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End w:id="0"/>
      <w:bookmarkEnd w:id="1"/>
      <w:bookmarkEnd w:id="2"/>
      <w:bookmarkEnd w:id="3"/>
      <w:bookmarkEnd w:id="4"/>
      <w:bookmarkEnd w:id="5"/>
      <w:bookmarkEnd w:id="6"/>
      <w:bookmarkEnd w:id="7"/>
      <w:bookmarkEnd w:id="8"/>
      <w:bookmarkEnd w:id="9"/>
      <w:bookmarkEnd w:id="10"/>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18. hét</w:t>
      </w:r>
      <w:bookmarkStart w:id="11" w:name="d_h_be47f15819862166d7b9fc28ec53cfd8"/>
      <w:bookmarkEnd w:id="11"/>
    </w:p>
    <w:p>
      <w:pPr>
        <w:pStyle w:val="Szveg"/>
        <w:rPr/>
      </w:pPr>
      <w:r>
        <w:rPr/>
      </w:r>
    </w:p>
    <w:p>
      <w:pPr>
        <w:pStyle w:val="Szveg"/>
        <w:rPr/>
      </w:pPr>
      <w:r>
        <w:rPr/>
      </w:r>
      <w:bookmarkStart w:id="12" w:name="d_h_3e9153adabc3012aefcd4c1b3cff3f91"/>
      <w:bookmarkStart w:id="13" w:name="d_h_3e9153adabc3012aefcd4c1b3cff3f91"/>
      <w:bookmarkEnd w:id="13"/>
    </w:p>
    <w:p>
      <w:pPr>
        <w:pStyle w:val="Szveg"/>
        <w:rPr/>
      </w:pPr>
      <w:r>
        <w:rPr/>
      </w:r>
      <w:bookmarkStart w:id="14" w:name="d_h_c3125d9642040a8143422e43db5b4ff7"/>
      <w:bookmarkStart w:id="15" w:name="d_h_8aaa2ffc49c0c829345da82f869fa70e"/>
      <w:bookmarkStart w:id="16" w:name="d_h_5f47c18c00b9a9a1e4920c089d1bef8a"/>
      <w:bookmarkStart w:id="17" w:name="d_h_760a0430dad0b8bae0496da9492b2791"/>
      <w:bookmarkStart w:id="18" w:name="d_h_405e2d2f7f691dd91e27e3effc0f5334"/>
      <w:bookmarkStart w:id="19" w:name="d_h_93664f4134ae43abfc97e196352c3262"/>
      <w:bookmarkStart w:id="20" w:name="d_h_43cb7753ef67de188ad7d046eac432ca"/>
      <w:bookmarkStart w:id="21" w:name="d_h_c3125d9642040a8143422e43db5b4ff7"/>
      <w:bookmarkStart w:id="22" w:name="d_h_8aaa2ffc49c0c829345da82f869fa70e"/>
      <w:bookmarkStart w:id="23" w:name="d_h_5f47c18c00b9a9a1e4920c089d1bef8a"/>
      <w:bookmarkStart w:id="24" w:name="d_h_760a0430dad0b8bae0496da9492b2791"/>
      <w:bookmarkStart w:id="25" w:name="d_h_405e2d2f7f691dd91e27e3effc0f5334"/>
      <w:bookmarkStart w:id="26" w:name="d_h_93664f4134ae43abfc97e196352c3262"/>
      <w:bookmarkStart w:id="27" w:name="d_h_43cb7753ef67de188ad7d046eac432ca"/>
      <w:bookmarkEnd w:id="21"/>
      <w:bookmarkEnd w:id="22"/>
      <w:bookmarkEnd w:id="23"/>
      <w:bookmarkEnd w:id="24"/>
      <w:bookmarkEnd w:id="25"/>
      <w:bookmarkEnd w:id="26"/>
      <w:bookmarkEnd w:id="27"/>
    </w:p>
    <w:p>
      <w:pPr>
        <w:pStyle w:val="Fcm"/>
        <w:rPr/>
      </w:pPr>
      <w:bookmarkStart w:id="28" w:name="a_h_22cd024e4a2ded3efc87b3e08f0050b6"/>
      <w:bookmarkStart w:id="29" w:name="a_h_8914c49f6b1b497e91b0f22b3a6baf5c"/>
      <w:bookmarkEnd w:id="28"/>
      <w:bookmarkEnd w:id="29"/>
      <w:r>
        <w:rPr>
          <w:rStyle w:val="Fontfcm"/>
        </w:rPr>
        <w:t>Újabb szennyezett fűszerköményt találta</w:t>
      </w:r>
    </w:p>
    <w:p>
      <w:pPr>
        <w:pStyle w:val="Szveg"/>
        <w:rPr/>
      </w:pPr>
      <w:r>
        <w:rPr/>
      </w:r>
    </w:p>
    <w:p>
      <w:pPr>
        <w:pStyle w:val="Szveg"/>
        <w:rPr/>
      </w:pPr>
      <w:r>
        <w:rPr>
          <w:rStyle w:val="Fontszveg"/>
        </w:rPr>
        <w:t>Az élelmiszerbiztonsági hivatal egyelőre azt nem árulta el, hogy hol bukkantak az ellenőreik a súlyosan mérgező, csattanó maszlaggal keveredett fűszerre. Eddig 19-en betegedtek meg egy budapesti belvárosi étterem vendégei keveredett fűszerre. Eddig 19-en betegedtek meg egy budapesti belvárosi étterem vendégei közül, ahol használtak a szennyezett fűszerből, de már senki sincs kórházban. Korábban két étteremben is történt már hasonló eset. Akkor három gyártó termékét is visszavonták. étteremben is történt már hasonló eset. Akkor három gyártó termékét is visszavonták. Ma nem volt gulyásleves, de így is egymás után érkeztek a turisták a belvárosi étterembe. Az Izrael Hayom hírportál értesült arról, hogy az itt felszolgált ételtől rosszul lettek a vendégek. A lapnak nyilatkozott az egyik izraeli vendég, aki az étekés után annyira rosszul lett, hogy mentőt hívott. A férfi azt mondta, injekciót kapott és azt tanácsolták neki, hogy óránként igyon másfél liter vizet. A turista szerint idézem: hogy óránként igyon másfél liter vizet. A turista szerint idézem: Elképzelhetetlen rémálom volt, ami három napig tartott! Az étteremben nem akartak nyilatkozni nekünk, de elismerték, hogy használtak a szennyezett fűs*zerköményből és nagyon sajnálják a történteket. Eddig 19-en betegedtek meg, de kórházban már senkit nem ápolnak. Az élelmiszerbiztonsági hivatal azonnal megvizsgálta az érintett éttermet és elkezdték felderíteni, hogy honnan származhat a súlyosan mérgező csattanó maszlaggal szennyezett fűszer. A gyomnövény származhat a súlyosan mérgező csattanó maszlaggal szennyezett fűszer. A gyomnövény úgynevezett atropint tartalmaz, enyhe esetben rossz közérzetet, fejfájást okoz. -Volt, akinél viszont egy idő elteltével kifejezett nyugtalanság, zavartság, enyhe delírium állapota alakult ki, ők azok, akiket középsúlyos mérgezettnek tekintünk. Ilyen tüneteket okoz például a légyölő galóca fogyasztása is. -A Nemzeti Élelmiszerlánc-biztonsági Hivatal délután megkeresésünkre közölte, hogy újabb szennyezett fűszerköményt találtak. A fűszerre egy üzemben bukkantak. Ennek forgalmazását azonnal betiltották és elkezdődtek a laboratóriumi vizsgálatok. Keresik még azt is, hogy az üzembe kerülő fűszernövény hogyan szennyeződhetett. A laborvizsgálat hitelesített eredményéig nem árulják el, melyik üzemről van szó. Nem ez az első eset ilyen eset. A közelmúltban másik két budapesti étteremben is ételmérgezést okozott a szennyezett fűszerkömény. Márciusban az élelmiszerbiztonsági ételmérgezést okozott a szennyezett fűszerkömény. Márciusban az élelmiszerbiztonsági hivatal közleményben tudtatta, hogy a Szegeden, Pécsen, Budapesten és Tiszakécskén működő gyártók termékeit visszahívják. A hatóság szerint most nem a márciusban visszahívott fűszerek okozták az ételmérgezést, de nem zárható ki, hogy azok a termékek visszahívott fűszerek okozták az ételmérgezést, de nem zárható ki, hogy azok a termékek és a mostani esetben használtak is ugyanott szennyeződtek. -Mi azt a terméket hívtuk vissza márciusban, ami akkor a látókörünkbe került. Ez egy másik lejáratú termék, aminek a forrása elképelhető, hogy azonos. - Tehát akkor megfelelőnek tartják az intézkedést, ami korábban tettek? - Én azt gondolom, hogy igen, hiszen az európai közösségi országokra vonatkozó jogszabály úgy fogalmaz, hogy a termékvisszahívás közösségi országokra vonatkozó jogszabály úgy fogalmaz, hogy a termékvisszahívás felelőssége a vállalkozások felelőssége. És ezek a vállalkozások, akik érintettek voltak léptek. Az egy másik kérdés, hogy milyen eredménnyel. akik érintettek voltak léptek. Az egy másik kérdés, hogy milyen eredménnyel. A hatóság azt tanácsolja, hogy őrölt köményt egyelőre senki ne használjon. A szemes köményt pedig nézzék meg, hogy szennyezett-e valamilyen gyomnövénnyel. Hogy mi mindent tehetünk azért, hogy elkerüljük a szennyezett fűszert, arról további hasznos tanácsokat olvashatnak híradónk weboldalán.</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RTL KLUB - Híradó, 2018. április 27., péntek, 18 óra)</w:t>
      </w:r>
    </w:p>
    <w:p>
      <w:pPr>
        <w:pStyle w:val="Szveg"/>
        <w:rPr/>
      </w:pPr>
      <w:r>
        <w:rPr/>
      </w:r>
      <w:bookmarkStart w:id="30" w:name="d_h_22cd024e4a2ded3efc87b3e08f0050b6"/>
      <w:bookmarkStart w:id="31" w:name="d_h_22cd024e4a2ded3efc87b3e08f0050b6"/>
      <w:bookmarkEnd w:id="31"/>
    </w:p>
    <w:p>
      <w:pPr>
        <w:pStyle w:val="Szveg"/>
        <w:rPr/>
      </w:pPr>
      <w:r>
        <w:rPr/>
      </w:r>
    </w:p>
    <w:p>
      <w:pPr>
        <w:pStyle w:val="Szveg"/>
        <w:rPr/>
      </w:pPr>
      <w:r>
        <w:rPr/>
      </w:r>
    </w:p>
    <w:p>
      <w:pPr>
        <w:pStyle w:val="Fcm"/>
        <w:rPr/>
      </w:pPr>
      <w:bookmarkStart w:id="32" w:name="a_h_af00f23965fa036eb92d6b6798847a1d"/>
      <w:bookmarkEnd w:id="32"/>
      <w:r>
        <w:rPr>
          <w:rStyle w:val="Fontfcm"/>
        </w:rPr>
        <w:t>Hányszor kaphatunk mikuláscsomagot egy nap?</w:t>
      </w:r>
    </w:p>
    <w:p>
      <w:pPr>
        <w:pStyle w:val="Szveg"/>
        <w:rPr/>
      </w:pPr>
      <w:r>
        <w:rPr/>
      </w:r>
    </w:p>
    <w:p>
      <w:pPr>
        <w:pStyle w:val="Szveg"/>
        <w:rPr/>
      </w:pPr>
      <w:r>
        <w:rPr>
          <w:rStyle w:val="Fontszveg"/>
        </w:rPr>
        <w:t>Hát egyszer! - vágja rá gondolkodás nélkül a címbeli kérdésre valószínűleg az autósok többsége, és ezzel a leegyszerűsítő állítással nagy vonalakban a parkolótársaságok...</w:t>
      </w:r>
    </w:p>
    <w:p>
      <w:pPr>
        <w:pStyle w:val="Szveg"/>
        <w:rPr/>
      </w:pPr>
      <w:r>
        <w:rPr>
          <w:rStyle w:val="Fontszveg"/>
        </w:rPr>
        <w:t>The post Hányszor kaphatunk mikuláscsomagot egy nap? appeared first on Bp-i Autósok Közössége.</w:t>
      </w:r>
    </w:p>
    <w:p>
      <w:pPr>
        <w:pStyle w:val="Szveg"/>
        <w:rPr/>
      </w:pPr>
      <w:r>
        <w:rPr>
          <w:rStyle w:val="Fontszveg"/>
        </w:rPr>
        <w:t>Hát egyszer! - vágja rá gondolkodás nélkül a címbeli kérdésre valószínűleg az autósok többsége, és ezzel a leegyszerűsítő állítással nagy vonalakban a parkolótársaságok is egyetértenének. De mi a helyzet akkor, ha már kaptunk egy csomagot és még aznap pár méterrel arrébb parkolunk valami okból kifolyólag? A Tékozló Homár fogyasztóvédelmi oldalon jelent meg egy történet, amit érdemes végigfutni. Szombati munkanapon megbüntettek egy autóst, aki úgy gondolta, ha már egyszer megtörtént a bírságolás, egy másik helyen hagyja a kocsiját, hiszen már kapott bírságot, ezzel lényegében befizette a parkolását - nem messze a helytől, ahol megbüntették - ám jött a második mikulás csomag. A parkolási jogszabály szerint A díjfizetési kötelezettség alá eső várakozási területen díjfizetés nélkül várakozó járműre ugyanazon a várakozási területen egy naptári napon belül pótdíj csak egyszer szabható ki. Viszont a parkolási tásaság álláspontja szerint : Tájékoztatom, hogy az 1988. évi I. tv. 15/C § (2a) bekezdése alapján van lehetőség a többszöri pótdíjazásra: 15/C.§ (2a) "A díjfizetési kötelezettség alá eső várakozási területen díjfizetés nélkül várakozó járműre ugyanazon a várakozási területen egy naptári napon belül pótdíj csak egyszer szabható ki. Fentiek alapján miután Ön a fényképfelvételek tanúsága szerint a gépjárművel helyet változtatott, ezért pótdíjazására egy nap két alaklommal is jogszerűen került sor. A parkoló társaság jogi értelmezésre hivatkozva bírságolt, mondván, a várakozási terület fogalma egybe esik a várakozó hely fogalmával, és arra építi érvelését, hogy a helyváltoztatással már nem ugyanazon a várakozási területen volt a gépjármű. Ugyanis a jogszabály azt mondja ki, "a díjfizetési kötelezettség alá eső várakozási területen díjfizetés nélkül várakozó járműre ugyanazon a várakozási területen egy naptári napon belül pótdíj csak egyszer szabható ki." A Tékozló Homár szerint viszont a helyes értelmezése az volna, hogy a várakozási terület és a várakozó hely fogalma nem esik egybe, ugyanis egy várakozási területen több várakozási hely van kijelölve. Ebből következik, hogy azonos várakozási területen belüli másik várakozó helyre történő átállással még ugyanazon várakozási területen maradunk. Forrás: http://homar.blog.hu/2018/04/27/hanyszor_johet_a_mikulascsomag_egy_nap Hozzászólok a Facebookon MEGOSZTOM: The post Hányszor kaphatunk mikuláscsomagot egy nap? appeared first on Bp-i Autósok Közössége.</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bpiautosok.hu, 2018. április 29., vasárnap)</w:t>
      </w:r>
    </w:p>
    <w:p>
      <w:pPr>
        <w:pStyle w:val="Szveg"/>
        <w:rPr/>
      </w:pPr>
      <w:r>
        <w:rPr/>
      </w:r>
    </w:p>
    <w:p>
      <w:pPr>
        <w:pStyle w:val="Szveg"/>
        <w:rPr/>
      </w:pPr>
      <w:r>
        <w:rPr/>
      </w:r>
    </w:p>
    <w:p>
      <w:pPr>
        <w:pStyle w:val="Szveg"/>
        <w:rPr/>
      </w:pPr>
      <w:r>
        <w:rPr/>
      </w:r>
      <w:bookmarkStart w:id="33" w:name="d_h_27d87be2c755f34bbfbd34f0042a3d54"/>
      <w:bookmarkStart w:id="34" w:name="d_h_da62b90030071c768e438af3e2dcf482"/>
      <w:bookmarkStart w:id="35" w:name="d_h_de38fc382def36d35539b2ac8e3feb10"/>
      <w:bookmarkStart w:id="36" w:name="d_h_de6c24a65f2bc4ba9086df7c0e5390b0"/>
      <w:bookmarkStart w:id="37" w:name="d_h_0db9ea4a59ecc0bbfd4248304ebf9112"/>
      <w:bookmarkStart w:id="38" w:name="d_h_af00f23965fa036eb92d6b6798847a1d"/>
      <w:bookmarkStart w:id="39" w:name="d_h_6c8d85430999c7989ce80644e5255dbd"/>
      <w:bookmarkStart w:id="40" w:name="d_h_425af4b3b7b5512d5580dc0dafa176e0"/>
      <w:bookmarkStart w:id="41" w:name="d_h_27d87be2c755f34bbfbd34f0042a3d54"/>
      <w:bookmarkStart w:id="42" w:name="d_h_da62b90030071c768e438af3e2dcf482"/>
      <w:bookmarkStart w:id="43" w:name="d_h_de38fc382def36d35539b2ac8e3feb10"/>
      <w:bookmarkStart w:id="44" w:name="d_h_de6c24a65f2bc4ba9086df7c0e5390b0"/>
      <w:bookmarkStart w:id="45" w:name="d_h_0db9ea4a59ecc0bbfd4248304ebf9112"/>
      <w:bookmarkStart w:id="46" w:name="d_h_af00f23965fa036eb92d6b6798847a1d"/>
      <w:bookmarkStart w:id="47" w:name="d_h_6c8d85430999c7989ce80644e5255dbd"/>
      <w:bookmarkStart w:id="48" w:name="d_h_425af4b3b7b5512d5580dc0dafa176e0"/>
      <w:bookmarkEnd w:id="41"/>
      <w:bookmarkEnd w:id="42"/>
      <w:bookmarkEnd w:id="43"/>
      <w:bookmarkEnd w:id="44"/>
      <w:bookmarkEnd w:id="45"/>
      <w:bookmarkEnd w:id="46"/>
      <w:bookmarkEnd w:id="47"/>
      <w:bookmarkEnd w:id="48"/>
    </w:p>
    <w:p>
      <w:pPr>
        <w:pStyle w:val="Fcm"/>
        <w:rPr/>
      </w:pPr>
      <w:bookmarkStart w:id="49" w:name="a_h_994d26b5b9014e2f3150440577041158"/>
      <w:bookmarkEnd w:id="49"/>
      <w:r>
        <w:rPr>
          <w:rStyle w:val="Fontfcm"/>
        </w:rPr>
        <w:t>Itt sem igaz, amit ráírnak?</w:t>
      </w:r>
    </w:p>
    <w:p>
      <w:pPr>
        <w:pStyle w:val="Szveg"/>
        <w:rPr/>
      </w:pPr>
      <w:r>
        <w:rPr/>
      </w:r>
    </w:p>
    <w:p>
      <w:pPr>
        <w:pStyle w:val="Szveg"/>
        <w:rPr/>
      </w:pPr>
      <w:r>
        <w:rPr>
          <w:rStyle w:val="Fontszveg"/>
        </w:rPr>
        <w:t>Megszoktuk, hogy megnézzük: mennyi energiát fogyaszt a készülék, ha háztartási gépet, vagy szórakoztató elektronikai terméket készülünk vásárolni. Ez hasznos, csak nem biztos, hogy tényleg annyit fogyaszt majd a gép...</w:t>
      </w:r>
    </w:p>
    <w:p>
      <w:pPr>
        <w:pStyle w:val="Szveg"/>
        <w:rPr/>
      </w:pPr>
      <w:r>
        <w:rPr>
          <w:rStyle w:val="Fontszveg"/>
        </w:rPr>
        <w:t>Megszoktuk, hogy megnézzük: mennyi energiát fogyaszt a készülék, ha háztartási gépet, vagy szórakoztató elektronikai terméket készülünk vásárolni. Ez hasznos, csak nem biztos, hogy tényleg annyit fogyaszt majd a gép... EU-s rendszabály írja elő annak feltüntetését, milyen energia-kategóriába tartozik a tv-készülék, vagy a hűtőszekrény. Az "A" viszonylag alacsony fogyasztást jelez, az "E", majd a "G" magasat, a többi persze a kettő között helyezkedik el. Németországban (és feltehetően az Unió többi tagországában, így Magyarországon is) az illetékes hatóságok csak szúrópróbaszerűen tudják ellenőrizni a sokezer termékhez megadott adatokat. Kép:Samsung Német fogyasztóvédelmi szervezetek mindenesetre megállapították, hogy nem kevés fenntartással kell kezelnünk ezeket az adatokat, amelyek pedig a felmérések szerint a legjobban befolyásolják a döntést, melyik terméket vegyük meg. Napenergia: vigyázat, előzök Az újonnan létesített áramtermelő kapacitások tekintetében 2017-ben a szoláreszközök felülmúlták a fosszilis infrastruktúrákat. Rekordmennyiségű napenergiás kapacitást létesítettek tavaly. A címkék alapjául szolgáló vizsgálatokat ugyanis a gyártók maguk, gyakran laboratóriumi körülmények között végzik vagy végeztetik el. Azaz valahogy úgy, ahogyan az autógyártók a botrányok kirobbanásáig tették: zárt helyiségben, futópadon, egyenletes sebességgel járatva motort és kerekeket könnyű alacsony fogyasztást kimutatni. A választásnál tehát célszerű az elővigyázatosság, még a tv-készülékek esetében is. Nem mindenki tudja, hogy az új, OLED-képernyők jóval kevesebb energiát igényelnek, mint a korábbi LCD-képernyők - a 4K típusúak pedig többet, mint a "Full HD." Egyébként minél nagyobb a képernyő és minél erősebb megvilágítással működtetjük azt, annál nagyobb a fogyasztás és az, napi néhány órás tévézést alapul véve, éves viszonylatban igen jelentős tétele lehet a villanyszámlának. S akkor még nem beszéltünk arról, hogy a tartós használat sok elektromos készülék fogyasztását az idők során tovább növeli. (Forrás: Die Welt)</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piacesprofit.hu, 2018. április 29., vasárnap)</w:t>
      </w:r>
    </w:p>
    <w:p>
      <w:pPr>
        <w:pStyle w:val="Szveg"/>
        <w:rPr/>
      </w:pPr>
      <w:r>
        <w:rPr/>
      </w:r>
      <w:bookmarkStart w:id="50" w:name="d_h_994d26b5b9014e2f3150440577041158"/>
      <w:bookmarkStart w:id="51" w:name="d_h_994d26b5b9014e2f3150440577041158"/>
      <w:bookmarkEnd w:id="51"/>
    </w:p>
    <w:p>
      <w:pPr>
        <w:pStyle w:val="Szveg"/>
        <w:rPr/>
      </w:pPr>
      <w:r>
        <w:rPr/>
      </w:r>
    </w:p>
    <w:p>
      <w:pPr>
        <w:pStyle w:val="Szveg"/>
        <w:rPr/>
      </w:pPr>
      <w:r>
        <w:rPr/>
      </w:r>
    </w:p>
    <w:p>
      <w:pPr>
        <w:pStyle w:val="Fcm"/>
        <w:rPr/>
      </w:pPr>
      <w:bookmarkStart w:id="52" w:name="a_h_a442ea5c0ebd7634036b1c2b1b6bef2c"/>
      <w:bookmarkEnd w:id="52"/>
      <w:r>
        <w:rPr>
          <w:rStyle w:val="Fontfcm"/>
        </w:rPr>
        <w:t>A veszettség elleni védőoltás kihagyása pénzbüntetéssel jár</w:t>
      </w:r>
    </w:p>
    <w:p>
      <w:pPr>
        <w:pStyle w:val="Szveg"/>
        <w:rPr/>
      </w:pPr>
      <w:r>
        <w:rPr/>
      </w:r>
    </w:p>
    <w:p>
      <w:pPr>
        <w:pStyle w:val="Szveg"/>
        <w:rPr/>
      </w:pPr>
      <w:r>
        <w:rPr>
          <w:rStyle w:val="Fontszveg"/>
        </w:rPr>
        <w:t>Korábban rendszeresen május" környékén történt az ebek szervezett, összevezetéses, évi kötelező veszettség elleni védőoltása.</w:t>
      </w:r>
    </w:p>
    <w:p>
      <w:pPr>
        <w:pStyle w:val="Szveg"/>
        <w:rPr/>
      </w:pPr>
      <w:r>
        <w:rPr>
          <w:rStyle w:val="Fontszveg"/>
        </w:rPr>
        <w:t>A kutyákat négy hónapos korig kötelező veszettség elleni oltással és csippel is ellátni. Ahogy aztán telik az idő, kinek mikorra" esik a következő oltás, akkor viszi el orvoshoz az állatát. Mondhatni, folyamatos tehát a veszettség elleni megelőzés. Azok oltatnak most, akik még a korábbi rendszer szerint adatták be a betegség elleni szert, így a mostani időszak számukra épp aktuális. A WHO adatai szerint egyébként a halálos kimenetelű fertőzések 99 százalékát kutyaharapás okozza, és a sérültek 40 százaléka 15 év alatti gyermek. A kutyák veszettség elleni rendszeres védőoltását Magyarországon jogszabály írja elő. Ennek értelmében, az állattartó köteles minden három hónaposnál idősebb ebet veszettség ellen, saját költségén a szolgáltató állatorvossal beoltatni. A három hónapos kort elért kutyát 30 napon belül be kell oltatni, majd az elsőt követő 6 hónapon belül meg kell ismételni a kezelést. Ezután évenként kell veszettség elleni oltásban részesíteni az ebeket - tájékoztatott a Nemzeti Élelmiszerlánc-biztonsági Hivatal. - A veszettség egy olyan vírus, ami harapás, nyál útján terjed. Ez a legveszélyesebb betegség, ami állat és ember közt is lehetséges. Ha az embert megharapja egy veszett állat, van ugyan ellene számukra kifejlesztett oltás, de amint megjelenik a veszettségre jellemző első tünet, onnantól kezdve száz százalék a halál. Ezért is veszik ilyen komolyan a védőoltást, a megelőzést - hívta fel a figyelmet dr. Csonka Barbara állatorvos. A szakember hozzátette, a veszettség elleni oltás alapfeltétele az azonosító csip, így addig amíg nincs ezzel ellátva a kutya, az oltás sem adható be. Tehát aki veszettség elleni védelmet akar a kutyájának, annak mindenképp be kell adatnia a csipet is a kutyus bőre alá. - Nálunk a gyógykezelés előtt - ha az nem életmentő - az első, hogy csipet olvasunk, és ha nincs, akkor a kutyus négy hónapos kor felett csak úgy kaphat egészségügy ellátást, ha be van csipelve. A gazdiknak ezt vállalniuk kell, és a tapasztalatom az, hogy ebben partnerek is - mondta el dr. Csonka Barbara. Ahogy fogalmazott, az állatkák gazdái egyre felvilágosultabbak, és egyre többen fordulnak hozzájuk segítségért. - Véleményem szerint ennek oka egyrészt, hogy több a felelős, tudatos állattartó, akik hozzák a kedvenceiket, amennyiben panaszt, rendellenességet tapasztalnak. Másrészt egyre több betegséget tudunk diagnosztizálni és kezelni. Például cukorbetegséget egy évtizede nem biztos, hogy diagnosztizáltak, vagy lett volna rá gyógyszer és kezelési protokoll - árulta el a szakember.</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beol.hu, 2018. április 29., vasárnap)</w:t>
      </w:r>
    </w:p>
    <w:p>
      <w:pPr>
        <w:pStyle w:val="Szveg"/>
        <w:rPr/>
      </w:pPr>
      <w:r>
        <w:rPr/>
      </w:r>
      <w:bookmarkStart w:id="53" w:name="d_h_a442ea5c0ebd7634036b1c2b1b6bef2c"/>
      <w:bookmarkStart w:id="54" w:name="d_h_a442ea5c0ebd7634036b1c2b1b6bef2c"/>
      <w:bookmarkEnd w:id="54"/>
    </w:p>
    <w:p>
      <w:pPr>
        <w:pStyle w:val="Szveg"/>
        <w:rPr/>
      </w:pPr>
      <w:r>
        <w:rPr/>
      </w:r>
    </w:p>
    <w:p>
      <w:pPr>
        <w:pStyle w:val="Szveg"/>
        <w:rPr/>
      </w:pPr>
      <w:r>
        <w:rPr/>
      </w:r>
    </w:p>
    <w:p>
      <w:pPr>
        <w:pStyle w:val="Fcm"/>
        <w:rPr/>
      </w:pPr>
      <w:bookmarkStart w:id="55" w:name="a_h_38671d21112ef5fe41f52b618d902258"/>
      <w:bookmarkEnd w:id="55"/>
      <w:r>
        <w:rPr>
          <w:rStyle w:val="Fontfcm"/>
        </w:rPr>
        <w:t>Civileknek ad szót és teret a Szó-Tér Egyesület</w:t>
      </w:r>
    </w:p>
    <w:p>
      <w:pPr>
        <w:pStyle w:val="Szveg"/>
        <w:rPr/>
      </w:pPr>
      <w:r>
        <w:rPr/>
      </w:r>
    </w:p>
    <w:p>
      <w:pPr>
        <w:pStyle w:val="Szveg"/>
        <w:rPr/>
      </w:pPr>
      <w:r>
        <w:rPr>
          <w:rStyle w:val="Fontszveg"/>
        </w:rPr>
        <w:t>Szegedi civil szervezeteket mutat be sorozatában a Szegedi Tükör. Kiknek az érdekében szerveződtek, min dolgoznak jelenleg, miből működnek? Ezúttal a Szó-Tér Egyesületet keresték fel.</w:t>
      </w:r>
    </w:p>
    <w:p>
      <w:pPr>
        <w:pStyle w:val="Szveg"/>
        <w:rPr/>
      </w:pPr>
      <w:r>
        <w:rPr>
          <w:rStyle w:val="Fontszveg"/>
        </w:rPr>
        <w:t>- A Szó-Tér Egyesület 2001-ben, akkortájt jött létre, amikor sok, részint a körzeti stúdióból, részint a városi tévéből kirúgott újságíró lebzselt Szegeden. Egybeszerveződésünk célja volt egyfelől a civil szektor kommunikációját segíteni a társadalom felé, magyarul bemutatni, mit is csinálnak a civil szerveződések. Másfelől a "belső tájékoztatás", hogy egymásról is többet tudjanak ezek a szervezetek. Ekkor még felfutóban volt a civil mozgalom - mondta indulásukról Pavlovits Miklós elnök, a Telin TV akkori tulajdonos-főszerkesztője. - Ezt segítették a műsoraink. Az első pályázati támogatásokból például élő televíziós vitát közvetítettünk a polgármester-választás előtt a Bartók művelődési központból. Emellett jobb- és baloldali politológusok részvételével rendeztünk vitasorozatot, mert akkor még volt mit mondaniuk egymásnak.</w:t>
      </w:r>
    </w:p>
    <w:p>
      <w:pPr>
        <w:pStyle w:val="Szveg"/>
        <w:rPr/>
      </w:pPr>
      <w:r>
        <w:rPr>
          <w:rStyle w:val="Fontszveg"/>
        </w:rPr>
        <w:t>Kamerapróba. Pillanatok kérdése és indul a digitális felvétel</w:t>
      </w:r>
    </w:p>
    <w:p>
      <w:pPr>
        <w:pStyle w:val="Szveg"/>
        <w:rPr/>
      </w:pPr>
      <w:r>
        <w:rPr>
          <w:rStyle w:val="Fontszveg"/>
        </w:rPr>
        <w:t>Fogyasztóvédelem alulról</w:t>
      </w:r>
    </w:p>
    <w:p>
      <w:pPr>
        <w:pStyle w:val="Szveg"/>
        <w:rPr/>
      </w:pPr>
      <w:r>
        <w:rPr>
          <w:rStyle w:val="Fontszveg"/>
        </w:rPr>
        <w:t>Azokban az években a civilek több támogatással működtek és valósítottak meg különböző projekteket. A Szó-Tér műsorokat egy ideig a TiszapART TV-n közvetítették, négy éve pedig a Szeged Televízióban láthatók. Sikeres pályázati támogatással olykor nagyobb projektekbe is belevágtak, amikor nagy stábot is mozgathattak. Egyik ilyen kampányuk azt a fogyasztóvédelmet népszerűsítette tévéműsorral, újsággal, ami az európai normák szerinti civil oldalról indult országszerte, helyben pedig a Dél-alföldi Regionális Fogyasztóvédelmi Egyesülettel. Másik nagyobb produkciójuk egy tizenkét részes sorozat forgatása volt négy éve - szabadkai kollégáikkal közösen - a vajdasági magyarságról és ezzel párhuzamosan az itteni szerb nemzetiségről.</w:t>
      </w:r>
    </w:p>
    <w:p>
      <w:pPr>
        <w:pStyle w:val="Szveg"/>
        <w:rPr/>
      </w:pPr>
      <w:r>
        <w:rPr>
          <w:rStyle w:val="Fontszveg"/>
        </w:rPr>
        <w:t>Pavlovits Miklós: Meglehetősen otthontalannak érzem magam a mai világban</w:t>
      </w:r>
    </w:p>
    <w:p>
      <w:pPr>
        <w:pStyle w:val="Szveg"/>
        <w:rPr/>
      </w:pPr>
      <w:r>
        <w:rPr>
          <w:rStyle w:val="Fontszveg"/>
        </w:rPr>
        <w:t>Babszem Jankó és Szabad György</w:t>
      </w:r>
    </w:p>
    <w:p>
      <w:pPr>
        <w:pStyle w:val="Szveg"/>
        <w:rPr/>
      </w:pPr>
      <w:r>
        <w:rPr>
          <w:rStyle w:val="Fontszveg"/>
        </w:rPr>
        <w:t>Pavlovits Miklós az ELTE-n végzett magyar-történelem szakon, a Színház- és Filmművészeti Főiskolán pedig dramaturgként diplomázott. "Zegzugos" élettörténetét Kiskőrösön igazgatói megbízatással színesítette a járási művelődési központ élén, majd a Bács megyei Petőfi Népe kulturális rovatához igazolt. A filmkészítést a Bács megyei filmstúdióban sajátította el. Utána a kecskeméti művelődési központ vezetése következett, majd újra újságíró lett, közben pedig dramaturg a kecskeméti színházban, Ruszt József mellett. A Szegedi Körzeti Stúdió indulásához műsorosztály-vezetőként csatlakozott, öt évre rá létrehozta a városi televíziót, újabb öt év múlva pedig megalakította a független Telin TV-t, amit 2006-ig irányított. Verseket, drámákat írt; tavaly a Babszem Jankó című gyermekdarabját a Nemcsák Károly igazgatta József Attila Színház játszotta. Írt egy regényt, legutóbb pedig a Tények és tanúk sorozatban jelent meg interjúkötete Szabad Györggyel, az Országgyűlés néhai elnökével.</w:t>
      </w:r>
    </w:p>
    <w:p>
      <w:pPr>
        <w:pStyle w:val="Szveg"/>
        <w:rPr/>
      </w:pPr>
      <w:r>
        <w:rPr>
          <w:rStyle w:val="Fontszveg"/>
        </w:rPr>
        <w:t>Hiányt pótolnak</w:t>
      </w:r>
    </w:p>
    <w:p>
      <w:pPr>
        <w:pStyle w:val="Szveg"/>
        <w:rPr/>
      </w:pPr>
      <w:r>
        <w:rPr>
          <w:rStyle w:val="Fontszveg"/>
        </w:rPr>
        <w:t>Jelenleg az egyesület félórás Szó-Tér Magazint készít, amelyet a Szeged Televízió, a TiszapART TV és a magyarkanizsai adó mutat be a Szeged környékén tevékenykedő civil szervezetekről. Ugyanakkor a résztvevőknek köszönhetően már a műsor is szinte átalakult egyfajta civil szerveződéssé. Képviselőik ugyanis örülnek a tájékoztatásnak, hiszen az önkormányzat nem vezet róluk hivatalos nyilvántartást. A műsor viszont valamennyit betölt ebből a hiányból. Az adásokat pályázati pénzből állítják össze.</w:t>
      </w:r>
    </w:p>
    <w:p>
      <w:pPr>
        <w:pStyle w:val="Szveg"/>
        <w:rPr/>
      </w:pPr>
      <w:r>
        <w:rPr>
          <w:rStyle w:val="Fontszveg"/>
        </w:rPr>
        <w:t>Az egyesület szervezi meg majd húsz éve már, Pavlovits Dávid művészeti vezetésével a Szegedi Nemzetközi Gitárfesztivált is, amelynek anyagi hátterét a várossal kötött együttműködés alapozza meg.</w:t>
      </w:r>
    </w:p>
    <w:p>
      <w:pPr>
        <w:pStyle w:val="Szveg"/>
        <w:rPr/>
      </w:pPr>
      <w:r>
        <w:rPr>
          <w:rStyle w:val="Fontszveg"/>
        </w:rPr>
        <w:t>Civil és polgár</w:t>
      </w:r>
    </w:p>
    <w:p>
      <w:pPr>
        <w:pStyle w:val="Szveg"/>
        <w:rPr/>
      </w:pPr>
      <w:r>
        <w:rPr>
          <w:rStyle w:val="Fontszveg"/>
        </w:rPr>
        <w:t>- Nincs küzdelem. Mindig is civil és polgár voltam, tettem a dolgom, ezért most meglehetősen otthontalannak érzem magam a mai világban - fogalmazott Pavlovits Miklós arra a kérdésünkre, milyen széllel szemben is civilnek maradni. - Az egyesületet hobbiból vezetem, olykor harmincezer forint havi fizetésért. Ha elfogy a pénz, nyugdíjasként hátradőlök, és akkor sem unatkozom. Ha szerzünk pályázati támogatást egy ötletünkre, akkor nyilván megemelkedik az ázsióm. Félállású kolléganőm segít a munkában, bár régebben kulturális közfoglalkoztatottakkal ugyancsak dolgoztunk, amíg élhettünk ezzel a lehetőséggel.</w:t>
      </w:r>
    </w:p>
    <w:p>
      <w:pPr>
        <w:pStyle w:val="Szveg"/>
        <w:rPr/>
      </w:pPr>
      <w:r>
        <w:rPr>
          <w:rStyle w:val="Fontszveg"/>
        </w:rPr>
        <w:t>Figyelem! Felvétel indul</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vtvszeged.hu, 2018. április 29., vasárnap)</w:t>
      </w:r>
    </w:p>
    <w:p>
      <w:pPr>
        <w:pStyle w:val="Szveg"/>
        <w:rPr/>
      </w:pPr>
      <w:r>
        <w:rPr/>
      </w:r>
      <w:bookmarkStart w:id="56" w:name="d_h_80975eb36855c39255d5c9d685c5b4ec"/>
      <w:bookmarkStart w:id="57" w:name="d_h_38671d21112ef5fe41f52b618d902258"/>
      <w:bookmarkStart w:id="58" w:name="d_h_80975eb36855c39255d5c9d685c5b4ec"/>
      <w:bookmarkStart w:id="59" w:name="d_h_38671d21112ef5fe41f52b618d902258"/>
      <w:bookmarkEnd w:id="58"/>
      <w:bookmarkEnd w:id="59"/>
    </w:p>
    <w:p>
      <w:pPr>
        <w:pStyle w:val="Szveg"/>
        <w:rPr/>
      </w:pPr>
      <w:r>
        <w:rPr/>
      </w:r>
    </w:p>
    <w:p>
      <w:pPr>
        <w:pStyle w:val="Szveg"/>
        <w:rPr/>
      </w:pPr>
      <w:r>
        <w:rPr/>
      </w:r>
    </w:p>
    <w:p>
      <w:pPr>
        <w:pStyle w:val="Fcm"/>
        <w:rPr/>
      </w:pPr>
      <w:bookmarkStart w:id="60" w:name="a_h_0944939402bd3f98b7a38df58f4a9348"/>
      <w:bookmarkEnd w:id="60"/>
      <w:r>
        <w:rPr>
          <w:rStyle w:val="Fontfcm"/>
        </w:rPr>
        <w:t>Változhatnak az online ételrendelés árai</w:t>
      </w:r>
    </w:p>
    <w:p>
      <w:pPr>
        <w:pStyle w:val="Szveg"/>
        <w:rPr/>
      </w:pPr>
      <w:r>
        <w:rPr/>
      </w:r>
    </w:p>
    <w:p>
      <w:pPr>
        <w:pStyle w:val="Szveg"/>
        <w:rPr/>
      </w:pPr>
      <w:r>
        <w:rPr>
          <w:rStyle w:val="Fontszveg"/>
        </w:rPr>
        <w:t>=A GVH azért indított eljárást a legnagyobb ételrendelés-közvetítő portál üzemeltetője ellen, mert az feltételezhetően versenykorlátozó kikötéseket alkalmazott az éttermekkel kötött szerződéseiben. A vállalkozás ugyanis előírta, hogy az éttermek kötelesek szolgáltatásaikat a Netpincéren ugyanolyan kondíciókkal (pl. árakkal, kedvezményekkel, kiszállítási feltételekkel) kínálni, mint teszik azt saját értékesítési csatornáikon.</w:t>
      </w:r>
    </w:p>
    <w:p>
      <w:pPr>
        <w:pStyle w:val="Szveg"/>
        <w:rPr/>
      </w:pPr>
      <w:r>
        <w:rPr>
          <w:rStyle w:val="Fontszveg"/>
        </w:rPr>
        <w:t>Olcsóbb lehet az ételrendelés: lépett a Netpincér</w:t>
      </w:r>
    </w:p>
    <w:p>
      <w:pPr>
        <w:pStyle w:val="Szveg"/>
        <w:rPr/>
      </w:pPr>
      <w:r>
        <w:rPr>
          <w:rStyle w:val="Fontszveg"/>
        </w:rPr>
        <w:t>A cég szerződést módosít at éttermekkel....</w:t>
      </w:r>
    </w:p>
    <w:p>
      <w:pPr>
        <w:pStyle w:val="Szveg"/>
        <w:rPr/>
      </w:pPr>
      <w:r>
        <w:rPr>
          <w:rStyle w:val="Fontszveg"/>
        </w:rPr>
        <w:t>A Gazdasági Versenyhivatal (GVH) döntése alapján a Netpincér vállalta, hogy módosítja az éttermekkel kötött szerződéseit. Az éttermeknek így nem kell majd ugyanolyan áron adniuk az ételeiket a nem online rendelési felületeken (pl. a telefonos megrendelések esetén), mint a Netpincéren. A GVH azért indított eljárást a legnagyobb ételrendelés-közvetítő portál üzemeltetője ellen, mert az feltételezhetően versenykorlátozó kikötéseket alkalmazott az éttermekkel kötött szerződéseiben. A vállalkozás ugyanis előírta, hogy az éttermek kötelesek szolgáltatásaikat a Netpincéren ugyanolyan kondíciókkal (pl. árakkal, kedvezményekkel, kiszállítási feltételekkel) kínálni, mint teszik azt saját értékesítési csatornáikon (honlapon, telefonos megrendeléskor, szórólapjaikon) - írja közleményében a hivatal.Bár a kikötés nem terjedt ki a Netpincér versenytársain keresztül érkező megrendelésekre, a gyakorlatban a GVH azt tapasztalta, hogy mindenhol ugyanannyiért árulták az éttermek az ételeiket. Az éttermeknek ugyanis nem állt érdekükben, hogy más közvetítő portálokon a saját áraiknál olcsóbban kínálják szolgáltatásaikat, mert attól tartanak, hogy a fogyasztók elpártolnak tőlük, és inkább - a jutalékfizetési kötelezettség miatt az éttermek számára saját csatornáiknál költségesebb - közvetítőkön keresztüli megrendelést választják.A GVH a verseny erősödését várja a vállalás eredményeként a házhozszállítási szolgáltatások tekintetében, különösen a közvetítők közötti versenyt illetően. A Hivatal jogsértést nem állapított meg az ügyben, így bírságot sem szabott ki.</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penzcentrum.hu, 2018. április 29., vasárnap)</w:t>
      </w:r>
    </w:p>
    <w:p>
      <w:pPr>
        <w:pStyle w:val="Szveg"/>
        <w:rPr/>
      </w:pPr>
      <w:r>
        <w:rPr/>
      </w:r>
    </w:p>
    <w:p>
      <w:pPr>
        <w:pStyle w:val="Szveg"/>
        <w:rPr/>
      </w:pPr>
      <w:r>
        <w:rPr/>
      </w:r>
    </w:p>
    <w:p>
      <w:pPr>
        <w:pStyle w:val="Szveg"/>
        <w:rPr/>
      </w:pPr>
      <w:r>
        <w:rPr/>
      </w:r>
    </w:p>
    <w:p>
      <w:pPr>
        <w:pStyle w:val="Fcm"/>
        <w:rPr/>
      </w:pPr>
      <w:bookmarkStart w:id="61" w:name="a_h_1a1b317279671a3ce95c4283ea7748ca"/>
      <w:bookmarkEnd w:id="61"/>
      <w:r>
        <w:rPr>
          <w:rStyle w:val="Fontfcm"/>
        </w:rPr>
        <w:t>Figyelmeztet a Hivatal: veszélyesek lehetnek a gyorsfagyasztott zöldségek</w:t>
      </w:r>
    </w:p>
    <w:p>
      <w:pPr>
        <w:pStyle w:val="Szveg"/>
        <w:rPr/>
      </w:pPr>
      <w:r>
        <w:rPr/>
      </w:r>
    </w:p>
    <w:p>
      <w:pPr>
        <w:pStyle w:val="Szveg"/>
        <w:rPr/>
      </w:pPr>
      <w:r>
        <w:rPr>
          <w:rStyle w:val="Fontszveg"/>
        </w:rPr>
        <w:t>A Nemzeti Élelmiszerlánc-biztonsági Hivatal (Nébih) felhívta a fogyasztók, a közétkeztetők és a vendéglátók figyelmét, hogy az Európai Unió öt tagállamát érintő Listeria monocytogenes járvány egyik lehetséges forrása a gyorsfagyasztott kukorica. A hatóság a fertőzésveszély megszüntetése érdekében figyelmeztet, hogy a gyorsfagyasztott zöldségek elfogyasztása minden esetben alapos hőkezelést követően történjen. Tovább...</w:t>
      </w:r>
    </w:p>
    <w:p>
      <w:pPr>
        <w:pStyle w:val="Szveg"/>
        <w:rPr/>
      </w:pPr>
      <w:r>
        <w:rPr>
          <w:rStyle w:val="Fontszveg"/>
        </w:rPr>
        <w:t>A Nemzeti Élelmiszerlánc-biztonsági Hivatal (Nébih) felhívta a fogyasztók, a közétkeztetők és a vendéglátók figyelmét, hogy az Európai Unió öt tagállamát érintő Listeria monocytogenes járvány egyik lehetséges forrása a gyorsfagyasztott kukorica. A hatóság a fertőzésveszély megszüntetése érdekében figyelmeztet, hogy a gyorsfagyasztott zöldségek elfogyasztása minden esetben alapos hőkezelést követően történjen. Az Európai Élelmiszerbiztonsági Hatóság (EFSA) és az Európai Betegségmegelőzései és Járványvédelmi Központ (ECDC) nemrég közzétett értékelésében a gyorsfagyasztott kukoricát hozza összefüggésbe az öt EU tagállamot érintő Listeria monocytogenes járvánnyal. 2015-től 2018 márciusáig összesen 32 megbetegedést jelentettek - írta a Nemzeti Élelmiszerlánc-biztonsági Hivatal. Fertőzöttek lehetnek a gyorsfagyasztott zöldségek - figyelmeztet a Nébih A fertőzésveszély megszüntethető, ha a gyorsfagyasztott zöldségeket hőkezelést követően fogyasztják el, ezért a Nébih felhívja a vásárlók, a közétkeztetők és a vendéglátók figyelmét, hogy ezeket a termékeket minden esetben főzzék meg. A biztonságos előkészítés érdekében a gyorsfagyasztott zöldségeket több percen keresztül minimum 75kon kell tartani, azaz 2-3 percig szükséges forralni ahhoz, hogy a szemek közepe is elérje ezt a kritikus hőmérsékletet. A Listeria monocytogenes fertőzés A Listeria monocytogenes baktérium gyakran előfordul az élelmiszerekben, megbetegedést azonban csak nagyobb baktériumszám mellett okoz. A Listeria a hűtő hőmérsékletén is képes elszaporodni, ezért minden 5 napon túl hűtőszekrényben tárolt élelmiszer elfogyasztása kockázatos lehet, ha annak összetétele elősegítheti a baktérium szaporodását. A panaszok kialakulásának ideje általában a fogyasztást követő 1 nap és 1 hét közé tehető. A fertőzés jellemző tünetei a láz, a hányás, a hasmenés és a fejfájás. Érzékeny csoport: a csecsemők, a várandós nők, az idősek, valamint a gyenge immunrendszerű emberek. A Listeria monocytogenes baktériummal szennyezett élelmiszer fogyasztása után kialakuló, súlyos tünetekkel járó betegséget hívjuk liszteriózisnak. Ez a kórokozó élelmiszereinkben gyakran előfordul, megbetegedést viszont csak nagyobb baktériumszám mellett okoz. Egészséges emberekben sokszor semmilyen tünetet nem vált ki a Listeriával fertőzött élelmiszer fogyasztása. Jó ellenálló képességű felnőttek a fertőzést sokszor tünetmentesen vészelik át, nem betegszenek meg. További információkat itt olvashat a Listeria-ról.</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magro.hu, 2018. április 30., hétfő)</w:t>
      </w:r>
    </w:p>
    <w:p>
      <w:pPr>
        <w:pStyle w:val="Szveg"/>
        <w:rPr/>
      </w:pPr>
      <w:r>
        <w:rPr/>
      </w:r>
      <w:bookmarkStart w:id="62" w:name="d_h_5cc1dd504d5961375060c5521545a41c"/>
      <w:bookmarkStart w:id="63" w:name="d_h_cf5da6bb323f990775880cc4151146e4"/>
      <w:bookmarkStart w:id="64" w:name="d_h_36c0a2ad3a041eb260c60fd14ac451e5"/>
      <w:bookmarkStart w:id="65" w:name="d_h_1a1b317279671a3ce95c4283ea7748ca"/>
      <w:bookmarkStart w:id="66" w:name="d_h_5cc1dd504d5961375060c5521545a41c"/>
      <w:bookmarkStart w:id="67" w:name="d_h_cf5da6bb323f990775880cc4151146e4"/>
      <w:bookmarkStart w:id="68" w:name="d_h_36c0a2ad3a041eb260c60fd14ac451e5"/>
      <w:bookmarkStart w:id="69" w:name="d_h_1a1b317279671a3ce95c4283ea7748ca"/>
      <w:bookmarkEnd w:id="66"/>
      <w:bookmarkEnd w:id="67"/>
      <w:bookmarkEnd w:id="68"/>
      <w:bookmarkEnd w:id="69"/>
    </w:p>
    <w:p>
      <w:pPr>
        <w:pStyle w:val="Szveg"/>
        <w:rPr/>
      </w:pPr>
      <w:r>
        <w:rPr/>
      </w:r>
      <w:bookmarkStart w:id="70" w:name="d_h_787c61599223adfdc9b4601dfddd4ad8"/>
      <w:bookmarkStart w:id="71" w:name="d_h_968a0a5169028f1403c5ff70ef62eb14"/>
      <w:bookmarkStart w:id="72" w:name="d_h_8581f7b3a744ad9a106292fba8f95ddd"/>
      <w:bookmarkStart w:id="73" w:name="d_h_07f42afd9348520f4a7644b1a83997cf"/>
      <w:bookmarkStart w:id="74" w:name="d_h_787c61599223adfdc9b4601dfddd4ad8"/>
      <w:bookmarkStart w:id="75" w:name="d_h_968a0a5169028f1403c5ff70ef62eb14"/>
      <w:bookmarkStart w:id="76" w:name="d_h_8581f7b3a744ad9a106292fba8f95ddd"/>
      <w:bookmarkStart w:id="77" w:name="d_h_07f42afd9348520f4a7644b1a83997cf"/>
      <w:bookmarkEnd w:id="74"/>
      <w:bookmarkEnd w:id="75"/>
      <w:bookmarkEnd w:id="76"/>
      <w:bookmarkEnd w:id="77"/>
    </w:p>
    <w:p>
      <w:pPr>
        <w:pStyle w:val="Szveg"/>
        <w:rPr/>
      </w:pPr>
      <w:r>
        <w:rPr/>
      </w:r>
    </w:p>
    <w:p>
      <w:pPr>
        <w:pStyle w:val="Fcm"/>
        <w:rPr/>
      </w:pPr>
      <w:bookmarkStart w:id="78" w:name="a_h_4ab55c181d8fa9d9967dcb7734fd3e3a"/>
      <w:bookmarkEnd w:id="78"/>
      <w:r>
        <w:rPr>
          <w:rStyle w:val="Fontfcm"/>
        </w:rPr>
        <w:t>Minden tejföl gluténmentes</w:t>
      </w:r>
    </w:p>
    <w:p>
      <w:pPr>
        <w:pStyle w:val="Szveg"/>
        <w:rPr/>
      </w:pPr>
      <w:r>
        <w:rPr/>
      </w:r>
    </w:p>
    <w:p>
      <w:pPr>
        <w:pStyle w:val="Szveg"/>
        <w:rPr/>
      </w:pPr>
      <w:r>
        <w:rPr>
          <w:rStyle w:val="Fontszveg"/>
        </w:rPr>
        <w:t>Legújabb Szupermenta terméktesztjén a 20 százalékos zsírtartalmú tejfölöket ellenőrizte élelmiszer-biztonsági és minőségi szempontból a Nemzeti Élelmiszerlánc-biztonsági Hivatal (Nébih). Megvizsgálták azt is, a termékek megfelelnek-e a Magyar élelmiszerkönyv előírásainak. Megnyugtató eredmény, hogy a vizsgált tejfölök mindegyike tejszínből és a tejföl gyártásához szükséges élő tejsavbaktériumokból készült. A termékeket nem hamisították növényi zsírral, illetve más adalékanyagot vagy lisztet sem adtak hozzá állományjavítás, sűrítés céljából.</w:t>
      </w:r>
    </w:p>
    <w:p>
      <w:pPr>
        <w:pStyle w:val="Szveg"/>
        <w:rPr/>
      </w:pPr>
      <w:r>
        <w:rPr>
          <w:rStyle w:val="Fontszveg"/>
        </w:rPr>
        <w:t>Egy tejfölnél viszont problémát jelentett a penész, amit érzékszervi vizsgálatokkal szűrtek ki. Nem árt tudni, hogy a penészes tejföl romlottnak minősül, ami élelmiszer-biztonsági szempontból kifogásolható, ezért a hivatal bírságot szab ki a termék előállítójára. Szintén hiba volt, hogy a tejsavbaktériumok száma egy terméknél nem érte el az élelmiszerkönyvben meghatározott mennyiséget, illetve az is jellemző volt ennél a tejfölnél, hogy nem táblázatos formában tüntették fel a tápértékeket.</w:t>
      </w:r>
    </w:p>
    <w:p>
      <w:pPr>
        <w:pStyle w:val="Szveg"/>
        <w:rPr/>
      </w:pPr>
      <w:r>
        <w:rPr>
          <w:rStyle w:val="Fontszveg"/>
        </w:rPr>
        <w:t>Komolyabb jelölési hibának számított, hogy egy terméken "gluténmentes" feliratot használt az előállító. Ez a Nébih szerint azért kifogásolható, mert minden tejföl természetes módon gluténmentes, így a felirat félrevezető, egy nem létező többletértéket sugall a vásárlók számára. A legtöbb problémát ugyanakkor a zsírtartalom okozta: 13 tejfölnél a csomagoláson feltüntetettnél alacsonyabb zsírtartalmat mutatott ki a laboratórium. Egy külföldi terméknél az eltérés több mint 10 százalékos volt, amiért bírság jár.</w:t>
      </w:r>
    </w:p>
    <w:p>
      <w:pPr>
        <w:pStyle w:val="Szveg"/>
        <w:rPr/>
      </w:pPr>
      <w:r>
        <w:rPr>
          <w:rStyle w:val="Fontszveg"/>
        </w:rPr>
        <w:t>Magyar Idők</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Magyar Idők, 2018. április 30., hétfő, 16. oldal)</w:t>
      </w:r>
    </w:p>
    <w:p>
      <w:pPr>
        <w:pStyle w:val="Szveg"/>
        <w:rPr/>
      </w:pPr>
      <w:r>
        <w:rPr/>
      </w:r>
      <w:bookmarkStart w:id="79" w:name="d_h_4ab55c181d8fa9d9967dcb7734fd3e3a"/>
      <w:bookmarkStart w:id="80" w:name="d_h_4ab55c181d8fa9d9967dcb7734fd3e3a"/>
      <w:bookmarkEnd w:id="80"/>
    </w:p>
    <w:p>
      <w:pPr>
        <w:pStyle w:val="Szveg"/>
        <w:rPr/>
      </w:pPr>
      <w:r>
        <w:rPr/>
      </w:r>
      <w:bookmarkStart w:id="81" w:name="d_h_3b2f47241656bb88abacd5245179d236"/>
      <w:bookmarkStart w:id="82" w:name="d_h_26f68734a1435a48597470db052a15f4"/>
      <w:bookmarkStart w:id="83" w:name="d_h_8fe88f375283e12b2f710fa00bcedf33"/>
      <w:bookmarkStart w:id="84" w:name="d_h_0944939402bd3f98b7a38df58f4a9348"/>
      <w:bookmarkStart w:id="85" w:name="d_h_3b2f47241656bb88abacd5245179d236"/>
      <w:bookmarkStart w:id="86" w:name="d_h_26f68734a1435a48597470db052a15f4"/>
      <w:bookmarkStart w:id="87" w:name="d_h_8fe88f375283e12b2f710fa00bcedf33"/>
      <w:bookmarkStart w:id="88" w:name="d_h_0944939402bd3f98b7a38df58f4a9348"/>
      <w:bookmarkEnd w:id="85"/>
      <w:bookmarkEnd w:id="86"/>
      <w:bookmarkEnd w:id="87"/>
      <w:bookmarkEnd w:id="88"/>
    </w:p>
    <w:p>
      <w:pPr>
        <w:pStyle w:val="Szveg"/>
        <w:rPr/>
      </w:pPr>
      <w:r>
        <w:rPr/>
      </w:r>
    </w:p>
    <w:p>
      <w:pPr>
        <w:pStyle w:val="Fcm"/>
        <w:rPr/>
      </w:pPr>
      <w:bookmarkStart w:id="89" w:name="a_h_96d6e2978f422b113e40d34c610df1d0"/>
      <w:bookmarkEnd w:id="89"/>
      <w:r>
        <w:rPr>
          <w:rStyle w:val="Fontfcm"/>
        </w:rPr>
        <w:t>A tévé helyett véleményvezéreknek hisznek a fiatalok</w:t>
      </w:r>
    </w:p>
    <w:p>
      <w:pPr>
        <w:pStyle w:val="Szveg"/>
        <w:rPr/>
      </w:pPr>
      <w:r>
        <w:rPr/>
      </w:r>
    </w:p>
    <w:p>
      <w:pPr>
        <w:pStyle w:val="Szveg"/>
        <w:rPr/>
      </w:pPr>
      <w:r>
        <w:rPr>
          <w:rStyle w:val="Fontszveg"/>
        </w:rPr>
        <w:t>A 10-29 év közötti generáció már többet néz YouTube-ot, mint tévét, ezért az ő megszólításukhoz teljesen más stratégia kell. A véleményvezérek egyre nagyobb szerepet kaphatnak ebben, de fontos, hogy a márkák jól tudják megválasztani a számukra releváns és hiteles influencereket. A szabályozás az egyre inkább előtérbe kerülő véleményvezérreklám-piacot is utolérte, Kolma Kornéllal, a SAKKOM Interaktív online marketing és pr ügynökség vezető-tulajdonosával arról is beszélgettünk, hogy ennek milyen hatása lehet a hirdetések hatékonyságára.</w:t>
      </w:r>
    </w:p>
    <w:p>
      <w:pPr>
        <w:pStyle w:val="Szveg"/>
        <w:rPr/>
      </w:pPr>
      <w:r>
        <w:rPr>
          <w:rStyle w:val="Fontszveg"/>
        </w:rPr>
        <w:t>Kolma Kornél előadását 2018. május 8-án Influencerek 201X... címmel lehet meghallgatni a Media Hungary konferencián. Többek között szó lesz arról, hogy a következő években hogyan fog az influencerek piaca átalakulni, és eközben hogyan változik a fiatalok médiafogyasztási szokása. - Mennyire más a magyar influencer piac, mint az amerikai vagy az európai? - Úgy látjuk, hogy a tágabban vett szakmai közeget is meglepte az influencerek robbanásszerű előretörése az elmúlt években, pedig valójában ennek is hosszabb ideje tart a felfutása. Jómagam már 2002-ben egy multinacionális cég online marketingesként dolgoztam influencerekkel. Igaz, akkor még nem YouTube-sztárokat kerestünk, hanem informatikai internetes fórumok véleményvezéreit. Nagyon sokszínű a piac, Magyarország alapvetően követő szerepet tölt be, az Egyesült Államokban és Nyugat-Európában kipróbált és sikeres mintákat adaptálják a hazai piacon. - Mik a magyar piac jellemzői? - Tavaly adtuk ki az Influencer Magazint, amiben a marketingesek, a követők és az influencerek oldaláról is vizsgáltuk a területet. Kérdőíves és mélyinterjús része is volt a kutatásnak, illetve egy 500 fős reprezentatív felmérés is készült a 10-29 évesek körében, ezért korábban nem látott részletességgel tudtuk bemutatni a piacot. Az eredmények pedig megdöbbentők: a Z generáció már sokkal inkább fogyasztja a YouTube-ot, mint a tévét: míg internetes videótartalmat szinte mindenki néz, tévét már csak a korosztály kétharmada. A következő generációknál már képernyőváltás zajlik, minél fiatalabbakat vizsgálunk, annál többen néznek YouToube-ot. Az is érdekes, hogy a tévé leginkább háttérzajként megy, míg az internetes videótartalmakra teljes mértékben koncentrálnak. - A fiatalok mennyire a magyar, és mennyire a nemzetközi influencerekre hallgatnak? Nem elég őket a külföldi sztárokon keresztül megszólítani? - Kétségtelen tény, hogy a Z generáció már sokkal több külföldi tartalmat fogyaszt, fontosak számukra a külföldi hírességek, őket is sokan követik. A felmérésünk alapján viszont az látszik, hogy a legnépszerűbb influencerek hazai toplistáján szinte csak magyarok szerepelnek. - Egyre több és speciális közönséghez szóló influencer jelenik meg, elég itt az e-sportok közvetítőire vagy éppen szépségápolási termékek tesztelőire gondolni. Hatékonyabb lehet a speciális, de kis elérésű véleményvezérekkel együtt dolgozni? - Magyarország egy kis ország, korlátos a nagy eléréssel bíró influencerek száma. A marketingesek sokszor népszerűségi toplisták alapján választanak, és a jelentősebb rajongóbázissal rendelkezők már ma is bőven válogathatnak a hirdetők között. Már csak ezért is nagyobb szerepet kaphatnak a kisebb közönséget vonzó influencerek a jövőben. Kutatások és a tapasztalataink is azt támasztják alá, hogy a témájában jobban fókuszált, jobb elérést biztosító mikro influencerekkel sokszor jobb eredményt lehet elérni, mint a több százezres rajongóbázissal rendelkezőkkel. - Influencerekkel csak a fiatalokat lehet elérni? Nem lehetne az idősebbeket is megszólítani ezzel a módszerrel? - Az idősebb korosztály sokkal jobban elérhető és célozható klasszikusabb médiafelületekkel. Ha az internetet aktívan használják, akkor például célzott Facebook vagy Google hirdetésekkel is el lehet érni őket, akár a YouToube-on is. Az idősebb, 50-60 éves korosztálynál még nem jellemző, hogy lennének kialakult influencer források az interneten, de ezt nem vizsgáltuk a kutatásainkban. A fiatalok szempontjából azért fontosak az influencerek, mert őket már más csatornákon nem igazán lehet elérni, ahogy ők felnőnek, az idősebb generációknál is egyre fontosabb szerepe lehet ennek. - Milyen nehézséget okoz a szigorodó szabályozói gyakorlat az influencerekkel kapcsolatban? Egyáltalán van jó gyakorlati megoldás? - A Gazdasági Versenyhivatal elsőként Kasza Tibi és a Magyar Telekom hirdetési gyakorlatával kapcsolatban hozott döntést. Büntetést ugyan nem szabtak ki, de ezzel akarták felhívni a figyelmet a véleményvezérek reklámozási gyakorlatára. A jövőben a GVH várhatóan büntetni fog, ha nem kerül feltüntetésre egyértelműen, hogy támogatott tartalomról van szó. Nem elég odaírni #-gel a márka nevét, sőt, a #promóció vagy #partnerség jelölés sem megfelelő, ki kell írni, hogy reklám / szponzorált tartalom. - Ennek lehet hatása a véleményvezér hirdetések hatékonyságára? A túl sok reklám nem rontja a sztárok hitelességét? - Aki figyel a hitelességére, az nagyon megválogatja, hogy milyen reklámot vállal el, a tartalomtól idegen termékek, szolgáltatások hirdetése nem ajánlott. Az influencerek számára is fontos, hogy olyan együttműködéseket találjanak, amik beleillenek a tematikájukba. Nem gondolom, hogy a reklám egyértelmű jelzése rontaná a véleményvezérek által közvetített hirdetések hatékonyságát. A mi felmérésünk is ezt igazolta: a 10-29 évesek 27%-át nem zavarják a vloggerek tartalmaiban megjelenő termékek, szolgáltatások, további 45%-ot pedig csak akkor, ha az nem hiteles. - A mai fiataloknak az influencerek a jövőben is fontosak lesznek, vagy ahogy felnőnek, ők is átveszik a hagyományos médiafogyasztási szokásokat? - Ezt ma még nehéz lenne megmondani, de úgy gondolom, hogy később is a már megszokott médiafogyasztási szokásaikat viszik tovább, és nem a szüleik mintáit fogják átvenni. Nekik várhatóan a jövőben is a Facebook, a YouTube vagy a blog lesz fontos, csak már más tartalmakat keresnek, talán még a befektetési bankár is itt fogja a szakmai tartalmakat megosztani és fogyasztani. Azt azonban nem láthatjuk, hogy milyen új médiafelületek jelennek meg majd a jövőben. Kevéssé tartom valószínűnek, hogy a nyomtatott média vagy a tévé felé fordulna a mai Z generáció. Gyors változások zajlanak le a kommunikációs csatornákban, és a mai fiatalok ezt természetesnek veszik, sokkal rugalmasabban kezelik az újdonságokat. Ők várhatóan a jövőben is sokkal több új médiát fognak fogyasztani. - Mennyire tartják hitelesnek az influencereket a követőik? Mint minden új dolognak, ennek is csökkeni fog a hitelessége? - Ezt egy ismétlődő kutatással lehet majd mérni. Úgy gondolom, hogy ez a piacon és az influencereken is múlik. Aki túl gyorsan akar meggazdagodni, és túl sok hirdetést vállal be, az gyorsan elveszti a követőit és a hitelességét. De ezután könnyen átveheti más a helyét. - Milyen szerephez juthatnak az influencerek az üzleti kommunikációban? - Véleményvezérek itt is bevethetők, bár ez kétségkívül kevésbé látványos terület. Itt a közvetlenebb forma - pl. meghívok egy neten ismertté vált szakértőt a saját partnerrendezvényemre - már régóta működik. Vannak olyan szakmai bloggerek, akikre egy szakmai kör egy b2b területen figyel, ad a szavára. Őket érdemes lehet vendégbloggerként, előadóként meginvitálni, velük a vállalati honlapra podcastot készíttetni. Ilyen típusú influencerből azért Magyarországon nincsen túl sok. Mi régóta valljuk, hogy minden vállalatnak kicsit médiummá is kell válnia ahhoz, hogy sikeres legyen, vagyis saját szakértőgárdájából az adott területre saját mikro influencereket kell kinevelniük. - Az influencerekkel a közös munka elég kézi vezérlésű, miközben a hirdetési piac egyre automatizáltabb, van ebben változás, előrelépés? - Már ma is léteznek influencer platformok, ezekkel a szoftverekkel egyszerűsíthető a közös munka az ügynökségeknek. Az Egyesült Államokban, ahol már rengeteg véleményvezérrel dolgozik együtt a kommunikációs szakma, ez mára megkerülhetetlen. Magyarországra is egyre több platformot próbálnak bevezetni, amik a reklámszakmai mellett a HR és pénzügyi igényeket is tudják kezelni. A magyar piacon azt látjuk, hogy ezek rengeteget segíthetnek, mert sokan a hirdetők segítségével válnak vállalkozóvá, meg kell tanulniuk ennek szabályait, például azt, hogy a szolgáltatás fejében számlát kell kiállítani. Névjegy: Kolma Kornél A SAKKOM Interaktív online marketing és pr ügynökség tulajdonos-ügyvezetője. Mérnöknek készült, s játékot fejlesztett, aztán IT-újságíró, később főszerkesztő és mérnök-közgazdász lett. A Microsoft Magyarországhoz 2001 végén csatakozott online marketing menedzserként és az IT-közösségi programok vezetőjeként, 2004-ben pedig megalapította a számos szakmai díjat elnyerő SAKKOM Interaktívot. Kövesd az oldalunkat a Facebook-on és a Twitteren is!</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digitalhungary.hu, 2018. május 01., kedd)</w:t>
      </w:r>
    </w:p>
    <w:p>
      <w:pPr>
        <w:pStyle w:val="Szveg"/>
        <w:rPr/>
      </w:pPr>
      <w:r>
        <w:rPr/>
      </w:r>
      <w:bookmarkStart w:id="90" w:name="d_h_fbe0988c0ccb0c109ea26f0b2e0c358d"/>
      <w:bookmarkStart w:id="91" w:name="d_h_96d6e2978f422b113e40d34c610df1d0"/>
      <w:bookmarkStart w:id="92" w:name="d_h_fbe0988c0ccb0c109ea26f0b2e0c358d"/>
      <w:bookmarkStart w:id="93" w:name="d_h_96d6e2978f422b113e40d34c610df1d0"/>
      <w:bookmarkEnd w:id="92"/>
      <w:bookmarkEnd w:id="93"/>
    </w:p>
    <w:p>
      <w:pPr>
        <w:pStyle w:val="Szveg"/>
        <w:rPr/>
      </w:pPr>
      <w:r>
        <w:rPr/>
      </w:r>
    </w:p>
    <w:p>
      <w:pPr>
        <w:pStyle w:val="Szveg"/>
        <w:rPr/>
      </w:pPr>
      <w:r>
        <w:rPr/>
      </w:r>
    </w:p>
    <w:p>
      <w:pPr>
        <w:pStyle w:val="Fcm"/>
        <w:rPr/>
      </w:pPr>
      <w:bookmarkStart w:id="94" w:name="a_h_27d87be2c755f34bbfbd34f0042a3d54"/>
      <w:bookmarkEnd w:id="94"/>
      <w:r>
        <w:rPr>
          <w:rStyle w:val="Fontfcm"/>
        </w:rPr>
        <w:t>Last minute jegyvásárlás az Oroszországi labdarúgó VB-re</w:t>
      </w:r>
    </w:p>
    <w:p>
      <w:pPr>
        <w:pStyle w:val="Szveg"/>
        <w:rPr/>
      </w:pPr>
      <w:r>
        <w:rPr/>
      </w:r>
    </w:p>
    <w:p>
      <w:pPr>
        <w:pStyle w:val="Szveg"/>
        <w:rPr/>
      </w:pPr>
      <w:r>
        <w:rPr>
          <w:rStyle w:val="Fontszveg"/>
        </w:rPr>
        <w:t>Utolsó, harmadik, "last minute" szakaszába érkezett a jegyvásárlás a június 14-ikén Oroszországban kezdődődő labdarugó világbajnokságra. Eddig közel 1,7 millió belépő kelt el, maradt még mintegy félmillió. A Nemzetközi Labdarugó Szövetség (FIFA) adatai alapján megmutatjuk a jegyárakat, és kigyűjtöttük, honnan érkeznek a legtöbben a VB-re. Meg fognak lepődni.</w:t>
      </w:r>
    </w:p>
    <w:p>
      <w:pPr>
        <w:pStyle w:val="Szveg"/>
        <w:rPr/>
      </w:pPr>
      <w:r>
        <w:rPr>
          <w:rStyle w:val="Fontszveg"/>
        </w:rPr>
        <w:t>Utolsó, harmadik, "last minute" szakaszába érkezett a jegyvásárlás a június 14-ikén Oroszországban kezdődődő labdarugó világbajnokságra. Eddig közel 1,7 millió belépő kelt el, maradt még mintegy félmillió. A Nemzetközi Labdarugó Szövetség (FIFA) adatai alapján megmutatjuk a jegyárakat, és kigyűjtöttük, honnan érkeznek a legtöbben a VB-re. Meg fognak lepődni. Az olimpia után a labdarugó világbajnokság a legnagyobb érdeklődésre számot tartó sportesemény a Földön, televíziós nézettségét az idei Oroszországin 2,5 milliárdra prognosztizálják. A FIFA adatai szerint az első két jegyértékesítési szakaszban 1millió 684 ezer 049 jegyet vásároltak a szurkolók. A legtöbbet természetesen az oroszok (796 875) ám utánuk jön a meglepetés: 80 161 belépőt vettek az amerikaiak (USA), akiknek csapatuk nagy meglepetésre ki sem jutott a VB-re. Őket követi Brazília (65 863), a top tízben benne van még sorrendben: Kolumbia, Németország, Mexikó, Argentína, Peru, Kína, Ausztrália és Anglia. Ez utóbbi is meglepetésnek számít, csak fordítva - mindössze 30 711 jegyvásárlás -, mint ahogy az is, hogy a franciák, a spanyolok és a portugálok érdeklődését, utazási kedvét felülmúlják a dél-amerikaiak, kínaiak, ausztrálok. Ne hagyjuk ki a sorból a magyarokat - habár nem leszünk ott -: a Nemzeti Sport értesülése szerint eddig 688 belépőt vásároltak. (A 2016. évi Franciaországi Európa Bajnokságon, amelyen a magyar válogatott és összességében mintegy 30 ezer szurkolója is részt vett, egy magyar drukkernek - utazással, szállással, belépővel, fogyasztással átlag 350 ezer forintjába került egy öt-hat napos, kétmeccses utazás. Aki csak az első kettőt látta - Ausztria ellen 2-0, Izlanddal 1-1, úgy számolt, 116 ezer forintjába került egy gólöröm.) Itt mutatjuk az Oroszországi jegyárakat: http://www.fifa.com/worldcup/photos/galleries/y=2017/m=9/gallery=ticketing-prices-2907527.html Franciaországban, az EB-n, hasonló kategorizálásban a jegyárak 25-től 145 euróba kerültek) A külföldről érkező szurkolók kiadásainak nagyobb részét az utazás és a szállás költsége adja ki. Ezt növeli a távolság, valamint az, hogy irdatlan magasságokba emelkedtek a szállásdíjak, s e miatt az orosz fogyasztóvédelmi hatóság nemrég 539 szállodát büntetett meg túlárazás miatt. A FIFA küldöttsége az utolsó, március végi ellenőrző bejárás után - kisebb nagyobb hibáktól, csúszásoktól eltekintve - elégedetten nyilatkozott a mérkőzéseknek otthont adó 12 stadionról, s az infrastruktúráról, amelyre az oroszok egy milliárd dollárt költöttek. A várakozás, a hangulat fokozódik Oroszországban, az illetékes szervek nem győzik hangsúlyozni: garantálják a biztonságot, s a legnagyobb szigorral lépnek föl a legkisebb rendbontás ellen is (rossz emlék az angol és orosz szurkolók összecsapása a franciaországi EB-n.) A kereskedelem is készül: a nagy áruházláncok sorra hirdetik kedvezményes tévévásárlási akcióikat. Ebből talán nálunk sem lesz hiány... Június 14-ikén jöhet az Oroszország-Szaúd-Arábia nyitómeccs.</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novekedes.hu, 2018. május 01., kedd)</w:t>
      </w:r>
    </w:p>
    <w:p>
      <w:pPr>
        <w:pStyle w:val="Szveg"/>
        <w:rPr/>
      </w:pPr>
      <w:r>
        <w:rPr/>
      </w:r>
    </w:p>
    <w:p>
      <w:pPr>
        <w:pStyle w:val="Szveg"/>
        <w:rPr/>
      </w:pPr>
      <w:r>
        <w:rPr/>
      </w:r>
    </w:p>
    <w:p>
      <w:pPr>
        <w:pStyle w:val="Szveg"/>
        <w:rPr/>
      </w:pPr>
      <w:r>
        <w:rPr/>
      </w:r>
    </w:p>
    <w:p>
      <w:pPr>
        <w:pStyle w:val="Fcm"/>
        <w:rPr/>
      </w:pPr>
      <w:r>
        <w:rPr>
          <w:rStyle w:val="Fontfcm"/>
        </w:rPr>
        <w:t>Gulyáslevesbe kevert droggal mérgezik a turistákat Budapesten?</w:t>
      </w:r>
    </w:p>
    <w:p>
      <w:pPr>
        <w:pStyle w:val="Szveg"/>
        <w:rPr/>
      </w:pPr>
      <w:r>
        <w:rPr/>
      </w:r>
    </w:p>
    <w:p>
      <w:pPr>
        <w:pStyle w:val="Szveg"/>
        <w:rPr/>
      </w:pPr>
      <w:r>
        <w:rPr>
          <w:rStyle w:val="Fontszveg"/>
        </w:rPr>
        <w:t>Gulyáslevesbe kevert droggal mérgezik a turistákat Budapesten? Egyelőre nem tudni, hogy került a drog a húslevesbe. Csütörtök délután szinte egyszerre jelent meg két hír: az egyik egy Nébih-közlemény volt, mely szerint csattanó maszlaggal, azaz egy hallucinogén droggal mérgezett fűszerköményt találtak, és ki is vonják a forgalomból. A másik hír arról szólt, hogy turisták lettek rosszul [...]</w:t>
      </w:r>
    </w:p>
    <w:p>
      <w:pPr>
        <w:pStyle w:val="Szveg"/>
        <w:rPr/>
      </w:pPr>
      <w:r>
        <w:rPr>
          <w:rStyle w:val="Fontszveg"/>
        </w:rPr>
        <w:t>Egyelőre nem tudni, hogy került a drog a húslevesbe. Csütörtök délután szinte egyszerre jelent meg két hír: az egyik egy Nébih-közlemény volt, mely szerint csattanó maszlaggal, azaz egy hallucinogén droggal mérgezett fűszerköményt találtak, és ki is vonják a forgalomból. A másik hír arról szólt, hogy turisták lettek rosszul egy budapesti étteremben a gulyáslevestől. Furcsa módon a hírben nem az szerepelt, hogy szimpla gyomorbántalmaik lettek volna, hanem különleges rosszullétről számolt be a hír. Toxikológiára vitték őket, ellenanyagot kaptak, volt, aki azt sem tudta hol van, mi történik vele - írta korábban az index. Hogy a két dolog összefügg, az az RTL-híradójából, majd később a Honvédkórházat fenntartó Honvédelmi Minisztérum közleményéből derült ki. A kórház azt írta, két embert kezelnek atropinmérgezéssel a budapesti Honvédkórházban, állapotuk jelenleg stabil. Az atropin a csattanómaszlag hatóanyaga, gyakorlatilag maga a drog. A közlemény szerint két, csütörtök hajnalban kórházba került beteg ellátása és kezelése nyomán azonosították a kórház munkatársai azt az atropinmérgezést, amelynek nyomán a Nemzeti Élelmiszerlánc-biztonsági Hivatal (Nébih) ismét figyelmeztetést adott ki az országba került szennyezett fűszerkömény miatt. (Azért ismét, mert, mint az a közleményből is kiderül, a Nébih március 22-én már intézkedett ugyanilyen ügyben, mérgező gyomnövénnyel, csattanó maszlaggal szennyezett fűszerkömény tételeket vont ki a forgalomból.) Egyelőre nincs hír arról, hogy most ezeket a termékeket használta-e az étterem, vagy valami újabb mérgezéshullámról van szó. (index.hu) Cikk- és címlapkép: pixabay.com forrás:propeller.hu No related posts. Egyelőre nem tudni, hogy került a drog a húslevesbe. Csütörtök délután szinte egyszerre jelent meg két hír: az egyik egy Nébih-közlemény volt, mely szerint csattanó maszlaggal, azaz egy hallucinogén droggal mérgezett fűszerköményt találtak, és ki is vonják a forgalomból. A másik hír arról szólt, hogy turisták lettek rosszul egy budapesti étteremben a gulyáslevestől. Furcsa módon a hírben nem az szerepelt, hogy szimpla gyomorbántalmaik lettek volna, hanem különleges rosszullétről számolt be a hír. Toxikológiára vitték őket, ellenanyagot kaptak, volt, aki azt sem tudta hol van, mi történik vele - írta korábban az index. Hogy a két dolog összefügg, az az RTL-híradójából, majd később a Honvédkórházat fenntartó Honvédelmi Minisztérum közleményéből derült ki. A kórház azt írta, két embert kezelnek atropinmérgezéssel a budapesti Honvédkórházban, állapotuk jelenleg stabil. Az atropin a csattanómaszlag hatóanyaga, gyakorlatilag maga a drog. A közlemény szerint két, csütörtök hajnalban kórházba került beteg ellátása és kezelése nyomán azonosították a kórház munkatársai azt az atropinmérgezést, amelynek nyomán a Nemzeti Élelmiszerlánc-biztonsági Hivatal (Nébih) ismét figyelmeztetést adott ki az országba került szennyezett fűszerkömény miatt. (Azért ismét, mert, mint az a közleményből is kiderül, a Nébih március 22-én már intézkedett ugyanilyen ügyben, mérgező gyomnövénnyel, csattanó maszlaggal szennyezett fűszerkömény tételeket vont ki a forgalomból.) Egyelőre nincs hír arról, hogy most ezeket a termékeket használta-e az étterem, vagy valami újabb mérgezéshullámról van szó. (index.hu) Cikk- és címlapkép: pixabay.com forrás:propeller.hu</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fecsego.eu, 2018. május 01., kedd)</w:t>
      </w:r>
    </w:p>
    <w:p>
      <w:pPr>
        <w:pStyle w:val="Szveg"/>
        <w:rPr/>
      </w:pPr>
      <w:r>
        <w:rPr/>
      </w:r>
      <w:bookmarkStart w:id="95" w:name="d_h_8914c49f6b1b497e91b0f22b3a6baf5c"/>
      <w:bookmarkStart w:id="96" w:name="d_h_8914c49f6b1b497e91b0f22b3a6baf5c"/>
      <w:bookmarkEnd w:id="96"/>
    </w:p>
    <w:p>
      <w:pPr>
        <w:pStyle w:val="Szveg"/>
        <w:rPr/>
      </w:pPr>
      <w:r>
        <w:rPr/>
      </w:r>
      <w:bookmarkStart w:id="97" w:name="d_h_9c1525649d677cd557dc2e6bc6a2ecfd"/>
      <w:bookmarkStart w:id="98" w:name="d_h_9c1525649d677cd557dc2e6bc6a2ecfd"/>
      <w:bookmarkEnd w:id="98"/>
    </w:p>
    <w:p>
      <w:pPr>
        <w:pStyle w:val="Szveg"/>
        <w:rPr/>
      </w:pPr>
      <w:r>
        <w:rPr/>
      </w:r>
    </w:p>
    <w:p>
      <w:pPr>
        <w:pStyle w:val="Fcm"/>
        <w:rPr/>
      </w:pPr>
      <w:bookmarkStart w:id="99" w:name="a_h_4515d237927b1b6ea797fc981a1cb217"/>
      <w:bookmarkEnd w:id="99"/>
      <w:r>
        <w:rPr>
          <w:rStyle w:val="Fontfcm"/>
        </w:rPr>
        <w:t>Milliós bírság parlagfűért</w:t>
      </w:r>
    </w:p>
    <w:p>
      <w:pPr>
        <w:pStyle w:val="Szveg"/>
        <w:rPr/>
      </w:pPr>
      <w:r>
        <w:rPr/>
      </w:r>
    </w:p>
    <w:p>
      <w:pPr>
        <w:pStyle w:val="Szveg"/>
        <w:rPr/>
      </w:pPr>
      <w:r>
        <w:rPr>
          <w:rStyle w:val="Fontszveg"/>
        </w:rPr>
        <w:t>MAG YARORSZÁG Ötmillió forint - ekkora összeggel "jutalmazták" tavaly a rekorder parlagfűtermesztőt a hatóságok. A Nemzeti Élelmiszerlánc-biztonsági Hivatal (Nébih) arra figyelmezteti a földtulajdonosokat, hogy alaposan nézzenek körül portájukon a kártékony gyom után kutatva. Aki június 30-ig nem gondoskodik a parlagfűmentesítésről, akár többmilliós bírságot reszkírozik. A szakemberek szerint most lehet hatékonyan fellépni az allergiások életét megkeserítő növénnyel szemben: a parlagfű fő csírázási időszaka ugyanis áprilisra-májusra tehető, most permetezhető. Aki nem lép akcióba, később már csak kaszával eshet neki a kéretlen, ám súlyos büntetést hozó parlagfűmezőnek.</w:t>
      </w:r>
    </w:p>
    <w:p>
      <w:pPr>
        <w:pStyle w:val="Szveg"/>
        <w:rPr/>
      </w:pPr>
      <w:r>
        <w:rPr>
          <w:rStyle w:val="Fontszveg"/>
        </w:rPr>
        <w:t>Irtani kell Kötelező irtani a kártékony növényt</w:t>
      </w:r>
    </w:p>
    <w:p>
      <w:pPr>
        <w:pStyle w:val="Szveg"/>
        <w:rPr/>
      </w:pPr>
      <w:r>
        <w:rPr>
          <w:rStyle w:val="Fontszveg"/>
        </w:rPr>
        <w:t>Blikk-információ</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Blikk, 2018. május 02., szerda, 4. oldal)</w:t>
      </w:r>
    </w:p>
    <w:p>
      <w:pPr>
        <w:pStyle w:val="Szveg"/>
        <w:rPr/>
      </w:pPr>
      <w:r>
        <w:rPr/>
      </w:r>
      <w:bookmarkStart w:id="100" w:name="d_h_89c6cdec2b2c8e9859d9018e22d5fa51"/>
      <w:bookmarkStart w:id="101" w:name="d_h_4515d237927b1b6ea797fc981a1cb217"/>
      <w:bookmarkStart w:id="102" w:name="d_h_89c6cdec2b2c8e9859d9018e22d5fa51"/>
      <w:bookmarkStart w:id="103" w:name="d_h_4515d237927b1b6ea797fc981a1cb217"/>
      <w:bookmarkEnd w:id="102"/>
      <w:bookmarkEnd w:id="103"/>
    </w:p>
    <w:p>
      <w:pPr>
        <w:pStyle w:val="Szveg"/>
        <w:rPr/>
      </w:pPr>
      <w:r>
        <w:rPr/>
      </w:r>
    </w:p>
    <w:p>
      <w:pPr>
        <w:pStyle w:val="Szveg"/>
        <w:rPr/>
      </w:pPr>
      <w:r>
        <w:rPr/>
      </w:r>
    </w:p>
    <w:p>
      <w:pPr>
        <w:pStyle w:val="Fcm"/>
        <w:rPr/>
      </w:pPr>
      <w:bookmarkStart w:id="104" w:name="a_h_26f68734a1435a48597470db052a15f4"/>
      <w:bookmarkEnd w:id="104"/>
      <w:r>
        <w:rPr>
          <w:rStyle w:val="Fontfcm"/>
        </w:rPr>
        <w:t>Az üvegtípusokra vonatkozik, nem az italfajtákra</w:t>
      </w:r>
    </w:p>
    <w:p>
      <w:pPr>
        <w:pStyle w:val="Szveg"/>
        <w:rPr/>
      </w:pPr>
      <w:r>
        <w:rPr/>
      </w:r>
    </w:p>
    <w:p>
      <w:pPr>
        <w:pStyle w:val="Szveg"/>
        <w:rPr/>
      </w:pPr>
      <w:r>
        <w:rPr>
          <w:rStyle w:val="Fontszveg"/>
        </w:rPr>
        <w:t>(?) OLVASÓI KÉRDÉS</w:t>
      </w:r>
    </w:p>
    <w:p>
      <w:pPr>
        <w:pStyle w:val="Szveg"/>
        <w:rPr/>
      </w:pPr>
      <w:r>
        <w:rPr>
          <w:rStyle w:val="Fontszveg"/>
        </w:rPr>
        <w:t>Kérem, jelentessék meg, pontosan melyik jogszabály vonatkozik az üvegvisszaváltásra! Az hol lelheto fel? Különösen a betétdíj visszafizetésével és levásárlásával kapcsolatosan tapasztalok boltvezetői önkényt, arra hivatkozva, hogy a hajléktalanok ne hordják oda hozzájuk az összegyujtött üvegeket. További probléma még az is, hogy tudomásom szerint a betétdíj üvegtípusokra vonatkozik és nem az ital fajtájára. Azaz, ha azonos típusú üvegben más gyártó itala van, azt köteles visszavenni a bolt, hiszen tole is visszaveszik.</w:t>
      </w:r>
    </w:p>
    <w:p>
      <w:pPr>
        <w:pStyle w:val="Szveg"/>
        <w:rPr/>
      </w:pPr>
      <w:r>
        <w:rPr>
          <w:rStyle w:val="Fontszveg"/>
        </w:rPr>
        <w:t>Elhajlások a betétdíjak körül címmel április 23-i, hétfoi számukban írtunk arról, milyen szabályok vonatkoznak jelenleg az üvegvisszaváltásra. Most olvasónk kérésére kitérünk azokra a részletekre is, amelyekrol érdeklodött. A jogszabály szövegét ő is elolvas- hatja, a betétdíj alkalmazására a 209/2005. (X. 5.) számú kormányrendelet vonatkozik. Az interneten a https://net.jogtar.hu oldalon kell beütni a keresobe a rendelet számát, akkor akár ki is nyomtatható. A Gazdasági Versenyügyi Tanácsadó Iroda szakértoinek tájé- koztatása szerint a boltvezetés a rendeletbe foglaltaktól eltéroen nem dönthet. Az általa forgalmazott betétdíjas terméket vissza kell vennie, annyiért, amennyi- ért eladta. Ha a visszavásárlás nem külön kijelölt helyiségben van, akkor az üzlet teljes nyitva- tartási idejében kell ezt biztosíta nia. A rendelet azt is meghatá- rozza, hogy a bolt által forgalmazottal azonos jellemzokkel bíró üveg visszaváltása is kötelezo. S ilyenkor készpénzben kell fizetni a vevonek a szabályozás sze- rint, csak ha o kéri, hogy a vételárba számítsák be a betétdíjat, mert úgyis újabb termé- keket vásárol, ak- kor lehet ezt megtenni. Aki e téren jogsértést tapasztal és azt észrevétele után sem szünteti meg a vállalkozás, a járási hivatal fogyasztóvédelmi osztályához, a járási kor- mányablakhoz fordulhat.</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Kisalföld, 2018. május 02., szerda, 5. oldal)</w:t>
      </w:r>
    </w:p>
    <w:p>
      <w:pPr>
        <w:pStyle w:val="Szveg"/>
        <w:rPr/>
      </w:pPr>
      <w:r>
        <w:rPr/>
      </w:r>
    </w:p>
    <w:p>
      <w:pPr>
        <w:pStyle w:val="Szveg"/>
        <w:rPr/>
      </w:pPr>
      <w:r>
        <w:rPr/>
      </w:r>
    </w:p>
    <w:p>
      <w:pPr>
        <w:pStyle w:val="Szveg"/>
        <w:rPr/>
      </w:pPr>
      <w:r>
        <w:rPr/>
      </w:r>
    </w:p>
    <w:p>
      <w:pPr>
        <w:pStyle w:val="Fcm"/>
        <w:rPr/>
      </w:pPr>
      <w:bookmarkStart w:id="105" w:name="a_h_029766200c40be23921a742ce0b2f30a"/>
      <w:bookmarkEnd w:id="105"/>
      <w:r>
        <w:rPr>
          <w:rStyle w:val="Fontfcm"/>
        </w:rPr>
        <w:t>Fogyasztóvédelem: az áramszámlának érthetőnek kell lennie</w:t>
      </w:r>
    </w:p>
    <w:p>
      <w:pPr>
        <w:pStyle w:val="Szveg"/>
        <w:rPr/>
      </w:pPr>
      <w:r>
        <w:rPr/>
      </w:r>
    </w:p>
    <w:p>
      <w:pPr>
        <w:pStyle w:val="Szveg"/>
        <w:rPr/>
      </w:pPr>
      <w:r>
        <w:rPr>
          <w:rStyle w:val="Fontszveg"/>
        </w:rPr>
        <w:t>Az áramszámlának, a fizetési emlékeztetőnek, felszólításnak a fogyasztó számára érthetőnek, követhetőnek kell lennie, ellenkező esetben akár kötbér is járhat.</w:t>
      </w:r>
    </w:p>
    <w:p>
      <w:pPr>
        <w:pStyle w:val="Szveg"/>
        <w:rPr/>
      </w:pPr>
      <w:r>
        <w:rPr>
          <w:rStyle w:val="Fontszveg"/>
        </w:rPr>
        <w:t>A Budapesti Békéltető Testület közleményében hivatkozik egy hozzá érkezett fogyasztói panaszra, amely szerint az áramszolgáltató tévedésből 44 036 forintot utalt át neki túlfizetés címén, majd a téves kifizetést jogosan kérte ugyan vissza, ám az eredeti összegnél többet követelt a részletfizetések során. A fogyasztó hiába rendezte a részletfizetéseket, arról tájékoztatták, hogy további hátraléka van, és kilátásba helyezték a szolgáltatás kikapcsolását. A fogyasztó a Budapesti Békéltető Testülethez fordult, amely nem megfelelő számlázás miatt a szolgáltatóra 5000 forint kötbért szabott ki, és kötelezte a tényleges fogyasztásról szóló elszámoló számla készítésére. Az ügyben a Kúria megerősítette, az áramszolgáltatók számláinak a fogyasztók számára követhetőnek, egyszersmind érhetőnek is kell lennie, ha pedig a szolgáltató megsérti ezt, úgy a fogyasztónak kötbér is járhat - írja közleményében a Budapesti Békéltető Testület.</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sonline.hu, 2018. május 02., szerda)</w:t>
      </w:r>
    </w:p>
    <w:p>
      <w:pPr>
        <w:pStyle w:val="Szveg"/>
        <w:rPr/>
      </w:pPr>
      <w:r>
        <w:rPr/>
      </w:r>
      <w:bookmarkStart w:id="106" w:name="d_h_34cb9badf3807782711fdd0d19f76ac5"/>
      <w:bookmarkStart w:id="107" w:name="d_h_029766200c40be23921a742ce0b2f30a"/>
      <w:bookmarkStart w:id="108" w:name="d_h_34cb9badf3807782711fdd0d19f76ac5"/>
      <w:bookmarkStart w:id="109" w:name="d_h_029766200c40be23921a742ce0b2f30a"/>
      <w:bookmarkEnd w:id="108"/>
      <w:bookmarkEnd w:id="109"/>
    </w:p>
    <w:p>
      <w:pPr>
        <w:pStyle w:val="Szveg"/>
        <w:rPr/>
      </w:pPr>
      <w:r>
        <w:rPr/>
      </w:r>
    </w:p>
    <w:p>
      <w:pPr>
        <w:pStyle w:val="Szveg"/>
        <w:rPr/>
      </w:pPr>
      <w:r>
        <w:rPr/>
      </w:r>
    </w:p>
    <w:p>
      <w:pPr>
        <w:pStyle w:val="Fcm"/>
        <w:rPr/>
      </w:pPr>
      <w:bookmarkStart w:id="110" w:name="a_h_92470d638756614c890dbd03bbe3b79c"/>
      <w:bookmarkEnd w:id="110"/>
      <w:r>
        <w:rPr>
          <w:rStyle w:val="Fontfcm"/>
        </w:rPr>
        <w:t>Állatfejek hevertek az udvaron</w:t>
      </w:r>
    </w:p>
    <w:p>
      <w:pPr>
        <w:pStyle w:val="Szveg"/>
        <w:rPr/>
      </w:pPr>
      <w:r>
        <w:rPr/>
      </w:r>
    </w:p>
    <w:p>
      <w:pPr>
        <w:pStyle w:val="Szveg"/>
        <w:rPr/>
      </w:pPr>
      <w:r>
        <w:rPr>
          <w:rStyle w:val="Fontszveg"/>
        </w:rPr>
        <w:t>Gönczi Gábor (műsorvezető): - Gyomorforgató állapotokat találtak az élelmiszer-biztonsági ellenőrök egy Pest megyei kistermelőnél. A férfi több szabálysértést is elkövetett, ellenőrizetlen húsokat dolgozott fel, moslékkal etette a sertéseket, és több olyan állatot is tartott, amire nem volt engedélye. A szabálysértő kistermelő nyilatkozott a Tényeknek.</w:t>
      </w:r>
    </w:p>
    <w:p>
      <w:pPr>
        <w:pStyle w:val="Szveg"/>
        <w:rPr/>
      </w:pPr>
      <w:r>
        <w:rPr>
          <w:rStyle w:val="Fontszveg"/>
        </w:rPr>
        <w:t>Szerkesztő: - Állatfejek hevernek az udvaron, ebben a nagy üstben pedig több mint két tonna moslék van. A Nemzeti Élelmiszerlánc-biztonsági Hivatal ellenőreit ez a látvány fogadta egy Pest megyei kistermelőnél.</w:t>
      </w:r>
    </w:p>
    <w:p>
      <w:pPr>
        <w:pStyle w:val="Szveg"/>
        <w:rPr/>
      </w:pPr>
      <w:r>
        <w:rPr>
          <w:rStyle w:val="Fontszveg"/>
        </w:rPr>
        <w:t>Dr. Helik Ferenc (a Nébih kiemelt ügyek igazgatóságának vezetője): - A két telephelyen az került megállapításra, hogy 89 állat esetében nem végezték el megfelelően az állategészségügyi diagnosztikai vizsgálatokat. Találtunk olyan állatokat is, amelyek jelöletlenek voltak, illetve olyan állatokat is tartott, amire nem volt engedélye. Emiatt az állattartásra azonnali forgalmi korlátozást rendeltünk el.</w:t>
      </w:r>
    </w:p>
    <w:p>
      <w:pPr>
        <w:pStyle w:val="Szveg"/>
        <w:rPr/>
      </w:pPr>
      <w:r>
        <w:rPr>
          <w:rStyle w:val="Fontszveg"/>
        </w:rPr>
        <w:t>Szerkesztő: - A termelő a disznók mellett kecskéket és juhokat is tartott, amire nem volt engedélye, az állattartás mellett pedig húsfeldolgozással is foglalkozott. A NÉBIH azt is megállapította, hogy a férfi az élelmiszerek előállítását is szabálytalanul végezte, ugyanis 5 mázsánál is több nem nyomon követhető, jelöletlen terméket találtak. Kerestük a termelőt, aki nyilatkozott a Tényeknek. Nyolc éve hivatalosan csinálom. Soha nem voltam büntetve, és soha nem volt olyan termékem, amit visszahoztak volna, hogy rossz vagy büdös vagy akármi. Soha. Soha az életben nem volt ilyen, mondja a termelő. Sertést moslékkal etetni az Európai Unióban tilos, mert ez akár járványokhoz is vezethet, több állat is megbetegedhet. Szemes takarmány és a száraz kenyér mellé volt egy kis ételmaradék, amit az EU-ban nem lehet csinálni, azt mondták, ezt szüntessem meg. De ezt megszüntettem, állítja a férfi. A NÉBIH már régóta megfigyelte.</w:t>
      </w:r>
    </w:p>
    <w:p>
      <w:pPr>
        <w:pStyle w:val="Szveg"/>
        <w:rPr/>
      </w:pPr>
      <w:r>
        <w:rPr>
          <w:rStyle w:val="Fontszveg"/>
        </w:rPr>
        <w:t>Dr. Helik Ferenc: - Ehhez az ellenőrzéshez az vezetett, hogy az Interneten figyeltük, hogy kik árulnak, forgalmaznak állati mellékterméket, moslékot. Így jutottunk ehhez a kistermelőhöz. Ő természetesen nem ismerte el, hogy a hirdetést ő adta volna fel.</w:t>
      </w:r>
    </w:p>
    <w:p>
      <w:pPr>
        <w:pStyle w:val="Szveg"/>
        <w:rPr/>
      </w:pPr>
      <w:r>
        <w:rPr>
          <w:rStyle w:val="Fontszveg"/>
        </w:rPr>
        <w:t>Szerkesztő: - A kistermelő komoly büntetésre számíthat, ugyanis a bírság várható összege több százezres, de akár milliós nagyságrendű is lehet.</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TV2 - Tények, 2018. május 02., szerda, 18 óra)</w:t>
      </w:r>
    </w:p>
    <w:p>
      <w:pPr>
        <w:pStyle w:val="Szveg"/>
        <w:rPr/>
      </w:pPr>
      <w:r>
        <w:rPr/>
      </w:r>
      <w:bookmarkStart w:id="111" w:name="d_h_c28b4bc13ead7099e82fc5bd6279ac03"/>
      <w:bookmarkStart w:id="112" w:name="d_h_cbc755e53b0c7b5a93699beef0f264a5"/>
      <w:bookmarkStart w:id="113" w:name="d_h_92470d638756614c890dbd03bbe3b79c"/>
      <w:bookmarkStart w:id="114" w:name="d_h_c28b4bc13ead7099e82fc5bd6279ac03"/>
      <w:bookmarkStart w:id="115" w:name="d_h_cbc755e53b0c7b5a93699beef0f264a5"/>
      <w:bookmarkStart w:id="116" w:name="d_h_92470d638756614c890dbd03bbe3b79c"/>
      <w:bookmarkEnd w:id="114"/>
      <w:bookmarkEnd w:id="115"/>
      <w:bookmarkEnd w:id="116"/>
    </w:p>
    <w:p>
      <w:pPr>
        <w:pStyle w:val="Szveg"/>
        <w:rPr/>
      </w:pPr>
      <w:r>
        <w:rPr/>
      </w:r>
    </w:p>
    <w:p>
      <w:pPr>
        <w:pStyle w:val="Szveg"/>
        <w:rPr/>
      </w:pPr>
      <w:r>
        <w:rPr/>
      </w:r>
    </w:p>
    <w:p>
      <w:pPr>
        <w:pStyle w:val="Fcm"/>
        <w:rPr/>
      </w:pPr>
      <w:bookmarkStart w:id="117" w:name="a_h_dfa394c39fddde2e1f5a7a0fb9092886"/>
      <w:bookmarkEnd w:id="117"/>
      <w:r>
        <w:rPr>
          <w:rStyle w:val="Fontfcm"/>
        </w:rPr>
        <w:t>Iskolapad magazin - Fenntarthatósági Témahét</w:t>
      </w:r>
    </w:p>
    <w:p>
      <w:pPr>
        <w:pStyle w:val="Szveg"/>
        <w:rPr/>
      </w:pPr>
      <w:r>
        <w:rPr/>
      </w:r>
    </w:p>
    <w:p>
      <w:pPr>
        <w:pStyle w:val="Szveg"/>
        <w:rPr/>
      </w:pPr>
      <w:r>
        <w:rPr>
          <w:rStyle w:val="Fontszveg"/>
        </w:rPr>
        <w:t>Riporter: - Műsorunk előző részében ellátogattunk a Szakma Sztár Fesztiválra. Most lássuk, milyen környezeti problémákra hívta fel a diákok figyelmét Áder János köztársasági elnök a Fenntarthatósági Témahéten.</w:t>
      </w:r>
    </w:p>
    <w:p>
      <w:pPr>
        <w:pStyle w:val="Szveg"/>
        <w:rPr/>
      </w:pPr>
      <w:r>
        <w:rPr>
          <w:rStyle w:val="Fontszveg"/>
        </w:rPr>
        <w:t>Riporter: - Szinte percek alatt telt meg a szentendrei Református Gimnázium kápolnája. Mindenki izgatottan feszeng a padsorokban. Különleges vendég, Áder János köztársasági elnök érkezik hozzájuk hamarosan. Az államfő rendhagyó tanórát tartott a diákoknak a Fenntarthatósági Témahét alkalmából. Az előadáson egyebek mellett szó esett a műanyagszennyezésről, a természeti katasztrófákról és a vízbázisok védelméről is.</w:t>
      </w:r>
    </w:p>
    <w:p>
      <w:pPr>
        <w:pStyle w:val="Szveg"/>
        <w:rPr/>
      </w:pPr>
      <w:r>
        <w:rPr>
          <w:rStyle w:val="Fontszveg"/>
        </w:rPr>
        <w:t>Áder János (köztársasági elnök): - Néhány évvel ezelőtt egy hatalmas aszály volt Magyarországon a nyáron, és a jónak ígérkező kukoricatermés egy jelentős része az aszály következtében elpusztult. Akkor a mezőgazdasági kárunk abban az esztendőben - ez, ha jól emlékszem, 2013-ban volt, tehát öt évvel ezelőtt - 100 milliárd forint volt. Tehát a kevés víz drámája, vagy a későn érkező csapadék drámáját Magyarországon is bizony a gazdák akár évről-évre egyre gyakrabban sajnos a bőrükön érzik.</w:t>
      </w:r>
    </w:p>
    <w:p>
      <w:pPr>
        <w:pStyle w:val="Szveg"/>
        <w:rPr/>
      </w:pPr>
      <w:r>
        <w:rPr>
          <w:rStyle w:val="Fontszveg"/>
        </w:rPr>
        <w:t>Riporter: - A köztársasági elnök ezután kísérletekkel...</w:t>
      </w:r>
    </w:p>
    <w:p>
      <w:pPr>
        <w:pStyle w:val="Szveg"/>
        <w:rPr/>
      </w:pPr>
      <w:r>
        <w:rPr>
          <w:rStyle w:val="Fontszveg"/>
        </w:rPr>
        <w:t>Áder János: - Vegyük elő a pipettát és egy határozott cseppet. Ez az egy csepp, ami a könnyen hozzáférhető, tisztítás nélkül fogyasztható édesvíz mennyisége ma a Földön, és ezt képzeljük el egy hatliteres fazékban.</w:t>
      </w:r>
    </w:p>
    <w:p>
      <w:pPr>
        <w:pStyle w:val="Szveg"/>
        <w:rPr/>
      </w:pPr>
      <w:r>
        <w:rPr>
          <w:rStyle w:val="Fontszveg"/>
        </w:rPr>
        <w:t>Riporter: - ... majd kvíz kérdésekkel szemléltette a témaköröket.</w:t>
      </w:r>
    </w:p>
    <w:p>
      <w:pPr>
        <w:pStyle w:val="Szveg"/>
        <w:rPr/>
      </w:pPr>
      <w:r>
        <w:rPr>
          <w:rStyle w:val="Fontszveg"/>
        </w:rPr>
        <w:t>Áder János: - A kérdés, most akkor fókuszáljunk a vízre, még mielőtt a kvíz kérdés elhangzana. Kevés vagy sok víz van a Földön, ez itt a kérdés.</w:t>
      </w:r>
    </w:p>
    <w:p>
      <w:pPr>
        <w:pStyle w:val="Szveg"/>
        <w:rPr/>
      </w:pPr>
      <w:r>
        <w:rPr>
          <w:rStyle w:val="Fontszveg"/>
        </w:rPr>
        <w:t>Riporter: - Az előadás mindenki számára más üzenetet hordozott.</w:t>
      </w:r>
    </w:p>
    <w:p>
      <w:pPr>
        <w:pStyle w:val="Szveg"/>
        <w:rPr/>
      </w:pPr>
      <w:r>
        <w:rPr>
          <w:rStyle w:val="Fontszveg"/>
        </w:rPr>
        <w:t>Szirmai Orsolya: - Sok megdöbbentő tényt hallhattunk, és szerintem ezután sokkal jobban oda fogunk figyelni a környezetvédelemre, és nagyon tetszett, hogy egész világról hallhattunk, hogy mik történnek ott, és az országunkról is többet megtudhattunk.</w:t>
      </w:r>
    </w:p>
    <w:p>
      <w:pPr>
        <w:pStyle w:val="Szveg"/>
        <w:rPr/>
      </w:pPr>
      <w:r>
        <w:rPr>
          <w:rStyle w:val="Fontszveg"/>
        </w:rPr>
        <w:t>Pesti Patrik: - Nekem nagyon tetszett, és örülök annak, hogy megtudhattam egy-két információt a többi ország helyzetéről, és talán így még jobban tudunk majd a vízre figyelni, vigyázni rá, hiszen ez egy nagyon fontos érték az emberiség számára.</w:t>
      </w:r>
    </w:p>
    <w:p>
      <w:pPr>
        <w:pStyle w:val="Szveg"/>
        <w:rPr/>
      </w:pPr>
      <w:r>
        <w:rPr>
          <w:rStyle w:val="Fontszveg"/>
        </w:rPr>
        <w:t>Riporter: - A Szentendrei Református Gimnázium minden évben csatlakozik a Fenntarthatósági Témahéthez. Az iskola igazgatója, Földi János azt mondja, nemcsak ezen a programon, egész évben igyekeznek tudatosítani a diákokban a természet védelmét.</w:t>
      </w:r>
    </w:p>
    <w:p>
      <w:pPr>
        <w:pStyle w:val="Szveg"/>
        <w:rPr/>
      </w:pPr>
      <w:r>
        <w:rPr>
          <w:rStyle w:val="Fontszveg"/>
        </w:rPr>
        <w:t>Földi János (igazgató, Szentendrei Református Gimnázium): - Folyamatosan figyelünk erre a fenntarthatósági témára és készülünk rá minden évben, több akciót terveztünk. Volt, hogy az iskola osztálytermeiben lecseréltük a csapoknak a kifolyónyílását energiatakarékos, víztakarékos kifolyásra. Szelektív hulladékgyűjtést terveztünk az idei évben bevezetésre, jelen pillanatban várjuk a hulladékgyűjtőknek a megérkezését, illetve papírgyűjtési akciót, elemgyűjtési akciót tervezünk, rendszeresen szervezünk.</w:t>
      </w:r>
    </w:p>
    <w:p>
      <w:pPr>
        <w:pStyle w:val="Szveg"/>
        <w:rPr/>
      </w:pPr>
      <w:r>
        <w:rPr>
          <w:rStyle w:val="Fontszveg"/>
        </w:rPr>
        <w:t>Riporter: - A Fenntarthatósági Témahetet harmadik alkalommal hirdette meg az Emberi Erőforrások Minisztériuma a köznevelési intézményeknek. Céljuk, hogy a gyerekek már iskolás korban megismerjék a környezetvédelem fontosságát, a fenntarthatóság elterjesztését, és azt, hogy mit tudnak tenni a Föld védelméért. Az egyhetes program középpontjában ezúttal a természeti és épített környezet védelme, a tudatos vásárlás és a fogyasztóvédelem állt.</w:t>
      </w:r>
    </w:p>
    <w:p>
      <w:pPr>
        <w:pStyle w:val="Szveg"/>
        <w:rPr/>
      </w:pPr>
      <w:r>
        <w:rPr>
          <w:rStyle w:val="Fontszveg"/>
        </w:rPr>
        <w:t>Matolcsy Miklós (ügyvezető, PontVelem Nonprofit Kft.): - A fenntarthatóság kérdése egy örök kérdés. Ugye a bolygónkra vigyáznunk kell, a PontVelem Okosprogram a kezdetektől úgy indult, hogy a fenntarthatóságot tűzte a zászlajára: Erre az országos programra felkértek bennünket, hogy szervezzük. Mi ezt örömmel elvállaltuk.</w:t>
      </w:r>
    </w:p>
    <w:p>
      <w:pPr>
        <w:pStyle w:val="Szveg"/>
        <w:rPr/>
      </w:pPr>
      <w:r>
        <w:rPr>
          <w:rStyle w:val="Fontszveg"/>
        </w:rPr>
        <w:t>Riporter: - A témahetet idén is hatalmas érdeklődés övezte. Az országos rendezvényen 1500 iskola csaknem 320 ezer diákja vett részt.</w:t>
      </w:r>
    </w:p>
    <w:p>
      <w:pPr>
        <w:pStyle w:val="Szveg"/>
        <w:rPr/>
      </w:pPr>
      <w:r>
        <w:rPr>
          <w:rStyle w:val="Fontszveg"/>
        </w:rPr>
        <w:t>Riporter: - A folytatásban megnézzük, melyek a bölcsődei rendszer legfontosabb változásai.</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MTV, 2018. május 02., szerda, 10 óra)</w:t>
      </w:r>
    </w:p>
    <w:p>
      <w:pPr>
        <w:pStyle w:val="Szveg"/>
        <w:rPr/>
      </w:pPr>
      <w:r>
        <w:rPr/>
      </w:r>
      <w:bookmarkStart w:id="118" w:name="d_h_8eda0139d1855c67af67d57951041a39"/>
      <w:bookmarkStart w:id="119" w:name="d_h_d83421bad0082fad2644a10ad2a0afd3"/>
      <w:bookmarkStart w:id="120" w:name="d_h_dfa394c39fddde2e1f5a7a0fb9092886"/>
      <w:bookmarkStart w:id="121" w:name="d_h_8eda0139d1855c67af67d57951041a39"/>
      <w:bookmarkStart w:id="122" w:name="d_h_d83421bad0082fad2644a10ad2a0afd3"/>
      <w:bookmarkStart w:id="123" w:name="d_h_dfa394c39fddde2e1f5a7a0fb9092886"/>
      <w:bookmarkEnd w:id="121"/>
      <w:bookmarkEnd w:id="122"/>
      <w:bookmarkEnd w:id="123"/>
    </w:p>
    <w:p>
      <w:pPr>
        <w:pStyle w:val="Szveg"/>
        <w:rPr/>
      </w:pPr>
      <w:r>
        <w:rPr/>
      </w:r>
    </w:p>
    <w:p>
      <w:pPr>
        <w:pStyle w:val="Szveg"/>
        <w:rPr/>
      </w:pPr>
      <w:r>
        <w:rPr/>
      </w:r>
    </w:p>
    <w:p>
      <w:pPr>
        <w:pStyle w:val="Fcm"/>
        <w:rPr/>
      </w:pPr>
      <w:bookmarkStart w:id="124" w:name="a_h_53a62f9c1381fa2a82f945e735947a57"/>
      <w:bookmarkEnd w:id="124"/>
      <w:r>
        <w:rPr>
          <w:rStyle w:val="Fontfcm"/>
        </w:rPr>
        <w:t>Kártérítési felelősség az új Ptk. és az új Pp. tükrében</w:t>
      </w:r>
    </w:p>
    <w:p>
      <w:pPr>
        <w:pStyle w:val="Szveg"/>
        <w:rPr/>
      </w:pPr>
      <w:r>
        <w:rPr/>
      </w:r>
    </w:p>
    <w:p>
      <w:pPr>
        <w:pStyle w:val="Szveg"/>
        <w:rPr/>
      </w:pPr>
      <w:r>
        <w:rPr>
          <w:rStyle w:val="Fontszveg"/>
        </w:rPr>
        <w:t>Áprilisban IV. alkalommal rendezték meg a Wolters Kluwer Polgári Jogi és Eljárásjogi Konferenciáját, melynek kártérítési jogi szemináriumán a kontraktuális és deliktuális felelősség, továbbá az ügyvédi és az egészségügyi szolgáltatók kárfelelősségének gyakorlati kérdéseiről beszéltek az előadók.</w:t>
      </w:r>
    </w:p>
    <w:p>
      <w:pPr>
        <w:pStyle w:val="Szveg"/>
        <w:rPr/>
      </w:pPr>
      <w:r>
        <w:rPr>
          <w:rStyle w:val="Fontszveg"/>
        </w:rPr>
        <w:t>A Wolters Kluwer április 18-ai Polgári Jogi és Eljárásjogi Konferenciájának kártérítési jogi szemináriumán dr. Kovács Kázmér (Magyar Ügyvédi Kamara elnökhelyettes, Kovács Kázmér Ügyvédi Iroda) levezető elnöksége alatt dr. Fuglinszky Ádám habilitált egyetemi docens, ügyvéd (ELTE ÁJK Polgári Jogi Tanszék) a kontraktuális és deliktuális felelősség viszonyáról, dr. Réti László ügyvéd (a Budapesti Ügyvédi Kamara elnöke; Réti, Antall, Várszegi és Társai Ügyvédi Iroda PwC Legal) az ügyvédi kártérítésről, dr. Döme Attila bíró (Kúria) pedig az új polgári törvénykönyvnek (Ptk.) és az új polgári perrendtartásnak (Pp.) az egészségügyi szolgáltatók kártérítési felelősségére gyakorolt hatásáról tartott előadást.Cumul vagy Non-cumulDr. Fuglinszky Ádám vizsgálatának tárgyát a Ptk. 6:145. §-a képezte, vagyis a párhuzamos (kontraktuális és deliktuális) kártérítési igényeket kizáró szabály. A fent hivatkozott rendelkezés értelmében a jogosult kártérítési igényét a kötelezettel szemben akkor is a szerződésszegéssel okozott károkért való felelősség szabályai szerint érvényesítheti, ha a kár a kötelezett szerződésen kívül okozott károkért való felelősségét is megalapozza. Hozzá kapcsolódik a Ptk. 6:146. §-a is a teljesítés során okozott károkért való felelősségről, amely így szól: A jogosult a vagyonában a szerződés teljesítése során a kötelezett által okozott kár megtérítését a szerződésszegéssel okozott károkért való felelősség szabályai szerint követelheti.A fenti szabályok indokoltságának vizsgálatánál a kiindulási pontot a Non-cumul szabályt szintén alkalmazó francia polgári jog jelenti. A francia kártérítési jogban számos olyan eltérés mutatkozik a két kártérítési alakzat között, amely a deliktuális alakzat alkalmazása irányába tolná el a jogalkalmazást (ide tartoznak többek között az előreláthatósági, kimentési és elévülési szabályok).[htmlbox karteritesi_jog]Érdemes tehát megnézni, hogy a magyar jogban is van-e egy hasonló alapja a szabályozásnak. Először is a magyar rendszerben a kontraktuális felelősség szigorúbb, objektív alapú (vö. Ptk. 6:142. § - 6:519. §). Másodszor, az elévülési idő megegyezik a két alakzatnál. Harmadszor a felelősség korlátozására és kizárására vonatkozó szabályok azonosak (vö: Ptk. 6:152. § - 6:526. §). Az előreláthatóság kérdésében találunk eltérést, mégpedig abban a tekintetben, hogy mikor kell vizsgálni azt. A kontraktuális alakzatnál a szerződés megkötésének időpontja (Ptk. 6:143. § (2) bekezdés), míg a deliktuálisnál a károkozás időpontja az irányadó (Ptk. 6:521. §). Ezek alapján úgy tűnik, a magyar jogban kevéssé indokolt attól tartani, hogy a deliktuális alakzat elvonná az eseteket.Az előadó ezt követően kitért arra, hogy milyen hatásai vannak a szabályozásnak. Először is, az elindult párhuzamos kártérítési igényeket kizáró gyakorlatot olykor megtörő ítéletek is születtek (pl. Kúria Pfv.20.153/2017/4.), amelyek esetében a kontraktuális viszonyt figyelmen kívül hagyták a bíróságok. Felmerülnek továbbá bizonyos elhatárolási nehézségek, főként a szerződés teljesítése során okozott károk esetében. További nehézségeket okoz, ha veszélyes üzem és szerződéses jogviszony áll fenn. Külön problémát jelent a szívességi fuvarok kezelése. Ezekben az esetekben ugyanis a korábbi gyakorlattal ellentétben, a szerződéses viszony miatt csak kontraktuális alapon lehet igényt érvényesíteni. Erre a kérdésre a jogirodalomban eltérő válaszok alakultak ki. A biztosítók gyakorlata pedig gyakorlatilag figyelmen kívül hagyta a változást. Elméletileg elképzelhető lenne az is, hogy a felek a szívességi fuvar kapcsán (szerződésük megkötésekor) kifejezetten eltérnek a Ptk.-tól, de ez teljesen életszerűtlen.A jelenlegi szabályozás több kérdést is megválaszolatlanul hagy, amikre még egyértelmű gyakorlat sem alakult ki.Az ügyvédi kártérítés és az ellene való orvosság A felelősségi formákat vizsgálva tipikus eset az ügyvéd-ügyfél közötti szerződéses viszony miatt a kontraktuális felelősség. Itt a megbízási szerződés a gondossági mércét jelöli ki (Ptk. 6:272. §). A deliktuális felelősség felmerülése tipikusan az okiratszerkesztési tevékenységhez kapcsolódik (Fotó: jogaszvilag.hu)Második előadóként dr. Réti László az ügyvédi felelősség, az ügyvédi kártérítés aktualitásairól beszélt, ugyanis az új ügyvédi törvény, az ügyvédi tevékenységről szóló 2017. évi LXXVIII. törvény (Ütv.) megszigorította az ügyvédi felelősséget.Általános tendencia, hogy az európai térségben az olyan területeken, ahol jól érzékelhető valamilyen (többnyire információs) asszimetria a felek között, a jogalkotás ezt az állapotot többek között a felelősség szigorításával próbálja orvosolni. Ez figyelhető meg egyebek mellett a fogyasztóvédelem, a versenyjog egyes aspektusai, és most az ügyvédség kapcsán is, tehát nem önálló, ágazatspecifikus szigorításról van szó - hangsúlyozta az előadó.A felelősségi formákat vizsgálva tipikus eset az ügyvéd-ügyfél közötti szerződéses viszony miatt a kontraktuális felelősség. Itt a megbízási szerződés a gondossági mércét jelöli ki (Ptk. 6:272. §). A deliktuális felelősség felmerülése tipikusan az okiratszerkesztési tevékenységhez kapcsolódik.Az is tisztázásra szorul, ki minősül ügyfélnek. Ez olyan esetekben lehet kérdéses, amikor egy többszereplős szerződéses viszonyban az ügyvéd csak az egyik féllel kerül jogviszonyba. Ilyenkor, bár fegyelmi, etikai oldalról minden szerződő fél ügyfélnek tekintendő, polgári jogi értelemben csak az lesz ügyfél, akivel az ügyvéd ténylegesen szerződéses viszonyba került. Így vele szemben kontraktuális alapon fog felelni, míg a többi szereplővel (harmadik személlyel) szemben deliktuális alapon.Természetesen nem szabad megfeledkezni arról, hogy az ügyvédi felelősség szabályozása is többszintű. A Ptk.-n belüli szinteken túl (alapelvek, szerződések általános és különös szabályai) ott van az ügyvédi törvény is, illetve a kamara szabályzatai is fontos megállapításokat tartalmazhatnak. Azt is érdemes észben tartani, hogy az ügyvéd vállalkozói jellege miatt a vállalkozó magánszeméllyel kötött szerződése esetére vonatkozó fogyasztóvédelmi szerződésekre irányadó szabályokat is alkalmazni kell.[htmlbox ptk_kommentar_2018]Fontos kérdés továbbá a felelősség korlátozása. Itt kiemelendő az Ütv. 28. § (6) bekezdése, amely szerint "A megbízott szerződésszegésért való felelőssége csak egyedileg megtárgyalt szerződési feltételben, és csak a kárnak a megbízott kötelező felelősségbiztosítása káreseményenkénti legmagasabb összegét meghaladó része tekintetében korlátozható". Az ügyvédi letét vonatkozásában az Ütv. 47. § (5) bekezdése kimondja, hogy semmis a letéti szerződésnek az a rendelkezése, amely az ügyvéd felelősségét a letétkezelési tevékenységgel összefüggésben kizárja vagy korlátozza. Az Ütv. 52. § (5) bekezdése az átvett pénz, dolog és iratok kapcsán előírja, hogy az ügyvédi tevékenység gyakorlója köteles megtéríteni a kárt a visszaszolgáltatási vagy elszámolási kötelezettséggel átvett pénzben vagy dologban bekövetkezett hiány esetén, kivéve, ha bizonyítja, hogy a hiányt elháríthatatlan külső ok idézte elő.Érdemes tehát az ügyvédeknek észben tartaniuk, hogy felelősségük vizsgálatakor több jogszabályt, több szinten is vizsgálniuk kell.Az új Ptk. és az új Pp. hatása az egészségügyi szolgáltatók kártérítési felelősségéreDr. Döme Attila a Ptk. és az új Pp. orvosi műhibaperekre gyakorolt hatását mutatta be. Az új Ptk. egyik legnagyobb változtatása e téren a sérelemdíj szabályozása volt. A sérelemdíj önálló szabályrendszere sok kérdést vet fel. Az összegszerűség tekintetében a Ptk. 2:52. § (3) bekezdése azt mondja ki, hogy a bíróság az eset körülményeit mérlegelve állapítja meg azt. Megnevezi azonban, hogy ennek során a jogsértés súlyára, ismétlődő jellegére, a felróhatóság mértékére, a jogsértésnek a sértettre és környezetére gyakorolt hatására kell figyelemmel lennie a bíróságoknak. Ebből a felsorolásból egyes elemek kapcsán (felróhatóság mértéke, ismétlődő jelleg) felmerülhet a büntető funkció is, de pusztán ezek alapján poenális jelleget még nem ölt a sérelemdíj. A jogszabályi változás rögzítette továbbá azt a gyakorlatot is, ami szerint a sérelemdíj egy összegben ítélendő meg (Ptk. 2:52. § (3) bekezdés).Az orvosi műhiba perek kapcsán az előadó kiemelte a szemléletmód fokozatos változását. A személyiségi jogsértés kártérítési viszonya igazodik az alapjogviszony alakzatához, tehát kontraktuális vagy deliktuális jellegéhez. Egy ideig az a szemlélet uralkodott, hogy az orvosi beavatkozás személyiségi jogot sért, de azt a beteg beleegyezése jogszerűvé teszi. Ezt a szemléletet váltotta fel az, hogy ez egyszerűen egy kontraktuális viszony. Innen lehet megérteni, miért olyan fontos az új Ptk.-nak a kontraktuális felelősséget objektívként kezelő rendszere. Ezért volt szükség az egészségügyről szóló 1997. évi CLIV. törvény 244. § (2) bekezdése szerinti kitételre, amely a felelősséget a deliktuális szabályok alkalmazására tereli: az egészségügyi szolgáltatásokkal összefüggésben keletkezett kárigényekre, illetve a személyiségi jogsértések esetén követelhető igényekre a Ptk.-nak a szerződésen kívül okozott kárért való felelősségre, valamint a személyiségi jogok megsértésének szankcióira vonatkozó szabályait kell megfelelően alkalmazni. Így ugyanis a szigorú objektív rezsimből az enyhébb deliktuális alakzatba léphetnek az egészségügyi szolgáltatók.Az új Ptk. változtatásai körében megemlítendő még a kár elemeit felsoroló 6:522. § (2) bekezdés változtatása a korábbi felsoroláshoz képest. A hatályos normaszöveg a c) pontban a károsultat ért vagyoni hátrányok kiküszöböléséhez szükséges költségeket említi, míg a korábbi szabály idevette a károsultat ért nem vagyoni hátrányok kiküszöbölésének költségeit is. Ezek azonban a törvény szerint most nem térítendők meg. A bírói gyakorlat azonban továbbra is kitartani látszik a régi megoldás mellett, és az ápolói, kísérői, gyógyászati segédeszközi stb. költségeket is megítéli a kártérítés keretében.[htmlbox pp_eljarasjog]Az új Pp. kapcsán konkrét tapasztalatokról még nem lehet beszélni. Annyi azonban bizonyos, hogy az állítási szükséghelyzet (Pp. 184. §) és a bizonyítási szükséghelyzet (Pp. 265. § (2) és (3) bekezdés) kulcsfontosságú lesz az elkövetkezendő perekben. Az orvosi műhibaperek ugyanis a tipikus esetei annak, amikor olyan mértékű információs asszimetria áll fenn a felek között, hogy a páciens nem tud eleget tenni az idevonatkozó kötelezettségeinek, ezért indokolt megfordítani a kötelezettséget a peres felek között. Bizonyos esetekben azonban ez további kérdéseket vet fel. Érdekes megítélés alá esik a páciens gyógyulási esélyének romlása az orvosi hiba miatt. Az esély romlása kapcsán egy hosszú fejlődési folyamat eredményeként a joggyakorlat eljutott odáig, hogy abban az esetben, ha a hiba objektíve alkalmas a romlás előidézésére, akkor vélelmezik, hogy az okozta. Természetesen ellenbizonyításnak van helye ilyen esetekben is. Ezzel azonban van egy probléma. A bizonyítási szükséghelyzet Pp. 265. § (2) bekezdés a) pontja szerinti esetének szükséges eleme, hogy az ellenérdekű fél rendelkezzen a bizonyítási indítványához nélkülözhetetlen adatokkal. A legtöbb esetben azonban nincs semmilyen adat az esélyromlásra nézve, és tudományos módszer sincs többnyire, hogy az esélyromlás körülményeit, okait tisztázzák. Így a szükséghelyzet sem alkalmazható.Jól látható tehát, hogy az anyagi jogi változások kapcsán sok kérdésre tudunk konkrét választ adni az azóta megmutatkozni látszó gyakorlat alapján, bár ezen a téren is számos megválaszolandó kérdés van (pl. milyen hátrányként kezelhető a gyógyulási esély romlása, az miként kezelhető a személyiségi jog területén?). Az eljárásjogi változások kapcsán viszont annyira friss a jogszabály, hogy komoly következtetéseket még nem lehet levonni a jövőre nézve.</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jogaszvilag.hu, 2018. május 02., szerda)</w:t>
      </w:r>
    </w:p>
    <w:p>
      <w:pPr>
        <w:pStyle w:val="Szveg"/>
        <w:rPr/>
      </w:pPr>
      <w:r>
        <w:rPr/>
      </w:r>
      <w:bookmarkStart w:id="125" w:name="d_h_53a62f9c1381fa2a82f945e735947a57"/>
      <w:bookmarkStart w:id="126" w:name="d_h_53a62f9c1381fa2a82f945e735947a57"/>
      <w:bookmarkEnd w:id="126"/>
    </w:p>
    <w:p>
      <w:pPr>
        <w:pStyle w:val="Szveg"/>
        <w:rPr/>
      </w:pPr>
      <w:r>
        <w:rPr/>
      </w:r>
    </w:p>
    <w:p>
      <w:pPr>
        <w:pStyle w:val="Szveg"/>
        <w:rPr/>
      </w:pPr>
      <w:r>
        <w:rPr/>
      </w:r>
    </w:p>
    <w:p>
      <w:pPr>
        <w:pStyle w:val="Fcm"/>
        <w:rPr/>
      </w:pPr>
      <w:bookmarkStart w:id="127" w:name="a_h_5419f09b0d14775dee7db3ccc13f17da"/>
      <w:bookmarkEnd w:id="127"/>
      <w:r>
        <w:rPr>
          <w:rStyle w:val="Fontfcm"/>
        </w:rPr>
        <w:t>A nagy hitelkártyás csőbehúzás</w:t>
      </w:r>
    </w:p>
    <w:p>
      <w:pPr>
        <w:pStyle w:val="Szveg"/>
        <w:rPr/>
      </w:pPr>
      <w:r>
        <w:rPr/>
      </w:r>
    </w:p>
    <w:p>
      <w:pPr>
        <w:pStyle w:val="Szveg"/>
        <w:rPr/>
      </w:pPr>
      <w:r>
        <w:rPr>
          <w:rStyle w:val="Fontszveg"/>
        </w:rPr>
        <w:t>Még mindig rendszeresen sóznak hitelkártyákat a gyanútlan vásárlókra, sokan csak később szembesülnek azzal, hogy nem is áruhitelt kaptak. Az MNB szerint a bevásárlókártyák ügynöki értékesítése kiemelt fogyasztóvédelmi kockázatokat hordoz.</w:t>
      </w:r>
    </w:p>
    <w:p>
      <w:pPr>
        <w:pStyle w:val="Szveg"/>
        <w:rPr/>
      </w:pPr>
      <w:r>
        <w:rPr>
          <w:rStyle w:val="Fontszveg"/>
        </w:rPr>
        <w:t>Áruhitelt szeretett volna, de csak otthon derült ki, hogy hitelkártyát kapott? Nincs egyedül! - legalábbis ez derült ki Freisleben Vilmosnak, a Magyar Nemzeti Bank (Fogyasztóvédelmi Igazgatóság) igazgatójának a Portfólió Hitelezés konferenciáján tartott előadásából. A fogyasztóvédelmi vizsgálatok és a panaszok is mind azt mutatják, hogy a "Bevásárlókártya" és egyéb fantázianéven futó hitelkártyák értékesítési gyakorlata nem megfelelő, az ügynöki értékesítés kiemelt kockázatokat hordoz.A megtévesztés magas fokaAz MNB-hez forduló fogyasztók között volt olyan, aki 70 ezer forintért akart akciós áron televíziót venni áruhitelre, és csak később szembesült azzal, hogy mást is rásóztak. Kapott ugyanis egy hitelkártya szerződést is, ezenkívül egy 10 ezer forintos kiterjesztett garanciabiztosítást a hitelkeret terhére, mellé pedig egy hitelfedezeti biztosítást is. Végül a vásárlónak nem tetszett a tévé, olcsóbbra cserélte, és azért fordult a felügyelethez, mert nem értette, hogy a törlesztőrészlete miért nem csökkent a csere után. Azt sem értette, hogy a szolgáltató miféle hitelkártyáról levelezik vele. Vagyis olyat sóztak a vásárlóra, amit nem kért, és nem is szeretett volna.Egy másik az MNB-nél felbukkanó panaszos akciós háztartási gépet akart venni 65 ezer forintért 10 havi részletre, 10 százalékos önerővel, nulla százalékos thm-mel. A vásárlás után 200 ezer forintos hitelkeretet tartalmazó hitelkártya szerződéssel távozott, amiben az automatikus emelés lehetősége is benne volt a későbbiekben, és havi számlavezetési díjat is felszámoltak neki. Ő azt a tájékoztatást kapta, hogy az önerőt nem kell megfizetnie, mert éppen nyugdíjas nap van, utólag azonban kiderült, hogy az önerőt a hitelkártya terhére levonták. Kapott egy garanciabiztosítást is, és az első törlesztőrészletnél szembesült azzal, hogy 6033 forint helyett 13137 forintot követeltek tőle. Bár a szerződésben benne volt a nulla százalékos THM, kicsit később azonban már felbukkant a 30 százalék feletti THM is, amit az első hónapok után felszámítanak.Lehangoló próbavásárlásokAz MNB vizsgálatai során kiderült, hogy a bevásárlókártyák esetében sem az általános, sem a szerződéskötés előtti tájékoztatás nem megfelelő, nem derül ki, hogy a bevásárlókártya tulajdonképpen egy hitelkártya. Rövid idő áll rendelkezésre a kondíciók teljes körű ismertetésére, és a tapasztalatok szerint főként az előnyöket hangsúlyozzák az értékesítők. Nem áll rendelkezésre sem kondíciós lista, sem az Általános Szerződési Feltételek (ÁSZF), és nem mutatnak be reprezentatív példát. De az elállásról vagy az esetleges csereigényre vonatkozó tudnivalókról sem tájékoztatnak. Sokszor elmarad a hitelképesség vizsgálata is - sorolta a problémákat az igazgató. Az MNB próbavásárlásai során azt tapasztalta, hogy a szerződéskötés előtt a fogyasztók nem kaptak tájékoztatást a termék fontosabb jellemzőiről, a törlesztőrészlet összegéről, a fizetés elmulasztásának következményeiről (késedelmi kamat, hitel felmondása, biztosítékok érvényesítése), és a THM mértékéről sem. Ráadásul a bevásárlókártyák esetében a panaszkezelési jogszabályokat is megsértik, mert nem biztosítják, hogy a fogyasztók panaszukat az ügyfelek számára nyitva álló helyiségekben szóban közölhessék. Az igazgató példaként említette, hogy 90 fogyasztói panasz közül 47 esetben nem válaszoltak a 30 napos határidőn belül, valamint 5 szúrópróbaszerűen kiválasztott panasz közül 5 esetben nem adtak teljes körű választ.Pörög az üzletNem véletlenül büntette tavaly novemberben az MNB a Tesco és Auchan hitelkártyák kibocsátóit, a Budapest Bankot és a Oney Magyarországot együttesen több tízmillió forintra. Az OTP Bank pedig a Gazdasági Versenyhivatal (GVH) vizsgálatát követően vállalta, hogy 19 milliót fizet vissza hitelkártyás ügyfeleinek, és tájékoztatási kampányt is indít.Noha az MNB arra figyelmeztet, hogy nem szerencsés, ha hitelkártyát adnak az áruhitel mellé, a bankok minden lehetőséget megragadnak az értékesítésre. Az egyik bank például bevallotta, hogy a kibocsátott kártyák felét nem is aktiválják az ügyfelek, vagyis olyanok kapják, akik valójában nem is kérik.Ugyanakkor a számok magukért beszélnek: hét éve nem volt annyi hitelkártya forgalomban, mint tavaly év végén. Már közel 1,42 millió ilyen plasztikot használtak, a hitelkártyás vásárlások összege pedig az előző negyedévhez képest 20 milliárd forinttal közel 180 milliárd forintra emelkedett tavaly az utolsó negyedévben. Így az év egészében 620 milliárd forintért vásároltak a hitelkártyások 2017-ben. (Viszonyításként ideírjuk, hogy a betéti kártyás vásárlás 2017-ben összesen 3800 milliárd forint volt.)karikatúránkat is!A hitelkártyák költségeit, a vásárlási kedvezményeket itt szedtük összeHa ezt hasznosnak találta, lájkolja és kövesse az azénpénzem facebook oldalát, és látogassa meg máskor is közvetlenül honlapunkat!</w:t>
      </w:r>
    </w:p>
    <w:p>
      <w:pPr>
        <w:pStyle w:val="Szveg"/>
        <w:rPr/>
      </w:pPr>
      <w:r>
        <w:rPr>
          <w:rStyle w:val="Fontszveg"/>
        </w:rPr>
        <w:t>Szerző: Lovas Judit</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azenpenzem.hu, 2018. május 02., szerda)</w:t>
      </w:r>
    </w:p>
    <w:p>
      <w:pPr>
        <w:pStyle w:val="Szveg"/>
        <w:rPr/>
      </w:pPr>
      <w:r>
        <w:rPr/>
      </w:r>
      <w:bookmarkStart w:id="128" w:name="d_h_5419f09b0d14775dee7db3ccc13f17da"/>
      <w:bookmarkStart w:id="129" w:name="d_h_5419f09b0d14775dee7db3ccc13f17da"/>
      <w:bookmarkEnd w:id="129"/>
    </w:p>
    <w:p>
      <w:pPr>
        <w:pStyle w:val="Szveg"/>
        <w:rPr/>
      </w:pPr>
      <w:r>
        <w:rPr/>
      </w:r>
    </w:p>
    <w:p>
      <w:pPr>
        <w:pStyle w:val="Szveg"/>
        <w:rPr/>
      </w:pPr>
      <w:r>
        <w:rPr/>
      </w:r>
      <w:bookmarkStart w:id="130" w:name="d_h_3b5b212a1688414227073449ffc4ce20"/>
      <w:bookmarkStart w:id="131" w:name="d_h_57c72eb72133e16aa33abc94ca8a6d82"/>
      <w:bookmarkStart w:id="132" w:name="d_h_3b5b212a1688414227073449ffc4ce20"/>
      <w:bookmarkStart w:id="133" w:name="d_h_57c72eb72133e16aa33abc94ca8a6d82"/>
      <w:bookmarkEnd w:id="132"/>
      <w:bookmarkEnd w:id="133"/>
    </w:p>
    <w:p>
      <w:pPr>
        <w:pStyle w:val="Fcm"/>
        <w:rPr/>
      </w:pPr>
      <w:bookmarkStart w:id="134" w:name="a_h_20364a477a48b8b1ebe248d31e6a2143"/>
      <w:bookmarkEnd w:id="134"/>
      <w:r>
        <w:rPr>
          <w:rStyle w:val="Fontfcm"/>
        </w:rPr>
        <w:t>Országossá bővül a tanácsadó-hálózat</w:t>
      </w:r>
    </w:p>
    <w:p>
      <w:pPr>
        <w:pStyle w:val="Szveg"/>
        <w:rPr/>
      </w:pPr>
      <w:r>
        <w:rPr/>
      </w:r>
    </w:p>
    <w:p>
      <w:pPr>
        <w:pStyle w:val="Szveg"/>
        <w:rPr/>
      </w:pPr>
      <w:r>
        <w:rPr>
          <w:rStyle w:val="Fontszveg"/>
        </w:rPr>
        <w:t>BUDAPEST. Magyarország valamennyi megyeszékhelyén megnyitják kapuikat a jegybanki támogatással működő pénzügyi tanácsadó irodák, a meglévő 13 mellé öt új kirendeltség nyílik a következő napokban.</w:t>
      </w:r>
    </w:p>
    <w:p>
      <w:pPr>
        <w:pStyle w:val="Szveg"/>
        <w:rPr/>
      </w:pPr>
      <w:r>
        <w:rPr>
          <w:rStyle w:val="Fontszveg"/>
        </w:rPr>
        <w:t>Kezelik a panaszokat</w:t>
      </w:r>
    </w:p>
    <w:p>
      <w:pPr>
        <w:pStyle w:val="Szveg"/>
        <w:rPr/>
      </w:pPr>
      <w:r>
        <w:rPr>
          <w:rStyle w:val="Fontszveg"/>
        </w:rPr>
        <w:t>Az MNB irodahálózata a nonprofit pénzügyi fogyasztóvédelmi szervezetek részére kiírt újabb sikeres nyílt közbeszerzési eljárással most kaposvári, szekszárdi, székesfehérvári, szombathelyi és veszprémi kirendeltségekkel bővül. A szervezetek munkatársai díjmentes tájékoztatást nyújtanak a pénzügyi szolgáltatásokról, kezelik a lakosság pénzügyi panaszait, problémáit, és támogatást nyújtanak a fogyasztók felelős pénzügyi döntéseihez.</w:t>
      </w:r>
    </w:p>
    <w:p>
      <w:pPr>
        <w:pStyle w:val="Szveg"/>
        <w:rPr/>
      </w:pPr>
      <w:r>
        <w:rPr>
          <w:rStyle w:val="Fontszveg"/>
        </w:rPr>
        <w:t>Rendszeres kitelepülések</w:t>
      </w:r>
    </w:p>
    <w:p>
      <w:pPr>
        <w:pStyle w:val="Szveg"/>
        <w:rPr/>
      </w:pPr>
      <w:r>
        <w:rPr>
          <w:rStyle w:val="Fontszveg"/>
        </w:rPr>
        <w:t>A fogyasztóvédelmi partnerekkel kötött jegybanki szerződések alapján a pénzügyi és jogi kérdésekben jártas szakemberek az adott megyék további településein, legalább 27 városban, községben rendszeres kitelepüléseken adnak információkat a fogyasztóknak.</w:t>
      </w:r>
    </w:p>
    <w:p>
      <w:pPr>
        <w:pStyle w:val="Szveg"/>
        <w:rPr/>
      </w:pPr>
      <w:r>
        <w:rPr>
          <w:rStyle w:val="Fontszveg"/>
        </w:rPr>
        <w:t>Az új irodákkal együtt az MNB már hét fogyasztóvédelmi szervezettel működik együtt. A 2011-től működő pénzügyi tanácsadó irodahálózat eddig jó 50 ezer ügyben - 2017-ben több mint 13,5 ezer esetben - segített. MTI</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Észak-Magyarország, 2018. május 03., csütörtök, 7. oldal)</w:t>
      </w:r>
    </w:p>
    <w:p>
      <w:pPr>
        <w:pStyle w:val="Szveg"/>
        <w:rPr/>
      </w:pPr>
      <w:r>
        <w:rPr/>
      </w:r>
      <w:bookmarkStart w:id="135" w:name="d_h_7039069884f53b4c470da158ada01bac"/>
      <w:bookmarkStart w:id="136" w:name="d_h_26ba53774f9f12357e8563a9966fbd91"/>
      <w:bookmarkStart w:id="137" w:name="d_h_dba32a0e499a5665c146cea23b81dc52"/>
      <w:bookmarkStart w:id="138" w:name="d_h_77bd02894deeb65c68fc825910a96c71"/>
      <w:bookmarkStart w:id="139" w:name="d_h_20364a477a48b8b1ebe248d31e6a2143"/>
      <w:bookmarkStart w:id="140" w:name="d_h_7039069884f53b4c470da158ada01bac"/>
      <w:bookmarkStart w:id="141" w:name="d_h_26ba53774f9f12357e8563a9966fbd91"/>
      <w:bookmarkStart w:id="142" w:name="d_h_dba32a0e499a5665c146cea23b81dc52"/>
      <w:bookmarkStart w:id="143" w:name="d_h_77bd02894deeb65c68fc825910a96c71"/>
      <w:bookmarkStart w:id="144" w:name="d_h_20364a477a48b8b1ebe248d31e6a2143"/>
      <w:bookmarkEnd w:id="140"/>
      <w:bookmarkEnd w:id="141"/>
      <w:bookmarkEnd w:id="142"/>
      <w:bookmarkEnd w:id="143"/>
      <w:bookmarkEnd w:id="144"/>
    </w:p>
    <w:p>
      <w:pPr>
        <w:pStyle w:val="Szveg"/>
        <w:rPr/>
      </w:pPr>
      <w:r>
        <w:rPr/>
      </w:r>
    </w:p>
    <w:p>
      <w:pPr>
        <w:pStyle w:val="Szveg"/>
        <w:rPr/>
      </w:pPr>
      <w:r>
        <w:rPr/>
      </w:r>
    </w:p>
    <w:p>
      <w:pPr>
        <w:pStyle w:val="Fcm"/>
        <w:rPr/>
      </w:pPr>
      <w:bookmarkStart w:id="145" w:name="a_h_83748e3dd9e3d15580f3c0a3464fd45b"/>
      <w:bookmarkEnd w:id="145"/>
      <w:r>
        <w:rPr>
          <w:rStyle w:val="Fontfcm"/>
        </w:rPr>
        <w:t>Versenytanács: nem valósak a fekete pénteki árleszállítások</w:t>
      </w:r>
    </w:p>
    <w:p>
      <w:pPr>
        <w:pStyle w:val="Szveg"/>
        <w:rPr/>
      </w:pPr>
      <w:r>
        <w:rPr/>
      </w:r>
    </w:p>
    <w:p>
      <w:pPr>
        <w:pStyle w:val="Szveg"/>
        <w:rPr/>
      </w:pPr>
      <w:r>
        <w:rPr>
          <w:rStyle w:val="Fontszveg"/>
        </w:rPr>
        <w:t>A fekete pénteken (black friday) feltüntetett árak sok esetben már hónapok óta érvényben voltak - jelentette ki csütörtökön Bogdan Chiriþoiu, a Versenytanács elnöke.Kategória: Aktuális</w:t>
      </w:r>
    </w:p>
    <w:p>
      <w:pPr>
        <w:pStyle w:val="Szveg"/>
        <w:rPr/>
      </w:pPr>
      <w:r>
        <w:rPr>
          <w:rStyle w:val="Fontszveg"/>
        </w:rPr>
        <w:t>Illusztráció &amp;bullet; Fotó: Pál Árpád "Gyakran találkoztunk azzal a helyzettel, hogy a fekete pénteki, jelentősnek nevezett árleszállítások nem valósak: ezek az árak hónapok óta érvényesek voltak. A törvény szerint akkor tehetsz ki egy akciós táblát, hogyha az árak alacsonyabbak, mint a múltban voltak. Ha te hónapok óta tartod azt az akciót, akkor valójában a termék normális áráról van szó, és semmiféle árleszállítást nem alkalmaztál - magyarázta Chiriþoiu a parlamentben az Agerpres tudósítása szerint. HIRDETÉS Hozzátette: az általa vezetett intézmény jelentést terjesztett elő a fogyasztóvédelmi hivatalnak, amelynek jogkörébe tartozik a törvény alkalmazásának ellenőrzése. Kérdésre válaszolva Chiriþoiu azt mondta: a fekete pénteki eladások jelentős hányadában alkalmazták ezt a módszert.</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szekelyhon.ro, 2018. május 03., csütörtök)</w:t>
      </w:r>
    </w:p>
    <w:p>
      <w:pPr>
        <w:pStyle w:val="Szveg"/>
        <w:rPr/>
      </w:pPr>
      <w:r>
        <w:rPr/>
      </w:r>
      <w:bookmarkStart w:id="146" w:name="d_h_6e53016d37675ce33bfbb1d3feb6a1c8"/>
      <w:bookmarkStart w:id="147" w:name="d_h_83748e3dd9e3d15580f3c0a3464fd45b"/>
      <w:bookmarkStart w:id="148" w:name="d_h_6e53016d37675ce33bfbb1d3feb6a1c8"/>
      <w:bookmarkStart w:id="149" w:name="d_h_83748e3dd9e3d15580f3c0a3464fd45b"/>
      <w:bookmarkEnd w:id="148"/>
      <w:bookmarkEnd w:id="149"/>
    </w:p>
    <w:p>
      <w:pPr>
        <w:pStyle w:val="Szveg"/>
        <w:rPr/>
      </w:pPr>
      <w:r>
        <w:rPr/>
      </w:r>
    </w:p>
    <w:p>
      <w:pPr>
        <w:pStyle w:val="Szveg"/>
        <w:rPr/>
      </w:pPr>
      <w:r>
        <w:rPr/>
      </w:r>
    </w:p>
    <w:p>
      <w:pPr>
        <w:pStyle w:val="Fcm"/>
        <w:rPr/>
      </w:pPr>
      <w:bookmarkStart w:id="150" w:name="a_h_b6594d3153a2c39d4dcf9666f88921fc"/>
      <w:bookmarkEnd w:id="150"/>
      <w:r>
        <w:rPr>
          <w:rStyle w:val="Fontfcm"/>
        </w:rPr>
        <w:t>Állatfejek hevertek az udvaron</w:t>
      </w:r>
    </w:p>
    <w:p>
      <w:pPr>
        <w:pStyle w:val="Szveg"/>
        <w:rPr/>
      </w:pPr>
      <w:r>
        <w:rPr/>
      </w:r>
    </w:p>
    <w:p>
      <w:pPr>
        <w:pStyle w:val="Szveg"/>
        <w:rPr/>
      </w:pPr>
      <w:r>
        <w:rPr>
          <w:rStyle w:val="Fontszveg"/>
        </w:rPr>
        <w:t>Gyomorforgató állapotokat találtak az élelmiszer-biztonsági ellenőrök egy Pest megyei kistermelőnél. A férfi több szabálysértést is elkövetett, ellenőrizetlen húsokat dolgozott fel, moslékkal etette a sertéseket, és több olyan állatot is tartott, amire nem volt engedélye. A szabálysértő kistermelő nyilatkozott a Tényeknek.</w:t>
      </w:r>
    </w:p>
    <w:p>
      <w:pPr>
        <w:pStyle w:val="Szveg"/>
        <w:rPr/>
      </w:pPr>
      <w:r>
        <w:rPr>
          <w:rStyle w:val="Fontszveg"/>
        </w:rPr>
        <w:t>Szerkesztő: - Állatfejek hevernek az udvaron, ebben a nagy üstben pedig több mint két tonna moslék van. A Nemzeti Élelmiszerlánc-biztonsági Hivatal ellenőreit ez a látvány fogadta egy Pest megyei kistermelőnél.</w:t>
      </w:r>
    </w:p>
    <w:p>
      <w:pPr>
        <w:pStyle w:val="Szveg"/>
        <w:rPr/>
      </w:pPr>
      <w:r>
        <w:rPr>
          <w:rStyle w:val="Fontszveg"/>
        </w:rPr>
        <w:t>Dr. Helik Ferenc (a Nébih kiemelt ügyek igazgatóságának vezetője): - A két telephelyen az került megállapításra, hogy 89 állat esetében nem végezték el megfelelően az állategészségügyi diagnosztikai vizsgálatokat. Találtunk olyan állatokat is, amelyek jelöletlenek voltak, illetve olyan állatokat is tartott, amire nem volt engedélye. Emiatt az állattartásra azonnali forgalmi korlátozást rendeltünk el.</w:t>
      </w:r>
    </w:p>
    <w:p>
      <w:pPr>
        <w:pStyle w:val="Szveg"/>
        <w:rPr/>
      </w:pPr>
      <w:r>
        <w:rPr>
          <w:rStyle w:val="Fontszveg"/>
        </w:rPr>
        <w:t>Szerkesztő: - A termelő a disznók mellett kecskéket és juhokat is tartott, amire nem volt engedélye, az állattartás mellett pedig húsfeldolgozással is foglalkozott. A NÉBIH azt is megállapította, hogy a férfi az élelmiszerek előállítását is szabálytalanul végezte, ugyanis 5 mázsánál is több nem nyomon követhető, jelöletlen terméket találtak. Kerestük a termelőt, aki nyilatkozott a Tényeknek. Nyolc éve hivatalosan csinálom. Soha nem voltam büntetve, és soha nem volt olyan termékem, amit visszahoztak volna, hogy rossz vagy büdös vagy akármi. Soha. Soha az életben nem volt ilyen, mondja a termelő. Sertést moslékkal etetni az Európai Unióban tilos, mert ez akár járványokhoz is vezethet, több állat is megbetegedhet. Szemes takarmány és a száraz kenyér mellé volt egy kis ételmaradék, amit az EU-ban nem lehet csinálni, azt mondták, ezt szüntessem meg. De ezt megszüntettem, állítja a férfi. A NÉBIH már régóta megfigyelte.</w:t>
      </w:r>
    </w:p>
    <w:p>
      <w:pPr>
        <w:pStyle w:val="Szveg"/>
        <w:rPr/>
      </w:pPr>
      <w:r>
        <w:rPr>
          <w:rStyle w:val="Fontszveg"/>
        </w:rPr>
        <w:t>Dr. Helik Ferenc: - Ehhez az ellenőrzéshez az vezetett, hogy az Interneten figyeltük, hogy kik árulnak, forgalmaznak állati mellékterméket, moslékot. Így jutottunk ehhez a kistermelőhöz. Ő természetesen nem ismerte el, hogy a hirdetést ő adta volna fel.</w:t>
      </w:r>
    </w:p>
    <w:p>
      <w:pPr>
        <w:pStyle w:val="Szveg"/>
        <w:rPr/>
      </w:pPr>
      <w:r>
        <w:rPr>
          <w:rStyle w:val="Fontszveg"/>
        </w:rPr>
        <w:t>Szerkesztő: - A kistermelő komoly büntetésre számíthat, ugyanis a bírság várható összege több százezres, de akár milliós nagyságrendű is lehet.</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TV2 - Jó reggelt Magyarország!, 2018. május 03., csütörtök, 06 óra)</w:t>
      </w:r>
    </w:p>
    <w:p>
      <w:pPr>
        <w:pStyle w:val="Szveg"/>
        <w:rPr/>
      </w:pPr>
      <w:r>
        <w:rPr/>
      </w:r>
      <w:bookmarkStart w:id="151" w:name="d_h_ddfdd680679212bb3931c13f625e30f1"/>
      <w:bookmarkStart w:id="152" w:name="d_h_b6594d3153a2c39d4dcf9666f88921fc"/>
      <w:bookmarkStart w:id="153" w:name="d_h_ddfdd680679212bb3931c13f625e30f1"/>
      <w:bookmarkStart w:id="154" w:name="d_h_b6594d3153a2c39d4dcf9666f88921fc"/>
      <w:bookmarkEnd w:id="153"/>
      <w:bookmarkEnd w:id="154"/>
    </w:p>
    <w:p>
      <w:pPr>
        <w:pStyle w:val="Szveg"/>
        <w:rPr/>
      </w:pPr>
      <w:r>
        <w:rPr/>
      </w:r>
    </w:p>
    <w:p>
      <w:pPr>
        <w:pStyle w:val="Szveg"/>
        <w:rPr/>
      </w:pPr>
      <w:r>
        <w:rPr/>
      </w:r>
    </w:p>
    <w:p>
      <w:pPr>
        <w:pStyle w:val="Fcm"/>
        <w:rPr/>
      </w:pPr>
      <w:bookmarkStart w:id="155" w:name="a_h_7568e1e405480eb0e836a3e41255d693"/>
      <w:bookmarkEnd w:id="155"/>
      <w:r>
        <w:rPr>
          <w:rStyle w:val="Fontfcm"/>
        </w:rPr>
        <w:t>ÚJ VÉDJEGYET VEZETTEK BE A GMO-MENTESSÉG JELÖLÉSÉRE</w:t>
      </w:r>
    </w:p>
    <w:p>
      <w:pPr>
        <w:pStyle w:val="Szveg"/>
        <w:rPr/>
      </w:pPr>
      <w:r>
        <w:rPr/>
      </w:r>
    </w:p>
    <w:p>
      <w:pPr>
        <w:pStyle w:val="Szveg"/>
        <w:rPr/>
      </w:pPr>
      <w:r>
        <w:rPr>
          <w:rStyle w:val="Fontszveg"/>
        </w:rPr>
        <w:t>(2018/04)</w:t>
      </w:r>
    </w:p>
    <w:p>
      <w:pPr>
        <w:pStyle w:val="Szveg"/>
        <w:rPr/>
      </w:pPr>
      <w:r>
        <w:rPr>
          <w:rStyle w:val="Fontszveg"/>
        </w:rPr>
        <w:t>Új védjegyet vezet be a Földművelésügyi Minisztérium (FM) a géntechnológiai módosításoktól (GMO) mentes magyar élelmiszerek megkülönböztetésére.</w:t>
      </w:r>
    </w:p>
    <w:p>
      <w:pPr>
        <w:pStyle w:val="Szveg"/>
        <w:rPr/>
      </w:pPr>
      <w:r>
        <w:rPr>
          <w:rStyle w:val="Fontszveg"/>
        </w:rPr>
        <w:t>A védjegy, amelynek alapmotívuma matyóhímzéses minta, az egészséges, jó minőségű, természetes, GMO-mentes élelmiszereket jelöli. A védjegy tulajdonosa az FM, amely a tanúsítással a Nemzeti Élelmiszerlánc-biztonsági Hivatal (Nébih) szervezetét, az Élelmiszerlánc-biztonsági Centrum Nonprofit Kft.-t (Élbc NKft.) bízta meg - közölte Fazekas Sándor földművelésügyi miniszter.</w:t>
      </w:r>
    </w:p>
    <w:p>
      <w:pPr>
        <w:pStyle w:val="Szveg"/>
        <w:rPr/>
      </w:pPr>
      <w:r>
        <w:rPr>
          <w:rStyle w:val="Fontszveg"/>
        </w:rPr>
        <w:t>A védjegy bevezetésével a tárca Magyarország GMO-mentes mezőgazdasági termelést erősíti. A világon elsőként a magyar alaptörvény mondta ki a mezőgazdasági termelés GMO-mentességét, ehhez kapcsolódik a vásárlók tájékoztatása, a fogyasztói tudatosság erősítése.</w:t>
      </w:r>
    </w:p>
    <w:p>
      <w:pPr>
        <w:pStyle w:val="Szveg"/>
        <w:rPr/>
      </w:pPr>
      <w:r>
        <w:rPr>
          <w:rStyle w:val="Fontszveg"/>
        </w:rPr>
        <w:t>Magyarország az Európai Unióban (EU) élharcosa volt a GMO-mentes mezőgazdasági termelésnek az elmúlt években. Kezdeményezték az európai szójanyilatkozatot, és útjára indult a Szövetség a GMO-mentes Európáért összefogás. Emellett Magyarországon folyamatosan ellenőrzik a mezőgazdasági termelést, a vetőmagokat a környezet tisztaságának és az élelmiszerek biztonságának megőrzése érdekében.</w:t>
      </w:r>
    </w:p>
    <w:p>
      <w:pPr>
        <w:pStyle w:val="Szveg"/>
        <w:rPr/>
      </w:pPr>
      <w:r>
        <w:rPr>
          <w:rStyle w:val="Fontszveg"/>
        </w:rPr>
        <w:t>A védjegy elsősorban a magyar vásárlók tájékoztatását szolgálja, azonban ez nem zárja ki azt, hogy a vállalkozások a külföldi értékesítéskor használják, népszerűsítve ezzel a magyar, jó minőségű, GMO-mentes élelmiszereket.</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Chef és Pincér, 2018. május 03., csütörtök, 10. oldal)</w:t>
      </w:r>
    </w:p>
    <w:p>
      <w:pPr>
        <w:pStyle w:val="Szveg"/>
        <w:rPr/>
      </w:pPr>
      <w:r>
        <w:rPr/>
      </w:r>
      <w:bookmarkStart w:id="156" w:name="d_h_60b7d4c172d6d619d34d5d47fe116371"/>
      <w:bookmarkStart w:id="157" w:name="d_h_7568e1e405480eb0e836a3e41255d693"/>
      <w:bookmarkStart w:id="158" w:name="d_h_60b7d4c172d6d619d34d5d47fe116371"/>
      <w:bookmarkStart w:id="159" w:name="d_h_7568e1e405480eb0e836a3e41255d693"/>
      <w:bookmarkEnd w:id="158"/>
      <w:bookmarkEnd w:id="159"/>
    </w:p>
    <w:p>
      <w:pPr>
        <w:pStyle w:val="Szveg"/>
        <w:rPr/>
      </w:pPr>
      <w:r>
        <w:rPr/>
      </w:r>
    </w:p>
    <w:p>
      <w:pPr>
        <w:pStyle w:val="Szveg"/>
        <w:rPr/>
      </w:pPr>
      <w:r>
        <w:rPr/>
      </w:r>
    </w:p>
    <w:p>
      <w:pPr>
        <w:pStyle w:val="Fcm"/>
        <w:rPr/>
      </w:pPr>
      <w:bookmarkStart w:id="160" w:name="a_h_27fa351a0b0a80a65767c073abf252c5"/>
      <w:bookmarkEnd w:id="160"/>
      <w:r>
        <w:rPr>
          <w:rStyle w:val="Fontfcm"/>
        </w:rPr>
        <w:t>Nívó</w:t>
      </w:r>
    </w:p>
    <w:p>
      <w:pPr>
        <w:pStyle w:val="Szveg"/>
        <w:rPr/>
      </w:pPr>
      <w:r>
        <w:rPr/>
      </w:r>
    </w:p>
    <w:p>
      <w:pPr>
        <w:pStyle w:val="Szveg"/>
        <w:rPr/>
      </w:pPr>
      <w:r>
        <w:rPr>
          <w:rStyle w:val="Fontszveg"/>
        </w:rPr>
        <w:t>Agresszív ügynökök. Szerintem már szinte valamennyien belefuthattunk ilyenbe. De mit tehet és mit nem az ügynök? Ma kiderül. Rejtett hiba. Van, aki meghallja ezt a két szót és komolyan mondom, a szőr feláll a hátán, nem véletlenül és én nem is csodálom. Nehéz ugyanis bebizonyítani és nehéz a kárenyhítést kicsikarni, főleg, hogyha a második legnagyobb értékünkről, vagyis az autónkról van szó. Segítünk ebben egy kicsit. Aztán, biztos, hogy jobbat kapunk, ha drágább vagy éppen úgymond profi sportfelszerelést veszünk? Ugye tudják a választ, hogy egyáltalán nem biztos. Itt a gördeszka és a rollerek szezonja, sokan vesznek ilyet, de mi van, ha mondjuk egy méregdrága, úgynevezett freestyle gördeszkánkról valami egyszer csak úgy fogja magát és letörik? Ilyenkor ki áll jót a kárért? És beszélünk a viharkárokról is, nagyon aktuális, néhány napja volt éppen az utolsó. Mikor és mire kell, hogy fizessen a biztosító Sőt, még hogyha marad időnk, akkor arról is szó lesz, hogy hogy tudjuk visszavetetni a híváskönyvet, megeshet ugyanis, hogy üres oldalakat találunk benne, persze gondolhatják, hogy egyszerű, bevisszük a könyvet, lerakjuk mellé a blokkot és már cserélik is. Igen ám, de elárulok valamit, a blokkon nincs feltüntetve, hogy milyen könyvet vettem. Vajon elég ez a cseréhez? Vendégeim pedig Fülöp Zsuzsa, a Magyar Nemzeti Bank felügyeleti szóvivője, Erdélyi Péter, a Magyar Gépjármű Importőrök Egyesületének ügyvezető elnöke és Siklósi Máté fogyasztóvédelmi szakértő. Címkék: agresszív ügynökök, reklámajánlatok, adatok törlésének kérése, ajánlatok, üzleti kapcsolat, cég, engedély, ellenőrzés, rejtett hiba, új autók, garanciaidő, meghibásodás, javítási kötelezettség, használt autók, külföldről behozott, magánszemély, kereskedő, könyv, üres oldalak, fogyasztói jogérvényesítés, bizonyítás, szerződéskötés ténye, szavatossági jog, számla, blokk, jótállási jegy.</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KlubRádió, 2018. május 03., csütörtök, 14 óra)</w:t>
      </w:r>
    </w:p>
    <w:p>
      <w:pPr>
        <w:pStyle w:val="Szveg"/>
        <w:rPr/>
      </w:pPr>
      <w:r>
        <w:rPr/>
      </w:r>
      <w:bookmarkStart w:id="161" w:name="d_h_6b8d0517560df35439ed16e038a4a623"/>
      <w:bookmarkStart w:id="162" w:name="d_h_27fa351a0b0a80a65767c073abf252c5"/>
      <w:bookmarkStart w:id="163" w:name="d_h_6b8d0517560df35439ed16e038a4a623"/>
      <w:bookmarkStart w:id="164" w:name="d_h_27fa351a0b0a80a65767c073abf252c5"/>
      <w:bookmarkEnd w:id="163"/>
      <w:bookmarkEnd w:id="164"/>
    </w:p>
    <w:p>
      <w:pPr>
        <w:pStyle w:val="Szveg"/>
        <w:rPr/>
      </w:pPr>
      <w:r>
        <w:rPr/>
      </w:r>
    </w:p>
    <w:p>
      <w:pPr>
        <w:pStyle w:val="Szveg"/>
        <w:rPr/>
      </w:pPr>
      <w:r>
        <w:rPr/>
      </w:r>
    </w:p>
    <w:p>
      <w:pPr>
        <w:pStyle w:val="Fcm"/>
        <w:rPr/>
      </w:pPr>
      <w:bookmarkStart w:id="165" w:name="a_h_b682a45fa8af5d4d3277a73e0237dab3"/>
      <w:bookmarkEnd w:id="165"/>
      <w:r>
        <w:rPr>
          <w:rStyle w:val="Fontfcm"/>
        </w:rPr>
        <w:t>Fogyasztóvédelmi szigor a Szent György Napokon</w:t>
      </w:r>
    </w:p>
    <w:p>
      <w:pPr>
        <w:pStyle w:val="Szveg"/>
        <w:rPr/>
      </w:pPr>
      <w:r>
        <w:rPr/>
      </w:r>
    </w:p>
    <w:p>
      <w:pPr>
        <w:pStyle w:val="Szveg"/>
        <w:rPr/>
      </w:pPr>
      <w:r>
        <w:rPr>
          <w:rStyle w:val="Fontszveg"/>
        </w:rPr>
        <w:t>Összesen nyolc kereskedelmi egységet ellenőrzött a Kovászna megyei Fogyasztóvédelmi Hivatal a hétvégén lezajlott Szent György Napokon, és ezek közül hétnél találtak is rendellenességet.Kategória: Aktuális</w:t>
      </w:r>
    </w:p>
    <w:p>
      <w:pPr>
        <w:pStyle w:val="Szveg"/>
        <w:rPr/>
      </w:pPr>
      <w:r>
        <w:rPr>
          <w:rStyle w:val="Fontszveg"/>
        </w:rPr>
        <w:t>Nem volt pardon, bírságolt a fogyasztóvédelem a Szent György Napokon is &amp;bullet; Fotó: Rédai Attila Mircea Diacon főfelügyelő-helyettes tájékoztatása szerint tíz kihágásról állítottak ki jegyzőkönyvet, négy esetben bírságoltak összesen 8 ezer lejre, és hat esetben megelégedtek az írásos figyelmeztetéssel. HIRDETÉS A közlemény szerint a fogyasztóvédők alaposan megvizsgálták a kereskedőket, és nem volt pardon például a román feliratok hiánya miatt. Egy húskészítményeket kínáló árust ezért bírságoltak meg kétezer lejre. Egy lángossütő szintén ekkora pénzbírságot kapott, mert a sajtos lángosra növényi eredetű sajtpótlót tett, ezzel félrevezetve a vásárlókat. Egy kozmetikai termékeket forgalmazó cég azért kapott bírságot, mert nem tüntette fel az egészségügyi minisztérium előírásait, a gyártó címét, és a szavatossági határidőt. Egy szendvicskészítő sem úszta meg, ő azért fizet kétezer lej bírságot, mert nem mérte le engedélyezett mérlegen a hozzávalókat, és nem tüntette fel az allergéneket. Az allergének feltüntetésének elmulasztása miatt egyébként két péktermékeket forgalmazó árus is írásos figyelmeztetésben részesült, egy ételárus pedig azért, mert nem tájékoztatta a vásárlóit, hogy fagyasztott termékeket használ.</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szekelyhon.ro, 2018. május 03., csütörtök)</w:t>
      </w:r>
    </w:p>
    <w:p>
      <w:pPr>
        <w:pStyle w:val="Szveg"/>
        <w:rPr/>
      </w:pPr>
      <w:r>
        <w:rPr/>
      </w:r>
      <w:bookmarkStart w:id="166" w:name="d_h_439774d355109978687b3e16a32a6a75"/>
      <w:bookmarkStart w:id="167" w:name="d_h_b682a45fa8af5d4d3277a73e0237dab3"/>
      <w:bookmarkStart w:id="168" w:name="d_h_439774d355109978687b3e16a32a6a75"/>
      <w:bookmarkStart w:id="169" w:name="d_h_b682a45fa8af5d4d3277a73e0237dab3"/>
      <w:bookmarkEnd w:id="168"/>
      <w:bookmarkEnd w:id="169"/>
    </w:p>
    <w:p>
      <w:pPr>
        <w:pStyle w:val="Szveg"/>
        <w:rPr/>
      </w:pPr>
      <w:r>
        <w:rPr/>
      </w:r>
    </w:p>
    <w:p>
      <w:pPr>
        <w:pStyle w:val="Szveg"/>
        <w:rPr/>
      </w:pPr>
      <w:r>
        <w:rPr/>
      </w:r>
    </w:p>
    <w:p>
      <w:pPr>
        <w:pStyle w:val="Fcm"/>
        <w:rPr/>
      </w:pPr>
      <w:bookmarkStart w:id="170" w:name="a_h_75c526008f0e7b7a97a37444f14e1acb"/>
      <w:bookmarkEnd w:id="170"/>
      <w:r>
        <w:rPr>
          <w:rStyle w:val="Fontfcm"/>
        </w:rPr>
        <w:t>Ma új reményt kaptak a devizahitelesek az Európai Bíróság főtanácsnokától</w:t>
      </w:r>
    </w:p>
    <w:p>
      <w:pPr>
        <w:pStyle w:val="Szveg"/>
        <w:rPr/>
      </w:pPr>
      <w:r>
        <w:rPr/>
      </w:r>
    </w:p>
    <w:p>
      <w:pPr>
        <w:pStyle w:val="Szveg"/>
        <w:rPr/>
      </w:pPr>
      <w:r>
        <w:rPr>
          <w:rStyle w:val="Fontszveg"/>
        </w:rPr>
        <w:t>A devizahitelesek számára biztató főtanácsnoki indítvány született az Európai Bírósághoz küldött, az OTP Bank ellen folyó perben.</w:t>
      </w:r>
    </w:p>
    <w:p>
      <w:pPr>
        <w:pStyle w:val="Szveg"/>
        <w:rPr/>
      </w:pPr>
      <w:r>
        <w:rPr>
          <w:rStyle w:val="Fontszveg"/>
        </w:rPr>
        <w:t>A korábbi magyar devizahitelesek számára ma egy fontos és reménykeltő véleményt formált meg az Európai Bíróság főtanácsnoka. Jevgenyi Tancsev az OTP Bank és az OTP Faktoring ellen indított, a Fővárosi Ítélőtáblán folyó perben fogalmazta meg a véleményét, miután a magyar bíróság számos kérdéssel fordult a luxembourgi testülethez. Ennek egyik eleme - nagyon leegyszerűsítve - az volt, hogy vizsgálható-e annak tisztességtelensége, hogy az árfolyamkockázatból származó terheket a fogyasztót terheli.A most kiadott főtanácsnoki indítvány szerint erre joga és lehetősége van a magyar bíróságnak, vagyis nem áll meg a bankok azon véleménye, hogy az erre vonatkozó részeket az devizaügyekben idő közben meghozott magyar jogszabályokból vették át. A hitelintézetek ugyanis eddig rendre erre hivatkoztak. Létezik ugyanis egy uniós fogyasztóvédelmi irányelv, amely a fogyasztókkal kötött tisztességtelen kontraktusok esetét szabályozza.Ez a direktíva úgy rendelkezik, hogy ha például egy szerződésbe egy tagállami jogszabályt emelnek át ott akkor nem vizsgálható a tisztességtelenség kérdése, miután a jogalkotó alapvetően nem készít tisztességtelen feltételeket fenntartó határozatokat. Ugyanakkor a most folyó ügyben azt is figyelembe vették, hogy a 2014-ben a Magyarországon olyan törvényeket fogadtak el, amelyek a deviza alapú kölcsönszerződésekben megszüntettek bizonyos tisztességtelen feltételeket, s többek között az ilyen kontraktusok alapján továbbra is fennálló szinte valamennyi fogyasztói tartozást forintosítottak. Az új törvények azonban fenntartották azt az elemet, hogy az árfolyamkockázatból fakadó terhek a kölcsönt felvevőt terhelik.A főtanácsnoki indítvány szerint a devizahitelek esetében meghozott, tisztességtelenséget megszüntető elemeket a szerződések megkötése után hozták meg. Ezen felül pedig a lényeg, ahogy már említettük, hogy hiába volt jogszabályban rögzítve az árfolyamkockázat fogyasztót terhelő elem, ezzel együtt is vizsgálható annak tisztességtelensége.Ez jelen esetben valóban nagy lépés a devizahitelesek számára az árfolyamkockázatot illetően. Ezen a ponton ugyanis el is kedvezőtlenebb fordulatot vehetett volna az ügyük, amennyiben a főtanácsnok úgy látta volna, hogy nincs helye a vizsgálatnak. Ehhez azonban persze hozzá kell tenni, hogy főtanácsnoki indítvány az Európai Bíróság ítéletét megelőző fázis. Ez egy ajánlás a bírók számára, ám a testület ettől hozhat ellenkező ítéletet, igaz jellemzően azért nem ez a gyakorlat. Így ha a Európai Bíróság a főtanácsnokkal véleményével egybehangzó ítéletet hoz, akkor az valóban reményt jelenthet a devizahitelesek számára, hogy az árfolyamkockázatból fakadó kockázatokat nem csak nekik kell állniuk.Ám, teljes megnyugvást mégsem jelentene számukra a Bíróság ezen döntése. Ráadásul, ha meg is születik szinte lehetetlen megmondani, hogy egyes szerződésekre vonatkozóan ebből mi következik. Azokat ugyanis meg kell vizsgálni, hogy ott milyen alaphelyzet volt, s például megfelelő volt-e a kölcsönfelvevő tájékoztatása. Egyes szerződések esetében az eljárás végére a bankok el is buknának, akkor sem határozható meg, hogy ez a fogyasztókra vonatkozóan pontosan mit is eredményez. Át kell tekinteni, hogy akkor milyen a felelősség megoszlása a szerződött felek között, milyen kamatot is kell fizetni az eltelt időszakra. Egy szó, mint száz ez egy későbbi történet, ami számos ma még nehezen meghatározható elem befolyásol.A mostani vélemény egy maratoni ügy történetében egy közbeeső fázis. Ez azt jelzi a devizahitelesek számára: azon véleményük, amely szerint tisztességtelen az, hogy az árfolyamkockázatból fakadó terhek teljes mértékben őket érintik az nem bukott el, ezt a kérdést a magyar bíróság érdemben vizsgálhatja.</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zoom.hu, 2018. május 03., csütörtök)</w:t>
      </w:r>
    </w:p>
    <w:p>
      <w:pPr>
        <w:pStyle w:val="Szveg"/>
        <w:rPr/>
      </w:pPr>
      <w:r>
        <w:rPr/>
      </w:r>
      <w:bookmarkStart w:id="171" w:name="d_h_75c526008f0e7b7a97a37444f14e1acb"/>
      <w:bookmarkStart w:id="172" w:name="d_h_75c526008f0e7b7a97a37444f14e1acb"/>
      <w:bookmarkEnd w:id="172"/>
    </w:p>
    <w:p>
      <w:pPr>
        <w:pStyle w:val="Szveg"/>
        <w:rPr/>
      </w:pPr>
      <w:r>
        <w:rPr/>
      </w:r>
    </w:p>
    <w:p>
      <w:pPr>
        <w:pStyle w:val="Szveg"/>
        <w:rPr/>
      </w:pPr>
      <w:r>
        <w:rPr/>
      </w:r>
    </w:p>
    <w:p>
      <w:pPr>
        <w:pStyle w:val="Fcm"/>
        <w:rPr/>
      </w:pPr>
      <w:bookmarkStart w:id="173" w:name="a_h_42ec114b573580837d016dd9f7489944"/>
      <w:bookmarkEnd w:id="173"/>
      <w:r>
        <w:rPr>
          <w:rStyle w:val="Fontfcm"/>
        </w:rPr>
        <w:t>150 milliós büntetést is kaphat idén tavasszal, ha túl sok növényvédő szert talál a hivatal</w:t>
      </w:r>
    </w:p>
    <w:p>
      <w:pPr>
        <w:pStyle w:val="Szveg"/>
        <w:rPr/>
      </w:pPr>
      <w:r>
        <w:rPr/>
      </w:r>
    </w:p>
    <w:p>
      <w:pPr>
        <w:pStyle w:val="Szveg"/>
        <w:rPr/>
      </w:pPr>
      <w:r>
        <w:rPr>
          <w:rStyle w:val="Fontszveg"/>
        </w:rPr>
        <w:t>Idén tavasszal az ország teljes területén kiemelten ellenőrzi a Nemzeti Élelmiszerlánc-biztonsági Hivatal (Nébih) a növényvédelmi kezeléseket a házi méhek és a vadon élő beporzók védelme érdekében. A gazdálkodóknak érdemes betartaniuk a kijuttatható növényvédő szerekre, illetve az alkalmazható technológiára vonatkozó előírásokat, mert a szabályok megszegése esetén jelentős növényvédelmi bírságra számíthatnak. Ha túl sok növényvédő szert talál a hivatal, akár 150 milliós büntetést is kaphat a gondatlan gazda. Tovább...</w:t>
      </w:r>
    </w:p>
    <w:p>
      <w:pPr>
        <w:pStyle w:val="Szveg"/>
        <w:rPr/>
      </w:pPr>
      <w:r>
        <w:rPr>
          <w:rStyle w:val="Fontszveg"/>
        </w:rPr>
        <w:t>Idén tavasszal az ország teljes területén kiemelten ellenőrzi a Nemzeti Élelmiszerlánc-biztonsági Hivatal (Nébih) a növényvédelmi kezeléseket a házi méhek és a vadon élő beporzók védelme érdekében. A gazdálkodóknak érdemes betartaniuk a kijuttatható növényvédő szerekre, illetve az alkalmazható technológiára vonatkozó előírásokat, mert a szabályok megszegése esetén jelentős növényvédelmi bírságra számíthatnak. Ha túl sok növényvédő szert talál a hivatal, akár 150 milliós büntetést is kaphat a gondatlan gazda. A tavaszi az időszakban nagy tömegben virágoznak a kultúr- és gyomnövények, ezért a tavaszi permetezések idején különösen nagy hangsúlyt kell fektetni a méhek és egyéb beporzó szervezetek védelmére. A haszonnövények védelmében kijuttatott rovarölő szer helytelen felhasználása akár méhmérgezést is előidézhet, ami egyrészt komoly kárt okozhat a méhésznek, másrészt súlyos kártérítési felelősséggel terheli a gondatlan gazdálkodót - írta az Országos Magyar Méhészeti Egyesület weboldala. Ha túl sok növényvédő szert talál a hivatal, akár 150 milliós büntetést is kaphat a vétkes gazda Ezért a Nébih 2018 tavaszán fokozottan ellenőrzi a növénytermesztők növényvédelmi tevékenységét, különös tekintettel a méhmérgezések szempontjából kockázatosnak ítélt gyümölcsösökben. Az ellenőrzések alkalmával a megyei kormányhivatalok növényvédelmi felügyelői növényvédő szer maradék-analitikai vizsgálat céljából mintákat vesznek a virágzó kultúrákból, illetve növényvédelmi technológiai ellenőrzéseket végeznek. Az ellenőrzésekre a gazdálkodók az ország több mint 200 pontján számíthatnak. Amennyiben az ellenőrzések nyomán a hatóságok jogsértést tárnak fel, az eljárás eredményeként növényvédelmi bírság szabható ki, amelynek összege - a jogsértés természetétől és súlyosságától függően - 15.000 forinttól akár 150.000.000 forintig is terjedhet. Tényleg gyenge lesz az idei repce- és akácméz szezon? Arról pedig itt írtunk korábban, hogy a méhcsaládokat megviselte az átlagostól eltérő januári meleg és a márciusi hideg, közülük sok éhen pusztult, illetve leállt a tavaszi fejlődésben. Ennek következtében több méhész lemaradhat a repce, sőt, az akácvirágzásról is a méhcsaládok fejlődési sajátosságok miatt. Ezért az előrejelzés szerint gyenge lehet az idei repce- és akácméz szezon. Nincs még pontos országos felmérés a téli-tavaszi méhcsalád veszteségekről, de azt tudni lehet, hogy az ország egyes területein az átlagoshoz képest jóval nagyobb arányú az állományokon belül a legyengült családok jelenléte. Ezektől a családoktól a méhész az első két méhlegelőből (repce, akác) nem számíthat eredményre. Idén a legyengült, méztermelésre képtelen méhcsaládok száma magasabb, mint az elpusztultaké, utóbbi aránya a 2017-es betelelő állomány 10-15 százalékára tehető.</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magro.hu, 2018. május 03., csütörtök)</w:t>
      </w:r>
    </w:p>
    <w:p>
      <w:pPr>
        <w:pStyle w:val="Szveg"/>
        <w:rPr/>
      </w:pPr>
      <w:r>
        <w:rPr/>
      </w:r>
      <w:bookmarkStart w:id="174" w:name="d_h_42ec114b573580837d016dd9f7489944"/>
      <w:bookmarkStart w:id="175" w:name="d_h_42ec114b573580837d016dd9f7489944"/>
      <w:bookmarkEnd w:id="175"/>
    </w:p>
    <w:p>
      <w:pPr>
        <w:pStyle w:val="Szveg"/>
        <w:rPr/>
      </w:pPr>
      <w:r>
        <w:rPr/>
      </w:r>
    </w:p>
    <w:p>
      <w:pPr>
        <w:pStyle w:val="Szveg"/>
        <w:rPr/>
      </w:pPr>
      <w:r>
        <w:rPr/>
      </w:r>
    </w:p>
    <w:p>
      <w:pPr>
        <w:pStyle w:val="Fcm"/>
        <w:rPr/>
      </w:pPr>
      <w:bookmarkStart w:id="176" w:name="a_h_b6a8a4b464cca5b7130c61844967655c"/>
      <w:bookmarkEnd w:id="176"/>
      <w:r>
        <w:rPr>
          <w:rStyle w:val="Fontfcm"/>
        </w:rPr>
        <w:t>Célkeresztben a kettős élelmiszer-minőség</w:t>
      </w:r>
    </w:p>
    <w:p>
      <w:pPr>
        <w:pStyle w:val="Szveg"/>
        <w:rPr/>
      </w:pPr>
      <w:r>
        <w:rPr/>
      </w:r>
    </w:p>
    <w:p>
      <w:pPr>
        <w:pStyle w:val="Szveg"/>
        <w:rPr/>
      </w:pPr>
      <w:r>
        <w:rPr>
          <w:rStyle w:val="Fontszveg"/>
        </w:rPr>
        <w:t>Büntethetik a jövőben az uniós országok hatóságai, ha az élelmiszerek forgalmazói különböző tagállamokban azonos termékként értékesítenek olyan árucikkeket, amelyeknek az összetevői vagy jellemzői jelentős mértékben eltérnek egymástól. A kettős élelmiszer-minőséggel szembeni fellépés lehetőségét a tisztességtelen kereskedelmi gyakorlatról szóló uniós irányelv módosítása teremtheti meg, az erről szóló javaslatot még áprilisban terjesztette be a brüsszeli testület. Az ...</w:t>
      </w:r>
    </w:p>
    <w:p>
      <w:pPr>
        <w:pStyle w:val="Szveg"/>
        <w:rPr/>
      </w:pPr>
      <w:r>
        <w:rPr>
          <w:rStyle w:val="Fontszveg"/>
        </w:rPr>
        <w:t>The post Célkeresztben a kettős élelmiszer-minőség appeared first on PolgárPortál.</w:t>
      </w:r>
    </w:p>
    <w:p>
      <w:pPr>
        <w:pStyle w:val="Szveg"/>
        <w:rPr/>
      </w:pPr>
      <w:r>
        <w:rPr>
          <w:rStyle w:val="Fontszveg"/>
        </w:rPr>
        <w:t>Büntethetik a jövőben az uniós országok hatóságai, ha az élelmiszerek forgalmazói különböző tagállamokban azonos termékként értékesítenek olyan árucikkeket, amelyeknek az összetevői vagy jellemzői jelentős mértékben eltérnek egymástól. A kettős élelmiszer-minőséggel szembeni fellépés lehetőségét a tisztességtelen kereskedelmi gyakorlatról szóló uniós irányelv módosítása teremtheti meg, az erről szóló javaslatot még áprilisban terjesztette be a brüsszeli testület. Az Európai Bizottság a szeptemberi iránymutatását követve a fogyasztói érdekekért létrehozott új megállapodása módosítja a tisztességtelen kereskedelmi gyakorlatokról szóló irányelvet annak érdekében, hogy kimondja, a nemzeti hatóságok értékelést végezhetnek és intézkedéseket tehetnek az olyan megtévesztő kereskedelmi gyakorlatokra vonatkozóan, amelyek arra irányulnak, hogy különböző tagállamokban azonos termékként forgalmazzanak olyan árucikkeket, amelyeknek az összetevői vagy jellemzői jelentős mértékben eltérnek - mondta Laszlovszky Gábor, a Földművelésügyi Minisztérium élelmiszeripari főosztályának vezetője. Az irányelv hatos cikkét egészítették ki, hogy megtévesztő gyakorlatnak minősítették azt a kereskedelmi gyakorlatot, amikor ugyanazon márkanév alatt, jelentősen eltérő összetétellel, jellemzőkkel rendelkező termék kerül forgalmazásra több tagállamban - tette hozzá. Az ügy még nem lefutott, hiszen a javaslattervezet pár kiskaput tartalmaz, amely lehetőséget adhat a jelenlegi helyzet fenntartásához. A nyersanyagok szezonalitása is okozhat minőségbeli eltérést vagy a fogyasztói preferenciák - ismertette Laszlovszky a tervezet néhány kivételét. A kereskedőknek pedig lehetősége marad, hogy azonos márkatermékeket különböző mennyiséget tartalmazó csomagolásban árusítsanak az eltérő piacokon. A következő lépés, hogy a kettős minőség ügyében megnyugtató rendezésre európai szinten egy jogszabály szülessen. Meglepő brüsszeli döntés Boros Bánk Levente politológus úgy vélte, hogy végre az EU olyan üggyel is foglalkozik, ami a dolga lenne és érvényesíti az uniós alapelveket. Ebben az esetben a fogyasztók, állampolgárok érdekeit védik Brüsszelben. Felhívta arra a figyelmet, hogy Brüsszel tele van olyan lobbicsoportokkal, amelyek a gyártók és forgalmazók érdekeit védik. A mostani javaslatban az a meglepő, hogy felhatalmazták a tagállamok fogyasztóvédelmi hatóságait, hogy a vállalatokkal szemben szerezzenek érvényt az uniós értékeknek. Ifj. Lomnici Zoltán is kitért a gazdasági érdekcsoportok erejére. Egy európai jogi küzdelmet nyertek meg Guy Verhofstadtték, amelynek révén egy EP-képviselő külföldi cégeket is képviselhet, dolgozhat számukra, így egyszerre lehet képviselő és egy cég lobbistája. Örülhetnénk, hogy végre az őshonos európaiak ügyeivel is foglalkozik az Európai Bizottság - mondta az alkotmányjogász arra a kérdésre, hogy a javaslatcsomag V4-ek győzelmét jelenti-e. "Az előterjesztésben tett javaslatcsomagban kollektív jogérvényesítést, az online piactér biztonságosabbá tételét és a kettős minőség felszámolását tartalmazza, amely jól hangzik, és remélhetőleg elfogadják" - mondta ifj. Lomnici Zoltán. Hozzátette, hogy az uniós szinten született döntést a nemzeti jogrendszerekbe még át kell ültetni, így a szankciórendszer tagállamonként eltérhet. Erősödhet a V4-es identitás A brüsszeli javaslatot értékelve Boros Bánk Levente politológus elmondta, hogy minden ilyen részsiker tovább erősíti a V4-es együttműködést és identitást, és üzenetet jelent azoknak az ellenérdekelteknek, amelyek az együttműködés megbontására törekednek. Nyugat-Európa nem volt hozzászokva évtizedekig, hogy önálló érdeket mutassanak fel az új keleti tagállamok - mondta Boros Bánk Levente. Néhány hónapos előkészület után elindulhat a V4-adományvonal, amelyen keresztül Csehország, Lengyelország, Magyarország és Szlovákia polgárai a visegrádi négyek bármelyikének területén történő katasztrófa esetén támogathatják a rászorulókat - jelentette be az Emberi Erőforrások Minisztériuma a napokban. Az adományvonal pedig egy hagyományos értelemben vett szolidaritást jelent, amely azt mutatja, hogy nemcsak a politikusok, hanem az állampolgárok is együttműködnek. Az emberek ezen keresztül nyomást gyakorolhatnak saját kormányaikra is. hirado.hu The post Célkeresztben a kettős élelmiszer-minőség appeared first on PolgárPortál.</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polgarportal.hu, 2018. május 03., csütörtök)</w:t>
      </w:r>
    </w:p>
    <w:p>
      <w:pPr>
        <w:pStyle w:val="Szveg"/>
        <w:rPr/>
      </w:pPr>
      <w:r>
        <w:rPr/>
      </w:r>
      <w:bookmarkStart w:id="177" w:name="d_h_b6a8a4b464cca5b7130c61844967655c"/>
      <w:bookmarkStart w:id="178" w:name="d_h_b6a8a4b464cca5b7130c61844967655c"/>
      <w:bookmarkEnd w:id="178"/>
    </w:p>
    <w:p>
      <w:pPr>
        <w:pStyle w:val="Szveg"/>
        <w:rPr/>
      </w:pPr>
      <w:r>
        <w:rPr/>
      </w:r>
    </w:p>
    <w:p>
      <w:pPr>
        <w:pStyle w:val="Szveg"/>
        <w:rPr/>
      </w:pPr>
      <w:r>
        <w:rPr/>
      </w:r>
    </w:p>
    <w:p>
      <w:pPr>
        <w:pStyle w:val="Fcm"/>
        <w:rPr/>
      </w:pPr>
      <w:bookmarkStart w:id="179" w:name="a_h_b40e97b5b449d3f9ef9e8c6b7b42fc56"/>
      <w:bookmarkEnd w:id="179"/>
      <w:r>
        <w:rPr>
          <w:rStyle w:val="Fontfcm"/>
        </w:rPr>
        <w:t>Segítség a balatoni szezonhoz</w:t>
      </w:r>
    </w:p>
    <w:p>
      <w:pPr>
        <w:pStyle w:val="Szveg"/>
        <w:rPr/>
      </w:pPr>
      <w:r>
        <w:rPr/>
      </w:r>
    </w:p>
    <w:p>
      <w:pPr>
        <w:pStyle w:val="Szveg"/>
        <w:rPr/>
      </w:pPr>
      <w:r>
        <w:rPr>
          <w:rStyle w:val="Fontszveg"/>
        </w:rPr>
        <w:t>TIHANY NAV-listára kerülnek a feketén foglalkoztatók - többek között ez derült ki Tihanyban, a kereskedelmi szezonnyitón.</w:t>
      </w:r>
    </w:p>
    <w:p>
      <w:pPr>
        <w:pStyle w:val="Szveg"/>
        <w:rPr/>
      </w:pPr>
      <w:r>
        <w:rPr>
          <w:rStyle w:val="Fontszveg"/>
        </w:rPr>
        <w:t>A távolban vitorlások, a Club Tihany főépülete előtt foglaltak a napozóágyak, a habokat vízen járók kanalazzák, bent a konferenciateremben pedig a közös kereskedelmi szezonnyitóját tartja a KISOSZ a Veszprém Megyei Kereskedelmi és Iparkamarával. Sok kereskedő és vendéglátós jött el a találkozóra, a széksorokkal szembeni asztalnál pedig csupa jó szándékú ember ül; a házigazdák és a meghívott előadók. Nem irónia a jó szándékot emlegetni, hiszen egyre nagyobb kihívás jó startot venni a szezonnal.</w:t>
      </w:r>
    </w:p>
    <w:p>
      <w:pPr>
        <w:pStyle w:val="Szveg"/>
        <w:rPr/>
      </w:pPr>
      <w:r>
        <w:rPr>
          <w:rStyle w:val="Fontszveg"/>
        </w:rPr>
        <w:t>Jó startot venni egyre nagyobb kihívást jelent</w:t>
      </w:r>
    </w:p>
    <w:p>
      <w:pPr>
        <w:pStyle w:val="Szveg"/>
        <w:rPr/>
      </w:pPr>
      <w:r>
        <w:rPr>
          <w:rStyle w:val="Fontszveg"/>
        </w:rPr>
        <w:t>Az összejövetelen a szakmák képviselői értesülnek az újdonságokról. A kamara megyei elnöke, Markovszky György kiemelte, hogy az elmúlt 6-8 évet a hatóságok segítő magatartása jellemezte, nem büntetni akartak, hanem elősegíteni a vállalkozások működését. Elmondta, hogy az idény munkaerőhiányát jó lenne a keleti országrészből szervezett átcsoportosítással pótolni, amihez a kormány segítségét kérik. A munkavédelmi, fogyasztóvédelmi tapasztalatokról számolt be Troják László, a megyei kormányhivatal főosztályvezetője, aki lehangoló statisztikákat említett. Például 531 ellenőrzött munkáltatónál 474 szabálytalanságot tapasztaltak, és bár megyénkben fehéredett a foglalkoztatási piac, így is a munkavállalók 30 százaléka volt "feketemunkás". Angyalosy Edina, a megyei kormányhivatal osztályvezetője a támogatási lehetőségekről beszélt, amelyekkel a bérköltségek csökkenthetők; tíz támogatási projektről kapható felvilágosítás a kormányhivatalban és a paktumirodákban, így bármelyik korosztályba is tartozik a munkát kereső, ha akar, talál megoldást. Dégi Zoltán, a NAV megyei igazgatója az idegenforgalmi szezon aktuális adózási kérdéseit vette sorra, a jogszabályi változásokat, amelyek a kereskedelmet és a vendéglátást érintik. Újdonság, hogy a jövőben a megbízható adósokat feltüntetik a NAV honlapján, ahol a cégeken kívül az egyéni vállalkozások adatai is szerepelnek, mint ahogyan közzéteszik azokat a foglalkoztatókat, akiknek nem rendezettek a munkaügyi kapcsolatai. A sok újdonság közül még egy: aki 2018. január 1. után kezdte a vállalkozását, támogatást, mentorálást kaphat. Czifra László járási főállatorvos is aktuális előírásokról, kötelezettségekről beszélt, amelyek időnként még az ellenőröket is gondolkodóba ejtik.</w:t>
      </w:r>
    </w:p>
    <w:p>
      <w:pPr>
        <w:pStyle w:val="Szveg"/>
        <w:rPr/>
      </w:pPr>
      <w:r>
        <w:rPr>
          <w:rStyle w:val="Fontszveg"/>
        </w:rPr>
        <w:t>Vágó Péter, a KISOSZ elnöke úgy zárta a rendezvényt, hogy akik itt voltak, a bizalom jegyében gyűltek össze, hogy a vendég is bízhasson a jó szándékban, a szakmai tudásban, abban, hogy aki őt vendégül látja, minden előírás betartásával teszi azt.</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Napló, 2018. május 04., péntek, 1+5. oldal)</w:t>
      </w:r>
    </w:p>
    <w:p>
      <w:pPr>
        <w:pStyle w:val="Szveg"/>
        <w:rPr/>
      </w:pPr>
      <w:r>
        <w:rPr/>
      </w:r>
      <w:bookmarkStart w:id="180" w:name="d_h_b40e97b5b449d3f9ef9e8c6b7b42fc56"/>
      <w:bookmarkStart w:id="181" w:name="d_h_b40e97b5b449d3f9ef9e8c6b7b42fc56"/>
      <w:bookmarkEnd w:id="181"/>
    </w:p>
    <w:p>
      <w:pPr>
        <w:pStyle w:val="Szveg"/>
        <w:rPr/>
      </w:pPr>
      <w:r>
        <w:rPr/>
      </w:r>
      <w:bookmarkStart w:id="182" w:name="d_h_f75c20e3ab6c44dbeeb39bb0574a2289"/>
      <w:bookmarkStart w:id="183" w:name="d_h_d959b106da50783e41d86e6cb836821d"/>
      <w:bookmarkStart w:id="184" w:name="d_h_f75c20e3ab6c44dbeeb39bb0574a2289"/>
      <w:bookmarkStart w:id="185" w:name="d_h_d959b106da50783e41d86e6cb836821d"/>
      <w:bookmarkEnd w:id="184"/>
      <w:bookmarkEnd w:id="185"/>
    </w:p>
    <w:p>
      <w:pPr>
        <w:pStyle w:val="Nincstrkz"/>
        <w:jc w:val="both"/>
        <w:rPr/>
      </w:pPr>
      <w:r>
        <w:rPr/>
      </w:r>
    </w:p>
    <w:p>
      <w:pPr>
        <w:pStyle w:val="Nincstrkz"/>
        <w:jc w:val="both"/>
        <w:rPr/>
      </w:pPr>
      <w:r>
        <w:rPr>
          <w:b/>
          <w:sz w:val="28"/>
          <w:szCs w:val="28"/>
        </w:rPr>
        <w:t>Biztonságos a hazai sertéshús</w:t>
      </w:r>
    </w:p>
    <w:p>
      <w:pPr>
        <w:pStyle w:val="Nincstrkz"/>
        <w:jc w:val="both"/>
        <w:rPr>
          <w:b/>
          <w:b/>
          <w:sz w:val="28"/>
          <w:szCs w:val="28"/>
        </w:rPr>
      </w:pPr>
      <w:r>
        <w:rPr>
          <w:b/>
          <w:sz w:val="28"/>
          <w:szCs w:val="28"/>
        </w:rPr>
      </w:r>
    </w:p>
    <w:p>
      <w:pPr>
        <w:pStyle w:val="Nincstrkz"/>
        <w:jc w:val="both"/>
        <w:rPr/>
      </w:pPr>
      <w:r>
        <w:rPr/>
        <w:t>A magas szintű állategészségügyi és élelmiszer-biztonsági szabályok miatt kizárt, hogy az emberre egyébként veszélytelen vírussal fertőzött termék kerüljön forgalomba</w:t>
      </w:r>
    </w:p>
    <w:p>
      <w:pPr>
        <w:pStyle w:val="Nincstrkz"/>
        <w:jc w:val="both"/>
        <w:rPr/>
      </w:pPr>
      <w:r>
        <w:rPr/>
        <w:t>Továbbra is teljes biztonsággal fogyaszthatóak a sertéshúsok és az azokból készült húskészítmények, az afrikai sertéspestis a háztáji állatokban nem jelent meg, az élelmiszer-biztonságra pedig kiemelten figyelnek a termelők és a feldolgozók – közölte a Nemzeti Agrárgazdasági Kamara.</w:t>
      </w:r>
    </w:p>
    <w:p>
      <w:pPr>
        <w:pStyle w:val="Nincstrkz"/>
        <w:jc w:val="both"/>
        <w:rPr/>
      </w:pPr>
      <w:r>
        <w:rPr/>
        <w:t>Az afrikai sertéspestis magyarországi megjelenése után is biztonságosak a hazánkban előállított húsok és húskészítmények – hívja fel a fogyasztók figyelmét a Nemzeti Agrárgazdasági Kamara. A kórokozót kizárólag vaddisznókból mutatták ki, a magas szintű állategészségügyi és élelmiszer-biztonsági szabályok miatt pedig kizárt, hogy az emberre egyébként veszélytelen vírussal fertőzött termék kerüljön forgalomba.</w:t>
      </w:r>
    </w:p>
    <w:p>
      <w:pPr>
        <w:pStyle w:val="Nincstrkz"/>
        <w:jc w:val="both"/>
        <w:rPr/>
      </w:pPr>
      <w:r>
        <w:rPr/>
        <w:t>A kórokozó elleni hatékony védekezés alapja a korai felismerés, ezért a Nemzeti Agrárgazdasági Kamara (NAK) kiemelten kéri az állattartókat és a szakembereket, hogy az állategészségügyi és járványvédelmi szabályokat az ország teljes területén fokozottan tartsák be. </w:t>
      </w:r>
    </w:p>
    <w:p>
      <w:pPr>
        <w:pStyle w:val="Nincstrkz"/>
        <w:jc w:val="both"/>
        <w:rPr/>
      </w:pPr>
      <w:r>
        <w:rPr/>
        <w:t>A hazai állattartó telepek és húsfeldolgozó üzemek az Európai Unió által megkövetelt magas szintű állategészségügyi felügyelet alatt állnak, ezért az élelmiszer-biztonság garantált. A magyar feldolgozók által – legálisan és ellenőrzött módon – előállított sertéshús és sertéshúskészítmények biztonságosak. Az afrikai sertéspestis vírusa nem betegíti meg az embert, a fertőzött állatokkal való érintkezés, de még fertőzött élelmiszer elfogyasztása sem jelent veszélyt. Ismert, a Nemzeti Élelmiszerlánc-biztonsági Hivatal (Nébih) két, Heves megyében elhullott vaddisznóban mutatta ki korábban az afrikai sertéspestist. A betegség a házisertésekben nem jelent meg, Ukrajna viszont kitiltotta piacáról a Magyarországról származó sertéshúsokat és sertés eredetű termékeket – közölte a tegnap a Nébih. Az ország teljes területére szól a kitiltás, amelynek értelmében Ukrajnába tilos bevinni az afrikai sertéspestisre fogékony állatokat és reprodukciós anyagaikat, takarmányt, valamint a betegségre fogékony állatokból készült termékeket.</w:t>
      </w:r>
    </w:p>
    <w:p>
      <w:pPr>
        <w:pStyle w:val="Nincstrkz"/>
        <w:jc w:val="both"/>
        <w:rPr/>
      </w:pPr>
      <w:r>
        <w:rPr/>
        <w:t>Menczel Lászlóné, a Vágóállat és Hús Szakmaközi Szervezet és Terméktanács Titkára, lapunk kérdésére elmondta, korábban már bevezettek olyan intézkedéseket, amelyek a házisertés állományvédelmét szolgálják, ebbe tartozik az állatállomány összeírása korcsoportonként, illetve a szükséges higiénés intézkedések. Felhívta a házisertéstartók figyelmét az állomány folyamatosan megfigyelésére, illetve az előírások maradéktalan betartására, amellyel elkerülhető, hogy a kórokozó háziállatokban felbukkanjon.</w:t>
      </w:r>
    </w:p>
    <w:p>
      <w:pPr>
        <w:pStyle w:val="Nincstrkz"/>
        <w:jc w:val="both"/>
        <w:rPr/>
      </w:pPr>
      <w:r>
        <w:rPr/>
      </w:r>
    </w:p>
    <w:p>
      <w:pPr>
        <w:pStyle w:val="Nincstrkz"/>
        <w:jc w:val="both"/>
        <w:rPr>
          <w:sz w:val="28"/>
          <w:szCs w:val="28"/>
        </w:rPr>
      </w:pPr>
      <w:r>
        <w:rPr>
          <w:sz w:val="28"/>
          <w:szCs w:val="28"/>
        </w:rPr>
        <w:t>(Magyar Hírlap 2018. május 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itkosítatlanul tárolta a felhasználók jelszavait a Twitter</w:t>
      </w:r>
    </w:p>
    <w:p>
      <w:pPr>
        <w:pStyle w:val="Nincstrkz"/>
        <w:jc w:val="both"/>
        <w:rPr>
          <w:b/>
          <w:b/>
          <w:sz w:val="28"/>
          <w:szCs w:val="28"/>
        </w:rPr>
      </w:pPr>
      <w:r>
        <w:rPr>
          <w:b/>
          <w:sz w:val="28"/>
          <w:szCs w:val="28"/>
        </w:rPr>
      </w:r>
    </w:p>
    <w:p>
      <w:pPr>
        <w:pStyle w:val="Nincstrkz"/>
        <w:jc w:val="both"/>
        <w:rPr/>
      </w:pPr>
      <w:r>
        <w:rPr/>
        <w:t>Egy bug okozta a hibát, az adatok a cég szerint nem kerültek illetéktelen kezekbe, és a javítás is folyamatban van.</w:t>
      </w:r>
    </w:p>
    <w:p>
      <w:pPr>
        <w:pStyle w:val="Nincstrkz"/>
        <w:jc w:val="both"/>
        <w:rPr/>
      </w:pPr>
      <w:r>
        <w:rPr/>
        <w:t>Aggasztó üzenettel találkozhatott tegnap a Twitter felhasználók egy része, a vállalat arról értesítette őket, hogy jelszavaikat a cég tudtán kívül egy belső naplófájlban, titkosítás nélkül tárolta. Noha a közösségi oldal szerint az egyszerű szövegként rögzített bejelentkezési adatokhoz nem fértek hozzá illetéktelen behatolók, elővigyázatosságból minden felhasználót arra buzdít, változtassa meg jelszavát.</w:t>
      </w:r>
    </w:p>
    <w:p>
      <w:pPr>
        <w:pStyle w:val="Nincstrkz"/>
        <w:jc w:val="both"/>
        <w:rPr/>
      </w:pPr>
      <w:r>
        <w:rPr/>
        <w:t>Az esetről a Twitter műszaki igazgatója Parag Agrawal</w:t>
      </w:r>
      <w:hyperlink r:id="rId30" w:tgtFrame="_blank">
        <w:r>
          <w:rPr>
            <w:rStyle w:val="InternetLink"/>
            <w:color w:val="000000"/>
            <w:u w:val="none"/>
          </w:rPr>
          <w:t> blogposztban is beszámolt, </w:t>
        </w:r>
      </w:hyperlink>
      <w:r>
        <w:rPr/>
        <w:t>eszerint egy nemrég felfedezett bug miatt kerültek a jelszavak nem titkosított naplófájlba. A cég a jelszavak hasheléséhez a széles körben használt, számításigényes bcrypt hash-függvényt használja, amelynek hála a bejelentkezési adatokat anélkül tudja hitelesíteni, hogy közben hozzáférne a tényleges jelszóhoz. A szóban forgó bug miatt ugyanakkor a a vállalat rendszere a hashelési folyamat lezárulta előtt egy belső, titkosítatlan logban tárolta el az adatokat. A hibára a cég szerencsére még házon belül rájött és törölte a listát, továbbá megkezdte a munkát a probléma orvoslásán.</w:t>
      </w:r>
    </w:p>
    <w:p>
      <w:pPr>
        <w:pStyle w:val="Nincstrkz"/>
        <w:jc w:val="both"/>
        <w:rPr/>
      </w:pPr>
      <w:r>
        <w:rPr/>
        <w:t>Agrawal szerint jelenleg semmi nem utal arra, hogy az érzékeny információk elhagyták volna a cég rendszereit, ezzel együtt azonban továbbra is azt javasolja a felhasználóknak, hogy tegyék meg az ilyenkor szokásos elővigyázatossági lépéseket. Ebbe beletartozik a jelszó megváltoztatása nem csak a Twitteren, de minden olyan szolgáltatásban ahol a felhasználó ugyanazt a bejelentkezési adatot használta - ettől a gyakorlattól egyébként a cég, illetve szokás szerint mi is óva intünk mindenkit. Az elfelejtett jelszavak problémája ahogy arra a vállalat is kitér, jelszókezelő szolgáltatások használatával, mint az ismert LastPass megoldható, ezek ráadásul egyben azt is garantálják, hogy valóban biztonságos lesz az új jelszó - igaz maguknál a jelszókezelőknél </w:t>
      </w:r>
      <w:hyperlink r:id="rId31" w:tgtFrame="_blank">
        <w:r>
          <w:rPr>
            <w:rStyle w:val="InternetLink"/>
            <w:color w:val="000000"/>
            <w:u w:val="none"/>
          </w:rPr>
          <w:t>sem példátlanok a biztonsági problémák</w:t>
        </w:r>
      </w:hyperlink>
      <w:r>
        <w:rPr/>
        <w:t>. A Twitter, bár hangsúlyozta hogy nem érte valós kár a felhasználókat, elnézést kért a történtekért.</w:t>
      </w:r>
    </w:p>
    <w:p>
      <w:pPr>
        <w:pStyle w:val="Nincstrkz"/>
        <w:jc w:val="both"/>
        <w:rPr/>
      </w:pPr>
      <w:r>
        <w:rPr/>
        <w:t>Ahogy </w:t>
      </w:r>
      <w:hyperlink r:id="rId32" w:tgtFrame="_blank">
        <w:r>
          <w:rPr>
            <w:rStyle w:val="InternetLink"/>
            <w:color w:val="000000"/>
            <w:u w:val="none"/>
          </w:rPr>
          <w:t>az Ars Technica is rámutat </w:t>
        </w:r>
      </w:hyperlink>
      <w:r>
        <w:rPr/>
        <w:t>épp néhány nappal ezelőtt bukkant fel egy nagyon hasonló fiaskó a GitHub háza táján is. Az oldal ugyancsak a bcrypt függvényt használja, és akárcsak a Twitter, egy egyszerű szövegként tárolt naplófájlba futott bele, ahová rendszere a felhasználók jelszavait mentette, mikor azok új jelszót akartak beállítani maguknak. A GitHub is igyekezett gyorsan tisztázni, hogy külső felek nem fértek hozzá az adatokhoz, ahogy saját legénységének "többsége" sem. A cég ugyanakkor nem csak javasolta a felhasználóknak a jelszóújítást, azt a </w:t>
      </w:r>
      <w:hyperlink r:id="rId33" w:tgtFrame="_blank">
        <w:r>
          <w:rPr>
            <w:rStyle w:val="InternetLink"/>
            <w:color w:val="000000"/>
            <w:u w:val="none"/>
          </w:rPr>
          <w:t>közlemény </w:t>
        </w:r>
      </w:hyperlink>
      <w:r>
        <w:rPr/>
        <w:t>kiadása után rögtön kötelezővé is tette a belépéshez.</w:t>
      </w:r>
    </w:p>
    <w:p>
      <w:pPr>
        <w:pStyle w:val="Nincstrkz"/>
        <w:jc w:val="both"/>
        <w:rPr/>
      </w:pPr>
      <w:r>
        <w:rPr/>
      </w:r>
    </w:p>
    <w:p>
      <w:pPr>
        <w:pStyle w:val="Nincstrkz"/>
        <w:jc w:val="both"/>
        <w:rPr>
          <w:sz w:val="28"/>
          <w:szCs w:val="28"/>
        </w:rPr>
      </w:pPr>
      <w:r>
        <w:rPr>
          <w:sz w:val="28"/>
          <w:szCs w:val="28"/>
        </w:rPr>
        <w:t>(hwsw 2018. május 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yakunkon a rezsidigitalizáció</w:t>
      </w:r>
    </w:p>
    <w:p>
      <w:pPr>
        <w:pStyle w:val="Nincstrkz"/>
        <w:jc w:val="both"/>
        <w:rPr>
          <w:b/>
          <w:b/>
          <w:sz w:val="28"/>
          <w:szCs w:val="28"/>
        </w:rPr>
      </w:pPr>
      <w:r>
        <w:rPr>
          <w:b/>
          <w:sz w:val="28"/>
          <w:szCs w:val="28"/>
        </w:rPr>
      </w:r>
    </w:p>
    <w:p>
      <w:pPr>
        <w:pStyle w:val="Nincstrkz"/>
        <w:jc w:val="both"/>
        <w:rPr>
          <w:bCs/>
        </w:rPr>
      </w:pPr>
      <w:r>
        <w:rPr>
          <w:bCs/>
        </w:rPr>
        <w:t>Ugyan a lakossági fogyasztók számára az évek óta államilag befagyasztott árak miatt a piaci mozgások nem látszanak, időközben Magyarország is elért az energiaszolgáltatási evolúció következő szintjének pereméhez. Egy olyan kapuhoz, amin jó volna mihamarabb belépnünk.</w:t>
      </w:r>
    </w:p>
    <w:p>
      <w:pPr>
        <w:pStyle w:val="Nincstrkz"/>
        <w:jc w:val="both"/>
        <w:rPr/>
      </w:pPr>
      <w:r>
        <w:rPr/>
        <w:t>"Nem kell sok idő hozzá, és az energiaszektornak is megjelenik a maga Ubere" – jövendölte 2015-ben a Futurezone-nak adott interjújában Martin Graf, az osztrák energiapiaci szabályozási hivatal első embere. Az E-Control vezetőjének három évvel ezelőtti víziója szerint rövid időn belül megjelennek Európában azok a platformok, amelyeken keresztül olyan új üzleti modellek szivárognak majd be az energiaszolgáltatásba, amik a klasszikus energiaellátókat minden idők legnagyobb átalakulására fogják kényszeríteni.</w:t>
      </w:r>
    </w:p>
    <w:p>
      <w:pPr>
        <w:pStyle w:val="Nincstrkz"/>
        <w:jc w:val="both"/>
        <w:rPr/>
      </w:pPr>
      <w:r>
        <w:rPr/>
        <w:t>Ha ebből mára tényszerűen még nem is valósult meg túl sok, Graf aligha beszélt a levegőbe: pozíciójából adódóan mindenki más előtt láthatóvá vált számára, hogy az iparági forradalom előkészületei előttünk zajlanak. Az okos otthonok megjelenése és terjedése, illetve az energiahatékonysági projektek eredményei bizonyos értelemben előkészítették a terepet a digitalizáció megjelenéséhez az energiaszolgáltatásban is. Márpedig, ahol a digitalizáció utat talált magának – legyen szó az orvoslástól az autóvezetésen, a mezőgazdasági termelésen át az álláspiacokig vagy a nyomtatásig –, ott rövid időn belül át is rendezte a szektor addig ismert viszonyait.</w:t>
      </w:r>
    </w:p>
    <w:p>
      <w:pPr>
        <w:pStyle w:val="Nincstrkz"/>
        <w:jc w:val="both"/>
        <w:rPr/>
      </w:pPr>
      <w:r>
        <w:rPr/>
        <w:t>Az energiaszolgáltatás digitalizációja – mint minden, ami az Ipar 4.0-hoz köthető – ma Németországban igazán forró téma. A hatékonyságnövelés ott iparági minimumként jelentkezik (ez például a Siemens egyik vesszőparipája, innovációjának meghatározó tényezője), és az ott zajló kezdeményezések – mint például az a pár hetes bejelentés, hogy az E.ON felvásárolta az RWE szolgáltatói portfólióját – hatással lesznek, vannak Magyarországra is. Akkor is, ha jelenleg úgy tűnhet, hogy a hazai – főként lakossági – fogyasztókat ez az átalakulás nem érdekli, nem érinti.</w:t>
      </w:r>
    </w:p>
    <w:p>
      <w:pPr>
        <w:pStyle w:val="Nincstrkz"/>
        <w:jc w:val="both"/>
        <w:rPr/>
      </w:pPr>
      <w:r>
        <w:rPr/>
        <w:t>Az egyik, a változás előszeleként is értelmezhető jelenség például az, hogy a szolgáltatók a nagy, fontos ügyfeleiket évek óta egyre kifinomultabb munkát végző személyes ügyfélmenedzserekkel szolgálják ki, akik a partnerek igényeit rugalmasan, személyre szabottan kezelik. A kérdés az, hogy e fogyasztói igény figyelembevétele mikor és milyen vehemenciával jelenik majd meg a szolgáltatási palettán eddig kevésbé dédelgetett, nem VIP-ként kezelt kisebb ügyfelek esetében. Hiszen ma már e közeg is elérte a privilegizáláshoz szükséges „behálózottságot” (gyakorlatilag mindenkinek van okostelefonja, állandó internetes hozzáférése, és közösségi médiát is fogyaszt). Innen pedig már csak az igénynek kell megteremtődnie; annak, hogy ők is a prémium ügyfelekhez hasonlóan, kényelmesen, gyorsan, praktikusan, átláthatóan és személyre szabottan szeretnék a szolgáltatást igénybe venni. Módszertanilag ezt az igényt pedig elvileg azzal a legkönnyebb előcsalogatni, ha a fogyasztók a váltásban értéket látnak.</w:t>
      </w:r>
    </w:p>
    <w:p>
      <w:pPr>
        <w:pStyle w:val="Nincstrkz"/>
        <w:jc w:val="both"/>
        <w:rPr/>
      </w:pPr>
      <w:r>
        <w:rPr/>
        <w:t>Az energetikai szolgáltatások ügyfél-elkötelezettségét taglaló PwC tanulmányában (lásd: </w:t>
      </w:r>
      <w:r>
        <w:rPr>
          <w:rStyle w:val="Emphasis"/>
          <w:i w:val="false"/>
        </w:rPr>
        <w:t>Customer engagement in an era of energy transformation</w:t>
      </w:r>
      <w:r>
        <w:rPr/>
        <w:t>) az olvasható, hogy a szolgáltatók hajlandóak ugyan ezen a területen beruházni, innoválni, sőt edukálni is, de csak nagyon óvatosan. Ezzel is magyarázható az eddigi magyarországi energetikai digitális pilot projektek utóélete. A győri </w:t>
      </w:r>
      <w:hyperlink r:id="rId34" w:tgtFrame="_blank">
        <w:r>
          <w:rPr>
            <w:rStyle w:val="InternetLink"/>
            <w:bCs/>
            <w:color w:val="000000"/>
            <w:u w:val="none"/>
          </w:rPr>
          <w:t>Smart City </w:t>
        </w:r>
        <w:r>
          <w:rPr>
            <w:rStyle w:val="InternetLink"/>
            <w:bCs/>
            <w:i w:val="false"/>
            <w:iCs/>
          </w:rPr>
          <w:t>Városszervíz</w:t>
        </w:r>
      </w:hyperlink>
      <w:r>
        <w:rPr/>
        <w:t>koncepciónál például pont a stratégiát nem tették világossá, magyarán azt, hogy az eredmények ismeretében, 3-5-10 éves távlatban mi is az elérendő cél. Hasonlóan a konklúzió levonása előtt akadt el az áramszolgáltatók okosvillanyóra telepítési projektje is: hiába telepítettek a háztartásokba több ezer digitális mérőberendezést, azok száma évek óta nem nő, miközben arról sem hallani, hogy a már üzembe állított műszereket bekapcsolnák valamilyen fogyasztásoptimalizáló vagy más menedzsmentsegítő rendszerbe.</w:t>
      </w:r>
    </w:p>
    <w:p>
      <w:pPr>
        <w:pStyle w:val="Nincstrkz"/>
        <w:jc w:val="both"/>
        <w:rPr/>
      </w:pPr>
      <w:r>
        <w:rPr/>
        <w:t>A fogyasztó ma felléphet szinte bármely energiaszolgáltató honlapjára, ahol ügyfélként létrehozhat saját, privilegizált és védett fogyasztói fiókot. Az ott elérhető használható szolgáltatási tételek száma azonban erősen korlátozott. A mérőóra állás ugyan beírható – és a rendszer azt is jelzi, ha irreális vagy szokatlan mennyiséget rögzítene –, de a szerződéséhez nem juthat hozzá, a tarifáiról, fogyasztási szokásairól, annak optimálisabb konfigurálásáról tájékoztatót, tanácsot nem nagyon ad számára a szolgáltatója.</w:t>
      </w:r>
    </w:p>
    <w:p>
      <w:pPr>
        <w:pStyle w:val="Nincstrkz"/>
        <w:jc w:val="both"/>
        <w:rPr/>
      </w:pPr>
      <w:r>
        <w:rPr/>
        <w:t>„</w:t>
      </w:r>
      <w:r>
        <w:rPr/>
        <w:t>Hol vannak az indexkövető árazású termékek, vagy miért nem lehet például energiát előre vásárolni, amikor az olcsóbb a piacon?” – teszi fel a kérdést Priegl Gábor, a </w:t>
      </w:r>
      <w:hyperlink r:id="rId35" w:tgtFrame="_blank">
        <w:r>
          <w:rPr>
            <w:rStyle w:val="InternetLink"/>
            <w:bCs/>
            <w:color w:val="000000"/>
            <w:u w:val="none"/>
          </w:rPr>
          <w:t>CYEB</w:t>
        </w:r>
      </w:hyperlink>
      <w:r>
        <w:rPr/>
        <w:t>üzletfejlesztési vezetője. „Pedig mindehhez a műszaki, informatikai háttér adott, csak a kereteket kellene plusz szolgáltatásokkal megtölteni. Ennek lehetőségéről szól a digitalizáció, valamint arról, hogy a szolgáltatás sikeresen optimalizálható. Ehhez azonban a feleket érdekeltté kell tenni, különben nincs elég erő az ehhez szükséges változásokhoz. Emellett az is igaz, hogy „disruptive” innovációkat általában a kisebb, agilisabb energiapiaci szereplőktől várhatunk, amelyek gyorsabban, olcsóbban fejleszthetnek a nagyvállalatoknál” – tette még hozzá a szakember.</w:t>
      </w:r>
    </w:p>
    <w:p>
      <w:pPr>
        <w:pStyle w:val="Nincstrkz"/>
        <w:jc w:val="both"/>
        <w:rPr/>
      </w:pPr>
      <w:r>
        <w:rPr/>
        <w:t>Egyik oldalról a kulcs az, hogy a fogyasztó azt érezheti, hogy a szolgáltató gondoskodik róla, és az energiafogyasztását/energiaköltéseit saját döntése alapján viszonylag tág határok közt alakíthatja. Ehhez rendszerszinten a fogyasztónál eszköz (például mobiltelefon), a szolgáltatónál pedig az IT oldali megfelelés (például egy gyors, egyszerű, átlátható, biztonságos applikáció) szükséges.  Nem ismeretlen terület ez, pontosan ez a folyamat zajlik most a pénzügyi szektorban, a fintech cégek és szolgáltatások elfogadásával. A „</w:t>
      </w:r>
      <w:r>
        <w:rPr>
          <w:rStyle w:val="Emphasis"/>
          <w:i w:val="false"/>
        </w:rPr>
        <w:t>Saját kézbe vettem a pénzügyeim intézését</w:t>
      </w:r>
      <w:r>
        <w:rPr/>
        <w:t>” szlogen üzenetéig és életérzéséig az energiafogyasztásban is el lehet jutni. Pusztán technológia oldalról nézve annak évek óta nincs akadálya, hogy bármely háztartás fogyasztási paramétereinek megfelelő, annak igényeit kielégítő, testreszabott szolgáltatási csomagot lehessen összeállítani. Azért, hogy mégsem látszanak sem az állami, sem a nem állami szolgáltatóknál érdemi lépések, hiba volna csak őket kárhoztatni, mivel a kialakult helyzetért a piaci és a szabályozási környezet legalább ilyen mértékben okolható. Ami szociális oldalon indokként szolgál a lakossági energiaárak hatósági befagyasztásához, az a fogyasztás optimalizálása, a tudatosabb felhasználói döntések oldalain korlátozó tényezőként jelenhet meg, és a modern szolgáltatási struktúrák kialakítását hátráltathatja.</w:t>
      </w:r>
    </w:p>
    <w:p>
      <w:pPr>
        <w:pStyle w:val="Nincstrkz"/>
        <w:jc w:val="both"/>
        <w:rPr/>
      </w:pPr>
      <w:r>
        <w:rPr/>
        <w:t>A korszakváltás az energiaszolgáltatásban talán késleltethető, de el nem elkerülhető esemény. Az utóbbi egy évben gombamód létesítési engedélyt szerzett, és jelenleg épülő napelemrétek üzemeltetőit például kevésbé érintik a klasszikus iparági kötöttségek, így köztük előbb-utóbb megjelennek majd olyan vállalkozók, akik – akár nem inkumbens szolgáltatóként is –, a lokális fogyasztók optimálisabb és olcsóbb ellátása, valamint saját sikere érdekében a digitalizációt eszközként használhatja, ha a nagy rendszerüzemeltetők nem fejlesztenek ezen a téren. Az utóbbi években az amerikai Yeloha projekt, de az osztrák Güssing és a dán Samsö esete is azt mutatta meg, hogy akár a klasszikus rendszeren kívül, kicsiben, közösségi célokat szem előtt tartva is lehetséges a háztetőkön, napelemparkokban megtermelt villamos energiamennyiség optimális felhasználásának önálló rendszerben történő paraméterezése – egyszerűen azért, mert IT oldalról mindez már nem több egy egyszerű fejlesztői feladatnál.</w:t>
      </w:r>
    </w:p>
    <w:p>
      <w:pPr>
        <w:pStyle w:val="Nincstrkz"/>
        <w:jc w:val="both"/>
        <w:rPr/>
      </w:pPr>
      <w:r>
        <w:rPr/>
      </w:r>
    </w:p>
    <w:p>
      <w:pPr>
        <w:pStyle w:val="Nincstrkz"/>
        <w:jc w:val="both"/>
        <w:rPr>
          <w:sz w:val="28"/>
          <w:szCs w:val="28"/>
        </w:rPr>
      </w:pPr>
      <w:r>
        <w:rPr>
          <w:sz w:val="28"/>
          <w:szCs w:val="28"/>
        </w:rPr>
        <w:t>(HVG 2018. május 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r>
        <w:rPr>
          <w:b/>
          <w:bCs/>
          <w:caps/>
        </w:rPr>
        <w:t>ÚJ MEGOLDÁSOK A HAZAI POSTÁK MŰKÖDÉSÉBEN</w:t>
      </w:r>
    </w:p>
    <w:p>
      <w:pPr>
        <w:pStyle w:val="Nincstrkz"/>
        <w:jc w:val="both"/>
        <w:rPr>
          <w:b/>
          <w:b/>
          <w:caps/>
        </w:rPr>
      </w:pPr>
      <w:r>
        <w:rPr>
          <w:b/>
          <w:caps/>
        </w:rPr>
      </w:r>
    </w:p>
    <w:p>
      <w:pPr>
        <w:pStyle w:val="Nincstrkz"/>
        <w:jc w:val="both"/>
        <w:rPr/>
      </w:pPr>
      <w:r>
        <w:rPr/>
        <w:t>A posták sem maradhatnak ki a legújabb technológiák alkalmazásából. A szakma előtt álló kihívások jelentős része ugyanis kezelhető a digitális eszközök bevetésével – ez is kiderült azon a találkozón, amelyet az SAP adatbázis-kezelő rendszerét használó postaszolgáltatóknak tartottak. A budapesti eseményen számos példát mutattak be egymásnak a vállalatok arra, hogyan tehető hatékonyabbá a postaüzemek működése és hogyan teremthetők új bevételi források.</w:t>
      </w:r>
    </w:p>
    <w:p>
      <w:pPr>
        <w:pStyle w:val="Nincstrkz"/>
        <w:jc w:val="both"/>
        <w:rPr/>
      </w:pPr>
      <w:r>
        <w:rPr/>
        <w:t>Ismert a levélforgalom csökkenésének világszintű trendje, Magyarországon is évről évre – kismértékben ugyan, de – határozottan mérséklődik a levélküldemények száma. Ezzel párhuzamosan viszont ugrásszerűen emelkedik a csomagszállítás iránti igény az e-kereskedelem elmúlt években tapasztalt dinamikus növekedése miatt.</w:t>
      </w:r>
    </w:p>
    <w:p>
      <w:pPr>
        <w:pStyle w:val="Nincstrkz"/>
        <w:jc w:val="both"/>
        <w:rPr/>
      </w:pPr>
      <w:r>
        <w:rPr/>
        <w:t>Egyre nagyobb a csomagszállítás iránti igény</w:t>
      </w:r>
    </w:p>
    <w:p>
      <w:pPr>
        <w:pStyle w:val="Nincstrkz"/>
        <w:jc w:val="both"/>
        <w:rPr/>
      </w:pPr>
      <w:r>
        <w:rPr/>
        <w:t>A változó körülményekre reagálva a Magyar Posta Zrt. tavaly több mint hatvan hatékonyságnövelő projektet indított a levél- és csomagszállítás területén. Illés Zoltán elnök-vezérigazgató elmondta, hogy a nagyon eltérő generációkba tartozó ügyfelek igényeit kell magas minőség mellett kiszolgálni, emellett arra is kell ügyelniük, hogy a gyakran más iparágból érkező versenytársak ne szorítsák ki a postát a piacról.</w:t>
      </w:r>
    </w:p>
    <w:p>
      <w:pPr>
        <w:pStyle w:val="Nincstrkz"/>
        <w:jc w:val="both"/>
        <w:rPr/>
      </w:pPr>
      <w:r>
        <w:rPr/>
        <w:t>A szlovén posta például új bevételi forrást talált: 3D-s nyomtatóval ellátott telephelyet létesített, ahol az igény szerint készülő, kis sorozatú vagy egyedi termékek megtervezésében és modellezésben is segítenek az ügyfeleknek, majd a legyártott árut kiszállítják a világ bármely pontjára. A német szövetségi nyomda – amely a postai bélyegeket és igazolványokat is készíti – vállalatok számára indított felhőszolgáltatást.</w:t>
      </w:r>
    </w:p>
    <w:p>
      <w:pPr>
        <w:pStyle w:val="Nincstrkz"/>
        <w:jc w:val="both"/>
        <w:rPr/>
      </w:pPr>
      <w:r>
        <w:rPr/>
        <w:t xml:space="preserve">Egy olyan robottal is kísérletezett a német posta, amely követi a kézbesítőt, és hordozza utána az akár egy mázsa össztömegű küldeményeket. </w:t>
      </w:r>
      <w:r>
        <w:rPr>
          <w:lang w:val="en-US"/>
        </w:rPr>
        <w:t>A robotok emellett a logisztikai központokban válogatóként is szerephez juthatnak. A mesterséges intelligencia pedig abban segíthet, hogy ha a címzettet nem találja otthon a kézbesítő, akkor a digitális asszisztenstől egyszerűen megkérdezheti, hogy az illető megadott-e alternatív elérhetőséget. Ha igen, akkor akár menet közben is egyeztethet vele a kézbesítés útvonalának optimális módosításáról.</w:t>
      </w:r>
    </w:p>
    <w:p>
      <w:pPr>
        <w:pStyle w:val="Nincstrkz"/>
        <w:jc w:val="both"/>
        <w:rPr>
          <w:lang w:val="en-US"/>
        </w:rPr>
      </w:pPr>
      <w:r>
        <w:rPr>
          <w:lang w:val="en-US"/>
        </w:rPr>
      </w:r>
    </w:p>
    <w:p>
      <w:pPr>
        <w:pStyle w:val="Nincstrkz"/>
        <w:jc w:val="both"/>
        <w:rPr>
          <w:sz w:val="28"/>
          <w:szCs w:val="28"/>
        </w:rPr>
      </w:pPr>
      <w:r>
        <w:rPr>
          <w:sz w:val="28"/>
          <w:szCs w:val="28"/>
        </w:rPr>
        <w:t>(Magyar Idők 2018. május 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Így húzzák le a gyanútlan idős embereket: tovább él a jól bevált módszer</w:t>
      </w:r>
    </w:p>
    <w:p>
      <w:pPr>
        <w:pStyle w:val="Nincstrkz"/>
        <w:jc w:val="both"/>
        <w:rPr>
          <w:b/>
          <w:b/>
          <w:sz w:val="28"/>
          <w:szCs w:val="28"/>
        </w:rPr>
      </w:pPr>
      <w:r>
        <w:rPr>
          <w:b/>
          <w:sz w:val="28"/>
          <w:szCs w:val="28"/>
        </w:rPr>
      </w:r>
    </w:p>
    <w:p>
      <w:pPr>
        <w:pStyle w:val="Nincstrkz"/>
        <w:jc w:val="both"/>
        <w:rPr>
          <w:bCs/>
        </w:rPr>
      </w:pPr>
      <w:r>
        <w:rPr>
          <w:bCs/>
        </w:rPr>
        <w:t>Hiába próbálják visszaszorítani a termékbemutatós cégeket a jogszabályok módosításával, szigorításával, sajnos még mindig hihetetlen vásárlásokra veszik rá az idős embereket. Akiknek ráadásul sokszor nincs is pénzük kifizetni az adott terméket, így könnyen hitelspirálba is kerülhetnek.</w:t>
      </w:r>
    </w:p>
    <w:p>
      <w:pPr>
        <w:pStyle w:val="Nincstrkz"/>
        <w:jc w:val="both"/>
        <w:rPr/>
      </w:pPr>
      <w:r>
        <w:rPr/>
        <w:t>Hiába a jogszabályi szigorítás, mégis meghívják a vásárlókat a termékbemutatókra, amik viszont jogilag már nem minősülnek annak, mert ugyan nem néz ki a helyiség üzletnek, de sok esetben bejelentett telephelyről, központról van szó. Itt bemutatják a terméket, kiemelve, hogy milyen betegségek kezelésére alkalmas kifejezetten. (Olyan betegségekről van szó, melyek idős korban gyakorlatilag mindenkit érintenek.)</w:t>
      </w:r>
    </w:p>
    <w:p>
      <w:pPr>
        <w:pStyle w:val="Nincstrkz"/>
        <w:jc w:val="both"/>
        <w:rPr/>
      </w:pPr>
      <w:r>
        <w:rPr/>
        <w:t>Sok esetben a helyszínen ajándékokat is ígérnek a vásárlás mellé. Jó tudni, hogy a jogszabály csak azt tiltotta meg, hogy az árubemutatóval egybekötött termékértékesítéshez kapcsolódóan nem lehet ajándék juttatását, illetve ajándéksorsolást reklámozni.</w:t>
      </w:r>
    </w:p>
    <w:p>
      <w:pPr>
        <w:pStyle w:val="Nincstrkz"/>
        <w:jc w:val="both"/>
        <w:rPr/>
      </w:pPr>
      <w:r>
        <w:rPr/>
        <w:t>Szintén tilos az árubemutatóval egybekötött termékértékesítés során pénzügyi szolgáltatás nyújtása, azaz fogyasztói hitelt közvetítése. Hiszen az ilyen jellegűen rendezvényeken részt vevő fogyasztók általában nem rendelkeznek elegendő anyagi erővel az itt kínált termékek megvásárlásához, ezért a szervezők fogyasztói hiteleket is közvetítenek a részükre. Ugyanakkor a hitelszerződés megkötését követően a fogyasztó a pénzügyi intézménnyel kerül jogviszonyba és nemfizetés esetén súlyos jogkövetkezményekkel kell számolnia - hívja fel közleményében a figyelmet a Fogyasztóvédelmi Egyesületek Országos Szövetsége. </w:t>
      </w:r>
    </w:p>
    <w:p>
      <w:pPr>
        <w:pStyle w:val="Nincstrkz"/>
        <w:jc w:val="both"/>
        <w:rPr/>
      </w:pPr>
      <w:r>
        <w:rPr/>
        <w:t>A baj csak az, hogy ez kizárólag a termékbemutató esetében tiltott tevékenység, ha viszont jogilag nem termékbemutatón járt a fogyasztó, akkor ugyanúgy köthetnek vele hitelszerződést. Így a kb. 400 000 Ft-ot termékért 48 hónap futamidővel számolva közel 580 000 Ft-ot kell visszafizetni. Az idős vásárlók pedig mindent aláírnak a helyszínen, a</w:t>
      </w:r>
    </w:p>
    <w:p>
      <w:pPr>
        <w:pStyle w:val="Nincstrkz"/>
        <w:jc w:val="both"/>
        <w:rPr/>
      </w:pPr>
      <w:r>
        <w:rPr>
          <w:rStyle w:val="A1"/>
        </w:rPr>
        <w:t>konkrét összegeket már meg sem nézik, hiszen elfáradnak a több órás bemutató végére, és bíznak abban, hogy szóban mindent elmondtak nekik, biztos az van a papírokban is.</w:t>
      </w:r>
      <w:r>
        <w:rPr/>
        <w:t> </w:t>
      </w:r>
    </w:p>
    <w:p>
      <w:pPr>
        <w:pStyle w:val="Nincstrkz"/>
        <w:jc w:val="both"/>
        <w:rPr/>
      </w:pPr>
      <w:r>
        <w:rPr/>
        <w:t>Amikor pedig hetekkel később megérkezik a termék az ajándékokkal, és a fizetendő csekkekkel, akkor döbbennek rá, hogy ezt nem tudják majd fizetni. Nincs félretett pénzük, a nyugdíjból pedig nem tudják havonta kigazdálkodni a törlesztőrészleteket. Ki sem bontják, nem is használják a termékeket, de hiába viszik vissza, a cégek nem hajlandók lemondani bevételük egy részéről sem. Nem bontják fel a szerződéseket, a vásárlóknak pedig ki kell fizetni a hatalmas összegeket.</w:t>
      </w:r>
    </w:p>
    <w:p>
      <w:pPr>
        <w:pStyle w:val="Nincstrkz"/>
        <w:jc w:val="both"/>
        <w:rPr/>
      </w:pPr>
      <w:r>
        <w:rPr/>
        <w:t>Tekintettel arra, hogy nem termékbemutatón jártak, így nem illeti meg őket a termék kézhezvételétől számított 14 napon belül indokolás nélküli elállási jog sem. A Fogyasztóvédelmi Egyesületek Országos Szövetsége szerint továbbra is fel kell lépni az ilyen értékesítési forma ellen, ami a kiszolgáltatott fogyasztók megkárosítására irányul.</w:t>
      </w:r>
    </w:p>
    <w:p>
      <w:pPr>
        <w:pStyle w:val="Nincstrkz"/>
        <w:jc w:val="both"/>
        <w:rPr/>
      </w:pPr>
      <w:r>
        <w:rPr/>
      </w:r>
    </w:p>
    <w:p>
      <w:pPr>
        <w:pStyle w:val="Nincstrkz"/>
        <w:jc w:val="both"/>
        <w:rPr>
          <w:sz w:val="28"/>
          <w:szCs w:val="28"/>
        </w:rPr>
      </w:pPr>
      <w:r>
        <w:rPr>
          <w:sz w:val="28"/>
          <w:szCs w:val="28"/>
        </w:rPr>
        <w:t>(Pénzcentrum 2018. május 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r>
        <w:rPr>
          <w:b/>
          <w:bCs/>
          <w:caps/>
        </w:rPr>
        <w:t>VÉDJEGYKISOKOSSAL SEGÍTI A TUDATOS VÁSÁRLÓI DÖNTÉSEKET A HATÓSÁG</w:t>
      </w:r>
    </w:p>
    <w:p>
      <w:pPr>
        <w:pStyle w:val="Nincstrkz"/>
        <w:jc w:val="both"/>
        <w:rPr>
          <w:b/>
          <w:b/>
          <w:caps/>
        </w:rPr>
      </w:pPr>
      <w:r>
        <w:rPr>
          <w:b/>
          <w:caps/>
        </w:rPr>
      </w:r>
    </w:p>
    <w:p>
      <w:pPr>
        <w:pStyle w:val="Nincstrkz"/>
        <w:jc w:val="both"/>
        <w:rPr/>
      </w:pPr>
      <w:r>
        <w:rPr/>
        <w:t>Online tudástárral segíti a hazai élelmiszerpiacon forgalomban lévő védjegyek és jelölések közti eligazodást a Nébih. A hatóság honlapján összesen 47 minőség- és eredetjelölésről kaphatnak bővebb információt a vásárlók.</w:t>
      </w:r>
    </w:p>
    <w:p>
      <w:pPr>
        <w:pStyle w:val="Nincstrkz"/>
        <w:jc w:val="both"/>
        <w:rPr/>
      </w:pPr>
      <w:r>
        <w:rPr/>
        <w:t>Véget vetne az élelmiszerpiaci védjegyek között uralkodó káosznak a Nemzeti Élelmiszerlánc-biztonsági Hivatal (Nébih). A hatóság online tudástárat hozott létre, ennek segítségével a tudatos fogyasztók egy helyen és kereshető formában érhetik el az élelmiszereken szereplő tanúsító védjegyek listáját.</w:t>
      </w:r>
    </w:p>
    <w:p>
      <w:pPr>
        <w:pStyle w:val="Nincstrkz"/>
        <w:jc w:val="both"/>
        <w:rPr/>
      </w:pPr>
      <w:r>
        <w:rPr/>
        <w:t>Az érdeklődők szűrhető táblázat, valamint képes védjegykereső segítségével is tájékozódhatnak az élelmiszereken szereplő tanúsító védjegyekről, az azokhoz kapcsolódó legfontosabb információkról. Emellett anonim szavazás formájában akár azt is megoszthatják a hatósággal, hogy befolyásolják-e mindennapi döntései</w:t>
        <w:softHyphen/>
        <w:t>ket a védjegyek. A sorvezetőre nagy szükség van, az elmúlt években ugyanis alaposan megszaporodtak a különböző, a minőséget és eredetet igazoló jelölések a hazai piacon.</w:t>
      </w:r>
    </w:p>
    <w:p>
      <w:pPr>
        <w:pStyle w:val="Nincstrkz"/>
        <w:jc w:val="both"/>
        <w:rPr/>
      </w:pPr>
      <w:r>
        <w:rPr/>
        <w:t>A Nébih honlapján létrehozott felületen összesen 47 különböző védjegyről kaphatnak részletes információt az érdeklődők. Köztük vannak kistérségi és régiós védjegyek is, mint például a Göcsej vagy a Hadháztáji megjelölés, a Kiváló bácskai termék vagy a Kaposvár kincse, a Kiváló karcagi termék és Kiváló keszthelyi étkezési burgonya megnevezés is.</w:t>
      </w:r>
    </w:p>
    <w:p>
      <w:pPr>
        <w:pStyle w:val="Nincstrkz"/>
        <w:jc w:val="both"/>
        <w:rPr/>
      </w:pPr>
      <w:r>
        <w:rPr/>
        <w:t>A listán helyet kaptak az ismertebb védjegyek is, mint például a Földművelésügyi Minisztérium által kibocsátott, GMO-mentes termelésből származó jelölés és a Minőségi magyar hal védjegy. Ahogyan a szemfüles vásárlók annak is utánajárhatnak, hogy egészen pontosan mit jelent a Hazai termék megjelölés, a Koronás tojás és a Kiváló minőségű sertéshús védjegy, illetve a Magyar Termék Nagydíj.</w:t>
      </w:r>
    </w:p>
    <w:p>
      <w:pPr>
        <w:pStyle w:val="Nincstrkz"/>
        <w:jc w:val="both"/>
        <w:rPr/>
      </w:pPr>
      <w:r>
        <w:rPr/>
        <w:t>A kormány tavaly augusztusi határozatában az élelmiszerek minőségének emelését, a vásárlói tudatosság fejlesztését, valamint a hatósági tevékenység hatékonyságának növelését tűzte ki célul. Az akcióterv egyik sarkalatos pontja volt egy átfogó, a védjegyeket bemutató tudástár létrehozása. A védjegyek egyik funkciója ugyanis, hogy segítsék az embereket a tájékozódásban, így hozzájárulnak ahhoz, hogy vásárlásaik során tudatosabban dönthessenek. A tervek szerint a most létrehozott tudásbázist a jövőben további információkkal bővíti majd a Nébih.</w:t>
      </w:r>
    </w:p>
    <w:p>
      <w:pPr>
        <w:pStyle w:val="Nincstrkz"/>
        <w:jc w:val="both"/>
        <w:rPr/>
      </w:pPr>
      <w:r>
        <w:rPr/>
        <w:t>Az Agrárgazdasági Kutatóintézet korábbi felméréséből is kiderült, hogy a fogyasztók fontosnak és hasznosnak ítélik meg az élelmiszereken található jelöléseket és a tanúsító védjegyeket. Sokak szerint egy ismerős embléma biztonságérzetet nyújt a választás során. Ugyanakkor arra is rámutattak az eredmények, hogy a vásárlók zöme nem tudja, hogy egyes védjegyek pontosan milyen eredet- vagy minőségjelölést takarnak.</w:t>
      </w:r>
    </w:p>
    <w:p>
      <w:pPr>
        <w:pStyle w:val="Nincstrkz"/>
        <w:jc w:val="both"/>
        <w:rPr/>
      </w:pPr>
      <w:r>
        <w:rPr/>
      </w:r>
    </w:p>
    <w:p>
      <w:pPr>
        <w:pStyle w:val="Nincstrkz"/>
        <w:jc w:val="both"/>
        <w:rPr>
          <w:sz w:val="28"/>
          <w:szCs w:val="28"/>
        </w:rPr>
      </w:pPr>
      <w:r>
        <w:rPr>
          <w:sz w:val="28"/>
          <w:szCs w:val="28"/>
        </w:rPr>
        <w:t>(Magyar Idők 2018. május 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Újra drágulhat a vaj és a sajt</w:t>
      </w:r>
    </w:p>
    <w:p>
      <w:pPr>
        <w:pStyle w:val="Nincstrkz"/>
        <w:jc w:val="both"/>
        <w:rPr>
          <w:b/>
          <w:b/>
          <w:sz w:val="28"/>
          <w:szCs w:val="28"/>
        </w:rPr>
      </w:pPr>
      <w:r>
        <w:rPr>
          <w:b/>
          <w:sz w:val="28"/>
          <w:szCs w:val="28"/>
        </w:rPr>
      </w:r>
    </w:p>
    <w:p>
      <w:pPr>
        <w:pStyle w:val="Nincstrkz"/>
        <w:jc w:val="both"/>
        <w:rPr>
          <w:bCs/>
        </w:rPr>
      </w:pPr>
      <w:r>
        <w:rPr>
          <w:bCs/>
        </w:rPr>
        <w:t>A tejpiaci válság óta visszarendeződtek az árak, jelenleg a tej ára ugyan nem nő, de a tejtermékek drágulhatnak - derült ki az az M1 fogyasztóvédelmi műsorából.</w:t>
      </w:r>
    </w:p>
    <w:p>
      <w:pPr>
        <w:pStyle w:val="Nincstrkz"/>
        <w:jc w:val="both"/>
        <w:rPr/>
      </w:pPr>
      <w:r>
        <w:rPr/>
        <w:t xml:space="preserve">A 2015-2016-os válság talán a legnagyobb tejpiaci válság volt, amelyet átéltünk. Úgy ért véget, hogy 2017-ben visszarendeződtek az árak - mondta Harcz Zoltán, a Tej Szakmaközi Szervezet és Terméktanács ügyvezető </w:t>
      </w:r>
    </w:p>
    <w:p>
      <w:pPr>
        <w:pStyle w:val="Nincstrkz"/>
        <w:jc w:val="both"/>
        <w:rPr/>
      </w:pPr>
      <w:r>
        <w:rPr/>
        <w:t>Az év eleje óta a nyugat-európai piacokon nagyot zuhantak az árak. Ilyenkor, amikor időszakosan tejtöbblet van, akkor lefele mennek az árak. Arra számítunk, hogy valamennyit csökken az ár a következő negyedévben, tehát június végéig, és onnan az árak újra emelkednek - magyarázta Istvánfalvi Miklós, a Pusztavámi Tejszövetség Bt. elnöke.</w:t>
      </w:r>
    </w:p>
    <w:p>
      <w:pPr>
        <w:pStyle w:val="Nincstrkz"/>
        <w:jc w:val="both"/>
        <w:rPr/>
      </w:pPr>
      <w:r>
        <w:rPr/>
        <w:t>Az elmúlt egy évben azonban emelkedtek a </w:t>
      </w:r>
      <w:hyperlink r:id="rId36" w:tgtFrame="_blank">
        <w:r>
          <w:rPr>
            <w:rStyle w:val="InternetLink"/>
            <w:color w:val="000000"/>
            <w:u w:val="none"/>
          </w:rPr>
          <w:t>vajárak</w:t>
        </w:r>
      </w:hyperlink>
      <w:r>
        <w:rPr/>
        <w:t>. A tejzsír felértékelődése még mindig tart. A tejzsírért kapott többlethonorárium megtarthatja a folyadéktej árát is.</w:t>
      </w:r>
    </w:p>
    <w:p>
      <w:pPr>
        <w:pStyle w:val="Nincstrkz"/>
        <w:jc w:val="both"/>
        <w:rPr/>
      </w:pPr>
      <w:r>
        <w:rPr/>
        <w:t>A tejtermelés biológiai csúcspontja az április, május, június, tehát ilyenkor kerül felvásárlásra, termelésre a legtöbb nyers tej. Azt látjuk, hogy most egy-két hónapig tarthat a csökkenés. Bízunk benne, hogy ez kismértékű csökkenés lesz, tehát ki tudjuk védeni a tejárak csökkenését - mondta Harcz Zoltán.</w:t>
      </w:r>
    </w:p>
    <w:p>
      <w:pPr>
        <w:pStyle w:val="Nincstrkz"/>
        <w:jc w:val="both"/>
        <w:rPr/>
      </w:pPr>
      <w:r>
        <w:rPr/>
        <w:t>A boltok polcain a tejárakban nem lesz nagy változás. A feldolgozott tejtermékek, amelyek a tejzsírból készülnek, viszont várhatóan drágulni fognak. A vaj, a tejszín és a sajtok nem lesznek olcsóbbak, ezekért a termékekért egyre több pénzt kell majd kiadnunk az idén.</w:t>
      </w:r>
    </w:p>
    <w:p>
      <w:pPr>
        <w:pStyle w:val="Nincstrkz"/>
        <w:jc w:val="both"/>
        <w:rPr/>
      </w:pPr>
      <w:r>
        <w:rPr/>
      </w:r>
    </w:p>
    <w:p>
      <w:pPr>
        <w:pStyle w:val="Nincstrkz"/>
        <w:jc w:val="both"/>
        <w:rPr>
          <w:sz w:val="28"/>
          <w:szCs w:val="28"/>
        </w:rPr>
      </w:pPr>
      <w:r>
        <w:rPr>
          <w:sz w:val="28"/>
          <w:szCs w:val="28"/>
        </w:rPr>
        <w:t>(Napi 2018. május 6.,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Online apróhirdetési oldalon árultak naperőműves engedélyeket</w:t>
      </w:r>
    </w:p>
    <w:p>
      <w:pPr>
        <w:pStyle w:val="Nincstrkz"/>
        <w:jc w:val="both"/>
        <w:rPr>
          <w:b/>
          <w:b/>
          <w:sz w:val="28"/>
          <w:szCs w:val="28"/>
        </w:rPr>
      </w:pPr>
      <w:r>
        <w:rPr>
          <w:b/>
          <w:sz w:val="28"/>
          <w:szCs w:val="28"/>
        </w:rPr>
      </w:r>
    </w:p>
    <w:p>
      <w:pPr>
        <w:pStyle w:val="Nincstrkz"/>
        <w:jc w:val="both"/>
        <w:rPr/>
      </w:pPr>
      <w:r>
        <w:rPr/>
        <w:t>A kormány a napokban váratlanul </w:t>
      </w:r>
      <w:hyperlink r:id="rId37" w:tgtFrame="_blank">
        <w:r>
          <w:rPr>
            <w:rStyle w:val="InternetLink"/>
            <w:color w:val="000000"/>
            <w:u w:val="none"/>
          </w:rPr>
          <w:t>felfüggesztette</w:t>
        </w:r>
      </w:hyperlink>
      <w:r>
        <w:rPr/>
        <w:t> a megújuló alapú áramtermelés támogatott áruátvételét szolgáló úgynevezett METáR KÁT rendszert. A Miniszterelnökség indoklása szerint mindez „egyezik a komoly, beruházásokat ténylegesen megvalósítani törekvő piaci szereplők szándékaival és érdekeivel”.</w:t>
      </w:r>
    </w:p>
    <w:p>
      <w:pPr>
        <w:pStyle w:val="Nincstrkz"/>
        <w:jc w:val="both"/>
        <w:rPr/>
      </w:pPr>
      <w:r>
        <w:rPr/>
        <w:t>A döntés főként a kiserőműveket tervező vállalkozásokat és kisebb részben az önkormányzatokat érintheti, a lakossági napelemes beruházásokhoz nincs köze. Szakmai szervezetek szerint azonban az intézkedés bizonytalan hatásokhoz vezethet, negatív üzenetet hordoz a megújulós szektor jövője szempontjából.</w:t>
      </w:r>
    </w:p>
    <w:p>
      <w:pPr>
        <w:pStyle w:val="Nincstrkz"/>
        <w:jc w:val="both"/>
        <w:rPr/>
      </w:pPr>
      <w:r>
        <w:rPr>
          <w:rStyle w:val="StrongEmphasis"/>
          <w:b w:val="false"/>
        </w:rPr>
        <w:t>Szolnoki Ádám</w:t>
      </w:r>
      <w:r>
        <w:rPr/>
        <w:t>, az iparágban aktív cégek tagságát tömörítő Magyar Napelem Iparági Egyesület elnöke azt mondta lapunknak, velük nem konzultált senki a döntést megelőzően, és előttük nem ismertek a hirtelen jött változtatás okai sem. Kiemelte: a váratlan döntéssel az 500 kW alatti kiserőművek létesítését egyszerűen kihúzták a rendszerből.</w:t>
      </w:r>
    </w:p>
    <w:p>
      <w:pPr>
        <w:pStyle w:val="Nincstrkz"/>
        <w:jc w:val="both"/>
        <w:rPr/>
      </w:pPr>
      <w:r>
        <w:rPr/>
        <w:t>Becslései szerint a jogszabály-változtatással összesen 170 milliárd forintos támogatási keret sorsa válik kérdésessé, igaz, 17 évre leosztva. (Bár összesen évi 10 milliárd forint fordítható kiserőművek támogatására, ezt az engedélyezett kiserőművek több mint 17 évig kapják, azaz összesen valójában 170 milliárd forintnál is nagyobbb összegről van szó.)</w:t>
      </w:r>
    </w:p>
    <w:p>
      <w:pPr>
        <w:pStyle w:val="Nincstrkz"/>
        <w:jc w:val="both"/>
        <w:rPr/>
      </w:pPr>
      <w:hyperlink r:id="rId38">
        <w:r>
          <w:rPr>
            <w:rStyle w:val="InternetLink"/>
            <w:bCs/>
            <w:color w:val="000000"/>
            <w:u w:val="none"/>
          </w:rPr>
          <w:t>Tényleg napelemes forradalom zajlik Magyarországon</w:t>
        </w:r>
      </w:hyperlink>
    </w:p>
    <w:p>
      <w:pPr>
        <w:pStyle w:val="Nincstrkz"/>
        <w:jc w:val="both"/>
        <w:rPr/>
      </w:pPr>
      <w:r>
        <w:rPr/>
        <w:t>Annak ellenére, hogy a kormány plusz adókkal, díjakkal, új kötelezettségekkel sújtotta a napenergia termelőket. Ugyanakkor a szakértő úgy véli: továbbra sincs szükség arra, hogy az állam közvetlenül pénzt adjon a lakosságnak napelem-telepítésre.</w:t>
      </w:r>
    </w:p>
    <w:p>
      <w:pPr>
        <w:pStyle w:val="Nincstrkz"/>
        <w:jc w:val="both"/>
        <w:rPr/>
      </w:pPr>
      <w:r>
        <w:rPr/>
        <w:t>Neten árulták a KÁT-engedélyt</w:t>
      </w:r>
    </w:p>
    <w:p>
      <w:pPr>
        <w:pStyle w:val="Nincstrkz"/>
        <w:jc w:val="both"/>
        <w:rPr/>
      </w:pPr>
      <w:r>
        <w:rPr/>
        <w:t>A Miniszterelnökség azt írta lapunknak, hogy a METáR KÁT keret felfüggesztése nem volt váratlan, arra a túlfoglalás miatt került sor. Azt írták, a nyilvános adatokból hónapok óta nyilvánvaló volt, hogy a 2017-es és 2018-as éves keretek beteltek.</w:t>
      </w:r>
    </w:p>
    <w:p>
      <w:pPr>
        <w:pStyle w:val="Nincstrkz"/>
        <w:jc w:val="both"/>
        <w:rPr/>
      </w:pPr>
      <w:r>
        <w:rPr/>
        <w:t>A felfüggesztés másik oka az a „szintén jó ideje bejelentett tény”, hogy a kormány tárgyalásokat kezdeményezett az Európai Bizottsággal a METÁR KÁT támogatási rendszer módosításáról. Így a tárgyalások lezárását követő újranyitás esetén a jelenleginél kedvezőbb feltételekkel lesz igényelhető a támogatás a megújuló alapú energiatermeléshez – írták.</w:t>
      </w:r>
    </w:p>
    <w:p>
      <w:pPr>
        <w:pStyle w:val="Nincstrkz"/>
        <w:jc w:val="both"/>
        <w:rPr/>
      </w:pPr>
      <w:r>
        <w:rPr>
          <w:rStyle w:val="StrongEmphasis"/>
          <w:b w:val="false"/>
        </w:rPr>
        <w:t>Bartal Tamás</w:t>
      </w:r>
      <w:r>
        <w:rPr/>
        <w:t>, a Miniszterelnökség helyettes államtitkára is azzal </w:t>
      </w:r>
      <w:hyperlink r:id="rId39" w:tgtFrame="_blank">
        <w:r>
          <w:rPr>
            <w:rStyle w:val="InternetLink"/>
            <w:color w:val="000000"/>
            <w:u w:val="none"/>
          </w:rPr>
          <w:t>nyugtatta</w:t>
        </w:r>
      </w:hyperlink>
      <w:r>
        <w:rPr/>
        <w:t> a kedélyeket a döntés után, hogy senki sem fog lemaradni semmilyen lehetőségről, sőt, várhatóan jobb feltételekkel kezdhet majd megújulóenergia-beruházásba és a termelésbe.</w:t>
      </w:r>
    </w:p>
    <w:p>
      <w:pPr>
        <w:pStyle w:val="Nincstrkz"/>
        <w:jc w:val="both"/>
        <w:rPr/>
      </w:pPr>
      <w:r>
        <w:rPr/>
        <w:t>A támogatási keret </w:t>
      </w:r>
      <w:hyperlink r:id="rId40" w:tgtFrame="_blank">
        <w:r>
          <w:rPr>
            <w:rStyle w:val="InternetLink"/>
            <w:color w:val="000000"/>
            <w:u w:val="none"/>
          </w:rPr>
          <w:t>túlfoglalásával</w:t>
        </w:r>
      </w:hyperlink>
      <w:r>
        <w:rPr/>
        <w:t>, meghaladásával kapcsolatban úgy vélekedett: intő példát jelent az azóta átalakított KÁT (kötelező átvételi tarifa)-engedélyek 2016 végi benyújtási rohama.</w:t>
      </w:r>
    </w:p>
    <w:p>
      <w:pPr>
        <w:pStyle w:val="Nincstrkz"/>
        <w:jc w:val="both"/>
        <w:rPr>
          <w:iCs/>
        </w:rPr>
      </w:pPr>
      <w:r>
        <w:rPr>
          <w:iCs/>
        </w:rPr>
        <w:t>Az engedélyeknek egyfajta másodpiaca is kialakult, így például online apróhirdetési oldalon is felbukkant már KÁT-engedély</w:t>
      </w:r>
    </w:p>
    <w:p>
      <w:pPr>
        <w:pStyle w:val="Nincstrkz"/>
        <w:jc w:val="both"/>
        <w:rPr/>
      </w:pPr>
      <w:r>
        <w:rPr/>
        <w:t xml:space="preserve">– </w:t>
      </w:r>
      <w:r>
        <w:rPr/>
        <w:t>mondta a helyettes államtitkár. A hasonló jelenség kialakulását a kormány el akarja kerülni, a cél a kiadott engedélyek hatékonyságának növelése és a megvalósulási arány emelése, tette hozzá.</w:t>
      </w:r>
    </w:p>
    <w:p>
      <w:pPr>
        <w:pStyle w:val="Nincstrkz"/>
        <w:jc w:val="both"/>
        <w:rPr/>
      </w:pPr>
      <w:r>
        <w:rPr/>
        <w:t>Azoknak, akik nem biztosak abban, hogy képesek lesznek határidőre megvalósítani egy ilyen beruházást – némileg meglepő módon – azt tanácsolta az államtitkár, hogy érdemes együttműködési lehetőséget keresniük a Nemzeti Agrárgazdasági Kamarával (NAK), amely kizárólag a kamarai tagoknak, azaz csak agrárvállalkozóknak elérhető, új, </w:t>
      </w:r>
      <w:hyperlink r:id="rId41" w:tgtFrame="_blank">
        <w:r>
          <w:rPr>
            <w:rStyle w:val="InternetLink"/>
            <w:color w:val="000000"/>
            <w:u w:val="none"/>
          </w:rPr>
          <w:t>agrár naperőmű programot</w:t>
        </w:r>
      </w:hyperlink>
      <w:r>
        <w:rPr/>
        <w:t> koordinálja. </w:t>
      </w:r>
    </w:p>
    <w:p>
      <w:pPr>
        <w:pStyle w:val="Nincstrkz"/>
        <w:jc w:val="both"/>
        <w:rPr/>
      </w:pPr>
      <w:r>
        <w:rPr/>
        <w:t>A NAK azt írta lapunknak, hogy a program előzetes igényfelmérését végzik, de a program megvalósításával kapcsolatos további kérdésekben nem a köztestület az illetékes, majd visszautaltak a Miniszterelnökséghez további információkért.</w:t>
      </w:r>
    </w:p>
    <w:p>
      <w:pPr>
        <w:pStyle w:val="Nincstrkz"/>
        <w:jc w:val="both"/>
        <w:rPr/>
      </w:pPr>
      <w:r>
        <w:rPr/>
        <w:t>Váratlanul jött</w:t>
      </w:r>
    </w:p>
    <w:p>
      <w:pPr>
        <w:pStyle w:val="Nincstrkz"/>
        <w:jc w:val="both"/>
        <w:rPr/>
      </w:pPr>
      <w:r>
        <w:rPr/>
        <w:t>A döntés igenis váratlan volt, káoszt és jogbizonytalanságot okoz a megújulós szektorban – értékelt </w:t>
      </w:r>
      <w:r>
        <w:rPr>
          <w:rStyle w:val="StrongEmphasis"/>
          <w:b w:val="false"/>
        </w:rPr>
        <w:t>Fülöp Orsolya</w:t>
      </w:r>
      <w:r>
        <w:rPr/>
        <w:t>, az Energiaklub szakmai vezetője, aki szerint ugyanakkor ez nem egyedi eset, hiszen az elmúlt években folyamatosan változtatták a kiserőműves szabályozást.</w:t>
      </w:r>
      <w:r>
        <w:rPr>
          <w:caps/>
        </w:rPr>
        <w:t xml:space="preserve"> </w:t>
      </w:r>
    </w:p>
    <w:p>
      <w:pPr>
        <w:pStyle w:val="Nincstrkz"/>
        <w:jc w:val="both"/>
        <w:rPr/>
      </w:pPr>
      <w:r>
        <w:rPr>
          <w:rStyle w:val="Highlightblock"/>
          <w:shd w:fill="515151" w:val="clear"/>
        </w:rPr>
        <w:t>A jelenlegi módosítás okai is átláthatatlanok, azokat nem kommunikálták hihető módon. Mint ahogy azt sem, hogy pontosan mi várható a felfüggesztés után, illetve helyette.</w:t>
      </w:r>
    </w:p>
    <w:p>
      <w:pPr>
        <w:pStyle w:val="Nincstrkz"/>
        <w:jc w:val="both"/>
        <w:rPr/>
      </w:pPr>
      <w:r>
        <w:rPr/>
        <w:t>Fülöp Orsolya ugyanakkor egyetértett azzal, hogy a 2017 előtti KÁT-rendszer kedvezőbb feltételei komoly spekulációkra adtak lehetőséget. A hivatal korlátlanul adott ki KÁT-engedélyeket, és ezek birtokosai között nagy számban vannak ma is olyan cégek, amelyek a KÁT-engedélyeket nem is építési céllal igényeltek.</w:t>
      </w:r>
    </w:p>
    <w:p>
      <w:pPr>
        <w:pStyle w:val="Nincstrkz"/>
        <w:jc w:val="both"/>
        <w:rPr>
          <w:iCs/>
        </w:rPr>
      </w:pPr>
      <w:r>
        <w:rPr>
          <w:iCs/>
        </w:rPr>
        <w:t>Egyes vállalkozók a néhány 100 ezer forintos költséggel megszerzett KÁT-engedélyt 7-20 millió forintért adták el olyanoknak, akik ténylegesen erőművet szeretnének építeni. Ha egy vállalkozó sok ilyen kérelmet beadott, majd ezt később tovább értékesíti, azzal már szép pénzt lehet keresni</w:t>
      </w:r>
    </w:p>
    <w:p>
      <w:pPr>
        <w:pStyle w:val="Nincstrkz"/>
        <w:jc w:val="both"/>
        <w:rPr/>
      </w:pPr>
      <w:r>
        <w:rPr/>
        <w:t xml:space="preserve">– </w:t>
      </w:r>
      <w:r>
        <w:rPr/>
        <w:t>mondta Fülöp.</w:t>
      </w:r>
    </w:p>
    <w:p>
      <w:pPr>
        <w:pStyle w:val="Nincstrkz"/>
        <w:jc w:val="both"/>
        <w:rPr/>
      </w:pPr>
      <w:r>
        <w:rPr/>
      </w:r>
    </w:p>
    <w:p>
      <w:pPr>
        <w:pStyle w:val="Nincstrkz"/>
        <w:jc w:val="both"/>
        <w:rPr>
          <w:sz w:val="28"/>
          <w:szCs w:val="28"/>
        </w:rPr>
      </w:pPr>
      <w:r>
        <w:rPr>
          <w:sz w:val="28"/>
          <w:szCs w:val="28"/>
        </w:rPr>
        <w:t>(24.hu 2018. május 6.,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 xml:space="preserve">Közel négymilliárdba kerülhetett </w:t>
      </w:r>
    </w:p>
    <w:p>
      <w:pPr>
        <w:pStyle w:val="Nincstrkz"/>
        <w:jc w:val="both"/>
        <w:rPr>
          <w:b/>
          <w:b/>
        </w:rPr>
      </w:pPr>
      <w:r>
        <w:rPr>
          <w:b/>
        </w:rPr>
        <w:t>eddig az adófizetőknek a zöld rendszámos autók támogatása</w:t>
      </w:r>
    </w:p>
    <w:p>
      <w:pPr>
        <w:pStyle w:val="Nincstrkz"/>
        <w:jc w:val="both"/>
        <w:rPr>
          <w:b/>
          <w:b/>
        </w:rPr>
      </w:pPr>
      <w:r>
        <w:rPr>
          <w:b/>
        </w:rPr>
      </w:r>
    </w:p>
    <w:p>
      <w:pPr>
        <w:pStyle w:val="Nincstrkz"/>
        <w:jc w:val="both"/>
        <w:rPr/>
      </w:pPr>
      <w:r>
        <w:rPr/>
        <w:t>A zöld rendszámos autók fele nem is elektromos. Ezek egy része valójában szennyezőbb, mint a kisebb benzines modellek. Az állam mégis úgy döntött, hogy ezeknek az autóknak a vásárlóit is megtámogatja jelentősen.</w:t>
      </w:r>
    </w:p>
    <w:p>
      <w:pPr>
        <w:pStyle w:val="Nincstrkz"/>
        <w:jc w:val="both"/>
        <w:rPr/>
      </w:pPr>
      <w:r>
        <w:rPr/>
        <w:t>A luxusautókat különösen megéri zöld rendszámmal venni, mivel így egy hibrid modell esetén akár 700 ezer forint adót és járulékot takaríthat meg a tulajdonos. Az elektromos autók száma viszont továbbra is annyira alacsony, hogy ez egész támogatási rendszernek nincsen érezhető hatása a környezetre.</w:t>
      </w:r>
    </w:p>
    <w:p>
      <w:pPr>
        <w:pStyle w:val="Nincstrkz"/>
        <w:jc w:val="both"/>
        <w:rPr/>
      </w:pPr>
      <w:r>
        <w:rPr/>
        <w:t>A zöld rendszámot 2015 augusztus óta lehet igényelni, és bár nagyon sok kedvezmény kapcsolódik hozzá, finoman szólva sem sikerült a segítségével elektromos-autó forradalmat beindítani az országban. Zöld rendszámot az az autó kaphat, amelyik legalább 25 km-et tud csak elektromos meghajtás mellett megtenni, és kívülről is tölthető. Tehát a hagyományos hibridek nem kaphatnak támogatást.</w:t>
      </w:r>
    </w:p>
    <w:p>
      <w:pPr>
        <w:pStyle w:val="Nincstrkz"/>
        <w:jc w:val="both"/>
        <w:rPr/>
      </w:pPr>
      <w:r>
        <w:rPr/>
        <w:t>Ha a tömegek nem is kaptak rá, a gazdagok igen: nem véletlen, hogy luxusautókat láthatunk zöld rendszámmal furikázni, a nagyon drága autók esetében tényleg milliós megtakarítást ér a rendszám színe néhány év alatt. A Mercedes 500e plug-in-hybrid típus például 34 millió forintba kerül újonnan. A 2,8 tonnás, 3 literes motorral szerelt autó 33 km-t tud egy feltöltéssel megtenni, a gyári adatok szerint 3 liter gázolajat fogyaszt 100 kilométeren, de ha nem töltögeti a tulaj, jó eséllyel a sokszorosára nő a szennyezés.</w:t>
      </w:r>
    </w:p>
    <w:p>
      <w:pPr>
        <w:pStyle w:val="Nincstrkz"/>
        <w:jc w:val="both"/>
        <w:rPr/>
      </w:pPr>
      <w:r>
        <w:rPr/>
        <w:t>Kérdés, miért kell egy ilyen luxusautót az államnak támogatnia, hiszen ilyen kis fogyasztású autó hibrid megoldás nélkül is van a piacon. A támogatás ráadásul nem is kevés: az említett Mercedes üzembe helyezésekor nem kell a zöld rendszám miatt a 400 ezer forintos regisztrációs adót és a vagyonszerzési illetéket sem megfizetni. Ez utóbbi a teljesítménytől függ, a 325 kW-os autóra ez további 276 ezer forint, tehát 676 ezer forint a megtakarítás.</w:t>
      </w:r>
    </w:p>
    <w:p>
      <w:pPr>
        <w:pStyle w:val="Nincstrkz"/>
        <w:jc w:val="both"/>
        <w:rPr/>
      </w:pPr>
      <w:r>
        <w:rPr/>
        <w:t>Az  elektromos autózás még nem igazán lendült fel itthon. Összesen 4836 zöld rendszámos autó van forgalomban, amiből csupán 2 564 darab tisztán elektromos a Belügyminisztérium tájékoztatása szerint. Mivel 3,3 millió személygépkocsi van jelenleg forgalomban Magyarországon, ez azt jelenti, hogy 1 292 autóból 1 elektromos csupán.</w:t>
      </w:r>
    </w:p>
    <w:p>
      <w:pPr>
        <w:pStyle w:val="Nincstrkz"/>
        <w:jc w:val="both"/>
        <w:rPr/>
      </w:pPr>
      <w:r>
        <w:rPr/>
        <w:t>Az elektromos autók 12 százaléka csupán három cég tulajdona: a Greengo-nak 168 darab Volkswagen eUP-ja van, míg a MOL Limo-nak 100 darab ugyanilyen autója, illetve a Budapesti Taxi használ 50 darab Nissan Leafet. Érdemes megnézni, hogy mekkora összeggel támogatja az  állam a hibrideket és az e-autókat, összesen 5 úton is:</w:t>
      </w:r>
    </w:p>
    <w:p>
      <w:pPr>
        <w:pStyle w:val="Nincstrkz"/>
        <w:jc w:val="both"/>
        <w:rPr/>
      </w:pPr>
      <w:r>
        <w:rPr>
          <w:rStyle w:val="StrongEmphasis"/>
          <w:b w:val="false"/>
        </w:rPr>
        <w:t>Regisztrációs adó</w:t>
      </w:r>
      <w:r>
        <w:rPr/>
        <w:t>: zöld rendszámú autóra nem kell ezt megfizetni, mértéke a motor méretétől függ, maximuma 400 ezer forint. Hibridek estében átlagosan a 2,0-2,5 literre vonatkozó 265 ezer forintot vettük, tisztán elektromos autóknál az 1,4-1,6 literes kategóriára vonatkozó 85 ezer forintot. Ennek elengedése eddig összesen 820 millió forint kiesést okozott a magyar költségvetésnek.</w:t>
      </w:r>
    </w:p>
    <w:p>
      <w:pPr>
        <w:pStyle w:val="Nincstrkz"/>
        <w:jc w:val="both"/>
        <w:rPr/>
      </w:pPr>
      <w:r>
        <w:rPr>
          <w:rStyle w:val="StrongEmphasis"/>
          <w:b w:val="false"/>
        </w:rPr>
        <w:t>Vagyonszerzési illeték</w:t>
      </w:r>
      <w:r>
        <w:rPr/>
        <w:t>: a kW-ban kifejezett teljesítmény után megfizetendő illeték, vagy közismertebb nevén átíratási díj 40 kW-ig új autónál 550, afölött 650, 81 és 120 kW között 750, afölött 850 forint kW-onként. Hibrideknél 150 kW-os, elektromosaknál 80 kW-os autókra számolva jött ki, hogy 423 millió forint ennek elengedése miatti vesztesége.</w:t>
      </w:r>
    </w:p>
    <w:p>
      <w:pPr>
        <w:pStyle w:val="Nincstrkz"/>
        <w:jc w:val="both"/>
        <w:rPr/>
      </w:pPr>
      <w:r>
        <w:rPr>
          <w:rStyle w:val="StrongEmphasis"/>
          <w:b w:val="false"/>
        </w:rPr>
        <w:t>Gépjárműadó: </w:t>
      </w:r>
      <w:r>
        <w:rPr/>
        <w:t>Ezt a költséget már folyamatosan kellene fizetni, de a zöld rendszámosoknak ezt is elengedik. Összege az autó három éves koráig 345 forint kW-onként, az előző pontban megadott értékekkel számolva jön ki az évi 188 millió forint kiesés, évente.</w:t>
      </w:r>
    </w:p>
    <w:p>
      <w:pPr>
        <w:pStyle w:val="Nincstrkz"/>
        <w:jc w:val="both"/>
        <w:rPr/>
      </w:pPr>
      <w:r>
        <w:rPr>
          <w:rStyle w:val="StrongEmphasis"/>
          <w:b w:val="false"/>
        </w:rPr>
        <w:t>Cégautóadó: </w:t>
      </w:r>
      <w:r>
        <w:rPr/>
        <w:t>Csak akkor kell megfizetni, ha nem magánszemély veszi az autót. Mivel a tisztán elektromos autók jó része céges lehet ma Magyarországon, illetve a luxus hibrideket is megéri cég nevére venni, abból indultunk ki, hogy a járművek fele lehet cégek nevén. Mivel zöld rendszám esetén ezt a havi 22 ezer forintos tételt sem kell megfizetni, további évi 53 millióról mond le az állam.</w:t>
      </w:r>
    </w:p>
    <w:p>
      <w:pPr>
        <w:pStyle w:val="Nincstrkz"/>
        <w:jc w:val="both"/>
        <w:rPr/>
      </w:pPr>
      <w:r>
        <w:rPr>
          <w:rStyle w:val="StrongEmphasis"/>
          <w:b w:val="false"/>
        </w:rPr>
        <w:t>Elektromos autók megvásárlására állami támogatás</w:t>
      </w:r>
      <w:r>
        <w:rPr/>
        <w:t>: 2016 óta érhető el a </w:t>
      </w:r>
      <w:hyperlink r:id="rId42">
        <w:r>
          <w:rPr>
            <w:rStyle w:val="InternetLink"/>
            <w:color w:val="000000"/>
            <w:u w:val="none"/>
          </w:rPr>
          <w:t>pályázat</w:t>
        </w:r>
      </w:hyperlink>
      <w:r>
        <w:rPr/>
        <w:t>. A tisztán elektromos autók vásárlását 1,5 millió forinttal támogatja a kormány, de maximum az autó árának 21 százalékát. Mivel 10 millió alatt nem igen van elektromos autó, így mindenki a maximumot kaphatja meg, aki pályázik. Így a 2 milliárd forint keretösszegből 1 333 autó támogatására lesz lehetőség. Bár azt nem tudjuk, hogy eddig mennyit használtak fel ebből, de a támogatást biztosan el fogják költeni.</w:t>
      </w:r>
    </w:p>
    <w:p>
      <w:pPr>
        <w:pStyle w:val="Nincstrkz"/>
        <w:jc w:val="both"/>
        <w:rPr/>
      </w:pPr>
      <w:r>
        <w:rPr/>
        <w:t>Számításaink szerint az elmúlt két és fél évben a magyar állam 3,2 milliárd forint egyszeri bevételről és évi nagyjából 240 millió forint adóról és járulékról mondott le a zöld rendszámot használó 4836 autó javára. Ez azt jelenti, hogy egy zöld rendszámos autó üzembe helyezéskor átlagosan 670 ezer forintról mond le a kormány, továbbá évi nagyjából 50 ezer forintnyi egyéb adóról. Két évre számítva az elmaradt kiadásokat összesen már 3,7 milliárd forintnál járunk, de ehhez még hozzá kellene számolni az önkormányzatok kieső parkolási díj bevételét is, hiszen zöld rendszámmal Budapesten nem kell ezért sem fizetni.</w:t>
      </w:r>
    </w:p>
    <w:p>
      <w:pPr>
        <w:pStyle w:val="Nincstrkz"/>
        <w:jc w:val="both"/>
        <w:rPr/>
      </w:pPr>
      <w:r>
        <w:rPr/>
        <w:t>De vajon megéri ez a sok támogatás? Korábban már </w:t>
      </w:r>
      <w:hyperlink r:id="rId43">
        <w:r>
          <w:rPr>
            <w:rStyle w:val="InternetLink"/>
            <w:color w:val="000000"/>
            <w:u w:val="none"/>
          </w:rPr>
          <w:t>írtunk </w:t>
        </w:r>
      </w:hyperlink>
      <w:r>
        <w:rPr/>
        <w:t>arról, hogy önmagában az elektromos mobilitás nem teszi kevésbé károssá az autózást, ha közben folyamatosan nő az autók súlya. Ezen a téren sok jóra nem számíthatunk: egyre terjednek a SUV-ok, ahogy arról szintén </w:t>
      </w:r>
      <w:hyperlink r:id="rId44">
        <w:r>
          <w:rPr>
            <w:rStyle w:val="InternetLink"/>
            <w:color w:val="000000"/>
            <w:u w:val="none"/>
          </w:rPr>
          <w:t>beszámoltunk </w:t>
        </w:r>
      </w:hyperlink>
      <w:r>
        <w:rPr/>
        <w:t>már.</w:t>
      </w:r>
    </w:p>
    <w:p>
      <w:pPr>
        <w:pStyle w:val="Nincstrkz"/>
        <w:jc w:val="both"/>
        <w:rPr/>
      </w:pPr>
      <w:r>
        <w:rPr/>
        <w:t>Nem tudjuk sajnos pontosan, hogy milyen típusú autók kaptak zöld rendszámot, azt csak térítési díj fejében adhatja ki a Belügyminisztérium. Korábbi adatbázisokból viszont néhány adatot ismerünk a hazai e-autókról, például 87 darab magyar Tesla van forgalomban.</w:t>
      </w:r>
    </w:p>
    <w:p>
      <w:pPr>
        <w:pStyle w:val="Nincstrkz"/>
        <w:jc w:val="both"/>
        <w:rPr/>
      </w:pPr>
      <w:r>
        <w:rPr/>
        <w:t>Hibrid autóból 574-et találtunk meg, és a Toyoták messze vezetnek, 431 darabbal és 75 százalékkal. De még egy Porsche Panamera hibrid is járja a magyar utakat.</w:t>
      </w:r>
    </w:p>
    <w:p>
      <w:pPr>
        <w:pStyle w:val="Nincstrkz"/>
        <w:jc w:val="both"/>
        <w:rPr/>
      </w:pPr>
      <w:r>
        <w:rPr/>
        <w:t>Az Európai Környezetvédelmi Ügynökség </w:t>
      </w:r>
      <w:hyperlink r:id="rId45">
        <w:r>
          <w:rPr>
            <w:rStyle w:val="InternetLink"/>
            <w:color w:val="000000"/>
            <w:u w:val="none"/>
          </w:rPr>
          <w:t>adatai </w:t>
        </w:r>
      </w:hyperlink>
      <w:r>
        <w:rPr/>
        <w:t>alapján pedig azt is megnéztük, hogy valóban környezetbarátak-e a hibridek? Első eredményre nagyon jó eredményt hoznak, 52 gramm szén-dioxid csak a kibocsátásuk átlagosan km-enként. De ebben a parányi motorral ellátott, range extender-nek nevezett, csak az akkumulátort töltő robbanómotorral szerelt autók is benne vannak.</w:t>
      </w:r>
    </w:p>
    <w:p>
      <w:pPr>
        <w:pStyle w:val="Nincstrkz"/>
        <w:jc w:val="both"/>
        <w:rPr/>
      </w:pPr>
      <w:r>
        <w:rPr/>
        <w:t>Az eredmények azonban elfedik, hogy számos kifejezetten szennyező hibird is van. Ilyen például a BMW 530e és a Lexus NX300h: ezek kilométerenként 149 gramm szén-dioxidot bocsátnak ki, ami még egy nagyobb benzines autónál is magas lenne. Tehát ha nem nagy hibriddel, hanem kicsi benzinessel járnának például az emberek, akkor ugyanakkora, vagy akár kisebb lenne a szén-dioxid kibocsátás. Az egyre nagyobb autóink fogyasztását a hibrid technológia segít kordában tartani, de környezetbarátnak nehéz beállítani, egy kicsit kevesebb szennyezést eredményez.</w:t>
      </w:r>
    </w:p>
    <w:p>
      <w:pPr>
        <w:pStyle w:val="Nincstrkz"/>
        <w:jc w:val="both"/>
        <w:rPr/>
      </w:pPr>
      <w:r>
        <w:rPr/>
        <w:t>Ahogy a fenti ábrán látható, igen különböző még az egyes autógyártók autóinak átlagos szén-dioxid kibocsátása, de ez nagy mértékben összefügg az autók átlagos súlyával. Így nem ártana, ha nem csak a hibrid és/vagy elektromos technológiához, hanem az autók súlyához is kötnék a kedvezményeket, hogy valóban a kevésbé szennyező mobilitást támogassák. De ha tényleg a környezetszennyezés csökkentése lenne a cél, akkor inkább a gyalogosokat, bicikliseket és tömegközlekedőket kellene támogatni, nem az autósokat.</w:t>
      </w:r>
    </w:p>
    <w:p>
      <w:pPr>
        <w:pStyle w:val="Nincstrkz"/>
        <w:jc w:val="both"/>
        <w:rPr/>
      </w:pPr>
      <w:r>
        <w:rPr/>
        <w:t>De ha már mindenképpen az autózást akarja a kormány támogatni, arra is vannak jobb </w:t>
      </w:r>
      <w:hyperlink r:id="rId46">
        <w:r>
          <w:rPr>
            <w:rStyle w:val="InternetLink"/>
            <w:color w:val="000000"/>
            <w:u w:val="none"/>
          </w:rPr>
          <w:t>módszerek</w:t>
        </w:r>
      </w:hyperlink>
      <w:r>
        <w:rPr/>
        <w:t>: logikus lenne a kevésbé környezetszennyező autók támogatását a szén-dioxid kibocsátásukhoz, így járnak el például Ausztriában, Belgiumban, Cipruson, az Egyesült Királyságban, Finnországban, Franciaországban, Hollandiában, Svédországban, Szlovéniában.</w:t>
      </w:r>
    </w:p>
    <w:p>
      <w:pPr>
        <w:pStyle w:val="Nincstrkz"/>
        <w:jc w:val="both"/>
        <w:rPr/>
      </w:pPr>
      <w:r>
        <w:rPr/>
      </w:r>
    </w:p>
    <w:p>
      <w:pPr>
        <w:pStyle w:val="Nincstrkz"/>
        <w:jc w:val="both"/>
        <w:rPr>
          <w:sz w:val="28"/>
          <w:szCs w:val="28"/>
        </w:rPr>
      </w:pPr>
      <w:r>
        <w:rPr>
          <w:sz w:val="28"/>
          <w:szCs w:val="28"/>
        </w:rPr>
        <w:t>(g7 2018. május 6., vasárnap)</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FVA heti sajtószemle összeállítás – 2018. 18. hét (XI. évfolyam)</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Picsub">
    <w:name w:val="picsub"/>
    <w:basedOn w:val="Bekezdsalapbettpusa"/>
    <w:qFormat/>
    <w:rPr/>
  </w:style>
  <w:style w:type="character" w:styleId="Emphasis">
    <w:name w:val="Emphasis"/>
    <w:qFormat/>
    <w:rPr>
      <w:i/>
      <w:iCs/>
    </w:rPr>
  </w:style>
  <w:style w:type="character" w:styleId="Count">
    <w:name w:val="count"/>
    <w:basedOn w:val="Bekezdsalapbettpusa"/>
    <w:qFormat/>
    <w:rPr/>
  </w:style>
  <w:style w:type="character" w:styleId="StrongEmphasis">
    <w:name w:val="Strong"/>
    <w:qFormat/>
    <w:rPr>
      <w:b/>
      <w:bCs/>
    </w:rPr>
  </w:style>
  <w:style w:type="character" w:styleId="Category">
    <w:name w:val="category"/>
    <w:basedOn w:val="Bekezdsalapbettpusa"/>
    <w:qFormat/>
    <w:rPr/>
  </w:style>
  <w:style w:type="character" w:styleId="Summarytitle">
    <w:name w:val="summary-title"/>
    <w:basedOn w:val="Bekezdsalapbettpusa"/>
    <w:qFormat/>
    <w:rPr/>
  </w:style>
  <w:style w:type="character" w:styleId="Title">
    <w:name w:val="title"/>
    <w:basedOn w:val="Bekezdsalapbettpusa"/>
    <w:qFormat/>
    <w:rPr/>
  </w:style>
  <w:style w:type="character" w:styleId="Highlightblock">
    <w:name w:val="highlight-block"/>
    <w:basedOn w:val="Bekezdsalapbettpusa"/>
    <w:qFormat/>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Meta">
    <w:name w:val="meta"/>
    <w:basedOn w:val="Normal"/>
    <w:qFormat/>
    <w:pPr>
      <w:spacing w:lineRule="auto" w:line="240" w:before="280" w:after="280"/>
    </w:pPr>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m=v&amp;c=SCFfH5ecajeA3%2FW8uEcFufbuNkOMfuSVIGqlPCyCdIzbk558uSHBxmuHj%2FcD46AwBzAF4NNUUnz%2FpZSAw9pkh4nFshBFLHoGskpyRf5u1vayml1NE2Qji5kT9ScRVMnC" TargetMode="External"/><Relationship Id="rId3" Type="http://schemas.openxmlformats.org/officeDocument/2006/relationships/hyperlink" Target="http://bpiautosok.hu/hanyszor-kaphatunk-mikulascsomagot-egy-nap/" TargetMode="External"/><Relationship Id="rId4" Type="http://schemas.openxmlformats.org/officeDocument/2006/relationships/hyperlink" Target="http://www.piacesprofit.hu/tarsadalom/a-gepeink-sem-annyit-fogyasztanak-mint-amit-rairnak/" TargetMode="External"/><Relationship Id="rId5" Type="http://schemas.openxmlformats.org/officeDocument/2006/relationships/hyperlink" Target="http://www.beol.hu/kozelet/helyi-kozelet/a-veszettseg-elleni-vedooltas-kihagyasa-penzbuntetessel-jar-1274249/" TargetMode="External"/><Relationship Id="rId6" Type="http://schemas.openxmlformats.org/officeDocument/2006/relationships/hyperlink" Target="http://vtvszeged.hu/hun/s_!news/i_44/i_23559/index.html" TargetMode="External"/><Relationship Id="rId7" Type="http://schemas.openxmlformats.org/officeDocument/2006/relationships/hyperlink" Target="http://www.penzcentrum.hu/vasarlas/olcsobb-lehet-az-etelrendeles-lepett-a-netpincer.1066006.html" TargetMode="External"/><Relationship Id="rId8" Type="http://schemas.openxmlformats.org/officeDocument/2006/relationships/hyperlink" Target="http://www.magro.hu/agrarhirek/gazdalkodas/szantofold/figyelmeztet-hivatal-veszelyesek-lehetnek-gyorsfagyasztott-zoldsegek/" TargetMode="External"/><Relationship Id="rId9" Type="http://schemas.openxmlformats.org/officeDocument/2006/relationships/hyperlink" Target="http://hiradaspr.hu/l/?c=ZPsI1xWNmWd3p%2FZPt0yYsqhuLU4cQtqDHG8ioLCmksW4wbhZh0S4EXxRc5k8jZxBpc%2FUNof7mBAwLVbS3%2F43jobJOKA8fhOuvxml38x1ci3DSlrtcUADoF%2B7USFvfcA9" TargetMode="External"/><Relationship Id="rId10" Type="http://schemas.openxmlformats.org/officeDocument/2006/relationships/hyperlink" Target="http://www.digitalhungary.hu/kozossegi-media/A-teve-helyett-velemenyvezereknek-hisznek-a-fiatalok/6247/" TargetMode="External"/><Relationship Id="rId11" Type="http://schemas.openxmlformats.org/officeDocument/2006/relationships/hyperlink" Target="http://novekedes.hu/last-minute-jegyvasarlas-az-oroszorszagi-labdarugo-vb-re/" TargetMode="External"/><Relationship Id="rId12" Type="http://schemas.openxmlformats.org/officeDocument/2006/relationships/hyperlink" Target="http://www.fecsego.eu/2018/05/01/gulyaslevesbe-kevert-droggal-mergezik-a-turistakat-budapesten/" TargetMode="External"/><Relationship Id="rId13" Type="http://schemas.openxmlformats.org/officeDocument/2006/relationships/hyperlink" Target="http://hiradaspr.hu/l/?c=1%2BZUb9jqWiUctva2OZkPylKK5SfBz%2Bas%2Fi5pTd3CKiVW4uGkuy7kB%2Fu5i94UPDgDaK3xIcZIz9Tae4RRaB89IYlgK52%2FLyQsDgUrbMl2CgnYgD5rXRZUOi%2Bhp%2F9FmkXY" TargetMode="External"/><Relationship Id="rId14" Type="http://schemas.openxmlformats.org/officeDocument/2006/relationships/hyperlink" Target="http://hiradaspr.hu/l/?c=e7ruc82pfVR147i%2BXGYKhESQVRMt5dbo%2BzIHgWjvnSqHrGdpcSWFvcrXq3Olmct9NkKRAX8gieY2pjpy1GR0OA%3D%3D" TargetMode="External"/><Relationship Id="rId15" Type="http://schemas.openxmlformats.org/officeDocument/2006/relationships/hyperlink" Target="http://www.sonline.hu/gazdasag/hazai-gazdasag/fogyasztovedelem-az-aramszamlanak-erthetonek-kell-lennie-1041495/" TargetMode="External"/><Relationship Id="rId16" Type="http://schemas.openxmlformats.org/officeDocument/2006/relationships/hyperlink" Target="http://hiradaspr.hu/l/?m=v&amp;c=wymgeYLD2pwAqovj3qqGQeCA0u3Bh%2FewlxogBH5c8vdVaiLiz1Nmd55pZREdqcZGkCCPdatGeyYUUGYDH6htpSCqZeSZRYV5i5Hbd0lTFIjF%2BK%2BV5%2B8r6shG59h99BAK" TargetMode="External"/><Relationship Id="rId17" Type="http://schemas.openxmlformats.org/officeDocument/2006/relationships/hyperlink" Target="http://hiradaspr.hu/l/?m=v&amp;c=KsoJx6jb2l4f1hYHPY%2BCHXLYWqmSZBBLx%2BnOtl80corKtOOa8YRnAVX68s0qIayT3w0BxBetkbNzX%2BqXTtvZTW%2FTkRPb%2FmHp2y7i3LZLKCyyPSryFC5EesWbhp8zCV7Y" TargetMode="External"/><Relationship Id="rId18" Type="http://schemas.openxmlformats.org/officeDocument/2006/relationships/hyperlink" Target="http://jogaszvilag.hu/rovatok/szakma/karteritesi-felelosseg-az-uj-ptk-es-az-uj-pp-tukreben" TargetMode="External"/><Relationship Id="rId19" Type="http://schemas.openxmlformats.org/officeDocument/2006/relationships/hyperlink" Target="http://www.azenpenzem.hu/cikkek/a-nagy-hitelkartyas-csobehuzas/4890/" TargetMode="External"/><Relationship Id="rId20" Type="http://schemas.openxmlformats.org/officeDocument/2006/relationships/hyperlink" Target="http://hiradaspr.hu/l/?c=BIfqxYEadzENZH00cb6DCk0EqPm%2FsAnRDelNitfntd8Cry6ksYAuCc9ervSvvxyZpChF1L9u9GeM0XcKEyr9GA%3D%3D" TargetMode="External"/><Relationship Id="rId21" Type="http://schemas.openxmlformats.org/officeDocument/2006/relationships/hyperlink" Target="http://szekelyhon.ro/aktualis/versenytanacs-nem-valosak-a-fekete-penteki-arleszallitasok" TargetMode="External"/><Relationship Id="rId22" Type="http://schemas.openxmlformats.org/officeDocument/2006/relationships/hyperlink" Target="http://hiradaspr.hu/l/?m=v&amp;c=7IEWx0raK1cwEPVRbWOWnXL7zLZFN64b9u5MMxtgBQTBRjS8DEq8dXRxQVWTWCEMObbOEIk5bNmdiI9wS10D9GMSgEGqpd4ADv4UsaKJGtRt3A9x%2Fk1SnExvbxNCp55U" TargetMode="External"/><Relationship Id="rId23" Type="http://schemas.openxmlformats.org/officeDocument/2006/relationships/hyperlink" Target="http://hiradaspr.hu/l/?c=fXW4EXJaP%2Ft4z8Mr4Pw9OlNMu%2FP4AIhkXtwWSF%2BBe3IlXYCM3dGjH2YqZtfQVbpFEJOdEJRJFdjkPDf83m7TIw27b8aeXnczit9foX1w%2FGdmu55CvEaXXiMMCJe2AKr5" TargetMode="External"/><Relationship Id="rId24" Type="http://schemas.openxmlformats.org/officeDocument/2006/relationships/hyperlink" Target="http://hiradaspr.hu/l/?m=a&amp;c=0LiBuunc2n2bbLOO%2FzfFP%2FUvAVQc0aF%2BmghNYW2Cj8jULFXUxKM4ypoqMdA5IJgOkzZks04Y0O8F8M9y6guONLPfUQKXaF86kMqZeENDd%2FwBZ8faref8I2x8f%2BOMz1wW" TargetMode="External"/><Relationship Id="rId25" Type="http://schemas.openxmlformats.org/officeDocument/2006/relationships/hyperlink" Target="http://szekelyhon.ro/aktualis/fogyasztovedelmi-szigor-a-szent-gyorgy-napokon" TargetMode="External"/><Relationship Id="rId26" Type="http://schemas.openxmlformats.org/officeDocument/2006/relationships/hyperlink" Target="http://zoom.hu/hir/2018/05/03/ma-uj-remenyt-kaptak-a-devizahitelesek-az-europai-birosag-fotanacsnokatol/" TargetMode="External"/><Relationship Id="rId27" Type="http://schemas.openxmlformats.org/officeDocument/2006/relationships/hyperlink" Target="http://www.magro.hu/agrarhirek/gazdalkodas/szantofold/150-millios-buntetest-kaphat-iden-tavasszal-ha-tul-sok-novenyvedo-szert-talal-hivatal/" TargetMode="External"/><Relationship Id="rId28" Type="http://schemas.openxmlformats.org/officeDocument/2006/relationships/hyperlink" Target="http://polgarportal.hu/celkeresztben-kettos-elelmiszer-minoseg/" TargetMode="External"/><Relationship Id="rId29" Type="http://schemas.openxmlformats.org/officeDocument/2006/relationships/hyperlink" Target="http://hiradaspr.hu/l/?c=4hyzgrm9kK3MFRMyBvaKawOn%2FctBcUgaRFXOdMd76cKPN4GePp7W0qNGtYZVtWHUFtaXGP1MC9SagkVXRLpqmA%2B4pWFA%2BJ5bk6QlBm8%2BKHMWnO%2FtxnzhQhhL00ZsH7SG" TargetMode="External"/><Relationship Id="rId30" Type="http://schemas.openxmlformats.org/officeDocument/2006/relationships/hyperlink" Target="https://blog.twitter.com/official/en_us/topics/company/2018/keeping-your-account-secure.html" TargetMode="External"/><Relationship Id="rId31" Type="http://schemas.openxmlformats.org/officeDocument/2006/relationships/hyperlink" Target="https://www.hwsw.hu/hirek/57305/logmein-lastpabb-biztonsag-sebezhetoseg-google-project-zero.html" TargetMode="External"/><Relationship Id="rId32" Type="http://schemas.openxmlformats.org/officeDocument/2006/relationships/hyperlink" Target="https://arstechnica.com/information-technology/2018/05/twitter-advises-users-to-reset-passwords-after-bug-posts-passwords-to-internal-log/?amp=1" TargetMode="External"/><Relationship Id="rId33" Type="http://schemas.openxmlformats.org/officeDocument/2006/relationships/hyperlink" Target="https://twitter.com/SwitHak/status/991416974252167169/photo/1" TargetMode="External"/><Relationship Id="rId34" Type="http://schemas.openxmlformats.org/officeDocument/2006/relationships/hyperlink" Target="http://innovacio.gyor.hu/cikk/fejlesztesek_sora_formalja_smart_city_ve_gyort_1.html" TargetMode="External"/><Relationship Id="rId35" Type="http://schemas.openxmlformats.org/officeDocument/2006/relationships/hyperlink" Target="http://www.cyeb.hu/" TargetMode="External"/><Relationship Id="rId36" Type="http://schemas.openxmlformats.org/officeDocument/2006/relationships/hyperlink" Target="https://www.napi.hu/nemzetkozi_gazdasag/a_tejtermekek_tobb_mint_6_szazalekkal_dragultak.657932.html" TargetMode="External"/><Relationship Id="rId37" Type="http://schemas.openxmlformats.org/officeDocument/2006/relationships/hyperlink" Target="http://www.mekh.hu/fontos-valtozas-a-metar-ban" TargetMode="External"/><Relationship Id="rId38" Type="http://schemas.openxmlformats.org/officeDocument/2006/relationships/hyperlink" Target="https://24.hu/kozelet/2017/11/18/tenyleg-napelemes-forradalom-zajlik-magyarorszagon/" TargetMode="External"/><Relationship Id="rId39" Type="http://schemas.openxmlformats.org/officeDocument/2006/relationships/hyperlink" Target="https://m.portfolio.hu/vallalatok/uj-lenduletet-vehet-a-napenergia-forradalom-fontos-valtozasok-a-lathataron.283678.html?utm_source=index.hu&amp;utm_medium=doboz&amp;utm_campaign=link" TargetMode="External"/><Relationship Id="rId40" Type="http://schemas.openxmlformats.org/officeDocument/2006/relationships/hyperlink" Target="https://24.hu/fn/uzleti-tippek/2018/03/09/tovabb-duborog-a-napelemes-forradalom-magyarorszagon/" TargetMode="External"/><Relationship Id="rId41" Type="http://schemas.openxmlformats.org/officeDocument/2006/relationships/hyperlink" Target="https://24.hu/fn/gazdasag/2018/04/19/a-kormany-napelemekkel-csokkentene-az-aram-arat/" TargetMode="External"/><Relationship Id="rId42" Type="http://schemas.openxmlformats.org/officeDocument/2006/relationships/hyperlink" Target="http://www.kormany.hu/download/9/d8/21000/gzr-d-&#246;-2016_elektromos-gepkocsi-palyazat_mod.pdf" TargetMode="External"/><Relationship Id="rId43" Type="http://schemas.openxmlformats.org/officeDocument/2006/relationships/hyperlink" Target="https://g7.24.hu/tech/20171231/hiaba-elektromos-ha-mindenki-kettonnas-autokkal-jar-abbol-nem-lesz-kornyezetvedelem/" TargetMode="External"/><Relationship Id="rId44" Type="http://schemas.openxmlformats.org/officeDocument/2006/relationships/hyperlink" Target="https://g7.24.hu/piac/20180305/a-suv-ok-letaroljak-a-vilagot-aminek-legnagyobb-vesztese-a-vilag/" TargetMode="External"/><Relationship Id="rId45" Type="http://schemas.openxmlformats.org/officeDocument/2006/relationships/hyperlink" Target="https://www.eea.europa.eu/data-and-maps/data/co2-cars-emission-13" TargetMode="External"/><Relationship Id="rId46" Type="http://schemas.openxmlformats.org/officeDocument/2006/relationships/hyperlink" Target="http://www.acea.be/uploads/publications/EV_incentives_overview_2017.pdf"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4:45:00Z</dcterms:created>
  <dc:creator>HírAdás / FVA</dc:creator>
  <dc:description>2018. 18. hét</dc:description>
  <cp:keywords/>
  <dc:language>en-US</dc:language>
  <cp:lastModifiedBy>v1s</cp:lastModifiedBy>
  <dcterms:modified xsi:type="dcterms:W3CDTF">2018-05-06T14:45:00Z</dcterms:modified>
  <cp:revision>2</cp:revision>
  <dc:subject/>
  <dc:title>Fogyasztóvédelem sajtószemle</dc:title>
</cp:coreProperties>
</file>