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78f7280db42fe66886706e5012d7c3cf"/>
      <w:bookmarkEnd w:id="0"/>
      <w:bookmarkEnd w:id="1"/>
      <w:bookmarkEnd w:id="2"/>
      <w:bookmarkEnd w:id="3"/>
      <w:bookmarkEnd w:id="4"/>
      <w:bookmarkEnd w:id="5"/>
      <w:bookmarkEnd w:id="6"/>
      <w:bookmarkEnd w:id="7"/>
      <w:bookmarkEnd w:id="8"/>
      <w:bookmarkEnd w:id="9"/>
      <w:bookmarkEnd w:id="10"/>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7. hét</w:t>
      </w:r>
      <w:bookmarkStart w:id="11" w:name="d_h_be47f15819862166d7b9fc28ec53cfd8"/>
      <w:bookmarkEnd w:id="11"/>
    </w:p>
    <w:p>
      <w:pPr>
        <w:pStyle w:val="Nincstrkz"/>
        <w:rPr/>
      </w:pPr>
      <w:r>
        <w:rPr/>
      </w:r>
    </w:p>
    <w:p>
      <w:pPr>
        <w:pStyle w:val="Nincstrkz"/>
        <w:rPr/>
      </w:pPr>
      <w:r>
        <w:rPr/>
      </w:r>
      <w:bookmarkStart w:id="12" w:name="d_h_3e9153adabc3012aefcd4c1b3cff3f91"/>
      <w:bookmarkStart w:id="13" w:name="d_h_3e9153adabc3012aefcd4c1b3cff3f91"/>
      <w:bookmarkEnd w:id="13"/>
    </w:p>
    <w:p>
      <w:pPr>
        <w:pStyle w:val="Nincstrkz"/>
        <w:rPr/>
      </w:pPr>
      <w:r>
        <w:rPr/>
      </w:r>
      <w:bookmarkStart w:id="14" w:name="d_h_7dfce1f450dcf54713ff4bc06c23a1f0"/>
      <w:bookmarkStart w:id="15" w:name="d_h_5f47c18c00b9a9a1e4920c089d1bef8a"/>
      <w:bookmarkStart w:id="16" w:name="d_h_760a0430dad0b8bae0496da9492b2791"/>
      <w:bookmarkStart w:id="17" w:name="d_h_405e2d2f7f691dd91e27e3effc0f5334"/>
      <w:bookmarkStart w:id="18" w:name="d_h_93664f4134ae43abfc97e196352c3262"/>
      <w:bookmarkStart w:id="19" w:name="d_h_43cb7753ef67de188ad7d046eac432ca"/>
      <w:bookmarkStart w:id="20" w:name="d_h_7dfce1f450dcf54713ff4bc06c23a1f0"/>
      <w:bookmarkStart w:id="21" w:name="d_h_5f47c18c00b9a9a1e4920c089d1bef8a"/>
      <w:bookmarkStart w:id="22" w:name="d_h_760a0430dad0b8bae0496da9492b2791"/>
      <w:bookmarkStart w:id="23" w:name="d_h_405e2d2f7f691dd91e27e3effc0f5334"/>
      <w:bookmarkStart w:id="24" w:name="d_h_93664f4134ae43abfc97e196352c3262"/>
      <w:bookmarkStart w:id="25" w:name="d_h_43cb7753ef67de188ad7d046eac432ca"/>
      <w:bookmarkEnd w:id="20"/>
      <w:bookmarkEnd w:id="21"/>
      <w:bookmarkEnd w:id="22"/>
      <w:bookmarkEnd w:id="23"/>
      <w:bookmarkEnd w:id="24"/>
      <w:bookmarkEnd w:id="25"/>
    </w:p>
    <w:p>
      <w:pPr>
        <w:pStyle w:val="Fcm"/>
        <w:rPr/>
      </w:pPr>
      <w:bookmarkStart w:id="26" w:name="a_h_e49df2cdab5238d6f51bbcf8a478651f"/>
      <w:bookmarkEnd w:id="26"/>
      <w:r>
        <w:rPr>
          <w:rStyle w:val="Fontfcm"/>
        </w:rPr>
        <w:t>A horgászok nem kérnek a kártyából</w:t>
      </w:r>
    </w:p>
    <w:p>
      <w:pPr>
        <w:pStyle w:val="Nincstrkz"/>
        <w:rPr/>
      </w:pPr>
      <w:r>
        <w:rPr/>
      </w:r>
    </w:p>
    <w:p>
      <w:pPr>
        <w:pStyle w:val="Szveg"/>
        <w:rPr/>
      </w:pPr>
      <w:r>
        <w:rPr>
          <w:rStyle w:val="Fontszveg"/>
        </w:rPr>
        <w:t>TATABÁNYA Nem unatkoztak a résztvevők a Komárom-Esztergom Megyei Horgászegyesületek Szövetsége vasárnapi küldöttgyűlésén. A legtöbb hozzászólás a horgászkártya tervezett bevezetése kapcsán érkezett Baranyai Lőrinc elnökhöz. A testület nem ért egyet az újítással, mondván, nem adottak a technikai feltételek, emellett sérelmezik, hogy egyszeri, 2200 forintos díjat kellene fizetniük a kártyáért. A testület megszavazta, hogy nem kér a kártyából, ezt pedig az országos küldöttgyűlés elé is terjeszti.</w:t>
      </w:r>
    </w:p>
    <w:p>
      <w:pPr>
        <w:pStyle w:val="Szveg"/>
        <w:rPr/>
      </w:pPr>
      <w:r>
        <w:rPr>
          <w:rStyle w:val="Fontszveg"/>
        </w:rPr>
        <w:t>Tele van a szákjuk a horgászkártyával</w:t>
      </w:r>
    </w:p>
    <w:p>
      <w:pPr>
        <w:pStyle w:val="Szveg"/>
        <w:rPr/>
      </w:pPr>
      <w:r>
        <w:rPr>
          <w:rStyle w:val="Fontszveg"/>
        </w:rPr>
        <w:t>A megyei pecások nem támogatják az elképzelést</w:t>
      </w:r>
    </w:p>
    <w:p>
      <w:pPr>
        <w:pStyle w:val="Szveg"/>
        <w:rPr/>
      </w:pPr>
      <w:r>
        <w:rPr>
          <w:rStyle w:val="Fontszveg"/>
        </w:rPr>
        <w:t>A magyar horgászkártya tervezett bevezetése vetette fel a legtöbb kérdést és észrevételt a Komárom-Esztergom Megyei Horgászegyesületek Szövetsége vasárnapi küldöttgyűlésén.</w:t>
      </w:r>
    </w:p>
    <w:p>
      <w:pPr>
        <w:pStyle w:val="Szveg"/>
        <w:rPr/>
      </w:pPr>
      <w:r>
        <w:rPr>
          <w:rStyle w:val="Fontszveg"/>
        </w:rPr>
        <w:t>TATABÁNYA Csaknem negyven horgász gyűlt össze a Puskin Művelődési Házban, hogy fontos napirendi pontokról nyilvánítson véleményt. Már az úgynevezett "SZÁK" program, vagyis a Nemzeti Élelmiszerlánc-biztonsági Hivatal (NÉBIH) online halfogás-nyilvántartási rendszerének működtetése kapcsán is több felvetésre kellett válaszolnia Baranyai Lőrinc elnöknek. Elhangzott: az adatokat ugyan felviszik a horgászok a rendszerbe, de azok több esetben is eltűnnek, a NÉBIH honlapján emellett nem lehet megtalálni az összesített halfogási adatokat.</w:t>
      </w:r>
    </w:p>
    <w:p>
      <w:pPr>
        <w:pStyle w:val="Szveg"/>
        <w:rPr/>
      </w:pPr>
      <w:r>
        <w:rPr>
          <w:rStyle w:val="Fontszveg"/>
        </w:rPr>
        <w:t>Baranyai Lőrinc erre reagálva úgy fogalmazott: a Magyarországi Országos Horgász Szövetség (MOHOSZ) a tervek szerint átveszi a SZÁK-program működtetését a hivataltól, egyszerűbb használattal. A horgászkártya tervezett bevezetése kapcsán igazi hozzászólásözön érkezett. Baranyai Lőrinc elmondta: a MOHOSZ választmánya tavaly határozott arról, hogy idén megkezdi a horgászkártya bevezetését, ezzel váltva ki a papíralapú fogási naplót. Egy úgynevezett QR-kód segítségével a halőr leolvashatja a szükséges adatokat és azt, hogy milyen fogások vannak rögzítve a plasztiklapon.</w:t>
      </w:r>
    </w:p>
    <w:p>
      <w:pPr>
        <w:pStyle w:val="Szveg"/>
        <w:rPr/>
      </w:pPr>
      <w:r>
        <w:rPr>
          <w:rStyle w:val="Fontszveg"/>
        </w:rPr>
        <w:t>A horgászoknak regisztrálniuk kell egy portálra, aki ezt elmulasztja, jövőre nem válthatja ki a horgászengedélyét. Emellett 2200 forintos egyszeri díjat kell befizetniük a kártyáért. Baranyai Lőrinc kitért rá: nem értenek egyet azzal az elvvel, hogy a horgászokra anyagi terhet rójon az újítás bevezetése, ezt pedig jelzik a MOHOSZ május végi országos küldöttgyűlésén is.</w:t>
      </w:r>
    </w:p>
    <w:p>
      <w:pPr>
        <w:pStyle w:val="Szveg"/>
        <w:rPr/>
      </w:pPr>
      <w:r>
        <w:rPr>
          <w:rStyle w:val="Fontszveg"/>
        </w:rPr>
        <w:t>A megyei szervezet azt javasolja, hogy a MOHOSZ, a NÉ-BIH, vagy az agrártárca vállalja magára a költségeket. - Mit kezd a halőr a QR-kóddal ott, ahol nincs térerő Emellett nem minden horgásznak van okostelefonja, és a szükséges technológiai ismerete, hogy így regisztrálhassa a fogásait - sorolta az elnök. Székely Antal oroszlányi horgász felszólalásában elmondta: már így is rengeteg befizetnivalójuk van "különböző kütyükre" és sok idő elmegy adminisztrációra is. - Mi történik, ha beírom a telefonba a fogást, de aztán lemerül és jön az ellenőr? - kérdezte. A több hasonló észrevétel után az a felvetés érkezett, hogy a testület szavazzon arról: nincs szükség a kártya bevezetésére. A jelenlévők elsöprő többsége támogatta is ezt, a megyei szövetség vezetősége így ezzel a javaslattal érkezik az országos küldöttgyűlésre.</w:t>
      </w:r>
    </w:p>
    <w:p>
      <w:pPr>
        <w:pStyle w:val="Szveg"/>
        <w:rPr/>
      </w:pPr>
      <w:r>
        <w:rPr>
          <w:rStyle w:val="Fontszveg"/>
        </w:rPr>
        <w:t>Elismeréseket is átadtak</w:t>
      </w:r>
    </w:p>
    <w:p>
      <w:pPr>
        <w:pStyle w:val="Szveg"/>
        <w:rPr/>
      </w:pPr>
      <w:r>
        <w:rPr>
          <w:rStyle w:val="Fontszveg"/>
        </w:rPr>
        <w:t>A küldöttgyűlésen ünnepélyes pillanatoknak is tanúi lehettek a jelenlévők. A Komárom-Esztergom Megyei Horgászegyesületek Szövetségének vezetősége ugyanis elismeréseket is átadott azoknak, akik sokat tettek a megye horgászsportjáért. Az egyetemes horgászsportért végzett kiemelkedő munkájáért Berkes István, Kovács József és Takács József vehetett át oklevelet. A díjazottak pénzjutalomban is részesültek.</w:t>
      </w:r>
    </w:p>
    <w:p>
      <w:pPr>
        <w:pStyle w:val="Szveg"/>
        <w:rPr/>
      </w:pPr>
      <w:r>
        <w:rPr>
          <w:rStyle w:val="Fontszveg"/>
        </w:rPr>
        <w:t>A testület tagjai elsöprő többséggel nyilvánították ki véleményüket: nem kérnek a horgászkártya bevezetéséből</w:t>
      </w:r>
    </w:p>
    <w:p>
      <w:pPr>
        <w:pStyle w:val="Szveg"/>
        <w:rPr/>
      </w:pPr>
      <w:r>
        <w:rPr>
          <w:rStyle w:val="Fontszveg"/>
        </w:rPr>
        <w:t>Várvizi Tamás tamas.varvizi@mediaworks.hu</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24 Óra, 2018. április 23., hétfő, 1+3. oldal)</w:t>
      </w:r>
    </w:p>
    <w:p>
      <w:pPr>
        <w:pStyle w:val="Szveg"/>
        <w:rPr/>
      </w:pPr>
      <w:r>
        <w:rPr/>
      </w:r>
      <w:bookmarkStart w:id="27" w:name="d_h_e49df2cdab5238d6f51bbcf8a478651f"/>
      <w:bookmarkStart w:id="28" w:name="d_h_e49df2cdab5238d6f51bbcf8a478651f"/>
      <w:bookmarkEnd w:id="28"/>
    </w:p>
    <w:p>
      <w:pPr>
        <w:pStyle w:val="Szveg"/>
        <w:rPr/>
      </w:pPr>
      <w:r>
        <w:rPr/>
      </w:r>
    </w:p>
    <w:p>
      <w:pPr>
        <w:pStyle w:val="Szveg"/>
        <w:rPr/>
      </w:pPr>
      <w:r>
        <w:rPr/>
      </w:r>
    </w:p>
    <w:p>
      <w:pPr>
        <w:pStyle w:val="Fcm"/>
        <w:rPr/>
      </w:pPr>
      <w:bookmarkStart w:id="29" w:name="a_h_f911b2a8de6140f49db7ae55c495703a"/>
      <w:bookmarkEnd w:id="29"/>
      <w:r>
        <w:rPr>
          <w:rStyle w:val="Fontfcm"/>
        </w:rPr>
        <w:t>Befogják a galambokat</w:t>
      </w:r>
    </w:p>
    <w:p>
      <w:pPr>
        <w:pStyle w:val="Szveg"/>
        <w:rPr/>
      </w:pPr>
      <w:r>
        <w:rPr/>
      </w:r>
    </w:p>
    <w:p>
      <w:pPr>
        <w:pStyle w:val="Szveg"/>
        <w:rPr/>
      </w:pPr>
      <w:r>
        <w:rPr>
          <w:rStyle w:val="Fontszveg"/>
        </w:rPr>
        <w:t>TATABÁNYA A városokban egyre nagyobb gondot jelentenek az elszaporodott galambok. Nincsen ez másképp a megyeszékhelyen sem. Tatabánya vezetősége szakemberek segítségét kérte a galambmentesítéshez.</w:t>
      </w:r>
    </w:p>
    <w:p>
      <w:pPr>
        <w:pStyle w:val="Szveg"/>
        <w:rPr/>
      </w:pPr>
      <w:r>
        <w:rPr>
          <w:rStyle w:val="Fontszveg"/>
        </w:rPr>
        <w:t>Befogják a zavaró városi galambokat</w:t>
      </w:r>
    </w:p>
    <w:p>
      <w:pPr>
        <w:pStyle w:val="Szveg"/>
        <w:rPr/>
      </w:pPr>
      <w:r>
        <w:rPr>
          <w:rStyle w:val="Fontszveg"/>
        </w:rPr>
        <w:t>A mentesítő cég szerint nem ölik meg a madarakat</w:t>
      </w:r>
    </w:p>
    <w:p>
      <w:pPr>
        <w:pStyle w:val="Szveg"/>
        <w:rPr/>
      </w:pPr>
      <w:r>
        <w:rPr>
          <w:rStyle w:val="Fontszveg"/>
        </w:rPr>
        <w:t>A városokban egyre nagyobb gondot jelentenek az elszaporodott galambok. Nincsen ez másképp a megyeszékhelyen sem. Az a lakástulajdonos, akinek az erkélyén, párkányán megjelenik a galamb, nem számíthat könnyű "harcra", nehéz elűzni a betolakodókat. Tatabánya vezetősége szakemberek segítségét kérte a galambmentesítéshez.</w:t>
      </w:r>
    </w:p>
    <w:p>
      <w:pPr>
        <w:pStyle w:val="Szveg"/>
        <w:rPr/>
      </w:pPr>
      <w:r>
        <w:rPr>
          <w:rStyle w:val="Fontszveg"/>
        </w:rPr>
        <w:t>TATABÁNYA - Napjainkra a galambok kiválóan alkalmazkodtak a nagyvárosi élethez, ahol könnyen találnak maguknak táplálékot és búvóhelyet is. Megszokták az emberek közelségét, szinte lehetetlen elzavarni őket. Az ellenük való védekezés fontosságával mindenki egyetért, azonban annak módszeréről régóta heves viták folynak. Tatabánya jegyzője, Dr. Berkovics Gergely is ismeri a problémát, sőt már el is kezdték a galambmentesítést.</w:t>
      </w:r>
    </w:p>
    <w:p>
      <w:pPr>
        <w:pStyle w:val="Szveg"/>
        <w:rPr/>
      </w:pPr>
      <w:r>
        <w:rPr>
          <w:rStyle w:val="Fontszveg"/>
        </w:rPr>
        <w:t>- Tatabányán évről évre egyre több panasz érkezik hivatalunkhoz a galambokkal kapcsolatban, ezért a tavalyi év végén egy szakcéggel bejártuk a problémával leginkább érintett területeket, így például Dózsakertben a Réti-Erdész-Vadász utcák, illetve az újvárosi piactér környékét - mondta a jegyző. A bejárás tapasztalatai szerint a dózsakertieknek okozzák a legtöbb bosszúságot a gerlék. Így először itt kezdték meg a galambmentesítést. - A lehető legállatbarátabb, de mégis hatékony megoldást választottuk ki, és erről tájékoztattuk az érintett társasházkezelőket és az ott élőket is. Idén február 15-én, vasárnap felkerültek a tetőkre az önetetővel, és önitatóval ellátott csapdák, amelyek élve fogják be a madarakat, a galambokat pedig végül heti rendszerességgel elszállítják - tette hozzá Dr. Berkovics Gergely, aki szerint nem mindenki ért egyet a galambmentesítéssel. A helyi közösségi oldalakon is többen jelezték, hogy ablakukból látták, ahogy a szemközti ház tetején egy férfi galambokat vesz ki egy ketrecből, majd a nyakukat kitekerve egy zsákba dobja a tetemeket. Egyes beszámolók szerint pedig a március eleji fagyban több mint 20 madár zsúfolódott hetekig a ketrecben élelem nélkül, a vizük pedig befagyott. Az esetet állatvédők jelentették a Nemzeti Élelmiszerlánc-biztonsági Hivatalnál (NÉBIH), ám szerintük nem történt állatkínzás.</w:t>
      </w:r>
    </w:p>
    <w:p>
      <w:pPr>
        <w:pStyle w:val="Szveg"/>
        <w:rPr/>
      </w:pPr>
      <w:r>
        <w:rPr>
          <w:rStyle w:val="Fontszveg"/>
        </w:rPr>
        <w:t>- A szakcég tájékoztatása szerint sajnálatos módon valaki piszkálni kezdte az egyik csapdát: az önitatót rendszeresen kiürítette, a táplálékot eltüntette, a madarakat pedig kiengedte. Mindezek után a NÉBIH felé bejelentette, hogy állatkínzás zajlik Tatabányán. Az önkormányzat a minden valóságalapot nélkülöző állítás ügyében egyeztetett a NÉ-BIH-hel és a szakcéggel is, és rendezte a problémát - szögezte le a jegyző.</w:t>
      </w:r>
    </w:p>
    <w:p>
      <w:pPr>
        <w:pStyle w:val="Szveg"/>
        <w:rPr/>
      </w:pPr>
      <w:r>
        <w:rPr>
          <w:rStyle w:val="Fontszveg"/>
        </w:rPr>
        <w:t>Megkerestük a galambmentesítésre megbízott céget is. Képviselőjük, Gasztonyi Dániel szerint a szárnyasokat nem ölik meg.</w:t>
      </w:r>
    </w:p>
    <w:p>
      <w:pPr>
        <w:pStyle w:val="Szveg"/>
        <w:rPr/>
      </w:pPr>
      <w:r>
        <w:rPr>
          <w:rStyle w:val="Fontszveg"/>
        </w:rPr>
        <w:t>- A házak tetején lévő ketrecekben az állatok komfortját szolgáló védett hely, élelem és víz is van, illetve egy "csali" galamb. Mivel a városi galambok társas lények és a könnyű élelemszerzés is vonzza őket, berepülnek a csapdába - magyarázta a galambbefogó, aki szerint a ketrecben 15-20 galamb tud kényelmesen elférni, azonban igény esetén a csapda mérete bővíthető. - Először a ház körül élő és ott szaporodó galambokat fogjuk be. Majd az üres élőhelyre beköltöző újabb populáció egyedeit. Az így elfogott madarakat egy szállító ketrecbe tesszük és a Bács-Kiskun megyében lévő tanyámra szállítjuk, majd ott elengedjük - szögezte le a szakember.</w:t>
      </w:r>
    </w:p>
    <w:p>
      <w:pPr>
        <w:pStyle w:val="Szveg"/>
        <w:rPr/>
      </w:pPr>
      <w:r>
        <w:rPr>
          <w:rStyle w:val="Fontszveg"/>
        </w:rPr>
        <w:t>Pontosabb szabályozás kellene</w:t>
      </w:r>
    </w:p>
    <w:p>
      <w:pPr>
        <w:pStyle w:val="Szveg"/>
        <w:rPr/>
      </w:pPr>
      <w:r>
        <w:rPr>
          <w:rStyle w:val="Fontszveg"/>
        </w:rPr>
        <w:t>Márton András, a dömösi Birdmánia Madármentő Központ vezetője szerint a galambmentesítés alul van szabályozva hazánkban. A gond az, hogy a galambokra nem vonatkoznak a vadakra hozott szabályok, de egészségügyi kártevőknek sem tekinthetőek. - A vadászati törvény előírja, hogy a vadcsapdákat 24 óránként ellenőrizzék. A szarka vagy a varjú például vadmadárnak számít, de a városi galamb nem tartozik közéjük. Így elviekben nincs szabályozva, hogy a galambketreceket milyen gyakran ürítsék. Bár az állatvédelmi törvény minden gerinces állatot véd, indokolt esetben van mód az állat életének a kioltásáról. Azonban az szakszerű gyorsasággal és a legkisebb szenvedéssel kell, hogy járjon. Viszont ennek pontos módja szintén nincs szabályozva - vélekedett a állatvédő.</w:t>
      </w:r>
    </w:p>
    <w:p>
      <w:pPr>
        <w:pStyle w:val="Szveg"/>
        <w:rPr/>
      </w:pPr>
      <w:r>
        <w:rPr>
          <w:rStyle w:val="Fontszveg"/>
        </w:rPr>
        <w:t>A tömbházak tetején elhelyezett nagyméretű ketrecekbe fogják be az elszaporodott galambokat</w:t>
      </w:r>
    </w:p>
    <w:p>
      <w:pPr>
        <w:pStyle w:val="Szveg"/>
        <w:rPr/>
      </w:pPr>
      <w:r>
        <w:rPr>
          <w:rStyle w:val="Fontszveg"/>
        </w:rPr>
        <w:t>Goletz-Deák Viktória viktoria.goletzdeak@mediaworks.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24 Óra, 2018. április 23., hétfő, 1+5. oldal)</w:t>
      </w:r>
    </w:p>
    <w:p>
      <w:pPr>
        <w:pStyle w:val="Nincstrkz"/>
        <w:rPr/>
      </w:pPr>
      <w:r>
        <w:rPr/>
      </w:r>
      <w:bookmarkStart w:id="30" w:name="d_h_f911b2a8de6140f49db7ae55c495703a"/>
      <w:bookmarkStart w:id="31" w:name="d_h_f911b2a8de6140f49db7ae55c495703a"/>
      <w:bookmarkEnd w:id="31"/>
    </w:p>
    <w:p>
      <w:pPr>
        <w:pStyle w:val="Nincstrkz"/>
        <w:rPr/>
      </w:pPr>
      <w:r>
        <w:rPr/>
      </w:r>
    </w:p>
    <w:p>
      <w:pPr>
        <w:pStyle w:val="Nincstrkz"/>
        <w:rPr/>
      </w:pPr>
      <w:r>
        <w:rPr/>
      </w:r>
    </w:p>
    <w:p>
      <w:pPr>
        <w:pStyle w:val="Fcm"/>
        <w:rPr/>
      </w:pPr>
      <w:bookmarkStart w:id="32" w:name="a_h_f1eb62fffe0e4ba43e3239e28bc10464"/>
      <w:bookmarkEnd w:id="32"/>
      <w:r>
        <w:rPr>
          <w:rStyle w:val="Fontfcm"/>
        </w:rPr>
        <w:t>Indokolt lehet a vizsgálat is</w:t>
      </w:r>
    </w:p>
    <w:p>
      <w:pPr>
        <w:pStyle w:val="Szveg"/>
        <w:rPr/>
      </w:pPr>
      <w:r>
        <w:rPr/>
      </w:r>
    </w:p>
    <w:p>
      <w:pPr>
        <w:pStyle w:val="Szveg"/>
        <w:rPr/>
      </w:pPr>
      <w:r>
        <w:rPr>
          <w:rStyle w:val="Fontszveg"/>
        </w:rPr>
        <w:t>DH-INFORMÁCIÓ A Nemzeti Fejlesztési Minisztérium szerint az autóbuszos személyszállítók kötelező gépjármű-felelősségbiztosítási díjainak egyidejű, nagy arányú emelése miatt a kartellgyanú vagy az erőfölénnyel való visszaélés vizsgálata is indokolt lehet. A tárca vizsgálatra kérte fel az ügyben hatáskörrel rendelkező Magyar Nemzeti Bank és a Gazdasági Versenyhivatal vezetőit.</w:t>
      </w:r>
    </w:p>
    <w:p>
      <w:pPr>
        <w:pStyle w:val="Szveg"/>
        <w:rPr/>
      </w:pPr>
      <w:r>
        <w:rPr>
          <w:rStyle w:val="Fontszveg"/>
        </w:rPr>
        <w:t>MT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unaújvárosi hírlap, 2018. április 23., hétfő, 6. oldal)</w:t>
      </w:r>
    </w:p>
    <w:p>
      <w:pPr>
        <w:pStyle w:val="Nincstrkz"/>
        <w:rPr/>
      </w:pPr>
      <w:r>
        <w:rPr/>
      </w:r>
      <w:bookmarkStart w:id="33" w:name="d_h_f1eb62fffe0e4ba43e3239e28bc10464"/>
      <w:bookmarkStart w:id="34" w:name="d_h_f1eb62fffe0e4ba43e3239e28bc10464"/>
      <w:bookmarkEnd w:id="34"/>
    </w:p>
    <w:p>
      <w:pPr>
        <w:pStyle w:val="Nincstrkz"/>
        <w:rPr/>
      </w:pPr>
      <w:r>
        <w:rPr/>
      </w:r>
    </w:p>
    <w:p>
      <w:pPr>
        <w:pStyle w:val="Nincstrkz"/>
        <w:rPr/>
      </w:pPr>
      <w:r>
        <w:rPr/>
      </w:r>
    </w:p>
    <w:p>
      <w:pPr>
        <w:pStyle w:val="Fcm"/>
        <w:rPr/>
      </w:pPr>
      <w:bookmarkStart w:id="35" w:name="a_h_b0ed8083d423210dbdb6e8eb4f8c2069"/>
      <w:bookmarkEnd w:id="35"/>
      <w:r>
        <w:rPr>
          <w:rStyle w:val="Fontfcm"/>
        </w:rPr>
        <w:t>Elhajlások a betétdíjak körül</w:t>
      </w:r>
    </w:p>
    <w:p>
      <w:pPr>
        <w:pStyle w:val="Szveg"/>
        <w:rPr/>
      </w:pPr>
      <w:r>
        <w:rPr/>
      </w:r>
    </w:p>
    <w:p>
      <w:pPr>
        <w:pStyle w:val="Szveg"/>
        <w:rPr/>
      </w:pPr>
      <w:r>
        <w:rPr>
          <w:rStyle w:val="Fontszveg"/>
        </w:rPr>
        <w:t>Olvasónk kérésére utánajártunk annak, milyen szabályok vonatkoznak jelenleg az üvegvisszaváltásra. Kiderült, hogy ellentétes az előírásokkal az a gyakorlat, mely szerint a száz forintért eladott betétdíjas üvegért visszavételkor csak fele árat fizetnek.</w:t>
      </w:r>
    </w:p>
    <w:p>
      <w:pPr>
        <w:pStyle w:val="Szveg"/>
        <w:rPr/>
      </w:pPr>
      <w:r>
        <w:rPr>
          <w:rStyle w:val="Fontszveg"/>
        </w:rPr>
        <w:t>OLVASÓI KÉRDÉS</w:t>
      </w:r>
    </w:p>
    <w:p>
      <w:pPr>
        <w:pStyle w:val="Szveg"/>
        <w:rPr/>
      </w:pPr>
      <w:r>
        <w:rPr>
          <w:rStyle w:val="Fontszveg"/>
        </w:rPr>
        <w:t>Egy neves hazai borászat különleges üveget terveztetett borainak, ezért plusz száz forint betétdíjat számolnak fel a boltokban. Ez mindig ki is van írva az üzletek polcaira. Eddig ugyanennyiért vissza is váltották ezt a fajta üveget, ha visszavittem az üzletbe. Ám egy ideje a hozzánk közel lévő kisboltban csak ötven forintot hajlandók fizetni, ezért a visszavitt üvegért, holott továbbra is árulják az említett bort és továbbra is száz forint betétdíjat számolnak fel vásárláskor. Én úgy gondolom, sok kicsi sokra megy és ez nem korrekt eljárás. Megtehetik ezt? Dönthet így a boltvezetés vagy egységes szabályok vannak erre vonatkozóan? Persze megtehetem, hogy máshova megyek ezentúl üveget visszaváltani. Ezt akarták elérni, nem akarnak az üvegvisszavétellel bajlódni?</w:t>
      </w:r>
    </w:p>
    <w:p>
      <w:pPr>
        <w:pStyle w:val="Szveg"/>
        <w:rPr/>
      </w:pPr>
      <w:r>
        <w:rPr>
          <w:rStyle w:val="Fontszveg"/>
        </w:rPr>
        <w:t>A Gazdasági Versenyügyi Tanácsadó Iroda szakértőinek tájékoztatása szerint minden forgalmazóra kötelező érvényű a betétdíj alkalmazásának szabályairól szóló kormányrendelet. Tehát a boltvezetés attól nem térhet el, nem maga dönt a náluk forgalmazott betétdíjas termékek visszavásárlási díjának meghatározásakor. A rendelet ugyanis előírja, hogy a forgalmazó a betétdíjas terméket teljes nyitvatartási idejében köteles visszaváltani, az eladás feltételeivel azonos módon. Azaz ha eladáskor száz forintot számított fel betétdíjként, akkor visszaváltáskor is ennyit köteles kifizetni a vevőnek.</w:t>
      </w:r>
    </w:p>
    <w:p>
      <w:pPr>
        <w:pStyle w:val="Szveg"/>
        <w:rPr/>
      </w:pPr>
      <w:r>
        <w:rPr>
          <w:rStyle w:val="Fontszveg"/>
        </w:rPr>
        <w:t>A rendelet arra is kitér, hogy készpénzben kell visszafizetni a betétdíjat, nem teheti meg azt az üzlet, hogy csak az összeg levásárlási lehetőségét biztosítja. Persze, ha ezt a vevő kéri, akkor az üveg visszaváltásakor járó összeget újabb termék vásárlásakor a vételárba beszámíthatják. Jó tudni, hogy a boltokban kötelező a betétdíj összegét a számlán feltüntetni, méghozzá a betétdíjas termék, azaz például a bor árától elkülönítve. Emellett a fogyasztók tájékoztatása érdekében a visszaváltásra kijelölt helyen ki kell írni a betétdíjas termék megnevezését és a betétdíj mértékét. A visszaváltandó termék állapotára vonatkozó, a gyártó által meghatározott követelményeket, a visszaváltás feltételeinek változását is hasonlóképp közzé kell tenni, a változások előtt legalább három hónappal.</w:t>
      </w:r>
    </w:p>
    <w:p>
      <w:pPr>
        <w:pStyle w:val="Szveg"/>
        <w:rPr/>
      </w:pPr>
      <w:r>
        <w:rPr>
          <w:rStyle w:val="Fontszveg"/>
        </w:rPr>
        <w:t>Ha a vevő egy üzletben a szabályozástól eltérő üvegvisszaváltási gyakorlatot tapasztal és a jogsértést észrevétele nyomán se szüntetik meg, akkor érdemes bejelentést tennie az illetékes járási hivatal fogyasztóvédelmi osztályánál. Olvasóink hasonló fogyasztóvédelmi kérdéseiket elküldhetik szerkesztőségünknek a rimanyi.zita@kisalfold.hu e- mail-címre. A szakértői válaszokat lapunkban jelentetjük meg.</w:t>
      </w:r>
    </w:p>
    <w:p>
      <w:pPr>
        <w:pStyle w:val="Szveg"/>
        <w:rPr/>
      </w:pPr>
      <w:r>
        <w:rPr>
          <w:rStyle w:val="Fontszveg"/>
        </w:rPr>
        <w:t>Üvegvisszaváltás - A forgalmazó a betétdíjas terméket teljes nyitvatartási idejében köteles visszavenni az eladás feltételeivel azonos módon. fotóillusztráció: bertleff András</w:t>
      </w:r>
    </w:p>
    <w:p>
      <w:pPr>
        <w:pStyle w:val="Szveg"/>
        <w:rPr/>
      </w:pPr>
      <w:r>
        <w:rPr>
          <w:rStyle w:val="Fontszveg"/>
        </w:rPr>
        <w:t>RIMÁNYI ZIT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18. április 23., hétfő, 4. oldal)</w:t>
      </w:r>
    </w:p>
    <w:p>
      <w:pPr>
        <w:pStyle w:val="Nincstrkz"/>
        <w:rPr/>
      </w:pPr>
      <w:r>
        <w:rPr/>
      </w:r>
      <w:bookmarkStart w:id="36" w:name="d_h_b1c8ab9dcb75d3b90d005834f7017c59"/>
      <w:bookmarkStart w:id="37" w:name="d_h_c62cecc5448928cc87c07d5108c3dec3"/>
      <w:bookmarkStart w:id="38" w:name="d_h_b0ed8083d423210dbdb6e8eb4f8c2069"/>
      <w:bookmarkStart w:id="39" w:name="d_h_b1c8ab9dcb75d3b90d005834f7017c59"/>
      <w:bookmarkStart w:id="40" w:name="d_h_c62cecc5448928cc87c07d5108c3dec3"/>
      <w:bookmarkStart w:id="41" w:name="d_h_b0ed8083d423210dbdb6e8eb4f8c2069"/>
      <w:bookmarkEnd w:id="39"/>
      <w:bookmarkEnd w:id="40"/>
      <w:bookmarkEnd w:id="41"/>
    </w:p>
    <w:p>
      <w:pPr>
        <w:pStyle w:val="Nincstrkz"/>
        <w:rPr/>
      </w:pPr>
      <w:r>
        <w:rPr/>
      </w:r>
    </w:p>
    <w:p>
      <w:pPr>
        <w:pStyle w:val="Nincstrkz"/>
        <w:rPr/>
      </w:pPr>
      <w:r>
        <w:rPr/>
      </w:r>
    </w:p>
    <w:p>
      <w:pPr>
        <w:pStyle w:val="Fcm"/>
        <w:rPr/>
      </w:pPr>
      <w:bookmarkStart w:id="42" w:name="a_h_3b474ed3377e4ae1001d35cb5414051b"/>
      <w:bookmarkEnd w:id="42"/>
      <w:r>
        <w:rPr>
          <w:rStyle w:val="Fontfcm"/>
        </w:rPr>
        <w:t>Sertéspestis egy vaddisznóban</w:t>
      </w:r>
    </w:p>
    <w:p>
      <w:pPr>
        <w:pStyle w:val="Szveg"/>
        <w:rPr/>
      </w:pPr>
      <w:r>
        <w:rPr/>
      </w:r>
    </w:p>
    <w:p>
      <w:pPr>
        <w:pStyle w:val="Szveg"/>
        <w:rPr/>
      </w:pPr>
      <w:r>
        <w:rPr>
          <w:rStyle w:val="Fontszveg"/>
        </w:rPr>
        <w:t>Szellő István (műsorvezető): Afrikai sertéspestis vírust mutatott ki egy vaddisznóban a Nemzeti Élelmiszerlánc-biztonsági Hivatal. Az állat tetemét Heves megyei vadászok találták meg. Az országos főállatorvos szerint nincs ok pánikra: a vírus nem veszélyes az emberre és járványtól sem kell tartani. Az érintett területen viszont ideiglenesen vadászati tilalmat rendeltek el, és onnan származó vaddisznó húst sem lehet kiszállítani. Címke: NÉBIH, Budapest, belváros, rakpart, emberek közé, gazdasági kár, sertéstartók, járványügyi szabályok, Gyöngyös, külterület, elhullott, Heves megye, M3-as, házisertések, összeírás, élelmiszerhulladék, moslék, tilos, Bognár Lajos országos főállatorvo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RTL KLUB - Híradó, 2018. április 23., hétfő, 18 óra)</w:t>
      </w:r>
    </w:p>
    <w:p>
      <w:pPr>
        <w:pStyle w:val="Szveg"/>
        <w:rPr/>
      </w:pPr>
      <w:r>
        <w:rPr/>
      </w:r>
      <w:bookmarkStart w:id="43" w:name="d_h_a47cdb5a1adbf3cd2975a0c340784c2b"/>
      <w:bookmarkStart w:id="44" w:name="d_h_ff62853159cfcf7918f5a652f0ffac39"/>
      <w:bookmarkStart w:id="45" w:name="d_h_8ba0a463a01b48224e83d427eff96f79"/>
      <w:bookmarkStart w:id="46" w:name="d_h_3b474ed3377e4ae1001d35cb5414051b"/>
      <w:bookmarkStart w:id="47" w:name="d_h_a47cdb5a1adbf3cd2975a0c340784c2b"/>
      <w:bookmarkStart w:id="48" w:name="d_h_ff62853159cfcf7918f5a652f0ffac39"/>
      <w:bookmarkStart w:id="49" w:name="d_h_8ba0a463a01b48224e83d427eff96f79"/>
      <w:bookmarkStart w:id="50" w:name="d_h_3b474ed3377e4ae1001d35cb5414051b"/>
      <w:bookmarkEnd w:id="47"/>
      <w:bookmarkEnd w:id="48"/>
      <w:bookmarkEnd w:id="49"/>
      <w:bookmarkEnd w:id="50"/>
    </w:p>
    <w:p>
      <w:pPr>
        <w:pStyle w:val="Szveg"/>
        <w:rPr/>
      </w:pPr>
      <w:r>
        <w:rPr/>
      </w:r>
      <w:bookmarkStart w:id="51" w:name="d_h_0ad4cbf2039b722a857f50556000b53c"/>
      <w:bookmarkStart w:id="52" w:name="d_h_0ad4cbf2039b722a857f50556000b53c"/>
      <w:bookmarkEnd w:id="52"/>
    </w:p>
    <w:p>
      <w:pPr>
        <w:pStyle w:val="Szveg"/>
        <w:rPr/>
      </w:pPr>
      <w:r>
        <w:rPr/>
      </w:r>
    </w:p>
    <w:p>
      <w:pPr>
        <w:pStyle w:val="Fcm"/>
        <w:rPr/>
      </w:pPr>
      <w:bookmarkStart w:id="53" w:name="a_h_7920b68f4cdf5b8e8c93bd9d2037ae6e"/>
      <w:bookmarkEnd w:id="53"/>
      <w:r>
        <w:rPr>
          <w:rStyle w:val="Fontfcm"/>
        </w:rPr>
        <w:t>Magyar gazda magazin - Sörmustra: Kisüzemi sörfőzdék versenye</w:t>
      </w:r>
    </w:p>
    <w:p>
      <w:pPr>
        <w:pStyle w:val="Szveg"/>
        <w:rPr/>
      </w:pPr>
      <w:r>
        <w:rPr/>
      </w:r>
    </w:p>
    <w:p>
      <w:pPr>
        <w:pStyle w:val="Szveg"/>
        <w:rPr/>
      </w:pPr>
      <w:r>
        <w:rPr>
          <w:rStyle w:val="Fontszveg"/>
        </w:rPr>
        <w:t>Riporter: - Barna és világos. Valaha ezt a kétféle sört ismerte a fogyasztók nagy része. Manapság azonban már kóstolhatunk ipát, apát, fehéret, vöröset, feketét, hogy csak néhányat említsünk a választékból. A széles kínálat az egyre több kisüzemi sörfőzdének is köszönhető.</w:t>
      </w:r>
    </w:p>
    <w:p>
      <w:pPr>
        <w:pStyle w:val="Szveg"/>
        <w:rPr/>
      </w:pPr>
      <w:r>
        <w:rPr>
          <w:rStyle w:val="Fontszveg"/>
        </w:rPr>
        <w:t>Gyenge Zsolt (elnök, Kisüzemi Sörfőzdék Egyesülete): - Itt az innováció sokkal-sokkal gyorsabb, könnyebben tudunk reagálni. Ugye, egy tartály ezekben a sörfőzdékben ezer és ötezer liter között van, míg egy nagy sörgyárban ezer és ötezer hektoliter között. Úgyhogy lényegesen egyszerűbb minekünk, ha kihozunk egy új sört, ilyen kisebb volumenbe könnyebb neki piacot találni.</w:t>
      </w:r>
    </w:p>
    <w:p>
      <w:pPr>
        <w:pStyle w:val="Szveg"/>
        <w:rPr/>
      </w:pPr>
      <w:r>
        <w:rPr>
          <w:rStyle w:val="Fontszveg"/>
        </w:rPr>
        <w:t>Riporter: - A termékek skálája folyamatosan bővül. Néhány éve még az ipa volt újdonság, napjainkban viszont különféle gyümölcsös sörökkel kísérleteznek a gyártók.</w:t>
      </w:r>
    </w:p>
    <w:p>
      <w:pPr>
        <w:pStyle w:val="Szveg"/>
        <w:rPr/>
      </w:pPr>
      <w:r>
        <w:rPr>
          <w:rStyle w:val="Fontszveg"/>
        </w:rPr>
        <w:t>Gyenge Zsolt: - Ezeket az ipákat is különböző gyümölcsös felhangokkal, olyan komlókkal főzik, ami nem is arra kell gondolni, hogy konkrétan beletesznek gyümölcsöket, hanem olyan gyümölcsillatú komlókat termesztenek, ez most például egy nagy divat. De óriási kávésörök vannak, csokoládé sörök vannak, szóval tényleg óriási a paletta.</w:t>
      </w:r>
    </w:p>
    <w:p>
      <w:pPr>
        <w:pStyle w:val="Szveg"/>
        <w:rPr/>
      </w:pPr>
      <w:r>
        <w:rPr>
          <w:rStyle w:val="Fontszveg"/>
        </w:rPr>
        <w:t>Riporter: - A Kisüzemi Sörfőzdék Egyesülete kétévenként rendezi meg sörversenyét, amelyen a hazaiak mellett külföldi italok is részt vesznek. Nagy érdeklődés kíséri a Sörmustrát is, ahol a főzdék képviselői megoszthatják egymással tapasztalataikat és bemutathatják különlegességeiket a nagyközönségnek.</w:t>
      </w:r>
    </w:p>
    <w:p>
      <w:pPr>
        <w:pStyle w:val="Szveg"/>
        <w:rPr/>
      </w:pPr>
      <w:r>
        <w:rPr>
          <w:rStyle w:val="Fontszveg"/>
        </w:rPr>
        <w:t>Mihályi István (Zsombói Sörfőzde): - Háromféle sörünk van. Igazából van egy világos, egy hagyományos világos, egy vörös és egy meggysör, egy valódi meggysör. A vörös az pörkölt maláta miatt vörös sör. Igazából ugyanúgy készül, mint a világos sör. A meggysör az meg valódi meggyvelőn van érlelve.</w:t>
      </w:r>
    </w:p>
    <w:p>
      <w:pPr>
        <w:pStyle w:val="Szveg"/>
        <w:rPr/>
      </w:pPr>
      <w:r>
        <w:rPr>
          <w:rStyle w:val="Fontszveg"/>
        </w:rPr>
        <w:t>Czirle Csaba (kereskedelmi igazgató, Körös-Maros Biofarm Kft.): - Az alakor egy ősi gabona, tízezer éves múltja van, és gondolom, hogy a tízezer év alatt nagyon sokan és nagyon sokszor főztek ebből a gabonából sört. Legalább ugyanolyan múltja van, mint az árpának, ami mostanában egyeduralkodó ezen a téren, és mivelhogy mi a gabonának a termelői vagyunk elsősorban, és ezt bio körülmények között, organikus körülmények között tesszük, ezért a sörünk is élvezetesen tiszta és bio.</w:t>
      </w:r>
    </w:p>
    <w:p>
      <w:pPr>
        <w:pStyle w:val="Szveg"/>
        <w:rPr/>
      </w:pPr>
      <w:r>
        <w:rPr>
          <w:rStyle w:val="Fontszveg"/>
        </w:rPr>
        <w:t>Riporter: - A rendezvényen a főzdéket kiszolgáló berendezéseket gyártó cégek is részt vesznek. Pere József a kisüzemi főzdéknek, illetve a kézműves söröket értékesítő vendéglátóhelyeknek tervez sörcsapokat.</w:t>
      </w:r>
    </w:p>
    <w:p>
      <w:pPr>
        <w:pStyle w:val="Szveg"/>
        <w:rPr/>
      </w:pPr>
      <w:r>
        <w:rPr>
          <w:rStyle w:val="Fontszveg"/>
        </w:rPr>
        <w:t>Pere József (tulajdonos, Gastro Quality Kft.): - Két ugyanolyan csap nincs. Tehát ez elvem, hogy két ugyanolyan ne legyen az országban vagy azon túl. Mindegyikbe beleviszek valami egyediséget.</w:t>
      </w:r>
    </w:p>
    <w:p>
      <w:pPr>
        <w:pStyle w:val="Szveg"/>
        <w:rPr/>
      </w:pPr>
      <w:r>
        <w:rPr>
          <w:rStyle w:val="Fontszveg"/>
        </w:rPr>
        <w:t>Riporter: - Az eszközök formatervezése illeszkedik a vendéglátóhelyek speciális igényeihez.</w:t>
      </w:r>
    </w:p>
    <w:p>
      <w:pPr>
        <w:pStyle w:val="Szveg"/>
        <w:rPr/>
      </w:pPr>
      <w:r>
        <w:rPr>
          <w:rStyle w:val="Fontszveg"/>
        </w:rPr>
        <w:t>Pere József: - Néhány éve az industrial design formázó csapoló berendezések eléggé divatba jöttek. Ezek általában illeszkednek a vendéglátó egység dizájnjához, főleg a romkocsmák dizájnvilágához. Ezt csak egyedi készítéssel lehet kialakítani. Illetve az egyediség még azt jelenti, hogy vannak olyan vendéglátó egységek, ahol akár 32 fajta kézműves vagy kisüzemi sört csapolnak, értékesítenek, tehát itt a csapszám már maga egy egyedi gyártást von maga után.</w:t>
      </w:r>
    </w:p>
    <w:p>
      <w:pPr>
        <w:pStyle w:val="Szveg"/>
        <w:rPr/>
      </w:pPr>
      <w:r>
        <w:rPr>
          <w:rStyle w:val="Fontszveg"/>
        </w:rPr>
        <w:t>Riporter: - Bár igény lenne rá, mégis viszonylag kevés vendéglátóhelyen lehet csapolt kézműves sört kapni. Ennek egyik oka, hogy a nagy sörgyárak kizárólagos szerződéseket kötnek az üzletekkel. A KSE véleménye szerint ez a gyakorlat korlátozza a szabad piaci versenyt.</w:t>
      </w:r>
    </w:p>
    <w:p>
      <w:pPr>
        <w:pStyle w:val="Szveg"/>
        <w:rPr/>
      </w:pPr>
      <w:r>
        <w:rPr>
          <w:rStyle w:val="Fontszveg"/>
        </w:rPr>
        <w:t>Gyenge Zsolt: - Nagyon szeretnénk, ha ezeket az említett szerződéseket felülvizsgálnák. Úgy gondolom, hogy piaci erőfölénnyel való visszaélést valósítanak meg. Ez ügyben már folyt egy eljárás a Gazdasági Versenyhivatalnál. Egy megegyezés történt a nagy sörgyárakkal, amit nem tartottak be, úgyhogy bepanaszoltuk idén őket, úgyhogy ismét vizsgálat folyik ellenük.</w:t>
      </w:r>
    </w:p>
    <w:p>
      <w:pPr>
        <w:pStyle w:val="Szveg"/>
        <w:rPr/>
      </w:pPr>
      <w:r>
        <w:rPr>
          <w:rStyle w:val="Fontszveg"/>
        </w:rPr>
        <w:t>Riporter: - A kizárólagos szerződések megszűnésével a kisüzemi főzdék mellett a fogyasztók is jól járnának, hiszen a vendéglátóhelyeken bővülne a sörválaszté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TV, 2018. április 23., hétfő, 11 óra)</w:t>
      </w:r>
    </w:p>
    <w:p>
      <w:pPr>
        <w:pStyle w:val="Nincstrkz"/>
        <w:rPr/>
      </w:pPr>
      <w:r>
        <w:rPr/>
      </w:r>
      <w:bookmarkStart w:id="54" w:name="d_h_7920b68f4cdf5b8e8c93bd9d2037ae6e"/>
      <w:bookmarkStart w:id="55" w:name="d_h_7920b68f4cdf5b8e8c93bd9d2037ae6e"/>
      <w:bookmarkEnd w:id="55"/>
    </w:p>
    <w:p>
      <w:pPr>
        <w:pStyle w:val="Nincstrkz"/>
        <w:rPr/>
      </w:pPr>
      <w:r>
        <w:rPr/>
      </w:r>
    </w:p>
    <w:p>
      <w:pPr>
        <w:pStyle w:val="Nincstrkz"/>
        <w:rPr/>
      </w:pPr>
      <w:r>
        <w:rPr/>
      </w:r>
    </w:p>
    <w:p>
      <w:pPr>
        <w:pStyle w:val="Fcm"/>
        <w:rPr/>
      </w:pPr>
      <w:bookmarkStart w:id="56" w:name="a_h_8b70ae90a56d7eb6ecef02968ff39e38"/>
      <w:bookmarkEnd w:id="56"/>
      <w:r>
        <w:rPr>
          <w:rStyle w:val="Fontfcm"/>
        </w:rPr>
        <w:t>Büntetés a Telenornak</w:t>
      </w:r>
    </w:p>
    <w:p>
      <w:pPr>
        <w:pStyle w:val="Szveg"/>
        <w:rPr/>
      </w:pPr>
      <w:r>
        <w:rPr/>
      </w:r>
    </w:p>
    <w:p>
      <w:pPr>
        <w:pStyle w:val="Szveg"/>
        <w:rPr/>
      </w:pPr>
      <w:r>
        <w:rPr>
          <w:rStyle w:val="Fontszveg"/>
        </w:rPr>
        <w:t>Nem megfelelő reklámozási gyakorlata miatt 78 millió forintra büntette a GVH a Telenort. A Gazdasági Verseny hivatal közleménye szerint az éppen tulajdonosváltás előtt álló Telenor Magyarország Zrt.-nek azért kell büntetést fizetnie, mert másfél-egy évvel ezelőtt futott reklámkampányában több helyen is jogszerűtlen eszközökkel élt. A tiszta verseny felett őrködő hivatal vizsgálata arra jutott, hogy a Telenor 9 forintos percdíjait népszerűsítő hirdetéseinek egy része nem felel mega hatályos jogszabályoknak. A 2016 októberétől 2lll- februárjáig futó kampány rádiós és banneres reklámjaiban a GVH ítélete szerint a Telenor a tárgyilagosságot mellőzve hasonlította össze előfizetéshez kötött saját szolgáltatását a versenytárs Vodatone Magyarország önállóim elérhető, 19 forintos percdíjat tartalmazó Tuti elnevezésű tarifacsomagjának áráva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ell in Sell out, 2018. április 23., hétfő, 8. oldal)</w:t>
      </w:r>
    </w:p>
    <w:p>
      <w:pPr>
        <w:pStyle w:val="Nincstrkz"/>
        <w:rPr/>
      </w:pPr>
      <w:r>
        <w:rPr/>
      </w:r>
      <w:bookmarkStart w:id="57" w:name="d_h_8b70ae90a56d7eb6ecef02968ff39e38"/>
      <w:bookmarkStart w:id="58" w:name="d_h_8b70ae90a56d7eb6ecef02968ff39e38"/>
      <w:bookmarkEnd w:id="58"/>
    </w:p>
    <w:p>
      <w:pPr>
        <w:pStyle w:val="Nincstrkz"/>
        <w:rPr/>
      </w:pPr>
      <w:r>
        <w:rPr/>
      </w:r>
    </w:p>
    <w:p>
      <w:pPr>
        <w:pStyle w:val="Nincstrkz"/>
        <w:rPr/>
      </w:pPr>
      <w:r>
        <w:rPr/>
      </w:r>
    </w:p>
    <w:p>
      <w:pPr>
        <w:pStyle w:val="Fcm"/>
        <w:rPr/>
      </w:pPr>
      <w:bookmarkStart w:id="59" w:name="a_h_04c40c8acbf51f3c8cd0779a715cb7a5"/>
      <w:bookmarkEnd w:id="59"/>
      <w:r>
        <w:rPr>
          <w:rStyle w:val="Fontfcm"/>
        </w:rPr>
        <w:t>Óriási sikerrel indult el a Fenntarthatósági Témahét</w:t>
      </w:r>
    </w:p>
    <w:p>
      <w:pPr>
        <w:pStyle w:val="Nincstrkz"/>
        <w:rPr/>
      </w:pPr>
      <w:r>
        <w:rPr/>
      </w:r>
    </w:p>
    <w:p>
      <w:pPr>
        <w:pStyle w:val="Szveg"/>
        <w:rPr/>
      </w:pPr>
      <w:r>
        <w:rPr>
          <w:rStyle w:val="Fontszveg"/>
        </w:rPr>
        <w:t>Harmadik alkalommal hirdette meg az Emberi Erőforrások Minisztériuma a Fenntarthatósági Témahetet. A rendezvénysorozat az EMMI támogatásával a PontVelem Nonprofit Kft. szervezésében 2018. április 23-27. között kerül megrendezésre. A program célja a Föld Napja üzenetének, a fenntarthatóságnak széles körű elterjesztése iskolai keretek között. Eddig több mint 1500 iskola regisztrált a Témahétre, az esemény fővédnöke Áder János köztársasági elnök úr. A Témahét nyitórendezvényét hétfő délelőtt tartották a Parlament egyik dísztermében.</w:t>
      </w:r>
    </w:p>
    <w:p>
      <w:pPr>
        <w:pStyle w:val="Szveg"/>
        <w:rPr/>
      </w:pPr>
      <w:r>
        <w:rPr>
          <w:rStyle w:val="Fontszveg"/>
        </w:rPr>
        <w:t>A környezet védelme és a fenntarthatóság érdekében egyre több civil, szervezet és önkormányzat tesz lépéseket, kezdeményezéseket. Globális felmelegedés, vízhiány, csökkenő energiakészlet, klímaváltozás; ezek a veszélyek fenyegetik Földünket, ha gyorsan nem változtatunk szemléletünkön és magatartásunkon. A Fenntarthatósági Témahét elsősorban a gyermekeknek szól, a program kiemelt célja, hogy a gyerekek már iskolás korban megismerjék a téma fontosságát és felfigyeljenek személyes érintettségükre, hiszen kis odafigyeléssel ők is sokat tehetnek a Föld védelméért.</w:t>
      </w:r>
    </w:p>
    <w:p>
      <w:pPr>
        <w:pStyle w:val="Szveg"/>
        <w:rPr/>
      </w:pPr>
      <w:r>
        <w:rPr>
          <w:rStyle w:val="Fontszveg"/>
        </w:rPr>
        <w:t>Az idei Fenntarthatósági Témahét témái a természeti- és épített környezet védelme, a tudatos vásárlás és a fogyasztóvédelem köré szerveződnek a köznevelés mindhárom korosztályának (alsó tagozat, felső tagozat, középiskola).</w:t>
      </w:r>
    </w:p>
    <w:p>
      <w:pPr>
        <w:pStyle w:val="Szveg"/>
        <w:rPr/>
      </w:pPr>
      <w:r>
        <w:rPr>
          <w:rStyle w:val="Fontszveg"/>
        </w:rPr>
        <w:t>A Fenntarthatósági Témahét nyitórendezvényét hagyományosan a Témahét első napján, idén április 23-án tartották a Parlamentben. Erre a természet- és környezetvédelemért, fenntarthatóságért tenni akaró, a kérdéskörben elhivatott szakembereket, vezetőket hívták meg. A rendezvény célja a Témahét köznevelésben betöltött szerepének ismertetése, eszközrendszerének, eddigi eredményeinek bemutatása volt.</w:t>
      </w:r>
    </w:p>
    <w:p>
      <w:pPr>
        <w:pStyle w:val="Szveg"/>
        <w:rPr/>
      </w:pPr>
      <w:r>
        <w:rPr>
          <w:rStyle w:val="Fontszveg"/>
        </w:rPr>
        <w:t>A nyitórendezvényen Dr. Maruzsa Zoltán az Emberi Erőforrások Minisztériumának köznevelésért felelős helyettes államtitkára mondott köszöntőt. Az államtitkár kiemelte: az oktatásnak felelőssége van abban, hogy a jövő felnőttjei felelősséget tudjanak vállalni azokban a fenntarthatósági célokban, melyeket az ENSZ globális fenntartható fejlődési céljaihoz kapcsolódóan fogalmaztak meg. Hozzátette; fontos, hogy az iskolák ne csak önmagukban dolgozzanak ezen, hanem kapcsolatba tudjanak lépni olyan helyi szervezettekkel, melyeknek szintén fontos a fenntarthatóság. Az országban már 898 Zöld Óvoda és 967 Ökoiskola működik, ahol kiemelten foglalkoznak a fenntarthatósági célokkal - mondta el a Zöld óvoda és Ökoiskola programról Dr. Maruzsa Zoltán. Érdemes tudni azt is, hogy az Oktatáskutató és Fejlesztő Intézet által kidolgozott kerettantervekben megjelenik a fenntarthatóság - hívta fel a figyelmet a helyettes államtitkár.</w:t>
      </w:r>
    </w:p>
    <w:p>
      <w:pPr>
        <w:pStyle w:val="Szveg"/>
        <w:rPr/>
      </w:pPr>
      <w:r>
        <w:rPr>
          <w:rStyle w:val="Fontszveg"/>
        </w:rPr>
        <w:t>A köszöntő után Dr. Szili Katalin a Nemzeti Fenntarthatósági Fejlődési Tanács tiszteletbeli elnöke tartott beszédet. Mint ismertette, Magyarország 1990-ben csatlakozott a Föld Napjához, valamint hozzátette; a magyar kormány jelentős lépéseket tesz a fenntarthatóság fejlődése érdekében. Fontosnak tartotta kiemelni, hogy a rendszerszintű problémákra rendszerszintű válaszokat kell adnunk - röviden ezzel foglalható össze a Nemzeti Fenntarthatósági Fejlődési Tanács munkája, mivel a fenntarthatósági, globális, rendszerszintű kihívásokkal, kezdeményezésekkel foglalkoznak. Dr. Szili Katalin néhány elrettentő képet is mutatott a globális helyzetről, legfőképp az óceánok vizeinek szennyezettségéről. Az elnök asszony legfőbb célként a műanyagmentes világ elérését emelte ki, hiszen évente 8 millió tonna műanyag jut az óceánokba. Ha ez így folytatódik tovább, akkor 2050-ben több műanyag, mint hal lesz az óceánokban - világított rá a probléma súlyosságára.</w:t>
      </w:r>
    </w:p>
    <w:p>
      <w:pPr>
        <w:pStyle w:val="Szveg"/>
        <w:rPr/>
      </w:pPr>
      <w:r>
        <w:rPr>
          <w:rStyle w:val="Fontszveg"/>
        </w:rPr>
        <w:t>Dr. Soós Gábor az UNESCO Magyar Nemzeti Bizottságának főtitkára szerint a fenntarthatóság legkomolyabb ellensége a háború, ezért a béke megteremtése és fenntartása az UNESCO legfontosabb célja, valamint a nemzetközi együttműködés koordinálása oktatás, tudomány, kultúra és kommunikáció terén. Egyik legfőbb célkitűzésnek pedig azt emelte ki, hogy az élethosszig tartó tanulás lehetősége mindenki számára elérhető legyen. A globális felelősségre nevelésbe illeszkedett például a tavalyi Világ Legnagyobb Tanórája Projekt is. Dr. Soós Gábor kiemelte; a kulturális sokszínűség a fejlődés egyik motorja lehet, mivel a globális célok nem kultúra-függetlenek, ugyanis a kultúra az oktatástól kezdve a környezetvédelmen ár nagyon sok területet átsző.</w:t>
      </w:r>
    </w:p>
    <w:p>
      <w:pPr>
        <w:pStyle w:val="Szveg"/>
        <w:rPr/>
      </w:pPr>
      <w:r>
        <w:rPr>
          <w:rStyle w:val="Fontszveg"/>
        </w:rPr>
        <w:t>Dr. Molnár Ferenc a Magyar Innováció és Hatékonyság Nonprofit Kft. programigazgatója beszámolt a Virtuális Erőmű program sikeréről. Céljuk, hogy 2030-ra Paks után a második helyre kerüljenek a villamosenergia termelést tekintve. Bemutatta iskolai és diákprogramjaikat, többek között az Aktív tanulók - passzív ház projektet, és az Energiatudatos Iskolákért Pályázatot is. Ezt követően a tavaly díjazott Horváth Szabinának adta át a szót. Szabina a székesfehérvári Tóparti Gimnázium és Művészeti Szakgimnázium tízedikes diákja, az év energiahatékonysági diákmenedzsere. Beszédében ismertette a 2017-es, díjazott Mi6 projektjükben elvégzett munkájukat, amely egy csónakázótó-felújítás során valósult meg.</w:t>
      </w:r>
    </w:p>
    <w:p>
      <w:pPr>
        <w:pStyle w:val="Szveg"/>
        <w:rPr/>
      </w:pPr>
      <w:r>
        <w:rPr>
          <w:rStyle w:val="Fontszveg"/>
        </w:rPr>
        <w:t>Sipos Imre Emberi Erőforrások Minisztériumának miniszteri biztosa, az Eszterházy Károly Egyetem Oktatáskutató és Fejlesztő Intézet főigazgatója elmondta, az iskolák az államtól és az EKE OFI-tól konkrét segítséget kapnak tananyagokon, kerettanterveken, Ökoiskola modelleken keresztül ahhoz, hogy miként lehet integrálni az oktatásba a fenntarthatósági célokat.</w:t>
      </w:r>
    </w:p>
    <w:p>
      <w:pPr>
        <w:pStyle w:val="Szveg"/>
        <w:rPr/>
      </w:pPr>
      <w:r>
        <w:rPr>
          <w:rStyle w:val="Fontszveg"/>
        </w:rPr>
        <w:t>Matolcsy Miklós a PontVelem Nonprofit Kft., a Fenntarthatósági Témahét szervezőjének ügyvezető igazgatója bemutatta a 2018. évi Fenntarthatósági Témahét programjait. Elmondta, idén is hatalmas volt az érdeklődés a program iránt, még az utolsó pillanatokban is regisztráltak intézmények. 1503 iskola, 18.873 osztály és 316.675 diák eddig a regisztráltak száma. Tanórai foglalkozások, tanórán kívüli aktivitások, pedagógus oktatás és önkéntes óralátogatók alkotják a témahét struktúráját. Idén először az óratervek mellett lehetőséget kínálnak a témahét egészét átölelő fenntarthatósági projektek megvalósítására, ehhez kidolgozott mintaprojekteket is biztosítanak. A mintaprojektek alapján a fenntarthatóság pedagógiájában jártasabb pedagógusok saját maguk is kidolgozhatják a 2018. évi témákhoz kapcsolódó heti projekttervüket. A mintaprojektek elkészítésére pályázatot hirdettek a pedagógusok részére.</w:t>
      </w:r>
    </w:p>
    <w:p>
      <w:pPr>
        <w:pStyle w:val="Szveg"/>
        <w:rPr/>
      </w:pPr>
      <w:r>
        <w:rPr>
          <w:rStyle w:val="Fontszveg"/>
        </w:rPr>
        <w:t>Végül díjátadó ünnepség keretében négy "Zöldtündér" díjat is átadtak:</w:t>
      </w:r>
    </w:p>
    <w:p>
      <w:pPr>
        <w:pStyle w:val="Szveg"/>
        <w:rPr/>
      </w:pPr>
      <w:r>
        <w:rPr>
          <w:rStyle w:val="Fontszveg"/>
        </w:rPr>
        <w:t>Legzöldebb diák 2017: Horváth Szabina</w:t>
      </w:r>
    </w:p>
    <w:p>
      <w:pPr>
        <w:pStyle w:val="Szveg"/>
        <w:rPr/>
      </w:pPr>
      <w:r>
        <w:rPr>
          <w:rStyle w:val="Fontszveg"/>
        </w:rPr>
        <w:t>Legaktívabb iskola 2017: Gál Ferenc Főiskola Békési Szakképző Iskola, Gimnázium és Kollégium</w:t>
      </w:r>
    </w:p>
    <w:p>
      <w:pPr>
        <w:pStyle w:val="Szveg"/>
        <w:rPr/>
      </w:pPr>
      <w:r>
        <w:rPr>
          <w:rStyle w:val="Fontszveg"/>
        </w:rPr>
        <w:t>Legtöbb önkéntest küldő szervezet 2017: Földművelésügyi Minisztérium Nemzeti Parki és Tájvédelmi Főosztálya</w:t>
      </w:r>
    </w:p>
    <w:p>
      <w:pPr>
        <w:pStyle w:val="Szveg"/>
        <w:rPr/>
      </w:pPr>
      <w:r>
        <w:rPr>
          <w:rStyle w:val="Fontszveg"/>
        </w:rPr>
        <w:t>Fenntarthatósági Témahét nagykövete díj: Bánki Andrea, az Emberi Erőforrások Minisztériumának szakmai programfejlesztési referense</w:t>
      </w:r>
    </w:p>
    <w:p>
      <w:pPr>
        <w:pStyle w:val="Szveg"/>
        <w:rPr/>
      </w:pPr>
      <w:r>
        <w:rPr>
          <w:rStyle w:val="Fontszveg"/>
        </w:rPr>
        <w:t>Április 24-én, kedden Áder János köztársasági elnök önkéntesként tart tanórát, április 27-én a ZöldOkos kupa döntőjére kerül sor. A témahét idei témája az épített és természeti környezet védelme.</w:t>
      </w:r>
    </w:p>
    <w:p>
      <w:pPr>
        <w:pStyle w:val="Szveg"/>
        <w:rPr/>
      </w:pPr>
      <w:r>
        <w:rPr>
          <w:rStyle w:val="Fontszveg"/>
        </w:rPr>
        <w:t>További részletek a programról itt.</w:t>
      </w:r>
    </w:p>
    <w:p>
      <w:pPr>
        <w:pStyle w:val="Szveg"/>
        <w:rPr/>
      </w:pPr>
      <w:r>
        <w:rPr>
          <w:rStyle w:val="Fontszveg"/>
        </w:rPr>
        <w:t>Origo</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origo.hu, 2018. április 23., hétfő)</w:t>
      </w:r>
    </w:p>
    <w:p>
      <w:pPr>
        <w:pStyle w:val="Nincstrkz"/>
        <w:rPr/>
      </w:pPr>
      <w:r>
        <w:rPr/>
      </w:r>
      <w:bookmarkStart w:id="60" w:name="d_h_04c40c8acbf51f3c8cd0779a715cb7a5"/>
      <w:bookmarkStart w:id="61" w:name="d_h_04c40c8acbf51f3c8cd0779a715cb7a5"/>
      <w:bookmarkEnd w:id="61"/>
    </w:p>
    <w:p>
      <w:pPr>
        <w:pStyle w:val="Nincstrkz"/>
        <w:rPr/>
      </w:pPr>
      <w:r>
        <w:rPr/>
      </w:r>
      <w:bookmarkStart w:id="62" w:name="d_h_eb53d18e7d66bfa6a70e62c39679dd92"/>
      <w:bookmarkStart w:id="63" w:name="d_h_eb53d18e7d66bfa6a70e62c39679dd92"/>
      <w:bookmarkEnd w:id="63"/>
    </w:p>
    <w:p>
      <w:pPr>
        <w:pStyle w:val="Nincstrkz"/>
        <w:rPr/>
      </w:pPr>
      <w:r>
        <w:rPr/>
      </w:r>
    </w:p>
    <w:p>
      <w:pPr>
        <w:pStyle w:val="Fcm"/>
        <w:rPr/>
      </w:pPr>
      <w:bookmarkStart w:id="64" w:name="a_h_4e1e8dac29371bad2b50a5cd26931a20"/>
      <w:bookmarkEnd w:id="64"/>
      <w:r>
        <w:rPr>
          <w:rStyle w:val="Fontfcm"/>
        </w:rPr>
        <w:t>A techóriások nyomhatják le a bankokat, nem a fintechek</w:t>
      </w:r>
    </w:p>
    <w:p>
      <w:pPr>
        <w:pStyle w:val="Szveg"/>
        <w:rPr/>
      </w:pPr>
      <w:r>
        <w:rPr/>
      </w:r>
    </w:p>
    <w:p>
      <w:pPr>
        <w:pStyle w:val="Szveg"/>
        <w:rPr/>
      </w:pPr>
      <w:r>
        <w:rPr>
          <w:rStyle w:val="Fontszveg"/>
        </w:rPr>
        <w:t>Robbanna a fintech-forradalom, csak épp az adattárházak, a széttöredezett adatbázisok nem tudják kiszolgálni az új technológiákat. A jegybank fintech témájú konferenciáján jártunk.</w:t>
      </w:r>
    </w:p>
    <w:p>
      <w:pPr>
        <w:pStyle w:val="Szveg"/>
        <w:rPr/>
      </w:pPr>
      <w:r>
        <w:rPr>
          <w:rStyle w:val="Fontszveg"/>
        </w:rPr>
        <w:t>A hazai pépnzügyi szektorban vannak nagy kihívások a fintechforradalom mellett is. Komoly összefogásra van szükség például a kiberbiztonság növelése érdekében, mivel még több adatszerző típusú támadásnak lesz majd kitéve a pénzügyi szektor - mondta Windisch László, a Magyar Nemzeti Bank alelnöke, a jegybank által szervezett, Innováció és Stabilitás: FinTech lehetőségek és kihívások című konferencián tartott nyitóbeszédében. Ez nem dotkom lufi Ami a fintechek megjelenését és felfutását illeti, Windisch szerint ezeket a cégeket nem fenyegeti egy az ezredfordulót követő dotkomlufihoz hasonló válság. A pénzügyi piacra szakosodott technológiai cégek ugyanis várhatóan fenntartható és komplex változást generálnak a gazdaságban. Ez ráadásul egybeesik a bankok és általában a pénzügyi ágazat digitális átalakításának szükségszerűségével. A pénzügyi szektorra is igaz, amit más ágazatok átalakulása sokat lehet hallani: aki lemarad, kimarad. A változások új üzleti modelleket hoznak magukkal, amit a piac összes szereplőjének időben kell megtalálnia. A jegybank partner abban, hogy szükség esetén módosítson a felügyeleti hozzáállásán, sőt az alelnök arra is ígéretet tett, hogy az MNB hatáskörébe tartozó szabályozást is újragondolják. A fogyasztóvédelemben viszont továbbra is szigorú lesz a jegybank: csak olyan digitális modellek lesznek elfogadhatók, amelyek nem veszélyeztetik az ügyfelek biztonsága terén elért eddigi eredményeket. A digitális átalakulás egyik akadálya a pénzügyi szektorban is az informatikushiány. Windisch szerint a felsőoktatás jelenleg nem tud lépést tartani a piac igényeivel. Segíthet ezen például egy közös ösztöndíjrendszer, de akár közös iskola alapítása is elképzelhető. A technológiai óriások is versenytársak Nem a fintechek, hanem inkább a nagy technológiai cégek vehetnek el fontos piacokat a hagyományos bankoktól, mondta Czímer Balázs, a Mckinsey partnere, aki erre az Amazont hozta fel példának. Az e-kereskedelmi cég ugyanis már belépett a hitelezési piacra. Ezzel szemben a fintechek éppen hogy segíthetnek a bankoknak, hogy versenyképesek maradjanak. Különféle ökoszisztémák kialakulásával kell számolni, a bankok negyede saját digitális bankot hoz létre, mások partnerségekben gondolkodnak, vannak olyan bankok is, amelyek beszállnak az innovációba, például akcelerátor programokat indítanak. Kérdés, hogy a későbbiekben épp a bankok lesznek-e azok, amelyek közvetlen kapcsolatban lesznek az ügyfelekkel, vagy csak a backoffice-ai lesznek más piaci szereplőknek. A Mckinsey négy csoportba sorolja a fintech cégeket. Az első csoportba tartoznak azok a kezdeti fázisban lévő fintechek, amelyek már valamilyen részterületen bizonyítottak. A második csoportot egy szűkebb piacon sikeres már sikert arató pénzügyi innovátorok alkotják, mint amilyen a svéd e-kereskedelemben meghatározó pénzügyi pozíciót szerző Klarna. Önálló csoportnak tekinthetők a teljesen online digitális bankok, mint amilyen a brit Revolut, melynek már tavaly ősztöl zajlik a banki licenkérelmének elbírálása. A negyedik csoportba azokat a fintecheket sorolja a tanácsadó cég, melyek nem az ügyféllel állnak kapcsolatban, hanem zömében technológiai támogatást nyújtanak a bankoknak. A fintech megoldások egyik leglátványosabb fejlődését Kínában lehet látni - mondta Czímeres. A WeBank, amely a kínai közösségi oldal, a Tencent által alapított cég, elképesztő tempóban növekszik. Európa viszont jóval az USA és Kína mögött van, a globális 50 fintech cég között mindössze négy található az öreg kontinensről. Mérth Balázs, a Deloitte vezető partnere, a magyar bankok digitális érettségét elemezte régiós és európai összevetésben. Előadásában azt állította, hogty nagyjából 1,3 millióra tehető azoknak a magyar ügyfeleknek a száma, akik már készen állnak a digitális megoldások befogadására, vagyis akiket a bankok digitálisan meg tudnának szólítani, de egyelőre mégis inkább a bankfiókokat használják. Magyarország régiós összevetésben sem áll még jól Magyarország egyelőre igencsak le van maradva mind európai mind régiós szinten - mondta Mérth. A Deloitte által vizsgált 38 országból a 28. helyen állunk, a közép-erurópai térség nyolc országát nézve pedig a 7. helyen vagyunk. Az ország épp csak bekerült a digitális alkalmazkodók kategóriájába, de egy hajszál választja el a leszakadóktól. A pénzintézetekre a digitalizáció kapcsán kettős nyomás nehezedik, egyfelől az ügyfelek, másfelől az országhatáron kívüli versenytársak felől is. Egyre több külföldi bank és fintech cég lépne be a magyar piacra. A bankok erre többféle módon reagálnak. Digitalizálják a hagyományos banki termékekeiket digitalizálják, esetleg becsatlakoznak egy akár fintechekből álló ökoszisztémába amolyan piacteres, de vannak olyan pénzintézetek is, emlyek a a platformalapú bankon túli modellekkel kísérletezne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bitport.hu, 2018. április 23., hétfő)</w:t>
      </w:r>
    </w:p>
    <w:p>
      <w:pPr>
        <w:pStyle w:val="Nincstrkz"/>
        <w:rPr/>
      </w:pPr>
      <w:r>
        <w:rPr/>
      </w:r>
      <w:bookmarkStart w:id="65" w:name="d_h_9e55b18db6ed9a5f96e7f75fc044da31"/>
      <w:bookmarkStart w:id="66" w:name="d_h_4e1e8dac29371bad2b50a5cd26931a20"/>
      <w:bookmarkStart w:id="67" w:name="d_h_9e55b18db6ed9a5f96e7f75fc044da31"/>
      <w:bookmarkStart w:id="68" w:name="d_h_4e1e8dac29371bad2b50a5cd26931a20"/>
      <w:bookmarkEnd w:id="67"/>
      <w:bookmarkEnd w:id="68"/>
    </w:p>
    <w:p>
      <w:pPr>
        <w:pStyle w:val="Nincstrkz"/>
        <w:rPr/>
      </w:pPr>
      <w:r>
        <w:rPr/>
      </w:r>
    </w:p>
    <w:p>
      <w:pPr>
        <w:pStyle w:val="Nincstrkz"/>
        <w:rPr/>
      </w:pPr>
      <w:r>
        <w:rPr/>
      </w:r>
    </w:p>
    <w:p>
      <w:pPr>
        <w:pStyle w:val="Fcm"/>
        <w:rPr/>
      </w:pPr>
      <w:bookmarkStart w:id="69" w:name="a_h_b82a28a6fa5ca30dc185fa73d7967cef"/>
      <w:bookmarkEnd w:id="69"/>
      <w:r>
        <w:rPr>
          <w:rStyle w:val="Fontfcm"/>
        </w:rPr>
        <w:t>Az autóvásárlásról kérdezhetnek</w:t>
      </w:r>
    </w:p>
    <w:p>
      <w:pPr>
        <w:pStyle w:val="Szveg"/>
        <w:rPr/>
      </w:pPr>
      <w:r>
        <w:rPr/>
      </w:r>
    </w:p>
    <w:p>
      <w:pPr>
        <w:pStyle w:val="Szveg"/>
        <w:rPr/>
      </w:pPr>
      <w:r>
        <w:rPr>
          <w:rStyle w:val="Fontszveg"/>
        </w:rPr>
        <w:t>A Kisalföld a vásárlókért rovat keretében rendszeresen más-más fogyasztóvédelmi témában gyűjtjük össze olvasóink kérdéseit és válaszokat kérünk azokra szakértőinktől. Ezúttal az autóvásárlással kapcsolatos leveleiket várjuk.</w:t>
      </w:r>
    </w:p>
    <w:p>
      <w:pPr>
        <w:pStyle w:val="Szveg"/>
        <w:rPr/>
      </w:pPr>
      <w:r>
        <w:rPr>
          <w:rStyle w:val="Fontszveg"/>
        </w:rPr>
        <w:t>Előfordul, hogy elégedetlen azzal az autókereskedéssel a vevő, ahol vásárolt, esetleg akkor, amikor külföldről hozat be kocsit. Még gyakoribb, hogy akik magánembertől vettek járművet, nehezebben tudják érvényesíteni garanciális jogaikat. Ám a használt autó vásárlásától sem kell hogy elrettentsenek a negatív tapasztalatok. Nem kell átveréstől tartania annak, aki tudja, mire érdemes odafigyelnie a választásnál. Ehhez a Fogyasztóvédők Magyarországi Egyesülete hasznos tanácsokat ad.</w:t>
      </w:r>
    </w:p>
    <w:p>
      <w:pPr>
        <w:pStyle w:val="Szveg"/>
        <w:rPr/>
      </w:pPr>
      <w:r>
        <w:rPr>
          <w:rStyle w:val="Fontszveg"/>
        </w:rPr>
        <w:t>ISMERT HIBÁK</w:t>
      </w:r>
    </w:p>
    <w:p>
      <w:pPr>
        <w:pStyle w:val="Szveg"/>
        <w:rPr/>
      </w:pPr>
      <w:r>
        <w:rPr>
          <w:rStyle w:val="Fontszveg"/>
        </w:rPr>
        <w:t>Ha használt autót vett, csak olyan hibája miatt köteles az eladó helytállni, ami már a szerződés megkötése előtt megvolt, de arról nem tájékoztatta. Az adásvételi szerződés tartalma ilyen esetekben döntő fontosságú. Érdemes abban rögzíteni az autó minden hiányosságát.</w:t>
      </w:r>
    </w:p>
    <w:p>
      <w:pPr>
        <w:pStyle w:val="Szveg"/>
        <w:rPr/>
      </w:pPr>
      <w:r>
        <w:rPr>
          <w:rStyle w:val="Fontszveg"/>
        </w:rPr>
        <w:t>TULAJDONOS</w:t>
      </w:r>
    </w:p>
    <w:p>
      <w:pPr>
        <w:pStyle w:val="Szveg"/>
        <w:rPr/>
      </w:pPr>
      <w:r>
        <w:rPr>
          <w:rStyle w:val="Fontszveg"/>
        </w:rPr>
        <w:t>Ha használt autót vesz, mindenképp tisztázza, ki annak a tulajdonosa! A kereskedés, amelyben rálelt vagy egy magánszemély, aki ott hagyta? Hiba esetén ugyanis a garanciális igény érvényesítésénél ettől függhet, mit érhet el.</w:t>
      </w:r>
    </w:p>
    <w:p>
      <w:pPr>
        <w:pStyle w:val="Szveg"/>
        <w:rPr/>
      </w:pPr>
      <w:r>
        <w:rPr>
          <w:rStyle w:val="Fontszveg"/>
        </w:rPr>
        <w:t>JAVÍTÁS, CSERE</w:t>
      </w:r>
    </w:p>
    <w:p>
      <w:pPr>
        <w:pStyle w:val="Szveg"/>
        <w:rPr/>
      </w:pPr>
      <w:r>
        <w:rPr>
          <w:rStyle w:val="Fontszveg"/>
        </w:rPr>
        <w:t>Ha az autó hibája miatt reklamál az eladónál, először javítást, alkatrészcserét kérhet. Ha ez nem lehetséges, akkor szó lehet árleszállításról. A teljes vételárat akkor követelheti vissza, ha a javítást a kereskedő nem akarja vagy nem tudja elvégezni. Ha az autó hibája miatt kár érte, kérjen kártérítést is!</w:t>
      </w:r>
    </w:p>
    <w:p>
      <w:pPr>
        <w:pStyle w:val="Szveg"/>
        <w:rPr/>
      </w:pPr>
      <w:r>
        <w:rPr>
          <w:rStyle w:val="Fontszveg"/>
        </w:rPr>
        <w:t>IGÉNYBEJELENTÉS</w:t>
      </w:r>
    </w:p>
    <w:p>
      <w:pPr>
        <w:pStyle w:val="Szveg"/>
        <w:rPr/>
      </w:pPr>
      <w:r>
        <w:rPr>
          <w:rStyle w:val="Fontszveg"/>
        </w:rPr>
        <w:t>Ha szavatossági igényt jelent be, akkor ezt igazolható módon tegye és írásban! A bejelentésébe írja bele, milyen hibát tapasztalt és mi az igénye azzal kapcsolatban! Ha azt az eladó nem ismeri el vagy nem válaszol, békéltető testületnél vagy bíróságon kezdeményezhet eljárást a kereskedővel szemben.</w:t>
      </w:r>
    </w:p>
    <w:p>
      <w:pPr>
        <w:pStyle w:val="Szveg"/>
        <w:rPr/>
      </w:pPr>
      <w:r>
        <w:rPr>
          <w:rStyle w:val="Fontszveg"/>
        </w:rPr>
        <w:t>KÉSLEKEDÉS</w:t>
      </w:r>
    </w:p>
    <w:p>
      <w:pPr>
        <w:pStyle w:val="Szveg"/>
        <w:rPr/>
      </w:pPr>
      <w:r>
        <w:rPr>
          <w:rStyle w:val="Fontszveg"/>
        </w:rPr>
        <w:t>Ha hibát fedez fel nemrég megvett autóján, késedelem nélkül köteles azt az eladóval közölni. A törvény szerint ha két hónapon belül szól a kereskedőnek, akkor nem késlekedett.</w:t>
      </w:r>
    </w:p>
    <w:p>
      <w:pPr>
        <w:pStyle w:val="Szveg"/>
        <w:rPr/>
      </w:pPr>
      <w:r>
        <w:rPr>
          <w:rStyle w:val="Fontszveg"/>
        </w:rPr>
        <w:t>ÓRAÁLLÁS</w:t>
      </w:r>
    </w:p>
    <w:p>
      <w:pPr>
        <w:pStyle w:val="Szveg"/>
        <w:rPr/>
      </w:pPr>
      <w:r>
        <w:rPr>
          <w:rStyle w:val="Fontszveg"/>
        </w:rPr>
        <w:t>Ha tudja a rendszámát annak az autónak, amit meg akar venni, maga ellenőrizheti kilométerórájának állását a gép- járműadat-lekérdező segítségével. Az utolsó műszaki vizsgánál rögzített óraállást láthatja a http://kekkh.gov.hu internetes címen, a néhány száz forintba kerülő szolgáltatás révén.</w:t>
      </w:r>
    </w:p>
    <w:p>
      <w:pPr>
        <w:pStyle w:val="Szveg"/>
        <w:rPr/>
      </w:pPr>
      <w:r>
        <w:rPr>
          <w:rStyle w:val="Fontszveg"/>
        </w:rPr>
        <w:t>VÁRJUK KÉRDÉSEIKET</w:t>
      </w:r>
    </w:p>
    <w:p>
      <w:pPr>
        <w:pStyle w:val="Szveg"/>
        <w:rPr/>
      </w:pPr>
      <w:r>
        <w:rPr>
          <w:rStyle w:val="Fontszveg"/>
        </w:rPr>
        <w:t>Az autóvásárlás témájában a leveleket május 4-én délig várjuk a rimanyi.zita@kisalfold.hu e-mail-címre és a szerkesztőség postacímére. A Gazdasági Versenyügyi Tanácsadó Iroda szakértői válaszolnak a kérdésekre, tanácsaikat lapunkban jelentetjük meg.</w:t>
      </w:r>
    </w:p>
    <w:p>
      <w:pPr>
        <w:pStyle w:val="Szveg"/>
        <w:rPr/>
      </w:pPr>
      <w:r>
        <w:rPr>
          <w:rStyle w:val="Fontszveg"/>
        </w:rPr>
        <w:t>RIMÁNYI ZIT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8. április 24., kedd, 4. oldal)</w:t>
      </w:r>
    </w:p>
    <w:p>
      <w:pPr>
        <w:pStyle w:val="Nincstrkz"/>
        <w:rPr/>
      </w:pPr>
      <w:r>
        <w:rPr/>
      </w:r>
      <w:bookmarkStart w:id="70" w:name="d_h_b64b259a167d830012436529d46da599"/>
      <w:bookmarkStart w:id="71" w:name="d_h_d9c2b931399e7e5ce32142aa58873c7a"/>
      <w:bookmarkStart w:id="72" w:name="d_h_b82a28a6fa5ca30dc185fa73d7967cef"/>
      <w:bookmarkStart w:id="73" w:name="d_h_b64b259a167d830012436529d46da599"/>
      <w:bookmarkStart w:id="74" w:name="d_h_d9c2b931399e7e5ce32142aa58873c7a"/>
      <w:bookmarkStart w:id="75" w:name="d_h_b82a28a6fa5ca30dc185fa73d7967cef"/>
      <w:bookmarkEnd w:id="73"/>
      <w:bookmarkEnd w:id="74"/>
      <w:bookmarkEnd w:id="75"/>
    </w:p>
    <w:p>
      <w:pPr>
        <w:pStyle w:val="Nincstrkz"/>
        <w:rPr/>
      </w:pPr>
      <w:r>
        <w:rPr/>
      </w:r>
    </w:p>
    <w:p>
      <w:pPr>
        <w:pStyle w:val="Nincstrkz"/>
        <w:rPr/>
      </w:pPr>
      <w:r>
        <w:rPr/>
      </w:r>
    </w:p>
    <w:p>
      <w:pPr>
        <w:pStyle w:val="Fcm"/>
        <w:rPr/>
      </w:pPr>
      <w:bookmarkStart w:id="76" w:name="a_h_207350d85ad8dc60d27f9860064dc12e"/>
      <w:bookmarkEnd w:id="76"/>
      <w:r>
        <w:rPr>
          <w:rStyle w:val="Fontfcm"/>
        </w:rPr>
        <w:t>Több lett a panasz a szolgáltatásokra</w:t>
      </w:r>
    </w:p>
    <w:p>
      <w:pPr>
        <w:pStyle w:val="Szveg"/>
        <w:rPr/>
      </w:pPr>
      <w:r>
        <w:rPr/>
      </w:r>
    </w:p>
    <w:p>
      <w:pPr>
        <w:pStyle w:val="Szveg"/>
        <w:rPr/>
      </w:pPr>
      <w:r>
        <w:rPr>
          <w:rStyle w:val="Fontszveg"/>
        </w:rPr>
        <w:t>MAGYARORSZÁG. Nőtt a szolgáltatásokkal szemben megfogalmazott kifogások száma, és gyengült a kereskedők iránti bizalom az idei első negyedévben a korábbi negyedévekhez képest egy fogyasztóvédelmi tanácsadó adatai szerint. Egy éven belül va-lamilyen termék miatt a válaszadó fogyasztók 22 százaléka, valamilyen szolgáltatás miatt 18 százalékuk fogalmazott meg panaszt. A válaszadók legnagyobb mértékben, 34 százalékban az internetszolgáltatásokkal voltak elégedetlenek. (m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isalföld, 2018. április 24., kedd, 5. oldal)</w:t>
      </w:r>
    </w:p>
    <w:p>
      <w:pPr>
        <w:pStyle w:val="Nincstrkz"/>
        <w:rPr/>
      </w:pPr>
      <w:r>
        <w:rPr/>
      </w:r>
      <w:bookmarkStart w:id="77" w:name="d_h_207350d85ad8dc60d27f9860064dc12e"/>
      <w:bookmarkStart w:id="78" w:name="d_h_207350d85ad8dc60d27f9860064dc12e"/>
      <w:bookmarkEnd w:id="78"/>
    </w:p>
    <w:p>
      <w:pPr>
        <w:pStyle w:val="Nincstrkz"/>
        <w:rPr/>
      </w:pPr>
      <w:r>
        <w:rPr/>
      </w:r>
    </w:p>
    <w:p>
      <w:pPr>
        <w:pStyle w:val="Nincstrkz"/>
        <w:rPr/>
      </w:pPr>
      <w:r>
        <w:rPr/>
      </w:r>
    </w:p>
    <w:p>
      <w:pPr>
        <w:pStyle w:val="Fcm"/>
        <w:rPr/>
      </w:pPr>
      <w:bookmarkStart w:id="79" w:name="a_h_72e77c04a613ab8fb77c9aaf7958f994"/>
      <w:bookmarkEnd w:id="79"/>
      <w:r>
        <w:rPr>
          <w:rStyle w:val="Fontfcm"/>
        </w:rPr>
        <w:t>A veszettség elleni védőoltás kihagyása pénzbüntetéssel jár</w:t>
      </w:r>
    </w:p>
    <w:p>
      <w:pPr>
        <w:pStyle w:val="Szveg"/>
        <w:rPr/>
      </w:pPr>
      <w:r>
        <w:rPr/>
      </w:r>
    </w:p>
    <w:p>
      <w:pPr>
        <w:pStyle w:val="Szveg"/>
        <w:rPr/>
      </w:pPr>
      <w:r>
        <w:rPr>
          <w:rStyle w:val="Fontszveg"/>
        </w:rPr>
        <w:t>Korábban rendszeresen május környékén történt az ebek szervezett, összevezetéses, évi kötelező veszettség elleni védőoltása. Napjainkban ez már másképp működik, jelentősen megváltozott ugyanis a rendszer. Ma a négy hónapos korban beadott első oltás után fél évvel kell a következőt beadni, és innentől kezdve évente szükséges ismételni a kezelést.</w:t>
      </w:r>
    </w:p>
    <w:p>
      <w:pPr>
        <w:pStyle w:val="Szveg"/>
        <w:rPr/>
      </w:pPr>
      <w:r>
        <w:rPr>
          <w:rStyle w:val="Fontszveg"/>
        </w:rPr>
        <w:t>BÉKÉSCSABA A kutyákat négy hónapos korig kötelező veszettség elleni oltással és csippel is ellátni. Ahogy aztán telik az idő, kinek mikorra esik a következő oltás, akkor viszi el orvoshoz az állatát. Mondhatni, folyamatos tehát a veszettség elleni megelőzés. Azok oltatnak most, akik még a korábbi rendszer szerint adatták be a betegség elleni szert, így a mostani időszak számukra épp aktuális.</w:t>
      </w:r>
    </w:p>
    <w:p>
      <w:pPr>
        <w:pStyle w:val="Szveg"/>
        <w:rPr/>
      </w:pPr>
      <w:r>
        <w:rPr>
          <w:rStyle w:val="Fontszveg"/>
        </w:rPr>
        <w:t>A WHO adatai szerint egyébként a halálos kimenetelű fertőzések 99 százalékát kutyaharapás okozza, és a sérültek 40 százaléka 15 év alatti gyermek. A kutyák veszettség elleni rendszeres védőoltását Magyarországon jogszabály írja elő. Ennek értelmében, az állattartó köteles minden három hónaposnál idősebb ebet veszettség ellen, saját költségén a szolgáltató állatorvossal beoltatni. A három hónapos kort elért kutyát 30 napon belül be kell oltatni, majd az elsőt követő 6 hónapon belül meg kell ismételni a kezelést. Ezután évenként kell veszettség elleni oltásban részesíteni az ebeket - tájékoztatott a Nemzeti Élelmiszerlánc-biztonsági Hivatal.</w:t>
      </w:r>
    </w:p>
    <w:p>
      <w:pPr>
        <w:pStyle w:val="Szveg"/>
        <w:rPr/>
      </w:pPr>
      <w:r>
        <w:rPr>
          <w:rStyle w:val="Fontszveg"/>
        </w:rPr>
        <w:t>- A veszettség egy olyan vírus, ami harapás, nyál útján terjed. Ez a legveszélyesebb betegség, ami állat és ember közt is lehetséges. Ha az embert megharapja egy veszett állat, van ugyan ellene számukra kifejlesztett oltás, de amint megjelenik a veszettségre jellemző első tünet, onnantól kezdve száz százalék a halál. Ezért is veszik ilyen komolyan a védőoltást, a megelőzést - hívta fel a figyelmet dr. Csonka Barbara állatorvos. A szakember hozzátette, a veszettség elleni oltás alapfeltétele az azonosító csip, így addig amíg nincs ezzel ellátva a kutya, az oltás sem adható be. Tehát aki veszettség elleni védelmet akar a kutyájának, annak mindenképp be kell adatnia a csipet is a kutyus bőre alá.</w:t>
      </w:r>
    </w:p>
    <w:p>
      <w:pPr>
        <w:pStyle w:val="Szveg"/>
        <w:rPr/>
      </w:pPr>
      <w:r>
        <w:rPr>
          <w:rStyle w:val="Fontszveg"/>
        </w:rPr>
        <w:t>A halálos kimenetelű fertőzések közel száz százalékát kutyaharapás okozza.</w:t>
      </w:r>
    </w:p>
    <w:p>
      <w:pPr>
        <w:pStyle w:val="Szveg"/>
        <w:rPr/>
      </w:pPr>
      <w:r>
        <w:rPr>
          <w:rStyle w:val="Fontszveg"/>
        </w:rPr>
        <w:t>- Nálunk a gyógykezelés előtt - ha az nem életmentő - az első, hogy csipet olvasunk, és ha nincs, akkor a kutyus négy hónapos kor felett csak úgy kaphat egészségügy ellátást, ha be van csipelve. A gazdiknak ezt vállalniuk kell, és a tapasztalatom az, hogy ebben partnerek is - mondta el dr. Csonka Barbara. Ahogy fogalmazott, az állatkák gazdái egyre felvilágosultabbak, és egyre többen fordulnak hozzájuk segítségért.</w:t>
      </w:r>
    </w:p>
    <w:p>
      <w:pPr>
        <w:pStyle w:val="Szveg"/>
        <w:rPr/>
      </w:pPr>
      <w:r>
        <w:rPr>
          <w:rStyle w:val="Fontszveg"/>
        </w:rPr>
        <w:t>- Véleményem szerint ennek oka egyrészt, hogy több a felelős, tudatos állattartó, akik hozzák a kedvenceiket, amennyiben panaszt, rendellenességet tapasztalnak. Másrészt egyre több betegséget tudunk diagnosztizálni és kezelni. Például cukorbetegséget egy évtizede nem biztos, hogy diagnosztizáltak, vagy lett volna rá gyógyszer és kezelési protokoll - árulta el a szakember.</w:t>
      </w:r>
    </w:p>
    <w:p>
      <w:pPr>
        <w:pStyle w:val="Szveg"/>
        <w:rPr/>
      </w:pPr>
      <w:r>
        <w:rPr>
          <w:rStyle w:val="Fontszveg"/>
        </w:rPr>
        <w:t>A kutyák veszettség elleni rendszeres védőoltását jogszabály írja elő, ezt pedig évenként kell megismételni</w:t>
      </w:r>
    </w:p>
    <w:p>
      <w:pPr>
        <w:pStyle w:val="Szveg"/>
        <w:rPr/>
      </w:pPr>
      <w:r>
        <w:rPr>
          <w:rStyle w:val="Fontszveg"/>
        </w:rPr>
        <w:t>Busi Ottó otto.busi@partner.mediaworks.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ékés Megyei Hírlap, 2018. április 24., kedd, 4. oldal)</w:t>
      </w:r>
    </w:p>
    <w:p>
      <w:pPr>
        <w:pStyle w:val="Nincstrkz"/>
        <w:rPr/>
      </w:pPr>
      <w:r>
        <w:rPr/>
      </w:r>
      <w:bookmarkStart w:id="80" w:name="d_h_72e77c04a613ab8fb77c9aaf7958f994"/>
      <w:bookmarkStart w:id="81" w:name="d_h_72e77c04a613ab8fb77c9aaf7958f994"/>
      <w:bookmarkEnd w:id="81"/>
    </w:p>
    <w:p>
      <w:pPr>
        <w:pStyle w:val="Nincstrkz"/>
        <w:rPr/>
      </w:pPr>
      <w:r>
        <w:rPr/>
      </w:r>
    </w:p>
    <w:p>
      <w:pPr>
        <w:pStyle w:val="Nincstrkz"/>
        <w:rPr/>
      </w:pPr>
      <w:r>
        <w:rPr/>
      </w:r>
    </w:p>
    <w:p>
      <w:pPr>
        <w:pStyle w:val="Fcm"/>
        <w:rPr/>
      </w:pPr>
      <w:bookmarkStart w:id="82" w:name="a_h_56a6f5bdbeccc473f69f9b5e10f3eea8"/>
      <w:bookmarkEnd w:id="82"/>
      <w:r>
        <w:rPr>
          <w:rStyle w:val="Fontfcm"/>
        </w:rPr>
        <w:t>Megveheti a MET a Tigáz-rendszert</w:t>
      </w:r>
    </w:p>
    <w:p>
      <w:pPr>
        <w:pStyle w:val="Szveg"/>
        <w:rPr/>
      </w:pPr>
      <w:r>
        <w:rPr/>
      </w:r>
    </w:p>
    <w:p>
      <w:pPr>
        <w:pStyle w:val="Szveg"/>
        <w:rPr/>
      </w:pPr>
      <w:r>
        <w:rPr>
          <w:rStyle w:val="Fontszveg"/>
        </w:rPr>
        <w:t>Mindössze három munkanappal a kérelem beadása után a Gazdasági Versenyhivatal már engedélyezte is az Orbán Viktorhoz közel álló MET-nek a Tigáz-hálózat megvásárlását. Az engedélykérelem szerint a svájci MET Holding AG az olasz ENI S.p.a.-tól megveszi a Tigáz 98,99 százalékát. A portéka lényegében a kelet-magyarországi gázhálózatot jelenti: 33 ezer kilométerével a Tigázé a leghosszabb hazai csőrendszer; vételárát nem tették közzé, de értékét több tízmilliárdosra becsülik. A MET 40 százaléka a Molé, a többi offshore-szerű tulajdonos mögött pedig az exmolos Lakatos Benjamin, az exwallisos Nagy György, valamint a kormányfő kötélbarátja, Garancsi István áll.</w:t>
      </w:r>
    </w:p>
    <w:p>
      <w:pPr>
        <w:pStyle w:val="Szveg"/>
        <w:rPr/>
      </w:pPr>
      <w:r>
        <w:rPr>
          <w:rStyle w:val="Fontszveg"/>
        </w:rPr>
        <w:t>M. 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épszava, 2018. április 24., kedd, 6. oldal)</w:t>
      </w:r>
    </w:p>
    <w:p>
      <w:pPr>
        <w:pStyle w:val="Nincstrkz"/>
        <w:rPr/>
      </w:pPr>
      <w:r>
        <w:rPr/>
      </w:r>
      <w:bookmarkStart w:id="83" w:name="d_h_56a6f5bdbeccc473f69f9b5e10f3eea8"/>
      <w:bookmarkStart w:id="84" w:name="d_h_56a6f5bdbeccc473f69f9b5e10f3eea8"/>
      <w:bookmarkEnd w:id="84"/>
    </w:p>
    <w:p>
      <w:pPr>
        <w:pStyle w:val="Nincstrkz"/>
        <w:rPr/>
      </w:pPr>
      <w:r>
        <w:rPr/>
      </w:r>
    </w:p>
    <w:p>
      <w:pPr>
        <w:pStyle w:val="Nincstrkz"/>
        <w:rPr/>
      </w:pPr>
      <w:r>
        <w:rPr/>
      </w:r>
    </w:p>
    <w:p>
      <w:pPr>
        <w:pStyle w:val="Fcm"/>
        <w:rPr/>
      </w:pPr>
      <w:bookmarkStart w:id="85" w:name="a_h_0ad4cbf2039b722a857f50556000b53c"/>
      <w:bookmarkEnd w:id="85"/>
      <w:r>
        <w:rPr>
          <w:rStyle w:val="Fontfcm"/>
        </w:rPr>
        <w:t>Újra kartellvád a biztosítási szektorban</w:t>
      </w:r>
    </w:p>
    <w:p>
      <w:pPr>
        <w:pStyle w:val="Szveg"/>
        <w:rPr/>
      </w:pPr>
      <w:r>
        <w:rPr/>
      </w:r>
    </w:p>
    <w:p>
      <w:pPr>
        <w:pStyle w:val="Szveg"/>
        <w:rPr/>
      </w:pPr>
      <w:r>
        <w:rPr>
          <w:rStyle w:val="Fontszveg"/>
        </w:rPr>
        <w:t>VITA | A piaccal drágultak a buszok kgfb-díjai a statisztikák szerint</w:t>
      </w:r>
    </w:p>
    <w:p>
      <w:pPr>
        <w:pStyle w:val="Szveg"/>
        <w:rPr/>
      </w:pPr>
      <w:r>
        <w:rPr>
          <w:rStyle w:val="Fontszveg"/>
        </w:rPr>
        <w:t>Érdekes vitába keveredett az elmúlt napokban a biztosítási szakma és a Magánvállalkozók Nemzeti Fuvarozó Ipartestülete (NiT Hungary): tagsága nevében a NiT azt sérelmezte, hogy - állításuk szerint - átlagosan három-négyszeresére emelkedett az autóbuszok kötelező gépjármű-felelősségbiztosítási (kgfb) díja, amit a biztosítók a közelmúlt buszbaleseteivel indokolnak. A NiT szerint az autóbuszos személyszállító vállalkozások nagy része kisvállalkozás, tőkeerejük alacsony egy ilyen biztosítói döntés finanszírozásához, ezért a biztosítótársaságok díjkövetelését az utasokra kell hárítaniuk. A témában a felek egyeztetést is tartottak, amelyre a NiT állításai szerint hiába várták a biztosítók képviselőit, bár információink szerint a Magyar Biztosítók Szövetsége képviseltette magát. A múlt héten a NiT jelzésére a Nemzeti Fejlesztési Minisztérium (NFM) mielőbbi egyeztetésre és vizsgálatra kérte fel az ügyben hatáskörrel rendelkező Magyar Nemzeti Bank (MNB) és a Gazdasági Versenyhivatal vezetőit, mivel osztotta a szakmai szervezet azon véleményét, amely szerint az autóbuszos személyszállítók kötelező kgfb-díjainak egyidejű, nagyarányú emelése miatt akár a kartellgyanú vagy az erőfölénnyel való visszaélés vizsgálata is indokolt lehet.</w:t>
      </w:r>
    </w:p>
    <w:p>
      <w:pPr>
        <w:pStyle w:val="Szveg"/>
        <w:rPr/>
      </w:pPr>
      <w:r>
        <w:rPr>
          <w:rStyle w:val="Fontszveg"/>
        </w:rPr>
        <w:t>A kartellgyanú aligha állhat meg egy olyan piacon, ahol a biztosítói díjak rendkívül széles spektrumban szóródnak. Márpedig a lapunk által véletlenszerűen kiválasztott - egy autós portálon használtan 30 millió forintért kínált -, 2008-ban gyártott Mercedes-Benz Tourismo Euro5 61+2 fős turistabuszra, a Netrisk. hu online kalkulátora szerint, a piacon díjat hirdető 12 társaság éves kgfb-díj-ajánlatai 522 ezer és 4,63 millió forint között érhetők el - ehhez jön a buszok esetében maximált 30 295 forintos biztosítási adó.</w:t>
      </w:r>
    </w:p>
    <w:p>
      <w:pPr>
        <w:pStyle w:val="Szveg"/>
        <w:rPr/>
      </w:pPr>
      <w:r>
        <w:rPr>
          <w:rStyle w:val="Fontszveg"/>
        </w:rPr>
        <w:t>A díjak rendkívüli mértékű drágulásának hírét árnyalja a tény, hogy a kgfb-piacon évek óta folyamatos a díjemelkedés. Ezt a közelmúltig a felügyeletet ellátó MNB is szükségszerűnek nevezte, tekintve, hogy 2016-ig az üzletág kombinált mutatója (a kárkifizetések és a költségek összegének és a díjbevételnek a hányadosa) 100 százalék felett volt, és a biztosítók arra kényszerültek, hogy más szegmensekből fedezzék az üzletág veszteséges működtetését. A szintén a Netrisk.hu által nyilvántartott kgfb-indexből azt láthatjuk, hogy a megkötött szerződések alapján számolt piaci átlagdíj (a teljes piacot, azaz minden autót fi- gyelembe véve) 2013 januárjában 19 900 forint volt.</w:t>
      </w:r>
    </w:p>
    <w:p>
      <w:pPr>
        <w:pStyle w:val="Szveg"/>
        <w:rPr/>
      </w:pPr>
      <w:r>
        <w:rPr>
          <w:rStyle w:val="Fontszveg"/>
        </w:rPr>
        <w:t>Ehhez képest napjainkban a kgfbpiac éves átlagdíja 37 873 forint. (A díjak emelkedéséhez az alkatrészek és a szervizek rezsidíjának emelkedése mellett a személyi sérüléses károkra kifizetett mind nagyobb összegek vezettek.) A fenti példában szereplő busz kategóriájának átlagdíja egy, az MNB-nél fellelhető statisztika szerint 2013- ban 740 178 forint volt. Ha erre a piac átlagos 90 százalékos díjemelését rámérjük, átlagdíjnak 1,4 millió forint körüli összeget kapunk. A próbakalkulációnkban szereplő 12, díjat hirdető társaság közül hét alacsonyabb díjon vállalná az adott busz biztosítását - magasabb díjat lényegében csak azok hirdettek, amelyek tudatosan "kiárazták" magukat ebből a szegmensből.</w:t>
      </w:r>
    </w:p>
    <w:p>
      <w:pPr>
        <w:pStyle w:val="Szveg"/>
        <w:rPr/>
      </w:pPr>
      <w:r>
        <w:rPr>
          <w:rStyle w:val="Fontszveg"/>
        </w:rPr>
        <w:t>A biztosítók veszélyközösség-alapon dolgoznak, eszerint kalkulálnak díjakat. De a magyar autóbuszflotta száma ma csekély ahhoz, hogy külön veszélyközösségként jelenjen meg a biztosítási kalkulációkban - a 4,2 millió biztosított jármű közül kevesebb mint húszezer kisbusz és busz van. A megugró költségeket így nemcsak a buszok tulajdonosai, hanem a többi autós is viseli. Abban az esetben, amikor egy olyan mértékű kár történik, mint amilyen a tavalyi veronai buszbaleset volt - amikor a kártérítés összege jó eséllyel eléri a törvényben felső korlátként meghatározott 1,5 milliárd forintos mértéket -, a többi autós (és díjfizető) érdekében is ésszerű, hogy a veszélyközösség azon tagjainál csapódjon le jobban a költségemelkedés, akik a megugró díjakért felelnek. Fontos látni: csak az említett egyetlen tragédia a teljes tavalyi magyar kgfb-díjbevételnek, 150,92 milliárd forintnak az 1 százalékát, míg a szektor 94,7 milliárdos tavalyi kárkifizetésének csaknem az 1,7 százalékát adhatja.</w:t>
      </w:r>
    </w:p>
    <w:p>
      <w:pPr>
        <w:pStyle w:val="Szveg"/>
        <w:rPr/>
      </w:pPr>
      <w:r>
        <w:rPr>
          <w:rStyle w:val="Fontszveg"/>
        </w:rPr>
        <w:t>TÁBLÁZAT</w:t>
      </w:r>
    </w:p>
    <w:p>
      <w:pPr>
        <w:pStyle w:val="Szveg"/>
        <w:rPr/>
      </w:pPr>
      <w:r>
        <w:rPr>
          <w:rStyle w:val="Fontszveg"/>
        </w:rPr>
        <w:t>KGFB-AJÁNLATOK - MERCEDES TOURISMO EURO5 61+2</w:t>
      </w:r>
    </w:p>
    <w:p>
      <w:pPr>
        <w:pStyle w:val="Szveg"/>
        <w:rPr/>
      </w:pPr>
      <w:r>
        <w:rPr>
          <w:rStyle w:val="Fontszveg"/>
        </w:rPr>
        <w:t>Forrás: Netrisk.hu</w:t>
      </w:r>
    </w:p>
    <w:p>
      <w:pPr>
        <w:pStyle w:val="Szveg"/>
        <w:rPr/>
      </w:pPr>
      <w:r>
        <w:rPr>
          <w:rStyle w:val="Fontszveg"/>
        </w:rPr>
        <w:t>N. L. 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18. április 24., kedd, 13. oldal)</w:t>
      </w:r>
    </w:p>
    <w:p>
      <w:pPr>
        <w:pStyle w:val="Szveg"/>
        <w:rPr/>
      </w:pPr>
      <w:r>
        <w:rPr/>
      </w:r>
      <w:bookmarkStart w:id="86" w:name="d_h_a3b7c10f44ff625daf856916538efe03"/>
      <w:bookmarkStart w:id="87" w:name="d_h_f7b0fa175f3704159524cdfaf09ee95e"/>
      <w:bookmarkStart w:id="88" w:name="d_h_a3b7c10f44ff625daf856916538efe03"/>
      <w:bookmarkStart w:id="89" w:name="d_h_f7b0fa175f3704159524cdfaf09ee95e"/>
      <w:bookmarkEnd w:id="88"/>
      <w:bookmarkEnd w:id="89"/>
    </w:p>
    <w:p>
      <w:pPr>
        <w:pStyle w:val="Szveg"/>
        <w:rPr/>
      </w:pPr>
      <w:r>
        <w:rPr/>
      </w:r>
      <w:bookmarkStart w:id="90" w:name="d_h_18cde9c67ea4c427ba37a98dc4072a71"/>
      <w:bookmarkStart w:id="91" w:name="d_h_18cde9c67ea4c427ba37a98dc4072a71"/>
      <w:bookmarkEnd w:id="91"/>
    </w:p>
    <w:p>
      <w:pPr>
        <w:pStyle w:val="Szveg"/>
        <w:rPr/>
      </w:pPr>
      <w:r>
        <w:rPr/>
      </w:r>
    </w:p>
    <w:p>
      <w:pPr>
        <w:pStyle w:val="Fcm"/>
        <w:rPr/>
      </w:pPr>
      <w:bookmarkStart w:id="92" w:name="a_h_4046e0a9e23ab6975da24b6678c15bb4"/>
      <w:bookmarkEnd w:id="92"/>
      <w:r>
        <w:rPr>
          <w:rStyle w:val="Fontfcm"/>
        </w:rPr>
        <w:t>Adatkurkászásban a Facebook kispályás a Google-höz képest - meglepődhet, aki letölti saját adatait</w:t>
      </w:r>
    </w:p>
    <w:p>
      <w:pPr>
        <w:pStyle w:val="Szveg"/>
        <w:rPr/>
      </w:pPr>
      <w:r>
        <w:rPr/>
      </w:r>
    </w:p>
    <w:p>
      <w:pPr>
        <w:pStyle w:val="Szveg"/>
        <w:rPr/>
      </w:pPr>
      <w:r>
        <w:rPr>
          <w:rStyle w:val="Fontszveg"/>
        </w:rPr>
        <w:t>A Facebook által gyűjtött adatok többszörösét is felhalmozhatja bárkiről a Google. A techóriás körül ennek ellenére még úgy is nagy a csend, hogy nyíltan ellenzi az adatvédelem szigorítását.</w:t>
      </w:r>
    </w:p>
    <w:p>
      <w:pPr>
        <w:pStyle w:val="Szveg"/>
        <w:rPr/>
      </w:pPr>
      <w:r>
        <w:rPr>
          <w:rStyle w:val="Fontszveg"/>
        </w:rPr>
        <w:t>Mark Zuckerberg nemrégiben vérpadra húzott cége nyeretlen kétévesnek tűnhet a Google-lel szemben. Legalábbis ami a személyes adatokhoz való hozzáférést, azok hozzájárulás nélküli intenzív gyűjtögetését, illetve rossz csillagállás esetén bekövetkező félrekezelését illeti. A Google a felhasználóitól nemcsak lényegesen több adatot gyűjt be, hanem - a techóriás által működtetett internetes oldalak és alkalmazások révén - összehasonlíthatatlanul nagyobb merítéshez is fér hozzá, mint a Facebook.Dylan Curren ír informatikus gondolt egy nagyot, és a Facebook által tárolt személyes adatai után azt is letöltötte, mit tud róla a Google. Zuckerberg cége nagyjából 600 megabájtnyi adatot tudott felmutatni, ami körülbelül 400 ezer Word dokumentumban összefoglalható adathalomnak felel meg. Mindez eltörpült a Google által Currenről az utóbbi nagyjából tíz évben gyűjtött információhalmaz mellett. Curren Google-dossziéjában a róla a Facebook által megőrzött adatoknak csaknem a tízszerese, 5,5 gigabájtnyi adat halmozódott fel. Mindez kevéssé meglepő annak fényében, hogy a 12 éve elsősorban a prémium hirdetők kiszolgálására létrehozott, mára azonban a piaci szereplők jelentős része által is használt Google Analytics a legszerényebb becslések szerint is 30-50 millió weboldal adatait dolgozza fel. A világon több mint egymilliárd embernek van Google-fiókja.Így töltheted le a saját Google-ujjlenyomatod A Google-felhasználók maguk is ellenőrizhetik, mi mindent tárolnak róluk (a Qubit munkatársáról például még azt is, hogy 2015. június 5-én pénteken éppen kerékpárral közlekedett-e).Ezen a linken térképen mutatják a rólunk szóló helyadatokat onnantól fogva, hogy elkezdtük telefonon használni a Google-t.A mindenféle eszközre értett teljes online és keresőaktivitásunk itt látható.A hirdetési profilunk pedig itt.Az is tudják, milyen appokat használtunk.Íme a teljes keresésielőzmény-listánk a YouTube-ról.Ezen a linken pedig egy teljes nagy fájlcsomagban tölthetjük le az összes Google-adatunkat. Nem vagy a neten? Azt te csak hiszed!Dylan Curren a böngészési előzményeitől a kitörölt, elküldött és fogadott levelein, a digitális határidőnaplójába bejegyzett, elfogadott vagy elutasított eseményeken, az útvonaltervezőbe beírt adatokon keresztül az általa látogatott helyszínekig és eseményekig mindent vissza tudott követni a legapróbb részletekig. A Google által róla tárolt adatok alapján, némi energiabefektetéssel, Curren utóbbi tíz évének minden egyes napját tökéletesen rekonstruálni lehetett volna. Az már csak hab volt a tortán, hogy a Google akkor is követte minden lépését, amikor az internetnek még a közelében sem járt, legalábbis ő így tudta. Az informatikus összegyűjtött tapasztalatait a Google egyik oldalán, a Youtube-on tette közzé oktatóvideó formájában:A techóriás szerverein megállás nélkül pörögnek a háttérszámítások. Felhasználóiról a Google nemcsak azt deríti ki, mennyi ideig tart, amíg egy város vagy egy ország egyik pontjáról a másikra jutnak, hanem azt is, mennyi lehet a testsúlyuk vagy épp az átlagos keresetük. Naná, hiszen a Google működteti a világ leghatalmasabb adatbányáját is, amelyben több mint két milliárd androidos készülék ontja az információt éjt nappallá téve.Ha mindez nem elég annak belátásához, hogy az adatszivárgás szinte elkerülhetetlen, nem árt tudni, hogy csak az Egyesült Államokban több mint 4 ezer adatnepperről tudnak. Ők nemcsak előássák (majdnem) bárkinek a legféltettebb titkait is, de azt egyáltalán nem hezitálnak aprópénzre váltani. A vállalati felelősségvállalás a fasorban sincsMiközben a pénze után futó Zuckerberg azon izmozik, hogyan menekítse ki másfél milliárd felhasználóját a szigorodó európai adatvédelmi direktívák hatálya alól, a Google nemes egyszerűséggel lesöpri az asztalról a szigorúbb adatvédelmi szabályozás igényével fellépő szabályozási tervezeteket. A Facebook nemrégiben adta fel a harcot az új kaliforniai fogyasztóvédelmi törvény ellen, a Google-nek viszont esze ágában sincs meghátrálni. Ha a kalaiforniai tervezetet sikerül keresztülverni az állami törvényhozáson, az állam polgárainak lehetőségük lesz megvétózni, hogy a cégek bármilyen formában kereskedhessenek személyes adataikkal. Joguk lesz nyomon követni, hol és milyen formában osztják meg az általuk kiszolgáltatott személyes adatokat, mint ahogy azt is, pontosan milyen eszközökkel védekeznek a cégek az adatok kiszivárgása elle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qubit.hu, 2018. április 24., kedd)</w:t>
      </w:r>
    </w:p>
    <w:p>
      <w:pPr>
        <w:pStyle w:val="Szveg"/>
        <w:rPr/>
      </w:pPr>
      <w:r>
        <w:rPr/>
      </w:r>
      <w:bookmarkStart w:id="93" w:name="d_h_752204a92a86b506d74b4bc1a505dc50"/>
      <w:bookmarkStart w:id="94" w:name="d_h_4046e0a9e23ab6975da24b6678c15bb4"/>
      <w:bookmarkStart w:id="95" w:name="d_h_752204a92a86b506d74b4bc1a505dc50"/>
      <w:bookmarkStart w:id="96" w:name="d_h_4046e0a9e23ab6975da24b6678c15bb4"/>
      <w:bookmarkEnd w:id="95"/>
      <w:bookmarkEnd w:id="96"/>
    </w:p>
    <w:p>
      <w:pPr>
        <w:pStyle w:val="Szveg"/>
        <w:rPr/>
      </w:pPr>
      <w:r>
        <w:rPr/>
      </w:r>
    </w:p>
    <w:p>
      <w:pPr>
        <w:pStyle w:val="Szveg"/>
        <w:rPr/>
      </w:pPr>
      <w:r>
        <w:rPr/>
      </w:r>
    </w:p>
    <w:p>
      <w:pPr>
        <w:pStyle w:val="Fcm"/>
        <w:rPr/>
      </w:pPr>
      <w:bookmarkStart w:id="97" w:name="a_h_be925edb9a5a03ad573fbf5083482368"/>
      <w:bookmarkEnd w:id="97"/>
      <w:r>
        <w:rPr>
          <w:rStyle w:val="Fontfcm"/>
        </w:rPr>
        <w:t>Elege van, hogy a bank vagy a biztosító palira veszi? Öt új megyeszékhelyen lesz segítsége</w:t>
      </w:r>
    </w:p>
    <w:p>
      <w:pPr>
        <w:pStyle w:val="Szveg"/>
        <w:rPr/>
      </w:pPr>
      <w:r>
        <w:rPr/>
      </w:r>
    </w:p>
    <w:p>
      <w:pPr>
        <w:pStyle w:val="Szveg"/>
        <w:rPr/>
      </w:pPr>
      <w:r>
        <w:rPr>
          <w:rStyle w:val="Fontszveg"/>
        </w:rPr>
        <w:t>Ezzel kész is az országos pénzügyi fogyasztóvédelmi hálózat.</w:t>
      </w:r>
    </w:p>
    <w:p>
      <w:pPr>
        <w:pStyle w:val="Szveg"/>
        <w:rPr/>
      </w:pPr>
      <w:r>
        <w:rPr>
          <w:rStyle w:val="Fontszveg"/>
        </w:rPr>
        <w:t>Eredményt hirdetett a Magyar Nemzeti Bank azon a pályázaton, amelyen az országos pénzügyi fogyasztóvédelmi hálózatot bővíti és amelyre a felhívást fél éve tette közzé.</w:t>
      </w:r>
    </w:p>
    <w:p>
      <w:pPr>
        <w:pStyle w:val="Szveg"/>
        <w:rPr/>
      </w:pPr>
      <w:r>
        <w:rPr>
          <w:rStyle w:val="Fontszveg"/>
        </w:rPr>
        <w:t>Öt dunántúli megyeszékhelyen nyílik iroda</w:t>
      </w:r>
    </w:p>
    <w:p>
      <w:pPr>
        <w:pStyle w:val="Szveg"/>
        <w:rPr/>
      </w:pPr>
      <w:r>
        <w:rPr>
          <w:rStyle w:val="Fontszveg"/>
        </w:rPr>
        <w:t>Kaposváron,</w:t>
      </w:r>
    </w:p>
    <w:p>
      <w:pPr>
        <w:pStyle w:val="Szveg"/>
        <w:rPr/>
      </w:pPr>
      <w:r>
        <w:rPr>
          <w:rStyle w:val="Fontszveg"/>
        </w:rPr>
        <w:t>Szekszárdon,</w:t>
      </w:r>
    </w:p>
    <w:p>
      <w:pPr>
        <w:pStyle w:val="Szveg"/>
        <w:rPr/>
      </w:pPr>
      <w:r>
        <w:rPr>
          <w:rStyle w:val="Fontszveg"/>
        </w:rPr>
        <w:t>Székesfehérváron,</w:t>
      </w:r>
    </w:p>
    <w:p>
      <w:pPr>
        <w:pStyle w:val="Szveg"/>
        <w:rPr/>
      </w:pPr>
      <w:r>
        <w:rPr>
          <w:rStyle w:val="Fontszveg"/>
        </w:rPr>
        <w:t>Szombathelyen és</w:t>
      </w:r>
    </w:p>
    <w:p>
      <w:pPr>
        <w:pStyle w:val="Szveg"/>
        <w:rPr/>
      </w:pPr>
      <w:r>
        <w:rPr>
          <w:rStyle w:val="Fontszveg"/>
        </w:rPr>
        <w:t>Veszprémben.</w:t>
      </w:r>
    </w:p>
    <w:p>
      <w:pPr>
        <w:pStyle w:val="Szveg"/>
        <w:rPr/>
      </w:pPr>
      <w:r>
        <w:rPr>
          <w:rStyle w:val="Fontszveg"/>
        </w:rPr>
        <w:t>Ezek egészítik ki az eddigi 13 helyszínt.</w:t>
      </w:r>
    </w:p>
    <w:p>
      <w:pPr>
        <w:pStyle w:val="Szveg"/>
        <w:rPr/>
      </w:pPr>
      <w:r>
        <w:rPr>
          <w:rStyle w:val="Fontszveg"/>
        </w:rPr>
        <w:t>Az irodák hetente három napon, összesen legalább heti 18 órában lesznek nyitva. Ezen kívül rendezvényeket is szerveznek az irodák. Irodánként legalább egy tanácsadó és egy helyettese várja az embereket.</w:t>
      </w:r>
    </w:p>
    <w:p>
      <w:pPr>
        <w:pStyle w:val="Szveg"/>
        <w:rPr/>
      </w:pPr>
      <w:r>
        <w:rPr>
          <w:rStyle w:val="Fontszveg"/>
        </w:rPr>
        <w:t>Ingyenes tanácsadást nyújtanak az embereknek pénzügyi kérdésekben, akkor is segítenek, ha például valami gondja van az ügyfélnek a bankjával. Nem válaszol a bank vagy a biztosító a panaszra, hónapokig húzódik az ügyintézés, vagy csak nem tud döntést hozni arról az adott személy, hogy milyen hitelt érdemes felvennie és hol, akkor nyugodtan keresse fel ezeket az irodákat.</w:t>
      </w:r>
    </w:p>
    <w:p>
      <w:pPr>
        <w:pStyle w:val="Szveg"/>
        <w:rPr/>
      </w:pPr>
      <w:r>
        <w:rPr>
          <w:rStyle w:val="Fontszveg"/>
        </w:rPr>
        <w:t>A kiírás szerint az irodák fél évig történő működtetését pályáztatta meg az MNB. Összesen 17,3 millió forintot fizet ezért a nyerteseknek:</w:t>
      </w:r>
    </w:p>
    <w:p>
      <w:pPr>
        <w:pStyle w:val="Szveg"/>
        <w:rPr/>
      </w:pPr>
      <w:r>
        <w:rPr>
          <w:rStyle w:val="Fontszveg"/>
        </w:rPr>
        <w:t>Szülőföld kulturális, sport, pénzügyi fogyasztóvédelmi és örökségvédelmi Egyesület</w:t>
      </w:r>
    </w:p>
    <w:p>
      <w:pPr>
        <w:pStyle w:val="Szveg"/>
        <w:rPr/>
      </w:pPr>
      <w:r>
        <w:rPr>
          <w:rStyle w:val="Fontszveg"/>
        </w:rPr>
        <w:t>MERKATING Innovációs és Tanácsadó Közhasznú Nonprofit Kft. (két helyen is ez a szervezet nyert)</w:t>
      </w:r>
    </w:p>
    <w:p>
      <w:pPr>
        <w:pStyle w:val="Szveg"/>
        <w:rPr/>
      </w:pPr>
      <w:r>
        <w:rPr>
          <w:rStyle w:val="Fontszveg"/>
        </w:rPr>
        <w:t>Társadalmi Vállalkozások Országos Szövetsége</w:t>
      </w:r>
    </w:p>
    <w:p>
      <w:pPr>
        <w:pStyle w:val="Szveg"/>
        <w:rPr/>
      </w:pPr>
      <w:r>
        <w:rPr>
          <w:rStyle w:val="Fontszveg"/>
        </w:rPr>
        <w:t>Magyar Máltai Szeretetszolgálat Egyesüle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24.hu, 2018. április 24., kedd)</w:t>
      </w:r>
    </w:p>
    <w:p>
      <w:pPr>
        <w:pStyle w:val="Szveg"/>
        <w:rPr/>
      </w:pPr>
      <w:r>
        <w:rPr/>
      </w:r>
      <w:bookmarkStart w:id="98" w:name="d_h_be925edb9a5a03ad573fbf5083482368"/>
      <w:bookmarkStart w:id="99" w:name="d_h_be925edb9a5a03ad573fbf5083482368"/>
      <w:bookmarkEnd w:id="99"/>
    </w:p>
    <w:p>
      <w:pPr>
        <w:pStyle w:val="Szveg"/>
        <w:rPr/>
      </w:pPr>
      <w:r>
        <w:rPr/>
      </w:r>
    </w:p>
    <w:p>
      <w:pPr>
        <w:pStyle w:val="Szveg"/>
        <w:rPr/>
      </w:pPr>
      <w:r>
        <w:rPr/>
      </w:r>
    </w:p>
    <w:p>
      <w:pPr>
        <w:pStyle w:val="Fcm"/>
        <w:rPr/>
      </w:pPr>
      <w:bookmarkStart w:id="100" w:name="a_h_c1152103e44e5d9843dffcdb78a1ed6e"/>
      <w:bookmarkEnd w:id="100"/>
      <w:r>
        <w:rPr>
          <w:rStyle w:val="Fontfcm"/>
        </w:rPr>
        <w:t>Kutatók szerint a jobb minőségű kajákkal több élelmiszert pazarlunk</w:t>
      </w:r>
    </w:p>
    <w:p>
      <w:pPr>
        <w:pStyle w:val="Szveg"/>
        <w:rPr/>
      </w:pPr>
      <w:r>
        <w:rPr/>
      </w:r>
    </w:p>
    <w:p>
      <w:pPr>
        <w:pStyle w:val="Szveg"/>
        <w:rPr/>
      </w:pPr>
      <w:r>
        <w:rPr>
          <w:rStyle w:val="Fontszveg"/>
        </w:rPr>
        <w:t>Nagyobb mértékű élelmiszerpazarlást eredményez a jobb minőségű étrend - mutatták ki amerikai kutatók tanulmányukban, amely szerint az amerikaiak fejenként naponta 422 gramm élelmet dobnak ki.</w:t>
      </w:r>
    </w:p>
    <w:p>
      <w:pPr>
        <w:pStyle w:val="Szveg"/>
        <w:rPr/>
      </w:pPr>
      <w:r>
        <w:rPr>
          <w:rStyle w:val="Fontszveg"/>
        </w:rPr>
        <w:t>A PLOS ONE tudományos folyóiratban megjelent tanulmányukban a szakemberek amerikai adatbázisok alapján úgy becsülték, hogy 2007 és 2014 között az amerikai fogyasztók naponta 150 ezer tonna élelmiszert pazaroltak el. Kiszámolták, hogy az így kidobott élelmiszer előállításához 12 millió négyzetkilométer termőterületre és 16 ezer milliárd liter öntözővízre volt szükség. A Vermonti és a New Hampshire-i Egyetem, valamint az amerikai Mezőgazdasági Kutatószolgálat szakemberei az étrend minőségének, a kidobott élelmiszernek és azok környezeti hatásainak kapcsolatait kutatva 22 élelmiszercsoportot vizsgálva kimutatták, hogy a zöldségek, gyümölcsök, valamint az ilyen alapú ételek 39 százaléka, a tejtermékek 17 százaléka, a húsételek 14 százaléka kerül szemétbe. "Jobb minőségű étrend több zöldséget és gyümölcsöt jelent, amelyekből többet dobnak szemétbe, mint más ételekből. Fontos az egészséges étkezés, sok előnnyel jár, de az ilyen ételek fogyasztásával tudatosabban kell gondolnunk az élelmiszerpazarlásra" - idézte Meredith Nilest, az Vermonti Egyetem munkatársát a Phys.org tudományos-ismeretterjesztő hírportál. A tanulmány készítői szerint az egészségesebb étrendhez kevesebb termőterület használata szükséges, de jóval több öntözővíz és növényvédőszer kell a zöldségek, gyümölcsök termesztéséhez, így a pazarlás miatt lényegesen több megy ezekből veszendőbe. A kutatók létfontosságúnak nevezték a fogyasztók felvilágosítását a friss gyümölcsök és zöldségek termesztéséről és tárolásáról, az élelmiszerek sérüléseiről és romlásáról, továbbá fontosnak tartják a termékek forgalomba hozhatósága időpontjának, állagleírásának felülvizsgálatát, valamint az oktatást az élelemvásárlás megtervezésről és az élelmiszerek elkészítéséről. Hogy állunk itthon a pazarlással? Évente 1,8 millió tonna, fejenként mintegy 68 kilogramm élelmiszerhulladék keletkezik évente Magyarországon, amely 400-450 ezer rászoruló étkeztetésére lenne elegendő. Földművelésügyi Minisztérium beszámolt arról, hogy globális szinten az előállított élelmiszerek majdnem egyharmada, mintegy 1,3 milliárd tonna veszendőbe megy. Az élelmiszerveszteség évente nagyjából 990 milliárd dollárjába kerül a világgazdaságnak. E mennyiség megtermelésére fordítják világszinten a mezőgazdaságban felhasznált összes víz egynegyed részét, és ez a mezőgazdasági termelés az üvegházhatású gázok 8 százalékának kibocsátásáért felelős. A szaktárca hangsúlyozta, hogy az élelmiszer-adományozás jogszerű és létező gyakorlat Magyarországon. Az elosztási folyamatban szerepe van a jótékonysági szervezeteknek, valamint az adományozásra ösztönző intézkedéseknek. Csaknem 400 kamionnyi, 9300 tonnányi, 5,2 milliárd forint összértékű ételt mentett meg a kidobástól a Magyar Élelmiszerbank Egyesület tavaly, ezzel több mint 300 ezer rászorulónak tudott segíteni. A szervezet két fő célja a pocsékolás csökkentése és a nélkülözés mérséklése. Partnereivel közösen azon dolgozik, hogy egyre több élelmiszert tudjon megmenteni a kidobástól és eljuttatni a nélkülözők asztalára. Gyerekeknek indul program az élelmiszerpazarlás csökkentésére Óvodásoknak és iskolásoknak indít programot a Nemzeti Élelmiszerlánc-biztonsági Hivatal (Nébih) az élelmiszerpazarlás megelőzésére. Zsigó Róbert a programban részt vevő IX. kerületi Molnár Ferenc Kéttannyelvű Általános Iskolában felidézte, 2016-ban indult a Nébih Maradék nélkül! című programja, amely a háztartások élelmiszerpazarlásának megelőzésére koncentrál. Ezt a programot terjesztik ki most az óvodás és általános iskolás korosztályra, mert úgy vélik, hogy a tudatos vásárlással, a helyes konyhatechnológiával és a környezetvédelemmel kapcsolatos ismeretek a legkönnyebben gyerekkorban sajátíthatók el. A felnőtteknek a doggy bag segítene, hogy ne kerüljön annyi étel kukába A doggy bag Nagy-Britanniában, Ázsiában és sok más európai országban is kezd elterjedni, sőt, már a magyar éttermek többsége is javasolja, hogy szívesen becsomagolják a megmaradt ételt. Ez lenne lényegében a doggy bag - ha már nem bírod megenni, vidd haza, és falatozd be később, vagy add oda másnak - esetleg egy rászorulónak. Erről itt olvashatsz többet. Forrás: MTI</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ujnemzedek.hu, 2018. április 24., kedd)</w:t>
      </w:r>
    </w:p>
    <w:p>
      <w:pPr>
        <w:pStyle w:val="Szveg"/>
        <w:rPr/>
      </w:pPr>
      <w:r>
        <w:rPr/>
      </w:r>
      <w:bookmarkStart w:id="101" w:name="d_h_c1152103e44e5d9843dffcdb78a1ed6e"/>
      <w:bookmarkStart w:id="102" w:name="d_h_c1152103e44e5d9843dffcdb78a1ed6e"/>
      <w:bookmarkEnd w:id="102"/>
    </w:p>
    <w:p>
      <w:pPr>
        <w:pStyle w:val="Szveg"/>
        <w:rPr/>
      </w:pPr>
      <w:r>
        <w:rPr/>
      </w:r>
    </w:p>
    <w:p>
      <w:pPr>
        <w:pStyle w:val="Szveg"/>
        <w:rPr/>
      </w:pPr>
      <w:r>
        <w:rPr/>
      </w:r>
    </w:p>
    <w:p>
      <w:pPr>
        <w:pStyle w:val="Fcm"/>
        <w:rPr/>
      </w:pPr>
      <w:bookmarkStart w:id="103" w:name="a_h_720795eee463a58088745259a4e0e88a"/>
      <w:bookmarkEnd w:id="103"/>
      <w:r>
        <w:rPr>
          <w:rStyle w:val="Fontfcm"/>
        </w:rPr>
        <w:t>Több jogot kapnának a fogyasztók, nagyobb pénzbüntetést az autógyártók</w:t>
      </w:r>
    </w:p>
    <w:p>
      <w:pPr>
        <w:pStyle w:val="Szveg"/>
        <w:rPr/>
      </w:pPr>
      <w:r>
        <w:rPr/>
      </w:r>
    </w:p>
    <w:p>
      <w:pPr>
        <w:pStyle w:val="Szveg"/>
        <w:rPr/>
      </w:pPr>
      <w:r>
        <w:rPr>
          <w:rStyle w:val="Fontszveg"/>
        </w:rPr>
        <w:t>Az Európai Unió szabadabb kezet engedne adna a fogyasztóknak és az őket védő szervezeteknek, hogy a vállalatok szabálysértései nagyobb szankcióval járjanak. Ha átmegy a javaslat, akár az éves forgalom négy százaléka is bánhatja a trükközést.</w:t>
      </w:r>
    </w:p>
    <w:p>
      <w:pPr>
        <w:pStyle w:val="Szveg"/>
        <w:rPr/>
      </w:pPr>
      <w:r>
        <w:rPr>
          <w:rStyle w:val="Fontszveg"/>
        </w:rPr>
        <w:t>Erőteljesebb jogokkal ruházná fel a fogyasztói oldalt az Európai Unió, hogy így vegye elejét a VW-botrányhoz hasonló, nem ritkán sajnos tudatos szabálytalanságoknak. A javaslat bátorítaná az akár kollektív fogyasztói vagy fogyasztóvédelmi fellépést az ilyen esetekben, valamint szigorúbb szankciókkal büntetné a vállalatokat.</w:t>
      </w:r>
    </w:p>
    <w:p>
      <w:pPr>
        <w:pStyle w:val="Szveg"/>
        <w:rPr/>
      </w:pPr>
      <w:r>
        <w:rPr>
          <w:rStyle w:val="Fontszveg"/>
        </w:rPr>
        <w:t>A fő cél, hogy a cégeknek minél kevésbé érje meg a tisztességtelen utat választani, így a fogyasztók jelentősebb körét sértő vagy megkárosító vállalati tevékenységet akár az éves forgalom négy százalékának megfelelő pénzbüntetéssel is lehetne sújtani. Az EU a tervezet elfogadásától a vállalati szektor átláthatóságának javulását is reméli, legyen szó a gazdaság bármely területéről, az autóipartól kezdve az agráriumig.</w:t>
      </w:r>
    </w:p>
    <w:p>
      <w:pPr>
        <w:pStyle w:val="Szveg"/>
        <w:rPr/>
      </w:pPr>
      <w:r>
        <w:rPr>
          <w:rStyle w:val="Fontszveg"/>
        </w:rPr>
        <w:t>Nem nehéz kitalálni, hogy a szabályozás bevezetését a VW-botrány motiválta: az autógyártóra Európában kiszabott 5,5 millió eurós bírság és a várhatóan még sokáig elhúzódó jogi eljárások szinte eltörpülnek az USA-beli következmények mellett.</w:t>
      </w:r>
    </w:p>
    <w:p>
      <w:pPr>
        <w:pStyle w:val="Szveg"/>
        <w:rPr/>
      </w:pPr>
      <w:r>
        <w:rPr>
          <w:rStyle w:val="Fontszveg"/>
        </w:rPr>
        <w:t>Ugyanakkor egy ilyen rendeletet nem csak az érintett vállalati oldal erős érdekérvényesítő képessége miatt nehéz keresztülvinni az EU döntéshozatali rendszerén, hiszen azt a tervezetre még tagállamoknak és az Európai Parlementnek is rá kell bólintania.</w:t>
      </w:r>
    </w:p>
    <w:p>
      <w:pPr>
        <w:pStyle w:val="Szveg"/>
        <w:rPr/>
      </w:pPr>
      <w:r>
        <w:rPr>
          <w:rStyle w:val="Fontszveg"/>
        </w:rPr>
        <w:t>Ami mindenképp pozitív, hogy Vera Jourova európai igazságügyi biztos szerint különösen ügyelnek arra, hogy a fogyasztók ne az amerikai stílusú, csoportos, profitvadász jogi elégtétel lehetőségét lássák a tervek közöt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utopro.hu, 2018. április 24., kedd)</w:t>
      </w:r>
    </w:p>
    <w:p>
      <w:pPr>
        <w:pStyle w:val="Szveg"/>
        <w:rPr/>
      </w:pPr>
      <w:r>
        <w:rPr/>
      </w:r>
    </w:p>
    <w:p>
      <w:pPr>
        <w:pStyle w:val="Szveg"/>
        <w:rPr/>
      </w:pPr>
      <w:r>
        <w:rPr/>
      </w:r>
    </w:p>
    <w:p>
      <w:pPr>
        <w:pStyle w:val="Szveg"/>
        <w:rPr/>
      </w:pPr>
      <w:r>
        <w:rPr/>
      </w:r>
    </w:p>
    <w:p>
      <w:pPr>
        <w:pStyle w:val="Fcm"/>
        <w:rPr/>
      </w:pPr>
      <w:bookmarkStart w:id="104" w:name="a_h_2bf56ee649e7918d3a9aee47f0aaba6c"/>
      <w:bookmarkEnd w:id="104"/>
      <w:r>
        <w:rPr>
          <w:rStyle w:val="Fontfcm"/>
        </w:rPr>
        <w:t>Parlagfű-mentesítés</w:t>
      </w:r>
    </w:p>
    <w:p>
      <w:pPr>
        <w:pStyle w:val="Szveg"/>
        <w:rPr/>
      </w:pPr>
      <w:r>
        <w:rPr/>
      </w:r>
    </w:p>
    <w:p>
      <w:pPr>
        <w:pStyle w:val="Szveg"/>
        <w:rPr/>
      </w:pPr>
      <w:r>
        <w:rPr>
          <w:rStyle w:val="Fontszveg"/>
        </w:rPr>
        <w:t>Műsorvezető: - A hatékony parlagfű-mentesítés érdekében a gazdák minél előbb kezdjék el a növényvédőszeres védekezést - figyelmeztet honlapján a Nemzeti Élelmiszerlánc-biztonsági Hivatal. Műsorvezető 2: - Aki június 30-ig ezt elmulasztja, július 1-je után már bírságolható. A mezőgazdaságilag nem művelt területeken a rendszeres kaszálás a megfelelő módszer a parlagfű visszaszorítására - olvasható a hivatal közleményébe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ssuth Rádió - Esti Krónika, 2018. április 24., kedd, 17 óra)</w:t>
      </w:r>
    </w:p>
    <w:p>
      <w:pPr>
        <w:pStyle w:val="Szveg"/>
        <w:rPr/>
      </w:pPr>
      <w:r>
        <w:rPr/>
      </w:r>
      <w:bookmarkStart w:id="105" w:name="d_h_2bf56ee649e7918d3a9aee47f0aaba6c"/>
      <w:bookmarkStart w:id="106" w:name="d_h_2bf56ee649e7918d3a9aee47f0aaba6c"/>
      <w:bookmarkEnd w:id="106"/>
    </w:p>
    <w:p>
      <w:pPr>
        <w:pStyle w:val="Szveg"/>
        <w:rPr/>
      </w:pPr>
      <w:r>
        <w:rPr/>
      </w:r>
    </w:p>
    <w:p>
      <w:pPr>
        <w:pStyle w:val="Szveg"/>
        <w:rPr/>
      </w:pPr>
      <w:r>
        <w:rPr/>
      </w:r>
    </w:p>
    <w:p>
      <w:pPr>
        <w:pStyle w:val="Fcm"/>
        <w:rPr/>
      </w:pPr>
      <w:bookmarkStart w:id="107" w:name="a_h_38f7a0f148fa0a098a39455870895bd1"/>
      <w:bookmarkEnd w:id="107"/>
      <w:r>
        <w:rPr>
          <w:rStyle w:val="Fontfcm"/>
        </w:rPr>
        <w:t>Bírság a CIB-nek és a K&amp;H Banknak</w:t>
      </w:r>
    </w:p>
    <w:p>
      <w:pPr>
        <w:pStyle w:val="Szveg"/>
        <w:rPr/>
      </w:pPr>
      <w:r>
        <w:rPr/>
      </w:r>
    </w:p>
    <w:p>
      <w:pPr>
        <w:pStyle w:val="Szveg"/>
        <w:rPr/>
      </w:pPr>
      <w:r>
        <w:rPr>
          <w:rStyle w:val="Fontszveg"/>
        </w:rPr>
        <w:t>Pénzforgalmi szabálysértések miatt 35 millió forint bírságot szabott ki a Magyar Nemzeti Bank a CIB Bank Zrt.-re. A jegybank tájékoztatása szerint a pénzintézet megsértette a pénzforgalmi szolgáltatás nyújtásáról szóló törvényt és a kapcsolódó MNB-rendeletet, valamint a fizetési számla váltásáról szóló kormányrendelet több előírását. A jegybank továbbá 9,5 millió forint fogyasztóvédelmi bírsággal sújtotta a K&amp;H-t, mert az nem küldött jelzáloghiteleseinek törlesztési táblázatot és a kölcsönök megszűnésekor kimutatást. Emellett hitelkártyái reklámozásakor több esetben nem vagy nem feltűnően jelenítette meg a hitelköltségeket összegző teljes hiteldíjmutató értékét. *(MI)</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Idők, 2018. április 25., szerda, 14. oldal)</w:t>
      </w:r>
    </w:p>
    <w:p>
      <w:pPr>
        <w:pStyle w:val="Szveg"/>
        <w:rPr/>
      </w:pPr>
      <w:r>
        <w:rPr/>
      </w:r>
      <w:bookmarkStart w:id="108" w:name="d_h_38f7a0f148fa0a098a39455870895bd1"/>
      <w:bookmarkStart w:id="109" w:name="d_h_38f7a0f148fa0a098a39455870895bd1"/>
      <w:bookmarkEnd w:id="109"/>
    </w:p>
    <w:p>
      <w:pPr>
        <w:pStyle w:val="Szveg"/>
        <w:rPr/>
      </w:pPr>
      <w:r>
        <w:rPr/>
      </w:r>
    </w:p>
    <w:p>
      <w:pPr>
        <w:pStyle w:val="Szveg"/>
        <w:rPr/>
      </w:pPr>
      <w:r>
        <w:rPr/>
      </w:r>
      <w:bookmarkStart w:id="110" w:name="d_h_c4ae8a6debe7db74e0de148d145182e3"/>
      <w:bookmarkStart w:id="111" w:name="d_h_c4ae8a6debe7db74e0de148d145182e3"/>
      <w:bookmarkEnd w:id="111"/>
    </w:p>
    <w:p>
      <w:pPr>
        <w:pStyle w:val="Fcm"/>
        <w:rPr/>
      </w:pPr>
      <w:bookmarkStart w:id="112" w:name="a_h_a7865a57152bd184868e56314c9d5871"/>
      <w:bookmarkEnd w:id="112"/>
      <w:r>
        <w:rPr>
          <w:rStyle w:val="Fontfcm"/>
        </w:rPr>
        <w:t>E-matrica: kedveztek a fogyasztóknak</w:t>
      </w:r>
    </w:p>
    <w:p>
      <w:pPr>
        <w:pStyle w:val="Szveg"/>
        <w:rPr/>
      </w:pPr>
      <w:r>
        <w:rPr/>
      </w:r>
    </w:p>
    <w:p>
      <w:pPr>
        <w:pStyle w:val="Szveg"/>
        <w:rPr/>
      </w:pPr>
      <w:r>
        <w:rPr>
          <w:rStyle w:val="Fontszveg"/>
        </w:rPr>
        <w:t>Az autópálya-használat előtt fontos tájékozódni minden apró részletről Fotó: ÉKN-ARCHÍVum</w:t>
      </w:r>
    </w:p>
    <w:p>
      <w:pPr>
        <w:pStyle w:val="Szveg"/>
        <w:rPr/>
      </w:pPr>
      <w:r>
        <w:rPr>
          <w:rStyle w:val="Fontszveg"/>
        </w:rPr>
        <w:t>Az autópálya-használat előtt fontos tájékozódni minden apró részletről FOTÓ: ÉKN-ARCHÍVUM</w:t>
      </w:r>
    </w:p>
    <w:p>
      <w:pPr>
        <w:pStyle w:val="Szveg"/>
        <w:rPr/>
      </w:pPr>
      <w:r>
        <w:rPr>
          <w:rStyle w:val="Fontszveg"/>
        </w:rPr>
        <w:t>A felhajtás előtt mindig gondoskodni kell az e-matrica beszerzéséről, de...</w:t>
      </w:r>
    </w:p>
    <w:p>
      <w:pPr>
        <w:pStyle w:val="Szveg"/>
        <w:rPr/>
      </w:pPr>
      <w:r>
        <w:rPr>
          <w:rStyle w:val="Fontszveg"/>
        </w:rPr>
        <w:t>BUDAPEST. A Budapesti Bé"kéltető Testületnél több esetben panasszal éltek az autósok olyankor, amikor véletlenül felhajtottak az autópályára, de már az első kihajtónál el is hagyták azt, ennek ellenére bírságot kellett fizetniük.</w:t>
      </w:r>
    </w:p>
    <w:p>
      <w:pPr>
        <w:pStyle w:val="Szveg"/>
        <w:rPr/>
      </w:pPr>
      <w:r>
        <w:rPr>
          <w:rStyle w:val="Fontszveg"/>
        </w:rPr>
        <w:t>Az idén kedvezően változtak az autópálya használat feltételei, érdemes előre tájékozódni, hogy ne a pótdíj kézhezvétele után kelljen kapkodni annak érdekében, hogy minimalizálni tudják kárunkat. A Budapesti Békéltető Testület Mindennapi fogyasztóvédelem című ingyenes fogyasztóvédelmi lapjában ismertették a legfontosabb változásokat.</w:t>
      </w:r>
    </w:p>
    <w:p>
      <w:pPr>
        <w:pStyle w:val="Szveg"/>
        <w:rPr/>
      </w:pPr>
      <w:r>
        <w:rPr>
          <w:rStyle w:val="Fontszveg"/>
        </w:rPr>
        <w:t>Díjak és pótdíjak</w:t>
      </w:r>
    </w:p>
    <w:p>
      <w:pPr>
        <w:pStyle w:val="Szveg"/>
        <w:rPr/>
      </w:pPr>
      <w:r>
        <w:rPr>
          <w:rStyle w:val="Fontszveg"/>
        </w:rPr>
        <w:t>A díjköteles útszakaszokat továbbra is kizárólag érvényes úthasználati jogosultság birtokában lehet igénybe venni, azaz a felhajtás előtt gondoskodni kell az e-matrica beszerzéséről. Az érvényességi időtartamon belüli vásárlás esetén az érvényesség kezdete minden esetben a vásárlás időpontja (nap/óra/perc). Újdonság, hogy azoknak a jóhiszemű úthasználóknak, akik tévedésből hajtottak fel a díjköteles úthálózatra, a "felhajtástól számítva maximum 60 perc még a rendelkezésükre áll, hogy megvásárolják úthasználati jogosultságukat és így elkerüljék a pótdíjazást.</w:t>
      </w:r>
    </w:p>
    <w:p>
      <w:pPr>
        <w:pStyle w:val="Szveg"/>
        <w:rPr/>
      </w:pPr>
      <w:r>
        <w:rPr>
          <w:rStyle w:val="Fontszveg"/>
        </w:rPr>
        <w:t>E-matricát vásárolni lehet elektronikus úton, akár sms-ben is, vagy benzinkutakon/viszonteladói partnereknél.</w:t>
      </w:r>
    </w:p>
    <w:p>
      <w:pPr>
        <w:pStyle w:val="Szveg"/>
        <w:rPr/>
      </w:pPr>
      <w:r>
        <w:rPr>
          <w:rStyle w:val="Fontszveg"/>
        </w:rPr>
        <w:t>A díjak, és a pótdíjak nem változtak, így a D1 kategóriában a jogosulatlan úthasználatért 14 875 forintos alap-pótdíjat, míg a későbbi befizetés esetén 59 500 forintos díjat kell megfizetni. Azonban a jogosulatlan úthasználatért kiszabott alap-pótdíj összege korábban már 30 nap után emelkedett. A szabálymódosítással ez a határidő 60 napra hosszabbodott, így lehetőség nyílhat a díj emelkedését megelőzően tisztázni a vitás kérdéseket.</w:t>
      </w:r>
    </w:p>
    <w:p>
      <w:pPr>
        <w:pStyle w:val="Szveg"/>
        <w:rPr/>
      </w:pPr>
      <w:r>
        <w:rPr>
          <w:rStyle w:val="Fontszveg"/>
        </w:rPr>
        <w:t>Egy rendszámra naptári naponként egy pótdíj szabható ki, azonban a továbbiakban elkerülhetővé válik az is, hogy az éjfélnél valamelyest tovább tartó, viszonylag rövid idejű használat miatt egy útra két büntetést fizessen az autós. A módosítás rendezi az üzemszünetek ügyét is, ugyanis az üzemszünet idejét követő legalább 60 percig nem szabható ki pótdíj.</w:t>
      </w:r>
    </w:p>
    <w:p>
      <w:pPr>
        <w:pStyle w:val="Szveg"/>
        <w:rPr/>
      </w:pPr>
      <w:r>
        <w:rPr>
          <w:rStyle w:val="Fontszveg"/>
        </w:rPr>
        <w:t>Ha abban a hiszemben használta több alkalommal egymás után az autópályát a fogyasztó, hogy van érvényes matricája, de utóbb kiderült (az első fizetési felszólítás kézhezvételekor), hogy mégsem, van lehetőség csökkenteni a pótdíjak összegét. Az úthasználónak a jogosulatlan úthasználat és az első felszólítás kézhezvétele között eltelt időben ugyanazon jármű vonatkozásában kettőnél több pótdíjfizetési kötelezettsége keletkezett, a pótdíj maximalizálását kérheti két, a járműre irányadó alap pótdíj vagy különbözeti pótdíj összegére. A kérelem benyújtására a korábbi 15 napos jogvesztő határ"idővel szemben 75 nap áll az üzemben tartó rendelkezésére. A kérelem egy rendszámra egy naptári évben többször is benyújtható.</w:t>
      </w:r>
    </w:p>
    <w:p>
      <w:pPr>
        <w:pStyle w:val="Szveg"/>
        <w:rPr/>
      </w:pPr>
      <w:r>
        <w:rPr>
          <w:rStyle w:val="Fontszveg"/>
        </w:rPr>
        <w:t>A pótdíjfizetésre kötelezett természetes személy kérelmére részletfizetés is engedélyezhető, ha az egy összegű rendezés jelentős anyagi terhet róna a mulasztóra, és ezt valószínűsíti is.</w:t>
      </w:r>
    </w:p>
    <w:p>
      <w:pPr>
        <w:pStyle w:val="Szveg"/>
        <w:rPr/>
      </w:pPr>
      <w:r>
        <w:rPr>
          <w:rStyle w:val="Fontszveg"/>
        </w:rPr>
        <w:t>Heti, havi és éves</w:t>
      </w:r>
    </w:p>
    <w:p>
      <w:pPr>
        <w:pStyle w:val="Szveg"/>
        <w:rPr/>
      </w:pPr>
      <w:r>
        <w:rPr>
          <w:rStyle w:val="Fontszveg"/>
        </w:rPr>
        <w:t>Továbbra is többféle le"he"tő"ség közül választhatunk, azon"ban az évekkel ezelőtti négy napos autópálya-matrica (sokak bosszúságára) nem tér vissza.</w:t>
      </w:r>
    </w:p>
    <w:p>
      <w:pPr>
        <w:pStyle w:val="Szveg"/>
        <w:rPr/>
      </w:pPr>
      <w:r>
        <w:rPr>
          <w:rStyle w:val="Fontszveg"/>
        </w:rPr>
        <w:t>- Heti jogosultság: érvényes az országos hálózatban, a "vásárló által megjelölt kezdő és további 9 napra, összesen 10 egymást követő naptári napra, a 10. nap 24. órájáig.</w:t>
      </w:r>
    </w:p>
    <w:p>
      <w:pPr>
        <w:pStyle w:val="Szveg"/>
        <w:rPr/>
      </w:pPr>
      <w:r>
        <w:rPr>
          <w:rStyle w:val="Fontszveg"/>
        </w:rPr>
        <w:t>- Havi jogosultság: érvényes az országos hálózatban, a vásárló által megjelölt kezdő naptól a következő hónap (számát tekintve) ugyanazon napjának 24. órájáig. Ha nincs ilyen nap a lejárat hónapjában, akkor a hónap utolsó napjának 24. órájáig.</w:t>
      </w:r>
    </w:p>
    <w:p>
      <w:pPr>
        <w:pStyle w:val="Szveg"/>
        <w:rPr/>
      </w:pPr>
      <w:r>
        <w:rPr>
          <w:rStyle w:val="Fontszveg"/>
        </w:rPr>
        <w:t>- Éves országos jogosultság: érvényes az országos hálózatban, a tárgyév első napjától a tárgyévet követő év január 31. napjának 24. órájáig. Az éves e-matrica az érvényességi időtartamon belüli vásárlás esetén a vásárlás időpontjától biztosít úthasználati jogosultságot.</w:t>
      </w:r>
    </w:p>
    <w:p>
      <w:pPr>
        <w:pStyle w:val="Szveg"/>
        <w:rPr/>
      </w:pPr>
      <w:r>
        <w:rPr>
          <w:rStyle w:val="Fontszveg"/>
        </w:rPr>
        <w:t>- Éves megyei jogosultság: éves, területi alapú matricatípus a D1M, D1, D2, U és B2 kategóriába tartozó járművek esetén, amellyel egy megye gyorsforgalmi díjköteles úthálózata használható. Egy járműre több megyei e-matrica is váltható. Hatálya a megye közigazgatási határán túl a megyét követő első csomópontig érvényes.</w:t>
      </w:r>
    </w:p>
    <w:p>
      <w:pPr>
        <w:pStyle w:val="Szveg"/>
        <w:rPr/>
      </w:pPr>
      <w:r>
        <w:rPr>
          <w:rStyle w:val="Fontszveg"/>
        </w:rPr>
        <w:t>Alaposan ellenőrizzük</w:t>
      </w:r>
    </w:p>
    <w:p>
      <w:pPr>
        <w:pStyle w:val="Szveg"/>
        <w:rPr/>
      </w:pPr>
      <w:r>
        <w:rPr>
          <w:rStyle w:val="Fontszveg"/>
        </w:rPr>
        <w:t>Fontos, hogy az úthasználati jogosultság ellenőrzése forgalmi rendszám alapján történik, tehát mindig alaposan ellenőrizzük, hogy nem cseréltünk-e fel karaktereket a vásárlás során. Ha mégis elütöttük, van lehetőség módosítani az úthasználati jogosultságot adminisztrációs díj ellenében a vásárlástól, illetve a fizetési felszólítás kézhezvételétől számított 60 napon belül. A 0 (nulla) és az O karakterek felcseréléséből adódó karaktertévesztés átírása során nem kell szolgáltatási díjat fizetni. ÉKN</w:t>
      </w:r>
    </w:p>
    <w:p>
      <w:pPr>
        <w:pStyle w:val="Szveg"/>
        <w:rPr/>
      </w:pPr>
      <w:r>
        <w:rPr>
          <w:rStyle w:val="Fontszveg"/>
        </w:rPr>
        <w:t>Szubjektív</w:t>
      </w:r>
    </w:p>
    <w:p>
      <w:pPr>
        <w:pStyle w:val="Szveg"/>
        <w:rPr/>
      </w:pPr>
      <w:r>
        <w:rPr>
          <w:rStyle w:val="Fontszveg"/>
        </w:rPr>
        <w:t>Úgy vannak összerakva az autósok, hogy senkinek sem esik jól az autó-sokk. Vagyis a mindennapok közúti KRESZ-vizsgáin nagy ívben elkerülnék a büntetési tételt. Ha viszont elkerülhetetlen a forintosítható vezeklés, akkor vagy fizetnének, mint a katonatiszt, vagy nyitogatnák a kiskapukat. Jó érzés szembesülni olykor a rugalmassággal, amikor nem kizárólagosan a bőrlehúzás a cél, hanem humánum is felfedezhető a nóvumok között. Ilyen például az, ha valaki tévedésből hajt fel a díjköteles úthálózatra, és erre egy órán belül rádöbben, akkor megvásárolhatja az úthasználati jogosultságukat, ezáltal elkerülheti a pótdíjat. Jár a díj az emberséges újítóknak!</w:t>
      </w:r>
    </w:p>
    <w:p>
      <w:pPr>
        <w:pStyle w:val="Szveg"/>
        <w:rPr/>
      </w:pPr>
      <w:r>
        <w:rPr>
          <w:rStyle w:val="Fontszveg"/>
        </w:rPr>
        <w:t>Ladányi Tóth Lajo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elet Magyarország, 2018. április 25., szerda, 8. oldal)</w:t>
      </w:r>
    </w:p>
    <w:p>
      <w:pPr>
        <w:pStyle w:val="Szveg"/>
        <w:rPr/>
      </w:pPr>
      <w:r>
        <w:rPr/>
      </w:r>
      <w:bookmarkStart w:id="113" w:name="d_h_5f3ab365e8c832dad2845695249873d8"/>
      <w:bookmarkStart w:id="114" w:name="d_h_ed8e37858e2edfd24f4a41810c9d78a0"/>
      <w:bookmarkStart w:id="115" w:name="d_h_ddf6503f94cd02ec52c1bf80c932c3cd"/>
      <w:bookmarkStart w:id="116" w:name="d_h_a7865a57152bd184868e56314c9d5871"/>
      <w:bookmarkStart w:id="117" w:name="d_h_5f3ab365e8c832dad2845695249873d8"/>
      <w:bookmarkStart w:id="118" w:name="d_h_ed8e37858e2edfd24f4a41810c9d78a0"/>
      <w:bookmarkStart w:id="119" w:name="d_h_ddf6503f94cd02ec52c1bf80c932c3cd"/>
      <w:bookmarkStart w:id="120" w:name="d_h_a7865a57152bd184868e56314c9d5871"/>
      <w:bookmarkEnd w:id="117"/>
      <w:bookmarkEnd w:id="118"/>
      <w:bookmarkEnd w:id="119"/>
      <w:bookmarkEnd w:id="120"/>
    </w:p>
    <w:p>
      <w:pPr>
        <w:pStyle w:val="Szveg"/>
        <w:rPr/>
      </w:pPr>
      <w:r>
        <w:rPr/>
      </w:r>
    </w:p>
    <w:p>
      <w:pPr>
        <w:pStyle w:val="Szveg"/>
        <w:rPr/>
      </w:pPr>
      <w:r>
        <w:rPr/>
      </w:r>
    </w:p>
    <w:p>
      <w:pPr>
        <w:pStyle w:val="Fcm"/>
        <w:rPr/>
      </w:pPr>
      <w:bookmarkStart w:id="121" w:name="a_h_4b993f8f4f8d7399cfec9f14c6748ec8"/>
      <w:bookmarkEnd w:id="121"/>
      <w:r>
        <w:rPr>
          <w:rStyle w:val="Fontfcm"/>
        </w:rPr>
        <w:t>Lépfeneriadó Csongrádban</w:t>
      </w:r>
    </w:p>
    <w:p>
      <w:pPr>
        <w:pStyle w:val="Szveg"/>
        <w:rPr/>
      </w:pPr>
      <w:r>
        <w:rPr/>
      </w:r>
    </w:p>
    <w:p>
      <w:pPr>
        <w:pStyle w:val="Szveg"/>
        <w:rPr/>
      </w:pPr>
      <w:r>
        <w:rPr>
          <w:rStyle w:val="Fontszveg"/>
        </w:rPr>
        <w:t>EMBERRE IS VESZÉLYES KÓROKOZÓ</w:t>
      </w:r>
    </w:p>
    <w:p>
      <w:pPr>
        <w:pStyle w:val="Szveg"/>
        <w:rPr/>
      </w:pPr>
      <w:r>
        <w:rPr>
          <w:rStyle w:val="Fontszveg"/>
        </w:rPr>
        <w:t>Sok olyan baktériumot ismer az orvostudomány, amelyek évtizedekig fertőzőképesek maradnak. Ezek egyike az anthrax, vagyis lépfene, amely Szentes környékén okozott pánikot.</w:t>
      </w:r>
    </w:p>
    <w:p>
      <w:pPr>
        <w:pStyle w:val="Szveg"/>
        <w:rPr/>
      </w:pPr>
      <w:r>
        <w:rPr>
          <w:rStyle w:val="Fontszveg"/>
        </w:rPr>
        <w:t>Nemrég jelentették be, hogy a négy évig nem jelentkező, igen agresszív lépfene- baktérium tizedelt meg juhokat a Csongrád megyei Szentesen. A hír okkal keltett riadalmat, hiszen az anthrax a spórás baktériumok egyik legellenállóbb fajtája. A spórák a talajban, tetemekben évtizedekig életképesek maradnak. Ráadásul azon kórokozók egyike, amelyek állatról emberre is terjednek. A betegség halálozási aránya igen magas.</w:t>
      </w:r>
    </w:p>
    <w:p>
      <w:pPr>
        <w:pStyle w:val="Szveg"/>
        <w:rPr/>
      </w:pPr>
      <w:r>
        <w:rPr>
          <w:rStyle w:val="Fontszveg"/>
        </w:rPr>
        <w:t>A beteg állatok azokat a tüneteket mutatták - orrukból vér folyt, a lépük ötszörösére duzzadt - amelyek a lépfenebetegségre utalnak. Laboratóriumi vizsgálattal is igazolták a kórt. Leginkább a kérődzők vannak veszélyben: a szarvasmarhák, a juhok, a kecskék.</w:t>
      </w:r>
    </w:p>
    <w:p>
      <w:pPr>
        <w:pStyle w:val="Szveg"/>
        <w:rPr/>
      </w:pPr>
      <w:r>
        <w:rPr>
          <w:rStyle w:val="Fontszveg"/>
        </w:rPr>
        <w:t>A betegség az emberre igen könnyen átterjedhet, főleg, ha olyan helyen dolgozik (hentesek, vágóhídi dolgozók), ahol érintkezhet a fertőzött állatokkal vagy belőlük készült termékekkel, szőrmével, gyapjúval, bőrrel munkálkodik, de házi vágás esetén is létrejöhet fertőzés.</w:t>
      </w:r>
    </w:p>
    <w:p>
      <w:pPr>
        <w:pStyle w:val="Szveg"/>
        <w:rPr/>
      </w:pPr>
      <w:r>
        <w:rPr>
          <w:rStyle w:val="Fontszveg"/>
        </w:rPr>
        <w:t>A kórokozó legtöbbször a bőrön át jut be a szervezetbe, de a légutakon és a bél nyálkahártyáján át is bekerülhet. Valójában azonban inkább csak bőranthraxfertőzések ismertek, a másik két fajta igen ritka. Ront a helyzeten, hogy a szúrólegyek is terjeszthetik a baktériumot. A Nemzeti Élelmiszerlánc-biztonsági Hivatal (Nébih) megállapítása szerint az anthrax halálozási aránya 80 százalékos. Ennél csak az eboláé nagyobb - amit az 1970-es években azonosítottak -, 90 százalékos mortalitással.</w:t>
      </w:r>
    </w:p>
    <w:p>
      <w:pPr>
        <w:pStyle w:val="Szveg"/>
        <w:rPr/>
      </w:pPr>
      <w:r>
        <w:rPr>
          <w:rStyle w:val="Fontszveg"/>
        </w:rPr>
        <w:t>Hosszú évek után miért most kerültek elő a lépfene baktériumainak spórái? Az ok a környezet megváltozásában keresendő. A sok esőzés és a hó olvadása után nagy területeket borít belvíz, emiatt kerülhettek felszínre a korábban azon a területen elásott tetemekből a spórák. A megfertőződött állatokat ugyan istállókban tartották, de legelni olyan területeken hajtották át az állományt, ahol 60- 65 évvel ezelőtt már előfordult anthrax okozta betegség és elhullás. Mivel a lépfene ellen van vakcina, elkezdték az oltást a tüneteket nem mutató állatok és az emberek esetében, valamint az antibiotikus kezelést is.</w:t>
      </w:r>
    </w:p>
    <w:p>
      <w:pPr>
        <w:pStyle w:val="Szveg"/>
        <w:rPr/>
      </w:pPr>
      <w:r>
        <w:rPr>
          <w:rStyle w:val="Fontszveg"/>
        </w:rPr>
        <w:t>A II. világháború előtt az elhullott állatokat a legelőn ásták el, nemigen törődtek vele, hogy később felszínre kerülhetnek a spórák. Így azokat a helyeket jelölték meg veszélyeztetettnek, amelyekről tudták, hogy ott korábban is voltak járványok, vagy ahol a helyieknek hullagödrökről, dögkutakról voltak ismereteik. A szentesi esetet úgy sikerült lokalizálni, hogy a gazda az első elpusztult állat után azonnal jelezte a helyi állatorvosnak a kór megjelenését.</w:t>
      </w:r>
    </w:p>
    <w:p>
      <w:pPr>
        <w:pStyle w:val="Szveg"/>
        <w:rPr/>
      </w:pPr>
      <w:r>
        <w:rPr>
          <w:rStyle w:val="Fontszveg"/>
        </w:rPr>
        <w:t>A lépfenebetegség a fertőzést követő három-négy hét után általános tünetekkel kezdődik, majd a lokalizációnak megfelelő jelenségek észlelhetők. Bőranthrax esetén kis bőrpír, majd papula (bőrgöb), végül bevérzett hólyagocska és fekete var alakul ki. Kezdettől fogva magas, tartós láz kíséri. Gyógyulás során a pörk leválik, a sarjadzó fekély pedig heggel gyógyul. A helyi nyirokcsomó- és nyirokérgyulladás fájdalmat okoz.</w:t>
      </w:r>
    </w:p>
    <w:p>
      <w:pPr>
        <w:pStyle w:val="Szveg"/>
        <w:rPr/>
      </w:pPr>
      <w:r>
        <w:rPr>
          <w:rStyle w:val="Fontszveg"/>
        </w:rPr>
        <w:t>A tüdő- és bélanthrax kórjóslata ma is súlyos. A bőranthrax antibiotikus terápia mellett rendszerint meggyógyul. A diagnózis felállításához a göböcske váladékából, vérből, köpetből vagy székletből mutatják ki a kórokozót. A gyors fertőzést okozó baktériumok, vírusok, főleg, ha nagy halálozási rátát mutató betegséget okoznak, biológiai fegyvernek is alkalmasak. Voltak is olyan esetek, amikor anthraxot küldtek annak a személynek, aki útjába állt valamelyik politikai irányzatnak. Borítékba tették az anyagot, ami porcukorra hasonlított, és aki óvatlanul kibontotta a küldeményt, máris megfertőződött.</w:t>
      </w:r>
    </w:p>
    <w:p>
      <w:pPr>
        <w:pStyle w:val="Szveg"/>
        <w:rPr/>
      </w:pPr>
      <w:r>
        <w:rPr>
          <w:rStyle w:val="Fontszveg"/>
        </w:rPr>
        <w:t>A járvány terjedésétől szerencsére ma nem kell tartanunk: a baktérium gyors felfedezése és a hatósági beavatkozás eredményeképpen most sikerült megálljt parancsolni a járványnak.</w:t>
      </w:r>
    </w:p>
    <w:p>
      <w:pPr>
        <w:pStyle w:val="Szveg"/>
        <w:rPr/>
      </w:pPr>
      <w:r>
        <w:rPr>
          <w:rStyle w:val="Fontszveg"/>
        </w:rPr>
        <w:t>HANKÓ ILDIKÓ</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Demokrata, 2018. április 25., szerda, 46. oldal)</w:t>
      </w:r>
    </w:p>
    <w:p>
      <w:pPr>
        <w:pStyle w:val="Szveg"/>
        <w:rPr/>
      </w:pPr>
      <w:r>
        <w:rPr/>
      </w:r>
      <w:bookmarkStart w:id="122" w:name="d_h_4b993f8f4f8d7399cfec9f14c6748ec8"/>
      <w:bookmarkStart w:id="123" w:name="d_h_4b993f8f4f8d7399cfec9f14c6748ec8"/>
      <w:bookmarkEnd w:id="123"/>
    </w:p>
    <w:p>
      <w:pPr>
        <w:pStyle w:val="Szveg"/>
        <w:rPr/>
      </w:pPr>
      <w:r>
        <w:rPr/>
      </w:r>
    </w:p>
    <w:p>
      <w:pPr>
        <w:pStyle w:val="Szveg"/>
        <w:rPr/>
      </w:pPr>
      <w:r>
        <w:rPr/>
      </w:r>
    </w:p>
    <w:p>
      <w:pPr>
        <w:pStyle w:val="Fcm"/>
        <w:rPr/>
      </w:pPr>
      <w:bookmarkStart w:id="124" w:name="a_h_4f15d7e0b7d667b7414c9929e5364840"/>
      <w:bookmarkEnd w:id="124"/>
      <w:r>
        <w:rPr>
          <w:rStyle w:val="Fontfcm"/>
        </w:rPr>
        <w:t>A GVH előtt a MET és a Tigáz ügylete</w:t>
      </w:r>
    </w:p>
    <w:p>
      <w:pPr>
        <w:pStyle w:val="Szveg"/>
        <w:rPr/>
      </w:pPr>
      <w:r>
        <w:rPr/>
      </w:r>
    </w:p>
    <w:p>
      <w:pPr>
        <w:pStyle w:val="Szveg"/>
        <w:rPr/>
      </w:pPr>
      <w:r>
        <w:rPr>
          <w:rStyle w:val="Fontszveg"/>
        </w:rPr>
        <w:t>A Gazdasági Versenyhivatal (GVH) vizsgálja annak az ügyletnek az esetleges versenykorlátozó következményeit, amelynek során a MET Holding AG közvetlen és egyedüli irányítást szerez a Tigáz Tiszántúli Gázszolgáltató Zrt. felett, miután megszerzi a részvényei 98,99 százalékát. Az eladó az olaszországi Eni.</w:t>
      </w:r>
    </w:p>
    <w:p>
      <w:pPr>
        <w:pStyle w:val="Szveg"/>
        <w:rPr/>
      </w:pPr>
      <w:r>
        <w:rPr>
          <w:rStyle w:val="Fontszveg"/>
        </w:rPr>
        <w:t>A svájci székhelyű MET csoport tavaly decemberben jelentette be, hogy részvényadásvételi megállapodást írt alá az olasz Enivel a Tigáz Zrt. többségi hányadának megvásárlásáról. A Tigáz Zrt. százszázalékos tulajdonában álló Tigáz-DSO Földgázelosztó Kft. 2007-ben jött létre, és az északkelet-magyarországi földgázelosztási tevékenységért felel. A Tigáz-DSO évente több mint 2 milliárd köbméter földgáz elosztásával 1094 településen körülbelül 1,2 millió fogyasztót lát el. Vezetékhálózata meghaladja a 33 ezer kilométert, ez a teljes országos hálózat 48 százaléka.</w:t>
      </w:r>
    </w:p>
    <w:p>
      <w:pPr>
        <w:pStyle w:val="Szveg"/>
        <w:rPr/>
      </w:pPr>
      <w:r>
        <w:rPr>
          <w:rStyle w:val="Fontszveg"/>
        </w:rPr>
        <w:t>Korábbi közlés szerint a tranzakció várhatóan 2018 második negyedévében zárul, a szükséges zárási feltételek - például a GVH-tól várt jóváhagyás - teljesülése után. A MET a leányvállalatai révén tizenöt országban van jelen, összesen tizenkilenc nemzetközi kereskedési ponton és huszonhét ország gázpiacán aktív a földgáz, az áram és a kőolaj kereskedelmében. Az eladó Eni hetvenhárom országban folytat tevékenységet, piaci tőkeértéke 2017. június 30-án 55 milliárd dollár vol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ilággazdaság, 2018. április 25., szerda, 14. oldal)</w:t>
      </w:r>
    </w:p>
    <w:p>
      <w:pPr>
        <w:pStyle w:val="Szveg"/>
        <w:rPr/>
      </w:pPr>
      <w:r>
        <w:rPr/>
      </w:r>
      <w:bookmarkStart w:id="125" w:name="d_h_720795eee463a58088745259a4e0e88a"/>
      <w:bookmarkStart w:id="126" w:name="d_h_4f15d7e0b7d667b7414c9929e5364840"/>
      <w:bookmarkStart w:id="127" w:name="d_h_720795eee463a58088745259a4e0e88a"/>
      <w:bookmarkStart w:id="128" w:name="d_h_4f15d7e0b7d667b7414c9929e5364840"/>
      <w:bookmarkEnd w:id="127"/>
      <w:bookmarkEnd w:id="128"/>
    </w:p>
    <w:p>
      <w:pPr>
        <w:pStyle w:val="Szveg"/>
        <w:rPr/>
      </w:pPr>
      <w:r>
        <w:rPr/>
      </w:r>
    </w:p>
    <w:p>
      <w:pPr>
        <w:pStyle w:val="Szveg"/>
        <w:rPr/>
      </w:pPr>
      <w:r>
        <w:rPr/>
      </w:r>
    </w:p>
    <w:p>
      <w:pPr>
        <w:pStyle w:val="Fcm"/>
        <w:rPr/>
      </w:pPr>
      <w:bookmarkStart w:id="129" w:name="a_h_d005bc0d1d1f24400ab3208a768fd6d0"/>
      <w:bookmarkEnd w:id="129"/>
      <w:r>
        <w:rPr>
          <w:rStyle w:val="Fontfcm"/>
        </w:rPr>
        <w:t>Már elérhető a Néhbihdíj bevallási felülete</w:t>
      </w:r>
    </w:p>
    <w:p>
      <w:pPr>
        <w:pStyle w:val="Szveg"/>
        <w:rPr/>
      </w:pPr>
      <w:r>
        <w:rPr/>
      </w:r>
    </w:p>
    <w:p>
      <w:pPr>
        <w:pStyle w:val="Szveg"/>
        <w:rPr/>
      </w:pPr>
      <w:r>
        <w:rPr>
          <w:rStyle w:val="Fontszveg"/>
        </w:rPr>
        <w:t>Új helyen, az Ügyfélprofil menüpontban érhető el a Nemzeti Élelmiszerlánc-biztonsági Hivatal (Nébih) honlapján az élelmiszerlánc-felügyeleti díj elektronikus bevallási felülete. A 2018. évi díjbevallások benyújtására április 25-től van lehetőségük az élelmiszerlánc szereplőinek. A kötelezettség teljesítésének határideje 2018. május 31..</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orientpress.hu, 2018. április 25., szerda)</w:t>
      </w:r>
    </w:p>
    <w:p>
      <w:pPr>
        <w:pStyle w:val="Szveg"/>
        <w:rPr/>
      </w:pPr>
      <w:r>
        <w:rPr/>
      </w:r>
      <w:bookmarkStart w:id="130" w:name="d_h_754ea3396ee3c6d2412bf0528a9db61d"/>
      <w:bookmarkStart w:id="131" w:name="d_h_d005bc0d1d1f24400ab3208a768fd6d0"/>
      <w:bookmarkStart w:id="132" w:name="d_h_754ea3396ee3c6d2412bf0528a9db61d"/>
      <w:bookmarkStart w:id="133" w:name="d_h_d005bc0d1d1f24400ab3208a768fd6d0"/>
      <w:bookmarkEnd w:id="132"/>
      <w:bookmarkEnd w:id="133"/>
    </w:p>
    <w:p>
      <w:pPr>
        <w:pStyle w:val="Szveg"/>
        <w:rPr/>
      </w:pPr>
      <w:r>
        <w:rPr/>
      </w:r>
    </w:p>
    <w:p>
      <w:pPr>
        <w:pStyle w:val="Szveg"/>
        <w:rPr/>
      </w:pPr>
      <w:r>
        <w:rPr/>
      </w:r>
    </w:p>
    <w:p>
      <w:pPr>
        <w:pStyle w:val="Fcm"/>
        <w:rPr/>
      </w:pPr>
      <w:bookmarkStart w:id="134" w:name="a_h_566497ca8ad4af8e8f7a9334c7a5e139"/>
      <w:bookmarkEnd w:id="134"/>
      <w:r>
        <w:rPr>
          <w:rStyle w:val="Fontfcm"/>
        </w:rPr>
        <w:t>Bige László a GVH-s kartellvizsgálatról: ez zaklatás</w:t>
      </w:r>
    </w:p>
    <w:p>
      <w:pPr>
        <w:pStyle w:val="Szveg"/>
        <w:rPr/>
      </w:pPr>
      <w:r>
        <w:rPr/>
      </w:r>
    </w:p>
    <w:p>
      <w:pPr>
        <w:pStyle w:val="Szveg"/>
        <w:rPr/>
      </w:pPr>
      <w:r>
        <w:rPr>
          <w:rStyle w:val="Fontszveg"/>
        </w:rPr>
        <w:t>Zaklatásnak minősíti Bige László, a pétfürdői Nitrogénművek Zrt. tulajdonosa, hogy a Gazdasági Versenyhivatal (GVH) sorozatos vizsgálatokat folytat a cégnél. A vállalat nem tartja törvényesnek és tisztességesnek a versenyhivatal eljárását, de együttműködik a hatósággal és válaszol a feltett kérdésekre.Most a negyedik ilyen eljárás zajlik a Nitrogénművek Zrt.-nél - kommentálta az agrárszektor.hu-nak Bige László azokat az információkat, amelyek szerint a GVH tavaly szeptember óta kartellgyanú miatt vizsgálódik a műtrágyagyártással és agrárintegrátori tevékenységgel foglalkozó cégnél. A versenyhivatal az előző eljárást a múlt év augusztusában zárta le, majd néhány nap múlva újat indított - tette hozzá Bige László. A tulajdonos szerint nem tartják törvényesnek és tisztességesnek a GVH eljárását, és azt zaklatásnak minősítik. Az ügy miatt ügyészségi panaszt is benyújtottak, de ezt elutasították. A vizsgálatokban ugyanakkor együttműködnek a GVH-val, és válaszolnak a hivatal feltett kérdéseire. A Nitrogénművek ellen folytatott GVH-vizsgálatok nem állapítottak meg semmit - fogalmazott Bige László. Szerinte a Nitrogénművek részesedése nem is teszi lehetővé, hogy a vállalat visszaéljen a helyzettel. A hazai műtrágyapiac nyitott, ahol tizennégy ország termékei vannak jelen, és a Nitrogénművek is számos más országban értékesíti műtrágyáit - közölte a társaság tulajdonosa.</w:t>
      </w:r>
    </w:p>
    <w:p>
      <w:pPr>
        <w:pStyle w:val="Szveg"/>
        <w:rPr/>
      </w:pPr>
      <w:r>
        <w:rPr>
          <w:rStyle w:val="Fontszveg"/>
        </w:rPr>
        <w:t>Most a negyedik ilyen eljárás zajlik a Nitrogénművek Zrt.-nél - kommentálta az agrárszektor.hu-nak Bige László azokat az információkat, amelyek szerint a GVH tavaly szeptember óta kartellgyanú miatt vizsgálódik a műtrágyagyártással és agrárintegrátori tevékenységgel foglalkozó cégnél. A versenyhivatal az előző eljárást a múlt év augusztusában zárta le, majd néhány nap múlva újat indított - tette hozzá Bige László. A tulajdonos szerint nem tartják törvényesnek és tisztességesnek a GVH eljárását, és azt zaklatásnak minősítik. Az ügy miatt ügyészségi panaszt is benyújtottak, de ezt elutasították. A vizsgálatokban ugyanakkor együttműködnek a GVH-val, és válaszolnak a hivatal feltett kérdéseire. A Nitrogénművek ellen folytatott GVH-vizsgálatok nem állapítottak meg semmit - fogalmazott Bige László. Szerinte a Nitrogénművek részesedése nem is teszi lehetővé, hogy a vállalat visszaéljen a helyzettel. A hazai műtrágyapiac nyitott, ahol tizennégy ország termékei vannak jelen, és a Nitrogénművek is számos más országban értékesíti műtrágyáit - közölte a társaság tulajdonos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agrarszektor.hu, 2018. április 25., szerda)</w:t>
      </w:r>
    </w:p>
    <w:p>
      <w:pPr>
        <w:pStyle w:val="Szveg"/>
        <w:rPr/>
      </w:pPr>
      <w:r>
        <w:rPr/>
      </w:r>
      <w:bookmarkStart w:id="135" w:name="d_h_f9d6be041d7f5e3d076df98e8af8ade6"/>
      <w:bookmarkStart w:id="136" w:name="d_h_566497ca8ad4af8e8f7a9334c7a5e139"/>
      <w:bookmarkStart w:id="137" w:name="d_h_f9d6be041d7f5e3d076df98e8af8ade6"/>
      <w:bookmarkStart w:id="138" w:name="d_h_566497ca8ad4af8e8f7a9334c7a5e139"/>
      <w:bookmarkEnd w:id="137"/>
      <w:bookmarkEnd w:id="138"/>
    </w:p>
    <w:p>
      <w:pPr>
        <w:pStyle w:val="Szveg"/>
        <w:rPr/>
      </w:pPr>
      <w:r>
        <w:rPr/>
      </w:r>
    </w:p>
    <w:p>
      <w:pPr>
        <w:pStyle w:val="Szveg"/>
        <w:rPr/>
      </w:pPr>
      <w:r>
        <w:rPr/>
      </w:r>
    </w:p>
    <w:p>
      <w:pPr>
        <w:pStyle w:val="Fcm"/>
        <w:rPr/>
      </w:pPr>
      <w:bookmarkStart w:id="139" w:name="a_h_35e435b02b02a94d3b28c30e0412b642"/>
      <w:bookmarkEnd w:id="139"/>
      <w:r>
        <w:rPr>
          <w:rStyle w:val="Fontfcm"/>
        </w:rPr>
        <w:t>Több ország már kitiltotta a magyar húst</w:t>
      </w:r>
    </w:p>
    <w:p>
      <w:pPr>
        <w:pStyle w:val="Szveg"/>
        <w:rPr/>
      </w:pPr>
      <w:r>
        <w:rPr/>
      </w:r>
    </w:p>
    <w:p>
      <w:pPr>
        <w:pStyle w:val="Szveg"/>
        <w:rPr/>
      </w:pPr>
      <w:r>
        <w:rPr>
          <w:rStyle w:val="Fontszveg"/>
        </w:rPr>
        <w:t>AFRIKAI SERTÉSPESTIS | Védőintézkedéseket vezettek be Heves megyében a vírus megjelenése miatt</w:t>
      </w:r>
    </w:p>
    <w:p>
      <w:pPr>
        <w:pStyle w:val="Szveg"/>
        <w:rPr/>
      </w:pPr>
      <w:r>
        <w:rPr>
          <w:rStyle w:val="Fontszveg"/>
        </w:rPr>
        <w:t>Miután bebizonyosodott, hogy az afrikai sertéspestis vírusától pusztult el a Gyöngyös környékén talált vaddisznó, Szerbia és négy ázsiai ország is kitiltotta a Magyarországról származó sertéshúsokat. A hazai állategészségügyi hatóság az érintett területen korlátozásokat rendelt el.</w:t>
      </w:r>
    </w:p>
    <w:p>
      <w:pPr>
        <w:pStyle w:val="Szveg"/>
        <w:rPr/>
      </w:pPr>
      <w:r>
        <w:rPr>
          <w:rStyle w:val="Fontszveg"/>
        </w:rPr>
        <w:t>Szerbia, Japán, Tajvan, Szingapúr és Dél-Korea is kitiltotta piacáról a magyar sertéshúst és a sertéseredetű termékeket, illetve a szerbek az élő sertést is - derül ki a Nemzeti Élelmiszerlánc-biztonsági Hivatal (Nébih) honlapjáról. Dél-Korea és Tajvan egyelőre informális tájékoztatást adott a lépésről. Az a közös az öt ország lépésében, hogy - bár a fertőzést csupán egy vaddisznóban találták meg, ami miatt Heves megye egy részén kellett a Nébihnek intézkednie - a kitiltás nem regionális, vagyis Magyarország teljes területére szól, minden exportőrt érint. Egyelőre csupán Szingapúrral van esély a regionalizációról megegyezni. Ha nem regisztrálnak újabb sertéspestises esetet, a korlátozott régión kívüli húsüzemek előtt ismét megnyílik a szingapúri piac. Az ázsiai vevők kiesése rendkívül érzékenyen érinti a hazai húsfeldolgozókat. Az utóbbi években ugyanis az árbevétel alapján Japán lett a fő piacuk, onnan származott az árbevételük negyede, 76,2 millió euró. Tajvan és Dél-Korea a hatodik, illetve a tizenegyedik helyen áll ebben a rangsorban.</w:t>
      </w:r>
    </w:p>
    <w:p>
      <w:pPr>
        <w:pStyle w:val="Szveg"/>
        <w:rPr/>
      </w:pPr>
      <w:r>
        <w:rPr>
          <w:rStyle w:val="Fontszveg"/>
        </w:rPr>
        <w:t>Hétfőtől tizenhárom Heves megyei települést sorolt a Nébih a különösen ellenőrzött terület kategóriába, miután afrikai sertéspestis (ASP) vírusát mutatták ki egy vaddisznótetemben, amelyet a Gyöngyös-Gyöngyöshalász Földtulajdonosi Vadásztársaság területén találtak. További 87 település a fertőzött kategóriába került. Ezen a mintegy félmegyényi területen korlátozást vezet be a hatóság, például megfigyelés alá helyezteti a sertéstartó gazdaságokat, és elrendeli, hogy az állatokat olyan helyen tartsák, ahol a vaddisznóktól el lehet őket különíteni.</w:t>
      </w:r>
    </w:p>
    <w:p>
      <w:pPr>
        <w:pStyle w:val="Szveg"/>
        <w:rPr/>
      </w:pPr>
      <w:r>
        <w:rPr>
          <w:rStyle w:val="Fontszveg"/>
        </w:rPr>
        <w:t>Amennyiben az ASP-t házi sertésekben diagnosztizálják, a fertőzés helyétől számított három kilométeres sugarú körben védőkörzetet, tíz kilométeres sugarúban pedig megfigyelési körzetet kell kialakítani - közölte a Világgazdaság érdeklődésére a Nébih. A védőkörzetben például a hatósági állatorvosnak minden sertéstartó gazdaságot fel kell keresnie a sertések klinikai vizsgálata és adminisztratív ellenőrzése céljából. Közutakon és magánutakon csak bizonyos feltételek mellett szállíthatók a sertések, például a járművek meg sem állhatnak.</w:t>
      </w:r>
    </w:p>
    <w:p>
      <w:pPr>
        <w:pStyle w:val="Szveg"/>
        <w:rPr/>
      </w:pPr>
      <w:r>
        <w:rPr>
          <w:rStyle w:val="Fontszveg"/>
        </w:rPr>
        <w:t>Az ASP - bár az emberre nem veszélyes - nagy károkat okozhat az állatok tömeges leölése és kereskedelmének regionális vagy országos korlátozása, az élő állat, a hús és a húskészítmények exportjának tiltása révén. A betegség rendkívül ragályos, a vírus a tünetek megjelenése előtt fertőz, állatgyógyászati készítményekkel nem gyógyítható, és hatékony oltóanyag sincs ellene. A megfertőződött sertések és vaddisznók szinte kivétel nélkül elpusztulnak, a fertőzött állatokkal kapcsolatba került más állományok összes sertését le kell ölni, a hullákat ártalmatlanítani, az ólakat pedig fertőtleníteni kell.</w:t>
      </w:r>
    </w:p>
    <w:p>
      <w:pPr>
        <w:pStyle w:val="Szveg"/>
        <w:rPr/>
      </w:pPr>
      <w:r>
        <w:rPr>
          <w:rStyle w:val="Fontszveg"/>
        </w:rPr>
        <w:t>Fontos tisztázni, hogy az ASP nem azonos a korábban nagy károkat okozó sertéspestissel. Az utóbbi 2007-ben jelent meg Magyarországon, és az utolsó fertőzéses esetet 2009 októberében jegyezték fel Pest megyében. Jellemző, hogy itt csak 2013 júliusában szűnhettek meg a fertőzött területen a korlátozó intézkedések, vagyis csak ekkortól lehetett onnan élő sertést előzetes vizsgálatok nélkül más megyébe szállítani, és ekkor szűnt meg a más uniós tagországba történő élősertés- szállítás tilalma is.</w:t>
      </w:r>
    </w:p>
    <w:p>
      <w:pPr>
        <w:pStyle w:val="Szveg"/>
        <w:rPr/>
      </w:pPr>
      <w:r>
        <w:rPr>
          <w:rStyle w:val="Fontszveg"/>
        </w:rPr>
        <w:t>GRAFIKON</w:t>
      </w:r>
    </w:p>
    <w:p>
      <w:pPr>
        <w:pStyle w:val="Szveg"/>
        <w:rPr/>
      </w:pPr>
      <w:r>
        <w:rPr>
          <w:rStyle w:val="Fontszveg"/>
        </w:rPr>
        <w:t>A FRISS, HŰTÖTT VAGY FAGYASZTOTT SERTÉSHÚS EXPORTJA</w:t>
      </w:r>
    </w:p>
    <w:p>
      <w:pPr>
        <w:pStyle w:val="Szveg"/>
        <w:rPr/>
      </w:pPr>
      <w:r>
        <w:rPr>
          <w:rStyle w:val="Fontszveg"/>
        </w:rPr>
        <w:t>Forrás: KSH alapján AKI, VG-grafika</w:t>
      </w:r>
    </w:p>
    <w:p>
      <w:pPr>
        <w:pStyle w:val="Szveg"/>
        <w:rPr/>
      </w:pPr>
      <w:r>
        <w:rPr>
          <w:rStyle w:val="Fontszveg"/>
        </w:rPr>
        <w:t>KELEMEN ZOLTÁ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ilággazdaság, 2018. április 26., csütörtök, 5. oldal)</w:t>
      </w:r>
    </w:p>
    <w:p>
      <w:pPr>
        <w:pStyle w:val="Szveg"/>
        <w:rPr/>
      </w:pPr>
      <w:r>
        <w:rPr/>
      </w:r>
      <w:bookmarkStart w:id="140" w:name="d_h_6312418d0f5a09528d2529ca254f37e8"/>
      <w:bookmarkStart w:id="141" w:name="d_h_35e435b02b02a94d3b28c30e0412b642"/>
      <w:bookmarkStart w:id="142" w:name="d_h_6312418d0f5a09528d2529ca254f37e8"/>
      <w:bookmarkStart w:id="143" w:name="d_h_35e435b02b02a94d3b28c30e0412b642"/>
      <w:bookmarkEnd w:id="142"/>
      <w:bookmarkEnd w:id="143"/>
    </w:p>
    <w:p>
      <w:pPr>
        <w:pStyle w:val="Szveg"/>
        <w:rPr/>
      </w:pPr>
      <w:r>
        <w:rPr/>
      </w:r>
    </w:p>
    <w:p>
      <w:pPr>
        <w:pStyle w:val="Szveg"/>
        <w:rPr/>
      </w:pPr>
      <w:r>
        <w:rPr/>
      </w:r>
    </w:p>
    <w:p>
      <w:pPr>
        <w:pStyle w:val="Fcm"/>
        <w:rPr/>
      </w:pPr>
      <w:bookmarkStart w:id="144" w:name="a_h_7411ebcc22571be01bd566f20818d0b3"/>
      <w:bookmarkEnd w:id="144"/>
      <w:r>
        <w:rPr>
          <w:rStyle w:val="Fontfcm"/>
        </w:rPr>
        <w:t>9,5 millióra bírságolta az MNB a K&amp;H Bankot</w:t>
      </w:r>
    </w:p>
    <w:p>
      <w:pPr>
        <w:pStyle w:val="Szveg"/>
        <w:rPr/>
      </w:pPr>
      <w:r>
        <w:rPr/>
      </w:r>
    </w:p>
    <w:p>
      <w:pPr>
        <w:pStyle w:val="Szveg"/>
        <w:rPr/>
      </w:pPr>
      <w:r>
        <w:rPr>
          <w:rStyle w:val="Fontszveg"/>
        </w:rPr>
        <w:t>A fogyasztói hitelekről szóló tájékoztatásuk finoman szólva sem volt teljes körű.</w:t>
      </w:r>
    </w:p>
    <w:p>
      <w:pPr>
        <w:pStyle w:val="Szveg"/>
        <w:rPr/>
      </w:pPr>
      <w:r>
        <w:rPr>
          <w:rStyle w:val="Fontszveg"/>
        </w:rPr>
        <w:t>A Magyar Nemzeti Bank (MNB) 9,5 millió forint fogyasztóvédelmi bírságot rótt ki a K&amp;H Bank Zrt.-re a fogyasztóknak nyújtott hitelekhez kapcsolódó tájékoztatási szabályok megsértése miatt.</w:t>
      </w:r>
    </w:p>
    <w:p>
      <w:pPr>
        <w:pStyle w:val="Szveg"/>
        <w:rPr/>
      </w:pPr>
      <w:r>
        <w:rPr>
          <w:rStyle w:val="Fontszveg"/>
        </w:rPr>
        <w:t>A jegybank MTI-nek küldött keddi közleménye szerint a hitelintézet nem küldött jelzáloghiteleseinek törlesztési táblázatot, és a hitelek megszűnésekor kimutatást. Hitelkártyái reklámozásakor pedig több esetben nem vagy nem feltűnően jelenítette meg a hitelköltségeket összegző THM értékét.</w:t>
      </w:r>
    </w:p>
    <w:p>
      <w:pPr>
        <w:pStyle w:val="Szveg"/>
        <w:rPr/>
      </w:pPr>
      <w:r>
        <w:rPr>
          <w:rStyle w:val="Fontszveg"/>
        </w:rPr>
        <w:t>Az MNB kötelezte az intézményt a vonatkozó előírások betartására. A bírságösszeg megállapításakor a jegybank többek között figyelembe vette, hogy a jogsértő gyakorlatok a fogyasztók szélesebb körét érinthették, de a bank az eljárás lezárultáig a kimutatások megküldésével kapcsolatos hiányosságok orvoslása érdekében megtette a szükséges intézkedéseke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for.hu, 2018. április 25., szerda)</w:t>
      </w:r>
    </w:p>
    <w:p>
      <w:pPr>
        <w:pStyle w:val="Szveg"/>
        <w:rPr/>
      </w:pPr>
      <w:r>
        <w:rPr/>
      </w:r>
      <w:bookmarkStart w:id="145" w:name="d_h_28cd8e6918fd3ea5f06beabc115f1832"/>
      <w:bookmarkStart w:id="146" w:name="d_h_4b7a32a61f5ffbe64a559361e944322a"/>
      <w:bookmarkStart w:id="147" w:name="d_h_7411ebcc22571be01bd566f20818d0b3"/>
      <w:bookmarkStart w:id="148" w:name="d_h_28cd8e6918fd3ea5f06beabc115f1832"/>
      <w:bookmarkStart w:id="149" w:name="d_h_4b7a32a61f5ffbe64a559361e944322a"/>
      <w:bookmarkStart w:id="150" w:name="d_h_7411ebcc22571be01bd566f20818d0b3"/>
      <w:bookmarkEnd w:id="148"/>
      <w:bookmarkEnd w:id="149"/>
      <w:bookmarkEnd w:id="150"/>
    </w:p>
    <w:p>
      <w:pPr>
        <w:pStyle w:val="Szveg"/>
        <w:rPr/>
      </w:pPr>
      <w:r>
        <w:rPr/>
      </w:r>
    </w:p>
    <w:p>
      <w:pPr>
        <w:pStyle w:val="Szveg"/>
        <w:rPr/>
      </w:pPr>
      <w:r>
        <w:rPr/>
      </w:r>
    </w:p>
    <w:p>
      <w:pPr>
        <w:pStyle w:val="Fcm"/>
        <w:rPr/>
      </w:pPr>
      <w:bookmarkStart w:id="151" w:name="a_h_96892942de2011184d66feaa80368115"/>
      <w:bookmarkEnd w:id="151"/>
      <w:r>
        <w:rPr>
          <w:rStyle w:val="Fontfcm"/>
        </w:rPr>
        <w:t>Tesztelhetik az élelmiszereket</w:t>
      </w:r>
    </w:p>
    <w:p>
      <w:pPr>
        <w:pStyle w:val="Szveg"/>
        <w:rPr/>
      </w:pPr>
      <w:r>
        <w:rPr/>
      </w:r>
    </w:p>
    <w:p>
      <w:pPr>
        <w:pStyle w:val="Szveg"/>
        <w:rPr/>
      </w:pPr>
      <w:r>
        <w:rPr>
          <w:rStyle w:val="Fontszveg"/>
        </w:rPr>
        <w:t>Szabályok Inese Vaidere lett európai parlamenti képviselő rendszeresen Németországból szerzi be a kávéját, mert az ugyanolyan márkájú és csomagolású hazai termék szerinte rosszabb minőségű. A politikus sok kelet- és közép-európai fogyasztó véleményét tolmácsolta az Európai Parlamentben rendezett szerdai konferencián, amikor kifejtette: gyakran előfordul, hogy a multinacionális vállalatok ugyanazt az árucikket keleten gyatrább minőségben kínálják, mint nyugaton. Az úgynevezett kettős minőségű termékek problémájáról rendezett eszmecserén az uniós intézmények, a fogyasztóvédelmi szervezetek és a gyártók képviselői fejtették ki véleményüket.</w:t>
      </w:r>
    </w:p>
    <w:p>
      <w:pPr>
        <w:pStyle w:val="Szveg"/>
        <w:rPr/>
      </w:pPr>
      <w:r>
        <w:rPr>
          <w:rStyle w:val="Fontszveg"/>
        </w:rPr>
        <w:t>A magyar, a szlovák, a szlovén és más régióbeli kormányok sürgetésére a brüsszeli döntéshozók tavaly óta egy sor fogyasztóvédelmi intézkedést hoztak a korábban megalapozatlannak ítélt panaszok orvoslására. Ennek részeként az Európai Bizottság megbízta a saját kutatóközpontját egy olyan tesztelési módszertan kidolgozásával, amellyel összehasonlítható adatokhoz lehet jutni bizonyos élelmiszerek minőségéről. A kutatóközpontot felügyelő Navracsics Tibor uniós biztos a konferencián jelentette be, hogy elkészült az egységes útmutató, amelynek segítségével a tagállamok májustól megkezdhetik az egységes piacon terített, egyazon márkájú termékek minőségének az elemzését. A tesztelés költségeit az EU állja, a kapott adatokat az év végén összesítik.</w:t>
      </w:r>
    </w:p>
    <w:p>
      <w:pPr>
        <w:pStyle w:val="Szveg"/>
        <w:rPr/>
      </w:pPr>
      <w:r>
        <w:rPr>
          <w:rStyle w:val="Fontszveg"/>
        </w:rPr>
        <w:t>A konferencián felszólalt fogyasztóvédők a tagállamokat is hibáztatták, amiért elmulasztják az Unió szabályainak a betartását. A gyártók - köztük a FoodDrink"Europe nevű szervezet főigazgató-helyettese - arról igyekeztek meggyőzni a jelenlévőket, hogy a cégek tiszteletben tartják a rendkívül szigorú minőségi előírásokat. A különbségek abból fakadnak, hogy eleget kell tenniük az eltérő nemzeti szabályoknak, olykor helyi összetevőket kell használniuk és a helyi ízléshez igazítaniuk a termékeiket.</w:t>
      </w:r>
    </w:p>
    <w:p>
      <w:pPr>
        <w:pStyle w:val="Szveg"/>
        <w:rPr/>
      </w:pPr>
      <w:r>
        <w:rPr>
          <w:rStyle w:val="Fontszveg"/>
        </w:rPr>
        <w:t>Navracsics Tibor: Elkészült az egységes útmutató, májustól elemezhetik a termékek minoségét</w:t>
      </w:r>
    </w:p>
    <w:p>
      <w:pPr>
        <w:pStyle w:val="Szveg"/>
        <w:rPr/>
      </w:pPr>
      <w:r>
        <w:rPr>
          <w:rStyle w:val="Fontszveg"/>
        </w:rPr>
        <w:t>Halmai Katalin, Brüssze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épszava, 2018. április 26., csütörtök, 6. oldal)</w:t>
      </w:r>
    </w:p>
    <w:p>
      <w:pPr>
        <w:pStyle w:val="Szveg"/>
        <w:rPr/>
      </w:pPr>
      <w:r>
        <w:rPr/>
      </w:r>
      <w:bookmarkStart w:id="152" w:name="d_h_96892942de2011184d66feaa80368115"/>
      <w:bookmarkStart w:id="153" w:name="d_h_96892942de2011184d66feaa80368115"/>
      <w:bookmarkEnd w:id="153"/>
    </w:p>
    <w:p>
      <w:pPr>
        <w:pStyle w:val="Szveg"/>
        <w:rPr/>
      </w:pPr>
      <w:r>
        <w:rPr/>
      </w:r>
    </w:p>
    <w:p>
      <w:pPr>
        <w:pStyle w:val="Szveg"/>
        <w:rPr/>
      </w:pPr>
      <w:r>
        <w:rPr/>
      </w:r>
    </w:p>
    <w:p>
      <w:pPr>
        <w:pStyle w:val="Fcm"/>
        <w:rPr/>
      </w:pPr>
      <w:bookmarkStart w:id="154" w:name="a_h_c50fc6ac0ccaf9429d55621e3a4b108c"/>
      <w:bookmarkEnd w:id="154"/>
      <w:r>
        <w:rPr>
          <w:rStyle w:val="Fontfcm"/>
        </w:rPr>
        <w:t>E-matrica: kedveztek a fogyasztóknak</w:t>
      </w:r>
    </w:p>
    <w:p>
      <w:pPr>
        <w:pStyle w:val="Szveg"/>
        <w:rPr/>
      </w:pPr>
      <w:r>
        <w:rPr/>
      </w:r>
    </w:p>
    <w:p>
      <w:pPr>
        <w:pStyle w:val="Szveg"/>
        <w:rPr/>
      </w:pPr>
      <w:r>
        <w:rPr>
          <w:rStyle w:val="Fontszveg"/>
        </w:rPr>
        <w:t>A Budapesti Bé"kéltető Testületnél több esetben panasszal éltek az autósok olyankor, amikor véletlenül felhajtottak az autópályára, de már az első kihajtónál el is hagyták azt, ennek ellenére bírságot kellett fizetniük.</w:t>
      </w:r>
    </w:p>
    <w:p>
      <w:pPr>
        <w:pStyle w:val="Szveg"/>
        <w:rPr/>
      </w:pPr>
      <w:r>
        <w:rPr>
          <w:rStyle w:val="Fontszveg"/>
        </w:rPr>
        <w:t>Az idén kedvezően változtak az autópálya használat feltételei, érdemes előre tájékozódni, hogy ne a pótdíj kézhezvétele után kelljen kapkodni annak érdekében, hogy minimalizálni tudják kárunkat. A Budapesti Békéltető Testület Mindennapi fogyasztóvédelem című ingyenes fogyasztóvédelmi lapjában ismertették a legfontosabb változásokat.</w:t>
      </w:r>
    </w:p>
    <w:p>
      <w:pPr>
        <w:pStyle w:val="Szveg"/>
        <w:rPr/>
      </w:pPr>
      <w:r>
        <w:rPr>
          <w:rStyle w:val="Fontszveg"/>
        </w:rPr>
        <w:t>Díjak és pótdíjak</w:t>
      </w:r>
    </w:p>
    <w:p>
      <w:pPr>
        <w:pStyle w:val="Szveg"/>
        <w:rPr/>
      </w:pPr>
      <w:r>
        <w:rPr>
          <w:rStyle w:val="Fontszveg"/>
        </w:rPr>
        <w:t>A díjköteles útszakaszokat továbbra is kizárólag érvényes úthasználati jogosultság birtokában lehet igénybe venni, azaz a felhajtás előtt gondoskodni kell az e-matrica beszerzéséről. Az érvényességi időtartamon belüli vásárlás esetén az érvényesség kezdete minden esetben a vásárlás időpontja (nap/óra/perc). Újdonság, hogy azoknak a jóhiszemű úthasználóknak, akik tévedésből hajtottak fel a díjköteles úthálózatra, a "felhajtástól számítva maximum 60 perc még a rendelkezésükre áll, hogy megvásárolják úthasználati jogosultságukat és így elkerüljék a pótdíjazást.</w:t>
      </w:r>
    </w:p>
    <w:p>
      <w:pPr>
        <w:pStyle w:val="Szveg"/>
        <w:rPr/>
      </w:pPr>
      <w:r>
        <w:rPr>
          <w:rStyle w:val="Fontszveg"/>
        </w:rPr>
        <w:t>E-matricát vásárolni lehet elektronikus úton, akár sms-ben is, vagy benzinkutakon/viszonteladói partnereknél.</w:t>
      </w:r>
    </w:p>
    <w:p>
      <w:pPr>
        <w:pStyle w:val="Szveg"/>
        <w:rPr/>
      </w:pPr>
      <w:r>
        <w:rPr>
          <w:rStyle w:val="Fontszveg"/>
        </w:rPr>
        <w:t>A díjak, és a pótdíjak nem változtak, így a D1 kategóriában a jogosulatlan úthasználatért 14 875 forintos alap-pótdíjat, míg a későbbi befizetés esetén 59 500 forintos díjat kell megfizetni. Azonban a jogosulatlan úthasználatért kiszabott alap-pótdíj összege korábban már 30 nap után emelkedett. A szabálymódosítással ez a határidő 60 napra hosszabbodott, így lehetőség nyílhat a díj emelkedését megelőzően tisztázni a vitás kérdéseket.</w:t>
      </w:r>
    </w:p>
    <w:p>
      <w:pPr>
        <w:pStyle w:val="Szveg"/>
        <w:rPr/>
      </w:pPr>
      <w:r>
        <w:rPr>
          <w:rStyle w:val="Fontszveg"/>
        </w:rPr>
        <w:t>Egy rendszámra naptári naponként egy pótdíj szabható ki, azonban a továbbiakban elkerülhetővé válik az is, hogy az éjfélnél valamelyest tovább tartó, viszonylag rövid idejű használat miatt egy útra két büntetést fizessen az autós. A módosítás rendezi az üzemszünetek ügyét is, ugyanis az üzemszünet idejét követő legalább 60 percig nem szabható ki pótdíj.</w:t>
      </w:r>
    </w:p>
    <w:p>
      <w:pPr>
        <w:pStyle w:val="Szveg"/>
        <w:rPr/>
      </w:pPr>
      <w:r>
        <w:rPr>
          <w:rStyle w:val="Fontszveg"/>
        </w:rPr>
        <w:t>Ha abban a hiszemben használta több alkalommal egymás után az autópályát a fogyasztó, hogy van érvényes matricája, de utóbb kiderült (az első fizetési felszólítás kézhezvételekor), hogy mégsem, van lehetőség csökkenteni a pótdíjak összegét. Az úthasználónak a jogosulatlan úthasználat és az első felszólítás kézhezvétele között eltelt időben ugyanazon jármű vonatkozásában kettőnél több pótdíjfizetési kötelezettsége keletkezett, a pótdíj maximalizálását kérheti két, a járműre irányadó alap pótdíj vagy különbözeti pótdíj összegére. A kérelem benyújtására a korábbi 15 napos jogvesztő határ"idővel szemben 75 nap áll az üzemben tartó rendelkezésére. A kérelem egy rendszámra egy naptári évben többször is benyújtható.</w:t>
      </w:r>
    </w:p>
    <w:p>
      <w:pPr>
        <w:pStyle w:val="Szveg"/>
        <w:rPr/>
      </w:pPr>
      <w:r>
        <w:rPr>
          <w:rStyle w:val="Fontszveg"/>
        </w:rPr>
        <w:t>A pótdíjfizetésre kötelezett természetes személy kérelmére részletfizetés is engedélyezhető, ha az egy összegű rendezés jelentős anyagi terhet róna a mulasztóra, és ezt valószínűsíti is.</w:t>
      </w:r>
    </w:p>
    <w:p>
      <w:pPr>
        <w:pStyle w:val="Szveg"/>
        <w:rPr/>
      </w:pPr>
      <w:r>
        <w:rPr>
          <w:rStyle w:val="Fontszveg"/>
        </w:rPr>
        <w:t>Heti, havi és éves</w:t>
      </w:r>
    </w:p>
    <w:p>
      <w:pPr>
        <w:pStyle w:val="Szveg"/>
        <w:rPr/>
      </w:pPr>
      <w:r>
        <w:rPr>
          <w:rStyle w:val="Fontszveg"/>
        </w:rPr>
        <w:t>Továbbra is többféle le"he"tő"ség közül választhatunk, azon"ban az évekkel ezelőtti négy napos autópálya-matrica (sokak bosszúságára) nem tér vissza.</w:t>
      </w:r>
    </w:p>
    <w:p>
      <w:pPr>
        <w:pStyle w:val="Szveg"/>
        <w:rPr/>
      </w:pPr>
      <w:r>
        <w:rPr>
          <w:rStyle w:val="Fontszveg"/>
        </w:rPr>
        <w:t>- Heti jogosultság: érvényes az országos hálózatban, a "vásárló által megjelölt kezdő és további 9 napra, összesen 10 egymást követő naptári napra, a 10. nap 24. órájáig.</w:t>
      </w:r>
    </w:p>
    <w:p>
      <w:pPr>
        <w:pStyle w:val="Szveg"/>
        <w:rPr/>
      </w:pPr>
      <w:r>
        <w:rPr>
          <w:rStyle w:val="Fontszveg"/>
        </w:rPr>
        <w:t>- Havi jogosultság: érvényes az országos hálózatban, a vásárló által megjelölt kezdő naptól a következő hónap (számát tekintve) ugyanazon napjának 24. órájáig. Ha nincs ilyen nap a lejárat hónapjában, akkor a hónap utolsó napjának 24. órájáig.</w:t>
      </w:r>
    </w:p>
    <w:p>
      <w:pPr>
        <w:pStyle w:val="Szveg"/>
        <w:rPr/>
      </w:pPr>
      <w:r>
        <w:rPr>
          <w:rStyle w:val="Fontszveg"/>
        </w:rPr>
        <w:t>- Éves országos jogosultság: érvényes az országos hálózatban, a tárgyév első napjától a tárgyévet követő év január 31. napjának 24. órájáig. Az éves e-matrica az érvényességi időtartamon belüli vásárlás esetén a vásárlás időpontjától biztosít úthasználati jogosultságot.</w:t>
      </w:r>
    </w:p>
    <w:p>
      <w:pPr>
        <w:pStyle w:val="Szveg"/>
        <w:rPr/>
      </w:pPr>
      <w:r>
        <w:rPr>
          <w:rStyle w:val="Fontszveg"/>
        </w:rPr>
        <w:t>- Éves megyei jogosultság: éves, területi alapú matricatípus a D1M, D1, D2, U és B2 kategóriába tartozó járművek esetén, amellyel egy megye gyorsforgalmi díjköteles úthálózata használható. Egy járműre több megyei e-matrica is váltható. Hatálya a megye közigazgatási határán túl a megyét követő első csomópontig érvényes.</w:t>
      </w:r>
    </w:p>
    <w:p>
      <w:pPr>
        <w:pStyle w:val="Szveg"/>
        <w:rPr/>
      </w:pPr>
      <w:r>
        <w:rPr>
          <w:rStyle w:val="Fontszveg"/>
        </w:rPr>
        <w:t>Alaposan ellenőrizzük</w:t>
      </w:r>
    </w:p>
    <w:p>
      <w:pPr>
        <w:pStyle w:val="Szveg"/>
        <w:rPr/>
      </w:pPr>
      <w:r>
        <w:rPr>
          <w:rStyle w:val="Fontszveg"/>
        </w:rPr>
        <w:t>Fontos, hogy az úthasználati jogosultság ellenőrzése forgalmi rendszám alapján történik, tehát mindig alaposan ellenőrizzük, hogy nem cseréltünk-e fel karaktereket a vásárlás során. Ha mégis elütöttük, van lehetőség módosítani az úthasználati jogosultságot adminisztrációs díj ellenében a vásárlástól, illetve a fizetési felszólítás kézhezvételétől számított 60 napon belül. A 0 (nulla) és az O karakterek felcseréléséből adódó karaktertévesztés átírása során nem kell szolgáltatási díjat fizetni.</w:t>
      </w:r>
    </w:p>
    <w:p>
      <w:pPr>
        <w:pStyle w:val="Szveg"/>
        <w:rPr/>
      </w:pPr>
      <w:r>
        <w:rPr>
          <w:rStyle w:val="Fontszveg"/>
        </w:rPr>
        <w:t>Szubjektív</w:t>
      </w:r>
    </w:p>
    <w:p>
      <w:pPr>
        <w:pStyle w:val="Szveg"/>
        <w:rPr/>
      </w:pPr>
      <w:r>
        <w:rPr>
          <w:rStyle w:val="Fontszveg"/>
        </w:rPr>
        <w:t>Úgy vannak összerakva az autósok, hogy senkinek sem esik jól az autó-sokk. Vagyis a mindennapok közúti KRESZ-vizsgáin nagy ívben elkerülnék a büntetési tételt. Ha viszont elkerülhetetlen a forintosítható vezeklés, akkor vagy fizetnének, mint a katonatiszt, vagy nyitogatnák a kiskapukat. Jó érzés szembesülni olykor a rugalmassággal, amikor nem kizárólagosan a bőrlehúzás a cél, hanem humánum is felfedezhető a nóvumok között. Ilyen például az, ha valaki tévedésből hajt fel a díjköteles úthálózatra, és erre egy órán belül rádöbben, akkor megvásárolhatja az úthasználati jogosultságukat, ezáltal elkerülheti a pótdíjat. Jár a díj az emberséges újítóknak!</w:t>
      </w:r>
    </w:p>
    <w:p>
      <w:pPr>
        <w:pStyle w:val="Szveg"/>
        <w:rPr/>
      </w:pPr>
      <w:r>
        <w:rPr>
          <w:rStyle w:val="Fontszveg"/>
        </w:rPr>
        <w:t>ÉKN / Ladányi Tóth Lajos</w:t>
      </w:r>
    </w:p>
    <w:p>
      <w:pPr>
        <w:pStyle w:val="Szveg"/>
        <w:rPr/>
      </w:pPr>
      <w:r>
        <w:rPr>
          <w:rStyle w:val="Fontszveg"/>
        </w:rPr>
        <w:t>VISSZA A KEZDŐOLDALR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on.hu, 2018. április 25., szerda)</w:t>
      </w:r>
    </w:p>
    <w:p>
      <w:pPr>
        <w:pStyle w:val="Szveg"/>
        <w:rPr/>
      </w:pPr>
      <w:r>
        <w:rPr/>
      </w:r>
      <w:bookmarkStart w:id="155" w:name="d_h_59f6da727f9a66d4e75e7afc70ff512e"/>
      <w:bookmarkStart w:id="156" w:name="d_h_31e38e97177f6fb0db45a056cf68a499"/>
      <w:bookmarkStart w:id="157" w:name="d_h_3f303105246aea19f29fbcd04f03598d"/>
      <w:bookmarkStart w:id="158" w:name="d_h_c50fc6ac0ccaf9429d55621e3a4b108c"/>
      <w:bookmarkStart w:id="159" w:name="d_h_59f6da727f9a66d4e75e7afc70ff512e"/>
      <w:bookmarkStart w:id="160" w:name="d_h_31e38e97177f6fb0db45a056cf68a499"/>
      <w:bookmarkStart w:id="161" w:name="d_h_3f303105246aea19f29fbcd04f03598d"/>
      <w:bookmarkStart w:id="162" w:name="d_h_c50fc6ac0ccaf9429d55621e3a4b108c"/>
      <w:bookmarkEnd w:id="159"/>
      <w:bookmarkEnd w:id="160"/>
      <w:bookmarkEnd w:id="161"/>
      <w:bookmarkEnd w:id="162"/>
    </w:p>
    <w:p>
      <w:pPr>
        <w:pStyle w:val="Szveg"/>
        <w:rPr/>
      </w:pPr>
      <w:r>
        <w:rPr/>
      </w:r>
    </w:p>
    <w:p>
      <w:pPr>
        <w:pStyle w:val="Szveg"/>
        <w:rPr/>
      </w:pPr>
      <w:r>
        <w:rPr/>
      </w:r>
    </w:p>
    <w:p>
      <w:pPr>
        <w:pStyle w:val="Fcm"/>
        <w:rPr/>
      </w:pPr>
      <w:bookmarkStart w:id="163" w:name="a_h_1952b8bc1d00ae544db106aebd4d1319"/>
      <w:bookmarkEnd w:id="163"/>
      <w:r>
        <w:rPr>
          <w:rStyle w:val="Fontfcm"/>
        </w:rPr>
        <w:t>Neves szakemberek inspirálják a gyerekeket</w:t>
      </w:r>
    </w:p>
    <w:p>
      <w:pPr>
        <w:pStyle w:val="Szveg"/>
        <w:rPr/>
      </w:pPr>
      <w:r>
        <w:rPr/>
      </w:r>
    </w:p>
    <w:p>
      <w:pPr>
        <w:pStyle w:val="Szveg"/>
        <w:rPr/>
      </w:pPr>
      <w:r>
        <w:rPr>
          <w:rStyle w:val="Fontszveg"/>
        </w:rPr>
        <w:t>Idén április 23-án indult el harmadik alkalommal a Fenntarthatósági Témahét, melynek fővédnöke Áder János köztársasági elnök. A program célja a Föld Napja üzenetének, a fenntarthatóságnak széles körű elterjesztése iskolai keretek között. A rendezvénysorozat az EMMI támogatásával a PontVelem Nonprofit Kft. szervezésében 2018. április 27-ig zajlik folyamatosan.</w:t>
      </w:r>
    </w:p>
    <w:p>
      <w:pPr>
        <w:pStyle w:val="Szveg"/>
        <w:rPr/>
      </w:pPr>
      <w:r>
        <w:rPr>
          <w:rStyle w:val="Fontszveg"/>
        </w:rPr>
        <w:t>A környezet védelme és a fenntarthatóság érdekében egyre több civil, szervezet és önkormányzat tesz lépéseket, kezdeményezéseket. Globális felmelegedés, vízhiány, csökkenő energiakészlet, klímaváltozás; ezek a veszélyek fenyegetik Földünket, ha gyorsan nem változtatunk szemléletünkön és magatartásunkon.</w:t>
      </w:r>
    </w:p>
    <w:p>
      <w:pPr>
        <w:pStyle w:val="Szveg"/>
        <w:rPr/>
      </w:pPr>
      <w:r>
        <w:rPr>
          <w:rStyle w:val="Fontszveg"/>
        </w:rPr>
        <w:t>A Fenntarthatósági Témahét elsősorban a gyermekeknek szól,</w:t>
      </w:r>
    </w:p>
    <w:p>
      <w:pPr>
        <w:pStyle w:val="Szveg"/>
        <w:rPr/>
      </w:pPr>
      <w:r>
        <w:rPr>
          <w:rStyle w:val="Fontszveg"/>
        </w:rPr>
        <w:t>a program kiemelt célja, hogy a gyerekek már iskolás korban megismerjék a téma fontosságát és felfigyeljenek személyes érintettségükre, hiszen kis odafigyeléssel ők is sokat tehetnek a Föld védelméért.</w:t>
      </w:r>
    </w:p>
    <w:p>
      <w:pPr>
        <w:pStyle w:val="Szveg"/>
        <w:rPr/>
      </w:pPr>
      <w:r>
        <w:rPr>
          <w:rStyle w:val="Fontszveg"/>
        </w:rPr>
        <w:t>Az idei Fenntarthatósági Témahét témái a természeti- és épített környezet védelme, a tudatos vásárlás és a fogyasztóvédelem köré szerveződnek a köznevelés mindhárom korosztályának (alsó tagozat, felső tagozat, középiskola).</w:t>
      </w:r>
    </w:p>
    <w:p>
      <w:pPr>
        <w:pStyle w:val="Szveg"/>
        <w:rPr/>
      </w:pPr>
      <w:r>
        <w:rPr>
          <w:rStyle w:val="Fontszveg"/>
        </w:rPr>
        <w:t>A Témahét idejére a PontVelem Nonprofit Kft. lehetőség biztosít arra, hogy az iskolai programok, tanórák részeként a fenntarthatóságért elkötelezett szakemberek (önkéntesek) kiálljanak a gyerekek elé és a saját példájukkal, gondolataikkal erősítsék a Témahét üzenetét. Az önkéntesnek a tanórát nem önállóan kell megtartania, hanem a pedagógussal együtt. Fontos, hogy az adott korcsoport számára befogadható, a tematikához kapcsolódó saját példákat hozzon, személyes példájával és hitelességével segítve az adott téma megértetését a diákokkal. Az előre kidolgozott tematikus óratervek a Témahét honlapjáról is elérhetőek az önkéntesek számára.</w:t>
      </w:r>
    </w:p>
    <w:p>
      <w:pPr>
        <w:pStyle w:val="Szveg"/>
        <w:rPr/>
      </w:pPr>
      <w:r>
        <w:rPr>
          <w:rStyle w:val="Fontszveg"/>
        </w:rPr>
        <w:t>Az önkéntes segítheti az iskolákat a pályázatok megvalósításában is: szakmai segítséget nyújthat az iskolásoknak, hogy a pályázati kiírásban megfogalmazott elvárásokat minél szakszerűbben valósítsák meg.</w:t>
      </w:r>
    </w:p>
    <w:p>
      <w:pPr>
        <w:pStyle w:val="Szveg"/>
        <w:rPr/>
      </w:pPr>
      <w:r>
        <w:rPr>
          <w:rStyle w:val="Fontszveg"/>
        </w:rPr>
        <w:t>Áder János köztársasági elnök, a Témahét önkéntes programja keretében, 2018. április 28-án tartott interaktív előadást a klímaváltozásról, a Szentendrei Református Gimnáziumban. Az előadást közel 500 gimnáziumi tanuló hallgatta meg. Az előadás fő témája a vízválság volt.</w:t>
      </w:r>
    </w:p>
    <w:p>
      <w:pPr>
        <w:pStyle w:val="Szveg"/>
        <w:rPr/>
      </w:pPr>
      <w:r>
        <w:rPr>
          <w:rStyle w:val="Fontszveg"/>
        </w:rPr>
        <w:t>A Földművelésügyi Minisztérium Nemzeti Parki és Tájvédelmi Főosztálya a nemzeti parki igazgatóságokat mozgósítva eddig a legtöbb önkéntest adta a Témahét programjaihoz. Neves szakemberek, - osztályvezetők, tájegységvezetők, természetvédelmi őrök, környezeti nevelők - képviselték a szakmát az iskolákban. Munkájuk elismeréseként Zöld Tündér díjat kaptak a Témahét nyitórendezvényén.</w:t>
      </w:r>
    </w:p>
    <w:p>
      <w:pPr>
        <w:pStyle w:val="Szveg"/>
        <w:rPr/>
      </w:pPr>
      <w:r>
        <w:rPr>
          <w:rStyle w:val="Fontszveg"/>
        </w:rPr>
        <w:t>Emellett a következő szervezetek önkéntesei vesznek rész a Témahét programjaiban: Nemzeti Fenntartható Fejlődési Tanács, Amcham Hungary, HungaroControl Zrt.</w:t>
      </w:r>
    </w:p>
    <w:p>
      <w:pPr>
        <w:pStyle w:val="Szveg"/>
        <w:rPr/>
      </w:pPr>
      <w:r>
        <w:rPr>
          <w:rStyle w:val="Fontszveg"/>
        </w:rPr>
        <w:t>Amennyiben szeretne önkéntes lenni, keresse fel a Fenntarthatósági Témahét honlapját, és regisztrálják magát itt.</w:t>
      </w:r>
    </w:p>
    <w:p>
      <w:pPr>
        <w:pStyle w:val="Szveg"/>
        <w:rPr/>
      </w:pPr>
      <w:r>
        <w:rPr>
          <w:rStyle w:val="Fontszveg"/>
        </w:rPr>
        <w:t>Origo</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origo.hu, 2018. április 25., szerda)</w:t>
      </w:r>
    </w:p>
    <w:p>
      <w:pPr>
        <w:pStyle w:val="Szveg"/>
        <w:rPr/>
      </w:pPr>
      <w:r>
        <w:rPr/>
      </w:r>
      <w:bookmarkStart w:id="164" w:name="d_h_1952b8bc1d00ae544db106aebd4d1319"/>
      <w:bookmarkStart w:id="165" w:name="d_h_1952b8bc1d00ae544db106aebd4d1319"/>
      <w:bookmarkEnd w:id="165"/>
    </w:p>
    <w:p>
      <w:pPr>
        <w:pStyle w:val="Szveg"/>
        <w:rPr/>
      </w:pPr>
      <w:r>
        <w:rPr/>
      </w:r>
    </w:p>
    <w:p>
      <w:pPr>
        <w:pStyle w:val="Szveg"/>
        <w:rPr/>
      </w:pPr>
      <w:r>
        <w:rPr/>
      </w:r>
    </w:p>
    <w:p>
      <w:pPr>
        <w:pStyle w:val="Fcm"/>
        <w:rPr/>
      </w:pPr>
      <w:bookmarkStart w:id="166" w:name="a_h_87138ee9f064b786d00edf7975005c2e"/>
      <w:bookmarkEnd w:id="166"/>
      <w:r>
        <w:rPr>
          <w:rStyle w:val="Fontfcm"/>
        </w:rPr>
        <w:t>Visszaélést bejelentők védelme: új, uniós szintű szabályok jöhetnek</w:t>
      </w:r>
    </w:p>
    <w:p>
      <w:pPr>
        <w:pStyle w:val="Szveg"/>
        <w:rPr/>
      </w:pPr>
      <w:r>
        <w:rPr/>
      </w:r>
    </w:p>
    <w:p>
      <w:pPr>
        <w:pStyle w:val="Szveg"/>
        <w:rPr/>
      </w:pPr>
      <w:r>
        <w:rPr>
          <w:rStyle w:val="Fontszveg"/>
        </w:rPr>
        <w:t>Az Európai Bizottság új jogszabályt javasolt a visszaélést bejelentő személyek védelmének megerősítésére az EU-n belül.</w:t>
      </w:r>
    </w:p>
    <w:p>
      <w:pPr>
        <w:pStyle w:val="Szveg"/>
        <w:rPr/>
      </w:pPr>
      <w:r>
        <w:rPr>
          <w:rStyle w:val="Fontszveg"/>
        </w:rPr>
        <w:t>A közelmúltbeli botrányok, pl. a Dieselgate-botrány, a Luxleaks-kiszivárogtatások, a Panama-iratok vagy a Cambridge Analytica tevékenységével kapcsolatban napvilágra kerülő információk azt tanúsítják, hogy a visszaélést bejelentő személyek fontos szerepet játszhatnak a közérdeket károsító törvénytelen tevékenységek leleplezésében és így polgáraink és társadalmaink jólétében.</w:t>
      </w:r>
    </w:p>
    <w:p>
      <w:pPr>
        <w:pStyle w:val="Szveg"/>
        <w:rPr/>
      </w:pPr>
      <w:r>
        <w:rPr>
          <w:rStyle w:val="Fontszveg"/>
        </w:rPr>
        <w:t>A bizottsági javaslat, amely új uniós szintű szabályokat határoz meg, szavatolja az uniós jog megsértéséről beszámoló, visszaélést bejelentő személyek magas szintű védelmét. Az új jogszabály biztonságos csatornákat hoz létre a szervezeten belüli és a közigazgatási szervek felé tett bejelentések számára. Védelmet nyújt továbbá a visszaélést bejelentő személyeknek az elbocsátással, az alacsonyabb beosztásba sorolással és a megtorlás egyéb formáival szemben, valamint arra kötelezi a nemzeti hatóságokat, hogy tájékoztassák polgáraikat, és nyújtsanak képzéseket a közigazgatási szerveknek a visszaélést bejelentő személyek kezelésével kapcsolatban.</w:t>
      </w:r>
    </w:p>
    <w:p>
      <w:pPr>
        <w:pStyle w:val="Szveg"/>
        <w:rPr/>
      </w:pPr>
      <w:r>
        <w:rPr>
          <w:rStyle w:val="Fontszveg"/>
        </w:rPr>
        <w:t>Frans Timmermans első alelnök így nyilatkozott: "Számos közelmúltbeli botrány sohasem került volna napvilágra, ha bennfentes személyeknek nem lett volna bátorságuk ahhoz, hogy felemeljék a szavukat. Viszont akik megtették ezt, óriási kockázatot vállaltak. Tehát ha jobb védelmet nyújtunk a visszaélést bejelentő személyeknek, hatékonyabban deríthetjük fel és akadályozhatjuk meg az olyan közérdeket érő károkat, mint például a csalás, a korrupció, a társasági adó elkerülése, vagy az emberek egészségének és a környezetnek a károsítása. A helyes cselekedetért nem járhat büntetés. Ezenfelül a mai javaslatok az oknyomozó újságírók forrásaiként fellépő személyeket is védelemben részesítik, elősegítve a véleménynyilvánítás- és a sajtószabadság védelmének biztosítását Európában."</w:t>
      </w:r>
    </w:p>
    <w:p>
      <w:pPr>
        <w:pStyle w:val="Szveg"/>
        <w:rPr/>
      </w:pPr>
      <w:r>
        <w:rPr>
          <w:rStyle w:val="Fontszveg"/>
        </w:rPr>
        <w:t>Vìra Jourová, a jogérvényesülésért, a fogyasztópolitikáért és a nemek közötti esélyegyenlőségért felelős biztos hozzátette: "A visszaélést bejelentő személyeket védő új szabályok fordulópontot jelentenek. A globalizált világban komoly kísértést jelent, hogy a törvényes kereteket átlépve törekedjenek a lehető legnagyobb nyereség elérésére, ezért támogatnunk kell azokat, akik készek kockázatot vállalni azért, hogy leleplezzék az uniós jog súlyos megsértésének eseteit. Tartozunk ezzel a becsületes európaiaknak."</w:t>
      </w:r>
    </w:p>
    <w:p>
      <w:pPr>
        <w:pStyle w:val="Szveg"/>
        <w:rPr/>
      </w:pPr>
      <w:r>
        <w:rPr>
          <w:rStyle w:val="Fontszveg"/>
        </w:rPr>
        <w:t>A visszaélést bejelentő személyek elősegíthetik az uniós joggal való visszaélések felderítését, kivizsgálását és szankcionálását. Fontos szerepet játszanak abban is, hogy az újságírók és a szabad sajtó betölthesse alapvető szerepét demokráciáinkban. Ezért a visszaélést bejelentő személyeknek megfelelő védelmet kell kapniuk a megfélemlítéssel és/vagy a megtorlással szemben. Nem szabad, hogy az illegális tevékenységekre fényt derítő polgárok büntetést kapjanak tevékenységük következtében. A valóságban azonban sokuk az állásával, hírnevével vagy akár az egészségével fizet a kiállásáért: a visszaéléseket bejelentő munkavállalók 36 százalékát éri megtorlás (2016. évi globális üzleti etikai felmérés). A visszaélést bejelentő személyek védelme elősegíti továbbá a véleménynyilvánítás és a sajtó szabadságának megóvását, és alapvető fontosságú az európai jogállamiság és demokrácia védelme szempontjából.</w:t>
      </w:r>
    </w:p>
    <w:p>
      <w:pPr>
        <w:pStyle w:val="Szveg"/>
        <w:rPr/>
      </w:pPr>
      <w:r>
        <w:rPr>
          <w:rStyle w:val="Fontszveg"/>
        </w:rPr>
        <w:t>Az uniós jogot érintő jogsértések széles körével kapcsolatos védelem</w:t>
      </w:r>
    </w:p>
    <w:p>
      <w:pPr>
        <w:pStyle w:val="Szveg"/>
        <w:rPr/>
      </w:pPr>
      <w:r>
        <w:rPr>
          <w:rStyle w:val="Fontszveg"/>
        </w:rPr>
        <w:t>A mai javaslat uniós szintű védelmet nyújt az uniós jog alábbi területeken történő megsértésével kapcsolatos bejelentések esetén: közbeszerzés; pénzügyi szolgáltatások, pénzmosás és a terrorizmus finanszírozása elleni küzdelem; termékbiztonság; közlekedésbiztonság; környezetvédelem; nukleáris biztonság; élelmiszer- és takarmánybiztonság, állategészségügy és -jólét; közegészségügy; fogyasztóvédelem; a magánélet védelme, adatvédelem, valamint hálózatbiztonság és az információs rendszerek biztonsága. Alkalmazni kell továbbá az uniós versenyszabályok megsértésére és a társasági adózási szabályok megsértésére és az azokkal való visszaélésre, valamint az EU pénzügyi érdekeinek károsítására. A Bizottság arra ösztönzi a tagállamokat, hogy lépjenek túl ezeken a minimumszabályokon, és ugyanezen elvek alapján hozzanak létre a visszaélést bejelentő személy védelmére vonatkozó átfogó kereteket.</w:t>
      </w:r>
    </w:p>
    <w:p>
      <w:pPr>
        <w:pStyle w:val="Szveg"/>
        <w:rPr/>
      </w:pPr>
      <w:r>
        <w:rPr>
          <w:rStyle w:val="Fontszveg"/>
        </w:rPr>
        <w:t>Egyértelmű mechanizmusok és a munkáltatók kötelezettségei</w:t>
      </w:r>
    </w:p>
    <w:p>
      <w:pPr>
        <w:pStyle w:val="Szveg"/>
        <w:rPr/>
      </w:pPr>
      <w:r>
        <w:rPr>
          <w:rStyle w:val="Fontszveg"/>
        </w:rPr>
        <w:t>Minden 50 munkavállalónál több személyt foglalkoztató vagy 10 millió eurót meghaladó éves árbevétellel rendelkező vállalkozásnak belső eljárást kell kialakítania a visszaélést bejelentő személyek bejelentéseinek kezelésére. Az új jogszabály minden központi és regionális közigazgatásra, valamint minden 10 000 lakosnál nagyobb település önkormányzatára kiterjed.</w:t>
      </w:r>
    </w:p>
    <w:p>
      <w:pPr>
        <w:pStyle w:val="Szveg"/>
        <w:rPr/>
      </w:pPr>
      <w:r>
        <w:rPr>
          <w:rStyle w:val="Fontszveg"/>
        </w:rPr>
        <w:t>A létrehozandó védelmi mechanizmusok az alábbiakra terjednek ki:</w:t>
      </w:r>
    </w:p>
    <w:p>
      <w:pPr>
        <w:pStyle w:val="Szveg"/>
        <w:rPr/>
      </w:pPr>
      <w:r>
        <w:rPr>
          <w:rStyle w:val="Fontszveg"/>
        </w:rPr>
        <w:t>Világos bejelentési csatornák a szervezeteken belül és azokon kívül, a titoktartás biztosítása mellett.</w:t>
      </w:r>
    </w:p>
    <w:p>
      <w:pPr>
        <w:pStyle w:val="Szveg"/>
        <w:rPr/>
      </w:pPr>
      <w:r>
        <w:rPr>
          <w:rStyle w:val="Fontszveg"/>
        </w:rPr>
        <w:t>Az alábbi három pillérből álló bejelentési rendszer: (1) belső bejelentési csatornák; (2) bejelentés az illetékes hatóságoknak - ha a belső bejelentési csatornák nem működnek, vagy észszerűen nem várható, hogy működjenek (pl. amennyiben a belső csatornák gátolhatnák a felelős hatóságok vizsgálati intézkedéseinek eredményességét); (3) nyilvános/média bejelentések - ha a más csatornákon tett bejelentést követően nem hoztak megfelelő intézkedést, vagy a közérdeket érintő közvetlen és egyértelmű veszély fennállása vagy visszafordíthatatlan károsodás veszélye esetén.</w:t>
      </w:r>
    </w:p>
    <w:p>
      <w:pPr>
        <w:pStyle w:val="Szveg"/>
        <w:rPr/>
      </w:pPr>
      <w:r>
        <w:rPr>
          <w:rStyle w:val="Fontszveg"/>
        </w:rPr>
        <w:t>Visszajelzési kötelezettségek a hatóságok és a vállalkozások számára, amelyeknek a belső bejelentési csatornák esetében 3 hónapon belül választ kell adniuk a visszaélést bejelentő személyek bejelentéseire, és nyomon kell követniük azokat.</w:t>
      </w:r>
    </w:p>
    <w:p>
      <w:pPr>
        <w:pStyle w:val="Szveg"/>
        <w:rPr/>
      </w:pPr>
      <w:r>
        <w:rPr>
          <w:rStyle w:val="Fontszveg"/>
        </w:rPr>
        <w:t>A megtorlás megakadályozása és hatékony védelem: a megtorlás valamennyi formája tilos és büntetendő. Ha megtorlás éri a visszaélést bejelentő személyeket, ingyenes tanácsadást és megfelelő jogorvoslatokat kell kapniuk (például a munkahelyi zaklatás megszüntetésére vagy az elbocsátás megakadályozására irányuló intézkedések). Ilyen esetekben megfordul a bizonyítási teher, így az adott személynek vagy szervezetnek kell bizonyítania, hogy nem megtorlásul lépnek fel a visszaélést bejelentő személlyel szemben); A visszaélést bejelentő személyek a bírósági eljárások során is védelmet kapnak, például mentesülnek az információk közzétételének kötelezettsége alól.</w:t>
      </w:r>
    </w:p>
    <w:p>
      <w:pPr>
        <w:pStyle w:val="Szveg"/>
        <w:rPr/>
      </w:pPr>
      <w:r>
        <w:rPr>
          <w:rStyle w:val="Fontszveg"/>
        </w:rPr>
        <w:t>Hatékony biztosítékok</w:t>
      </w:r>
    </w:p>
    <w:p>
      <w:pPr>
        <w:pStyle w:val="Szveg"/>
        <w:rPr/>
      </w:pPr>
      <w:r>
        <w:rPr>
          <w:rStyle w:val="Fontszveg"/>
        </w:rPr>
        <w:t>A javaslat védi a felelős közérdekű bejelentéseket, amelyek valóban a közérdek megóvására irányulnak. Ezért biztosítékokat tartalmaz a rosszindulatú vagy visszaélésszerű bejelentések visszaszorítása és a jó hírnevet érő indokolatlan károk megelőzése érdekében. A visszaélést bejelentő személyek bejelentése által érintett személyeket teljes mértékben megilleti az ártatlanság vélelme, a hatékony jogorvoslathoz való jog, a tisztességes eljárás és a védelemhez való jog - olvasható a bizottság közleménye.</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amaraonline.hu, 2018. április 25., szerda)</w:t>
      </w:r>
    </w:p>
    <w:p>
      <w:pPr>
        <w:pStyle w:val="Szveg"/>
        <w:rPr/>
      </w:pPr>
      <w:r>
        <w:rPr/>
      </w:r>
      <w:bookmarkStart w:id="167" w:name="d_h_aedcde96c01bd4ff4c620daa622dfecb"/>
      <w:bookmarkStart w:id="168" w:name="d_h_87138ee9f064b786d00edf7975005c2e"/>
      <w:bookmarkStart w:id="169" w:name="d_h_aedcde96c01bd4ff4c620daa622dfecb"/>
      <w:bookmarkStart w:id="170" w:name="d_h_87138ee9f064b786d00edf7975005c2e"/>
      <w:bookmarkEnd w:id="169"/>
      <w:bookmarkEnd w:id="170"/>
    </w:p>
    <w:p>
      <w:pPr>
        <w:pStyle w:val="Szveg"/>
        <w:rPr/>
      </w:pPr>
      <w:r>
        <w:rPr/>
      </w:r>
    </w:p>
    <w:p>
      <w:pPr>
        <w:pStyle w:val="Szveg"/>
        <w:rPr/>
      </w:pPr>
      <w:r>
        <w:rPr/>
      </w:r>
    </w:p>
    <w:p>
      <w:pPr>
        <w:pStyle w:val="Fcm"/>
        <w:rPr/>
      </w:pPr>
      <w:bookmarkStart w:id="171" w:name="a_h_a4f056b8e4db8a20854b3074ba4b265b"/>
      <w:bookmarkEnd w:id="171"/>
      <w:r>
        <w:rPr>
          <w:rStyle w:val="Fontfcm"/>
        </w:rPr>
        <w:t>5 dolog, amit jó ha tudsz a hazai biztosításokról</w:t>
      </w:r>
    </w:p>
    <w:p>
      <w:pPr>
        <w:pStyle w:val="Szveg"/>
        <w:rPr/>
      </w:pPr>
      <w:r>
        <w:rPr/>
      </w:r>
    </w:p>
    <w:p>
      <w:pPr>
        <w:pStyle w:val="Szveg"/>
        <w:rPr/>
      </w:pPr>
      <w:r>
        <w:rPr>
          <w:rStyle w:val="Fontszveg"/>
        </w:rPr>
        <w:t>Ha eltévedtél az autós biztosítások labirintusában, esetleg partra vetett kardszárnyúként vergődsz, mert nem vágod mit fedez a Casco, és különben is, hogyan kerül hozzád a pénz a káreset után, akkor ez bizony neked szól.</w:t>
      </w:r>
    </w:p>
    <w:p>
      <w:pPr>
        <w:pStyle w:val="Szveg"/>
        <w:rPr/>
      </w:pPr>
      <w:r>
        <w:rPr>
          <w:rStyle w:val="Fontszveg"/>
        </w:rPr>
        <w:t>Az rendben vagy, hogy érvényes kötelező biztosítás nélkül nem közlekedhetek, de mi a fenét takar ez pontosan? Időről-időre kapunk kérdéseket a KGFB-vel kapcsolatban, most választ adunk néhányra.Kinek kell kötnie, mennyi az annyi?Minden magyarországi telephelyű gépjármű üzemben tartó köteles a járművével okozott károk megtérítésére felelősségbiztosítást kötni, ez alól nincs kibúvó. Közúti forgalomban csak és kizárólag érvényes biztosítási szerződéssel lehet részt venni. Ezzel egészen biztosan mindenki képben volt eddig is, de nem árt ha az alapoknál kezdjük a témát.Mi van akkor, ha nem üzemben tartó vagyok? Akkor a tulajdonosnak kell a kötelező biztosítást megkötni. Amennyiben egy adott gépjármű esetében a tulajdonos és az üzemben tartó személye más, akkor a KGFB-t csak az üzemben tartó kötheti meg. Értem?! Olvass tovább A biztosító anyagi káromként durván 380 millió forintig, személyi sérülés miatti károk esetén káreseményenként kb 1,8 milliárd forintnak megfelelő összeghatárig köteles a szerződés alapján helytállni.Hol érvényes?A hazai kötelező biztosítási szerződés területi hatálya az Európai Gazdasági Térség (az meg mi? Kattints ide!) és Svájc területére, valamint a nemzetközi zöldkártya rendszer azon országaira terjed ki, amelyek nemzeti irodájával a magyar Nemzeti Iroda a Belső Szabályzatnak megfelelő kétoldalú megállapodást kötött. Ami roppant fontos, hogy új gépjármű esetén a forgalomba helyezés napjától, használt jármű esetén pedig az adásvételi szerződés keltének napjától kell megkötni a kötelezőt. A Casco mire is való A Casco célja, hogy a mi járművünkben keletkezett károkat megtérítse. Egy általános Casco segít akár sajáthibás balesetnél, akár ismeretlen általi rongálás esetén is. Ez igaz elemi és tűzkárokra, az egész autó vagy alkatrészeinek ellopására is. Ha ennél is többet szeretnénk a Casco kiegészíthető olyan elemekkel, mint poggyász-, extratartozék- és balesetbiztosítás, vagy akár kölcsöngépjármű-szolgáltatást is tartalmazhat. A szerződések díját két tényező határozza meg: az egyik az autó új értéke, a másik a választott önrész. Az önrész az, amit te fizetsz a baleset esetén, még ha van Cascód. Igen ilyenkor is kell fizetni. Ez az összeg lehet egy konkrét összeg (pl. 100 000 Ft), vagy lehet százalékos arány (pl. 10%). Jó ha tudod, a kettő közül a nagyobbik érték az, amit a biztosító a kártérítés összegéből le fog vonni, tehát ezt kell zsebből állnunk. Értelemszerűen a biztosítás díját az önrész emelésével tehetjük kedvezőbbé, de ezt nem árt alaposan átgondolni. Kerüld el a szívástH allottál már a GAP biztosításról? Nem meglepő. Ez a cucc a totálkárra vagy arra az estre nyújt segítséget, ha ellopják az autód. Totálkár vagy lopás esetén a Casco (vagy kötelező biztosítás) nyomán kifizetett pénz több esetben nem éri el a kocsi vásárláskori értékét. Vagyis nem térül meg a károd. Vagyis kevesebb pénzt kapsz, nem tudsz új autót venni, legalábbis olyat biztosan nem, amilyen az előző volt. Különösen nagy problémát jelent, ha az autót hitelre vásároltad, és a Casco által fizetett biztosítási összeg nem fedezi a hitelből fennmaradt részt. Kocsid nincs, de tartozásod igen. Ekkor jöhet képbe a GAP, ami a Casco vagy KGFB által fizetett biztosítási összeg és a gépjármű vásárláskori értéke közötti különbözetet biztosítja. Ez mind rendben van, de hogy zajlik a kárrendezés?Összetört a kocsim, fizet a biztosító, nem? Majdnem, de azért nem ilyen egyszerű az ügy itt sem. Többféle úton juthatsz pénzhez. Egyezséges kárrendezés: Megnézik az összetört autót és mondanak egy összeget, hogy ennyit kaphatsz. Ez egy számla nélküli kárrendezés, a biztosító kitalálja, hogy mennyire saccolja javításhoz szükséges anyag és munkadíjat, és ezt az összeget ajánlja fel egyezségre. Számlás kárrendezés: Ilyen esetben az autó tulajdonosa intézi az sérült autó javítását, kifizeti a helyreállítást, majd számlát kér, és a biztosító ez alapján rendezi az összeget. Ehhez persze kell, hogy legyen pénzed a javíttatásra. Hitelleveles kárrendezés: Odaviszed a kocsid egy szervizhez, amelynek van szerződése egy biztosítóval és visszakapod a kijavított autót. Ők intéznek egymás között mindent. Ilyenkor a biztosító hitellevelet állít ki a megjelölt szerződött javító partnere felé. A biztosító fizeti közvetlenül a javítást a javító műhelynek. Van még kérdés?(Készült az MPM Biztosítási Alkusz Kft megbízásából a Gazdasági Versenyhivatal VJ/32-208/2014 sz. döntésében foglalt kötelezettségvállalás szerin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vezess.hu, 2018. április 25., szerda)</w:t>
      </w:r>
    </w:p>
    <w:p>
      <w:pPr>
        <w:pStyle w:val="Szveg"/>
        <w:rPr/>
      </w:pPr>
      <w:r>
        <w:rPr/>
      </w:r>
      <w:bookmarkStart w:id="172" w:name="d_h_a4f056b8e4db8a20854b3074ba4b265b"/>
      <w:bookmarkStart w:id="173" w:name="d_h_a4f056b8e4db8a20854b3074ba4b265b"/>
      <w:bookmarkEnd w:id="173"/>
    </w:p>
    <w:p>
      <w:pPr>
        <w:pStyle w:val="Szveg"/>
        <w:rPr/>
      </w:pPr>
      <w:r>
        <w:rPr/>
      </w:r>
    </w:p>
    <w:p>
      <w:pPr>
        <w:pStyle w:val="Szveg"/>
        <w:rPr/>
      </w:pPr>
      <w:r>
        <w:rPr/>
      </w:r>
    </w:p>
    <w:p>
      <w:pPr>
        <w:pStyle w:val="Fcm"/>
        <w:rPr/>
      </w:pPr>
      <w:bookmarkStart w:id="174" w:name="a_h_a2f04abede6339fae1b609baf5569a43"/>
      <w:bookmarkEnd w:id="174"/>
      <w:r>
        <w:rPr>
          <w:rStyle w:val="Fontfcm"/>
        </w:rPr>
        <w:t>Tudatos pénzügyeink 4. - Mikor (ne) vegyünk fel hitelt?</w:t>
      </w:r>
    </w:p>
    <w:p>
      <w:pPr>
        <w:pStyle w:val="Szveg"/>
        <w:rPr/>
      </w:pPr>
      <w:r>
        <w:rPr/>
      </w:r>
    </w:p>
    <w:p>
      <w:pPr>
        <w:pStyle w:val="Szveg"/>
        <w:rPr/>
      </w:pPr>
      <w:r>
        <w:rPr>
          <w:rStyle w:val="Fontszveg"/>
        </w:rPr>
        <w:t>Fogyasztói társadalomban élünk, állandóan az azonnali fogyasztásra ösztönző impulzusokkal vagyunk körülvéve. Ne engedjük, hogy a "tervezett avulás - reklám - hitel" szentháromság uralja a fogyasztási szokásainkat, kerüljük el az instant boldogságot hirdető áruhiteleket.</w:t>
      </w:r>
    </w:p>
    <w:p>
      <w:pPr>
        <w:pStyle w:val="Szveg"/>
        <w:rPr/>
      </w:pPr>
      <w:r>
        <w:rPr>
          <w:rStyle w:val="Fontszveg"/>
        </w:rPr>
        <w:t>Vannak azonban olyan élethelyzetek, amikor meglévő forrásaink nem elegendőek, így hitelre van szükségünk - jellemzően ingatlan vásárlás vagy nagyobb beruházás esetén. Az az állítás igaz, hogy bérből és fizetésből nehéz előre összerakni egy-egy ilyen nagyobb kiadást, ám azt is vegyük figyelembe, hogy a felveendő hitelt nagy valószínűséggelszintén csak bérből és fizetésből kell törlesztenünk!</w:t>
      </w:r>
    </w:p>
    <w:p>
      <w:pPr>
        <w:pStyle w:val="Szveg"/>
        <w:rPr/>
      </w:pPr>
      <w:r>
        <w:rPr>
          <w:rStyle w:val="Fontszveg"/>
        </w:rPr>
        <w:t>Hogyan vegyünk fel hitelt?</w:t>
      </w:r>
    </w:p>
    <w:p>
      <w:pPr>
        <w:pStyle w:val="Szveg"/>
        <w:rPr/>
      </w:pPr>
      <w:r>
        <w:rPr>
          <w:rStyle w:val="Fontszveg"/>
        </w:rPr>
        <w:t>- Első lépésként a célt kell meghatározni, a banki hiteleket is jellemzően a célok szerint csoportosítják (szabad felhasználású, lakáscélú, személyi kölcsön, stb.)</w:t>
      </w:r>
    </w:p>
    <w:p>
      <w:pPr>
        <w:pStyle w:val="Szveg"/>
        <w:rPr/>
      </w:pPr>
      <w:r>
        <w:rPr>
          <w:rStyle w:val="Fontszveg"/>
        </w:rPr>
        <w:t>- Mi lesz a hitel fedezete? (ingatlan, ingóság, jövedelem)</w:t>
      </w:r>
    </w:p>
    <w:p>
      <w:pPr>
        <w:pStyle w:val="Szveg"/>
        <w:rPr/>
      </w:pPr>
      <w:r>
        <w:rPr>
          <w:rStyle w:val="Fontszveg"/>
        </w:rPr>
        <w:t>- Kik lesznek a hitel szereplői? (pl. alapesetben a házastárs vagy élettárs adóstársként bevonása kötelező)</w:t>
      </w:r>
    </w:p>
    <w:p>
      <w:pPr>
        <w:pStyle w:val="Szveg"/>
        <w:rPr/>
      </w:pPr>
      <w:r>
        <w:rPr>
          <w:rStyle w:val="Fontszveg"/>
        </w:rPr>
        <w:t>- Megfelelünk-e mi személy szerint illetve a fedezetként bevonandó vagyontárgyak a hitelfeltételeknek?</w:t>
      </w:r>
    </w:p>
    <w:p>
      <w:pPr>
        <w:pStyle w:val="Szveg"/>
        <w:rPr/>
      </w:pPr>
      <w:r>
        <w:rPr>
          <w:rStyle w:val="Fontszveg"/>
        </w:rPr>
        <w:t>- Melyek azok a mutatók, amelyek befolyásolják a hitelfelvételünket? (kamat, THM, futamidő, kamatperiódus, előtörlesztési lehetőség, stb.)</w:t>
      </w:r>
    </w:p>
    <w:p>
      <w:pPr>
        <w:pStyle w:val="Szveg"/>
        <w:rPr/>
      </w:pPr>
      <w:r>
        <w:rPr>
          <w:rStyle w:val="Fontszveg"/>
        </w:rPr>
        <w:t>- Van-e önerőnk?</w:t>
      </w:r>
    </w:p>
    <w:p>
      <w:pPr>
        <w:pStyle w:val="Szveg"/>
        <w:rPr/>
      </w:pPr>
      <w:r>
        <w:rPr>
          <w:rStyle w:val="Fontszveg"/>
        </w:rPr>
        <w:t>- Alaposan tanulmányozzuk át az adott hitelintézet szerződési feltételeit!</w:t>
      </w:r>
    </w:p>
    <w:p>
      <w:pPr>
        <w:pStyle w:val="Szveg"/>
        <w:rPr/>
      </w:pPr>
      <w:r>
        <w:rPr>
          <w:rStyle w:val="Fontszveg"/>
        </w:rPr>
        <w:t>A hitelfelvétel akár több évtizedre kiható döntéshozatal eredménye, mindenképpen érdemes alaposan körüljárni a kérdést, mérlegeljük a kockázatokat. A túlzott eladósodás elkerülésére születtek már szabályok, de végső soron a mi felelősségünk a döntéshozatal.</w:t>
      </w:r>
    </w:p>
    <w:p>
      <w:pPr>
        <w:pStyle w:val="Szveg"/>
        <w:rPr/>
      </w:pPr>
      <w:r>
        <w:rPr>
          <w:rStyle w:val="Fontszveg"/>
        </w:rPr>
        <w:t>Legalább 3-4 hitelintézet ajánlatát érdemes összehasonlítani, ebben segítségünkre lehet az MNB fogyasztóvédelmi oldala , vagy a pénzügyi szolgáltatások közvetítésével foglalkozó tanácsadók.</w:t>
      </w:r>
    </w:p>
    <w:p>
      <w:pPr>
        <w:pStyle w:val="Szveg"/>
        <w:rPr/>
      </w:pPr>
      <w:r>
        <w:rPr>
          <w:rStyle w:val="Fontszveg"/>
        </w:rPr>
        <w:t>Mikor nem szabad hitelt felvennünk?</w:t>
      </w:r>
    </w:p>
    <w:p>
      <w:pPr>
        <w:pStyle w:val="Szveg"/>
        <w:rPr/>
      </w:pPr>
      <w:r>
        <w:rPr>
          <w:rStyle w:val="Fontszveg"/>
        </w:rPr>
        <w:t>- ha olyan dolgot szeretnénk finanszírozni hitelből, amelyre nincs igazán szükség, vagy amely az életvitelünkhöz képest luxusnak számít;</w:t>
      </w:r>
    </w:p>
    <w:p>
      <w:pPr>
        <w:pStyle w:val="Szveg"/>
        <w:rPr/>
      </w:pPr>
      <w:r>
        <w:rPr>
          <w:rStyle w:val="Fontszveg"/>
        </w:rPr>
        <w:t>- ha semmilyen megtakarításunk sincs;</w:t>
      </w:r>
    </w:p>
    <w:p>
      <w:pPr>
        <w:pStyle w:val="Szveg"/>
        <w:rPr/>
      </w:pPr>
      <w:r>
        <w:rPr>
          <w:rStyle w:val="Fontszveg"/>
        </w:rPr>
        <w:t>- ha a rendszeres jövedelem több mint 45%-át elvinné a törlesztőrészlet;</w:t>
      </w:r>
    </w:p>
    <w:p>
      <w:pPr>
        <w:pStyle w:val="Szveg"/>
        <w:rPr/>
      </w:pPr>
      <w:r>
        <w:rPr>
          <w:rStyle w:val="Fontszveg"/>
        </w:rPr>
        <w:t>- ha meglévő hiteltörlesztést szeretnénk belőle finanszírozni.</w:t>
      </w:r>
    </w:p>
    <w:p>
      <w:pPr>
        <w:pStyle w:val="Szveg"/>
        <w:rPr/>
      </w:pPr>
      <w:r>
        <w:rPr>
          <w:rStyle w:val="Fontszveg"/>
        </w:rPr>
        <w:t>Végső soron gondoljunk arra, hogy bár kiszolgáltatottnak érezhetjük magunkat a bankokkal szemben, az ő számukra is fontos, hogy mi jó ügyfeleik legyünk - bármilyen nehézség akad egy adott hitelügylettel kapcsolatosan, a megállapodás létrejötte számukra is elsődleges cél.</w:t>
      </w:r>
    </w:p>
    <w:p>
      <w:pPr>
        <w:pStyle w:val="Szveg"/>
        <w:rPr/>
      </w:pPr>
      <w:r>
        <w:rPr>
          <w:rStyle w:val="Fontszveg"/>
        </w:rPr>
        <w:t>Köszönjük a közreműködést Magyari Ildikóna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tudatosvasarlo.hu, 2018. április 25., szerda)</w:t>
      </w:r>
    </w:p>
    <w:p>
      <w:pPr>
        <w:pStyle w:val="Szveg"/>
        <w:rPr/>
      </w:pPr>
      <w:r>
        <w:rPr/>
      </w:r>
      <w:bookmarkStart w:id="175" w:name="d_h_a2f04abede6339fae1b609baf5569a43"/>
      <w:bookmarkStart w:id="176" w:name="d_h_a2f04abede6339fae1b609baf5569a43"/>
      <w:bookmarkEnd w:id="176"/>
    </w:p>
    <w:p>
      <w:pPr>
        <w:pStyle w:val="Szveg"/>
        <w:rPr/>
      </w:pPr>
      <w:r>
        <w:rPr/>
      </w:r>
    </w:p>
    <w:p>
      <w:pPr>
        <w:pStyle w:val="Szveg"/>
        <w:rPr/>
      </w:pPr>
      <w:r>
        <w:rPr/>
      </w:r>
    </w:p>
    <w:p>
      <w:pPr>
        <w:pStyle w:val="Fcm"/>
        <w:rPr/>
      </w:pPr>
      <w:bookmarkStart w:id="177" w:name="a_h_b84d467f4c88f3ef9613659d08d23368"/>
      <w:bookmarkEnd w:id="177"/>
      <w:r>
        <w:rPr>
          <w:rStyle w:val="Fontfcm"/>
        </w:rPr>
        <w:t>A mentesítő cég cáfolja, hogy megölik a zavaró városi galambokat</w:t>
      </w:r>
    </w:p>
    <w:p>
      <w:pPr>
        <w:pStyle w:val="Szveg"/>
        <w:rPr/>
      </w:pPr>
      <w:r>
        <w:rPr/>
      </w:r>
    </w:p>
    <w:p>
      <w:pPr>
        <w:pStyle w:val="Szveg"/>
        <w:rPr/>
      </w:pPr>
      <w:r>
        <w:rPr>
          <w:rStyle w:val="Fontszveg"/>
        </w:rPr>
        <w:t>Tatabánya vezetősége szakemberek segítségét kérte a galambmentesítéshez, akik befogják a madarakat. Többen azonban úgy látták, kitekerik a galambok nyakát.</w:t>
      </w:r>
    </w:p>
    <w:p>
      <w:pPr>
        <w:pStyle w:val="Szveg"/>
        <w:rPr/>
      </w:pPr>
      <w:r>
        <w:rPr>
          <w:rStyle w:val="Fontszveg"/>
        </w:rPr>
        <w:t>- Napjainkra a galambok kiválóan alkalmazkodtak a nagyvárosi élethez, ahol könnyen találnak maguknak táplálékot és búvóhelyet is. Megszokták az emberek közelségét, szinte lehetetlen elzavarni őket. Az ellenük való védekezés fontosságával mindenki egyetért, azonban annak módszeréről régóta heves viták folynak. Tatabánya jegyzője, Dr. Berkovics Gergely is ismeri a problémát, sőt már el is kezdték a galambmentesítést. - Tatabányán évről évre egyre több panasz érkezik hivatalunkhoz a galambokkal kapcsolatban, ezért a tavalyi év végén egy szakcéggel bejártuk a problémával leginkább érintett területeket, így például Dózsakertben a Réti-Erdész-Vadász utcák, illetve az újvárosi piactér környékét - mondta a jegyző. A bejárás tapasztalatai szerint a dózsakertieknek okozzák a legtöbb bosszúságot a gerlék. Így először itt kezdték meg a galambmentesítést. - A lehető legállatbarátabb, de mégis hatékony megoldást választottuk ki, és erről tájékoztattuk az érintett társasházkezelőket és az ott élőket is. Idén február 15-én, vasárnap felkerültek a tetőkre az önetetővel, és önitatóval ellátott csapdák, amelyek élve fogják be a madarakat, a galambokat pedig végül heti rendszerességgel elszállítják - tette hozzá Dr. Berkovics Gergely, aki szerint nem mindenki ért egyet a galambmentesítéssel. A helyi közösségi oldalakon is többen jelezték, hogy ablakukból látták, ahogy a szemközti ház tetején egy férfi galambokat vesz ki egy ketrecből, majd a nyakukat kitekerve egy zsákba dobja a tetemeket. Egyes beszámolók szerint pedig a március eleji fagyban több mint 20 madár zsúfolódott hetekig a ketrecben élelem nélkül, a vizük pedig befagyott. Az esetet állatvédők jelentették a Nemzeti Élelmiszerlánc-biztonsági Hivatalnál (NÉBIH), ám szerintük nem történt állatkínzás. - A szakcég tájékoztatása szerint sajnálatos módon valaki piszkálni kezdte az egyik csapdát: az önitatót rendszeresen kiürítette, a táplálékot eltüntette, a madarakat pedig kiengedte. Mindezek után a NÉBIH felé bejelentette, hogy állatkínzás zajlik Tatabányán. Az önkormányzat a minden valóságalapot nélkülöző állítás ügyében egyeztetett a NÉBIH-hel és a szakcéggel is, és rendezte a problémát - szögezte le a jegyző. Megkerestük a galambmentesítésre megbízott céget is. Képviselőjük, Gasztonyi Dániel szerint a szárnyasokat nem ölik meg. - A házak tetején lévő ketrecekben az állatok komfortját szolgáló védett hely, élelem és víz is van, illetve egy "csali" galamb. Mivel a városi galambok társas lények és a könnyű élelemszerzés is vonzza őket, berepülnek a csapdába - magyarázta a galambbefogó, aki szerint a ketrecben 15-20 galamb tud kényelmesen elférni, azonban igény esetén a csapda mérete bővíthető. - Először a ház körül élő és ott szaporodó galambokat fogjuk be. Majd az üres élőhelyre beköltöző újabb populáció egyedeit. Az így elfogott madarakat egy szállító ketrecbe tesszük és a Bács-Kiskun megyében lévő tanyámra szállítjuk, majd ott elengedjük - szögezte le a szakember.</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emma.hu, 2018. április 25., szerda)</w:t>
      </w:r>
    </w:p>
    <w:p>
      <w:pPr>
        <w:pStyle w:val="Szveg"/>
        <w:rPr/>
      </w:pPr>
      <w:r>
        <w:rPr/>
      </w:r>
      <w:bookmarkStart w:id="178" w:name="d_h_b84d467f4c88f3ef9613659d08d23368"/>
      <w:bookmarkStart w:id="179" w:name="d_h_b84d467f4c88f3ef9613659d08d23368"/>
      <w:bookmarkEnd w:id="179"/>
    </w:p>
    <w:p>
      <w:pPr>
        <w:pStyle w:val="Szveg"/>
        <w:rPr/>
      </w:pPr>
      <w:r>
        <w:rPr/>
      </w:r>
    </w:p>
    <w:p>
      <w:pPr>
        <w:pStyle w:val="Szveg"/>
        <w:rPr/>
      </w:pPr>
      <w:r>
        <w:rPr/>
      </w:r>
    </w:p>
    <w:p>
      <w:pPr>
        <w:pStyle w:val="Fcm"/>
        <w:rPr/>
      </w:pPr>
      <w:bookmarkStart w:id="180" w:name="a_h_2c4236d731f66bdd5dc8137842e5adc7"/>
      <w:bookmarkEnd w:id="180"/>
      <w:r>
        <w:rPr>
          <w:rStyle w:val="Fontfcm"/>
        </w:rPr>
        <w:t>Járvány a láthatáron</w:t>
      </w:r>
    </w:p>
    <w:p>
      <w:pPr>
        <w:pStyle w:val="Szveg"/>
        <w:rPr/>
      </w:pPr>
      <w:r>
        <w:rPr/>
      </w:r>
    </w:p>
    <w:p>
      <w:pPr>
        <w:pStyle w:val="Szveg"/>
        <w:rPr/>
      </w:pPr>
      <w:r>
        <w:rPr>
          <w:rStyle w:val="Fontszveg"/>
        </w:rPr>
        <w:t>TAVASZI ZÖLDSÉGEK Az agrárszektor kedélyét egy friss bejelentés borzolta fel. Az unióban ragály üthette fel a fejét, melynek forrása a gyorsfagyasztott kukorica lehet.</w:t>
      </w:r>
    </w:p>
    <w:p>
      <w:pPr>
        <w:pStyle w:val="Szveg"/>
        <w:rPr/>
      </w:pPr>
      <w:r>
        <w:rPr>
          <w:rStyle w:val="Fontszveg"/>
        </w:rPr>
        <w:t>Itthon a káposztafélék jelentős részéből exportáru lesz, főként a skandináv országokba kerül belőlük. Ám a salátafélék - például a fejes saláták - inkább a belföldi, kisebb piacokon találnak vevőre. "Most folyik a harc az import minél nagyobb mértékű kiszorításáért" - fogalmazott Ledó Ferenc, a Magyar Zöldség-Gyümölcs Szakmaközi Szervezet és Terméktanács (FruitVeB) elnöke, hozzátéve: jelenleg lényegében már minden termékcsoportnál 50-60 százalékban magyar áru van a piacon. A hazai portéka aránya várhatóan egy-két héten belül 90 százalék fölé nő. Az importnyomás nagyon nagy a paradicsom és a paprika esetében is. A hirtelen jött meleg "összehozta" a növényeket a piacon, hiszen most az itthoni termelők is többet szednek a fóliákból és az üvegházakból.</w:t>
      </w:r>
    </w:p>
    <w:p>
      <w:pPr>
        <w:pStyle w:val="Szveg"/>
        <w:rPr/>
      </w:pPr>
      <w:r>
        <w:rPr>
          <w:rStyle w:val="Fontszveg"/>
        </w:rPr>
        <w:t>A magyar termékek ára eddig 15-20 százalékkal magasabb volt a külföldiekénél, az árszint most kezd összeérni. A zöldség a fény- és hőmérsékletviszonyok szempontjából tekinthető szezonálisnak. A téli termesztés Magyarországon költségesebb is, mint mondjuk Marokkóban vagy Dél-Spanyolországban. Ugyanakkor abból a szempontból nem szezonális termék, hogy a hazai kertészek április közepétől december közepéig teljesen el tudják látni a magyar piacot. Május közepétől, júniustól pedig exportképes is az ágazat, amelynek árai versenyképesek a kintiekkel.</w:t>
      </w:r>
    </w:p>
    <w:p>
      <w:pPr>
        <w:pStyle w:val="Szveg"/>
        <w:rPr/>
      </w:pPr>
      <w:r>
        <w:rPr>
          <w:rStyle w:val="Fontszveg"/>
        </w:rPr>
        <w:t>A Budapesti Nagybani Piacon a hazai, 47-57 milliméteres mérettartományba eső gömb paradicsom kilogrammonkénti termelői ára 520 forint volt az idén a 15. héten, 18 százalékkal alacsonyabb, mint a múlt év azonos hetében az Agrárgazdasági Kutató Intézet (AKI) adatai szerint. A gumós zeller darabára 220 forint volt, ez az egy esztendővel ezelőttinek több mint a kétszerese. A kilogrammos kiszerelésű zeller 215 forintba került, szemben a tavalyi 190-nel.</w:t>
      </w:r>
    </w:p>
    <w:p>
      <w:pPr>
        <w:pStyle w:val="Szveg"/>
        <w:rPr/>
      </w:pPr>
      <w:r>
        <w:rPr>
          <w:rStyle w:val="Fontszveg"/>
        </w:rPr>
        <w:t>A friss zöldségek és más növények fogyasztása általában mindenkinek ajánlott az egészségre gyakorolt jó hatásuk miatt. A feldolgozott - konzervált vagy fagyasztott - termékek kapcsán pedig úgy hisszük, meg lehetünk győződve még arról is, hogy nem maradt vegyszer az árun, mert azt a feldolgozás során jól átmosták, megfőzték. Ezért is meghökkentő, hogy a Nemzeti Élelmiszerlánc-biztonsági Hivatal (Nébih) arra hívja fel a fogyasztók, a közétkeztetők és a vendéglátók figyelmét, hogy a Listeria monocytogenes baktérium által okozott, az EU öt tagállamát érintő járvány lehetséges forrása a gyorsfagyasztott kukorica. Az Európai Élelmiszer-biztonsági Hatóság (EFSA), valamint az Európai Betegségmegelőzési és Járványvédelmi Központ (ECDC) ugyanis erre jutott eddigi vizsgálatai során. A kór kapcsán 2015-től 2018 márciusáig 32 megbetegedést jelentettek.</w:t>
      </w:r>
    </w:p>
    <w:p>
      <w:pPr>
        <w:pStyle w:val="Szveg"/>
        <w:rPr/>
      </w:pPr>
      <w:r>
        <w:rPr>
          <w:rStyle w:val="Fontszveg"/>
        </w:rPr>
        <w:t>A hatóság arra is rámutat, hogy a fertőzésveszély megszüntethető, ha a gyorsfagyasztott árut hőkezelést követően fogyasztják el. Ezért a Nébih felhívja a vásárlók, a közétkeztetők és a vendéglátók figyelmét, hogy ezeket a termékeket minden esetben főzzék meg. A biztonságos előkészítés érdekében percekig minimum 75 Celsius-fokon kell tartani az élelmiszert, azaz két-három percig szükséges forralni ahhoz, hogy a szemek közepe is elérje ezt a kritikus hőmérsékletet.</w:t>
      </w:r>
    </w:p>
    <w:p>
      <w:pPr>
        <w:pStyle w:val="Szveg"/>
        <w:rPr/>
      </w:pPr>
      <w:r>
        <w:rPr>
          <w:rStyle w:val="Fontszveg"/>
        </w:rPr>
        <w:t>A Listeria monocytogenes gyakran előfordul az élelmiszerekben, megbetegedést azonban csak nagyobb baktériumszám okoz. A mikroorganizmus hűtőhőmérsékleten is képes elszaporodni, ezért minden öt napon túl a hűtőszekrényben tárolt termék elfogyasztása kockázatos lehet, ha annak összetétele támogatja a baktérium szaporodását. A panaszok kialakulásának ideje általában a fogyasztást követő egy nap és egy hét közé tehető. A fertőzés jellemző tünetei: láz, hányás, hasmenés, fejfájás. A kórra érzékenyek lehetnek a csecsemők, a várandós nők, az idősek, valamint a gyenge immunrendszerű emberek.</w:t>
      </w:r>
    </w:p>
    <w:p>
      <w:pPr>
        <w:pStyle w:val="Szveg"/>
        <w:rPr/>
      </w:pPr>
      <w:r>
        <w:rPr>
          <w:rStyle w:val="Fontszveg"/>
        </w:rPr>
        <w:t>A Nébih felhívása kapcsán kíváncsiak voltunk, hogy egy feldolgozási folyamaton átjutott árunál miként fordulhat elő egyáltalán az említett betegség. Vajon nem hőkezelik-e kellően, már a fagyasztás előtt a portékát?</w:t>
      </w:r>
    </w:p>
    <w:p>
      <w:pPr>
        <w:pStyle w:val="Szveg"/>
        <w:rPr/>
      </w:pPr>
      <w:r>
        <w:rPr>
          <w:rStyle w:val="Fontszveg"/>
        </w:rPr>
        <w:t>"Természetesen megfelelően hő-kezeljük a kukoricát fagyasztás előtt, de ez önmagában még nem jelent teljes garanciát a Listeria-mentességre" - mondta érdeklődésünkre Losó Adrienn, a Mirelite Mirsa Zrt. igazgatója. Hozzátette: több mint húsz éve tesztelik rendszeresen külső, akkreditált laboratórium által a baktérium jelenlétét a termékeikben, és általánosságban elmondható, hogy a gyártási körülményeik között a Listeria monocytogenes nem kimutatható.</w:t>
      </w:r>
    </w:p>
    <w:p>
      <w:pPr>
        <w:pStyle w:val="Szveg"/>
        <w:rPr/>
      </w:pPr>
      <w:r>
        <w:rPr>
          <w:rStyle w:val="Fontszveg"/>
        </w:rPr>
        <w:t>Az unióban előírt 100 csíra/gramm határérték olyan mértékű biztonságot nyújt a vásárlók számára, mely garantáltan nem vezethet megbetegedéshez - állítja az igazgató. Ezt a kis mennyiséget pedig a teljes értékesítési láncon keresztül biztosítani kell. Tehát nem kizárólagosan csak a gyártó felelőssége az áruban kialakuló csíraszám, mivel a megfelelő körülmények között előállított késztermékben a nem megfelelő tárolás, kezelés során robbanásszerű növekedés indulhat meg. Vagyis ha akár csak normál légterű hűtőszekrényben az előírtnál tovább tárolják a gyorsfagyasztott élelmiszert, a Listeria monocytogenes jelentős csíraszám-emelkedést mutat, mely a fogyasztó megbetegedéséhez vezethet - hívja fel a figyelmet Losó Adrienn.</w:t>
      </w:r>
    </w:p>
    <w:p>
      <w:pPr>
        <w:pStyle w:val="Szveg"/>
        <w:rPr/>
      </w:pPr>
      <w:r>
        <w:rPr>
          <w:rStyle w:val="Fontszveg"/>
        </w:rPr>
        <w:t>"Szeretnénk tehát hangsúlyozni a gyártók és a forgalmazók felelősségén túl a vevők tudatosságának a fontosságát a felhasználás, tárolás szempontjából" - fogalmazott az igazgató. Kiemelte: a fogyasztóknak komolyan kell venniük a tasakon feltüntetett tárolási feltételeket, hiszen a nagy biztonságú élelmiszerek is könnyen megbetegedést okozhatnak nem megfelelő hőmérsékleten vagy túl hosszú ideig történő tárolás esetén. Egy másik igen fontos paraméter a szintén a tasakokon, címkéken megjelenített felhasználási utasítás, mely kukoricát tartalmazó termékek esetében mindig gondos hőkezelést ír elő. Ennek azért van jelentősége - tette hozzá -, mert ha nem is pontosan tartják be a tárolási feltételeket, még akkor is nagy biztonságú marad az áru, amennyiben a felhasználási utasítást betartva készítik el az ennivalót.</w:t>
      </w:r>
    </w:p>
    <w:p>
      <w:pPr>
        <w:pStyle w:val="Szveg"/>
        <w:rPr/>
      </w:pPr>
      <w:r>
        <w:rPr>
          <w:rStyle w:val="Fontszveg"/>
        </w:rPr>
        <w:t>KÉTFÉLE ZELLER</w:t>
      </w:r>
    </w:p>
    <w:p>
      <w:pPr>
        <w:pStyle w:val="Szveg"/>
        <w:rPr/>
      </w:pPr>
      <w:r>
        <w:rPr>
          <w:rStyle w:val="Fontszveg"/>
        </w:rPr>
        <w:t>Magyarországon inkább a gumós, míg a nyugat-európai országokban a szárzellert termesztik. Nálunk a zeller nem szerepel a legnépszerűbb termesztett zöldségek között, az egy főre jutó éves fogyasztása 0,4-0,8 kilogramm. A gumóst szabad földön termesztik, vetésterülete csökken. A KSH adatai szerint a zellergyökér termése 44 százalékkal, 6,32 ezer tonnára csökkent 2016-ban az egy esztendővel korábbihoz képest. A gumós zeller kínálata az elmúlt években a hazai termés 25-30 százalékát kitevő importtal egészült ki. A behozatal 20 százalékkal, 2,23 ezer tonnásra csökkent 2017-ben az előző évihez viszonyítva, ugyanakkor a kivitel 12 százalékkal, 1,09 ezer tonnásra nőtt. A legnagyobb célpiac Románia volt, oda került a kiszállított mennyiség 92 százaléka. A szárzellerimport még 500 tonna sem volt tavaly. Az EU-ban mintegy 400 ezer tonna gumós zellert termelnek, a legnagyobb termelők: Lengyelország, Németország és Hollandia.</w:t>
      </w:r>
    </w:p>
    <w:p>
      <w:pPr>
        <w:pStyle w:val="Szveg"/>
        <w:rPr/>
      </w:pPr>
      <w:r>
        <w:rPr>
          <w:rStyle w:val="Fontszveg"/>
        </w:rPr>
        <w:t>TÁBLÁZAT</w:t>
      </w:r>
    </w:p>
    <w:p>
      <w:pPr>
        <w:pStyle w:val="Szveg"/>
        <w:rPr/>
      </w:pPr>
      <w:r>
        <w:rPr>
          <w:rStyle w:val="Fontszveg"/>
        </w:rPr>
        <w:t>ÁRAK A BUDAPESTI NAGYBANI PIACON* (15. HÉT, FORINT/KILOGRAMM)</w:t>
      </w:r>
    </w:p>
    <w:p>
      <w:pPr>
        <w:pStyle w:val="Szveg"/>
        <w:rPr/>
      </w:pPr>
      <w:r>
        <w:rPr>
          <w:rStyle w:val="Fontszveg"/>
        </w:rPr>
        <w:t>Forrás: AKI</w:t>
      </w:r>
    </w:p>
    <w:p>
      <w:pPr>
        <w:pStyle w:val="Szveg"/>
        <w:rPr/>
      </w:pPr>
      <w:r>
        <w:rPr>
          <w:rStyle w:val="Fontszveg"/>
        </w:rPr>
        <w:t>TÓTH LÁSZLÓ LEVENTE</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Figyelő, 2018. április 26., csütörtök, 46+47+48. oldal)</w:t>
      </w:r>
    </w:p>
    <w:p>
      <w:pPr>
        <w:pStyle w:val="Szveg"/>
        <w:rPr/>
      </w:pPr>
      <w:r>
        <w:rPr/>
      </w:r>
      <w:bookmarkStart w:id="181" w:name="d_h_2c4236d731f66bdd5dc8137842e5adc7"/>
      <w:bookmarkStart w:id="182" w:name="d_h_2c4236d731f66bdd5dc8137842e5adc7"/>
      <w:bookmarkEnd w:id="182"/>
    </w:p>
    <w:p>
      <w:pPr>
        <w:pStyle w:val="Szveg"/>
        <w:rPr/>
      </w:pPr>
      <w:r>
        <w:rPr/>
      </w:r>
    </w:p>
    <w:p>
      <w:pPr>
        <w:pStyle w:val="Szveg"/>
        <w:rPr/>
      </w:pPr>
      <w:r>
        <w:rPr/>
      </w:r>
    </w:p>
    <w:p>
      <w:pPr>
        <w:pStyle w:val="Fcm"/>
        <w:rPr/>
      </w:pPr>
      <w:bookmarkStart w:id="183" w:name="a_h_ab4830e41adf9bce360f0e5544696b3e"/>
      <w:bookmarkEnd w:id="183"/>
      <w:r>
        <w:rPr>
          <w:rStyle w:val="Fontfcm"/>
        </w:rPr>
        <w:t>Reszelt sajtos valóság</w:t>
      </w:r>
    </w:p>
    <w:p>
      <w:pPr>
        <w:pStyle w:val="Szveg"/>
        <w:rPr/>
      </w:pPr>
      <w:r>
        <w:rPr/>
      </w:r>
    </w:p>
    <w:p>
      <w:pPr>
        <w:pStyle w:val="Szveg"/>
        <w:rPr/>
      </w:pPr>
      <w:r>
        <w:rPr>
          <w:rStyle w:val="Fontszveg"/>
        </w:rPr>
        <w:t>Mivel etetik az egyetemistákat a budapesti menzákon?</w:t>
      </w:r>
    </w:p>
    <w:p>
      <w:pPr>
        <w:pStyle w:val="Szveg"/>
        <w:rPr/>
      </w:pPr>
      <w:r>
        <w:rPr>
          <w:rStyle w:val="Fontszveg"/>
        </w:rPr>
        <w:t>A budapesti egyetemek menzái még mindig a mirelit zöldség fellegvárainak számítanak, ahol sokszor az üres rizs vár az étel"allergiás diákokra. Szigorú szabályozás híján a legtöbb menzán ugyanúgy főznek, mint harminc éve, de azért akad, ahol nyitottak a reformokra.</w:t>
      </w:r>
    </w:p>
    <w:p>
      <w:pPr>
        <w:pStyle w:val="Szveg"/>
        <w:rPr/>
      </w:pPr>
      <w:r>
        <w:rPr>
          <w:rStyle w:val="Fontszveg"/>
        </w:rPr>
        <w:t>"Megfelelő adag, megfelelő áron, megfelelő minőségben" - sorolta Bajnai Gordon 1987-ben az akkor még Marx Károly nevét viselő közgazdaság-tudományi egyetem menzabojkottján. A 19 éves egyetemista tüzes rendszerváltó hangulatban követelte az emberi kiszolgálást, a hétvégi nyitvatartást és a jobb árakat. Míg Bajnai politikai karrierje később meredeken ívelt felfelé, ugyanez az egyetemi menzákról korántsem állítható.</w:t>
      </w:r>
    </w:p>
    <w:p>
      <w:pPr>
        <w:pStyle w:val="Szveg"/>
        <w:rPr/>
      </w:pPr>
      <w:r>
        <w:rPr>
          <w:rStyle w:val="Fontszveg"/>
        </w:rPr>
        <w:t>Lassan egy éve minden hétfőn menzán ebédelek, amióta levelező tanrenden pszichológiát hallgatok a Károli Gáspár Református Egyetemen. Mivel igyekszem minimálisra csökkenteni a húsfogyasztásomat, a tányéromról legtöbbször egy íztelen főttrizs-halmon pihenő, mirelitből rántott sajtháromszög néz vissza rám. A körülbelül 1000 forintos összeállításba egy adag tartármártással (250 forint) próbálok egy kevés nedvességtartalmat csempészni. A menzaebéd általában nem az egyetlen, mégis sokszor a legkézenfekvőbb lehetőség az egyetemisták számára, a konyhák mégsem törik magukat, hogy kiszolgálják a diákok igényeit.</w:t>
      </w:r>
    </w:p>
    <w:p>
      <w:pPr>
        <w:pStyle w:val="Szveg"/>
        <w:rPr/>
      </w:pPr>
      <w:r>
        <w:rPr>
          <w:rStyle w:val="Fontszveg"/>
        </w:rPr>
        <w:t>"Azért figyelembe kell venni"</w:t>
      </w:r>
    </w:p>
    <w:p>
      <w:pPr>
        <w:pStyle w:val="Szveg"/>
        <w:rPr/>
      </w:pPr>
      <w:r>
        <w:rPr>
          <w:rStyle w:val="Fontszveg"/>
        </w:rPr>
        <w:t>A közétkeztetést az Emberi Erőforrások Minisztériuma (Emmi) és a Nemzeti Élelmiszerlánc-biztonsági Hivatal (Nébih) szabályozza, de igazán szigorú megkötések csak a kiskorúak táplálkozását óvják. Az Emmi 2017. január 1-jével hatályba lépett rendelete korcsoportonként írja elő a gyerekeknek adható kenőzsiradékok és zöldségfélék mennyiségét vagy a 3 év felettieknek járó "friss tej" zsírtartalmát, de ahogy Rózsás Anikó, a Közétkeztetők, Élelmezésvezetők Országos Szövetségének elnöke elmondta, ilyen alapos rendeletek csak a gimnáziumig felügyelik a közétkeztetést. A felnőtteket etető egyetemi menzák működésére már csak ajánlások vonatkoznak, amelyeket "azért figyelembe kell venni", de az már senkit nem érdekel túlzottan, hogy az egyetemisták mennyi friss zöldséget kapnak. Ez persze érthető is, hiszen a hallgatók már nincsenek napi rendszerességgel fix menzamenüre kényszerülve, hanem heti néhány alkalommal &amp;224; la carte étkeznek.</w:t>
      </w:r>
    </w:p>
    <w:p>
      <w:pPr>
        <w:pStyle w:val="Szveg"/>
        <w:rPr/>
      </w:pPr>
      <w:r>
        <w:rPr>
          <w:rStyle w:val="Fontszveg"/>
        </w:rPr>
        <w:t>A hazai egyetemek menzáit többnyire olyan cégek működtetik, amelyek az intézményekkel szerződésben állnak: az ELTE BTK-n működő Aula Éttermet a KipCor Vendéglátó és Rendezvényszervező Kft. üzemelteti, a Testnevelési Egyetemen a TF Étterem &amp; Büfét a Multi Ball Kft. viszi. A Corvinusnak két menzája is van: az új épületben található 39 Studium étteremért a Stú"dium Gastro Vendéglátó és Kereskedelmi Kft., a "régi menzáért" az előbbi céggel azonos címre bejegyzett Corvinus 39. Gastro Kft. felel. Ezek a cégek a Nébih élelmiszer-biztonsági, élelmiszer-minőségi követelményei szerint működnek, de mivel hivatalosan nem tartoznak az egyetemekhez, az intézmények nem szabhatják meg nekik, mi kerüljön a menüre. Különleges kérésekről elméletben persze lehet szó, a KipCor munkatársa például elmondta, hogy olykor érkeznek rendelések az ELTE részéről, de ezek állófogadásokhoz, különféle eseményekhez kötődnek, a menzás menüt illetően eddig még nem tettek megjegyzést. A Corvinus tájékoztatása szerint ők csak a Corvinus 39. Gastro Kft. által a régi épületben üzemeltetett menzával állnak kapcsolatban, velük viszont rendszeresen egyeztetnek is - az egyetem iránymutatása szerint a cégnek naponta legalább egy vegetáriánus és két nem vegetáriánus menüt, illetve kétféle főzeléket, háromféle frissensültet és háromféle savanyúságot kell biztosítani a kantinban. Az ilyen, meglehetősen általános előírásoknál részletezőbb szabályok azonban nem vonatkoznak az egyetemi menzákra, így azok többé-kevésbé ma is abban a szellemiségben működnek, ami ellen Bajnai annak idején olyan vérmesen kiállt.</w:t>
      </w:r>
    </w:p>
    <w:p>
      <w:pPr>
        <w:pStyle w:val="Szveg"/>
        <w:rPr/>
      </w:pPr>
      <w:r>
        <w:rPr>
          <w:rStyle w:val="Fontszveg"/>
        </w:rPr>
        <w:t>Ma már nincs az a sarki kávézó, amely ne tartana egy doboz szójatejet, és a legtöbb kifőzdében találni legalább egy-egy glutén-, laktóz- vagy cukormentes opciót. Korántsem csak divathóbortról van szó: a felnőttek 2-19 százaléka szenved valamilyen ételallergiában, vagyis az egyre népszerűbb növényi étrend híveinek kiszolgálása mellett elengedhetetlen lenne odafigyelni a diétás étkeztetésre is. Ennek ellenére egyik tesztelt menza menüjén sem találkoztam "mentes" fogásokkal.</w:t>
      </w:r>
    </w:p>
    <w:p>
      <w:pPr>
        <w:pStyle w:val="Szveg"/>
        <w:rPr/>
      </w:pPr>
      <w:r>
        <w:rPr>
          <w:rStyle w:val="Fontszveg"/>
        </w:rPr>
        <w:t>Ijesztően barnák</w:t>
      </w:r>
    </w:p>
    <w:p>
      <w:pPr>
        <w:pStyle w:val="Szveg"/>
        <w:rPr/>
      </w:pPr>
      <w:r>
        <w:rPr>
          <w:rStyle w:val="Fontszveg"/>
        </w:rPr>
        <w:t>Az ELTE BTK magyar szakán tanuló Hannát finoman szólva sem kényezteti nagy választékkal a menza, párolt és rántott zöldségek hevernek a tányérján, miközben beszélgetünk. Hanna inzulinrezisztenciás étrendet követ, laktózérzékeny és vegetáriánus. Amióta ide jár, összesen egyszer evett az alagsori Aula Étteremben, most is csak a kedvemért választotta a törzshelyének számító, közeli vegán étkezde, a VegaCity helyett. Ebédidő van egy átlagos keddi napon, az átlagéletkorból ítélve legfeljebb néhány diák lehet a BTK menzáján. Ránézésre jórészt tanárok vagy a környéken dolgozók alkotják a vendégkört. A napi menü sárgaborsó-főzelék lecsókolbásszal vagy milánói sertésborda - az utóbbi pihen a legtöbb vendég tálcáján a maga panírozott, reszelt sajtos valójában. "A VegaCityben általában 450 forintért tudok venni egy fél adag főzeléket, de 1000 forintból már kiadósan megebédelek" - magyarázza Hanna. A főételek - például a sertéshússal rakott kelbimbó - úgy 1200 forintból jönnek ki az ELTE menzáján. "Szerencse, hogy van a környéken egy jó vega étterem, ahol vannak gluténmentes fogások, hamburgerek, még szejtánból készült gírosz is. Kár, hogy mostanában mindig tele van, annyian felfedezték maguknak."</w:t>
      </w:r>
    </w:p>
    <w:p>
      <w:pPr>
        <w:pStyle w:val="Szveg"/>
        <w:rPr/>
      </w:pPr>
      <w:r>
        <w:rPr>
          <w:rStyle w:val="Fontszveg"/>
        </w:rPr>
        <w:t>Nem is csoda, ha egy-egy ilyen hely felszívja a környék egyetemistáit, hiszen hiába van rengeteg vegetáriánus vagy ételallergiás fiatal, az egyetemi menzák többsége egyáltalán nem veszi figyelembe ezeket a szempontokat. A legtöbb helyen még akkor is értetlenkedve néznek, ha egy diák az összetevőkre kérdez rá, nem igazán tudják, mitől problémás egy gluténérzékenynek a rántott hús, és miért tudja ezzel szemben megenni az üres rizst. Többnyire ez az egyetlen választása marad egy átlagos egyetemi menzán annak, aki sem glutént, sem húst nem fogyaszt. Valószínűleg ez is az oka annak, hogy a diákokat ebédidőben inkább a környék étkezdéiben találjuk, s nem a menzákon.</w:t>
      </w:r>
    </w:p>
    <w:p>
      <w:pPr>
        <w:pStyle w:val="Szveg"/>
        <w:rPr/>
      </w:pPr>
      <w:r>
        <w:rPr>
          <w:rStyle w:val="Fontszveg"/>
        </w:rPr>
        <w:t>Felsorolni is nehéz, hány étterem van a Corvinus környékén, az ázsiai ízeket kínáló Taótól a Ráday utca háziasabb konyháin át a néhány éve nagy népszerűséggel berobbant Levesig. A 23 éves Bence az egyetem mindkét menzáján megfordult már, de ő is inkább a környék valamelyik "menőbb" helyén ebédel a csoporttársaival. "Legtöbbször a Taóba szoktunk menni, mert ott az árak is nagyon jók. De ha nem vagyok annyira éhes, általában a Levesben vagy a mellette lévő Pastában eszem." Pedig tésztabárja történetesen a 39 Studium menzának is van, ami olyan haladó szolgáltatásnak tűnik, hogy én is onnan választottam ebédet. A hosszú menzapult végén található bárban mi állíthatjuk össze a tésztánkat, amibe ráadásul prémium alapanyagok, például lazac vagy királyrák is kerülhetnek, ezután a pult mögött álló szakács a szemünk láttára készíti el az ételt egy látványkonyhának nem igazán nevezhető sparhelten. Míg a fogások a táblán sokat ígérnek, a tányéron már más a helyzet: a rendesen barackszínű lazaccsíkok ijesztően barnák, a tejszínes szósz zsíros tócsaként gyűlik össze a tányér alján. Itt még régi ismerősünk, a menzaveteránnak számító reszelt trappista is ételmentőnek bizonyul; legalább sok van belőle, és amennyire lehet, feldobja az összhatást. Mindez 1200 forintért akkor sem éri meg igazán, ha elnézőnek mutatkozunk, hiszen végül is nem valamelyik Michelin-csillagos étteremben, hanem egy menzán vagyunk. Ennyiből már bőven jóllakhatunk a környék kimondottan hallgatókra vadászó, jutányos árú napi menüket kínáló étkezdéiben, és ami a lényeg: sokkal jobb minőséget kapunk a pénzünkért.</w:t>
      </w:r>
    </w:p>
    <w:p>
      <w:pPr>
        <w:pStyle w:val="Szveg"/>
        <w:rPr/>
      </w:pPr>
      <w:r>
        <w:rPr>
          <w:rStyle w:val="Fontszveg"/>
        </w:rPr>
        <w:t>A minőség felé</w:t>
      </w:r>
    </w:p>
    <w:p>
      <w:pPr>
        <w:pStyle w:val="Szveg"/>
        <w:rPr/>
      </w:pPr>
      <w:r>
        <w:rPr>
          <w:rStyle w:val="Fontszveg"/>
        </w:rPr>
        <w:t>Ahogy azt Vomberg Frigyes, a Bocuse d"Oron versenyző magyar csapatok felkészítője egy menzareformokat sürgető rendezvényen bizonyította, lehet másképpen is hozzáállni a menzás étkeztetéshez. A séf meggyőzően demonstrálta, hogy tarhonyás hús helyett akár fűszeres sertésszűz és tabulé (zöldséges bulgursaláta) is készíthető ugyanazokból az alapanyagokból. A valóság azonban messze van a tabulétól. A legtöbb menzán messze a zöldségek állapota a legrosszabb: friss, roppanós, színes zöldek helyett általában mirelitből kiolvasztott, pépesre főzött köretet kapunk. Hiába van csőben sült brokkolival körített jércemell a TF menzáján, ha a brokkoli vizes, és tocsog a kínosan zacskós mellékízű sajtmártásban, a jércemellet pedig a magyar gasztronómia diadalaként vastag pirospaprika-réteg borítja. Ugyanitt áll a világ legszomorúbb desszertpultja néhány tányér hideg gyümölcslevessel és egy-egy magányos puncs-, illetve dobostortaszelettel, a szocialista burkolatok sötétbarna ölelésében.</w:t>
      </w:r>
    </w:p>
    <w:p>
      <w:pPr>
        <w:pStyle w:val="Szveg"/>
        <w:rPr/>
      </w:pPr>
      <w:r>
        <w:rPr>
          <w:rStyle w:val="Fontszveg"/>
        </w:rPr>
        <w:t>A CEU menzája, a Central Canteen magasan kitűnik a mezőnyből a minőség, a dizájn, de még az árazás tekintetében is. Valószínűleg eleve jobban esik egy szép, modern épület emeleti étkezdéjének üvegfala előtt ebédelni, és az sem rossz, ha a tormás zöldborsókrémleves, édes csiliszószos tavaszi tekercs és csirke tikka masala közül válogathatunk. Az elő"ételből és főételből álló menü 1190 forintba kerül, egy főétel pedig csak 990-be, és bár az adagok valamivel kisebbek, mint a többi tesztelt menzán, egyértelműen itt a legfinomabb az étel. A csirke bőre ropogós, a tavaszi tekercs nem tocsog az olajban, figyelnek a fűszerezésre és a frissességre.</w:t>
      </w:r>
    </w:p>
    <w:p>
      <w:pPr>
        <w:pStyle w:val="Szveg"/>
        <w:rPr/>
      </w:pPr>
      <w:r>
        <w:rPr>
          <w:rStyle w:val="Fontszveg"/>
        </w:rPr>
        <w:t>Bár a Jamie Oliver nevével fémjelzett menzaforradalom még a nálunk jóval haladóbbnak tartott országokban is csúnyán megbukott, azért úgy tűnik, másképp is lehet menzát csinálni. Az egri Eszterházy Károly Egyetem frissen megnyílt tanéttermét vezető Stiller Tamás séf számára valószínűleg kifejezetten sértő lenne, ha hagyományos egyetemi étkezdeként hivatkoznánk a Leányka Bisztróra, amelynek különlegessége abban áll, hogy a kínálatot egy 1600 résztvevős kérdőív alapján alakították ki, így a hallgatók és oktatók kívánságára street food és mediterrán fogások is kerültek az étlapra. Stiller konyháján már 550 forintért ehetünk uborkás vajbabfőzeléket, 750 forintért márványsajtos gnocchit, 1150 forintból pedig az aszalt szilvás káposztasalátával kínált Leányka Burger Tál is kijön.</w:t>
      </w:r>
    </w:p>
    <w:p>
      <w:pPr>
        <w:pStyle w:val="Szveg"/>
        <w:rPr/>
      </w:pPr>
      <w:r>
        <w:rPr>
          <w:rStyle w:val="Fontszveg"/>
        </w:rPr>
        <w:t>Az ELTE BTK Múzeum körúti épületében megbújó Műhely Egyetem Café négy évvel ezelőtt inkább a "régi" menza riválisaként lépett fel, és elég hamar sikerült is elcsábítania a hallgatókat. Az alig néhány négyzetméteres térbe préselődött hely valahol félúton van egy büfé és egy klasszikus ebédlő között: legnagyobb erősségei a kézműves kávézó szintet megütő kávékínálat és az egészséges, friss alapanyagokból készült szendvicsrepertoár, de mindennap készülnek egy-egy izgalmas levessel és tésztaétellel is, olyasmikkel, mint a kókusztejes paradicsomleves vagy a mentás, mandulás, pesztós tészta. Ráadásul, a menzáktól eltérően, itt van bőséges vegetáriánus és vegán választék is. A Műhely vezetője, Szeleczki Gábor elmesélte, a nyitás előtt mindenki bukást jósolt a helynek, mondván, a diákok nem fogják kifizetni a minőségi, de drágábbra árazott ételeket. Ennek ellenére a kávézó mindig tele van, a hallgatók pedig nagyon pozitív visszajelzéseket adnak a kínálatra. Amikor Szeleczkit arról kérdeztük, nem okozott-e problémát, hogy a menza konkurenciájaként jelentek meg, azt a választ kaptuk, hogy a két helynek semmi köze egymáshoz. "Mert akinek számít, hogy mit eszik, eleve nem menne oda." És ezzel mindent el is mondott az egyetemi menzákról.</w:t>
      </w:r>
    </w:p>
    <w:p>
      <w:pPr>
        <w:pStyle w:val="Szveg"/>
        <w:rPr/>
      </w:pPr>
      <w:r>
        <w:rPr>
          <w:rStyle w:val="Fontszveg"/>
        </w:rPr>
        <w:t>Kránicz Dorotty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gyar Narancs, 2018. április 26., csütörtök, 26+27. oldal)</w:t>
      </w:r>
    </w:p>
    <w:p>
      <w:pPr>
        <w:pStyle w:val="Szveg"/>
        <w:rPr/>
      </w:pPr>
      <w:r>
        <w:rPr/>
      </w:r>
      <w:bookmarkStart w:id="184" w:name="d_h_ab4830e41adf9bce360f0e5544696b3e"/>
      <w:bookmarkStart w:id="185" w:name="d_h_ab4830e41adf9bce360f0e5544696b3e"/>
      <w:bookmarkEnd w:id="185"/>
    </w:p>
    <w:p>
      <w:pPr>
        <w:pStyle w:val="Szveg"/>
        <w:rPr/>
      </w:pPr>
      <w:r>
        <w:rPr/>
      </w:r>
    </w:p>
    <w:p>
      <w:pPr>
        <w:pStyle w:val="Szveg"/>
        <w:rPr/>
      </w:pPr>
      <w:r>
        <w:rPr/>
      </w:r>
    </w:p>
    <w:p>
      <w:pPr>
        <w:pStyle w:val="Fcm"/>
        <w:rPr/>
      </w:pPr>
      <w:bookmarkStart w:id="186" w:name="a_h_00109a751958ce2b954ddce0455a09b6"/>
      <w:bookmarkEnd w:id="186"/>
      <w:r>
        <w:rPr>
          <w:rStyle w:val="Fontfcm"/>
        </w:rPr>
        <w:t>Tarifaemelés bármi áron</w:t>
      </w:r>
    </w:p>
    <w:p>
      <w:pPr>
        <w:pStyle w:val="Szveg"/>
        <w:rPr/>
      </w:pPr>
      <w:r>
        <w:rPr/>
      </w:r>
    </w:p>
    <w:p>
      <w:pPr>
        <w:pStyle w:val="Szveg"/>
        <w:rPr/>
      </w:pPr>
      <w:r>
        <w:rPr>
          <w:rStyle w:val="Fontszveg"/>
        </w:rPr>
        <w:t>TRÜKK A főváros, miközben drasztikusan növelte a taxidíjakat, figyelmen kívül hagyta és el akarta titkolni a versenyhivatal tiltakozását.</w:t>
      </w:r>
    </w:p>
    <w:p>
      <w:pPr>
        <w:pStyle w:val="Szveg"/>
        <w:rPr/>
      </w:pPr>
      <w:r>
        <w:rPr>
          <w:rStyle w:val="Fontszveg"/>
        </w:rPr>
        <w:t>Július elsejétől drágább lesz Budapesten taxival utazni: a jelenlegi 450 forintos alapdíj 700 forintra emelkedik, a kilométerdíj 20 forinttal, a percenkénti várakozási díj pedig 5 forinttal nő - erről döntött tegnap a Fővárosi Közgyűlés kormánypárti többsége. Mindez azt jelenti, hogy a kilométerdíj 300, a percenkénti várakozás pedig 75 forint lesz. Az átlagos fuvardíj így mintegy tíz százalékkal lesz magasabb, ha az átlagosnak számító hét kilométeres utaskilométerrel számolunk.</w:t>
      </w:r>
    </w:p>
    <w:p>
      <w:pPr>
        <w:pStyle w:val="Szveg"/>
        <w:rPr/>
      </w:pPr>
      <w:r>
        <w:rPr>
          <w:rStyle w:val="Fontszveg"/>
        </w:rPr>
        <w:t>Szeneczey Balázs, a városfejlesztésért felelős főpolgármester-helyettes azzal "védte" a döntést: nem a főváros, hanem az egyik taxistársaság, a Citytaxi kezdeményezte az emelést. A döntés előtt kikérték a BKIK, a fuvarszervező cégek és a taxis érdekképviseleti szervek véleményét, így az előterjesztés, majd végül a döntés - az eredeti elképzelésekhez képest kisebb emelésről - szerinte konszenzus alapján született meg. A taxisok fő indoka az volt, hogy 2013 óta változatlanok a tarifák, emellett a BKIK arra is hivatkozott, hogy időközben szigorodtak a gépkocsi-követelmények, drágultak a biztosítások, és az online pénztárgép használatát is bevezették.</w:t>
      </w:r>
    </w:p>
    <w:p>
      <w:pPr>
        <w:pStyle w:val="Szveg"/>
        <w:rPr/>
      </w:pPr>
      <w:r>
        <w:rPr>
          <w:rStyle w:val="Fontszveg"/>
        </w:rPr>
        <w:t>Szaniszló Sándor, az MSZP képviselője viszont "elfogadhatatlannak nevezte az emelést, szerinte ugyanis a fővárosnak arra kellene törekednie, hogy a fuvarszervezők olcsóbban is biztosíthassák a szolgáltatásukat. Gy. Németh "Erzsébet, a DK képviselője arra kérte a főpolgármestert, ne engedjen a taxisok nyomásának. Erre Tarlós István közölte, nem zárkóznak el a taxirendelet további finomításának lehetőségétől. Szerinte a taxisok által kezdeményezett díjemelés az ő kockázatuk.</w:t>
      </w:r>
    </w:p>
    <w:p>
      <w:pPr>
        <w:pStyle w:val="Szveg"/>
        <w:rPr/>
      </w:pPr>
      <w:r>
        <w:rPr>
          <w:rStyle w:val="Fontszveg"/>
        </w:rPr>
        <w:t>A taxisrendelet módosításáról szóló előterjesztés mellékletei között hiába kerestük a Gazdasági Versenyhivatal (GVH) véleményét, pedig információnk szerint azt időben eljuttatták Szeneczey Balázshoz. A mulasztás azért is érthetetlen, mert az önkormányzatnak kötelessége lett volna a nyilvánossággal megismertetni a GVH álláspontját.</w:t>
      </w:r>
    </w:p>
    <w:p>
      <w:pPr>
        <w:pStyle w:val="Szveg"/>
        <w:rPr/>
      </w:pPr>
      <w:r>
        <w:rPr>
          <w:rStyle w:val="Fontszveg"/>
        </w:rPr>
        <w:t>A GVH egyértelműen fogalmazott az eddig eltitkolt állásfoglalásban: nem támogatják a tarifaemelést, a fővárosi taxirendelet árszabályozása nem oldja meg a "piacon felmerülő anomáliákat, ezért a szabályzat teljes újragondolását javasolják. A GVH szerint a szabályozást versenybaráttá és a mobil"applikációs eszközök felé nyitottá kell tenni.</w:t>
      </w:r>
    </w:p>
    <w:p>
      <w:pPr>
        <w:pStyle w:val="Szveg"/>
        <w:rPr/>
      </w:pPr>
      <w:r>
        <w:rPr>
          <w:rStyle w:val="Fontszveg"/>
        </w:rPr>
        <w:t>A hivatal érdeklődésünkre közölte, hogy a GVH nem rendelkezik hatáskörrel rendeletek felülvizs"gálatára, arra a kormányhivatal jogosult.</w:t>
      </w:r>
    </w:p>
    <w:p>
      <w:pPr>
        <w:pStyle w:val="Szveg"/>
        <w:rPr/>
      </w:pPr>
      <w:r>
        <w:rPr>
          <w:rStyle w:val="Fontszveg"/>
        </w:rPr>
        <w:t>Átgondolatlan tervek</w:t>
      </w:r>
    </w:p>
    <w:p>
      <w:pPr>
        <w:pStyle w:val="Szveg"/>
        <w:rPr/>
      </w:pPr>
      <w:r>
        <w:rPr>
          <w:rStyle w:val="Fontszveg"/>
        </w:rPr>
        <w:t>Szeptembertől indul a Lánchíd felújítása. Az átkelő teljes lezárásával járó felújítás költsége 16 milliárd forint lesz, és előreláthatólag 2021 nyarára fejeződhet be a munka. A főváros egyúttal arról is döntött: az Alagút és a Clark Ádám tér felújítását későbbre halasztják. A napokban Vitézy Dávid, a BKK volt vezérigazgatója a Facebookon komoly kritikával illette a javaslatot: szerinte a Lánchidat és az Alagutat egy beruházásként készítették elő, és azzal, hogy most két részre osztották a felújítást, kétszer hosszabb ideig lesz használhatatlan az Alagút-Lánchíd-tengely. B. Z.</w:t>
      </w:r>
    </w:p>
    <w:p>
      <w:pPr>
        <w:pStyle w:val="Szveg"/>
        <w:rPr/>
      </w:pPr>
      <w:r>
        <w:rPr>
          <w:rStyle w:val="Fontszveg"/>
        </w:rPr>
        <w:t>HÁRÍTÁS</w:t>
      </w:r>
    </w:p>
    <w:p>
      <w:pPr>
        <w:pStyle w:val="Szveg"/>
        <w:rPr/>
      </w:pPr>
      <w:r>
        <w:rPr>
          <w:rStyle w:val="Fontszveg"/>
        </w:rPr>
        <w:t>SZENECZEY BALÁZS: Nem a főváros, hanem az egyik taxistársaság, a Citytaxi kezdeményezte az emelést</w:t>
      </w:r>
    </w:p>
    <w:p>
      <w:pPr>
        <w:pStyle w:val="Szveg"/>
        <w:rPr/>
      </w:pPr>
      <w:r>
        <w:rPr>
          <w:rStyle w:val="Fontszveg"/>
        </w:rPr>
        <w:t>BORSOS ÁR</w:t>
      </w:r>
    </w:p>
    <w:p>
      <w:pPr>
        <w:pStyle w:val="Szveg"/>
        <w:rPr/>
      </w:pPr>
      <w:r>
        <w:rPr>
          <w:rStyle w:val="Fontszveg"/>
        </w:rPr>
        <w:t>Kilométerenként 300 forintot kell majd fizetni</w:t>
      </w:r>
    </w:p>
    <w:p>
      <w:pPr>
        <w:pStyle w:val="Szveg"/>
        <w:rPr/>
      </w:pPr>
      <w:r>
        <w:rPr>
          <w:rStyle w:val="Fontszveg"/>
        </w:rPr>
        <w:t>Batka Zoltán, Bonta Miklós, B. Z.</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Népszava, 2018. április 26., csütörtök, 4. oldal)</w:t>
      </w:r>
    </w:p>
    <w:p>
      <w:pPr>
        <w:pStyle w:val="Szveg"/>
        <w:rPr/>
      </w:pPr>
      <w:r>
        <w:rPr/>
      </w:r>
      <w:bookmarkStart w:id="187" w:name="d_h_00109a751958ce2b954ddce0455a09b6"/>
      <w:bookmarkStart w:id="188" w:name="d_h_00109a751958ce2b954ddce0455a09b6"/>
      <w:bookmarkEnd w:id="188"/>
    </w:p>
    <w:p>
      <w:pPr>
        <w:pStyle w:val="Szveg"/>
        <w:rPr/>
      </w:pPr>
      <w:r>
        <w:rPr/>
      </w:r>
    </w:p>
    <w:p>
      <w:pPr>
        <w:pStyle w:val="Szveg"/>
        <w:rPr/>
      </w:pPr>
      <w:r>
        <w:rPr/>
      </w:r>
    </w:p>
    <w:p>
      <w:pPr>
        <w:pStyle w:val="Fcm"/>
        <w:rPr/>
      </w:pPr>
      <w:bookmarkStart w:id="189" w:name="a_h_f02f08d2a33e4a40fcb9c613f6ea714a"/>
      <w:bookmarkEnd w:id="189"/>
      <w:r>
        <w:rPr>
          <w:rStyle w:val="Fontfcm"/>
        </w:rPr>
        <w:t>Újra magyar kézben az Extreme Digital</w:t>
      </w:r>
    </w:p>
    <w:p>
      <w:pPr>
        <w:pStyle w:val="Szveg"/>
        <w:rPr/>
      </w:pPr>
      <w:r>
        <w:rPr/>
      </w:r>
    </w:p>
    <w:p>
      <w:pPr>
        <w:pStyle w:val="Szveg"/>
        <w:rPr/>
      </w:pPr>
      <w:r>
        <w:rPr>
          <w:rStyle w:val="Fontszveg"/>
        </w:rPr>
        <w:t>Az Extreme Digital alapítói visszavásárolták a dél-afrikai Steinhoffcsoporttól a vállalat többségi, 50,4 százalékos tulajdonrészét, így az egészében magyar kézbe került ismét. Várkonyi Balázs ügyvezető jelezte: folytatják a tavaly megkezdett nemzetközi terjeszkedést.</w:t>
      </w:r>
    </w:p>
    <w:p>
      <w:pPr>
        <w:pStyle w:val="Szveg"/>
        <w:rPr/>
      </w:pPr>
      <w:r>
        <w:rPr>
          <w:rStyle w:val="Fontszveg"/>
        </w:rPr>
        <w:t>Újra hazai kézben az Extreme Digital</w:t>
      </w:r>
    </w:p>
    <w:p>
      <w:pPr>
        <w:pStyle w:val="Szveg"/>
        <w:rPr/>
      </w:pPr>
      <w:r>
        <w:rPr>
          <w:rStyle w:val="Fontszveg"/>
        </w:rPr>
        <w:t>Az Extreme Digital alapítói, Várkonyi Balázs és Kelemen Gyula visszavásárolták a dél-afrikai Steinhoffcsoporttól a cég többségi, 50,4 százalékos tulajdonrészét, így az újra teljesen magyar tulajdonba került. A tranzakciót a Gazdasági Versenyhivatal is jóváhagyta. "A Steinhoffleányvállalataival kialakított együttműködéseinket megtartjuk, de úgy ítéltük meg, hogy a régióban csak a cégcsoporttól függetlenül folytathatjuk a növekedést" - mondta Várkonyi Balázs, a webáruház alapító-ügyvezetője. Kiemelte, hogy a vállalat pénzügyi helyzete stabil, az idei üzleti tervükhöz szükséges források is rendelkezésre állnak. Hangsúlyozta, hogy 2015 előtt is hazai székhelyű és tulajdonosi struktúrájú, de nemzetközi vállalat volt az Extreme Digital, és a visszavásárlás után is az marad. Céljuk, hogy folytassák a tavaly megkezdett nemzetközi terjeszkedést, egyúttal megtartsák hazai vezető pozíciójukat a műszaki cikkek e-kereskedelmi piacán, és újabb termékkategóriák online értékesítését is tervezik.</w:t>
      </w:r>
    </w:p>
    <w:p>
      <w:pPr>
        <w:pStyle w:val="Szveg"/>
        <w:rPr/>
      </w:pPr>
      <w:r>
        <w:rPr>
          <w:rStyle w:val="Fontszveg"/>
        </w:rPr>
        <w:t>A GKI Digital adatai szerint 2015 és 2016 után tavaly is az Extreme Digital bonyolította le a legnagyobb forgalmat a hazai online áruházak közül. A kutatócég felmérése szerint Magyarországon tavaly hárommillióan vásároltak online. A teljes piac 34 millió rendelést tudhat maga mögött, vagyis egy átlagos magyar online vásárló évente 11 rendelést ad fel. Ma már minden harmadik- negyedik rendelést személyes bolti átvétellel kérnek a vásárlók. Az Extreme Digital ügyfélkörében tízből öt rendelés jut el így a vevőhöz. Minden harmadik magyar online vásárló, azaz mintegy 960 ezer ember még akkor is online ellenőrzi a raktárkészleteket, ha egyébként személyesen, vagyis offline vásárol. A hazai forgalom háromnegyede a vegyes modellben működő, tehát webáruház mellett hagyományos üzleteket is fenntartó kereskedőknél történik.</w:t>
      </w:r>
    </w:p>
    <w:p>
      <w:pPr>
        <w:pStyle w:val="Szveg"/>
        <w:rPr/>
      </w:pPr>
      <w:r>
        <w:rPr>
          <w:rStyle w:val="Fontszveg"/>
        </w:rPr>
        <w:t>GRAFIKON</w:t>
      </w:r>
    </w:p>
    <w:p>
      <w:pPr>
        <w:pStyle w:val="Szveg"/>
        <w:rPr/>
      </w:pPr>
      <w:r>
        <w:rPr>
          <w:rStyle w:val="Fontszveg"/>
        </w:rPr>
        <w:t>HAZAI ONLINE KISKERESKEDELMI FORGALOM</w:t>
      </w:r>
    </w:p>
    <w:p>
      <w:pPr>
        <w:pStyle w:val="Szveg"/>
        <w:rPr/>
      </w:pPr>
      <w:r>
        <w:rPr>
          <w:rStyle w:val="Fontszveg"/>
        </w:rPr>
        <w:t>FORRÁS: GKI DIGITAL, ÁRUKERESŐ.HU, VG-GRAFIKA</w:t>
      </w:r>
    </w:p>
    <w:p>
      <w:pPr>
        <w:pStyle w:val="Szveg"/>
        <w:rPr/>
      </w:pPr>
      <w:r>
        <w:rPr>
          <w:rStyle w:val="Fontszveg"/>
        </w:rPr>
        <w:t>GY. B.</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Világgazdaság, 2018. április 26., csütörtök, 1+4. oldal)</w:t>
      </w:r>
    </w:p>
    <w:p>
      <w:pPr>
        <w:pStyle w:val="Szveg"/>
        <w:rPr/>
      </w:pPr>
      <w:r>
        <w:rPr/>
      </w:r>
      <w:bookmarkStart w:id="190" w:name="d_h_b9cbd1fdba50177ec0aae284bac923fa"/>
      <w:bookmarkStart w:id="191" w:name="d_h_c6b91f740c229fe44f6573695f91a770"/>
      <w:bookmarkStart w:id="192" w:name="d_h_7094036cc0a5e505f2a4e44a2267d3e6"/>
      <w:bookmarkStart w:id="193" w:name="d_h_f02f08d2a33e4a40fcb9c613f6ea714a"/>
      <w:bookmarkStart w:id="194" w:name="d_h_b9cbd1fdba50177ec0aae284bac923fa"/>
      <w:bookmarkStart w:id="195" w:name="d_h_c6b91f740c229fe44f6573695f91a770"/>
      <w:bookmarkStart w:id="196" w:name="d_h_7094036cc0a5e505f2a4e44a2267d3e6"/>
      <w:bookmarkStart w:id="197" w:name="d_h_f02f08d2a33e4a40fcb9c613f6ea714a"/>
      <w:bookmarkEnd w:id="194"/>
      <w:bookmarkEnd w:id="195"/>
      <w:bookmarkEnd w:id="196"/>
      <w:bookmarkEnd w:id="197"/>
    </w:p>
    <w:p>
      <w:pPr>
        <w:pStyle w:val="Szveg"/>
        <w:rPr/>
      </w:pPr>
      <w:r>
        <w:rPr/>
      </w:r>
      <w:bookmarkStart w:id="198" w:name="d_h_fd5cf8dfe6041ef55db4d42e5487b6de"/>
      <w:bookmarkStart w:id="199" w:name="d_h_71c6d2ef1985fddf78308dd4c8446d0f"/>
      <w:bookmarkStart w:id="200" w:name="d_h_fd5cf8dfe6041ef55db4d42e5487b6de"/>
      <w:bookmarkStart w:id="201" w:name="d_h_71c6d2ef1985fddf78308dd4c8446d0f"/>
      <w:bookmarkEnd w:id="200"/>
      <w:bookmarkEnd w:id="201"/>
    </w:p>
    <w:p>
      <w:pPr>
        <w:pStyle w:val="Szveg"/>
        <w:rPr/>
      </w:pPr>
      <w:r>
        <w:rPr/>
      </w:r>
    </w:p>
    <w:p>
      <w:pPr>
        <w:pStyle w:val="Fcm"/>
        <w:rPr/>
      </w:pPr>
      <w:bookmarkStart w:id="202" w:name="a_h_7a9bfcbf4671fb79d85fa26168a8d50c"/>
      <w:bookmarkEnd w:id="202"/>
      <w:r>
        <w:rPr>
          <w:rStyle w:val="Fontfcm"/>
        </w:rPr>
        <w:t>Kartellgyanú a Nitrogénművek ellen</w:t>
      </w:r>
    </w:p>
    <w:p>
      <w:pPr>
        <w:pStyle w:val="Szveg"/>
        <w:rPr/>
      </w:pPr>
      <w:r>
        <w:rPr/>
      </w:r>
    </w:p>
    <w:p>
      <w:pPr>
        <w:pStyle w:val="Szveg"/>
        <w:rPr/>
      </w:pPr>
      <w:r>
        <w:rPr>
          <w:rStyle w:val="Fontszveg"/>
        </w:rPr>
        <w:t>Kartellgyanú miatt eljárás folyik a Péti Nitrogénművek Zrt. ellen - erősítette meg a Portfolio értesülését a Gazdasági Versenyhivatal (GVH). A versenyhivatal azt is közölte, hogy más vállalkozásokkal szemben is zajlik az eljárás, már 2017 szeptembere óta. A GVH 2011 márciusától vizsgálja a fenti magatartást. A Nitrogénművek a vezető hazai műtrágyaipari vállalkozás, de a társaság az utóbbi években megjelent a termény-, a vetőmag- és a növényvédőszer- kereskedelemben is. | VG</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ilággazdaság, 2018. április 26., csütörtök, 4. oldal)</w:t>
      </w:r>
    </w:p>
    <w:p>
      <w:pPr>
        <w:pStyle w:val="Szveg"/>
        <w:rPr/>
      </w:pPr>
      <w:r>
        <w:rPr/>
      </w:r>
      <w:bookmarkStart w:id="203" w:name="d_h_7a9bfcbf4671fb79d85fa26168a8d50c"/>
      <w:bookmarkStart w:id="204" w:name="d_h_7a9bfcbf4671fb79d85fa26168a8d50c"/>
      <w:bookmarkEnd w:id="204"/>
    </w:p>
    <w:p>
      <w:pPr>
        <w:pStyle w:val="Szveg"/>
        <w:rPr/>
      </w:pPr>
      <w:r>
        <w:rPr/>
      </w:r>
    </w:p>
    <w:p>
      <w:pPr>
        <w:pStyle w:val="Szveg"/>
        <w:rPr/>
      </w:pPr>
      <w:r>
        <w:rPr/>
      </w:r>
    </w:p>
    <w:p>
      <w:pPr>
        <w:pStyle w:val="Fcm"/>
        <w:rPr/>
      </w:pPr>
      <w:bookmarkStart w:id="205" w:name="a_h_e24b6942e0374ab15d0728a6cdf382b1"/>
      <w:bookmarkEnd w:id="205"/>
      <w:r>
        <w:rPr>
          <w:rStyle w:val="Fontfcm"/>
        </w:rPr>
        <w:t>Penész és ürülék a pékségben</w:t>
      </w:r>
    </w:p>
    <w:p>
      <w:pPr>
        <w:pStyle w:val="Szveg"/>
        <w:rPr/>
      </w:pPr>
      <w:r>
        <w:rPr/>
      </w:r>
    </w:p>
    <w:p>
      <w:pPr>
        <w:pStyle w:val="Szveg"/>
        <w:rPr/>
      </w:pPr>
      <w:r>
        <w:rPr>
          <w:rStyle w:val="Fontszveg"/>
        </w:rPr>
        <w:t>Erős Antónia (műsorvezető): Penészes és pókhálós falak, patkányürülék a földön - ilyen körülmények között készítették a reggelinek valót egy budapesti pékségben. Nemzetközi akcióban razziáztak az élelmiszer-ellenőrök és a NAV. Az eredményekről most számoltak be. Több mint 100 tonna hamis, vagy ismeretlen eredetű élelmiszert, főleg húsokat szedtek le a polcokról, és 7 ezer liter alkoholt vontak ki a forgalomból. 30 tonna mézet is lefoglaltak. Címke: ellenőrzések, főváros, Baranya megye, Helik Ferenc igazgatósági vezető Nemzeti Élelmiszerlánc-biztonsági Hivatal, Leopold Róbert vám- és jövedéki szóvivő Nemzeti Adó- és Vámhivatal, megsemmisítések, Bács-Kiskun megye, eredetigazolás, bírságok,</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RTL KLUB - Híradó, 2018. április 26., csütörtök, 18 óra)</w:t>
      </w:r>
    </w:p>
    <w:p>
      <w:pPr>
        <w:pStyle w:val="Szveg"/>
        <w:rPr/>
      </w:pPr>
      <w:r>
        <w:rPr/>
      </w:r>
      <w:bookmarkStart w:id="206" w:name="d_h_430c931076112e7ad34f399a3ac87b2e"/>
      <w:bookmarkStart w:id="207" w:name="d_h_9d3ab91e9e4854635df9b24dd2efe5c9"/>
      <w:bookmarkStart w:id="208" w:name="d_h_cddc8c06bcebe60413c8ccd436ea95bd"/>
      <w:bookmarkStart w:id="209" w:name="d_h_e24b6942e0374ab15d0728a6cdf382b1"/>
      <w:bookmarkStart w:id="210" w:name="d_h_430c931076112e7ad34f399a3ac87b2e"/>
      <w:bookmarkStart w:id="211" w:name="d_h_9d3ab91e9e4854635df9b24dd2efe5c9"/>
      <w:bookmarkStart w:id="212" w:name="d_h_cddc8c06bcebe60413c8ccd436ea95bd"/>
      <w:bookmarkStart w:id="213" w:name="d_h_e24b6942e0374ab15d0728a6cdf382b1"/>
      <w:bookmarkEnd w:id="210"/>
      <w:bookmarkEnd w:id="211"/>
      <w:bookmarkEnd w:id="212"/>
      <w:bookmarkEnd w:id="213"/>
    </w:p>
    <w:p>
      <w:pPr>
        <w:pStyle w:val="Szveg"/>
        <w:rPr/>
      </w:pPr>
      <w:r>
        <w:rPr/>
      </w:r>
    </w:p>
    <w:p>
      <w:pPr>
        <w:pStyle w:val="Szveg"/>
        <w:rPr/>
      </w:pPr>
      <w:r>
        <w:rPr/>
      </w:r>
    </w:p>
    <w:p>
      <w:pPr>
        <w:pStyle w:val="Fcm"/>
        <w:rPr/>
      </w:pPr>
      <w:bookmarkStart w:id="214" w:name="a_h_bd665bb69670abc4ea9d914c5d7845b9"/>
      <w:bookmarkEnd w:id="214"/>
      <w:r>
        <w:rPr>
          <w:rStyle w:val="Fontfcm"/>
        </w:rPr>
        <w:t>Mérgező kömény a gulyásban?</w:t>
      </w:r>
    </w:p>
    <w:p>
      <w:pPr>
        <w:pStyle w:val="Szveg"/>
        <w:rPr/>
      </w:pPr>
      <w:r>
        <w:rPr/>
      </w:r>
    </w:p>
    <w:p>
      <w:pPr>
        <w:pStyle w:val="Szveg"/>
        <w:rPr/>
      </w:pPr>
      <w:r>
        <w:rPr>
          <w:rStyle w:val="Fontszveg"/>
        </w:rPr>
        <w:t>Szellő István (műsorvezető): Ételmérgezés miatt kellett kórházba szállítani 19 embert ma hajnalig Budapesten. A betegek többsége turista, de nem egy társasághoz tartoznak, csak ugyanazon a helyen ettek, gulyáslevest. 15 beteget, köztük a súlyosabb eseteket a Péterfy Kórház toxikológiai osztályára szállították. A NÉBIH vizsgálatot indított az ügyben. Mivel a fűszerköményre gyanakszanak mindenkit arra figyelmeztetnek, hogy ne használja sem otthon, sem az éttermekben a már meglévőt. Címke: megbetegedések, hungarikum, belváros, Vámházkörút, étterem, vendégek, rosszullétek, Győrfi Pál OMSZ, mentők, tünetek, atropin, hatóanyag, légyölő galóca, bolondgomba, Zoltai Anna ellenőrzési osztályvezető Nemzeti Élelmiszerlánc-biztonsági Hivatal, dr. Pap Csaba toxikológus főorvos Péterfy Kórház,</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RTL KLUB - Híradó, 2018. április 26., csütörtök, 18 óra)</w:t>
      </w:r>
    </w:p>
    <w:p>
      <w:pPr>
        <w:pStyle w:val="Szveg"/>
        <w:rPr/>
      </w:pPr>
      <w:r>
        <w:rPr/>
      </w:r>
    </w:p>
    <w:p>
      <w:pPr>
        <w:pStyle w:val="Szveg"/>
        <w:rPr/>
      </w:pPr>
      <w:r>
        <w:rPr/>
      </w:r>
      <w:bookmarkStart w:id="215" w:name="d_h_d20f5b5d5da3fc604ceceed48591374c"/>
      <w:bookmarkStart w:id="216" w:name="d_h_d20f5b5d5da3fc604ceceed48591374c"/>
      <w:bookmarkEnd w:id="216"/>
    </w:p>
    <w:p>
      <w:pPr>
        <w:pStyle w:val="Szveg"/>
        <w:rPr/>
      </w:pPr>
      <w:r>
        <w:rPr/>
      </w:r>
    </w:p>
    <w:p>
      <w:pPr>
        <w:pStyle w:val="Fcm"/>
        <w:rPr/>
      </w:pPr>
      <w:bookmarkStart w:id="217" w:name="a_h_aad7cd6d9dd421f425c5f81856d34a6d"/>
      <w:bookmarkEnd w:id="217"/>
      <w:r>
        <w:rPr>
          <w:rStyle w:val="Fontfcm"/>
        </w:rPr>
        <w:t>105 tonna hamis vagy gyanús élelmiszert és 7 ezer liter alkoholszerű folyadékot foglaltak le az ellenőrök</w:t>
      </w:r>
    </w:p>
    <w:p>
      <w:pPr>
        <w:pStyle w:val="Szveg"/>
        <w:rPr/>
      </w:pPr>
      <w:r>
        <w:rPr/>
      </w:r>
    </w:p>
    <w:p>
      <w:pPr>
        <w:pStyle w:val="Szveg"/>
        <w:rPr/>
      </w:pPr>
      <w:r>
        <w:rPr>
          <w:rStyle w:val="Fontszveg"/>
        </w:rPr>
        <w:t>105 tonna hamis vagy gyanús élelmiszert és 7 ezer liter alkoholszerű folyadékot foglaltak le az ellenőrök 4 hónap alatt.</w:t>
      </w:r>
    </w:p>
    <w:p>
      <w:pPr>
        <w:pStyle w:val="Szveg"/>
        <w:rPr/>
      </w:pPr>
      <w:r>
        <w:rPr>
          <w:rStyle w:val="Fontszveg"/>
        </w:rPr>
        <w:t>A magyarországi razzia is része volt egy nagy nemzetközi akciónak.</w:t>
      </w:r>
    </w:p>
    <w:p>
      <w:pPr>
        <w:pStyle w:val="Szveg"/>
        <w:rPr/>
      </w:pPr>
      <w:r>
        <w:rPr>
          <w:rStyle w:val="Fontszveg"/>
        </w:rPr>
        <w:t>Majdnem 30 millió forintos büntetést kaptak a cégek.</w:t>
      </w:r>
    </w:p>
    <w:p>
      <w:pPr>
        <w:pStyle w:val="Szveg"/>
        <w:rPr/>
      </w:pPr>
      <w:r>
        <w:rPr>
          <w:rStyle w:val="Fontszveg"/>
        </w:rPr>
        <w:t>De az apróság lehet ahhoz képest, hogy - szakértők szerint - a kábítószer után az élelmiszerhamisítás a második legnagyobb illegális üzlet Európában.</w:t>
      </w:r>
    </w:p>
    <w:p>
      <w:pPr>
        <w:pStyle w:val="Szveg"/>
        <w:rPr/>
      </w:pPr>
      <w:r>
        <w:rPr>
          <w:rStyle w:val="Fontszveg"/>
        </w:rPr>
        <w:t>Kosz, penész és rágcsálóürülék mindenfelé: a földön, a falakon, de még az edényeken is.</w:t>
      </w:r>
    </w:p>
    <w:p>
      <w:pPr>
        <w:pStyle w:val="Szveg"/>
        <w:rPr/>
      </w:pPr>
      <w:r>
        <w:rPr>
          <w:rStyle w:val="Fontszveg"/>
        </w:rPr>
        <w:t>Süteményeket és pékárut készítettek ebben a fővárosi üzemben.</w:t>
      </w:r>
    </w:p>
    <w:p>
      <w:pPr>
        <w:pStyle w:val="Szveg"/>
        <w:rPr/>
      </w:pPr>
      <w:r>
        <w:rPr>
          <w:rStyle w:val="Fontszveg"/>
        </w:rPr>
        <w:t>Februárban ellenőrizték, azonnal bezárták, több mint 500 kilogramm élelmiszert vontak ki a forgalomból.</w:t>
      </w:r>
    </w:p>
    <w:p>
      <w:pPr>
        <w:pStyle w:val="Szveg"/>
        <w:rPr/>
      </w:pPr>
      <w:r>
        <w:rPr>
          <w:rStyle w:val="Fontszveg"/>
        </w:rPr>
        <w:t>Hasonló körülmények között főzte ételeit az egyik dunakeszi házhozszállító cég is.</w:t>
      </w:r>
    </w:p>
    <w:p>
      <w:pPr>
        <w:pStyle w:val="Szveg"/>
        <w:rPr/>
      </w:pPr>
      <w:r>
        <w:rPr>
          <w:rStyle w:val="Fontszveg"/>
        </w:rPr>
        <w:t>Itt 5 tonna fogyasztásra alkalmatlan alapanyagot és félkész terméket foglaltak le. Élelmiszert állítottak elő ezekből a penészes húsokból is Baranya megyében.</w:t>
      </w:r>
    </w:p>
    <w:p>
      <w:pPr>
        <w:pStyle w:val="Szveg"/>
        <w:rPr/>
      </w:pPr>
      <w:r>
        <w:rPr>
          <w:rStyle w:val="Fontszveg"/>
        </w:rPr>
        <w:t>Lemosták és újracsomagolták azokat, majd értékesítették. És ezekben a hordókban is hamis élelmiszer van. Élelmiszert állítottak elő ezekből a penészes húsokból is Baranya megyében.</w:t>
      </w:r>
    </w:p>
    <w:p>
      <w:pPr>
        <w:pStyle w:val="Szveg"/>
        <w:rPr/>
      </w:pPr>
      <w:r>
        <w:rPr>
          <w:rStyle w:val="Fontszveg"/>
        </w:rPr>
        <w:t>Lemosták és újracsomagolták azokat, majd értékesítették. És ezekben a hordókban is hamis élelmiszer van.</w:t>
      </w:r>
    </w:p>
    <w:p>
      <w:pPr>
        <w:pStyle w:val="Szveg"/>
        <w:rPr/>
      </w:pPr>
      <w:r>
        <w:rPr>
          <w:rStyle w:val="Fontszveg"/>
        </w:rPr>
        <w:t>Több mint 2 ezer kiló cukorral kevert méz. Bács-Kiskun megyében foglalták le.</w:t>
      </w:r>
    </w:p>
    <w:p>
      <w:pPr>
        <w:pStyle w:val="Szveg"/>
        <w:rPr/>
      </w:pPr>
      <w:r>
        <w:rPr>
          <w:rStyle w:val="Fontszveg"/>
        </w:rPr>
        <w:t>Mindegyik esetet az OPSON nevű nemzetközi akcióban derítették fel.</w:t>
      </w:r>
    </w:p>
    <w:p>
      <w:pPr>
        <w:pStyle w:val="Szveg"/>
        <w:rPr/>
      </w:pPr>
      <w:r>
        <w:rPr>
          <w:rStyle w:val="Fontszveg"/>
        </w:rPr>
        <w:t>Több száz pénzügyőr és fogyasztóvédelmi szakember ellenőrizte 4 hónapon át az élelmiszerelőállító és forgalmazó cégeket.</w:t>
      </w:r>
    </w:p>
    <w:p>
      <w:pPr>
        <w:pStyle w:val="Szveg"/>
        <w:rPr/>
      </w:pPr>
      <w:r>
        <w:rPr>
          <w:rStyle w:val="Fontszveg"/>
        </w:rPr>
        <w:t>Vizsgálódtak boltokban, raktárakban, a határátkelőkön és a főbb közlekedési csomópontokon.</w:t>
      </w:r>
    </w:p>
    <w:p>
      <w:pPr>
        <w:pStyle w:val="Szveg"/>
        <w:rPr/>
      </w:pPr>
      <w:r>
        <w:rPr>
          <w:rStyle w:val="Fontszveg"/>
        </w:rPr>
        <w:t>Bevetettek nyomkereső kutyákat és hőkamerákat is. Így végül több mint 100 tonna hamis élelmiszert foglaltak le és mintegy 30 millió forint bírságot szabtak ki.</w:t>
      </w:r>
    </w:p>
    <w:p>
      <w:pPr>
        <w:pStyle w:val="Szveg"/>
        <w:rPr/>
      </w:pPr>
      <w:r>
        <w:rPr>
          <w:rStyle w:val="Fontszveg"/>
        </w:rPr>
        <w:t>A termékek nagy része húskészítmény volt, tőkehús volt, de sajnos intézkedni kellett közel 30 tonna hamisított mézzel szemben is, részben idegen cukortartalom miatt, részben a nyomonkövetés hiánya miatt.</w:t>
      </w:r>
    </w:p>
    <w:p>
      <w:pPr>
        <w:pStyle w:val="Szveg"/>
        <w:rPr/>
      </w:pPr>
      <w:r>
        <w:rPr>
          <w:rStyle w:val="Fontszveg"/>
        </w:rPr>
        <w:t>A kábítószer után az élelmiszerhamisítás a második legnagyobb üzlet Európában.</w:t>
      </w:r>
    </w:p>
    <w:p>
      <w:pPr>
        <w:pStyle w:val="Szveg"/>
        <w:rPr/>
      </w:pPr>
      <w:r>
        <w:rPr>
          <w:rStyle w:val="Fontszveg"/>
        </w:rPr>
        <w:t>Emiatt csak Magyarország évente mintegy 230 milliárd forint bevételtől esik el.</w:t>
      </w:r>
    </w:p>
    <w:p>
      <w:pPr>
        <w:pStyle w:val="Szveg"/>
        <w:rPr/>
      </w:pPr>
      <w:r>
        <w:rPr>
          <w:rStyle w:val="Fontszveg"/>
        </w:rPr>
        <w:t>De közvetlenül a vásárlók is sérülnek, a hamis termékek ugyanis súlyos, akár halálos egészségkárosodást is okozhatnak.</w:t>
      </w:r>
    </w:p>
    <w:p>
      <w:pPr>
        <w:pStyle w:val="Szveg"/>
        <w:rPr/>
      </w:pPr>
      <w:r>
        <w:rPr>
          <w:rStyle w:val="Fontszveg"/>
        </w:rPr>
        <w:t>Erre tavaly volt is példa, amikor Borsodban többen életüket vesztették, miután pálinkának árult mérgező metilalkoholt ittak.</w:t>
      </w:r>
    </w:p>
    <w:p>
      <w:pPr>
        <w:pStyle w:val="Szveg"/>
        <w:rPr/>
      </w:pPr>
      <w:r>
        <w:rPr>
          <w:rStyle w:val="Fontszveg"/>
        </w:rPr>
        <w:t>Az élelmiszerhamisítás több kárt is okoz egyidejűleg.</w:t>
      </w:r>
    </w:p>
    <w:p>
      <w:pPr>
        <w:pStyle w:val="Szveg"/>
        <w:rPr/>
      </w:pPr>
      <w:r>
        <w:rPr>
          <w:rStyle w:val="Fontszveg"/>
        </w:rPr>
        <w:t>Nem elhanyagolhat az a nagyon komoly egészségkárosító tényező, amit az olcsó, vagy rendkívül bizonytalan eredetű élelmiszerek megvásárlása és elfogyasztása okoz.</w:t>
      </w:r>
    </w:p>
    <w:p>
      <w:pPr>
        <w:pStyle w:val="Szveg"/>
        <w:rPr/>
      </w:pPr>
      <w:r>
        <w:rPr>
          <w:rStyle w:val="Fontszveg"/>
        </w:rPr>
        <w:t>Ami miatt pedig nem lehet elmenni az az okozott gazdasági károk</w:t>
      </w:r>
    </w:p>
    <w:p>
      <w:pPr>
        <w:pStyle w:val="Szveg"/>
        <w:rPr/>
      </w:pPr>
      <w:r>
        <w:rPr>
          <w:rStyle w:val="Fontszveg"/>
        </w:rPr>
        <w:t>A hamis élelmiszerek nagy részét az utcákon és a piacokon adják el Magyarországon.</w:t>
      </w:r>
    </w:p>
    <w:p>
      <w:pPr>
        <w:pStyle w:val="Szveg"/>
        <w:rPr/>
      </w:pPr>
      <w:r>
        <w:rPr>
          <w:rStyle w:val="Fontszveg"/>
        </w:rPr>
        <w:t>Azért veszik meg ezeket az emberek, mert jóval olcsóbbak, mint a többi hasonló termék.</w:t>
      </w:r>
    </w:p>
    <w:p>
      <w:pPr>
        <w:pStyle w:val="Szveg"/>
        <w:rPr/>
      </w:pPr>
      <w:r>
        <w:rPr>
          <w:rStyle w:val="Fontszveg"/>
        </w:rPr>
        <w:t>A szakemberek viszont azt tanácsolják: ismeretlen eredetű terméket soha ne vásároljanak a fogyasztók, és ha ilyenekkel találkoznak, jelentsék a hatóságoknál.</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Duna TV - Híróra, 2018. április 26., csütörtök, 18 óra)</w:t>
      </w:r>
    </w:p>
    <w:p>
      <w:pPr>
        <w:pStyle w:val="Szveg"/>
        <w:rPr/>
      </w:pPr>
      <w:r>
        <w:rPr/>
      </w:r>
    </w:p>
    <w:p>
      <w:pPr>
        <w:pStyle w:val="Szveg"/>
        <w:rPr/>
      </w:pPr>
      <w:r>
        <w:rPr/>
      </w:r>
    </w:p>
    <w:p>
      <w:pPr>
        <w:pStyle w:val="Szveg"/>
        <w:rPr/>
      </w:pPr>
      <w:r>
        <w:rPr/>
      </w:r>
    </w:p>
    <w:p>
      <w:pPr>
        <w:pStyle w:val="Fcm"/>
        <w:rPr/>
      </w:pPr>
      <w:bookmarkStart w:id="218" w:name="a_h_93b813e3bc0fe0cf7ee8f436739d348d"/>
      <w:bookmarkEnd w:id="218"/>
      <w:r>
        <w:rPr>
          <w:rStyle w:val="Fontfcm"/>
        </w:rPr>
        <w:t>Folyik a pénzcsap?</w:t>
      </w:r>
    </w:p>
    <w:p>
      <w:pPr>
        <w:pStyle w:val="Szveg"/>
        <w:rPr/>
      </w:pPr>
      <w:r>
        <w:rPr/>
      </w:r>
    </w:p>
    <w:p>
      <w:pPr>
        <w:pStyle w:val="Szveg"/>
        <w:rPr/>
      </w:pPr>
      <w:r>
        <w:rPr>
          <w:rStyle w:val="Fontszveg"/>
        </w:rPr>
        <w:t>Autólízing Magyarországon</w:t>
      </w:r>
    </w:p>
    <w:p>
      <w:pPr>
        <w:pStyle w:val="Szveg"/>
        <w:rPr/>
      </w:pPr>
      <w:r>
        <w:rPr>
          <w:rStyle w:val="Fontszveg"/>
        </w:rPr>
        <w:t>VAJON KÖNNYEN KAPHATUNK PÉNZT AUTÓ- VÁSÁRLÁSHOZ?</w:t>
      </w:r>
    </w:p>
    <w:p>
      <w:pPr>
        <w:pStyle w:val="Szveg"/>
        <w:rPr/>
      </w:pPr>
      <w:r>
        <w:rPr>
          <w:rStyle w:val="Fontszveg"/>
        </w:rPr>
        <w:t>Tíz éve az új autók 70 százalékát valamilyen finanszírozással vitték el, jellemzően magánszemélyek. Akkoriban egyeduralkodók voltak a különféle hitelkonstrukciók, ahol deviza alapon, akár nulla százalékos önerővel, 120 hónapos futamidő mellett hagyták eladósodni az embereket. Ráadásul még a hiteligénylő tehervállalási képességeit sem igazán ellenőrizték, elég volt önbevallásban leírni, hogy milyen havi bevétele van az embernek. Az eredmények ismertek, a devizás hitel számos családot tett tönkre, sokan még most is nyögik az akkor keletkezett tartozásaikat. Pfandler Tamás, a Budapest Bank autófinanszírozási üzletágának vezetője, a Lízingszövetség elnökségi tagja felhívja a figyelmünket arra, hogy 2008 után a közvetítőknél és a pénzügyi vállalkozásoknál, valamint az elérhető konstrukciók kapcsán is nagy szigort vezetett be az állam. A közvetítőknél például igen komoly szakmai előírások léptek életbe, ma már csak az árulhat ilyen terméket, akinek licencvizsgája is van. Ezt azért is kellett bevezetni, mert a válság kapcsán kiderült, nemcsak a hiteligénylők, azaz a lakosság, de sokszor a hitelközvetítők sem voltak éppen a csúcson, amikor a különféle termékeket ajánlották az autóvásárlóknak. Fontos változás volt, hogy mára eltűntek a piacról a hitelek, helyüket - a magánügyfeleknél elsősorban - a zárt végű pénzügyi lízing vette át. A fordulópont 2014-ben jött, és elsősorban azért, mert a módosított Polgári Törvénykönyvben megváltozott a fedezeti struktúra: nem tud vételi jogot, illetve elidegenítési és terhelési tilalmat alapítani a finanszírozó a hitelnél, ez azt jelenti, hogy a "visszabirtoklás" nehézkessé vált, mert nem egyoldalú nyilatkozattal, hanem hosszadalmas végrehajtási eljárással tudott volna csak hozzájutni a járműhez a hitelező. A lízingnél ugye fedezet a termék, így a bírálatban vagy a kamatozásban is lehet liberálisabb a finanszírozó, és ezért terjedt el ez egyedülálló módon; a gépjármű tulajdonosa immáron a lízingcég, amíg az ügyfél az utolsó havidíjat ki nem fizette, ekkor pedig automatikusan átszáll rá a tulajdonjog (mivel zárt végű termékről van szó).</w:t>
      </w:r>
    </w:p>
    <w:p>
      <w:pPr>
        <w:pStyle w:val="Szveg"/>
        <w:rPr/>
      </w:pPr>
      <w:r>
        <w:rPr>
          <w:rStyle w:val="Fontszveg"/>
        </w:rPr>
        <w:t>Magánszemély finanszírozásánál lízing esetében a minimális önerő forintos konstrukciónál 20 százalék (hitelnél, ha lenne még ilyen, 25 százalékot engedne a jogszabály), deviza alapon pedig 35 százalék (hitelnél 40 százalék). Szabályozott a futamidő hossza is, maximum 84 hónapra, azaz 7 évre lehet eladósodni.</w:t>
      </w:r>
    </w:p>
    <w:p>
      <w:pPr>
        <w:pStyle w:val="Szveg"/>
        <w:rPr/>
      </w:pPr>
      <w:r>
        <w:rPr>
          <w:rStyle w:val="Fontszveg"/>
        </w:rPr>
        <w:t>Nagyon fontos momentum, hogy a felügyelet - az ügyfelek fogyasztóvédelmi érdekeit is szem előtt tartva - előírta, hogy sokkal alaposabban be kell vizsgálni az igénylők jövedelmi helyzetét, és erre egészen konkrét modellt dolgozott ki. A Jövedelemarányos Törlesztő Mutató (JTM) szerint 400 ezer forintos nettó jövedelem alatt 50 százalékig adósodhat el az ember, e felett pedig fizetése 60 százalékáig növelhető a havi részletfizetés összege. De ebbe minden beleszámít, így a hitelkártya, a folyószámlahitel, és ha van, a lakáshitel is. Fontos a hitelfelvevő "előélete" azaz hogy volt-e korábban gondja a hiteltörlesztéssel. Régebben csak a rossz adósok listájaként ismertté vált KHR-t tudták ellenőrizni (korábban 5 évre visszamenőleg, jelenleg a tartozás visszafizetését követő egy év után kerül ki az ember a KHR-ből), ám most a pozitív adóslista is segít az ügyintézőknek. De csak akkor, ha ehhez az ügyfél hozzájárul (ez az ő döntése). A letiltás egyébként nem jelent igazán jót egy hitelbírálatnál, de azért enélkül is hozzájuthat a hiteligénylővel kapcsolatos információkhoz a pénzintézet - adatlap kitöltetésével és ügyfélnyilatkozattal. Egyébként ha a folyószámlahitel-keret vagy a hitelkártya miatt nem felelünk meg a feltételeknek, kérhetjük ezek felfüggesztését, és újból próbálkozhatunk "tiszta lappal" Trükközni nem igazán lehet és nem is érdemes. Ugyanakkor ha valakinek nincs a hitelfelvételhez elegendő igazolt jövedelme, de van egy jól menő vállalkozása, akkor "onnan" hozhat munkáltatói igazolást, bankszámlakivonatot vagy adóhivatali papírt a céges bevételeiről, amit elfogadhatnak a bírálatkor. Ha nem vagyunk biztosak hitelképességünkben, kérhetünk ez irányú előzetes vizsgálatot.</w:t>
      </w:r>
    </w:p>
    <w:p>
      <w:pPr>
        <w:pStyle w:val="Szveg"/>
        <w:rPr/>
      </w:pPr>
      <w:r>
        <w:rPr>
          <w:rStyle w:val="Fontszveg"/>
        </w:rPr>
        <w:t>Maga a finanszírozás elbírálása egyébként nagyon gyorsan, gyakorlatilag azonnal lezajlik, amennyiben az ügyfél minden szükséges papírt, dokumentumot időben bead. De nem hosszú a pénzigénylés teljes folyamata sem, az első lépésektől számítva egy héten belül biztosan pontot lehet tenni az ügy végére, azaz új (használt) autóba ülhet az ember.</w:t>
      </w:r>
    </w:p>
    <w:p>
      <w:pPr>
        <w:pStyle w:val="Szveg"/>
        <w:rPr/>
      </w:pPr>
      <w:r>
        <w:rPr>
          <w:rStyle w:val="Fontszveg"/>
        </w:rPr>
        <w:t>Visszatérve még a céges témához, sokaknak érdemes lehet elgondolkodniuk azon, hogy ne a zárt végű terméket, hanem nyílt végűt vagy tartós bérleti (operatív lízing) konstrukciót válasszanak, főleg akkor, ha szolgáltatásaik áfakörbe tartoznak, mivel a lízingdíjak és a kezdő befizetés forgalmi adója visszaigényelhető, ráadásul (nyereséges vállalkozásként) a kamatokat is leírhatják a társasági adóból. E két terméknél eleve kevésbé korlátozottak a pénzügyi szolgáltatók lehetőségei, persze rosszul működő vagy veszteséges vállalkozások ne számítsanak forrásra.</w:t>
      </w:r>
    </w:p>
    <w:p>
      <w:pPr>
        <w:pStyle w:val="Szveg"/>
        <w:rPr/>
      </w:pPr>
      <w:r>
        <w:rPr>
          <w:rStyle w:val="Fontszveg"/>
        </w:rPr>
        <w:t>A magánvevők esetében egyébként nemcsak a zárt végű lízing az egyetlen lehetőség. Szabad felhasználású hitelt, személyi hitelt vagy gyorskölcsönt is kérhetünk autóvásárláshoz, ám ezeknél a teljes hitel- díjmutató (THM) jóval magasabb, jellemzően két számjegyű, mint a kifejezetten autós lízingkonstrukcióknál, hacsak nem fut bele az ember valamilyen kedvező promóciós ajánlatba, mondjuk a saját bankjánál.</w:t>
      </w:r>
    </w:p>
    <w:p>
      <w:pPr>
        <w:pStyle w:val="Szveg"/>
        <w:rPr/>
      </w:pPr>
      <w:r>
        <w:rPr>
          <w:rStyle w:val="Fontszveg"/>
        </w:rPr>
        <w:t>Az ügyfélnek több lehetősége van arra, honnan szerezze meg a forrást az autójához. Új járműnél a márkakereskedésekben érdemes próbálkozni, itt egy vagy akár több céget is képviselő ügynökök ülnek, akik - mivel licencvizsgával bírnak - közvetlenül tudnak finanszírozást kiajánlani. Érdemes megfontolni az importőri, gyári konstrukciókat, mert azoknál jó eséllyel kedvező kondíciókkal találkozhatnak. Használtautók esetében is egy-egy kereskedés (és az ott "működő" hivatalos finanszírozást közvetítő munkatárs) lehet a kiindulási pont, ám természetesen új és használt autónál egyaránt adott a lehetőség, hogy az ember egy bankfiókban kérjen lízingajánlatot, mivel továbbra is elérhetőek a közvetlen termékek. Míg új autónál nincs kockázat a fedezetként bevont tárgy (azaz a jármű) esetében, használtnál van, főleg akkor, ha külföldről érkezik - akár kereskedésen keresztül, akár úgy, hogy kint köttetik az adásvételi egy kereskedő vagy éppen magánszemély eladóval. A lízingcég egyébként maga vásárolja meg a járművet, hiszen a fent említetteknek megfelelően az ő tulajdonába kerül, éppen ezért egyáltalán nem mindegy a számára, hogy ki az eladó. Egy régóta meglévő, ismert előéletű kereskedés leinformálható, a kockázat is kicsi. Ha olyan cégtől veszünk, ahol csak közvetítik a járművet, ott a jogérvényesítés (garanciális kérdésnél) sokkal nehézkesebb lehet, nem beszélve a külföldről hozott autóról. Kénytelen a lízingcég megvizsgálni, ellenőrizni az eladót (szállítót), és persze azt is, hogy milyen a kiszemelt jármű. A legtöbben maguk készíttetnek állapotfelmérést egy általuk megbízott független céggel (ezt a papírt aztán megkapja az ügyfél is), de sokan elfogadják a márkakereskedők állapotlapját is. Könnyen előfordulhat, hogy a pénzintézet kockázatokat lát a kiválasztott autóban és az eladóban, így nem hajlandó azt megfinanszírozni. Erre is van megoldás, a visszlízing: a vevő megveszi maga az autót (például baráti vagy családi kölcsön segítségével), majd a bank a már megvett autóra nyújt lízinges finanszírozást (így csökkentheti a kockázatát). Igaz, ez dupla átírást feltételez, és ezért sem olcsó konstrukció. Pfandler Tamás sajnos nem tudott arra vonatkozó számokat mondani, hogy hány import használtautó vérzik el évente a lízingcégek szigorú ellenőrzésén, de nem kevésről van szó. Viszont az örömteli, hogy míg a válság után a finanszírozott új autók aránya 20 százalék alá ment, az elmúlt években ismét növekedésnek indult ez a terület.</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azAutó, 2018. április 26., csütörtök, 35. oldal)</w:t>
      </w:r>
    </w:p>
    <w:p>
      <w:pPr>
        <w:pStyle w:val="Szveg"/>
        <w:rPr/>
      </w:pPr>
      <w:r>
        <w:rPr/>
      </w:r>
      <w:bookmarkStart w:id="219" w:name="d_h_93b813e3bc0fe0cf7ee8f436739d348d"/>
      <w:bookmarkStart w:id="220" w:name="d_h_93b813e3bc0fe0cf7ee8f436739d348d"/>
      <w:bookmarkEnd w:id="220"/>
    </w:p>
    <w:p>
      <w:pPr>
        <w:pStyle w:val="Szveg"/>
        <w:rPr/>
      </w:pPr>
      <w:r>
        <w:rPr/>
      </w:r>
    </w:p>
    <w:p>
      <w:pPr>
        <w:pStyle w:val="Szveg"/>
        <w:rPr/>
      </w:pPr>
      <w:r>
        <w:rPr/>
      </w:r>
    </w:p>
    <w:p>
      <w:pPr>
        <w:pStyle w:val="Fcm"/>
        <w:rPr/>
      </w:pPr>
      <w:bookmarkStart w:id="221" w:name="a_h_05071eab6fb59a693a31bfb363318b33"/>
      <w:bookmarkEnd w:id="221"/>
      <w:r>
        <w:rPr>
          <w:rStyle w:val="Fontfcm"/>
        </w:rPr>
        <w:t>Nívó</w:t>
      </w:r>
    </w:p>
    <w:p>
      <w:pPr>
        <w:pStyle w:val="Szveg"/>
        <w:rPr/>
      </w:pPr>
      <w:r>
        <w:rPr/>
      </w:r>
    </w:p>
    <w:p>
      <w:pPr>
        <w:pStyle w:val="Szveg"/>
        <w:rPr/>
      </w:pPr>
      <w:r>
        <w:rPr>
          <w:rStyle w:val="Fontszveg"/>
        </w:rPr>
        <w:t>Vigyázat, újabb, eddig nem fizetős övezetek válnak rövidesen fizetővé, mármint parkolási szempontból. Egy példát rögtön fel is hozok, Újbuda, vagyis a XI. kerület újabb utcái kerülnek be a fizetős zónába. Általában van-e türelmi idő, kötelese-e a társaság már jó előre tájékoztatni bennünket, illetve mire figyeljünk nagyon? Ezek a fontos kérdések, meg is vitatjuk őket. Még mindig a csodák. Rengeteg helyen találkozhatunk mostanában például a csodaantenna hirdetéssel, amelyben azt ígérik, hogyha megvesszük, onnantól fogva teljesen ingyen juthatunk hozzá majd nem kevesebb, mint száz tévécsatornához. Higgyünk nekik vagy ne vegyük be? Hogyan lehet az ilyen és hasonló kecsegtető ajánlatok közül kiszűrni, hogy melyik a kamu? És maradva a kamunál, egyre több magát webáruháznak nevező kecsegtető ajánlata ugrik fel a nagy közösségi oldalon, vagyis a Facebookon, de vigyázat, nagyon-nagyon óvatosan velük. Hogy miért? Mindjárt ezt is megmagyarázzuk. Aztán, biztos-e, hogy jobbat kapunk, ha drágább vagy éppen profi sportfelszerelést veszünk? Ugye tudják a választ, nem is kell mondanom. Itt a gördeszka és a rollerek szezonja, meg a biciklié is, de arról a múlt héten beszéltünk. Sokan vesznek ilyeneket, de mi van, ha mondjuk a méregdrága freestyle gördeszkánkról valami csak úgy simán letörik vagy éppen a rollerünkről, ki áll jót ilyenkor a kárért? Szakértő vendégeim a stúdióban Morvai Gábor, egy civil szervezet, a FOME ügyvivője, aki a Pénzügyi Tanácsadó Irodahálózat vezetője is, Kecskés András ügyvéd, parkolási szakértő és Siklósi Máté fogyasztóvédelmi szakértő. Címkék: érdeklődési kör, lekövetés, közösségi oldalak, csodaantenna, csere, veszélyek, cipő, rendeltetésszerű használat, szavatossági kezelés, 5 munkanap, szakvélemény elkészítése, rezsiköltség, visszatérítés, távhő, lekérés, bérlő, bérbeadó, jogos igény.</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KlubRádió, 2018. április 26., csütörtök, 14 óra)</w:t>
      </w:r>
    </w:p>
    <w:p>
      <w:pPr>
        <w:pStyle w:val="Szveg"/>
        <w:rPr/>
      </w:pPr>
      <w:r>
        <w:rPr/>
      </w:r>
      <w:bookmarkStart w:id="222" w:name="d_h_c21db0416c07d8340cbdf06ab59c96bf"/>
      <w:bookmarkStart w:id="223" w:name="d_h_7328382aa6f12007369466c3ba2dd818"/>
      <w:bookmarkStart w:id="224" w:name="d_h_05071eab6fb59a693a31bfb363318b33"/>
      <w:bookmarkStart w:id="225" w:name="d_h_c21db0416c07d8340cbdf06ab59c96bf"/>
      <w:bookmarkStart w:id="226" w:name="d_h_7328382aa6f12007369466c3ba2dd818"/>
      <w:bookmarkStart w:id="227" w:name="d_h_05071eab6fb59a693a31bfb363318b33"/>
      <w:bookmarkEnd w:id="225"/>
      <w:bookmarkEnd w:id="226"/>
      <w:bookmarkEnd w:id="227"/>
    </w:p>
    <w:p>
      <w:pPr>
        <w:pStyle w:val="Szveg"/>
        <w:rPr/>
      </w:pPr>
      <w:r>
        <w:rPr/>
      </w:r>
    </w:p>
    <w:p>
      <w:pPr>
        <w:pStyle w:val="Szveg"/>
        <w:rPr/>
      </w:pPr>
      <w:r>
        <w:rPr/>
      </w:r>
    </w:p>
    <w:p>
      <w:pPr>
        <w:pStyle w:val="Fcm"/>
        <w:rPr/>
      </w:pPr>
      <w:bookmarkStart w:id="228" w:name="a_h_1a6ba4857ffb39d1522d92c249811908"/>
      <w:bookmarkEnd w:id="228"/>
      <w:r>
        <w:rPr>
          <w:rStyle w:val="Fontfcm"/>
        </w:rPr>
        <w:t>Vacakabbat hoznak ide a multik? Most majd kiderül</w:t>
      </w:r>
    </w:p>
    <w:p>
      <w:pPr>
        <w:pStyle w:val="Szveg"/>
        <w:rPr/>
      </w:pPr>
      <w:r>
        <w:rPr/>
      </w:r>
    </w:p>
    <w:p>
      <w:pPr>
        <w:pStyle w:val="Szveg"/>
        <w:rPr/>
      </w:pPr>
      <w:r>
        <w:rPr>
          <w:rStyle w:val="Fontszveg"/>
        </w:rPr>
        <w:t>Májustól indulnak azok a vizsgálatok, amelyekkel kiderülhet, valóban silányabb termékeket szállítanak-e a multik a kelet-európai országokba. A tesztelés költségeit az EU állja, a kapott adatokat az év végén összesítik.</w:t>
      </w:r>
    </w:p>
    <w:p>
      <w:pPr>
        <w:pStyle w:val="Szveg"/>
        <w:rPr/>
      </w:pPr>
      <w:r>
        <w:rPr>
          <w:rStyle w:val="Fontszveg"/>
        </w:rPr>
        <w:t>A multik rosszabb minőségű termékeket szállítanak a magyar boltokba, mint Ausztriába - állapította meg korábban a Nemzeti Élelmiszerlánc-biztonsági Hivatal (Nébih). Ezt megelőzően a szlovák agrártárca jelezte, hogy vizsgálatai azt mutatják, hogy ugyanazon márkájú termékből silányabb minőségű kapható a szlovák boltokban, mint a szomszédos Ausztriában. Európában nem lehetnek másodosztályú fogyasztók, az élelmiszerek kettős minőségére megoldást kell találni, az ugyanis aláássa az állampolgárok bizalmát, és gyengíti a belső piacot - közölte az MTI tudósítása szerint Navracsics Tibor oktatásért, kultúráért, ifjúságért és sportért felelős uniós biztos az Európai Parlament néppárti frakciója által szervezett, tegnap megtartott konferencián. Továbbá fontos lépésnek nevezte az Európai Bizottság által két héttel ezelőtt beterjesztett javaslatcsomagot, amely egyebek mellett a tisztességtelen kereskedelmi gyakorlatokról szóló irányelv módosítását is tartalmazza. A konferencián a magyar biztos kiemelte: az élelmiszerminőség "forró téma" több tagállamban, sokan vannak, akik úgy látják, hogy alacsonyabb minőségű termékeket kapnak. A magyar, a szlovák, a szlovén és más régióbéli kormányok sürgetésére a brüsszeli döntéshozók már egy sor fogyasztóvédelmi intézkedést hoztak a korábban megalapozatlannak ítélt panaszok orvoslására - írta meg a Népszava. A cikk szerint ennek részeként az Európai Bizottság megbízta a saját kutatóközpontját egy olyan tesztelési módszertan kidolgozásával, amellyel megbízható és összehasonlítható adatokhoz lehet jutni bizonyos élelmiszerek minőségéről.A fogyasztóvédők és a gyártók másképp látják A kutatóközpontot felügyelő Navracsics Tibor magyar uniós biztos a konferencián jelentette be, hogy elkészült az egységes útmutató, amelynek segítségével a tagállamok májustól megkezdhetik az egységes piacon terített, egyazon márkájú termékek minőségének az elemzését. A tesztelés költségeit az EU állja, a kapott adatokat az év végén összesítik a brüsszeli szakértők. A konferencián felszólalt fogyasztóvédők a tagállamokat is hibáztatták, amiért elmulasztják az unió fogyasztóvédelmi szabályainak a betartását. A gyártók, köztük a FoodDrinkEurope nevű szervezet főigazgató-helyettese, arról igyekeztek meggyőzni a jelenlévőket, hogy a cégek tiszteletben tartják a rendkívül szigorú minőségi előírásokat. A különbségek abból fakadnak, hogy eleget kell tenniük az eltérő nemzeti szabályoknak, olykor helyi összetevőket kell használniuk, és a helyi ízléshez igazítaniuk a termékeiket. "A németek és a dánok például nem szeretik, ha a kukoricapehely vitaminnal dúsított, míg másutt ez az elvárás" - adott ízelítőt egyikük a multik előtt álló kihívásokból.</w:t>
      </w:r>
    </w:p>
    <w:p>
      <w:pPr>
        <w:pStyle w:val="Szveg"/>
        <w:rPr/>
      </w:pPr>
      <w:r>
        <w:rPr>
          <w:rStyle w:val="Fontszveg"/>
        </w:rPr>
        <w:t>Szerző: Az Én Pénzem</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azenpenzem.hu, 2018. április 26., csütörtök)</w:t>
      </w:r>
    </w:p>
    <w:p>
      <w:pPr>
        <w:pStyle w:val="Szveg"/>
        <w:rPr/>
      </w:pPr>
      <w:r>
        <w:rPr/>
      </w:r>
      <w:bookmarkStart w:id="229" w:name="d_h_1a6ba4857ffb39d1522d92c249811908"/>
      <w:bookmarkStart w:id="230" w:name="d_h_1a6ba4857ffb39d1522d92c249811908"/>
      <w:bookmarkEnd w:id="230"/>
    </w:p>
    <w:p>
      <w:pPr>
        <w:pStyle w:val="Szveg"/>
        <w:rPr/>
      </w:pPr>
      <w:r>
        <w:rPr/>
      </w:r>
    </w:p>
    <w:p>
      <w:pPr>
        <w:pStyle w:val="Szveg"/>
        <w:rPr/>
      </w:pPr>
      <w:r>
        <w:rPr/>
      </w:r>
    </w:p>
    <w:p>
      <w:pPr>
        <w:pStyle w:val="Fcm"/>
        <w:rPr/>
      </w:pPr>
      <w:bookmarkStart w:id="231" w:name="a_h_d5b8afed25812e2df944b22eb0fac737"/>
      <w:bookmarkEnd w:id="231"/>
      <w:r>
        <w:rPr>
          <w:rStyle w:val="Fontfcm"/>
        </w:rPr>
        <w:t>Kiderül az igazság az új személyautót vásárló magyarokról?</w:t>
      </w:r>
    </w:p>
    <w:p>
      <w:pPr>
        <w:pStyle w:val="Szveg"/>
        <w:rPr/>
      </w:pPr>
      <w:r>
        <w:rPr/>
      </w:r>
    </w:p>
    <w:p>
      <w:pPr>
        <w:pStyle w:val="Szveg"/>
        <w:rPr/>
      </w:pPr>
      <w:r>
        <w:rPr>
          <w:rStyle w:val="Fontszveg"/>
        </w:rPr>
        <w:t>Mindenki "tudja", nálunk "az emberek" nem vesznek új személyautót, csak a cégek. Nézzük meg, mi torzítja az értékesítési listákat, milyen mértékben, és máris kiderül, hogy mennyi igazság van ebben! Sok vagy kevés?</w:t>
      </w:r>
    </w:p>
    <w:p>
      <w:pPr>
        <w:pStyle w:val="Szveg"/>
        <w:rPr/>
      </w:pPr>
      <w:r>
        <w:rPr>
          <w:rStyle w:val="Fontszveg"/>
        </w:rPr>
        <w:t>Cikksorozatot indított a Vezess tizenhét márka magyarországi vezetőjével készült háttérinterjúk alapján. A hazai személyautó-értékesítést legalaposabban ismerő felsővezetők válaszait felhasználva bemutatjuk a magyar újautó-piac legérdekesebb folyamatait, megpróbálunk a számok mögé nézni. Első összeállításunkból kiderült, hogy milyen hatással van a szalonokba betérő honfitársainkra a sokfelé pusztító dízelbotrány, csökkennek-e emiatt nálunk a gázolajosok árai, és bemutattuk, miként reagálnak a szabadidő-autós divatra a magyar vevők: tényleg igénylik a SUV-okat, vagy csak mennek a trendek után?Sorozatunk mostani, második része megmutatja, hogy az évről évre szépen emelkedő értékesítéseket produkáló hazai újautó-piacon mennyi a magánszemélyek és a flottás vevők valódi aránya, és ami fontos, utóbbiból mennyi az egyetlen autót - igaz, cégnévre - vásárlók száma. Írásunk második fele kényes témával foglalkozik, a piacot torzító, egyesek által elhallgatott, mások által szükséges rossznak tekintett reexporttal.Mennyi magánszemély vesz autót, és mennyi az olyan céges vásárlás, ami csak egyetlen autót jelent?Idén 120 és 160 ezer értékesített új személyautó közé várják a piacot az általunk megkérdezettek, ami jellemzően kétszámjegyű, markáns emelkedés. Miközben több éve tart az örömteli növekedés, vissza-visszatérő károgás, hogy ha a számok mögé nézünk, kiderül: Magyarországon "az emberek" valójában nem is vesznek új autót, az értékesítések 80 százaléka évről évre cégekhez köthető. Olvass tovább Az állítás ma már szerencsére nem igaz, sőt, évről évre egyre távolabb kerülünk tőle.A 2008 utolsó hónapjaitól világszerte pusztító gazdasági válság a magyar autópiacot is bedöntötte, egyes márkák éves értékesítését negyedére, ötödére zsugorította. Különösen a magánvásárlók tűntek el a szalonokból, miközben a kétezres évek közepén még személyire hordták haza a kocsikat egyesek, az évtized fordulóján eluralkodott a rettegés a hitelfelvételtől.IllusztrációKi kell mondani, hosszú évekig gyakorlatilag a flottaeladások tartották életben a magyar piacot, valóban a 80 százalékos torzó környékére emelkedett a céges vásárlás aránya. Ebből következően valamivel könnyebben vehettek levegőt a kisebb-nagyobb vállalkozásoknál népszerű importőrök, vagyis a céges vásárlók által jellemzően preferáltabb márkák. A magánszemélyek kedvencei pedig évekig fuldokoltak, az összezsugorodott piacnak is csak a 20 százalékáért küzdöttek keserves véráldozatokkal, rengeteg szalonbezárás és a munkavállalók egy részének kirúgásai közepette.A napfényes csúcsról sötét barlangba zuhant az egykor taroló Suzuki, de a világ legnagyobbja címért évről évre globálisan megküzdő, ám nálunk a magánvásárlók között népszerűbb Toyota is nagyon megszenvedte ezt az időszakot, hogy csak két példát említsünk. Nekik például különösen rá kellett feküdni a flottás értékesítésekre, és mindkét márka nagyot is lépett előre ezen a területen."Flottaértékesítésben az elmúlt 5 évben 250 százalékos növekedést értünk el, komoly referenciakörrel rendelkező, jelentős szereplője lett a Suzuki a hazai flottapiacnak" - mondja erről Tóth Péter kereskedelmi igazgató a Vezessnek.Ki szeretett bele legjobban a Suzukikba?Három éve sokakat meglepett, hogy a rengeteg Skoda (valamint Audi és Mercedes) mellett 150 darab matricázás és fényhíd nélküli, úgynevezett ügyintézői Swiftet is vásárolt a rendőrség nettó 2,3 millió forintos darabáron. A tömegben megbúvó traffipaxozókra figyelők kedvéért akkor leírtuk, hogy fekete, fehér és szürke színekben, MZG-001 és MZG-150 közötti rendszámozással. A márka iránti rendőrszimpátia később is megmaradt, ráadásul úgy, hogy immár sokkal vastagabb számok kerültek a szerződésekbe. Elsőként mi írtuk meg tavaly nyáron, hogy darabonként 8,56 millió forintért vásárolt rendőrautóvá alakított Vitarákat az ORFK, összesen 250-et. A szerződés szerint a vételáron felül havi 38,8 ezer forint szervizköltséget is fizet autónként, éveken át az ORFK.Fürödnek a rájuk vetült fényben Ezeknél a vásárlásoknál kevésbé közismert üzleteket is kötött az állam új szerelmével, a Suzukival. A Nemzeti Élelmiszerlánc-biztonsági Hivatal például százas nagyságrendben vásárolt SX4 S-Crosst, a 2013-2015-ös vidékfejlesztési pályázatokon pedig félezernél is több négykerék-meghajtású S-Cross és Vitara talált gazdára. "A pályázatok kapcsán szoros együttműködés alakult ki a Magyar Suzuki Zrt. és az Országos Polgárőr Szövetség között" - fűzi tovább a szálat Tóth Péter. Visszatérve az arányokra, országosan, az összes márkát belevéve 64 százaléknyi céges értékesítés állt szemben 36 százaléknyi magánszemélyes vásárlással 2017-ben, utóbbi folyamatos, de lassú növekedése várható."Ez az arány folyamatosan változik, ahogy a régi kedvezőtlen devizahitelek kifutnak, illetve a forintalapon történő finanszírozás az elmúlt években egyre elérhetőbbé vált, a magánügyfelek is folyamatosan térnek vissza újautó vásárlóként. Emellett Magyarországon hagyományosan erős a flottapiac, aminek talán legfőbb oka, hogy sok munkavállaló számára nem csak, mint munkaeszközt, hanem mint jövedelem-kiegészítést biztosítja munkahelye a cégautót. Magyarországon a legtöbb európai országgal összehasonlítva rendkívül alacsony a cégautók adóterhe, illetve az operatív lízinghez kapcsolódó áfa-visszaigénylés lehetősége is segíti a cégeket a flottabeszerzések során" - foglalja össze a lényeget Kovács Pál, a Hyundai márkaigazgatója.Kevéssé közismert azon márkák listája (és különösen a számaik), amelyeknél ma a legmagasabb a magánvásárlók aránya. Megkérdeztük az országigazgatókat, válaszaik alapján itt a sorrend. - Suzuki - 66,5 százalék a magánvásárlók aránya- Mazda - 65- Kia - 52 százalék- Toyota - 48 százalék- Renault/Dacia együtt - 45 százalék- Opel - 42 százalék- Lexus - 33 százalék- Ford - 27 százalék- Volvo - 25 százalék- Skoda - 18 százalék Tovább árnyalja a flotta vs. magánvásárlások számát, hogy a "cégek" gyakran egy szem autót vesznek. Orvosok, ügyvédek, ilyen-olyan vállalkozók - hosszú a sora azoknak, akik valójában a cégük nevére vesznek maguknak személyautót, mert úgy több forint marad a zsebükben. Erre egyre jobban ráálltak az importőrök is a közelmúltban, nem egy hirdetésben láttuk már, hogy "flottás kedvezmények egyetlen autótól".Hogy ennek mennyi az aránya az egyes márkák eladásaiban, azt páran üzleti titoknak nevezték a Vezess érdeklődésére, a többség egyszerűen válasz nélkül hagyta a kérdést, azonban öt importőr szívesen megosztotta saját számait olvasóinkkal. Íme, arányuk mértékében az "egyautós flották" sorrendje:Hyundai - kb. 33 százalék a 2017-es összértékesítésből az egyautós, cégnévre írt eladás (emellett kb. szintén 33 százalék a többautós céges)Opel - 17 százalék az egyautós flotta (41 százalék a többautós flotta)Mazda - 16 százalék (19 százalék)Volvo - 15 százalék (60 százalék) Kia - 8 százalék (40 százalék)Beszéljünk arról, amiről nem nagyon szeretnek beszélni - a reexport Tavaly 116 ezer személyautót értékesítettek, majd helyeztek forgalomba itthon a kereskedők, azonban ennek egy jelentős részéről rövid időn belül lekerült a magyar rendszám, és fél év múlva már 100 ezernél kevesebb futott itthon belőlük. Hogy pontosan mennyi, az attól is függ, hogy 2 hónapon belüli kivonást nézünk, vagy hat hónaposat. Talán akkor járunk a legközelebb az igazsághoz, ha az összes márkát beleértve, éves szinten 15 százalék körüli arányról beszélünk. Van, aki ezt reexportnak nevezi, más kivonásnak, a legtöbben azonban egyáltalán nem szeretnek róla beszélni, mert ezzel árnyalva már nem olyan szépek évről évre az országos számok, egyes márkák (pláne egyes modellek) helyezéseit simán átírják a kivonások utáni adatok. De mi ez a reexport, vagy kivonás? Nagyon leegyszerűsítve a lényeget arról van szó, hogy az EU országaiba nem milliméterre ugyanazon az áron szállítják az autógyártók a különféle modelljeiket, és mivel lehetetlen darabra kiszámolni előre a helyi igényeket, nem is pontosan annyit, amennyit ott és akkor éppen el tudnának adni a kereskedők. Emiatt megindul az autók vándorlása, bekerülnek egy országba, majd egy részük - helyi regisztrálás után - továbbáll, más országban lesz valódi gazdája. Fontos megjegyezni, hogy az EU-ban ez teljesen jogszerű, sőt, nem csak negatív hatásai vannak a piacra, hanem haszonnal is jár a magyar kereskedőknek. Nézzünk erre egy példát!"Nagy, országos hálózattal rendelkező kereskedőink is inkább pörgetik kifelé a járműveket, akár pár tízezer forintos haszonnal autónként, csak hogy megkapják az importőrtől egy adott darabszám után a negyedéves bónuszt. Ők ezen keresnek, nem az eladott autókon. Tőlünk főleg Olaszországba és Németországba mennek az autók, utóbbiba főleg a dízel szabadidő-autók" - mondta az egyik márka névtelenséget kérő illetékese a Vezessnek.A háttérbeszélgetésekben főleg a Jeep, a Fiat, a Ford, és olykor a Nissan márka kerül elő, van, amelyiknél csak egy-egy jellemző modellel. Léteznek hivatalos adatok is a különféle márkákra és modellekre, ezeket azonban sajtónak nem adja ki a Datahouse, amely eleve igyekszik nagyon árnyaltan közelíteni a témához. A neves autóipari adatszolgáltató még a reexport kifejezést sem használja hivatalosan, e helyett azt rögzíti, hogy az értékesített, majd forgalomba állított új személyautók közül 6 hónapon belül mennyit vonnak ki a forgalomból. Valószínűsíthetően ennek jelentős részét külföldi kereskedőknek értékesítik a magyarok, de az amúgy nem sajtónyilvános adatok sem ezt rögzítik 100 százalékos pontossággal. Összesen ugyanis 184 különféle közigazgatási státusza lehet a kivonásoknak a gazdasági totálkártól a jármű ellopásáig, vagy éppen olyan típusú vállalkozások üzemszerű működéséig, amelyek üzleti modelljüknek megfelelően rendre tovább adják a pár hónapos autókat. Ilyenek például az ún. rövidtávú kölcsönzők, amelyek 2017-ben nagyjából 8000 darab új személyautót vásároltak idehaza, majd ezek nagy részét félévnyi használat előtt kivonták a forgalomból, aztán jellemzően külföldre értékesítették. A reexportról való háttérbeszélgetésekben rendre szóba kerülő Fiat 500-asból például e cégek is előszeretettel vásárolnak nagyobb mennyiségben. A Fiat/Jeep-importőr egyébként egyetlen feltett kérdésünkre sem válaszolt. Volt olyan márkavezető, aki minden más kérdésünkre felelt, csak a reexportra vonatkozóra nem, ám a többség elmondta a véleményét. Ford.. szerint "semmi meglepő, kirívó, vagy váratlan nincsen a reexportban, hiszen egy-egy nyugati országban ezek a folyamatok 40-50 éve jelen vannak. Hosszabb távon árharmonizációra, az arbitrázs további csökkenésére számítok az EU-n belül, bár valamennyi mozgás egy szabad piacon mindig jelen lesz."Nagy Norbert Kia márkaigazgató szerint "szükséges rossz. Több márka esetében az értékesítések nagy százalékát képviseli tekintettel arra, hogy másképp nem tudják elérni az értékesítési darabszámukat illetőleg nem tudnának a kereskedők részére megfelelő volument biztosítani, hogy azok megtérülést tudjanak termelni." Varga Zsombor, a Toyota hazai kommunikációs vezetője pedig azt mondta, "tudatosan kerüljük a reexport tevékenységet, piactorzító hatásúnak és kártékonynak tartjuk."De milyen negatív hatásai vannak?Egyrészt a reexportos személyautókat eladták ugyan az értékesítők, de ez az évente több ezer, összesen immár soktízezer autó nem jár vissza a márkaszervizbe. Márpedig ha ez a járműtömeg itthon futna, több alkatrészt lehetne értékesíteni, több munkájuk lenne a szervizeknek, több munkaerőt lehetne foglalkoztatni, több lenne a bevétele az államnak, és hosszabb távon a kereskedéseknek is.Másrészt - és itt idézünk egy márkaigazgatót - "leköt bizonyos értékesítési munkaerőt, ami ronthatja a kiszolgálási minőséget a magyar vevők felé" úgy, hogy a hazai vásárlóknak semmi közük ehhez.Talán a legfontosabb negatív következménye a reexportnak, hogy több modellnél nem a valós sorrendet mutatják a különféle értékesítési listák, nem azt, hogy magyar cégek vagy magánszemélyek mennyit vásároltak egy-egy modellből, hogy melyikből mennyi kerül a hazai utakra. Nagyon szívesen közölnénk számokat is, de nem tehetjük, nem nyilvánosak. Hogy érzékeljék a történet súlyát az olvasók, van olyan népszerű kategória, amelynek "hivatalos" első két helyezettje kapásból eltűnne a pozíciójából, ha megtisztítanánk a listát a reexporttól, enélkül egészen más autó lenne a valódi kategória győztese.</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vezess.hu, 2018. április 26., csütörtök)</w:t>
      </w:r>
    </w:p>
    <w:p>
      <w:pPr>
        <w:pStyle w:val="Szveg"/>
        <w:rPr/>
      </w:pPr>
      <w:r>
        <w:rPr/>
      </w:r>
      <w:bookmarkStart w:id="232" w:name="d_h_d5b8afed25812e2df944b22eb0fac737"/>
      <w:bookmarkStart w:id="233" w:name="d_h_d5b8afed25812e2df944b22eb0fac737"/>
      <w:bookmarkEnd w:id="233"/>
    </w:p>
    <w:p>
      <w:pPr>
        <w:pStyle w:val="Szveg"/>
        <w:rPr/>
      </w:pPr>
      <w:r>
        <w:rPr/>
      </w:r>
    </w:p>
    <w:p>
      <w:pPr>
        <w:pStyle w:val="Szveg"/>
        <w:rPr/>
      </w:pPr>
      <w:r>
        <w:rPr/>
      </w:r>
    </w:p>
    <w:p>
      <w:pPr>
        <w:pStyle w:val="Fcm"/>
        <w:rPr/>
      </w:pPr>
      <w:bookmarkStart w:id="234" w:name="a_h_1c64675fa0dfe0d1edd42bca11d02fd4"/>
      <w:bookmarkEnd w:id="234"/>
      <w:r>
        <w:rPr>
          <w:rStyle w:val="Fontfcm"/>
        </w:rPr>
        <w:t>A vizsgált tejfölök közel felénél talált hiányosságot a Nébih</w:t>
      </w:r>
    </w:p>
    <w:p>
      <w:pPr>
        <w:pStyle w:val="Szveg"/>
        <w:rPr/>
      </w:pPr>
      <w:r>
        <w:rPr/>
      </w:r>
    </w:p>
    <w:p>
      <w:pPr>
        <w:pStyle w:val="Szveg"/>
        <w:rPr/>
      </w:pPr>
      <w:r>
        <w:rPr>
          <w:rStyle w:val="Fontszveg"/>
        </w:rPr>
        <w:t>A 20 százalékos tejfölök majdnem felét találta élelmiszer- biztonsági és minőségi szempontból kifogásolhatónak a Nemzeti Élelmiszerlánc-biztonsági Hivatal (Nébih) Szupermenta terméktesztje. A 29 magyar és két külföldi tejfölre kiterjedő vizsgálat azt is nézte, hogy a termékek megfelelnek-e a Magyar élelmiszerkönyv előírásainak. A Nébih a vizsgálatot követően 15 termékkel, illetve gyártóval szemben indított eljárást. Túlnyomó részük csupán figyelmeztetésben részesült, három gyártóval szemben összesen 700 ezer forint élelmiszer-ellenőrzési bírságot szabtak ki. A vizsgált tejfölöket nem hamisították növényi zsírral és más adalékanyaggal, lisztet sem találtak bennük. A leggyakoribb hiba az alacsony zsírtartalom volt. | MTI</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Világgazdaság, 2018. április 27., péntek, 16. oldal)</w:t>
      </w:r>
    </w:p>
    <w:p>
      <w:pPr>
        <w:pStyle w:val="Szveg"/>
        <w:rPr/>
      </w:pPr>
      <w:r>
        <w:rPr/>
      </w:r>
      <w:bookmarkStart w:id="235" w:name="d_h_3ee9446ac3226be42bd7aae8b602f81c"/>
      <w:bookmarkStart w:id="236" w:name="d_h_2cfec4cf0b86eb41ae970097596787d4"/>
      <w:bookmarkStart w:id="237" w:name="d_h_0ad600e986941b78b5e33e7ec674bb5a"/>
      <w:bookmarkStart w:id="238" w:name="d_h_1c64675fa0dfe0d1edd42bca11d02fd4"/>
      <w:bookmarkStart w:id="239" w:name="d_h_3ee9446ac3226be42bd7aae8b602f81c"/>
      <w:bookmarkStart w:id="240" w:name="d_h_2cfec4cf0b86eb41ae970097596787d4"/>
      <w:bookmarkStart w:id="241" w:name="d_h_0ad600e986941b78b5e33e7ec674bb5a"/>
      <w:bookmarkStart w:id="242" w:name="d_h_1c64675fa0dfe0d1edd42bca11d02fd4"/>
      <w:bookmarkEnd w:id="239"/>
      <w:bookmarkEnd w:id="240"/>
      <w:bookmarkEnd w:id="241"/>
      <w:bookmarkEnd w:id="242"/>
    </w:p>
    <w:p>
      <w:pPr>
        <w:pStyle w:val="Szveg"/>
        <w:rPr/>
      </w:pPr>
      <w:r>
        <w:rPr/>
      </w:r>
    </w:p>
    <w:p>
      <w:pPr>
        <w:pStyle w:val="Szveg"/>
        <w:rPr/>
      </w:pPr>
      <w:r>
        <w:rPr/>
      </w:r>
    </w:p>
    <w:p>
      <w:pPr>
        <w:pStyle w:val="Fcm"/>
        <w:rPr/>
      </w:pPr>
      <w:bookmarkStart w:id="243" w:name="a_h_f9921283a6f49d10109bd66225ca599d"/>
      <w:bookmarkEnd w:id="243"/>
      <w:r>
        <w:rPr>
          <w:rStyle w:val="Fontfcm"/>
        </w:rPr>
        <w:t>A 20 százalékos tejföld nem 20 százalékos</w:t>
      </w:r>
    </w:p>
    <w:p>
      <w:pPr>
        <w:pStyle w:val="Szveg"/>
        <w:rPr/>
      </w:pPr>
      <w:r>
        <w:rPr/>
      </w:r>
    </w:p>
    <w:p>
      <w:pPr>
        <w:pStyle w:val="Szveg"/>
        <w:rPr/>
      </w:pPr>
      <w:r>
        <w:rPr>
          <w:rStyle w:val="Fontszveg"/>
        </w:rPr>
        <w:t>Műsorvezető: - A 20 százalékos tejfölök majdnem felét találta minőségi szempontból kifogásolhatónak a Nemzeti Élelmiszerlánc-biztonsági Hivatal termék tesztje. A 29 magyar és 2 külföldi tejföldre kiterjedő vizsgálat után 15 termékkel kapcsolatban indítottak eljárást. Három gyártóval szemben összesen 700 000 forint bírságot szabtak ki. A leggyakoribb hiba az alacsony zsírtartalom volt. Ennek értéke 13 esetben nem érte el a csomagoláson feltüntetett értéket.</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Katolikus Rádió, 2018. április 26., csütörtök, 11 óra)</w:t>
      </w:r>
    </w:p>
    <w:p>
      <w:pPr>
        <w:pStyle w:val="Szveg"/>
        <w:rPr/>
      </w:pPr>
      <w:r>
        <w:rPr/>
      </w:r>
      <w:bookmarkStart w:id="244" w:name="d_h_f9921283a6f49d10109bd66225ca599d"/>
      <w:bookmarkStart w:id="245" w:name="d_h_f9921283a6f49d10109bd66225ca599d"/>
      <w:bookmarkEnd w:id="245"/>
    </w:p>
    <w:p>
      <w:pPr>
        <w:pStyle w:val="Szveg"/>
        <w:rPr/>
      </w:pPr>
      <w:r>
        <w:rPr/>
      </w:r>
    </w:p>
    <w:p>
      <w:pPr>
        <w:pStyle w:val="Szveg"/>
        <w:rPr/>
      </w:pPr>
      <w:r>
        <w:rPr/>
      </w:r>
    </w:p>
    <w:p>
      <w:pPr>
        <w:pStyle w:val="Fcm"/>
        <w:rPr/>
      </w:pPr>
      <w:bookmarkStart w:id="246" w:name="a_h_ca83a46d6a6cfa9da4cb67aaa7924360"/>
      <w:bookmarkEnd w:id="246"/>
      <w:r>
        <w:rPr>
          <w:rStyle w:val="Fontfcm"/>
        </w:rPr>
        <w:t>Exportkínzó sertéspestis</w:t>
      </w:r>
    </w:p>
    <w:p>
      <w:pPr>
        <w:pStyle w:val="Szveg"/>
        <w:rPr/>
      </w:pPr>
      <w:r>
        <w:rPr/>
      </w:r>
    </w:p>
    <w:p>
      <w:pPr>
        <w:pStyle w:val="Szveg"/>
        <w:rPr/>
      </w:pPr>
      <w:r>
        <w:rPr>
          <w:rStyle w:val="Fontszveg"/>
        </w:rPr>
        <w:t>Az unió más országaiban megjelenő betegség nyomán a piac nem omlott össze, az árak is visszakorrigáltak</w:t>
      </w:r>
    </w:p>
    <w:p>
      <w:pPr>
        <w:pStyle w:val="Szveg"/>
        <w:rPr/>
      </w:pPr>
      <w:r>
        <w:rPr>
          <w:rStyle w:val="Fontszveg"/>
        </w:rPr>
        <w:t>Több ország kitiltotta a magyar sertéshúst, miután a hét végén Heves megyében egy vaddisznó tetemében mutatták ki a kórokozót. Érdeklődésünkre a Nébih elmondta: az Európai Unió arra törekszik, hogy csak a korlátozás alatti terület kerüljön tiltás alá.</w:t>
      </w:r>
    </w:p>
    <w:p>
      <w:pPr>
        <w:pStyle w:val="Szveg"/>
        <w:rPr/>
      </w:pPr>
      <w:r>
        <w:rPr>
          <w:rStyle w:val="Fontszveg"/>
        </w:rPr>
        <w:t>Szerbia, Japán, Tajvan, Szingapúr és Dél-Korea is kitiltotta piacáról a Magyarországról származó sertéshúsokat és sertés eredetű termékeket a Heves megyében egy vaddisznó tetemében kimutatott afrikai sertéspestis (ASP) miatt - közölte a Nemzeti Élelmiszerlánc-biztonsági Hivatal (Nébih). A kitiltás hazánk teljes területére szól, minden exportőrt érint.</w:t>
      </w:r>
    </w:p>
    <w:p>
      <w:pPr>
        <w:pStyle w:val="Szveg"/>
        <w:rPr/>
      </w:pPr>
      <w:r>
        <w:rPr>
          <w:rStyle w:val="Fontszveg"/>
        </w:rPr>
        <w:t>Lapunk megkeresésére a Nébih elmondta, hogy az ASP a fertőzött állatok húsával és abból készült termékekkel, valamint ragályfogó tárgyakkal is nagy távolságokra elhurcolható. Válaszuk szerint emiatt számottevő kockázati forrásként kell tekintenünk a felelőtlen emberi magatartásra is, mint ahogyan nagy valószínűség szerint Heves megyében is történt. Arra a kérdésünkre, hogy ez mennyiben érinti országunk exporttevékenységét, kifejtették, hogy a kivitel szabályozásakor a harmadik országok a Kereskedelmi Világszervezet (WTO) hivatkozása alapján állatjárványügyi helyzet esetében az Állategészségügyi Világszervezet (OIE) Kódexeiben foglaltakat vehetik figyelembe.</w:t>
      </w:r>
    </w:p>
    <w:p>
      <w:pPr>
        <w:pStyle w:val="Szveg"/>
        <w:rPr/>
      </w:pPr>
      <w:r>
        <w:rPr>
          <w:rStyle w:val="Fontszveg"/>
        </w:rPr>
        <w:t>Ezek alapján a kereskedelmi korlátozásokat csak az érintett, fertőzött zónára/régióra kell alkalmazni: regionalizáció/zónázás elve. Az Európai Unió (EU) folyamatosan arra törekszik, hogy "békeidőben" regionalizációs megállapodást kössön minél több harmadik országgal, hogy járványhelyzet esetén az OIE-ajánlásokat alkalmazva csak a korlátozás alatti terület kerüljön tiltás alá.</w:t>
      </w:r>
    </w:p>
    <w:p>
      <w:pPr>
        <w:pStyle w:val="Szveg"/>
        <w:rPr/>
      </w:pPr>
      <w:r>
        <w:rPr>
          <w:rStyle w:val="Fontszveg"/>
        </w:rPr>
        <w:t>Érdeklődésünkre, hogy ez mennyiben árthat a hazai ágazatnak, elmondták, hogy az unió egyes tagországaiban megjelenő betegség nyomán, bár átmeneti árcsökkenés megfigyelhető volt, a piac nem omlott össze, és az árak is visszakorrigáltak, jóllehet nem érték el a járvány előtti szintet.</w:t>
      </w:r>
    </w:p>
    <w:p>
      <w:pPr>
        <w:pStyle w:val="Szveg"/>
        <w:rPr/>
      </w:pPr>
      <w:r>
        <w:rPr>
          <w:rStyle w:val="Fontszveg"/>
        </w:rPr>
        <w:t>MH</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Magyar Hírlap, 2018. április 27., péntek, 11. oldal)</w:t>
      </w:r>
    </w:p>
    <w:p>
      <w:pPr>
        <w:pStyle w:val="Szveg"/>
        <w:rPr/>
      </w:pPr>
      <w:r>
        <w:rPr/>
      </w:r>
      <w:bookmarkStart w:id="247" w:name="d_h_75abd509c8fdb215772d1066c5fdf4a9"/>
      <w:bookmarkStart w:id="248" w:name="d_h_1e59e5d976b18ba3c984a0e3b4b5f437"/>
      <w:bookmarkStart w:id="249" w:name="d_h_ca83a46d6a6cfa9da4cb67aaa7924360"/>
      <w:bookmarkStart w:id="250" w:name="d_h_75abd509c8fdb215772d1066c5fdf4a9"/>
      <w:bookmarkStart w:id="251" w:name="d_h_1e59e5d976b18ba3c984a0e3b4b5f437"/>
      <w:bookmarkStart w:id="252" w:name="d_h_ca83a46d6a6cfa9da4cb67aaa7924360"/>
      <w:bookmarkEnd w:id="250"/>
      <w:bookmarkEnd w:id="251"/>
      <w:bookmarkEnd w:id="252"/>
    </w:p>
    <w:p>
      <w:pPr>
        <w:pStyle w:val="Szveg"/>
        <w:rPr/>
      </w:pPr>
      <w:r>
        <w:rPr/>
      </w:r>
    </w:p>
    <w:p>
      <w:pPr>
        <w:pStyle w:val="Szveg"/>
        <w:rPr/>
      </w:pPr>
      <w:r>
        <w:rPr/>
      </w:r>
    </w:p>
    <w:p>
      <w:pPr>
        <w:pStyle w:val="Fcm"/>
        <w:rPr/>
      </w:pPr>
      <w:bookmarkStart w:id="253" w:name="a_h_9bf4478c1f0a040cdc83f7e905cfed10"/>
      <w:bookmarkEnd w:id="253"/>
      <w:r>
        <w:rPr>
          <w:rStyle w:val="Fontfcm"/>
        </w:rPr>
        <w:t>Tilalommal sújtott magyar sertéshús</w:t>
      </w:r>
    </w:p>
    <w:p>
      <w:pPr>
        <w:pStyle w:val="Szveg"/>
        <w:rPr/>
      </w:pPr>
      <w:r>
        <w:rPr/>
      </w:r>
    </w:p>
    <w:p>
      <w:pPr>
        <w:pStyle w:val="Szveg"/>
        <w:rPr/>
      </w:pPr>
      <w:r>
        <w:rPr>
          <w:rStyle w:val="Fontszveg"/>
        </w:rPr>
        <w:t>SERTÉSPESTIS Miután bebizonyosodott, hogy az afrikai sertéspestis vírusától pusztult el a Gyöngyös környékén talált vaddisznó, Szerbia és négy ázsiai ország is kitiltotta a Magyarországról származó sertéshúsokat. Az állat-egészségügyi hatóság az érintett területen korlátozásokat rendelt el - közölte a Nemzeti Élelmiszerlánc-biztonsági Hivatal (Nébih).</w:t>
      </w:r>
    </w:p>
    <w:p>
      <w:pPr>
        <w:pStyle w:val="Szveg"/>
        <w:rPr/>
      </w:pPr>
      <w:r>
        <w:rPr>
          <w:rStyle w:val="Fontszveg"/>
        </w:rPr>
        <w:t>Dél-Korea és Tajvan egyelőre informális tájékoztatást adott a lépésről. Az a közös az öt ország lépésében, hogy - bár a fertőzést csupán egy vaddisznóban találták meg, ami miatt Heves megye egy részén kellett a Nébihnek intézkednie - a kitiltás nem regionális, vagyis Magyarország teljes területére szól, minden exportőrt érint - írja a Világgazdaság. Egyelőre csupán Szingapúrral van esély megegyezni arról, hogy csak a fertőzött területre vonatkozzék a tilalom. Ha nem regisztrálnak újabb sertéspestises esetet, a korlátozott régión kívüli húsüzemek előtt ismét megnyílik a szingapúri piac.</w:t>
      </w:r>
    </w:p>
    <w:p>
      <w:pPr>
        <w:pStyle w:val="Szveg"/>
        <w:rPr/>
      </w:pPr>
      <w:r>
        <w:rPr>
          <w:rStyle w:val="Fontszveg"/>
        </w:rPr>
        <w:t>Hétfőtől tizenhárom Heves megyei települést sorolt a Nébih a különösen ellenőrzött terület közé, miután afrikai sertéspestis vírusát mutatták ki egy vaddisznótetemben. További 87 település a fertőzött kategóriába került.</w:t>
      </w:r>
    </w:p>
    <w:p>
      <w:pPr>
        <w:pStyle w:val="Szveg"/>
        <w:rPr/>
      </w:pPr>
      <w:r>
        <w:rPr>
          <w:rStyle w:val="Fontszveg"/>
        </w:rPr>
        <w:t>MW</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Békés Megyei Hírlap, 2018. április 27., péntek, 7. oldal)</w:t>
      </w:r>
    </w:p>
    <w:p>
      <w:pPr>
        <w:pStyle w:val="Szveg"/>
        <w:rPr/>
      </w:pPr>
      <w:r>
        <w:rPr/>
      </w:r>
      <w:bookmarkStart w:id="254" w:name="d_h_cd5a0900e507d7a89550f6102d84299d"/>
      <w:bookmarkStart w:id="255" w:name="d_h_9bf4478c1f0a040cdc83f7e905cfed10"/>
      <w:bookmarkStart w:id="256" w:name="d_h_cd5a0900e507d7a89550f6102d84299d"/>
      <w:bookmarkStart w:id="257" w:name="d_h_9bf4478c1f0a040cdc83f7e905cfed10"/>
      <w:bookmarkEnd w:id="256"/>
      <w:bookmarkEnd w:id="257"/>
    </w:p>
    <w:p>
      <w:pPr>
        <w:pStyle w:val="Szveg"/>
        <w:rPr/>
      </w:pPr>
      <w:r>
        <w:rPr/>
      </w:r>
    </w:p>
    <w:p>
      <w:pPr>
        <w:pStyle w:val="Szveg"/>
        <w:rPr/>
      </w:pPr>
      <w:r>
        <w:rPr/>
      </w:r>
    </w:p>
    <w:p>
      <w:pPr>
        <w:pStyle w:val="Fcm"/>
        <w:rPr/>
      </w:pPr>
      <w:bookmarkStart w:id="258" w:name="a_h_7e24dedee09bfb139b0562e20403e23e"/>
      <w:bookmarkEnd w:id="258"/>
      <w:r>
        <w:rPr>
          <w:rStyle w:val="Fontfcm"/>
        </w:rPr>
        <w:t>105 tonna élelmiszert vontak ki a forgalomból</w:t>
      </w:r>
    </w:p>
    <w:p>
      <w:pPr>
        <w:pStyle w:val="Szveg"/>
        <w:rPr/>
      </w:pPr>
      <w:r>
        <w:rPr/>
      </w:r>
    </w:p>
    <w:p>
      <w:pPr>
        <w:pStyle w:val="Szveg"/>
        <w:rPr/>
      </w:pPr>
      <w:r>
        <w:rPr>
          <w:rStyle w:val="Fontszveg"/>
        </w:rPr>
        <w:t>A világon évente 55 milliárd dollárra becsülik az élelmiszer-"hamisítási kárt.</w:t>
      </w:r>
    </w:p>
    <w:p>
      <w:pPr>
        <w:pStyle w:val="Szveg"/>
        <w:rPr/>
      </w:pPr>
      <w:r>
        <w:rPr>
          <w:rStyle w:val="Fontszveg"/>
        </w:rPr>
        <w:t>BUDAPEST. Csaknem 105 tonna hamis vagy ismeretlen eredetű élelmiszert és 7 ezer liter alkoholtartalmú folyadékot vontak ki a magyar hatóságok az élelmiszer-hamisítás elleni OPSON VII. nemzetközi művelet során - mondta Leopold Róbert, a Nemzeti Adó- és Vámhivatal (NAV) vám- és jövedéki szóvivője csütörtökön sajtótájékoztatón, Budapesten.</w:t>
      </w:r>
    </w:p>
    <w:p>
      <w:pPr>
        <w:pStyle w:val="Szveg"/>
        <w:rPr/>
      </w:pPr>
      <w:r>
        <w:rPr>
          <w:rStyle w:val="Fontszveg"/>
        </w:rPr>
        <w:t>Nemzetközi akció</w:t>
      </w:r>
    </w:p>
    <w:p>
      <w:pPr>
        <w:pStyle w:val="Szveg"/>
        <w:rPr/>
      </w:pPr>
      <w:r>
        <w:rPr>
          <w:rStyle w:val="Fontszveg"/>
        </w:rPr>
        <w:t>A nemzetközi akciót Magyarországon az Europol és az Interpol irányításával a vámhivatal a Nemzeti Élelmiszerlánc-biztonsági Hivatallal (Nébih) és a Hamisítás Elleni Nemzeti Testülettel (HENT) együttműködve, valamint a magánszektor támogatásával végezte 2017 decembere és 2018 márciusa között.</w:t>
      </w:r>
    </w:p>
    <w:p>
      <w:pPr>
        <w:pStyle w:val="Szveg"/>
        <w:rPr/>
      </w:pPr>
      <w:r>
        <w:rPr>
          <w:rStyle w:val="Fontszveg"/>
        </w:rPr>
        <w:t>Helik Ferenc, a Nébih kiemelt ügyek igazgatóságának vezetője elmondta, hogy az akcióban a Nébih 16 esetet tárt fel, és ennek nyomán a hivatal több mint 71 tonna terméket vont ki a forgalomból, a bírságok összege pedig meghaladta a 28 millió forintot. A termékek döntő része húskészítmény, tőkehús volt, de intézkedni kellett idegencukor-tartalom és nyomon követési hiányosság miatt is közel 30 tonna hamisított méz lefoglalásával - tette hozzá.</w:t>
      </w:r>
    </w:p>
    <w:p>
      <w:pPr>
        <w:pStyle w:val="Szveg"/>
        <w:rPr/>
      </w:pPr>
      <w:r>
        <w:rPr>
          <w:rStyle w:val="Fontszveg"/>
        </w:rPr>
        <w:t>Megjegyezte, a világon évente 55 milliárd dollárra becsülik az élelmiszer-hamisítási kárt, a hamisítás az unió felmérése szerint a kábítószer után a második legnagyobb üzlet.</w:t>
      </w:r>
    </w:p>
    <w:p>
      <w:pPr>
        <w:pStyle w:val="Szveg"/>
        <w:rPr/>
      </w:pPr>
      <w:r>
        <w:rPr>
          <w:rStyle w:val="Fontszveg"/>
        </w:rPr>
        <w:t>Egészségkárosító</w:t>
      </w:r>
    </w:p>
    <w:p>
      <w:pPr>
        <w:pStyle w:val="Szveg"/>
        <w:rPr/>
      </w:pPr>
      <w:r>
        <w:rPr>
          <w:rStyle w:val="Fontszveg"/>
        </w:rPr>
        <w:t>Leopold Róbert elmondta, hogy a nemzetközi műveletben a világ 65 országa vesz részt. A szóvivő rámutatott arra is, hogy az olcsó vagy bizonytalan eredetű élelmiszerek vásárlása és fogyasztása egészségkárosító kockázattal járhat, ugyanakkor gazdasági károkat is okoz, mivel a piac legális szereplői a hamisítókkal szemben versenyhátrányba kerülnek.</w:t>
      </w:r>
    </w:p>
    <w:p>
      <w:pPr>
        <w:pStyle w:val="Szveg"/>
        <w:rPr/>
      </w:pPr>
      <w:r>
        <w:rPr>
          <w:rStyle w:val="Fontszveg"/>
        </w:rPr>
        <w:t>A hamisítók a magyar vásárlók árérzékenységére építenek, ezért abban az esetben, ha gyanúsan olcsó a termék vagy szemmel láthatóan ismeretlen eredetű, akkor a szóvivő azt javasolja, hogy a fogyasztók ne vegyék meg. MTI</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Észak-Magyarország, 2018. április 27., péntek, 12. oldal)</w:t>
      </w:r>
    </w:p>
    <w:p>
      <w:pPr>
        <w:pStyle w:val="Szveg"/>
        <w:rPr/>
      </w:pPr>
      <w:r>
        <w:rPr/>
      </w:r>
      <w:bookmarkStart w:id="259" w:name="d_h_150258d396185b88fd110a0355d67aab"/>
      <w:bookmarkStart w:id="260" w:name="d_h_bd665bb69670abc4ea9d914c5d7845b9"/>
      <w:bookmarkStart w:id="261" w:name="d_h_7e24dedee09bfb139b0562e20403e23e"/>
      <w:bookmarkStart w:id="262" w:name="d_h_150258d396185b88fd110a0355d67aab"/>
      <w:bookmarkStart w:id="263" w:name="d_h_bd665bb69670abc4ea9d914c5d7845b9"/>
      <w:bookmarkStart w:id="264" w:name="d_h_7e24dedee09bfb139b0562e20403e23e"/>
      <w:bookmarkEnd w:id="262"/>
      <w:bookmarkEnd w:id="263"/>
      <w:bookmarkEnd w:id="264"/>
    </w:p>
    <w:p>
      <w:pPr>
        <w:pStyle w:val="Szveg"/>
        <w:rPr/>
      </w:pPr>
      <w:r>
        <w:rPr/>
      </w:r>
    </w:p>
    <w:p>
      <w:pPr>
        <w:pStyle w:val="Nincstrkz"/>
        <w:jc w:val="both"/>
        <w:rPr/>
      </w:pPr>
      <w:r>
        <w:rPr/>
      </w:r>
    </w:p>
    <w:p>
      <w:pPr>
        <w:pStyle w:val="Nincstrkz"/>
        <w:jc w:val="both"/>
        <w:rPr>
          <w:b/>
          <w:b/>
        </w:rPr>
      </w:pPr>
      <w:hyperlink r:id="rId53">
        <w:r>
          <w:rPr>
            <w:rStyle w:val="InternetLink"/>
            <w:b/>
            <w:color w:val="000000"/>
            <w:szCs w:val="22"/>
            <w:u w:val="none"/>
          </w:rPr>
          <w:t>A NAGY CSOMAGOLÁS-DILEMMA</w:t>
        </w:r>
      </w:hyperlink>
    </w:p>
    <w:p>
      <w:pPr>
        <w:pStyle w:val="Nincstrkz"/>
        <w:jc w:val="both"/>
        <w:rPr>
          <w:b/>
          <w:b/>
          <w:szCs w:val="20"/>
        </w:rPr>
      </w:pPr>
      <w:r>
        <w:rPr>
          <w:b/>
          <w:szCs w:val="20"/>
        </w:rPr>
      </w:r>
    </w:p>
    <w:p>
      <w:pPr>
        <w:pStyle w:val="Nincstrkz"/>
        <w:jc w:val="both"/>
        <w:rPr>
          <w:b/>
          <w:b/>
          <w:szCs w:val="16"/>
        </w:rPr>
      </w:pPr>
      <w:r>
        <w:rPr>
          <w:rStyle w:val="StrongEmphasis"/>
          <w:b w:val="false"/>
          <w:bCs w:val="false"/>
          <w:szCs w:val="20"/>
        </w:rPr>
        <w:t>Az utóbbi időben – nem véletlenül - sokat beszéltek arról az iparágban, hogy a modern technológiák miként szabják át az élelmiszer-ellátási és -forgalmazási ágazatokat. Az olyan modernkori vívmányok mint a mobilalkalmazások és a digitális felhő mind jelentős hatással vannak az élelmiszerellátási láncra, és ez várhatóan a jövőben sem változik, sőt jó eséllyel fokozódik majd. Az online élelmiszer vásárlás előretörésével azt gondolnánk, hogy az ételek csomagolása sokkal inkább a praktikum és a fenntarthatósági megoldások felé tolódik el, azonban egy friss kutatás szerint a vásárlók továbbra is inkább a külcsínt nézik ennek kapcsán, mint inkább a belbecsre koncentrálnának.</w:t>
      </w:r>
    </w:p>
    <w:p>
      <w:pPr>
        <w:pStyle w:val="Nincstrkz"/>
        <w:jc w:val="both"/>
        <w:rPr>
          <w:szCs w:val="20"/>
        </w:rPr>
      </w:pPr>
      <w:r>
        <w:rPr>
          <w:szCs w:val="20"/>
        </w:rPr>
        <w:t>Mielőtt azonban belemennénk a vásárlói elvárások erdejébe, érdemes egy pillantást vetni az online élelmiszervásárlás volumenére: jelenleg interneten keresztül évente az összes élelmiszer három százalékát vásárolják az emberek világszerte, amely így is eléri a 23 milliárd dollárnyi értéket. Ráadásul ez a szám folyamatosan növekszik, és vélhetően növekedni fog a jövőben is.</w:t>
      </w:r>
    </w:p>
    <w:p>
      <w:pPr>
        <w:pStyle w:val="Nincstrkz"/>
        <w:jc w:val="both"/>
        <w:rPr>
          <w:szCs w:val="20"/>
        </w:rPr>
      </w:pPr>
      <w:bookmarkStart w:id="265" w:name="more13873694"/>
      <w:bookmarkEnd w:id="265"/>
      <w:r>
        <w:rPr>
          <w:szCs w:val="20"/>
        </w:rPr>
        <w:t>Természetesen, ahogy ez a fajta értékesítési technológia utat tör magának, úgy a termékek csomagolásának is igazodnia, fejlődnie kell – logikusan úgy, hogy a kiszállított élelmiszerek csomagolása a racionalitás (puritán megjelenés és fokozott funkcionalitás) és a fenntarthatóság felé mozdul el. Ezzel szemben viszont szinte sosem volt még olyan fontos a vásárlóknak vásárlási döntésük meghozatalában az élelmiszerek csomagolása, mint most. Az Amazon és a Whole Foods közös online élelmiszerbolt projektje kapcsán végzett felmérés azt mutatja, hogy hiába az elektronikus felületeken leadott rendelés, a vásárlói élmény jelentősen romlik, ha kinézetében egyszerű, ám funkcionalitásában a korábbinál jelentősen praktikusabb - élelmiszer-szennyezés és a betegségek terjedése tekintetében sokkal jobb - csomagolásban érkezik a termék az ajtó elé.</w:t>
      </w:r>
    </w:p>
    <w:p>
      <w:pPr>
        <w:pStyle w:val="Nincstrkz"/>
        <w:jc w:val="both"/>
        <w:rPr>
          <w:szCs w:val="20"/>
        </w:rPr>
      </w:pPr>
      <w:r>
        <w:rPr>
          <w:szCs w:val="20"/>
        </w:rPr>
        <w:t>És csak hogy érezzük a számokat is – a vásárlói visszajelzések alapján a kérdőívet kitöltők 20 százaléka, azaz 100-ból minden ötödik ember - várta el a látványos csomagolást, még akkor is, ha az kevésbé praktikus és biztonságos. Szintén 20 százalékuk jelezte, hogy sok esetben vásárolnak meg amiatt egy terméket, mert az online leírás szerint az majd egyedi csomagolásban érkezik meg a vevőhöz. Arról már nem is beszélve, hogy a pozitív vásárlási döntés továbbra is elsősorban a csomagolás színvilágán, méretén, és megjelenésén áll vagy bukik az esetek 90 százalékában.</w:t>
      </w:r>
    </w:p>
    <w:p>
      <w:pPr>
        <w:pStyle w:val="Nincstrkz"/>
        <w:jc w:val="both"/>
        <w:rPr>
          <w:szCs w:val="20"/>
        </w:rPr>
      </w:pPr>
      <w:r>
        <w:rPr>
          <w:szCs w:val="20"/>
        </w:rPr>
        <w:t>Ezek a visszajelzések pedig még egy megoldandó kérdést vetnek fel a vállalatok számára: nem elég, hogy a biztonságos szállítást, a minőség megőrzését és a lehető legkisebb szennyezési és fertőzési lehetőséget nyújtó csomagolásokat kell megtalálniuk a termékeik számára, hanem még egy plusz faktorként annak vonzóvá tételén is dolgozniuk kell majd a jövőben.</w:t>
      </w:r>
    </w:p>
    <w:p>
      <w:pPr>
        <w:pStyle w:val="Nincstrkz"/>
        <w:jc w:val="both"/>
        <w:rPr>
          <w:szCs w:val="20"/>
        </w:rPr>
      </w:pPr>
      <w:r>
        <w:rPr>
          <w:szCs w:val="20"/>
        </w:rPr>
        <w:t>És itt érkeztünk meg a vásárló felelősségéhez. Tényleg szükségünk van arra, hogy az online – korábbi pozitív tapasztalataink és kimerítő termékismertetők mentén – megvásárolt élelmiszer valamilyen „fancy” csomagolásban kerüljön a spájzba vagy a hűtőbe? Tényleg annyira fontos, hogy ne barna dobozokkal, valóban légmentesen záródó sima zacskókkal és a megfelelő tárolási hőmérsékletet az egész kiszállítás alatt kevesebb energiafelhasználásból megoldó műanyag tárolókkal legyen tele a kamra és a hűtő? Szerintem nem, és ha ennek kapcsán egy kicsit tudatosabban állunk a nagy csomagolás-dilemmához, biztosan tettünk valamit mi is azért, hogy unokáink is egy élhetőbb Földön fogyaszthassák az online rendelt élelmiszerekből főzött vasárnapi ebédjüket.</w:t>
      </w:r>
    </w:p>
    <w:p>
      <w:pPr>
        <w:pStyle w:val="Nincstrkz"/>
        <w:jc w:val="both"/>
        <w:rPr>
          <w:szCs w:val="20"/>
        </w:rPr>
      </w:pPr>
      <w:r>
        <w:rPr>
          <w:szCs w:val="20"/>
        </w:rPr>
      </w:r>
    </w:p>
    <w:p>
      <w:pPr>
        <w:pStyle w:val="Nincstrkz"/>
        <w:jc w:val="both"/>
        <w:rPr/>
      </w:pPr>
      <w:r>
        <w:rPr>
          <w:sz w:val="28"/>
          <w:szCs w:val="28"/>
        </w:rPr>
        <w:t>(chikansplanet 2018. április 27., péntek)</w:t>
      </w:r>
    </w:p>
    <w:p>
      <w:pPr>
        <w:pStyle w:val="Nincstrkz"/>
        <w:jc w:val="both"/>
        <w:rPr>
          <w:sz w:val="28"/>
          <w:szCs w:val="28"/>
        </w:rPr>
      </w:pPr>
      <w:r>
        <w:rPr>
          <w:sz w:val="28"/>
          <w:szCs w:val="28"/>
        </w:rPr>
      </w:r>
    </w:p>
    <w:p>
      <w:pPr>
        <w:pStyle w:val="Szveg"/>
        <w:rPr/>
      </w:pPr>
      <w:r>
        <w:rPr/>
      </w:r>
    </w:p>
    <w:p>
      <w:pPr>
        <w:pStyle w:val="Szveg"/>
        <w:rPr/>
      </w:pPr>
      <w:r>
        <w:rPr/>
      </w:r>
    </w:p>
    <w:p>
      <w:pPr>
        <w:pStyle w:val="Fcm"/>
        <w:rPr/>
      </w:pPr>
      <w:bookmarkStart w:id="266" w:name="a_h_6bc846adaf5d1bc7165618c3da5857f0"/>
      <w:bookmarkEnd w:id="266"/>
      <w:r>
        <w:rPr>
          <w:rStyle w:val="Fontfcm"/>
        </w:rPr>
        <w:t>Méreg lehet a rovarirtó</w:t>
      </w:r>
    </w:p>
    <w:p>
      <w:pPr>
        <w:pStyle w:val="Szveg"/>
        <w:rPr/>
      </w:pPr>
      <w:r>
        <w:rPr/>
      </w:r>
    </w:p>
    <w:p>
      <w:pPr>
        <w:pStyle w:val="Szveg"/>
        <w:rPr/>
      </w:pPr>
      <w:r>
        <w:rPr>
          <w:rStyle w:val="Fontszveg"/>
        </w:rPr>
        <w:t>MAGYARORSZÁG A házi és a vadon élő méhek védelmében a Nébih az ország több mint kétszáz pontján ellenőrzi a növényvédelmi szerek használatát. Különösen a gyümölcsösökben.</w:t>
      </w:r>
    </w:p>
    <w:p>
      <w:pPr>
        <w:pStyle w:val="Szveg"/>
        <w:rPr/>
      </w:pPr>
      <w:r>
        <w:rPr>
          <w:rStyle w:val="Fontszveg"/>
        </w:rPr>
        <w:t>A rovarölő szer mérgezheti a méheket is</w:t>
      </w:r>
    </w:p>
    <w:p>
      <w:pPr>
        <w:pStyle w:val="Szveg"/>
        <w:rPr/>
      </w:pPr>
      <w:r>
        <w:rPr>
          <w:rStyle w:val="Fontszveg"/>
        </w:rPr>
        <w:t>NÉBIH A házi és a vadon élő méhek védelmében a Nemzeti Élelmiszerlánc-biztonsági Hivatal (Nébih) az ország több mint 200 pontján ellenőrzi a növényvédelmi szerek használatát, különösen a méhmérgezések szempontjából kockázatosnak ítélt gyümölcsösökben. Növényvédelmi technológiai ellenőrzéseket végeznek, a virágzó kultúrákból vett mintákat pedig megvizsgálják, nincs-e bennük növényvédőszer-maradék. A Nébih hangsúlyozta: ebben az időszakban nagy tömegben virágoznak a kultúr- és a gyomnövények, ezért különösen figyelni kell a méhekre és egyéb beporzó szervezetekre, a helytelenül használt rovarölő szer ugyanis méhmérgezést okozhat.</w:t>
      </w:r>
    </w:p>
    <w:p>
      <w:pPr>
        <w:pStyle w:val="Szveg"/>
        <w:rPr/>
      </w:pPr>
      <w:r>
        <w:rPr>
          <w:rStyle w:val="Fontszveg"/>
        </w:rPr>
        <w:t>A gazdálkodóknak fontos betartaniuk a szerekre és az alkalmazható technológiára vonatkozó előírásokat, megszegőikre a hatóságok növényvédelmi bírságot szabhatnak ki. Az összeg - a jogsértés természetétől és súlyosságától függően - 15 000 forinttól 150 millió forintig terjedhet - közölte a Nébih.</w:t>
      </w:r>
    </w:p>
    <w:p>
      <w:pPr>
        <w:pStyle w:val="Szveg"/>
        <w:rPr/>
      </w:pPr>
      <w:r>
        <w:rPr>
          <w:rStyle w:val="Fontszveg"/>
        </w:rPr>
        <w:t>MW</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Új Néplap, 2018. április 27., péntek, 1+7. oldal)</w:t>
      </w:r>
    </w:p>
    <w:p>
      <w:pPr>
        <w:pStyle w:val="Szveg"/>
        <w:rPr/>
      </w:pPr>
      <w:r>
        <w:rPr/>
      </w:r>
      <w:bookmarkStart w:id="267" w:name="d_h_37a9f8ddd2babc2ae4f84d16d0693a64"/>
      <w:bookmarkStart w:id="268" w:name="d_h_f5e3621853b80788330f59a709a15d7e"/>
      <w:bookmarkStart w:id="269" w:name="d_h_6bc846adaf5d1bc7165618c3da5857f0"/>
      <w:bookmarkStart w:id="270" w:name="d_h_37a9f8ddd2babc2ae4f84d16d0693a64"/>
      <w:bookmarkStart w:id="271" w:name="d_h_f5e3621853b80788330f59a709a15d7e"/>
      <w:bookmarkStart w:id="272" w:name="d_h_6bc846adaf5d1bc7165618c3da5857f0"/>
      <w:bookmarkEnd w:id="270"/>
      <w:bookmarkEnd w:id="271"/>
      <w:bookmarkEnd w:id="272"/>
    </w:p>
    <w:p>
      <w:pPr>
        <w:pStyle w:val="Szveg"/>
        <w:rPr/>
      </w:pPr>
      <w:r>
        <w:rPr/>
      </w:r>
    </w:p>
    <w:p>
      <w:pPr>
        <w:pStyle w:val="Szveg"/>
        <w:rPr/>
      </w:pPr>
      <w:r>
        <w:rPr/>
      </w:r>
    </w:p>
    <w:p>
      <w:pPr>
        <w:pStyle w:val="Fcm"/>
        <w:rPr/>
      </w:pPr>
      <w:bookmarkStart w:id="273" w:name="a_h_3e23cf8a3a41489015c17093d50ecc73"/>
      <w:bookmarkEnd w:id="273"/>
      <w:r>
        <w:rPr>
          <w:rStyle w:val="Fontfcm"/>
        </w:rPr>
        <w:t>Tarifaemelés után kínos magyarázkodás</w:t>
      </w:r>
    </w:p>
    <w:p>
      <w:pPr>
        <w:pStyle w:val="Szveg"/>
        <w:rPr/>
      </w:pPr>
      <w:r>
        <w:rPr/>
      </w:r>
    </w:p>
    <w:p>
      <w:pPr>
        <w:pStyle w:val="Szveg"/>
        <w:rPr/>
      </w:pPr>
      <w:r>
        <w:rPr>
          <w:rStyle w:val="Fontszveg"/>
        </w:rPr>
        <w:t>TAXI A Gazdasági Versenyhivatal (GVH) nem tett észrevételt a budapesti taxitarifa megemeléséről szóló előterjesztéssel kapcsolatban - így próbálta cáfolni tegnapi cikkünk állítását a Fővárosi Főpolgármesteri Hivatal. Azt írtuk: a főváros figyelmen kívül hagyta és igyekezett eltitkolni a GVH állásfoglalását, amely szerint a hivatal nem támogatja a drasztikus áremelést.</w:t>
      </w:r>
    </w:p>
    <w:p>
      <w:pPr>
        <w:pStyle w:val="Szveg"/>
        <w:rPr/>
      </w:pPr>
      <w:r>
        <w:rPr>
          <w:rStyle w:val="Fontszveg"/>
        </w:rPr>
        <w:t>A főváros magyarázkodásának ellentmond az, hogy a versenyhivatal elnökhelyettese, Bak László 2018. február 21-én Szeneczey Balázs főpolgármester-helyettesnek és másolatban Dabóczi Kálmánnak, a Budapesti Közlekedési Központ vezérigazgatójának küldött levelet, amelyben az állt: "GVH- észrevételek a fővárosi taxizás áremelését érintően". Az elnökhelyettes a többi között ezt írta: "A GVH megfontolásra javasolja, hogy a fővárosi önkormányzat mint árszabályozási hatóság - áremelés helyett - érdemi fogyasztóvédelmi és versenyt élénkítő szabályozási megoldásokkal javítsa a budapesti taxipiac működését, hiszen nemzetközi összehasonlításban kiugróan magasak a taxizás költségei Budapesten a fizetésekhez képest."</w:t>
      </w:r>
    </w:p>
    <w:p>
      <w:pPr>
        <w:pStyle w:val="Szveg"/>
        <w:rPr/>
      </w:pPr>
      <w:r>
        <w:rPr>
          <w:rStyle w:val="Fontszveg"/>
        </w:rPr>
        <w:t>B. M.</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Népszava, 2018. április 27., péntek, 4. oldal)</w:t>
      </w:r>
    </w:p>
    <w:p>
      <w:pPr>
        <w:pStyle w:val="Szveg"/>
        <w:rPr/>
      </w:pPr>
      <w:r>
        <w:rPr/>
      </w:r>
      <w:bookmarkStart w:id="274" w:name="d_h_0000b342ec655dafc524b19d19f1ff3b"/>
      <w:bookmarkStart w:id="275" w:name="d_h_3e23cf8a3a41489015c17093d50ecc73"/>
      <w:bookmarkStart w:id="276" w:name="d_h_0000b342ec655dafc524b19d19f1ff3b"/>
      <w:bookmarkStart w:id="277" w:name="d_h_3e23cf8a3a41489015c17093d50ecc73"/>
      <w:bookmarkEnd w:id="276"/>
      <w:bookmarkEnd w:id="277"/>
    </w:p>
    <w:p>
      <w:pPr>
        <w:pStyle w:val="Szveg"/>
        <w:rPr/>
      </w:pPr>
      <w:r>
        <w:rPr/>
      </w:r>
    </w:p>
    <w:p>
      <w:pPr>
        <w:pStyle w:val="Szveg"/>
        <w:rPr/>
      </w:pPr>
      <w:r>
        <w:rPr/>
      </w:r>
    </w:p>
    <w:p>
      <w:pPr>
        <w:pStyle w:val="Fcm"/>
        <w:rPr/>
      </w:pPr>
      <w:bookmarkStart w:id="278" w:name="a_h_269cbee4973321947c30440ac139e61d"/>
      <w:bookmarkEnd w:id="278"/>
      <w:r>
        <w:rPr>
          <w:rStyle w:val="Fontfcm"/>
        </w:rPr>
        <w:t>Marad az oszlop a csongrádi bejárón</w:t>
      </w:r>
    </w:p>
    <w:p>
      <w:pPr>
        <w:pStyle w:val="Szveg"/>
        <w:rPr/>
      </w:pPr>
      <w:r>
        <w:rPr/>
      </w:r>
    </w:p>
    <w:p>
      <w:pPr>
        <w:pStyle w:val="Szveg"/>
        <w:rPr/>
      </w:pPr>
      <w:r>
        <w:rPr>
          <w:rStyle w:val="Fontszveg"/>
        </w:rPr>
        <w:t>Csak úgy folytathatta volna a harcot az igazáért, ha ügyvédet fogad, fővárosi bíróságra jár, ezt nem vállalta a csongrádi Murányi László. A kocsibejárójukra állított betonoszlop így a helyén marad, és még ő fizet 3000 forint illetéket az államnak, az eljárás miatt.</w:t>
      </w:r>
    </w:p>
    <w:p>
      <w:pPr>
        <w:pStyle w:val="Szveg"/>
        <w:rPr/>
      </w:pPr>
      <w:r>
        <w:rPr>
          <w:rStyle w:val="Fontszveg"/>
        </w:rPr>
        <w:t>CSONGRÁD</w:t>
      </w:r>
    </w:p>
    <w:p>
      <w:pPr>
        <w:pStyle w:val="Szveg"/>
        <w:rPr/>
      </w:pPr>
      <w:r>
        <w:rPr>
          <w:rStyle w:val="Fontszveg"/>
        </w:rPr>
        <w:t>2016 nyarán cserélte le a szolgáltató a korábbi fa villanykarót betonra Murányiék Dob utcai háza előtt, a kocsibejárón. A tulajdonosok épp nyaraltak. A fakaró is útban volt kicsit azoknak a traktoroknak, amelyek az 1928-ban készült kocsibejárón bementek, de azt még ki lehetett kerülni, amikor a tüzelőt hordták be. A betont azonban Murányi László szerint nem pont oda rakták, ahol a fa állt, hanem még közelebb a bejáró középvonalához.</w:t>
      </w:r>
    </w:p>
    <w:p>
      <w:pPr>
        <w:pStyle w:val="Szveg"/>
        <w:rPr/>
      </w:pPr>
      <w:r>
        <w:rPr>
          <w:rStyle w:val="Fontszveg"/>
        </w:rPr>
        <w:t>A szolgáltató szerint viszont a betonoszlopot "a műszaki lehetőségek figyelembevételével" ugyanoda tették, ahol a karó volt. Így kezdődött a jogvita (Villanyoszlopot állítottak Murányiék bejárójára. 2017. november 30.). A tulajdonos - egyébként Csongrád megye egyik legrégebben hivatalban lévő önkormányzati képviselője, sokak ügyében eljárt már sikerrel - levelet írt, telefonált az EDF DÉMÁSZ-hoz, és megtudta, a betonoszlopot saját költségén áthelyeztetheti, ha megszerzi hozzá a szükséges engedélyeket. Ez egymillió forintnál is többe került volna. Amit elért - bár nem ez volt a célja -, hogy a kormányhivatal fogyasztóvédelmi osztálya 200 ezer forintra bírságolta az áramszolgáltatót, de nem a karó elhelyezése miatt, hanem azért, mert először nem válaszolt Murányi leveleire. Később az energiahivatal sem válaszolt neki, amikor oda fordult. Telefonált, és végül a Magyar Energetikai és Közműszabályozási Hivatal Fogyasztóvédelmi Főosztálya elutasította a panaszát. Úgy találta - az akkor már állami NKM Áramhálózati Kft. - becsatolt leírása és helyszínrajza alapján, hogy a betonoszlop ugyanoda került, ahol az előző karó volt. Murányi László fellebbezett a Budapesti Közigazgatási és Munkaügyi Bíróságon. Közben a különös esetről értesült Aradszki András energiaügyért felelős államtitkár, és felajánlotta segítségét a megoldás érdekében. Ekkor már hiába.</w:t>
      </w:r>
    </w:p>
    <w:p>
      <w:pPr>
        <w:pStyle w:val="Szveg"/>
        <w:rPr/>
      </w:pPr>
      <w:r>
        <w:rPr>
          <w:rStyle w:val="Fontszveg"/>
        </w:rPr>
        <w:t>- Elküldtem a fellebbezésemet még 2017-ben. A bíróság azonban arról tájékoztatott, hogy az ügyet 2018 januárjára tették át. Idő közben viszont megváltozott a jogszabály: előírta, hogy ezt a pert én csak jogi képviselettel folytathatom, az ügyvédnek újból be kell adnia a keresetet. Erről tájékoztatást is kaptam. Végiggondoltam: ügyvédet fogadni, minden tárgyalásra 400 kilométert utazni, és ha veszítek, a szolgáltató ügyvédi költségét is fizethetem. Inkább bedobtam a törülközőt - mondja lapunknak Murányi László. Ezt megírta az államtitkárnak is. A történet azzal zárult, hogy a Fővárosi Törvényszék a keresetet idézés nélkül elutasította, és kirótt 3000 forint illetéket Murányiékra - merthogy az eljárást annak idején mégiscsak elindították, amikor még ehhez nem kellett ügyvéd. - Ez ellen már nem fellebbezek. Jó lett volna, ha annak idején legalább válaszra méltatnak, ha legalább egyszer eljönnek helyszíni szemlét tartani. Ez most már itt marad. Egyébként szép neve van, mert nem karónak vagy oszlopnak hívják, hanem "feszítő betonszerkezetnek". Mostanra megtanultam.</w:t>
      </w:r>
    </w:p>
    <w:p>
      <w:pPr>
        <w:pStyle w:val="Szveg"/>
        <w:rPr/>
      </w:pPr>
      <w:r>
        <w:rPr>
          <w:rStyle w:val="Fontszveg"/>
        </w:rPr>
        <w:t>Murányi László és az állami áramszolgáltató jogvitájában az utóbbi győzött. A "feszítő betonszerkezet" márpedig jó helyen áll</w:t>
      </w:r>
    </w:p>
    <w:p>
      <w:pPr>
        <w:pStyle w:val="Szveg"/>
        <w:rPr/>
      </w:pPr>
      <w:r>
        <w:rPr>
          <w:rStyle w:val="Fontszveg"/>
        </w:rPr>
        <w:t>BAKOS ANDRÁS</w:t>
      </w:r>
    </w:p>
    <w:p>
      <w:pPr>
        <w:pStyle w:val="Szveg"/>
        <w:rPr/>
      </w:pPr>
      <w:r>
        <w:rPr/>
      </w:r>
    </w:p>
    <w:p>
      <w:pPr>
        <w:pStyle w:val="Szveg"/>
        <w:rPr/>
      </w:pPr>
      <w:hyperlink r:id="rId56">
        <w:r>
          <w:rPr>
            <w:rStyle w:val="InternetLink"/>
            <w:color w:val="009FD4"/>
            <w:u w:val="single"/>
          </w:rPr>
          <w:t>Eredeti</w:t>
        </w:r>
      </w:hyperlink>
    </w:p>
    <w:p>
      <w:pPr>
        <w:pStyle w:val="Szveg"/>
        <w:rPr/>
      </w:pPr>
      <w:r>
        <w:rPr/>
      </w:r>
    </w:p>
    <w:p>
      <w:pPr>
        <w:pStyle w:val="Dtum"/>
        <w:rPr/>
      </w:pPr>
      <w:r>
        <w:rPr>
          <w:rStyle w:val="Fontdtum"/>
        </w:rPr>
        <w:t>(Délmagyarország, 2018. április 27., péntek, 1+2. oldal)</w:t>
      </w:r>
    </w:p>
    <w:p>
      <w:pPr>
        <w:pStyle w:val="Szveg"/>
        <w:rPr/>
      </w:pPr>
      <w:r>
        <w:rPr/>
      </w:r>
      <w:bookmarkStart w:id="279" w:name="d_h_35342f0d278b05a799e3c8331e8d4f3a"/>
      <w:bookmarkStart w:id="280" w:name="d_h_aad7cd6d9dd421f425c5f81856d34a6d"/>
      <w:bookmarkStart w:id="281" w:name="d_h_269cbee4973321947c30440ac139e61d"/>
      <w:bookmarkStart w:id="282" w:name="d_h_35342f0d278b05a799e3c8331e8d4f3a"/>
      <w:bookmarkStart w:id="283" w:name="d_h_aad7cd6d9dd421f425c5f81856d34a6d"/>
      <w:bookmarkStart w:id="284" w:name="d_h_269cbee4973321947c30440ac139e61d"/>
      <w:bookmarkEnd w:id="282"/>
      <w:bookmarkEnd w:id="283"/>
      <w:bookmarkEnd w:id="284"/>
    </w:p>
    <w:p>
      <w:pPr>
        <w:pStyle w:val="Szveg"/>
        <w:rPr/>
      </w:pPr>
      <w:r>
        <w:rPr/>
      </w:r>
    </w:p>
    <w:p>
      <w:pPr>
        <w:pStyle w:val="Szveg"/>
        <w:rPr/>
      </w:pPr>
      <w:r>
        <w:rPr/>
      </w:r>
    </w:p>
    <w:p>
      <w:pPr>
        <w:pStyle w:val="Fcm"/>
        <w:rPr/>
      </w:pPr>
      <w:bookmarkStart w:id="285" w:name="a_h_10462575c0ef9deaa510713c8ea46e16"/>
      <w:bookmarkEnd w:id="285"/>
      <w:r>
        <w:rPr>
          <w:rStyle w:val="Fontfcm"/>
        </w:rPr>
        <w:t>A wifi-asszisztens miatt bírságoltak</w:t>
      </w:r>
    </w:p>
    <w:p>
      <w:pPr>
        <w:pStyle w:val="Szveg"/>
        <w:rPr/>
      </w:pPr>
      <w:r>
        <w:rPr/>
      </w:r>
    </w:p>
    <w:p>
      <w:pPr>
        <w:pStyle w:val="Szveg"/>
        <w:rPr/>
      </w:pPr>
      <w:r>
        <w:rPr>
          <w:rStyle w:val="Fontszveg"/>
        </w:rPr>
        <w:t>A Gazdasági Versenyhivatal 100 millió forintra bírságolta az Apple-t.</w:t>
      </w:r>
    </w:p>
    <w:p>
      <w:pPr>
        <w:pStyle w:val="Szveg"/>
        <w:rPr/>
      </w:pPr>
      <w:r>
        <w:rPr>
          <w:rStyle w:val="Fontszveg"/>
        </w:rPr>
        <w:t>MULTIMÉDIA. Tájékoztatás elmulasztása miatt a Gazdasági Versenyhivatal (GVH) 100 millió forintra bírságolta az Apple-t és megtiltotta a jogsértő gyakorlat folytatását.</w:t>
      </w:r>
    </w:p>
    <w:p>
      <w:pPr>
        <w:pStyle w:val="Szveg"/>
        <w:rPr/>
      </w:pPr>
      <w:r>
        <w:rPr>
          <w:rStyle w:val="Fontszveg"/>
        </w:rPr>
        <w:t>Hiányos tájékoztatás</w:t>
      </w:r>
    </w:p>
    <w:p>
      <w:pPr>
        <w:pStyle w:val="Szveg"/>
        <w:rPr/>
      </w:pPr>
      <w:r>
        <w:rPr>
          <w:rStyle w:val="Fontszveg"/>
        </w:rPr>
        <w:t>A GVH közleménye szerint az Apple nem tájékoztatta a fogyasztókat a wifi-asszisztens szolgáltatás lényeges jellemzőiről annak ellenére, hogy annak nem lett volna terjedelmi akadálya.</w:t>
      </w:r>
    </w:p>
    <w:p>
      <w:pPr>
        <w:pStyle w:val="Szveg"/>
        <w:rPr/>
      </w:pPr>
      <w:r>
        <w:rPr>
          <w:rStyle w:val="Fontszveg"/>
        </w:rPr>
        <w:t>Kifejtették, hogy az alapbeállításként bevezetett wifi-asszisztens automatikusan aktivizálódott az iOS operációs rendszer letöltésével vagy frissítésével. Az alkalmazás gyenge wifinél is magától biztosította a csatlakozást mobilnetes hálózatra, holott korábban csak akkor váltott át a készülék, ha egyáltalán nem érzékelt wifi-jelet - írták. A versenyhivatal hangsúlyozta: a felhasználók tájékoztatás nélkül nem tudhatták, hogy a wifi-asszisztens miatt nőhet az adatforgalmuk és emiatt többletköltségük keletkezhet. A GVH a 2015 szeptemberétől az iOS 9 operációs rendszerekben üzembe helyezésnél és szoftverfrissítésnél megjelenő, valamint más, wifi-asszisztenssel kapcsolatos fogyasztói tájékoztatásokat vizsgálta. A bírság összegét az eset körülményei - különösen a jogsérelem súlya és időtartama, a jogsértéssel elért előny, a cég piaci helyzete, magatartásának felróhatósága, az eljárást segítő együttműködő magatartása, a jogsértő magatartás ismételt tanúsítására és gyakoriságára - alapján határozták meg.</w:t>
      </w:r>
    </w:p>
    <w:p>
      <w:pPr>
        <w:pStyle w:val="Szveg"/>
        <w:rPr/>
      </w:pPr>
      <w:r>
        <w:rPr>
          <w:rStyle w:val="Fontszveg"/>
        </w:rPr>
        <w:t>Több platformon</w:t>
      </w:r>
    </w:p>
    <w:p>
      <w:pPr>
        <w:pStyle w:val="Szveg"/>
        <w:rPr/>
      </w:pPr>
      <w:r>
        <w:rPr>
          <w:rStyle w:val="Fontszveg"/>
        </w:rPr>
        <w:t>Az Apple-nek a készülékek üzembe helyezésekor és az iOS-frissítések során, illetve egyéb online ismertetésekben is tájékoztatnia kell a felhasználókat a wifi-asszisztens működéséről - olvasható a közleményben. MTI</w:t>
      </w:r>
    </w:p>
    <w:p>
      <w:pPr>
        <w:pStyle w:val="Szveg"/>
        <w:rPr/>
      </w:pPr>
      <w:r>
        <w:rPr/>
      </w:r>
    </w:p>
    <w:p>
      <w:pPr>
        <w:pStyle w:val="Szveg"/>
        <w:rPr/>
      </w:pPr>
      <w:hyperlink r:id="rId57">
        <w:r>
          <w:rPr>
            <w:rStyle w:val="InternetLink"/>
            <w:color w:val="009FD4"/>
            <w:u w:val="single"/>
          </w:rPr>
          <w:t>Eredeti</w:t>
        </w:r>
      </w:hyperlink>
    </w:p>
    <w:p>
      <w:pPr>
        <w:pStyle w:val="Szveg"/>
        <w:rPr/>
      </w:pPr>
      <w:r>
        <w:rPr/>
      </w:r>
    </w:p>
    <w:p>
      <w:pPr>
        <w:pStyle w:val="Dtum"/>
        <w:rPr/>
      </w:pPr>
      <w:r>
        <w:rPr>
          <w:rStyle w:val="Fontdtum"/>
        </w:rPr>
        <w:t>(Észak-Magyarország, 2018. április 27., péntek, 7. oldal)</w:t>
      </w:r>
    </w:p>
    <w:p>
      <w:pPr>
        <w:pStyle w:val="Szveg"/>
        <w:rPr/>
      </w:pPr>
      <w:r>
        <w:rPr/>
      </w:r>
      <w:bookmarkStart w:id="286" w:name="d_h_43b7b5105199798dd06c8df666cd8cd1"/>
      <w:bookmarkStart w:id="287" w:name="d_h_10462575c0ef9deaa510713c8ea46e16"/>
      <w:bookmarkStart w:id="288" w:name="d_h_43b7b5105199798dd06c8df666cd8cd1"/>
      <w:bookmarkStart w:id="289" w:name="d_h_10462575c0ef9deaa510713c8ea46e16"/>
      <w:bookmarkEnd w:id="288"/>
      <w:bookmarkEnd w:id="289"/>
    </w:p>
    <w:p>
      <w:pPr>
        <w:pStyle w:val="Szveg"/>
        <w:rPr/>
      </w:pPr>
      <w:r>
        <w:rPr/>
      </w:r>
    </w:p>
    <w:p>
      <w:pPr>
        <w:pStyle w:val="Szveg"/>
        <w:rPr/>
      </w:pPr>
      <w:r>
        <w:rPr/>
      </w:r>
    </w:p>
    <w:p>
      <w:pPr>
        <w:pStyle w:val="Fcm"/>
        <w:rPr/>
      </w:pPr>
      <w:bookmarkStart w:id="290" w:name="a_h_82dedd437447706143fb24c5be599686"/>
      <w:bookmarkEnd w:id="290"/>
      <w:r>
        <w:rPr>
          <w:rStyle w:val="Fontfcm"/>
        </w:rPr>
        <w:t>Penészes tejföl is volt a teszten</w:t>
      </w:r>
    </w:p>
    <w:p>
      <w:pPr>
        <w:pStyle w:val="Szveg"/>
        <w:rPr/>
      </w:pPr>
      <w:r>
        <w:rPr/>
      </w:r>
    </w:p>
    <w:p>
      <w:pPr>
        <w:pStyle w:val="Szveg"/>
        <w:rPr/>
      </w:pPr>
      <w:r>
        <w:rPr>
          <w:rStyle w:val="Fontszveg"/>
        </w:rPr>
        <w:t>VIZSGÁLAT Kibontás után szinte rögtön felfedezték a penészfoltot a Falusi tejfölön a Nemzeti Élelmiszerlánc-biztonsági Hivatal szakemberei. Annak ellenére, hogy a csomagolás ép volt és sértetlen, megbukott a hivatalos próbán a termék. A Nébih a 20 százalékos tejfölöket tesztelte. A készítmények fele jól szerepelt, ám a 31-ből 15-tel szemben kellett valamilyen probléma miatt eljárást indítani. Három termék miatt bírságot is kiszabtak. A Cserpes Sajtműhely termékében kevesebb volt a tejsavó, mint kellett volna, az Erdélyi tejfölnél pedig a zsírtartalom 20 százalék helyett csak 17 százalékos volt, a szagát pedig savanyúnak ítélték. De a vizsgálaton megnyugtató eredmények is születtek. Mindegyik tejszínből és élő tejsavbaktériumokból készült.</w:t>
      </w:r>
    </w:p>
    <w:p>
      <w:pPr>
        <w:pStyle w:val="Szveg"/>
        <w:rPr/>
      </w:pPr>
      <w:r>
        <w:rPr>
          <w:rStyle w:val="Fontszveg"/>
        </w:rPr>
        <w:t>31 termékből 15-nél találtak problémát a szakemberek</w:t>
      </w:r>
    </w:p>
    <w:p>
      <w:pPr>
        <w:pStyle w:val="Szveg"/>
        <w:rPr/>
      </w:pPr>
      <w:r>
        <w:rPr/>
      </w:r>
    </w:p>
    <w:p>
      <w:pPr>
        <w:pStyle w:val="Szveg"/>
        <w:rPr/>
      </w:pPr>
      <w:hyperlink r:id="rId58">
        <w:r>
          <w:rPr>
            <w:rStyle w:val="InternetLink"/>
            <w:color w:val="009FD4"/>
            <w:u w:val="single"/>
          </w:rPr>
          <w:t>Eredeti</w:t>
        </w:r>
      </w:hyperlink>
    </w:p>
    <w:p>
      <w:pPr>
        <w:pStyle w:val="Szveg"/>
        <w:rPr/>
      </w:pPr>
      <w:r>
        <w:rPr/>
      </w:r>
    </w:p>
    <w:p>
      <w:pPr>
        <w:pStyle w:val="Dtum"/>
        <w:rPr/>
      </w:pPr>
      <w:r>
        <w:rPr>
          <w:rStyle w:val="Fontdtum"/>
        </w:rPr>
        <w:t>(Bors, 2018. április 27., péntek, 13. oldal)</w:t>
      </w:r>
    </w:p>
    <w:p>
      <w:pPr>
        <w:pStyle w:val="Szveg"/>
        <w:rPr/>
      </w:pPr>
      <w:r>
        <w:rPr/>
      </w:r>
      <w:bookmarkStart w:id="291" w:name="d_h_82dedd437447706143fb24c5be599686"/>
      <w:bookmarkStart w:id="292" w:name="d_h_82dedd437447706143fb24c5be599686"/>
      <w:bookmarkEnd w:id="292"/>
    </w:p>
    <w:p>
      <w:pPr>
        <w:pStyle w:val="Szveg"/>
        <w:rPr/>
      </w:pPr>
      <w:r>
        <w:rPr/>
      </w:r>
      <w:bookmarkStart w:id="293" w:name="d_h_8d97c50039e5240b55c7e390857a3a24"/>
      <w:bookmarkStart w:id="294" w:name="d_h_8d97c50039e5240b55c7e390857a3a24"/>
      <w:bookmarkEnd w:id="294"/>
    </w:p>
    <w:p>
      <w:pPr>
        <w:pStyle w:val="Szveg"/>
        <w:rPr/>
      </w:pPr>
      <w:r>
        <w:rPr/>
      </w:r>
    </w:p>
    <w:p>
      <w:pPr>
        <w:pStyle w:val="Normal"/>
        <w:rPr/>
      </w:pPr>
      <w:bookmarkStart w:id="295" w:name="a_h_4164db46fc654769222ac761ec312979"/>
      <w:bookmarkEnd w:id="295"/>
      <w:r>
        <w:rPr>
          <w:rStyle w:val="Fontfcm"/>
        </w:rPr>
        <w:t>Domokos: mindannyian felelősek vagyunk a gazdaság alakulásáért</w:t>
      </w:r>
    </w:p>
    <w:p>
      <w:pPr>
        <w:pStyle w:val="Normal"/>
        <w:rPr>
          <w:rStyle w:val="Fontszveg"/>
        </w:rPr>
      </w:pPr>
      <w:r>
        <w:rPr/>
      </w:r>
    </w:p>
    <w:p>
      <w:pPr>
        <w:pStyle w:val="Normal"/>
        <w:rPr/>
      </w:pPr>
      <w:r>
        <w:rPr>
          <w:rStyle w:val="Fontszveg"/>
        </w:rPr>
        <w:t>A nem fizetett hitelek és rezsiszámlák is kockázatokat hordoznak</w:t>
      </w:r>
    </w:p>
    <w:p>
      <w:pPr>
        <w:pStyle w:val="Normal"/>
        <w:rPr/>
      </w:pPr>
      <w:r>
        <w:rPr>
          <w:rStyle w:val="Fontszveg"/>
        </w:rPr>
        <w:t>A gazdaság nem egy felülről irányított rendszer, hanem egy organikus szervezet, melynek belső egyensúlyára minden szereplőnek (állam, gazdasági szereplők, háztartások) óriási hatása van - mondta Domokos László, az Állami Számvevőszék elnöke lapunknak. Példaként emelte ki a devizaválságot, mely szemléletesen bizonyította, hogy a nemzetgazdaság egészére nemcsak az veszélyes, ha az államadósság vagy az önkormányzati alrendszer adóssága éri el a kritikus szintet, hanem az is ugyanilyen kockázatokat hordoz, ha a lakosság kergeti magát adósságspirálba. Mint mondta: a legtöbb hitelminősítő egy ország besorolása során a lakosság pénzügyi állapotát is kockázatnak értékeli, a vissza nem fizetett hitelek, vagy akár a ki nem fizetett rezsiszámlák aránya ugyanis makrogazdasági kockázatokat is hordoz. A fogyasztási és személyi hitelek világában ezért elengedhetetlen a lakosság körében a fogyasztásokhoz kapcsolódó tudatosság erősítése. Domokos László szerint ezt leginkább a prompt fogyasztási hozzáállás segítheti elő, vagyis akkor történjen csak fogyasztás, ha az szükséges és indokolt. Ez egyrészt pazarlásmentes költést tesz lehetővé, másrészt megszüntetheti a fogyasztási és személyi hitelek okozta pénzügyi kiszolgáltatottságot is. Hozzátette: ezt a fajta hozzáállást támogatják a fogyasztóvédelmi eszközök is, melyek szintén arra ösztönöznek, hogy rögtön használjuk a megvásárolt termékeket. Törekedni kell továbbá arra is, hogy a hitelfelvétel kizárólag befektetési jellegű, megtérülő, rezsicsökkentő legyen, mindehhez azonban mindenekelőtt a lakosság fogyasztási tudatosságának átalakulása szükséges. A történelmi múltunkból hozott felhalmozó fogyasztási szemléletet összeegyeztetni a napjainkban elérhető bőséggel csak pénzügyi tudatossággal lehet - hívta fel a figyelmet az elnök.</w:t>
      </w:r>
    </w:p>
    <w:p>
      <w:pPr>
        <w:pStyle w:val="Normal"/>
        <w:rPr/>
      </w:pPr>
      <w:r>
        <w:rPr>
          <w:rStyle w:val="Fontszveg"/>
        </w:rPr>
        <w:t>Az ÁSZ évek óta jelentős erőfeszítéseket tesz a pénzügyi, közpénzügyi, közteherviselési szemléletformálás terén, nagy szerepet töltött be a nemrég elfogadott nemzeti stratégia megalkotásában is. "A számvevőszék küldetése és feladatai kiterjedtebbek a közpénzfelhasználás puszta értékelésénél; a magyar állam egyik legfontosabb alkotmányos intézményeként felelősséget viselünk a gazdaság fenntarthatóságáért, átláthatóságáért és stabilitásáért" - tette hozzá Domokos László.</w:t>
      </w:r>
    </w:p>
    <w:p>
      <w:pPr>
        <w:pStyle w:val="Normal"/>
        <w:rPr/>
      </w:pPr>
      <w:r>
        <w:rPr>
          <w:rStyle w:val="Fontszveg"/>
        </w:rPr>
        <w:t>Komoly erőfeszítéseket tesz a számvevőszék a közpénzügyi szemléletformálás terén</w:t>
      </w:r>
    </w:p>
    <w:p>
      <w:pPr>
        <w:pStyle w:val="Normal"/>
        <w:rPr/>
      </w:pPr>
      <w:r>
        <w:rPr>
          <w:rStyle w:val="Fontszveg"/>
        </w:rPr>
        <w:t>N. L. N.</w:t>
      </w:r>
    </w:p>
    <w:p>
      <w:pPr>
        <w:pStyle w:val="Normal"/>
        <w:rPr/>
      </w:pPr>
      <w:r>
        <w:rPr/>
      </w:r>
    </w:p>
    <w:p>
      <w:pPr>
        <w:pStyle w:val="Normal"/>
        <w:rPr/>
      </w:pPr>
      <w:hyperlink r:id="rId59">
        <w:r>
          <w:rPr>
            <w:rStyle w:val="InternetLink"/>
            <w:color w:val="009FD4"/>
            <w:u w:val="single"/>
          </w:rPr>
          <w:t>Eredeti</w:t>
        </w:r>
      </w:hyperlink>
    </w:p>
    <w:p>
      <w:pPr>
        <w:pStyle w:val="Normal"/>
        <w:rPr/>
      </w:pPr>
      <w:r>
        <w:rPr/>
      </w:r>
    </w:p>
    <w:p>
      <w:pPr>
        <w:pStyle w:val="Normal"/>
        <w:rPr/>
      </w:pPr>
      <w:r>
        <w:rPr>
          <w:rStyle w:val="Fontdtum"/>
        </w:rPr>
        <w:t>(Világgazdaság, 2018. április 27., péntek, 3. oldal)</w:t>
      </w:r>
    </w:p>
    <w:p>
      <w:pPr>
        <w:pStyle w:val="Nincstrkz"/>
        <w:rPr/>
      </w:pPr>
      <w:r>
        <w:rPr/>
      </w:r>
      <w:bookmarkStart w:id="296" w:name="d_h_4164db46fc654769222ac761ec312979"/>
      <w:bookmarkStart w:id="297" w:name="d_h_4164db46fc654769222ac761ec312979"/>
      <w:bookmarkEnd w:id="297"/>
    </w:p>
    <w:p>
      <w:pPr>
        <w:pStyle w:val="Nincstrkz"/>
        <w:rPr/>
      </w:pPr>
      <w:r>
        <w:rPr/>
      </w:r>
    </w:p>
    <w:p>
      <w:pPr>
        <w:pStyle w:val="Nincstrkz"/>
        <w:rPr/>
      </w:pPr>
      <w:r>
        <w:rPr/>
      </w:r>
    </w:p>
    <w:p>
      <w:pPr>
        <w:pStyle w:val="Normal"/>
        <w:rPr>
          <w:b/>
          <w:b/>
          <w:color w:val="323232"/>
          <w:sz w:val="28"/>
          <w:szCs w:val="28"/>
        </w:rPr>
      </w:pPr>
      <w:r>
        <w:rPr>
          <w:b/>
          <w:color w:val="323232"/>
          <w:sz w:val="28"/>
          <w:szCs w:val="28"/>
        </w:rPr>
        <w:t>Már nem szállít Magyarországra ingyen az Amazon</w:t>
      </w:r>
    </w:p>
    <w:p>
      <w:pPr>
        <w:pStyle w:val="Normal"/>
        <w:rPr>
          <w:b/>
          <w:b/>
          <w:color w:val="323232"/>
          <w:sz w:val="28"/>
          <w:szCs w:val="28"/>
        </w:rPr>
      </w:pPr>
      <w:r>
        <w:rPr>
          <w:b/>
          <w:color w:val="323232"/>
          <w:sz w:val="28"/>
          <w:szCs w:val="28"/>
        </w:rPr>
      </w:r>
    </w:p>
    <w:p>
      <w:pPr>
        <w:pStyle w:val="Normal"/>
        <w:rPr/>
      </w:pPr>
      <w:hyperlink r:id="rId60" w:tgtFrame="_self">
        <w:r>
          <w:rPr>
            <w:rStyle w:val="InternetLink"/>
            <w:color w:val="000000"/>
          </w:rPr>
          <w:t>Még 2016 novemberében írtuk meg</w:t>
        </w:r>
      </w:hyperlink>
      <w:r>
        <w:rPr/>
        <w:t>, hogy végre Magyarországra is ingyen szállít az Amazon a német, .de végződésű oldaláról, ha 39 euró feletti összegben rendelünk. Akkor Magyarország mellett Szlovákiába, Csehországba, Dániába és Finnországba is hasonló feltételekkel lehetett végre rendelni.</w:t>
      </w:r>
    </w:p>
    <w:p>
      <w:pPr>
        <w:pStyle w:val="Normal"/>
        <w:rPr/>
      </w:pPr>
      <w:r>
        <w:rPr/>
        <w:t>Egészen eddig, ugyanis mindenféle bejelentés nélkül az Amazon eltávolította a listáról Magyarországot és Szlovákiát, </w:t>
      </w:r>
      <w:hyperlink r:id="rId61" w:tgtFrame="_blank">
        <w:r>
          <w:rPr>
            <w:rStyle w:val="InternetLink"/>
            <w:color w:val="000000"/>
          </w:rPr>
          <w:t>a többi ország még ott van a felsorolásban a szállítás részleteit taglaló oldaluko</w:t>
        </w:r>
      </w:hyperlink>
      <w:r>
        <w:rPr/>
        <w:t>n. A rendeléseknél hiába jelzik ki bizonyos termékek, hogy ingyenes házhozszállítják őket, a vásárlásnál rátesznek egy minimum 3,99 eurós szállítási költséget. Hogy egész pontosan mióta nem lehet, azt nem tudni.</w:t>
      </w:r>
    </w:p>
    <w:p>
      <w:pPr>
        <w:pStyle w:val="Normal"/>
        <w:rPr/>
      </w:pPr>
      <w:r>
        <w:rPr/>
        <w:t>Az Amazon.de oldalról a feljebb említett országok mellett még ide szállítanak ingyen:</w:t>
      </w:r>
    </w:p>
    <w:p>
      <w:pPr>
        <w:pStyle w:val="Normal"/>
        <w:rPr/>
      </w:pPr>
      <w:r>
        <w:rPr/>
        <w:t>Németoszág</w:t>
      </w:r>
    </w:p>
    <w:p>
      <w:pPr>
        <w:pStyle w:val="Normal"/>
        <w:rPr/>
      </w:pPr>
      <w:r>
        <w:rPr/>
        <w:t>Ausztria</w:t>
      </w:r>
    </w:p>
    <w:p>
      <w:pPr>
        <w:pStyle w:val="Normal"/>
        <w:rPr/>
      </w:pPr>
      <w:r>
        <w:rPr/>
        <w:t>Svájc</w:t>
      </w:r>
    </w:p>
    <w:p>
      <w:pPr>
        <w:pStyle w:val="Normal"/>
        <w:rPr/>
      </w:pPr>
      <w:r>
        <w:rPr/>
        <w:t>Belgium</w:t>
      </w:r>
    </w:p>
    <w:p>
      <w:pPr>
        <w:pStyle w:val="Normal"/>
        <w:rPr/>
      </w:pPr>
      <w:r>
        <w:rPr/>
        <w:t>Liechtenstein</w:t>
      </w:r>
    </w:p>
    <w:p>
      <w:pPr>
        <w:pStyle w:val="Normal"/>
        <w:rPr/>
      </w:pPr>
      <w:r>
        <w:rPr/>
        <w:t>Luxembourg</w:t>
      </w:r>
    </w:p>
    <w:p>
      <w:pPr>
        <w:pStyle w:val="Normal"/>
        <w:rPr/>
      </w:pPr>
      <w:r>
        <w:rPr/>
        <w:t>Hollandia</w:t>
      </w:r>
    </w:p>
    <w:p>
      <w:pPr>
        <w:pStyle w:val="Normal"/>
        <w:rPr/>
      </w:pPr>
      <w:r>
        <w:rPr/>
        <w:t>Svédország</w:t>
      </w:r>
    </w:p>
    <w:p>
      <w:pPr>
        <w:pStyle w:val="Normal"/>
        <w:rPr/>
      </w:pPr>
      <w:r>
        <w:rPr/>
        <w:t>Lengyelország</w:t>
      </w:r>
    </w:p>
    <w:p>
      <w:pPr>
        <w:pStyle w:val="Normal"/>
        <w:rPr/>
      </w:pPr>
      <w:r>
        <w:rPr/>
      </w:r>
    </w:p>
    <w:p>
      <w:pPr>
        <w:pStyle w:val="Normal"/>
        <w:rPr>
          <w:sz w:val="28"/>
          <w:szCs w:val="28"/>
        </w:rPr>
      </w:pPr>
      <w:r>
        <w:rPr>
          <w:sz w:val="28"/>
          <w:szCs w:val="28"/>
        </w:rPr>
        <w:t>(Index 2018. április 27., péntek)</w:t>
      </w:r>
    </w:p>
    <w:p>
      <w:pPr>
        <w:pStyle w:val="Nincstrkz"/>
        <w:rPr>
          <w:sz w:val="28"/>
          <w:szCs w:val="28"/>
        </w:rPr>
      </w:pPr>
      <w:r>
        <w:rPr>
          <w:sz w:val="28"/>
          <w:szCs w:val="28"/>
        </w:rPr>
      </w:r>
    </w:p>
    <w:p>
      <w:pPr>
        <w:pStyle w:val="Nincstrkz"/>
        <w:rPr/>
      </w:pPr>
      <w:r>
        <w:rPr/>
      </w:r>
    </w:p>
    <w:p>
      <w:pPr>
        <w:pStyle w:val="Nincstrkz"/>
        <w:rPr/>
      </w:pPr>
      <w:r>
        <w:rPr/>
      </w:r>
    </w:p>
    <w:p>
      <w:pPr>
        <w:pStyle w:val="Normal"/>
        <w:rPr>
          <w:b/>
          <w:b/>
          <w:sz w:val="28"/>
          <w:szCs w:val="28"/>
        </w:rPr>
      </w:pPr>
      <w:r>
        <w:rPr>
          <w:b/>
          <w:sz w:val="28"/>
          <w:szCs w:val="28"/>
        </w:rPr>
        <w:t>Nemcsak az újrahasznosításról szól a körforgásos gazdaság</w:t>
      </w:r>
    </w:p>
    <w:p>
      <w:pPr>
        <w:pStyle w:val="Nincstrkz"/>
        <w:rPr>
          <w:b/>
          <w:b/>
          <w:sz w:val="28"/>
          <w:szCs w:val="28"/>
        </w:rPr>
      </w:pPr>
      <w:r>
        <w:rPr>
          <w:b/>
          <w:sz w:val="28"/>
          <w:szCs w:val="28"/>
        </w:rPr>
      </w:r>
    </w:p>
    <w:p>
      <w:pPr>
        <w:pStyle w:val="Normal"/>
        <w:rPr>
          <w:bCs/>
        </w:rPr>
      </w:pPr>
      <w:r>
        <w:rPr>
          <w:bCs/>
        </w:rPr>
        <w:t>A lineáris gazdaságról, az eldobó társadalomról, amelyben mindent kihajítunk, körforgásos gazdaságra kell átállnunk, különben nem leszünk képesek csökkenteni környezetszennyezésünket.</w:t>
      </w:r>
    </w:p>
    <w:p>
      <w:pPr>
        <w:pStyle w:val="Normal"/>
        <w:rPr/>
      </w:pPr>
      <w:r>
        <w:rPr/>
        <w:t>Dr. Jacqueline Cramer professzor, Amszterdam körzet körforgásos gazdaság nagykövete, Hollandia volt környezetvédelmi minisztere Budapesten járt és tartott előadást cégvezetőknek az Action 2020 Fórumán a Magyarországi Üzleti Tanács a Fenntarthatóságért (BCSDH) vendégeként.</w:t>
      </w:r>
    </w:p>
    <w:p>
      <w:pPr>
        <w:pStyle w:val="Normal"/>
        <w:rPr/>
      </w:pPr>
      <w:r>
        <w:rPr/>
        <w:t>Cramer szerint a körforgásos gazdaság életre hívását elsősorban az kényszeríti ki, hogy rohamosan gyarapodik a nagyvárosok népessége. Míg 1950-ben az emberiség 30 százaléka lakott városokban, 2050-re ez az arány eléri a 66 százalékot. Hogyan fog ez a sok milliárd ember a létéhez szükséges erőforrásokhoz hozzájutni ilyen koncentrált élőhelyeken? Hogyan jutathatunk a városokba vizet, áramot, élelmiszert, termékeket, s onnan kivonni a hulladékot – mindezt úgy, hogy közben ne növekedjen, sőt akár csökkenjen az ökológiai lábnyomunk?</w:t>
      </w:r>
    </w:p>
    <w:p>
      <w:pPr>
        <w:pStyle w:val="Normal"/>
        <w:rPr/>
      </w:pPr>
      <w:r>
        <w:rPr>
          <w:rStyle w:val="StrongEmphasis"/>
          <w:b w:val="false"/>
        </w:rPr>
        <w:t>Zárt ciklusok</w:t>
      </w:r>
    </w:p>
    <w:p>
      <w:pPr>
        <w:pStyle w:val="Normal"/>
        <w:rPr/>
      </w:pPr>
      <w:r>
        <w:rPr/>
        <w:t>A gazdaságban zárt köröket, ciklusokat (closed loops) kell teremteni, vagyis gondoskodni arról, hogy a felhasznált nyersanyagok nem hulladékként és szennyező anyagként kerüljenek vissza az ökoszisztémákba. A természetközeli életvitel, a régi növénytermesztő és állattenyésztő gazdálkodás alapvetően ismerte ezt, a gazdák komposztáltak, s az iparosodott országok árutermelése nem létezett még, így plasztik és sok más szennyező anyag sem. Ebben a rendszerben nem a “bölcsőtől a sírig” tartó folyamatokkal van dolgunk, hanem a “bölcsőtől a bölcsőig”, mert minden anyagfolyam újrahasznosításra kerül, kvázi újjászületik, hangsúlyozta Cramer.</w:t>
      </w:r>
    </w:p>
    <w:p>
      <w:pPr>
        <w:pStyle w:val="Normal"/>
        <w:rPr/>
      </w:pPr>
      <w:r>
        <w:rPr/>
        <w:t>A zárt végű anyagciklusok lehetővé teszik, hogy felülkerekedjünk a nyersanyaghiányokon (az elektromos eszközökhöz szükséges fémeket nagyobb arányban kell újrahasznosítani), hogy kevesebb újonnan kitermelt nyersanyagot használjunk fel és kisebb környezet tehertétellel járjon a fogyasztásunk.</w:t>
      </w:r>
    </w:p>
    <w:p>
      <w:pPr>
        <w:pStyle w:val="Normal"/>
        <w:rPr/>
      </w:pPr>
      <w:r>
        <w:rPr/>
        <w:t>A körforgásos gazdaság azonban nem áll meg a háztartási hulladék -energiatermelés céljából történő- elégetésénél vagy a megunt ruhák begyűjtésénél. A szemetes kukában landoló ruhák kétharmada már nem használható. Ha ezekből kivonják a rostokat, azok újrahasznosíthatók.</w:t>
      </w:r>
    </w:p>
    <w:p>
      <w:pPr>
        <w:pStyle w:val="Normal"/>
        <w:rPr/>
      </w:pPr>
      <w:r>
        <w:rPr>
          <w:rStyle w:val="StrongEmphasis"/>
          <w:b w:val="false"/>
        </w:rPr>
        <w:t>Erőforráshatékonyság</w:t>
      </w:r>
    </w:p>
    <w:p>
      <w:pPr>
        <w:pStyle w:val="Normal"/>
        <w:rPr/>
      </w:pPr>
      <w:r>
        <w:rPr/>
        <w:t>Refuse: visszautasítani az erőforrások felhasználását. Ez lehetetlen. Ahhoz, hogy létrehozzunk valamit vagy pusztán fenntartsunk a testi létünket, valamilyen erőforrást ki kell vennünk a természetből és fel kell használnunk.</w:t>
      </w:r>
    </w:p>
    <w:p>
      <w:pPr>
        <w:pStyle w:val="Normal"/>
        <w:rPr/>
      </w:pPr>
      <w:r>
        <w:rPr/>
        <w:t>Reduce: csökkenteni a nyersanyagfelhasználást.</w:t>
      </w:r>
    </w:p>
    <w:p>
      <w:pPr>
        <w:pStyle w:val="Normal"/>
        <w:rPr/>
      </w:pPr>
      <w:r>
        <w:rPr/>
        <w:t>Re-use: újra felhasználni egy terméket.</w:t>
      </w:r>
    </w:p>
    <w:p>
      <w:pPr>
        <w:pStyle w:val="Normal"/>
        <w:rPr/>
      </w:pPr>
      <w:r>
        <w:rPr/>
        <w:t>Repair: megszerelni, megjavítani az elromlott eszközt.</w:t>
      </w:r>
    </w:p>
    <w:p>
      <w:pPr>
        <w:pStyle w:val="Normal"/>
        <w:rPr/>
      </w:pPr>
      <w:r>
        <w:rPr/>
        <w:t>Refurbish: újraéleszteni egy terméket.</w:t>
      </w:r>
    </w:p>
    <w:p>
      <w:pPr>
        <w:pStyle w:val="Normal"/>
        <w:rPr/>
      </w:pPr>
      <w:r>
        <w:rPr/>
        <w:t>Repurpose: újrahasználni a terméket, de eltérő funkcionalitással (pl. a matracok belsejét szigetelő anyagként használják épületekben).</w:t>
      </w:r>
    </w:p>
    <w:p>
      <w:pPr>
        <w:pStyle w:val="Normal"/>
        <w:rPr/>
      </w:pPr>
      <w:r>
        <w:rPr/>
        <w:t>Recover: elégetni a hulladékot, hogy energiát termeljünk vele.</w:t>
      </w:r>
    </w:p>
    <w:p>
      <w:pPr>
        <w:pStyle w:val="Normal"/>
        <w:rPr/>
      </w:pPr>
      <w:r>
        <w:rPr>
          <w:rStyle w:val="StrongEmphasis"/>
          <w:b w:val="false"/>
        </w:rPr>
        <w:t>Szétszedhető</w:t>
      </w:r>
    </w:p>
    <w:p>
      <w:pPr>
        <w:pStyle w:val="Normal"/>
        <w:rPr/>
      </w:pPr>
      <w:r>
        <w:rPr/>
        <w:t>Hozzátehetjük még: redesign. Amikor úgy tervezik a legújabb termékeket, hogy hatékonyabb bennük az anyagfelhasználás (tehát kevesebb anyagot építenek bele) és belső szerkezetének kialakításakor figyelembe veszik a különböző anyagtípusok könnyű szétszedhetőségét, megkönnyítve szétválaszthatóságukat. Hiszen azokban a hulladékkezelő üzemekben, ahol a szelektív gyűjtésből érkező anyagokat kezelik, nem mindegy, hogy egy tévékészülék könnyen szétszedhető darabjaira vagy sem.</w:t>
      </w:r>
    </w:p>
    <w:p>
      <w:pPr>
        <w:pStyle w:val="Normal"/>
        <w:rPr/>
      </w:pPr>
      <w:r>
        <w:rPr/>
        <w:t>Cramer úgy látja, a megvalósításnak mindig helyi szinten és regionálisan kell megtörténnie. Ha a globális vagy uniós szintű kezdeményezésekre várunk, az túl sok időt vesz igénybe. Ő maga is volt már része olyan felbuzdulási hullámoknak, amikor a nagyvállalatok vezérigazgatói elkötelezték magukat a zöldülés mellett, a felsővezetés workshopokra járt, de aztán nem történt semmi.</w:t>
      </w:r>
    </w:p>
    <w:p>
      <w:pPr>
        <w:pStyle w:val="Normal"/>
        <w:rPr>
          <w:bCs/>
        </w:rPr>
      </w:pPr>
      <w:r>
        <w:rPr>
          <w:bCs/>
        </w:rPr>
        <w:t>Hulladékégetők</w:t>
      </w:r>
    </w:p>
    <w:p>
      <w:pPr>
        <w:pStyle w:val="Normal"/>
        <w:rPr/>
      </w:pPr>
      <w:r>
        <w:rPr/>
        <w:t>Hollandiában a helyi önkormányzatok újrahasznosítási előírásai eltérőek, de arra már mutatkozik konszenzus, hogy a kevésbé fejlett hulladékégetőket előbb-utóbb bezárják.</w:t>
      </w:r>
    </w:p>
    <w:p>
      <w:pPr>
        <w:pStyle w:val="Normal"/>
        <w:rPr/>
      </w:pPr>
      <w:r>
        <w:rPr/>
        <w:t>Nagy hulladékégetőket azért nem érdemes létesíteni, mert nagy beruházást igényelnek, és ezek megterélüése sok időbe telik, vagyis a tőke bezárul ebbe egy időre, s az anyagfolyam is kényszeresen irányul ide (a megtérülést segítve), ahelyett, hogy az újrahasznosítás hatékonyabb módozatait segítené.</w:t>
      </w:r>
    </w:p>
    <w:p>
      <w:pPr>
        <w:pStyle w:val="Normal"/>
        <w:rPr/>
      </w:pPr>
      <w:r>
        <w:rPr>
          <w:rStyle w:val="StrongEmphasis"/>
          <w:b w:val="false"/>
        </w:rPr>
        <w:t>Bérelhető, lízingelhető</w:t>
      </w:r>
    </w:p>
    <w:p>
      <w:pPr>
        <w:pStyle w:val="Normal"/>
        <w:rPr/>
      </w:pPr>
      <w:r>
        <w:rPr/>
        <w:t>Cramer fontosnak tartja, hogy az emberek fejében is megváltozzon valami: nemcsak az óvatosabb, visszafogottabb fogyasztásra kell átállniuk, hanem a birtoklásban való tobzódást is felhagyhatnának.</w:t>
      </w:r>
    </w:p>
    <w:p>
      <w:pPr>
        <w:pStyle w:val="Normal"/>
        <w:rPr/>
      </w:pPr>
      <w:r>
        <w:rPr/>
        <w:t>A megosztás-alapú gazdaságban nagyobb arányban fogunk igénybe venni bérleti alapon tárgyakat (például ütve fúrót vagy ekét, olyan dolgokat, amiket ritkán használnánk, ezért felesleg birtokolnunk). Hollandiában magánszemélyek között ezt teszi lehetővé a peerby, a cégek eszközmegosztását pedig a Floow2.</w:t>
      </w:r>
    </w:p>
    <w:p>
      <w:pPr>
        <w:pStyle w:val="Normal"/>
        <w:rPr/>
      </w:pPr>
      <w:r>
        <w:rPr/>
        <w:t>A bérlési és lízingelési modell céges szinten is kezd érvényre jutni, nemcsak kézzel fogható eszközökben. Az amszterdami Schiphol repülőtér úgy szerződött a Philpip-szel, hogy nem lámpákat vesz, hanem a fényt (lumen) lízingeli.</w:t>
      </w:r>
    </w:p>
    <w:p>
      <w:pPr>
        <w:pStyle w:val="Normal"/>
        <w:rPr/>
      </w:pPr>
      <w:r>
        <w:rPr>
          <w:rStyle w:val="StrongEmphasis"/>
          <w:b w:val="false"/>
        </w:rPr>
        <w:t>Holland példa</w:t>
      </w:r>
    </w:p>
    <w:p>
      <w:pPr>
        <w:pStyle w:val="Normal"/>
        <w:rPr/>
      </w:pPr>
      <w:r>
        <w:rPr/>
        <w:t>Hollandia azért jár élen a körforgásos gazdaság kivitelezésében, mert az 1980-as években olyannyira súlyos problémává vált a talajszennyezés (túl sok szeméttelep működött ebben az alapvetően nem túl nagy kiterjedésű, Magyarországnál kisebb államban), hogy a hatóságok felismerték, muszáj tenniük valamit a hulladékújrahasznosítás arányának javítása érdekében.</w:t>
      </w:r>
    </w:p>
    <w:p>
      <w:pPr>
        <w:pStyle w:val="Normal"/>
        <w:rPr/>
      </w:pPr>
      <w:r>
        <w:rPr>
          <w:rStyle w:val="StrongEmphasis"/>
          <w:b w:val="false"/>
        </w:rPr>
        <w:t>Beton</w:t>
      </w:r>
    </w:p>
    <w:p>
      <w:pPr>
        <w:pStyle w:val="Normal"/>
        <w:rPr/>
      </w:pPr>
      <w:r>
        <w:rPr/>
        <w:t>Cramer a beton egyezmény egyik kidolgozójaként azért is sokat tesz, hogy 2030-ra az építőiparban javítsa az újrahasznosítási arányt. Jelen pillanatban a cement nem újrahasznosítható, mert nincs rá hatékony technológia rá, hogy kivonják a betonból, előállítása viszont energiaintenzív és nagy mértékű légszennyezéssel jár. Itt tehát még technológiai áttörésre van szükség, de az említett egyezmény már kitűzte, hogy 2030-ra 49 százalékkal kívánják csökkenteni a cementgyártás szén-dioxidemisszióját és 100 százalékban újrahasznosíthatóvá teszik a lebontott épületekből és utakból hátramaradt betont.</w:t>
      </w:r>
    </w:p>
    <w:p>
      <w:pPr>
        <w:pStyle w:val="Normal"/>
        <w:rPr/>
      </w:pPr>
      <w:r>
        <w:rPr/>
        <w:t>Nyugat-Amszterdamban például 470 ház lebontásánál sikerült elérni, hogy az építőanyagokat 95 százalékban újrahasznosítsák.</w:t>
      </w:r>
    </w:p>
    <w:p>
      <w:pPr>
        <w:pStyle w:val="Normal"/>
        <w:rPr/>
      </w:pPr>
      <w:r>
        <w:rPr>
          <w:rStyle w:val="StrongEmphasis"/>
          <w:b w:val="false"/>
        </w:rPr>
        <w:t>Biofinomító üzem</w:t>
      </w:r>
    </w:p>
    <w:p>
      <w:pPr>
        <w:pStyle w:val="Normal"/>
        <w:rPr/>
      </w:pPr>
      <w:r>
        <w:rPr/>
        <w:t>Cramer egy ideje már kampányol azzal cégeknél, hogy egyesítsék hulladékáramlásukat és közös üzemekben hasznosítsák újra azokat. Rendszerint azzal szerelték le őt a cégvezetők, hogy ez nem tartozik az üzleti profiljukba, nem az alaptevékenységük része. De amikor azzal érvelt, hogy így nem kell fizetniük a hulladék elszállításáért és elhelyezéséért, hanem még pénzt is kereshetnek az újrahasznosításon, akkor már nyitott fülekre talált. A professzorasszony 5 közepes méretű céget keresett meg azzal, hogy egy biofinomítóban (biorefinery) dolgozzák újra szerves hulladékaikat.</w:t>
      </w:r>
    </w:p>
    <w:p>
      <w:pPr>
        <w:pStyle w:val="Normal"/>
        <w:rPr/>
      </w:pPr>
      <w:r>
        <w:rPr/>
        <w:t>Hollandia 98 százalékos arányt ért el az üveg újrahasznosításban, de jól áll a papírújrahasznosításban is.</w:t>
      </w:r>
    </w:p>
    <w:p>
      <w:pPr>
        <w:pStyle w:val="Normal"/>
        <w:rPr>
          <w:bCs/>
        </w:rPr>
      </w:pPr>
      <w:r>
        <w:rPr>
          <w:bCs/>
        </w:rPr>
        <w:t>Anyagi előnyök</w:t>
      </w:r>
    </w:p>
    <w:p>
      <w:pPr>
        <w:pStyle w:val="Normal"/>
        <w:rPr/>
      </w:pPr>
      <w:r>
        <w:rPr/>
        <w:t>Az Európai Unióban évi 380-630 milliárd dollárnyi költségmegtakarítást eredményezhet a körkörös gazdaság mechanizmusainak megvalósítása. -Hollandiában a körforgásos gazdaság bevezetése 7,3 milliárd eurónyi üzleti lehetőséggel járna évente.</w:t>
      </w:r>
    </w:p>
    <w:p>
      <w:pPr>
        <w:pStyle w:val="Normal"/>
        <w:rPr/>
      </w:pPr>
      <w:r>
        <w:rPr/>
        <w:t>Ugyancsak Hollandiában 83 000 állást lehetne teremteni vele.</w:t>
      </w:r>
    </w:p>
    <w:p>
      <w:pPr>
        <w:pStyle w:val="Normal"/>
        <w:rPr/>
      </w:pPr>
      <w:r>
        <w:rPr/>
        <w:t>2030-ra 2,9-3,7 ezer milliárd dollárnyi értékkel lehetne növelni vele az erőforráshatékonyságot.</w:t>
      </w:r>
    </w:p>
    <w:p>
      <w:pPr>
        <w:pStyle w:val="Normal"/>
        <w:rPr/>
      </w:pPr>
      <w:r>
        <w:rPr/>
        <w:t>Az Accenture kalkulációja szerint a körkörös gazdaság 4500 milliárd dollárnyi gazdasági növekedést generálhat 2030-ra.</w:t>
      </w:r>
    </w:p>
    <w:p>
      <w:pPr>
        <w:pStyle w:val="Normal"/>
        <w:rPr/>
      </w:pPr>
      <w:r>
        <w:rPr/>
      </w:r>
    </w:p>
    <w:p>
      <w:pPr>
        <w:pStyle w:val="Normal"/>
        <w:rPr>
          <w:sz w:val="28"/>
          <w:szCs w:val="28"/>
        </w:rPr>
      </w:pPr>
      <w:r>
        <w:rPr>
          <w:sz w:val="28"/>
          <w:szCs w:val="28"/>
        </w:rPr>
        <w:t>(Piac &amp; Profit 2016. április 28., szombat)</w:t>
      </w:r>
    </w:p>
    <w:p>
      <w:pPr>
        <w:pStyle w:val="Nincstrkz"/>
        <w:rPr>
          <w:sz w:val="28"/>
          <w:szCs w:val="28"/>
        </w:rPr>
      </w:pPr>
      <w:r>
        <w:rPr>
          <w:sz w:val="28"/>
          <w:szCs w:val="28"/>
        </w:rPr>
      </w:r>
    </w:p>
    <w:p>
      <w:pPr>
        <w:pStyle w:val="Nincstrkz"/>
        <w:rPr/>
      </w:pPr>
      <w:r>
        <w:rPr/>
      </w:r>
    </w:p>
    <w:p>
      <w:pPr>
        <w:pStyle w:val="Nincstrkz"/>
        <w:rPr/>
      </w:pPr>
      <w:r>
        <w:rPr/>
      </w:r>
    </w:p>
    <w:p>
      <w:pPr>
        <w:pStyle w:val="Normal"/>
        <w:rPr>
          <w:b/>
          <w:b/>
          <w:sz w:val="28"/>
          <w:szCs w:val="28"/>
        </w:rPr>
      </w:pPr>
      <w:r>
        <w:rPr>
          <w:b/>
          <w:sz w:val="28"/>
          <w:szCs w:val="28"/>
        </w:rPr>
        <w:t>A tyúkokon is múlhat az olcsó, tiszta energia</w:t>
      </w:r>
    </w:p>
    <w:p>
      <w:pPr>
        <w:pStyle w:val="Normal"/>
        <w:rPr>
          <w:b/>
          <w:b/>
          <w:bCs/>
          <w:sz w:val="28"/>
          <w:szCs w:val="28"/>
        </w:rPr>
      </w:pPr>
      <w:r>
        <w:rPr>
          <w:b/>
          <w:bCs/>
          <w:sz w:val="28"/>
          <w:szCs w:val="28"/>
        </w:rPr>
      </w:r>
    </w:p>
    <w:p>
      <w:pPr>
        <w:pStyle w:val="Normal"/>
        <w:rPr>
          <w:bCs/>
        </w:rPr>
      </w:pPr>
      <w:r>
        <w:rPr>
          <w:bCs/>
        </w:rPr>
        <w:t>A tojásfehérjében lehet a kulcsa a vízből kinyerhető hidrogén olcsó, az energiaellátásban használható előállításának, legalábbis erre utal japán kutatók bejelentése.</w:t>
      </w:r>
    </w:p>
    <w:p>
      <w:pPr>
        <w:pStyle w:val="Normal"/>
        <w:rPr/>
      </w:pPr>
      <w:r>
        <w:rPr/>
        <w:t>Az Oszakai Egyetemen végzett kutatás jelentős előrelépés lehet a végső célhoz vezető úton, vagyis ahhoz, hogy vízből gazdaságosan állítsanak elő energiaforrásként és az iparban is használható hidrogént – </w:t>
      </w:r>
      <w:hyperlink r:id="rId62" w:tgtFrame="_blank">
        <w:r>
          <w:rPr>
            <w:rStyle w:val="InternetLink"/>
            <w:color w:val="155092"/>
          </w:rPr>
          <w:t>írja</w:t>
        </w:r>
      </w:hyperlink>
      <w:r>
        <w:rPr/>
        <w:t> a Magyar Mezőgazdaság a Poultry World </w:t>
      </w:r>
      <w:hyperlink r:id="rId63" w:tgtFrame="_blank">
        <w:r>
          <w:rPr>
            <w:rStyle w:val="InternetLink"/>
            <w:color w:val="155092"/>
          </w:rPr>
          <w:t>beszámolója</w:t>
        </w:r>
      </w:hyperlink>
      <w:r>
        <w:rPr/>
        <w:t> alapján.</w:t>
      </w:r>
    </w:p>
    <w:p>
      <w:pPr>
        <w:pStyle w:val="Normal"/>
        <w:rPr/>
      </w:pPr>
      <w:r>
        <w:rPr/>
        <w:t>Most még nagyon káros az előállítás</w:t>
      </w:r>
    </w:p>
    <w:p>
      <w:pPr>
        <w:pStyle w:val="Normal"/>
        <w:rPr/>
      </w:pPr>
      <w:r>
        <w:rPr/>
        <w:t>Manapság jellemzően földgázból, vagy más fosszilis hordozóból állítanak elő ipari hidrogént. Ezek a megoldások azonban rendkívül környezetterhelők, főként azért, mert jelentős mértékű, üvegházhatású gázok kibocsátásával járnak.</w:t>
      </w:r>
    </w:p>
    <w:p>
      <w:pPr>
        <w:pStyle w:val="Normal"/>
        <w:rPr>
          <w:rStyle w:val="Desc"/>
        </w:rPr>
      </w:pPr>
      <w:r>
        <w:rPr>
          <w:rStyle w:val="Desc"/>
        </w:rPr>
        <w:t>Hidrogén cellákkal üzemelő autó egy francia bemutatón: a hidrogén lehet a jövő egyik tiszta, olcsó energiaforrása, ám most még fosszilis hordozókkal állítják elő</w:t>
      </w:r>
    </w:p>
    <w:p>
      <w:pPr>
        <w:pStyle w:val="Normal"/>
        <w:rPr/>
      </w:pPr>
      <w:r>
        <w:rPr/>
        <w:t>Laboratóriumi körülmények között kidolgoztak már más megoldásokat a hidrogén kinyerésére, ám ezek döntően egyelőre kísérleti stádiumban vannak, hatékonyságuk pedig alacsony. A kutatóknak főként az okoz nehézséget, hogy az általában folyadékközegben lezajló folyamatokban a molekulák lassan mozognak, ritkán találkoznak, és megoldandó feladatot jelent a helyhez kötésük is.</w:t>
      </w:r>
    </w:p>
    <w:p>
      <w:pPr>
        <w:pStyle w:val="Normal"/>
        <w:rPr/>
      </w:pPr>
      <w:r>
        <w:rPr/>
        <w:t>Ezekben a nehézségekben hozhat áttörést a japán kutatók munkája.</w:t>
      </w:r>
    </w:p>
    <w:p>
      <w:pPr>
        <w:pStyle w:val="Normal"/>
        <w:rPr/>
      </w:pPr>
      <w:r>
        <w:rPr/>
        <w:t>Tojásfehérje-kristállyal a tiszta energiáért</w:t>
      </w:r>
    </w:p>
    <w:p>
      <w:pPr>
        <w:pStyle w:val="Normal"/>
        <w:rPr/>
      </w:pPr>
      <w:r>
        <w:rPr/>
        <w:t>A kutatást vezető Yusuke Yamada szerint,</w:t>
      </w:r>
      <w:r>
        <w:rPr>
          <w:rStyle w:val="Pkiemelt"/>
        </w:rPr>
        <w:t>tojásfehérjéből olyan kristályokat sikerült előállítaniuk, amelyek aprócska mélyedéseikben és réseikben megkötik a megfelelő molekulákat.</w:t>
      </w:r>
    </w:p>
    <w:p>
      <w:pPr>
        <w:pStyle w:val="Normal"/>
        <w:rPr>
          <w:rStyle w:val="Desc"/>
        </w:rPr>
      </w:pPr>
      <w:r>
        <w:rPr>
          <w:rStyle w:val="Desc"/>
        </w:rPr>
        <w:t>Fekete tyúk: a tojások fehérjére már japán kutatók is igényt tartanak, akik az olcsó és tiszta hidrogéngyártás fontos eszközét találták meg abban</w:t>
      </w:r>
    </w:p>
    <w:p>
      <w:pPr>
        <w:pStyle w:val="Normal"/>
        <w:rPr/>
      </w:pPr>
      <w:r>
        <w:rPr/>
        <w:t>A szabályos nanostruktúrák azét fontosak, mert – ahogy a kísérletek mutatják – azok révén jelentősen hatékonyabbá válik a hidrogén előállítása.</w:t>
      </w:r>
    </w:p>
    <w:p>
      <w:pPr>
        <w:pStyle w:val="Normal"/>
        <w:rPr/>
      </w:pPr>
      <w:r>
        <w:rPr>
          <w:rStyle w:val="HTMLidzet"/>
          <w:i w:val="false"/>
          <w:iCs w:val="false"/>
        </w:rPr>
        <w:t>A fehérje igazán hasznos segédeszköz a hidrogén kinyerésében, fosszilis anyagok nélkül</w:t>
      </w:r>
      <w:r>
        <w:rPr/>
        <w:t>– mondja Yamada. Hozzátette azt is, ahhoz, hogy a hidrogént energiaforrásként használjuk, lényegében csak vízre lenne szükség,</w:t>
      </w:r>
      <w:r>
        <w:rPr>
          <w:rStyle w:val="Pmega"/>
          <w:shd w:fill="155092" w:val="clear"/>
        </w:rPr>
        <w:t>ami különösen környezetbaráttá és fenntarthatóvá tenné a hidrogént mint energiaforrást.</w:t>
      </w:r>
    </w:p>
    <w:p>
      <w:pPr>
        <w:pStyle w:val="Normal"/>
        <w:rPr/>
      </w:pPr>
      <w:r>
        <w:rPr/>
        <w:t>A kutatók szerint nagyon körültekintően kell manipulálni a kristályok szerkezetét az eredményességhez, de érdemes folytatni az eljárás fejlesztését. Az első eredményeket egy tudományos folyóiratban közölt tanulmányban mutatták be.</w:t>
      </w:r>
    </w:p>
    <w:p>
      <w:pPr>
        <w:pStyle w:val="Normal"/>
        <w:rPr/>
      </w:pPr>
      <w:r>
        <w:rPr/>
      </w:r>
    </w:p>
    <w:p>
      <w:pPr>
        <w:pStyle w:val="Normal"/>
        <w:rPr/>
      </w:pPr>
      <w:r>
        <w:rPr>
          <w:sz w:val="28"/>
          <w:szCs w:val="28"/>
        </w:rPr>
        <w:t>(Origo 2018. április 28., szombat)</w:t>
      </w:r>
    </w:p>
    <w:p>
      <w:pPr>
        <w:pStyle w:val="Nincstrkz"/>
        <w:rPr>
          <w:sz w:val="28"/>
          <w:szCs w:val="28"/>
        </w:rPr>
      </w:pPr>
      <w:r>
        <w:rPr>
          <w:sz w:val="28"/>
          <w:szCs w:val="28"/>
        </w:rPr>
      </w:r>
    </w:p>
    <w:p>
      <w:pPr>
        <w:pStyle w:val="Nincstrkz"/>
        <w:rPr/>
      </w:pPr>
      <w:r>
        <w:rPr/>
      </w:r>
    </w:p>
    <w:p>
      <w:pPr>
        <w:pStyle w:val="Nincstrkz"/>
        <w:rPr/>
      </w:pPr>
      <w:r>
        <w:rPr/>
      </w:r>
    </w:p>
    <w:p>
      <w:pPr>
        <w:pStyle w:val="Normal"/>
        <w:rPr>
          <w:b/>
          <w:b/>
          <w:sz w:val="28"/>
          <w:szCs w:val="28"/>
        </w:rPr>
      </w:pPr>
      <w:r>
        <w:rPr>
          <w:b/>
          <w:bCs/>
          <w:sz w:val="28"/>
          <w:szCs w:val="28"/>
        </w:rPr>
        <w:t>Aggódnak a felhőben tárolt adatok biztonságáért</w:t>
      </w:r>
    </w:p>
    <w:p>
      <w:pPr>
        <w:pStyle w:val="Nincstrkz"/>
        <w:rPr>
          <w:b/>
          <w:b/>
          <w:sz w:val="28"/>
          <w:szCs w:val="28"/>
        </w:rPr>
      </w:pPr>
      <w:r>
        <w:rPr>
          <w:b/>
          <w:sz w:val="28"/>
          <w:szCs w:val="28"/>
        </w:rPr>
      </w:r>
    </w:p>
    <w:p>
      <w:pPr>
        <w:pStyle w:val="Normal"/>
        <w:rPr>
          <w:bCs/>
        </w:rPr>
      </w:pPr>
      <w:r>
        <w:rPr>
          <w:bCs/>
        </w:rPr>
        <w:t>Kihívás a vállalatoknak a felhőben tárolt adatok védelme, a kibertámadások kezelésére tízből négy szakértőt kér fel – derül ki az Oracle és a KPMG LLP kiberfenyegetésekről szóló jelentéséből.</w:t>
      </w:r>
    </w:p>
    <w:p>
      <w:pPr>
        <w:pStyle w:val="Normal"/>
        <w:rPr/>
      </w:pPr>
      <w:r>
        <w:rPr/>
        <w:t>Az elemzés globális felmérésen alapul, amelyet a két társaság Ausztrália, az Egyesült Államok, az Egyesült Királyság, Kanada és Szingapúr magán- és közszférában tevékenykedő szervezeteinél 450 kiberbiztonsági és informatikai szakember bevonásával végzett.</w:t>
        <w:br/>
        <w:t>Szuhai Gusztáv, az Oracle biztonsági megoldásokért felelős szakértője az MTI-nek elmondta: a magyar cégek, intézmények számára a tanulmány megállapításai fontos feladatokra mutatnak rá. „Nyugat-Európa előttünk jár a felhő elterjedése terén, így jól láthatjuk, mire kell nekünk is felkészülnünk a közeljövőben” – fejtette ki.</w:t>
        <w:br/>
        <w:t>A szakember szerint a magyar piacon is vannak már olyan cégek, akik felhős alkalmazások mellett döntenek, mert a legjobbat keresik, és a legjobb sokszor már csak felhőben elérhető.</w:t>
        <w:br/>
        <w:t>Hozzátette, a felhőbe költözést inkább az üzlet, mint az informatika vezérli, de az informatikának képesnek kell lennie a biztonságos üzemeltetésre, a kockázatok kezelésére.</w:t>
        <w:br/>
        <w:t>A jelentésből kiderült, hogy a megkérdezett szakemberek 90 százaléka érzékeny információként tekint a felhőben tárolt adatok több mint felére, amelyek védelme érdekében 97 százalékuk külön jóváhagyási szabályozásokat is bevezetett, ám ezek ellenére tízből nyolc szervezet mégis aggódik a munkavállalói együttműködés miatt.</w:t>
        <w:br/>
        <w:t>A jelentés szerint a megkérdezettek csupán 14 százaléka képes hatékonyan elemezni és kezelni a biztonsági eseményekhez kapcsolódó adatok többségét, és 89 százalékuk számít arra, hogy vállalata a következő pénzügyi évtől többet költ majd kiberbiztonságra.</w:t>
      </w:r>
    </w:p>
    <w:p>
      <w:pPr>
        <w:pStyle w:val="Nincstrkz"/>
        <w:rPr/>
      </w:pPr>
      <w:r>
        <w:rPr/>
      </w:r>
    </w:p>
    <w:p>
      <w:pPr>
        <w:pStyle w:val="Normal"/>
        <w:rPr>
          <w:sz w:val="28"/>
          <w:szCs w:val="28"/>
        </w:rPr>
      </w:pPr>
      <w:r>
        <w:rPr>
          <w:sz w:val="28"/>
          <w:szCs w:val="28"/>
        </w:rPr>
        <w:t>(Adózóna 2018. április 28., szombat)</w:t>
      </w:r>
    </w:p>
    <w:p>
      <w:pPr>
        <w:pStyle w:val="Nincstrkz"/>
        <w:rPr>
          <w:sz w:val="28"/>
          <w:szCs w:val="28"/>
        </w:rPr>
      </w:pPr>
      <w:r>
        <w:rPr>
          <w:sz w:val="28"/>
          <w:szCs w:val="28"/>
        </w:rPr>
      </w:r>
    </w:p>
    <w:p>
      <w:pPr>
        <w:pStyle w:val="Nincstrkz"/>
        <w:rPr/>
      </w:pPr>
      <w:r>
        <w:rPr/>
      </w:r>
    </w:p>
    <w:p>
      <w:pPr>
        <w:pStyle w:val="Nincstrkz"/>
        <w:rPr/>
      </w:pPr>
      <w:r>
        <w:rPr/>
      </w:r>
    </w:p>
    <w:p>
      <w:pPr>
        <w:pStyle w:val="Normal"/>
        <w:rPr>
          <w:b/>
          <w:b/>
          <w:sz w:val="28"/>
          <w:szCs w:val="28"/>
        </w:rPr>
      </w:pPr>
      <w:r>
        <w:rPr>
          <w:b/>
          <w:sz w:val="28"/>
          <w:szCs w:val="28"/>
        </w:rPr>
        <w:t>A tavalyinál erősebb évre számítanak az utaztatók</w:t>
      </w:r>
    </w:p>
    <w:p>
      <w:pPr>
        <w:pStyle w:val="Normal"/>
        <w:rPr/>
      </w:pPr>
      <w:r>
        <w:rPr/>
        <w:t>A jogosulatlan szervezők komolyan rontják a szakma hitelét, de az ügyfeleknek sem tudnak garanciát nyújtani arra, hogy a megfelelő szintű szolgáltatást kapják</w:t>
      </w:r>
    </w:p>
    <w:p>
      <w:pPr>
        <w:pStyle w:val="Normal"/>
        <w:rPr/>
      </w:pPr>
      <w:r>
        <w:rPr/>
        <w:t>Az utazásszervezők szerint egyre kevesebb a szabad hely a szezonra, mivel nő azok száma, akik már az előfoglalási időszakban lekötik nyaralásaikat. A szakemberek szerint fontos az iroda körültekintő kiválasztása, hogy ne érjék kellemetlen meglepetések az utazni vágyókat.</w:t>
      </w:r>
    </w:p>
    <w:p>
      <w:pPr>
        <w:pStyle w:val="Normal"/>
        <w:rPr>
          <w:color w:val="001214"/>
        </w:rPr>
      </w:pPr>
      <w:r>
        <w:rPr>
          <w:color w:val="001214"/>
        </w:rPr>
        <w:t>Még nem zárult le teljesen az utazási irodáknál az előfoglalási időszak, de már most látható, hogy nagyon jók az idei mutatók. Aki az előszezonban szeretne menni üdülni, annak minél előbb lépnie kell, mert fogynak a helyek. A tavalyi erős év volt, de abban bízunk, az idei még jobb lesz – jelezte lapunknak Bakó Balázs, a Magyar Utazási Irodák Szövetsége (MUISZ) Marketing és Kommunikációs Bizottságának tagja. Mint mondta, azt tapasztalják, hogy egyre többen kötik le az utakat korábban, ami az utazási irodáknak azért kedvező, mert tervezhetőbbé teszi kapacitásukat, az utazóknak pedig azért, mert utak és szállások tekintetében is nagyobb kínálatból tudnak válogatni.</w:t>
      </w:r>
    </w:p>
    <w:p>
      <w:pPr>
        <w:pStyle w:val="Normal"/>
        <w:rPr>
          <w:color w:val="001214"/>
        </w:rPr>
      </w:pPr>
      <w:r>
        <w:rPr>
          <w:color w:val="001214"/>
        </w:rPr>
        <w:t>Mint mondta, komolyabb áremelkedések nem voltak, a főbb célországok is hasonlóak, mint az elmúlt években. Továbbra is sok foglalás érkezik Görögországba és Horvátországba, egyre népszerűbb Egyiptom, és újra egyre többen keresik Törökországot, valamint Tunéziát. Sok hazai utazót vonzanak a Földközi- vagy Karib-tengeri hajóutak, akár egyénileg, akár csoportosan. A szakember ár-érték arányt tekintve nagyon kedvezőnek tartja a már említett Tunézia mellett Thaiföldet, Dubait, amelyek erényei közé tartozik, hogy természeti szépségeik mellett színvonalasak a szállodáik és a szolgáltatások.</w:t>
      </w:r>
    </w:p>
    <w:p>
      <w:pPr>
        <w:pStyle w:val="Normal"/>
        <w:rPr>
          <w:color w:val="001214"/>
        </w:rPr>
      </w:pPr>
      <w:r>
        <w:rPr>
          <w:color w:val="001214"/>
        </w:rPr>
        <w:t>Tisztul az utazási irodák piaca, kevesebb a jogosulatlan utazásszervező, de még mindig vannak olyan magánszemélyek és szervezetek, amelyek a jogszabályi feltételek nélkül végzik tevékenységüket, ezért fontos az utazási iroda körültekintő kiválasztása – hívta fel a figyelmet a Magyar Utazási Irodák Szövetsége. „Úgy gondoljuk, a hivatalosan működő utazásszervezői piac megfelelően szabályozott, ellenőrzött, és jól működik a kauciós biztosítási rendszer is. Talán ennek is köszönhető, hogy az engedéllyel rendelkező irodák körében jóval kevesebb a csődesemény, mint a hazai gazdaság más ágazataiban működő vállalkozásoknál” – hangsúlyozta Bakó Balázs. A MUISZ Marketing és Kommunikációs Bizottságának tagja hozzátette, a jogosulatlan szervezők nagyon komoly kárt okoznak a szakmának és az utazónak egyaránt: rontják a szakma hitelét, versenyképességét, de az ügyfeleknek sem tudnak garanciát nyújtani arra, hogy a megfelelő szintű szolgáltatást kapják.</w:t>
      </w:r>
    </w:p>
    <w:p>
      <w:pPr>
        <w:pStyle w:val="Normal"/>
        <w:rPr>
          <w:color w:val="001214"/>
        </w:rPr>
      </w:pPr>
      <w:r>
        <w:rPr>
          <w:color w:val="001214"/>
        </w:rPr>
        <w:t>Azon kérdésünkre, hogy a külhoni utat tervezőknek mennyire ajánlják a külföldi szállásközvetítő portálokat, Bakó Balázs úgy fogalmazott: akármennyire megbízhatóak, nincs biztosíték arra, hogy ha az utazó esetleg nem a kínált színvonalú szolgáltatást kapja, akkor érdemben lesz kihez fordulnia. Emellett gondot jelenthet az is, hogy az ügyfélnek nem az anyanyelvén kell intézni a foglalást vagy probléma esetén a panaszkezelést. Az tovább nehezítheti a helyzetet, hogy vannak oldalak, amelyek kifejezetten a visszaélésre „játszanak” – figyelmeztetett. Ahogy a MUISZ korábban jelezte, az utazási csomagok foglalásánál fontos figyelni a szerződés megkötésére, amit érdemes tüzetesen átolvasnia a leendő utazónak. Bakó Balázs felhívta a figyelmet arra, hogy ennek tartalmaznia kell egyebek mellett minden az utazásszervezővel, az úttal kapcsolatos adatot, nevet, a megrendelt szolgáltatások árát, a különböző járulékokat, költségeket és természetesen a bruttó végösszeget.</w:t>
      </w:r>
    </w:p>
    <w:p>
      <w:pPr>
        <w:pStyle w:val="Normal"/>
        <w:rPr>
          <w:color w:val="001214"/>
        </w:rPr>
      </w:pPr>
      <w:r>
        <w:rPr>
          <w:color w:val="001214"/>
        </w:rPr>
      </w:r>
    </w:p>
    <w:p>
      <w:pPr>
        <w:pStyle w:val="Normal"/>
        <w:rPr>
          <w:sz w:val="28"/>
          <w:szCs w:val="28"/>
        </w:rPr>
      </w:pPr>
      <w:r>
        <w:rPr>
          <w:sz w:val="28"/>
          <w:szCs w:val="28"/>
        </w:rPr>
        <w:t>(Magyar Hírlap 2018. április 28., szombat)</w:t>
      </w:r>
    </w:p>
    <w:p>
      <w:pPr>
        <w:pStyle w:val="Nincstrkz"/>
        <w:rPr>
          <w:sz w:val="28"/>
          <w:szCs w:val="28"/>
        </w:rPr>
      </w:pPr>
      <w:r>
        <w:rPr>
          <w:sz w:val="28"/>
          <w:szCs w:val="28"/>
        </w:rPr>
      </w:r>
    </w:p>
    <w:p>
      <w:pPr>
        <w:pStyle w:val="Nincstrkz"/>
        <w:rPr/>
      </w:pPr>
      <w:r>
        <w:rPr/>
      </w:r>
    </w:p>
    <w:p>
      <w:pPr>
        <w:pStyle w:val="Nincstrkz"/>
        <w:rPr/>
      </w:pPr>
      <w:r>
        <w:rPr/>
      </w:r>
    </w:p>
    <w:p>
      <w:pPr>
        <w:pStyle w:val="Normal"/>
        <w:rPr>
          <w:b/>
          <w:b/>
          <w:bCs/>
          <w:sz w:val="28"/>
          <w:szCs w:val="28"/>
        </w:rPr>
      </w:pPr>
      <w:r>
        <w:rPr>
          <w:b/>
          <w:bCs/>
          <w:sz w:val="28"/>
          <w:szCs w:val="28"/>
        </w:rPr>
        <w:t>Új lendületet vehet a napenergia-forradalom - Fontos változások a láthatáron!</w:t>
      </w:r>
    </w:p>
    <w:p>
      <w:pPr>
        <w:pStyle w:val="Nincstrkz"/>
        <w:rPr>
          <w:b/>
          <w:b/>
          <w:bCs/>
          <w:sz w:val="28"/>
          <w:szCs w:val="28"/>
        </w:rPr>
      </w:pPr>
      <w:r>
        <w:rPr>
          <w:b/>
          <w:bCs/>
          <w:sz w:val="28"/>
          <w:szCs w:val="28"/>
        </w:rPr>
      </w:r>
    </w:p>
    <w:p>
      <w:pPr>
        <w:pStyle w:val="Normal"/>
        <w:rPr/>
      </w:pPr>
      <w:r>
        <w:rPr>
          <w:bCs/>
        </w:rPr>
        <w:t>Pozitív változások várhatók a magyarországi megújuló energia támogatási rendszerben. Amint arról </w:t>
      </w:r>
      <w:hyperlink r:id="rId64" w:tgtFrame="_blank">
        <w:r>
          <w:rPr>
            <w:rStyle w:val="InternetLink"/>
            <w:bCs/>
            <w:color w:val="000000"/>
            <w:u w:val="none"/>
          </w:rPr>
          <w:t>beszámoltunk</w:t>
        </w:r>
      </w:hyperlink>
      <w:r>
        <w:rPr>
          <w:bCs/>
        </w:rPr>
        <w:t>, a kiegészített METáR kormányrendelet értelmében múlt hét pénteken felfüggesztették a megújuló alapú áramtermelés támogatott áru átvételét szolgáló METáR KÁT rendszer keretét. A döntés értelmében csak 2018. április 26-ig nyújtható be a kötelező átvételre irányuló kérelem a Magyar Energetikai és Közmű-szabályozási Hivatalhoz. A határidőből kicsúszók azonban nem maradnak le semmiről, sőt, várhatóan jobb feltételekkel kezdhetnek majd megújuló energia beruházásába és a termelésbe, miután a kormány a rendszer kedvező irányú módosításáról egyeztet az Európai Bizottsággal. Azoknak, akik nem biztosak abban, hogy képesek határidőre megvalósítani a beruházást, érdemes együttműködési lehetőséget keresniük az agrár naperőmű programot koordináló Nemzeti Agrárgazdasági Kamarával - mondta el Bartal Tamás, a Miniszterelnökség kabinet ügyek koordinációjáért felelős helyettes államtitkára a Portfoliónak.</w:t>
      </w:r>
      <w:r>
        <w:rPr/>
        <w:t> </w:t>
      </w:r>
    </w:p>
    <w:p>
      <w:pPr>
        <w:pStyle w:val="Normal"/>
        <w:rPr/>
      </w:pPr>
      <w:r>
        <w:rPr/>
        <w:t>A napenergiával és egyéb megújuló energiaforrásokkal kapcsolatos kormányzati tervekről szó lesz a Portfolio június 7-i konferenciáján is. Még nem késő jelentkezni!</w:t>
      </w:r>
    </w:p>
    <w:p>
      <w:pPr>
        <w:pStyle w:val="Normal"/>
        <w:rPr/>
      </w:pPr>
      <w:r>
        <w:rPr/>
        <w:t>A kérelmek befogadásának felfüggesztését elsősorban a támogatási keret "túlfoglalása", meghaladása indokolja (lásd keretes írásunkat). A jelenlegi szabályozás szerint a keret lefedése, illetve a meghatározott április 26-i időpont után beérkező kérelmek benyújtói nyilatkozhatnak arról, hogy kérik-e beadványuknak új feltételek melletti, a következő évre meghatározott korlát terhére történő elbírálását (a következő évre vonatkozó támogatási mértékeknek a MEKH általi kihirdetését követően). Vagyis, hiába telt be az adott évi keret, a kérelmek, illetve támogatási igények átvihetők a következő évi keretbe. </w:t>
      </w:r>
    </w:p>
    <w:p>
      <w:pPr>
        <w:pStyle w:val="Normal"/>
        <w:rPr/>
      </w:pPr>
      <w:r>
        <w:rPr>
          <w:shd w:fill="FFCC00" w:val="clear"/>
        </w:rPr>
        <w:t xml:space="preserve">A felfüggesztésnek azonban van egy másik oka is, mégpedig az, hogy a kormány tárgyalásokat folytat az Európai Bizottsággal a METáR KÁT jogosultsági rendszer módosításáról, kedvezőbbé alakításáról </w:t>
      </w:r>
      <w:r>
        <w:rPr/>
        <w:t>- tudtuk meg Bartal Tamástól.</w:t>
      </w:r>
    </w:p>
    <w:p>
      <w:pPr>
        <w:pStyle w:val="Normal"/>
        <w:rPr/>
      </w:pPr>
      <w:r>
        <w:rPr/>
        <w:t>Miután pedig a cél a kedvezőbb feltételek biztosítása annak érdekében, hogy minél több megújuló energiatermelő erőmű jöhessen létre Magyarországon, a támogatási keret időkorlát nélküli, következő éveket is érintő túlfoglalása a kabinet álláspontja szerint kerülendő a jelenlegi feltételek mellett, tekintettel a kilátásban lévő jobb feltételekre. A rendszerben várható változások konkrétumairól a Bizottsággal folytatott tárgyalásra, illetve a kormány tárgyalási pozíciójára tekintettel az államtitkár egyelőre nem kívánt nyilatkozni; a részeredmények szerinte heteken belül várhatók. </w:t>
      </w:r>
    </w:p>
    <w:p>
      <w:pPr>
        <w:pStyle w:val="Normal"/>
        <w:rPr>
          <w:iCs/>
        </w:rPr>
      </w:pPr>
      <w:r>
        <w:rPr>
          <w:iCs/>
        </w:rPr>
        <w:t>Szeretnénk megnyugtatni mindenki: senki nem fog lemaradni semmilyen lehetőségről, sőt, várhatóan jobb feltételekkel kezdhet majd megújuló energia beruházásába és a termelésbe</w:t>
      </w:r>
    </w:p>
    <w:p>
      <w:pPr>
        <w:pStyle w:val="Normal"/>
        <w:rPr/>
      </w:pPr>
      <w:r>
        <w:rPr/>
        <w:t>- fogalmazott Bartal Tamás. Akik a METáR KÁT engedélyt már megkapták, az engedély kiadásakor érvényes szabályok szerint megvalósíthatják a beruházásaikat, a már beadott kérelmeket pedig a benyújtáskor hatályos jogi feltételek szerint el fogják bírálni.</w:t>
      </w:r>
    </w:p>
    <w:p>
      <w:pPr>
        <w:pStyle w:val="Normal"/>
        <w:rPr/>
      </w:pPr>
      <w:r>
        <w:rPr/>
        <w:t>A túlfoglalásokkal kapcsolatban intő példát jelent a KÁT-engedélyek 2016 végi benyújtási rohama. Az ekkor a MEKH-nek beadott kérelmek összességében több mint 2100 MW névleges kapacitás telepítéséről szóltak, azonban ennek különböző becslések szerint mindössze 30-50 százaléka valósulhat meg a feltételek nem teljesítése és amiatt, hogy sokan eleve spekulációs szándékkal nyújtották be a kérelmet. Az engedélyeknek egyfajta másodpiaca is kialakult, így például online apróhirdetési oldalon is felbukkant már KÁT-engedély. Hasonló jelenség kialakulását a kormány el kívánja kerülni, a cél a kiadott engedélyek hatékonyságának növelése és a megvalósulási arány emelése. Nem szeretnénk, ha elvennék a lehetőséget azok elől, akik valóban képesek megvalósítani a beruházást; minden egyes kiadott engedély számít - mondta.</w:t>
      </w:r>
    </w:p>
    <w:p>
      <w:pPr>
        <w:pStyle w:val="Normal"/>
        <w:rPr/>
      </w:pPr>
      <w:r>
        <w:rPr/>
        <w:t>A jogszabály szigorúan meghatároz határidőket arra nézve, hogy mennyi időn belül kell megvalósítani egy napelemes beruházást. Azoknak, akik nem biztosak abban, hogy képesek lesznek határidőre megvalósítani a beruházást, érdemes együttműködési lehetőséget keresniük a Nemzeti Agrárgazdasági Kamarával (NAK), amely a kamarai tagok számára létrehozott jelentős </w:t>
      </w:r>
      <w:hyperlink r:id="rId65" w:tgtFrame="_blank">
        <w:r>
          <w:rPr>
            <w:rStyle w:val="InternetLink"/>
            <w:color w:val="000000"/>
            <w:u w:val="none"/>
          </w:rPr>
          <w:t>naperőmű- és naperőműfarm-építési programot</w:t>
        </w:r>
      </w:hyperlink>
      <w:r>
        <w:rPr/>
        <w:t> koordinálja - emelte ki. A jelenlegi szabályok szerint a gazdák a volt KÁT-os meg nem valósuló határozatok megszerzésével, illetve az új, megnyitandó METáR KÁT-os engedélyek mentén tudnak működni, megvalósítani a beruházásokat. A NAK előzetes </w:t>
      </w:r>
      <w:hyperlink r:id="rId66" w:tgtFrame="_blank">
        <w:r>
          <w:rPr>
            <w:rStyle w:val="InternetLink"/>
            <w:color w:val="000000"/>
            <w:u w:val="none"/>
          </w:rPr>
          <w:t>igényfelmérést is indított</w:t>
        </w:r>
      </w:hyperlink>
      <w:r>
        <w:rPr/>
        <w:t>, a termőföldeken kedvezményesen létesíthető naperőművek iránt, értesülések szerint élénk érdeklődés tapasztalható az Agrárkamaránál, amely gyakorlatilag nyitott minden megkeresésre.</w:t>
        <w:br/>
        <w:t>Mennyi jut támogatásra?</w:t>
      </w:r>
    </w:p>
    <w:p>
      <w:pPr>
        <w:pStyle w:val="Normal"/>
        <w:rPr/>
      </w:pPr>
      <w:r>
        <w:rPr/>
        <w:t>A megújuló energia támogatási konstrukció működésére egy összességében 10 milliárd forintos keret van elkülönítve, amely 1 milliárd forintos éves keretekre oszlik. A MEKH honlapján is megtalálható adatok szerint a 2017-ben benyújtott 57 darab kérelem támogatási igénye 528 millió forint volt, ezért az éves keretből fennmaradó közel 472 millió forint átcsúszott 2018-ra, az erre az évre szóló támogatási keretet 1,472 millió forintra emelve. A 2017-es kérelmek nagy része, 43 darab azonban még mindig feldolgozás, hiánypótlás alatt áll, és bár nagy részük várhatóan kedvező elbírálásban részesül, nem kizárt, hogy az ezekhez kapcsolódó 400 millió forintos támogatási igény, illetve keret egy része is átcsúszik 2018-ra. 2018-ban ugyanakkor jelentősen nőtt a benyújtott kérelmek száma. Az idei támogatási kerethez tartozó 231 darab kérelem támogatási igénye pedig már meghaladja a 2 milliárd forintot. Igaz, ezek zöme - 207 darab - is feldolgozás/hiánypótlás alatt van, így egyelőre az ezekhez kapcsolódó több mint 1,8 milliárdos támogatási igény sincs kiosztva, várhatóan azonban a kérelmek zöme befogadásra kerül.</w:t>
      </w:r>
    </w:p>
    <w:p>
      <w:pPr>
        <w:pStyle w:val="Normal"/>
        <w:rPr/>
      </w:pPr>
      <w:r>
        <w:rPr/>
        <w:t>A MEKH adatai szerint a tavalyi kérelmek után közel 25 MW, az ideiek eredményeképpen pedig összesen több mint 110 MW új megújuló alapú áramtermelő kapacitás jöhet létre Magyarországon. A szóban forgó kisteljesítményű erőművek alatt azon úgynevezett nem engedélyköteles kiserőműveket kell érteni, amelyek névleges teljesítménye 0,5 MW-nál kisebb. A kérelmek zöme 0,5 MW körüli naperőmű kapacitásra vonatkozik.</w:t>
      </w:r>
    </w:p>
    <w:p>
      <w:pPr>
        <w:pStyle w:val="Normal"/>
        <w:rPr/>
      </w:pPr>
      <w:r>
        <w:rPr/>
        <w:t>Aggódik az iparág</w:t>
      </w:r>
    </w:p>
    <w:p>
      <w:pPr>
        <w:pStyle w:val="Normal"/>
        <w:rPr/>
      </w:pPr>
      <w:r>
        <w:rPr/>
        <w:t>A több év alatt, az illetékes minisztérium (NFM), a szabályozó hatóság (MEKH), a szakértők és a piaci szereplők közös munkájával elkészült, majd az Európai Bizottság jóváhagyásával 2017 októberében indult, a korábbi KÁT (Kötelező Átvételi Tarifa) rendszernél szigorúbb feltételekhez kötött METáR (Megújuló Energiák Támogatási Rendszere) szabályozásában a kormány 2018. április 20-án hozott rendeletével egyetlen bekezdéssel ellehetetlenítette az 500 kW alatti megújuló energiát hasznosító kiserőművek létesítését - fogalmazott közleményében a Manap Iparági Egyesület. A határidő lerövidítése a Manap szerint tragikus következményekkel jár, hiszen korábban a kérelmek 2017 közepétől folyamatosan benyújthatóak voltak és egy ilyen kérelem előkészítése jellemzően 6-12 hónapig tart.</w:t>
      </w:r>
    </w:p>
    <w:p>
      <w:pPr>
        <w:pStyle w:val="Normal"/>
        <w:rPr/>
      </w:pPr>
      <w:r>
        <w:rPr/>
        <w:t>A szervezet úgy véli, a piaci szereplők jelenleg a 2017 előtti KÁT-rendszer erőműveinek beruházásainak megvalósításával vannak elfoglalva és a Manap tagságának tapasztalatai szerint az idén kezdtek volna nagyobb léptékben az új METáR-rendszer szabályai szerint megfelelő kérelmek előkészítéséhez, a mai helyzet szerint immár feleslegesen. Álláspontjuk szerint, amennyiben a a szabályozás rövid időn belül nem változik visszájára, akkor nem várható el, hogy a megújuló energiaszektor vállalkozásai komoly terveket szőjenek és idővel akár nemzetközileg is sikeres új villamosenergia-termelő cégek indulhassanak és nőjenek fel Magyarországon.</w:t>
      </w:r>
    </w:p>
    <w:p>
      <w:pPr>
        <w:pStyle w:val="Normal"/>
        <w:rPr/>
      </w:pPr>
      <w:r>
        <w:rPr/>
        <w:t>A Manap állásfoglalása szerint a helyzet azért is kritikus, mert a megújuló energiaforrások hasznosítására vonatkozó tervek és vállalások - eddig úgy tűnt, hogy - jelentősen alapoztak volna napenergiára. A várható napelemes agrárprogram kiegészítő programnak örvendetes lenne, de a megújuló villamosenergia-termelők fejlődését is biztosító METáR/KÁT nélkül csak egy adminisztratív félmegoldást jelent a magyar napenergiaszektor jövője szempontjából függetlenül a program esetleges méretétől - fogalmaz a közlemény.</w:t>
      </w:r>
    </w:p>
    <w:p>
      <w:pPr>
        <w:pStyle w:val="Normal"/>
        <w:rPr/>
      </w:pPr>
      <w:r>
        <w:rPr/>
        <w:t>"Most úgy tűnik, hogy a már akár hónapok óta folyamatban lévő projektek előkészítési munkái is befejezhetetlenek: sok pénz és munka megy veszendőbe, de ami még ijesztőbb, hogy a kiszámítható jövőbe vetett hit csak egy ábránd volt" - mondta Szolnoki Ádám, a Manap Iparági Egyesület elnöke.</w:t>
      </w:r>
    </w:p>
    <w:p>
      <w:pPr>
        <w:pStyle w:val="Nincstrkz"/>
        <w:rPr/>
      </w:pPr>
      <w:r>
        <w:rPr/>
      </w:r>
    </w:p>
    <w:p>
      <w:pPr>
        <w:pStyle w:val="Nincstrkz"/>
        <w:rPr>
          <w:sz w:val="28"/>
          <w:szCs w:val="28"/>
        </w:rPr>
      </w:pPr>
      <w:r>
        <w:rPr>
          <w:sz w:val="28"/>
          <w:szCs w:val="28"/>
        </w:rPr>
        <w:t>(Portfólió 2018. április 28., szombat)</w:t>
      </w:r>
    </w:p>
    <w:p>
      <w:pPr>
        <w:pStyle w:val="Nincstrkz"/>
        <w:rPr>
          <w:sz w:val="28"/>
          <w:szCs w:val="28"/>
        </w:rPr>
      </w:pPr>
      <w:r>
        <w:rPr>
          <w:sz w:val="28"/>
          <w:szCs w:val="28"/>
        </w:rPr>
      </w:r>
    </w:p>
    <w:p>
      <w:pPr>
        <w:pStyle w:val="Nincstrkz"/>
        <w:rPr/>
      </w:pPr>
      <w:r>
        <w:rPr/>
      </w:r>
    </w:p>
    <w:p>
      <w:pPr>
        <w:pStyle w:val="Nincstrkz"/>
        <w:rPr/>
      </w:pPr>
      <w:r>
        <w:rPr/>
      </w:r>
    </w:p>
    <w:p>
      <w:pPr>
        <w:pStyle w:val="Normal"/>
        <w:rPr>
          <w:b/>
          <w:b/>
          <w:sz w:val="28"/>
          <w:szCs w:val="28"/>
        </w:rPr>
      </w:pPr>
      <w:r>
        <w:rPr>
          <w:b/>
          <w:sz w:val="28"/>
          <w:szCs w:val="28"/>
        </w:rPr>
        <w:t xml:space="preserve">Hibás a termék? </w:t>
      </w:r>
    </w:p>
    <w:p>
      <w:pPr>
        <w:pStyle w:val="Normal"/>
        <w:rPr>
          <w:b/>
          <w:b/>
        </w:rPr>
      </w:pPr>
      <w:r>
        <w:rPr>
          <w:b/>
        </w:rPr>
        <w:t>Elégedetlen vagy az otthoni nettel? Ne hagyd, hogy átverjenek</w:t>
      </w:r>
    </w:p>
    <w:p>
      <w:pPr>
        <w:pStyle w:val="Normal"/>
        <w:rPr>
          <w:b/>
          <w:b/>
          <w:szCs w:val="27"/>
        </w:rPr>
      </w:pPr>
      <w:r>
        <w:rPr>
          <w:b/>
          <w:szCs w:val="27"/>
        </w:rPr>
      </w:r>
    </w:p>
    <w:p>
      <w:pPr>
        <w:pStyle w:val="Normal"/>
        <w:rPr>
          <w:szCs w:val="27"/>
        </w:rPr>
      </w:pPr>
      <w:r>
        <w:rPr>
          <w:szCs w:val="27"/>
        </w:rPr>
        <w:t>Nőtt a szolgáltatásokkal szemben megfogalmazott kifogások száma, és gyengült a kereskedők iránti bizalom az idei első negyedévben a korábbi negyedévekhez képest. A legtöbnb panaszt élelmiszerekkel kapcsolatban tették, viszont a legtöbb fogyasztó még mindig nincs tisztában a jogaival.</w:t>
      </w:r>
    </w:p>
    <w:p>
      <w:pPr>
        <w:pStyle w:val="Normal"/>
        <w:rPr>
          <w:szCs w:val="27"/>
        </w:rPr>
      </w:pPr>
      <w:r>
        <w:rPr>
          <w:szCs w:val="27"/>
        </w:rPr>
        <w:t>Második éve ad számot a vásárlók fogyasztóvédelmi attitűdjeinek negyedéves változásairól a CP Contact által kidolgozott Fogyasztóvédelmi Index. A fogyasztóvédelmi tanácsadó cég a Nielsennel közösen, 800 fős reprezentatív mintán hajtja végre közös kutatását, melynek negyedévente közzétett eredményei kiterjednek az aktuális fogyasztói bizalomra, reklamációs számarányokra, valamint a fogyasztói ismeretszintre egyaránt.</w:t>
      </w:r>
    </w:p>
    <w:p>
      <w:pPr>
        <w:pStyle w:val="Normal"/>
        <w:rPr>
          <w:szCs w:val="27"/>
        </w:rPr>
      </w:pPr>
      <w:r>
        <w:rPr>
          <w:rStyle w:val="A1"/>
          <w:szCs w:val="27"/>
        </w:rPr>
        <w:t>A Fogyasztóvédelmi Index első negyedéves adatai szerint egy éven belül valamilyen termékkel szemben a válaszadó fogyasztók 22 százaléka, míg valamilyen szolgáltatással szemben 18 százalékuk fogalmazott meg panaszt.</w:t>
      </w:r>
    </w:p>
    <w:p>
      <w:pPr>
        <w:pStyle w:val="Normal"/>
        <w:rPr>
          <w:szCs w:val="27"/>
        </w:rPr>
      </w:pPr>
      <w:r>
        <w:rPr>
          <w:szCs w:val="27"/>
        </w:rPr>
        <w:t>Míg a termékekkel szembeni kifogások aránya változatlan maradt, 2 százalékponttal nőtt a a szolgáltatásokkal szemben panaszt tevők aránya. A termékek közül a legtöbb probléma az élelmiszerekkel van (a panaszosok 34 százalékának ezzel a termékkörrel volt problémája), ezt követik a cipők (26%), illetve a ruházati termékek (18%).</w:t>
      </w:r>
    </w:p>
    <w:p>
      <w:pPr>
        <w:pStyle w:val="Normal"/>
        <w:rPr>
          <w:szCs w:val="27"/>
        </w:rPr>
      </w:pPr>
      <w:r>
        <w:rPr>
          <w:szCs w:val="27"/>
        </w:rPr>
        <w:t>Mivel a karácsonyi időszakban lel gazdára a fogyasztási cikkek közel 40 százaléka, az első negyedévekben trendszerűen növekedni szokott a termékpanaszok aránya, ezt azonban ezúttal ellensúlyozni tudta az a tény, hogy az élelmiszerekre vonatkozó panaszok aránya viszont folyamatos csökkenést mutatott.  A szolgáltatások közül a válaszadók legnagyobb mértékben az internetszolgáltatásokkal voltak elégedetlenek (34%), ezt követték a televíziós (19%), valamint a telefonos (17%) szolgáltatások.</w:t>
      </w:r>
    </w:p>
    <w:p>
      <w:pPr>
        <w:pStyle w:val="Normal"/>
        <w:rPr>
          <w:szCs w:val="27"/>
        </w:rPr>
      </w:pPr>
      <w:r>
        <w:rPr>
          <w:szCs w:val="27"/>
        </w:rPr>
        <w:t>A fogyasztói tájékozottság szintje ismét a korábbinál alacsonyabb értéket mutatott az év első három hónapjában. Ennek mérésére az egyik leginkább alkalmas mutatószám a szavatossági idő megfelelő ismerete. Tekintettel arra, hogy az élelmiszerek után a cipők kapcsán érkezik a legtöbb fogyasztói panasz, a tájékozottság jelzésére a cipőkhöz kapcsolódó szavatossági idő (2 év) helyes említésének aránya kézenfekvő mutatószám. A kérdésre helyesen válaszolók aránya 2018 első negyedévében 6,0 százalék volt, ami 1 százalékponttal alatta marad az előző negyedévben mért 7,0 százalékos mértéknek.</w:t>
      </w:r>
    </w:p>
    <w:p>
      <w:pPr>
        <w:pStyle w:val="Normal"/>
        <w:rPr/>
      </w:pPr>
      <w:r>
        <w:rPr>
          <w:szCs w:val="27"/>
        </w:rPr>
        <w:t xml:space="preserve">Nem az itt tapasztalt 1-2 százalékon belül maradó ingadozás a lényeg, hanem az, hogy egy olyan fontos témában, mint a vásárlói jogok, a reklamáció lehetősége, a több mint öt éve változatlan szabályozás főbb elemeit sem ismeri a lakosság túlnyomó része - magyarázza </w:t>
      </w:r>
      <w:r>
        <w:rPr>
          <w:b/>
          <w:szCs w:val="27"/>
        </w:rPr>
        <w:t>Siklósi Máté</w:t>
      </w:r>
      <w:r>
        <w:rPr>
          <w:szCs w:val="27"/>
        </w:rPr>
        <w:t>, a CP Contact ügyvezető partnere, aki elmondta, a kutatás számos, az uniós vásárlói jogokra vonatkozó kérdésére adott válaszok minősége egyöntetűen arra mutat, hogy mind a kereskedelmi szervezetek, mind kormányzat részéről célszerű lenne a közeljövőben átfogó kampányokkal javítani a fogyasztók tudásszintjét.</w:t>
      </w:r>
    </w:p>
    <w:p>
      <w:pPr>
        <w:pStyle w:val="Normal"/>
        <w:rPr>
          <w:szCs w:val="27"/>
        </w:rPr>
      </w:pPr>
      <w:r>
        <w:rPr>
          <w:szCs w:val="27"/>
        </w:rPr>
        <w:t>A kereskedőkkel szemben tanúsított fogyasztói bizalom jelenleg éves minimumán áll. A válaszadók többsége félrevezetésként értékeli, ha a kereskedő vagy a szolgáltató hibásan értelmez egy fogyasztóvédelmi szabályt. A bizalmatlan vásárlók aránya 2018 első negyedévében 53,3 százalék volt, 3,6 százalékponttal több, mint negyedévvel korábban.</w:t>
      </w:r>
    </w:p>
    <w:p>
      <w:pPr>
        <w:pStyle w:val="Nincstrkz"/>
        <w:rPr>
          <w:szCs w:val="27"/>
        </w:rPr>
      </w:pPr>
      <w:r>
        <w:rPr>
          <w:szCs w:val="27"/>
        </w:rPr>
      </w:r>
    </w:p>
    <w:p>
      <w:pPr>
        <w:pStyle w:val="Normal"/>
        <w:rPr>
          <w:sz w:val="28"/>
          <w:szCs w:val="28"/>
        </w:rPr>
      </w:pPr>
      <w:r>
        <w:rPr>
          <w:sz w:val="28"/>
          <w:szCs w:val="28"/>
        </w:rPr>
        <w:t>(Pénzcentrum 2018. április 28.,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7.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3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HTMLidzet">
    <w:name w:val="HTML-idézet"/>
    <w:qFormat/>
    <w:rPr>
      <w:i/>
      <w:iCs/>
    </w:rPr>
  </w:style>
  <w:style w:type="character" w:styleId="Pmega">
    <w:name w:val="p-mega"/>
    <w:basedOn w:val="Bekezdsalapbettpusa"/>
    <w:qFormat/>
    <w:rPr/>
  </w:style>
  <w:style w:type="character" w:styleId="Picsub">
    <w:name w:val="picsub"/>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12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Meta">
    <w:name w:val="meta"/>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X%2BSqzjAnjrXmp9BBMIue6QKzVUqkO6Zx%2BQhTo8cSV7VhzJajup%2BnLZqsPmJ9d3PHjnodR4XoJbwaWFqm8sSZVA%3D%3D" TargetMode="External"/><Relationship Id="rId3" Type="http://schemas.openxmlformats.org/officeDocument/2006/relationships/hyperlink" Target="http://hiradaspr.hu/l/?c=q70bJBYZHHugYyPLsqtwYGUSJaqa13NfTdvP910eVUm2skjJyv1hnXigVWyU36nl8vo%2BSLuLjAen%2F4SJbPpzKg%3D%3D" TargetMode="External"/><Relationship Id="rId4" Type="http://schemas.openxmlformats.org/officeDocument/2006/relationships/hyperlink" Target="http://hiradaspr.hu/l/?c=hYdnqYQEVxVm5JfIx9cz1yNWERddQJPZ3aQM7o5XmY7veitN0BVyhzywQN8H95w3qrNasfUgL%2BftU9cElN2ehQ%3D%3D" TargetMode="External"/><Relationship Id="rId5" Type="http://schemas.openxmlformats.org/officeDocument/2006/relationships/hyperlink" Target="http://hiradaspr.hu/l/?c=BjOX6GETXmaLCIK0q4uRgdRcosO3qBL9jlX3rHDqgY4DBmwzhh1rhXO70tDJRxNQy6egxVVP4BaifvD2j6Y5sQ%3D%3D" TargetMode="External"/><Relationship Id="rId6" Type="http://schemas.openxmlformats.org/officeDocument/2006/relationships/hyperlink" Target="http://hiradaspr.hu/l/?m=v&amp;c=BIoOplNm50jU7r205VOFR0L%2B0BuhtS8oJstwXWqhW5bs04p3XtoG56DnehKJkgE1mJhesRVKVYY7PnOLSDc6VQYmfISKHENK3f%2BmJtShO%2BwV3YmWx%2B2SrrNnKzHJxQfS" TargetMode="External"/><Relationship Id="rId7" Type="http://schemas.openxmlformats.org/officeDocument/2006/relationships/hyperlink" Target="http://hiradaspr.hu/l/?m=v&amp;c=8BAqbCVoEifhTJCnv151DPJN2pyHVB8Zu4OpxMTeLfBz%2BsqP2%2F29XKwCfSs9mzOD30tf1GoPdbOAn2ELvnVRrk%2Ft4mW3vDLKXXRBkn6ug7K4ZO7jjOaIMrlzLYXkv55f" TargetMode="External"/><Relationship Id="rId8" Type="http://schemas.openxmlformats.org/officeDocument/2006/relationships/hyperlink" Target="http://hiradaspr.hu/l/?c=Hox8%2Fj42q3BtxwTKgMoOK7dEZiM%2Fb2N0RfYyg7AUEKf4LbeWlitvqIcnYY0%2FVOK1CirrgT5kca8Avg67uvRxjQ%3D%3D" TargetMode="External"/><Relationship Id="rId9" Type="http://schemas.openxmlformats.org/officeDocument/2006/relationships/hyperlink" Target="http://www.origo.hu/itthon/20180423-oriasi-sikerrel-indult-el-a-fenntarthatosagi-temahet.html" TargetMode="External"/><Relationship Id="rId10" Type="http://schemas.openxmlformats.org/officeDocument/2006/relationships/hyperlink" Target="http://bitport.hu/a-bankoknak-a-techoriasoktol-nem-pedig-a-fintechektol-kell-tartaniuk" TargetMode="External"/><Relationship Id="rId11" Type="http://schemas.openxmlformats.org/officeDocument/2006/relationships/hyperlink" Target="http://hiradaspr.hu/l/?c=t65NkUzmsAN1PeLbg8bz4om283WVDs7KXiOBvgpisD8hKSo%2B6hVP3aTnR8yO3YQdzQ%2FPMvgt3%2F5abA%2FhbgBfjw%3D%3D" TargetMode="External"/><Relationship Id="rId12" Type="http://schemas.openxmlformats.org/officeDocument/2006/relationships/hyperlink" Target="http://hiradaspr.hu/l/?c=a3%2Bs3%2FiuUMI6lBiY4dNl%2F3FDkof5e%2BD1qp2QdMAGqpeSwvs3vBa9NHffegTEGlxaNLd5%2B1SmvwzOk0BNZOiEOg%3D%3D" TargetMode="External"/><Relationship Id="rId13" Type="http://schemas.openxmlformats.org/officeDocument/2006/relationships/hyperlink" Target="http://hiradaspr.hu/l/?c=ttcGuEWmdGng6nEtRPjByzkasHDbQVD8ApAzpi9YMkX27%2B%2Fys8er4MqCSPgkoMTPdyeqVqFomoDw0dKeZaOfZA%3D%3D" TargetMode="External"/><Relationship Id="rId14" Type="http://schemas.openxmlformats.org/officeDocument/2006/relationships/hyperlink" Target="http://hiradaspr.hu/l/?c=DA1qPi2lNWoAquYq0hE7X5OWQTt6ydoowHeUEf9WxFLJq0b2KXeDf7MGAdOIYV1m99gUEWNZ2PU600Ra0XeUHw%3D%3D" TargetMode="External"/><Relationship Id="rId15" Type="http://schemas.openxmlformats.org/officeDocument/2006/relationships/hyperlink" Target="http://hiradaspr.hu/l/?c=1ynkyrxfzsr3dxGgLuXwqvJahhw5aUBFl9znnN3P6BGrqkwhxY2Ke4d8H7LH%2F%2F4m24qUBfgonHzlwVW3Xcgg9Q%3D%3D" TargetMode="External"/><Relationship Id="rId16" Type="http://schemas.openxmlformats.org/officeDocument/2006/relationships/hyperlink" Target="http://qubit.hu/2018/04/24/adatkurkaszasban-a-facebook-kispalyas-a-google-hoz-kepest-aki-letolti-megdobbenhet" TargetMode="External"/><Relationship Id="rId17" Type="http://schemas.openxmlformats.org/officeDocument/2006/relationships/hyperlink" Target="http://24.hu/kozelet/2018/04/24/elege-van-hogy-a-bank-vagy-a-biztosito-palira-veszi-ot-uj-megyeszekhelyen-lesz-segitsege/" TargetMode="External"/><Relationship Id="rId18" Type="http://schemas.openxmlformats.org/officeDocument/2006/relationships/hyperlink" Target="http://www.ujnemzedek.hu/eletmod/kutatok-szerint-a-jobb-minosegu-kajakkal-tobb-elelmiszert-pazarlunk" TargetMode="External"/><Relationship Id="rId19" Type="http://schemas.openxmlformats.org/officeDocument/2006/relationships/hyperlink" Target="http://autopro.hu/szolgaltatok/Tobb-jogot-kapnanak-a-fogyasztok-nagyobb-penzbuntetest-az-autogyartok/25235/" TargetMode="External"/><Relationship Id="rId20" Type="http://schemas.openxmlformats.org/officeDocument/2006/relationships/hyperlink" Target="http://hiradaspr.hu/l/?m=a&amp;c=NE4r1iuZGJOtO27WxAfi1mpuX34HZQnwU0Yno7iOkEdqN4EKZKqGPodDzVwxWKm7khEi8%2F9eOv6Pj16l%2BgRyBa5kT4zkgL3g1W9LryENVL9xYptz6sak7wpYWrCUKGwg" TargetMode="External"/><Relationship Id="rId21" Type="http://schemas.openxmlformats.org/officeDocument/2006/relationships/hyperlink" Target="http://hiradaspr.hu/l/?c=ymQzjAskBg8p22BKw5Hv4U6KtyT%2BeGMlzY1UdvR9FVrsXrugf%2FauP3f8EFL44%2BAjMK%2B5xueJuiVKT3%2BBzrX%2BJw%3D%3D" TargetMode="External"/><Relationship Id="rId22" Type="http://schemas.openxmlformats.org/officeDocument/2006/relationships/hyperlink" Target="http://hiradaspr.hu/l/?c=3lfa8f69ZSAwe8%2Bz47XfdIwJZNvvkDQd2%2FBHa%2BbIlnZmlvcnmcy33dey7tgnmJlslp%2B3xCQLL8mqQ09Z4cC1rPTIG9MTsRjB6705e87pM%2FJadH%2FhPa7AliVeX2hwUqfk" TargetMode="External"/><Relationship Id="rId23" Type="http://schemas.openxmlformats.org/officeDocument/2006/relationships/hyperlink" Target="http://hiradaspr.hu/l/?c=XEBOZ9FyF0nRWGgKxcbcOyQIkIV9f3%2BDv2bItkdr5%2FRTSCJwNiMruYmKAEgzfWXczO5M0hE8BDyE5Jl%2Buj316g%3D%3D" TargetMode="External"/><Relationship Id="rId24" Type="http://schemas.openxmlformats.org/officeDocument/2006/relationships/hyperlink" Target="http://hiradaspr.hu/l/?c=I4pZkherh7YDsoOlCR60n%2FCQXVr5wnUmxVbk5BtjyU6z1A2keJCgwjTJTTAQTpuIXaKZDmSGTgQLRyeNjm061JwVmWYU8BiXqKj0JglNf3ul%2BG4JS0d41Z0QznPrDY5Q" TargetMode="External"/><Relationship Id="rId25" Type="http://schemas.openxmlformats.org/officeDocument/2006/relationships/hyperlink" Target="http://www.orientpress.hu/cikk/2018-04-25_mar-elerheto-a-nehbihdij-bevallasi-felulete" TargetMode="External"/><Relationship Id="rId26" Type="http://schemas.openxmlformats.org/officeDocument/2006/relationships/hyperlink" Target="http://www.agrarszektor.hu/piac/bige-laszlo-a-gvh-s-kartellvizsgalatrol-ez-zaklatas.10600.html" TargetMode="External"/><Relationship Id="rId27" Type="http://schemas.openxmlformats.org/officeDocument/2006/relationships/hyperlink" Target="http://hiradaspr.hu/l/?c=RzHhh8n3NoQAmhUk2eGo2Sip9GwdZvrps6PVJF0pF0i79y11APEKin%2B4qp%2FZDv1alMZIBcYJ3iSila5fPCYw1A%3D%3D" TargetMode="External"/><Relationship Id="rId28" Type="http://schemas.openxmlformats.org/officeDocument/2006/relationships/hyperlink" Target="http://mfor.hu/cikkek/vallalatok/95-milliora-birsagolta-az-mnb-a-kh-bankot.html?amp=&amp;utm_medium=referral&amp;utm_source=rss" TargetMode="External"/><Relationship Id="rId29" Type="http://schemas.openxmlformats.org/officeDocument/2006/relationships/hyperlink" Target="http://hiradaspr.hu/l/?c=mpKDKvOmqI%2B%2FqS48%2BoT1hMXXNCUjG5wd2%2BtRZMh%2FH74d3zr8dqgbG7wvyu7sr8F4kJlhCGRuR2fWGmkAGqCHyg%3D%3D" TargetMode="External"/><Relationship Id="rId30" Type="http://schemas.openxmlformats.org/officeDocument/2006/relationships/hyperlink" Target="http://www.mon.hu/e-matrica-kedveztek-a-fogyasztoknak/3840114" TargetMode="External"/><Relationship Id="rId31" Type="http://schemas.openxmlformats.org/officeDocument/2006/relationships/hyperlink" Target="http://www.origo.hu/itthon/20180425-fenntarthatosagi-temahet-onkentesseg.html" TargetMode="External"/><Relationship Id="rId32" Type="http://schemas.openxmlformats.org/officeDocument/2006/relationships/hyperlink" Target="http://kamaraonline.hu/cikk/visszaelest-bejelentok-vedelme-uj-unios-szintu-szabalyok-johetnek" TargetMode="External"/><Relationship Id="rId33" Type="http://schemas.openxmlformats.org/officeDocument/2006/relationships/hyperlink" Target="http://www.vezess.hu/hirek/2018/04/25/5-dolog-amit-jo-ha-tudsz-a-hazai-biztositasokrol/" TargetMode="External"/><Relationship Id="rId34" Type="http://schemas.openxmlformats.org/officeDocument/2006/relationships/hyperlink" Target="http://tudatosvasarlo.hu/cikk/tudatos-penzugyeink-4-mikor-ne-vegyunk-fel-hitelt" TargetMode="External"/><Relationship Id="rId35" Type="http://schemas.openxmlformats.org/officeDocument/2006/relationships/hyperlink" Target="http://www.kemma.hu/kozelet/helyi-kozelet/ez-lesz-a-galambok-sorsa-1031153/" TargetMode="External"/><Relationship Id="rId36" Type="http://schemas.openxmlformats.org/officeDocument/2006/relationships/hyperlink" Target="http://hiradaspr.hu/l/?c=G5HGrnyAz1g1Fo0lCu%2B6kJC7k%2Fo6A4P8b0PW6ySAVo6ENnmQfaJTew1N9YMSXvZyKgdfxYCCZzSmO5%2F62F3w4q8i1z6yV5eyK9tdzxxpApHve59VJ762oAuYfg1AQ4Yc" TargetMode="External"/><Relationship Id="rId37" Type="http://schemas.openxmlformats.org/officeDocument/2006/relationships/hyperlink" Target="http://hiradaspr.hu/l/?c=TfAUC0tnBGFq33VsYwbsVrKA%2F5DUBxxOyirZ1aaTFTid4gZHtll68Nfm%2B%2BJnd7QXNnN1kZ%2F7q5KuOMkJRyltZA%3D%3D" TargetMode="External"/><Relationship Id="rId38" Type="http://schemas.openxmlformats.org/officeDocument/2006/relationships/hyperlink" Target="http://hiradaspr.hu/l/?c=K9L7Qud85jUUr65tlU31KV8gvI1bxCPnvqx6Ph2Z3T6UPE6rB8AD2fiWNMSe6v9QrsJLfpwyLPL5Hc%2F3tg0jXQ%3D%3D" TargetMode="External"/><Relationship Id="rId39" Type="http://schemas.openxmlformats.org/officeDocument/2006/relationships/hyperlink" Target="http://hiradaspr.hu/l/?c=uN8E1zzlWCZPllkTf9Xuc%2FjFsZFfAMnTXX8yqWSlMMJ6qrJgop%2FbBkppecQ%2FyjgpdEAQUSn5XkusSrBAerZJFXR%2BizxI3CwF88PrSTEeuz57mSbnh%2BpYfVJaUecCh6oN" TargetMode="External"/><Relationship Id="rId40" Type="http://schemas.openxmlformats.org/officeDocument/2006/relationships/hyperlink" Target="http://hiradaspr.hu/l/?c=ciUdpfEAsjD41%2FhNtPTiK25ijMIwdOf%2FH4hd3XBbrw7VonnAaWTQZC9Lnq8bThsSg5s%2B1klxrmB11KHSrg14SQ%3D%3D" TargetMode="External"/><Relationship Id="rId41" Type="http://schemas.openxmlformats.org/officeDocument/2006/relationships/hyperlink" Target="http://hiradaspr.hu/l/?m=v&amp;c=G5CRhiOIp2Bxc7cMKbfI%2FibGpe9Z4JGZrGukOLxOWnemzacIKgL85c07JJNT00IjKA8fLGKw%2BDieehCvICzR1e3aKY865f%2BGWm%2BES%2BpZ84nQGbGLTyb3iRMkC3GUuKUM" TargetMode="External"/><Relationship Id="rId42" Type="http://schemas.openxmlformats.org/officeDocument/2006/relationships/hyperlink" Target="http://hiradaspr.hu/l/?m=v&amp;c=BnNFiUL%2BAlPR4t%2FwsZ3SZ4I59xXax9m0SYqjdi6OQb7jQ1SDex5qG9HHHS0YAx5ylzz8MJo6g%2FRgi7mZtxJLRMo4O650rWptC3XSOHuSvk3MRoKCh8j8hKj0Y07ezkXo" TargetMode="External"/><Relationship Id="rId43" Type="http://schemas.openxmlformats.org/officeDocument/2006/relationships/hyperlink" Target="http://hiradaspr.hu/l/?m=v&amp;c=8bwf8QAO8z76ZErcc4A37XTUP2EeHis6bI%2F0kH63vdXlXgHQfmhiFV%2FzDi%2BQ5HRgD%2FMSCkbOLZmkeJUJj9SqZdWh4BmOhpalLS%2BXPfmv41hOjgEpGD6Hjc24iGm9xUNm" TargetMode="External"/><Relationship Id="rId44" Type="http://schemas.openxmlformats.org/officeDocument/2006/relationships/hyperlink" Target="http://hiradaspr.hu/l/?c=IkmEdYCLkacUlhu6NaRJEdvYYzsLqjTqn9PxUw%2FgeJujr%2BFcqECyP2VKfnT5J1CrYatLQtZi16cjWoa4WYu2nA%3D%3D" TargetMode="External"/><Relationship Id="rId45" Type="http://schemas.openxmlformats.org/officeDocument/2006/relationships/hyperlink" Target="http://hiradaspr.hu/l/?m=a&amp;c=NPXGTVwOwWAJMRLK7JF%2BgSzDcfVoX9H61bqvVCn2AG2VsbAGm4zyUur04r9hH3JPhjuhRnrZh5kE%2Fjj2fxJvSJIpMNsXKDtOV5CmU7rydBVspds%2B%2FaBExXz8Y2YyvWER" TargetMode="External"/><Relationship Id="rId46" Type="http://schemas.openxmlformats.org/officeDocument/2006/relationships/hyperlink" Target="http://www.azenpenzem.hu/cikkek/vacakabbat-hoznak-ide-a-multik-most-majd-kiderul/4885/" TargetMode="External"/><Relationship Id="rId47" Type="http://schemas.openxmlformats.org/officeDocument/2006/relationships/hyperlink" Target="http://www.vezess.hu/magazin/2018/04/26/ujauto-piac-sajatossagai-cikksorozat-reexport-ceges-vasarlasok-vs-maganszemelyek/" TargetMode="External"/><Relationship Id="rId48" Type="http://schemas.openxmlformats.org/officeDocument/2006/relationships/hyperlink" Target="http://hiradaspr.hu/l/?c=yrKUbyv8roWj7fnEBzlFUap4SffEWvffUxCESa6k4Ykb0cIRQGq1w3WquqFOcAAVT1AMp%2B8K6HLZPXi1wf3y5w%3D%3D" TargetMode="External"/><Relationship Id="rId49" Type="http://schemas.openxmlformats.org/officeDocument/2006/relationships/hyperlink" Target="http://hiradaspr.hu/l/?m=a&amp;c=eBi4NAIypQXkITZa7VNbBrlLGL60jx4%2FEkflUWdOQtHrCA1gnNUwJwJHAFTXH24b1q3nx6XciTlSHIbBqEIGM%2FbBYU1RCS3CtH7w4y6bkmbBONxLxNMzFCRQfk67elyP" TargetMode="External"/><Relationship Id="rId50" Type="http://schemas.openxmlformats.org/officeDocument/2006/relationships/hyperlink" Target="http://hiradaspr.hu/l/?c=IaYt29Nv0e10udKhZYPonymtbOhwQ9a51pjaCLAszKVeUoLyIIt8r74q7pjpTuKYWW53iF9gEQYFNRf%2B9xfD6g%3D%3D" TargetMode="External"/><Relationship Id="rId51" Type="http://schemas.openxmlformats.org/officeDocument/2006/relationships/hyperlink" Target="http://hiradaspr.hu/l/?c=eHy00wntiZoW1kVP1NLF5%2Fgeo461VzyqKSKuGG53ptlnVYRBJlDLcNlgN%2FKLEjYpZ9GCkaTlvWftcsdjZxgjyg%3D%3D" TargetMode="External"/><Relationship Id="rId52" Type="http://schemas.openxmlformats.org/officeDocument/2006/relationships/hyperlink" Target="http://hiradaspr.hu/l/?c=3kLzajbvJDPKQzw9ln2gu0ZS7USF6nuFBoWgfJhd3noHPxgIxNskd4qHdtU%2BV9EjKKGKOtHnOL9rP8qGOvhKnA%3D%3D" TargetMode="External"/><Relationship Id="rId53" Type="http://schemas.openxmlformats.org/officeDocument/2006/relationships/hyperlink" Target="http://chikansplanet.blog.hu/2018/04/27/a_nagy_csomagolas-dilemma" TargetMode="External"/><Relationship Id="rId54" Type="http://schemas.openxmlformats.org/officeDocument/2006/relationships/hyperlink" Target="http://hiradaspr.hu/l/?c=7Ol80OvUG3gIkPqmZDbNs8jeJcVLfD%2FU%2FAJifXNuJM0zozDeCma%2BMS4Xj7sY6xMfPe2LD6OxLT61yb1c%2BtCprg%3D%3D" TargetMode="External"/><Relationship Id="rId55" Type="http://schemas.openxmlformats.org/officeDocument/2006/relationships/hyperlink" Target="http://hiradaspr.hu/l/?c=PUt43MZCdMdUpy7NVzCGemCnmhiWfvxVW4cYqBE%2Bf5aV9t55Tn9aI7hq1Ue3YdY32tKhkZjrkyWyzUjZ9IdikQ%3D%3D" TargetMode="External"/><Relationship Id="rId56" Type="http://schemas.openxmlformats.org/officeDocument/2006/relationships/hyperlink" Target="http://hiradaspr.hu/l/?c=Mo7Paqmixsa8W%2BhztIo1hOb2TAPE%2ByrpPm7L2Cf9E0sVPEaKa1wgpmfnz88gGBzv8tQGA13N7QoVG6h5TO4TBA%3D%3D" TargetMode="External"/><Relationship Id="rId57" Type="http://schemas.openxmlformats.org/officeDocument/2006/relationships/hyperlink" Target="http://hiradaspr.hu/l/?c=tOEjqk73EOxfY%2F%2BJGgRkvp83kbfosTvlpfK3e8omfi%2FWg6uZOuXjTu2nJS5w9elwwxMY2oeFfZxjQ1BdFyjhDw%3D%3D" TargetMode="External"/><Relationship Id="rId58" Type="http://schemas.openxmlformats.org/officeDocument/2006/relationships/hyperlink" Target="http://hiradaspr.hu/l/?c=ZajBjZtpWspugdi92zBv1kteAaRBkJXh8yH1Aub%2FQyKuexMDd0Vq6TY0GuoA8aejh4Z7P7YSae4e1iZlqFHe2A%3D%3D" TargetMode="External"/><Relationship Id="rId59" Type="http://schemas.openxmlformats.org/officeDocument/2006/relationships/hyperlink" Target="http://hiradaspr.hu/l/?c=P18tm%2B6SQjOrkW2jFfW4eFjIiem6Ib1syOaLCRKPF8jYHmND7avMm7r5Sb3ta18sVGhhvnOFntFg4JJIyGYTUA%3D%3D" TargetMode="External"/><Relationship Id="rId60" Type="http://schemas.openxmlformats.org/officeDocument/2006/relationships/hyperlink" Target="https://index.hu/gazdasag/2016/11/16/mar_magyarorszagra_is_ingyen_szallit_az_amazon/" TargetMode="External"/><Relationship Id="rId61" Type="http://schemas.openxmlformats.org/officeDocument/2006/relationships/hyperlink" Target="https://www.amazon.de/b?ie=UTF8&amp;language=de_DE&amp;node=12019432031" TargetMode="External"/><Relationship Id="rId62" Type="http://schemas.openxmlformats.org/officeDocument/2006/relationships/hyperlink" Target="http://magyarmezogazdasag.hu/2018/04/25/zoldenergia-tojasfeherjebol" TargetMode="External"/><Relationship Id="rId63" Type="http://schemas.openxmlformats.org/officeDocument/2006/relationships/hyperlink" Target="https://www.poultryworld.net/Eggs/Articles/2018/2/Japanese-scientists-use-egg-whites-for-clean-energy-252707E/" TargetMode="External"/><Relationship Id="rId64" Type="http://schemas.openxmlformats.org/officeDocument/2006/relationships/hyperlink" Target="https://www.portfolio.hu/vallalatok/energia/elakad-a-napenergia-forradalom-mar-csak-par-napig-nyujthatok-be-a-kerelmek.283342.html" TargetMode="External"/><Relationship Id="rId65" Type="http://schemas.openxmlformats.org/officeDocument/2006/relationships/hyperlink" Target="https://www.portfolio.hu/vallalatok/ujfajta-naperomuveket-hoz-magyarorszagra-a-napenergia-forradalom.282782.html" TargetMode="External"/><Relationship Id="rId66" Type="http://schemas.openxmlformats.org/officeDocument/2006/relationships/hyperlink" Target="https://www.nak.hu/kamara/kamarai-hirek/orszagos-hirek/96271-tajekoztatas-a-napelemfarmok-elozetes-igenyfelmeresero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51:00Z</dcterms:created>
  <dc:creator>HírAdás</dc:creator>
  <dc:description>2018. 17. hét / Selmeczi</dc:description>
  <cp:keywords/>
  <dc:language>en-US</dc:language>
  <cp:lastModifiedBy>v1s</cp:lastModifiedBy>
  <dcterms:modified xsi:type="dcterms:W3CDTF">2018-04-29T09:51:00Z</dcterms:modified>
  <cp:revision>2</cp:revision>
  <dc:subject/>
  <dc:title>Fogyasztóvédelem sajtószemle</dc:title>
</cp:coreProperties>
</file>