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End w:id="0"/>
      <w:bookmarkEnd w:id="1"/>
      <w:bookmarkEnd w:id="2"/>
      <w:bookmarkEnd w:id="3"/>
      <w:bookmarkEnd w:id="4"/>
      <w:bookmarkEnd w:id="5"/>
      <w:bookmarkEnd w:id="6"/>
      <w:bookmarkEnd w:id="7"/>
      <w:bookmarkEnd w:id="8"/>
      <w:bookmarkEnd w:id="9"/>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6. hét</w:t>
      </w:r>
      <w:bookmarkStart w:id="10" w:name="d_h_be47f15819862166d7b9fc28ec53cfd8"/>
      <w:bookmarkEnd w:id="10"/>
    </w:p>
    <w:p>
      <w:pPr>
        <w:pStyle w:val="Szveg"/>
        <w:rPr/>
      </w:pPr>
      <w:r>
        <w:rPr/>
      </w:r>
    </w:p>
    <w:p>
      <w:pPr>
        <w:pStyle w:val="Szveg"/>
        <w:rPr/>
      </w:pPr>
      <w:r>
        <w:rPr/>
      </w:r>
      <w:bookmarkStart w:id="11" w:name="d_h_3e9153adabc3012aefcd4c1b3cff3f91"/>
      <w:bookmarkStart w:id="12" w:name="d_h_3e9153adabc3012aefcd4c1b3cff3f91"/>
      <w:bookmarkEnd w:id="12"/>
    </w:p>
    <w:p>
      <w:pPr>
        <w:pStyle w:val="Szveg"/>
        <w:rPr/>
      </w:pPr>
      <w:r>
        <w:rPr/>
      </w:r>
      <w:bookmarkStart w:id="13" w:name="d_h_5f47c18c00b9a9a1e4920c089d1bef8a"/>
      <w:bookmarkStart w:id="14" w:name="d_h_760a0430dad0b8bae0496da9492b2791"/>
      <w:bookmarkStart w:id="15" w:name="d_h_405e2d2f7f691dd91e27e3effc0f5334"/>
      <w:bookmarkStart w:id="16" w:name="d_h_93664f4134ae43abfc97e196352c3262"/>
      <w:bookmarkStart w:id="17" w:name="d_h_43cb7753ef67de188ad7d046eac432ca"/>
      <w:bookmarkStart w:id="18" w:name="d_h_5f47c18c00b9a9a1e4920c089d1bef8a"/>
      <w:bookmarkStart w:id="19" w:name="d_h_760a0430dad0b8bae0496da9492b2791"/>
      <w:bookmarkStart w:id="20" w:name="d_h_405e2d2f7f691dd91e27e3effc0f5334"/>
      <w:bookmarkStart w:id="21" w:name="d_h_93664f4134ae43abfc97e196352c3262"/>
      <w:bookmarkStart w:id="22" w:name="d_h_43cb7753ef67de188ad7d046eac432ca"/>
      <w:bookmarkEnd w:id="18"/>
      <w:bookmarkEnd w:id="19"/>
      <w:bookmarkEnd w:id="20"/>
      <w:bookmarkEnd w:id="21"/>
      <w:bookmarkEnd w:id="22"/>
    </w:p>
    <w:p>
      <w:pPr>
        <w:pStyle w:val="Fcm"/>
        <w:rPr/>
      </w:pPr>
      <w:bookmarkStart w:id="23" w:name="a_h_1e3c7004688b77ef26698ef27a3ef985"/>
      <w:bookmarkStart w:id="24" w:name="d_h_829f8ff5e4881ebc819a5204654b9d6d"/>
      <w:bookmarkStart w:id="25" w:name="a_h_829f8ff5e4881ebc819a5204654b9d6d"/>
      <w:bookmarkStart w:id="26" w:name="d_h_17019e4a79d081cbc28992d206680b67"/>
      <w:bookmarkStart w:id="27" w:name="d_h_15845df89e3cfb2b52dad7aeda1d21e8"/>
      <w:bookmarkStart w:id="28" w:name="d_h_813bb7ca4334c9caad0f4ea2d8ea57d1"/>
      <w:bookmarkStart w:id="29" w:name="d_h_52798bf41402d4c5ed2be9325d7f7709"/>
      <w:bookmarkEnd w:id="23"/>
      <w:bookmarkEnd w:id="24"/>
      <w:bookmarkEnd w:id="25"/>
      <w:bookmarkEnd w:id="26"/>
      <w:bookmarkEnd w:id="27"/>
      <w:bookmarkEnd w:id="28"/>
      <w:bookmarkEnd w:id="29"/>
      <w:r>
        <w:rPr>
          <w:rStyle w:val="Fontfcm"/>
        </w:rPr>
        <w:t>Férget talált a bébiételben egy anya</w:t>
      </w:r>
    </w:p>
    <w:p>
      <w:pPr>
        <w:pStyle w:val="Szveg"/>
        <w:rPr/>
      </w:pPr>
      <w:r>
        <w:rPr/>
      </w:r>
    </w:p>
    <w:p>
      <w:pPr>
        <w:pStyle w:val="Szveg"/>
        <w:rPr/>
      </w:pPr>
      <w:r>
        <w:rPr>
          <w:rStyle w:val="Fontszveg"/>
        </w:rPr>
        <w:t>Férget talált a bébiételben egy anya, amit a kisfiának akart adni reggelire.</w:t>
      </w:r>
    </w:p>
    <w:p>
      <w:pPr>
        <w:pStyle w:val="Szveg"/>
        <w:rPr/>
      </w:pPr>
      <w:r>
        <w:rPr>
          <w:rStyle w:val="Fontszveg"/>
        </w:rPr>
        <w:t>Az asszony sokkot kapott a látványtól.</w:t>
      </w:r>
    </w:p>
    <w:p>
      <w:pPr>
        <w:pStyle w:val="Szveg"/>
        <w:rPr/>
      </w:pPr>
      <w:r>
        <w:rPr>
          <w:rStyle w:val="Fontszveg"/>
        </w:rPr>
        <w:t>A négygyerekes anya azt mondta, hogy 24 órával korábban nyitotta ki a bébiételt, és akkor adott is a gyerekének belőle.</w:t>
      </w:r>
    </w:p>
    <w:p>
      <w:pPr>
        <w:pStyle w:val="Szveg"/>
        <w:rPr/>
      </w:pPr>
      <w:r>
        <w:rPr>
          <w:rStyle w:val="Fontszveg"/>
        </w:rPr>
        <w:t>Viszont nem volt rajta szemüveg, ezért nem vette észre a férgeket.</w:t>
      </w:r>
    </w:p>
    <w:p>
      <w:pPr>
        <w:pStyle w:val="Szveg"/>
        <w:rPr/>
      </w:pPr>
      <w:r>
        <w:rPr>
          <w:rStyle w:val="Fontszveg"/>
        </w:rPr>
        <w:t>Mindez Angliában történt, de Magyarországon is találtak már például olyan tojásokat, amelyekben nyüzsögtek a légylárvák.</w:t>
      </w:r>
    </w:p>
    <w:p>
      <w:pPr>
        <w:pStyle w:val="Szveg"/>
        <w:rPr/>
      </w:pPr>
      <w:r>
        <w:rPr>
          <w:rStyle w:val="Fontszveg"/>
        </w:rPr>
        <w:t>Gusztustalan felvétel kering az interneten.</w:t>
      </w:r>
    </w:p>
    <w:p>
      <w:pPr>
        <w:pStyle w:val="Szveg"/>
        <w:rPr/>
      </w:pPr>
      <w:r>
        <w:rPr>
          <w:rStyle w:val="Fontszveg"/>
        </w:rPr>
        <w:t>A Daily Mirror tette közzé a megdöbbentő képeket, amin jól látszik, amikor a kigyereke tápszerében egy brit nő férget talált.</w:t>
      </w:r>
    </w:p>
    <w:p>
      <w:pPr>
        <w:pStyle w:val="Szveg"/>
        <w:rPr/>
      </w:pPr>
      <w:r>
        <w:rPr>
          <w:rStyle w:val="Fontszveg"/>
        </w:rPr>
        <w:t>Annyira megdöbbent, hogy egyből videóra vette a gusztustalan jelenséget.</w:t>
      </w:r>
    </w:p>
    <w:p>
      <w:pPr>
        <w:pStyle w:val="Szveg"/>
        <w:rPr/>
      </w:pPr>
      <w:r>
        <w:rPr>
          <w:rStyle w:val="Fontszveg"/>
        </w:rPr>
        <w:t>A videóban elmondja: A tápszer hivatalosan 2018 végéig fogyasztható, mégis férges volt.</w:t>
      </w:r>
    </w:p>
    <w:p>
      <w:pPr>
        <w:pStyle w:val="Szveg"/>
        <w:rPr/>
      </w:pPr>
      <w:r>
        <w:rPr>
          <w:rStyle w:val="Fontszveg"/>
        </w:rPr>
        <w:t>Ezután az anya azt mondja, bármit, amit a gyereknek adunk, inkább magunk készítsük el, mert a tapasztalata alapján már semmi nem biztonságos!</w:t>
      </w:r>
    </w:p>
    <w:p>
      <w:pPr>
        <w:pStyle w:val="Szveg"/>
        <w:rPr/>
      </w:pPr>
      <w:r>
        <w:rPr>
          <w:rStyle w:val="Fontszveg"/>
        </w:rPr>
        <w:t>Jelinek Benjámin háziorvos szerint óvatosnak kell lenni, mert már az étel kicsomagolásánál is jól látszik, ha gond van vele. "Az ételeknél nagyon kell vigyázni, tehát lehetnek technológiai problémák, hogy valami belekerül az élelmiszerbe és azáltal szennyeződik, tehát mondjuk akár állati ürülék vagy egyéb élőlények kerülhetnek bele. Hát ez lehet látványos is, tehát ilyenkor, hogyha valamit kibontunk és látjuk, hogy valami mozog benne, akkor feltehetőleg nem fogjuk megenni, és ezért nem lesz tőle bajunk."</w:t>
      </w:r>
    </w:p>
    <w:p>
      <w:pPr>
        <w:pStyle w:val="Szveg"/>
        <w:rPr/>
      </w:pPr>
      <w:r>
        <w:rPr>
          <w:rStyle w:val="Fontszveg"/>
        </w:rPr>
        <w:t>Korábban ennél a Bács-Kiskun megyei tojáscsomagoló cégnél közel félmillió romlott tojást talált az Élelmiszerlánc-biztonsági Hivatal.</w:t>
      </w:r>
    </w:p>
    <w:p>
      <w:pPr>
        <w:pStyle w:val="Szveg"/>
        <w:rPr/>
      </w:pPr>
      <w:r>
        <w:rPr>
          <w:rStyle w:val="Fontszveg"/>
        </w:rPr>
        <w:t>A tojások, a dobozok, de még a nejloncsomagolás alatt is tele volt minden légylárvával és léggyel. És olyan bűz volt, hogy az ellenőrök alig bírtak a raktárban maradni, amíg tartott a vizsgálat.</w:t>
      </w:r>
    </w:p>
    <w:p>
      <w:pPr>
        <w:pStyle w:val="Szveg"/>
        <w:rPr/>
      </w:pPr>
      <w:r>
        <w:rPr>
          <w:rStyle w:val="Fontszveg"/>
        </w:rPr>
        <w:t>De tavaly decemberben is történt hasonló eset.</w:t>
      </w:r>
    </w:p>
    <w:p>
      <w:pPr>
        <w:pStyle w:val="Szveg"/>
        <w:rPr/>
      </w:pPr>
      <w:r>
        <w:rPr>
          <w:rStyle w:val="Fontszveg"/>
        </w:rPr>
        <w:t>Akkor viszont nem az ételben volt döglött állat, hanem az alapanyagok mellett.</w:t>
      </w:r>
    </w:p>
    <w:p>
      <w:pPr>
        <w:pStyle w:val="Szveg"/>
        <w:rPr/>
      </w:pPr>
      <w:r>
        <w:rPr>
          <w:rStyle w:val="Fontszveg"/>
        </w:rPr>
        <w:t>A felvételek szerint egy állatokat tartó kávézóban a kígyónak szánt fagyasztott egereket tárolták az emberi fogyasztásra szánt sajt mellett.</w:t>
      </w:r>
    </w:p>
    <w:p>
      <w:pPr>
        <w:pStyle w:val="Szveg"/>
        <w:rPr/>
      </w:pPr>
      <w:r>
        <w:rPr>
          <w:rStyle w:val="Fontszveg"/>
        </w:rPr>
        <w:t>A kávézót azonnal bezártá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TV2 - Tények, 2018. április 15., vasárnap, 18 óra)</w:t>
      </w:r>
    </w:p>
    <w:p>
      <w:pPr>
        <w:pStyle w:val="Szveg"/>
        <w:rPr/>
      </w:pPr>
      <w:r>
        <w:rPr/>
      </w:r>
      <w:bookmarkStart w:id="30" w:name="d_h_1e3c7004688b77ef26698ef27a3ef985"/>
      <w:bookmarkStart w:id="31" w:name="d_h_1e3c7004688b77ef26698ef27a3ef985"/>
      <w:bookmarkEnd w:id="31"/>
    </w:p>
    <w:p>
      <w:pPr>
        <w:pStyle w:val="Szveg"/>
        <w:rPr/>
      </w:pPr>
      <w:r>
        <w:rPr/>
      </w:r>
    </w:p>
    <w:p>
      <w:pPr>
        <w:pStyle w:val="Szveg"/>
        <w:rPr/>
      </w:pPr>
      <w:r>
        <w:rPr/>
      </w:r>
    </w:p>
    <w:p>
      <w:pPr>
        <w:pStyle w:val="Fcm"/>
        <w:rPr/>
      </w:pPr>
      <w:bookmarkStart w:id="32" w:name="a_h_6761812ea5f5f6d6de36b25a9fb392b1"/>
      <w:bookmarkEnd w:id="32"/>
      <w:r>
        <w:rPr>
          <w:rStyle w:val="Fontfcm"/>
        </w:rPr>
        <w:t>Túlmelegedhet az egyik olajsütő</w:t>
      </w:r>
    </w:p>
    <w:p>
      <w:pPr>
        <w:pStyle w:val="Szveg"/>
        <w:rPr/>
      </w:pPr>
      <w:r>
        <w:rPr/>
      </w:r>
    </w:p>
    <w:p>
      <w:pPr>
        <w:pStyle w:val="Szveg"/>
        <w:rPr/>
      </w:pPr>
      <w:r>
        <w:rPr>
          <w:rStyle w:val="Fontszveg"/>
        </w:rPr>
        <w:t>Túlmelegedhet az egyik olajsütő, ezért visszahívta az áruházlánc, amelyik forgalmazta.</w:t>
      </w:r>
    </w:p>
    <w:p>
      <w:pPr>
        <w:pStyle w:val="Szveg"/>
        <w:rPr/>
      </w:pPr>
      <w:r>
        <w:rPr>
          <w:rStyle w:val="Fontszveg"/>
        </w:rPr>
        <w:t>De találtak nagyon sok hajszárítót is az ellenőrök, amelyek szintén túlmelegednek és kigyulladhatnak, illetve borotvát és hosszabbítót, amelyek áramütést okozhatnak.</w:t>
      </w:r>
    </w:p>
    <w:p>
      <w:pPr>
        <w:pStyle w:val="Szveg"/>
        <w:rPr/>
      </w:pPr>
      <w:r>
        <w:rPr>
          <w:rStyle w:val="Fontszveg"/>
        </w:rPr>
        <w:t>Volt, akinek majdnem kiégett a lakása egy hibás mosógép miatt,</w:t>
      </w:r>
    </w:p>
    <w:p>
      <w:pPr>
        <w:pStyle w:val="Szveg"/>
        <w:rPr/>
      </w:pPr>
      <w:r>
        <w:rPr>
          <w:rStyle w:val="Fontszveg"/>
        </w:rPr>
        <w:t>Jándon pedig zárlatos hűtő miatt égett le egy család háza.</w:t>
      </w:r>
    </w:p>
    <w:p>
      <w:pPr>
        <w:pStyle w:val="Szveg"/>
        <w:rPr/>
      </w:pPr>
      <w:r>
        <w:rPr>
          <w:rStyle w:val="Fontszveg"/>
        </w:rPr>
        <w:t>Olajsütők között válogatnak a vásárlók ebben az áruházban.</w:t>
      </w:r>
    </w:p>
    <w:p>
      <w:pPr>
        <w:pStyle w:val="Szveg"/>
        <w:rPr/>
      </w:pPr>
      <w:r>
        <w:rPr>
          <w:rStyle w:val="Fontszveg"/>
        </w:rPr>
        <w:t>Nincsenek könnyű helyzetben, mert a választék nagy, de a teljesítmény és az ár mellett arra is figyelni kell, hogy egy-egy műszaki termék mennyire biztonságos.</w:t>
      </w:r>
    </w:p>
    <w:p>
      <w:pPr>
        <w:pStyle w:val="Szveg"/>
        <w:rPr/>
      </w:pPr>
      <w:r>
        <w:rPr>
          <w:rStyle w:val="Fontszveg"/>
        </w:rPr>
        <w:t>Ez az áruházlánc először hívott vissza egy terméket, mert hibát észleltek. "Ugye az ODF102-es típusú OK olajsütőről van szó, és ennél egy bizonyos túlmelegedést tapasztaltak a minőségellenőrző kollégák. Ezért döntöttünk amellett, hogy a 2017-ben gyártott termékeket visszahívjuk."</w:t>
      </w:r>
    </w:p>
    <w:p>
      <w:pPr>
        <w:pStyle w:val="Szveg"/>
        <w:rPr/>
      </w:pPr>
      <w:r>
        <w:rPr>
          <w:rStyle w:val="Fontszveg"/>
        </w:rPr>
        <w:t>A probléma az emberi életre nem jelent kockázatot, de az üzlet igazgatója szerint nem éri meg kísérletezni vele. "A legfontosabb, hogy a készüléket a továbbiakban ne használják!</w:t>
      </w:r>
    </w:p>
    <w:p>
      <w:pPr>
        <w:pStyle w:val="Szveg"/>
        <w:rPr/>
      </w:pPr>
      <w:r>
        <w:rPr>
          <w:rStyle w:val="Fontszveg"/>
        </w:rPr>
        <w:t>Hozzák vissza bármelyik áruházunkba, akár küldjék vissza postán!"</w:t>
      </w:r>
    </w:p>
    <w:p>
      <w:pPr>
        <w:pStyle w:val="Szveg"/>
        <w:rPr/>
      </w:pPr>
      <w:r>
        <w:rPr>
          <w:rStyle w:val="Fontszveg"/>
        </w:rPr>
        <w:t>A fogyasztóvédelem honlapján jelenleg borotva, MP3 lejátszó és hosszabbító is szerepel, amit épp ki kell vonni a forgalomból, mert áramütést és égési sérülést okozhat. "Olyan szinten olvadt meg, hogy akár tapintótűvel tudok megérinteni hálózati feszültségű részeket."</w:t>
      </w:r>
    </w:p>
    <w:p>
      <w:pPr>
        <w:pStyle w:val="Szveg"/>
        <w:rPr/>
      </w:pPr>
      <w:r>
        <w:rPr>
          <w:rStyle w:val="Fontszveg"/>
        </w:rPr>
        <w:t>Korábban a Tényeknek éppen azt mutatta egy szakember, hogy 10 hajszárítóból 7 veszélyes.</w:t>
      </w:r>
    </w:p>
    <w:p>
      <w:pPr>
        <w:pStyle w:val="Szveg"/>
        <w:rPr/>
      </w:pPr>
      <w:r>
        <w:rPr>
          <w:rStyle w:val="Fontszveg"/>
        </w:rPr>
        <w:t>Volt olyan, amelyik kigyulladt, miközben a ventillátor még működött, és fújta ki a lángokat.</w:t>
      </w:r>
    </w:p>
    <w:p>
      <w:pPr>
        <w:pStyle w:val="Szveg"/>
        <w:rPr/>
      </w:pPr>
      <w:r>
        <w:rPr>
          <w:rStyle w:val="Fontszveg"/>
        </w:rPr>
        <w:t>De olyan is akadt, amelyik megolvadt vagy ujjal be lehetett nyúlni a fűtőszálhoz, így az bármikor megrázhatta volna használóját.</w:t>
      </w:r>
    </w:p>
    <w:p>
      <w:pPr>
        <w:pStyle w:val="Szveg"/>
        <w:rPr/>
      </w:pPr>
      <w:r>
        <w:rPr>
          <w:rStyle w:val="Fontszveg"/>
        </w:rPr>
        <w:t>Pár éve csak ennyi maradt abból a mosógépből, amely ebben a tízemeletes házban gyulladt ki.</w:t>
      </w:r>
    </w:p>
    <w:p>
      <w:pPr>
        <w:pStyle w:val="Szveg"/>
        <w:rPr/>
      </w:pPr>
      <w:r>
        <w:rPr>
          <w:rStyle w:val="Fontszveg"/>
        </w:rPr>
        <w:t>A mosógép műszaki hibája miatt majdnem leégett a lakás. "Én azt gondolom, hogy a hétköznapi használatból adódóan az emberek tisztában vannak azzal, hogy mi az a tulajdonság, ami egy kirívó dolog. Hogyha bármi ilyet tapasztal az ember, akkor célszerű ezt a terméket félretenni és informálódni."</w:t>
      </w:r>
    </w:p>
    <w:p>
      <w:pPr>
        <w:pStyle w:val="Szveg"/>
        <w:rPr/>
      </w:pPr>
      <w:r>
        <w:rPr>
          <w:rStyle w:val="Fontszveg"/>
        </w:rPr>
        <w:t>Az olajsütő esetében az áruház azonnal visszafizeti a készülék árát, és ehhez még a csomagolásra sincs szüksé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TV2 - Tények, 2018. április 15., vasárnap, 18 óra)</w:t>
      </w:r>
    </w:p>
    <w:p>
      <w:pPr>
        <w:pStyle w:val="Szveg"/>
        <w:rPr/>
      </w:pPr>
      <w:r>
        <w:rPr/>
      </w:r>
      <w:bookmarkStart w:id="33" w:name="d_h_6761812ea5f5f6d6de36b25a9fb392b1"/>
      <w:bookmarkStart w:id="34" w:name="d_h_6761812ea5f5f6d6de36b25a9fb392b1"/>
      <w:bookmarkEnd w:id="34"/>
    </w:p>
    <w:p>
      <w:pPr>
        <w:pStyle w:val="Szveg"/>
        <w:rPr/>
      </w:pPr>
      <w:r>
        <w:rPr/>
      </w:r>
    </w:p>
    <w:p>
      <w:pPr>
        <w:pStyle w:val="Szveg"/>
        <w:rPr/>
      </w:pPr>
      <w:r>
        <w:rPr/>
      </w:r>
    </w:p>
    <w:p>
      <w:pPr>
        <w:pStyle w:val="Fcm"/>
        <w:rPr/>
      </w:pPr>
      <w:bookmarkStart w:id="35" w:name="a_h_8d6e40c10b26999abcc300a657af36aa"/>
      <w:bookmarkEnd w:id="35"/>
      <w:r>
        <w:rPr>
          <w:rStyle w:val="Fontfcm"/>
        </w:rPr>
        <w:t>Úgy néz ki, még évekig rajtunk maradnak az influenszerek</w:t>
      </w:r>
    </w:p>
    <w:p>
      <w:pPr>
        <w:pStyle w:val="Szveg"/>
        <w:rPr/>
      </w:pPr>
      <w:r>
        <w:rPr/>
      </w:r>
    </w:p>
    <w:p>
      <w:pPr>
        <w:pStyle w:val="Szveg"/>
        <w:rPr/>
      </w:pPr>
      <w:r>
        <w:rPr>
          <w:rStyle w:val="Fontszveg"/>
        </w:rPr>
        <w:t>Nemzetközi felmérés készült a véleményvezérek és a divat- és luxuscégek viszonyáról. Kiderült például, hogy megainfluenszer</w:t>
      </w:r>
    </w:p>
    <w:p>
      <w:pPr>
        <w:pStyle w:val="Szveg"/>
        <w:rPr/>
      </w:pPr>
      <w:r>
        <w:rPr>
          <w:rStyle w:val="Fontszveg"/>
        </w:rPr>
        <w:t>Nemzetközi felmérés készült az influenszerek tavalyi évéről, amiből nemcsak az derül ki, hogy létezik mikro-, makro- és megainfluenszer,de az is, hogy a divatházak és a luxuscégek jobban szeretik azokat a követőik befolyásolására alkalmas, a közösségi médiában roppant népszerű arcokat, akiknek kevesebb mint 100 ezer rajongójuk van, mint Kim Kardashiant vagy Selena Gomezt.A riportot a Launchmetrics készítette, így a felmérés a divattal, kozmetikumokkal, luxustermékekkel foglalkozó cégek oldaláról mutatja be a hirdetői és az influenszer-magatartást, de nagyjából ezek azok a területek, ahol a leggyakrabban keresik a marketing ilyen formáját. Előbb röviden a számok, az igazi csemege utána következik.A számokA felmérésben 600 szakmabeli vett részt Európából és az Egyesült Államokból, 78 százalékuk állította, hogy befolyásoló személyiségnek tartott bloggerekkel, közéleti szereplőkkel dolgoztak együtt 2017-ben. Ez 2016-hoz képest 13 százalékos növekedés. A legtöbb cég új termékeik bevezetéséhez, új kollekciók bemutatásához veszik igénybe az influenszerek segítségét. A felmérésben nemcsak a marketingesek, hanem 200 influenszer is részt vett. A kérdéseket a Launchmetrics január végén küldte ki a szakmabelieknek, így marketingeseknek, PR-szakembereknek, kommunikációs ügynökségeknek és persze influenszereknek. A felmérésből kiderült, a részt vevő cégek 78 (!) százaléka dolgozott influenszerekkel 2017-ben, ez 2016-hoz képest 13 százalékos növekedés. A legtöbb cég új termékeik bevezetéséhez, új kollekciók bemutatásához veszik igénybe a segítségüket. Azok a cégek, melyek nem költöttek erre, főleg költségmegszorításokkal magyarázták, a többiek pedig időhiányra, vagy az ezt a piacot jól megítélni képes munkatársak hiányára hivatkoztak. Az influenszerekkel dolgozó szakmabeliek közel 80 százaléka mondta, hogy fő célcsoportjuk a 24-38 év közötti, millenialként ismert korosztály. A 39-53 év közötti X generáció a második legnagyobb megcélzott közönség, őket követi az Y generáció, azaz a 6-23 évesek.A szakmabeliek 90 százaléka szerint a véleményvezérek segítségével bonyolított kampányok a brandépítésben a leghatékonyabbak, és 69 százalékuk véli úgy, hogy az eladások növekedésére is hatással vannak. 73,3 százalékuk gondolja úgy, hogy az influenszer-marketing hatékony a márkahűség építésében, előző évben ezt még csak 53,3 százalékuk mondta. Az eladások növelését illetően viszont derűlátóbbak voltak 2016-ban, 5 százalékkal több marketinges gondolta hatékony módszernek az influenszerek bevetését a kampányban. A szakmabeliek szerint az influenszerek a termékbevezetéseknél a leghatékonyabbak, ezt ugyanígy vélték tavaly is, 41,6 százalékuk nem is dolgozik velük máskor, csak ilyen kampányoknál. A termékbevezetésen kívül akkor veszik még a leggyakrabban igénybe a segítségüket, ha eseményt szerveznek.Mikro-, makro és megainfluenszerekA marketingesek követőik száma alapján tesznek különbséget a közösségi média sztárjai között. Akinek 10 és 100 ezer között van a követőszáma, mikroinfluenszernek tekintendő, 101 és 500 ezer között makroinfuenszerré változik, 501 ezertől 15 millióig pedig megainfluenszerré. A szakmabeliek majdnem fele meglepő módon nem a megákkal, hanem a mikroinfluenszerekkel szeret a legjobban együtt dolgozni. Ez hazai viszonylatra vetítve azt jelenti, hogy egy okosan targetáló luxuscég jobban teszi, ha a 40,5 ezer követővel rendelkező Kiss Ramónával keresi az együttműködést, és nem Dukai Reginával, akit majdnem 300 ezer ember követ. (Instagramos követőkről van szó, nem véletlenül, nemsokára kiderül, miért ezt a platformot hoztam fel példaként.)Természetesen cége válogatja, de a Versus Versace például szereti szűk, de befogadó közönségre szabni kampányait, de a Coach jobban bízik a tömegmarketingben, így a megákkal közöskednek inkább. Miért a jógás lány, miért nem a kajasznob srác?Jó kérdés, hogy milyen szempontok alapján döntik el, melyik közösségimédia-sztárral kampányolnak. A válaszadók 45 százaléka csakis a tartalom minősége alapján dönt, 32 százaléknak a reakciók (lájkok, kommentek, megosztások) a legfontosabbak, 15 százalékuk pedig piaci rést keres influenszereken keresztül. A döntést, hogy kit válasszanak, a szakmabeliek kevesebb mint 8 százaléka hozza a követőszám alapján. A legnépszerűbb taktika az influenszerek becsábítására továbbra is a minta-/ajándékküldés.Hol nyomulnak? Csak az Instagram! Nem, nem csak az, de továbbra is ez a marketingesek kedvenc platformja, a felmérésben részt vevők 35,8 százaléka instán futtatja az ilyen kampányait. Nagyon szeretik az Instagram Stories-t, a swipe-up funkciót, és persze az Instagram Shoppingot, ami a lehető legegyszerűbbé teszi, hogy a befolyásolás hatása alá esett követő azonnal pénzt hagyjon a cégnél. Ez a funkció egyébként még viszonylag kevés országban elérhető, magyarországi cégek számára például nem.A nyilakra kattintva azonnal a webshopban találja magát a követőA második legnépszerűbb a Facebook, a blog pedig meglepetésre még le tudta nyomni a Youtube-ot - igaz, kevesebb mint 1 százalékkal. Az influenszerek is a pénzt szeretik. Mindenkinek jól esik az elismerés, és klassz dolog a dicséret és az apró ajándék is, de az influenszerek is jobb szeretnek pénzért dolgozni, 27 százalékuk legalábbis pénzt kér viszonzásul. 20 százalék azonban beéri a dicsőséggel, és azzal az ismertséggel, amit egy-egy ilyen kampány hoz nekik. Azért örülnek az ajándékoknak is, igazság szerint még jobban, mint a megelőző évben. Új színfolt a témában az együttműködés más influenszerekkel, amit nagyon hatékonynak éreznek.Céges oldalról 41 százalék minden, vagy majdnem minden esetben pénzzel kompenzálja a véleményvezért, 24,4 százalékuk csak alkalmanként, 15,6 százalék pedig soha nem fizet. 18,7 százalék csak nagy kampányokért fizet, és úgy tűnik, ez egyre gyakoribb lesz, 2016-ban még csak 6 százalékuk járt el így. De mi a helyzet Magyarországon?Itthon kicsit megkésve sikerült csak rendezni a fizetett, szponzorált tartalmak szabályozását, de tavaly elkezdődött valami. A Gazdasági Versenyhivatal 2017 év végére jutott el odáig, hogy vizsgálni kezdte az influenszerek és a fizetett posztok problémáját. Novemberben adták ki ajánlásukat, melyben egyértelműen definiálták, ki számít véleményvezérnek, és pontosan hogyan kell megjelölni a fizetett, vagy barterszerződés keretében megjelenő posztokat. Az ajánlás részleteinek kidolgozásába hazai influenszereket is bevontak. Első körben úgy jártak el, hogy megállapodtak azokkal a véleményvezérekkel, akik a múltban rendszeresen megjelölés nélkül, egy köszönöm hashtaggel elintézve posztoltak fizetett tartalmakat. Rubint Réka és Dukai Regina esetében nem szabtak ki bírságot, viszont túl azon, hogy ezentúl egyértelműen jelölniük kell a reklámnak minősülő posztokat, vállalásuk alapján oktatási célú és tájékoztató posztokat is közzé kell tenniü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444.hu, 2018. április 15., vasárnap)</w:t>
      </w:r>
    </w:p>
    <w:p>
      <w:pPr>
        <w:pStyle w:val="Szveg"/>
        <w:rPr/>
      </w:pPr>
      <w:r>
        <w:rPr/>
      </w:r>
      <w:bookmarkStart w:id="36" w:name="d_h_8d6e40c10b26999abcc300a657af36aa"/>
      <w:bookmarkStart w:id="37" w:name="d_h_8d6e40c10b26999abcc300a657af36aa"/>
      <w:bookmarkEnd w:id="37"/>
    </w:p>
    <w:p>
      <w:pPr>
        <w:pStyle w:val="Szveg"/>
        <w:rPr/>
      </w:pPr>
      <w:r>
        <w:rPr/>
      </w:r>
    </w:p>
    <w:p>
      <w:pPr>
        <w:pStyle w:val="Szveg"/>
        <w:rPr/>
      </w:pPr>
      <w:r>
        <w:rPr/>
      </w:r>
    </w:p>
    <w:p>
      <w:pPr>
        <w:pStyle w:val="Fcm"/>
        <w:rPr/>
      </w:pPr>
      <w:bookmarkStart w:id="38" w:name="a_h_1d7d420bb320b8083e920aed9e5c7a1d"/>
      <w:bookmarkEnd w:id="38"/>
      <w:r>
        <w:rPr>
          <w:rStyle w:val="Fontfcm"/>
        </w:rPr>
        <w:t>Ellenőrizheti a Nébih, hogy nincs-e túlsütve a lángos</w:t>
      </w:r>
    </w:p>
    <w:p>
      <w:pPr>
        <w:pStyle w:val="Szveg"/>
        <w:rPr/>
      </w:pPr>
      <w:r>
        <w:rPr/>
      </w:r>
    </w:p>
    <w:p>
      <w:pPr>
        <w:pStyle w:val="Szveg"/>
        <w:rPr/>
      </w:pPr>
      <w:r>
        <w:rPr>
          <w:rStyle w:val="Fontszveg"/>
        </w:rPr>
        <w:t>Áprilistól alacsonyabb hőfokon sülhet csak a lángos. Az M1 Kosár című műsorában a szerkesztők annak jártak utána, hogy a Nébih ellenőrei mikortól kopogtathatnak a lángossütők ajtaján, továbbá annak is, hogy hol keresik majd a hibát.</w:t>
      </w:r>
    </w:p>
    <w:p>
      <w:pPr>
        <w:pStyle w:val="Szveg"/>
        <w:rPr/>
      </w:pPr>
      <w:r>
        <w:rPr>
          <w:rStyle w:val="Fontszveg"/>
        </w:rPr>
        <w:t>Pár hónappal ezelőtt elterjedt a hír, hogy akár el is tűnhet az étrendünkből a lángos. A Nemzeti Élelmiszerlánc-biztonsági Hivatal (Nébih) április 14-től kifejezetten ügyel majd arra, hogy a gyártók féken tartsák az akrilamid tartalmát az ételekben.</w:t>
      </w:r>
    </w:p>
    <w:p>
      <w:pPr>
        <w:pStyle w:val="Szveg"/>
        <w:rPr/>
      </w:pPr>
      <w:r>
        <w:rPr>
          <w:rStyle w:val="Fontszveg"/>
        </w:rPr>
        <w:t>"Az alapja ennek az izgalomnak az, hogy egy 2017-es közösségi vagy bizottsági rendelet szabályozza az élelmiszerek akrilamid csökkentésére vonatkozó technológiai folyamatokat, illetve bizonyos termékek esetében határértéket is megállapít" - mondta Zoltay Anna, a Nébih vendéglátás és étkeztetésfelügyeleti osztályának vezetője az M1 Kosár című műsorában.</w:t>
      </w:r>
    </w:p>
    <w:p>
      <w:pPr>
        <w:pStyle w:val="Szveg"/>
        <w:rPr/>
      </w:pPr>
      <w:r>
        <w:rPr>
          <w:rStyle w:val="Fontszveg"/>
        </w:rPr>
        <w:t>Az Európai Élelmiszer-biztonsági Hivatal 2015-ben tudományos véleményt adott ki az élelmiszerekben jelen lévő akrilamidról, ami lehetségesen megnöveli a rák kialakulásának kockázatát a fogyasztók minden korcsoportjában.</w:t>
      </w:r>
    </w:p>
    <w:p>
      <w:pPr>
        <w:pStyle w:val="Szveg"/>
        <w:rPr/>
      </w:pPr>
      <w:r>
        <w:rPr>
          <w:rStyle w:val="Fontszveg"/>
        </w:rPr>
        <w:t>Megkerülhetetlen az akrilamid</w:t>
      </w:r>
    </w:p>
    <w:p>
      <w:pPr>
        <w:pStyle w:val="Szveg"/>
        <w:rPr/>
      </w:pPr>
      <w:r>
        <w:rPr>
          <w:rStyle w:val="Fontszveg"/>
        </w:rPr>
        <w:t>"Az élelmiszereink természetes módon tartalmaznak akrilamidot, mégpedig azért, mert a magas szénhidráttartalmú élelmiszereket, amikor sütjük, főzzük magas hőmérsékleten, elsősorban sütjük, mégpedig vízmentes, vagy alacsony víztartalmú környezetben, akkor ez a vegyület a szénhidráttartalomból kialakul" - magyarázta az osztályvezető.</w:t>
      </w:r>
    </w:p>
    <w:p>
      <w:pPr>
        <w:pStyle w:val="Szveg"/>
        <w:rPr/>
      </w:pPr>
      <w:r>
        <w:rPr>
          <w:rStyle w:val="Fontszveg"/>
        </w:rPr>
        <w:t>A szabályozás egyszerűnek tűnik. Csak az olaj hőmérsékletére és annak frissességére kell odafigyelni.</w:t>
      </w:r>
    </w:p>
    <w:p>
      <w:pPr>
        <w:pStyle w:val="Szveg"/>
        <w:rPr/>
      </w:pPr>
      <w:r>
        <w:rPr>
          <w:rStyle w:val="Fontszveg"/>
        </w:rPr>
        <w:t>"175 fokos bő zsiradékban, olajban kell sütni a lángost. És nem sötétbarnára, hiszen ezek a szénhidrátok, ezek a redukáló cukrok úgy alakulnak át akrilamiddá, hogy látszik a termék színén. A lángost aranysárgára kell sütni" - figyelmeztetett Zoltay Anna.</w:t>
      </w:r>
    </w:p>
    <w:p>
      <w:pPr>
        <w:pStyle w:val="Szveg"/>
        <w:rPr/>
      </w:pPr>
      <w:r>
        <w:rPr>
          <w:rStyle w:val="Fontszveg"/>
        </w:rPr>
        <w:t>Svédországban figyeltek fel arra még 2002-ben, hogy szénhidráttartalmú élelmiszerekben magas hőmérsékleten, sütéskor, grillezéskor vagy zsírban történő sütéskor természetes módon keletkezik akrilamid.</w:t>
      </w:r>
    </w:p>
    <w:p>
      <w:pPr>
        <w:pStyle w:val="Szveg"/>
        <w:rPr/>
      </w:pPr>
      <w:r>
        <w:rPr>
          <w:rStyle w:val="Fontszveg"/>
        </w:rPr>
        <w:t>Érdemes csökkenteni a mennyiséget</w:t>
      </w:r>
    </w:p>
    <w:p>
      <w:pPr>
        <w:pStyle w:val="Szveg"/>
        <w:rPr/>
      </w:pPr>
      <w:r>
        <w:rPr>
          <w:rStyle w:val="Fontszveg"/>
        </w:rPr>
        <w:t>Mivel az akrilamidot lehetetlen teljesen eltávolítani az étrendből, nagy jelentősége van a bevitel csökkentésének, az otthoni főzési szokások módosításával és a változatos étrenddel. Az összetevők kiválasztása és az alkalmazott sütési, főzési hőmérséklet befolyásolja a különböző élelmiszerek akrilamid tartalmát. Ezek betartásával csökkenthetjük a rák kialakulásának kockázatát.</w:t>
      </w:r>
    </w:p>
    <w:p>
      <w:pPr>
        <w:pStyle w:val="Szveg"/>
        <w:rPr/>
      </w:pPr>
      <w:r>
        <w:rPr>
          <w:rStyle w:val="Fontszveg"/>
        </w:rPr>
        <w:t>A lángos tehát marad. A Nébih az élelmiszereink előállítását és az elkészítés szabályait fogja ellenőrizni. A továbbiakban is hódolhatunk szenvedélyünknek, legyen az egy sima vagy fokhagymás, esetleg sajtos-tejfölös, vagy káposztás lángo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irado.hu, 2018. április 15., vasárnap)</w:t>
      </w:r>
    </w:p>
    <w:p>
      <w:pPr>
        <w:pStyle w:val="Szveg"/>
        <w:rPr/>
      </w:pPr>
      <w:r>
        <w:rPr/>
      </w:r>
      <w:bookmarkStart w:id="39" w:name="d_h_e0bee7ac7e024ad2d9335fa673d0d525"/>
      <w:bookmarkStart w:id="40" w:name="d_h_1d7d420bb320b8083e920aed9e5c7a1d"/>
      <w:bookmarkStart w:id="41" w:name="d_h_e0bee7ac7e024ad2d9335fa673d0d525"/>
      <w:bookmarkStart w:id="42" w:name="d_h_1d7d420bb320b8083e920aed9e5c7a1d"/>
      <w:bookmarkEnd w:id="41"/>
      <w:bookmarkEnd w:id="42"/>
    </w:p>
    <w:p>
      <w:pPr>
        <w:pStyle w:val="Szveg"/>
        <w:rPr/>
      </w:pPr>
      <w:r>
        <w:rPr/>
      </w:r>
    </w:p>
    <w:p>
      <w:pPr>
        <w:pStyle w:val="Szveg"/>
        <w:rPr/>
      </w:pPr>
      <w:r>
        <w:rPr/>
      </w:r>
    </w:p>
    <w:p>
      <w:pPr>
        <w:pStyle w:val="Fcm"/>
        <w:rPr/>
      </w:pPr>
      <w:r>
        <w:rPr>
          <w:rStyle w:val="Fontfcm"/>
        </w:rPr>
        <w:t>Látványkonyhaként működő szervizek</w:t>
      </w:r>
    </w:p>
    <w:p>
      <w:pPr>
        <w:pStyle w:val="Szveg"/>
        <w:rPr/>
      </w:pPr>
      <w:r>
        <w:rPr/>
      </w:r>
    </w:p>
    <w:p>
      <w:pPr>
        <w:pStyle w:val="Szveg"/>
        <w:rPr/>
      </w:pPr>
      <w:r>
        <w:rPr>
          <w:rStyle w:val="Fontszveg"/>
        </w:rPr>
        <w:t>Olvasóink autószervizekkel kapcsolatos fogyasztóvédelmi kérdéseit gyűjtöttük össze, amelyeket a Gazdasági Versenyügyi Tanácsadó Iroda válaszaival együtt jelentetünk meg. A történetek tanulságosak, a tanácsok hasznosak, zsebet védők. (1. rész)</w:t>
      </w:r>
    </w:p>
    <w:p>
      <w:pPr>
        <w:pStyle w:val="Szveg"/>
        <w:rPr/>
      </w:pPr>
      <w:r>
        <w:rPr>
          <w:rStyle w:val="Fontszveg"/>
        </w:rPr>
        <w:t>MEGÁLLAPODHATNAK</w:t>
      </w:r>
    </w:p>
    <w:p>
      <w:pPr>
        <w:pStyle w:val="Szveg"/>
        <w:rPr/>
      </w:pPr>
      <w:r>
        <w:rPr>
          <w:rStyle w:val="Fontszveg"/>
        </w:rPr>
        <w:t>OLVASÓI KÉRDÉS</w:t>
      </w:r>
    </w:p>
    <w:p>
      <w:pPr>
        <w:pStyle w:val="Szveg"/>
        <w:rPr/>
      </w:pPr>
      <w:r>
        <w:rPr>
          <w:rStyle w:val="Fontszveg"/>
        </w:rPr>
        <w:t>Nemcsak megvárni szeretem a szervizben az autóm javítását, figyelni is szeretném, hogy végzik el. Nyugdíjas vagyok, nekem a tapasztalatszerzés miatt és azért is fontos ez, mert így tudom, mit csinálnak az autómmal, mit nem. Mondhatják a szerelők, hogy a műhely veszélyes munkaterület?</w:t>
      </w:r>
    </w:p>
    <w:p>
      <w:pPr>
        <w:pStyle w:val="Szveg"/>
        <w:rPr/>
      </w:pPr>
      <w:r>
        <w:rPr>
          <w:rStyle w:val="Fontszveg"/>
        </w:rPr>
        <w:t>Törvény rögzíti a megrendelő ellenőrzési jogát: a gépkocsi javítását és az alkatrészeket bármikor ellenőrizheti. Azonban ez a jog nem teljesen egyezik meg olvasónk igényével, annak a vállalkozás nem köteles eleget tenni. Viszont a gépkocsi javításáról szóló szerződés megkötésekor a felek megállapodhatnak abban, hogyan figyelheti a munkát a megrendelő a munkavédelmi előírások betartásával.</w:t>
      </w:r>
    </w:p>
    <w:p>
      <w:pPr>
        <w:pStyle w:val="Szveg"/>
        <w:rPr/>
      </w:pPr>
      <w:r>
        <w:rPr>
          <w:rStyle w:val="Fontszveg"/>
        </w:rPr>
        <w:t>TÖBBLETMUNKÁK DÍJA</w:t>
      </w:r>
    </w:p>
    <w:p>
      <w:pPr>
        <w:pStyle w:val="Szveg"/>
        <w:rPr/>
      </w:pPr>
      <w:r>
        <w:rPr>
          <w:rStyle w:val="Fontszveg"/>
        </w:rPr>
        <w:t>OLVASÓI KÉRDÉS</w:t>
      </w:r>
    </w:p>
    <w:p>
      <w:pPr>
        <w:pStyle w:val="Szveg"/>
        <w:rPr/>
      </w:pPr>
      <w:r>
        <w:rPr>
          <w:rStyle w:val="Fontszveg"/>
        </w:rPr>
        <w:t>Kötelessége az autószerviznek az autó átnézése után előre megmondania, mennyibe fog kerülni az alkatrész és a javítás? Vagy elég becsült árat mondania, arra hivatkozva, hogy nem lehet tudni, mi derül ki szerelés közben? Ha változik a szerelési díj vagy a szerelés időtartama, köteles értesíteni?</w:t>
      </w:r>
    </w:p>
    <w:p>
      <w:pPr>
        <w:pStyle w:val="Szveg"/>
        <w:rPr/>
      </w:pPr>
      <w:r>
        <w:rPr>
          <w:rStyle w:val="Fontszveg"/>
        </w:rPr>
        <w:t>Szerződéskötéskor a feleknek meg kell állapodniuk a lényeges és az általuk annak tartott kérdésekben is. Ilyen a javítás költsége és a teljesítési határidő is. Az autószerelő vállalkozás persze köteles elvégezni a javítás során azokat a munkákat is, amelyek nélkül az autó rendeltetésszerű használatra alkalmatlan lenne. Az ilyen többletmunkák díjára csak akkor nem tarthat igényt, ha a felek átalánydíjban állapodtak meg. De még átalánydíj kikötésekor is igényt tarthat a vállalkozó a többletmunkával kapcsolatos alkatrészár megtérítésére és más, hasonló költségekre. Emellett a feleknek kölcsönösen tájékoztatniuk kell egymást a szerződést érintő lényeges körülményekről, például az elvégzendő munka meny- nyiségének vagy a teljesítés határidejének változásáról. A tájékoztatási kötelezettség megszegése kártérítési felelősséget is megalapozhat.</w:t>
      </w:r>
    </w:p>
    <w:p>
      <w:pPr>
        <w:pStyle w:val="Szveg"/>
        <w:rPr/>
      </w:pPr>
      <w:r>
        <w:rPr>
          <w:rStyle w:val="Fontszveg"/>
        </w:rPr>
        <w:t>KÉSÉS MIATTI KÁR</w:t>
      </w:r>
    </w:p>
    <w:p>
      <w:pPr>
        <w:pStyle w:val="Szveg"/>
        <w:rPr/>
      </w:pPr>
      <w:r>
        <w:rPr>
          <w:rStyle w:val="Fontszveg"/>
        </w:rPr>
        <w:t>OLVASÓI KÉRDÉS</w:t>
      </w:r>
    </w:p>
    <w:p>
      <w:pPr>
        <w:pStyle w:val="Szveg"/>
        <w:rPr/>
      </w:pPr>
      <w:r>
        <w:rPr>
          <w:rStyle w:val="Fontszveg"/>
        </w:rPr>
        <w:t>Ki a felelős, ha sokkal tovább tart egy szervizben az autó megszerelése, mint előre jelezték? Jár ilyenkor árengedmény, kártérítés?</w:t>
      </w:r>
    </w:p>
    <w:p>
      <w:pPr>
        <w:pStyle w:val="Szveg"/>
        <w:rPr/>
      </w:pPr>
      <w:r>
        <w:rPr>
          <w:rStyle w:val="Fontszveg"/>
        </w:rPr>
        <w:t>Ha a vállalkozás a szerződésben meghatározott teljesítési határidőt elmulasztja, akkor szerződésszegést követ el. Ilyenkor a megrendelő követelheti a szerződés teljesítését vagy elállhat attól, de utóbbi esetben szükség lehet arra, hogy a teljesítéshez fűződő érdekének megszűnését bizonyítsa. A megrendelő érvényesítheti a vállalkozással szemben a késedelemből eredő kárát is. Kivételt jelenthet, ha a szerviz bizonyítja, hogy a késedelmet olyan körülmény okozta, amit előre nem láthatott és nem is tudott megakadályozni.</w:t>
      </w:r>
    </w:p>
    <w:p>
      <w:pPr>
        <w:pStyle w:val="Szveg"/>
        <w:rPr/>
      </w:pPr>
      <w:r>
        <w:rPr>
          <w:rStyle w:val="Fontszveg"/>
        </w:rPr>
        <w:t>Átadás-Átvétel</w:t>
      </w:r>
    </w:p>
    <w:p>
      <w:pPr>
        <w:pStyle w:val="Szveg"/>
        <w:rPr/>
      </w:pPr>
      <w:r>
        <w:rPr>
          <w:rStyle w:val="Fontszveg"/>
        </w:rPr>
        <w:t>OLVASÓI KÉRDÉS</w:t>
      </w:r>
    </w:p>
    <w:p>
      <w:pPr>
        <w:pStyle w:val="Szveg"/>
        <w:rPr/>
      </w:pPr>
      <w:r>
        <w:rPr>
          <w:rStyle w:val="Fontszveg"/>
        </w:rPr>
        <w:t>Ragaszkodhatok az autóm javítás utáni kipróbálásához? Ellenőrizhetem így, hogy tényleg megfelelően megtörtént a javítás vagy el kell higgyem, hogy a szerelők ellenőrizték? Mi van, ha szeretnék rövidebb próbautat tenni, amire eljöhet velem akár a szervizes?</w:t>
      </w:r>
    </w:p>
    <w:p>
      <w:pPr>
        <w:pStyle w:val="Szveg"/>
        <w:rPr/>
      </w:pPr>
      <w:r>
        <w:rPr>
          <w:rStyle w:val="Fontszveg"/>
        </w:rPr>
        <w:t>A gépkocsi javítását követően a vállalkozásnak a törvény rendelkezései alapján átadás-átvételi eljárást kell lefolytatnia. Annak során a felek elvégzik azokat a szokásos vizsgálatokat, amelyek a teljesítés szerződésszerűségének megállapításához szükségesek. Ha a gépkocsi hibájának jellege indokolja, ilyen vizsgálat lehet a próbaút is. Az átadás-átvétel esetleges elmaradása esetén sem vesznek el a megrendelőnek azok a jogai, amiket hibás javítás esetén érvényesíthet. (Folytatjuk)</w:t>
      </w:r>
    </w:p>
    <w:p>
      <w:pPr>
        <w:pStyle w:val="Szveg"/>
        <w:rPr/>
      </w:pPr>
      <w:r>
        <w:rPr>
          <w:rStyle w:val="Fontszveg"/>
        </w:rPr>
        <w:t>TANÁCSADÓ IRODA ÜGYFÉLFOGADÁSA</w:t>
      </w:r>
    </w:p>
    <w:p>
      <w:pPr>
        <w:pStyle w:val="Szveg"/>
        <w:rPr/>
      </w:pPr>
      <w:r>
        <w:rPr>
          <w:rStyle w:val="Fontszveg"/>
        </w:rPr>
        <w:t>A Gazdasági Versenyügyi Tanácsadó Iroda szakemberei Győrben a Bajcsy-Zsilinszky út 44. szám alatt, a 2. emeleti 202-es helyiségben várják az ügyfeleket hétfőn és csütörtökön 12 és 16, kedden és pénteken 9 és 13 óra között (30/891-6625, gyor@ver- senyugyi-tanacsadoiroda.hu).</w:t>
      </w:r>
    </w:p>
    <w:p>
      <w:pPr>
        <w:pStyle w:val="Szveg"/>
        <w:rPr/>
      </w:pPr>
      <w:r>
        <w:rPr>
          <w:rStyle w:val="Fontszveg"/>
        </w:rPr>
        <w:t>RIMÁNYI ZIT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isalföld, 2018. április 16., hétfő, 4. oldal)</w:t>
      </w:r>
    </w:p>
    <w:p>
      <w:pPr>
        <w:pStyle w:val="Szveg"/>
        <w:rPr/>
      </w:pPr>
      <w:r>
        <w:rPr/>
      </w:r>
    </w:p>
    <w:p>
      <w:pPr>
        <w:pStyle w:val="Szveg"/>
        <w:rPr/>
      </w:pPr>
      <w:r>
        <w:rPr/>
      </w:r>
    </w:p>
    <w:p>
      <w:pPr>
        <w:pStyle w:val="Szveg"/>
        <w:rPr/>
      </w:pPr>
      <w:r>
        <w:rPr/>
      </w:r>
    </w:p>
    <w:p>
      <w:pPr>
        <w:pStyle w:val="Fcm"/>
        <w:rPr/>
      </w:pPr>
      <w:bookmarkStart w:id="43" w:name="a_h_6546ab20206b3199b82938c1068d5772"/>
      <w:bookmarkEnd w:id="43"/>
      <w:r>
        <w:rPr>
          <w:rStyle w:val="Fontfcm"/>
        </w:rPr>
        <w:t>Mostantól hivatalosan is tilos túl barna lángost sütni</w:t>
      </w:r>
    </w:p>
    <w:p>
      <w:pPr>
        <w:pStyle w:val="Szveg"/>
        <w:rPr/>
      </w:pPr>
      <w:r>
        <w:rPr/>
      </w:r>
    </w:p>
    <w:p>
      <w:pPr>
        <w:pStyle w:val="Szveg"/>
        <w:rPr/>
      </w:pPr>
      <w:r>
        <w:rPr>
          <w:rStyle w:val="Fontszveg"/>
        </w:rPr>
        <w:t>Jaj annak a lángossütőnek, amelyik túl barna lángost ad a vendég kezébe! Mostantól ugyanis országszerte elindultak a lángoskommandók! Április közepétől a Nemzeti Élelmiszerlánc-biztonsági Hivatal ellenőrei járják a lángosozókat, hogy megnézzék, túlsütik-e a kedvelt hazai ételt.</w:t>
      </w:r>
    </w:p>
    <w:p>
      <w:pPr>
        <w:pStyle w:val="Szveg"/>
        <w:rPr/>
      </w:pPr>
      <w:r>
        <w:rPr>
          <w:rStyle w:val="Fontszveg"/>
        </w:rPr>
        <w:t>Nem szabad túl magas hőfokon sütni a lángost, mert úgy egy rákkeltő vegyület, az úgynevezett akrilamid válik ki belőle. A Nemzeti Élelmiszerlánc-biztonsági Hivatal (Nébih) ellenőrei szombat óta járják az ország lángossütőit, hogy megnézzék, hol sütik túl a lángosokat. A sütödékben annyi csupán a teendő, hogy barna helyett aranysárgára kell sütni a lángosokat! A Nébih azt is megmondta, ehhez hány fok az ideális sütési hőmérséklet: a 175 fokot semmiképp sem szabad meghaladni! A egy óbudai lángosházban járt, ahol megnéztük, hány fokon készítik az aranysárga, ropogós lángost. Arról, hogy mit mond a szigorításról a sütöde tulajdonosa, s miért is veszélyes ennyire az akrilamid, illetve, mit szólnak az ellenőrzéshez a vendégek, a keddi lapszámában olvashatsz részletesen! Keresd az újságárusokná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ripost.hu, 2018. április 16., hétfő)</w:t>
      </w:r>
    </w:p>
    <w:p>
      <w:pPr>
        <w:pStyle w:val="Szveg"/>
        <w:rPr/>
      </w:pPr>
      <w:r>
        <w:rPr/>
      </w:r>
      <w:bookmarkStart w:id="44" w:name="d_h_48ac7b116d451dc5344ef6d2442fbd7c"/>
      <w:bookmarkStart w:id="45" w:name="d_h_aaafce4f67e2f71f6c9b06a4429af6c6"/>
      <w:bookmarkStart w:id="46" w:name="d_h_1c556d885cf5e18987a5be02e66f330d"/>
      <w:bookmarkStart w:id="47" w:name="d_h_6546ab20206b3199b82938c1068d5772"/>
      <w:bookmarkStart w:id="48" w:name="d_h_48ac7b116d451dc5344ef6d2442fbd7c"/>
      <w:bookmarkStart w:id="49" w:name="d_h_aaafce4f67e2f71f6c9b06a4429af6c6"/>
      <w:bookmarkStart w:id="50" w:name="d_h_1c556d885cf5e18987a5be02e66f330d"/>
      <w:bookmarkStart w:id="51" w:name="d_h_6546ab20206b3199b82938c1068d5772"/>
      <w:bookmarkEnd w:id="48"/>
      <w:bookmarkEnd w:id="49"/>
      <w:bookmarkEnd w:id="50"/>
      <w:bookmarkEnd w:id="51"/>
    </w:p>
    <w:p>
      <w:pPr>
        <w:pStyle w:val="Szveg"/>
        <w:rPr/>
      </w:pPr>
      <w:r>
        <w:rPr/>
      </w:r>
    </w:p>
    <w:p>
      <w:pPr>
        <w:pStyle w:val="Szveg"/>
        <w:rPr/>
      </w:pPr>
      <w:r>
        <w:rPr/>
      </w:r>
    </w:p>
    <w:p>
      <w:pPr>
        <w:pStyle w:val="Fcm"/>
        <w:rPr/>
      </w:pPr>
      <w:bookmarkStart w:id="52" w:name="a_h_d994ef0d79614a249fcf04702fcad659"/>
      <w:bookmarkEnd w:id="52"/>
      <w:r>
        <w:rPr>
          <w:rStyle w:val="Fontfcm"/>
        </w:rPr>
        <w:t>Magyar gazda: GMO-mentes védjegy</w:t>
      </w:r>
    </w:p>
    <w:p>
      <w:pPr>
        <w:pStyle w:val="Szveg"/>
        <w:rPr/>
      </w:pPr>
      <w:r>
        <w:rPr/>
      </w:r>
    </w:p>
    <w:p>
      <w:pPr>
        <w:pStyle w:val="Szveg"/>
        <w:rPr/>
      </w:pPr>
      <w:r>
        <w:rPr>
          <w:rStyle w:val="Fontszveg"/>
        </w:rPr>
        <w:t>Szerkesztő: - Új védjegyet vezetett be a GMO, azaz géntechnológiai módosításoktól mentes élelmiszerek megkülönböztetésére a Földművelésügyi Minisztérium. A szaktárca a Nemzeti Élelmiszerlánc-biztonsági Hivatal segítségével állami garanciát nyújt arra, hogy a védjegy használatára jogosult termékek teljesen GMO-mentesek.</w:t>
      </w:r>
    </w:p>
    <w:p>
      <w:pPr>
        <w:pStyle w:val="Szveg"/>
        <w:rPr/>
      </w:pPr>
      <w:r>
        <w:rPr>
          <w:rStyle w:val="Fontszveg"/>
        </w:rPr>
        <w:t>Fazekas Sándor (földművelésügyi miniszter): - A cél az, hogy jól láthatóan megkülönböztessük a GMO mentes élelmiszereket azoktól, amik nem tartoznak ebbe a kategóriába, hiszen Magyarországon GMO nem kerülhet köztermesztésre, például ez vetőmagokra érvényes, de a takarmányozásba GMO-s szója felhasználása megengedett. Egy ilyen védjegy annak a feltételrendszere pontosítja, az állam által garantáltan ellenőrizve teszi láthatóvá azt, hogy Magyarország egészséges, jó minőségű, természetes és GMO mentes élelmiszereket gyártunk. Ez a belső és külső piacokon egyaránt fontos.</w:t>
      </w:r>
    </w:p>
    <w:p>
      <w:pPr>
        <w:pStyle w:val="Szveg"/>
        <w:rPr/>
      </w:pPr>
      <w:r>
        <w:rPr>
          <w:rStyle w:val="Fontszveg"/>
        </w:rPr>
        <w:t>Szerkesztő: - A védjegynek egyszerre lesz tájékoztató és piacteremtő funkciója, mivel a GMO-mentes, biztonságos élelmiszerek iránti kereslet Európa-szerte emelkedik.</w:t>
      </w:r>
    </w:p>
    <w:p>
      <w:pPr>
        <w:pStyle w:val="Szveg"/>
        <w:rPr/>
      </w:pPr>
      <w:r>
        <w:rPr>
          <w:rStyle w:val="Fontszveg"/>
        </w:rPr>
        <w:t>Fazekas Sándor: - Én arra számítok, hogy egyre többen nézik az eredetét, származását a nyomon követhetőségét az élelmiszereknek, és ez a fogyasztásban is megjelenik, és a magyar termékeknek teremtünk ezáltal magyar piacot. Általában a vásárlói tudatosság erősödött az elmúlt években és ezt a tendenciát szeretnénk ezáltal is segíteni.</w:t>
      </w:r>
    </w:p>
    <w:p>
      <w:pPr>
        <w:pStyle w:val="Szveg"/>
        <w:rPr/>
      </w:pPr>
      <w:r>
        <w:rPr>
          <w:rStyle w:val="Fontszveg"/>
        </w:rPr>
        <w:t>Szerkesztő: - A védjegy használójának egyetlen kötelezettséget kell vállalnia, a termék valamennyi alapanyagának nyomon követhetően GMO-mentesnek kell lennie.</w:t>
      </w:r>
    </w:p>
    <w:p>
      <w:pPr>
        <w:pStyle w:val="Szveg"/>
        <w:rPr/>
      </w:pPr>
      <w:r>
        <w:rPr>
          <w:rStyle w:val="Fontszveg"/>
        </w:rPr>
        <w:t>Bognár Lajos (helyettes államtitkár, Földművelésügyi Minisztérium): - Minden vállalkozót várunk, aki a GMO mentes védjegyet használni szeretné egyetlen dolga van idézőjelben, hogy az ÉLBC Kt.-vel felvegye a kapcsolatot, az ÉLBC kft. honlapján megtalálható minden olyan információ, ami szükséges ahhoz, hogy a védjegy iránti igényt benyújtsa a vállalkozás, legyen ez kistermelő vagy multinacionális vállalat.</w:t>
      </w:r>
    </w:p>
    <w:p>
      <w:pPr>
        <w:pStyle w:val="Szveg"/>
        <w:rPr/>
      </w:pPr>
      <w:r>
        <w:rPr>
          <w:rStyle w:val="Fontszveg"/>
        </w:rPr>
        <w:t>Szerkesztő: - A világon elsőként a magyar alaptörvény mondta ki a mezőgazdasági termelés GMO-mentességét, ehhez kapcsolódik a vásárlók tájékoztatása, a fogyasztói tudatosság erősítése.</w:t>
      </w:r>
    </w:p>
    <w:p>
      <w:pPr>
        <w:pStyle w:val="Szveg"/>
        <w:rPr/>
      </w:pPr>
      <w:r>
        <w:rPr>
          <w:rStyle w:val="Fontszveg"/>
        </w:rPr>
        <w:t>Bognár Lajos: - A GMO mentes védjegy tulajdonosa a Földművelésügyi Minisztérium és ez az első olyan védjegy, amely mögött állami garanciát is nyújtunk, hiszen a védjegy tanúsító szervezete az ÉLBC kft. a NÉBIH által működtetett Kft., ez azt jelenti, hogy az ellenőrzéseket, a termék ellenőrzést, a folyamatellenőrzést felkészült szakemberek végzik.</w:t>
      </w:r>
    </w:p>
    <w:p>
      <w:pPr>
        <w:pStyle w:val="Szveg"/>
        <w:rPr/>
      </w:pPr>
      <w:r>
        <w:rPr>
          <w:rStyle w:val="Fontszveg"/>
        </w:rPr>
        <w:t>Szerkesztő: - Az ellenőrzéseknek köszönhetően az elmúlt két évben nem került GMO-val szennyezett vetőmag forgalomba az országban, és az üzletekbe sem került GMO-val szennyezett vagy nem megfelelően jelölt termék.</w:t>
      </w:r>
    </w:p>
    <w:p>
      <w:pPr>
        <w:pStyle w:val="Szveg"/>
        <w:rPr/>
      </w:pPr>
      <w:r>
        <w:rPr>
          <w:rStyle w:val="Fontszveg"/>
        </w:rPr>
        <w:t>Bognár Lajos: - Ez annak köszönhető, hogy nem csak a NÉBIH illetve az állategészségügyi hatóság ellenőrzi ezeket a termékeket, hanem a tisztességes vállalkozók is természetesen figyelnek arra, hogy ne kerüljön be ilyen termék a forgalomba. Mi már az ellenőrzést a behozatal előtt, a forgalomba kerülés előtt elvégezzük és természetesen az ellenőrzéseink fókuszálnak a család vállalkozókra is új modern információtechnológiai eszközökkel próbáljuk meg kiszűrni azokat, akik ezeket a szabályokat el akarják kerülni.</w:t>
      </w:r>
    </w:p>
    <w:p>
      <w:pPr>
        <w:pStyle w:val="Szveg"/>
        <w:rPr/>
      </w:pPr>
      <w:r>
        <w:rPr>
          <w:rStyle w:val="Fontszveg"/>
        </w:rPr>
        <w:t>Szerkesztő: - A védjegy elsősorban a magyar vásárlók tájékoztatását szolgálja, azonban ez nem zárja ki azt, hogy a vállalkozások a külföldi értékesítéskor is használják, népszerűsítve ezzel a jó minőségű, GMO-mentes magyar élelmiszereke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TV, 2018. április 16., hétfő, 11 óra)</w:t>
      </w:r>
    </w:p>
    <w:p>
      <w:pPr>
        <w:pStyle w:val="Szveg"/>
        <w:rPr/>
      </w:pPr>
      <w:r>
        <w:rPr/>
      </w:r>
      <w:bookmarkStart w:id="53" w:name="d_h_d994ef0d79614a249fcf04702fcad659"/>
      <w:bookmarkStart w:id="54" w:name="d_h_d994ef0d79614a249fcf04702fcad659"/>
      <w:bookmarkEnd w:id="54"/>
    </w:p>
    <w:p>
      <w:pPr>
        <w:pStyle w:val="Szveg"/>
        <w:rPr/>
      </w:pPr>
      <w:r>
        <w:rPr/>
      </w:r>
    </w:p>
    <w:p>
      <w:pPr>
        <w:pStyle w:val="Szveg"/>
        <w:rPr/>
      </w:pPr>
      <w:r>
        <w:rPr/>
      </w:r>
    </w:p>
    <w:p>
      <w:pPr>
        <w:pStyle w:val="Fcm"/>
        <w:rPr/>
      </w:pPr>
      <w:bookmarkStart w:id="55" w:name="a_h_ceaa441f5b227c856df3d602a538a160"/>
      <w:bookmarkEnd w:id="55"/>
      <w:r>
        <w:rPr>
          <w:rStyle w:val="Fontfcm"/>
        </w:rPr>
        <w:t>Átadták "Az év fogyasztóvédelmi referense" díjakat</w:t>
      </w:r>
    </w:p>
    <w:p>
      <w:pPr>
        <w:pStyle w:val="Szveg"/>
        <w:rPr/>
      </w:pPr>
      <w:r>
        <w:rPr/>
      </w:r>
    </w:p>
    <w:p>
      <w:pPr>
        <w:pStyle w:val="Szveg"/>
        <w:rPr/>
      </w:pPr>
      <w:r>
        <w:rPr>
          <w:rStyle w:val="Fontszveg"/>
        </w:rPr>
        <w:t>(2018/04)</w:t>
      </w:r>
    </w:p>
    <w:p>
      <w:pPr>
        <w:pStyle w:val="Szveg"/>
        <w:rPr/>
      </w:pPr>
      <w:r>
        <w:rPr>
          <w:rStyle w:val="Fontszveg"/>
        </w:rPr>
        <w:t>A Fogyasztóvédelmi Referens Egyesület (FORE) az országban dolgozó több mint 2000 fogyasztóvédelmi referens munkájának elismerése és presztízsének növelése céljából 2017-ben hirdette meg "Az év fogyasztóvédelmi referense" díj pályázatot.</w:t>
      </w:r>
    </w:p>
    <w:p>
      <w:pPr>
        <w:pStyle w:val="Szveg"/>
        <w:rPr/>
      </w:pPr>
      <w:r>
        <w:rPr>
          <w:rStyle w:val="Fontszveg"/>
        </w:rPr>
        <w:t>A Benczúr Palota Dísztermében 2018. február 28-án megtartott díjátadón Gyaraki József, a REGIO Játékkereskedelmi Kft. alapító-ügyvezetője a vállalkozás több évtizedes sikertörténetének bemutatása mellett ismertette a fogyasztóvédelmi referenseknek a vállalat mindennapjaiban betöltött nélkülözhetetlen szerepét. A pályázat győztesei Várkonyi Beátától, a Bíráló Bizottság elnökétől, a Danone vállalati kapcsolatokért felelős igazgatójától vették át "Az év fogyasztóvédelmi referense" 2017 évi díjat. A díjazottakat Suhajda Zsuzsanna, a FORE egyik alapítójának, a Relevancia Tanácsadó Irodának ügyvezetője mutatta be. Ahogyan arra Lendvai Szabolcs, a FORE elnökségi és bíráló bizottsági tagja rámutatott, a pályázatok elbírálásánál előnyt jelentett a munkáltató ajánlás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ade Magazin, 2018. április 16., hétfő, 15. oldal)</w:t>
      </w:r>
    </w:p>
    <w:p>
      <w:pPr>
        <w:pStyle w:val="Szveg"/>
        <w:rPr/>
      </w:pPr>
      <w:r>
        <w:rPr/>
      </w:r>
      <w:bookmarkStart w:id="56" w:name="d_h_359a4dfe3a8c62d3a4541f02d5561ff3"/>
      <w:bookmarkStart w:id="57" w:name="d_h_ceaa441f5b227c856df3d602a538a160"/>
      <w:bookmarkStart w:id="58" w:name="d_h_359a4dfe3a8c62d3a4541f02d5561ff3"/>
      <w:bookmarkStart w:id="59" w:name="d_h_ceaa441f5b227c856df3d602a538a160"/>
      <w:bookmarkEnd w:id="58"/>
      <w:bookmarkEnd w:id="59"/>
    </w:p>
    <w:p>
      <w:pPr>
        <w:pStyle w:val="Szveg"/>
        <w:rPr/>
      </w:pPr>
      <w:r>
        <w:rPr/>
      </w:r>
    </w:p>
    <w:p>
      <w:pPr>
        <w:pStyle w:val="Szveg"/>
        <w:rPr/>
      </w:pPr>
      <w:r>
        <w:rPr/>
      </w:r>
    </w:p>
    <w:p>
      <w:pPr>
        <w:pStyle w:val="Fcm"/>
        <w:rPr/>
      </w:pPr>
      <w:bookmarkStart w:id="60" w:name="a_h_d6f45e5b583f523a7d5589a26d5441f3"/>
      <w:bookmarkEnd w:id="60"/>
      <w:r>
        <w:rPr>
          <w:rStyle w:val="Fontfcm"/>
        </w:rPr>
        <w:t>Hulladékcsökkentés</w:t>
      </w:r>
    </w:p>
    <w:p>
      <w:pPr>
        <w:pStyle w:val="Szveg"/>
        <w:rPr/>
      </w:pPr>
      <w:r>
        <w:rPr/>
      </w:r>
    </w:p>
    <w:p>
      <w:pPr>
        <w:pStyle w:val="Szveg"/>
        <w:rPr/>
      </w:pPr>
      <w:r>
        <w:rPr>
          <w:rStyle w:val="Fontszveg"/>
        </w:rPr>
        <w:t>Az élelmiszerláncban felmerülő problémák megoldására indított kerekasztalbeszélgetés-sorozatot a Nemzeti Élelmiszerlánc- biztonsági Hivatal (Nébih) élelmiszer-előállítók és -forgalmazók mellett, karitatív szervezetek, hatósági szakemberek, valamint a jogalkotói oldal képviselőinek részvételével. A márciusban Budapesten megrendezett első találkozó témája az élelmiszer-hulladékok csökkentése volt.</w:t>
      </w:r>
    </w:p>
    <w:p>
      <w:pPr>
        <w:pStyle w:val="Szveg"/>
        <w:rPr/>
      </w:pPr>
      <w:r>
        <w:rPr>
          <w:rStyle w:val="Fontszveg"/>
        </w:rPr>
        <w:t>A Kerekasztal egyik legfontosabb témája a lejárt minőségmegőrzési idejű, de élelmiszer-biztonsági kockázatot nem jelentő tartósabb élelmiszerek és élelmiszer-összetevők kezelésének, hasznosíthatóságának kérdése volt. Felmerült továbbá a különböző lejárati idők jobb elkülönítése, vagy esetleges alternatív jelöléssel való kiegészítése, valamint a fogyasztók hatékonyabb tájékoztatása is. A fórum résztvevői egyetértettek abban, hogy az élelmiszer-hulladékok csökkentése terén kulcsfontosságú a fogyasztói tájékozottság emelése. A szemléletformálást pedig érdemes már gyermekkorban elkezdeni.</w:t>
      </w:r>
    </w:p>
    <w:p>
      <w:pPr>
        <w:pStyle w:val="Szveg"/>
        <w:rPr/>
      </w:pPr>
      <w:r>
        <w:rPr>
          <w:rStyle w:val="Fontszveg"/>
        </w:rPr>
        <w:t>Reducing food waste</w:t>
      </w:r>
    </w:p>
    <w:p>
      <w:pPr>
        <w:pStyle w:val="Szveg"/>
        <w:rPr/>
      </w:pPr>
      <w:r>
        <w:rPr>
          <w:rStyle w:val="Fontszveg"/>
        </w:rPr>
        <w:t>In March the National Food Chain Safety Office started a series of roundtable discussions - for food producers, sellers, charity organisations and the representatives of various authorities - to talk about the most important issues in connection with the supply chain. Participants gathered for the first time in Budapest, and the main topic was cutting food waste.</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rade Magazin, 2018. április 16., hétfő, 88. oldal)</w:t>
      </w:r>
    </w:p>
    <w:p>
      <w:pPr>
        <w:pStyle w:val="Szveg"/>
        <w:rPr/>
      </w:pPr>
      <w:r>
        <w:rPr/>
      </w:r>
      <w:bookmarkStart w:id="61" w:name="d_h_6ab7a940b1537c78d638bfecc12c337a"/>
      <w:bookmarkStart w:id="62" w:name="d_h_34f1877ca8313bde5a6bdcec03233b6e"/>
      <w:bookmarkStart w:id="63" w:name="d_h_d6f45e5b583f523a7d5589a26d5441f3"/>
      <w:bookmarkStart w:id="64" w:name="d_h_6ab7a940b1537c78d638bfecc12c337a"/>
      <w:bookmarkStart w:id="65" w:name="d_h_34f1877ca8313bde5a6bdcec03233b6e"/>
      <w:bookmarkStart w:id="66" w:name="d_h_d6f45e5b583f523a7d5589a26d5441f3"/>
      <w:bookmarkEnd w:id="64"/>
      <w:bookmarkEnd w:id="65"/>
      <w:bookmarkEnd w:id="66"/>
    </w:p>
    <w:p>
      <w:pPr>
        <w:pStyle w:val="Szveg"/>
        <w:rPr/>
      </w:pPr>
      <w:r>
        <w:rPr/>
      </w:r>
    </w:p>
    <w:p>
      <w:pPr>
        <w:pStyle w:val="Szveg"/>
        <w:rPr/>
      </w:pPr>
      <w:r>
        <w:rPr/>
      </w:r>
    </w:p>
    <w:p>
      <w:pPr>
        <w:pStyle w:val="Fcm"/>
        <w:rPr/>
      </w:pPr>
      <w:bookmarkStart w:id="67" w:name="a_h_f07b9c7cf788192e1d1dd0055851e25d"/>
      <w:bookmarkEnd w:id="67"/>
      <w:r>
        <w:rPr>
          <w:rStyle w:val="Fontfcm"/>
        </w:rPr>
        <w:t>Megújul a fogyasztók védelme az unióban</w:t>
      </w:r>
    </w:p>
    <w:p>
      <w:pPr>
        <w:pStyle w:val="Szveg"/>
        <w:rPr/>
      </w:pPr>
      <w:r>
        <w:rPr/>
      </w:r>
    </w:p>
    <w:p>
      <w:pPr>
        <w:pStyle w:val="Szveg"/>
        <w:rPr/>
      </w:pPr>
      <w:r>
        <w:rPr>
          <w:rStyle w:val="Fontszveg"/>
        </w:rPr>
        <w:t>Az Európai Bizottság intézkedéscsomagot terjesztett elő az európai fogyasztói jogok és azok érvényesítésének megerősítése érdekében - közölte az uniós bizottság szerdán. A távirati iroda idézte: a kezdeményezést arra alapozták, hogy a szigorú fogyasztóvédelmi szabályok ellenére az elmúlt időszak olyan esetei, mint például a dízelbotrány, arra világítottak rá, hogy a gyakorlatban nem érvényesülnek maradéktalanul a meglévő előírások. A most bemutatott intézkedéscsomag egyebek mellett létrehozza a kollektív jogorvoslathoz való jogot Európában arra az esetre, ha a fogyasztókat csoportosan éri kár. Emellett fokozott átláthatóságot biztosít az interneten vásárolóknak, és hatékonyabb fellépést tesz lehetővé a termékek kettős minőségben történő forgalmazása ellen. Frans Timmermans, az uniós bizottság első alelnöke a javaslatcsomag bemutatásakor hangsúlyozta, hogy az új megállapodás egy tisztességesebb, a fogyasztók és a vállalkozások érdekeit egyaránt szolgáló egységes piac kiépítésére irányul. Létrejön a kollektív jogorvoslathoz való jog Európában, a fogyasztók tudni fogják, kiktől vásárolnak az online felületeken, és azt is, ha a kereskedők fizettek azért, hogy megjelenjenek a keresési találatok között. A kereskedők többsége - azaz a tisztességesen eljárók - esetében csökkenni fognak a terhek - mondta. Az európai fogyasztók bizalmával szándékosan visszaélő kereskedők csoportja azonban keményebb büntetésekre számíthat. Vìra Jourová, a jogérvényesülésért, a fogyasztópolitikáért és a nemek közötti esélyegyenlőségért felelős biztos kiemelte, hogy a globalizált világban a nagyvállalatoknak hatalmas lépéselőnyük van a fogyasztókhoz képest, ezért ki kell egyenlíteni az esélyeket. Az éves árbevételtől függő bírságok pedig lehetővé teszik majd a fogyasztóvédelmi hatóságoknak, hogy arányos büntetéseket mérjenek a csalókra. A bizottsági javaslatcsomag cselekvési tervet is tartalmaz, amely a nemzeti fogyasztóvédelmi hatóságok közötti összehangolt jogérvényesítési intézkedések, valamint a főbb kereskedelmi partnerországok hatóságaival való együttműködés továbbfejlesztésére irányu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idok.hu, 2018. április 16., hétfő)</w:t>
      </w:r>
    </w:p>
    <w:p>
      <w:pPr>
        <w:pStyle w:val="Szveg"/>
        <w:rPr/>
      </w:pPr>
      <w:r>
        <w:rPr/>
      </w:r>
      <w:bookmarkStart w:id="68" w:name="d_h_bca5d6b880d1ab42629eacb1b740c2e9"/>
      <w:bookmarkStart w:id="69" w:name="d_h_f07b9c7cf788192e1d1dd0055851e25d"/>
      <w:bookmarkStart w:id="70" w:name="d_h_bca5d6b880d1ab42629eacb1b740c2e9"/>
      <w:bookmarkStart w:id="71" w:name="d_h_f07b9c7cf788192e1d1dd0055851e25d"/>
      <w:bookmarkEnd w:id="70"/>
      <w:bookmarkEnd w:id="71"/>
    </w:p>
    <w:p>
      <w:pPr>
        <w:pStyle w:val="Szveg"/>
        <w:rPr/>
      </w:pPr>
      <w:r>
        <w:rPr/>
      </w:r>
    </w:p>
    <w:p>
      <w:pPr>
        <w:pStyle w:val="Szveg"/>
        <w:rPr/>
      </w:pPr>
      <w:r>
        <w:rPr/>
      </w:r>
    </w:p>
    <w:p>
      <w:pPr>
        <w:pStyle w:val="Fcm"/>
        <w:rPr/>
      </w:pPr>
      <w:bookmarkStart w:id="72" w:name="a_h_c56c9ea1da6a4d8d95adf9f12b2e8319"/>
      <w:bookmarkEnd w:id="72"/>
      <w:r>
        <w:rPr>
          <w:rStyle w:val="Fontfcm"/>
        </w:rPr>
        <w:t>Amit minden vásárlónak tudnia kell: tisztességtelen kereskedelmi gyakorlatok</w:t>
      </w:r>
    </w:p>
    <w:p>
      <w:pPr>
        <w:pStyle w:val="Szveg"/>
        <w:rPr/>
      </w:pPr>
      <w:r>
        <w:rPr/>
      </w:r>
    </w:p>
    <w:p>
      <w:pPr>
        <w:pStyle w:val="Szveg"/>
        <w:rPr/>
      </w:pPr>
      <w:r>
        <w:rPr>
          <w:rStyle w:val="Fontszveg"/>
        </w:rPr>
        <w:t>Tisztességtelen kereskedelmi gyakorlat - Fttv. A fogyasztókkal szembeni kereskedelmi gyakorlat a szerződéskötés előtt, illetve ezt követően is megvalósulhat, és kiterjedten értendő, "gyakorlat" minden olyan magatartás, tevékenység, mulasztás, reklám, marketingtevékenység vagy egyéb kereskedelmi kommunikáció, amely az áru értékesítésével, szolgáltatásával vagy eladásösztönzésével közvetlen kapcsolatban áll. A törvény a fogyasztókkal szembeni tisztességtelen kereskedelmi gyakorlat tilalmáról szóló európai uniós irányelv ("UCP") átültetése, így valamennyi tagállam tapasztalatait összesíti, illetve általános elvárásokat közvetít. A törvény három "lépcsőben" tartalmaz tilalmat: 1. általában tilos tisztességtelen kereskedelmi gyakorlat tanúsítása, 2. ezen belül tiltottak a megtévesztő és az agresszív kereskedelmi gyakorlatok, 3. közülük is külön mellékletben (ún. feketelistában) nevesít 31 olyan kereskedelmi gyakorlatot, amelyek esetében a jogsértés a körülmények minden további mérlegelése nélkül, pusztán a tényállás megvalósításánál fogva megáll. Megtévesztés lehet fogyasztó téves tájékoztatása - akár valótlanul feltüntetve pl. egy árat, akár elhallgatva egy feltételt, agresszív pedig pl. a fogyasztók túl gyakori telefonos megkeresése. A feketelista pedig olyan esetekre vonatkozik, mint például gyógyhatás valótlan ígéretének tilalma vagy ingyenes szolgáltatás téves reklámozásának tiltása. A GVH honlapján megtalálhatóak a döntések, illetve a tilalmak kapcsán további információt talál itt is. Egyes területeken, például élelmiszerek, gyógyszerek, étrend-kiegészítők, pénzügyi szolgáltatások esetében külön jogszabályok is tartalmaznak speciális előírásokat, tilalmakat, ezeket is érdemes figyelembe venni. Ki a fogyasztó Magánszemélyek, magáncélból vásárolva/fogyasztva, az Fttv. szerint "az önálló foglalkozásán és gazdasági tevékenységén kívül eső célok érdekében eljáró természetes személy"-ek. [A tisztességtelen piaci magatartás és a versenykorlátozás tilalmáról szóló 1996. évi LVII. törvény, a versenytörvény az Fttv. életbe lépését megelőzően is különbséget tett a laikus és a szakértelemmel rendelkező fogyasztók között, akik közül laikus fogyasztó alatt a jelenlegi Fttv. szerinti fogyasztókat, vagyis a természetes személyeket értette, míg szakértelemmel rendelkező fogyasztónak az üzletfeleket tekintette. A 2014. július 1-jétől hatályos versenytörvény rendelkezései alapján ugyanakkor üzletfélnek kell tekinteni a megrendelőket, vevőket, igénybevevőket és felhasználókat is függetlenül attól, hogy laikusok vagy professzionálisak, természetes személyek-e vagy sem. Ahol kizárólag a korábbi értelemben vett üzletfelekre vagy fogyasztókra alkalmazandó a szabályozás, azt a versenytörvény kifejezett rendelkezés útján jelzi - például a 92. § (9) bekezdése esetében.] Ki jár el? A szabályok alkalmazása három hatóság, a Gazdasági Versenyhivatal mellett a fogyasztóvédelmi hatóság (NFM/Fogyasztóvédelem) és a Magyar Nemzeti Bank (MNB) hatáskörébe tartozik. A versenyt érdemben nem érintő ügyekben a fogyasztóvédelmi hatóság és az MNB jár el, mégpedig az MNB az egyébként is általa felügyelt ügyekben (azaz a pénzügyi szervezetek vonatkozásában), a fogyasztóvédelmi hatóság pedig ezen ügyek kivételével fennmaradó valamennyi további esetben. A Gazdasági Versenyhivatal jár el a versenyt érdemben érintő valamennyi ügyben, mivel a fogyasztói döntéshozatal torzítása - amennyiben széles körben valósul meg - alkalmas lehet arra, hogy a versenyfolyamatokat is torzítsa. A Gazdasági Versenyhivatal ugyanakkor azokban az ügyekben, amelyekben a jogsértést valamely termék címkéjén követik el (pl. megtévesztő tájékoztatás), akkor jár el, ha a jogsértés során más kommunikációs eszköz érintettsége is fennáll, amely esetében hatáskörrel rendelkezik. (Így pl. ha a jogsértés televíziós reklám esetén is megjelenik). A verseny érdemi érintettsége akkor áll fenn, ha pl. a televízió reklám országosan látható volt, a sajtóhirdetés több mint három megyében jelent meg, szórólap nagy példányszámban, kiterjedten került terjesztésre - ugyanakkor lényegesek az adott piac sajátosságai is. A külön, speciális jogszabályok is utalhatnak az Fttv. alapján eljáró hatóságokra, ekkor is a fentieket kell figyelembe venni. Mik az eljárási szabályok? A Gazdasági Versenyhivatal, a fogyasztóvédelmi hatóság és az MNB által indítható vizsgálatoknak vannak közös szabályai, ezek közül a fontosabbak: fogyasztókkal szembeni kereskedelmi gyakorlat a megvalósítást követő 3 éven belül vizsgálható, ha a megvalósítás folyamatos, a 3 éves időtartam az abbahagyástól kezdődik; a vállalkozásnak kell igazolni a fogyasztókkal szembeni kereskedelmi gyakorlat során tett tényállítások valódiságát, ha ezt elmulasztja, a hatóságok úgy tekintik a tényállítást, hogy az nem felel meg a valóságnak; ha a fogyasztókkal szembeni kereskedelmi gyakorlat még nem valósult meg, de annak alkalmazása alátámaszthatóan valószínűsíthető, a hatóságok előzetesen megtilthatják annak alkalmazását; Az Fttv.-ben rögzített eltérésekkel, a Gazdasági Versenyhivatal a versenytörvényben foglalt eljárási szabályok, a fogyasztóvédelmi hatóság a fogyasztóvédelemről szóló 1997. évi CLV. törvényben foglalt szabályok, míg az MNB a Magyar Nemzeti Bankról szóló 2013. évi CXXXIX. törvény előírásai szerint jár el. Ki bizonyít? Az állítást közzétevő vállalkozásnak kell tudnia bizonyítania az állítás valóságtartalmát. Ki felel érte? A jogsértésért az a vállalkozás felel, akinek a kereskedelmi gyakorlattal érintett áru értékesítése, eladásának ösztönzése közvetlenül érdekében áll. Kivételes esetben azonban pl. a reklámügynökség is felelhet.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eol.hu, 2018. április 16., hétfő)</w:t>
      </w:r>
    </w:p>
    <w:p>
      <w:pPr>
        <w:pStyle w:val="Szveg"/>
        <w:rPr/>
      </w:pPr>
      <w:r>
        <w:rPr/>
      </w:r>
      <w:bookmarkStart w:id="73" w:name="d_h_bd4828e5d948052294f18ef4b5891100"/>
      <w:bookmarkStart w:id="74" w:name="d_h_c56c9ea1da6a4d8d95adf9f12b2e8319"/>
      <w:bookmarkStart w:id="75" w:name="d_h_bd4828e5d948052294f18ef4b5891100"/>
      <w:bookmarkStart w:id="76" w:name="d_h_c56c9ea1da6a4d8d95adf9f12b2e8319"/>
      <w:bookmarkEnd w:id="75"/>
      <w:bookmarkEnd w:id="76"/>
    </w:p>
    <w:p>
      <w:pPr>
        <w:pStyle w:val="Szveg"/>
        <w:rPr/>
      </w:pPr>
      <w:r>
        <w:rPr/>
      </w:r>
    </w:p>
    <w:p>
      <w:pPr>
        <w:pStyle w:val="Szveg"/>
        <w:rPr/>
      </w:pPr>
      <w:r>
        <w:rPr/>
      </w:r>
    </w:p>
    <w:p>
      <w:pPr>
        <w:pStyle w:val="Fcm"/>
        <w:rPr/>
      </w:pPr>
      <w:bookmarkStart w:id="77" w:name="a_h_451f56ba1e142d3622a792f77bb1592e"/>
      <w:bookmarkEnd w:id="77"/>
      <w:r>
        <w:rPr>
          <w:rStyle w:val="Fontfcm"/>
        </w:rPr>
        <w:t>Erre figyeljen, ha bankkártyát használ! - megyénkben is akadnak csalók</w:t>
      </w:r>
    </w:p>
    <w:p>
      <w:pPr>
        <w:pStyle w:val="Szveg"/>
        <w:rPr/>
      </w:pPr>
      <w:r>
        <w:rPr/>
      </w:r>
    </w:p>
    <w:p>
      <w:pPr>
        <w:pStyle w:val="Szveg"/>
        <w:rPr/>
      </w:pPr>
      <w:r>
        <w:rPr>
          <w:rStyle w:val="Fontszveg"/>
        </w:rPr>
        <w:t>Gyakran próbálkoznak a csalók a bankkártyák adatainak ellopásával, ám a bankok mellett mi magunk is sokat tehetünk ezek kivédése ellen.</w:t>
      </w:r>
    </w:p>
    <w:p>
      <w:pPr>
        <w:pStyle w:val="Szveg"/>
        <w:rPr/>
      </w:pPr>
      <w:r>
        <w:rPr>
          <w:rStyle w:val="Fontszveg"/>
        </w:rPr>
        <w:t>Összesen 5,2 millió lakossági bankkártya volt használatban Magyarországon tavaly júliusban, a nem használtakkal együtt viszont ez a szám 9,5 millió körül alakult - derült ki a GKI Gazdaságkutató Zrt. legutóbbi lakossági felméréséből. Ráadásul az érintéses fizetésre képes bankkártya-tulajdonosok 79 százaléka használja is ezt a funkciót. Hazánkban sincsenek tehát kevesen a bankkártyára szakosodott tolvajok vagy csalók potenciális célpontjai. Azonban a szakemberek szerint a bankok biztonsági megoldásai mellett az ügyfelek is sokat tehetnek bankszámlájuk megóvása érdekében. A tószegi Papp Gáborné Tímea esetéről már korábban beszámoltunk. Egyik reggel ugyanis azzal hívta fel a bank, hogy leemeltek több mint negyvenezer forintot a számlájáról. De egy jakartai ATM-nél. Az OTP Bank akkor honlapunknak elmondta, hogy a nap huszonnégy órájában vizsgálják a bankkártyás tranzakciókat. A fogyasztó kártyahasználati szokásaitól jelentősen eltérő mozgások esetén pedig részben vagy egészben felfüggeszthetik a kártya használatát. Emellett egyeztetnek a kártyabirtokossal is, hogy valóban ő kezdeményezte-e az adott műveletet. Az OTP Bank kommunikációs osztálya arra is felhívta a figyelmet, hogy az ügyfeleknek mindig megfelelő óvatossággal és gondossággal kell eljárniuk. - Ugyanúgy vigyázzunk a bankkártyánkra, mint a készpénzre! Ne hagyjuk őrizetlenül, ne tartsuk láthatóan szem előtt, és ne hagyjuk gépjárműben! Lehetőség szerint naponta ellenőrizzük, hogy megvan-e és még a legközelebbi családtagjainknak se adjuk kölcsön! Igényeljünk inkább a számlához társkártyát! - hangsúlyozta a kommunikációs osztály. A pénzintézet azt javasolja, hogy a vásárláskor és pénzkivétel alkalmával mindig őrizzük meg a bizonylatot és vessük össze a havi bankszámlakivonattal. Ha biztosak vagyunk abban, hogy nem mi hajtottuk végre a kérdéses tranzakciót, jelezzük azt a banknak, és tiltassuk le a kártyát. Az OTP Bank kommunikációs osztálya az ATM-ek használatával kapcsolatban is körültekintésre int. Mindig ellenőrizzük, nem látunk-e szokatlan, oda nem illő tárgyat vagy nyilvánvaló rongálás nyomait az automatán. Például a kártyanyílásra nincs-e ráhelyezve valami. Ebben az esetben ne használjuk az ATM-et, de akkor sem, ha bármiféle hibaüzenetet látunk a képernyőn. Mielőtt kártyánkat elővesszük, győződjünk meg róla, hogy nem látunk-e a közelben gyanúsan viselkedő személyt vagy személyeket. Gyanakodjunk, ha az automata használata közben, különösen, ha a kártyánkat nem adta ki a gép, egy idegen nagyon segítőkésznek bizonyul, még ha banki alkalmazottnak adja ki magát, akkor is. Még véletlenül se adjuk ki a kezünkből a bankkártyánkat és ne áruljuk el a PIN-kódunkat. Ha az automata elnyeli a kártyát vagy technikai hibára utaló üzenetet ír ki, azonnal hívjuk a bankot. Lehetőleg az automata mellől telefonáljunk, ne hagyjuk el a helyszínt! Ne hagyjuk, hogy egy ismeretlen hívja fel helyettünk a bankot, hiszen nem tudjuk ellenőrizni, milyen számot hívott, ezáltal könnyen illetéktelenek számára adhat ki bizalmas adatokat. Ha pedig az ügyintéző a PIN-kódunkat kéri, biztos, hogy nem jó számot hívtunk. Tartsuk titokban a PIN-kódunkat ankkártyánk PIN-kódját tartsuk a lehető legnagyobb titokban, olvasható a témával kapcsolatban a Pénzügyi Fogyasztóvédelmi Központ weboldalán. Próbáljuk fejből megjegyezni, ne írjuk rá a kártyára, máshová felírva pedig lehetőleg ne tartsuk a kártya közelében. Továbbá ne adjuk meg sem telefonon, sem írásban, illetve ne közöljük senkivel. PIN-kódnak ne válasszunk a személyünket kézenfekvően azonosító számokat. Például születési év vagy irányítószám. Ha kézhez vettük a kártyánkat, azonnal írjuk alá, a PIN-kódot tartalmazó borítékot pedig semmisítsük meg. Internetes vásárlás esetén is legyünk körültekintőek. Kártyaszámunkat ne adjuk meg e-mailben vagy faxon, de a PIN-kódunkat se. Ez utóbbit ugyanis még internetes vásárlás során sem kérheti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zoljon.hu, 2018. április 16., hétfő)</w:t>
      </w:r>
    </w:p>
    <w:p>
      <w:pPr>
        <w:pStyle w:val="Szveg"/>
        <w:rPr/>
      </w:pPr>
      <w:r>
        <w:rPr/>
      </w:r>
      <w:bookmarkStart w:id="78" w:name="d_h_09291ad3b1d88274f317573986b645ac"/>
      <w:bookmarkStart w:id="79" w:name="d_h_451f56ba1e142d3622a792f77bb1592e"/>
      <w:bookmarkStart w:id="80" w:name="d_h_09291ad3b1d88274f317573986b645ac"/>
      <w:bookmarkStart w:id="81" w:name="d_h_451f56ba1e142d3622a792f77bb1592e"/>
      <w:bookmarkEnd w:id="80"/>
      <w:bookmarkEnd w:id="81"/>
    </w:p>
    <w:p>
      <w:pPr>
        <w:pStyle w:val="Szveg"/>
        <w:rPr/>
      </w:pPr>
      <w:r>
        <w:rPr/>
      </w:r>
    </w:p>
    <w:p>
      <w:pPr>
        <w:pStyle w:val="Szveg"/>
        <w:rPr/>
      </w:pPr>
      <w:r>
        <w:rPr/>
      </w:r>
    </w:p>
    <w:p>
      <w:pPr>
        <w:pStyle w:val="Fcm"/>
        <w:rPr/>
      </w:pPr>
      <w:bookmarkStart w:id="82" w:name="a_h_bc32660f32c273850d969705269e9ecd"/>
      <w:bookmarkEnd w:id="82"/>
      <w:r>
        <w:rPr>
          <w:rStyle w:val="Fontfcm"/>
        </w:rPr>
        <w:t>Május végéig tilos keszegféléket fogni</w:t>
      </w:r>
    </w:p>
    <w:p>
      <w:pPr>
        <w:pStyle w:val="Szveg"/>
        <w:rPr/>
      </w:pPr>
      <w:r>
        <w:rPr/>
      </w:r>
    </w:p>
    <w:p>
      <w:pPr>
        <w:pStyle w:val="Szveg"/>
        <w:rPr/>
      </w:pPr>
      <w:r>
        <w:rPr>
          <w:rStyle w:val="Fontszveg"/>
        </w:rPr>
        <w:t>A keszegfélék ívása miatt április 16-án elkezdődik a garda, a domolykó, a jászkeszeg, a szilvaorrú keszeg, a paduc és a márna fajlagos fogási tilalmi ideje, ami május 31-én éjfélig tart - figyelmeztet a Nemzeti Élelmiszerlánc-biztonsági Hivatal. Az említett halakat, valamint azokat, amelyek beazonosítása nem egyértelmű, a fogást követően haladéktalanul és kíméletesen vissza kell helyezni a vízbe, akkor is, ha sérült, beteg vagy elpusztult. *(MT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Idők, 2018. április 17., kedd, 12. oldal)</w:t>
      </w:r>
    </w:p>
    <w:p>
      <w:pPr>
        <w:pStyle w:val="Szveg"/>
        <w:rPr/>
      </w:pPr>
      <w:r>
        <w:rPr/>
      </w:r>
      <w:bookmarkStart w:id="83" w:name="d_h_d19b923cfb3cb058d1f94429f996002c"/>
      <w:bookmarkStart w:id="84" w:name="d_h_0568472106ae88124e61e8b145744ace"/>
      <w:bookmarkStart w:id="85" w:name="d_h_bc32660f32c273850d969705269e9ecd"/>
      <w:bookmarkStart w:id="86" w:name="d_h_d19b923cfb3cb058d1f94429f996002c"/>
      <w:bookmarkStart w:id="87" w:name="d_h_0568472106ae88124e61e8b145744ace"/>
      <w:bookmarkStart w:id="88" w:name="d_h_bc32660f32c273850d969705269e9ecd"/>
      <w:bookmarkEnd w:id="86"/>
      <w:bookmarkEnd w:id="87"/>
      <w:bookmarkEnd w:id="88"/>
    </w:p>
    <w:p>
      <w:pPr>
        <w:pStyle w:val="Szveg"/>
        <w:rPr/>
      </w:pPr>
      <w:r>
        <w:rPr/>
      </w:r>
    </w:p>
    <w:p>
      <w:pPr>
        <w:pStyle w:val="Szveg"/>
        <w:rPr/>
      </w:pPr>
      <w:r>
        <w:rPr/>
      </w:r>
    </w:p>
    <w:p>
      <w:pPr>
        <w:pStyle w:val="Fcm"/>
        <w:rPr/>
      </w:pPr>
      <w:bookmarkStart w:id="89" w:name="a_h_aaafce4f67e2f71f6c9b06a4429af6c6"/>
      <w:bookmarkEnd w:id="89"/>
      <w:r>
        <w:rPr>
          <w:rStyle w:val="Fontfcm"/>
        </w:rPr>
        <w:t>Karcolások szerviz előtt és után</w:t>
      </w:r>
    </w:p>
    <w:p>
      <w:pPr>
        <w:pStyle w:val="Szveg"/>
        <w:rPr/>
      </w:pPr>
      <w:r>
        <w:rPr/>
      </w:r>
    </w:p>
    <w:p>
      <w:pPr>
        <w:pStyle w:val="Szveg"/>
        <w:rPr/>
      </w:pPr>
      <w:r>
        <w:rPr>
          <w:rStyle w:val="Fontszveg"/>
        </w:rPr>
        <w:t>Olvasóink autószervizeléssel kapcsolatos fogyasztóvédelmi kérdéseit gyűjtöttük össze és a Gazdasági Versenyügyi Tanácsadó Iroda válaszaival együtt jelentetjük meg ezeket. A történetek tanulságosak, a tanácsok hasznosak, zsebet védők. (2. rész)</w:t>
      </w:r>
    </w:p>
    <w:p>
      <w:pPr>
        <w:pStyle w:val="Szveg"/>
        <w:rPr/>
      </w:pPr>
      <w:r>
        <w:rPr>
          <w:rStyle w:val="Fontszveg"/>
        </w:rPr>
        <w:t>HAT HÓNAPOS JÓTÁLLÁS</w:t>
      </w:r>
    </w:p>
    <w:p>
      <w:pPr>
        <w:pStyle w:val="Szveg"/>
        <w:rPr/>
      </w:pPr>
      <w:r>
        <w:rPr>
          <w:rStyle w:val="Fontszveg"/>
        </w:rPr>
        <w:t>OLVASÓI KÉRDÉS</w:t>
      </w:r>
    </w:p>
    <w:p>
      <w:pPr>
        <w:pStyle w:val="Szveg"/>
        <w:rPr/>
      </w:pPr>
      <w:r>
        <w:rPr>
          <w:rStyle w:val="Fontszveg"/>
        </w:rPr>
        <w:t>A szerviznek az autómon végzett javításra minden esetben garanciát kell vállalnia, vagy feltételeket szabhat például a jármű kora miatt? Mennyi ideig reklamálhatok, ha ugyanaz a hiba előjön, ami miatt a javítást végezték? Meddig kérhetem az újbóli ingyenes javítást?</w:t>
      </w:r>
    </w:p>
    <w:p>
      <w:pPr>
        <w:pStyle w:val="Szveg"/>
        <w:rPr/>
      </w:pPr>
      <w:r>
        <w:rPr>
          <w:rStyle w:val="Fontszveg"/>
        </w:rPr>
        <w:t>A szolgáltatást nyújtót jótállási kötelezettség terheli, ha a fogyasztó és a vállalkozás közötti szerződés személygépkocsi vagy motorkerékpár javításáról, karbantartásáról szól, és az általános forgalmi adót és az anyagköltséget is magába foglaló díj a húszezer forintot meghaladja. A jótállás időtartama hat hónap, ha ez alatt az idő alatt a jármű tulajdonosa hibát észlel, akkor köteles azt jelezni a szerviznek.</w:t>
      </w:r>
    </w:p>
    <w:p>
      <w:pPr>
        <w:pStyle w:val="Szveg"/>
        <w:rPr/>
      </w:pPr>
      <w:r>
        <w:rPr>
          <w:rStyle w:val="Fontszveg"/>
        </w:rPr>
        <w:t>IGAZOLÁS KELL</w:t>
      </w:r>
    </w:p>
    <w:p>
      <w:pPr>
        <w:pStyle w:val="Szveg"/>
        <w:rPr/>
      </w:pPr>
      <w:r>
        <w:rPr>
          <w:rStyle w:val="Fontszveg"/>
        </w:rPr>
        <w:t>OLVASÓI KÉRDÉS</w:t>
      </w:r>
    </w:p>
    <w:p>
      <w:pPr>
        <w:pStyle w:val="Szveg"/>
        <w:rPr/>
      </w:pPr>
      <w:r>
        <w:rPr>
          <w:rStyle w:val="Fontszveg"/>
        </w:rPr>
        <w:t>Ha a szervizben történt javítás után rövid idővel újra előáll az autónál ugyanaz a probléma, ki dönti el, hogy a rossz szerelés, az új alkatrész vagy az autó más hibájából adódó rossz működés az oka? Ez azért fontos, mert ettől függhet ugyanis, kinek kell fizetnie az újbóli javítást, alkatrészcserét.</w:t>
      </w:r>
    </w:p>
    <w:p>
      <w:pPr>
        <w:pStyle w:val="Szveg"/>
        <w:rPr/>
      </w:pPr>
      <w:r>
        <w:rPr>
          <w:rStyle w:val="Fontszveg"/>
        </w:rPr>
        <w:t>A vállalkozás a jótállási kötelezettsége alapján köteles a gépkocsi ismételten jelentkező hibáját kijavítani vagy a hibás alkatrészt kicserélni, kivéve, ha bizonyítja, hogy a hiba oka a javítást követően keletkezett. A szerviz nem mentesül a jótállási kötelezettsége alól pusztán azért, mert azt állítja, a hiba nem a javításból, hanem más okból ered. Ehhez a vállalkozásnak be kell szereznie olyan független szakértői véleményt, amely igazolja annak a körülménynek a létezését, amire hivatkozik.</w:t>
      </w:r>
    </w:p>
    <w:p>
      <w:pPr>
        <w:pStyle w:val="Szveg"/>
        <w:rPr/>
      </w:pPr>
      <w:r>
        <w:rPr>
          <w:rStyle w:val="Fontszveg"/>
        </w:rPr>
        <w:t>JEGYZŐKÖNYVEZÉS</w:t>
      </w:r>
    </w:p>
    <w:p>
      <w:pPr>
        <w:pStyle w:val="Szveg"/>
        <w:rPr/>
      </w:pPr>
      <w:r>
        <w:rPr>
          <w:rStyle w:val="Fontszveg"/>
        </w:rPr>
        <w:t>OLVASÓI KÉRDÉS</w:t>
      </w:r>
    </w:p>
    <w:p>
      <w:pPr>
        <w:pStyle w:val="Szveg"/>
        <w:rPr/>
      </w:pPr>
      <w:r>
        <w:rPr>
          <w:rStyle w:val="Fontszveg"/>
        </w:rPr>
        <w:t>Fontos papírt kérni az autó átvételéről akkor, amikor otthagyja az ember a szerelőnél? Hisz bármi történhet vele véletlenül is, kár keletkezhet benne. Férjem szerint ez felesleges.</w:t>
      </w:r>
    </w:p>
    <w:p>
      <w:pPr>
        <w:pStyle w:val="Szveg"/>
        <w:rPr/>
      </w:pPr>
      <w:r>
        <w:rPr>
          <w:rStyle w:val="Fontszveg"/>
        </w:rPr>
        <w:t>Fontos a gépkocsi átadását, átvételét jegyzőkönyvben rögzíteni. Abba érdemes a már ismert karosszériahibákat is beleírni, hiszen a javítás során is keletkezhetnek további sérülések. S fontos, hogy a javítás után a megrendelő vizsgálja át a gépkocsit, nézze meg azt is, esetleg keletkeztek-e azon karcolások, horpadások. Ha olyan sérüléseket talál, amelyek a szervizbe vitel előtt nem voltak meg, akkor erről érdemes jegyzőkönyvet felvetetnie, arra alapozva érvényesítheti kártérítési igényét.</w:t>
      </w:r>
    </w:p>
    <w:p>
      <w:pPr>
        <w:pStyle w:val="Szveg"/>
        <w:rPr/>
      </w:pPr>
      <w:r>
        <w:rPr>
          <w:rStyle w:val="Fontszveg"/>
        </w:rPr>
        <w:t>KIESETT ALKATRÉSZ</w:t>
      </w:r>
    </w:p>
    <w:p>
      <w:pPr>
        <w:pStyle w:val="Szveg"/>
        <w:rPr/>
      </w:pPr>
      <w:r>
        <w:rPr>
          <w:rStyle w:val="Fontszveg"/>
        </w:rPr>
        <w:t>OLVASÓI KÉRDÉS</w:t>
      </w:r>
    </w:p>
    <w:p>
      <w:pPr>
        <w:pStyle w:val="Szveg"/>
        <w:rPr/>
      </w:pPr>
      <w:r>
        <w:rPr>
          <w:rStyle w:val="Fontszveg"/>
        </w:rPr>
        <w:t>Nagyobb alkatrészt cseréltek ki négyéves autónkon, de csak egy hete használtuk újra, amikor menet közben kiesett ez az alkatrész. Szerencsére nem történt baleset, de úgy érezzük, nagy baj érhetett volna minket. Így is veszekednünk kellett azért, hogy visszaadják a szerelési díjat, amit aztán egy másik szerviznek adtunk oda, máshol kértük az újbóli cserét. Ha belénk ütközik egy másik autó, amikor kiesett az alkatrész vagy árokba borulunk, ki lett volna a felelős? Kérhettünk volna a cserét először elvégző szerviztől kártérítést?</w:t>
      </w:r>
    </w:p>
    <w:p>
      <w:pPr>
        <w:pStyle w:val="Szveg"/>
        <w:rPr/>
      </w:pPr>
      <w:r>
        <w:rPr>
          <w:rStyle w:val="Fontszveg"/>
        </w:rPr>
        <w:t>Ha az alkatrészcserét végző vállalkozás hibázik, jótállási és szavatossági kötelezettségeinek eleget kell tennie. Például a cserét újból el kell végeznie. Emellett a szerződésszegéssel okozott károkat is meg kell térítenie, felelőssége erre is kiterjed. Ezalól csak akkor mentesül, ha bizonyítja, hogy a kár olyasmiből eredt, amit nem ellenőrizhetett, nem láthatott előre, nem tudott elkerülni, elhárítani. (Folytatjuk)</w:t>
      </w:r>
    </w:p>
    <w:p>
      <w:pPr>
        <w:pStyle w:val="Szveg"/>
        <w:rPr/>
      </w:pPr>
      <w:r>
        <w:rPr>
          <w:rStyle w:val="Fontszveg"/>
        </w:rPr>
        <w:t>TANÁCSADÓ IRODA ÜGYFÉLFOGADÁSA</w:t>
      </w:r>
    </w:p>
    <w:p>
      <w:pPr>
        <w:pStyle w:val="Szveg"/>
        <w:rPr/>
      </w:pPr>
      <w:r>
        <w:rPr>
          <w:rStyle w:val="Fontszveg"/>
        </w:rPr>
        <w:t>A Gazdasági Versenyügyi Tanácsadó Iroda szakemberei Győrben a Bajcsy-Zsilinszky út 44. szám alatt, a 2. emeleti 202-es helyiségben várják az ügyfeleket hétfőn és csütörtökön 12 és 16, kedden és pénteken 9 és 13 óra között (30/891-6625, gyor@ver- senyugyi-tanacsadoiroda.hu).</w:t>
      </w:r>
    </w:p>
    <w:p>
      <w:pPr>
        <w:pStyle w:val="Szveg"/>
        <w:rPr/>
      </w:pPr>
      <w:r>
        <w:rPr>
          <w:rStyle w:val="Fontszveg"/>
        </w:rPr>
        <w:t>RIMÁNYI ZIT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isalföld, 2018. április 17., kedd, 4.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árut is visszahívott a Tesco</w:t>
      </w:r>
    </w:p>
    <w:p>
      <w:pPr>
        <w:pStyle w:val="Nincstrkz"/>
        <w:jc w:val="both"/>
        <w:rPr>
          <w:b/>
          <w:b/>
          <w:sz w:val="28"/>
          <w:szCs w:val="32"/>
        </w:rPr>
      </w:pPr>
      <w:r>
        <w:rPr>
          <w:b/>
          <w:sz w:val="28"/>
          <w:szCs w:val="32"/>
        </w:rPr>
      </w:r>
    </w:p>
    <w:p>
      <w:pPr>
        <w:pStyle w:val="Nincstrkz"/>
        <w:jc w:val="both"/>
        <w:rPr/>
      </w:pPr>
      <w:r>
        <w:rPr>
          <w:szCs w:val="32"/>
        </w:rPr>
        <w:t>Visszahívja a Tesco a következő </w:t>
      </w:r>
      <w:hyperlink r:id="rId16" w:tgtFrame="_blank">
        <w:r>
          <w:rPr>
            <w:rStyle w:val="InternetLink"/>
            <w:color w:val="000000"/>
            <w:szCs w:val="32"/>
            <w:u w:val="none"/>
          </w:rPr>
          <w:t>terméket: </w:t>
        </w:r>
      </w:hyperlink>
    </w:p>
    <w:p>
      <w:pPr>
        <w:pStyle w:val="Nincstrkz"/>
        <w:jc w:val="both"/>
        <w:rPr>
          <w:rStyle w:val="StrongEmphasis"/>
          <w:b w:val="false"/>
          <w:b w:val="false"/>
          <w:bCs w:val="false"/>
          <w:szCs w:val="32"/>
        </w:rPr>
      </w:pPr>
      <w:r>
        <w:rPr>
          <w:rStyle w:val="StrongEmphasis"/>
          <w:b w:val="false"/>
          <w:bCs w:val="false"/>
          <w:szCs w:val="32"/>
        </w:rPr>
        <w:t>RISKA I LO.UHT TEJ 1,5%</w:t>
      </w:r>
    </w:p>
    <w:p>
      <w:pPr>
        <w:pStyle w:val="Nincstrkz"/>
        <w:jc w:val="both"/>
        <w:rPr>
          <w:szCs w:val="32"/>
        </w:rPr>
      </w:pPr>
      <w:r>
        <w:rPr>
          <w:szCs w:val="32"/>
        </w:rPr>
        <w:t>TPN: 120502923</w:t>
      </w:r>
    </w:p>
    <w:p>
      <w:pPr>
        <w:pStyle w:val="Nincstrkz"/>
        <w:jc w:val="both"/>
        <w:rPr>
          <w:szCs w:val="32"/>
        </w:rPr>
      </w:pPr>
      <w:r>
        <w:rPr>
          <w:szCs w:val="32"/>
        </w:rPr>
        <w:t>EAN: 5998200562877</w:t>
      </w:r>
    </w:p>
    <w:p>
      <w:pPr>
        <w:pStyle w:val="Nincstrkz"/>
        <w:jc w:val="both"/>
        <w:rPr>
          <w:szCs w:val="32"/>
        </w:rPr>
      </w:pPr>
      <w:r>
        <w:rPr>
          <w:szCs w:val="32"/>
        </w:rPr>
        <w:t>Minőségmegőrzési idő és azonosító: 28.07.2018. 030 D</w:t>
      </w:r>
    </w:p>
    <w:p>
      <w:pPr>
        <w:pStyle w:val="Nincstrkz"/>
        <w:jc w:val="both"/>
        <w:rPr>
          <w:szCs w:val="32"/>
        </w:rPr>
      </w:pPr>
      <w:r>
        <w:rPr>
          <w:szCs w:val="32"/>
        </w:rPr>
        <w:t>Gyártja: ALFÖLDI TEJ KFT.</w:t>
      </w:r>
    </w:p>
    <w:p>
      <w:pPr>
        <w:pStyle w:val="Nincstrkz"/>
        <w:jc w:val="both"/>
        <w:rPr>
          <w:szCs w:val="32"/>
        </w:rPr>
      </w:pPr>
      <w:r>
        <w:rPr>
          <w:szCs w:val="32"/>
        </w:rPr>
        <w:t>A terméket bármely áruházban, a blokk bemutatásának hiányában is visszaveszik.</w:t>
      </w:r>
    </w:p>
    <w:p>
      <w:pPr>
        <w:pStyle w:val="Nincstrkz"/>
        <w:jc w:val="both"/>
        <w:rPr/>
      </w:pPr>
      <w:r>
        <w:rPr>
          <w:szCs w:val="32"/>
        </w:rPr>
        <w:t>A másik áru egy</w:t>
      </w:r>
      <w:hyperlink r:id="rId17" w:tgtFrame="_blank">
        <w:r>
          <w:rPr>
            <w:rStyle w:val="InternetLink"/>
            <w:color w:val="000000"/>
            <w:szCs w:val="32"/>
            <w:u w:val="none"/>
          </w:rPr>
          <w:t> játék,</w:t>
        </w:r>
      </w:hyperlink>
      <w:r>
        <w:rPr>
          <w:szCs w:val="32"/>
        </w:rPr>
        <w:t> ezt is vigyék vissza:</w:t>
      </w:r>
    </w:p>
    <w:p>
      <w:pPr>
        <w:pStyle w:val="Nincstrkz"/>
        <w:jc w:val="both"/>
        <w:rPr>
          <w:rStyle w:val="StrongEmphasis"/>
          <w:b w:val="false"/>
          <w:b w:val="false"/>
          <w:bCs w:val="false"/>
          <w:szCs w:val="32"/>
        </w:rPr>
      </w:pPr>
      <w:r>
        <w:rPr>
          <w:rStyle w:val="StrongEmphasis"/>
          <w:b w:val="false"/>
          <w:bCs w:val="false"/>
          <w:szCs w:val="32"/>
        </w:rPr>
        <w:t>Carousel Megafon tűzoltóautó, Carousel Megafon rendőrautó</w:t>
      </w:r>
    </w:p>
    <w:p>
      <w:pPr>
        <w:pStyle w:val="Nincstrkz"/>
        <w:jc w:val="both"/>
        <w:rPr>
          <w:szCs w:val="32"/>
        </w:rPr>
      </w:pPr>
      <w:r>
        <w:rPr>
          <w:szCs w:val="32"/>
        </w:rPr>
        <w:t>TPN: 100012854, 100012855</w:t>
      </w:r>
    </w:p>
    <w:p>
      <w:pPr>
        <w:pStyle w:val="Nincstrkz"/>
        <w:jc w:val="both"/>
        <w:rPr>
          <w:szCs w:val="32"/>
        </w:rPr>
      </w:pPr>
      <w:r>
        <w:rPr>
          <w:szCs w:val="32"/>
        </w:rPr>
        <w:t>EAN: 5057373457639, 5057373457653</w:t>
      </w:r>
    </w:p>
    <w:p>
      <w:pPr>
        <w:pStyle w:val="Nincstrkz"/>
        <w:jc w:val="both"/>
        <w:rPr>
          <w:szCs w:val="32"/>
        </w:rPr>
      </w:pPr>
      <w:r>
        <w:rPr>
          <w:szCs w:val="32"/>
        </w:rPr>
        <w:t>Forgalmazó: TESCO-GLOBAL Áruházak Zrt.</w:t>
      </w:r>
    </w:p>
    <w:p>
      <w:pPr>
        <w:pStyle w:val="Nincstrkz"/>
        <w:jc w:val="both"/>
        <w:rPr>
          <w:szCs w:val="32"/>
        </w:rPr>
      </w:pPr>
      <w:r>
        <w:rPr>
          <w:szCs w:val="32"/>
        </w:rPr>
      </w:r>
    </w:p>
    <w:p>
      <w:pPr>
        <w:pStyle w:val="Nincstrkz"/>
        <w:jc w:val="both"/>
        <w:rPr>
          <w:sz w:val="28"/>
          <w:szCs w:val="28"/>
        </w:rPr>
      </w:pPr>
      <w:r>
        <w:rPr>
          <w:sz w:val="28"/>
          <w:szCs w:val="28"/>
        </w:rPr>
        <w:t>(Origo 2018. április 17., kedd)</w:t>
      </w:r>
    </w:p>
    <w:p>
      <w:pPr>
        <w:pStyle w:val="Szveg"/>
        <w:rPr>
          <w:sz w:val="28"/>
          <w:szCs w:val="28"/>
        </w:rPr>
      </w:pPr>
      <w:r>
        <w:rPr>
          <w:sz w:val="28"/>
          <w:szCs w:val="28"/>
        </w:rPr>
      </w:r>
    </w:p>
    <w:p>
      <w:pPr>
        <w:pStyle w:val="Szveg"/>
        <w:rPr/>
      </w:pPr>
      <w:r>
        <w:rPr/>
      </w:r>
    </w:p>
    <w:p>
      <w:pPr>
        <w:pStyle w:val="Szveg"/>
        <w:rPr/>
      </w:pPr>
      <w:r>
        <w:rPr/>
      </w:r>
    </w:p>
    <w:p>
      <w:pPr>
        <w:pStyle w:val="Fcm"/>
        <w:rPr/>
      </w:pPr>
      <w:bookmarkStart w:id="90" w:name="a_h_2fe45247c8639612d36d5dc283a6c8e5"/>
      <w:bookmarkEnd w:id="90"/>
      <w:r>
        <w:rPr>
          <w:rStyle w:val="Fontfcm"/>
        </w:rPr>
        <w:t>Vigyázat: arzénos rizs a polcainkon!</w:t>
      </w:r>
    </w:p>
    <w:p>
      <w:pPr>
        <w:pStyle w:val="Szveg"/>
        <w:rPr/>
      </w:pPr>
      <w:r>
        <w:rPr/>
      </w:r>
    </w:p>
    <w:p>
      <w:pPr>
        <w:pStyle w:val="Szveg"/>
        <w:rPr/>
      </w:pPr>
      <w:r>
        <w:rPr>
          <w:rStyle w:val="Fontszveg"/>
        </w:rPr>
        <w:t>Arzénnal szennyezett rizst, illetve puffasztott rizstermékeket talált a Tudatos Vásárlók Egyesülete Magyarországon. A szennyezőanyag "csak" súrolta az európai uniós határértéket - közölte az egyesület az MTI-vel. Arzén az összes vizsgált termékben jelen volt, míg a higany, a kadmium és az ólom ritkábban fordult elő.A közlemény szerint a Tudatos Vásárlók Egyesülete szupermarketben, illetve bioboltban kapható 23 különböző rizst és 10 féle puffasztott rizst vizsgáltatott meg laboratóriumban. Kiemelték, hogy a Goodfood Bio puffasztott rizsszelet tengeri sóval elnevezésű terméknél az arzénszennyezettség megközelítette a kilogrammonkénti 0,3 milligrammos határértéket, valamint, hogy a Tesco Rice Cakes (Natur puffasztott rizsszelet) esetében is az átlagnál magasabb arzén- és a kadmium-szennyezettséget mutattak ki a vizsgálatok. Utóbbi szennyezőanyagok az unió által megszabott határérték felét érték el. A higany a tesztelt termékek többségében nem nem volt jelen, ólmot csak a minták negyedében találtak, a kadmiumot viszont a legtöbb termékből kimutatták, arzént pedig mindegyik tartalmazott. Az Olaszországból származó Riso scotti "A" minőségű hosszúszemű rizsnél és a Goodfood Bio puffasztott rizsszeletnél az arzén mennyisége megközelítette az európai uniós határértéket. Az egyesület ezért kikérte a Nemzeti Élelmiszerlánc-biztonsági Hivatal (Nébih) szakvéleményét a termékekről. A Nébih álláspontja szerint a két terméknél még magas rizsfogyasztás esetén sem tekinthető az arzén szervezetre gyakorolt káros hatása kiemelkedőnek. Az egyesület vizsgálatában a puffasztott rizsek közül a Hamlet és a DmBio terméke bizonyult a legjobbnak, mivel mindkettőnél alacsony volt az arzén- és kadmium-szennyezettség, higanyt és ólmot pedig egyáltalán nem mutattak ki bennük.</w:t>
      </w:r>
    </w:p>
    <w:p>
      <w:pPr>
        <w:pStyle w:val="Szveg"/>
        <w:rPr/>
      </w:pPr>
      <w:r>
        <w:rPr>
          <w:rStyle w:val="Fontszveg"/>
        </w:rPr>
        <w:t>A közlemény szerint a Tudatos Vásárlók Egyesülete szupermarketben, illetve bioboltban kapható 23 különböző rizst és 10 féle puffasztott rizst vizsgáltatott meg laboratóriumban. Kiemelték, hogy a Goodfood Bio puffasztott rizsszelet tengeri sóval elnevezésű terméknél az arzénszennyezettség megközelítette a kilogrammonkénti 0,3 milligrammos határértéket, valamint, hogy a Tesco Rice Cakes (Natur puffasztott rizsszelet) esetében is az átlagnál magasabb arzén- és a kadmium-szennyezettséget mutattak ki a vizsgálatok. Utóbbi szennyezőanyagok az unió által megszabott határérték felét érték el. Az Olaszországból származó Riso scotti "A" minőségű hosszúszemű rizsnél és a Goodfood Bio puffasztott rizsszeletnél az arzén mennyisége megközelítette az európai uniós határértéket. Az egyesület ezért kikérte a Nemzeti Élelmiszerlánc-biztonsági Hivatal (Nébih) szakvéleményét a termékekről. A Nébih álláspontja szerint a két terméknél még magas rizsfogyasztás esetén sem tekinthető az arzén szervezetre gyakorolt káros hatása kiemelkedőnek. Az egyesület vizsgálatában a puffasztott rizsek közül a Hamlet és a DmBio terméke bizonyult a legjobbnak, mivel mindkettőnél alacsony volt az arzén- és kadmium-szennyezettség, higanyt és ólmot pedig egyáltalán nem mutattak ki bennü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agrarszektor.hu, 2018. április 17., kedd)</w:t>
      </w:r>
    </w:p>
    <w:p>
      <w:pPr>
        <w:pStyle w:val="Szveg"/>
        <w:rPr/>
      </w:pPr>
      <w:r>
        <w:rPr/>
      </w:r>
      <w:bookmarkStart w:id="91" w:name="d_h_1fb7faca7f4ea9396fcca666accf6004"/>
      <w:bookmarkStart w:id="92" w:name="d_h_1144302da8a6d62454aea0fa5ead2b49"/>
      <w:bookmarkStart w:id="93" w:name="d_h_2fe45247c8639612d36d5dc283a6c8e5"/>
      <w:bookmarkStart w:id="94" w:name="d_h_1fb7faca7f4ea9396fcca666accf6004"/>
      <w:bookmarkStart w:id="95" w:name="d_h_1144302da8a6d62454aea0fa5ead2b49"/>
      <w:bookmarkStart w:id="96" w:name="d_h_2fe45247c8639612d36d5dc283a6c8e5"/>
      <w:bookmarkEnd w:id="94"/>
      <w:bookmarkEnd w:id="95"/>
      <w:bookmarkEnd w:id="96"/>
    </w:p>
    <w:p>
      <w:pPr>
        <w:pStyle w:val="Szveg"/>
        <w:rPr/>
      </w:pPr>
      <w:r>
        <w:rPr/>
      </w:r>
    </w:p>
    <w:p>
      <w:pPr>
        <w:pStyle w:val="Szveg"/>
        <w:rPr/>
      </w:pPr>
      <w:r>
        <w:rPr/>
      </w:r>
    </w:p>
    <w:p>
      <w:pPr>
        <w:pStyle w:val="Fcm"/>
        <w:rPr/>
      </w:pPr>
      <w:bookmarkStart w:id="97" w:name="a_h_2f6224b174ebee2a33b24e4ac48acc8d"/>
      <w:bookmarkEnd w:id="97"/>
      <w:r>
        <w:rPr>
          <w:rStyle w:val="Fontfcm"/>
        </w:rPr>
        <w:t>A fogyasztók szolgálatában áll évtizedek óta</w:t>
      </w:r>
    </w:p>
    <w:p>
      <w:pPr>
        <w:pStyle w:val="Szveg"/>
        <w:rPr/>
      </w:pPr>
      <w:r>
        <w:rPr/>
      </w:r>
    </w:p>
    <w:p>
      <w:pPr>
        <w:pStyle w:val="Szveg"/>
        <w:rPr/>
      </w:pPr>
      <w:r>
        <w:rPr>
          <w:rStyle w:val="Fontszveg"/>
        </w:rPr>
        <w:t>A Fogyasztók Világnapja alkalmából a közelmúltban vehette át a Nemzeti Fejlesztési Minisztérium elismerő oklevelét Horváth Lászlóné.</w:t>
      </w:r>
    </w:p>
    <w:p>
      <w:pPr>
        <w:pStyle w:val="Szveg"/>
        <w:rPr/>
      </w:pPr>
      <w:r>
        <w:rPr>
          <w:rStyle w:val="Fontszveg"/>
        </w:rPr>
        <w:t>Csaknem hatvan éve dolgozik különböző posztokon a fogyasztóvédelem területén Horváth Lászlóné, ezt a fáradhatatlan munkát ismerték el a bordó bársonyba bújtatott okmánnyal. Mint mondja, az Állami Kereskedelmi Felügyelőségen előadóként kezdett dolgozni, azonban nyugdíjba vonulását követően sem hagyta abba a munkát, ma is a panaszos ügyek intézése tölti ki napjai egy részét, csak már nem fizetésért dolgozik. Egykori főnökasszonya, Jakabos Zoltánné felkérésére az Országos Fogyasztóvédelmi Egyesület Baranya megyei Szervezeténél "harcolt" tovább a vásárlók jogainak érvényesítéséért, három cikluson át pedig az országos elnökség tagja is volt. - Új néven és új szervezeti formában, de a korábbihoz hasonló feladatokkal működik immár két éve a Baranya Megyei Fogyasztóvédelmi Egyesület Pécsett, az Apáca utcában. A változtatást, az önállósulást elsősorban a pályázati lehetőségek gyorsabb és hatékonyabb kihasználása, ezáltal az egyesület működési körülményeinek javítása indokolta - mondta Horváth Lászlóné. Az egyesület segíti a fogyasztókat érdekeik és jogaik érvényesítésében, a tudatos fogyasztói magatartás kialakításában. Partneri kapcsolatot alakított ki az egyesület a pécsi közüzemi szolgáltatókkal, így közvetlenül intézhetik a beérkező, fogyasztói panaszok kivizsgálását, orvoslását. - Szeretem az embereket, szeretek segíteni, sikerélményt jelent, ha egy fogyasztó jogos panaszának érvényt tudok szerezni. Amíg engedi az egészségem, szeretném szolgálni a fogyasztóvédelem ügyét. Első a javítás Manapság is sok feladatot ad az egyesületnek a minőségi kifogások és panaszok intézése, gyakran nincsenek tisztában a fogyasztók a törvény adta jogaikkal, illetve kötelezettségeikkel. Horváth Lászlóné elmondta, ha az újonnan vásárolt cipőnek egy hónap után leválik a talpa, a vásárlók azonnal a vételárat szeretnék visszakapni, azonban erre nincs lehetőség. Minden esetben elsőként a javítással kell próbálkozni, a vevő pedig köteles ezt elfogadni. Amennyiben ez nem lehetséges, akkor lehet szó a termék kicseréléséről. Ha erre sincs lehetőség, akkor marad a vételár visszafizetése a vásárlónak. Fontos tisztázni a háromnapos cserét is, amely a jótállás hatálya alá tartozó termékekre vonatkozik. A fogyasztó kérheti a vásárlástól, üzembe helyezéstől számított három napon belül a cserét, amit a kereskedőnek teljesíteni is kell, ha a meghibásodás miatt a termék rendeltetésszerű használata akadályozot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ama.hu, 2018. április 17., kedd)</w:t>
      </w:r>
    </w:p>
    <w:p>
      <w:pPr>
        <w:pStyle w:val="Szveg"/>
        <w:rPr/>
      </w:pPr>
      <w:r>
        <w:rPr/>
      </w:r>
      <w:bookmarkStart w:id="98" w:name="d_h_c1dfb4f6cd99b12829f243dc24f5fdd4"/>
      <w:bookmarkStart w:id="99" w:name="d_h_2f6224b174ebee2a33b24e4ac48acc8d"/>
      <w:bookmarkStart w:id="100" w:name="d_h_c1dfb4f6cd99b12829f243dc24f5fdd4"/>
      <w:bookmarkStart w:id="101" w:name="d_h_2f6224b174ebee2a33b24e4ac48acc8d"/>
      <w:bookmarkEnd w:id="100"/>
      <w:bookmarkEnd w:id="101"/>
    </w:p>
    <w:p>
      <w:pPr>
        <w:pStyle w:val="Szveg"/>
        <w:rPr/>
      </w:pPr>
      <w:r>
        <w:rPr/>
      </w:r>
    </w:p>
    <w:p>
      <w:pPr>
        <w:pStyle w:val="Szveg"/>
        <w:rPr/>
      </w:pPr>
      <w:r>
        <w:rPr/>
      </w:r>
    </w:p>
    <w:p>
      <w:pPr>
        <w:pStyle w:val="Fcm"/>
        <w:rPr/>
      </w:pPr>
      <w:bookmarkStart w:id="102" w:name="a_h_7e7ba5f421a2a9ebc7be9f5a0d03fe73"/>
      <w:bookmarkEnd w:id="102"/>
      <w:r>
        <w:rPr>
          <w:rStyle w:val="Fontfcm"/>
        </w:rPr>
        <w:t>Ezért ne adj "okosjátékot" a gyerek kezébe</w:t>
      </w:r>
    </w:p>
    <w:p>
      <w:pPr>
        <w:pStyle w:val="Szveg"/>
        <w:rPr/>
      </w:pPr>
      <w:r>
        <w:rPr/>
      </w:r>
    </w:p>
    <w:p>
      <w:pPr>
        <w:pStyle w:val="Szveg"/>
        <w:rPr/>
      </w:pPr>
      <w:r>
        <w:rPr>
          <w:rStyle w:val="Fontszveg"/>
        </w:rPr>
        <w:t>A játékboltok polcain ma már egyre több olyan gyerekjáték látható, amely így, vagy úgy, de csatlakozik az internetre. Sajnos azonban az efféle termékek ijesztően nagy részének a biztonsági megoldásai annyira röhejesek, hogy csak az nem töri fel azokat, aki még életében nem internetezett.</w:t>
      </w:r>
    </w:p>
    <w:p>
      <w:pPr>
        <w:pStyle w:val="Szveg"/>
        <w:rPr/>
      </w:pPr>
      <w:r>
        <w:rPr>
          <w:rStyle w:val="Fontszveg"/>
        </w:rPr>
        <w:t>Tegnap írtunk róla, hogy találékony hackerek egy akváriumba helyezett okostermosztát segítségével nyúlták le egy kaszinó nagy tétben játszó vendégeinek adatbázisát, de arra is felhívtuk már olvasóink figyelmét, hogy a pici gyerekekre vigyázó, online babaőrökön keresztül szinte bárki beleshet a család legkisebb tagjainak mindennapjaiba. Ahogy egyre több háztartásban válik alapfelszereltséggé a nagy sebességű wifi-kapcsolat, úgy szaporodnak az internetre kapcsolható, úgynevezett okoseszközök is. Ezeket gyűjtőnéven a "dolgok internetének" vagyis Internet of Thingsnek (IoT) nevezzük, a jelenlegi trendeket figyelve pedig megállapíthatjuk, hogy óriási robbanás előtt álló szektorról van szó: a becslések szerint 5-10 éven belül akár több százmillióval is bővülhet az efféle eszközök piaca, ez pedig aggasztó lehet az adataink biztonságát tekintve. Az IoT-játékok ártatlannak tűnnek, de hatalmas biztonsági rést nyithatnak a család hálózatán (Fotó: Tumblr) "A vásárlók sokszor nem kötik össze a szálakat" - figyelmeztetett Tod Beardsley, a Rapid7 cyber-biztonsági cég kutatási vezetője, aki rámutatott, hogy az internetes csatlakozással ellátott játékok, legyen szó akciófiguráról, plüssmaciról, babáról vagy távirányítható kisautóról, valójában kisméretű számítógépek, nem pedig egyszerű játékok. A hackerek pedig nem tesznek különbséget aközött, hogy egy intelligens hűtőszekrényt vagy egy gyerekjátékot törnek fel. Sőt, létezik egy kifejezetten az ilyen, gyenge biztonsági megoldásokkal ellátott IoT-eszközök felkutatására szolgáló keresőmotor, a SHODAN, amelyen keresztül még az is könnyen találhat efféle eszközöket, akinek semmiféle informatikai képzettsége sincs. De mit akarnak a gyerekeinktől? Sok esetben semmit, csupán a játékokban lévő komputerek számítási kapacitására hajtanak. Az ilyen módon foglyul ejtett gépeket úgynevezett zombihálózatok formájában használják, segítségükkel ugyanis könnyen elérhetetlenné lehet tenni egy-egy weboldalt, ha a távolról vezérelt gépeknek kiadják a parancsot, hogy mindegyik egyszerre próbáljon csatlakozni a célpontként kiszemelt oldalhoz. Bár ez a család szempontjából nem jelent veszélyt, hasonló módszerekkel olyanok is hatalmukba keríthetik ezeket a játékokat, akiknek ennél lényegesen sötétebb szándékaik vannak. Az FBI emiatt a tavalyi évben figyelmeztetést adott ki az internetkapcsolattal ellátott játékok jelentette fenyegetés miatt. "Ezekben a játékokban általában vannak különféle szenzorok, mikrofonok, kamerák, adattárolók és más multimédia-eszközök, például beszédfelismerő vagy GPS-modul" - áll a szövetségi nyomozóiroda állásfoglalásában. "Ezek pedig veszélyt jelentenek a gyerekek adatainak vagy személyes biztonságának szempontjából." Ez pedig már több mint egyszerű vészmadárkodás: amikor 2015-ben a játékgyártó Mattel piacra dobta az első wifi-kapcsolattal szerelt Barbie-babáját, hamar kiderült, hogy az internet-csatlakozást rendkívül könnyen fel lehet törni a támadók pedig szinte bármihez hozzáférhetnek a családi hálózat jelszavaitól kezdve akár a babákba szerelt mikrofonok által rögzített beszélgetésekig. Ennél is aggasztóbb, hogy a norvég fogyasztóvédelmi tanács nemrég azt találta, hogy a kifejezetten gyerekek számára tervezett okosórák legtöbb modelljét könnyű feltörni, innentől pedig az órát viselő gyereknek követhető válik a pozíciója, sőt, a támadó akár beszédkapcsolatot is létesíthet a gyerekkel. A rémisztő példákat pedig hosszan lehetne sorolni. Tavaly márciusban például a CloudPets nevű játékgyártó, szintén wifi-kapcsolattal ellátott játékmackóiról derült ki, hogy az általuk rögzített hangokat feltöltik egy online adatbázisba. Már ez is elég aggasztó, azonban ezután még az is kiderült, hogy az így rögzített beszélgetésekbe bárki belehallgathatott, aki rábukkant a felvételekre - a cuki mackók, pontosabban a beléjük épített parányi számítógépek pedig emellett emaileket és jelszavakat is elloptak: több mint 800 ezer email és jelszó között tallózhattak az internetezők. Felgyújtani mindet? Természetesen nem minden IoT-játék vagy eszköz biztonsága ilyen gyatra, azonban sok hasonló példa mutatja, hogy még volna hová fejlődni. Sok esetben az a gond, hogy a játékgyártók a termékfejlesztés során az olcsóságot helyezik előtérbe, így a beépített online eszközökből azokat választják, amelyek a legkevesebbe kerülnek, ez pedig sokszor épp a kulcsfontosságú biztonsági funkciók rovására megy. Szerencsére az elmúlt évek hasonló tapasztalatai miatt ma már több szervezet is síkra szállt azért, hogy a hasonló eszközöknél megfelelő szabályozással gondoskodjanak a legkisebbek biztonságáról. Németországban például már betiltották a Genesis Toys két termékét, a My Friend Cayla nevű babát és az i-Que nevű robotot, amely az amerikai Szövetségi Kereskedelmi Bizottsághoz (FTC) eljuttatott panasz szerint "igazságtalan és megtévesztő módon gyűjti és megosztja a gyerekek hangjáról készített felvételeket, anélkül, hogy erről megfelelően tájékoztatná a felhasználókat vagy hozzájárulást kérne a szülőktől". A szülők tájékozódjanak róla, hogy a játékok milyen adatokat rögzítenek és hogyan tárolják vagy használják azokat! (Fotó: Tumblr) "Azok a cégek, amelyek internet-csatlakozással ellátott játékokat árulnak, nem csak az eladásokból profitálnak, hanem az általuk a gyerekekről gyűjtött érzékeny információk értékesítéséből is" - mondta David Monahan, a Campaign for a Commercial-Free Childhood nevű szervezet kampánymenedzsere. " Az internetre csatlakozó játékok adatvédelmi rémálmok" - tette hozzá Marc Rotenberg, az Electronic Privacy Information Center nevű non-profit szervezet elnöke. "A Mikulás talán tudhatja, hogy ki volt jó gyerek és ki nem, de a játékgyártóknak ehhez semmi köze." Monahan azt javasolja a szülőknek, aki hasonló játék beszerzését tervezi, hogy alaposan vizsgálják meg, pontosan hogy működik, milyen információkat gyűjt be és mihez kezd azokkal. "Érdemes megvizsgálni a felhasználói feltételeket" - mondta a szakértő. "Ha úgy érezzük, hogy ügyvéd vagy jogász kéne az értelmezéséhez, ez egy fontos intő jel lehet. Beardsley ehhez annyit tett hozzá, hogy a játékok biztonsági beállításait is érdemes megvizsgálni. "Az internetre csatlakozó játékok többségében alapbeállítású, egyszerű felhasználónevek és jelszavak szerepelnek, ami gyerekjátékká teszi ezeknek a feltörését" - tette hozzá a Rapid7 munkatársa. "Fontos, hogy a szülők rászánják az időt az ilyen eszközök telepítésére és egyedi, erős jelszavakat használjanak, valamint azt is megnézzék, hogy a gyártók milyen formában juttatják el a szoftverfrissítéseket ezekre az eszközökre. De érdemes azt is fejben tartani, hogy az efféle eszközökben lévő mikrofonok és kamerák között sok olyan van, ami állandóan figyelnek, a leírásból pedig nem derül ki egyértelműen, hogy pontosan mit látnak, hallanak, illetve milyen adatokat tárolna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nlcafe.hu, 2018. április 17., kedd)</w:t>
      </w:r>
    </w:p>
    <w:p>
      <w:pPr>
        <w:pStyle w:val="Szveg"/>
        <w:rPr/>
      </w:pPr>
      <w:r>
        <w:rPr/>
      </w:r>
      <w:bookmarkStart w:id="103" w:name="d_h_d3f2d30ebe90c8037c01686c3f1f63f2"/>
      <w:bookmarkStart w:id="104" w:name="d_h_7e7ba5f421a2a9ebc7be9f5a0d03fe73"/>
      <w:bookmarkStart w:id="105" w:name="d_h_d3f2d30ebe90c8037c01686c3f1f63f2"/>
      <w:bookmarkStart w:id="106" w:name="d_h_7e7ba5f421a2a9ebc7be9f5a0d03fe73"/>
      <w:bookmarkEnd w:id="105"/>
      <w:bookmarkEnd w:id="106"/>
    </w:p>
    <w:p>
      <w:pPr>
        <w:pStyle w:val="Szveg"/>
        <w:rPr/>
      </w:pPr>
      <w:r>
        <w:rPr/>
      </w:r>
    </w:p>
    <w:p>
      <w:pPr>
        <w:pStyle w:val="Szveg"/>
        <w:rPr/>
      </w:pPr>
      <w:r>
        <w:rPr/>
      </w:r>
    </w:p>
    <w:p>
      <w:pPr>
        <w:pStyle w:val="Fcm"/>
        <w:rPr/>
      </w:pPr>
      <w:bookmarkStart w:id="107" w:name="a_h_c2e7129966ca146b2eaf82a517fedf8a"/>
      <w:bookmarkEnd w:id="107"/>
      <w:r>
        <w:rPr>
          <w:rStyle w:val="Fontfcm"/>
        </w:rPr>
        <w:t>Ezek a legjobb testápolók száraz bőrre</w:t>
      </w:r>
    </w:p>
    <w:p>
      <w:pPr>
        <w:pStyle w:val="Szveg"/>
        <w:rPr/>
      </w:pPr>
      <w:r>
        <w:rPr/>
      </w:r>
    </w:p>
    <w:p>
      <w:pPr>
        <w:pStyle w:val="Szveg"/>
        <w:rPr/>
      </w:pPr>
      <w:r>
        <w:rPr>
          <w:rStyle w:val="Fontszveg"/>
        </w:rPr>
        <w:t>A legdrágább termék szerepelt a legrosszabbul, és 1800 forint körül van a legtutibb ellenszere a húzódó és viszkető bőrnek.</w:t>
      </w:r>
    </w:p>
    <w:p>
      <w:pPr>
        <w:pStyle w:val="Szveg"/>
        <w:rPr/>
      </w:pPr>
      <w:r>
        <w:rPr>
          <w:rStyle w:val="Fontszveg"/>
        </w:rPr>
        <w:t>Végre vége a télnek, ami ugye igazi kihívást jelent a bőrünknek. A szerencsésebbeknek csak hideg időben kell elviselniük a száraz bőr okozta kellemetlen tüneteket, de van, aki egész évben küzd ezekkel. Szerencsére a testápolók enyhíthetnek kínjaikon, és a német Test magazin munkatársai be is vásároltak tizenhét, kifejezett száraz bőrhöz ajánlott terméket, hogy megnézzék melyik mit tud. Részletek a hajtás után, előzetesen csak annyit, hogy 10 termék jó minősítést kapott, 7 pedig kielégítőt. Mielőtt rátérünk arra, hogy a fogyasztóvédők mire jutottak, íme pár fontos tudnivaló: Mi a különbség a száraz és a normál bőr között? A normál bőrnél nincs semmi kellemetlenség, a száraz bőr viszont húzódik, viszket, repedezett és akár be is gyulladhat. Mi ennek az oka? Hiányoznak belőle bizonyos bőrvédő anyagok, mint például a faggyú és a filaggrin. Utóbbi egy olyan fehérje, ami részt vesz a bőr vízháztartásának szabályozásában. És ha a bőr savköpenye nem működik megfelelően, akkor viszont testünk legkülső rétege gyorsan veszít nedvességtartalmából. Ebből mi annyit érzékelünk, hogy bőrünk repedezett és hámlik. Melyek a legérintettebb testrészek? A kéz, a láb, a lábszár, a könyök és a térd, mivel ezeken a területeken kevesebb a faggyúmirigy. Hogyan kell ápolni a száraz bőrt? A forró zuhany, illetve a hosszas fürdőzés tovább száríthatja a bőrt. Ha valaki nem tud lemondani ezekről, akkor használjon olajos tusfürdőt vagy fürdőhabot, ahol és amikor csak tudjuk, pótolni kell azokat az anyagokat, amikből hiány van, vagyis muszáj úgy krémezni magunkat, mintha nem lenne holnap, mert a száraz bőr enélkül nem tudja regenerálni magát. Természetesen nem szabad megfeledkezni a fényvédelemről sem, és érdemes minél zsírosabb terméket választani, és ne spóroljunk vele, amikor magunkra kenjük. És még valami: igyunk sokat, étkezzünk megfelelően, és amennyire lehetséges kerüljük a stresszt - tanácsolja Dr. Claus-Detlev Klemke bőrgyógyász. Miért van az, hogy valakinek a bőre sokkal hajlamosabb a szárazságra? Elsősorban a hajlam határozza meg, és főleg azoknál jelentkezik, akiknek korpásodik a haja vagy asztmában szenvednek. A kor előhaladtával is megváltozik a bőr, vékonyabb és szárazabb lesz, mivel a mirigyek kevesebb faggyút termelnek. Ami a nemeket illeti, nincs különbség, ugyanolyan mértékben érint férfiakat és nőket is ez a probléma. Mikor kell orvoshoz fordulni? Ha mindent megtettél, de mégsem javul a helyzet, sőt, egyre csak romlik a bőröd állapota, mondjuk vöröses és fáj, akkor érdemes felkeresni egy szakembert. A nem megfelelő ápolás és az allergiák bőrproblémákhoz vezethetnek, és lehet, hogy olyan komolyabb betegségek állnak a háttérben, mint például a cukorbetegség. Fotó: Shutterstock Így alakultak a pontszámok Hidratálás (40%): Hogy mennyire hatékonyan hidratál az adott termék, egy különleges eszközzel mérték meg, ami azt nézi, hogy mekkora a bőr szarurétegének víztartalma. A 20 tesztelő két héten át kente magát a termékekkel, és bőrük nedvesség tartalmát az első felvitel után is megmérték, illetve az utolsó krémezés után 16 órával. A kapott értékeket a kezeletlen bőrfelületek számaival is összehasonlították, illetve egy standardértékkel. Érzet (20%): A 20 tesztalany két héten át az egyik combjára kente fel a termékeket, amikről természetesen nem tudták, hogy melyik gyártóhoz tartoznak. Le kellett jegyezniük, hogy mennyire száraz vagy selymes és sima volt a bőrük. Használat (20%): Arra is figyelniük kellett, hogy milyen volt a termék állaga, milyen könnyű volt eloszlatni, mennyire ragadt, mennyire könnyen szívódott fel. Csomagolás (10%): És persze arra is, hogy mennyire könnyű kinyitni és bezárni a flakont, mennyire könnyű adagolni a krémet, hogy mennyire stabilak a flakonok. Egy szakember pedig azt vizsgálta meg, hogy hogy mennyi krémet lehet kinyerni belőlük, és hogy lehetett-e tudni, milyen anyagból készült. Információk, reklámígéretek (10%): Az illetékesek megvizsgálták azt is, a címke tartalmaz-e minden szükséges információt és az azok olvashatóak-e. Egyéb szempontok: Nem ért pontot, de annak is utánajártak, hogy a krémek tartalmaznak-e problémás illatanyagokat (pl. BMHCA és HICC) vagy ásványiolaj-származékokat, és a mikrobiológiai minőségellenőrzés sem maradt ki. A gyöngyvirágillatért felelős lilial, vagyis butilfenil-metilpropionál (BMHCA) azért szerepelt a listán, mert állatkísérletek szerint befolyásolja a termékenységet. Mondjuk ezt egyelőre csak állatkísérletek bizonyították, hogy az emberekre is ilyen hatással van-e , azt egyelőre nem tudni, ahogyan azt sem, hogy a kozmetikumokban mennyi a biztonságos mennyiség. A legtöbb gyártó ezért nem is használja, a tesztelt testápolók közül a Clarins, az Euverin, a Nivea és a Lancőme terméke tartalmazott az anyagból. És ha ez nem lenne elég, az utóbbi márka termékében lyralt, azaz hidroxi-metil-pentil-ciklohexén-karboxaldehidet (HICC) is találtak. Az esetlegesen allergiás tüneteket okozó anyagot elvileg már nem is lenne szabad használni az EU-ban, és ez okozta a legdrágább termék vesztét. (Tegyük hozzá, hogy a szabályozás 2017. augusztus 23-án lépett életbe, a teszthez a termékeket pedig 2017 augusztusa és szeptembere között vásárolták be.) A két natúrterméket kivéve (Lavera és Weleda) mindegyik testápolóban van tartósítószer, ezek használatára szigorú szabályok vonatkoznak. A Dove, a Garnier, a Lidl és a Lancőme termékeiben vannak parabének. Ugyan sokszor hallottuk már, hogy ez a tartósítószer milyen káros, mivel mellrákot vagy meddőséget okozhat, de ezt egyelőre nem bizonyították egyértelműen, és több szakmai szervezet szerint ha az engedélyezett vegyületeket az engedélyezett mennyiségben tartalmazzák a krémek, akkor biztonságos a használatuk. A magazin munkatársai ezért nem díjazták, ha egy márka azzal reklámozta magát, hogy parabénektől mentesek a testápolóik, lásd Lavera, Nivea, Treaclemoon és Yves Rocher. Jó, hír a mikrobiológiai minőségellenőrzésen mindenki átment, egyetlen kórokozót sem találtak az illetékesek. A győztesFotó: Neutrogena Végkövetkeztetés A legdrágább termék a legutolsó helyen végzett a fent említett okok miatt, és végül az árak szempontjából a középmezőnyben elhelyezkedő Neutrogena hidratáló testápoló száraz és érzékeny bőrre lett a befutó. A saját márkás termékek most nem szerepeltek olyan jól, ha valaki spórolni akar a CD és a Dove testápolóját ajánljuk, ezek a negyedik, illetve az ötödik helyen végeztek, a natúrkozmetikumok közül pedig a Lavera leverte a Weledát. Minősítés Hidratálás Érzet Használat Csomagolás Ígéretek Neutrogena 1,8 (jó) 2,0 (jó) 1,5 (nagyon jó) 1,3 (nagyon jó) 1,9 (jó) 2,7 (kielégítő) La Roche-Posay Lipikar 1,9 (jó) 2,0 (jó) 1,8 (jó) 1,7 (jó) 2,0 (jó) 2,1 (jó) Yves Rocher mélyhidratáló testápoló 2,0 (jó) 2,0 (jó) 1,9 (jó) 1,5 (nagyon jó) 2,0 (jó) 3,0 (kielégítő) CD testápoló homoktövissel 2,1 (jó) 2,0 (jó) 1,8 (jó) 2,1 (jó) 3,0 (kielégítő) 1,9 (jó) Dove Essential Nourishment 2,1 (jó) 2,0 (jó) 2,0 (jó) 1,7 (jó) 3,0 (kielégítő) 2,3 (jó) Balea testápló száraz bőrre (dm) 2,2 (jó) 2,0 (jó) 1,8 (jó) 3,0 (kielégítő) 3,0 (kielégítő) 1,7 (jó) Garnier Body Intensive 7 Days testápoló 2,2 (jó) 2,0 (jó) 1,8 (jó) 1,7 (jó) 3,0 (kielégítő) 3,4 (kielégítő) Lavera vadrózsás testápoló 2,2 (jó) 2,0 (jó) 1,7 (jó) 2,1 (jó) 3,0 (kielégítő) 3,4 (kielégítő) Cien (Lidl) 2,2 (jó) 2,0 (jó) 1,8 (jó) 2,5 (jó) 3,0 (kielégítő) 2,2 (jó) Biocura (Aldi) 2,3 (jó) 2,0 (jó) 2,1 (jó) 2,6 (kielégítő) 3,0 (kielégítő) 2,1 (jó) Clarins Moisture-Rich testápoló 3,0 (kielégítő) 2,0 (jó) 1,9 (jó) 2,8 (kielégítő) 2,2 (jó) 2,3 (jó) Eucerin pH5 intenzív testápoló 3,0 (kielégítő) 2,0 (jó) 1,7 (jó) 2,2 (jó) 3,0 (kielégítő) 2,0 (jó) Nivea intenzív testápoló 3,0 (kielégítő) 2,0 (jó) 2,0 (jó) 2,3 (jó) 3,0 (kielégítő) 2,9 (kielégítő) Isana olívás testápoló (Rossmann) 3,0 (kielégítő) 3,0 (kielégítő) 1,7 (jó) 2,5 (jó) 3,0 (kielégítő) Treacle Moon wild cherry testápoló 3,0 (kielégítő) 3,0 (kielégítő) 1,6 (jó) 1,9 (jó) 1,,6 (jó) 1,7 (jó) Weleda homoktövises testápoló 3,0 (kielégítő) 3,0 (kielégítő) 1,9 (jó) 1,7 (jó) 1,8 (jó) 2,2 (jó) Lancőme Nutrix Royal Body 3,5 (kielégítő) 2,0 (jó) 1,7 (jó) 1,7 (jó) 2,0 (jó) 2,3 (jó)</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ivany.hu, 2018. április 17., kedd)</w:t>
      </w:r>
    </w:p>
    <w:p>
      <w:pPr>
        <w:pStyle w:val="Szveg"/>
        <w:rPr/>
      </w:pPr>
      <w:r>
        <w:rPr/>
      </w:r>
      <w:bookmarkStart w:id="108" w:name="d_h_dae7bb78e33769776c2865e918fa0b2c"/>
      <w:bookmarkStart w:id="109" w:name="d_h_c2e7129966ca146b2eaf82a517fedf8a"/>
      <w:bookmarkStart w:id="110" w:name="d_h_dae7bb78e33769776c2865e918fa0b2c"/>
      <w:bookmarkStart w:id="111" w:name="d_h_c2e7129966ca146b2eaf82a517fedf8a"/>
      <w:bookmarkEnd w:id="110"/>
      <w:bookmarkEnd w:id="111"/>
    </w:p>
    <w:p>
      <w:pPr>
        <w:pStyle w:val="Szveg"/>
        <w:rPr/>
      </w:pPr>
      <w:r>
        <w:rPr/>
      </w:r>
    </w:p>
    <w:p>
      <w:pPr>
        <w:pStyle w:val="Szveg"/>
        <w:rPr/>
      </w:pPr>
      <w:r>
        <w:rPr/>
      </w:r>
    </w:p>
    <w:p>
      <w:pPr>
        <w:pStyle w:val="Fcm"/>
        <w:rPr/>
      </w:pPr>
      <w:bookmarkStart w:id="112" w:name="a_h_e448d0fdd8ec9fbbdb215f900afb7e43"/>
      <w:bookmarkEnd w:id="112"/>
      <w:r>
        <w:rPr>
          <w:rStyle w:val="Fontfcm"/>
        </w:rPr>
        <w:t>Százmillió forint bírságot kapott az Apple</w:t>
      </w:r>
    </w:p>
    <w:p>
      <w:pPr>
        <w:pStyle w:val="Szveg"/>
        <w:rPr/>
      </w:pPr>
      <w:r>
        <w:rPr/>
      </w:r>
    </w:p>
    <w:p>
      <w:pPr>
        <w:pStyle w:val="Szveg"/>
        <w:rPr/>
      </w:pPr>
      <w:r>
        <w:rPr>
          <w:rStyle w:val="Fontszveg"/>
        </w:rPr>
        <w:t>Tájékoztatás elmulasztása miatt a Gazdasági Versenyhivatal (GVH) 100 millió forintra bírságolta az Apple-t és megtiltotta a jogsértő gyakorlat folytatását.</w:t>
      </w:r>
    </w:p>
    <w:p>
      <w:pPr>
        <w:pStyle w:val="Szveg"/>
        <w:rPr/>
      </w:pPr>
      <w:r>
        <w:rPr>
          <w:rStyle w:val="Fontszveg"/>
        </w:rPr>
        <w:t>Tájékoztatás elmulasztása miatt Tájékoztatás elmulasztása miatt a Gazdasági Versenyhivatal (GVH) 100 millió forintra bírságolta az Apple-t és megtiltotta a jogsértő gyakorlat folytatását. A GVH szerdai közleménye szerint az Apple nem tájékoztatta a fogyasztókat a wifi-asszisztens szolgáltatás lényeges jellemzőiről annak ellenére, hogy annak nem lett volna terjedelmi akadálya. Kifejtették, hogy az alapbeállításként bevezetett wifi-asszisztens automatikusan aktivizálódott az iOS operációs rendszer letöltésével vagy frissítésével. Az alkalmazás gyenge wifinél is magától biztosította a csatlakozást mobilnetes hálózatra, holott korábban csak akkor váltott át a készülék, ha egyáltalán nem érzékelt wifi-jelet - írták. A versenyhivatal hangsúlyozta: a felhasználók tájékoztatás nélkül nem tudhatták, hogy a wifi-asszisztens miatt nőhet az adatforgalmuk és emiatt többletköltségük keletkezhet. A GVH a 2015 szeptemberétől az iOS 9 operációs rendszerekben üzembe helyezésnél és szoftverfrissítésnél megjelenő, valamint más, wifi-asszisztenssel kapcsolatos fogyasztói tájékoztatásokat vizsgálta. A bírság összegét az eset körülményei - különösen a jogsérelem súlya és időtartama, a jogsértéssel elért előny, a cég piaci helyzete, magatartásának felróhatósága, az eljárást segítő együttműködő magatartása, a jogsértő magatartás ismételt tanúsítására és gyakoriságára - alapján határozták meg. Az Apple-nek a készülékek üzembe helyezésekor és az iOS-frissítések során, illetve egyéb online ismertetésekben is tájékoztatnia kell a felhasználókat a wifi-asszisztens működéséről - olvasható a közleménybe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hirlap.hu, 2018. április 18., szerda)</w:t>
      </w:r>
    </w:p>
    <w:p>
      <w:pPr>
        <w:pStyle w:val="Szveg"/>
        <w:rPr/>
      </w:pPr>
      <w:r>
        <w:rPr/>
      </w:r>
      <w:bookmarkStart w:id="113" w:name="d_h_ffe38a371175f5c5466a40aedcb2a664"/>
      <w:bookmarkStart w:id="114" w:name="d_h_d04da48de2a10d9ff86650212ad228a6"/>
      <w:bookmarkStart w:id="115" w:name="d_h_e448d0fdd8ec9fbbdb215f900afb7e43"/>
      <w:bookmarkStart w:id="116" w:name="d_h_ffe38a371175f5c5466a40aedcb2a664"/>
      <w:bookmarkStart w:id="117" w:name="d_h_d04da48de2a10d9ff86650212ad228a6"/>
      <w:bookmarkStart w:id="118" w:name="d_h_e448d0fdd8ec9fbbdb215f900afb7e43"/>
      <w:bookmarkEnd w:id="116"/>
      <w:bookmarkEnd w:id="117"/>
      <w:bookmarkEnd w:id="118"/>
    </w:p>
    <w:p>
      <w:pPr>
        <w:pStyle w:val="Szveg"/>
        <w:rPr/>
      </w:pPr>
      <w:r>
        <w:rPr/>
      </w:r>
    </w:p>
    <w:p>
      <w:pPr>
        <w:pStyle w:val="Szveg"/>
        <w:rPr/>
      </w:pPr>
      <w:r>
        <w:rPr/>
      </w:r>
    </w:p>
    <w:p>
      <w:pPr>
        <w:pStyle w:val="Fcm"/>
        <w:rPr/>
      </w:pPr>
      <w:bookmarkStart w:id="119" w:name="a_h_4552eeb6ac3d6a23b111df3120e78ee3"/>
      <w:bookmarkEnd w:id="119"/>
      <w:r>
        <w:rPr>
          <w:rStyle w:val="Fontfcm"/>
        </w:rPr>
        <w:t>14 ország összefogása a biztonságosabb élelmiszerláncért</w:t>
      </w:r>
    </w:p>
    <w:p>
      <w:pPr>
        <w:pStyle w:val="Szveg"/>
        <w:rPr/>
      </w:pPr>
      <w:r>
        <w:rPr/>
      </w:r>
    </w:p>
    <w:p>
      <w:pPr>
        <w:pStyle w:val="Szveg"/>
        <w:rPr/>
      </w:pPr>
      <w:r>
        <w:rPr>
          <w:rStyle w:val="Fontszveg"/>
        </w:rPr>
        <w:t>2018. április 16-19. között egy 14 ország részvételével zajló tanácskozás házigazdája a Nemzeti Élelmiszerlánc-biztonsági Hivatal (Nébih). A Budapesten megrendezett workshop központi témája az élelmiszerlánc biztonságosabbá tétele a lakossággal való jobb kapcsolattartás és a háztartások életét segítő technikai innovációk révén.</w:t>
      </w:r>
    </w:p>
    <w:p>
      <w:pPr>
        <w:pStyle w:val="Szveg"/>
        <w:rPr/>
      </w:pPr>
      <w:r>
        <w:rPr>
          <w:rStyle w:val="Fontszveg"/>
        </w:rPr>
        <w:t>A rendezvény megnyitóján dr. Bognár Lajos országos főállatorvos, a Földművelésügyi Minisztérium (FM) élelmiszerlánc-felügyeletért felelős helyettes államtitkára, valamint dr. Solveig Langsrud, a SafeConsumE konzorcium koordinátora köszöntötte az egybegyűlteket.</w:t>
      </w:r>
    </w:p>
    <w:p>
      <w:pPr>
        <w:pStyle w:val="Szveg"/>
        <w:rPr/>
      </w:pPr>
      <w:r>
        <w:rPr>
          <w:rStyle w:val="Fontszveg"/>
        </w:rPr>
        <w:t>Bár az élelmiszeripari termékek évről évre egyre biztonságosabbak, a szigorúbb szabályozás és a fejlődő technológia ellenére sem csökken az élelmiszer eredetű megbetegedések száma. Ennek legfőbb oka a fogyasztók figyelmetlensége, a tudatosság, esetenként pedig a tudás hiánya. Az Európai Unióban az összes élelmiszerbiztonsági esemény száma évente körülbelül 23 millió, amelyből mintegy 5000 megbetegedés halálos kimenetelű. A szakemberek becslései szerint ezeknek csaknem a fele vagy akár 70-80%-a is megelőzhető lenne.</w:t>
      </w:r>
    </w:p>
    <w:p>
      <w:pPr>
        <w:pStyle w:val="Szveg"/>
        <w:rPr/>
      </w:pPr>
      <w:r>
        <w:rPr>
          <w:rStyle w:val="Fontszveg"/>
        </w:rPr>
        <w:t>Az Európai Unió Horizont 2020 keretprogramjának támogatásával 2017 májusában létrejött SafeConsumE elnevezésű kutatási együttműködés fő célkitűzése, hogy mérhető javulást érjen el az élelmiszer eredetű megbetegedések vonatkozásában. A 14 ország közreműködésével zajló programot a norvég Nofima kutatóintézet koordinálja. Magyarországot a Nébih mellett a Szent István Egyetem Élelmiszertudományi Kara és az Állatorvostudományi Egyetem képviseli a konzorciumban.</w:t>
      </w:r>
    </w:p>
    <w:p>
      <w:pPr>
        <w:pStyle w:val="Szveg"/>
        <w:rPr/>
      </w:pPr>
      <w:r>
        <w:rPr>
          <w:rStyle w:val="Fontszveg"/>
        </w:rPr>
        <w:t>A program 2018. évi nemzetközi szakmai konferenciájának házigazdája a Nébih. Az április 16-tól 19-ig zajló rendezvényt dr. Bognár Lajos országos főállatorvos, élelmiszerlánc-felügyeletért felelős helyettes államtitkár nyitotta meg, aki hangsúlyozta: "a SafeConsumE projekt lehetőséget nyújt a hatóságok munkájának eredményesebbé tételére az új, tudományosan megalapozott kockázatkezelési és kockázatkommunikációs eszközök és stratégiák kidolgozásával, amelyre szükség van, mert a hagyományos eszközök folyamatosan veszítenek hatékonyságukból".</w:t>
      </w:r>
    </w:p>
    <w:p>
      <w:pPr>
        <w:pStyle w:val="Szveg"/>
        <w:rPr/>
      </w:pPr>
      <w:r>
        <w:rPr>
          <w:rStyle w:val="Fontszveg"/>
        </w:rPr>
        <w:t>A konzorcium koordinátora, a Nofima intézet kutatója, dr. Solveig Langsrud köszöntőjében kiemelte: "A konyháinkban jelen lévő, akár az életünket is veszélyeztető mikrobákkal szemben a jövőben csak megfelelő tudás és eszközök birtokában vehetjük fel a kesztyűt. A SafeConsumE projekt olyan stratégiák kidolgozására törekszik, amely által a társadalom kezelni tudja az egyre nagyobb fenyegetést jelentő élelmiszerlánc-biztonsági kihívásokat, mint például az antibiotikumoknak ellenálló baktériumok visszaszorítását." Hozzátette továbbá, hogy "a magyar résztvevők nélkül nem valósulhatna meg a projekt legfőbb célja, vagyis az élelmiszer eredetű megbetegedések számának csökkentése Európában".</w:t>
      </w:r>
    </w:p>
    <w:p>
      <w:pPr>
        <w:pStyle w:val="Szveg"/>
        <w:rPr/>
      </w:pPr>
      <w:r>
        <w:rPr>
          <w:rStyle w:val="Fontszveg"/>
        </w:rPr>
        <w:t>A szakmai tanácskozás központi témái: a hatóságok élelmiszerbiztonsági kockázatkommunikációjának új irányai, a gyermekkori élelmiszerbiztonsági oktatás szerepe, a háztartások élelmiszerbiztonsági gyakorlatainak elemzése, továbbá az élelmiszerbiztonságot elősegítő technikai innovációk lesznek.</w:t>
      </w:r>
    </w:p>
    <w:p>
      <w:pPr>
        <w:pStyle w:val="Szveg"/>
        <w:rPr/>
      </w:pPr>
      <w:r>
        <w:rPr>
          <w:rStyle w:val="Fontszveg"/>
        </w:rPr>
        <w:t>Az aktuális házigazdai szerepvállaláson túl - a 32 intézményből álló konzorcium felkérésére - a Nébih látja el a SafeConsumE hatósági kockázatkommunikációs munkacsoportjának vezetését is.</w:t>
      </w:r>
    </w:p>
    <w:p>
      <w:pPr>
        <w:pStyle w:val="Szveg"/>
        <w:rPr/>
      </w:pPr>
      <w:r>
        <w:rPr>
          <w:rStyle w:val="Fontszveg"/>
        </w:rPr>
        <w:t>(Nemzeti Élelmiszerlánc-biztonsági Hivatal/FM Sajtóirod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rmany.hu, 2018. április 18., szerda)</w:t>
      </w:r>
    </w:p>
    <w:p>
      <w:pPr>
        <w:pStyle w:val="Szveg"/>
        <w:rPr/>
      </w:pPr>
      <w:r>
        <w:rPr/>
      </w:r>
      <w:bookmarkStart w:id="120" w:name="d_h_df3b451713d147de93b1ae3a8eb72b40"/>
      <w:bookmarkStart w:id="121" w:name="d_h_4552eeb6ac3d6a23b111df3120e78ee3"/>
      <w:bookmarkStart w:id="122" w:name="d_h_df3b451713d147de93b1ae3a8eb72b40"/>
      <w:bookmarkStart w:id="123" w:name="d_h_4552eeb6ac3d6a23b111df3120e78ee3"/>
      <w:bookmarkEnd w:id="122"/>
      <w:bookmarkEnd w:id="123"/>
    </w:p>
    <w:p>
      <w:pPr>
        <w:pStyle w:val="Szveg"/>
        <w:rPr/>
      </w:pPr>
      <w:r>
        <w:rPr/>
      </w:r>
    </w:p>
    <w:p>
      <w:pPr>
        <w:pStyle w:val="Szveg"/>
        <w:rPr/>
      </w:pPr>
      <w:r>
        <w:rPr/>
      </w:r>
    </w:p>
    <w:p>
      <w:pPr>
        <w:pStyle w:val="Fcm"/>
        <w:rPr/>
      </w:pPr>
      <w:bookmarkStart w:id="124" w:name="a_h_bafa1cf30037e6883d7549246cce30e9"/>
      <w:bookmarkEnd w:id="124"/>
      <w:r>
        <w:rPr>
          <w:rStyle w:val="Fontfcm"/>
        </w:rPr>
        <w:t>Problémád van a bulizókkal? Bejelentheted! - elindult az Éjszakai Járókelő</w:t>
      </w:r>
    </w:p>
    <w:p>
      <w:pPr>
        <w:pStyle w:val="Szveg"/>
        <w:rPr/>
      </w:pPr>
      <w:r>
        <w:rPr/>
      </w:r>
    </w:p>
    <w:p>
      <w:pPr>
        <w:pStyle w:val="Szveg"/>
        <w:rPr/>
      </w:pPr>
      <w:r>
        <w:rPr>
          <w:rStyle w:val="Fontszveg"/>
        </w:rPr>
        <w:t>WeLoveBudapest HU</w:t>
      </w:r>
    </w:p>
    <w:p>
      <w:pPr>
        <w:pStyle w:val="Szveg"/>
        <w:rPr/>
      </w:pPr>
      <w:r>
        <w:rPr>
          <w:rStyle w:val="Fontszveg"/>
        </w:rPr>
        <w:t>Problémád van a bulizókkal? Bejelentheted! - elindult az Éjszakai Járókelő</w:t>
      </w:r>
    </w:p>
    <w:p>
      <w:pPr>
        <w:pStyle w:val="Szveg"/>
        <w:rPr/>
      </w:pPr>
      <w:r>
        <w:rPr>
          <w:rStyle w:val="Fontszveg"/>
        </w:rPr>
        <w:t>Pontosan két hónap telt el az eredménytelen erzsébetvárosi népszavazás óta, amit a VII. kerületi bárok és szolgáltatók éjféli nyitvatartásáról tartott az önkormányzat. A kocsmák változatlanul üzemelnek hajnalig, de akinek problémája támad a közterületeken uralkodó állapotokkal vagy a hangoskodókkal, a jövőben könnyebben és remélhetőleg eredményesebben jelezheti az illetékesek felé.</w:t>
      </w:r>
    </w:p>
    <w:p>
      <w:pPr>
        <w:pStyle w:val="Szveg"/>
        <w:rPr/>
      </w:pPr>
      <w:r>
        <w:rPr>
          <w:rStyle w:val="Fontszveg"/>
        </w:rPr>
        <w:t>Problémád van a bulizókkal? Bejelentheted! - elindult az Éjszakai Járókelő</w:t>
      </w:r>
    </w:p>
    <w:p>
      <w:pPr>
        <w:pStyle w:val="Szveg"/>
        <w:rPr/>
      </w:pPr>
      <w:r>
        <w:rPr>
          <w:rStyle w:val="Fontszveg"/>
        </w:rPr>
        <w:t>WeLoveBudapest HU Problémád van a bulizókkal? Bejelentheted! - elindult az Éjszakai Járókelő A Night Mayor Budapest Egyesület célja az, hogy kompromisszumos megoldást keressen a különböző érdeket képviselő felek között. Már tavaly ősszel megfogalmazódott bennük az ötlet, hogy a célzottan az éjszakai élet által okozott problémák bejelentésére egy egyszerűen kezelhető felületet indítsanak, ennek az eredménye lett a Járókelő Közhasznú Egyesülettel közösen létrehozott Éjszakai Járókelő. Az online felületen be lehet jelenteni az éjszakai élet által okozott közterületi problémákat, amiket ők továbbítanak az illetékes hivataloknak, a kapott válaszokat pedig közzéteszik. Nem feltétlenül kell tehát hívogatni a rendőröket vagy leslattyogni pizsamában az alattunk üzemelő kocsmába. Fotó: Éjszakai Járókelő A lakosok graffiti, közrend, közvilágítás, parkok és zöldterületek, szemét, vendéglátóhelyek és egyéb kategóriákban tudnak bejelentést tenni. A helyekkel kapcsolatos problémáknál a Night Major Egyesület veszi fel a kapcsolatot a panaszos hellyel. Az indulástól számított első három hónapban a VII., a VIII. és a IX. kerületi vendéglátóhelyekkel kapcsolatos panaszokat kezelik, de a céljuk, hogy az év végéig egész Budapestet lefedjék. Fogyasztóvédelmi panaszokkal kapcsolatban az Éjszakai Járókelő viszont nem tud eljárni, de a bejelentőt segítik abban, hogy panaszával mely hatósághoz fordulhat. Az Éjszakai Járókelő ezen az oldalon érhető el. Problémád van a bulizókkal? Bejelentheted! - elindult az Éjszakai Járókelő</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welovebudapest.com, 2018. április 18., szerda)</w:t>
      </w:r>
    </w:p>
    <w:p>
      <w:pPr>
        <w:pStyle w:val="Szveg"/>
        <w:rPr/>
      </w:pPr>
      <w:r>
        <w:rPr/>
      </w:r>
      <w:bookmarkStart w:id="125" w:name="d_h_7861bc65842df8a37c6130a1a0c22ae9"/>
      <w:bookmarkStart w:id="126" w:name="d_h_194c9da95a4ccd1951820f6baef0f93b"/>
      <w:bookmarkStart w:id="127" w:name="d_h_bafa1cf30037e6883d7549246cce30e9"/>
      <w:bookmarkStart w:id="128" w:name="d_h_7861bc65842df8a37c6130a1a0c22ae9"/>
      <w:bookmarkStart w:id="129" w:name="d_h_194c9da95a4ccd1951820f6baef0f93b"/>
      <w:bookmarkStart w:id="130" w:name="d_h_bafa1cf30037e6883d7549246cce30e9"/>
      <w:bookmarkEnd w:id="128"/>
      <w:bookmarkEnd w:id="129"/>
      <w:bookmarkEnd w:id="130"/>
    </w:p>
    <w:p>
      <w:pPr>
        <w:pStyle w:val="Szveg"/>
        <w:rPr/>
      </w:pPr>
      <w:r>
        <w:rPr/>
      </w:r>
    </w:p>
    <w:p>
      <w:pPr>
        <w:pStyle w:val="Szveg"/>
        <w:rPr/>
      </w:pPr>
      <w:r>
        <w:rPr/>
      </w:r>
    </w:p>
    <w:p>
      <w:pPr>
        <w:pStyle w:val="Fcm"/>
        <w:rPr/>
      </w:pPr>
      <w:bookmarkStart w:id="131" w:name="a_h_229cb7153837cd5671b1b16ed7c263be"/>
      <w:bookmarkEnd w:id="131"/>
      <w:r>
        <w:rPr>
          <w:rStyle w:val="Fontfcm"/>
        </w:rPr>
        <w:t>VERSENYELŐNY A MENTESSÉG (MELLÉKLET - PénzMag)</w:t>
      </w:r>
    </w:p>
    <w:p>
      <w:pPr>
        <w:pStyle w:val="Szveg"/>
        <w:rPr/>
      </w:pPr>
      <w:r>
        <w:rPr/>
      </w:r>
    </w:p>
    <w:p>
      <w:pPr>
        <w:pStyle w:val="Szveg"/>
        <w:rPr/>
      </w:pPr>
      <w:r>
        <w:rPr>
          <w:rStyle w:val="Fontszveg"/>
        </w:rPr>
        <w:t>GMO-védjegy a termékeken</w:t>
      </w:r>
    </w:p>
    <w:p>
      <w:pPr>
        <w:pStyle w:val="Szveg"/>
        <w:rPr/>
      </w:pPr>
      <w:r>
        <w:rPr>
          <w:rStyle w:val="Fontszveg"/>
        </w:rPr>
        <w:t>Új, a GMO-mentességet jelző védjegyet vezetnek be Magyarországon, amely az egészséges, jó minőségű, természetes módon előállított élelmiszereket jelöli. A Védjegy tulajdonosa az FM, amely a tanúsítással a Nemzeti Élelmiszerlánc-biztonsági Hivatal szervezetét, az Élelmiszerlánc-biztonsági Centrum Nonprofit Kft.-t bízta meg. A védjegy többletértéket jelenthet a vásárlók egy részének, és ezáltal versenyelőnyhöz juttathatja az ezt használó termékeket és a mögöttük álló gyártókat. A GMO-mentesség egyre inkább unikum lesz a világban is, erre pedig kivitelt lehet alapozni, vagyis a hagyományos termelési módozatok akár exportelőnyt is jelenthetnek.</w:t>
      </w:r>
    </w:p>
    <w:p>
      <w:pPr>
        <w:pStyle w:val="Szveg"/>
        <w:rPr/>
      </w:pPr>
      <w:r>
        <w:rPr>
          <w:rStyle w:val="Fontszveg"/>
        </w:rPr>
        <w:t>Új védjegyet vezet be a Földművelésügyi Minisztérium a géntechnológiai módosításoktól (GMO) mentes magyar élelmiszerek megkülönböztetésére - közölte Fazekas Sándor földművelésügyi miniszter.</w:t>
      </w:r>
    </w:p>
    <w:p>
      <w:pPr>
        <w:pStyle w:val="Szveg"/>
        <w:rPr/>
      </w:pPr>
      <w:r>
        <w:rPr>
          <w:rStyle w:val="Fontszveg"/>
        </w:rPr>
        <w:t>A tárcavezető kiemelte, hogy a matyóhímzést idéző védjegy az egészséges, jó minőségű, természetes, GMO-mentes élelmiszereket jelöli. A védjegy tulajdonosa az FM, amely a tanúsítással a Nemzeti Élelmiszerlánc-biztonsági Hivatal szervezetét, az Élelmiszerlánc-biztonsági Centrum Nonprofit Kft.-t bízta meg - tette hozzá. A miniszter hangsúlyozta, hogy a védjegy bevezetésével a tárca Magyarország GMO-mentes mezőgazdasági termelését erősíti. A világon elsőként a magyar alaptörvény mondta ki a mezőgazdasági termelés GMO-mentességét, ehhez kapcsolódik a vásárlók tájékoztatása, a fogyasztói tudatosság erősítése - húzta alá.</w:t>
      </w:r>
    </w:p>
    <w:p>
      <w:pPr>
        <w:pStyle w:val="Szveg"/>
        <w:rPr/>
      </w:pPr>
      <w:r>
        <w:rPr>
          <w:rStyle w:val="Fontszveg"/>
        </w:rPr>
        <w:t>Rámutatott arra is, hogy az elmúlt években Magyarország az Európai Unióban élharcosa volt a GMO-mentes mezőgazdasági termelésnek. Kezdeményezték az európai szójanyilatkozatot, és útjára indult a Szövetség a GMO-mentes Európáért összefogás. Emellett Magyarországon folyamatosan ellenőrzik a mezőgazdasági termelést, és a vetőmagokat is, a környezet tisztaságának és az élelmiszerek biztonságának megőrzése érdekében - mondta. Azért, hogy kiváltható legyen az importból származó génmódosított szója, a Földművelésügyi Minisztérium Nemzeti Fehérjetakarmány Program néven több éves kutatás-fejlesztési programot indított. A cél, hogy minél több GMO-mentes szóját és egyéb fehérjenövényt termeljenek a hazai gazdálkodók, amelyből értékes takarmány készülhet a haszonállatok számára.</w:t>
      </w:r>
    </w:p>
    <w:p>
      <w:pPr>
        <w:pStyle w:val="Szveg"/>
        <w:rPr/>
      </w:pPr>
      <w:r>
        <w:rPr>
          <w:rStyle w:val="Fontszveg"/>
        </w:rPr>
        <w:t>Bognár Lajos élelmiszerlánc-felügyeletért felelős helyettes államtitkár ismertette, hogy a tanúsítvány igényléséről a vállalkozások és kistermelők az Élelmiszerlánc-biztonsági Centrum Nonprofit Kft. honlapján kaphatnak információt. A védjegy megszerzéséhez mellékelni kell a termékek leírását, illetve a felhasznált GMO-mentes alapanyagok nyomon követhetőségét. Kiemelte, hogy a GMO-mentes védjegy az első olyan tanúsítvány Magyarországon, amely hiteles, állami garanciát nyújtó termékbiztonságot jelent. Az ellenőrzéseknek köszönhetően az elmúlt két évben nem került GMO-val szennyezett vetőmag forgalomba az országban, és az üzletekben sem találkozhattunk GMO-val szennyezett vagy nem megfelelően jelölt termékkel - sorolta.</w:t>
      </w:r>
    </w:p>
    <w:p>
      <w:pPr>
        <w:pStyle w:val="Szveg"/>
        <w:rPr/>
      </w:pPr>
      <w:r>
        <w:rPr>
          <w:rStyle w:val="Fontszveg"/>
        </w:rPr>
        <w:t>"A Nébih évek óta az Élelmiszerlánc-biztonsági Centrum Nonprofit Kft. támogatásával végzi az ellenőrzéseket" - hangsúlyozta Bognár Lajos. A szigorú kontroll jelenti a bizalom alapját. A vetőmagtól a végtermékig folyamatosak a vizsgálatok, s ennek is köszönhető, hogy az elmúlt két évben nem találtak GMO-val szennyezett mintákat. A szakember az ellenőrzések mellett a tisztességes vállalkozói magatartás fontosságára is felhívta a figyelmet.</w:t>
      </w:r>
    </w:p>
    <w:p>
      <w:pPr>
        <w:pStyle w:val="Szveg"/>
        <w:rPr/>
      </w:pPr>
      <w:r>
        <w:rPr>
          <w:rStyle w:val="Fontszveg"/>
        </w:rPr>
        <w:t>Bognár Lajos elmondta, üzemmérettől függetlenül várják azoknak a termelőknek a jelentkezését, akik termékükön szeretnék megjeleníteni a GMO-mentes védjegyet. Mivel a nyomon követés évek óta folyamatos, így ennek dokumentálása nem okoz plusz terhet a gazdálkodónak. A védjegy fokozott biztonságot jelent majd a fogyasztóknak és az előállítóknak egyaránt. A jelölést a gyártók azon termékein tüntethetik fel, amelyeknél bizonyított, hogy nem tartalmaznak génmódosított alapanyagot, illetve az állatok nem fogyasztottak GMO-s takarmányt. A rendszer fontos eleme az önkéntesség, tehát a GMO-mentes jelölés alapvetően lehetőség és nem kötelezettség az élelmiszer-előállítók számára.</w:t>
      </w:r>
    </w:p>
    <w:p>
      <w:pPr>
        <w:pStyle w:val="Szveg"/>
        <w:rPr/>
      </w:pPr>
      <w:r>
        <w:rPr>
          <w:rStyle w:val="Fontszveg"/>
        </w:rPr>
        <w:t>A sajtótájékoztatón elhangzott, hogy a védjegy elsősorban a magyar vásárlók tájékoztatását szolgálja, azonban ez nem zárja ki azt, hogy a vállalkozások a külföldi értékesítéskor is használják, népszerűsítve ezzel a magyar, jó minőségű, GMO-mentes élelmiszereket.</w:t>
      </w:r>
    </w:p>
    <w:p>
      <w:pPr>
        <w:pStyle w:val="Szveg"/>
        <w:rPr/>
      </w:pPr>
      <w:r>
        <w:rPr>
          <w:rStyle w:val="Fontszveg"/>
        </w:rPr>
        <w:t>A globális kereskedelem egyre szélesebb körű liberalizációja olyan versenyhelyzetet teremt, melyben egy olyan kiváló mezőgazdasági adottságokkal rendelkező országnak, mint Magyarország, nem a mennyiségi, hanem a minőségi, génmódosított összetevőktől mentes termékek előállítása terén van perspektívája. A GMO-mentes agrárpolitika amellett, hogy egyértelmű ökológiai és gazdasági előnyökkel jár, a vidéki foglalkoztatás növelése szempontjából is kedvező lehetőség számunkra - mondta a földművelésügyi miniszter egy korábbi szakmai rendezvényen.</w:t>
      </w:r>
    </w:p>
    <w:p>
      <w:pPr>
        <w:pStyle w:val="Szveg"/>
        <w:rPr/>
      </w:pPr>
      <w:r>
        <w:rPr>
          <w:rStyle w:val="Fontszveg"/>
        </w:rPr>
        <w:t>A kormány álláspontja szerint ugyanis az európai országok mezőgazdasága a hagyományos növény- termesztéssel és állattenyésztéssel is versenyképes maradhat, sőt ilyen módon kifejezetten kedvezőbb exportlehetőségekhez juthatnak az érintett szereplők. A cél az, hogy a GMO-mentes termékeket mindenki számára elérhetővé tegyék, mivel a kormány álláspontja szerint közös érdek, hogy asztalunkra csak fenntartható módon megtermelt, biztonságos élelmiszerek kerüljenek, amelyek előállítása során a biológiai sokféleség megőrzését is biztosítani tudjuk.</w:t>
      </w:r>
    </w:p>
    <w:p>
      <w:pPr>
        <w:pStyle w:val="Szveg"/>
        <w:rPr/>
      </w:pPr>
      <w:r>
        <w:rPr>
          <w:rStyle w:val="Fontszveg"/>
        </w:rPr>
        <w:t>"A szaktárca szerint a magyar mezőgazdaságnak nincsen szüksége a most forgalomban lévő, kukoricamoly-ellenálló, vagy gyomirtószer-toleráns, és egyéb első generációs génmódosított növényekre. Mind kukorica-, mind vetőmagtermesztésben nagyhatalomnak számít hazánk, számos ország azért vásárol tőlünk vetőmagot, illetve árukukoricát, de egyéb mezőgazdasági terményeket is, mert köztudott, hogy Magyarország nem termel génmódosított növényeket. Ez ráadásul nemcsak a kukoricával van így, hanem más mezőgazdasági növények esetében is. Ezen álláspont szerint a GMO-mentesség jelenleg akkora gazdasági előnnyel jár hazánk számára, amelyet ki kell aknázni és fenn kell tartani.</w:t>
      </w:r>
    </w:p>
    <w:p>
      <w:pPr>
        <w:pStyle w:val="Szveg"/>
        <w:rPr/>
      </w:pPr>
      <w:r>
        <w:rPr>
          <w:rStyle w:val="Fontszveg"/>
        </w:rPr>
        <w:t>A GMO-mentes stratégiát hirdető országokkal való együttműködésnek, a "GMO-szövetség" létrehozásának is nagyon komoly szerepe lehet a GMO-mentesség fenntartásában, hiszen számos konkrét intézkedést régiós vagy akár uniós szinten is meg lehet hozni. Ezért is fontos, hogy közösen törekedjenek az egyes tagállamok a GMO-mentes növénytermesztésre, állattenyésztésre és élelmiszer-előállításra, továbbá a biológiai sokféleség megőrzésére. A csatlakozó országok összehangolt tevékenysége és együttes cselekvése révén helyi és regionális szinten rövid-, közép- és hosszú távon egyaránt számottevő, és kölcsönös gazdasági előnyök várhatók (egészségmegőrzés, idegenforgalom stb.) csakúgy, mint a - kedvezőbb exportlehetőségek (vetőmagok és termények, feldolgozott élelmiszerek stb.) révén - nemzetközi kereskedelmi együttműködésben.</w:t>
      </w:r>
    </w:p>
    <w:p>
      <w:pPr>
        <w:pStyle w:val="Szveg"/>
        <w:rPr/>
      </w:pPr>
      <w:r>
        <w:rPr>
          <w:rStyle w:val="Fontszveg"/>
        </w:rPr>
        <w:t>Az Európai Bizottság korábbi felmérései szerint az európai polgárok döntő többsége nem kíván géntechnológiával módosított élelmiszereket fogyasztani. Éppen ezért üzleti megfontolás is lehet az, hogy Európa országaiban ma már nem hagyják figyelmen kívül a GMO-kkal kapcsolatos óriási társadalmi elutasítottságo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Mezőgazdaság, 2018. április 18., szerda, 2+3. oldal)</w:t>
      </w:r>
    </w:p>
    <w:p>
      <w:pPr>
        <w:pStyle w:val="Szveg"/>
        <w:rPr/>
      </w:pPr>
      <w:r>
        <w:rPr/>
      </w:r>
      <w:bookmarkStart w:id="132" w:name="d_h_822342583d7add6f8e263c0219f568df"/>
      <w:bookmarkStart w:id="133" w:name="d_h_229cb7153837cd5671b1b16ed7c263be"/>
      <w:bookmarkStart w:id="134" w:name="d_h_822342583d7add6f8e263c0219f568df"/>
      <w:bookmarkStart w:id="135" w:name="d_h_229cb7153837cd5671b1b16ed7c263be"/>
      <w:bookmarkEnd w:id="134"/>
      <w:bookmarkEnd w:id="135"/>
    </w:p>
    <w:p>
      <w:pPr>
        <w:pStyle w:val="Szveg"/>
        <w:rPr/>
      </w:pPr>
      <w:r>
        <w:rPr/>
      </w:r>
    </w:p>
    <w:p>
      <w:pPr>
        <w:pStyle w:val="Szveg"/>
        <w:rPr/>
      </w:pPr>
      <w:r>
        <w:rPr/>
      </w:r>
    </w:p>
    <w:p>
      <w:pPr>
        <w:pStyle w:val="Fcm"/>
        <w:rPr/>
      </w:pPr>
      <w:bookmarkStart w:id="136" w:name="a_h_266363d82d0d0167e3dc10a097c07fd4"/>
      <w:bookmarkEnd w:id="136"/>
      <w:r>
        <w:rPr>
          <w:rStyle w:val="Fontfcm"/>
        </w:rPr>
        <w:t>Kötelezettségvállalással zárult a KOMETA ügye</w:t>
      </w:r>
    </w:p>
    <w:p>
      <w:pPr>
        <w:pStyle w:val="Szveg"/>
        <w:rPr/>
      </w:pPr>
      <w:r>
        <w:rPr/>
      </w:r>
    </w:p>
    <w:p>
      <w:pPr>
        <w:pStyle w:val="Szveg"/>
        <w:rPr/>
      </w:pPr>
      <w:r>
        <w:rPr>
          <w:rStyle w:val="Fontszveg"/>
        </w:rPr>
        <w:t>A cég tájékoztatási kampányba kezd, és megfelelési programot vezet be.</w:t>
      </w:r>
    </w:p>
    <w:p>
      <w:pPr>
        <w:pStyle w:val="Szveg"/>
        <w:rPr/>
      </w:pPr>
      <w:r>
        <w:rPr>
          <w:rStyle w:val="Fontszveg"/>
        </w:rPr>
        <w:t>A GVH azt vizsgálta, hogy a vállalkozás - 2014 augusztusától - megfelelő tájékoztatásokat tett-e közzé a "Mondjon igent az EGÉSZSÉGRE!", a "Magas hústartalommal az egészségért" szlogenek köré épülő kampányaiban, valamint a készítmények ún. mentességének egészségre gyakorolt hatását egyéb módon megjelenítő kereskedelmi kommunikációjában, a reklámok üzenete akként értelmezhető-e, hogy a "mentesség" és az egészség kapcsolata mindenkire, korlátozás nélkül érvényes-e. A társaság szerint ugyan magatartása nem volt jogsértő, ám komplex, több elemből álló kötelezettségvállalást nyújtott be. A GVH a kötelezettségvállalási nyilatkozat tartalmának részletes vizsgálata után úgy ítélte meg, hogy a közérdek védelme hatékonyan biztosítható a vállalások elfogadásával. A GVH a vállalkozás számára kötelezettségként írta elő, hogy vállalásai alapján hozza létre és tegye elérhetővé - összhangban a jogszabályokkal - a www.helyesentaplalkozom.hu weboldalt, amely tájékoztatást nyújt a fogyasztóknak a helyes és kiegyensúlyozott táplálkozással összefüggésben az egyes fogyasztói csoportok táplálkozási szükségletei közötti eltérésekről, kitérve a különböző összetevőktől "mentes" termékek fogyasztásakor figyelembe veendő körülményekre az allergiával vagy érzékenységgel (intoleranciával) küzdő fogyasztóknál, és azoknál is, akik ilyen allergiával vagy érzékenységgel nem rendelkeznek; jelenítse meg a fenti weboldalra mutató felhívást a saját, www.kometa.hu honlapjának főoldalán; indítson egy televíziós megjelenést is tartalmazó kommunikációs kampányt a fogyasztói tudatosság növelése, a táplálkozási szükségletek és az élelmiszerválasztás témakörében, mintegy10 millió forint értékben; vegye igénybe széles szakmai körben elfogadott, független dietetikus, szükség szerint gasztrológus szakértők közreműködését a fenti tájékoztatások tartalmának kialakításakor; alakítson ki és kezdjen működtetni egy versenyjogi és fogyasztóvédelmi jogszabályoknak való megfelelési programot, amely alkalmas jövőbeni jogsértések megelőzésére. A kötelezettségvállalás elfogadása mellett szóló körülményként értékelte a GVH, hogy a KOMETA már a versenyfelügyeleti eljárás vizsgálati szakában benyújtotta kötelezettségvállalási nyilatkozatát, amely jelentős idő és erőforrás megtakarítását tette lehetővé a KOMETA megszüntette a jelen eljárásban kifogásolt gyakorlatát; a KOMETA vállalása túlmutat a konkrét ügyön, valamint a vizsgált gyakorlattal okozott esetleges kár ellentételezésén; a GVH nem állapított meg a versenyfelügyeleti eljárás szempontjából releváns jogsértést a vállalkozással szemben e döntését megelőző öt évben. Egy kötelezettségvállalási nyilatkozat elbírálásakor a GVH elsődleges célja a közérdek hatékony védelmének biztosítása. Kötelezettségvállalással hatékonyabban érhető el, hogy a vállalkozás összhangba hozza magatartását az alkalmazandó jogszabályi rendelkezésekkel, és a döntés egyúttal iránymutatást ad más piaci szereplők számára. A GVH a döntéskor mérlegeli a kötelezettségvállalás elfogadása mellett és ellen szóló körülményeket, figyelemmel az érintett piac sajátosságaira. A GVH álláspontja szerint a jelen ügyben az edukációt a fogyasztók az érintett termékek iránt tapasztalható érdeklődése, de átfogó informáltságuk hiánya indokolj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news4business.hu, 2018. április 18., szerda)</w:t>
      </w:r>
    </w:p>
    <w:p>
      <w:pPr>
        <w:pStyle w:val="Szveg"/>
        <w:rPr/>
      </w:pPr>
      <w:r>
        <w:rPr/>
      </w:r>
      <w:bookmarkStart w:id="137" w:name="d_h_838f19cd36d289897ae1ebec0f35fe9b"/>
      <w:bookmarkStart w:id="138" w:name="d_h_266363d82d0d0167e3dc10a097c07fd4"/>
      <w:bookmarkStart w:id="139" w:name="d_h_838f19cd36d289897ae1ebec0f35fe9b"/>
      <w:bookmarkStart w:id="140" w:name="d_h_266363d82d0d0167e3dc10a097c07fd4"/>
      <w:bookmarkEnd w:id="139"/>
      <w:bookmarkEnd w:id="140"/>
    </w:p>
    <w:p>
      <w:pPr>
        <w:pStyle w:val="Szveg"/>
        <w:rPr/>
      </w:pPr>
      <w:r>
        <w:rPr/>
      </w:r>
    </w:p>
    <w:p>
      <w:pPr>
        <w:pStyle w:val="Szveg"/>
        <w:rPr/>
      </w:pPr>
      <w:r>
        <w:rPr/>
      </w:r>
    </w:p>
    <w:p>
      <w:pPr>
        <w:pStyle w:val="Fcm"/>
        <w:rPr/>
      </w:pPr>
      <w:bookmarkStart w:id="141" w:name="a_h_c54d244c88dd94ba31107d44545df7db"/>
      <w:bookmarkEnd w:id="141"/>
      <w:r>
        <w:rPr>
          <w:rStyle w:val="Fontfcm"/>
        </w:rPr>
        <w:t>E-kereskedelem: Mire ügyeljünk a netes vásárláskor?</w:t>
      </w:r>
    </w:p>
    <w:p>
      <w:pPr>
        <w:pStyle w:val="Szveg"/>
        <w:rPr/>
      </w:pPr>
      <w:r>
        <w:rPr/>
      </w:r>
    </w:p>
    <w:p>
      <w:pPr>
        <w:pStyle w:val="Szveg"/>
        <w:rPr/>
      </w:pPr>
      <w:r>
        <w:rPr>
          <w:rStyle w:val="Fontszveg"/>
        </w:rPr>
        <w:t>Az e-kereskedelem töretlenül növekvő népszerűsége indokolttá teszi, hogy az online vásárlás aktuális fogyasztóvédelmi vonatkozásait körüljárjuk.</w:t>
      </w:r>
    </w:p>
    <w:p>
      <w:pPr>
        <w:pStyle w:val="Szveg"/>
        <w:rPr/>
      </w:pPr>
      <w:r>
        <w:rPr>
          <w:rStyle w:val="Fontszveg"/>
        </w:rPr>
        <w:t>Az Ebay, az Amazon, az AliExpress, vagy a legújabban felfutó Wish mind hatalmas választékot kínálnak, esetenként mesésen kedvező árakon. A belföldi kereskedelem is egyre inkább "e"- mind többen viszik át üzletüket a virtuális térbe, ahol a gyártó vagy eladó a terméken az értékesítés hagyományos költségeinek jó részét megtakarítja, a költségcsökkenésből fakadó magasabb profit egy részét pedig a vásárlónak árelőny formájában odaad(hat)ja. Sérült az áru vagy meg sem érkezett Mint Hajdú Mária, a Székesfehérvári Fogyasztóvédelmi Egyesület tiszteletbeli elnöke lapunknak elmondta, a legtöbb panasz ma már az online vásárlásokkal kapcsolatban fut be hozzájuk. Ezen belül is, a leggyakoribb esetek, gyakoriság szerint csökkenő sorrendben: 1. a megérkező áru sérült, 2. az eladó nem biztosítja a 14 napon belüli, indoklás nélküli elállás jogát, 3. az áru nem érkezik meg, 4. az eladó nem érhető el. Megtudtuk, a fehérvári fogyasztóvédőknek olyan esetük is volt már, amikor a csehországi fogyasztóvédelemmel kellett egyezkedniük. Ebben segítséget nyújt az Európai Fogyasztói Központ, amelynek honlapja magyarul is elérhető. Itt kaphatunk segítséget az unión belüli (b)e-vásárlással összefüggő panaszok esetén. Fontos, hogy "utánanézzünk" az eladónak! A témában a Fejér Megyei Kormányhivatal Fogyasztóvédelmi Osztályát is megkerestük, akik kihangsúlyozták, a legfontosabb, hogy a vásárlók megfelelően "utánanézzenek" az eladónak, mielőtt az online kasszához "fáradnak". Főszabályként a webáruházban feltüntetett adatok hitelességének előzetes ellenőrzését javasolják. Legyen nyilvános és hiteles az eladó címe, valamint telefonszáma. Az Általános Szerződési Feltételeket (ÁSZF) is érdemes átolvasni, ahol a következő információk lapulnak: 1. Külföldi székhelyű-e a szolgáltató Amennyiben igen, akkor számolni kell azzal a ténnyel, hogy a jogszabályi előírások eltérőek lehetnek az országok között. 2. A vállalkozás biztosítja-e a 14 napon belüli indoklás nélküli elállási jogot? Ha nem, az jogsértő. Csak biztonságos internetkapcsolat esetén teljesítsük a kifizetést. A biztonságos kapcsolat legegyszerűbben a "https" kapcsolatról ismerhető fel, illetve a böngésző címsorában megjelenő lakat ikonról. Fizetési módként ajánlott az utánvétes fizetés választása, az előre utalás nem javasolt. Bíróság vagy békéltető testület Ha a fenti tanácsok mindegyikét megfogadva vásároltunk, de mégis pórul jártunk: bírósághoz, vagy békéltető testülethez fordulhatunk. Az unión kívüli vásárlások esetében a fogyasztók számára hatékony garanciát vagy védettséget a fogyasztóvédelem nem kínál. Itt egyedül a vásárlói visszajelzések és értékelések nyújthatnak támpontot - méghozzá meglehetősen hatékonyan. Minél több pozitív visszajelzés érhető el az eladó, vagy webáruház oldalán, annál biztonságosabb ott vásárolni. A fogyasztóvédelmi szabályozást röviden áttekintve két sajátosságot érdemes kiemelni. Egyrészt, az e-kereskedelem szereplőit ellenőrző hatósági rendszer területi alapú. Ez a szemlélet a "melyik országban van az internet?" problémához vezet, így kissé elavultnak tekinthető. Az egyébként minden részletre kiterjedő szabályozás ugyanakkor azt nem írja elő az e-kereskedelem hazai szereplői számára, hogy oldalukon lehetőséget biztosítsanak a vásárlói visszajelzések megjelenítéséne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duol.hu, 2018. április 18., szerda)</w:t>
      </w:r>
    </w:p>
    <w:p>
      <w:pPr>
        <w:pStyle w:val="Szveg"/>
        <w:rPr/>
      </w:pPr>
      <w:r>
        <w:rPr/>
      </w:r>
      <w:bookmarkStart w:id="142" w:name="d_h_c54d244c88dd94ba31107d44545df7db"/>
      <w:bookmarkStart w:id="143" w:name="d_h_c54d244c88dd94ba31107d44545df7db"/>
      <w:bookmarkEnd w:id="143"/>
    </w:p>
    <w:p>
      <w:pPr>
        <w:pStyle w:val="Szveg"/>
        <w:rPr/>
      </w:pPr>
      <w:r>
        <w:rPr/>
      </w:r>
    </w:p>
    <w:p>
      <w:pPr>
        <w:pStyle w:val="Szveg"/>
        <w:rPr/>
      </w:pPr>
      <w:r>
        <w:rPr/>
      </w:r>
    </w:p>
    <w:p>
      <w:pPr>
        <w:pStyle w:val="Fcm"/>
        <w:rPr/>
      </w:pPr>
      <w:bookmarkStart w:id="144" w:name="a_h_e6fca20c65d2abc06e8a2ae6875c3d54"/>
      <w:bookmarkEnd w:id="144"/>
      <w:r>
        <w:rPr>
          <w:rStyle w:val="Fontfcm"/>
        </w:rPr>
        <w:t>Amit minden vásárlónak tudnia kell: tisztességtelen kereskedelmi gyakorlatok</w:t>
      </w:r>
    </w:p>
    <w:p>
      <w:pPr>
        <w:pStyle w:val="Szveg"/>
        <w:rPr/>
      </w:pPr>
      <w:r>
        <w:rPr/>
      </w:r>
    </w:p>
    <w:p>
      <w:pPr>
        <w:pStyle w:val="Szveg"/>
        <w:rPr/>
      </w:pPr>
      <w:r>
        <w:rPr>
          <w:rStyle w:val="Fontszveg"/>
        </w:rPr>
        <w:t>A fogyasztókkal szembeni kereskedelmi gyakorlat a szerződéskötés előtt, illetve ezt követően is megvalósulhat, és kiterjedten értendő, "gyakorlat" minden olyan magatartás, tevékenység, mulasztás, reklám, marketingtevékenység vagy egyéb kereskedelmi kommunikáció, amely az áru értékesítésével, szolgáltatásával vagy eladásösztönzésével közvetlen kapcsolatban áll.</w:t>
      </w:r>
    </w:p>
    <w:p>
      <w:pPr>
        <w:pStyle w:val="Szveg"/>
        <w:rPr/>
      </w:pPr>
      <w:r>
        <w:rPr>
          <w:rStyle w:val="Fontszveg"/>
        </w:rPr>
        <w:t>A törvény a fogyasztókkal szembeni tisztességtelen kereskedelmi gyakorlat tilalmáról szóló európai uniós irányelv ("UCP") átültetése, így valamennyi tagállam tapasztalatait összesíti, illetve általános elvárásokat közvetít.</w:t>
      </w:r>
    </w:p>
    <w:p>
      <w:pPr>
        <w:pStyle w:val="Szveg"/>
        <w:rPr/>
      </w:pPr>
      <w:r>
        <w:rPr>
          <w:rStyle w:val="Fontszveg"/>
        </w:rPr>
        <w:t>A törvény három "lépcsőben" tartalmaz tilalmat: 1. általában tilos tisztességtelen kereskedelmi gyakorlat tanúsítása, 2. ezen belül tiltottak a megtévesztő és az agresszív kereskedelmi gyakorlatok, 3. közülük is külön mellékletben (ún. feketelistában) nevesít 31 olyan kereskedelmi gyakorlatot, amelyek esetében a jogsértés a körülmények minden további mérlegelése nélkül, pusztán a tényállás megvalósításánál fogva megáll.</w:t>
      </w:r>
    </w:p>
    <w:p>
      <w:pPr>
        <w:pStyle w:val="Szveg"/>
        <w:rPr/>
      </w:pPr>
      <w:r>
        <w:rPr>
          <w:rStyle w:val="Fontszveg"/>
        </w:rPr>
        <w:t>Megtévesztés lehet fogyasztó téves tájékoztatása - akár valótlanul feltüntetve pl. egy árat, akár elhallgatva egy feltételt, agresszív pedig pl. a fogyasztók túl gyakori telefonos megkeresése. A feketelista pedig olyan esetekre vonatkozik, mint például gyógyhatás valótlan ígéretének tilalma vagy ingyenes szolgáltatás téves reklámozásának tiltása.</w:t>
      </w:r>
    </w:p>
    <w:p>
      <w:pPr>
        <w:pStyle w:val="Szveg"/>
        <w:rPr/>
      </w:pPr>
      <w:r>
        <w:rPr>
          <w:rStyle w:val="Fontszveg"/>
        </w:rPr>
        <w:t>A GVH honlapján megtalálhatóak a döntések, illetve a tilalmak kapcsán további információt talál itt is.</w:t>
      </w:r>
    </w:p>
    <w:p>
      <w:pPr>
        <w:pStyle w:val="Szveg"/>
        <w:rPr/>
      </w:pPr>
      <w:r>
        <w:rPr>
          <w:rStyle w:val="Fontszveg"/>
        </w:rPr>
        <w:t>Egyes területeken, például élelmiszerek, gyógyszerek, étrend-kiegészítők, pénzügyi szolgáltatások esetében külön jogszabályok is tartalmaznak speciális előírásokat, tilalmakat, ezeket is érdemes figyelembe venni.</w:t>
      </w:r>
    </w:p>
    <w:p>
      <w:pPr>
        <w:pStyle w:val="Szveg"/>
        <w:rPr/>
      </w:pPr>
      <w:r>
        <w:rPr>
          <w:rStyle w:val="Fontszveg"/>
        </w:rPr>
        <w:t>Ki a fogyasztó</w:t>
      </w:r>
    </w:p>
    <w:p>
      <w:pPr>
        <w:pStyle w:val="Szveg"/>
        <w:rPr/>
      </w:pPr>
      <w:r>
        <w:rPr>
          <w:rStyle w:val="Fontszveg"/>
        </w:rPr>
        <w:t>Magánszemélyek, magáncélból vásárolva/fogyasztva, az Fttv. szerint "az önálló foglalkozásán és gazdasági tevékenységén kívül eső célok érdekében eljáró természetes személy"-ek. [A tisztességtelen piaci magatartás és a versenykorlátozás tilalmáról szóló 1996. évi LVII. törvény, a versenytörvény az Fttv. életbe lépését megelőzően is különbséget tett a laikus és a szakértelemmel rendelkező fogyasztók között, akik közül laikus fogyasztó alatt a jelenlegi Fttv. szerinti fogyasztókat, vagyis a természetes személyeket értette, míg szakértelemmel rendelkező fogyasztónak az üzletfeleket tekintette. A 2014. július 1-jétől hatályos versenytörvény rendelkezései alapján ugyanakkor üzletfélnek kell tekinteni a megrendelőket, vevőket, igénybevevőket és felhasználókat is függetlenül attól, hogy laikusok vagy professzionálisak, természetes személyek-e vagy sem. Ahol kizárólag a korábbi értelemben vett üzletfelekre vagy fogyasztókra alkalmazandó a szabályozás, azt a versenytörvény kifejezett rendelkezés útján jelzi - például a 92. § (9) bekezdése esetében.]</w:t>
      </w:r>
    </w:p>
    <w:p>
      <w:pPr>
        <w:pStyle w:val="Szveg"/>
        <w:rPr/>
      </w:pPr>
      <w:r>
        <w:rPr>
          <w:rStyle w:val="Fontszveg"/>
        </w:rPr>
        <w:t>Ki jár el?</w:t>
      </w:r>
    </w:p>
    <w:p>
      <w:pPr>
        <w:pStyle w:val="Szveg"/>
        <w:rPr/>
      </w:pPr>
      <w:r>
        <w:rPr>
          <w:rStyle w:val="Fontszveg"/>
        </w:rPr>
        <w:t>A szabályok alkalmazása három hatóság, a Gazdasági Versenyhivatal mellett a fogyasztóvédelmi hatóság (NFM/Fogyasztóvédelem) és a Magyar Nemzeti Bank (MNB) hatáskörébe tartozik.</w:t>
      </w:r>
    </w:p>
    <w:p>
      <w:pPr>
        <w:pStyle w:val="Szveg"/>
        <w:rPr/>
      </w:pPr>
      <w:r>
        <w:rPr>
          <w:rStyle w:val="Fontszveg"/>
        </w:rPr>
        <w:t>A versenyt érdemben nem érintő ügyekben a fogyasztóvédelmi hatóság és az MNB jár el, mégpedig az MNB az egyébként is általa felügyelt ügyekben (azaz a pénzügyi szervezetek vonatkozásában), a fogyasztóvédelmi hatóság pedig ezen ügyek kivételével fennmaradó valamennyi további esetben.</w:t>
      </w:r>
    </w:p>
    <w:p>
      <w:pPr>
        <w:pStyle w:val="Szveg"/>
        <w:rPr/>
      </w:pPr>
      <w:r>
        <w:rPr>
          <w:rStyle w:val="Fontszveg"/>
        </w:rPr>
        <w:t>A Gazdasági Versenyhivatal jár el a versenyt érdemben érintő valamennyi ügyben, mivel a fogyasztói döntéshozatal torzítása - amennyiben széles körben valósul meg - alkalmas lehet arra, hogy a versenyfolyamatokat is torzítsa. A Gazdasági Versenyhivatal ugyanakkor azokban az ügyekben, amelyekben a jogsértést valamely termék címkéjén követik el (pl. megtévesztő tájékoztatás), akkor jár el, ha a jogsértés során más kommunikációs eszköz érintettsége is fennáll, amely esetében hatáskörrel rendelkezik. (Így pl. ha a jogsértés televíziós reklám esetén is megjelenik).</w:t>
      </w:r>
    </w:p>
    <w:p>
      <w:pPr>
        <w:pStyle w:val="Szveg"/>
        <w:rPr/>
      </w:pPr>
      <w:r>
        <w:rPr>
          <w:rStyle w:val="Fontszveg"/>
        </w:rPr>
        <w:t>A verseny érdemi érintettsége akkor áll fenn, ha pl. a televízió reklám országosan látható volt, a sajtóhirdetés több mint három megyében jelent meg, szórólap nagy példányszámban, kiterjedten került terjesztésre - ugyanakkor lényegesek az adott piac sajátosságai is.</w:t>
      </w:r>
    </w:p>
    <w:p>
      <w:pPr>
        <w:pStyle w:val="Szveg"/>
        <w:rPr/>
      </w:pPr>
      <w:r>
        <w:rPr>
          <w:rStyle w:val="Fontszveg"/>
        </w:rPr>
        <w:t>A külön, speciális jogszabályok is utalhatnak az Fttv. alapján eljáró hatóságokra, ekkor is a fentieket kell figyelembe venni.</w:t>
      </w:r>
    </w:p>
    <w:p>
      <w:pPr>
        <w:pStyle w:val="Szveg"/>
        <w:rPr/>
      </w:pPr>
      <w:r>
        <w:rPr>
          <w:rStyle w:val="Fontszveg"/>
        </w:rPr>
        <w:t>Mik az eljárási szabályok?</w:t>
      </w:r>
    </w:p>
    <w:p>
      <w:pPr>
        <w:pStyle w:val="Szveg"/>
        <w:rPr/>
      </w:pPr>
      <w:r>
        <w:rPr>
          <w:rStyle w:val="Fontszveg"/>
        </w:rPr>
        <w:t>A Gazdasági Versenyhivatal, a fogyasztóvédelmi hatóság és az MNB által indítható vizsgálatoknak vannak közös szabályai, ezek közül a fontosabbak:</w:t>
      </w:r>
    </w:p>
    <w:p>
      <w:pPr>
        <w:pStyle w:val="Szveg"/>
        <w:rPr/>
      </w:pPr>
      <w:r>
        <w:rPr>
          <w:rStyle w:val="Fontszveg"/>
        </w:rPr>
        <w:t>- fogyasztókkal szembeni kereskedelmi gyakorlat a megvalósítást követő 3 éven belül vizsgálható, ha a megvalósítás folyamatos, a 3 éves időtartam az abbahagyástól kezdődik;</w:t>
      </w:r>
    </w:p>
    <w:p>
      <w:pPr>
        <w:pStyle w:val="Szveg"/>
        <w:rPr/>
      </w:pPr>
      <w:r>
        <w:rPr>
          <w:rStyle w:val="Fontszveg"/>
        </w:rPr>
        <w:t>- a vállalkozásnak kell igazolni a fogyasztókkal szembeni kereskedelmi gyakorlat során tett tényállítások valódiságát, ha ezt elmulasztja, a hatóságok úgy tekintik a tényállítást, hogy az nem felel meg a valóságnak;</w:t>
      </w:r>
    </w:p>
    <w:p>
      <w:pPr>
        <w:pStyle w:val="Szveg"/>
        <w:rPr/>
      </w:pPr>
      <w:r>
        <w:rPr>
          <w:rStyle w:val="Fontszveg"/>
        </w:rPr>
        <w:t>- ha a fogyasztókkal szembeni kereskedelmi gyakorlat még nem valósult meg, de annak alkalmazása alátámaszthatóan valószínűsíthető, a hatóságok előzetesen megtilthatják annak alkalmazását;</w:t>
      </w:r>
    </w:p>
    <w:p>
      <w:pPr>
        <w:pStyle w:val="Szveg"/>
        <w:rPr/>
      </w:pPr>
      <w:r>
        <w:rPr>
          <w:rStyle w:val="Fontszveg"/>
        </w:rPr>
        <w:t>Az Fttv.-ben rögzített eltérésekkel, a Gazdasági Versenyhivatal a versenytörvényben foglalt eljárási szabályok, a fogyasztóvédelmi hatóság a fogyasztóvédelemről szóló 1997. évi CLV. törvényben foglalt szabályok, míg az MNB a Magyar Nemzeti Bankról szóló 2013. évi CXXXIX. törvény előírásai szerint jár el.</w:t>
      </w:r>
    </w:p>
    <w:p>
      <w:pPr>
        <w:pStyle w:val="Szveg"/>
        <w:rPr/>
      </w:pPr>
      <w:r>
        <w:rPr>
          <w:rStyle w:val="Fontszveg"/>
        </w:rPr>
        <w:t>Ki bizonyít?</w:t>
      </w:r>
    </w:p>
    <w:p>
      <w:pPr>
        <w:pStyle w:val="Szveg"/>
        <w:rPr/>
      </w:pPr>
      <w:r>
        <w:rPr>
          <w:rStyle w:val="Fontszveg"/>
        </w:rPr>
        <w:t>Az állítást közzétevő vállalkozásnak kell tudnia bizonyítania az állítás valóságtartalmát.</w:t>
      </w:r>
    </w:p>
    <w:p>
      <w:pPr>
        <w:pStyle w:val="Szveg"/>
        <w:rPr/>
      </w:pPr>
      <w:r>
        <w:rPr>
          <w:rStyle w:val="Fontszveg"/>
        </w:rPr>
        <w:t>Ki felel érte?</w:t>
      </w:r>
    </w:p>
    <w:p>
      <w:pPr>
        <w:pStyle w:val="Szveg"/>
        <w:rPr/>
      </w:pPr>
      <w:r>
        <w:rPr>
          <w:rStyle w:val="Fontszveg"/>
        </w:rPr>
        <w:t>A jogsértésért az a vállalkozás felel, akinek a kereskedelmi gyakorlattal érintett áru értékesítése, eladásának ösztönzése közvetlenül érdekében áll. Kivételes esetben azonban pl. a reklámügynökség is felelhet.</w:t>
      </w:r>
    </w:p>
    <w:p>
      <w:pPr>
        <w:pStyle w:val="Szveg"/>
        <w:rPr/>
      </w:pPr>
      <w:r>
        <w:rPr>
          <w:rStyle w:val="Fontszveg"/>
        </w:rPr>
        <w:t>Ingyenes fogyasztóvédelmi és versenyjogi tanácsadás Győrben</w:t>
      </w:r>
    </w:p>
    <w:p>
      <w:pPr>
        <w:pStyle w:val="Szveg"/>
        <w:rPr/>
      </w:pPr>
      <w:r>
        <w:rPr>
          <w:rStyle w:val="Fontszveg"/>
        </w:rPr>
        <w:t>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w:t>
      </w:r>
    </w:p>
    <w:p>
      <w:pPr>
        <w:pStyle w:val="Szveg"/>
        <w:rPr/>
      </w:pPr>
      <w:r>
        <w:rPr>
          <w:rStyle w:val="Fontszveg"/>
        </w:rPr>
        <w:t>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Style w:val="Fontszveg"/>
        </w:rPr>
        <w:t>Elérhetőségek:</w:t>
      </w:r>
    </w:p>
    <w:p>
      <w:pPr>
        <w:pStyle w:val="Szveg"/>
        <w:rPr/>
      </w:pPr>
      <w:r>
        <w:rPr>
          <w:rStyle w:val="Fontszveg"/>
        </w:rPr>
        <w:t>9022 Győr, Bajcsy-Zsilinszky u. 44 sz., 2.em., 202.</w:t>
      </w:r>
    </w:p>
    <w:p>
      <w:pPr>
        <w:pStyle w:val="Szveg"/>
        <w:rPr/>
      </w:pPr>
      <w:r>
        <w:rPr>
          <w:rStyle w:val="Fontszveg"/>
        </w:rPr>
        <w:t>Tel: +36 30 891 6625</w:t>
      </w:r>
    </w:p>
    <w:p>
      <w:pPr>
        <w:pStyle w:val="Szveg"/>
        <w:rPr/>
      </w:pPr>
      <w:r>
        <w:rPr>
          <w:rStyle w:val="Fontszveg"/>
        </w:rPr>
        <w:t>E-mail: gyor@versenyugyi-tanacsadoiroda.hu</w:t>
      </w:r>
    </w:p>
    <w:p>
      <w:pPr>
        <w:pStyle w:val="Szveg"/>
        <w:rPr/>
      </w:pPr>
      <w:r>
        <w:rPr>
          <w:rStyle w:val="Fontszveg"/>
        </w:rPr>
        <w:t>Nyitvatartás:</w:t>
      </w:r>
    </w:p>
    <w:p>
      <w:pPr>
        <w:pStyle w:val="Szveg"/>
        <w:rPr/>
      </w:pPr>
      <w:r>
        <w:rPr>
          <w:rStyle w:val="Fontszveg"/>
        </w:rPr>
        <w:t>Hétfő: 12:00-16:00Kedd: 9:00-13:00Szerda: ZárvaCsütörtök: 12:00-16:00Péntek: 9:00-13:00</w:t>
      </w:r>
    </w:p>
    <w:p>
      <w:pPr>
        <w:pStyle w:val="Szveg"/>
        <w:rPr/>
      </w:pPr>
      <w:r>
        <w:rPr>
          <w:rStyle w:val="Fontszveg"/>
        </w:rPr>
        <w:t>www.fogyasztovedok.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gyorplusz.hu, 2018. április 18., szerda)</w:t>
      </w:r>
    </w:p>
    <w:p>
      <w:pPr>
        <w:pStyle w:val="Szveg"/>
        <w:rPr/>
      </w:pPr>
      <w:r>
        <w:rPr/>
      </w:r>
      <w:bookmarkStart w:id="145" w:name="d_h_e6fca20c65d2abc06e8a2ae6875c3d54"/>
      <w:bookmarkStart w:id="146" w:name="d_h_e6fca20c65d2abc06e8a2ae6875c3d54"/>
      <w:bookmarkEnd w:id="146"/>
    </w:p>
    <w:p>
      <w:pPr>
        <w:pStyle w:val="Szveg"/>
        <w:rPr/>
      </w:pPr>
      <w:r>
        <w:rPr/>
      </w:r>
    </w:p>
    <w:p>
      <w:pPr>
        <w:pStyle w:val="Szveg"/>
        <w:rPr/>
      </w:pPr>
      <w:r>
        <w:rPr/>
      </w:r>
    </w:p>
    <w:p>
      <w:pPr>
        <w:pStyle w:val="Fcm"/>
        <w:rPr/>
      </w:pPr>
      <w:bookmarkStart w:id="147" w:name="a_h_e405ccc6175df1cf5dc80310cfe698a0"/>
      <w:bookmarkEnd w:id="147"/>
      <w:r>
        <w:rPr>
          <w:rStyle w:val="Fontfcm"/>
        </w:rPr>
        <w:t>Használjuk bátran kártyánkat!</w:t>
      </w:r>
    </w:p>
    <w:p>
      <w:pPr>
        <w:pStyle w:val="Szveg"/>
        <w:rPr/>
      </w:pPr>
      <w:r>
        <w:rPr/>
      </w:r>
    </w:p>
    <w:p>
      <w:pPr>
        <w:pStyle w:val="Szveg"/>
        <w:rPr/>
      </w:pPr>
      <w:r>
        <w:rPr>
          <w:rStyle w:val="Fontszveg"/>
        </w:rPr>
        <w:t>BÉKÉSCSABA Külföldi nyaralás előtt felmerülhet a kérdés, hogy érdemes-e készpénzt vinni magunkkal, vagy elég a bankkártya? Sokan félve használják idegen országban a plasztikot, és abban sem biztosak, hogy itthon vagy külföldön érdemes pénzt levenni a kártyáról. A szakemberek szerint bátran használjuk a kártyánkat, de érdemes némi készpénzt is magunkkal vinni utazáskor.</w:t>
      </w:r>
    </w:p>
    <w:p>
      <w:pPr>
        <w:pStyle w:val="Szveg"/>
        <w:rPr/>
      </w:pPr>
      <w:r>
        <w:rPr>
          <w:rStyle w:val="Fontszveg"/>
        </w:rPr>
        <w:t>Használjuk megfontoltan a bankkártyánkat!</w:t>
      </w:r>
    </w:p>
    <w:p>
      <w:pPr>
        <w:pStyle w:val="Szveg"/>
        <w:rPr/>
      </w:pPr>
      <w:r>
        <w:rPr>
          <w:rStyle w:val="Fontszveg"/>
        </w:rPr>
        <w:t>A pénzintézet akár le is tilthatja, ha egy távoli országban akarunk fizetni a plasztikkal</w:t>
      </w:r>
    </w:p>
    <w:p>
      <w:pPr>
        <w:pStyle w:val="Szveg"/>
        <w:rPr/>
      </w:pPr>
      <w:r>
        <w:rPr>
          <w:rStyle w:val="Fontszveg"/>
        </w:rPr>
        <w:t>Szinte minden külföldi nyaralás előtt felmerül a kérdés: vigyünk magunkkal készpénzt, vagy elég lesz a bankkártya is? Egyáltalán merjem használni a kártyámat másik országban? És ha a készpénz mellett döntök, vajon itthon váltsak, vagy jobban járok a célország pénzváltójával?</w:t>
      </w:r>
    </w:p>
    <w:p>
      <w:pPr>
        <w:pStyle w:val="Szveg"/>
        <w:rPr/>
      </w:pPr>
      <w:r>
        <w:rPr>
          <w:rStyle w:val="Fontszveg"/>
        </w:rPr>
        <w:t>BÉKÉSCSABA Mint sok más esetben, itt is a különböző megoldások okos ötvözete a legjobb lehetőség. A kártyahasználat ma már annyira elterjedt a világ minden táján, hogy jó eséllyel tudjuk majd használni a plasztikot. Célszerű érdeklődni a bankunknál, hogy van-e valamilyen korlátozás a szerződésünkben, illetve ne felejtsük el a biztonság kedvéért felírni a külföldről hívható letiltási telefonszámot. Baj esetén ezzel szinte nullára csökkenthetjük a visszaélés lehetőségét.</w:t>
      </w:r>
    </w:p>
    <w:p>
      <w:pPr>
        <w:pStyle w:val="Szveg"/>
        <w:rPr/>
      </w:pPr>
      <w:r>
        <w:rPr>
          <w:rStyle w:val="Fontszveg"/>
        </w:rPr>
        <w:t>- A hitel- és a betéti kártya két külön kategória, és igen eltérőek lehetnek a külföldi használat szabályai. Ahogy itthon, úgy utazásaink során is be kell tartanunk a kártyával kapcsolatos alapvető biztonsági szabályokat: soha ne adjuk ki a birtokunkból még rövid időre sem, és a rajta található információkat is óvjuk az illetéktelenektől, hiszen a kártyaadatok birtokában annak fizikai jelenléte nélkül is indít ható fizetési tranzakció - mondta el a Békéscsabán is működő pénzügyi fogyasztóvédelmi hálózat munkatársa.</w:t>
      </w:r>
    </w:p>
    <w:p>
      <w:pPr>
        <w:pStyle w:val="Szveg"/>
        <w:rPr/>
      </w:pPr>
      <w:r>
        <w:rPr>
          <w:rStyle w:val="Fontszveg"/>
        </w:rPr>
        <w:t>Morvai Gábor hozzátette, ha eddig nem tettük, célszerű elkezdeni használni az internetbankot, hiszen napra készen tudjuk ellenőrizni a számlánkon található tranzakciókat, zárolásokat. Szintén érdemes lehet jelezni a bankunknak, hogy külföldre készülünk, mert biztonsági okokból esetleg letilthatja a bankunk a kártyánkat, ha egyik napról a másikra egy több ezer kilométerre fekvő városban kezdjük használni. A külföldi ATM-ből történő készpénzfelvétel a szakember szerint kifejezetten költséges megoldás, különösen hitelkártyával, hiszen annak ilyenféle használata még belföldön is különösen drága.</w:t>
      </w:r>
    </w:p>
    <w:p>
      <w:pPr>
        <w:pStyle w:val="Szveg"/>
        <w:rPr/>
      </w:pPr>
      <w:r>
        <w:rPr>
          <w:rStyle w:val="Fontszveg"/>
        </w:rPr>
        <w:t>- A fizetésnek is lehet pluszköltsége, hiszen a kártyák elszámolási devizája, a célország és a saját számlánk devizája között átváltásra kerül sor. Egy példával szemléltetve: ha Horvátországban fizetünk az euróalapú kártyánkkal, akkor a kunát először euróra, majd az eurót forintra váltja a bank - az átváltás során pedig pluszköltséget jelent az eladási és vételi árfolyamok alkalmazása - árulta el a fogyasztóvédő.</w:t>
      </w:r>
    </w:p>
    <w:p>
      <w:pPr>
        <w:pStyle w:val="Szveg"/>
        <w:rPr/>
      </w:pPr>
      <w:r>
        <w:rPr>
          <w:rStyle w:val="Fontszveg"/>
        </w:rPr>
        <w:t>Morvai Gábor szerint a kártya önmagában nem elég egy idegen országban. Ahhoz, hogy anyagi szempontból is biztonságban érezhessük magunkat, érdemes készpénzzel is rendelkeznünk.</w:t>
      </w:r>
    </w:p>
    <w:p>
      <w:pPr>
        <w:pStyle w:val="Szveg"/>
        <w:rPr/>
      </w:pPr>
      <w:r>
        <w:rPr>
          <w:rStyle w:val="Fontszveg"/>
        </w:rPr>
        <w:t>Érdemes jelezni a bankunknak, hogy külföldre készülünk.</w:t>
      </w:r>
    </w:p>
    <w:p>
      <w:pPr>
        <w:pStyle w:val="Szveg"/>
        <w:rPr/>
      </w:pPr>
      <w:r>
        <w:rPr>
          <w:rStyle w:val="Fontszveg"/>
        </w:rPr>
        <w:t>- Ha kártyát is viszünk, minimálisan annyi készpénzt érdemes vinni, amennyiből baj esetén legalább naponta három szerény étkezést meg tudunk oldani, illetve egyéni utazás esetén a hazautunkat fedezi. A készpénzt lehetőleg több részletben osszuk szét a csomagjaink között, így egy elveszett pénztárca vagy bőrönd esetén mindig marad egy kis vésztartalékunk. Egzotikus országok esetén ajánlott valamilyen nemzetközileg is elfogadott valutát (például dollár vagy euró) magunkkal vinni, hiszen lehetséges, hogy a helyi pénz helyett inkább ezt használják - tanácsolta a szakember.</w:t>
      </w:r>
    </w:p>
    <w:p>
      <w:pPr>
        <w:pStyle w:val="Szveg"/>
        <w:rPr/>
      </w:pPr>
      <w:r>
        <w:rPr>
          <w:rStyle w:val="Fontszveg"/>
        </w:rPr>
        <w:t>Pénzkivételnél ellenőrizzük le az automatát</w:t>
      </w:r>
    </w:p>
    <w:p>
      <w:pPr>
        <w:pStyle w:val="Szveg"/>
        <w:rPr/>
      </w:pPr>
      <w:r>
        <w:rPr>
          <w:rStyle w:val="Fontszveg"/>
        </w:rPr>
        <w:t>A kártyahasználat éppolyan felelősségteljes művelet külföldön is, mint itthoni használat esetén. Sajnos, a külföldi bűnözők sok esetben épp arra utaznak, hogy a helyi viszonyokat esetleg nem ismerő turistákat megtévesszék. A kártya használata előtt külföldön is mindig ellenőrizni kell, hogy a kártyán található védjegy/logó fel van-e tüntetve az ATM berendezésen. Amennyiben megtalálható a védjegy, akkor használható a kártya, illetve végezhető vele fizetés. Azok a kártyák, amelyeken csak a hazai kibocsátó bank védjegye szerepel, nem használhatók külföldön. Különösen külföldi utazások kapcsán előfordulhat, hogy autóbérléshez vagy szállodafoglaláshoz kapcsolódó bankkártyával történő fizetés esetén zárolnak bizonyos összeget a bankszámlán.</w:t>
      </w:r>
    </w:p>
    <w:p>
      <w:pPr>
        <w:pStyle w:val="Szveg"/>
        <w:rPr/>
      </w:pPr>
      <w:r>
        <w:rPr>
          <w:rStyle w:val="Fontszveg"/>
        </w:rPr>
        <w:t>A zárolás célja a szolgáltató védelme a fizetés elmulasztása ellen, illetve az esetlegesen okozott károk megtérítése érdekében - hívja fel a figyelmet a Magyar Nemzeti Bank.</w:t>
      </w:r>
    </w:p>
    <w:p>
      <w:pPr>
        <w:pStyle w:val="Szveg"/>
        <w:rPr/>
      </w:pPr>
      <w:r>
        <w:rPr>
          <w:rStyle w:val="Fontszveg"/>
        </w:rPr>
        <w:t>A külföldi készpénzfelvétel költséges</w:t>
      </w:r>
    </w:p>
    <w:p>
      <w:pPr>
        <w:pStyle w:val="Szveg"/>
        <w:rPr/>
      </w:pPr>
      <w:r>
        <w:rPr>
          <w:rStyle w:val="Fontszveg"/>
        </w:rPr>
        <w:t>Busi Ottó otto.busi@partner.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ékés Megyei Hírlap, 2018. április 19., csütörtök, 1+6. oldal)</w:t>
      </w:r>
    </w:p>
    <w:p>
      <w:pPr>
        <w:pStyle w:val="Szveg"/>
        <w:rPr/>
      </w:pPr>
      <w:r>
        <w:rPr/>
      </w:r>
      <w:bookmarkStart w:id="148" w:name="d_h_e405ccc6175df1cf5dc80310cfe698a0"/>
      <w:bookmarkStart w:id="149" w:name="d_h_e405ccc6175df1cf5dc80310cfe698a0"/>
      <w:bookmarkEnd w:id="149"/>
    </w:p>
    <w:p>
      <w:pPr>
        <w:pStyle w:val="Szveg"/>
        <w:rPr/>
      </w:pPr>
      <w:r>
        <w:rPr/>
      </w:r>
    </w:p>
    <w:p>
      <w:pPr>
        <w:pStyle w:val="Szveg"/>
        <w:rPr/>
      </w:pPr>
      <w:r>
        <w:rPr/>
      </w:r>
    </w:p>
    <w:p>
      <w:pPr>
        <w:pStyle w:val="Fcm"/>
        <w:rPr/>
      </w:pPr>
      <w:bookmarkStart w:id="150" w:name="a_h_9c03f568adda3ffc66d68602546a0250"/>
      <w:bookmarkEnd w:id="150"/>
      <w:r>
        <w:rPr>
          <w:rStyle w:val="Fontfcm"/>
        </w:rPr>
        <w:t>Hány parkolási bírsággal terhelhető egy autó</w:t>
      </w:r>
    </w:p>
    <w:p>
      <w:pPr>
        <w:pStyle w:val="Szveg"/>
        <w:rPr/>
      </w:pPr>
      <w:r>
        <w:rPr/>
      </w:r>
    </w:p>
    <w:p>
      <w:pPr>
        <w:pStyle w:val="Szveg"/>
        <w:rPr/>
      </w:pPr>
      <w:r>
        <w:rPr>
          <w:rStyle w:val="Fontszveg"/>
        </w:rPr>
        <w:t>Az önkormányzatok maguk döntenek a szabályokról - Jobb, ha 15 napon belül kifizeti a követelést</w:t>
      </w:r>
    </w:p>
    <w:p>
      <w:pPr>
        <w:pStyle w:val="Szveg"/>
        <w:rPr/>
      </w:pPr>
      <w:r>
        <w:rPr>
          <w:rStyle w:val="Fontszveg"/>
        </w:rPr>
        <w:t>Pár ezres büntetésből vaskos bírságot hozhatnak össze az autósok: még olyan is előfordulhat, hogy tizenöt napon túli tartozás esetén 30-40 szeres összeggel kell számolniuk. Minden önkormányzatnál más a szabályozás és a szokás. Van, amelyik azonnal büntet, de van olyan is, amely büntetés nélkül kerékbilincset rak a kocsira.</w:t>
      </w:r>
    </w:p>
    <w:p>
      <w:pPr>
        <w:pStyle w:val="Szveg"/>
        <w:rPr/>
      </w:pPr>
      <w:r>
        <w:rPr>
          <w:rStyle w:val="Fontszveg"/>
        </w:rPr>
        <w:t>A "Mikulás" kedvence</w:t>
      </w:r>
    </w:p>
    <w:p>
      <w:pPr>
        <w:pStyle w:val="Szveg"/>
        <w:rPr/>
      </w:pPr>
      <w:r>
        <w:rPr>
          <w:rStyle w:val="Fontszveg"/>
        </w:rPr>
        <w:t>Szemfüles olvasónk készítette a túloldali képet a főváros XIV. kerületében. A szabályosan parkoló autó szélvédőjét annyi bírság díszíti, hogy már az utca végéről szemet szúr. Olvasónk szerint a kocsi hónapok óta ott áll.</w:t>
      </w:r>
    </w:p>
    <w:p>
      <w:pPr>
        <w:pStyle w:val="Szveg"/>
        <w:rPr/>
      </w:pPr>
      <w:r>
        <w:rPr>
          <w:rStyle w:val="Fontszveg"/>
        </w:rPr>
        <w:t>- Számomra is érthetetlen és logikátlan a dolog, hogy tucatnyi bírságot tettek rá, hiszen kerékbilincsnek kéne rajta lenni ennyi büntetőcetli után - kezdte lapunknak dr. Kamarás Péter jogi szakértő. - Vagy érvényben lévő hatósági intézkedésnek. Ez alatt például az elszállítást értem. Az biztos, hogy a gazdája ismeretlen helyen tartózkodik, letette az autót, és valószínűleg a hozzátartozói sem tudnak róla. Az is elképzelhető, hogy keresik a gazdáját. Ilyenkor a rendőrség is beavatkozik, de az valóban furcsa, hogy nem szállították el a járművet. Számtalan lehetőség létezik, valószínűleg nem sikerült kideríteni még, hogy kinek a nevén van az autó. Az is lehet, hogy a tulajdonos eladta, a vevő meg nem íratta át, nem tudni. Egy biztos, ilyet még nem láttam - fejtegette lapunknak a szakértő. Kérdéseinkkel megkerestük a Zuglói Közbiztonsági Nonprofit Kft.-t és a Fogyasztóvédelmi Egyesületek Országos Szövetségét, de nem kaptunk válaszokat.</w:t>
      </w:r>
    </w:p>
    <w:p>
      <w:pPr>
        <w:pStyle w:val="Szveg"/>
        <w:rPr/>
      </w:pPr>
      <w:r>
        <w:rPr>
          <w:rStyle w:val="Fontszveg"/>
        </w:rPr>
        <w:t>Magyarok előnyben</w:t>
      </w:r>
    </w:p>
    <w:p>
      <w:pPr>
        <w:pStyle w:val="Szveg"/>
        <w:rPr/>
      </w:pPr>
      <w:r>
        <w:rPr>
          <w:rStyle w:val="Fontszveg"/>
        </w:rPr>
        <w:t>Fővárosi, nyolcadik kerületi forrásból úgy értesültünk, hogy a magyar rendszámtáblával rendelkező autók kapnak türelmi időt, az ötödik be nem fizetett pótdíj - közismert nevén mikuláscsomag - után kerül kerékbilincs az autóra. Többéves tapasztalat után döntöttek úgy, hogy kevés az a becsületes ember, aki külföldi rendszámmal nem dobja a kukába a büntetést, ezért ők rögtön kerékbilincset kapnak. A magyar és a külföldi autósok tekintetében is a kerékbilincs után negyvennyolc órával elszállítható a jármű.</w:t>
      </w:r>
    </w:p>
    <w:p>
      <w:pPr>
        <w:pStyle w:val="Szveg"/>
        <w:rPr/>
      </w:pPr>
      <w:r>
        <w:rPr>
          <w:rStyle w:val="Fontszveg"/>
        </w:rPr>
        <w:t>Testület segíthet</w:t>
      </w:r>
    </w:p>
    <w:p>
      <w:pPr>
        <w:pStyle w:val="Szveg"/>
        <w:rPr/>
      </w:pPr>
      <w:r>
        <w:rPr>
          <w:rStyle w:val="Fontszveg"/>
        </w:rPr>
        <w:t>Nem működik a parkolóautomata? Akkor is megbüntetik. Ilyen esetekben fel kell hívni az automatán lévő számot, meg kell kérdezni, hol és hogyan fizethet a parkolásért. Jó megoldás még a mobilparkolás is. Az okostelefonos alkalmazások GPS segítségével igyekeznek meghatározni tartózkodási helyünket, és segítenek, kinek kell fizetni a várakozásért. Zónahatáron azonban könnyen előfordulhat épp annyi pontatlanság, hogy rossz helyre menjen a díj, és a végén bírság legyen belőle. - Arra nem hivatkozhatunk, hogy nem működött az alkalmazás - figyelmeztet a Fogyasztóvédelmi Egyesületek Országos Szövetsége. Ha a követelést vitatják az autósok, akkor forduljanak a Békéltető Testülethez - tanácsolja a FEOSZ, amelynek illetékese korábban elárulta, hogy a parkolójegy nélkül várakozó járműre ugyanazon a parkolási helyen egy naptári napon belül csak egyszer lehet pótdíjat kiszabni.</w:t>
      </w:r>
    </w:p>
    <w:p>
      <w:pPr>
        <w:pStyle w:val="Szveg"/>
        <w:rPr/>
      </w:pPr>
      <w:r>
        <w:rPr>
          <w:rStyle w:val="Fontszveg"/>
        </w:rPr>
        <w:t>Így töröltetheti a büntetését</w:t>
      </w:r>
    </w:p>
    <w:p>
      <w:pPr>
        <w:pStyle w:val="Szveg"/>
        <w:rPr/>
      </w:pPr>
      <w:r>
        <w:rPr>
          <w:rStyle w:val="Fontszveg"/>
        </w:rPr>
        <w:t>Ha már messziről virít autóján a mikuláscsomag, oroszlánként vesse rá magát a zacskóra, és keresse ki a papíron a büntetése idejét. Ugyanis, ha öt percen belül kapta, akkor nyert ügye van! Futás az automatához, de a legjobb, ha gyorsan a telefonjáról elindítja a parkolást. A büntetésen található ügyfélszolgálat e-mail-címére küldje el a büntetés és az elindított parkolás azonosítóját. Innentől már csak várnia kell a válasz e-mailt, hogy törölték a bírságot.</w:t>
      </w:r>
    </w:p>
    <w:p>
      <w:pPr>
        <w:pStyle w:val="Szveg"/>
        <w:rPr/>
      </w:pPr>
      <w:r>
        <w:rPr>
          <w:rStyle w:val="Fontszveg"/>
        </w:rPr>
        <w:t>Vörös Egon, a Ferencvárosi Parkolási Kft. ellenőre egy szabálytalanul parkoló autót fényképez le a büntetés kiszabása utaán a főváros IX. kerületében</w:t>
      </w:r>
    </w:p>
    <w:p>
      <w:pPr>
        <w:pStyle w:val="Szveg"/>
        <w:rPr/>
      </w:pPr>
      <w:r>
        <w:rPr>
          <w:rStyle w:val="Fontszveg"/>
        </w:rPr>
        <w:t>Olvasónk Zuglóban fotózta le ezt az autót. Szemmel láthatóan régen járt erre a tulajdonosa - még a kereke is leeresztett</w:t>
      </w:r>
    </w:p>
    <w:p>
      <w:pPr>
        <w:pStyle w:val="Szveg"/>
        <w:rPr/>
      </w:pPr>
      <w:r>
        <w:rPr>
          <w:rStyle w:val="Fontszveg"/>
        </w:rPr>
        <w:t>Tudta-e, hogy</w:t>
      </w:r>
    </w:p>
    <w:p>
      <w:pPr>
        <w:pStyle w:val="Szveg"/>
        <w:rPr/>
      </w:pPr>
      <w:r>
        <w:rPr>
          <w:rStyle w:val="Fontszveg"/>
        </w:rPr>
        <w:t>a képviselő-testületek bizonyos körülmények esetén kivételeket állapíthatnak meg, és méltányosságból elengedhetik a parkolási bírságot? Például ha mobilparkolásnál egy karaktert eltévesztett, esetleg két karakter felcserélésével adta meg a rendszámát vagy a zónakódot.</w:t>
      </w:r>
    </w:p>
    <w:p>
      <w:pPr>
        <w:pStyle w:val="Szveg"/>
        <w:rPr/>
      </w:pPr>
      <w:r>
        <w:rPr>
          <w:rStyle w:val="Fontszveg"/>
        </w:rPr>
        <w:t>Grafikon</w:t>
      </w:r>
    </w:p>
    <w:p>
      <w:pPr>
        <w:pStyle w:val="Szveg"/>
        <w:rPr/>
      </w:pPr>
      <w:r>
        <w:rPr>
          <w:rStyle w:val="Fontszveg"/>
        </w:rPr>
        <w:t>Voks</w:t>
      </w:r>
    </w:p>
    <w:p>
      <w:pPr>
        <w:pStyle w:val="Szveg"/>
        <w:rPr/>
      </w:pPr>
      <w:r>
        <w:rPr>
          <w:rStyle w:val="Fontszveg"/>
        </w:rPr>
        <w:t>Ön időben befizeti a parkolási bírságot?</w:t>
      </w:r>
    </w:p>
    <w:p>
      <w:pPr>
        <w:pStyle w:val="Szveg"/>
        <w:rPr/>
      </w:pPr>
      <w:r>
        <w:rPr>
          <w:rStyle w:val="Fontszveg"/>
        </w:rPr>
        <w:t>V. G.</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ors, 2018. április 19., csütörtök, 8+9. oldal)</w:t>
      </w:r>
    </w:p>
    <w:p>
      <w:pPr>
        <w:pStyle w:val="Szveg"/>
        <w:rPr/>
      </w:pPr>
      <w:r>
        <w:rPr/>
      </w:r>
      <w:bookmarkStart w:id="151" w:name="d_h_9c03f568adda3ffc66d68602546a0250"/>
      <w:bookmarkStart w:id="152" w:name="d_h_9c03f568adda3ffc66d68602546a0250"/>
      <w:bookmarkEnd w:id="152"/>
    </w:p>
    <w:p>
      <w:pPr>
        <w:pStyle w:val="Szveg"/>
        <w:rPr/>
      </w:pPr>
      <w:r>
        <w:rPr/>
      </w:r>
    </w:p>
    <w:p>
      <w:pPr>
        <w:pStyle w:val="Szveg"/>
        <w:rPr/>
      </w:pPr>
      <w:r>
        <w:rPr/>
      </w:r>
    </w:p>
    <w:p>
      <w:pPr>
        <w:pStyle w:val="Fcm"/>
        <w:rPr/>
      </w:pPr>
      <w:bookmarkStart w:id="153" w:name="a_h_194c9da95a4ccd1951820f6baef0f93b"/>
      <w:bookmarkEnd w:id="153"/>
      <w:r>
        <w:rPr>
          <w:rStyle w:val="Fontfcm"/>
        </w:rPr>
        <w:t>A panaszkezelés sokat elárul a szervizről</w:t>
      </w:r>
    </w:p>
    <w:p>
      <w:pPr>
        <w:pStyle w:val="Szveg"/>
        <w:rPr/>
      </w:pPr>
      <w:r>
        <w:rPr/>
      </w:r>
    </w:p>
    <w:p>
      <w:pPr>
        <w:pStyle w:val="Szveg"/>
        <w:rPr/>
      </w:pPr>
      <w:r>
        <w:rPr>
          <w:rStyle w:val="Fontszveg"/>
        </w:rPr>
        <w:t>Olvasóink autószervizeléssel kapcsolatos fogyasztóvédelmi kérdéseit gyűjtöttük össze és a Gazdasági Versenyügyi Tanácsadó Iroda válaszaival együtt jelentetjük meg ezeket. A történetek tanulságosak, a tanácsok hasznosak zsebet védők. (3. rész)</w:t>
      </w:r>
    </w:p>
    <w:p>
      <w:pPr>
        <w:pStyle w:val="Szveg"/>
        <w:rPr/>
      </w:pPr>
      <w:r>
        <w:rPr>
          <w:rStyle w:val="Fontszveg"/>
        </w:rPr>
        <w:t>EGYEZSÉGI KÍSÉRLET</w:t>
      </w:r>
    </w:p>
    <w:p>
      <w:pPr>
        <w:pStyle w:val="Szveg"/>
        <w:rPr/>
      </w:pPr>
      <w:r>
        <w:rPr>
          <w:rStyle w:val="Fontszveg"/>
        </w:rPr>
        <w:t>OLVASÓI KÉRDÉS</w:t>
      </w:r>
    </w:p>
    <w:p>
      <w:pPr>
        <w:pStyle w:val="Szveg"/>
        <w:rPr/>
      </w:pPr>
      <w:r>
        <w:rPr>
          <w:rStyle w:val="Fontszveg"/>
        </w:rPr>
        <w:t>Ha egyéni vállalkozóként használt kocsim miatt van a szervizzel fogyasztóvédelmi vitás ügyem és nem jutunk dűlőre, akkor csak bíróságra mehetek? A békéltetők eljárása ingyenes lenne.</w:t>
      </w:r>
    </w:p>
    <w:p>
      <w:pPr>
        <w:pStyle w:val="Szveg"/>
        <w:rPr/>
      </w:pPr>
      <w:r>
        <w:rPr>
          <w:rStyle w:val="Fontszveg"/>
        </w:rPr>
        <w:t>A békéltető testület eljárását mikro, kis- és középvállalkozások - sőt, civil szervezetek, egyházi jogi személyek, társasházak, lakásszövetkezetek is - kérhetik, de csak olyan ügyekben, amikor nem az üzleti tevékenységük keretében vásároltak, vettek igénybe szolgáltatást. Idén viszont már van egy új lehetőségük a vállalkozásoknak, a közjegyzői nem peres eljárás. Az a lényege, hogy a keresetindítás előtt a bíróságok mellett a közjegyzőtől is lehet egyezségi kísérletre idézést kérni polgári peres útra tartozó ügyben. A közjegyző végzésével jóváhagyott egyezség a bíróság által jóváha- gyottal azonos hatályú.</w:t>
      </w:r>
    </w:p>
    <w:p>
      <w:pPr>
        <w:pStyle w:val="Szveg"/>
        <w:rPr/>
      </w:pPr>
      <w:r>
        <w:rPr>
          <w:rStyle w:val="Fontszveg"/>
        </w:rPr>
        <w:t>PÓTSZEMLE KÉRHETŐ</w:t>
      </w:r>
    </w:p>
    <w:p>
      <w:pPr>
        <w:pStyle w:val="Szveg"/>
        <w:rPr/>
      </w:pPr>
      <w:r>
        <w:rPr>
          <w:rStyle w:val="Fontszveg"/>
        </w:rPr>
        <w:t>OLVASÓI KÉRDÉS</w:t>
      </w:r>
    </w:p>
    <w:p>
      <w:pPr>
        <w:pStyle w:val="Szveg"/>
        <w:rPr/>
      </w:pPr>
      <w:r>
        <w:rPr>
          <w:rStyle w:val="Fontszveg"/>
        </w:rPr>
        <w:t>Közúti balesetben rongálódott meg a kocsim. Egy darabig csak tárolta a szerviz, mert a biztosítóra várt, aztán megjavította. Ez három hónapig tartott. A javítást mégis kifogásolnom kellett, visszavittem a kocsit a szavatossági igényeimmel. Volt, amit kijavítottak, volt, amit nem, mert szerintük az nem az ő felelősségük. En azt tudom, hogy az ütközés előtt jobb volt a járművem, pedig elvileg mindent kicseréltek rajta, amit kellett, tehát újszerűnek kellene lennie.</w:t>
      </w:r>
    </w:p>
    <w:p>
      <w:pPr>
        <w:pStyle w:val="Szveg"/>
        <w:rPr/>
      </w:pPr>
      <w:r>
        <w:rPr>
          <w:rStyle w:val="Fontszveg"/>
        </w:rPr>
        <w:t>A kárrendezési eljárás során a biztosító csak olyan hibák javításáért fizet, amik a baleset miatt keletkeztek. Ha a javításkor derül fény olyan hibákra, amik nem voltak láthatók, de azokat is a baleset okozta, akkor a biztosítótól pótszemle kérhető. A szerviznek pedig mindarra a munkára jótállási kötelezettséget kell vállalnia, amit elvégzett.</w:t>
      </w:r>
    </w:p>
    <w:p>
      <w:pPr>
        <w:pStyle w:val="Szveg"/>
        <w:rPr/>
      </w:pPr>
      <w:r>
        <w:rPr>
          <w:rStyle w:val="Fontszveg"/>
        </w:rPr>
        <w:t>FELEMÁS ÉRZÉSEK</w:t>
      </w:r>
    </w:p>
    <w:p>
      <w:pPr>
        <w:pStyle w:val="Szveg"/>
        <w:rPr/>
      </w:pPr>
      <w:r>
        <w:rPr>
          <w:rStyle w:val="Fontszveg"/>
        </w:rPr>
        <w:t>OLVASÓI KÉRDÉS</w:t>
      </w:r>
    </w:p>
    <w:p>
      <w:pPr>
        <w:pStyle w:val="Szveg"/>
        <w:rPr/>
      </w:pPr>
      <w:r>
        <w:rPr>
          <w:rStyle w:val="Fontszveg"/>
        </w:rPr>
        <w:t>Márkás autót újonnan vásároltam, de amikor a márkaszervizbe vittem, úgy éreztem, jobban kellett volna végezniük ott a szerelőknek a munkájukat. Mit tehetek, ha nem feleltek meg az elvárásaimnak?</w:t>
      </w:r>
    </w:p>
    <w:p>
      <w:pPr>
        <w:pStyle w:val="Szveg"/>
        <w:rPr/>
      </w:pPr>
      <w:r>
        <w:rPr>
          <w:rStyle w:val="Fontszveg"/>
        </w:rPr>
        <w:t>A jótállásra vonatkozó általános szerződési feltételek általában több olyan márkaszervizt is megjelölnek, amelyeket a jótállási időtartamon belül felmerülő javításokkor a jármű tulajdonosa igénybe vehet. Ezek közül általában szabadon választhat, így megtalálhatja az igényeinek megfelelőt. Ha a szerviz munkájával nem elégedett, arra is lehetősége van, hogy panaszt tegyen. Írásban, igazolható módon érdemes elküldenie a vállalkozásnak, amely köteles rá válaszolni és indoklást is kell írnia. Ha ezt elmulasztja, akkor a vevő a fogyasztóvédelmi hatósághoz fordulhat. Jelezheti a problémát a gépkocsija magyarországi forgalmazójának is, aki intézkedhet a vele kapcsolatban álló márkaszervizzel szemben.</w:t>
      </w:r>
    </w:p>
    <w:p>
      <w:pPr>
        <w:pStyle w:val="Szveg"/>
        <w:rPr/>
      </w:pPr>
      <w:r>
        <w:rPr>
          <w:rStyle w:val="Fontszveg"/>
        </w:rPr>
        <w:t>ALKATRÉSZHIBA</w:t>
      </w:r>
    </w:p>
    <w:p>
      <w:pPr>
        <w:pStyle w:val="Szveg"/>
        <w:rPr/>
      </w:pPr>
      <w:r>
        <w:rPr>
          <w:rStyle w:val="Fontszveg"/>
        </w:rPr>
        <w:t>OLVASÓI KÉRDÉS</w:t>
      </w:r>
    </w:p>
    <w:p>
      <w:pPr>
        <w:pStyle w:val="Szveg"/>
        <w:rPr/>
      </w:pPr>
      <w:r>
        <w:rPr>
          <w:rStyle w:val="Fontszveg"/>
        </w:rPr>
        <w:t>Ismerek olyan szervizt, ahol számlát kérésre se adtak, fenyegetnem kellett a szerelőt, hogy fejezze be végre a munkát, mert csak hitegetett. Nem vihettem alkatrészt, pedig olcsóbb lett volna, mint amennyiért a szerviz beszerezte. Kérdéseimre azt mondták, nem értek hozzá, ne szóljak bele. Aztán a megszerelt autón másnap előjött két-három újabb hiba. Ismerek olyan szervizt is, ahol mindennek az ellenkezőjét tapasztaltam. Be is lehet jelentkezni időpontra. A szerelő megmondja, mikor érdemes gyári alkatrészt vennem, mikor nem. Beszerelik azt is, amit én viszek, én veszek meg. Ilyenkor, ha gond van vele, garanciával tartozik nekem a gyártó</w:t>
      </w:r>
    </w:p>
    <w:p>
      <w:pPr>
        <w:pStyle w:val="Szveg"/>
        <w:rPr/>
      </w:pPr>
      <w:r>
        <w:rPr>
          <w:rStyle w:val="Fontszveg"/>
        </w:rPr>
        <w:t>Javítás esetén jótállási felelőssége van a szerviznek, de az alkatrész eladójával szemben is érvényesítheti szavatossági igényét a vevő. Ha nem egyértelmű, hogy az alkatrész hibás vagy a javítást végezték rosszul, akkor ezt független szakszerviz vagy igazságügyi szakértő döntheti el.</w:t>
      </w:r>
    </w:p>
    <w:p>
      <w:pPr>
        <w:pStyle w:val="Szveg"/>
        <w:rPr/>
      </w:pPr>
      <w:r>
        <w:rPr>
          <w:rStyle w:val="Fontszveg"/>
        </w:rPr>
        <w:t>A TANÁCSADÓ IRODA ÜGYFÉLFOGADÁSA</w:t>
      </w:r>
    </w:p>
    <w:p>
      <w:pPr>
        <w:pStyle w:val="Szveg"/>
        <w:rPr/>
      </w:pPr>
      <w:r>
        <w:rPr>
          <w:rStyle w:val="Fontszveg"/>
        </w:rPr>
        <w:t>A Gazdasági Versenyügyi Tanácsadó Iroda szakemberei Győiben a Baj- csy-Zsilinszky út 44. szám alatt, a 2. emeleti 202-es helyiségben várják az ügyfeleket hétfőn és csütörtökön 12 és 16, kedden és pénteken 9 és 13 óra között (30/891-6625, gyor@ver- senyugyi-tanacsadoiroda.hu).</w:t>
      </w:r>
    </w:p>
    <w:p>
      <w:pPr>
        <w:pStyle w:val="Szveg"/>
        <w:rPr/>
      </w:pPr>
      <w:r>
        <w:rPr>
          <w:rStyle w:val="Fontszveg"/>
        </w:rPr>
        <w:t>RIMÁNYI ZIT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isalföld, 2018. április 19., csütörtök, 4. oldal)</w:t>
      </w:r>
    </w:p>
    <w:p>
      <w:pPr>
        <w:pStyle w:val="Szveg"/>
        <w:rPr/>
      </w:pPr>
      <w:r>
        <w:rPr/>
      </w:r>
    </w:p>
    <w:p>
      <w:pPr>
        <w:pStyle w:val="Szveg"/>
        <w:rPr/>
      </w:pPr>
      <w:r>
        <w:rPr/>
      </w:r>
    </w:p>
    <w:p>
      <w:pPr>
        <w:pStyle w:val="Szveg"/>
        <w:rPr/>
      </w:pPr>
      <w:r>
        <w:rPr/>
      </w:r>
    </w:p>
    <w:p>
      <w:pPr>
        <w:pStyle w:val="Fcm"/>
        <w:rPr/>
      </w:pPr>
      <w:bookmarkStart w:id="154" w:name="a_h_40b0867ebf93eead6e21888cf05410a2"/>
      <w:bookmarkEnd w:id="154"/>
      <w:r>
        <w:rPr>
          <w:rStyle w:val="Fontfcm"/>
        </w:rPr>
        <w:t>Ausztria csoportos pert indít a dízelbotrány miatt</w:t>
      </w:r>
    </w:p>
    <w:p>
      <w:pPr>
        <w:pStyle w:val="Szveg"/>
        <w:rPr/>
      </w:pPr>
      <w:r>
        <w:rPr/>
      </w:r>
    </w:p>
    <w:p>
      <w:pPr>
        <w:pStyle w:val="Szveg"/>
        <w:rPr/>
      </w:pPr>
      <w:r>
        <w:rPr>
          <w:rStyle w:val="Fontszveg"/>
        </w:rPr>
        <w:t>Ausztria csoportos pert indít a dízelbotrány miatt</w:t>
      </w:r>
    </w:p>
    <w:p>
      <w:pPr>
        <w:pStyle w:val="Szveg"/>
        <w:rPr/>
      </w:pPr>
      <w:r>
        <w:rPr>
          <w:rStyle w:val="Fontszveg"/>
        </w:rPr>
        <w:t>Kitekintő- Ma 13:45 Autó-motor +</w:t>
      </w:r>
    </w:p>
    <w:p>
      <w:pPr>
        <w:pStyle w:val="Szveg"/>
        <w:rPr/>
      </w:pPr>
      <w:r>
        <w:rPr>
          <w:rStyle w:val="Fontszveg"/>
        </w:rPr>
        <w:t>Az osztrák népjóléti minisztérium és a bécsi munkavállalói kamara a Volkswagen elleni csoportos kereset összeállításával és benyújtásával bízta meg a VKI fogyasztóvédelmi szervezetet a dízelbotrányban érintett mintegy 360 ezer osztrák autótulajdonos képviseletében.</w:t>
      </w:r>
    </w:p>
    <w:p>
      <w:pPr>
        <w:pStyle w:val="Szveg"/>
        <w:rPr/>
      </w:pPr>
      <w:r>
        <w:rPr>
          <w:rStyle w:val="Fontszveg"/>
        </w:rPr>
        <w:t>Ausztria csoportos pert indít a dízelbotrány miatt Kitekintő- Ma 13:45 Autó-motor + Az osztrák népjóléti minisztérium és a bécsi munkavállalói kamara a Volkswagen elleni csoportos kereset összeállításával és benyújtásával bízta meg a VKI fogyasztóvédelmi szervezetet a dízelbotrányban érintett mintegy 360 ezer osztrák autótulajdonos képviseletében. Eredeti cikk megtekintése (A cikk a hirstart.hu információit tartalmazza, a yoojooz.hu nem vállal felelősséget az abban leírtakra vonatkozóa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yoojooz.hu, 2018. április 19., csütörtök)</w:t>
      </w:r>
    </w:p>
    <w:p>
      <w:pPr>
        <w:pStyle w:val="Szveg"/>
        <w:rPr/>
      </w:pPr>
      <w:r>
        <w:rPr/>
      </w:r>
      <w:bookmarkStart w:id="155" w:name="d_h_40b0867ebf93eead6e21888cf05410a2"/>
      <w:bookmarkStart w:id="156" w:name="d_h_40b0867ebf93eead6e21888cf05410a2"/>
      <w:bookmarkEnd w:id="156"/>
    </w:p>
    <w:p>
      <w:pPr>
        <w:pStyle w:val="Szveg"/>
        <w:rPr/>
      </w:pPr>
      <w:r>
        <w:rPr/>
      </w:r>
    </w:p>
    <w:p>
      <w:pPr>
        <w:pStyle w:val="Szveg"/>
        <w:rPr/>
      </w:pPr>
      <w:r>
        <w:rPr/>
      </w:r>
    </w:p>
    <w:p>
      <w:pPr>
        <w:pStyle w:val="Fcm"/>
        <w:rPr/>
      </w:pPr>
      <w:bookmarkStart w:id="157" w:name="a_h_8c5bfb911a059dab4f15704f60e5ef40"/>
      <w:bookmarkEnd w:id="157"/>
      <w:r>
        <w:rPr>
          <w:rStyle w:val="Fontfcm"/>
        </w:rPr>
        <w:t>Dehogy ért véget a dízelbotrány!</w:t>
      </w:r>
    </w:p>
    <w:p>
      <w:pPr>
        <w:pStyle w:val="Szveg"/>
        <w:rPr/>
      </w:pPr>
      <w:r>
        <w:rPr/>
      </w:r>
    </w:p>
    <w:p>
      <w:pPr>
        <w:pStyle w:val="Szveg"/>
        <w:rPr/>
      </w:pPr>
      <w:r>
        <w:rPr>
          <w:rStyle w:val="Fontszveg"/>
        </w:rPr>
        <w:t>1 people like this.Tegnap a Porsche és Audi gyárait nyomozók szállták meg a dízelbotrány miatt, ami rosszat sejtet a Volkswagen számára. Úgy tűnik, nincs vége a dízelbotránynak! A stuttgarti ügyészség közleménye szerint 30 ügyész és 160 rendőr összesen tíz helyszínen tartott házkutatást a dízelbotránnyal kapcsolatban. Kiderült, hogy most nem általában a vállalatok, hanem a társaság ...</w:t>
      </w:r>
    </w:p>
    <w:p>
      <w:pPr>
        <w:pStyle w:val="Szveg"/>
        <w:rPr/>
      </w:pPr>
      <w:r>
        <w:rPr>
          <w:rStyle w:val="Fontszveg"/>
        </w:rPr>
        <w:t>1 people like this.Tegnap a Porsche és Audi gyárait nyomozók szállták meg a dízelbotrány miatt, ami rosszat sejtet a Volkswagen számára. Úgy tűnik, nincs vége a dízelbotránynak! A stuttgarti ügyészség közleménye szerint 30 ügyész és 160 rendőr összesen tíz helyszínen tartott házkutatást a dízelbotránnyal kapcsolatban. Kiderült, hogy most nem általában a vállalatok, hanem a társaság igazgatóságának egy tagja, egy másik magas beosztású vezető és egy volt munkatárs ellen gyűjtöttek adatokat. A gyanú szerint ők felelősek a károsanyag-kibocsátással kapcsolatos manipulációért, valamint a jogsértő reklámok megjelentetéséért, ami valószínűleg annyit tesz, hogy pontosan tudták, a hirdetésekben szereplő információk nem valósak. Eddig csak az Egyesült Államokban 25 milliárd eurót költött a VW bírságokra és kártérítésekre Az Audi valószínűleg csak közvetve érintett a mostani ügyben, az ő bűnük annyi, hogy összesen 80 ezer olyan 3 literes V6-os dízelmotort szállítottak a Porsche és a Volkswagen számára, amelyekben később megtalálták a kibocsátási értékeket befolyásoló szoftvert. A luxus sportautókat és városi terepjárókat gyártó Porschével kapcsolatban már 2016-ban felmerült a gyanú, hogy manipulálta a károsanyag-kibocsátást szabályozó berendezéseket, és emiatt akkoriban több tízezer autót vissza is hívtak átalakításra. A dízelbotrány 2015 szeptemberében kezdődött, amikor az Egyesült Államok Környezetvédelmi Ügynöksége (EPA) megvádolta a VW-t, hogy olyan szoftvert telepített 482 ezer dízelüzemű jármű kipufogógáz-tisztító berendezésébe, amely érzékeli a mérés körülményeit. Ezzel a gyártó elérte, hogy autói a teszteken lényegesen kevesebb nitrogén-oxidot bocsássanak ki, mint valós körülmények között, ugyanis az európainál szigorúbb amerikai határértékeknek csak így tudtak megfelelni. A csalás miatt átlagosan 20 százalékot veszítettek értékükből a dízelautók A Volkswagen-csoport az elmúlt három évben 25 milliárd eurót költött kártérítésekre és bírságokra az Egyesült Államokban, és nagyon úgy tűnik, hogy Canossa-járás ezzel még koránt sem ért véget. Tudni kell ugyanis, hogy az ügy világszerte a VW mintegy 11 millió gépjárművét érinti, ezek közül pedig 8,5 milliót az EU-ban adtak el. Az EU-ban eddig kifejezetten barátságosan viszonyultak a Volkswagenhez, láthatóan senki nem akarja bántani a német ipar egyik gyöngyszemét, ám lehet, hogy ennek most vége. Az osztrák Népjóléti Minisztérium és a bécsi munkavállalói kamara ugyanis éppen a napokban bízta meg a VKI (Verein für Konsumenteninformation) fogyasztóvédelmi szervezetet egy csoportos kártérítési kereset benyújtásával. A kereset célja, hogy kompenzálják a Volkswagen manipulációja miatt kárt szenvedett autótulajdonosokat, akik átlagosan 20 százalékos értékvesztést voltak kénytelenek elszenvedni. A veszteség részben a dízelek rossz megítélése és nehéz eladhatósága, a szoftverfrissítés miatti teljesítménycsökkenés, valamint a kopóalkatrészek gyorsabb elhasználódása miatt következett be. Az érintett 360 ezer osztrák autótulajdonos május 20-ig csatlakozhat a keresethez, és mivel a regisztráción túl más dolguk nincs, mint reménykedni az ingyen pénzben, ezt biztosan sokan meg is teszik majd. Forrás: MTI Vezess 3 db Alapjáratos pólót sorsolunk hírlevelünkre 2018. április 30-ig feliratkozók között! Leave this field empty if you"re human: Ha tetszett az írás, kérlek oszd meg a Facebookon! Köszönöm! 1 people like thi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alapjarat.hu, 2018. április 19., csütörtök)</w:t>
      </w:r>
    </w:p>
    <w:p>
      <w:pPr>
        <w:pStyle w:val="Szveg"/>
        <w:rPr/>
      </w:pPr>
      <w:r>
        <w:rPr/>
      </w:r>
      <w:bookmarkStart w:id="158" w:name="d_h_78a87f994d415896e3b35f537a385d35"/>
      <w:bookmarkStart w:id="159" w:name="d_h_3a9b79970057429672980d274de1c8fa"/>
      <w:bookmarkStart w:id="160" w:name="d_h_8c5bfb911a059dab4f15704f60e5ef40"/>
      <w:bookmarkStart w:id="161" w:name="d_h_78a87f994d415896e3b35f537a385d35"/>
      <w:bookmarkStart w:id="162" w:name="d_h_3a9b79970057429672980d274de1c8fa"/>
      <w:bookmarkStart w:id="163" w:name="d_h_8c5bfb911a059dab4f15704f60e5ef40"/>
      <w:bookmarkEnd w:id="161"/>
      <w:bookmarkEnd w:id="162"/>
      <w:bookmarkEnd w:id="163"/>
    </w:p>
    <w:p>
      <w:pPr>
        <w:pStyle w:val="Szveg"/>
        <w:rPr/>
      </w:pPr>
      <w:r>
        <w:rPr/>
      </w:r>
    </w:p>
    <w:p>
      <w:pPr>
        <w:pStyle w:val="Szveg"/>
        <w:rPr/>
      </w:pPr>
      <w:r>
        <w:rPr/>
      </w:r>
    </w:p>
    <w:p>
      <w:pPr>
        <w:pStyle w:val="Fcm"/>
        <w:rPr/>
      </w:pPr>
      <w:bookmarkStart w:id="164" w:name="a_h_1c8db1ccdb4dad8599bc50556f4a01f9"/>
      <w:bookmarkEnd w:id="164"/>
      <w:r>
        <w:rPr>
          <w:rStyle w:val="Fontfcm"/>
        </w:rPr>
        <w:t>A kormány a busztársaságok oldalán áll</w:t>
      </w:r>
    </w:p>
    <w:p>
      <w:pPr>
        <w:pStyle w:val="Szveg"/>
        <w:rPr/>
      </w:pPr>
      <w:r>
        <w:rPr/>
      </w:r>
    </w:p>
    <w:p>
      <w:pPr>
        <w:pStyle w:val="Szveg"/>
        <w:rPr/>
      </w:pPr>
      <w:r>
        <w:rPr>
          <w:rStyle w:val="Fontszveg"/>
        </w:rPr>
        <w:t>A fejlesztési tárca egyeztetést és vizsgálatot kezdeményez az érintett felügyeleti szerveknél a kötelező gépjármű-felelősségbiztosítási díjak egyidejű, nagyarányú emelése miatt.</w:t>
      </w:r>
    </w:p>
    <w:p>
      <w:pPr>
        <w:pStyle w:val="Szveg"/>
        <w:rPr/>
      </w:pPr>
      <w:r>
        <w:rPr>
          <w:rStyle w:val="Fontszveg"/>
        </w:rPr>
        <w:t>Az autóbuszos személyszállító vállalkozások számára a biztosítótársaságok lépése súlyos terhet jelent, a megtöbbszöröződő díjtételek miatt megugró költségeik továbbhárítására kényszerülhetnek. A kormány a hazai kis- és középvállalkozások, az általuk kiszolgált utasok oldalán áll.</w:t>
      </w:r>
    </w:p>
    <w:p>
      <w:pPr>
        <w:pStyle w:val="Szveg"/>
        <w:rPr/>
      </w:pPr>
      <w:r>
        <w:rPr>
          <w:rStyle w:val="Fontszveg"/>
        </w:rPr>
        <w:t>Az elfogadhatatlan áremelés miatt akár a kartellgyanú vagy az erőfölénnyel való visszaélés vizsgálata is indokolt lehet. A közlekedésért felelős minisztérium az ügyben hatáskörrel rendelkező Magyar Nemzeti Bank és Gazdasági Versenyhivatal vezetőit ezért mielőbbi egyeztetésre, a körülmények alapos áttekintésére kérte.</w:t>
      </w:r>
    </w:p>
    <w:p>
      <w:pPr>
        <w:pStyle w:val="Szveg"/>
        <w:rPr/>
      </w:pPr>
      <w:r>
        <w:rPr>
          <w:rStyle w:val="Fontszveg"/>
        </w:rPr>
        <w:t>(Nemzeti Fejlesztési Minisztérium; Kommunikációs Főosztály)</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ormany.hu, 2018. április 19., csütörtök)</w:t>
      </w:r>
    </w:p>
    <w:p>
      <w:pPr>
        <w:pStyle w:val="Szveg"/>
        <w:rPr/>
      </w:pPr>
      <w:r>
        <w:rPr/>
      </w:r>
      <w:bookmarkStart w:id="165" w:name="d_h_1c8db1ccdb4dad8599bc50556f4a01f9"/>
      <w:bookmarkStart w:id="166" w:name="d_h_1c8db1ccdb4dad8599bc50556f4a01f9"/>
      <w:bookmarkEnd w:id="166"/>
    </w:p>
    <w:p>
      <w:pPr>
        <w:pStyle w:val="Szveg"/>
        <w:rPr/>
      </w:pPr>
      <w:r>
        <w:rPr/>
      </w:r>
    </w:p>
    <w:p>
      <w:pPr>
        <w:pStyle w:val="Szveg"/>
        <w:rPr/>
      </w:pPr>
      <w:r>
        <w:rPr/>
      </w:r>
    </w:p>
    <w:p>
      <w:pPr>
        <w:pStyle w:val="Fcm"/>
        <w:rPr/>
      </w:pPr>
      <w:bookmarkStart w:id="167" w:name="a_h_98f513fbc0a060f221cbf3240727b155"/>
      <w:bookmarkEnd w:id="167"/>
      <w:r>
        <w:rPr>
          <w:rStyle w:val="Fontfcm"/>
        </w:rPr>
        <w:t>Kartellgyanús a díjemelés?</w:t>
      </w:r>
    </w:p>
    <w:p>
      <w:pPr>
        <w:pStyle w:val="Szveg"/>
        <w:rPr/>
      </w:pPr>
      <w:r>
        <w:rPr/>
      </w:r>
    </w:p>
    <w:p>
      <w:pPr>
        <w:pStyle w:val="Szveg"/>
        <w:rPr/>
      </w:pPr>
      <w:r>
        <w:rPr>
          <w:rStyle w:val="Fontszveg"/>
        </w:rPr>
        <w:t>A Nemzeti Fejlesztési Minisztérium (NFM) szerint az autóbuszos személyszállítók kötelező gépjármű-felelősségbiztosítási (kgfb) díjainak egyidejű, nagyarányú emelése miatt akár a kartellgyanú vagy az erőfölénnyel való visszaélés vizsgálata is indokolt lehet. A tárca ezért mielőbbi egyeztetésre és vizsgálatra kérte fel az ügyben hatáskörrel rendelkező Magyar Nemzeti Bank és a Gazdasági Versenyhivatal vezetőit - közölte az NFM az MTI-vel. A NiT Hungary (Magánvállalkozók Nemzeti Fuvarozó Ipartestülete) szerdán azt közölte, hogy a közelmúlt buszbaleseteire hivatkozva a biztosítótársaságok átlagosan háromszoros, négyszeres biztosítási díjat követelnek a buszos vállalkozásoktól, s emiatt drágulhat az utazás.</w:t>
      </w:r>
    </w:p>
    <w:p>
      <w:pPr>
        <w:pStyle w:val="Szveg"/>
        <w:rPr/>
      </w:pPr>
      <w:r>
        <w:rPr>
          <w:rStyle w:val="Fontszveg"/>
        </w:rPr>
        <w:t>Népszav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Népszava, 2018. április 20., péntek, 6. oldal)</w:t>
      </w:r>
    </w:p>
    <w:p>
      <w:pPr>
        <w:pStyle w:val="Szveg"/>
        <w:rPr/>
      </w:pPr>
      <w:r>
        <w:rPr/>
      </w:r>
      <w:bookmarkStart w:id="168" w:name="d_h_98f513fbc0a060f221cbf3240727b155"/>
      <w:bookmarkStart w:id="169" w:name="d_h_98f513fbc0a060f221cbf3240727b155"/>
      <w:bookmarkEnd w:id="169"/>
    </w:p>
    <w:p>
      <w:pPr>
        <w:pStyle w:val="Szveg"/>
        <w:rPr/>
      </w:pPr>
      <w:r>
        <w:rPr/>
      </w:r>
      <w:bookmarkStart w:id="170" w:name="d_h_087b0fa5e94cc29206d52c7bd9080f1a"/>
      <w:bookmarkStart w:id="171" w:name="d_h_087b0fa5e94cc29206d52c7bd9080f1a"/>
      <w:bookmarkEnd w:id="171"/>
    </w:p>
    <w:p>
      <w:pPr>
        <w:pStyle w:val="Szveg"/>
        <w:rPr/>
      </w:pPr>
      <w:r>
        <w:rPr/>
      </w:r>
    </w:p>
    <w:p>
      <w:pPr>
        <w:pStyle w:val="Fcm"/>
        <w:rPr/>
      </w:pPr>
      <w:bookmarkStart w:id="172" w:name="a_h_d78c91dda044600e9bf44c263d8a2d76"/>
      <w:bookmarkEnd w:id="172"/>
      <w:r>
        <w:rPr>
          <w:rStyle w:val="Fontfcm"/>
        </w:rPr>
        <w:t>Razziázni fog a Nébih - mutatjuk hol, és miért</w:t>
      </w:r>
    </w:p>
    <w:p>
      <w:pPr>
        <w:pStyle w:val="Szveg"/>
        <w:rPr/>
      </w:pPr>
      <w:r>
        <w:rPr/>
      </w:r>
    </w:p>
    <w:p>
      <w:pPr>
        <w:pStyle w:val="Szveg"/>
        <w:rPr/>
      </w:pPr>
      <w:r>
        <w:rPr>
          <w:rStyle w:val="Fontszveg"/>
        </w:rPr>
        <w:t>Az ívásra készülő halak védelmében áprilisban fokozottan ellenőrizték a horgászokat, halászokat a Nemzeti Élelmiszerlánc-biztonsági Hivatal (Nébih) halőrei a Felső-Tisza és az Alsó-Duna térségében, és a visszaélések miatt több mint 900 ezer forint bírságot szabtak ki - közölte a Nébih a honlapján.</w:t>
      </w:r>
    </w:p>
    <w:p>
      <w:pPr>
        <w:pStyle w:val="Szveg"/>
        <w:rPr/>
      </w:pPr>
      <w:r>
        <w:rPr>
          <w:rStyle w:val="Fontszveg"/>
        </w:rPr>
        <w:t>A hivatal közleményében ismerteti, hogy a melegedő vizek, a tavaszi áradásokkal szerencsésen egybeesve, ívásra ösztönzik a hazai halfauna jelentős részét, ezért az évnek ebben a szakaszában megsokszorozódnak a vizekbe rejtett halászeszközök és az engedély nélkül próbálkozó horgászok, halászok.</w:t>
      </w:r>
    </w:p>
    <w:p>
      <w:pPr>
        <w:pStyle w:val="Szveg"/>
        <w:rPr/>
      </w:pPr>
      <w:r>
        <w:rPr>
          <w:rStyle w:val="Fontszveg"/>
        </w:rPr>
        <w:t>A Nébih ellenőrei április elején Tiszalúc térségében, az árteret elöntő Takta folyón a vízben illegálisan elhelyezett nyakzóhálót találtak, amelyet felszedtek, és a halakat élve visszaengedték a vízbe. A három elkövetővel szemben a Nébih fejenként 260 ezer forint halvédelmi bírságot szabott ki, továbbá 3 évre mindegyiküket eltiltotta a horgászattól-halászattól. Mivel az orvhalászat bűncselekmény, az elkövetőkkel szemben a rendőrség is eljárást folytat.</w:t>
      </w:r>
    </w:p>
    <w:p>
      <w:pPr>
        <w:pStyle w:val="Szveg"/>
        <w:rPr/>
      </w:pPr>
      <w:r>
        <w:rPr>
          <w:rStyle w:val="Fontszveg"/>
        </w:rPr>
        <w:t>Kesznyéten térségében a Sajó folyón két, emelőhálóval halászó személyt sikerült rendőrkézre juttatni, a hálóban talált keszegeket és paducokat pedig visszajuttatták a vízbe.</w:t>
      </w:r>
    </w:p>
    <w:p>
      <w:pPr>
        <w:pStyle w:val="Szveg"/>
        <w:rPr/>
      </w:pPr>
      <w:r>
        <w:rPr>
          <w:rStyle w:val="Fontszveg"/>
        </w:rPr>
        <w:t>Április második hetében a tokaji vízirendészeti rendőrőrs munkatársaival és a Sporthorgász Egyesületek Szabolcs-Szatmár-Bereg Megyei Szövetségének halászati őreivel közösen végzett ellenőrzést a Nébih halőri szolgálata. A Tiszabercel térségében tartott csónakos bejárás során újabb orvhalászokat fogtak el, a felszedett mintegy 200 méter meslenc hálóból több mint 50 darab nagytestű keszeget - köztük egy 46 centiméteres nászruhás dévért és egy 8 kilós nyurgapontyot - helyeztek vissza sértetlenül a Tiszába.</w:t>
      </w:r>
    </w:p>
    <w:p>
      <w:pPr>
        <w:pStyle w:val="Szveg"/>
        <w:rPr/>
      </w:pPr>
      <w:r>
        <w:rPr>
          <w:rStyle w:val="Fontszveg"/>
        </w:rPr>
        <w:t>Csobajnál egy kisszerszámos halász a nadrágjába rejtett egy jelenleg tilalommal védett kősüllőt. A Nébih 100 ezer forint halvédelmi bírságot rótt ki a halászra, és 2 évre eltiltotta a halfogási tevékenységtől.</w:t>
      </w:r>
    </w:p>
    <w:p>
      <w:pPr>
        <w:pStyle w:val="Szveg"/>
        <w:rPr/>
      </w:pPr>
      <w:r>
        <w:rPr>
          <w:rStyle w:val="Fontszveg"/>
        </w:rPr>
        <w:t>Hasonló sorsra jutott az a Duna gerjeni szakaszán halászó személy, akinél 16 darab - a fogási naplóba be nem jegyzett, ezáltal szabálytalanul kifogott - keszeget találtak a Nébih munkatársai. Az elkövetőt 70 ezer forint halvédelmi bírsággal sújtották, és 18 hónapra eltiltották a halfogásra jogosító okmányok váltásától.</w:t>
      </w:r>
    </w:p>
    <w:p>
      <w:pPr>
        <w:pStyle w:val="Szveg"/>
        <w:rPr/>
      </w:pPr>
      <w:r>
        <w:rPr>
          <w:rStyle w:val="Fontszveg"/>
        </w:rPr>
        <w:t>A Nébih valamennyi jogsértő személlyel szemben eljárást indít.</w:t>
      </w:r>
    </w:p>
    <w:p>
      <w:pPr>
        <w:pStyle w:val="Szveg"/>
        <w:rPr/>
      </w:pPr>
      <w:r>
        <w:rPr>
          <w:rStyle w:val="Fontszveg"/>
        </w:rPr>
        <w:t>atv.hu/MT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atv.hu, 2018. április 19., csütörtök)</w:t>
      </w:r>
    </w:p>
    <w:p>
      <w:pPr>
        <w:pStyle w:val="Szveg"/>
        <w:rPr/>
      </w:pPr>
      <w:r>
        <w:rPr/>
      </w:r>
      <w:bookmarkStart w:id="173" w:name="d_h_98311c6d4fe700775cb22851e7d8607e"/>
      <w:bookmarkStart w:id="174" w:name="d_h_d78c91dda044600e9bf44c263d8a2d76"/>
      <w:bookmarkStart w:id="175" w:name="d_h_98311c6d4fe700775cb22851e7d8607e"/>
      <w:bookmarkStart w:id="176" w:name="d_h_d78c91dda044600e9bf44c263d8a2d76"/>
      <w:bookmarkEnd w:id="175"/>
      <w:bookmarkEnd w:id="176"/>
    </w:p>
    <w:p>
      <w:pPr>
        <w:pStyle w:val="Szveg"/>
        <w:rPr/>
      </w:pPr>
      <w:r>
        <w:rPr/>
      </w:r>
    </w:p>
    <w:p>
      <w:pPr>
        <w:pStyle w:val="Szveg"/>
        <w:rPr/>
      </w:pPr>
      <w:r>
        <w:rPr/>
      </w:r>
    </w:p>
    <w:p>
      <w:pPr>
        <w:pStyle w:val="Fcm"/>
        <w:rPr/>
      </w:pPr>
      <w:bookmarkStart w:id="177" w:name="a_h_acc886376f4c32180a08385bad9a07ea"/>
      <w:bookmarkEnd w:id="177"/>
      <w:r>
        <w:rPr>
          <w:rStyle w:val="Fontfcm"/>
        </w:rPr>
        <w:t>Azt hiszi, hogy a GVH keményen odavágott? Mutatjuk, hogy igazából mennyire aprópénz az Apple-nek a 100 milliós bírság</w:t>
      </w:r>
    </w:p>
    <w:p>
      <w:pPr>
        <w:pStyle w:val="Szveg"/>
        <w:rPr/>
      </w:pPr>
      <w:r>
        <w:rPr/>
      </w:r>
    </w:p>
    <w:p>
      <w:pPr>
        <w:pStyle w:val="Szveg"/>
        <w:rPr/>
      </w:pPr>
      <w:r>
        <w:rPr>
          <w:rStyle w:val="Fontszveg"/>
        </w:rPr>
        <w:t>Nem a Gazdasági Versenyhivatal szabta ki az Apple történetének első büntetését, és nem is a legnagyobbat. Sőt. A cég más fronton ennél sokkal súlyosabb dolgokkal kell, hogy szembenézzen, és az sem valószínű, hogy csak úgy beletörődne a magyar hatóság döntésébe.</w:t>
      </w:r>
    </w:p>
    <w:p>
      <w:pPr>
        <w:pStyle w:val="Szveg"/>
        <w:rPr/>
      </w:pPr>
      <w:r>
        <w:rPr>
          <w:rStyle w:val="Fontszveg"/>
        </w:rPr>
        <w:t>Nagyot robbant a hír szerdán a hazai sajtóban, hogy a Gazdasági Versenyhivatal (GVH) 100 millió forintra bírságolta az Apple-t. Ahogy arról mi is beszámoltunk, a cég azért kapta a büntetést, mert a GVH szerint nem tájékoztatta a fogyasztókat a wifi-asszisztens szolgáltatás lényeges jellemzőiről annak ellenére, hogy annak nem lett volna terjedelmi akadálya. A funkciót az iOS 9-es operációs rendszerre történő frissítéskor kapták meg a felhasználók, ami a gyenge wifi jel esetén automatikusan átvált mobilnetes kapcsolatra. Csakhogy erre nem hívták fel külön a felhasználók figyelmét, ráadásul alapbeállításként be is kapcsolták a szolgáltatást, így a GVH szerint indokolt a bütetés. A 100 millió forintos bírság hazai viszonylatban órási összeg, az Apple-höz mérten azonban csak aprópénz. 999 milliárd dollár Kezdjünk rögtön egy kakukktojással. A fent említett összeg egyelőre még nem bírság, vagyis az Apple-nek nem kell befizetnie, de könnyen előfordulhat olyan helyzet, hogy be kell. Miután az Apple tavaly elismerte, hogy szándkosan lassítják a készülékeket, vásárlók egy dühös csoportja indított pert a céggel szemben. Ebben nem kevesebb mint 999 milliárd dollár kártérítést követelnek - természetesen nem fejenként -, ez forintra átszámolva 250 838,9 milliárd(!) forintos büntetés lenne. Ha ennek csak töredékét kell majd kifizetnie a cégnek, már azzal is óriásit buknak. (c) AFP / Imaginechina / Weng lei 15,4 milliárd dollár Az Apple szintén 2017 végén kapott egy óriási, 15,4 milliárd dolláros büntetést az Európai Bizottságtól. Ez a tétel a cég (akkori) teljes készpénzkészletének 6 százalékát jelenti, a bírságot pedig azzal érdemelte ki, hogy Írországban a kedvezmények és az alacsonyan tartott adókulcs miatt 2003 és 2014 között mindössze 0,005 százalék és 1 százalék közötti adót fizetett be a cég. A fizetendő összeg magyar forintra átszámítva (jelenlegi árfolyamon) 3866,7 milliárd forintot jelent. 440 millió dollár A VirnetX 2017 októberében nyert pert az Apple ellen, miután kiderült, Tim Cookék nem fizettek licence-díjat az előbb említett vállalatnak, holott a FaceTime-ban és más alkalmazásokban is használták a VirnetX megoldásait. Ez mostani árfolyamon nagyjából 110,4 milliárd forintot jelent. (c) Apple 368 millió dollár A fenti ügy pikantériája, hogy a VirnetX már 2013-ban is beperelte az Apple-t ugyanezért, és akkor is nyertek - akkor 368 millió dolláros kártérítést ítélt meg nekik a bírósg. Ez mostani árfolyamon 92,4 milliárd forint. 398 263 dollár A fenti lista fényében most már talán érthető, miért is jelent aprópénzt az Apple számára a GVH 100 millió forintos bírsága. A cégnek ez mostani árfolyamon nagyjából 400 ezer dollárt jelent, amit valószínűleg nem esik nehezükre kifizetni. És akkor még egy érdekesség: az Apple legutóbb közzétett negyedével jelentése szerint a vállalat három hónap alatt (!) 20 milliárd dolláros (20 000 000 000) nyereséget ért el. Ebből kellene kigazdálkodni valahogy azt a 400 000 dolláros büntetést. De Tim Cookékat nem arról ismerni, hogy csak úgy beletörődnek egy-egy kiszabott büntetésbe, szóval könnyen lehet, hogy a pénz helyett az Apple jogászainak válasza érkezik majd meg a Gazdasági Versenyhivatalhoz. Ha máskor is tudni szeretne hasonló dolgokról, lájkolja a HVG Tech rovatának Facebook-oldalá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hvg.hu, 2018. április 19., csütörtök)</w:t>
      </w:r>
    </w:p>
    <w:p>
      <w:pPr>
        <w:pStyle w:val="Szveg"/>
        <w:rPr/>
      </w:pPr>
      <w:r>
        <w:rPr/>
      </w:r>
      <w:bookmarkStart w:id="178" w:name="d_h_4bf52bbbaca34dcea70ab76b17cc8d5a"/>
      <w:bookmarkStart w:id="179" w:name="d_h_acc886376f4c32180a08385bad9a07ea"/>
      <w:bookmarkStart w:id="180" w:name="d_h_4bf52bbbaca34dcea70ab76b17cc8d5a"/>
      <w:bookmarkStart w:id="181" w:name="d_h_acc886376f4c32180a08385bad9a07ea"/>
      <w:bookmarkEnd w:id="180"/>
      <w:bookmarkEnd w:id="181"/>
    </w:p>
    <w:p>
      <w:pPr>
        <w:pStyle w:val="Szveg"/>
        <w:rPr/>
      </w:pPr>
      <w:r>
        <w:rPr/>
      </w:r>
    </w:p>
    <w:p>
      <w:pPr>
        <w:pStyle w:val="Szveg"/>
        <w:rPr/>
      </w:pPr>
      <w:r>
        <w:rPr/>
      </w:r>
    </w:p>
    <w:p>
      <w:pPr>
        <w:pStyle w:val="Fcm"/>
        <w:rPr/>
      </w:pPr>
      <w:bookmarkStart w:id="182" w:name="a_h_bd2b7c3fa3a54ae49527092aa7c1e2b9"/>
      <w:bookmarkEnd w:id="182"/>
      <w:r>
        <w:rPr>
          <w:rStyle w:val="Fontfcm"/>
        </w:rPr>
        <w:t>Tényleg a SPAR-nak ad át boltokat a CBA magyar milliárdosa</w:t>
      </w:r>
    </w:p>
    <w:p>
      <w:pPr>
        <w:pStyle w:val="Szveg"/>
        <w:rPr/>
      </w:pPr>
      <w:r>
        <w:rPr/>
      </w:r>
    </w:p>
    <w:p>
      <w:pPr>
        <w:pStyle w:val="Szveg"/>
        <w:rPr/>
      </w:pPr>
      <w:r>
        <w:rPr>
          <w:rStyle w:val="Fontszveg"/>
        </w:rPr>
        <w:t>Igaznak bizonyult a Portfolio múlt heti értesülése, miszerint újabb CBA-k üzemeltetését adja át rövidesen a SPAR-nak Baldauf László, a CBA egykori elnöke, jelenleg tiszteletbeli elnöke. A Gazdasági...</w:t>
      </w:r>
    </w:p>
    <w:p>
      <w:pPr>
        <w:pStyle w:val="Szveg"/>
        <w:rPr/>
      </w:pPr>
      <w:r>
        <w:rPr>
          <w:rStyle w:val="Fontszveg"/>
        </w:rPr>
        <w:t>Igaznak bizonyult a Portfolio múlt heti értesülése, miszerint újabb CBA-k üzemeltetését adja át rövidesen a SPAR-nak Baldauf László, a CBA egykori elnöke, jelenleg tiszteletbeli elnöke. A Gazdasági Versenyhivatal oldalán ugyanis egy ezt alátámasztó bejegyzés jelent meg a minap, ahogy azt a G7 kiszúrta. Mindez azt jelenti, hogy folytatja a már tavaly elkezdett kivonulását a hálózatból Badauf, aki egyébként már a Lidl-nek is adott át üzemeltetési jogokat tavaly. A GVH összefonódásokat bejelentő oldala azonban múlt heti értesülésünktől eltérően egyelőre csak két CBA bolt esetén jelzi a SPAR-hoz kerülő üzemeltetési jogokat (egy budapesti és egy pest megyei ingatlannál), míg mi három ilyen készülő tranzakcióról írtunk (erdőkertesi boltjától, a budapesti Andrássy útitól, valamint egy harmadik, szintén pesti üzletétől válik meg Baldauf).A megjelent GVH-közlemény így hangzik:A SPAR Magyarország Kft. megállapodott a CBA franchise rendszerben napi fogyasztási cikkek kiskereskedelmét végző üzleteket üzemeltető vállalkozásokkal, hogy két olyan üzlethelyiséget (egy budapesti és egy pest megyei ingatlant), amelyben korábban CBA üzlet üzemelt, hosszú távra, tartósan bérbe vesz tőlük. A SPAR Magyarország Kft. az érintett üzleteket változatlan funkcióval, saját márkaneve és dizájnja alatt tervezi tovább üzemeltetni. A múlt heti értesülésünk, a három üzlet átvétele kapcsán megkerestük a Spart is, akik kérdésünkre azt közölték, hogytermészetesen ahogy a múltban, úgy a jelenben sem zárkózunk el újabb akvizícióktól - amennyiben ilyenekre lehetőség nyílik - hiszen hosszú távon elkötelezettek vagyunk a magyar vásárlók iránt. Ahogy korábban emlékeztettünk rá: a Lidl után a Sparral tárgyalt Baldauf, azonban a "közelgő" választások miatt egy ideig jegelte a projektet.A G7 megjegyzése szerint Baldauf CBA-hálózatból való kiszállási folyamata még szinte biztosan nem ért véget: a piacon azzal számolnak, hogy az idén teljesen nyugdíjazza magát, és év végéig minden üzletétől megválik így vagy úgy. Az üzletember valószínűleg tudatosan darabolja szét a saját portfólióját, így ugyanis sokkal több pénzt kaphat érte, mintha a teljes csomagot egyben adná el valakinek. A különböző konkurens láncok eltérő helyeken akarnak bővíteni - nyilván ott, ahol nincs a közelben boltjuk - így logikus lépés olyan csomagokat összeállítani, amelyekben van egy-két olyan célpont, amely valamelyik versenytárs számára vonzó. Emellett Baldauf valószínűleg azzal is taktikázni fog, hogy az üzleteket eladja, vagy csak bérbe adja az érdeklődőknek, attól függően, hogy mennyire értékes az ingatlan.Címlapkép forrása: Shutterstock</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portfolio.hu, 2018. április 19., csütörtök)</w:t>
      </w:r>
    </w:p>
    <w:p>
      <w:pPr>
        <w:pStyle w:val="Szveg"/>
        <w:rPr/>
      </w:pPr>
      <w:r>
        <w:rPr/>
      </w:r>
      <w:bookmarkStart w:id="183" w:name="d_h_fc54016547b8284990971e17879f5434"/>
      <w:bookmarkStart w:id="184" w:name="d_h_31803556ed19df967261701f42872710"/>
      <w:bookmarkStart w:id="185" w:name="d_h_89f37b63e39450aa23ae0c77cd92237a"/>
      <w:bookmarkStart w:id="186" w:name="d_h_bd2b7c3fa3a54ae49527092aa7c1e2b9"/>
      <w:bookmarkStart w:id="187" w:name="d_h_fc54016547b8284990971e17879f5434"/>
      <w:bookmarkStart w:id="188" w:name="d_h_31803556ed19df967261701f42872710"/>
      <w:bookmarkStart w:id="189" w:name="d_h_89f37b63e39450aa23ae0c77cd92237a"/>
      <w:bookmarkStart w:id="190" w:name="d_h_bd2b7c3fa3a54ae49527092aa7c1e2b9"/>
      <w:bookmarkEnd w:id="187"/>
      <w:bookmarkEnd w:id="188"/>
      <w:bookmarkEnd w:id="189"/>
      <w:bookmarkEnd w:id="190"/>
    </w:p>
    <w:p>
      <w:pPr>
        <w:pStyle w:val="Szveg"/>
        <w:rPr/>
      </w:pPr>
      <w:r>
        <w:rPr/>
      </w:r>
    </w:p>
    <w:p>
      <w:pPr>
        <w:pStyle w:val="Szveg"/>
        <w:rPr/>
      </w:pPr>
      <w:r>
        <w:rPr/>
      </w:r>
    </w:p>
    <w:p>
      <w:pPr>
        <w:pStyle w:val="Fcm"/>
        <w:rPr/>
      </w:pPr>
      <w:bookmarkStart w:id="191" w:name="a_h_c8e9e928c5e5099a1379dbf1eaf70eda"/>
      <w:bookmarkEnd w:id="191"/>
      <w:r>
        <w:rPr>
          <w:rStyle w:val="Fontfcm"/>
        </w:rPr>
        <w:t>Nívó</w:t>
      </w:r>
    </w:p>
    <w:p>
      <w:pPr>
        <w:pStyle w:val="Szveg"/>
        <w:rPr/>
      </w:pPr>
      <w:r>
        <w:rPr/>
      </w:r>
    </w:p>
    <w:p>
      <w:pPr>
        <w:pStyle w:val="Szveg"/>
        <w:rPr/>
      </w:pPr>
      <w:r>
        <w:rPr>
          <w:rStyle w:val="Fontszveg"/>
        </w:rPr>
        <w:t>Közeleg a nyár, egyre több szülő oszt-szoroz, hogyan oldja meg a gyerek nyári programját. A megoldás akár evidens is lehetne, erre találták ki ugyanis a nyári táborokat, mi pedig ezek sarkalatos pontjait vesszük majd végig. Mit kapunk a pénzünkért, például akkor, amikor uszodajegyet vagy bérletet veszünk? Mondjuk a kérdés az, hogy köteles lenne-e tájékoztatni minket az uszoda üzemeltetője arról, hogy a pályák kétharmada bérelt, így mindössze két sávon lehet tömegnyomorban úszni? Aztán, ki fizeti a révészt, vagyis ki fizeti az olyan kárt, amikor az autónk leparkolt állapotban okoz bajt? Nem hajánál fogva előrángatott, hanem nagyon is valós téma ez, majd meglátják. Sokan megfáztak már, mert nem állt helyt a biztosító helyettük, azzal kislisszoltak a felelősség alól, hogy az autó nem ment, üzemen kívül volt. Ha így járnak, ne hagyják annyiban, ennyit elöljáróban, aztán természetesen majd végigbeszéljük. És egy nagyon, pár héttel ezelőtt, nagyon régen kimaradt témát hozunk elő megint, mert szerintem fontos, következő kérdés az, hogy mikor éri meg kiváltani a hitelünket, mikor kell pluszban fizetni ezért, egyáltalán hogyan tudjuk otthon kockás papíron kiszámolni azt, hogy megéri-e ez nekünk vagy sem? Két szakértő vendégem a stúdióban Fülöp Zsuzsa, a Magyar Nemzeti Bank felügyeleti szóvivője és Siklósi Máté fogyasztóvédelmi szakértő. Címkék: leállított autó, károkozás, hegyoldal, kézifék, kötelező biztosítás, csasco, károkozás, felelősség, üzemben tartó, ajtó rányitása, kgfb, törvény, gépjármű üzemeltetése, kresz szabályrendszere, lakáshitelek, fogyasztóbarát termékek, hitelkiváltás, kamatok, fixálás.</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lubRádió, 2018. április 19., csütörtök, 14 óra)</w:t>
      </w:r>
    </w:p>
    <w:p>
      <w:pPr>
        <w:pStyle w:val="Szveg"/>
        <w:rPr/>
      </w:pPr>
      <w:r>
        <w:rPr/>
      </w:r>
      <w:bookmarkStart w:id="192" w:name="d_h_c8a8d5721367b29b2a093b60995bc6a7"/>
      <w:bookmarkStart w:id="193" w:name="d_h_c8e9e928c5e5099a1379dbf1eaf70eda"/>
      <w:bookmarkStart w:id="194" w:name="d_h_c8a8d5721367b29b2a093b60995bc6a7"/>
      <w:bookmarkStart w:id="195" w:name="d_h_c8e9e928c5e5099a1379dbf1eaf70eda"/>
      <w:bookmarkEnd w:id="194"/>
      <w:bookmarkEnd w:id="195"/>
    </w:p>
    <w:p>
      <w:pPr>
        <w:pStyle w:val="Szveg"/>
        <w:rPr/>
      </w:pPr>
      <w:r>
        <w:rPr/>
      </w:r>
    </w:p>
    <w:p>
      <w:pPr>
        <w:pStyle w:val="Szveg"/>
        <w:rPr/>
      </w:pPr>
      <w:r>
        <w:rPr/>
      </w:r>
    </w:p>
    <w:p>
      <w:pPr>
        <w:pStyle w:val="Fcm"/>
        <w:rPr/>
      </w:pPr>
      <w:bookmarkStart w:id="196" w:name="a_h_0498c23f15751aff70b9e3665fdb23b9"/>
      <w:bookmarkEnd w:id="196"/>
      <w:r>
        <w:rPr>
          <w:rStyle w:val="Fontfcm"/>
        </w:rPr>
        <w:t>Kosár magazin - Szarvasgomba gyűjtés</w:t>
      </w:r>
    </w:p>
    <w:p>
      <w:pPr>
        <w:pStyle w:val="Szveg"/>
        <w:rPr/>
      </w:pPr>
      <w:r>
        <w:rPr/>
      </w:r>
    </w:p>
    <w:p>
      <w:pPr>
        <w:pStyle w:val="Szveg"/>
        <w:rPr/>
      </w:pPr>
      <w:r>
        <w:rPr>
          <w:rStyle w:val="Fontszveg"/>
        </w:rPr>
        <w:t>Szarvasgomba gyűjtés. Kell hozzá tanfolyam, vizsga és napló.</w:t>
      </w:r>
    </w:p>
    <w:p>
      <w:pPr>
        <w:pStyle w:val="Szveg"/>
        <w:rPr/>
      </w:pPr>
      <w:r>
        <w:rPr>
          <w:rStyle w:val="Fontszveg"/>
        </w:rPr>
        <w:t>Már csak néhány napig lehet érvényesíteni a gyűjtési naplókat.</w:t>
      </w:r>
    </w:p>
    <w:p>
      <w:pPr>
        <w:pStyle w:val="Szveg"/>
        <w:rPr/>
      </w:pPr>
      <w:r>
        <w:rPr>
          <w:rStyle w:val="Fontszveg"/>
        </w:rPr>
        <w:t>Olajcsere, a hosszú élet titka.</w:t>
      </w:r>
    </w:p>
    <w:p>
      <w:pPr>
        <w:pStyle w:val="Szveg"/>
        <w:rPr/>
      </w:pPr>
      <w:r>
        <w:rPr>
          <w:rStyle w:val="Fontszveg"/>
        </w:rPr>
        <w:t>Akár kilométerekkel meghosszabbíthatjuk a motor élettartamát, ha időben végezzük.</w:t>
      </w:r>
    </w:p>
    <w:p>
      <w:pPr>
        <w:pStyle w:val="Szveg"/>
        <w:rPr/>
      </w:pPr>
      <w:r>
        <w:rPr>
          <w:rStyle w:val="Fontszveg"/>
        </w:rPr>
        <w:t>Tejallergia vagy laktózérzékenység? Hóbort vagy betegség?</w:t>
      </w:r>
    </w:p>
    <w:p>
      <w:pPr>
        <w:pStyle w:val="Szveg"/>
        <w:rPr/>
      </w:pPr>
      <w:r>
        <w:rPr>
          <w:rStyle w:val="Fontszveg"/>
        </w:rPr>
        <w:t>Veszélyes tévhitek nyomában.</w:t>
      </w:r>
    </w:p>
    <w:p>
      <w:pPr>
        <w:pStyle w:val="Szveg"/>
        <w:rPr/>
      </w:pPr>
      <w:r>
        <w:rPr>
          <w:rStyle w:val="Fontszveg"/>
        </w:rPr>
        <w:t>Izgalom a gyereknek, izgulás a szülőnek.</w:t>
      </w:r>
    </w:p>
    <w:p>
      <w:pPr>
        <w:pStyle w:val="Szveg"/>
        <w:rPr/>
      </w:pPr>
      <w:r>
        <w:rPr>
          <w:rStyle w:val="Fontszveg"/>
        </w:rPr>
        <w:t>Soha nem látott kínálat nyári táborokból. Hogyan válasszunk?</w:t>
      </w:r>
    </w:p>
    <w:p>
      <w:pPr>
        <w:pStyle w:val="Szveg"/>
        <w:rPr/>
      </w:pPr>
      <w:r>
        <w:rPr>
          <w:rStyle w:val="Fontszveg"/>
        </w:rPr>
        <w:t>Ezekről lesz szó a Kosár mai adásában.</w:t>
      </w:r>
    </w:p>
    <w:p>
      <w:pPr>
        <w:pStyle w:val="Szveg"/>
        <w:rPr/>
      </w:pPr>
      <w:r>
        <w:rPr>
          <w:rStyle w:val="Fontszveg"/>
        </w:rPr>
        <w:t>Szarvasgombát gyűjteni csak a trifla gyűjtésére vonatkozó hatósági jellegű képzés eredményes elvégzése és érvényes gyűjtési napló birtokában lehet, ezért a gyűjtőknek a 2018 előtt kiállított gyűjtési naplókat 2018. április 30-ig kell benyújtaniuk érvényesítés céljából a Nemzeti Élelmiszerlánc-biztonsági Hivatalhoz. - Ez idáig körülbelül 600 gombász vizsgázott le nálunk.</w:t>
      </w:r>
    </w:p>
    <w:p>
      <w:pPr>
        <w:pStyle w:val="Szveg"/>
        <w:rPr/>
      </w:pPr>
      <w:r>
        <w:rPr>
          <w:rStyle w:val="Fontszveg"/>
        </w:rPr>
        <w:t>Az elmúlt két-három év statisztikáit nézve jellemzően 250-300 gombász az, aki éves szinten rendelkezik érvényes gyűjtési naplóval, tehát potenciálisan legális gyűjtőként léphet fel a magyar erdőkben. - A vizsgázókat elkísértük egy terepgyakorlatra, ahol nagyon hasznos információkat gyűjthettek a mester triflásztól. - Lassan 20 éve ezzel foglalkozom, az összes gombát, meg a tudást azt ide tettem be.</w:t>
      </w:r>
    </w:p>
    <w:p>
      <w:pPr>
        <w:pStyle w:val="Szveg"/>
        <w:rPr/>
      </w:pPr>
      <w:r>
        <w:rPr>
          <w:rStyle w:val="Fontszveg"/>
        </w:rPr>
        <w:t>Járjunk egyet és akkor megmutatom, hogy... - Mennyi gombát tudsz összeszedni? - Akkor tudom megmondani, amikor össze is szedjük. - A valódi szarvasgombák legjobban azokban az idős tölgyesekben és bükkösökben érzik jól magukat, amelyekben a fák egymástól nyolc-tíz méterre állnak, nincs lágyszárú aljnövényzet, a talaj humuszban és mészben gazdag, laza, homokos vagy köves szerkezetű. - Őstölgyes volt, tehát a talaja jó.</w:t>
      </w:r>
    </w:p>
    <w:p>
      <w:pPr>
        <w:pStyle w:val="Szveg"/>
        <w:rPr/>
      </w:pPr>
      <w:r>
        <w:rPr>
          <w:rStyle w:val="Fontszveg"/>
        </w:rPr>
        <w:t>A tölgyön van ugye a legtöbb szarvasgomba, és a legfinomabb. - Jellegzetessége a szarvasgombának, hogy olyan vegyületet termel, ami kiöl minden növényzetet ott, ahol van. - Hát nem tudom kinek milyen az orra, de én már megérzem, hogy ott, ahol jelen van a gomba, olyan finom fűszeres illata van a földnek. - Ennek van. - A hobbi túrázók gyakran elkezdenek többre vágyni annál, hogy csak az erdőt járják. - Ahogy a kalapos gombák sokaságát szerettem volna megismerni, így a földalatti gombáknál is ez még pluszban motivált és ez végül is oda vezetett, hogy sikerült egy új fajt is például találnunk, amit a tavalyi esztendőben publikáltunk.</w:t>
      </w:r>
    </w:p>
    <w:p>
      <w:pPr>
        <w:pStyle w:val="Szveg"/>
        <w:rPr/>
      </w:pPr>
      <w:r>
        <w:rPr>
          <w:rStyle w:val="Fontszveg"/>
        </w:rPr>
        <w:t>Ez a tuber magentipunctatum, tehát a bíbor foltos szarvasgomba. - A szarvasgomba keresése többségben erre kiképzett kutyákkal történik.</w:t>
      </w:r>
    </w:p>
    <w:p>
      <w:pPr>
        <w:pStyle w:val="Szveg"/>
        <w:rPr/>
      </w:pPr>
      <w:r>
        <w:rPr>
          <w:rStyle w:val="Fontszveg"/>
        </w:rPr>
        <w:t>Sok erdőgazdálkodó csak kutyával kereső gombásznak ad engedélyt a területére, mert a kutya nem okoz kárt a termőhelyben. - Gyűjtői tevékenység ma Magyarországon körülbelül egy ilyen 300-400 fővel zajlik.</w:t>
      </w:r>
    </w:p>
    <w:p>
      <w:pPr>
        <w:pStyle w:val="Szveg"/>
        <w:rPr/>
      </w:pPr>
      <w:r>
        <w:rPr>
          <w:rStyle w:val="Fontszveg"/>
        </w:rPr>
        <w:t>Nagyon sok olyan érdeklődőnk van, aki a kedvenc kutyáját szeretné hasznosítani, szeretné lefoglalni, lekötni egy ilyen érdekes hóborttal, egy ilyen érdekes sporttal, mert valahol a szarvasgomba gyűjtése egy sport. - Keresd! Keresd! Keresd! Jól van! - Ez a szabályozás elég erős kontrollt jelent, de Európa sok más országában nem engedélyezett a szarvasgombászat, természetvédelmi okokból. - A magyar erdőkben hatalmas kincs van, de különösen itt a Jászságban, ahol ugye most vagyunk. Itt egyes erdőkben a faanyag mennyiségénél jóval értékesebb az a gomba, ami a föld alatt megtalálható. - A szabályozás egyrészt védi a tulajdonosokat, másrészt pedig felkészíti a gombászokat arra, hogy hogyan lehet etikusan gyűjteni a gombákat úgy, hogy ne rongálják a környezetünket.</w:t>
      </w:r>
    </w:p>
    <w:p>
      <w:pPr>
        <w:pStyle w:val="Szveg"/>
        <w:rPr/>
      </w:pPr>
      <w:r>
        <w:rPr>
          <w:rStyle w:val="Fontszveg"/>
        </w:rPr>
        <w:t>Gumiabroncs vagy olajcsere? Guminyomás ellenőrzés.</w:t>
      </w:r>
    </w:p>
    <w:p>
      <w:pPr>
        <w:pStyle w:val="Szveg"/>
        <w:rPr/>
      </w:pPr>
      <w:r>
        <w:rPr>
          <w:rStyle w:val="Fontszveg"/>
        </w:rPr>
        <w:t>Mikor és miért kell ezeket elvégezni az autónkon?</w:t>
      </w:r>
    </w:p>
    <w:p>
      <w:pPr>
        <w:pStyle w:val="Szveg"/>
        <w:rPr/>
      </w:pPr>
      <w:r>
        <w:rPr>
          <w:rStyle w:val="Fontszveg"/>
        </w:rPr>
        <w:t>Ezzel folytatódik a Kosár.</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TV, 2018. április 19., csütörtök, 11 óra)</w:t>
      </w:r>
    </w:p>
    <w:p>
      <w:pPr>
        <w:pStyle w:val="Szveg"/>
        <w:rPr/>
      </w:pPr>
      <w:r>
        <w:rPr/>
      </w:r>
      <w:bookmarkStart w:id="197" w:name="d_h_f22a3b0a660e6943ee2c772c3ecdfc7a"/>
      <w:bookmarkStart w:id="198" w:name="d_h_0498c23f15751aff70b9e3665fdb23b9"/>
      <w:bookmarkStart w:id="199" w:name="d_h_f22a3b0a660e6943ee2c772c3ecdfc7a"/>
      <w:bookmarkStart w:id="200" w:name="d_h_0498c23f15751aff70b9e3665fdb23b9"/>
      <w:bookmarkEnd w:id="199"/>
      <w:bookmarkEnd w:id="200"/>
    </w:p>
    <w:p>
      <w:pPr>
        <w:pStyle w:val="Szveg"/>
        <w:rPr/>
      </w:pPr>
      <w:r>
        <w:rPr/>
      </w:r>
    </w:p>
    <w:p>
      <w:pPr>
        <w:pStyle w:val="Szveg"/>
        <w:rPr/>
      </w:pPr>
      <w:r>
        <w:rPr/>
      </w:r>
    </w:p>
    <w:p>
      <w:pPr>
        <w:pStyle w:val="Fcm"/>
        <w:rPr/>
      </w:pPr>
      <w:bookmarkStart w:id="201" w:name="a_h_9842e494209d7b7ed222346e8f0ac9b3"/>
      <w:bookmarkEnd w:id="201"/>
      <w:r>
        <w:rPr>
          <w:rStyle w:val="Fontfcm"/>
        </w:rPr>
        <w:t>Meg fogsz döbbenni: a világ informatikája számokban L.</w:t>
      </w:r>
    </w:p>
    <w:p>
      <w:pPr>
        <w:pStyle w:val="Szveg"/>
        <w:rPr/>
      </w:pPr>
      <w:r>
        <w:rPr/>
      </w:r>
    </w:p>
    <w:p>
      <w:pPr>
        <w:pStyle w:val="Szveg"/>
        <w:rPr/>
      </w:pPr>
      <w:r>
        <w:rPr>
          <w:rStyle w:val="Fontszveg"/>
        </w:rPr>
        <w:t>Az okos otthonok (smart home) piaca évről évre gyorsan fejlődik, a lakásban vagy házban működő valamennyi rendszert összehangoló, központilag és távolról is irányítható technikai és innovatív megoldások egyre népszerűbbek. Az okos otthonok 5 milliárd forintra becsülhető belföldi piacának növekedési üteme 2017-21 között átlagosan évi 59 százalékos lehet, a 2,6 milliárd eurós európai piac pedig 14,1 [...]</w:t>
      </w:r>
    </w:p>
    <w:p>
      <w:pPr>
        <w:pStyle w:val="Szveg"/>
        <w:rPr/>
      </w:pPr>
      <w:r>
        <w:rPr>
          <w:rStyle w:val="Fontszveg"/>
        </w:rPr>
        <w:t>Az okos otthonok (smart home) piaca évről évre gyorsan fejlődik, a lakásban vagy házban működő valamennyi rendszert összehangoló, központilag és távolról is irányítható technikai és innovatív megoldások egyre népszerűbbek. Az okos otthonok 5 milliárd forintra becsülhető belföldi piacának növekedési üteme 2017-21 között átlagosan évi 59 százalékos lehet, a 2,6 milliárd eurós európai piac pedig 14,1 milliárd euróra bővülhet 2020-ra.</w:t>
      </w:r>
    </w:p>
    <w:p>
      <w:pPr>
        <w:pStyle w:val="Szveg"/>
        <w:rPr/>
      </w:pPr>
      <w:r>
        <w:rPr>
          <w:rStyle w:val="Fontszveg"/>
        </w:rPr>
        <w:t>Az elmúlt év folyamán világszinten is kiemelkedő, 34 százalékos növekedési ütemet produkált az e-kereskedelem. 4,6 millió honfitársunk, azaz a felnőtt internetezők 84 százaléka már vásárolt valamelyik e-kereskedőtől. Az online vásárlás a jelentős növekedés ellenére is biztonságos és megbízható, ezt többek között az is alátámasztja, hogy 2017-ben a töredékére esett vissza a fogyasztóvédelmi jogsértést ismételten elkövető webáruházak száma, 2016-ban közel 33 millió</w:t>
      </w:r>
    </w:p>
    <w:p>
      <w:pPr>
        <w:pStyle w:val="Szveg"/>
        <w:rPr/>
      </w:pPr>
      <w:r>
        <w:rPr>
          <w:rStyle w:val="Fontszveg"/>
        </w:rPr>
        <w:t>darab sikeres megrendelést bonyolítottak le a hazai e-kereskedők a magyar vásárlók nagy megelégedésére és ez a szám idén ismét jelentősen növekedni fog, folyamatosan újabb nagy szereplők lépnek be a magyar piacra.</w:t>
      </w:r>
    </w:p>
    <w:p>
      <w:pPr>
        <w:pStyle w:val="Szveg"/>
        <w:rPr/>
      </w:pPr>
      <w:r>
        <w:rPr>
          <w:rStyle w:val="Fontszveg"/>
        </w:rPr>
        <w:t>A Gartner szerint a mesterséges intelligencián alapuló technológiák 2020-ra "szinte minden új szoftvertermékben" megtalálhatók lesznek, így a mostani időszak akár döntő jelentőségű lehet a szoftverfejlesztők számára, illetve kulcsfontosságú válaszút a szoftvereket vásárló vállalkozásoknak.</w:t>
      </w:r>
    </w:p>
    <w:p>
      <w:pPr>
        <w:pStyle w:val="Szveg"/>
        <w:rPr/>
      </w:pPr>
      <w:r>
        <w:rPr>
          <w:rStyle w:val="Fontszveg"/>
        </w:rPr>
        <w:t>A Cisco kutatása szerint 2021-re az otthoni, hálózatra kapcsolt lapostévék több mint fele (56 százalék) 4K-s lesz, jelenleg ez az arány 15 százalék. Más tekintetben is átalakul a televíziózás: a hagyományos, illetve előfizetéses televíziós szolgáltatások helyét fokozatosan átveszik az online és mobil videók, amelyek kábeles és mobilinternetes kapcsolattal is elérhetők.</w:t>
      </w:r>
    </w:p>
    <w:p>
      <w:pPr>
        <w:pStyle w:val="Szveg"/>
        <w:rPr/>
      </w:pPr>
      <w:r>
        <w:rPr>
          <w:rStyle w:val="Fontszveg"/>
        </w:rPr>
        <w:t>A legfrissebb felmérések szerint 34 százalékkal nőtt (427 Mrd Ft) az online kiskereskedelmi forgalom 2017-ben, ami hatalmas meglepetést okozott. Ez a szám ugyanis jócskán felülmúlta a várakozásokat, hiszen ekkora növekedésre 2010 óta nem volt példa.</w:t>
      </w:r>
    </w:p>
    <w:p>
      <w:pPr>
        <w:pStyle w:val="Szveg"/>
        <w:rPr/>
      </w:pPr>
      <w:r>
        <w:rPr>
          <w:rStyle w:val="Fontszveg"/>
        </w:rPr>
        <w:t>Becslések szerint az online bűnözéssel okozott károk éves szinten elérhetik a 6000 milliárd dollárt 2021-re. A szakértők jóslata szerint a vállalatok 2017 és 2021 között több mint 1 milliárd dollárt költenek majd kiberbiztonsági szolgáltatásokra, hogy ellensúlyozzák a növekvő fenyegetéseket.</w:t>
      </w:r>
    </w:p>
    <w:p>
      <w:pPr>
        <w:pStyle w:val="Szveg"/>
        <w:rPr/>
      </w:pPr>
      <w:r>
        <w:rPr>
          <w:rStyle w:val="Fontszveg"/>
        </w:rPr>
        <w:t>Az Európai Bizottság februárban arról számolt be, hogy a vizsgált platformok a bejelentett illegális tartalmak nagyjából 70 százalékát eltávolították az előző hónapokban. Ez az arány tavaly májusban 59 százalék, a magatartási kódex 2016-os kiadását megelőzően pedig mindössze 28 százalék volt.</w:t>
      </w:r>
    </w:p>
    <w:p>
      <w:pPr>
        <w:pStyle w:val="Szveg"/>
        <w:rPr/>
      </w:pPr>
      <w:r>
        <w:rPr>
          <w:rStyle w:val="Fontszveg"/>
        </w:rPr>
        <w:t>A statisztikák szerint 2020-ra akár 30 milliárd eszköz kapcsolódhat az internetre. Miközben ezek az eszközök számos kényelmi szolgáltatást nyújtanak a háztartásokban, komoly fenyegetést is jelentenek a felhasználók mindennapi életére.</w:t>
      </w:r>
    </w:p>
    <w:p>
      <w:pPr>
        <w:pStyle w:val="Szveg"/>
        <w:rPr/>
      </w:pPr>
      <w:r>
        <w:rPr>
          <w:rStyle w:val="Fontszveg"/>
        </w:rPr>
        <w:t>A GKI Digital felmérése szerint az e-kereskedelemben kiemelt időszaknak számító utolsó három hónap a teljes éves költések 36 százalékát adta a tavalyi évbe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minuszos.hu, 2018. április 19., csütörtök)</w:t>
      </w:r>
    </w:p>
    <w:p>
      <w:pPr>
        <w:pStyle w:val="Szveg"/>
        <w:rPr/>
      </w:pPr>
      <w:r>
        <w:rPr/>
      </w:r>
      <w:bookmarkStart w:id="202" w:name="d_h_9842e494209d7b7ed222346e8f0ac9b3"/>
      <w:bookmarkStart w:id="203" w:name="d_h_9842e494209d7b7ed222346e8f0ac9b3"/>
      <w:bookmarkEnd w:id="203"/>
    </w:p>
    <w:p>
      <w:pPr>
        <w:pStyle w:val="Szveg"/>
        <w:rPr/>
      </w:pPr>
      <w:r>
        <w:rPr/>
      </w:r>
    </w:p>
    <w:p>
      <w:pPr>
        <w:pStyle w:val="Szveg"/>
        <w:rPr/>
      </w:pPr>
      <w:r>
        <w:rPr/>
      </w:r>
    </w:p>
    <w:p>
      <w:pPr>
        <w:pStyle w:val="Fcm"/>
        <w:rPr/>
      </w:pPr>
      <w:bookmarkStart w:id="204" w:name="a_h_754522f35a5b95e26eca2593459ae962"/>
      <w:bookmarkEnd w:id="204"/>
      <w:r>
        <w:rPr>
          <w:rStyle w:val="Fontfcm"/>
        </w:rPr>
        <w:t>Ételek, amelyek a kukában végzik</w:t>
      </w:r>
    </w:p>
    <w:p>
      <w:pPr>
        <w:pStyle w:val="Szveg"/>
        <w:rPr/>
      </w:pPr>
      <w:r>
        <w:rPr/>
      </w:r>
    </w:p>
    <w:p>
      <w:pPr>
        <w:pStyle w:val="Szveg"/>
        <w:rPr/>
      </w:pPr>
      <w:r>
        <w:rPr>
          <w:rStyle w:val="Fontszveg"/>
        </w:rPr>
        <w:t>Nagyobb mértékű élelmiszerpazarlást eredményez a jobb minőségű étrend - mutatták ki amerikai kutatók tanulmányukban, amely szerint az amerikaiak fejenként naponta 422 gramm élelmet dobnak ki.</w:t>
      </w:r>
    </w:p>
    <w:p>
      <w:pPr>
        <w:pStyle w:val="Szveg"/>
        <w:rPr/>
      </w:pPr>
      <w:r>
        <w:rPr>
          <w:rStyle w:val="Fontszveg"/>
        </w:rPr>
        <w:t>A pazarlás csökkentése érdekében indított iskolai megelőző programot a Nemzeti Élelmiszerlánc-biztonsági Hivatal. Részletek itt.</w:t>
      </w:r>
    </w:p>
    <w:p>
      <w:pPr>
        <w:pStyle w:val="Szveg"/>
        <w:rPr/>
      </w:pPr>
      <w:r>
        <w:rPr>
          <w:rStyle w:val="Fontszveg"/>
        </w:rPr>
        <w:t>A szakemberek amerikai adatbázisok alapján úgy becsülték, hogy 2007 és 2014 között az amerikai fogyasztók naponta 150 ezer tonna élelmiszert pazaroltak el. Kiszámolták, hogy az így kidobott élelmiszer előállításához 12 millió négyzetkilométer termőterületre és 16 ezer milliárd liter öntözővízre volt szükség.</w:t>
      </w:r>
    </w:p>
    <w:p>
      <w:pPr>
        <w:pStyle w:val="Szveg"/>
        <w:rPr/>
      </w:pPr>
      <w:r>
        <w:rPr>
          <w:rStyle w:val="Fontszveg"/>
        </w:rPr>
        <w:t>Többnyire zöldségek mennek a kukába</w:t>
      </w:r>
    </w:p>
    <w:p>
      <w:pPr>
        <w:pStyle w:val="Szveg"/>
        <w:rPr/>
      </w:pPr>
      <w:r>
        <w:rPr>
          <w:rStyle w:val="Fontszveg"/>
        </w:rPr>
        <w:t>A Vermonti és a New Hampshire-i Egyetem, valamint az amerikai Mezőgazdasági Kutatószolgálat szakemberei az étrend minőségének, a kidobott élelmiszernek és azok környezeti hatásainak kapcsolatait kutatva 22 élelmiszercsoportot vizsgálva kimutatták, hogy a zöldségek, gyümölcsök, valamint az ilyen alapú ételek 39 százaléka, a tejtermékek 17 százaléka, a húsételek 14 százaléka kerül szemétbe.</w:t>
      </w:r>
    </w:p>
    <w:p>
      <w:pPr>
        <w:pStyle w:val="Szveg"/>
        <w:rPr/>
      </w:pPr>
      <w:r>
        <w:rPr>
          <w:rStyle w:val="Fontszveg"/>
        </w:rPr>
        <w:t>Hiába egészségesek, többnyire a zöldségek és gyümölcsök kerülnek a szemétbe</w:t>
      </w:r>
    </w:p>
    <w:p>
      <w:pPr>
        <w:pStyle w:val="Szveg"/>
        <w:rPr/>
      </w:pPr>
      <w:r>
        <w:rPr>
          <w:rStyle w:val="Fontszveg"/>
        </w:rPr>
        <w:t>"A jobb minőségű étrend több zöldséget és gyümölcsöt jelent, amelyekből többet dobnak szemétbe, mint más ételekből. Fontos az egészséges étkezés, sok előnnyel jár, de az ilyen ételek fogyasztásával tudatosabban kell gondolnunk az élelmiszerpazarlásra" - mondta el Meredith Niles, az Vermonti Egyetem munkatársa. A tanulmány készítői szerint az egészségesebb étrendhez kevesebb termőterület használata szükséges, de jóval több öntözővíz és növényvédőszer kell a zöldségek, gyümölcsök termesztéséhez, így a pazarlás miatt lényegesen több megy ezekből veszendőbe.</w:t>
      </w:r>
    </w:p>
    <w:p>
      <w:pPr>
        <w:pStyle w:val="Szveg"/>
        <w:rPr/>
      </w:pPr>
      <w:r>
        <w:rPr>
          <w:rStyle w:val="Fontszveg"/>
        </w:rPr>
        <w:t>[TOP-CIKKEK-AJANLO]</w:t>
      </w:r>
    </w:p>
    <w:p>
      <w:pPr>
        <w:pStyle w:val="Szveg"/>
        <w:rPr/>
      </w:pPr>
      <w:r>
        <w:rPr>
          <w:rStyle w:val="Fontszveg"/>
        </w:rPr>
        <w:t>A PLOS ONE tudományos folyóiratban megjelent tanulmányukban a kutatók létfontosságúnak nevezték a fogyasztók felvilágosítását a friss gyümölcsök és zöldségek termesztéséről és tárolásáról, az élelmiszerek sérüléseiről és romlásáról, továbbá fontosnak tartják a termékek forgalomba hozhatósága időpontjának, állagleírásának felülvizsgálatát, valamint az oktatást az élelemvásárlás megtervezésről és az élelmiszerek elkészítéséről.</w:t>
      </w:r>
    </w:p>
    <w:p>
      <w:pPr>
        <w:pStyle w:val="Szveg"/>
        <w:rPr/>
      </w:pPr>
      <w:r>
        <w:rPr>
          <w:rStyle w:val="Fontszveg"/>
        </w:rPr>
        <w:t>Fokhagyma, vöröshagyma, burgonya - mely ételeket nem érdemes hűtőbe tenni? Részletek itt.</w:t>
      </w:r>
    </w:p>
    <w:p>
      <w:pPr>
        <w:pStyle w:val="Szveg"/>
        <w:rPr/>
      </w:pPr>
      <w:r>
        <w:rPr>
          <w:rStyle w:val="Fontszveg"/>
        </w:rPr>
        <w:t>MTI/HáziPatika.com</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hazipatika.com, 2018. április 19., csütörtök)</w:t>
      </w:r>
    </w:p>
    <w:p>
      <w:pPr>
        <w:pStyle w:val="Szveg"/>
        <w:rPr/>
      </w:pPr>
      <w:r>
        <w:rPr/>
      </w:r>
      <w:bookmarkStart w:id="205" w:name="d_h_754522f35a5b95e26eca2593459ae962"/>
      <w:bookmarkStart w:id="206" w:name="d_h_754522f35a5b95e26eca2593459ae962"/>
      <w:bookmarkEnd w:id="206"/>
    </w:p>
    <w:p>
      <w:pPr>
        <w:pStyle w:val="Szveg"/>
        <w:rPr/>
      </w:pPr>
      <w:r>
        <w:rPr/>
      </w:r>
    </w:p>
    <w:p>
      <w:pPr>
        <w:pStyle w:val="Szveg"/>
        <w:rPr/>
      </w:pPr>
      <w:r>
        <w:rPr/>
      </w:r>
    </w:p>
    <w:p>
      <w:pPr>
        <w:pStyle w:val="Fcm"/>
        <w:rPr/>
      </w:pPr>
      <w:bookmarkStart w:id="207" w:name="a_h_077396a1583e227cf353b96d58b17ed0"/>
      <w:bookmarkEnd w:id="207"/>
      <w:r>
        <w:rPr>
          <w:rStyle w:val="Fontfcm"/>
        </w:rPr>
        <w:t>A megfelelően tervezett és végrehajtott permetezéssel elkerülhető a méhek károsítása</w:t>
      </w:r>
    </w:p>
    <w:p>
      <w:pPr>
        <w:pStyle w:val="Szveg"/>
        <w:rPr/>
      </w:pPr>
      <w:r>
        <w:rPr/>
      </w:r>
    </w:p>
    <w:p>
      <w:pPr>
        <w:pStyle w:val="Szveg"/>
        <w:rPr/>
      </w:pPr>
      <w:r>
        <w:rPr>
          <w:rStyle w:val="Fontszveg"/>
        </w:rPr>
        <w:t>A szabályos, előírás szerinti növényvédő szer felhasználás biztonságos és nem okozhat méhmérgezést.</w:t>
      </w:r>
    </w:p>
    <w:p>
      <w:pPr>
        <w:pStyle w:val="Szveg"/>
        <w:rPr/>
      </w:pPr>
      <w:r>
        <w:rPr>
          <w:rStyle w:val="Fontszveg"/>
        </w:rPr>
        <w:t>A mezőgazdasági munkák tavaszi csúcsidőszakában kulcsfontosságú a termőterületek gyomnövényeinek és károsítóinak alacsony szinten tartása. A növényvédő szerek felelős használata során azonban figyelemmel kell lennünk a hasznos élőszervezetekre, köztük a beporzó rovarokra is! - hívja fel a figyelmet a Nemzeti Élelmiszerlánc-biztonsági Hivatal (Nébih). A méhek védelméről jogszabály rendelkezik, ugyanis a nem kellő odafigyeléssel végzett permetezés súlyos károkat okozhat a házi és a vadon élő méhállományokban. Éppen ezért a növényvédelmi munkák csúcsidőszakában a hatóság kiemelten ellenőrzi az alkalmazott technológiát, valamint a felhasznált növényvédő szereket. fotó:Pixabay Az alábbi esetekben csak olyan szerek használhatók, amelyek kijuttatása virágzás idején is megengedett: ha a permetezni kívánt kultúrnövény virágzik vagy virágzó gyomnövények vannak a területen, ha levéltetvek, kabócák miatt mézharmat (édesharmat) található a növényeken, a kezelni kívánt tábla a méhek napi gyűjtésének útvonalába esik. A méhekre mérsékelten veszélyes vagy mérsékelten kockázatos minősítésű növényvédő szerek - amennyiben ezt az engedélyokiratuk lehetővé teszi - csak méhkímélő technológiával alkalmazhatók: a házi méhek napi aktív repülésének befejezését követően, legkorábban a csillagászati naplemente előtt egy órával, legkésőbb 23 óráig. A szabályos, előírás szerinti növényvédő szer felhasználás biztonságos és nem okozhat méhmérgezést. Ha azonban a növényvédő szer kijuttatás méhelhullást okoz, azt a méhész az észlelést követően haladéktalanul köteles bejelenteni az elhullás helye szerint illetékes kormányhivatalnak. A Nébih javasolja az érintetteknek, hogy a permetezést megelőzően mindig kérjék ki növényorvos, növényvédelmi szakmérnök iránymutatását, illetve olvassák el a felhasználni kívánt készítmény engedélyokiratát, amelyek megtalálhatóak a Nébih honlapján. agrotrend.hu / Nébih</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agrotrend.hu, 2018. április 19., csütörtök)</w:t>
      </w:r>
    </w:p>
    <w:p>
      <w:pPr>
        <w:pStyle w:val="Szveg"/>
        <w:rPr/>
      </w:pPr>
      <w:r>
        <w:rPr/>
      </w:r>
      <w:bookmarkStart w:id="208" w:name="d_h_077396a1583e227cf353b96d58b17ed0"/>
      <w:bookmarkStart w:id="209" w:name="d_h_077396a1583e227cf353b96d58b17ed0"/>
      <w:bookmarkEnd w:id="209"/>
    </w:p>
    <w:p>
      <w:pPr>
        <w:pStyle w:val="Szveg"/>
        <w:rPr/>
      </w:pPr>
      <w:r>
        <w:rPr/>
      </w:r>
    </w:p>
    <w:p>
      <w:pPr>
        <w:pStyle w:val="Szveg"/>
        <w:rPr/>
      </w:pPr>
      <w:r>
        <w:rPr/>
      </w:r>
    </w:p>
    <w:p>
      <w:pPr>
        <w:pStyle w:val="Fcm"/>
        <w:rPr/>
      </w:pPr>
      <w:bookmarkStart w:id="210" w:name="a_h_8e511a166827bd733ba11e5e825bfe8b"/>
      <w:bookmarkEnd w:id="210"/>
      <w:r>
        <w:rPr>
          <w:rStyle w:val="Fontfcm"/>
        </w:rPr>
        <w:t>Végre lőttek itthon a silány élelmiszereknek? Nagy előrelépés történt</w:t>
      </w:r>
    </w:p>
    <w:p>
      <w:pPr>
        <w:pStyle w:val="Szveg"/>
        <w:rPr/>
      </w:pPr>
      <w:r>
        <w:rPr/>
      </w:r>
    </w:p>
    <w:p>
      <w:pPr>
        <w:pStyle w:val="Szveg"/>
        <w:rPr/>
      </w:pPr>
      <w:r>
        <w:rPr>
          <w:rStyle w:val="Fontszveg"/>
        </w:rPr>
        <w:t>Véget érhet a kettős mérce! Hamarosan itthon is ugyanazt a minőséget kapjuk, mint az osztrákok vagy a németek!</w:t>
      </w:r>
    </w:p>
    <w:p>
      <w:pPr>
        <w:pStyle w:val="Szveg"/>
        <w:rPr/>
      </w:pPr>
      <w:r>
        <w:rPr>
          <w:rStyle w:val="Fontszveg"/>
        </w:rPr>
        <w:t>Nem hiába tört ki a tavalyi élelmiszerbotrány, miszerint a legtöbb hazánkban - és több más kelet-közép-európai országban - kapható termék rosszabb minőségű, mint nyugaton! Egy friss tervezet szerint ugyanis a jövőben megbüntethetik a multikat az uniós országok hatóságai, ha ugyanannak a márkaterméküknek eltérő az összetétele a különböző EU-országokban. Az erről szóló javaslatot már beterjesztette a brüsszeli testület, amit idehaza is sokan üdvözölnek. - közölte Bognár Lajos, az élelmiszerlánc-felügyeletért felelős helyettes államtitkár. A egy korábbi nagybevásárlás során összehasonlította az Ausztriában és Magyarországon kapható, azonos márkájú termékeket, s bebizonyosodott, hogy jogos a felháborodás. Megvizsgáltuk a világszinten is népszerű Coca-Colát és Sprite-ot is, amikről kiderült, hogy jóval silányabbak a nyugati üdítőknél! Míg Németországban cukorral, Csehországban olcsó fruktóz és glükóz sziruppal édesítik. Ám ősszel már meghallgatásra talált Magyarország követelése: megváltoztatták az itthon is népszerű Nutella receptjét, így a termék minősége javult. A kereste a Nemzeti Élelmiszerlánc-biztonsági Hivatalt az ügyben, de lapzártánkig nem reagáltak.</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ripost.hu, 2018. április 19., csütörtök)</w:t>
      </w:r>
    </w:p>
    <w:p>
      <w:pPr>
        <w:pStyle w:val="Szveg"/>
        <w:rPr/>
      </w:pPr>
      <w:r>
        <w:rPr/>
      </w:r>
      <w:bookmarkStart w:id="211" w:name="d_h_8e511a166827bd733ba11e5e825bfe8b"/>
      <w:bookmarkStart w:id="212" w:name="d_h_8e511a166827bd733ba11e5e825bfe8b"/>
      <w:bookmarkEnd w:id="212"/>
    </w:p>
    <w:p>
      <w:pPr>
        <w:pStyle w:val="Szveg"/>
        <w:rPr/>
      </w:pPr>
      <w:r>
        <w:rPr/>
      </w:r>
    </w:p>
    <w:p>
      <w:pPr>
        <w:pStyle w:val="Szveg"/>
        <w:rPr/>
      </w:pPr>
      <w:r>
        <w:rPr/>
      </w:r>
    </w:p>
    <w:p>
      <w:pPr>
        <w:pStyle w:val="Fcm"/>
        <w:rPr/>
      </w:pPr>
      <w:bookmarkStart w:id="213" w:name="a_h_e6f46da69ab178249c55029ed925e074"/>
      <w:bookmarkEnd w:id="213"/>
      <w:r>
        <w:rPr>
          <w:rStyle w:val="Fontfcm"/>
        </w:rPr>
        <w:t>Külön weboldal járna az extratartós termékeknek</w:t>
      </w:r>
    </w:p>
    <w:p>
      <w:pPr>
        <w:pStyle w:val="Szveg"/>
        <w:rPr/>
      </w:pPr>
      <w:r>
        <w:rPr/>
      </w:r>
    </w:p>
    <w:p>
      <w:pPr>
        <w:pStyle w:val="Szveg"/>
        <w:rPr/>
      </w:pPr>
      <w:r>
        <w:rPr>
          <w:rStyle w:val="Fontszveg"/>
        </w:rPr>
        <w:t>Hogy könnyebb legyen minőséget választaniKi ne bosszankodott volna azon, hogy a csizmája csak fél szezont bírt ki, mert a cipzárja felmondta a szolgálatot? Vagy hogy a mobiltelefon kijelzője alig másfél évig húzza, és utána kénytelenek vagyunk új készüléket venni? Vagy hogy a szemüveget havonta kell visszavinni az optikushoz, hogy itt-ott javítgasson rajta? Ha pedig nem akarunk így járni, vásárlás előtt hetekig kell bújnunk a különféle weboldalakat és vásárlói véleményfórumokat, hogy rátaláljuk azt a terméket, ami ár/érték arányban elfogadhatónak tűnik. De még így is csak remélhetjük, hogy nem mi esünk bele a hibaszázalékba, és a tárgy kihúzza az optimális ideig.Tara Button amerikai reklámszövegíró is így volt vele: munkája révén olyan termékek vásárlására buzdított, amelyek ritkán voltak értékesnek mondhatók. Aztán a 30-ik születésnapjára kapott a nővérétől egy Le Creuset márkájú öntöttvas lábost, amiről elég annyit tudni, hogy forintban is 50 ezertől indul, viszont gyártója élethosszig tartó garanciát vállal rá.Tematika: Megelőzéscélcsoport: LakosságRovatok: Külső hírek</w:t>
      </w:r>
    </w:p>
    <w:p>
      <w:pPr>
        <w:pStyle w:val="Szveg"/>
        <w:rPr/>
      </w:pPr>
      <w:r>
        <w:rPr>
          <w:rStyle w:val="Fontszveg"/>
        </w:rPr>
        <w:t>Tara Button amerikai reklámszövegíró is így volt vele: munkája révén olyan termékek vásárlására buzdított, amelyek ritkán voltak értékesnek mondhatók. Aztán a 30-ik születésnapjára kapott a nővérétől egy Le Creuset márkájú öntöttvas lábost, amiről elég annyit tudni, hogy forintban is 50 ezertől indul, viszont gyártója élethosszig tartó garanciát vállal rá. Onnantól kezdve, ha Tara abban a lábosban főzött, mindig eszébe jutott, hogy bárcsak minden holmija ilyen tartós lenne. Nem került sok időbe, hogy a gondolatot tett kövesse: elkezdett szisztematikusan úgy vásárolni, hogy csak olyan tárgyakra adjon ki pénzt, amelyek valóban tartós minőségűek. Ezzel első körben a "sopimániáról" szokott le villámgyorsan, második körben pedig (mindenféle számítástechnikai tudás nélkül) elkezdett építeni egy olyan weboldalt, ahol a föllelt szupercuccokat katalogizálni tudta: ez lett a BuyMeOnce, szabad fordításban "Csak egyszer vegyél meg". Az oldal ma már webáruházként is működik, ahol kizárólag olyan tárgyakat lehet kapni, amelyekre megfelelő garanciát ad a gyártójuk. Mondjuk egy fülhallgatóra 3 évet. Kertészkedéshez való térdeplőpárnára minimum 5 évet. Kenyérpirítóra 20 évet, bőrtáskára 100 évet. Bakancsra vagy plüssmackóra élethosszig tartót. Az kizárt dolog, hogy valamely gyártó megvesztegetéssel felkerülhessen BuyMeOnce oldalára. Van férfi, női, gyerek, konyhai, otthoni, szabadidős, műszaki és szépségápolási kategória.Tarának az alábbi szempontok számítanak a válogatásnál:1. Az alapanyag és az előállítási mód garantálja, hogy az adott termék tartósabb lesz más márkáknál.2. A vásárlói vélemények és független fogyasztóvédelmi oldalak dicsérik a minőségét.3. Etikusan készült, és lehetőleg fenntartható alapanyagokból.4. A gyártó kiemelkedő garanciát vállal a termékre.5. A termék formatervezése/stílusa időtálló. Ha rákattintunk a weboldalra, először valóban pislogunk az árcédulákat látva, de aztán gyorsan jön a felismerés: mennyi pénzt elszórtunk már amiatt, hogy egy-egy használati tárgyunkat a kelleténél gyakrabban cserélnünk kell? Innen nézve már nem is olyan drága a jó minőségű termék, amit remélhetőleg tényleg csak egyszer kell megvennünk. Az igény megvan rá: egy 2014-es uniós felmérés szerint az európai fogyasztók 77 százaléka szeretné inkább megjavíttatni a tárgyait, mint újakat venni. Forrás: http://365.reblog.hu/kulon-weboldal-jarna-az-extra-tartos-termekeknek</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humusz.hu, 2018. április 19., csütörtök)</w:t>
      </w:r>
    </w:p>
    <w:p>
      <w:pPr>
        <w:pStyle w:val="Nincstrkz"/>
        <w:jc w:val="both"/>
        <w:rPr/>
      </w:pPr>
      <w:r>
        <w:rPr/>
      </w:r>
      <w:bookmarkStart w:id="214" w:name="d_h_e6f46da69ab178249c55029ed925e074"/>
      <w:bookmarkStart w:id="215" w:name="d_h_e6f46da69ab178249c55029ed925e074"/>
      <w:bookmarkEnd w:id="215"/>
    </w:p>
    <w:p>
      <w:pPr>
        <w:pStyle w:val="Nincstrkz"/>
        <w:jc w:val="both"/>
        <w:rPr/>
      </w:pPr>
      <w:r>
        <w:rPr/>
      </w:r>
    </w:p>
    <w:p>
      <w:pPr>
        <w:pStyle w:val="Nincstrkz"/>
        <w:jc w:val="both"/>
        <w:rPr/>
      </w:pPr>
      <w:r>
        <w:rPr/>
      </w:r>
    </w:p>
    <w:p>
      <w:pPr>
        <w:pStyle w:val="Nincstrkz"/>
        <w:jc w:val="both"/>
        <w:rPr>
          <w:b/>
          <w:b/>
        </w:rPr>
      </w:pPr>
      <w:hyperlink r:id="rId46">
        <w:r>
          <w:rPr>
            <w:rStyle w:val="InternetLink"/>
            <w:b/>
            <w:color w:val="000000"/>
            <w:szCs w:val="22"/>
            <w:u w:val="none"/>
          </w:rPr>
          <w:t>A MŰANYAGPALACKOT ZABÁLÓ MUTÁNS ENZIM LEHET A MEGMENTŐNK? </w:t>
        </w:r>
      </w:hyperlink>
    </w:p>
    <w:p>
      <w:pPr>
        <w:pStyle w:val="Nincstrkz"/>
        <w:jc w:val="both"/>
        <w:rPr>
          <w:b/>
          <w:b/>
          <w:szCs w:val="16"/>
        </w:rPr>
      </w:pPr>
      <w:r>
        <w:rPr>
          <w:b/>
          <w:szCs w:val="16"/>
        </w:rPr>
      </w:r>
    </w:p>
    <w:p>
      <w:pPr>
        <w:pStyle w:val="Nincstrkz"/>
        <w:jc w:val="both"/>
        <w:rPr>
          <w:b/>
          <w:b/>
          <w:szCs w:val="16"/>
        </w:rPr>
      </w:pPr>
      <w:r>
        <w:rPr>
          <w:rStyle w:val="StrongEmphasis"/>
          <w:b w:val="false"/>
          <w:bCs w:val="false"/>
          <w:szCs w:val="20"/>
        </w:rPr>
        <w:t>Több olyan kutatás is zajlik párhuzamosan, amely a földünkön egyre jelentősebb mértéket öltő műanyagpalack-áradatra kíván megoldást találni. Sokan szelektíven gyűjtik a szemetet, újrahasznosítunk, létezik már </w:t>
      </w:r>
      <w:hyperlink r:id="rId47">
        <w:r>
          <w:rPr>
            <w:rStyle w:val="InternetLink"/>
            <w:b w:val="false"/>
            <w:bCs w:val="false"/>
            <w:szCs w:val="20"/>
          </w:rPr>
          <w:t>bioműanyag</w:t>
        </w:r>
      </w:hyperlink>
      <w:r>
        <w:rPr>
          <w:rStyle w:val="StrongEmphasis"/>
          <w:b w:val="false"/>
          <w:bCs w:val="false"/>
          <w:szCs w:val="20"/>
        </w:rPr>
        <w:t>, és a vállalatok is egyre inkább odafigyelnek a fenntartható működésre – az üdítőgyártók, amelyek nagy műanyagpalack-kibocsátók például nem egyszer finanszírozói bizonyos, a műanyagproblémára megoldást kereső kutatásoknak. Most azonban olyan mutáns enzimet alkottak meg kutatók véletlenül, amely egyszerűen felzabálja a PET-palackot.</w:t>
      </w:r>
    </w:p>
    <w:p>
      <w:pPr>
        <w:pStyle w:val="Nincstrkz"/>
        <w:jc w:val="both"/>
        <w:rPr>
          <w:szCs w:val="20"/>
        </w:rPr>
      </w:pPr>
      <w:r>
        <w:rPr>
          <w:szCs w:val="20"/>
        </w:rPr>
        <w:t>A napokban adott hírt a Guardian arról, hogy japán kutatók teljesen véletlenül olyan enzimet alkottak meg, amely lebontja a műanyagpalackokat.</w:t>
      </w:r>
    </w:p>
    <w:p>
      <w:pPr>
        <w:pStyle w:val="Nincstrkz"/>
        <w:jc w:val="both"/>
        <w:rPr>
          <w:szCs w:val="20"/>
        </w:rPr>
      </w:pPr>
      <w:bookmarkStart w:id="216" w:name="more13848936"/>
      <w:bookmarkEnd w:id="216"/>
      <w:r>
        <w:rPr>
          <w:rStyle w:val="Emphasis"/>
          <w:i w:val="false"/>
          <w:iCs w:val="false"/>
          <w:szCs w:val="20"/>
        </w:rPr>
        <w:t>A mutáns enzim egy olyan áttörés lehet, amely végre lehetővé teszi a palackok teljes újrahasznosítását, amit eddig egyetlen eljárás sem tudott biztosítani. Ez megoldást jelenthet a világszintű műanyaghulladék problémájára, amely tengereinkben, óceánjainkban található.</w:t>
      </w:r>
    </w:p>
    <w:p>
      <w:pPr>
        <w:pStyle w:val="Nincstrkz"/>
        <w:jc w:val="both"/>
        <w:rPr>
          <w:szCs w:val="20"/>
        </w:rPr>
      </w:pPr>
      <w:r>
        <w:rPr>
          <w:szCs w:val="20"/>
        </w:rPr>
        <w:t>A mostani eredményt egy 2016-os kutatás előzte meg a témában. Japán kutatók olyan baktériumfajt fedeztek fel egy hulladéklerakóban, amely természetes módon fejlődött olyanná, hogy képessé vált a PET-palack molekuláris kötését megbontani. Ezután a kutatóknak sikerült tovább tökéletesíteniük az enzimet. A mutáns enzim így néhány nap alatt elkezdi lebontani a PET-palackot – ehhez képest a tengerekben ez a folyamat több száz év alatt kezdődik meg.</w:t>
      </w:r>
    </w:p>
    <w:p>
      <w:pPr>
        <w:pStyle w:val="Nincstrkz"/>
        <w:jc w:val="both"/>
        <w:rPr>
          <w:szCs w:val="20"/>
        </w:rPr>
      </w:pPr>
      <w:r>
        <w:rPr>
          <w:szCs w:val="20"/>
        </w:rPr>
        <w:t>Jelenleg azok a palackokat, amelyeket sikerül újrahasznosítani, pusztán a ruhaiparban felhasznált rostszállá tudják átalakítani. A most véletlenül felfedezett enzim lehetővé teszi azt, hogy a PET-palackból újra PET-palack készülhessen. Ez azt jelenti, hogy többé nem szükséges műanyag palackot előállítani, elegendő a világon már létező mennyiség, hiszen azt ilyen formán teljesen újra lehet majd hasznosítani.   </w:t>
      </w:r>
    </w:p>
    <w:p>
      <w:pPr>
        <w:pStyle w:val="Nincstrkz"/>
        <w:jc w:val="both"/>
        <w:rPr>
          <w:szCs w:val="20"/>
        </w:rPr>
      </w:pPr>
      <w:r>
        <w:rPr>
          <w:szCs w:val="20"/>
        </w:rPr>
        <w:t>Percenként mintegy egymillió műanyagpalackot adnak el világszerte, így a jövőben az enzim nagyüzemi hasznosítása lehetne a megoldás. Az enzimek nem mérgezőek, biológiailag lebomlanak és a mikroorganizmusok nagyszámban képesek előállítani őket. Természetesen az ipari felhasználás még odébb van, és a felfedezés nem felmentés a műanyag-előállítás csökkentésére sem, ugyanakkor nem lehet nem észrevenni az átütő jellegét.</w:t>
      </w:r>
    </w:p>
    <w:p>
      <w:pPr>
        <w:pStyle w:val="Nincstrkz"/>
        <w:jc w:val="both"/>
        <w:rPr>
          <w:szCs w:val="20"/>
        </w:rPr>
      </w:pPr>
      <w:r>
        <w:rPr>
          <w:szCs w:val="20"/>
        </w:rPr>
      </w:r>
    </w:p>
    <w:p>
      <w:pPr>
        <w:pStyle w:val="Nincstrkz"/>
        <w:jc w:val="both"/>
        <w:rPr>
          <w:sz w:val="28"/>
          <w:szCs w:val="28"/>
        </w:rPr>
      </w:pPr>
      <w:r>
        <w:rPr>
          <w:sz w:val="28"/>
          <w:szCs w:val="28"/>
        </w:rPr>
        <w:t>(chikansplanet 2018. április 19., péntek)</w:t>
      </w:r>
    </w:p>
    <w:p>
      <w:pPr>
        <w:pStyle w:val="Nincstrkz"/>
        <w:jc w:val="both"/>
        <w:rPr>
          <w:sz w:val="28"/>
          <w:szCs w:val="28"/>
        </w:rPr>
      </w:pPr>
      <w:r>
        <w:rPr>
          <w:sz w:val="28"/>
          <w:szCs w:val="28"/>
        </w:rPr>
      </w:r>
    </w:p>
    <w:p>
      <w:pPr>
        <w:pStyle w:val="Szveg"/>
        <w:rPr/>
      </w:pPr>
      <w:r>
        <w:rPr/>
      </w:r>
    </w:p>
    <w:p>
      <w:pPr>
        <w:pStyle w:val="Szveg"/>
        <w:rPr/>
      </w:pPr>
      <w:r>
        <w:rPr/>
      </w:r>
    </w:p>
    <w:p>
      <w:pPr>
        <w:pStyle w:val="Fcm"/>
        <w:rPr/>
      </w:pPr>
      <w:bookmarkStart w:id="217" w:name="a_h_31803556ed19df967261701f42872710"/>
      <w:bookmarkEnd w:id="217"/>
      <w:r>
        <w:rPr>
          <w:rStyle w:val="Fontfcm"/>
        </w:rPr>
        <w:t>Pénzügyi tanácsadás</w:t>
      </w:r>
    </w:p>
    <w:p>
      <w:pPr>
        <w:pStyle w:val="Szveg"/>
        <w:rPr/>
      </w:pPr>
      <w:r>
        <w:rPr/>
      </w:r>
    </w:p>
    <w:p>
      <w:pPr>
        <w:pStyle w:val="Szveg"/>
        <w:rPr/>
      </w:pPr>
      <w:r>
        <w:rPr>
          <w:rStyle w:val="Fontszveg"/>
        </w:rPr>
        <w:t>POLGÁRDI A Pénzügyi Fogyasztóvédelmi Tanácsadó Iroda pénzügyi tanácsadást tart ma, pénteken 9 és 15 óra között a városi könyvtár és művelődési központban. Szeretne pénzügyi döntései előtt egy pártatlan szakértővel is konzultálni? Nem válaszol a bank vagy a biztosító a panaszára? Hónapok óta húzódik az ügyintézése? Úgy érzi, hogy banki vagy biztosítási problémája megoldása érdekében szüksége van egy megbízható segítőtársra? A tanácsadó iroda választ kínál a felmerült kérdésekre. A tanácsadó szolgáltatás díjmentes.</w:t>
      </w:r>
    </w:p>
    <w:p>
      <w:pPr>
        <w:pStyle w:val="Szveg"/>
        <w:rPr/>
      </w:pPr>
      <w:r>
        <w:rPr>
          <w:rStyle w:val="Fontszveg"/>
        </w:rPr>
        <w:t>VV</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Fejér Megyei Hírlap, 2018. április 20., péntek, 6. oldal)</w:t>
      </w:r>
    </w:p>
    <w:p>
      <w:pPr>
        <w:pStyle w:val="Szveg"/>
        <w:rPr/>
      </w:pPr>
      <w:r>
        <w:rPr/>
      </w:r>
    </w:p>
    <w:p>
      <w:pPr>
        <w:pStyle w:val="Szveg"/>
        <w:rPr/>
      </w:pPr>
      <w:r>
        <w:rPr/>
      </w:r>
    </w:p>
    <w:p>
      <w:pPr>
        <w:pStyle w:val="Szveg"/>
        <w:rPr/>
      </w:pPr>
      <w:r>
        <w:rPr/>
      </w:r>
    </w:p>
    <w:p>
      <w:pPr>
        <w:pStyle w:val="Nincstrkz"/>
        <w:rPr>
          <w:b/>
          <w:b/>
          <w:sz w:val="28"/>
          <w:szCs w:val="28"/>
        </w:rPr>
      </w:pPr>
      <w:r>
        <w:rPr>
          <w:b/>
          <w:sz w:val="28"/>
          <w:szCs w:val="28"/>
        </w:rPr>
        <w:t>Új kiegészítővel tehető biztonságosabbá a Google Chrome</w:t>
      </w:r>
    </w:p>
    <w:p>
      <w:pPr>
        <w:pStyle w:val="Nincstrkz"/>
        <w:rPr>
          <w:b/>
          <w:b/>
          <w:sz w:val="28"/>
          <w:szCs w:val="28"/>
        </w:rPr>
      </w:pPr>
      <w:r>
        <w:rPr>
          <w:b/>
          <w:sz w:val="28"/>
          <w:szCs w:val="28"/>
        </w:rPr>
      </w:r>
    </w:p>
    <w:p>
      <w:pPr>
        <w:pStyle w:val="Nincstrkz"/>
        <w:jc w:val="both"/>
        <w:rPr>
          <w:rStyle w:val="StrongEmphasis"/>
          <w:b w:val="false"/>
          <w:b w:val="false"/>
          <w:shd w:fill="FFFFFF" w:val="clear"/>
        </w:rPr>
      </w:pPr>
      <w:r>
        <w:rPr>
          <w:rStyle w:val="StrongEmphasis"/>
          <w:b w:val="false"/>
          <w:shd w:fill="FFFFFF" w:val="clear"/>
        </w:rPr>
        <w:t>A Microsoft ezúttal nem a saját böngészőinek biztonságát fejlesztette tovább, hanem a Google Chrome felhasználói számára rukkolt elő egy hasznos védelmi megoldással.</w:t>
      </w:r>
    </w:p>
    <w:p>
      <w:pPr>
        <w:pStyle w:val="Nincstrkz"/>
        <w:jc w:val="both"/>
        <w:rPr>
          <w:shd w:fill="FFFFFF" w:val="clear"/>
        </w:rPr>
      </w:pPr>
      <w:r>
        <w:rPr>
          <w:shd w:fill="FFFFFF" w:val="clear"/>
        </w:rPr>
        <w:t>A webböngészők fejlesztői nem kizárólag azon dolgoznak, hogy a weboldalak, webes tartalmak megjelenítése minél gördülékenyebben működjön, valamint az újabb és újabb webes technológiák támogatása kifogástalan legyen, hanem a biztonságra is komoly erőforrásokat szentelnek. Erre nagy szükség is van, hiszen a felhasználókat érő online fenyegetettségek száma és azok szofisztikáltsága folyamatosan növekszik. E kockázatok elleni küzdelemből pedig a korszerű webböngészőknek is nagyon alaposan ki kell venniük a részüket, hiszen a felhasználók leginkább e szoftvereken keresztül találkoznak a kiberbűnözők netes trükkjeivel, ártalmas tartalmaival. </w:t>
      </w:r>
    </w:p>
    <w:p>
      <w:pPr>
        <w:pStyle w:val="Nincstrkz"/>
        <w:jc w:val="both"/>
        <w:rPr>
          <w:shd w:fill="FFFFFF" w:val="clear"/>
        </w:rPr>
      </w:pPr>
      <w:r>
        <w:rPr>
          <w:shd w:fill="FFFFFF" w:val="clear"/>
        </w:rPr>
        <w:t>Mindegyik korszerű webböngésző tartalmaz olyan technológiákat, amelyek - leginkább felhő alapú adatbázisok és szolgáltatások bevonásával - bizonyos valószínűséggel képesek detektálni a kártékony weboldalakat, illetve a böngészőkkel letöltött ártalmas fájlokat. Ilyen adatbázisokkal egyebek mellett a Microsoft és a Google is rendelkezik. Sőt egyes biztonsági kutatások azt is mérik, hogy az egyes webböngészők milyen hatékonyan képesek felismerni a nemkívánatos weblapokat. </w:t>
      </w:r>
    </w:p>
    <w:p>
      <w:pPr>
        <w:pStyle w:val="Nincstrkz"/>
        <w:jc w:val="both"/>
        <w:rPr>
          <w:shd w:fill="FFFFFF" w:val="clear"/>
        </w:rPr>
      </w:pPr>
      <w:r>
        <w:rPr>
          <w:shd w:fill="FFFFFF" w:val="clear"/>
        </w:rPr>
        <w:t>A legfrissebb mérések szerint ebből a szempontból a Microsoftnak nincs szégyenkezni valója. Az NSS Labs legutóbbi vizsgálata során ugyanis az Edge alkalmazás az adathalász weblapokra vezető hivatkozások (URL-ek) 92,3 százalékát tudta helyesen detektálni. Ugyanez az arány a Chrome esetében 74,5 százalék volt, míg a Firefox 61,1 százalékot ért el.</w:t>
      </w:r>
    </w:p>
    <w:p>
      <w:pPr>
        <w:pStyle w:val="Nincstrkz"/>
        <w:jc w:val="both"/>
        <w:rPr>
          <w:shd w:fill="FFFFFF" w:val="clear"/>
        </w:rPr>
      </w:pPr>
      <w:r>
        <w:rPr>
          <w:shd w:fill="FFFFFF" w:val="clear"/>
        </w:rPr>
        <w:t>A Microsoft úgy látta, hogy ezt a fajta védelmet nemcsak az Edge webböngészőt használók számára teszi elérhetővé, hanem immár a Google Chrome-hoz is. Mindezt a vállalat fejlesztői úgy valósították meg, hogy egy új Chrome bővítményt készítettek, amelyet bárki telepíthet. Ez a kiegészítő ugyanabból a védelmi adatbázisból "táplálkozik", mint az Edge böngésző, amikor ellenőrzi egy-egy weboldal biztonsági besorolását. Természetesen ez az adatbázis folyamatosan bővül. </w:t>
      </w:r>
    </w:p>
    <w:p>
      <w:pPr>
        <w:pStyle w:val="Nincstrkz"/>
        <w:jc w:val="both"/>
        <w:rPr>
          <w:shd w:fill="FFFFFF" w:val="clear"/>
        </w:rPr>
      </w:pPr>
      <w:r>
        <w:rPr>
          <w:shd w:fill="FFFFFF" w:val="clear"/>
        </w:rPr>
        <w:t>Amikor a Microsoft Chrome kiegészítője a szóban forgó adatbázis alapján azt észleli, hogy a felhasználó egy adathalász célú, kártékony weblapot próbál letölteni, akkor még annak megjelenítése előtt egy figyelmeztetés jelenik meg, és a felhasználó eldöntheti, hogy valóban meg akarja-e nyitni az adott oldalt. </w:t>
      </w:r>
    </w:p>
    <w:p>
      <w:pPr>
        <w:pStyle w:val="Nincstrkz"/>
        <w:jc w:val="both"/>
        <w:rPr/>
      </w:pPr>
      <w:r>
        <w:rPr>
          <w:shd w:fill="FFFFFF" w:val="clear"/>
        </w:rPr>
        <w:t>A Windows Defender Browser Protection néven elérhető bővítmény a </w:t>
      </w:r>
      <w:hyperlink r:id="rId49" w:tgtFrame="_blank">
        <w:r>
          <w:rPr>
            <w:rStyle w:val="InternetLink"/>
            <w:bCs/>
            <w:color w:val="000000"/>
            <w:shd w:fill="FFFFFF" w:val="clear"/>
          </w:rPr>
          <w:t>Chrome internetes áruházból</w:t>
        </w:r>
      </w:hyperlink>
      <w:r>
        <w:rPr>
          <w:shd w:fill="FFFFFF" w:val="clear"/>
        </w:rPr>
        <w:t> telepíthető.</w:t>
      </w:r>
    </w:p>
    <w:p>
      <w:pPr>
        <w:pStyle w:val="Nincstrkz"/>
        <w:rPr>
          <w:shd w:fill="FFFFFF" w:val="clear"/>
        </w:rPr>
      </w:pPr>
      <w:r>
        <w:rPr>
          <w:shd w:fill="FFFFFF" w:val="clear"/>
        </w:rPr>
      </w:r>
    </w:p>
    <w:p>
      <w:pPr>
        <w:pStyle w:val="Nincstrkz"/>
        <w:rPr>
          <w:sz w:val="28"/>
          <w:szCs w:val="28"/>
        </w:rPr>
      </w:pPr>
      <w:r>
        <w:rPr>
          <w:sz w:val="28"/>
          <w:szCs w:val="28"/>
        </w:rPr>
        <w:t>(Biztonságportál 2018. április 20.,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Újabb környezetbarát CNG-töltőt nyitott a Nemzeti Közművek</w:t>
      </w:r>
    </w:p>
    <w:p>
      <w:pPr>
        <w:pStyle w:val="Nincstrkz"/>
        <w:jc w:val="both"/>
        <w:rPr>
          <w:b/>
          <w:b/>
          <w:sz w:val="28"/>
          <w:szCs w:val="28"/>
        </w:rPr>
      </w:pPr>
      <w:r>
        <w:rPr>
          <w:b/>
          <w:sz w:val="28"/>
          <w:szCs w:val="28"/>
        </w:rPr>
      </w:r>
    </w:p>
    <w:p>
      <w:pPr>
        <w:pStyle w:val="Nincstrkz"/>
        <w:jc w:val="both"/>
        <w:rPr>
          <w:szCs w:val="59"/>
        </w:rPr>
      </w:pPr>
      <w:r>
        <w:rPr/>
        <w:t>Az új létesítmény Magyarországon az első önkiszolgáló CNG töltő, és éjjel-nappal nyitva tart</w:t>
      </w:r>
    </w:p>
    <w:p>
      <w:pPr>
        <w:pStyle w:val="Nincstrkz"/>
        <w:jc w:val="both"/>
        <w:rPr>
          <w:szCs w:val="29"/>
        </w:rPr>
      </w:pPr>
      <w:r>
        <w:rPr>
          <w:szCs w:val="29"/>
        </w:rPr>
        <w:t>A Nemzeti Közművekhez tartozó NKM Mobilitás Kft. megnyitotta harmadik közforgalmú, környezetbarát CNG, vagyis sűrített földgáz töltőberendezését, a Ferihegyi repülőtérre vezető út mellett a 2-es terminál közvetlen közelében üzemelő Mol-töltőállomás területén.</w:t>
      </w:r>
    </w:p>
    <w:p>
      <w:pPr>
        <w:pStyle w:val="Nincstrkz"/>
        <w:jc w:val="both"/>
        <w:rPr>
          <w:szCs w:val="29"/>
        </w:rPr>
      </w:pPr>
      <w:r>
        <w:rPr>
          <w:szCs w:val="23"/>
        </w:rPr>
        <w:t>A Nemzeti Közművek MTI-nek küldött pénteki közleménye szerint a társaságcsoport a környezetkímélő városi közlekedés meghonosításának támogatójaként egyre több nyilvános e-töltője mellett jelenleg már három közforgalmi és három üzemi CNG töltőállomással rendelkezik, ezzel biztosítja Budapesten több mint 70 BKV, illetve Kaposváron 40 CNG busz üzemanyag-ellátását is.</w:t>
      </w:r>
    </w:p>
    <w:p>
      <w:pPr>
        <w:pStyle w:val="Nincstrkz"/>
        <w:jc w:val="both"/>
        <w:rPr>
          <w:szCs w:val="23"/>
        </w:rPr>
      </w:pPr>
      <w:r>
        <w:rPr>
          <w:szCs w:val="23"/>
        </w:rPr>
        <w:t>A csúcstechnológiát képviselő óránkénti 250 kilogramm teljesítményű töltőberendezéssel minden órában 14-16 CNG hajtóanyaggal üzemelő járművet tud kiszolgálni a Nemzeti Közművek új töltőállomása. Az új létesítmény Magyarországon az első önkiszolgáló CNG töltő, és éjjel-nappal nyitva tart.</w:t>
      </w:r>
    </w:p>
    <w:p>
      <w:pPr>
        <w:pStyle w:val="Nincstrkz"/>
        <w:jc w:val="both"/>
        <w:rPr>
          <w:szCs w:val="23"/>
        </w:rPr>
      </w:pPr>
      <w:r>
        <w:rPr>
          <w:szCs w:val="23"/>
        </w:rPr>
        <w:t>Az új közforgalmú CNG-töltő helyének kiválasztásában figyelembe vették, hogy a budapesti taxis cégek flottáiban is egyre nagyobb részt képviselnek a CNG hajtású gépjárművek, ezért az új töltőállomás számukra is előnyös.</w:t>
      </w:r>
    </w:p>
    <w:p>
      <w:pPr>
        <w:pStyle w:val="Nincstrkz"/>
        <w:rPr>
          <w:szCs w:val="23"/>
        </w:rPr>
      </w:pPr>
      <w:r>
        <w:rPr>
          <w:szCs w:val="23"/>
        </w:rPr>
      </w:r>
    </w:p>
    <w:p>
      <w:pPr>
        <w:pStyle w:val="Nincstrkz"/>
        <w:rPr>
          <w:sz w:val="28"/>
          <w:szCs w:val="28"/>
        </w:rPr>
      </w:pPr>
      <w:r>
        <w:rPr>
          <w:sz w:val="28"/>
          <w:szCs w:val="28"/>
        </w:rPr>
        <w:t>(Magyar Hírlap 2018. április 20., péntek)</w:t>
      </w:r>
    </w:p>
    <w:p>
      <w:pPr>
        <w:pStyle w:val="Nincstrkz"/>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Csak a nagyon erőszakos kliensek tudják kiharcolni a házi ápolást</w:t>
      </w:r>
    </w:p>
    <w:p>
      <w:pPr>
        <w:pStyle w:val="Nincstrkz"/>
        <w:rPr>
          <w:b/>
          <w:b/>
          <w:sz w:val="28"/>
          <w:szCs w:val="28"/>
        </w:rPr>
      </w:pPr>
      <w:r>
        <w:rPr>
          <w:b/>
          <w:sz w:val="28"/>
          <w:szCs w:val="28"/>
        </w:rPr>
      </w:r>
    </w:p>
    <w:p>
      <w:pPr>
        <w:pStyle w:val="Nincstrkz"/>
        <w:jc w:val="both"/>
        <w:rPr>
          <w:bCs/>
        </w:rPr>
      </w:pPr>
      <w:r>
        <w:rPr>
          <w:bCs/>
        </w:rPr>
        <w:t>Számos problémával küszködik az otthoni szakápolás illetve a végstádiumú daganatos betegek ellátása</w:t>
      </w:r>
    </w:p>
    <w:p>
      <w:pPr>
        <w:pStyle w:val="Nincstrkz"/>
        <w:jc w:val="both"/>
        <w:rPr/>
      </w:pPr>
      <w:r>
        <w:rPr/>
        <w:t>Elviekben bárhol az országban van lehetőség arra, hogy a nővér és az összes segítő szakember házhoz menjen, ám a gyakorlatban csak a rászorulók töredéke jut ezekhez a szolgáltatásokhoz - mondták el a Magyar Egészség-gazdaságtani Társaság (META) fórumán. Ennek több oka is van, kezdve a rossz finanszírozástól egészen az információhiányig. Ezeket az ellátási formákat ugyanis a háziorvosok írhatják fel, ám gyakran ők sem ismerik saját, illetve a betegeik lehetőségeit. Egy érintett véleménye szerint csak a nagyon erőszakos és elszánt kliensek juthatnak hozzá az ellátáshoz.</w:t>
      </w:r>
    </w:p>
    <w:p>
      <w:pPr>
        <w:pStyle w:val="Nincstrkz"/>
        <w:jc w:val="both"/>
        <w:rPr/>
      </w:pPr>
      <w:r>
        <w:rPr/>
        <w:t>Pedig becslések szerint akár a fekvő betegek 60 százalékát is lehetne az otthonukban, a kórházinál lényegesen olcsóbban ápolni. A terepen dolgozók a fórumon elmondták, hogy a szolgáltatásért járó összeg kevés, amiből így nem futja az útiköltségre. Ennek következtében gyakori, hogy a tömegközlekedéssel el nem érhető helyekre az ápolók már nem jutnak el.</w:t>
      </w:r>
    </w:p>
    <w:p>
      <w:pPr>
        <w:pStyle w:val="Nincstrkz"/>
        <w:rPr/>
      </w:pPr>
      <w:r>
        <w:rPr/>
      </w:r>
    </w:p>
    <w:p>
      <w:pPr>
        <w:pStyle w:val="Nincstrkz"/>
        <w:rPr>
          <w:sz w:val="28"/>
          <w:szCs w:val="28"/>
        </w:rPr>
      </w:pPr>
      <w:r>
        <w:rPr>
          <w:sz w:val="28"/>
          <w:szCs w:val="28"/>
        </w:rPr>
        <w:t>(Pénzcentrum 2018. április 20., péntek)</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0">
        <w:r>
          <w:rPr>
            <w:rStyle w:val="InternetLink"/>
            <w:b/>
            <w:color w:val="000000"/>
            <w:sz w:val="28"/>
            <w:szCs w:val="28"/>
            <w:u w:val="none"/>
          </w:rPr>
          <w:t>Megint lehúzták a vendégeket egy rossz hírű budapesti szórakozóhelyen</w:t>
        </w:r>
      </w:hyperlink>
    </w:p>
    <w:p>
      <w:pPr>
        <w:pStyle w:val="Nincstrkz"/>
        <w:jc w:val="both"/>
        <w:rPr>
          <w:b/>
          <w:b/>
          <w:sz w:val="28"/>
          <w:szCs w:val="28"/>
        </w:rPr>
      </w:pPr>
      <w:r>
        <w:rPr>
          <w:b/>
          <w:sz w:val="28"/>
          <w:szCs w:val="28"/>
        </w:rPr>
      </w:r>
    </w:p>
    <w:p>
      <w:pPr>
        <w:pStyle w:val="Nincstrkz"/>
        <w:jc w:val="both"/>
        <w:rPr>
          <w:szCs w:val="21"/>
        </w:rPr>
      </w:pPr>
      <w:r>
        <w:rPr>
          <w:szCs w:val="23"/>
        </w:rPr>
        <w:t>A nyomozók elfogták egy budapesti, belvárosi szórakozóhelynek az üzletvezetőjét és személyzetét, mert ismételten túlszámlázást követtek el. A József nádor téri szórakozóhelyet korábban már zárták be ilyen ügy miatt.</w:t>
      </w:r>
    </w:p>
    <w:p>
      <w:pPr>
        <w:pStyle w:val="Nincstrkz"/>
        <w:jc w:val="both"/>
        <w:rPr>
          <w:szCs w:val="23"/>
        </w:rPr>
      </w:pPr>
      <w:r>
        <w:rPr>
          <w:szCs w:val="23"/>
        </w:rPr>
        <w:t>A nyomozás adatai szerint a üzletvezető és két alkalmazottja újévtől március elejéig újabb hasonló cselekményeket követett el, aránytalanul többet számlázva a fogyasztásnál - közölte honlapján a rendőrség. Volt olyan eset, hogy pár pohár pezsgőért és röviditalért 180 ezer, két pohár pálinkáért pedig 225 ezer forintot kértek.</w:t>
      </w:r>
    </w:p>
    <w:p>
      <w:pPr>
        <w:pStyle w:val="Nincstrkz"/>
        <w:jc w:val="both"/>
        <w:rPr>
          <w:szCs w:val="23"/>
        </w:rPr>
      </w:pPr>
      <w:r>
        <w:rPr>
          <w:szCs w:val="23"/>
        </w:rPr>
        <w:t>Az alkalmazottak, hogy biztosan megkapják a pénzt, többször bankautomatákhoz is elkísérték a sértetteket, de voltak, akiktől ellopták a pénztárcájukat is. A három nőt üzletszerűen elkövetett csalás, kifosztás és lopás miatt gyanúsítottként hallgatták ki, az üzletvezetőt őrizetbe vették és kezdeményezték előzetes letartóztatását. (MTI)</w:t>
      </w:r>
    </w:p>
    <w:p>
      <w:pPr>
        <w:pStyle w:val="Nincstrkz"/>
        <w:rPr>
          <w:szCs w:val="23"/>
        </w:rPr>
      </w:pPr>
      <w:r>
        <w:rPr>
          <w:szCs w:val="23"/>
        </w:rPr>
      </w:r>
    </w:p>
    <w:p>
      <w:pPr>
        <w:pStyle w:val="Nincstrkz"/>
        <w:rPr>
          <w:sz w:val="28"/>
          <w:szCs w:val="28"/>
        </w:rPr>
      </w:pPr>
      <w:r>
        <w:rPr>
          <w:sz w:val="28"/>
          <w:szCs w:val="28"/>
        </w:rPr>
        <w:t>(Kamaraonline 2018. április 20., péntek)</w:t>
      </w:r>
    </w:p>
    <w:p>
      <w:pPr>
        <w:pStyle w:val="Nincstrkz"/>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Szigorítás jön a bioélelmiszerek piacán</w:t>
      </w:r>
    </w:p>
    <w:p>
      <w:pPr>
        <w:pStyle w:val="Nincstrkz"/>
        <w:rPr>
          <w:b/>
          <w:b/>
          <w:sz w:val="28"/>
          <w:szCs w:val="28"/>
        </w:rPr>
      </w:pPr>
      <w:r>
        <w:rPr>
          <w:b/>
          <w:sz w:val="28"/>
          <w:szCs w:val="28"/>
        </w:rPr>
      </w:r>
    </w:p>
    <w:p>
      <w:pPr>
        <w:pStyle w:val="Nincstrkz"/>
        <w:rPr>
          <w:bCs/>
        </w:rPr>
      </w:pPr>
      <w:r>
        <w:rPr>
          <w:bCs/>
        </w:rPr>
        <w:t>Csak magas minőségű bioélelmiszereket lehet majd piacra dobni az EU-ban a Parlament által ma elfogadott szabályok nyomán.</w:t>
      </w:r>
    </w:p>
    <w:p>
      <w:pPr>
        <w:pStyle w:val="Nincstrkz"/>
        <w:rPr/>
      </w:pPr>
      <w:r>
        <w:rPr/>
        <w:t>A bioélelmiszerek és címkézésük új rendszerével kapcsolatos, az EP és a tagállamok közötti tavaly júniusban létrejött megállapodást szentesítette ma 466 szavazattal 124 ellenében 50 tartózkodás mellett a parlament.</w:t>
      </w:r>
    </w:p>
    <w:p>
      <w:pPr>
        <w:pStyle w:val="Nincstrkz"/>
        <w:rPr/>
      </w:pPr>
      <w:r>
        <w:rPr/>
        <w:t>Az elfogadott rendelkezés alapján a termelési lánc minden pontját évente legalább egyszer ellenőrizni kell. Továbbá az importáruknak mindenben meg kell felelniük az EU-s szabványoknak. Lehetséges lesz egyszerre hagyományos és biotermékeket előállítani, ha jól elkülönítik a kettőt egymástól. A kistermelőknek pedig lehetőségük nyílik arra, hogy csoportos tanúsítványt szerezzenek.</w:t>
      </w:r>
    </w:p>
    <w:p>
      <w:pPr>
        <w:pStyle w:val="Nincstrkz"/>
        <w:rPr/>
      </w:pPr>
      <w:r>
        <w:rPr/>
        <w:t>A termelőknek, ha nem akarják elveszíteni a biominősítést, új megelőző intézkedések révén kell gondoskodniuk arról, hogy áruikba ne kerüljön kémiai növényvédő szer vagy műtrágya.</w:t>
      </w:r>
    </w:p>
    <w:p>
      <w:pPr>
        <w:pStyle w:val="Nincstrkz"/>
        <w:rPr/>
      </w:pPr>
      <w:r>
        <w:rPr/>
        <w:t>"Az új jogszabály világosabb és stabilabb szabályokat kínál a fogyasztók és termelők számára, javítja az élelmiszerek minőségét és megerősíti a bioélelmiszerek piacát" – mondta Martin Häusling német EP-képviselő.</w:t>
      </w:r>
    </w:p>
    <w:p>
      <w:pPr>
        <w:pStyle w:val="Nincstrkz"/>
        <w:rPr/>
      </w:pPr>
      <w:r>
        <w:rPr/>
        <w:t>Az elfogadott szöveget az Európai Tanácsnak is jóvá kell hagynia, mielőtt 2021. január elsején életbe lép. Négy évvel később pedig az Európai Bizottság megvizsgálja, mennyire hatékony a szennyezés elleni védelem és szükség szerint módosíthat a jogszabályon.</w:t>
      </w:r>
    </w:p>
    <w:p>
      <w:pPr>
        <w:pStyle w:val="Nincstrkz"/>
        <w:rPr/>
      </w:pPr>
      <w:r>
        <w:rPr/>
      </w:r>
    </w:p>
    <w:p>
      <w:pPr>
        <w:pStyle w:val="Nincstrkz"/>
        <w:rPr>
          <w:sz w:val="28"/>
          <w:szCs w:val="28"/>
        </w:rPr>
      </w:pPr>
      <w:r>
        <w:rPr>
          <w:sz w:val="28"/>
          <w:szCs w:val="28"/>
        </w:rPr>
        <w:t>(Agroinform 2018. április 20.,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működnek a közösségi médiát behálózó kémvállalatok</w:t>
      </w:r>
    </w:p>
    <w:p>
      <w:pPr>
        <w:pStyle w:val="Nincstrkz"/>
        <w:jc w:val="both"/>
        <w:rPr>
          <w:b/>
          <w:b/>
          <w:sz w:val="28"/>
          <w:szCs w:val="84"/>
        </w:rPr>
      </w:pPr>
      <w:r>
        <w:rPr>
          <w:b/>
          <w:sz w:val="28"/>
          <w:szCs w:val="84"/>
        </w:rPr>
      </w:r>
    </w:p>
    <w:p>
      <w:pPr>
        <w:pStyle w:val="Nincstrkz"/>
        <w:jc w:val="both"/>
        <w:rPr>
          <w:szCs w:val="33"/>
        </w:rPr>
      </w:pPr>
      <w:r>
        <w:rPr>
          <w:szCs w:val="33"/>
        </w:rPr>
        <w:t>A Facebook ugyan kizárta az oldalról az AggregateIQ és a Cambridge Analytica nevű céget az adatszivárgási botrány után, azonban még tömérdek hasonló vállalat működik, amelyek komoly gazdasági és politikai befolyásra tesznek szert a közösségi médiafelhasználók adatainak segítségével, hiszen világunkban az információ a legnagyobb hatalom. A mostani botrány és az azt követő kongresszusi meghallgatás nyomán talán biztonságosabbak lesznek majd a közösségi oldalakat, a veszély mégsem szűnik meg teljesen.</w:t>
      </w:r>
    </w:p>
    <w:p>
      <w:pPr>
        <w:pStyle w:val="Nincstrkz"/>
        <w:jc w:val="both"/>
        <w:rPr>
          <w:szCs w:val="32"/>
        </w:rPr>
      </w:pPr>
      <w:r>
        <w:rPr>
          <w:szCs w:val="32"/>
        </w:rPr>
        <w:t>Az elmúlt években az olyan kémvállalatok, mint a Cambridge Analytica gombaszám lepték el az internetet és jelentek meg a közösségi média teljes felületén, nemcsak a Facebook oldalán. A Forbes által kémvállalatoknak nevezett cégek rendelésre előszeretettel befolyásolnak bizonyos csoportokat, szavazókat vagy éppen teszik tönkre egy vállalat riválisát azzal, hogy kamuprofilokkal árasztják el a cég Facebook oldalát.</w:t>
      </w:r>
    </w:p>
    <w:p>
      <w:pPr>
        <w:pStyle w:val="Nincstrkz"/>
        <w:jc w:val="both"/>
        <w:rPr>
          <w:szCs w:val="32"/>
        </w:rPr>
      </w:pPr>
      <w:r>
        <w:rPr>
          <w:szCs w:val="32"/>
        </w:rPr>
        <w:t>Most legalább egyikük elbukott, de ez csak a jéghegy csúcsa. Az ügy körüli hatalmas felháborodás minden bizonnyal hoz majd néhány komolyabb változást, hogy a közösségi média platformok a jövőben miként kezeljék és kiknek adják ki a felhasználók adatait.</w:t>
      </w:r>
    </w:p>
    <w:p>
      <w:pPr>
        <w:pStyle w:val="Nincstrkz"/>
        <w:jc w:val="both"/>
        <w:rPr>
          <w:szCs w:val="32"/>
        </w:rPr>
      </w:pPr>
      <w:r>
        <w:rPr>
          <w:szCs w:val="32"/>
        </w:rPr>
        <w:t>Edin Omanovic, a Privacy International State Surveillance projektjének vezetője szerint a kémvállalatok csak azért képesek ilyen sikeresen működni, mert kihasználják a Facebook és más hasonló oldalak szabályozását és mindig megtalálják a kiskapukat. Azonban az egyes országoknak is sokkal többet kell tenniük, hogy ne minden hatalom a Facebook kezében legyen.</w:t>
      </w:r>
    </w:p>
    <w:p>
      <w:pPr>
        <w:pStyle w:val="Nincstrkz"/>
        <w:jc w:val="both"/>
        <w:rPr>
          <w:szCs w:val="32"/>
        </w:rPr>
      </w:pPr>
      <w:r>
        <w:rPr>
          <w:szCs w:val="32"/>
        </w:rPr>
        <w:t>Az olasz Area nevű kémvállalat még 2014-ben szállított megfigyelőeszközöket és technológiát Basar Al-Asszad rezsimje számára Szíriába. Az Egyesült Államok, ahonnan a vállalat a technológiát beszerezte, válaszul annyit tett, hogy 100 ezer dollárra megbüntette a cégre.</w:t>
      </w:r>
    </w:p>
    <w:p>
      <w:pPr>
        <w:pStyle w:val="Nincstrkz"/>
        <w:jc w:val="both"/>
        <w:rPr/>
      </w:pPr>
      <w:r>
        <w:rPr>
          <w:szCs w:val="32"/>
        </w:rPr>
        <w:t>Az Area egyik brossúrájához </w:t>
      </w:r>
      <w:r>
        <w:fldChar w:fldCharType="begin"/>
      </w:r>
      <w:r>
        <w:rPr>
          <w:rStyle w:val="InternetLink"/>
          <w:u w:val="none"/>
          <w:szCs w:val="32"/>
          <w:color w:val="000000"/>
        </w:rPr>
        <w:instrText xml:space="preserve"> HYPERLINK "https://www.forbes.com/sites/thomasbrewster/2018/04/18/cambridge-analytica-and-surveillance-companies-manipulate-facebook-and-social-media/" \l "2d2afd2e4053" \n _blank</w:instrText>
      </w:r>
      <w:r>
        <w:rPr>
          <w:rStyle w:val="InternetLink"/>
          <w:u w:val="none"/>
          <w:szCs w:val="32"/>
          <w:color w:val="000000"/>
        </w:rPr>
        <w:fldChar w:fldCharType="separate"/>
      </w:r>
      <w:r>
        <w:rPr>
          <w:rStyle w:val="InternetLink"/>
          <w:color w:val="000000"/>
          <w:szCs w:val="32"/>
          <w:u w:val="none"/>
        </w:rPr>
        <w:t>sikerült hozzáférnie a Forbes magazinnak</w:t>
      </w:r>
      <w:r>
        <w:rPr>
          <w:rStyle w:val="InternetLink"/>
          <w:u w:val="none"/>
          <w:szCs w:val="32"/>
          <w:color w:val="000000"/>
        </w:rPr>
        <w:fldChar w:fldCharType="end"/>
      </w:r>
      <w:r>
        <w:rPr>
          <w:szCs w:val="32"/>
        </w:rPr>
        <w:t>. Ebben azt részletezik, hogy az MCR Virtual Human Intelligence platformjuk segítségével, miként gyakorolnak befolyást a közösségi médiafelhasználókra. Ez egy olyan szoftver, amely segít kezelni és összehangolni a különböző hamis profilokat a megrendelő számára. A célja nemcsak az, hogy ügynökökkel árassza el a megcélzott digitális platformot, hanem az is, hogy úgynevezett "psyops", azaz pszichológiai hadműveleteket hajtson végre.</w:t>
      </w:r>
    </w:p>
    <w:p>
      <w:pPr>
        <w:pStyle w:val="Nincstrkz"/>
        <w:jc w:val="both"/>
        <w:rPr>
          <w:szCs w:val="32"/>
        </w:rPr>
      </w:pPr>
      <w:r>
        <w:rPr>
          <w:rStyle w:val="Pmega"/>
          <w:szCs w:val="63"/>
          <w:shd w:fill="155092" w:val="clear"/>
        </w:rPr>
        <w:t>Az Area szerint a szoftver blogokon, a közösségi médiában és a legtöbb fórumon is sikeresen bevethető.</w:t>
      </w:r>
    </w:p>
    <w:p>
      <w:pPr>
        <w:pStyle w:val="Nincstrkz"/>
        <w:jc w:val="both"/>
        <w:rPr>
          <w:szCs w:val="32"/>
        </w:rPr>
      </w:pPr>
      <w:r>
        <w:rPr>
          <w:szCs w:val="32"/>
        </w:rPr>
        <w:t>Az Area részletezi a "psyops" folyamatot. "Miután a virtuális ügynök elnyerte a célcsoport bizalmát, megpróbál begyűjteni minél több információt a csoport tagjairól, vagy befolyásolni őket a megrendelő kérésének megfelelően".</w:t>
      </w:r>
    </w:p>
    <w:p>
      <w:pPr>
        <w:pStyle w:val="Nincstrkz"/>
        <w:jc w:val="both"/>
        <w:rPr>
          <w:szCs w:val="32"/>
        </w:rPr>
      </w:pPr>
      <w:r>
        <w:rPr>
          <w:szCs w:val="32"/>
        </w:rPr>
        <w:t>Az IPS, egy másik olasz vállalat, amely a Resi Group hálózatába tartozik, már egy ideje propagandára használja a közösségi médiát. Az IPS munkatársai évek óta rendszeresen részt vesznek az ISS World Training rendezvényein, amely a kémvállalatok éves találkozója. Ott sajátították el, hogy miként kell megfigyelni és befolyásolni a felhasználókat, majd elemezni az adatokat és azoknak megfelelően reagálni.</w:t>
      </w:r>
    </w:p>
    <w:p>
      <w:pPr>
        <w:pStyle w:val="Nincstrkz"/>
        <w:jc w:val="both"/>
        <w:rPr>
          <w:szCs w:val="32"/>
        </w:rPr>
      </w:pPr>
      <w:r>
        <w:rPr>
          <w:szCs w:val="32"/>
        </w:rPr>
        <w:t>A termékeik között szerepel az "Unconventional IP Intelligence", amely egy Virtual HUMINT (virtual human intelligence), vagyis nagyjából ugyanarról a szoftverről van szó, amelyet az Area is használ, csak ők máshogy nevezték el. A Facebook is szerepel azon oldalak között, ahol ez a technológia bevethető,</w:t>
      </w:r>
      <w:r>
        <w:rPr>
          <w:rStyle w:val="Pmega"/>
          <w:szCs w:val="63"/>
          <w:shd w:fill="155092" w:val="clear"/>
        </w:rPr>
        <w:t>de a Twitter, az Instagram, a LinkedIn, a Youtube, a Google+, de még a Foursquare is szerepel a listán.</w:t>
      </w:r>
    </w:p>
    <w:p>
      <w:pPr>
        <w:pStyle w:val="Nincstrkz"/>
        <w:jc w:val="both"/>
        <w:rPr>
          <w:szCs w:val="32"/>
        </w:rPr>
      </w:pPr>
      <w:r>
        <w:rPr>
          <w:szCs w:val="32"/>
        </w:rPr>
        <w:t>Ezek a módszerek azonban nem újak, már legalább tíz éve használják. A kétezeres években Aaron Barr, az HBGary egykori vezetője és a Peter Thiel által alapított Palantir kezdte el a felhasználók adatainak gyűjtését. Érdemes megjegyezni, hogy éppen egy volt Palantir dolgozó adta a Cambridge Analyticanak is az ötletet az adatgyűjtésre és ő mondta el azt is, hogyan kell megcsinálni. Thiel pedig emellett a Facebook egyik korai befektetője volt, tehát elég jól ismerte a hálózatot</w:t>
      </w:r>
    </w:p>
    <w:p>
      <w:pPr>
        <w:pStyle w:val="Nincstrkz"/>
        <w:jc w:val="both"/>
        <w:rPr>
          <w:szCs w:val="32"/>
        </w:rPr>
      </w:pPr>
      <w:r>
        <w:rPr>
          <w:szCs w:val="32"/>
        </w:rPr>
        <w:t>Egy 2010-es kiszivárgott levelezésből kiderült, hogy a két cég már akkor pontosan arra készült, amit később a Cambridge Analytica meg is csinált. Aaron Barr a Palantir egyik elemzőjének írt levelében vetette fel az ötletet, miszerint hamis Facebook profilokat kellene csinálni. Egy későbbi levelezés pedig arról szólt, hogyan lehetne egyetlen felhasználón keresztül, több ezer ember adatait begyűjteni, beleértve az illető ismerőseit is.</w:t>
      </w:r>
    </w:p>
    <w:p>
      <w:pPr>
        <w:pStyle w:val="Nincstrkz"/>
        <w:jc w:val="both"/>
        <w:rPr/>
      </w:pPr>
      <w:r>
        <w:rPr>
          <w:rStyle w:val="Pkiemelt"/>
          <w:szCs w:val="63"/>
        </w:rPr>
        <w:t xml:space="preserve">Néhány évvel később ez sikeresen megcsinálta Aleksandr Kogan, aki egy kvíz segítségével 270 000 felhasználó adatait gyűjtötte be. </w:t>
      </w:r>
      <w:r>
        <w:rPr>
          <w:szCs w:val="32"/>
        </w:rPr>
        <w:t>Miközben a "Facebook Login" funkcióval jelentkeztek be az általa készített alkalmazással, a felszín alatt engedélyt adtak az alkalmazás készítőjének, hogy rengeteg adatot szedjen össze a bejelentkezőktől. Így lehet az, hogy ugyan csak 270 ezer ember lépett be, mégis sikeresen ellopta 87 millió Facebook felhasználó adatait.</w:t>
      </w:r>
    </w:p>
    <w:p>
      <w:pPr>
        <w:pStyle w:val="Szveg"/>
        <w:rPr>
          <w:szCs w:val="32"/>
        </w:rPr>
      </w:pPr>
      <w:r>
        <w:rPr>
          <w:szCs w:val="32"/>
        </w:rPr>
      </w:r>
    </w:p>
    <w:p>
      <w:pPr>
        <w:pStyle w:val="Szveg"/>
        <w:rPr>
          <w:sz w:val="28"/>
          <w:szCs w:val="28"/>
        </w:rPr>
      </w:pPr>
      <w:r>
        <w:rPr>
          <w:sz w:val="28"/>
          <w:szCs w:val="28"/>
        </w:rPr>
        <w:t>(Origo 2018. április 20., péntek)</w:t>
      </w:r>
    </w:p>
    <w:p>
      <w:pPr>
        <w:pStyle w:val="Szveg"/>
        <w:rPr>
          <w:sz w:val="28"/>
          <w:szCs w:val="28"/>
        </w:rPr>
      </w:pPr>
      <w:r>
        <w:rPr>
          <w:sz w:val="28"/>
          <w:szCs w:val="28"/>
        </w:rPr>
      </w:r>
    </w:p>
    <w:p>
      <w:pPr>
        <w:pStyle w:val="Szveg"/>
        <w:rPr/>
      </w:pPr>
      <w:r>
        <w:rPr/>
      </w:r>
    </w:p>
    <w:p>
      <w:pPr>
        <w:pStyle w:val="Nincstrkz"/>
        <w:rPr/>
      </w:pPr>
      <w:r>
        <w:rPr/>
      </w:r>
    </w:p>
    <w:p>
      <w:pPr>
        <w:pStyle w:val="Nincstrkz"/>
        <w:rPr>
          <w:b/>
          <w:b/>
          <w:sz w:val="28"/>
          <w:szCs w:val="28"/>
        </w:rPr>
      </w:pPr>
      <w:r>
        <w:rPr>
          <w:b/>
          <w:sz w:val="28"/>
          <w:szCs w:val="28"/>
        </w:rPr>
        <w:t>Dízelbotrány: előzetesbe került a Porsche egyik vezető menedzsere</w:t>
      </w:r>
    </w:p>
    <w:p>
      <w:pPr>
        <w:pStyle w:val="Nincstrkz"/>
        <w:rPr>
          <w:b/>
          <w:b/>
          <w:sz w:val="28"/>
          <w:szCs w:val="28"/>
        </w:rPr>
      </w:pPr>
      <w:r>
        <w:rPr>
          <w:b/>
          <w:sz w:val="28"/>
          <w:szCs w:val="28"/>
        </w:rPr>
      </w:r>
    </w:p>
    <w:p>
      <w:pPr>
        <w:pStyle w:val="Nincstrkz"/>
        <w:jc w:val="both"/>
        <w:rPr>
          <w:szCs w:val="29"/>
        </w:rPr>
      </w:pPr>
      <w:r>
        <w:rPr>
          <w:szCs w:val="29"/>
        </w:rPr>
        <w:t>Német lapok úgy tudják, a motorok fejlesztéséért felelős vezetőt, Jörg Kernert helyezték előzetes letartóztatásba.</w:t>
      </w:r>
    </w:p>
    <w:p>
      <w:pPr>
        <w:pStyle w:val="Nincstrkz"/>
        <w:jc w:val="both"/>
        <w:rPr>
          <w:szCs w:val="29"/>
        </w:rPr>
      </w:pPr>
      <w:r>
        <w:rPr>
          <w:szCs w:val="29"/>
        </w:rPr>
        <w:t>Előzetes letartóztatásba helyezték a német Volkswagen csoporthoz (VW) tartozó Porsche autógyártó társaság egy vezető menedzserét a VW dízelbotrányával összefüggésben - jelentették pénteken német lapok. A Bild című lap értesülése szerint a motorok fejlesztéséért felelős vezetőt, Jörg Kernert helyezték előzetes letartóztatásba elmenekülés és bizonyítékok eltüntetésének veszélye miatt.</w:t>
      </w:r>
    </w:p>
    <w:p>
      <w:pPr>
        <w:pStyle w:val="Nincstrkz"/>
        <w:jc w:val="both"/>
        <w:rPr>
          <w:szCs w:val="29"/>
        </w:rPr>
      </w:pPr>
      <w:r>
        <w:rPr>
          <w:szCs w:val="29"/>
        </w:rPr>
        <w:t>A társaság igazgatótanácsának elnöke, Oliver Blume tájékoztatta az ügyről a munkatársakat, pénteki levele szerint a stuttgarti ügyészség az igazgatóság egy tagja, egy vezető menedzsere és egy volt - jelenleg a szintén a VW-hez tartozó Audinál dolgozó - munkatársa ellen folytat eljárást, és a vezető menedzsert helyezték előzetes letartóztatásba - írta a Bild.</w:t>
      </w:r>
    </w:p>
    <w:p>
      <w:pPr>
        <w:pStyle w:val="Nincstrkz"/>
        <w:jc w:val="both"/>
        <w:rPr>
          <w:szCs w:val="29"/>
        </w:rPr>
      </w:pPr>
      <w:r>
        <w:rPr>
          <w:szCs w:val="29"/>
        </w:rPr>
        <w:t>Az ügyészség dízelüzemű autók károsanyag-kibocsátásával kapcsolatos manipuláció és jogsértő reklám gyanúja miatt indította a nyomozást, és szerdán 30 ügyész és 160 rendőr mozgósításával házkutatást tartott a társaság székhelyén és több németországi telephelyén, összesen 10 helyszínen.</w:t>
      </w:r>
    </w:p>
    <w:p>
      <w:pPr>
        <w:pStyle w:val="Nincstrkz"/>
        <w:jc w:val="both"/>
        <w:rPr>
          <w:szCs w:val="29"/>
        </w:rPr>
      </w:pPr>
      <w:r>
        <w:rPr>
          <w:szCs w:val="29"/>
        </w:rPr>
        <w:t>Ezzel kapcsolatban Oliver Blume körlevelében kiemelte, hogy a Porsche nem fejleszt és nem gyárt dízelmotorokat, így dízelmotorok működtetésére szolgáló szoftverekkel sem foglalkozik. Hozzátette, hogy az ügyészség szerint a három gyanúsított tudott arról, hogy Porsche-gyártmányokba beépített dízelmotorokat olyan berendezésekkel szereltek fel, amelyek használata tilos volt. A társaság visszautasítja a gyanúsítást.</w:t>
      </w:r>
    </w:p>
    <w:p>
      <w:pPr>
        <w:pStyle w:val="Nincstrkz"/>
        <w:jc w:val="both"/>
        <w:rPr>
          <w:szCs w:val="29"/>
        </w:rPr>
      </w:pPr>
      <w:r>
        <w:rPr>
          <w:szCs w:val="29"/>
        </w:rPr>
        <w:t>Szerdán az Audi ingolstadti központjában és egy telephelyén is tartottak házkutatást. A vállalat egy szóvivője közölte, hogy az eljárás nem a cég ellen irányul. Az Audi dízelmotorokat szállít egyes Porsche típusokhoz. A luxus sportautókat és városi terepjárókat gyártó társasággal szemben már 2016-ban felmerült a károsanyag-kibocsátást szabályozó berendezés manipulációjának gyanúja, és azóta több tízezer gyártmányt hívtak vissza átalakításra.</w:t>
      </w:r>
    </w:p>
    <w:p>
      <w:pPr>
        <w:pStyle w:val="Nincstrkz"/>
        <w:jc w:val="both"/>
        <w:rPr>
          <w:szCs w:val="29"/>
        </w:rPr>
      </w:pPr>
      <w:r>
        <w:rPr>
          <w:szCs w:val="29"/>
        </w:rPr>
        <w:t>A dízelbotrány 2015 szeptemberében kezdődött, amikor az Egyesült Államok Környezetvédelmi Ügynöksége (EPA) megvádolta a VW-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w:t>
      </w:r>
    </w:p>
    <w:p>
      <w:pPr>
        <w:pStyle w:val="Nincstrkz"/>
        <w:jc w:val="both"/>
        <w:rPr>
          <w:szCs w:val="29"/>
        </w:rPr>
      </w:pPr>
      <w:r>
        <w:rPr>
          <w:szCs w:val="29"/>
        </w:rPr>
        <w:t>A VW a világ legnagyobb gépjárműgyártója, tavaly 10,74 millió gyártmányt értékesített, ami 4,3 százalékos növekedés az egy évvel korábbihoz képest. A névadó Volkswagen, az Audi, a Skoda és a Seat típusú személyautók mellett olyan luxusmárkák gyártója, mint a Bentley, a Bugatti, a Lamborghini, a Porsche, illetve a Ducati sportmotorkerékpár. Saját márkájú haszonjárművei mellett a Scania és a MAN tehergépjárműveket is a VW gyártja.</w:t>
      </w:r>
    </w:p>
    <w:p>
      <w:pPr>
        <w:pStyle w:val="Nincstrkz"/>
        <w:rPr>
          <w:szCs w:val="29"/>
        </w:rPr>
      </w:pPr>
      <w:r>
        <w:rPr>
          <w:szCs w:val="29"/>
        </w:rPr>
      </w:r>
    </w:p>
    <w:p>
      <w:pPr>
        <w:pStyle w:val="Nincstrkz"/>
        <w:rPr>
          <w:sz w:val="28"/>
          <w:szCs w:val="28"/>
        </w:rPr>
      </w:pPr>
      <w:r>
        <w:rPr>
          <w:sz w:val="28"/>
          <w:szCs w:val="28"/>
        </w:rPr>
        <w:t>(HVG 2018. április 20., péntek)</w:t>
      </w:r>
    </w:p>
    <w:p>
      <w:pPr>
        <w:pStyle w:val="Nincstrkz"/>
        <w:rPr>
          <w:sz w:val="28"/>
          <w:szCs w:val="28"/>
        </w:rPr>
      </w:pPr>
      <w:r>
        <w:rPr>
          <w:sz w:val="28"/>
          <w:szCs w:val="28"/>
        </w:rPr>
      </w:r>
    </w:p>
    <w:p>
      <w:pPr>
        <w:pStyle w:val="Szveg"/>
        <w:rPr/>
      </w:pPr>
      <w:r>
        <w:rPr/>
      </w:r>
      <w:bookmarkStart w:id="218" w:name="d_h_a7836c0c31380116807acdbfef2aa17c"/>
      <w:bookmarkStart w:id="219" w:name="d_h_a7836c0c31380116807acdbfef2aa17c"/>
      <w:bookmarkEnd w:id="219"/>
    </w:p>
    <w:p>
      <w:pPr>
        <w:pStyle w:val="Szveg"/>
        <w:rPr/>
      </w:pPr>
      <w:r>
        <w:rPr/>
      </w:r>
    </w:p>
    <w:p>
      <w:pPr>
        <w:pStyle w:val="Fcm"/>
        <w:rPr/>
      </w:pPr>
      <w:bookmarkStart w:id="220" w:name="a_h_74c2baf7ac7762f44ca36dec6e58801f"/>
      <w:bookmarkEnd w:id="220"/>
      <w:r>
        <w:rPr>
          <w:rStyle w:val="Fontfcm"/>
        </w:rPr>
        <w:t>Újabb pofon a botránybanknak: 1 milliárdos bírságot tehetnek zsebre</w:t>
      </w:r>
    </w:p>
    <w:p>
      <w:pPr>
        <w:pStyle w:val="Szveg"/>
        <w:rPr/>
      </w:pPr>
      <w:r>
        <w:rPr/>
      </w:r>
    </w:p>
    <w:p>
      <w:pPr>
        <w:pStyle w:val="Szveg"/>
        <w:rPr/>
      </w:pPr>
      <w:r>
        <w:rPr>
          <w:rStyle w:val="Fontszveg"/>
        </w:rPr>
        <w:t>Egymilliárd dolláros bírságot kapott a Wells Fargo. A felügyelet szerint a pénzintézet nem megfelelően kezelt jelzáloghiteleket és autóhiteleket - írja a CNBC. A bírságot a pénzügyi fogyasztóvédelmi...</w:t>
      </w:r>
    </w:p>
    <w:p>
      <w:pPr>
        <w:pStyle w:val="Szveg"/>
        <w:rPr/>
      </w:pPr>
      <w:r>
        <w:rPr>
          <w:rStyle w:val="Fontszveg"/>
        </w:rPr>
        <w:t>Egymilliárd dolláros bírságot kapott a Wells Fargo. A felügyelet szerint a pénzintézet nem megfelelően kezelt jelzáloghiteleket és autóhiteleket - írja a CNBC. Portfolio Online Tőzsde - részvénykereskedés biztonságban: stabil, banki háttér, BEVA garancia A bírságot a pénzügyi fogyasztóvédelmi hivatal (CFPB) és a pénzügyminisztérium felügyeleti szervezete, az OCC osztotta ki.A pénzintézet előre be is jelentette ezt negyedéves gyorsjelentése kapcsán, hogy számítani kell a szankcióra, amely leradíroz egymilliárd dollárt a társaság 5,9 milliárd dolláros nyereségéből.A CFPB azzal vádolja a bankot, hogy az autóhiteleikhez kapcsolódó biztosítékokat nem adminisztrálta megfelelően, valamint túlárazta fix kamatozású jelzáloghiteleit.A bírságot befizeti a pénzintézet, Tim Sloan vezérigazgató jelezte, hogy együttműködnek a hatóságokkal és "van még dolguk."</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portfolio.hu, 2018. április 20., péntek)</w:t>
      </w:r>
    </w:p>
    <w:p>
      <w:pPr>
        <w:pStyle w:val="Szveg"/>
        <w:rPr/>
      </w:pPr>
      <w:r>
        <w:rPr/>
      </w:r>
      <w:bookmarkStart w:id="221" w:name="d_h_5719378e784adfef88ae305d4ee5e3b8"/>
      <w:bookmarkStart w:id="222" w:name="d_h_74c2baf7ac7762f44ca36dec6e58801f"/>
      <w:bookmarkStart w:id="223" w:name="d_h_5719378e784adfef88ae305d4ee5e3b8"/>
      <w:bookmarkStart w:id="224" w:name="d_h_74c2baf7ac7762f44ca36dec6e58801f"/>
      <w:bookmarkEnd w:id="223"/>
      <w:bookmarkEnd w:id="224"/>
    </w:p>
    <w:p>
      <w:pPr>
        <w:pStyle w:val="Szveg"/>
        <w:rPr/>
      </w:pPr>
      <w:r>
        <w:rPr/>
      </w:r>
    </w:p>
    <w:p>
      <w:pPr>
        <w:pStyle w:val="Szveg"/>
        <w:rPr/>
      </w:pPr>
      <w:r>
        <w:rPr/>
      </w:r>
    </w:p>
    <w:p>
      <w:pPr>
        <w:pStyle w:val="Fcm"/>
        <w:rPr/>
      </w:pPr>
      <w:bookmarkStart w:id="225" w:name="a_h_8ad18a050c876a88f59df6914ede9cf0"/>
      <w:bookmarkEnd w:id="225"/>
      <w:r>
        <w:rPr>
          <w:rStyle w:val="Fontfcm"/>
        </w:rPr>
        <w:t>Az Orsay legutóbbi ténykedése kísértetiesen hasonlít a H&amp;M két évvel ezelőtti botrányához</w:t>
      </w:r>
    </w:p>
    <w:p>
      <w:pPr>
        <w:pStyle w:val="Szveg"/>
        <w:rPr/>
      </w:pPr>
      <w:r>
        <w:rPr/>
      </w:r>
    </w:p>
    <w:p>
      <w:pPr>
        <w:pStyle w:val="Szveg"/>
        <w:rPr/>
      </w:pPr>
      <w:r>
        <w:rPr>
          <w:rStyle w:val="Fontszveg"/>
        </w:rPr>
        <w:t>Áron alul kínálták a terméküket, amit végül nem szállítottak ki, mondván, elfogyott.</w:t>
      </w:r>
    </w:p>
    <w:p>
      <w:pPr>
        <w:pStyle w:val="Szveg"/>
        <w:rPr/>
      </w:pPr>
      <w:r>
        <w:rPr>
          <w:rStyle w:val="Fontszveg"/>
        </w:rPr>
        <w:t>Biztos emlékszik a H&amp;M 2016-os botrányára , ami abból robbant ki, hogy a cég webáruháza egy béna elárazás miatt nevetségesen olcsón kínálta a termékeit, és hiába csaptak le rájuk a vásárlók azonnal (és fizették ki a 90-190 forintokat a ruhaneműkért), a legtöbben nem jutottak hozzá a termékhez, mert a vállalat hirtelen visszavonta a megrendeléseket. A H&amp;M akkor egy nem megfelelő árakat feltüntető fájlra és az árukészlet hiányára hivatkozott, és a következő vásárlásból 15 százalékos engedményt ígért minden károsultnak. A Fogyasztóvédelmi Egyesületek Országos Szövetsége akkor úgy vélte, hogy a vállalatnak az eredeti áron illene és kellene teljesítenie a véglegesített megrendeléseket. Egy olvasónk hívta fel rá a figyelmünket, hogy hasonló problémába ütközött a napokban, csak most az Orsay játszotta el pontosan ugyanazt, amit a H&amp;M két évvel ezelőtt. Tapasztalatairól bizonyító erejű fotókat is készített, amelyeket alábbi galériánkban tekinthet meg. A webáruház tehát egy 7000 forintos cipőt árult 500 forintért, amelyre azonnal rávetették magukat a vásárlók. Olvasónk is kifizette az árát, megkapta a visszaigazoló e-mailt, majd pár óra múlva egy másik levelet is, amelyben a cég azt írta, hogy a cipő sajnálatos módon elfogyott, ezért nem tudják kiszállítani. Az eset tehát kísértetiesen hasonlít a H&amp;M botrányára, és amennyiben nemcsak olvasónk jár az említett cipőben, hanem még sokan mások is, akkor alighanem ennek is meglesznek a következményei. Ha ön is hasonlóan járt a napokban, kérjük, ossza meg velünk!</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velvet.hu, 2018. április 20., péntek)</w:t>
      </w:r>
    </w:p>
    <w:p>
      <w:pPr>
        <w:pStyle w:val="Szveg"/>
        <w:rPr/>
      </w:pPr>
      <w:r>
        <w:rPr/>
      </w:r>
      <w:bookmarkStart w:id="226" w:name="d_h_8ad18a050c876a88f59df6914ede9cf0"/>
      <w:bookmarkStart w:id="227" w:name="d_h_8ad18a050c876a88f59df6914ede9cf0"/>
      <w:bookmarkEnd w:id="227"/>
    </w:p>
    <w:p>
      <w:pPr>
        <w:pStyle w:val="Szveg"/>
        <w:rPr/>
      </w:pPr>
      <w:r>
        <w:rPr/>
      </w:r>
    </w:p>
    <w:p>
      <w:pPr>
        <w:pStyle w:val="Szveg"/>
        <w:rPr/>
      </w:pPr>
      <w:r>
        <w:rPr/>
      </w:r>
    </w:p>
    <w:p>
      <w:pPr>
        <w:pStyle w:val="Fcm"/>
        <w:rPr/>
      </w:pPr>
      <w:bookmarkStart w:id="228" w:name="a_h_581f0bf3224dcb6ff4caab4e65e6489f"/>
      <w:bookmarkEnd w:id="228"/>
      <w:r>
        <w:rPr>
          <w:rStyle w:val="Fontfcm"/>
        </w:rPr>
        <w:t>Magyar Nemzeti Bank: Stabilitás és Innováció konzultáció</w:t>
      </w:r>
    </w:p>
    <w:p>
      <w:pPr>
        <w:pStyle w:val="Szveg"/>
        <w:rPr/>
      </w:pPr>
      <w:r>
        <w:rPr/>
      </w:r>
    </w:p>
    <w:p>
      <w:pPr>
        <w:pStyle w:val="Szveg"/>
        <w:rPr/>
      </w:pPr>
      <w:r>
        <w:rPr>
          <w:rStyle w:val="Fontszveg"/>
        </w:rPr>
        <w:t>Műsorvezető: - Nem járhat a fogyasztói garanciák leépülésével a fintech cégek előretörése - jelentette ki a Magyar Nemzeti Bank alelnöke egy a témában rendezett konferencián. Czwick Dávid összeállítása.</w:t>
      </w:r>
    </w:p>
    <w:p>
      <w:pPr>
        <w:pStyle w:val="Szveg"/>
        <w:rPr/>
      </w:pPr>
      <w:r>
        <w:rPr>
          <w:rStyle w:val="Fontszveg"/>
        </w:rPr>
        <w:t>Riporter: - Érdemes az úgynevezett fintech, tehát a leginkább új, digitális pénzügyi megoldások kidolgozására szakosodott kisebb cégek forradalmának élére állni - fogalmazott a jegybank alelnöke. Windisch László a Magyar Nemzeti Bank Stabilitás és Innováció névre hallgató tanácskozásán nyitóbeszédében kifejtette, nem tud majd talpon maradni az a gazdasági szereplő, aki most lemarad a fejlesztésekben.</w:t>
      </w:r>
    </w:p>
    <w:p>
      <w:pPr>
        <w:pStyle w:val="Szveg"/>
        <w:rPr/>
      </w:pPr>
      <w:r>
        <w:rPr>
          <w:rStyle w:val="Fontszveg"/>
        </w:rPr>
        <w:t>Windisch László (alelnök, MNB): - Az biztos, hogy a teljes üzleti modellt és az üzleti stratégiát újra kell gondolni. Abszolút out of the box gondolkodásra van szükség. Tehát nem elég a mai üzleti megoldásokra ráilleszteni egy új digitális megoldást, hanem teljesen új üzleti megoldásokban kell gondolkodni, új üzleti modelleket kell építeni.</w:t>
      </w:r>
    </w:p>
    <w:p>
      <w:pPr>
        <w:pStyle w:val="Szveg"/>
        <w:rPr/>
      </w:pPr>
      <w:r>
        <w:rPr>
          <w:rStyle w:val="Fontszveg"/>
        </w:rPr>
        <w:t>Riporter: - Az MNB alelnöke figyelmeztetett, a fintech-ek fejlesztése óriási lehetőséget jelentenek, noha ezek igen drágák. Kiemelte, azok a határok, amelyek korábban megvoltak a vállalkozásoknál, el fognak tűnni az innováció miatt. Más korlátoknak és biztosítékoknak ugyanakkor továbbra is szilárdnak kell maradni - egészítette ki.</w:t>
      </w:r>
    </w:p>
    <w:p>
      <w:pPr>
        <w:pStyle w:val="Szveg"/>
        <w:rPr/>
      </w:pPr>
      <w:r>
        <w:rPr>
          <w:rStyle w:val="Fontszveg"/>
        </w:rPr>
        <w:t>Windisch László: - Nagyon fontos, hogy olyan digitális megoldások és olyan új üzleti modellek, stratégiák terjedjenek el, amellyel az ügyfelek biztonsága a fogyasztóvédelem terén semmilyen tekintetben nem jelent visszalépést. Tehát van egy olyan kritérium, amelyben a mára elért eredményekben nem lehet semmilyen visszalépésről szó, ez pedig a fogyasztóvédelem és az ügyfelek biztonsága. Tehát a fintech forradalom, a fintech fejlesztés nem jelentheti a garanciák leépítését. Voltak korábban a világban ilyen jelenségek, és azt gondolom, hogy mára már ezeket a pénzügyi szektor kinőtte, és mindenki felelősen és józanul tekint ezekre az új technológiákra.</w:t>
      </w:r>
    </w:p>
    <w:p>
      <w:pPr>
        <w:pStyle w:val="Szveg"/>
        <w:rPr/>
      </w:pPr>
      <w:r>
        <w:rPr>
          <w:rStyle w:val="Fontszveg"/>
        </w:rPr>
        <w:t>Riporter: - Windisch Lászlót Szombati Anikó, a Nemzeti Bank ügyvezető igazgatója követte a pódiumon. Az igazgató aláhúzta, nem fenntartható a jelenlegi üzleti modellje a pénzügyi szereplőknek, ezért figyelniük kell az új megoldásokra - hangzott el pénteken a budapesti rendezvényen. Czwick Dávid, Inforádió, 88.1.</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InfoRádió, 2018. április 20., péntek, 14 óra)</w:t>
      </w:r>
    </w:p>
    <w:p>
      <w:pPr>
        <w:pStyle w:val="Szveg"/>
        <w:rPr/>
      </w:pPr>
      <w:r>
        <w:rPr/>
      </w:r>
      <w:bookmarkStart w:id="229" w:name="d_h_04d1ca77cb4106af110c022d52e52d61"/>
      <w:bookmarkStart w:id="230" w:name="d_h_581f0bf3224dcb6ff4caab4e65e6489f"/>
      <w:bookmarkStart w:id="231" w:name="d_h_04d1ca77cb4106af110c022d52e52d61"/>
      <w:bookmarkStart w:id="232" w:name="d_h_581f0bf3224dcb6ff4caab4e65e6489f"/>
      <w:bookmarkEnd w:id="231"/>
      <w:bookmarkEnd w:id="232"/>
    </w:p>
    <w:p>
      <w:pPr>
        <w:pStyle w:val="Szveg"/>
        <w:rPr/>
      </w:pPr>
      <w:r>
        <w:rPr/>
      </w:r>
    </w:p>
    <w:p>
      <w:pPr>
        <w:pStyle w:val="Szveg"/>
        <w:rPr/>
      </w:pPr>
      <w:r>
        <w:rPr/>
      </w:r>
    </w:p>
    <w:p>
      <w:pPr>
        <w:pStyle w:val="Fcm"/>
        <w:rPr/>
      </w:pPr>
      <w:bookmarkStart w:id="233" w:name="a_h_a538fc779a0b37d531768f413364b5db"/>
      <w:bookmarkEnd w:id="233"/>
      <w:r>
        <w:rPr>
          <w:rStyle w:val="Fontfcm"/>
        </w:rPr>
        <w:t>Durván drágulhat a fővárosi taxizás</w:t>
      </w:r>
    </w:p>
    <w:p>
      <w:pPr>
        <w:pStyle w:val="Szveg"/>
        <w:rPr/>
      </w:pPr>
      <w:r>
        <w:rPr/>
      </w:r>
    </w:p>
    <w:p>
      <w:pPr>
        <w:pStyle w:val="Szveg"/>
        <w:rPr/>
      </w:pPr>
      <w:r>
        <w:rPr>
          <w:rStyle w:val="Fontszveg"/>
        </w:rPr>
        <w:t>Ennek ellenére még csak visszaesésre sem számítanak.</w:t>
      </w:r>
    </w:p>
    <w:p>
      <w:pPr>
        <w:pStyle w:val="Szveg"/>
        <w:rPr/>
      </w:pPr>
      <w:r>
        <w:rPr>
          <w:rStyle w:val="Fontszveg"/>
        </w:rPr>
        <w:t>A Szeneczey Balázs főpolgármester-helyettes által jegyzett - a budapest.hu oldalon pénteken közzétett - javaslat szerint a kilométerdíj 280-ról 300 forintra nőne, a percenkénti várakozási díj pedig 70-ről 75 forintra.</w:t>
      </w:r>
    </w:p>
    <w:p>
      <w:pPr>
        <w:pStyle w:val="Szveg"/>
        <w:rPr/>
      </w:pPr>
      <w:r>
        <w:rPr>
          <w:rStyle w:val="Fontszveg"/>
        </w:rPr>
        <w:t>A taxisok a javaslatukat azzal támasztották alá, hogy a viteldíj legfontosabb eleme a kilométerdíj, amely a rendelet 2013-as életbe lépése óta nem változott. A díjemelés javasolt mértéke 20 forint, ami 7 százalékos emelkedésnek felel meg.</w:t>
      </w:r>
    </w:p>
    <w:p>
      <w:pPr>
        <w:pStyle w:val="Szveg"/>
        <w:rPr/>
      </w:pPr>
      <w:r>
        <w:rPr>
          <w:rStyle w:val="Fontszveg"/>
        </w:rPr>
        <w:t>A rendelet életbelépése óta az infláció átlagos mértéke meghaladta a tíz százalékot - olvasható a mellékelt előzetes hatásvizsgálatban, amely szerint az áremelés hatására mintegy 20-40 napig tartó átmeneti utazáscsökkenés prognosztizálható az ágazatban, amely ezt követően visszaáll az áremelés előtti szintre.</w:t>
      </w:r>
    </w:p>
    <w:p>
      <w:pPr>
        <w:pStyle w:val="Szveg"/>
        <w:rPr/>
      </w:pPr>
      <w:r>
        <w:rPr>
          <w:rStyle w:val="Fontszveg"/>
        </w:rPr>
        <w:t>Mint írták, azon utasok, akik ritkán, alkalomszerűen veszik igénybe a szolgáltatást, az áremelés hatását kevésbé érzékelik és "vonakodva bár, de tudomásul veszik a tényét és szükségességét is, a mértékét valószínűleg nem vitatják, elfogadhatónak tartják".</w:t>
      </w:r>
    </w:p>
    <w:p>
      <w:pPr>
        <w:pStyle w:val="Szveg"/>
        <w:rPr/>
      </w:pPr>
      <w:r>
        <w:rPr>
          <w:rStyle w:val="Fontszveg"/>
        </w:rPr>
        <w:t>Átmeneti visszaesésre sem számítanak</w:t>
      </w:r>
    </w:p>
    <w:p>
      <w:pPr>
        <w:pStyle w:val="Szveg"/>
        <w:rPr/>
      </w:pPr>
      <w:r>
        <w:rPr>
          <w:rStyle w:val="Fontszveg"/>
        </w:rPr>
        <w:t>A taxiforgalom nagy részét kitevő szerződéses állandó ügyfélkörnél még átmeneti visszaesést sem prognosztizálnak az áremelés hatására.</w:t>
      </w:r>
    </w:p>
    <w:p>
      <w:pPr>
        <w:pStyle w:val="Szveg"/>
        <w:rPr/>
      </w:pPr>
      <w:r>
        <w:rPr>
          <w:rStyle w:val="Fontszveg"/>
        </w:rPr>
        <w:t>Emlékeztettek: az egyik fővárosi taxis társaság a taxirendeletben foglalt díjtételek emelésére tett írásbeli javaslatot január 23-án. Ezt követően a taxis társaságokkal több körben egyeztettek, a taxisok túlnyomó többsége, a Budapesti Kereskedelmi és Iparkamara (BKIK), valamint a Fuvarozók Országos Szövetsége (FUVOSZ) is az emelés mellett tette le a voksát.</w:t>
      </w:r>
    </w:p>
    <w:p>
      <w:pPr>
        <w:pStyle w:val="Szveg"/>
        <w:rPr/>
      </w:pPr>
      <w:r>
        <w:rPr>
          <w:rStyle w:val="Fontszveg"/>
        </w:rPr>
        <w:t>Az egyeztetéseken a főváros vezetése többször rögzítette, hogy nem kezdeményezi a tarifa emelését, de abban az esetben, ha a taxisok túlnyomó többsége a BKIK-val és FUVOSZ-szal együtt közösen javasolja, és az emelés mértékében is egyetért, azt nem fogja megakadályozni, és a közgyűlés elé terjeszti.</w:t>
      </w:r>
    </w:p>
    <w:p>
      <w:pPr>
        <w:pStyle w:val="Szveg"/>
        <w:rPr/>
      </w:pPr>
      <w:r>
        <w:rPr>
          <w:rStyle w:val="Fontszveg"/>
        </w:rPr>
        <w:t>Reklámtáblákkal növelnék tovább a bevételt</w:t>
      </w:r>
    </w:p>
    <w:p>
      <w:pPr>
        <w:pStyle w:val="Szveg"/>
        <w:rPr/>
      </w:pPr>
      <w:r>
        <w:rPr>
          <w:rStyle w:val="Fontszveg"/>
        </w:rPr>
        <w:t>Az egyeztetésen a taxisok részéről felvetődött, hogy az autókon reklámtáblákat helyezhessenek el, és így növelhessék a taxisok bevételét.</w:t>
      </w:r>
    </w:p>
    <w:p>
      <w:pPr>
        <w:pStyle w:val="Szveg"/>
        <w:rPr/>
      </w:pPr>
      <w:r>
        <w:rPr>
          <w:rStyle w:val="Fontszveg"/>
        </w:rPr>
        <w:t>A főváros rögzítette, hogy a 2013-as taxirendelet módosítása utáni jelenlegi egységes, letisztult megjelenést értéknek tekinti, és azon nem kíván változtatni. Továbbá a taxik belsejében történő hirdetések szabályozott körülmények közötti elhelyezéséhez országos szintű jogszabály alkotása szükséges, annak rendezése nem a főváros kompetenciája, de egységes taxis javaslat megfogalmazása esetén segíti annak elkészítését és elfogadtatását - írták.</w:t>
      </w:r>
    </w:p>
    <w:p>
      <w:pPr>
        <w:pStyle w:val="Szveg"/>
        <w:rPr/>
      </w:pPr>
      <w:r>
        <w:rPr>
          <w:rStyle w:val="Fontszveg"/>
        </w:rPr>
        <w:t>Kitértek arra is, hogy 2015. január 1-jétől kezdődően minden év március 31-ig a Budapesti Közlekedési Központ Zrt., majd 2016. április elsejétől a Budapest Közút Zrt.-vel közösen felülvizsgálták a taxitarifa szerkezetét és tartalmát. "A fentiekben ismertetett infláción túl nem merült fel olyan többletköltség, amely a tarifa emelését indokolta volna. A taxirendeletben meghatározott tarifa mértéke fedezetet nyújtott a taxizás felmerülő költségeire. Ezért annak emelésére vagy módosítására javaslatot nem tettek" - olvasható.</w:t>
      </w:r>
    </w:p>
    <w:p>
      <w:pPr>
        <w:pStyle w:val="Szveg"/>
        <w:rPr/>
      </w:pPr>
      <w:r>
        <w:rPr>
          <w:rStyle w:val="Fontszveg"/>
        </w:rPr>
        <w:t>Ugyanakkor - írták - a taxis fogyasztói kosárban az átlagos inflációnál nagyobb mértékű drágulás következett be: a biztosítási díjak emelkedtek, a szabályozási környezet változása új eszközök és készülékek beépítésére kötelezte a taxisokat. Korszerűbb és drágább járműveket szereztek be a taxirendelet országos szabályozásnál szigorúbb előírása miatt január elsejétől, amelyet a fővárosi taxisok teljesítettek. A szerviz- és karbantartási költségek is folyamatosan emelkedtek ebben az időszakban.</w:t>
      </w:r>
    </w:p>
    <w:p>
      <w:pPr>
        <w:pStyle w:val="Szveg"/>
        <w:rPr/>
      </w:pPr>
      <w:r>
        <w:rPr>
          <w:rStyle w:val="Fontszveg"/>
        </w:rPr>
        <w:t>A fentebb részletezett költségek emelkedését hivatott kompenzálni a díjtételek mértékének növelésére vonatkozó javaslat, amely összességében inflációt követő mértékű - mutattak rá a javaslatban.</w:t>
      </w:r>
    </w:p>
    <w:p>
      <w:pPr>
        <w:pStyle w:val="Szveg"/>
        <w:rPr/>
      </w:pPr>
      <w:r>
        <w:rPr>
          <w:rStyle w:val="Fontszveg"/>
        </w:rPr>
        <w:t>Közölték azt is, hogy a javaslatot elküldték a fogyasztóvédelmi hatóságnak és a szolgáltatásban közvetlenül érintett szakmai érdek-képviseleti szervezeteknek is. A tőlük beérkező véleményekről legkésőbb a közgyűlés ülésén adnak tájékoztatatást, hogy a Fővárosi Közgyűlés ezen vélemények figyelembevételével alkothassa meg a díjemelésről szóló rendeletét.</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hirado.hu, 2018. április 20., péntek)</w:t>
      </w:r>
    </w:p>
    <w:p>
      <w:pPr>
        <w:pStyle w:val="Szveg"/>
        <w:rPr/>
      </w:pPr>
      <w:r>
        <w:rPr/>
      </w:r>
      <w:bookmarkStart w:id="234" w:name="d_h_b3365016add8a15f94cfda70f58439f7"/>
      <w:bookmarkStart w:id="235" w:name="d_h_a538fc779a0b37d531768f413364b5db"/>
      <w:bookmarkStart w:id="236" w:name="d_h_b3365016add8a15f94cfda70f58439f7"/>
      <w:bookmarkStart w:id="237" w:name="d_h_a538fc779a0b37d531768f413364b5db"/>
      <w:bookmarkEnd w:id="236"/>
      <w:bookmarkEnd w:id="237"/>
    </w:p>
    <w:p>
      <w:pPr>
        <w:pStyle w:val="Nincstrkz"/>
        <w:jc w:val="both"/>
        <w:rPr/>
      </w:pPr>
      <w:r>
        <w:rPr/>
      </w:r>
    </w:p>
    <w:p>
      <w:pPr>
        <w:pStyle w:val="Nincstrkz"/>
        <w:jc w:val="both"/>
        <w:rPr/>
      </w:pPr>
      <w:r>
        <w:rPr/>
      </w:r>
    </w:p>
    <w:p>
      <w:pPr>
        <w:pStyle w:val="Nincstrkz"/>
        <w:jc w:val="both"/>
        <w:rPr>
          <w:b/>
          <w:b/>
          <w:sz w:val="28"/>
          <w:szCs w:val="28"/>
        </w:rPr>
      </w:pPr>
      <w:r>
        <w:rPr>
          <w:b/>
          <w:sz w:val="28"/>
          <w:szCs w:val="28"/>
        </w:rPr>
        <w:t>Az Amazon, a PayPal és a Netflix rendszerébe is bejuthattak bűnözők</w:t>
      </w:r>
    </w:p>
    <w:p>
      <w:pPr>
        <w:pStyle w:val="Nincstrkz"/>
        <w:jc w:val="both"/>
        <w:rPr>
          <w:b/>
          <w:b/>
          <w:sz w:val="28"/>
          <w:szCs w:val="28"/>
        </w:rPr>
      </w:pPr>
      <w:r>
        <w:rPr>
          <w:b/>
          <w:sz w:val="28"/>
          <w:szCs w:val="28"/>
        </w:rPr>
      </w:r>
    </w:p>
    <w:p>
      <w:pPr>
        <w:pStyle w:val="Nincstrkz"/>
        <w:jc w:val="both"/>
        <w:rPr>
          <w:szCs w:val="26"/>
        </w:rPr>
      </w:pPr>
      <w:r>
        <w:rPr>
          <w:szCs w:val="26"/>
        </w:rPr>
        <w:t>Nagy-Britanniában kereken 120 bűnözői csoport foglalkozik azzal, hogy lopott hitelkártyákkal és kibertámadásokkal szerzett jelszavakat, valamint kiberbűnözésre alkalmas szoftvereket árul a Facebookon.</w:t>
      </w:r>
    </w:p>
    <w:p>
      <w:pPr>
        <w:pStyle w:val="Nincstrkz"/>
        <w:jc w:val="both"/>
        <w:rPr>
          <w:szCs w:val="26"/>
        </w:rPr>
      </w:pPr>
      <w:r>
        <w:rPr>
          <w:szCs w:val="26"/>
        </w:rPr>
        <w:t>A közösségi portál névtelen bejelentésre nem lépett fel e csoportokkal szemben, csak akkor, amikor a hivatásos szakértő nevével erősítette meg a leleplezést.</w:t>
      </w:r>
    </w:p>
    <w:p>
      <w:pPr>
        <w:pStyle w:val="Nincstrkz"/>
        <w:jc w:val="both"/>
        <w:rPr>
          <w:szCs w:val="26"/>
        </w:rPr>
      </w:pPr>
      <w:r>
        <w:rPr>
          <w:szCs w:val="26"/>
        </w:rPr>
        <w:t>A brit parlamentben is napirendre került, hogy Brian Krebs kiberbiztonsági szakértő szívós munkával mintegy 120 bűnözői csoportot tudott azonosítani, amelyek átlag két éve árulnak a Facebookon illegálisan megszerzett adatokat, jelszavakat, egyúttal kínálnak internetes támadásokra alkalmas szoftvereket és pénzmosást is.</w:t>
      </w:r>
    </w:p>
    <w:p>
      <w:pPr>
        <w:pStyle w:val="Nincstrkz"/>
        <w:jc w:val="both"/>
        <w:rPr>
          <w:szCs w:val="26"/>
        </w:rPr>
      </w:pPr>
      <w:r>
        <w:rPr>
          <w:szCs w:val="33"/>
        </w:rPr>
        <w:t>Biztonság: egy jelszó mind felett?</w:t>
      </w:r>
    </w:p>
    <w:p>
      <w:pPr>
        <w:pStyle w:val="Nincstrkz"/>
        <w:jc w:val="both"/>
        <w:rPr>
          <w:szCs w:val="33"/>
        </w:rPr>
      </w:pPr>
      <w:hyperlink r:id="rId55" w:tgtFrame="_blank">
        <w:r>
          <w:rPr>
            <w:rStyle w:val="InternetLink"/>
          </w:rPr>
          <w:t>A biztonságos jelszóhasználat</w:t>
        </w:r>
      </w:hyperlink>
      <w:r>
        <w:rPr>
          <w:szCs w:val="26"/>
        </w:rPr>
        <w:t>fontosságára rendszeresen figyelmeztetnek a szakértők és a különféle incidensek is, a tanácsok azonban sokszor ellentmondásosak. Pontosan hogyan gondoskodhatnak arról a vállalatok, hogy felhasználóik megfelelő, erős jelszavakat használjanak?</w:t>
      </w:r>
    </w:p>
    <w:p>
      <w:pPr>
        <w:pStyle w:val="Nincstrkz"/>
        <w:jc w:val="both"/>
        <w:rPr>
          <w:szCs w:val="26"/>
        </w:rPr>
      </w:pPr>
      <w:r>
        <w:rPr>
          <w:szCs w:val="26"/>
        </w:rPr>
        <w:t>A szakértő vizsgálatai szerint több ezer bűnözőt tömöríthetnek ezek a csoportok, amelyek között vannak már 9 éve működők is. „Szolgáltatásaikat” bizonyos, az érdekeltek által ismert kódnevek alatt kínálják. Van közöttük olyan szoftver is, amellyel megvásárlója automatikusan bejuthat az Amazon, a Netflix vagy a PayPal rendszerébe.</w:t>
      </w:r>
    </w:p>
    <w:p>
      <w:pPr>
        <w:pStyle w:val="Nincstrkz"/>
        <w:jc w:val="both"/>
        <w:rPr>
          <w:szCs w:val="26"/>
        </w:rPr>
      </w:pPr>
      <w:r>
        <w:rPr>
          <w:szCs w:val="26"/>
        </w:rPr>
        <w:t>Amikor Krebs először, névtelenül jelentette a tapasztaltakat a Facebooknak, a cég azt válaszolta, hogy a felhasználók nem sértették meg a portál szabályait. Amikor azután a szakértő immár névvel, foglalkozása megjelölésével jelentkezett, a Facebook törölte a bűnöző felhasználókat.</w:t>
      </w:r>
    </w:p>
    <w:p>
      <w:pPr>
        <w:pStyle w:val="Nincstrkz"/>
        <w:jc w:val="both"/>
        <w:rPr>
          <w:szCs w:val="26"/>
        </w:rPr>
      </w:pPr>
      <w:r>
        <w:rPr>
          <w:szCs w:val="26"/>
        </w:rPr>
      </w:r>
    </w:p>
    <w:p>
      <w:pPr>
        <w:pStyle w:val="Nincstrkz"/>
        <w:jc w:val="both"/>
        <w:rPr>
          <w:sz w:val="28"/>
          <w:szCs w:val="28"/>
        </w:rPr>
      </w:pPr>
      <w:r>
        <w:rPr>
          <w:sz w:val="28"/>
          <w:szCs w:val="28"/>
        </w:rPr>
        <w:t>(The Times - Piac&amp;Profit 2018. április 20., péntek)</w:t>
      </w:r>
    </w:p>
    <w:p>
      <w:pPr>
        <w:pStyle w:val="Nincstrkz"/>
        <w:jc w:val="both"/>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Szokatlan rendeletet vezet be az EU, de elvileg az érdekünkben</w:t>
      </w:r>
    </w:p>
    <w:p>
      <w:pPr>
        <w:pStyle w:val="Nincstrkz"/>
        <w:jc w:val="both"/>
        <w:rPr>
          <w:b/>
          <w:b/>
          <w:sz w:val="28"/>
          <w:szCs w:val="28"/>
        </w:rPr>
      </w:pPr>
      <w:r>
        <w:rPr>
          <w:b/>
          <w:sz w:val="28"/>
          <w:szCs w:val="28"/>
        </w:rPr>
      </w:r>
    </w:p>
    <w:p>
      <w:pPr>
        <w:pStyle w:val="Nincstrkz"/>
        <w:jc w:val="both"/>
        <w:rPr>
          <w:bCs/>
        </w:rPr>
      </w:pPr>
      <w:r>
        <w:rPr>
          <w:bCs/>
        </w:rPr>
        <w:t>Bárkinek a frissen vásárolt autóját berendelhetik majd utólagos környezetvédelmi felülvizsgálatra.</w:t>
      </w:r>
    </w:p>
    <w:p>
      <w:pPr>
        <w:pStyle w:val="Nincstrkz"/>
        <w:jc w:val="both"/>
        <w:rPr/>
      </w:pPr>
      <w:r>
        <w:rPr/>
        <w:t>Az Európai Parlament strasbourgi plenáris ülésén új szabályozást hagyott jóvá, hogy az autók biztonságosabbak legyenek, működésük kevesebb károsanyag-kibocsátással járjon.</w:t>
      </w:r>
    </w:p>
    <w:p>
      <w:pPr>
        <w:pStyle w:val="Nincstrkz"/>
        <w:jc w:val="both"/>
        <w:rPr/>
      </w:pPr>
      <w:r>
        <w:rPr/>
        <w:t>Az uniós parlament sajtószolgálatának tájékoztatása szerint minden uniós tagállamnak egységesen, az előző évben fogalomba helyezett gépjárművek közül 40 ezrenként egyet legalább évente biztonsági szempontok alapján ellenőriznie kell, és legalább 20 százalékuk esetében az ellenőrzéseknek a károsanyag-kibocsátására is fókuszálnia kell. Az új vizsgálati rendszer biztosíthatja, hogy az autók mindvégig a kibocsátási határértékeken belül maradjanak. Ennek érdekében a tesztközpontokat rendszeresen és független hatóság bevonásával ellenőrizni fogják.</w:t>
      </w:r>
    </w:p>
    <w:p>
      <w:pPr>
        <w:pStyle w:val="Nincstrkz"/>
        <w:jc w:val="both"/>
        <w:rPr/>
      </w:pPr>
      <w:r>
        <w:rPr/>
        <w:t>Az autótulajdonosok kiadásait megtérítik, ha olyan problémákat javíttatnak meg a járművön, amelyeket az autógyártó később visszahívási akciókban elismer. A csaláson kapott gyártókat autónként akár 30 ezer euróval (mintegy 9,3 millió forint) kell büntetni. A befolyt összeget a piacfelügyelet megerősítésére és környezetvédelmi célokra kell fordítani – olvasható a szövegben.</w:t>
      </w:r>
    </w:p>
    <w:p>
      <w:pPr>
        <w:pStyle w:val="Nincstrkz"/>
        <w:jc w:val="both"/>
        <w:rPr/>
      </w:pPr>
      <w:r>
        <w:rPr/>
        <w:t>A független szervizek hozzáférést kapnak az autókra vonatkozó alapvető és nélkülözhetetlen információkhoz, hogy képesek legyenek versenyezni a márkakereskedők szakszervizeivel, ami segíti az árak csökkenését.</w:t>
      </w:r>
    </w:p>
    <w:p>
      <w:pPr>
        <w:pStyle w:val="Nincstrkz"/>
        <w:jc w:val="both"/>
        <w:rPr/>
      </w:pPr>
      <w:r>
        <w:rPr/>
        <w:t>A 2020 szeptemberétől érvényes jogszabály az autókat biztonságosabbá és környezetkímélőbbé teszi, és valós vezetési körülmények között végzett tesztekkel kombinálva biztosítja, hogy a dízelbotrány soha többé ne történhessen meg – tették hozzá.</w:t>
      </w:r>
    </w:p>
    <w:p>
      <w:pPr>
        <w:pStyle w:val="Nincstrkz"/>
        <w:jc w:val="both"/>
        <w:rPr/>
      </w:pPr>
      <w:r>
        <w:rPr/>
      </w:r>
    </w:p>
    <w:p>
      <w:pPr>
        <w:pStyle w:val="Nincstrkz"/>
        <w:jc w:val="both"/>
        <w:rPr>
          <w:sz w:val="28"/>
          <w:szCs w:val="28"/>
        </w:rPr>
      </w:pPr>
      <w:r>
        <w:rPr>
          <w:sz w:val="28"/>
          <w:szCs w:val="28"/>
        </w:rPr>
        <w:t>(HVG 2018. április 20., pénte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238" w:name="a_h_23ab11c057ed5c0d7fb6571f678ccb68"/>
      <w:bookmarkEnd w:id="238"/>
      <w:r>
        <w:rPr>
          <w:rStyle w:val="Fontfcm"/>
        </w:rPr>
        <w:t>"Több a magyar élelmiszer a bevásárlóközpontokban"</w:t>
      </w:r>
    </w:p>
    <w:p>
      <w:pPr>
        <w:pStyle w:val="Szveg"/>
        <w:rPr/>
      </w:pPr>
      <w:r>
        <w:rPr/>
      </w:r>
    </w:p>
    <w:p>
      <w:pPr>
        <w:pStyle w:val="Szveg"/>
        <w:rPr/>
      </w:pPr>
      <w:r>
        <w:rPr>
          <w:rStyle w:val="Fontszveg"/>
        </w:rPr>
        <w:t>Nyáron is olyan szezonális termékek ellenőrzését tartja fontosnak a hivatal, amelyek iránt jelentős az érdeklődés</w:t>
      </w:r>
    </w:p>
    <w:p>
      <w:pPr>
        <w:pStyle w:val="Szveg"/>
        <w:rPr/>
      </w:pPr>
      <w:r>
        <w:rPr>
          <w:rStyle w:val="Fontszveg"/>
        </w:rPr>
        <w:t>Az új uniós irányelv lehetőséget ad, hogy a tagállamok saját eszközrendszert építsenek ki és alkalmazzanak a kettős élelmiszer-szabályozásban - mondta Bognár Lajos, a Nébih elnöke</w:t>
      </w:r>
    </w:p>
    <w:p>
      <w:pPr>
        <w:pStyle w:val="Szveg"/>
        <w:rPr/>
      </w:pPr>
      <w:r>
        <w:rPr>
          <w:rStyle w:val="Fontszveg"/>
        </w:rPr>
        <w:t>Az elmúlt évek tapasztalatai szerint a vásárlói tudatosság fejlődésének köszönhetően egyre növekszik a magyar élelmiszerek aránya a bevásárlóközpontokban - mondta lapunknak Bognár Lajos országos főállatorvos. Beszélt a kettős élelmiszer-minőség kérdéséről, a Nemzeti Élelmiszerlánc-biztonsági Hivatal (Nébih) ellenőrzéseiről, s ennek kapcsán elmondta azt is, a kiemelt ügyek igazgatóságának létrehozásával jelentős eredményeket értek el az elmúlt hat-hét évben.</w:t>
      </w:r>
    </w:p>
    <w:p>
      <w:pPr>
        <w:pStyle w:val="Szveg"/>
        <w:rPr/>
      </w:pPr>
      <w:r>
        <w:rPr>
          <w:rStyle w:val="Fontszveg"/>
        </w:rPr>
        <w:t>- Brüsszel fellépne a tisztességtelen kereskedelmi gyakorlatok ellen az élelmiszer-ellátási láncban. Betiltaná a "legkárosabb", tisztességtelen kereskedelmi gyakorlatokat, hogy nagyobb biztonságot élvezhessenek a mezőgazdasági termelők, illetve a kis- és középvállalatok, a kkv-k. Az előterjesztés értelmében a tagállamoknak létre kell hozniuk egy az új szabályozás végrehajtásáért felelős közigazgatási szervet, amely bizonyított jogsértés esetén "arányos és visszatartó erejű" szankciókat foganatosíthat. Erről mi a véleménye? A Nébih hogyan védi a kkv-kat?</w:t>
      </w:r>
    </w:p>
    <w:p>
      <w:pPr>
        <w:pStyle w:val="Szveg"/>
        <w:rPr/>
      </w:pPr>
      <w:r>
        <w:rPr>
          <w:rStyle w:val="Fontszveg"/>
        </w:rPr>
        <w:t>- A brüsszeli bizottság egy fogyasztóvédelmi és egy tisztességtelen forgalmazói magatartásokkal foglalkozó jogszabálytervezetet hozott nyilvánosságra. Ezek irányelvek, és lehetővé teszik a tagállami hatóságoknak, hogy saját eszközrendszert építsenek ki. Nem új szervezetekről van szó, hanem a meglévő hatóságok hatáskörét bővítik. Magyarország e tekintetben előrehaladó, így a javaslatainkat figyelembe is vették az új tervezetben. A Nébih 2012 óta ellenőrzi az ilyen gyakorlatokat, mint például a polcpénz tilalma, a harminc napon belüli fizetés teljesítése, a marketingköltségek elszámolási rendje, akár bejelentésre, akár saját hatáskörben. A bizottsági javaslat is hasonló dolgokat tartalmaz, ezért mi ezt támogatjuk. A részletes elemzések még zajlanak, de véleményezzük és javaslatokkal egészítjük ki.</w:t>
      </w:r>
    </w:p>
    <w:p>
      <w:pPr>
        <w:pStyle w:val="Szveg"/>
        <w:rPr/>
      </w:pPr>
      <w:r>
        <w:rPr>
          <w:rStyle w:val="Fontszveg"/>
        </w:rPr>
        <w:t>- Mi a helyzet a kettős minőségű élelmiszerek frontján? Úgy tudni, új megállapodás született a közelmúltban a fogyasztói érdekekért.</w:t>
      </w:r>
    </w:p>
    <w:p>
      <w:pPr>
        <w:pStyle w:val="Szveg"/>
        <w:rPr/>
      </w:pPr>
      <w:r>
        <w:rPr>
          <w:rStyle w:val="Fontszveg"/>
        </w:rPr>
        <w:t>- Ez a kérdés Brüsszelben fogyasztóvédelmi csomag keretében jelent meg, ezt is üdvözöljük, hiszen mindig is azt vallottuk, hogy közösségi szintű szabályozásra van szükség ennek a gyakorlatnak a visszaszorítására. Ezt most az Európai Bizottság elismerte, vagyis hogy létezik ilyen. Mindez elfogadhatatlan az uniós állampolgárok számára. Egyébként ebben az esetben is ugyanúgy megadja a lehetőséget a brüsszeli irányelv, hogy a tagállamok saját eszközrendszert építsenek ki és alkalmazzanak.</w:t>
      </w:r>
    </w:p>
    <w:p>
      <w:pPr>
        <w:pStyle w:val="Szveg"/>
        <w:rPr/>
      </w:pPr>
      <w:r>
        <w:rPr>
          <w:rStyle w:val="Fontszveg"/>
        </w:rPr>
        <w:t>- A kormány fő törekvéseinek egyike, hogy a multikkal szemben a magyar gyártókat támogassa. Számos ezt elősegítő intézkedést tettek már. Nőtt a magyar élelmiszerek aránya a szupermarketekben?</w:t>
      </w:r>
    </w:p>
    <w:p>
      <w:pPr>
        <w:pStyle w:val="Szveg"/>
        <w:rPr/>
      </w:pPr>
      <w:r>
        <w:rPr>
          <w:rStyle w:val="Fontszveg"/>
        </w:rPr>
        <w:t>- Az elmúlt évek gyakorlata alapján a vásárlói tudatosságfejlődésnek köszönhetően javul a magyar élelmiszerek aránya a bevásárlóközpontokban, de ez nyilván hosszú távú folyamat. A legfontosabb, hogy az élelmiszer minőségére hívjuk fel a figyelmet, ezért is született kormányrendelet, és a Nébih is ezért folytat kampányokat. Ilyen például a Szupermenta program, amelynek célja, hogy valóban növekedjen a jó minőségű magyar élelmiszerek aránya a fogyasztásban.</w:t>
      </w:r>
    </w:p>
    <w:p>
      <w:pPr>
        <w:pStyle w:val="Szveg"/>
        <w:rPr/>
      </w:pPr>
      <w:r>
        <w:rPr>
          <w:rStyle w:val="Fontszveg"/>
        </w:rPr>
        <w:t>- A Nébih munkájához tartozik a minőségellenőrzés az élelmiszert árusító üzletekben, éttermekben, vendéglátóipari egységekben. Az utóbbi időben pedig többet hallani ellenőrzésekről, bezárásokról, noha a szigorú szabályzás ellenére továbbra is vannak élelmiszer okozta megbetegedések. Hogyan lehetne ezeket megelőzni?</w:t>
      </w:r>
    </w:p>
    <w:p>
      <w:pPr>
        <w:pStyle w:val="Szveg"/>
        <w:rPr/>
      </w:pPr>
      <w:r>
        <w:rPr>
          <w:rStyle w:val="Fontszveg"/>
        </w:rPr>
        <w:t>- Egyes európai kutatások szerint az ilyen típusú megbetegedések hetven-nyolcvan százaléka otthon történik, ezen az arányon ellenőrzésekkel nem, csak képzésekkel tudunk javítani. Ezek alapvető higiéniai tudáshiányra visszavezethető esetek, amiket leginkább gyerekkorban elkezdve lehet fejleszteni, rajtuk keresztül pedig a szülőket is el lehet érni, és tájékoztatni, milyen szabályokat betartva lehet elkerülni az élelmiszer okozta megbetegedéseket. Ennek a kérdésnek persze van más vetülete is, mégpedig az, hogy a legnagyobb felelősséggel bíró élelmiszeripari vállalkozók tudását is fejleszteni kell, hiszen nekik nagy figyelmet kell fordítaniuk az előállítási szabályokra. Ugyanez vonatkozik a kereskedelemben a jelölési, tárolási és forgalmazási szabályokra. Ezt a folyamatot ellenőrzi a Nébih úgy, hogy egyik irányból a vállalkozót, a másikból pedig a vásárlót támogatja tudatosság tekintetében. Az ellenőrzés területén jelentős eredményeket értünk el az elmúlt hat-hét évben, hiszen a kiemelt ügyek igazgatósága létrehozásával olyan szervezet alakult, amely célzottan, nem csak szúrópróbaszerűen, információk, adatbányászat alapján végzi az ellenőrzéseket. Így kilencvenszázalékos hatékonysággal dolgozunk, tehát tízből kilenc esetnél megtaláljuk a vétkest.</w:t>
      </w:r>
    </w:p>
    <w:p>
      <w:pPr>
        <w:pStyle w:val="Szveg"/>
        <w:rPr/>
      </w:pPr>
      <w:r>
        <w:rPr>
          <w:rStyle w:val="Fontszveg"/>
        </w:rPr>
        <w:t>- Milyen betegségek előzhetők meg a rendszeres ellenőrzéssel, és közülük melyek a legveszélyesebbek?</w:t>
      </w:r>
    </w:p>
    <w:p>
      <w:pPr>
        <w:pStyle w:val="Szveg"/>
        <w:rPr/>
      </w:pPr>
      <w:r>
        <w:rPr>
          <w:rStyle w:val="Fontszveg"/>
        </w:rPr>
        <w:t>- Közegészségügyi oldalról a leginkább veszélyes a szalmonella, a campylobacter, a mikrobiális megbetegedések. Minden ellentétes érzettel szemben nem a külföldről érkező bajok a legkockázatosabbak. A régóta meglévő veszélyeket kell felismerni és kezelni.</w:t>
      </w:r>
    </w:p>
    <w:p>
      <w:pPr>
        <w:pStyle w:val="Szveg"/>
        <w:rPr/>
      </w:pPr>
      <w:r>
        <w:rPr>
          <w:rStyle w:val="Fontszveg"/>
        </w:rPr>
        <w:t>- Hogyan működik a nemzetközi élelmiszerlánc- biztonsági hálózat?</w:t>
      </w:r>
    </w:p>
    <w:p>
      <w:pPr>
        <w:pStyle w:val="Szveg"/>
        <w:rPr/>
      </w:pPr>
      <w:r>
        <w:rPr>
          <w:rStyle w:val="Fontszveg"/>
        </w:rPr>
        <w:t>- Az Európai Unióban az élelmiszer-biztonság kiemelt terület és az egyik leginkább szabályozott témakör. Létrehoztak például egy olyan gyorsriasztási rendszert, amely RASFF néven ismert, és amelynek segítségével a tagállamok tájékoztatják egymást az élelmiszerbiztonság és az élelmiszer-minőség problémáiról. Ebben mi is részt veszünk. A magyar rendszer eredményességét mutatja, hogy a RASFF-riasztások közül a magyar eredetűek száma viszonylag alacsony. Az elmúlt években mindemellett a hamisítás elleni fellépés is kiemelten fontos lett, kifejezetten a bűncselekmények tekintetében jelentős fejlesztéseket folytattunk, de az unió is bevezetett egy új jelentési rendszert direkt a hamisítások ellen. Az elmúlt években nagyszámú harmadik országbeli új piacot sikerült szereznünk, azaz az ottani hatóságok elfogadták a magyar élelmiszer- biztonsági rendszert, így megfelelő bizonyítványokkal lehetséges a magyar termékek harmadik országokbeli exportja. Ez is azt mutatja, hogy fejlődő, megbízható rendszert építettünk ki.</w:t>
      </w:r>
    </w:p>
    <w:p>
      <w:pPr>
        <w:pStyle w:val="Szveg"/>
        <w:rPr/>
      </w:pPr>
      <w:r>
        <w:rPr>
          <w:rStyle w:val="Fontszveg"/>
        </w:rPr>
        <w:t>- Az Európai Parlament strasbourgi plenáris ülésén jogszabálycsomagot szavaztak meg a képviselők az újrahasznosítás növelése, a hulladékok lerakása és az élelmiszer- pazarlás visszaszorításának érdekében. Mit szól ehhez?</w:t>
      </w:r>
    </w:p>
    <w:p>
      <w:pPr>
        <w:pStyle w:val="Szveg"/>
        <w:rPr/>
      </w:pPr>
      <w:r>
        <w:rPr>
          <w:rStyle w:val="Fontszveg"/>
        </w:rPr>
        <w:t>- Magyarország volt az első tagállam 2013- ban, amely kérte az élelmiszer-hulladék kérdésének tárgyalását. Nálunk a kutatások szerint fejenként hatvannyolc kiló élelmiszer- hulladék keletkezik évente. A Nébih számos kutatást indított ezzel kapcsolatban, amely felméri, hogy pontosan milyen típusú hulladék képződik a hazai háztartásokban. Másfelől a hivatal olyan programokat működtet, amelyek arra hívják fel a figyelmet, hogy miként lehet csökkenteni a háztartásokban keletkező hulladék mennyiségét. Ez egyébként nemcsak környezetvédelmi kérdés, hanem gazdasági is a családok szintjén, hiszen több tízezres megtakarítást lehet elérni azzal, ha csökken a pazarlás. Amellett tehát, hogy a Nébih kiemelten foglalkozik ezzel a kérdéssel, a Földművelésügyi Minisztérium partnerséget kötött a Magyar Élelmiszerbank Egyesülettel, és azt látjuk, hogy az irány jó. Mi korábban is azt mondtuk, hogy nem jogszabályi kötelezettségek kellenek, hanem együttműködés a szereplők között, ezáltal 7,8 tonnára nőtt az az élelmiszer-mennyiség, amely rászorulókhoz került a hulladéktárolók helyett.</w:t>
      </w:r>
    </w:p>
    <w:p>
      <w:pPr>
        <w:pStyle w:val="Szveg"/>
        <w:rPr/>
      </w:pPr>
      <w:r>
        <w:rPr>
          <w:rStyle w:val="Fontszveg"/>
        </w:rPr>
        <w:t>- A tavaszi, szezonális ellenőrzés mérlege kedvező volt. Nyáron a szokásos ellenőrzéseket végzik, vagy lesz olyan terület, tevékenység, amely kiemelt figyelmet kap?</w:t>
      </w:r>
    </w:p>
    <w:p>
      <w:pPr>
        <w:pStyle w:val="Szveg"/>
        <w:rPr/>
      </w:pPr>
      <w:r>
        <w:rPr>
          <w:rStyle w:val="Fontszveg"/>
        </w:rPr>
        <w:t>- Nemrég ért véget a húsvétot megelőző tavaszi szezonális ellenőrzés, és lesz nyáron is kiemelt vizsgálat, amelyet továbbra is a Nébih, illetve a kormányhivatalok, állategészségügyi élelmiszerlánc-felügyelet hatóságai végeznek. Nyáron is olyan termékekre összpontosítunk, amelyek nagy érdeklődésre tartanak számot. Így fagylalt, sör, húsféléket tartalmazó élelmiszerek. Az ellenőrzések során a nyomon követés és a higiéniai feltételek biztosítása a fő szempont, hiszen ma már nemcsak a terméket kell ellenőriznünk, hanem az előállítási és kereskedelmi tevékenységet is. Sőt, állatvédelmi szempontból is lesznek ellenőrzések, hiszen a hosszú távú élőállat-szállítások tekintetében a nagy meleg kifejezetten komoly veszélyt jelent.</w:t>
      </w:r>
    </w:p>
    <w:p>
      <w:pPr>
        <w:pStyle w:val="Szveg"/>
        <w:rPr/>
      </w:pPr>
      <w:r>
        <w:rPr>
          <w:rStyle w:val="Fontszveg"/>
        </w:rPr>
        <w:t>- Mire fordítják a beszedett bírságokat?</w:t>
      </w:r>
    </w:p>
    <w:p>
      <w:pPr>
        <w:pStyle w:val="Szveg"/>
        <w:rPr/>
      </w:pPr>
      <w:r>
        <w:rPr>
          <w:rStyle w:val="Fontszveg"/>
        </w:rPr>
        <w:t>- Az élelmiszerlánc-felügyeleti bírság, amelyet akár a Nébih, akár a kormányhivatalok szednek be, a magyar költségvetés részét képezi, ugyanakkor 2012 óta élelmiszerláncfelügyeleti díjat kell fizetnie valamennyi legálisan működő élelmiszer-vállalkozásnak. Ennek a tíz százalékát fejlesztésre fordítják. Az országos főállatorvosi jelentések tartalmazzák a pontos felhasználási területeket, elsősorban a laboratóriumi, informatikai fejlesztéseket hajtjuk végre ezekből a bevételekből, hogy tudjuk tartani a versenyt a bűnözői szektorral, a feketekereskedelemmel és egyáltalán, a technológiai fejlődéssel.</w:t>
      </w:r>
    </w:p>
    <w:p>
      <w:pPr>
        <w:pStyle w:val="Szveg"/>
        <w:rPr/>
      </w:pPr>
      <w:r>
        <w:rPr>
          <w:rStyle w:val="Fontszveg"/>
        </w:rPr>
        <w:t>- Sok programot hozott létre és működtet a Nébih - Ne habozz - veszettség elleni, Tuhir - turistahorgászjegy, Fire-Life erdőtűz megelőzési program. Ezeket a feladatokat miért a hivatal vállalta? Hiszen egymástól jelentősen eltérő területekről van szó.</w:t>
      </w:r>
    </w:p>
    <w:p>
      <w:pPr>
        <w:pStyle w:val="Szveg"/>
        <w:rPr/>
      </w:pPr>
      <w:r>
        <w:rPr>
          <w:rStyle w:val="Fontszveg"/>
        </w:rPr>
        <w:t>- A kormány 2012-ben elfogadta az élelmiszerlánc- biztonsági stratégiát, amely viszonylag hosszú távra, 2022-ig fogalmazza meg a teljes élelmiszerlánc-felügyelet, így a Nébih céljait is. Az élelmiszerlánc ez esetben nem a nagykereskedelmet jelenti, hanem a talajtól a tányérig tartó folyamatot. Két fő pillére van ennek a stratégiának, amellyel lehet csökkenteni az élelmiszer-biztonsági kockázatokat. Az egyik a hagyományos ellenőrzés, a másik meg a tudásmenedzsment, vagyis a tudásbázis kiépítése. Ennek a stratégiai célnak az egyik legfontosabb eleme a megfelelő képzés, tudásátadás. Minden ilyen program ezt a célt szolgálja. A Nébih teljes portfóliójába az erdészeti hatóság</w:t>
      </w:r>
    </w:p>
    <w:p>
      <w:pPr>
        <w:pStyle w:val="Szveg"/>
        <w:rPr/>
      </w:pPr>
      <w:r>
        <w:rPr>
          <w:rStyle w:val="Fontszveg"/>
        </w:rPr>
        <w:t>is beletartozik, de emellett a borászat, pálinka, növény- és állategészségügy, állattenyésztés, vetőmag- és növénytermesztési hatósági feladatköröket is ellátja. Minden ilyen kampányunk azt a célt szolgálja, hogy az állam biztosítsa az információáramlást az élelmiszerlánc szereplői között. A főszereplő pedig a fogyasztó, a vásárló, akit teljeskörűen tájékoztatni kell. A Szupermenta például kifejezetten arról szól, hogy olyan nem hagyományos minőségi ellenőrzéseket végez a Nébih, amelyek a vásárlók számára adnak tájékoztatást azáltal, hogy konkurens termékeket hasonlít össze különböző minőségi szempontok alapján.</w:t>
      </w:r>
    </w:p>
    <w:p>
      <w:pPr>
        <w:pStyle w:val="Szveg"/>
        <w:rPr/>
      </w:pPr>
      <w:r>
        <w:rPr>
          <w:rStyle w:val="Fontszveg"/>
        </w:rPr>
        <w:t>Bognár Lajos országos főállatorvos: Az élelmiszerlánc a talajtól a tányérig tartó folyamatot jelenti</w:t>
      </w:r>
    </w:p>
    <w:p>
      <w:pPr>
        <w:pStyle w:val="Szveg"/>
        <w:rPr/>
      </w:pPr>
      <w:r>
        <w:rPr>
          <w:rStyle w:val="Fontszveg"/>
        </w:rPr>
        <w:t>Ambrus Ádám</w:t>
      </w:r>
    </w:p>
    <w:p>
      <w:pPr>
        <w:pStyle w:val="Szveg"/>
        <w:rPr/>
      </w:pPr>
      <w:r>
        <w:rPr/>
      </w:r>
    </w:p>
    <w:p>
      <w:pPr>
        <w:pStyle w:val="Szveg"/>
        <w:rPr/>
      </w:pPr>
      <w:hyperlink r:id="rId56">
        <w:r>
          <w:rPr>
            <w:rStyle w:val="InternetLink"/>
            <w:color w:val="009FD4"/>
            <w:u w:val="single"/>
          </w:rPr>
          <w:t>Eredeti</w:t>
        </w:r>
      </w:hyperlink>
    </w:p>
    <w:p>
      <w:pPr>
        <w:pStyle w:val="Szveg"/>
        <w:rPr/>
      </w:pPr>
      <w:r>
        <w:rPr/>
      </w:r>
    </w:p>
    <w:p>
      <w:pPr>
        <w:pStyle w:val="Dtum"/>
        <w:rPr/>
      </w:pPr>
      <w:r>
        <w:rPr>
          <w:rStyle w:val="Fontdtum"/>
        </w:rPr>
        <w:t>(Magyar Hírlap, 2018. április 21., szombat, 11. oldal)</w:t>
      </w:r>
    </w:p>
    <w:p>
      <w:pPr>
        <w:pStyle w:val="Szveg"/>
        <w:rPr/>
      </w:pPr>
      <w:r>
        <w:rPr/>
      </w:r>
      <w:bookmarkStart w:id="239" w:name="d_h_f0e9b7e46e6d3bc91f5748d659a4dfba"/>
      <w:bookmarkStart w:id="240" w:name="d_h_23ab11c057ed5c0d7fb6571f678ccb68"/>
      <w:bookmarkStart w:id="241" w:name="d_h_f0e9b7e46e6d3bc91f5748d659a4dfba"/>
      <w:bookmarkStart w:id="242" w:name="d_h_23ab11c057ed5c0d7fb6571f678ccb68"/>
      <w:bookmarkEnd w:id="241"/>
      <w:bookmarkEnd w:id="242"/>
    </w:p>
    <w:p>
      <w:pPr>
        <w:pStyle w:val="Szveg"/>
        <w:rPr/>
      </w:pPr>
      <w:r>
        <w:rPr/>
      </w:r>
    </w:p>
    <w:p>
      <w:pPr>
        <w:pStyle w:val="Szveg"/>
        <w:rPr/>
      </w:pPr>
      <w:r>
        <w:rPr/>
      </w:r>
    </w:p>
    <w:p>
      <w:pPr>
        <w:pStyle w:val="Fcm"/>
        <w:rPr/>
      </w:pPr>
      <w:bookmarkStart w:id="243" w:name="a_h_61e9481749a4f4199763dbd526ed04ec"/>
      <w:bookmarkEnd w:id="243"/>
      <w:r>
        <w:rPr>
          <w:rStyle w:val="Fontfcm"/>
        </w:rPr>
        <w:t>Láthatatlan kéz? (Melléklet - Lugas)</w:t>
      </w:r>
    </w:p>
    <w:p>
      <w:pPr>
        <w:pStyle w:val="Szveg"/>
        <w:rPr/>
      </w:pPr>
      <w:r>
        <w:rPr/>
      </w:r>
    </w:p>
    <w:p>
      <w:pPr>
        <w:pStyle w:val="Szveg"/>
        <w:rPr/>
      </w:pPr>
      <w:r>
        <w:rPr>
          <w:rStyle w:val="Fontszveg"/>
        </w:rPr>
        <w:t>BANKVÁLSÁG - Ha újra kell írni a közgazdasági tankönyveket...</w:t>
      </w:r>
    </w:p>
    <w:p>
      <w:pPr>
        <w:pStyle w:val="Szveg"/>
        <w:rPr/>
      </w:pPr>
      <w:r>
        <w:rPr>
          <w:rStyle w:val="Fontszveg"/>
        </w:rPr>
        <w:t>Nagy tanulságot hagyott az utókorra a bő egy évtizede kirobbant nemzetközi pénzügyi válság. Az amerikai ingatlanpiaci buborék kipukkadásával kezdődött krízissorozat ugyanis a közgazdaságtan alaptézisét, a szabadpiac önszabályozó működésének mindenhatóságát buktatta meg.</w:t>
      </w:r>
    </w:p>
    <w:p>
      <w:pPr>
        <w:pStyle w:val="Szveg"/>
        <w:rPr/>
      </w:pPr>
      <w:r>
        <w:rPr>
          <w:rStyle w:val="Fontszveg"/>
        </w:rPr>
        <w:t>Valószínűleg kevesen gondolták 2007 áprilisában, az Egyesült Államok egyik legfontosabb jelzálog-hitelezőjének, a New Century Financialnak a bedőlésekor, hogy az esemény világméretű válságlavinát indít el - magával sodorva az összes pénzügyi ágazatot. Az USA kongresszusa, az amerikai pénzügyi szabályozó testületek, valamint számos ország jegybankja azóta számos intézkedést hoztak és hoznak annak érdekben, hogy soha többé ne ismétlődhessen meg a krízis. A mindent elsöprő hurrikán lecsapásakor sokan azt mondták: a kapitalizmus válságának vagyunk a szemtanúi, ami azt bizonyította, hogy mégsem működik automatikusan a szabadpiacon a tökéletes versenyt feltételező, misztikus "láthatatlan kéz", azaz az önszabályozó mechanizmus. Ellenben bebizonyosodott, hogy a rendszer természetes velejáróját, az instabilitást az addigiaknál szélesebb állami felügyelettel kell kontrollálni. Miközben a sokáig megállíthatatlannak tűnő mélyrepülését éppen a kapitalista piac zászlóshajója, az Egyesült Államok, pontosabban a washingtoni kormányzat lakáspolitikája indította el. Amikor a piaci lufikipukkadt, a tengerentúli jelzáloghitelek soha nem látott mértékben dőltek be, csökkentve a lakások és a jelzálogalapú értékpapírok értékét. Persze badarság lenne csak az Egyesült Államokat okolni azért, hogy a közgazdasági tankönyveket újra kell írni. De mi is történt pontosan?</w:t>
      </w:r>
    </w:p>
    <w:p>
      <w:pPr>
        <w:pStyle w:val="Szveg"/>
        <w:rPr/>
      </w:pPr>
      <w:r>
        <w:rPr>
          <w:rStyle w:val="Fontszveg"/>
        </w:rPr>
        <w:t>Pénzügyi cunami</w:t>
      </w:r>
    </w:p>
    <w:p>
      <w:pPr>
        <w:pStyle w:val="Szveg"/>
        <w:rPr/>
      </w:pPr>
      <w:r>
        <w:rPr>
          <w:rStyle w:val="Fontszveg"/>
        </w:rPr>
        <w:t>A problémák gyökereihez még 2008-hoz képest is két évet vissza kell menni az időben: az amerikai állam már akkortól minden eszközzel ösztönözte a saját tulajdonú lakáshoz jutást, így az ennek érdekében kialakított intézményrendszer és a közvetítői piac a valós kockázatok mérlegelését figyelmen kívül hagyta. Ám a lakáspiaci lufi2006-tól már eresztett, és a gazdasági visszaesés jelei is érzékelhetővé váltak. A folyósított ingatlanhiteleket a piaci értékük meglehetősen kicsi hányadával jegyezték be fedezetként, miután szinte mindenki a kereslet és így az árak további emelkedésére számított. A hiteleket a piaci felfutás reményében a pénzügyi intézmények diszkont jelzáloghitel-levelekkel, majd még azokat újabb, úgynevezett rediszkont jelzáloghitel-levelekkel fedezték - hatalmas, ám a valóságban még nem létező, csupán fizetési ígérvényként megjelenő pénztömeget generálva ezzel. Ám a gépezetbe porszem került: elmaradt a várva várt ingatlanpiaci fellendülés. Majd kialakultak a finanszírozási feszültségek is, amelyek egyre komolyabb likviditási problémákat okoztak, igaz, eleinte csak a lakásfinanszírozáshoz közvetlenül kapcsolódó pénzintézeteknél vezettek fizetésképtelenséghez. Az ingatlanpiaci buborék 2007 áprilisára pukkadt ki, a nem teljesítő jelzáloghitelek lavinája elindult, mégpedig az egyik legfontosabb jelzálog-hitelező, a New Century Financial bedőlésével. Pár hónappal később a Bear Stearns brókerház is elbukott, júliusra már megközelítőleg harminc pénzintézet került csőd közeli helyzetbe a fizetésképtelenné vált jelzáloghitel-adósok miatt. Akadt olyan ingatlanfejlesztő vállalat is, a KB Home, amelyet tavasszal pár nap alatt 773 millió dollár veszteség ért. A gigantikus összegű kárt elszenvedettek listáján olyan neves pénz- és hitelintézetek is szerepeltek, mint a Citigroup, a Merrill Lynch,a HSBC, az IKB, a Deutsche Bank, a Royal Bank, a Morgan Stanley, a JPMorgan és a Bank of America. Ez utóbbi nyeresége például 95 százalékkal csökkent a negyedik negyedévben az egy évvel korábbihoz képest.</w:t>
      </w:r>
    </w:p>
    <w:p>
      <w:pPr>
        <w:pStyle w:val="Szveg"/>
        <w:rPr/>
      </w:pPr>
      <w:r>
        <w:rPr>
          <w:rStyle w:val="Fontszveg"/>
        </w:rPr>
        <w:t>Majd egyre több európai intézményt is magával rántott a pénzügyi cunami: a BNP Paribas három alapjának függesztette fel a működését, miután kétmilliárd dollár veszteség érte. A brit Northern Rocknál olyan méreteket öltött a likviditási probléma, hogy a bejelentés után egyetlen nap alatt az ügyfelek egymilliárd angol fontra becsült összeget kivettek a bankból. Ez volt az első komolyabb pénzügyi probléma 1866 óta az Egyesült Királyságban. Novemberre a Citigroupnak 11 milliárd, a Merrill Lynchnek is több mint tízmilliárd, az UBS-nek 7,2 milliárd, a Deutsche Banknak 3,3 milliárd, a Goldman Sachsnak 4,3 milliárd, a Morgan Stanleynek 1,7 milliárd dolláros veszteséget jósoltak a szakértők. És igazuk lett. A helyzet nem maradhatott így: az Európai Központi Bank, illetve a tengerentúlon az amerikai jegybanki szerepet is betöltő Fed több milliárd dollárnyi pénzt dobott piacra. Folyamatosan bővült azon országok listája, ahol a gazdasági növekedés visszaesett, és beköszöntött a recesszió, amikor is a bruttó hazai termék (GDP) két egymást követő negyedévben csökkent. Ekkor az USA már körülbelül 930 milliárd dollárt fizetett a bajba jutott bankok és pénzintézetek megsegítésére. Ebből csak a Fed 200 milliárdot állt. A hatóságok csak arra adtak 4 milliárd dollárnyi hitelt az önkormányzatoknak, hogy fenntartsák azokat a házakat, amelyekből a fizetésképtelen lakosok kiköltöztek.</w:t>
      </w:r>
    </w:p>
    <w:p>
      <w:pPr>
        <w:pStyle w:val="Szveg"/>
        <w:rPr/>
      </w:pPr>
      <w:r>
        <w:rPr>
          <w:rStyle w:val="Fontszveg"/>
        </w:rPr>
        <w:t>Totális bizalmatlanság</w:t>
      </w:r>
    </w:p>
    <w:p>
      <w:pPr>
        <w:pStyle w:val="Szveg"/>
        <w:rPr/>
      </w:pPr>
      <w:r>
        <w:rPr>
          <w:rStyle w:val="Fontszveg"/>
        </w:rPr>
        <w:t>Egy évvel később, azaz 2008-ban, az amerikai állam ismét kénytelen volt segítséget nyújtani, ezúttal a Fannie Mae és a Freddie Mac jelzálog-kibocsátó ügynökségeknek. Szeptemberben a pénzügy-minisztériumnak át kellett vennie a jelzálogpiac e két kulcsszereplője feletti irányítást, majd 200 milliárd dolláros keretet nyújtott a veszteségeik rendezésére. A likviditási problémák gyorsan átterjedtek más szektorokra is. A válságban a vízválasztó az amerikai Lehman Brothers 2008. szeptember 15-én bejelentett csődje volt. Ekkorra úszott el a befektetők teljes pénze a 158 éves pénzintézetből. Hasonló esetre eddig korábban még nem volt példa: ha csődbe ment is egy bank vagy hasonló társaság, az ügyfelek pénze attól még megmaradt. A Lehman bedőlése olyan mértékű bizalomvesztést okozott a piacon, hogy a bankok egymásnak sem akartak hitelezni, mondván, ilyen alapon már semmiben sem lehet bízni. A bizalomhiány miatt kiszáradtak a pénzpiacok, és megszűnt a likviditás. Ennek következtében a gazdaság többi szereplője sem tudott hitelhez jutni, és drasztikusan visszaestek a beruházások és a hiteligényes iparágak, mint például az autó- és az építőipar.</w:t>
      </w:r>
    </w:p>
    <w:p>
      <w:pPr>
        <w:pStyle w:val="Szveg"/>
        <w:rPr/>
      </w:pPr>
      <w:r>
        <w:rPr>
          <w:rStyle w:val="Fontszveg"/>
        </w:rPr>
        <w:t>A csőd közvetlen oka az volt, hogy a Lehman nem tudta kifizetni a Barclays és a Bank of America követeléseit, a két cég pedig nem volt hajlandó tovább tárgyalni az adósságok átütemezéséről. Távolabbról nézve a vezérigazgató, Richard Fuld tehető leginkább felelőssé, mivel a vállalatot ő tette a másodlagos jelzáloghitelek - a már korábban említett jelzálog-hitellevelek - piacának legnagyobb szereplőjévé. Ez a fajta másodlagos jelzálog- hitelezés olyan lakáshitel, amely nem felel meg az elsődleges jelzáloghitelek követelményeinek az adós hitelképessége, jövedelme, valamint a fedezetül szolgáló ingatlan értéke alapján. Az effajta jelzálog-hitelezés az 1990-es évek közepétől indult gyors növekedésnek az USA-ban, és a Lehman bocsátotta ki a legtöbb ilyen jelzáloggal fedezett értékpapírt. Az augusztusban még húsz dolláron is forgó Lehman-részvények a csőddel egy pillanat alatt értéktelenné váltak. A világ tőzsdéin évtizedek óta nem látott eladási hullám söpört végig. A New York-i tőzsde irányadó indexe, a Dow Jones mutató 11 500 pontról egy hónap alatt 8400 pontra zuhant, 2009 márciusában pedig már csak 6600 pont körül forgott az index, tehát alig több, mint fél év alatt a részvényárak átlagosan értékük csaknem felére zsugorodtak. A bank veszteségei egyébként a mai napig kísértenek, jóllehet a cég már csaknem 60 milliárd dollárt visszafizetett a hitelezőknek. A választások közeledtével a drasztikusan romló piaci hangulatban a Fed úgy döntött, nem menti ki az USA negyedik legnagyobb befektetési bankját. A Lehman Brothers csődje hamar begyűrűzött, magával rántott több kisebb bankot, jelentős pánikot váltva ki ezzel a globális pénzügyi rendszerben. Egy héttel később az AIG biztosító került közel a fizetésképtelenséghez, ám a biztosítótársaság esetleges csődjét már nem kockáztatták meg a hatóságok: 85 milliárd dolláros mentőövet dobtak a vállalatnak. Az MNB Hitelintézeti Szemléjének beszámolója szerint egy másik bankmentő programban az amerikai pénzügyi vezetés 245 milliárd dollárt fordított a nagybankok feltőkésítésére.</w:t>
      </w:r>
    </w:p>
    <w:p>
      <w:pPr>
        <w:pStyle w:val="Szveg"/>
        <w:rPr/>
      </w:pPr>
      <w:r>
        <w:rPr>
          <w:rStyle w:val="Fontszveg"/>
        </w:rPr>
        <w:t>Visszavonuló bankok</w:t>
      </w:r>
    </w:p>
    <w:p>
      <w:pPr>
        <w:pStyle w:val="Szveg"/>
        <w:rPr/>
      </w:pPr>
      <w:r>
        <w:rPr>
          <w:rStyle w:val="Fontszveg"/>
        </w:rPr>
        <w:t>Eközben a Fed 2008 októberében egy százalékra csökkentette a jegybanki alapkamatot, majd november 25-én elkezdődött az oly sokat emlegetett mennyiségi lazítás. Az amerikai jegybank szerepét betöltő pénzügyi intézmény megkezdte a jelzálogkötvények felvásárlását, amire 500 milliárd dolláros keretet határozott meg, ezenfelül 100 milliárd dollár értékben vásárolt adósságkötelezvényeket a nagy jelzálogbankoktól. A világméretűvé nőtt csődhullám addig soha nem tapasztalt bizalmatlanságot és kockázatkerülést eredményezett a nemzetközi piacokon. Már senki sem bízott senkiben, nemcsak a piac önszabályozásába vetett hit vált semmivé, hanem - miután Amerika hagyta bedőlni az egyik legnagyobb bankját - már az állam biztosan segítő kezére sem lehetett alapozni. A pénzintézetek szinte teljesen visszavonultak, még magas kamatok mellett sem voltak hajlandók kölcsönözni. A fejlemények a kockázatos piacokat, ideértve a feltörekvő tőzsdéket és államokat érintették a legrosszabbul.</w:t>
      </w:r>
    </w:p>
    <w:p>
      <w:pPr>
        <w:pStyle w:val="Szveg"/>
        <w:rPr/>
      </w:pPr>
      <w:r>
        <w:rPr>
          <w:rStyle w:val="Fontszveg"/>
        </w:rPr>
        <w:t>A 2008-2012 időszakban a Szövetségi Betétbiztosítási Szervezet 465 bankot zárt be. A 2008-at megelőző öt évben összesen csak tízet zároltak a bankfelügyeleti szervek. Az Egyesült Államok eddigi legnagyobb bankcsődje a 2008. szeptember 26-án csődbe ment Washington Mutual Bank volt. A válság nagy tanulság volt az egész világ pénzpiacai számára. Az azóta született új szabályozások, a Dodd-Frank-reform, a fogyasztóvédelmi törvény és a Bázeli Bankfelügyeleti Bizottság által kialakított szigorú előírások bevezetése a pénzügyi intézmények működésében átfogó és nagymértékű átalakításokat hozott. Kulcsszó lett a bizalom és a kiszámíthatóság, vagyis az árupiacok értékénél 500-700-szor nagyobb értékű pénzpiacok működését meghatározó társadalom-lélektani tényezők szerepe. Emiatt a gazdaságpolitikában a mostani békeidőben nem sok tere marad a rögtönzésnek, a soha nem hallott ötletek kipróbálásának. Persze lehetetlen megjósolni a világgazdasági válság folyamatainak középtávú alakulását, és még kevésbé lehet előre látni, hogy miképpen alakul a gazdasági fellendülés új időszaka hosszabb távon. Az azonban már jól érzékelhető: a legtöbb országban a kormánynak és a jegybanknak nem volt más lehetősége, mint beavatkozni a piaci folyamatokba annak érdekében, hogy garantálják a hiteleket, elősegítsék a bankközi likviditást, és újratőkésítsék a nyomás alá került, de amúgy életképes bankokat.</w:t>
      </w:r>
    </w:p>
    <w:p>
      <w:pPr>
        <w:pStyle w:val="Szveg"/>
        <w:rPr/>
      </w:pPr>
      <w:r>
        <w:rPr>
          <w:rStyle w:val="Fontszveg"/>
        </w:rPr>
        <w:t>Bódy Géza</w:t>
      </w:r>
    </w:p>
    <w:p>
      <w:pPr>
        <w:pStyle w:val="Szveg"/>
        <w:rPr/>
      </w:pPr>
      <w:r>
        <w:rPr/>
      </w:r>
    </w:p>
    <w:p>
      <w:pPr>
        <w:pStyle w:val="Szveg"/>
        <w:rPr/>
      </w:pPr>
      <w:hyperlink r:id="rId57">
        <w:r>
          <w:rPr>
            <w:rStyle w:val="InternetLink"/>
            <w:color w:val="009FD4"/>
            <w:u w:val="single"/>
          </w:rPr>
          <w:t>Eredeti</w:t>
        </w:r>
      </w:hyperlink>
    </w:p>
    <w:p>
      <w:pPr>
        <w:pStyle w:val="Szveg"/>
        <w:rPr/>
      </w:pPr>
      <w:r>
        <w:rPr/>
      </w:r>
    </w:p>
    <w:p>
      <w:pPr>
        <w:pStyle w:val="Dtum"/>
        <w:rPr/>
      </w:pPr>
      <w:r>
        <w:rPr>
          <w:rStyle w:val="Fontdtum"/>
        </w:rPr>
        <w:t>(Magyar Idők, 2018. április 21., szombat, 58+59. oldal)</w:t>
      </w:r>
    </w:p>
    <w:p>
      <w:pPr>
        <w:pStyle w:val="Szveg"/>
        <w:rPr/>
      </w:pPr>
      <w:r>
        <w:rPr/>
      </w:r>
      <w:bookmarkStart w:id="244" w:name="d_h_0836e40108c750233d6ddcd4ac5f8fbe"/>
      <w:bookmarkStart w:id="245" w:name="d_h_61e9481749a4f4199763dbd526ed04ec"/>
      <w:bookmarkStart w:id="246" w:name="d_h_0836e40108c750233d6ddcd4ac5f8fbe"/>
      <w:bookmarkStart w:id="247" w:name="d_h_61e9481749a4f4199763dbd526ed04ec"/>
      <w:bookmarkEnd w:id="246"/>
      <w:bookmarkEnd w:id="247"/>
    </w:p>
    <w:p>
      <w:pPr>
        <w:pStyle w:val="Nincstrkz"/>
        <w:rPr/>
      </w:pPr>
      <w:r>
        <w:rPr/>
      </w:r>
    </w:p>
    <w:p>
      <w:pPr>
        <w:pStyle w:val="Nincstrkz"/>
        <w:rPr/>
      </w:pPr>
      <w:r>
        <w:rPr/>
      </w:r>
    </w:p>
    <w:p>
      <w:pPr>
        <w:pStyle w:val="Nincstrkz"/>
        <w:rPr>
          <w:b/>
          <w:b/>
          <w:sz w:val="28"/>
          <w:szCs w:val="28"/>
        </w:rPr>
      </w:pPr>
      <w:r>
        <w:rPr>
          <w:b/>
          <w:sz w:val="28"/>
          <w:szCs w:val="28"/>
        </w:rPr>
        <w:t xml:space="preserve">Robban a bírságbomba: </w:t>
      </w:r>
    </w:p>
    <w:p>
      <w:pPr>
        <w:pStyle w:val="Nincstrkz"/>
        <w:rPr/>
      </w:pPr>
      <w:r>
        <w:rPr/>
        <w:t>milliókat is fizethet, akinek kertes háza, nyaralója van</w:t>
      </w:r>
    </w:p>
    <w:p>
      <w:pPr>
        <w:pStyle w:val="Nincstrkz"/>
        <w:rPr/>
      </w:pPr>
      <w:r>
        <w:rPr/>
      </w:r>
    </w:p>
    <w:p>
      <w:pPr>
        <w:pStyle w:val="Nincstrkz"/>
        <w:rPr>
          <w:szCs w:val="27"/>
        </w:rPr>
      </w:pPr>
      <w:r>
        <w:rPr>
          <w:szCs w:val="27"/>
        </w:rPr>
        <w:t>Idén is jókora bírságra számíthat az, akinek a telkén parlagfüvet találnak. A figyelmeztetés nem csak üres frázis: tavaly például volt olyan belterületi ingatlan, amelynek a tulajdonosa 5 millió forintos bírságot kapott. Habár a hatóságok csak július 1-jétől bírságolhatnak, a védekezést már most érdemes elkezdeni.</w:t>
      </w:r>
    </w:p>
    <w:p>
      <w:pPr>
        <w:pStyle w:val="Nincstrkz"/>
        <w:rPr>
          <w:szCs w:val="27"/>
        </w:rPr>
      </w:pPr>
      <w:r>
        <w:rPr>
          <w:szCs w:val="27"/>
        </w:rPr>
        <w:t>Habár tavaly sem volt olyan súlyos a helyzet, mint például 2014-ben, így is jókora gondot okozott az allergiásoknak (Magyarországon minden ötödik ember allergiás a gyomnövényre) a parlagfű. A Nemzeti Élelmiszerlánc-biztonsági Hivatal (NÉBIH) tájékoztatása szerint "az elmúlt években teljes körű statisztikai felmérés nem történt, de</w:t>
      </w:r>
    </w:p>
    <w:p>
      <w:pPr>
        <w:pStyle w:val="Nincstrkz"/>
        <w:rPr/>
      </w:pPr>
      <w:r>
        <w:rPr>
          <w:szCs w:val="27"/>
        </w:rPr>
        <w:t>a gyakorlati tapasztalatok alapján megállapítható, hogy a parlagfűvel fertőzött terület nagysága stagnál az országban. A parlagfűvel fertőzött terület nagysága évek óta nem változik, de a pollenszórás mértéke függ az adott év időjárásától és a védekezési munkák eredményességétől - árulta el a NÉBIH a Pénzcentrum megkeresésére.</w:t>
      </w:r>
    </w:p>
    <w:p>
      <w:pPr>
        <w:pStyle w:val="Nincstrkz"/>
        <w:rPr>
          <w:szCs w:val="27"/>
        </w:rPr>
      </w:pPr>
      <w:r>
        <w:rPr/>
        <w:t>Csak óvatosan, sokmilliós bírságot is kaphatsz!</w:t>
      </w:r>
    </w:p>
    <w:p>
      <w:pPr>
        <w:pStyle w:val="Nincstrkz"/>
        <w:rPr>
          <w:szCs w:val="27"/>
        </w:rPr>
      </w:pPr>
      <w:r>
        <w:rPr>
          <w:szCs w:val="27"/>
        </w:rPr>
        <w:t xml:space="preserve">Habár a parlagfűbomba robbanására néhány hónapot még biztosan várni kell, a védekezést így sem lehet elég korán elkezdeni. Ugyan a Nemzeti Élelmiszerlánc-biztonsági Hivatal (NÉBIH) csak július 1-jétől bírságolhat, azonban a megyei kormányhivatalok munkatársai már most ellenőrizhetik, hogy a gazdák megtesznek-e mindent. A hatóság idén is felhívja a figyelmet, hogy </w:t>
      </w:r>
      <w:r>
        <w:rPr>
          <w:rStyle w:val="A1"/>
          <w:szCs w:val="27"/>
        </w:rPr>
        <w:t>minden földhasználó köteles az adott év június 30. napjáig az ingatlanon a parlagfű virágbimbójának kialakulását megakadályozni, és ezt az állapotot a vegetációs időszak végéig folyamatosan fenntartani.</w:t>
      </w:r>
    </w:p>
    <w:p>
      <w:pPr>
        <w:pStyle w:val="Nincstrkz"/>
        <w:rPr>
          <w:szCs w:val="27"/>
        </w:rPr>
      </w:pPr>
      <w:r>
        <w:rPr>
          <w:szCs w:val="27"/>
        </w:rPr>
        <w:t>Amennyiben a parlagfű elleni védekezési kötelezettségének a földhasználó nem tesz eleget, vagyis az ingatlan legalább virágbimbós fenológiai állapotú parlagfűvel fertőzött, akkor közérdekű védekezést kell elrendelni. A felvett jegyzőkönyv alapján a megyei illetékes hatóság a parlagfű-mentesítési kötelezettségre való figyelmeztetés nélkül hatósági eljárást indít.</w:t>
      </w:r>
    </w:p>
    <w:p>
      <w:pPr>
        <w:pStyle w:val="Nincstrkz"/>
        <w:rPr>
          <w:szCs w:val="27"/>
        </w:rPr>
      </w:pPr>
      <w:r>
        <w:rPr>
          <w:szCs w:val="27"/>
        </w:rPr>
        <w:t>Az eljárás során a mulasztó földhasználóval szemben minden esetben növényvédelmi bírságot kell kiszabni. A növényvédelmi bírság mértéke a parlagfűvel fertőzött terület nagyságától és parlagfűvel való fertőzöttség mértékétől függően 15 ezer forinttól 5 millió forintig terjedhet kül- és belterületen egyaránt.</w:t>
      </w:r>
    </w:p>
    <w:p>
      <w:pPr>
        <w:pStyle w:val="Nincstrkz"/>
        <w:rPr>
          <w:szCs w:val="27"/>
        </w:rPr>
      </w:pPr>
      <w:r>
        <w:rPr>
          <w:szCs w:val="27"/>
        </w:rPr>
        <w:t>Nem árt tudni azonban, hogy belterületen az ingatlan méretéhez képest nagyobb összegű bírság szabható ki, mint a külterületi ingatlanokon. Ez persze nem véletlen, a lakóövezetben virágzó parlagfű ugyanis nagyobb közegészségügyi veszélyt jelent az emberek számára. Amennyiben az érintett nem fizeti meg a bírságot, az adók módjára behajtandó köztartozásnak minősül, amely végrehajtásáról az adóhatóság gondoskodik.</w:t>
      </w:r>
    </w:p>
    <w:p>
      <w:pPr>
        <w:pStyle w:val="Nincstrkz"/>
        <w:rPr>
          <w:szCs w:val="27"/>
        </w:rPr>
      </w:pPr>
      <w:r>
        <w:rPr/>
        <w:t>A NÉBIH friss tájékoztatása szerint a tavalyi szezonban:</w:t>
      </w:r>
    </w:p>
    <w:p>
      <w:pPr>
        <w:pStyle w:val="Nincstrkz"/>
        <w:rPr>
          <w:szCs w:val="27"/>
        </w:rPr>
      </w:pPr>
      <w:r>
        <w:rPr>
          <w:szCs w:val="27"/>
        </w:rPr>
        <w:t>Belterületen: 69 esetben, összesen 9 517 175 forint értékben szabtak ki növényvédelmi bírságot. A legmagasabb összegű bírság pedig 5 millió forintra rúgott.</w:t>
      </w:r>
    </w:p>
    <w:p>
      <w:pPr>
        <w:pStyle w:val="Nincstrkz"/>
        <w:rPr>
          <w:szCs w:val="27"/>
        </w:rPr>
      </w:pPr>
      <w:r>
        <w:rPr>
          <w:szCs w:val="27"/>
        </w:rPr>
        <w:t>Külterületen: 2837 esetben, összesen 133 262 567 forint növényvédelmi bírságot szabtak ki. A legmagasabb összegű bírság pedig 1 210 000 forint volt.</w:t>
      </w:r>
    </w:p>
    <w:p>
      <w:pPr>
        <w:pStyle w:val="Nincstrkz"/>
        <w:rPr>
          <w:szCs w:val="27"/>
        </w:rPr>
      </w:pPr>
      <w:r>
        <w:rPr>
          <w:szCs w:val="27"/>
        </w:rPr>
        <w:t>Ráadásul a kötelezően kiszabott bírságon túl a közérdekű védekezéssel kapcsolatban felmerült költségeket is az "ügyfélnek" kell megfizetnie. Külterületek esetében a Megyei Kormányhivatalok Növény- és Talajvédelmi Igazgatóságai, míg belterületeknél az önkormányzat jegyzője végzésben állapítja meg az eljárás során felmerült költségeket, melyek magukban foglalják:</w:t>
      </w:r>
    </w:p>
    <w:p>
      <w:pPr>
        <w:pStyle w:val="Nincstrkz"/>
        <w:rPr>
          <w:szCs w:val="27"/>
        </w:rPr>
      </w:pPr>
      <w:r>
        <w:rPr>
          <w:szCs w:val="27"/>
        </w:rPr>
        <w:t>a vállalkozó költségét (ha a közérdekű védekezést végrehajtotta),</w:t>
      </w:r>
    </w:p>
    <w:p>
      <w:pPr>
        <w:pStyle w:val="Nincstrkz"/>
        <w:rPr>
          <w:szCs w:val="27"/>
        </w:rPr>
      </w:pPr>
      <w:r>
        <w:rPr>
          <w:szCs w:val="27"/>
        </w:rPr>
        <w:t>a vállalkozó okafogyottá vált kiszállási költségét (ha az ügyfél elmulasztotta értesíteni a hatóságot, hogy maga elvégezte a védekezést és a vállalkozó kiment a helyszínre)</w:t>
      </w:r>
    </w:p>
    <w:p>
      <w:pPr>
        <w:pStyle w:val="Nincstrkz"/>
        <w:rPr>
          <w:szCs w:val="27"/>
        </w:rPr>
      </w:pPr>
      <w:r>
        <w:rPr>
          <w:szCs w:val="27"/>
        </w:rPr>
        <w:t>a közérdekű védekezés végrehajtásával kapcsolatban felmerült hivatali költséget.</w:t>
      </w:r>
    </w:p>
    <w:p>
      <w:pPr>
        <w:pStyle w:val="Nincstrkz"/>
        <w:rPr>
          <w:szCs w:val="27"/>
        </w:rPr>
      </w:pPr>
      <w:r>
        <w:rPr>
          <w:szCs w:val="27"/>
        </w:rPr>
        <w:t>külterületek esetében az ingatlanügyi hatóságnál felmerült valamennyi költséget.</w:t>
      </w:r>
    </w:p>
    <w:p>
      <w:pPr>
        <w:pStyle w:val="Nincstrkz"/>
        <w:rPr>
          <w:szCs w:val="27"/>
        </w:rPr>
      </w:pPr>
      <w:r>
        <w:rPr/>
        <w:t>Mi vár idén az allergiásokra?</w:t>
      </w:r>
    </w:p>
    <w:p>
      <w:pPr>
        <w:pStyle w:val="Nincstrkz"/>
        <w:rPr>
          <w:szCs w:val="27"/>
        </w:rPr>
      </w:pPr>
      <w:r>
        <w:rPr>
          <w:szCs w:val="27"/>
        </w:rPr>
        <w:t>Habár a NÉBIH szakemberei szerint nagyon korai még a parlagfű fertőzés várható mértékéről nyilatkozni, azt már most ki lehet jelenteni, hogy az utóbbi 2 hét kedvező időjárása nyomán már elkezdődött a parlagfű kelése, amely jelenleg túlnyomó többségében szikleveles fenológiai állapotú.</w:t>
      </w:r>
    </w:p>
    <w:p>
      <w:pPr>
        <w:pStyle w:val="Nincstrkz"/>
        <w:rPr>
          <w:szCs w:val="27"/>
        </w:rPr>
      </w:pPr>
      <w:r>
        <w:rPr>
          <w:szCs w:val="27"/>
        </w:rPr>
        <w:t>A vegetációs időszak időjárása fogja alapvetően meghatározni a gyomnövény fejlődési ütemét és a fertőzöttség mértékét. A nagy szárazság és a szélsőséges időjárás nem kedvez a parlagfű fejlődésének és egy kora őszi fagy is csökkentheti a magprodukciót</w:t>
      </w:r>
    </w:p>
    <w:p>
      <w:pPr>
        <w:pStyle w:val="Nincstrkz"/>
        <w:rPr>
          <w:szCs w:val="27"/>
        </w:rPr>
      </w:pPr>
      <w:r>
        <w:rPr>
          <w:szCs w:val="27"/>
        </w:rPr>
        <w:t>- nyilatkozták a Pénzcentrum megkeresésére.</w:t>
      </w:r>
    </w:p>
    <w:p>
      <w:pPr>
        <w:pStyle w:val="Nincstrkz"/>
        <w:rPr>
          <w:szCs w:val="27"/>
        </w:rPr>
      </w:pPr>
      <w:r>
        <w:rPr>
          <w:szCs w:val="27"/>
        </w:rPr>
      </w:r>
    </w:p>
    <w:p>
      <w:pPr>
        <w:pStyle w:val="Nincstrkz"/>
        <w:rPr>
          <w:sz w:val="28"/>
          <w:szCs w:val="28"/>
        </w:rPr>
      </w:pPr>
      <w:r>
        <w:rPr>
          <w:sz w:val="28"/>
          <w:szCs w:val="28"/>
        </w:rPr>
        <w:t>(Pénzcentrum 2018. április 21.,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6.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Btnpass">
    <w:name w:val="btn-pass"/>
    <w:basedOn w:val="Bekezdsalapbettpusa"/>
    <w:qFormat/>
    <w:rPr/>
  </w:style>
  <w:style w:type="character" w:styleId="Emphasis">
    <w:name w:val="Emphasis"/>
    <w:qFormat/>
    <w:rPr>
      <w:i/>
      <w:iCs/>
    </w:rPr>
  </w:style>
  <w:style w:type="character" w:styleId="Advcaption">
    <w:name w:val="adv_caption"/>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Meta">
    <w:name w:val="meta"/>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d%2F%2BiJPwer3IZkAuUb4K4EK64n3XUpWjHMRLOH8D84gh4Q%2FxQe3zP3JmGT22KtmEqUdRly6shkDOu5Bl1hBgUbj2%2BQcKunxjVVOt9VcAUnyBFQyH8Ey0oJl%2FU1QU76Vva" TargetMode="External"/><Relationship Id="rId3" Type="http://schemas.openxmlformats.org/officeDocument/2006/relationships/hyperlink" Target="http://hiradaspr.hu/l/?m=v&amp;c=GAUIsnViJVsnASV0WmL40sVW9rH7bVUJyLrFHcJvMjWVicpwu9GQfIcsvHbqEVNvHFZDY%2B4xe9K%2FCAwcqi14hF2wiCGGHI%2BnQ2q23xcCODmoI9tYKOlpYI%2Bc%2FBO9d6c%2B" TargetMode="External"/><Relationship Id="rId4" Type="http://schemas.openxmlformats.org/officeDocument/2006/relationships/hyperlink" Target="http://444.hu/2018/04/15/ugy-nez-ki-meg-evekig-rajtunk-maradnak-az-influenszerek" TargetMode="External"/><Relationship Id="rId5" Type="http://schemas.openxmlformats.org/officeDocument/2006/relationships/hyperlink" Target="http://www.hirado.hu/belfold/kozelet/cikk/2018/04/12/mi-lesz-veled-langos" TargetMode="External"/><Relationship Id="rId6" Type="http://schemas.openxmlformats.org/officeDocument/2006/relationships/hyperlink" Target="http://hiradaspr.hu/l/?c=HYMbfmuHi49xAPV4pAdybxWIjGNB2gy6x%2BehEteH9dnOn4n%2FwGW8Ue1hPyuxUezzBP38OTBBG1w5frEeWJABBA%3D%3D" TargetMode="External"/><Relationship Id="rId7" Type="http://schemas.openxmlformats.org/officeDocument/2006/relationships/hyperlink" Target="http://ripost.hu/cikk-mostantol-hivatalosan-is-tilos-tul-barna-langost-sutni" TargetMode="External"/><Relationship Id="rId8" Type="http://schemas.openxmlformats.org/officeDocument/2006/relationships/hyperlink" Target="http://hiradaspr.hu/l/?m=v&amp;c=hRKWQYvX9AhRDtP%2FeVOdrwAXu9nYyMR62z9vX%2FDxOiGFwRzQLcISdzJcJxOaQu1YMNhmJSRDMjx2viMBhOq%2BFzCBqM3HdeiTGpnFYw6haejnHyeKMWYSeM3Vq%2Bl6ERt5" TargetMode="External"/><Relationship Id="rId9" Type="http://schemas.openxmlformats.org/officeDocument/2006/relationships/hyperlink" Target="http://hiradaspr.hu/l/?c=TUYOhBHYaACgZQBQ9T82RIJloBDertJBZTOugfWVaEDQfffC33el97nI%2BmQzc%2BFdvvigNLPsjXBiTpOjRCQ84A%3D%3D" TargetMode="External"/><Relationship Id="rId10" Type="http://schemas.openxmlformats.org/officeDocument/2006/relationships/hyperlink" Target="http://hiradaspr.hu/l/?c=0ZB53NA%2F3heuDnkxeV3Sy4oOWvMljA9wYMSoVDw1YdzuG0c%2Bqvp9FlkbxTF%2FoG%2FeCKU2BEvVC94i%2BVMl%2FtnmJQ%3D%3D" TargetMode="External"/><Relationship Id="rId11" Type="http://schemas.openxmlformats.org/officeDocument/2006/relationships/hyperlink" Target="http://magyaridok.hu/gazdasag/megujul-a-fogyasztok-vedelme-az-unioban-2991541/" TargetMode="External"/><Relationship Id="rId12" Type="http://schemas.openxmlformats.org/officeDocument/2006/relationships/hyperlink" Target="http://www.heol.hu/pr/amit-minden-vasarlonak-tudnia-kell-tisztessegtelen-kereskedelmi-gyakorlatok-1094077/" TargetMode="External"/><Relationship Id="rId13" Type="http://schemas.openxmlformats.org/officeDocument/2006/relationships/hyperlink" Target="http://www.szoljon.hu/kozelet/helyi-kozelet/mutatjuk-mire-figyeljen-bankkartya-hasznalatakor-a-megyeben-is-akadnak-csalok-1054633/" TargetMode="External"/><Relationship Id="rId14" Type="http://schemas.openxmlformats.org/officeDocument/2006/relationships/hyperlink" Target="http://hiradaspr.hu/l/?c=T4AZckADjMeBrPm9VJPJoH4hg6wzyISuGNnhOC8hBldAWVpM5pexLNFCushLdZ3mzW7MJ1Zs%2FT%2ByHyiRMlItMA%3D%3D" TargetMode="External"/><Relationship Id="rId15" Type="http://schemas.openxmlformats.org/officeDocument/2006/relationships/hyperlink" Target="http://hiradaspr.hu/l/?c=dnZPk0sUhyySoeFMW9J5O3LBxCwQJBqGcG10d2HD8h0Pj7qUVPEewk5nRST6tYOlKRTsQXrBOBHXuIfpZvEWWg%3D%3D" TargetMode="External"/><Relationship Id="rId16" Type="http://schemas.openxmlformats.org/officeDocument/2006/relationships/hyperlink" Target="https://tesco.hu/termekvisszahivas/cikk/termekvisszahivas-riska-i-love-uht-tej-1-5/532/" TargetMode="External"/><Relationship Id="rId17" Type="http://schemas.openxmlformats.org/officeDocument/2006/relationships/hyperlink" Target="https://tesco.hu/termekvisszahivas/cikk/termekvisszahivas-carousel-megafon-tuzoltoauto-carousel-megafon-rendorauto/541/" TargetMode="External"/><Relationship Id="rId18" Type="http://schemas.openxmlformats.org/officeDocument/2006/relationships/hyperlink" Target="http://www.agrarszektor.hu/piac/vigyazat-arzenos-rizs-a-polcainkon.10528.html" TargetMode="External"/><Relationship Id="rId19" Type="http://schemas.openxmlformats.org/officeDocument/2006/relationships/hyperlink" Target="http://www.bama.hu/kozelet/helyi-kozelet/a-fogyasztok-szolgalataban-all-evtizedek-ota-1311521/" TargetMode="External"/><Relationship Id="rId20" Type="http://schemas.openxmlformats.org/officeDocument/2006/relationships/hyperlink" Target="http://www.nlcafe.hu/szabadido/20180417/okos-jatek-internet-of-things-iot-csatlakozas-wifi-adatvedelem-adatkezeles-gyerek-biztonsag/" TargetMode="External"/><Relationship Id="rId21" Type="http://schemas.openxmlformats.org/officeDocument/2006/relationships/hyperlink" Target="http://divany.hu/lajfhekk/2018/04/17/ezek_a_legjobb_testapolok_szaraz_borre/" TargetMode="External"/><Relationship Id="rId22" Type="http://schemas.openxmlformats.org/officeDocument/2006/relationships/hyperlink" Target="http://magyarhirlap.hu/cikk/115970/Szazmillio_forint_birsagot_kapott_az_Apple" TargetMode="External"/><Relationship Id="rId23" Type="http://schemas.openxmlformats.org/officeDocument/2006/relationships/hyperlink" Target="http://www.kormany.hu/hu/foldmuvelesugyi-miniszterium/elelmiszerlanc-felugyeletert-felelos-allamtitkarsag/hirek/14-orszag-osszefogasa-a-biztonsagosabb-elelmiszerlancert" TargetMode="External"/><Relationship Id="rId24" Type="http://schemas.openxmlformats.org/officeDocument/2006/relationships/hyperlink" Target="http://welovebudapest.com/2018/04/18/problemad-van-a-bulizokkal-bejelentheted-elindult-az-ejszakai-jarokelo/" TargetMode="External"/><Relationship Id="rId25" Type="http://schemas.openxmlformats.org/officeDocument/2006/relationships/hyperlink" Target="http://hiradaspr.hu/l/?c=OX9eKsMfk6vsAlU1i3b9X7mQEJD8Z7UKDw7h4atLeqa7nL6e8lQd5xUORSWv8TSUU7RkAOVjYRn4ne1iq9HNC63Bgk%2B668k7tIons7FyvByn1Z6%2FboZG%2BKeW4QhgAe1G" TargetMode="External"/><Relationship Id="rId26" Type="http://schemas.openxmlformats.org/officeDocument/2006/relationships/hyperlink" Target="http://www.news4business.hu/kozlemenyek/press_release.php?id=36315" TargetMode="External"/><Relationship Id="rId27" Type="http://schemas.openxmlformats.org/officeDocument/2006/relationships/hyperlink" Target="http://www.duol.hu/gazdasag/helyi-gazdasag/e-kereskedelem-mire-ugyeljunk-a-netes-vasarlaskor-2245683/" TargetMode="External"/><Relationship Id="rId28" Type="http://schemas.openxmlformats.org/officeDocument/2006/relationships/hyperlink" Target="http://gyorplusz.hu/cikk/amit_minden_vasarlonak_tudnia_kell_tisztessegtelen_kereskedelmi_gyakorlatok.html" TargetMode="External"/><Relationship Id="rId29" Type="http://schemas.openxmlformats.org/officeDocument/2006/relationships/hyperlink" Target="http://hiradaspr.hu/l/?c=XyyDNHLTf85qpfP7mNoxVO3ORAMNNizSWw9EjzS%2BkHfgBOjbQ2z1Urd0dpvz3H0hGrNYxqOUx2X3%2Foy4xeItxA%3D%3D" TargetMode="External"/><Relationship Id="rId30" Type="http://schemas.openxmlformats.org/officeDocument/2006/relationships/hyperlink" Target="http://hiradaspr.hu/l/?c=IfPL5vnZUtp0d8C161vgpDY6vD7DzLr91K92HYARwl7nCT%2FZ5Uz3d7GuwRVY9N6GhCkpGGmEt0%2BKlmnFNqZuqw%3D%3D" TargetMode="External"/><Relationship Id="rId31" Type="http://schemas.openxmlformats.org/officeDocument/2006/relationships/hyperlink" Target="http://hiradaspr.hu/l/?c=AMhjfzcxuc1s05nGBbOtk3AOvqeih1GmtHTtIFmuX1bs%2FrBuxJGWBpsXDnOHysVKFZfhlAStMcMOgJnfQLOgSoSFU4kwHZAukEw2DLNLnnmZ5%2FkI31TAYpreFjDh2Hsm" TargetMode="External"/><Relationship Id="rId32" Type="http://schemas.openxmlformats.org/officeDocument/2006/relationships/hyperlink" Target="http://yoojooz.hu/ausztria-csoportos-pert-indit-a-dizelbotrany-miatt/" TargetMode="External"/><Relationship Id="rId33" Type="http://schemas.openxmlformats.org/officeDocument/2006/relationships/hyperlink" Target="http://www.alapjarat.hu/nagyvilag-bulvar/nagyvilag/dehogy-ert-veget-a-dizelbotrany/" TargetMode="External"/><Relationship Id="rId34" Type="http://schemas.openxmlformats.org/officeDocument/2006/relationships/hyperlink" Target="http://www.kormany.hu/hu/nemzeti-fejlesztesi-miniszterium/infrastrukturaert-felelos-allamtitkarsag/hirek/a-kormany-a-busztarsasagok-oldalan-all" TargetMode="External"/><Relationship Id="rId35" Type="http://schemas.openxmlformats.org/officeDocument/2006/relationships/hyperlink" Target="http://hiradaspr.hu/l/?c=mqEMBElf2J%2BohUR%2BytW28Rz4NReeijkGGxBJ9KlfXrN4KBQax%2F1rTduHOCgwmprpFCV1I3DA0s8kMwaVIebswQ%3D%3D" TargetMode="External"/><Relationship Id="rId36" Type="http://schemas.openxmlformats.org/officeDocument/2006/relationships/hyperlink" Target="http://www.atv.hu/belfold/20180419-razziazni-fog-a-nebih-mutatjuk-hol-es-miert" TargetMode="External"/><Relationship Id="rId37" Type="http://schemas.openxmlformats.org/officeDocument/2006/relationships/hyperlink" Target="http://hvg.hu/tudomany/20180419_apple_birsag_gazdasagi_versenyhivatal_gvh" TargetMode="External"/><Relationship Id="rId38" Type="http://schemas.openxmlformats.org/officeDocument/2006/relationships/hyperlink" Target="http://www.portfolio.hu/gazdasag/tenyleg-a-spar-nak-ad-at-boltokat-a-cba-magyar-milliardosa.282958.html" TargetMode="External"/><Relationship Id="rId39" Type="http://schemas.openxmlformats.org/officeDocument/2006/relationships/hyperlink" Target="http://hiradaspr.hu/l/?m=a&amp;c=xx5hkjaBRuma8gSpL088kKCNGongIZt31lL8ei%2FCb8OX7tqzAViVKfAvKOeaGHrtNYiwDg12nrDT3%2FJWoib1dMYAs6mokFAtj1ijdd%2BspU9Nxp5BscVqJ7EB875PxmWn" TargetMode="External"/><Relationship Id="rId40" Type="http://schemas.openxmlformats.org/officeDocument/2006/relationships/hyperlink" Target="http://hiradaspr.hu/l/?m=v&amp;c=3tU1P62jw8b571fyvmjSnWELcx6eZ1mBigetLCJHSsjOfSY%2Fdq%2B3gr0%2B5ztI7KW5OstgNkyqJimpHBl0LXNU%2BCgHjgFKmXulnlZ4p8YVDiBKuFCPgboxgoyLT48TBbgl" TargetMode="External"/><Relationship Id="rId41" Type="http://schemas.openxmlformats.org/officeDocument/2006/relationships/hyperlink" Target="http://www.minuszos.hu/meg-fogsz-dobbenni-a-vilag-informatikaja-szamokban-l/" TargetMode="External"/><Relationship Id="rId42" Type="http://schemas.openxmlformats.org/officeDocument/2006/relationships/hyperlink" Target="http://www.hazipatika.com/articles/etelek_amelyek_a_kukaban_vegzik?aid=20180419151132" TargetMode="External"/><Relationship Id="rId43" Type="http://schemas.openxmlformats.org/officeDocument/2006/relationships/hyperlink" Target="http://www.agrotrend.hu/gazdalkodas/kerteszet/a-megfeleloen-tervezett-es-vegrehajtott-permetezessel-elkerulheto-a-mehek-karositasa" TargetMode="External"/><Relationship Id="rId44" Type="http://schemas.openxmlformats.org/officeDocument/2006/relationships/hyperlink" Target="http://ripost.hu/cikk-vegre-l-ttek-itthon-a-silany-elelmiszereknek-nagy-el-relepes-tortent" TargetMode="External"/><Relationship Id="rId45" Type="http://schemas.openxmlformats.org/officeDocument/2006/relationships/hyperlink" Target="http://humusz.hu/hirek/kulon-weboldal-jarna-az-extratartos-termekeknek/24374" TargetMode="External"/><Relationship Id="rId46" Type="http://schemas.openxmlformats.org/officeDocument/2006/relationships/hyperlink" Target="http://chikansplanet.blog.hu/2018/04/19/a_muanyagpalackot_zabalo_mutans_enzim_lehet_a_megmentonk" TargetMode="External"/><Relationship Id="rId47" Type="http://schemas.openxmlformats.org/officeDocument/2006/relationships/hyperlink" Target="http://chikansplanet.blog.hu/2018/01/26/a_nagy_muanyag_bumm_biomuanyag_lenne_a_megvaltonk" TargetMode="External"/><Relationship Id="rId48" Type="http://schemas.openxmlformats.org/officeDocument/2006/relationships/hyperlink" Target="http://hiradaspr.hu/l/?c=wGS1IqUzuk5IRv8PnhLb2jtvhWb%2FCVIchydjj53MgVE3ejzpK02iDUksPS%2BeN3%2FVewhYWZhobFLExzoY44ihWw%3D%3D" TargetMode="External"/><Relationship Id="rId49" Type="http://schemas.openxmlformats.org/officeDocument/2006/relationships/hyperlink" Target="https://chrome.google.com/webstore/detail/windows-defender-browser/bkbeeeffjjeopflfhgeknacdieedcoml" TargetMode="External"/><Relationship Id="rId50" Type="http://schemas.openxmlformats.org/officeDocument/2006/relationships/hyperlink" Target="http://kamaraonline.hu/cikk/megint-lehuztak-a-vendegeket-egy-rossz-hiru-budapesti-szorakozohelyen" TargetMode="External"/><Relationship Id="rId51" Type="http://schemas.openxmlformats.org/officeDocument/2006/relationships/hyperlink" Target="http://www.portfolio.hu/finanszirozas/bankok/ujabb-pofon-a-botranybanknak-1-milliardos-birsagot-tehetnek-zsebre.283096.html" TargetMode="External"/><Relationship Id="rId52" Type="http://schemas.openxmlformats.org/officeDocument/2006/relationships/hyperlink" Target="http://velvet.hu/elet/2018/04/20/orsay/" TargetMode="External"/><Relationship Id="rId53" Type="http://schemas.openxmlformats.org/officeDocument/2006/relationships/hyperlink" Target="http://hiradaspr.hu/l/?m=a&amp;c=LlmmPbXfkTg1UW8co55XOilTWf9f1HxUwAESuOpa532wLdO6M1TzF3Z3gQGpAMgfzWziL%2FvTMB7JhLByzMnds1fzOiTSqjTaa8lcyiDf%2FDCglFRQJVJxGnxyvldav9IP" TargetMode="External"/><Relationship Id="rId54" Type="http://schemas.openxmlformats.org/officeDocument/2006/relationships/hyperlink" Target="http://www.hirado.hu/belfold/cikk/2018/04/20/dragulhat-a-fovarosi-taxizas" TargetMode="External"/><Relationship Id="rId55" Type="http://schemas.openxmlformats.org/officeDocument/2006/relationships/hyperlink" Target="" TargetMode="External"/><Relationship Id="rId56" Type="http://schemas.openxmlformats.org/officeDocument/2006/relationships/hyperlink" Target="http://hiradaspr.hu/l/?c=OnoFEBxfF6do%2FQgyKWTXJ%2FFlGuzxQVdP5ChvAxZ0P6WFlaoDHKqfUnKLbIge%2FqwMuEqjcTXC8Vo3nCRdt4CTZc49nz90a1MkzBmIpKAgHDWuBQ7%2B0vDKNDOJ62XYZvix" TargetMode="External"/><Relationship Id="rId57" Type="http://schemas.openxmlformats.org/officeDocument/2006/relationships/hyperlink" Target="http://hiradaspr.hu/l/?c=8YC8977WpK%2BCo%2BpL1KinVQmNHXnNV8Fl1WSnTN%2BKJVxZArMp1ZT2a9qc50CvtXy6JPijM29ySCfc8uMSUToSMA%3D%3D"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0:57:00Z</dcterms:created>
  <dc:creator>HírAdás</dc:creator>
  <dc:description/>
  <cp:keywords/>
  <dc:language>en-US</dc:language>
  <cp:lastModifiedBy>v1s</cp:lastModifiedBy>
  <dcterms:modified xsi:type="dcterms:W3CDTF">2018-04-22T10:57:00Z</dcterms:modified>
  <cp:revision>2</cp:revision>
  <dc:subject/>
  <dc:title>Fogyasztóvédelem sajtószemle</dc:title>
</cp:coreProperties>
</file>