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End w:id="0"/>
      <w:bookmarkEnd w:id="1"/>
      <w:bookmarkEnd w:id="2"/>
      <w:bookmarkEnd w:id="3"/>
      <w:bookmarkEnd w:id="4"/>
      <w:bookmarkEnd w:id="5"/>
      <w:bookmarkEnd w:id="6"/>
      <w:bookmarkEnd w:id="7"/>
      <w:bookmarkEnd w:id="8"/>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5. hét</w:t>
      </w:r>
      <w:bookmarkStart w:id="9" w:name="d_h_be47f15819862166d7b9fc28ec53cfd8"/>
      <w:bookmarkEnd w:id="9"/>
    </w:p>
    <w:p>
      <w:pPr>
        <w:pStyle w:val="Szveg"/>
        <w:rPr/>
      </w:pPr>
      <w:r>
        <w:rPr/>
      </w:r>
    </w:p>
    <w:p>
      <w:pPr>
        <w:pStyle w:val="Szveg"/>
        <w:rPr/>
      </w:pPr>
      <w:r>
        <w:rPr/>
      </w:r>
      <w:bookmarkStart w:id="10" w:name="d_h_3e9153adabc3012aefcd4c1b3cff3f91"/>
      <w:bookmarkStart w:id="11" w:name="d_h_3e9153adabc3012aefcd4c1b3cff3f91"/>
      <w:bookmarkEnd w:id="11"/>
    </w:p>
    <w:p>
      <w:pPr>
        <w:pStyle w:val="Szveg"/>
        <w:rPr/>
      </w:pPr>
      <w:r>
        <w:rPr/>
      </w:r>
      <w:bookmarkStart w:id="12" w:name="d_h_5f47c18c00b9a9a1e4920c089d1bef8a"/>
      <w:bookmarkStart w:id="13" w:name="d_h_760a0430dad0b8bae0496da9492b2791"/>
      <w:bookmarkStart w:id="14" w:name="d_h_405e2d2f7f691dd91e27e3effc0f5334"/>
      <w:bookmarkStart w:id="15" w:name="d_h_93664f4134ae43abfc97e196352c3262"/>
      <w:bookmarkStart w:id="16" w:name="d_h_43cb7753ef67de188ad7d046eac432ca"/>
      <w:bookmarkStart w:id="17" w:name="d_h_5f47c18c00b9a9a1e4920c089d1bef8a"/>
      <w:bookmarkStart w:id="18" w:name="d_h_760a0430dad0b8bae0496da9492b2791"/>
      <w:bookmarkStart w:id="19" w:name="d_h_405e2d2f7f691dd91e27e3effc0f5334"/>
      <w:bookmarkStart w:id="20" w:name="d_h_93664f4134ae43abfc97e196352c3262"/>
      <w:bookmarkStart w:id="21" w:name="d_h_43cb7753ef67de188ad7d046eac432ca"/>
      <w:bookmarkEnd w:id="17"/>
      <w:bookmarkEnd w:id="18"/>
      <w:bookmarkEnd w:id="19"/>
      <w:bookmarkEnd w:id="20"/>
      <w:bookmarkEnd w:id="21"/>
    </w:p>
    <w:p>
      <w:pPr>
        <w:pStyle w:val="Fcm"/>
        <w:rPr/>
      </w:pPr>
      <w:bookmarkStart w:id="22" w:name="a_h_435dc253a1f2aa2a3f180c17b2efdb99"/>
      <w:bookmarkEnd w:id="22"/>
      <w:r>
        <w:rPr>
          <w:rStyle w:val="Fontfcm"/>
        </w:rPr>
        <w:t>Lassan megyénkben is mindenkit "beszippant" majd az internet</w:t>
      </w:r>
    </w:p>
    <w:p>
      <w:pPr>
        <w:pStyle w:val="Szveg"/>
        <w:rPr/>
      </w:pPr>
      <w:r>
        <w:rPr/>
      </w:r>
    </w:p>
    <w:p>
      <w:pPr>
        <w:pStyle w:val="Szveg"/>
        <w:rPr/>
      </w:pPr>
      <w:r>
        <w:rPr>
          <w:rStyle w:val="Fontszveg"/>
        </w:rPr>
        <w:t>Manapság szinte már elengedhetetlennek tartják az otthoni háztartásokban az internetet.</w:t>
      </w:r>
    </w:p>
    <w:p>
      <w:pPr>
        <w:pStyle w:val="Szveg"/>
        <w:rPr/>
      </w:pPr>
      <w:r>
        <w:rPr>
          <w:rStyle w:val="Fontszveg"/>
        </w:rPr>
        <w:t>Idén év elején több mint négymilliárd internetfelhasználót jegyeztek világszerte, vagyis ma már az emberek többsége, 53 százaléka csatlakozik valamilyen módon a világhálóra - derült ki egy felmérésből. A kutatás hazai statisztikákkal foglalkozó része alapján a felnőtt magyar lakosság 79 százaléka tekinthető internethasználónak, ezen belül 65 százalék mobilinternettel is rendelkezik. A Központi Statisztikai Hivatal legfrissebb adatai szerint hazánkban az internet-előfizetések száma tavaly év végén közel 9,5 millió volt, mely 5,4 százalékkal haladta meg az egy évvel korábbit. Megyénkben is évről évre emelkedik az internetfelhasználók száma, míg 2010-ben 63 ezer, addig 2016-ban már 90 ezer előfizetést regisztráltak. Czakóné Gacov Katalin, a szolnoki Verseghy Ferenc Könyvtár igazgatója honlapunk kérdésére elmondta, manapság már kevesebben interneteznek a könyvtárban, mint régen, amikor még nem volt szinte minden háztartásban világháló. Emellett az is megfigyelhető, hogy az emberek tudják is, hogyan kell azt használni, ugyanis egyre kevesebben vesznek igénybe könyvtárosi segítséget. Az intézmény által meghirdetett, internethasználati tanfolyamokra is jellemzően az idősebb korosztály jelentkezik. - A Széchenyi-városrészben található Hild Viktor Könyvtárban mind a gyermekek, mind a felnőttek nagyobb számban veszik igénybe ezt a szolgáltatást, mint a központi intézményünkben. Ugyanez vonatkozik azonban a szandaszőlősi fiókkönyvtárunkra is. - Ott is sokan, főleg fiatalok és idősek interneteznek, tehát a közép"korúak szinte egyáltalán nem - tudtuk meg az intézményvezetőtől, aki arról is beszélt, hogy főként közszolgálati ügyekben kérik a látogatók a könyvtárosok segítségét. Például az üdülési csekk és a kedvezményes utazás igénybevételéhez, vagy az adóbevalláshoz és az ügyfélkapu-regisztrációhoz. - Sok idősnek abban tudunk segíteni, hogyan tud e-mail-"címet létrehozni vagy regisztrálni a Facebookra, hogy megkereshesse az ismerőseit. Ennek a korosztálynak a kommunikáció a fontos, hogy tudjanak beszélni például a külföldön dolgozó unokákkal - magyarázta. A Verseghy Ferenc Könyvtárban a gyermek-, az "ifjúsági és a felnőttrészlegen is lehet internetezni, így az egyes korosztályok egymástól elkülönítve vehetik igénybe ezt a szolgáltatást. A számítógépek természetesen védett üzemmódban működnek, így biztosítják a kiskorúak védelmét a világhálón található tartalmakkal szemben. - Erre azonban fokozottan figyelünk, még a felnőttek esetében is. Előfordul, hogy pornográf videókat néznek a gépeken, hiába van kiírva, hogy nem szabad. Ha a könyvtáros ezt észreveszi, figyelmezteti az illetőt. - Ami még szintén jellemző, főleg a szandaszőlősi fiókkönyvtárban, hogy nagyon sok fiatal játszik online játékokkal. Ők úgy beleélik magukat, hogy észre sem veszik a környezetüket, ezért többször rájuk kell szólni, hogy csendesebben játsszanak - árulta el az igazgató. Hozzátette, még mindig vannak olyan emberek, akik csak a könyvtárban jutnak internethez. Nem engedheti meg ugyanis magának minden család, hogy előfizessen erre a szolgáltatásra. Adathalászattal is próbálkoznak Az internetes csalások "tipikus esetei a különböző megtévesztő e-mailek, honlapok, olvasható a Pénzügyi Fogyasztóvédelmi Központ weboldalán. A csalók az intézmény nevében járnak el, különböző eszközökkel (telefonhívás, e-"mail) ravaszul ráveszik a gyanútlan számlatulajdonost, "árulja el azonosítóját és jelszavát. A megtévesztő e-mailek gyakran sürgős adatmegadásra szólítanak fel, esetleg valamilyen fenyegetést is megfogalmaznak, ilyen például a számlazárolás. Ha olyan e-mailt kapunk, melyben az intézmény szolgáltatásaihoz használt adataink megadását kérik, sose tegyük! Azonnal értesítsük számlavezető szolgáltatónkat. Amennyiben már megadtuk azonosítónkat, jelszavunkat, mihamarabb tiltassuk le azokat, és kérjünk információt pénzügyi intézményünktő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szoljon.hu, 2018. április 08., vasárnap)</w:t>
      </w:r>
    </w:p>
    <w:p>
      <w:pPr>
        <w:pStyle w:val="Szveg"/>
        <w:rPr/>
      </w:pPr>
      <w:r>
        <w:rPr/>
      </w:r>
    </w:p>
    <w:p>
      <w:pPr>
        <w:pStyle w:val="Szveg"/>
        <w:rPr/>
      </w:pPr>
      <w:r>
        <w:rPr/>
      </w:r>
    </w:p>
    <w:p>
      <w:pPr>
        <w:pStyle w:val="Szveg"/>
        <w:rPr/>
      </w:pPr>
      <w:r>
        <w:rPr/>
      </w:r>
    </w:p>
    <w:p>
      <w:pPr>
        <w:pStyle w:val="Fcm"/>
        <w:rPr/>
      </w:pPr>
      <w:bookmarkStart w:id="23" w:name="a_h_f315a6b3133a54a1d3ff829540c0ee91"/>
      <w:bookmarkEnd w:id="23"/>
      <w:r>
        <w:rPr>
          <w:rStyle w:val="Fontfcm"/>
        </w:rPr>
        <w:t>Felkészültek a szezonra a debreceni motorosok</w:t>
      </w:r>
    </w:p>
    <w:p>
      <w:pPr>
        <w:pStyle w:val="Szveg"/>
        <w:rPr/>
      </w:pPr>
      <w:r>
        <w:rPr/>
      </w:r>
    </w:p>
    <w:p>
      <w:pPr>
        <w:pStyle w:val="Szveg"/>
        <w:rPr/>
      </w:pPr>
      <w:r>
        <w:rPr>
          <w:rStyle w:val="Fontszveg"/>
        </w:rPr>
        <w:t>A hajdú-bihari rendőrök továbbra is segítik a kerékpárosokat és a motorosokat a biztonságos közlekedésben. A Hajdú-Bihar Megyei Rendőr-főkapitányság Balesetmegelőzési Bizottsága, a Debreceni Járási Hivatal Közlekedési és Fogyasztóvédelmi Főosztálya, A Közlekedésbiztonságáért Alapítvány, valamint a Hajdú-Bihari Motorosok Egyesülete az elmúlt évekhez hasonlóan idén is közösen szervezett motoros, illetve kerékpáros vezetéstechnikai felkészítőt. A kétkerekűvel érkezőknek 2018. április 7-én Debrecenben, [...]</w:t>
      </w:r>
    </w:p>
    <w:p>
      <w:pPr>
        <w:pStyle w:val="Szveg"/>
        <w:rPr/>
      </w:pPr>
      <w:r>
        <w:rPr>
          <w:rStyle w:val="Fontszveg"/>
        </w:rPr>
        <w:t>A hajdú-bihari rendőrök továbbra is segítik a kerékpárosokat és a motorosokat a biztonságos közlekedésben. A Hajdú-Bihar Megyei Rendőr-főkapitányság Balesetmegelőzési Bizottsága, a Debreceni Járási Hivatal Közlekedési és Fogyasztóvédelmi Főosztálya, A Közlekedésbiztonságáért Alapítvány, valamint a Hajdú-Bihari Motorosok Egyesülete az elmúlt évekhez hasonlóan idén is közösen szervezett motoros, illetve kerékpáros vezetéstechnikai felkészítőt. A kétkerekűvel érkezőknek 2018. április 7-én Debrecenben, egy bevásárló központ parkolójában lehetősége nyílt tudásuk felfrissítésére, egy vezetéstechnikai pályán. A rendezvényen résztvevők KRESZ-tesztet tölthettek ki, egy motoros szimulátor segítségével fejleszthették tudásukat és a helyszínen ingyenesen átvizsgáltathatták gépjárműveiket, hogy megfelelnek-e a közúti közlekedéshez szükséges feltételeknek. A széleskörű összefogásnak köszönhetően az eseményen több mint száz motoros vett részt, valamint az érdeklődő gyerekeket is izgalmas feladattal várták.</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ebreceninap.hu, 2018. április 08., vasárnap)</w:t>
      </w:r>
    </w:p>
    <w:p>
      <w:pPr>
        <w:pStyle w:val="Szveg"/>
        <w:rPr/>
      </w:pPr>
      <w:r>
        <w:rPr/>
      </w:r>
    </w:p>
    <w:p>
      <w:pPr>
        <w:pStyle w:val="Szveg"/>
        <w:rPr/>
      </w:pPr>
      <w:r>
        <w:rPr/>
      </w:r>
    </w:p>
    <w:p>
      <w:pPr>
        <w:pStyle w:val="Szveg"/>
        <w:rPr/>
      </w:pPr>
      <w:r>
        <w:rPr/>
      </w:r>
    </w:p>
    <w:p>
      <w:pPr>
        <w:pStyle w:val="Fcm"/>
        <w:rPr/>
      </w:pPr>
      <w:bookmarkStart w:id="24" w:name="a_h_d5d0082d7c6700583eaf5e4c61edf838"/>
      <w:bookmarkEnd w:id="24"/>
      <w:r>
        <w:rPr>
          <w:rStyle w:val="Fontfcm"/>
        </w:rPr>
        <w:t>Elmarasztalta a bíróság a H&amp;M ruhaboltláncot</w:t>
      </w:r>
    </w:p>
    <w:p>
      <w:pPr>
        <w:pStyle w:val="Szveg"/>
        <w:rPr/>
      </w:pPr>
      <w:r>
        <w:rPr/>
      </w:r>
    </w:p>
    <w:p>
      <w:pPr>
        <w:pStyle w:val="Szveg"/>
        <w:rPr/>
      </w:pPr>
      <w:r>
        <w:rPr>
          <w:rStyle w:val="Fontszveg"/>
        </w:rPr>
        <w:t>Közérdekű pert indított a H&amp;M Hennes &amp; Mauritz Ruházati Kiskereskedelmi Kft. ellen a Fogyasztóvédelmi Egyesületek Országos Szövetsége (FEOSZ). A szervezet annak kapcsán folyamodott jogorvoslatért, hogy a cég 2016-ban tömegesen visszautasított és nem teljesített webshopos megrendeléseket.</w:t>
      </w:r>
    </w:p>
    <w:p>
      <w:pPr>
        <w:pStyle w:val="Szveg"/>
        <w:rPr/>
      </w:pPr>
      <w:r>
        <w:rPr>
          <w:rStyle w:val="Fontszveg"/>
        </w:rPr>
        <w:t>Az eset alapja, amiért a vásárlók panaszt tettek, hogy H&amp;M által üzemeltetett www2.hm.com/hu internetcímen fellelhető webshopban 2016. augusztus 18-án felvett és visszaigazolt rendeléseknek a H&amp;M csak egy részét teljesítette.</w:t>
      </w:r>
    </w:p>
    <w:p>
      <w:pPr>
        <w:pStyle w:val="Szveg"/>
        <w:rPr/>
      </w:pPr>
      <w:r>
        <w:rPr>
          <w:rStyle w:val="Fontszveg"/>
        </w:rPr>
        <w:t>A bíróság jogerős ítéletében megállapította, hogy jogsértés történt, mivel a cég ezen a napon nem küldte el, vagyis nem szolgáltatta a megrendelt és visszaigazolt termékeket a vásárlók egy részének, akiknek pedig a megrendelést követően előzetesen pozitív tartalmú, az ajánlattal megegyező visszaigazolást küldött. Tény, hogy nagyon kedvező áron szerepeltek a termékek, több vásárló a megrendelés előtt még rá is kérdezett a cég facebookos oldalán, hogy megfelelőek- e az árak, amire igenlő választ kaptak. Ennek ellenére később a cég olyan megrendeléseket nem teljesített, ahol megtörtént a pozitív tartalmú visszaigazolás küldése, amelynek tartalma megegyezett a megrendelés tartalmával. Ezzel létrejött a szerződés, így a H&amp;M köteles lett volna a szerződésben foglaltak teljesítésére - fejtette ki a fogyasztóvédelmi szervezet.</w:t>
      </w:r>
    </w:p>
    <w:p>
      <w:pPr>
        <w:pStyle w:val="Szveg"/>
        <w:rPr/>
      </w:pPr>
      <w:r>
        <w:rPr>
          <w:rStyle w:val="Fontszveg"/>
        </w:rPr>
        <w:t>A bíróság kötelezte a céget, hogy weboldalán a saját költségén tegye közzé a jogerős döntés megállapításait, továbbá arra is, hogy ennek egy évig láthatónak kell lennie a honlapon. Emellett a FEOSZ közleményének is a virtuális ruhabolt oldalán kell szerepelnie egy évig.</w:t>
      </w:r>
    </w:p>
    <w:p>
      <w:pPr>
        <w:pStyle w:val="Szveg"/>
        <w:rPr/>
      </w:pPr>
      <w:r>
        <w:rPr>
          <w:rStyle w:val="Fontszveg"/>
        </w:rPr>
        <w:t>ODA KELL ADNI A PANASZKÖNYVET A panasz a fogyasztók egyik fontos alapjoga ahhoz, hogy bármikor kifejezhessék nemtetszésüket, ha egy üzletben problémát tapasztalnak - hívta fel a figyelmet a FEOSZ. Ezt hagyományos üzlet esetén megtehetik a helyszínen is a Vásárlók könyvébe tett bejegyzéssel. Ebben nemcsak a negatív kritikák fogalmazhatók meg, hanem a pozitív javaslatok is. A panaszt harminc napon belül meg kell válaszolnia a kereskedőnek. A vásárlót ezen jogában törvény védi, amely megtiltja, hogy a fogyasztót korlátozzák vagy megakadályozzák a panaszkodásban. Vagyis az üzletben mindenképpen oda kell adni a panaszkönyvet, amennyiben a vevő kéri.</w:t>
      </w:r>
    </w:p>
    <w:p>
      <w:pPr>
        <w:pStyle w:val="Szveg"/>
        <w:rPr/>
      </w:pPr>
      <w:r>
        <w:rPr>
          <w:rStyle w:val="Fontszveg"/>
        </w:rPr>
        <w:t>A cég weboldalán egy évig olvasható az ítélet</w:t>
      </w:r>
    </w:p>
    <w:p>
      <w:pPr>
        <w:pStyle w:val="Szveg"/>
        <w:rPr/>
      </w:pPr>
      <w:r>
        <w:rPr>
          <w:rStyle w:val="Fontszveg"/>
        </w:rPr>
        <w:t>Magyar Idő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Idők, 2018. április 09., hétfő, 16. oldal)</w:t>
      </w:r>
    </w:p>
    <w:p>
      <w:pPr>
        <w:pStyle w:val="Szveg"/>
        <w:rPr/>
      </w:pPr>
      <w:r>
        <w:rPr/>
      </w:r>
      <w:bookmarkStart w:id="25" w:name="d_h_c708bb6b4e8b290cca56e0d191f01beb"/>
      <w:bookmarkStart w:id="26" w:name="d_h_40ad962d59de3e6eed96511883de0b74"/>
      <w:bookmarkStart w:id="27" w:name="d_h_d5d0082d7c6700583eaf5e4c61edf838"/>
      <w:bookmarkStart w:id="28" w:name="d_h_c708bb6b4e8b290cca56e0d191f01beb"/>
      <w:bookmarkStart w:id="29" w:name="d_h_40ad962d59de3e6eed96511883de0b74"/>
      <w:bookmarkStart w:id="30" w:name="d_h_d5d0082d7c6700583eaf5e4c61edf838"/>
      <w:bookmarkEnd w:id="28"/>
      <w:bookmarkEnd w:id="29"/>
      <w:bookmarkEnd w:id="30"/>
    </w:p>
    <w:p>
      <w:pPr>
        <w:pStyle w:val="Szveg"/>
        <w:rPr/>
      </w:pPr>
      <w:r>
        <w:rPr/>
      </w:r>
    </w:p>
    <w:p>
      <w:pPr>
        <w:pStyle w:val="Szveg"/>
        <w:rPr/>
      </w:pPr>
      <w:r>
        <w:rPr/>
      </w:r>
    </w:p>
    <w:p>
      <w:pPr>
        <w:pStyle w:val="Fcm"/>
        <w:rPr/>
      </w:pPr>
      <w:bookmarkStart w:id="31" w:name="a_h_8149e806a0e4b181945c156bd7446680"/>
      <w:bookmarkEnd w:id="31"/>
      <w:r>
        <w:rPr>
          <w:rStyle w:val="Fontfcm"/>
        </w:rPr>
        <w:t>Járt már pórul esküvői szolgáltatással?</w:t>
      </w:r>
    </w:p>
    <w:p>
      <w:pPr>
        <w:pStyle w:val="Szveg"/>
        <w:rPr/>
      </w:pPr>
      <w:r>
        <w:rPr/>
      </w:r>
    </w:p>
    <w:p>
      <w:pPr>
        <w:pStyle w:val="Szveg"/>
        <w:rPr/>
      </w:pPr>
      <w:r>
        <w:rPr>
          <w:rStyle w:val="Fontszveg"/>
        </w:rPr>
        <w:t>NE HAGYJA ELRONTANI A NAGY NAPOT - KÉRDEZZE SZAKÉRTŐINKET!</w:t>
      </w:r>
    </w:p>
    <w:p>
      <w:pPr>
        <w:pStyle w:val="Szveg"/>
        <w:rPr/>
      </w:pPr>
      <w:r>
        <w:rPr>
          <w:rStyle w:val="Fontszveg"/>
        </w:rPr>
        <w:t>Nem mindennapi területről várjuk kérdéseiket, panaszaikat, észrevételeiket online sorozatunkban. Ezen a héten az esküvői szolgáltatásokkal kapcsolatos felvetésekre válaszolnak a fogyasztóvédők. Mit tehetünk, ha elszakad az menyasszonyi ruha, nem sikerül a frizura vagy elbaltázzák a közreműködők a nagy napot?</w:t>
      </w:r>
    </w:p>
    <w:p>
      <w:pPr>
        <w:pStyle w:val="Szveg"/>
        <w:rPr/>
      </w:pPr>
      <w:r>
        <w:rPr>
          <w:rStyle w:val="Fontszveg"/>
        </w:rPr>
        <w:t>CSONGRÁD MEGYE</w:t>
      </w:r>
    </w:p>
    <w:p>
      <w:pPr>
        <w:pStyle w:val="Szveg"/>
        <w:rPr/>
      </w:pPr>
      <w:r>
        <w:rPr>
          <w:rStyle w:val="Fontszveg"/>
        </w:rPr>
        <w:t>Gyakorlatilag valamennyi esküvői szolgáltatóval megbízási szerződés jön létre, amire a polgári törvénykönyv rendelkezései az irányadók, kivétel általában az esküvői ruha kölcsönzése, ott bérleti szerződést kötnek a felek. Nincs ember - menyasszony, anyósjelölt, édesanya -, aki végigolvassa az általános szerződési feltételek apró betűs részeit, pedig érdemes lenne. Kiderülne, hogy nem adhatja a tisztítóba a ruhát a család, ha a kelleténél vidámabb após leöntötte vörösborral, a legtöbb helyen kikötik, hogy csak a kölcsönző viheti a patyolatba. Érdemes jó előre tájékozódni az óvadék - kaució - összegéről is, mert ilyenkor minden forint számít. Volt az elmúlt években ismeretségi körében olyan esküvő, ahol probléma volt a menyasszonyi ruhával? Írja meg a történetet!</w:t>
      </w:r>
    </w:p>
    <w:p>
      <w:pPr>
        <w:pStyle w:val="Szveg"/>
        <w:rPr/>
      </w:pPr>
      <w:r>
        <w:rPr>
          <w:rStyle w:val="Fontszveg"/>
        </w:rPr>
        <w:t>Az, hogy kinek mi a kis baj, szubjektív, de ha a fodrász elrontja a menyasszony frizuráját, a kozmetikus a sminkjét, az ott és akkor tragédia. Járt már így valaki a családban, az ismerősök közül? Hogyan tudták megoldani a problémát? Ilyen szolgáltatás igénybevétele után előfordulhat a "nem tetszik" érzés, ám azt fontos eldönteni, érte-e pénzben kifejezhető kár a fogyasztót, vagy inkább a személyisége sérült. Pozitív tapasztalatait is ossza meg velünk!</w:t>
      </w:r>
    </w:p>
    <w:p>
      <w:pPr>
        <w:pStyle w:val="Szveg"/>
        <w:rPr/>
      </w:pPr>
      <w:r>
        <w:rPr>
          <w:rStyle w:val="Fontszveg"/>
        </w:rPr>
        <w:t>A menyasszonyi csokrot a virágárus fejéhez lehet vágni, az esküvői dekorációt már nehezebb, ha túl sokat spórolt a művelődési ház termének feldíszítésén a szolgáltató. Kérdés, hogy milyen minőségtől lefelé beszélhetünk szerződésszegésről, mikortól kérhető a megbízási díj arányos leszállítása, illetve kirívó esetben a kártérítés. Tud olyan esetről barátai, rokonai körében, ahol kártérítésig fajultak a dolgok?</w:t>
      </w:r>
    </w:p>
    <w:p>
      <w:pPr>
        <w:pStyle w:val="Szveg"/>
        <w:rPr/>
      </w:pPr>
      <w:r>
        <w:rPr>
          <w:rStyle w:val="Fontszveg"/>
        </w:rPr>
        <w:t>A jó zenekart, diszkóst akár egy évvel a nagy nap előtt le kell kötni. Járt már úgy valaki az ismerősei közül, hogy írásbeli megállapodás hiányában az esküvő előtt két héttel hirtelen nagyon megemelkedett a szolgáltatás díja? Egy felkapott, foglalkoztatott esküvői fotóssal is megtörténhet hasonló - írja meg történetét, kérdezze szakértőinket!</w:t>
      </w:r>
    </w:p>
    <w:p>
      <w:pPr>
        <w:pStyle w:val="Szveg"/>
        <w:rPr/>
      </w:pPr>
      <w:r>
        <w:rPr>
          <w:rStyle w:val="Fontszveg"/>
        </w:rPr>
        <w:t>Nem végül és nem utolsósorban a lakodalomban eszünk is. Ha ezt egy étteremben tesszük, nem ugyanúgy reklamál az örömapa a hideg leves, vagy a beígért, de elmaradt kávé miatt, mint ha párosban vagy négyesben venné igénybe a vendéglátóhely szolgáltatásait. A csúnya hidegtálat le lehet fotózni, az ízetlen főételt nem. Volt az elmúlt években olyan lakodalomban, ahol pocsék volt az étel? Mit tett a károsult család?</w:t>
      </w:r>
    </w:p>
    <w:p>
      <w:pPr>
        <w:pStyle w:val="Szveg"/>
        <w:rPr/>
      </w:pPr>
      <w:r>
        <w:rPr>
          <w:rStyle w:val="Fontszveg"/>
        </w:rPr>
        <w:t>KÉRDEZZENEK, OSSZÁK MEG TAPASZTALATAIKAT!</w:t>
      </w:r>
    </w:p>
    <w:p>
      <w:pPr>
        <w:pStyle w:val="Szveg"/>
        <w:rPr/>
      </w:pPr>
      <w:r>
        <w:rPr>
          <w:rStyle w:val="Fontszveg"/>
        </w:rPr>
        <w:t>Észrevételeiket várjuk a delmagyar.hu portálon, itt cikkünkön keresztül kérdezhetik a szakembereket, oszthatják meg tapasztalataikat. Online sorozatunk partnere a Gazdasági Versenyügyi Tanácsadó Iroda (GVTI). A többeket érintő kérdésekre született válaszok szerkesztett formában megjelennek a nyomtatott újságban éppúgy, mint portálunkon.</w:t>
      </w:r>
    </w:p>
    <w:p>
      <w:pPr>
        <w:pStyle w:val="Szveg"/>
        <w:rPr/>
      </w:pPr>
      <w:r>
        <w:rPr>
          <w:rStyle w:val="Fontszveg"/>
        </w:rPr>
        <w:t>A menyasszonyi ruha is okozhat kellemetlenséget, ha nem olvassuk végig a kölcsönzés általános szerződési feltételeit, beleértve az apró betűs részeket is.</w:t>
      </w:r>
    </w:p>
    <w:p>
      <w:pPr>
        <w:pStyle w:val="Szveg"/>
        <w:rPr/>
      </w:pPr>
      <w:r>
        <w:rPr>
          <w:rStyle w:val="Fontszveg"/>
        </w:rPr>
        <w:t>K. 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élmagyarország, 2018. április 09., hétfő, 8. oldal)</w:t>
      </w:r>
    </w:p>
    <w:p>
      <w:pPr>
        <w:pStyle w:val="Szveg"/>
        <w:rPr/>
      </w:pPr>
      <w:r>
        <w:rPr/>
      </w:r>
      <w:bookmarkStart w:id="32" w:name="d_h_f315a6b3133a54a1d3ff829540c0ee91"/>
      <w:bookmarkStart w:id="33" w:name="d_h_7b03aeceeab6d1fd49d54a0cfa16f9c0"/>
      <w:bookmarkStart w:id="34" w:name="d_h_8149e806a0e4b181945c156bd7446680"/>
      <w:bookmarkStart w:id="35" w:name="d_h_f315a6b3133a54a1d3ff829540c0ee91"/>
      <w:bookmarkStart w:id="36" w:name="d_h_7b03aeceeab6d1fd49d54a0cfa16f9c0"/>
      <w:bookmarkStart w:id="37" w:name="d_h_8149e806a0e4b181945c156bd7446680"/>
      <w:bookmarkEnd w:id="35"/>
      <w:bookmarkEnd w:id="36"/>
      <w:bookmarkEnd w:id="37"/>
    </w:p>
    <w:p>
      <w:pPr>
        <w:pStyle w:val="Szveg"/>
        <w:rPr/>
      </w:pPr>
      <w:r>
        <w:rPr/>
      </w:r>
    </w:p>
    <w:p>
      <w:pPr>
        <w:pStyle w:val="Szveg"/>
        <w:rPr/>
      </w:pPr>
      <w:r>
        <w:rPr/>
      </w:r>
    </w:p>
    <w:p>
      <w:pPr>
        <w:pStyle w:val="Fcm"/>
        <w:rPr/>
      </w:pPr>
      <w:bookmarkStart w:id="38" w:name="a_h_b2ae35e9aea93a1c25c799a2923248cf"/>
      <w:bookmarkEnd w:id="38"/>
      <w:r>
        <w:rPr>
          <w:rStyle w:val="Fontfcm"/>
        </w:rPr>
        <w:t>Egyre több helyen tanítják a tudatosságot</w:t>
      </w:r>
    </w:p>
    <w:p>
      <w:pPr>
        <w:pStyle w:val="Szveg"/>
        <w:rPr/>
      </w:pPr>
      <w:r>
        <w:rPr/>
      </w:r>
    </w:p>
    <w:p>
      <w:pPr>
        <w:pStyle w:val="Szveg"/>
        <w:rPr/>
      </w:pPr>
      <w:r>
        <w:rPr>
          <w:rStyle w:val="Fontszveg"/>
        </w:rPr>
        <w:t>A Nemzeti Fejlesztési Minisztérium tavaly írta ki a fogyasztói tudatosságra nevelő iskolai pályázatot azzal a szándékkal, hogy felismerjék a pedagógusok: fontos a gyerekek ilyen irányú nevelése. Legutóbb, immár 42.- ként a ceglédi Táncsics Mihály Általános Iskola érdemelte ki április elején a fogyasztóbarát iskola címet, mert az intézmény tanítói kiemelten kezelik a diákok nevelését a pénzügyekkel, mindennapos fogyasztással kapcsolatban.</w:t>
      </w:r>
    </w:p>
    <w:p>
      <w:pPr>
        <w:pStyle w:val="Szveg"/>
        <w:rPr/>
      </w:pPr>
      <w:r>
        <w:rPr>
          <w:rStyle w:val="Fontszveg"/>
        </w:rPr>
        <w:t>Keszthelyi Nikoletta, a tárca fogyasztóvédelemért felelős helyettes államtitkára elmondta, a legfontosabb, hogy az iskolák gyakorlati ismereteket adjanak át a diákoknak, erre utal a pályázat alcíme is - Ismeretek az életnek -, illetve azt is szeretnék elérni, hogy kialakuljon a gyerekekben egyfajta szűrő. Ez a szűrő a tudatosság, amit a vásárlásaik, a szolgáltatások igénybevétele során tudnak majd használni. A diákok a jövő fogyasztói és egyben a jövő vállalkozói is lesznek. Egy vállalkozás fogyasztóbarát szemlélete komoly versenyelőnyt jelent - hangsúlyozta a helyettes államtitkár.</w:t>
      </w:r>
    </w:p>
    <w:p>
      <w:pPr>
        <w:pStyle w:val="Szveg"/>
        <w:rPr/>
      </w:pPr>
      <w:r>
        <w:rPr>
          <w:rStyle w:val="Fontszveg"/>
        </w:rPr>
        <w:t>Hozzátette, az ország minden területén vannak fogyasztói tudatosságra nevelő iskolák Keszthelytől Salgótarjánig, Budapesttől Ceglédig. A frissen kijelölt fogyasztóbarát iskola igazgatója, Rimóczi Gábor arról beszélt, hogy manapság sokat vásárlunk az interneten, ami számos buktatóval járhat. Ezért tartják fontosnak, hogy a gyerekek megtanulják, mit jelent a fogyasztói tudatosság.</w:t>
      </w:r>
    </w:p>
    <w:p>
      <w:pPr>
        <w:pStyle w:val="Szveg"/>
        <w:rPr/>
      </w:pPr>
      <w:r>
        <w:rPr>
          <w:rStyle w:val="Fontszveg"/>
        </w:rPr>
        <w:t>Magyar Idő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Idők, 2018. április 09., hétfő, 16. oldal)</w:t>
      </w:r>
    </w:p>
    <w:p>
      <w:pPr>
        <w:pStyle w:val="Szveg"/>
        <w:rPr/>
      </w:pPr>
      <w:r>
        <w:rPr/>
      </w:r>
      <w:bookmarkStart w:id="39" w:name="d_h_b2ae35e9aea93a1c25c799a2923248cf"/>
      <w:bookmarkStart w:id="40" w:name="d_h_b2ae35e9aea93a1c25c799a2923248cf"/>
      <w:bookmarkEnd w:id="40"/>
    </w:p>
    <w:p>
      <w:pPr>
        <w:pStyle w:val="Szveg"/>
        <w:rPr/>
      </w:pPr>
      <w:r>
        <w:rPr/>
      </w:r>
      <w:bookmarkStart w:id="41" w:name="d_h_435dc253a1f2aa2a3f180c17b2efdb99"/>
      <w:bookmarkStart w:id="42" w:name="d_h_435dc253a1f2aa2a3f180c17b2efdb99"/>
      <w:bookmarkEnd w:id="42"/>
    </w:p>
    <w:p>
      <w:pPr>
        <w:pStyle w:val="Szveg"/>
        <w:rPr/>
      </w:pPr>
      <w:r>
        <w:rPr/>
      </w:r>
    </w:p>
    <w:p>
      <w:pPr>
        <w:pStyle w:val="Fcm"/>
        <w:rPr/>
      </w:pPr>
      <w:bookmarkStart w:id="43" w:name="a_h_7a57ca117bb283adaaef341b027970e9"/>
      <w:bookmarkEnd w:id="43"/>
      <w:r>
        <w:rPr>
          <w:rStyle w:val="Fontfcm"/>
        </w:rPr>
        <w:t>Lehet-e felelőssége egy robotnak?</w:t>
      </w:r>
    </w:p>
    <w:p>
      <w:pPr>
        <w:pStyle w:val="Szveg"/>
        <w:rPr/>
      </w:pPr>
      <w:r>
        <w:rPr/>
      </w:r>
    </w:p>
    <w:p>
      <w:pPr>
        <w:pStyle w:val="Szveg"/>
        <w:rPr/>
      </w:pPr>
      <w:r>
        <w:rPr>
          <w:rStyle w:val="Fontszveg"/>
        </w:rPr>
        <w:t>Az autonóm járművek kora már nem utópia, így a jogalkotók is megválaszolandó kérdések előtt állnak. Lehet-e például ittas vezetésről, vagy gyorshajtásról beszélni az önvezető gépjárművek rendszerében, és a különböző kockázatok esetén kié a felelősség?</w:t>
      </w:r>
    </w:p>
    <w:p>
      <w:pPr>
        <w:pStyle w:val="Szveg"/>
        <w:rPr/>
      </w:pPr>
      <w:r>
        <w:rPr>
          <w:rStyle w:val="Fontszveg"/>
        </w:rPr>
        <w:t>Az önvezető autók várható elterjedése a jogalkotást is kihívás elé állítja, ennek elméleti megalapozása zajlik az Európai Unióban, és itthon is. Rövid időn belül abba a fázisba kerül a termék, az autonóm gépjármű, hogy az ipari szereplőknek lobbizniuk kell a megfelelő szabályozásért - mondta el a jogiforum.hu-nak Udvary Sándor, a Károli Református Egyetem Állam- és Jogtudományi Karának tanszékvezető egyetemi docense, kutató. Kiemelte, a jogalkotóknak hamarosan stratégiát kell alkotni a szabályok milyenségére és konkretizálására. A szakember úgy véli, jelenleg az egyik lényeges kérdés, miként működjön együtt az ipar és a jogalkotás. A folyamatban az ipar jár elöl, a jogi szabályozás pedig jelzi azt a közpolitikai, szabályozási igényt, amit megkövetel a termékektől fogyasztóvédelmi és közlekedésbiztonsági, közbiztonsági szempontból. - Az igazi kérdés azonban a jogászoknak az, ki tehető felelőssé az autonóm közlekedéssel járó kockázatokért? - mondja a szakember. A kárfelelősségi kérdések esetében mindenképpen változás várható, hiszen az ember, mint a közlekedési helyzetben szükségszerűen résztvevő személy az önvezető autók esetében - részben, vagy egészében - szerepét veszti. A felelősséget majd az befolyásolja, milyen autonóm járműről van szó: amelyik teljes mértékben részt vesz a közlekedésben, vagy csak részlegesen képes erre. Azoknál a gépjárműveknél, amelyek az emberi kontroll alól kikerülnek, és a legteljesebb autonómiával rendelkeznek, a közlekedési helyzettel együtt járó kárveszélyt, vagyis hogy kit terhel a jármű sérülésének, meghibásodásának minden kockázata, tisztázni kell. Mindez vagy jogalkotói kérdés lesz, vagy a hagyományos szabályoknak megfelelően a bíróságok döntenek majd az egyes esetekről. A magyar bíróságoknak rendelkezésére áll majd egy olyan jogi, fogalmi készlet, ami alapján dönteni tudnak. Fogalmi és gyakorlati értelemben egyaránt várhatóak változások a közlekedésben: az egyik legáltalánosabb szabálysértésről, a gyorshajtásról a kutató úgy véli, hogy a programozott vezetési mód radikálisan csökkenteni fogja számát, hiszen a gépek arra vannak/lesznek szabályozva, hogy betartsák a szabályokat. A sebességhatárok egyébként egy teljesen autonóm rendszerben másként alakulnak majd, sokkal gyorsabban haladhatnak a járművek, hiszen a robotoknak lényegesen jobb a reakcióidejük, mint az embernek. Az ittas vezetés, mint szabálysértés elvileg eltűnhet, bár előfordulhat, hogy az ittas vezető mégis beleszól az autonóm autó irányításába, ami pedig mégiscsak jogi kérdéseket vet fel. Tehát a problémák nem szűnnek meg, csak új dimenzióba kerülnek. A jogalkotóknak az autonóm járművek üzemeltetőjét kötelezni kell a kockázatok minimalizálására. Ezalatt értendőek lehetnek olyan megoldások, mint például az önvezető autók központilag történő vészmegállítása és kizárása a forgalomból. Persze ez is jogi kérdéseket vet fel, hiszen ebben az esetben egy központi egység kapna ellenőrzési lehetőséget a közlekedés felett. Mindez azonban csak befolyásmentes működtetés esetén segíti a közlekedést. A jogász a dolgok fonákját is látja: a központ ugyanis kockázati tényezővé válhat, ha befolyás alá kerül (lásd terrortámadások). A közlekedésben a kutató szerint hatalmas minőségi javulás várható. Bár mindez egyelőre vízió, ugyanis az autonóm és az ember által vezetett járművek paralel működnek még sokáig. Csak egy nagyon hosszú biztonsági folyamat után valósulhat meg az, hogy az ember nem vesz már részt a közlekedésben. A szakember a kockázatok említésekor emlékeztetett egy közelmúltban történt balesetre: az önvezető autók arra vannak programozva, hogy megálljanak vészhelyzet esetén. Az említett balesetben egy kamion rátolatott egy gépkocsira. Az ember ebben az esetben tolatott volna, de a megállj parancsnak engedelmeskedő autó ezt nem tette, s az utas halálos balesetet szenvedett. A programozóknak tehát előre nem látható forgalmi helyzetekkel is számolniuk kell. Az információs technológiára koncentráló szakemberek adaptív tanulási módszerrel rendelkező mesterséges intelligenciákat vizionálnak a kérdés megoldására. Indóház Online - Hivatalos oldal: hogy ne maradj le semmiről, ami a földön, a föld alatt, a síneken, a vízen vagy a levegőben történik. Csatlakozz hozzánk! Klikk, és like a Facebooko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iho.hu, 2018. április 09., hétfő)</w:t>
      </w:r>
    </w:p>
    <w:p>
      <w:pPr>
        <w:pStyle w:val="Szveg"/>
        <w:rPr/>
      </w:pPr>
      <w:r>
        <w:rPr/>
      </w:r>
      <w:bookmarkStart w:id="44" w:name="d_h_7a57ca117bb283adaaef341b027970e9"/>
      <w:bookmarkStart w:id="45" w:name="d_h_7a57ca117bb283adaaef341b027970e9"/>
      <w:bookmarkEnd w:id="45"/>
    </w:p>
    <w:p>
      <w:pPr>
        <w:pStyle w:val="Szveg"/>
        <w:rPr/>
      </w:pPr>
      <w:r>
        <w:rPr/>
      </w:r>
    </w:p>
    <w:p>
      <w:pPr>
        <w:pStyle w:val="Szveg"/>
        <w:rPr/>
      </w:pPr>
      <w:r>
        <w:rPr/>
      </w:r>
      <w:bookmarkStart w:id="46" w:name="d_h_df8d5e91cf788daa1e86d25d553a0712"/>
      <w:bookmarkStart w:id="47" w:name="d_h_df8d5e91cf788daa1e86d25d553a0712"/>
      <w:bookmarkEnd w:id="47"/>
    </w:p>
    <w:p>
      <w:pPr>
        <w:pStyle w:val="Fcm"/>
        <w:rPr/>
      </w:pPr>
      <w:bookmarkStart w:id="48" w:name="a_h_bc2ffeaec3b04af3afa4c8b6d84fe751"/>
      <w:bookmarkEnd w:id="48"/>
      <w:r>
        <w:rPr>
          <w:rStyle w:val="Fontfcm"/>
        </w:rPr>
        <w:t>"Ez így nem szerencse, hanem átverés"</w:t>
      </w:r>
    </w:p>
    <w:p>
      <w:pPr>
        <w:pStyle w:val="Szveg"/>
        <w:rPr/>
      </w:pPr>
      <w:r>
        <w:rPr/>
      </w:r>
    </w:p>
    <w:p>
      <w:pPr>
        <w:pStyle w:val="Szveg"/>
        <w:rPr/>
      </w:pPr>
      <w:r>
        <w:rPr>
          <w:rStyle w:val="Fontszveg"/>
        </w:rPr>
        <w:t>A Totalcar ezúttal szégyellje magát, hogy beállt egy ekkora lehúzás támogatójának. Sosem gondoltam volna - írja Tamás.</w:t>
      </w:r>
    </w:p>
    <w:p>
      <w:pPr>
        <w:pStyle w:val="Szveg"/>
        <w:rPr/>
      </w:pPr>
      <w:r>
        <w:rPr>
          <w:rStyle w:val="Fontszveg"/>
        </w:rPr>
        <w:t>Az első cikkből megtudhatták, hogyan lett motorhibás az a 2012-es Mazda 6 Skyactiv-D, melyet olvasónk egy vidéki márkakereskedésben, a Hilcz és Fia Kft.-nél vásárolt. Dupla pech, hogy az olajnyomás-problémára figyelmeztető jelzés azután villant fel a műszerfalon, hogy lejárt a Mazda meghosszabbított garanciája, ráadásul mindez az autópályán történt, tehát a 2,2 literes common rail dízel még járt egy kicsit, mielőtt Györgynek sikerült félreállnia az autóval. A teljes cikk ezúttal is ajánlott olvasmány az alábbiak jobb megértéséhez. Az autó motorja teljesen tönkrement, ezért nullkilométeres gyári cseredarabot építettek bele, a költségeket pedig az importőr támogatásával 1,8 millióról egymillió forintra mérsékelték, és az autó hamarosan elkészül. A cikk megjelenésének napján az utóbbi hónapok legszenvedélyesebb levelében alaposan kiosztottak minket, ám mivel olvasónk, Tamás több érdekes felvetést is megfogalmazott, úgy döntöttem, tovább foglalkozunk az üggyel, mert a mazdás eset általános tanulságai ezt indokolják. Mielőtt a lényegre térnénk, íme a levél búcsúmondatai: "Ez így nem szerencse, hanem egyenesen átverés. Szerintem menjen a Mazda is, meg a H és fia is melegebb éghajlatra, ez az eset egy újabb ékes példája a következmények nélküli országunknak. Magánkonklúzióm: A Totalcar ezúttal szégyellje magát, hogy beállt egy ekkora lehúzás támogatójának. Sosem gondoltam volna." Tamás négy pontba foglalta, hogy miért neheztel ránk, a Mazdára és a kereskedésre. Állításokat vastagítva olvashatják, az ezekre adott reakcióinkat pedig normál betűtípussal. Tamás: Nem értem, hogy miért nem állította le a motort a tulaj az olajnyomás megszűnésekor. Ha elmegy az olajnyomás, akkor azt minden autó nagy, feltűnő piros lámpával és az ilyen újak mindenféle egyéb módon is jelzik. Totalcar: A válasz nagyon egyszerű és az első cikkben is szerepelt. György rengeteget utazik, és mint általában, a motorhalál pillanatában is autópályán ment, amikor a Mazda műszerfalán világítani kezdett a piros figyelmeztetés. A lehető legrövidebb időn belül félrehúzódott és leállította a motort, ám sajnos néhány másodperc is elegendő, hogy a kenéshiány miatt károsodjon a motor. György mégis jól döntött, hiszen így nem kockáztatta a saját és a többi autós életét azzal, hogy a belső sávban vitorlázott egy szakaszon, leállított motorral. Tamás: Nem értem a kereskedést, hogy felelősséggel hogy mondhatnak olyat, hogy noha kiolvastak a csapágyak, de a turbóval minden oké. A motor néhány ezres fordulatával szemben az bőven százezer per perc feletti fordulatszámon dolgozhat és a hőterhelése is jelentésen nagyobb. A kenésre ekképpen sokkal-sokkal érzékenyebb. Szerintem ez nem túl sokára újabb ütközőpont lehet. Totalcar: Erre a kérdésre a Hilcz és Fia Kft. egyik vezetőjétől kértem választ. Kolozsvári Károly azt írja, hogy amikor a régi motorról leszerelték a turbót, annak kenési pontjain olajat találtak, ami jó jel. A szervizben ezután megnézték endoszkóp-kamerával a feltöltő belsejét, illetve hézagot mértek a lapátoknál, végül megforgatták kézzel a turbót, a gyári vizsgálati útmutató alapján. Mivel időközben megérkezett az új motor, a megmentett feltöltőt felszerelték rá és talán már bent is van az autóban. Ha a teljesen összeszerelt motort beindítják, belső nyomásokat mérnek majd számítógéppel, az lesz a végső teszt. Tamás: Nem értem a DAS-jogászt. Tehát van egy lánc, ami 150-160 ezer kilométer futásnál elszakad. Ilyen nincs. Nyilván van, de mégsem. Főleg, hogy márkakereskedésből jött az autó. Ha egy lánc ilyen "hamar", ilyen következménnyel mehet tönkre, akkor azt korábban cserélni kellett volna. Ha ez nincs beillesztve az előírt szerviztevékenységbe, mert nem ismert nagy számú eset, akkor ez alkatrészminőségbeli hiba, ami nem a vásárlás után vesztette el a minőségét, már ilyen minőségben gyártották. Ha azért nincs beillesztve, mert ugyan vannak ilyen hibák, és valóban meg van nyúlva ekkora futásteljesítménynél a lánc, de a gyártó a kisebb előfordulási számok miatt szándékosan nem illesztette be a szervizprogramba, akkor a gyár a vétkes, ami egyéb aggályokat is felvet. Előzés hasonló veszélyesebb forgalmi helyzetben komoly kockázatnövelő tényező a motor teljesítményének hirtelen részleges, vagy teljes elvesztése. Itt egyébként a márkaszerviz is ludas lehet, mert nem egy ilyen autót láttak már, tehát ha ez természetes elhasználódás akkor tudniuk kellett, hogy ekkora futásteljesítménynél ez a lánc már ilyen állapotban van. Totalcar: Az olvasó levelét elküldtem Dr. Vágány Tamásnak a D.A.S. Jogvédelmi Biztosító Zrt. jogtanácsosának, aki megerősítette mindazt, amit az első cikk keretes írásában olvashattak. "E szerint olvasónk, vagy a hasonló helyzetben lévő autósok valóban beperelhetik a kereskedést, de a bíróságon nekik azt kell bizonyítaniuk, hogy az átadás pillanatában - az autó életkorából és futásteljesítményéből nem következő - rejtett hiba állt fenn, ami csak később jelentkezett. A Mazda hibájának műszaki boncolgatására Dr. Vágány Tamás nem vállalkozott, pláne a rejtett hiba utólagos bizonyíthatóságának eldöntésére, de mint írja, a bíróság sem ért ilyesmihez, ez szakkérdés. Csakhogy a rejtett hibára vonatkozó vélelem ebben az esetben megdőlne és a pórul járt autósnak kellene bizonyítania ennek ellenkezőjét. A Mazda tulajdonosa akár szakértőt fogadhatott volna a per előtt, és a szakvélemény megalapozhatta vagy gátolhatta volna a pert. Szintén fontos, hogy a mostani ügyben teljesen új motor került az autóba, ami azt is jelenti, hogy külön a motorra már csak törvény miatt is újraindul a jótállás. Annak leteltével még mindig érvényesíthető lesz a szavatossági igény, ha szükséges. Ez a Mazda így többet fog érni mint a motorhiba előtt, bár nyilván nem annyival, mint amennyibe a javítása került. Az egyenleg még mindig erős mínuszban lesz, ugyanakkor lehet, hogy ebben az esetben a rossz és a katasztrofálisan rossz megoldások közül kellett választani. A megegyezés helyett a per valós választási lehetőség átugorva azon az apróságon, hogy manapság a keresetek többségét visszadobálják a bíróságok, Nézzük egy lehetséges per várható költségeit. Illeték: a pertárgyérték hat százaléka. Számoljunk négymillió forinttal, akkor ez 240 ezer forint. Ezt előre be kell fizetni. Szakvélemény: igazságügyi gépjármű műszaki szakértő vagy inkább intézet, aki/amely végez anyagvizsgálatot, minimum 200 ezer forintért vállalná el a hibás motor átvizsgálását. Saját ügyvéd: megegyezés kérdése, számoljunk szemérmesen bruttó 200 ezer forinttal, és ha a károsult autós veszít, a másik fél ügyvédjének munkadíját is ő fizeti. A fenti lista nem teljes, hiszen nem számoltunk a tanúkkal, nem készült kiegészítő szakvélemény sem, mégis jól látszik, hogy csupán a fentiek alapján bő 700 ezer forint kiadást jelentene egy fogyasztóvédelmi per egy hasonló eset érintettjének, de az összeg elszaladhat egymillióig is. A hasonló ügyek akár másfél évig is elhúzódhatnak, és ezen idő alatt az érintett nem tudja majd használni az autóját. A perben annak is van jelentősége, hogy mulasztott-e az autós azzal, hogy nem állította le azonnal a motort, miután világítani kezdett az olajkontroll-lámpa. Ha kiderül, hogy igen, akkor ez más megítélés alá helyezheti az ügyet attól függetlenül, hogy az anyag- vagy konstrukciós hiba bizonyítható-e. Tamás: Nem értem az okfejtést, hogy micsoda szerencse, hogy így gyakorlatilag új motort kapott a tulaj. Nem ajándékba kapta, kettő- vagy az engedménnyel egymillió forintot fizetett érte. Ő a vásárláskor azonban nem egy egy-kétmillió forinttal drágább autót választott, hanem ezt. Ennyi pénze volt és számolt, hogy még kb. 100-150 ezer hibátlan, gondtalan kilométer áll előttük. Ezt választotta és egészen biztos vagyok abban, hogy ha szerviz azt mondja a vásárláskor, hogy "XY úr! Ez ennyi, de cseréljen láncot, mert ekkora futásteljesítménynél ez már el van használódva és ezzel kétmillió forintnyi kárt kockáztat. A lánccsere 150 ezer forint." - akkor ezt boldogan bevállalja a tulaj, vagy eláll a vásárlástól és egy más típust, illetve motort, esetleg más márkát választ, ahol ez az elhasználódás nincs, esetleg cserélve van már az alkatrész. Vagy, ha van több mint kétmillió forintja, akkor nem egy 150 ezer kilométert futott autót választ, hanem egy újat. Nem mellesleg, a felelősség és a jogi helyzet is sokkal sokkal tisztább - egyenesen egyértelmű - lenne. Totalcar: Az autóválasztás személyes döntés, a használt autó pedig mindig kockázattal jár, de ennek mértéke nagyon eltérő lehet. A motorhibás Mazda ügyéhez hasonló esetek naponta fordulnak elő Magyarországon, de sokszor előfordul, hogy a kereskedő semmilyen megoldást nem kínál az ügyfelének és hallani sem akar a javítási költségek megosztásáról. A fentiekből talán levonták a következtetést, hogy mindenképpen érdemes megkeresni a kereskedést, ha lerobban az autó, és meg kell próbálni megegyezni, illetve nem árt mérlegelni, hogy mi mindennel járhat egy per. A bíróságok működéséről és az autós fogyasztóvédelmi ügyek kifutásáról már rengeteg cikket olvashattak a Totalcaron és a jövőben is erre számíthatnak. Az első cikkben megfogalmazott állításainkat a mostani folytatásban szereplő kiegészítéseket egyaránt fenntartju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otalcar.hu, 2018. április 09., hétfő)</w:t>
      </w:r>
    </w:p>
    <w:p>
      <w:pPr>
        <w:pStyle w:val="Szveg"/>
        <w:rPr/>
      </w:pPr>
      <w:r>
        <w:rPr/>
      </w:r>
      <w:bookmarkStart w:id="49" w:name="d_h_bc2ffeaec3b04af3afa4c8b6d84fe751"/>
      <w:bookmarkStart w:id="50" w:name="d_h_bc2ffeaec3b04af3afa4c8b6d84fe751"/>
      <w:bookmarkEnd w:id="50"/>
    </w:p>
    <w:p>
      <w:pPr>
        <w:pStyle w:val="Szveg"/>
        <w:rPr/>
      </w:pPr>
      <w:r>
        <w:rPr/>
      </w:r>
      <w:bookmarkStart w:id="51" w:name="d_h_a24947e29d61eaccdb95d45fb73bf2f1"/>
      <w:bookmarkStart w:id="52" w:name="d_h_a24947e29d61eaccdb95d45fb73bf2f1"/>
      <w:bookmarkEnd w:id="52"/>
    </w:p>
    <w:p>
      <w:pPr>
        <w:pStyle w:val="Szveg"/>
        <w:rPr/>
      </w:pPr>
      <w:r>
        <w:rPr/>
      </w:r>
    </w:p>
    <w:p>
      <w:pPr>
        <w:pStyle w:val="Fcm"/>
        <w:rPr/>
      </w:pPr>
      <w:bookmarkStart w:id="53" w:name="a_h_004d40c27af48d4a97e38d970e3f15fa"/>
      <w:bookmarkEnd w:id="53"/>
      <w:r>
        <w:rPr>
          <w:rStyle w:val="Fontfcm"/>
        </w:rPr>
        <w:t>Változás a magyar boltok polcain: új jelölés érkezik az élelmiszerekre</w:t>
      </w:r>
    </w:p>
    <w:p>
      <w:pPr>
        <w:pStyle w:val="Szveg"/>
        <w:rPr/>
      </w:pPr>
      <w:r>
        <w:rPr/>
      </w:r>
    </w:p>
    <w:p>
      <w:pPr>
        <w:pStyle w:val="Szveg"/>
        <w:rPr/>
      </w:pPr>
      <w:r>
        <w:rPr>
          <w:rStyle w:val="Fontszveg"/>
        </w:rPr>
        <w:t>Új védjegyet vezet be a Földművelésügyi Minisztérium (FM) a géntechnológiai módosításoktól (GMO) mentes magyar élelmiszerek megkülönböztetésére.</w:t>
      </w:r>
    </w:p>
    <w:p>
      <w:pPr>
        <w:pStyle w:val="Szveg"/>
        <w:rPr/>
      </w:pPr>
      <w:r>
        <w:rPr>
          <w:rStyle w:val="Fontszveg"/>
        </w:rPr>
        <w:t>2018. 04. 09., hétfő, 07:55 Új védjegyet vezet be a Földművelésügyi Minisztérium (FM) a géntechnológiai módosításoktól (GMO) mentes magyar élelmiszerek megkülönböztetésére. Ezt Fazekas Sándor földművelésügyi miniszter közölte egy sajtótájékoztatón, Budapesten. A tárcavezető kiemelte, hogy a védjegy, amelynek alapmotívuma matyóhímzéses minta, az egészséges, jó minőségű, természetes, GMO-mentes élelmiszereket jelöli. A védjegy tulajdonosa az FM, amely a tanúsítással a Nemzeti Élelmiszerlánc-biztonsági Hivatal (Nébih) szervezetét, az Élelmiszerlánc-biztonsági Centrum Nonprofit Kft.-t (Élbc NKft.) bízta meg - tette hozzá. Bognár Lajos élelmiszerlánc-felügyeletért felelős helyettes államtitkár ismertette, hogy a tanúsítvány igényléséről a vállalkozások és kistermelők az Élbc NKFt. honlapján kaphatnak információt. A védjegy megszerzéséhez mellékelni kell a termékek leírását, illetve a felhasznált GMO-mentes alapanyagok nyomonkövethetőségét. Forrás: penzcentrum.hu</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aposvarmost.hu, 2018. április 09., hétfő)</w:t>
      </w:r>
    </w:p>
    <w:p>
      <w:pPr>
        <w:pStyle w:val="Szveg"/>
        <w:rPr/>
      </w:pPr>
      <w:r>
        <w:rPr/>
      </w:r>
      <w:bookmarkStart w:id="54" w:name="d_h_004d40c27af48d4a97e38d970e3f15fa"/>
      <w:bookmarkStart w:id="55" w:name="d_h_004d40c27af48d4a97e38d970e3f15fa"/>
      <w:bookmarkEnd w:id="55"/>
    </w:p>
    <w:p>
      <w:pPr>
        <w:pStyle w:val="Szveg"/>
        <w:rPr/>
      </w:pPr>
      <w:r>
        <w:rPr/>
      </w:r>
    </w:p>
    <w:p>
      <w:pPr>
        <w:pStyle w:val="Szveg"/>
        <w:rPr/>
      </w:pPr>
      <w:r>
        <w:rPr/>
      </w:r>
    </w:p>
    <w:p>
      <w:pPr>
        <w:pStyle w:val="Fcm"/>
        <w:rPr/>
      </w:pPr>
      <w:bookmarkStart w:id="56" w:name="a_h_b002dfb240a557f14dfde55ad5ef4042"/>
      <w:bookmarkEnd w:id="56"/>
      <w:r>
        <w:rPr>
          <w:rStyle w:val="Fontfcm"/>
        </w:rPr>
        <w:t>Váratlan fordulat</w:t>
      </w:r>
    </w:p>
    <w:p>
      <w:pPr>
        <w:pStyle w:val="Szveg"/>
        <w:rPr/>
      </w:pPr>
      <w:r>
        <w:rPr/>
      </w:r>
    </w:p>
    <w:p>
      <w:pPr>
        <w:pStyle w:val="Szveg"/>
        <w:rPr/>
      </w:pPr>
      <w:r>
        <w:rPr>
          <w:rStyle w:val="Fontszveg"/>
        </w:rPr>
        <w:t>Aligha akadt olyan a mintegy 30 ezer Quaestor-károsult közül, aki könnyekig meghatódott volna, amikor új mentoruk jelentkezett. A jó szándéktól és együttérzéstől átitatott váratlan segítő ugyanis nem más volt, mint maga a károkozó. Történt ugyanis, hogy Tarsoly Csaba a múlt heti pere során, a bíróság folyosóján nem átallott azzal nyugtatgatni a pórul járt embereket, hogy - most tessék megkapaszkodni - "az első perctől azért harcolok, hogy mindenki visszakapja a jogos befektetéseit."</w:t>
      </w:r>
    </w:p>
    <w:p>
      <w:pPr>
        <w:pStyle w:val="Szveg"/>
        <w:rPr/>
      </w:pPr>
      <w:r>
        <w:rPr>
          <w:rStyle w:val="Fontszveg"/>
        </w:rPr>
        <w:t>A harcos csődvezér manipulációi révén - bizonyíthatóan - közel százmilliárdos cégvagyon tűnt el. A kisbefektetők között még mindig sokan vannak, akik bíznak a csodában, a káruk teljes megtérülésében. A valósághoz azonban az is hozzátartozik, hogy az egykori károsultak tekintélyes része feladta a küzdelmet, s megelégedett az állami kötelezettségvállalásból származó kifizetésekkel. Ezek forrása - ne essék tévedés - a brókerbotrányban vétlen többi banktól származik.</w:t>
      </w:r>
    </w:p>
    <w:p>
      <w:pPr>
        <w:pStyle w:val="Szveg"/>
        <w:rPr/>
      </w:pPr>
      <w:r>
        <w:rPr>
          <w:rStyle w:val="Fontszveg"/>
        </w:rPr>
        <w:t>Már-már úgy tűnt, hogy a hoppon maradt károsultak hangja lassacskán elhalkul. És akkor furcsa kanyart vett az esetleges kártalanítás ügye. Miután a Magyar Nemzeti Bank mint pénzügyi felügyelet és fogyasztóvédelem szerv képtelen volt az évek során cáfolni, hogy a Quaestornál tartott vizsgálatai során - enyhe kifejezéssel élve - mulasztást követett el, s nem szabott gátat a gazdasági bűncselekmények széles választékát kimerítő machinációknak, most irányt váltott.</w:t>
      </w:r>
    </w:p>
    <w:p>
      <w:pPr>
        <w:pStyle w:val="Szveg"/>
        <w:rPr/>
      </w:pPr>
      <w:r>
        <w:rPr>
          <w:rStyle w:val="Fontszveg"/>
        </w:rPr>
        <w:t>Ügyészségi vizsgálatot kezdeményeztek az olyan nézeteket hangoztatókkal szemben, akik azt firtatják, hogy a Quaestor tulajdonában lévő ingatlanok felett a cégcsoport rendelkezett-e, vagy Tarsolyék magánvagyonának részei. Ha az előbbi az igaz, akkor - egyes vélemények szerint - fedezetet nyújthattak volna a károk rendezésére, ha viszont nem - ez az MNB álláspontja -, akkor aligha. Érdekes módon a cégvezér az előbbi állásponton van. A jogi vitának álcázott faramuci helyzet hasonlít arra a cirkuszra, hogy közvagyonnak számítanak-e az MNB alapítványok.</w:t>
      </w:r>
    </w:p>
    <w:p>
      <w:pPr>
        <w:pStyle w:val="Szveg"/>
        <w:rPr/>
      </w:pPr>
      <w:r>
        <w:rPr>
          <w:rStyle w:val="Fontszveg"/>
        </w:rPr>
        <w:t>De ki foglalkozik közben a károsultakkal?</w:t>
      </w:r>
    </w:p>
    <w:p>
      <w:pPr>
        <w:pStyle w:val="Szveg"/>
        <w:rPr/>
      </w:pPr>
      <w:r>
        <w:rPr>
          <w:rStyle w:val="Fontszveg"/>
        </w:rPr>
        <w:t>Bonta Mikló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nepszava.hu, 2018. április 09., hétfő)</w:t>
      </w:r>
    </w:p>
    <w:p>
      <w:pPr>
        <w:pStyle w:val="Szveg"/>
        <w:rPr/>
      </w:pPr>
      <w:r>
        <w:rPr/>
      </w:r>
      <w:bookmarkStart w:id="57" w:name="d_h_b002dfb240a557f14dfde55ad5ef4042"/>
      <w:bookmarkStart w:id="58" w:name="d_h_b002dfb240a557f14dfde55ad5ef4042"/>
      <w:bookmarkEnd w:id="58"/>
    </w:p>
    <w:p>
      <w:pPr>
        <w:pStyle w:val="Szveg"/>
        <w:rPr/>
      </w:pPr>
      <w:r>
        <w:rPr/>
      </w:r>
      <w:bookmarkStart w:id="59" w:name="d_h_aa0e8ecc33226f817dc36ce76902dcca"/>
      <w:bookmarkStart w:id="60" w:name="d_h_990fca3cf440e15c478d4a22604770cc"/>
      <w:bookmarkStart w:id="61" w:name="d_h_aa0e8ecc33226f817dc36ce76902dcca"/>
      <w:bookmarkStart w:id="62" w:name="d_h_990fca3cf440e15c478d4a22604770cc"/>
      <w:bookmarkEnd w:id="61"/>
      <w:bookmarkEnd w:id="62"/>
    </w:p>
    <w:p>
      <w:pPr>
        <w:pStyle w:val="Szveg"/>
        <w:rPr/>
      </w:pPr>
      <w:r>
        <w:rPr/>
      </w:r>
      <w:bookmarkStart w:id="63" w:name="d_h_aeeba66fb2b93b8b4a07862396fd7b6c"/>
      <w:bookmarkStart w:id="64" w:name="d_h_c8f155809679b7b539b3157cedfbc11a"/>
      <w:bookmarkStart w:id="65" w:name="d_h_b47f6749ec705700935e75a0316d3426"/>
      <w:bookmarkStart w:id="66" w:name="d_h_aeeba66fb2b93b8b4a07862396fd7b6c"/>
      <w:bookmarkStart w:id="67" w:name="d_h_c8f155809679b7b539b3157cedfbc11a"/>
      <w:bookmarkStart w:id="68" w:name="d_h_b47f6749ec705700935e75a0316d3426"/>
      <w:bookmarkEnd w:id="66"/>
      <w:bookmarkEnd w:id="67"/>
      <w:bookmarkEnd w:id="68"/>
    </w:p>
    <w:p>
      <w:pPr>
        <w:pStyle w:val="Fcm"/>
        <w:rPr/>
      </w:pPr>
      <w:bookmarkStart w:id="69" w:name="a_h_480059c8fff135c24c41c15e48a9a178"/>
      <w:bookmarkEnd w:id="69"/>
      <w:r>
        <w:rPr>
          <w:rStyle w:val="Fontfcm"/>
        </w:rPr>
        <w:t>Nem hagynák magára a fogyasztót az óriásokkal szemben</w:t>
      </w:r>
    </w:p>
    <w:p>
      <w:pPr>
        <w:pStyle w:val="Szveg"/>
        <w:rPr/>
      </w:pPr>
      <w:r>
        <w:rPr/>
      </w:r>
    </w:p>
    <w:p>
      <w:pPr>
        <w:pStyle w:val="Szveg"/>
        <w:rPr/>
      </w:pPr>
      <w:r>
        <w:rPr>
          <w:rStyle w:val="Fontszveg"/>
        </w:rPr>
        <w:t>A német autógyártók dízel-botrányai, a Ryanair kimaradt járatai, a Facebook visszaélései után az EU-országok polgárai kollektív keresetben is követelhessenek kártérítést, javasolja az illetékes uniós biztos.</w:t>
      </w:r>
    </w:p>
    <w:p>
      <w:pPr>
        <w:pStyle w:val="Szveg"/>
        <w:rPr/>
      </w:pPr>
      <w:r>
        <w:rPr>
          <w:rStyle w:val="Fontszveg"/>
        </w:rPr>
        <w:t>A német autógyártók dízel-botrányai, a Ryanair kimaradt járatai, a Facebook visszaélései után az EU-országok polgárai kollektív keresetben is követelhessenek kártérítést, javasolja az illetékes uniós biztos. Az EU-nak vannak a világon a legjobb fogyasztóvédelmi jogszabályai, de hiányoznak az eszközök, hogy azoknak érvényt is tudjunk szerezni, mondotta Vera Jourová, jogi biztos. Kép: MTI Egyre több esetben fordul elő, hogy nagy, akár globális vállalatok megsértik a fogyasztók jogait, de az egyénnek igen nehéz dolga van, ha egy óriásvállalatot akar kártérítésre perelni. Ezért a biztos a héten javaslatot terjeszt az Európai Bizottság és az Európai Parlament elé, hogy - amerikai mintára - tegyék lehetővé kollektív keresetek benyújtását a bíróságokon az ilyen ügyekben. A játékok és az autók a legveszélyesebbek A piacról eltávolított veszélyes termékek listáját a múlt évben játékok és gépjárművek (autók és motorkerékpárok) vezették - az Európai Unió riasztási jelentése szerint. A legtöbb ilyen termék Kínából származott. A vállalkozók uniós érdekképviselete máris azzal vádolja a terv készítőit, hogy Európában is be akarják vezetni az amerikai "kártérítési üzletet", amikor a behajtott, nem ritkán óriási összegek nagy része az ügyvédeknek jut. Az európai rendezés azonban ezt a lehetőséget kizárja: elő kívánják írni, hogy kollektív keresetet csak nem-profitorientált szervezetek, tehát fogyasztóvédő intézmények és hasonlók nyújthatnak be. Az Unió meg kívánja szabni az ilyen ügyekben kiróható kártérítés minimumát, de a tagországok ezen túlmenően nagyobb mértékű kártérítéseket is előírhatnak. (Forrás: Die Welt) Jogi kisokos Kedves Olvasónk! Ha érdekli ez a téma, és szeretne heti hírlevelet kapni a témában, vagy értesítést a megjelent új cikkekről, kérjük, adja meg nevét és e-mail címét! FELIRATKOZOM Név: E-mail: Heti hírlevél Értesítés új cikk érkezésekor</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iacesprofit.hu, 2018. április 10., kedd)</w:t>
      </w:r>
    </w:p>
    <w:p>
      <w:pPr>
        <w:pStyle w:val="Szveg"/>
        <w:rPr/>
      </w:pPr>
      <w:r>
        <w:rPr/>
      </w:r>
      <w:bookmarkStart w:id="70" w:name="d_h_480059c8fff135c24c41c15e48a9a178"/>
      <w:bookmarkStart w:id="71" w:name="d_h_480059c8fff135c24c41c15e48a9a178"/>
      <w:bookmarkEnd w:id="71"/>
    </w:p>
    <w:p>
      <w:pPr>
        <w:pStyle w:val="Szveg"/>
        <w:rPr/>
      </w:pPr>
      <w:r>
        <w:rPr/>
      </w:r>
    </w:p>
    <w:p>
      <w:pPr>
        <w:pStyle w:val="Szveg"/>
        <w:rPr/>
      </w:pPr>
      <w:r>
        <w:rPr/>
      </w:r>
    </w:p>
    <w:p>
      <w:pPr>
        <w:pStyle w:val="Fcm"/>
        <w:rPr/>
      </w:pPr>
      <w:bookmarkStart w:id="72" w:name="a_h_475f54c228526e34ac098f36e86cb482"/>
      <w:bookmarkEnd w:id="72"/>
      <w:r>
        <w:rPr>
          <w:rStyle w:val="Fontfcm"/>
        </w:rPr>
        <w:t>Elkészült a 2018-as tavaszi szezonális ellenőrzés mérlege</w:t>
      </w:r>
    </w:p>
    <w:p>
      <w:pPr>
        <w:pStyle w:val="Szveg"/>
        <w:rPr/>
      </w:pPr>
      <w:r>
        <w:rPr/>
      </w:r>
    </w:p>
    <w:p>
      <w:pPr>
        <w:pStyle w:val="Szveg"/>
        <w:rPr/>
      </w:pPr>
      <w:r>
        <w:rPr>
          <w:rStyle w:val="Fontszveg"/>
        </w:rPr>
        <w:t>Szinte minden területen javuló eredményeket tapasztaltak a szakemberek a 2018-as tavaszi szezonális ellenőrzésen. Az egy hónapos mustra során 4715 vizsgálatot végeztek, amelyből 88 figyelmeztetéssel, 154 bírsággal zárult, összesen mintegy 13,5 millió forint értékben. A több mint 20 ezer megvizsgált élelmiszer tételből 349-et, összesen mintegy 9,5 tonna terméket kellett kivonni a forgalomból.</w:t>
      </w:r>
    </w:p>
    <w:p>
      <w:pPr>
        <w:pStyle w:val="Szveg"/>
        <w:rPr/>
      </w:pPr>
      <w:r>
        <w:rPr>
          <w:rStyle w:val="Fontszveg"/>
        </w:rPr>
        <w:t>A 2018. március 1-jétől április 2-ig tartó tavaszi szezonális ellenőrzést Zsigó Róbert élelmiszerlánc-felügyeletért felelős államtitkár rendelte el. Az akciót a Nemzeti Élelmiszerlánc-biztonsági Hivatal (Nébih) koordinálta, míg magukat az ellenőrzéseket a járási hivatalok és a Nébih szakemberei végezték. A vizsgálatok az előállítás, a forgalmazás és a vendéglátás területére egyaránt kiterjedtek.</w:t>
      </w:r>
    </w:p>
    <w:p>
      <w:pPr>
        <w:pStyle w:val="Szveg"/>
        <w:rPr/>
      </w:pPr>
      <w:r>
        <w:rPr>
          <w:rStyle w:val="Fontszveg"/>
        </w:rPr>
        <w:t>A tavaszi mustrán a szakemberek ellenőrizték az olyan hagyományosan népszerű termékeket, mint a sonkák, a tojás, a különböző édességek vagy az alkoholos italok. Nem maradhatott el a szezonális zöldség- és gyümölcsfélék vizsgálata sem, újdonságként pedig a tojásfestékek kerültek górcső alá.</w:t>
      </w:r>
    </w:p>
    <w:p>
      <w:pPr>
        <w:pStyle w:val="Szveg"/>
        <w:rPr/>
      </w:pPr>
      <w:r>
        <w:rPr>
          <w:rStyle w:val="Fontszveg"/>
        </w:rPr>
        <w:t>A 2017-es ellenőrzéssel nagyságrendileg azonos számú vizsgálatot végeztek a szakemberek. Jóval fontosabb eredmény azonban, hogy a szankciók között 18%-al kevesebb figyelmeztetés és 5%-al kevesebb bírság született az előző évhez képest. A feltárt hiányosságok között a nyomon követhetőség területén volt a legjelentősebb a javulás: míg 2017-ben az ellenőrzések 2,5%-ánál tapasztaltak problémát e téren az ellenőrök, addig ez az arány idén 1,3%-ra csökkent. Élelmiszervállalkozás tevékenységének korlátozására 11 esetben volt szükség.</w:t>
      </w:r>
    </w:p>
    <w:p>
      <w:pPr>
        <w:pStyle w:val="Szveg"/>
        <w:rPr/>
      </w:pPr>
      <w:r>
        <w:rPr>
          <w:rStyle w:val="Fontszveg"/>
        </w:rPr>
        <w:t>A termékellenőrzések alkalmával szintén kevesebb élelmiszert kellett kivonni a forgalomból a tavalyinál. A több mint 20 ezer élelmiszertétel 1,7%-a, összesen mintegy 9,5 tonna termék kapcsán kellett intézkedni. A hibaokok között első helyen továbbra is a fogyaszthatósági, illetve minőség megőrzési idő lejárta szerepelt, ami idén a tételek 1,2%-át érintette. A zöldség-gyümölcs vizsgálatok során kirívó esetnek számít, hogy egy forgalmazóval szemben a "hajdúsági torma" megnevezés jogosulatlan névhasználata miatt indult eljárás.</w:t>
      </w:r>
    </w:p>
    <w:p>
      <w:pPr>
        <w:pStyle w:val="Szveg"/>
        <w:rPr/>
      </w:pPr>
      <w:r>
        <w:rPr>
          <w:rStyle w:val="Fontszveg"/>
        </w:rPr>
        <w:t>A Nébih laboratóriumában 38 tojás minta esetleges fipronil szennyezettségét, valamint 44 tojásfesték csomag (126 tojásfesték) színezék tartalmát is vizsgálták. A tojásminták egyikében sem volt kimutatható fipronil, illetve fipronil-szulfon szermaradék. A festékeknél egy esetben fordult elő, hogy egy piros festék a jelölésen feltüntetett azorubin (E122) helyett neokokcint (E124) tartalmazott, ezért a hatóság kötelezte az előállítót a jelölés kijavítására.</w:t>
      </w:r>
    </w:p>
    <w:p>
      <w:pPr>
        <w:pStyle w:val="Szveg"/>
        <w:rPr/>
      </w:pPr>
      <w:r>
        <w:rPr>
          <w:rStyle w:val="Fontszveg"/>
        </w:rPr>
        <w:t>A bárány és nyúl szállítások ellenőrzése alkalmával országosan 508 szállítmányt (57902 db szállított állat) vizsgáltak meg a hatósági állatorvosok. A nyúlszállítmányok ellenőrzése során egy alkalommal a járműre vonatkozó dokumentációs hiányosságot találtak a szakemberek, egy esetben pedig a nem megfelelő férőhely miatt kellett eljárniuk.</w:t>
      </w:r>
    </w:p>
    <w:p>
      <w:pPr>
        <w:pStyle w:val="Szveg"/>
        <w:rPr/>
      </w:pPr>
      <w:r>
        <w:rPr>
          <w:rStyle w:val="Fontszveg"/>
        </w:rPr>
        <w:t>(FM Sajtóirod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ormany.hu, 2018. április 10., kedd)</w:t>
      </w:r>
    </w:p>
    <w:p>
      <w:pPr>
        <w:pStyle w:val="Szveg"/>
        <w:rPr/>
      </w:pPr>
      <w:r>
        <w:rPr/>
      </w:r>
      <w:bookmarkStart w:id="73" w:name="d_h_475f54c228526e34ac098f36e86cb482"/>
      <w:bookmarkStart w:id="74" w:name="d_h_475f54c228526e34ac098f36e86cb482"/>
      <w:bookmarkEnd w:id="74"/>
    </w:p>
    <w:p>
      <w:pPr>
        <w:pStyle w:val="Szveg"/>
        <w:rPr/>
      </w:pPr>
      <w:r>
        <w:rPr/>
      </w:r>
      <w:bookmarkStart w:id="75" w:name="d_h_a16b0cce3cc03907bdc710d2b6e1a3a6"/>
      <w:bookmarkStart w:id="76" w:name="d_h_a16b0cce3cc03907bdc710d2b6e1a3a6"/>
      <w:bookmarkEnd w:id="76"/>
    </w:p>
    <w:p>
      <w:pPr>
        <w:pStyle w:val="Szveg"/>
        <w:rPr/>
      </w:pPr>
      <w:r>
        <w:rPr/>
      </w:r>
    </w:p>
    <w:p>
      <w:pPr>
        <w:pStyle w:val="Fcm"/>
        <w:rPr/>
      </w:pPr>
      <w:bookmarkStart w:id="77" w:name="a_h_8411fe70a8c0798c91ca6c2a37265269"/>
      <w:bookmarkEnd w:id="77"/>
      <w:r>
        <w:rPr>
          <w:rStyle w:val="Fontfcm"/>
        </w:rPr>
        <w:t>Európai Bíróság: szabad préda lett az Uber</w:t>
      </w:r>
    </w:p>
    <w:p>
      <w:pPr>
        <w:pStyle w:val="Szveg"/>
        <w:rPr/>
      </w:pPr>
      <w:r>
        <w:rPr/>
      </w:r>
    </w:p>
    <w:p>
      <w:pPr>
        <w:pStyle w:val="Szveg"/>
        <w:rPr/>
      </w:pPr>
      <w:r>
        <w:rPr>
          <w:rStyle w:val="Fontszveg"/>
        </w:rPr>
        <w:t>A tagállamok megtilthatják és büntetőjogi eszközökkel szankcionálhatják az UberPop szolgáltatás keretében jogellenesen végzett szállítási tevékenység gyakorlását anélkül, hogy az ilyen tevékenység gyakorlását büntetendővé nyilvánító törvény tervezetét előzetesen be kellene jelenteniük a Bizottságnak.</w:t>
      </w:r>
    </w:p>
    <w:p>
      <w:pPr>
        <w:pStyle w:val="Szveg"/>
        <w:rPr/>
      </w:pPr>
      <w:r>
        <w:rPr>
          <w:rStyle w:val="Fontszveg"/>
        </w:rPr>
        <w:t>A tagállamok megtilthatják és büntetőjogi eszközökkel szankcionálhatják az UberPop szolgáltatás keretében jogellenesen végzett szállítási tevékenység gyakorlását anélkül, hogy az ilyen tevékenység gyakorlását büntetendővé nyilvánító törvény tervezetét előzetesen be kellene jelenteniük a Bizottságnak. Az ügy előzménye, hogy büntetőeljárás indult az Uber France francia társaság ellen, amely okostelefonos alkalmazás útján egy Uber Pop elnevezésű szolgáltatást nyújt, amelynek segítségével saját gépjárművüket használó, nem hivatásos sofőröket és a városon belül közlekedni kívánó személyeket kapcsol össze. Az ezen alkalmazás útján nyújtott szolgáltatás keretében e társaság határozza meg az árszabást, szedi be minden fuvar díját az ügyféltől (azt megelőzően, hogy annak egy részét a jármű nem hivatásos sofőrének kifizetné), és kiállítja a számlákat. (Az Ubert néhány hete Szlovákiából is kipaterolták.) A szolgáltatás szerte Európában vihart kavart, a magyar szabályozás szigorítása miatt ki is vonult a szolgáltató a hazai piacról, akkor az is felmerült, hogy az intézkedés ellentétes lehet az uniós joggal. Kép: entrepreneur.com A büntetőeljárás azért indult, mivel az UberPop szolgáltatás útján az ügyfeleknek a kevesebb mint tíz férőhellyel rendelkező gépjárművel díjfizetés ellenében személyszállítást végző, nem hivatásos sofőrökkel való összekapcsolására szolgáló rendszert szervezett. Az Uber France azt állítja, hogy az a francia jogszabály, amelynek alapján eljárás folyik ellene, olyan műszaki szabálynak minősül, amely a műszaki szabványokról és szabályokról szóló irányelv1 értelmében információs társadalommal összefüggő szolgáltatásra vonatkozik. Ezen irányelv megköveteli a tagállamoktól, hogy jelentsék be a Bizottságnak minden információs társadalommal összefüggő szolgáltatásra vonatkozó műszaki szabályt előíró törvény vagy szabályozás tervezetét, amelynek hiányában e törvény vagy szabályozás magánszemélyekkel szemben később nem érvényesíthető. Márpedig a jelen esetben a francia hatóságok nem jelentették be a szóban forgó büntető jogszabályt annak kihirdetését megelőzően a Bizottságnak. Az Uber France ebből arra következtet, hogy ezért a fenti vádpontok alapján nem folytatható ellene eljárás. Uber, Airbnb: ki minősül munkavállalónak? Az egyre gyorsabban terjedő "gig economy" cégeivel kapcsolatban egyre gyakrabban merül fel felhasználóik jogi státusa, vajon ügyfélnek, vagy munkavállalónak tekinthetünk-e például egy Uber-sorfőrt? Párkányi Rita, a KCG Partners Ügyvédi Társulás ügyvédjének segítségével jártunk utána a kérdésnek. Az ügyben eljáró tribunal de grande instance de Lille (lille-i általános hatáskörú bíróság, Franciaország) azt kérdezi a Bíróságtól, hogy a francia hatóságok kötelesek voltak-e a törvénytervezetet előzetesen bejelenteni a Bizottságnak. Mai ítéletében a Bíróság kimondja, hogy a tagállamok megtilthatják és szankcionálhatják az UberPophoz hasonló szállítási tevékenység jogellenes gyakorlását anélkül, hogy az ilyen tevékenység gyakorlását büntetendővé nyilvánító törvény tervezetét előzetesen be kellene jelenteniük a Bizottságnak. A Bíróság először is emlékeztet arra, hogy múlt év december 20-án az Uber Spain ügyben kimondta, hogy a Spanyolországban kínált UberPop szolgáltatáshoz hasonló szolgáltatás a közlekedés területén nyújtott szolgáltatások körébe tartozik, és nem minősül az irányelv értelmében vett, információs társadalommal összefüggő szolgáltatásnak. A Bíróság álláspontja szerint a Franciaországban kínált UberPop szolgáltatás lényegében azonos a Spanyolországban nyújtott szolgáltatással, aminek a vizsgálata a tribunal de grande instance de Lille (lille-i általános hatáskörű bíróság) feladata. Mivel az UberPop szolgáltatás ily módon nem tartozik az irányelv hatálya alá, a Bíróság megállapítja, hogy az említett irányelvben előírt, a Bizottságnak történő bejelentésre vonatkozó kötelezettséget nem kell alkalmazni. Ebből következik, hogy a francia hatóságok nem voltak kötelesek a szóban forgó büntetőtörvény tervezetét előzetesen bejelenteni a Bizottságnak. Uber, Airbnb: csak futnak a jogászok a fejlődés után A közösségi gazdaság fordulóponthoz érkezett: a cégek tevékenységének belátható időn belüli átlátható szabályozása sem Európában, sem Magyarországon nem halogatható tovább. Bár a hatályos uniós és hazai törvények erre az üzleti modellre is vonatkoznak, az újszerűség miatt adójogi, versenyjogi, fogyasztóvédelmi, munkajogi és egyéb kérdések merülnek fel. Ezeket nem csupán az állami hatóságok vagy a hagyományos piaci szereplők érdekei miatt, hanem a megosztáson alapuló gazdaság cégeinek biztonságos működése, sőt, fejlődése okán is rendezni kell. Máskülönben megismétlődik az Uber nemzetközi és hazai története. Jogi kisokos Kedves Olvasónk! Ha érdekli ez a téma, és szeretne heti hírlevelet kapni a témában, vagy értesítést a megjelent új cikkekről, kérjük, adja meg nevét és e-mail címét! FELIRATKOZOM Név: E-mail: Heti hírlevél Értesítés új cikk érkezésekor</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piacesprofit.hu, 2018. április 10., kedd)</w:t>
      </w:r>
    </w:p>
    <w:p>
      <w:pPr>
        <w:pStyle w:val="Szveg"/>
        <w:rPr/>
      </w:pPr>
      <w:r>
        <w:rPr/>
      </w:r>
      <w:bookmarkStart w:id="78" w:name="d_h_be6d3812626355e960b9870d8d98ea99"/>
      <w:bookmarkStart w:id="79" w:name="d_h_8411fe70a8c0798c91ca6c2a37265269"/>
      <w:bookmarkStart w:id="80" w:name="d_h_be6d3812626355e960b9870d8d98ea99"/>
      <w:bookmarkStart w:id="81" w:name="d_h_8411fe70a8c0798c91ca6c2a37265269"/>
      <w:bookmarkEnd w:id="80"/>
      <w:bookmarkEnd w:id="81"/>
    </w:p>
    <w:p>
      <w:pPr>
        <w:pStyle w:val="Szveg"/>
        <w:rPr/>
      </w:pPr>
      <w:r>
        <w:rPr/>
      </w:r>
    </w:p>
    <w:p>
      <w:pPr>
        <w:pStyle w:val="Szveg"/>
        <w:rPr/>
      </w:pPr>
      <w:r>
        <w:rPr/>
      </w:r>
    </w:p>
    <w:p>
      <w:pPr>
        <w:pStyle w:val="Fcm"/>
        <w:rPr/>
      </w:pPr>
      <w:bookmarkStart w:id="82" w:name="a_h_e2f7a58f2492f07a13831cdfa8ec693c"/>
      <w:bookmarkEnd w:id="82"/>
      <w:r>
        <w:rPr>
          <w:rStyle w:val="Fontfcm"/>
        </w:rPr>
        <w:t>Káros naftalin- és foszfátvegyületet tartalmaz az autós gyermekülés! Ha ilyet vettél, ne ültesd bele a gyereket</w:t>
      </w:r>
    </w:p>
    <w:p>
      <w:pPr>
        <w:pStyle w:val="Szveg"/>
        <w:rPr/>
      </w:pPr>
      <w:r>
        <w:rPr/>
      </w:r>
    </w:p>
    <w:p>
      <w:pPr>
        <w:pStyle w:val="Szveg"/>
        <w:rPr/>
      </w:pPr>
      <w:r>
        <w:rPr>
          <w:rStyle w:val="Fontszveg"/>
        </w:rPr>
        <w:t>Veszélyes vegyi anyagokat találtak gyermekeknek való autósülésben, ezért akinek ilyen van otthon, vigye vissza a vásárlás helyére, tájékoztat a Fogyasztóvédelem közleménye.</w:t>
      </w:r>
    </w:p>
    <w:p>
      <w:pPr>
        <w:pStyle w:val="Szveg"/>
        <w:rPr/>
      </w:pPr>
      <w:r>
        <w:rPr>
          <w:rStyle w:val="Fontszveg"/>
        </w:rPr>
        <w:t>Veszélyes vegyi anyagokat találtak gyermekeknek való autósülésekben, ezért akinek ilyen van otthon, vigye vissza a vásárlás helyére, tájékoztat a Fogyasztóvédelem közleménye. Az International Consumer Research &amp; Test (ICRT) nemzetközi kutató szervezet gyermekülések kárpitjait vizsgálta, és megállapította, hogy az Európai Unió területén magas naftalintartalmú kárpitot és káros foszfátvegyületet tartalmazó autós gyermekülések is kaphatók. Melyik termékeket lehet vagy lehetett Magyarországon is megvásárolni? A tesztben feltüntetett termékek közül korábban három terméket forgalmaztak Magyarországon - ezek a gyermekülések a: - Cybex Aton 4, - Peg Perego Viaggio 1 Duo Fix K TT - Cosatto Hold+ Az eredmények alapján a Nemzeti Fejlesztési Minisztérium utasította a fogyasztóvédelmi hatáskörben eljáró kormányhivatalt a szükséges intézkedések megtételére. A kormányhivatal jelezte, hogy az első két termék évek óta nem kapható hazai szaküzletekben - ettől függetlenül online bárki megvásárolhatta. A Cosatto Hold+ márkajelű gyerekülést értékesítő - a közleményben meg nem nevezett - webáruház a hatósági eljárás ideje óta már nem forgalmazza az érintett terméket. Mit tegyél, ha ilyen gyermekülésetek van otthon? Amennyiben a fogyasztó korábban ilyen gyermekülést vásároltál, akkor azt vidd vissza az üzletbe. Ha az értékesítő vállalkozás nem együttműködő, a Fogyasztóvédelem közleménye azt javasolja, hogy fordulj a fogyasztóvédelmi hatáskörben eljáró kormányhivatalhoz. Olvasd el ezt is!Termékvisszahívás! Ha ilyen autósülést vettél, veszélyes lehet a gyermekedre Forrás: Fogyasztóvédelem Fotó: flickr/treehouse1977 (illusztráció!) BABA FEJLŐDÉSE HÓNAPRÓL-HÓNAPRA - Kattints ide és nézd meg, hogy mikor mit tud a babád! [x] hirdetés BABA RECEPTEK - Kattints ide, és nézd meg, hogy mikor mit ehet a baba? Rengeteg recept életkor szerint! [x] hirdetés [x] hirdeté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szuloklapja.hu, 2018. április 10., kedd)</w:t>
      </w:r>
    </w:p>
    <w:p>
      <w:pPr>
        <w:pStyle w:val="Szveg"/>
        <w:rPr/>
      </w:pPr>
      <w:r>
        <w:rPr/>
      </w:r>
      <w:bookmarkStart w:id="83" w:name="d_h_e2f7a58f2492f07a13831cdfa8ec693c"/>
      <w:bookmarkStart w:id="84" w:name="d_h_e2f7a58f2492f07a13831cdfa8ec693c"/>
      <w:bookmarkEnd w:id="84"/>
    </w:p>
    <w:p>
      <w:pPr>
        <w:pStyle w:val="Szveg"/>
        <w:rPr/>
      </w:pPr>
      <w:r>
        <w:rPr/>
      </w:r>
    </w:p>
    <w:p>
      <w:pPr>
        <w:pStyle w:val="Szveg"/>
        <w:rPr/>
      </w:pPr>
      <w:r>
        <w:rPr/>
      </w:r>
    </w:p>
    <w:p>
      <w:pPr>
        <w:pStyle w:val="Fcm"/>
        <w:rPr/>
      </w:pPr>
      <w:bookmarkStart w:id="85" w:name="a_h_b47f6749ec705700935e75a0316d3426"/>
      <w:bookmarkEnd w:id="85"/>
      <w:r>
        <w:rPr>
          <w:rStyle w:val="Fontfcm"/>
        </w:rPr>
        <w:t>Brüsszelben is téma az MGH kartellügye</w:t>
      </w:r>
    </w:p>
    <w:p>
      <w:pPr>
        <w:pStyle w:val="Szveg"/>
        <w:rPr/>
      </w:pPr>
      <w:r>
        <w:rPr/>
      </w:r>
    </w:p>
    <w:p>
      <w:pPr>
        <w:pStyle w:val="Szveg"/>
        <w:rPr/>
      </w:pPr>
      <w:r>
        <w:rPr>
          <w:rStyle w:val="Fontszveg"/>
        </w:rPr>
        <w:t>Az Európai Bizottság versenypolitikai főigazgatóságához is eljutott a ferihegyi földi kiszolgálók kartellügye, amellyel kapcsolatban március végén érkezett feljelentés a Gazdasági Versenyhivatalhoz (GVH) - tudta meg a Magyar Nemzet. Információink szerint a brüsszeli testület érdeklődését egyebek között lapunk 2018. március 29-én megjelent cikke keltette fel, ám hogy milyen szinten foglalkoznak a témával, nem tudtuk meg. Közben a GVH-nál is folyik a beadvány vizsgálata: a hazai versenyhatóság kérdésünkre azt közölte, a beadvány vizsgálatának határideje 2018. május 26.</w:t>
      </w:r>
    </w:p>
    <w:p>
      <w:pPr>
        <w:pStyle w:val="Szveg"/>
        <w:rPr/>
      </w:pPr>
      <w:r>
        <w:rPr>
          <w:rStyle w:val="Fontszveg"/>
        </w:rPr>
        <w:t>A versenyhivatalhoz a Transparency International (TI) fordult abban az ügyben, amelynek főszereplői a repülő téri földi kiszolgálást végző állami Malév Ground Handling (Malév GH) Zrt., a török tulajdonú Celebi Ground Handling Hungary Kft., valamint a Magyar Nemzeti Vagyonkezelő (MNV) Zrt. vezérigazgatója, Szivek Norbert. A beadvány alapján a két társaság vezetői 2014 végén, 2015 elején és vélhetően később is egyeztettek a Liszt Ferenc nemzetközi repülőtéren megforduló légitársaságok - egyebek között az Alitalia, a Turkish Airlines, a British Airways és az Iberia járatait üzemeltető IAG Group - által kiírt pályázatokon. Fontos előzmény, hogy az üggyel kapcsolatban már érkezett egy feljelentés a GVH-hoz 2016 októberében; ezt Kisvári János, a Malév GH akkor leköszönő vezérigazgatója tette, ám a hatóság akkor nem indított eljárást.</w:t>
      </w:r>
    </w:p>
    <w:p>
      <w:pPr>
        <w:pStyle w:val="Szveg"/>
        <w:rPr/>
      </w:pPr>
      <w:r>
        <w:rPr>
          <w:rStyle w:val="Fontszveg"/>
        </w:rPr>
        <w:t>A mostani beadványhoz a TI három hangfelvételt is csatolt. Ezek egyikén Szivek Norbert MNV-vezér és Kisvári János, az MNV fennhatósága alá tartozó MGH 2016 októberében leköszönő vezérigazgatója beszélget. A másik két felvétel 2014 végén és 2015 elején készült, a magyar és a török cég vezetőinek egyeztetését rögzíti.</w:t>
      </w:r>
    </w:p>
    <w:p>
      <w:pPr>
        <w:pStyle w:val="Szveg"/>
        <w:rPr/>
      </w:pPr>
      <w:r>
        <w:rPr>
          <w:rStyle w:val="Fontszveg"/>
        </w:rPr>
        <w:t>Előbbi dokumentum lapunkhoz is eljutott: a néhány helyen vágott, de egybefüggő párbeszédeket tartalmazó hanganyagon valószínűleg valóban az MNV vezérének és a Malév GH leköszönő vezérigazgatójának 2016. október 17-i beszélgetése hallható, legalábbis ezt támasztja alá a párbeszéd témája, a szereplők alá-fölé rendeltségi viszonyáról árulkodó - jellemzően durva, lekezelő, nyomdafestéket nem tűrő - hangnem és a megszólításként elhangzó keresztnevek. Jól hallható, ahogy Szivek számonkéri Kisvárin, miért fordult a GVH-hoz, sőt, a beszélgetés végén az is elhangzik az MNV vezérének szájából, hogy a Malév GH csak nyert volna azzal, ha együttműködik a Celebivel. Szivek azt a véleményét is kifejtette, hogy a kartellezéssel kapcsolatos bejelentéssel Kisvári súlyos hibát követett el.</w:t>
      </w:r>
    </w:p>
    <w:p>
      <w:pPr>
        <w:pStyle w:val="Szveg"/>
        <w:rPr/>
      </w:pPr>
      <w:r>
        <w:rPr>
          <w:rStyle w:val="Fontszveg"/>
        </w:rPr>
        <w:t>A GVH-nak május 26-ig kell döntést hoznia arról, elindítja-e a versenyfelügyeleti eljárást</w:t>
      </w:r>
    </w:p>
    <w:p>
      <w:pPr>
        <w:pStyle w:val="Szveg"/>
        <w:rPr/>
      </w:pPr>
      <w:r>
        <w:rPr>
          <w:rStyle w:val="Fontszveg"/>
        </w:rPr>
        <w:t>BODACZ PÉTER</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agyar Nemzet, 2018. április 11., szerda, 6. oldal)</w:t>
      </w:r>
    </w:p>
    <w:p>
      <w:pPr>
        <w:pStyle w:val="Szveg"/>
        <w:rPr/>
      </w:pPr>
      <w:r>
        <w:rPr/>
      </w:r>
    </w:p>
    <w:p>
      <w:pPr>
        <w:pStyle w:val="Szveg"/>
        <w:rPr/>
      </w:pPr>
      <w:r>
        <w:rPr/>
      </w:r>
    </w:p>
    <w:p>
      <w:pPr>
        <w:pStyle w:val="Szveg"/>
        <w:rPr/>
      </w:pPr>
      <w:r>
        <w:rPr/>
      </w:r>
    </w:p>
    <w:p>
      <w:pPr>
        <w:pStyle w:val="Nincstrkz"/>
        <w:jc w:val="both"/>
        <w:rPr/>
      </w:pPr>
      <w:r>
        <w:rPr>
          <w:b/>
          <w:sz w:val="28"/>
          <w:szCs w:val="28"/>
        </w:rPr>
        <w:t>Zuckerbergnek elakadt a szava</w:t>
      </w:r>
      <w:r>
        <w:rPr/>
        <w:t xml:space="preserve">, </w:t>
      </w:r>
    </w:p>
    <w:p>
      <w:pPr>
        <w:pStyle w:val="Nincstrkz"/>
        <w:jc w:val="both"/>
        <w:rPr/>
      </w:pPr>
      <w:r>
        <w:rPr/>
        <w:t>amikor két egyszerű kérdéssel bemutatták neki, mi a baj a Facebookkal</w:t>
      </w:r>
    </w:p>
    <w:p>
      <w:pPr>
        <w:pStyle w:val="Nincstrkz"/>
        <w:jc w:val="both"/>
        <w:rPr/>
      </w:pPr>
      <w:r>
        <w:rPr/>
      </w:r>
    </w:p>
    <w:p>
      <w:pPr>
        <w:pStyle w:val="Nincstrkz"/>
        <w:jc w:val="both"/>
        <w:rPr/>
      </w:pPr>
      <w:r>
        <w:rPr/>
        <w:t xml:space="preserve">Mark Zuckerberget az amerikai szenátus igazságügyi és kereskedelmi bizottsága előtt </w:t>
      </w:r>
      <w:hyperlink r:id="rId16" w:tgtFrame="_blank">
        <w:r>
          <w:rPr>
            <w:rStyle w:val="InternetLink"/>
            <w:color w:val="000000"/>
            <w:u w:val="none"/>
          </w:rPr>
          <w:t>hallgatják meg két napon keresztül</w:t>
        </w:r>
      </w:hyperlink>
      <w:r>
        <w:rPr/>
        <w:t>. Az első nap legjellegzetesebb jelenetét pedig Dick Durbin szenátor hozta össze a cég vezetőjével, amikor két egyszerű kérdéssel megvilágította, mi a felhasználók baja a Facebook adatkezelési szokásaival.</w:t>
      </w:r>
    </w:p>
    <w:p>
      <w:pPr>
        <w:pStyle w:val="Nincstrkz"/>
        <w:jc w:val="both"/>
        <w:rPr/>
      </w:pPr>
      <w:r>
        <w:rPr/>
        <w:t>A beszélgetés így zajlott:</w:t>
      </w:r>
    </w:p>
    <w:p>
      <w:pPr>
        <w:pStyle w:val="Nincstrkz"/>
        <w:jc w:val="both"/>
        <w:rPr/>
      </w:pPr>
      <w:r>
        <w:rPr/>
        <w:t>- Zuckerberg úr, elmondaná nekünk, melyik hotelben szállt meg előző este?</w:t>
      </w:r>
    </w:p>
    <w:p>
      <w:pPr>
        <w:pStyle w:val="Nincstrkz"/>
        <w:jc w:val="both"/>
        <w:rPr/>
      </w:pPr>
      <w:r>
        <w:rPr/>
        <w:t>- Ööö... nem.</w:t>
      </w:r>
    </w:p>
    <w:p>
      <w:pPr>
        <w:pStyle w:val="Nincstrkz"/>
        <w:jc w:val="both"/>
        <w:rPr/>
      </w:pPr>
      <w:r>
        <w:rPr/>
        <w:t>- Elmondaná nekünk, kikkel váltott üzenetet ezen a héten?</w:t>
      </w:r>
    </w:p>
    <w:p>
      <w:pPr>
        <w:pStyle w:val="Nincstrkz"/>
        <w:jc w:val="both"/>
        <w:rPr/>
      </w:pPr>
      <w:r>
        <w:rPr/>
        <w:t>- Szenátor úr, nem, azt hiszem nem szeretném ezt nyilvánosan megtenni.</w:t>
      </w:r>
    </w:p>
    <w:p>
      <w:pPr>
        <w:pStyle w:val="Nincstrkz"/>
        <w:jc w:val="both"/>
        <w:rPr/>
      </w:pPr>
      <w:r>
        <w:rPr/>
        <w:t>- Pontosan erről van szó. A személyes adatokhoz való jogról, ennek határairól, és arról, mennyit adnak el ebből annak nevében, hogy „világszerte összekapcsolják az embereket”.</w:t>
      </w:r>
    </w:p>
    <w:p>
      <w:pPr>
        <w:pStyle w:val="Nincstrkz"/>
        <w:jc w:val="both"/>
        <w:rPr/>
      </w:pPr>
      <w:r>
        <w:rPr/>
      </w:r>
    </w:p>
    <w:p>
      <w:pPr>
        <w:pStyle w:val="Nincstrkz"/>
        <w:jc w:val="both"/>
        <w:rPr>
          <w:sz w:val="28"/>
          <w:szCs w:val="28"/>
        </w:rPr>
      </w:pPr>
      <w:r>
        <w:rPr>
          <w:sz w:val="28"/>
          <w:szCs w:val="28"/>
        </w:rPr>
        <w:t>(444 2018. április 11., szerda)</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Ezeket a kocsikat viszik a tolvajok</w:t>
      </w:r>
    </w:p>
    <w:p>
      <w:pPr>
        <w:pStyle w:val="Nincstrkz"/>
        <w:jc w:val="both"/>
        <w:rPr>
          <w:b/>
          <w:b/>
          <w:sz w:val="28"/>
          <w:szCs w:val="28"/>
        </w:rPr>
      </w:pPr>
      <w:r>
        <w:rPr>
          <w:b/>
          <w:sz w:val="28"/>
          <w:szCs w:val="28"/>
        </w:rPr>
      </w:r>
    </w:p>
    <w:p>
      <w:pPr>
        <w:pStyle w:val="Nincstrkz"/>
        <w:jc w:val="both"/>
        <w:rPr/>
      </w:pPr>
      <w:r>
        <w:rPr>
          <w:rStyle w:val="StrongEmphasis"/>
          <w:b w:val="false"/>
        </w:rPr>
        <w:t>Közösségi oldalán tette közzé a Nemzetközi Autóvadász Közhasznú Egyesület (NAKE) - a hivatalos rendőri adatokat is megelőzve - a 2017-es autólopási statisztikákat, amit a károsultak bejelentései alapján állított össze a társaság. Jó hír: négyszázról kétszázra csökkent a szervezethez beérkezett kárjelentések száma.</w:t>
      </w:r>
    </w:p>
    <w:p>
      <w:pPr>
        <w:pStyle w:val="Nincstrkz"/>
        <w:jc w:val="both"/>
        <w:rPr/>
      </w:pPr>
      <w:r>
        <w:rPr/>
        <w:t>Habár a tavalyi autólopásokról még hivatalos adatokkal nem szolgálhatunk, a NAKE évről évre elkészíti saját statisztikáit, ami minimálisan ugyan eltér a rendőrségi összesítéstől, de a trendeket jól mutatja. Ezek alapján 2017-ben, 2016-hoz képest négyszázról kétszázra csökkent a bejelentések száma.</w:t>
      </w:r>
    </w:p>
    <w:p>
      <w:pPr>
        <w:pStyle w:val="Nincstrkz"/>
        <w:jc w:val="both"/>
        <w:rPr/>
      </w:pPr>
      <w:r>
        <w:rPr>
          <w:rStyle w:val="StrongEmphasis"/>
          <w:b w:val="false"/>
        </w:rPr>
        <w:t>Változott a népszerűségi lista</w:t>
      </w:r>
    </w:p>
    <w:p>
      <w:pPr>
        <w:pStyle w:val="Nincstrkz"/>
        <w:jc w:val="both"/>
        <w:rPr/>
      </w:pPr>
      <w:r>
        <w:rPr/>
        <w:t>Az eltulajdonított autók népszerűségi listáját évekig a Suzuki vezette, de tavaly hátracsúszott a ranglétrán, s a Ford lépett fel az első helyre, másodikként pedig a Volkswagen futott be, így megtartotta egy évvel korábbi pozícióját. A képzeletbeli dobogó harmadik fokára lépett a BMW, köszönhetően annak, hogy tavaly rengeteg idős BMW érkezett az országba a határon túlról, amiknek az alkatrész igényeit próbálták az eltulajdonított autókból kielégíteni. A kimutatások szerint a tolvajok legnagyobb haszna a gépjárművek alkatrészeiből származik, így akár háromszoros nyereségre is szert tehetnek, de emellett sok kocsit visznek külföldre, illetve a legbátrabbak saját használatra oroznak el autót.</w:t>
      </w:r>
    </w:p>
    <w:p>
      <w:pPr>
        <w:pStyle w:val="Nincstrkz"/>
        <w:jc w:val="both"/>
        <w:rPr/>
      </w:pPr>
      <w:r>
        <w:rPr>
          <w:rStyle w:val="StrongEmphasis"/>
          <w:b w:val="false"/>
        </w:rPr>
        <w:t>A XI. kerület jár az élen az autólopásokban</w:t>
      </w:r>
    </w:p>
    <w:p>
      <w:pPr>
        <w:pStyle w:val="Nincstrkz"/>
        <w:jc w:val="both"/>
        <w:rPr/>
      </w:pPr>
      <w:r>
        <w:rPr/>
        <w:t>Területi statisztikák szerint a legtöbb kocsit a XI. kerületben tulajdonították el, továbbra is dobogós a II. kerület, a tavalyelőttivel szinte azonos lopásszámmal jóval előrébb lépett a listán Kőbánya (X. kerület). Változatlanul alig lopnak el évente egypár autót a legjobban bekamerázott, a rendőrök által legsűrűbben járőrözött V., VI., VII. és VIII. kerületből.</w:t>
      </w:r>
    </w:p>
    <w:p>
      <w:pPr>
        <w:pStyle w:val="Nincstrkz"/>
        <w:jc w:val="both"/>
        <w:rPr/>
      </w:pPr>
      <w:r>
        <w:rPr/>
        <w:t>„</w:t>
      </w:r>
      <w:r>
        <w:rPr/>
        <w:t>Az elmúlt években a regisztrált autólopások száma jelentősen csökkent”- kommentálta az adatokat Vezda László, a Nemzetközi Autóvadász Egyesület elnöke a Kossuth Rádió Napközben című műsorában. Hozzátette: ez a statisztika feltehetően az ORFK-n és a BRFK-n is egyaránt felállított, autólopásokra specializálódott csoportoknak köszönhetően mérséklődött, ugyanis akcióik során több olyan bűnözői bandát is elfogtak, akikhez számos autólopás volt köthető.</w:t>
      </w:r>
    </w:p>
    <w:p>
      <w:pPr>
        <w:pStyle w:val="Nincstrkz"/>
        <w:jc w:val="both"/>
        <w:rPr/>
      </w:pPr>
      <w:r>
        <w:rPr>
          <w:rStyle w:val="StrongEmphasis"/>
          <w:b w:val="false"/>
        </w:rPr>
        <w:t>Érdemes elővigyázatosnak lennünk</w:t>
      </w:r>
    </w:p>
    <w:p>
      <w:pPr>
        <w:pStyle w:val="Nincstrkz"/>
        <w:jc w:val="both"/>
        <w:rPr/>
      </w:pPr>
      <w:r>
        <w:rPr/>
        <w:t>Másik lehetséges magyarázatként az erősödő vásárlói tudatosság is említhető: megnőtt ugyanis az elmúlt időszakban a beszerelt védelmi eszközök száma. Szakértők elmondása alapján önmagában egy riasztó nem védi meg az autót a betöréstől, szerencsésebb egy olyan komplex védelmi rendszert beszereltetni, ami egyidejűleg nyújt mechanikai és elektronikai védelmet is. Ezen felül egy nyomkövető további biztosítékot jelenthet. Nem ajánlatos viszont a biztonsági rendszer jelzésével ellátott matricát kihelyezni az autókra, ugyanis a tolvajoknak ez egy egyértelmű használati útmutatót jelent az adott rendszer feltörését illetően.</w:t>
      </w:r>
    </w:p>
    <w:p>
      <w:pPr>
        <w:pStyle w:val="Nincstrkz"/>
        <w:jc w:val="both"/>
        <w:rPr/>
      </w:pPr>
      <w:r>
        <w:rPr>
          <w:rStyle w:val="StrongEmphasis"/>
          <w:b w:val="false"/>
        </w:rPr>
        <w:t>Íme a toplista:</w:t>
      </w:r>
    </w:p>
    <w:p>
      <w:pPr>
        <w:pStyle w:val="Nincstrkz"/>
        <w:jc w:val="both"/>
        <w:rPr/>
      </w:pPr>
      <w:r>
        <w:rPr/>
        <w:t>Ford</w:t>
      </w:r>
    </w:p>
    <w:p>
      <w:pPr>
        <w:pStyle w:val="Nincstrkz"/>
        <w:jc w:val="both"/>
        <w:rPr/>
      </w:pPr>
      <w:r>
        <w:rPr/>
        <w:t>Volkswagen</w:t>
      </w:r>
    </w:p>
    <w:p>
      <w:pPr>
        <w:pStyle w:val="Nincstrkz"/>
        <w:jc w:val="both"/>
        <w:rPr/>
      </w:pPr>
      <w:r>
        <w:rPr/>
        <w:t>BMW</w:t>
      </w:r>
    </w:p>
    <w:p>
      <w:pPr>
        <w:pStyle w:val="Nincstrkz"/>
        <w:jc w:val="both"/>
        <w:rPr/>
      </w:pPr>
      <w:r>
        <w:rPr/>
        <w:t>Renault</w:t>
      </w:r>
    </w:p>
    <w:p>
      <w:pPr>
        <w:pStyle w:val="Nincstrkz"/>
        <w:jc w:val="both"/>
        <w:rPr/>
      </w:pPr>
      <w:r>
        <w:rPr/>
        <w:t>Toyota</w:t>
      </w:r>
    </w:p>
    <w:p>
      <w:pPr>
        <w:pStyle w:val="Nincstrkz"/>
        <w:jc w:val="both"/>
        <w:rPr/>
      </w:pPr>
      <w:r>
        <w:rPr/>
        <w:t>Audi</w:t>
      </w:r>
    </w:p>
    <w:p>
      <w:pPr>
        <w:pStyle w:val="Nincstrkz"/>
        <w:jc w:val="both"/>
        <w:rPr/>
      </w:pPr>
      <w:r>
        <w:rPr/>
        <w:t>Opel</w:t>
      </w:r>
    </w:p>
    <w:p>
      <w:pPr>
        <w:pStyle w:val="Nincstrkz"/>
        <w:jc w:val="both"/>
        <w:rPr/>
      </w:pPr>
      <w:r>
        <w:rPr/>
        <w:t>Skoda</w:t>
      </w:r>
    </w:p>
    <w:p>
      <w:pPr>
        <w:pStyle w:val="Nincstrkz"/>
        <w:jc w:val="both"/>
        <w:rPr/>
      </w:pPr>
      <w:r>
        <w:rPr/>
        <w:t>Honda</w:t>
      </w:r>
    </w:p>
    <w:p>
      <w:pPr>
        <w:pStyle w:val="Nincstrkz"/>
        <w:jc w:val="both"/>
        <w:rPr/>
      </w:pPr>
      <w:r>
        <w:rPr/>
        <w:t>Seat</w:t>
      </w:r>
    </w:p>
    <w:p>
      <w:pPr>
        <w:pStyle w:val="Nincstrkz"/>
        <w:jc w:val="both"/>
        <w:rPr/>
      </w:pPr>
      <w:r>
        <w:rPr/>
        <w:t>Suzuki</w:t>
      </w:r>
    </w:p>
    <w:p>
      <w:pPr>
        <w:pStyle w:val="Nincstrkz"/>
        <w:jc w:val="both"/>
        <w:rPr/>
      </w:pPr>
      <w:r>
        <w:rPr/>
        <w:t>Peugeot</w:t>
      </w:r>
    </w:p>
    <w:p>
      <w:pPr>
        <w:pStyle w:val="Nincstrkz"/>
        <w:jc w:val="both"/>
        <w:rPr/>
      </w:pPr>
      <w:r>
        <w:rPr/>
        <w:t>Dacia</w:t>
      </w:r>
    </w:p>
    <w:p>
      <w:pPr>
        <w:pStyle w:val="Nincstrkz"/>
        <w:jc w:val="both"/>
        <w:rPr/>
      </w:pPr>
      <w:r>
        <w:rPr/>
        <w:t>Fiat</w:t>
      </w:r>
    </w:p>
    <w:p>
      <w:pPr>
        <w:pStyle w:val="Nincstrkz"/>
        <w:jc w:val="both"/>
        <w:rPr/>
      </w:pPr>
      <w:r>
        <w:rPr/>
        <w:t>Lexus</w:t>
      </w:r>
    </w:p>
    <w:p>
      <w:pPr>
        <w:pStyle w:val="Nincstrkz"/>
        <w:jc w:val="both"/>
        <w:rPr/>
      </w:pPr>
      <w:r>
        <w:rPr/>
      </w:r>
    </w:p>
    <w:p>
      <w:pPr>
        <w:pStyle w:val="Nincstrkz"/>
        <w:jc w:val="both"/>
        <w:rPr>
          <w:sz w:val="28"/>
          <w:szCs w:val="28"/>
        </w:rPr>
      </w:pPr>
      <w:r>
        <w:rPr>
          <w:sz w:val="28"/>
          <w:szCs w:val="28"/>
        </w:rPr>
        <w:t>(dasblog 2018. április 11., szerda)</w:t>
      </w:r>
    </w:p>
    <w:p>
      <w:pPr>
        <w:pStyle w:val="Szveg"/>
        <w:rPr>
          <w:sz w:val="28"/>
          <w:szCs w:val="28"/>
        </w:rPr>
      </w:pPr>
      <w:r>
        <w:rPr>
          <w:sz w:val="28"/>
          <w:szCs w:val="28"/>
        </w:rPr>
      </w:r>
      <w:bookmarkStart w:id="86" w:name="d_h_99bcdd7ca9ae137fd67cbd67264926e6"/>
      <w:bookmarkStart w:id="87" w:name="d_h_99bcdd7ca9ae137fd67cbd67264926e6"/>
      <w:bookmarkEnd w:id="87"/>
    </w:p>
    <w:p>
      <w:pPr>
        <w:pStyle w:val="Szveg"/>
        <w:rPr/>
      </w:pPr>
      <w:r>
        <w:rPr/>
      </w:r>
    </w:p>
    <w:p>
      <w:pPr>
        <w:pStyle w:val="Szveg"/>
        <w:rPr/>
      </w:pPr>
      <w:r>
        <w:rPr/>
      </w:r>
    </w:p>
    <w:p>
      <w:pPr>
        <w:pStyle w:val="Fcm"/>
        <w:rPr/>
      </w:pPr>
      <w:bookmarkStart w:id="88" w:name="a_h_b75135acb050e2f86800e9379be6d65e"/>
      <w:bookmarkEnd w:id="88"/>
      <w:r>
        <w:rPr>
          <w:rStyle w:val="Fontfcm"/>
        </w:rPr>
        <w:t>Durva dolgok történnek a magyar háztartásokban</w:t>
      </w:r>
    </w:p>
    <w:p>
      <w:pPr>
        <w:pStyle w:val="Szveg"/>
        <w:rPr/>
      </w:pPr>
      <w:r>
        <w:rPr/>
      </w:r>
    </w:p>
    <w:p>
      <w:pPr>
        <w:pStyle w:val="Szveg"/>
        <w:rPr/>
      </w:pPr>
      <w:r>
        <w:rPr>
          <w:rStyle w:val="Fontszveg"/>
        </w:rPr>
        <w:t>A világ jóléti társadalmaiban súlyos probléma az élelmiszer pazarlás. Egy átlagos magyar család például évente 50 ezer forintnyi ennivalót dob ki. Ennek megakadályozása érdekében indított programot "Maradék nélkül!" címmel a Nemzeti Élelmiszerlánc-biztonsági Hivatal. A program vezetője Kasza Gyula azt mondja, hogy azok a fogyasztók, akik maguk is előállítanak élelmiszert, jobban megbecsülik az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infostart.hu, 2018. április 11., szerda)</w:t>
      </w:r>
    </w:p>
    <w:p>
      <w:pPr>
        <w:pStyle w:val="Szveg"/>
        <w:rPr/>
      </w:pPr>
      <w:r>
        <w:rPr/>
      </w:r>
      <w:bookmarkStart w:id="89" w:name="d_h_d266e2ef90a53aa6b89fc1b04b1104c0"/>
      <w:bookmarkStart w:id="90" w:name="d_h_b75135acb050e2f86800e9379be6d65e"/>
      <w:bookmarkStart w:id="91" w:name="d_h_d266e2ef90a53aa6b89fc1b04b1104c0"/>
      <w:bookmarkStart w:id="92" w:name="d_h_b75135acb050e2f86800e9379be6d65e"/>
      <w:bookmarkEnd w:id="91"/>
      <w:bookmarkEnd w:id="92"/>
    </w:p>
    <w:p>
      <w:pPr>
        <w:pStyle w:val="Szveg"/>
        <w:rPr/>
      </w:pPr>
      <w:r>
        <w:rPr/>
      </w:r>
    </w:p>
    <w:p>
      <w:pPr>
        <w:pStyle w:val="Szveg"/>
        <w:rPr/>
      </w:pPr>
      <w:r>
        <w:rPr/>
      </w:r>
    </w:p>
    <w:p>
      <w:pPr>
        <w:pStyle w:val="Fcm"/>
        <w:rPr/>
      </w:pPr>
      <w:bookmarkStart w:id="93" w:name="a_h_1825d0b5e1b9afc423287745cc175c6e"/>
      <w:bookmarkEnd w:id="93"/>
      <w:r>
        <w:rPr>
          <w:rStyle w:val="Fontfcm"/>
        </w:rPr>
        <w:t>Dízelbotrány után: öt területen erősítené az uniós fogyasztóvédelmi jogokat Brüsszel</w:t>
      </w:r>
    </w:p>
    <w:p>
      <w:pPr>
        <w:pStyle w:val="Szveg"/>
        <w:rPr/>
      </w:pPr>
      <w:r>
        <w:rPr/>
      </w:r>
    </w:p>
    <w:p>
      <w:pPr>
        <w:pStyle w:val="Szveg"/>
        <w:rPr/>
      </w:pPr>
      <w:r>
        <w:rPr>
          <w:rStyle w:val="Fontszveg"/>
        </w:rPr>
        <w:t>Az Európai Bizottság öt területen intézkedéscsomagot terjesztett elő az európai fogyasztói jogok és azok érvényesítésének megerősítése érdekében - jelentette be az uniós bizottság szerdán és be is...</w:t>
      </w:r>
    </w:p>
    <w:p>
      <w:pPr>
        <w:pStyle w:val="Szveg"/>
        <w:rPr/>
      </w:pPr>
      <w:r>
        <w:rPr>
          <w:rStyle w:val="Fontszveg"/>
        </w:rPr>
        <w:t>Az Európai Bizottság öt területen intézkedéscsomagot terjesztett elő az európai fogyasztói jogok és azok érvényesítésének megerősítése érdekében - jelentette be az uniós bizottság szerdán és be is mutatta a csomag részleteit. A testület illetékesei elmondták: a szigorú fogyasztóvédelmi szabályok ellenére az elmúlt időszak olyan esetei, mint például a dízelbotrány, arra világítottak rá, hogy a gyakorlatban nem érvényesülnek maradéktalanul a meglévő szabályozások. A most bemutatott intézkedéscsomag egyebek mellett létrehozza a kollektív jogorvoslathoz való jogot Európában arra az esetre, ha a fogyasztókat csoportosan éri kár, fokozott átláthatóságot biztosít az interneten vásárolóknak, és hatékonyabb fellépést tesz lehetővé a termékek kettős minőségben történő forgalmazása ellen. Frans Timmermans, az uniós bizottság első alelnöke a javaslatcsomag bemutatásakor hangsúlyozta, az új megállapodás egy tisztességesebb, a fogyasztók és a vállalkozások érdekeit egyaránt szolgáló egységes piac kiépítésére irányul. Létrejön a kollektív jogorvoslathoz való jog Európában, a fogyasztók tudni fogják, kiktől vásárolnak az online felületeken, és azt is, ha a kereskedők fizettek azért, hogy megjelenjenek a keresési találatok között. A kereskedők többsége - azaz a tisztességesen eljárók - esetében csökkenni fognak a terhek. Az európai fogyasztók bizalmával szándékosan visszaélő kereskedők csoportja azonban keményebb büntetésekre számíthat - közölte. Vera Jourová, a jogérvényesülésért, a fogyasztópolitikáért és a nemek közötti esélyegyenlőségért felelős biztos kiemelte, a globalizált világban a nagyvállalatoknak hatalmas lépéselőnyük van a fogyasztókhoz képest, ezért ki kell egyenlíteni az esélyeket. Az éves árbevételtől függő bírságok pedig lehetővé teszik majd a fogyasztóvédelmi hatóságok számára, hogy arányos büntetéseket mérjenek a csalókra - tette hozzá. A ma bemutatott javaslatcsomag öt lépés köré épül, amelyek az alábbiak: Fokozott átláthatóság az interneten. A fogyasztóknak az online piactereken egyértelmű tájékoztatást kell adni arról, hogy kereskedőtől vagy magánszemélytől vásárolnak-e, hogy tisztában legyenek azzal, fogyasztói jogaik védelmet biztosítanak-e számukra, ha valami gond adódik. Internetes kereséskor pedig egyértelműen jelezni kell a fogyasztók számára, ha a kereskedő által fizetett keresési találatról van szó, valamint hogy milyen fő paraméterek alapján rangsorolják a keresési találatokat. Ezenfelül a bizottsági javaslat a fogyasztókat digitális szolgáltatások vásárlása esetén megillető tájékoztatási és elállási jogokat azokra az "ingyenes" szolgáltatásokra is kiterjesztené, amelyek esetében a fogyasztók személyes adatokat adnak meg, ám pénzbeli fizetésre nem kerül sor. Erősebb eszközök a fogyasztói jogok és a kártérítés érvényesítéséhez. A kollektív jogorvoslat európai formája az egész EU-ban lehetővé fogja tenni, hogy a jogellenes kereskedelmi módszerek segítségével megkárosított fogyasztók csoportjainak nevében az erre feljogosítottak - például fogyasztóvédelmi szervezetek - keresetet indíthassanak a bíróságon, például kártérítést, cserét vagy javítást kérve. Az intézkedéscsomag azt is biztosítani fogja, hogy a fogyasztóknak minden tagállamban joguk lesz egyéni jogorvoslattal élni (pl. pénzügyi kártérítést vagy a szerződés megszüntetését kérve), ha tisztességtelen kereskedelmi módszerek (pl. megtévesztő marketing) áldozataivá válnak. Hatékony szankciók az uniós fogyasztóvédelmi jog megsértése esetén. Az uniós fogyasztóvédelmi hatóságok nem rendelkeznek megfelelő eszközökkel az olyan módszerek szankcionálására, amelyek Unió-szerte jelentős számú fogyasztót érintenek és tömeges károkat okoznak. Jelenleg a bírságok mértéke gyakran túl alacsony ahhoz, hogy valóban elrettentő hatású legyen, különösen a nagyvállalkozások esetében. A javaslat értelmében a nemzeti fogyasztóvédelmi hatóságok összehangolt módon hatékony, arányos és visszatartó erejű büntetéseket szabhatnának ki. Fellépés a termékek kettős minőségben történő forgalmazása ellen. A Bizottság a tisztességtelen kereskedelmi gyakorlatokról szóló irányelv módosítását javasolja annak érdekében, hogy a jogszabály egyértelműen kimondja, a nemzeti hatóságok intézkedéseket hozhatnak, ha a forgalmazók különböző tagállamokban azonos termékként értékesítenek olyan árucikkeket, amelyeknek az összetevői vagy jellemzői jelentős mértékben eltérnek egymástól. Jobb feltételek a vállalkozások számára. Az intézkedéscsomag felszámolja a vállalkozásokra nehezedő szükségtelen terheket. Például a jövőben a fogyasztók nem küldhetik vissza azokat az online megrendelt termékeket, amelyeket nemcsak kipróbáltak, de használtak is.A bizottsági javaslatcsomag cselekvési tervet is tartalmaz, mely a nemzeti fogyasztóvédelmi hatóságok közötti összehangolt jogérvényesítési intézkedések, valamint a főbb kereskedelmi partnerországok hatóságaival való együttműködés továbbfejlesztésére irányu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ortfolio.hu, 2018. április 11., szerda)</w:t>
      </w:r>
    </w:p>
    <w:p>
      <w:pPr>
        <w:pStyle w:val="Szveg"/>
        <w:rPr/>
      </w:pPr>
      <w:r>
        <w:rPr/>
      </w:r>
      <w:bookmarkStart w:id="94" w:name="d_h_1825d0b5e1b9afc423287745cc175c6e"/>
      <w:bookmarkStart w:id="95" w:name="d_h_1825d0b5e1b9afc423287745cc175c6e"/>
      <w:bookmarkEnd w:id="95"/>
    </w:p>
    <w:p>
      <w:pPr>
        <w:pStyle w:val="Szveg"/>
        <w:rPr/>
      </w:pPr>
      <w:r>
        <w:rPr/>
      </w:r>
    </w:p>
    <w:p>
      <w:pPr>
        <w:pStyle w:val="Szveg"/>
        <w:rPr/>
      </w:pPr>
      <w:r>
        <w:rPr/>
      </w:r>
    </w:p>
    <w:p>
      <w:pPr>
        <w:pStyle w:val="Fcm"/>
        <w:rPr/>
      </w:pPr>
      <w:bookmarkStart w:id="96" w:name="a_h_efe2c6ece299a1c2d843b6d6b24a488d"/>
      <w:bookmarkEnd w:id="96"/>
      <w:r>
        <w:rPr>
          <w:rStyle w:val="Fontfcm"/>
        </w:rPr>
        <w:t>Változnak az adatvédelmi szabályok</w:t>
      </w:r>
    </w:p>
    <w:p>
      <w:pPr>
        <w:pStyle w:val="Szveg"/>
        <w:rPr/>
      </w:pPr>
      <w:r>
        <w:rPr/>
      </w:r>
    </w:p>
    <w:p>
      <w:pPr>
        <w:pStyle w:val="Szveg"/>
        <w:rPr/>
      </w:pPr>
      <w:r>
        <w:rPr>
          <w:rStyle w:val="Fontszveg"/>
        </w:rPr>
        <w:t>Adatvédelemmel kapcsolatos, konzultációval összekötött előadásra hívta meg a Mezőgazdasági Szövetkezők és Termelők Országos Szövetsége a tagszervezetei képviselőit március 28-án. Az előadást Kovács Melinda, a Nemzeti Adatvédelmi és Információszabadság Hatóság (NAIH) adatvédelmi főosztályának munkatársa tartotta. A változások a tagszervezeteket is erősen érintik, elsősorban a haszonbérleti szerződésekkel kapcsolatosan, a földtulajdonosok adatainak kezelése miatt. De további szerződéses kapcsolatok is említhetők, mivel a vállalatok beszállítói-kereskedelmi kapcsolatait is új szemlélettel kell kezelni.</w:t>
      </w:r>
    </w:p>
    <w:p>
      <w:pPr>
        <w:pStyle w:val="Szveg"/>
        <w:rPr/>
      </w:pPr>
      <w:r>
        <w:rPr>
          <w:rStyle w:val="Fontszveg"/>
        </w:rPr>
        <w:t>A Magyarországon jelenleg is hatályban lévő, 2011. évi CXII. törvény (infotörvény) nemzetközi összehasonlításban is szigorú követelményeket támaszt a természetes személyek adatait kezelő szervezetekkel szemben, továbbá a NAIH kiemelten ellenőrzi az adatkezelők megfelelését a törvények szempontjából, kezdte mondandóját Kovács Melinda. Az Európai Unió új általános adatvédelmi rendelete (General Data Protection Regulation -GDPR) május 25-én lép hatályba, és a magyarországi vállalatok számára is jelentős változásokat hoz magával az adatvédelem területén.</w:t>
      </w:r>
    </w:p>
    <w:p>
      <w:pPr>
        <w:pStyle w:val="Szveg"/>
        <w:rPr/>
      </w:pPr>
      <w:r>
        <w:rPr>
          <w:rStyle w:val="Fontszveg"/>
        </w:rPr>
        <w:t>Az elmúlt két évtized legnagyobb szabású adatvédelmi szabályozásváltozása sok új elvárást fogalmaz meg az adatokat kezelő szervezetekkel szemben, teljesen új alapokra helyezi az adatok gyűjtését, felhasználását és megőrzését. A vállalatoknak számos új intézkedést kell végrehajtaniuk annak érdekében, hogy mindenben megfeleljenek a GDPR előírásainak. Ha egy szervezet a saját megítélése szerint már megfelel a jelenleg hatályos előírásnak, úgy a területet szabályozó új uniós jogszabály nem jelent számára érdemi változást. Ebben az esetben nagy könnyebbség, hogy nem a nulláról kell építkezni, de így is mindenkinek hoz újdonságot az új jogszabály, amire érdemes időben felkészülni.</w:t>
      </w:r>
    </w:p>
    <w:p>
      <w:pPr>
        <w:pStyle w:val="Szveg"/>
        <w:rPr/>
      </w:pPr>
      <w:r>
        <w:rPr>
          <w:rStyle w:val="Fontszveg"/>
        </w:rPr>
        <w:t>A nyilvántartás-vezetési kötelezettség nem vonatkozik a 250 főnél kevesebb alkalmazottat foglalkoztató vállalkozásokra vagy szervezetekre -kivéve, ha az általuk kezelt adatok az érintettek jogaira és szabadságára nézve valószínűsíthetően kockázatot jelent. Kivételt jelent az is, hogyha az adatkezelés nem alkalmi jellegű, vagy ha az adatkezelés kiterjed a személyes adatoknak a 9. cikk (1) bekezdésében említett különleges kategóriáira vagy a 10. cikkben említett, a büntetőjogi felelősség megállapítására vonatkozó határozatokra és a bűncselekményekre vonatkozó személyes adatok kezelésére.</w:t>
      </w:r>
    </w:p>
    <w:p>
      <w:pPr>
        <w:pStyle w:val="Szveg"/>
        <w:rPr/>
      </w:pPr>
      <w:r>
        <w:rPr>
          <w:rStyle w:val="Fontszveg"/>
        </w:rPr>
        <w:t>Az alapelvek legfontosabb változása az a szemléletváltás, ami az elszámoltathatóság elvén fogalmazódott meg. Megfordították a bizonyítás terhét, ami azt jelenti, hogy az adatok jogszabályoknak megfelelő kezelését az adatkezelő köteles bizonyítani. Tehát az adatkezelő a felelős a személyes adatok kezelésére vonatkozó, a rendelet 5. cikke (1) bekezdése szerinti elveknek való megfelelésért, továbbá képesnek kell lennie a megfelelés igazolására. Lényegében az elszámoltathatóság elvéhez kapcsolódik a beépített adatvédelem elve, és az alapértelmezett adatvédelem is, mondta Kovács Melinda.</w:t>
      </w:r>
    </w:p>
    <w:p>
      <w:pPr>
        <w:pStyle w:val="Szveg"/>
        <w:rPr/>
      </w:pPr>
      <w:r>
        <w:rPr>
          <w:rStyle w:val="Fontszveg"/>
        </w:rPr>
        <w:t>Az alapelvek lényeges tartalmát tekintve azonban nem történt jelentős változás, hangsúlyozta az előadó. A nyilvántartási kötelezettség esetében fontos könnyítésnek tűnhet, hogy a rendelet hatályba lépését követően megszűnik az adatkezelők kötelező bejelentkezési kötelezettsége az adatvédelmi nyilvántartásba. Ugyanakkor május 25-étől minden szervezetnek saját magának kell átlátható formában vezetnie és szükség esetén a hatóság rendelkezésére bocsátania személyes adatkezelési tevékenysége nyilvántartását. Az adatkezelési tevékenység hiánytalan felmérése komoly erőforrásokat igényelhet a szervezetek részéről.</w:t>
      </w:r>
    </w:p>
    <w:p>
      <w:pPr>
        <w:pStyle w:val="Szveg"/>
        <w:rPr/>
      </w:pPr>
      <w:r>
        <w:rPr>
          <w:rStyle w:val="Fontszveg"/>
        </w:rPr>
        <w:t>Bár a jogalapok terén sincsenek változások a koncepcióban, fontos szigorítás a hozzájárulás alapján történő adatkezelés feltételeinek szigorítása, mivel a hozzájárulásnak minden körülmények között önkéntesnek és visszavonhatónak kell lennie. Így számos esetben szükség lehet az adatkezelés újfajta jogalapjának meghatározására (egyebek között a munkavállalók adatainak kezelésében-. Érdemes kidolgozni egy saját, az ágazat speciális helyzetéhez igazodó, annak sajátosságait figyelembe vevő, az adatvédelmi szabályokat tartalmazó brosúrát, amelyben a kötelező vállalati szabályokat és szerződéses rendelkezéseket rögzítik. Ezt a szabályozást kell az érintettekkel dokumentált körülmények között ismertetni.</w:t>
      </w:r>
    </w:p>
    <w:p>
      <w:pPr>
        <w:pStyle w:val="Szveg"/>
        <w:rPr/>
      </w:pPr>
      <w:r>
        <w:rPr>
          <w:rStyle w:val="Fontszveg"/>
        </w:rPr>
        <w:t>Kovács Melinda kitért az érintettek jogainak változásaira is. A rendelet felsorolja, milyen jogok illetik meg azokat a személyeket, akiknek az adatait kezelik. Ezek a megerősített jogok lehetővé teszik a természetes személyek számára, hogy szabadabban rendelkezzenek személyes adataikról azáltal, hogy egyértelműen hozzájárulásukat kell adniuk személyes adataik kezeléséhez, továbbá ezáltal könnyebben hozzáférhetnek a személyes adataikhoz, és rendelkezhetnek a személyes adatok helyesbítéséről, tárolásuk megszüntetéséről és törléséről. Az adataikat megosztó személyeknek joguk van az adatkezelés kifogásolásához, a többi között a személyes adatok profilalkotás céljából történő felhasználására vonatkozóan, valamint joguk lesz az adatok szolgáltatók közötti hordozásához is. A rendelet emellett kimondja, hogy az adatkezelők kötelesek átlátható és könnyen hozzáférhető információkat nyújtani az érintetteknek a személyes adataik kezelésével kapcsolatban, mondta el Kovács Melinda.</w:t>
      </w:r>
    </w:p>
    <w:p>
      <w:pPr>
        <w:pStyle w:val="Szveg"/>
        <w:rPr/>
      </w:pPr>
      <w:r>
        <w:rPr>
          <w:rStyle w:val="Fontszveg"/>
        </w:rPr>
        <w:t>Itt kell megemlíteni azt is, hogyan továbbíthatóak a személyes adatok a harmadik országokba, ugyanis a rendelet ezt is szabályozza. A rendelet továbbá felhatalmazza az Európai Bizottságot, hogy értékelje a harmadik ország adott régiójában vagy adatkezelő ágazatában biztosított adatvédelem szintjét. Ha a Bizottság nem hoz határozatot az adatvédelem szintjének megfelelőségéről, akkor a személyes adatokat csak különleges esetben, illetve megfelelő biztosítékok felmutatása esetén lehet továbbítani.</w:t>
      </w:r>
    </w:p>
    <w:p>
      <w:pPr>
        <w:pStyle w:val="Szveg"/>
        <w:rPr/>
      </w:pPr>
      <w:r>
        <w:rPr>
          <w:rStyle w:val="Fontszveg"/>
        </w:rPr>
        <w:t>Az infotörvény és a rendelet egyik legfontosabb különbsége, hogy a rendeletben előírják a személyes adatokat érintő incidensek 72 órán belüli kötelező bejelentését az adatvédelmi hatóságnak, a NAIH-nak, jelentette ki az előadó. Így mindenképpen szükség van azokra az eljárásokra, amelyek az incidensek bejelentéséhez biztosítják a szükséges információkat. Az adatvédelmi incidensek bejelentésének kezelésére jogászokból és informatikusokból álló főosztályt hoz létre a hatóság. Az incidensbe-jelentési kötelezettség bevezetésével együtt előírják a szervezeteknek, hogy tudatosan csökkentsék az adatvédelmi incidensek bekövetkezésének valószínűségét, valamint ha mégis történik ilyen eset, mindent tegyenek meg a természetes személyeket fenyegető kockázatok csökkentése érdekében.</w:t>
      </w:r>
    </w:p>
    <w:p>
      <w:pPr>
        <w:pStyle w:val="Szveg"/>
        <w:rPr/>
      </w:pPr>
      <w:r>
        <w:rPr>
          <w:rStyle w:val="Fontszveg"/>
        </w:rPr>
        <w:t>A rendelet szintén május 25-étől valamennyi újonnan megkezdett, potenciális kockázatot jelentő adatkezelési tevékenység esetére előírja adatvédelmi hatásvizsgálat elvégzését. Bár a rendelet szövege szerint a hatályba lépését megelőzően nem kell ilyet végezni, a hatásvizsgálat lefolytatására vonatkozó eljárásrendnek és procedúrának addigra rendelkezésre kell állnia. Éppen ezért, saját magunk és a hatóság megnyugtatása érdekében célszerű felülvizsgálni, hogy Zárt-e az informatikai környezetünk, és hogy elég hatékonyak-e a szervezeti és a technikai intézkedések. Habár informatikai rendszerek esetén nem beszélhetünk 100 százalékos biztonságról, de nemcsak a hatóság, hanem az ügyfeleink bizalmának megőrzése érdekében is minden elvárhatót meg kell tennünk a ránk bízott személyes adatok védelme érdekében.</w:t>
      </w:r>
    </w:p>
    <w:p>
      <w:pPr>
        <w:pStyle w:val="Szveg"/>
        <w:rPr/>
      </w:pPr>
      <w:r>
        <w:rPr>
          <w:rStyle w:val="Fontszveg"/>
        </w:rPr>
        <w:t>A rendelet részletesen ismerteti az adatkezelőkre és az adatfeldolgozókra háruló kötelezettségeket, mondta az előadó. Ezek magukba foglalják olyan biztonsági intézkedések végrehajtásának kötelezettségét, amelyek arányosak a végzett adatkezelési műveletekkel járó kockázattal. Az adatkezelőknek bizonyos esetekben be kell jelenteniük a személyes adatok biztonságának sérülését.</w:t>
      </w:r>
    </w:p>
    <w:p>
      <w:pPr>
        <w:pStyle w:val="Szveg"/>
        <w:rPr/>
      </w:pPr>
      <w:r>
        <w:rPr>
          <w:rStyle w:val="Fontszveg"/>
        </w:rPr>
        <w:t>Egyébként minden hatóságnak ki kell neveznie egy adatvédelmi tisztviselőt, és hasonló kötelezettség vonatkozik azokra a vállalkozásokra is, amelyek kockázatos adatokat kezelnek.</w:t>
      </w:r>
    </w:p>
    <w:p>
      <w:pPr>
        <w:pStyle w:val="Szveg"/>
        <w:rPr/>
      </w:pPr>
      <w:r>
        <w:rPr>
          <w:rStyle w:val="Fontszveg"/>
        </w:rPr>
        <w:t>Kovács Melinda kitért a szankciókra is, ugyanis a rendelet a jogsértések típusa szerint határozza meg a maximálisan kiszabható bírság összegét. Nagyon szigorú szankciókat szabtak meg az adatvédelmi szabályokat megsértő adatkezelőkkel és adatfeldolgozókkal szemben. Az adatkezelőkre kiróható büntetés akár 20 millió forint vagy éves árbevételük 4 százaléka is lehet. A közigazgatási szankciókat a tagállam adatvédelmi hatósága szabja ki. A GDPR által kilátásba helyezett 20 millió forintos bírság magyarországi alkalmazására várhatóan nem kerül sor, mert a hatóságnak nem az a célja, hogy a működő vállalatokat ellehetetlenítse. A NAIH a rendelet hatályba lépésének idejére szakértői gárdája létszámának bővítésével készül.</w:t>
      </w:r>
    </w:p>
    <w:p>
      <w:pPr>
        <w:pStyle w:val="Szveg"/>
        <w:rPr/>
      </w:pPr>
      <w:r>
        <w:rPr>
          <w:rStyle w:val="Fontszveg"/>
        </w:rPr>
        <w:t>Összegzésképpen elmondható, hogy a személyes adatok kezelését jogszerűen és tisztességesen, az érintett számára átlátható módon kell végezni. A "személyes adatok gyűjtése csak egyértelműen meghatározott, jogszerű célból történhet, és ezekkel a célokkal nem összeegyeztethetően nem kezelhetők. A személyes adatoknak az adatkezelés célja szempontjából relevánsnak kell lenniük, és a feltétlenül szükséges információkra kell korlátozni a körüket. A személyes adatoknak pontosnak, és szükség esetén naprakésznek kell lenniük, a pontatlan személyes adatokat haladéktalanul helyesbíteni, illetve törölni kell. A személyes adatokat olyan formában kell tárolni, amely az érintettek azonosítását csak a személyes adatok kezelési céljainak eléréséhez szükséges ideig teszi lehetővé (ez a határidő eléggé tág). A személyes adatokat olyan módon kell kezelni, hogy megfelelő technikai vagy szervezeti intézkedésekkel elérhető legyen a biztonságuk, ide értve a jogosulatlan vagy jogellenes kezelésükkel, véletlen elvesztésükkel, megsemmisülésükkel, károsodásukkal szembeni védelmet.</w:t>
      </w:r>
    </w:p>
    <w:p>
      <w:pPr>
        <w:pStyle w:val="Szveg"/>
        <w:rPr/>
      </w:pPr>
      <w:r>
        <w:rPr>
          <w:rStyle w:val="Fontszveg"/>
        </w:rPr>
        <w:t>Az általános adatvédelmi rendelet lehetővé teszi az adatok szabad áramlását az egységes digitális piacon, az eddiginél jobban védi az európaiak magánélethez való jogát, erősíti a fogyasztók bizalmát és biztonságát, ugyanakkor új lehetőségeket nyit meg a vállalkozások, különösen a kisebb cégek előtt. Bár az új rendelet minden tagállamban közvetlenül alkalmazandó szabályokat határoz meg, bizonyos tekintetben további jelentős alkalmazkodást igényel. Például az uniós tagállamok kormányainak egyes hatályos jogszabályokat módosítaniuk kell, illetve az adatvédelmi hatóságoknak létre kell hozniuk az Európai Adatvédelmi Testületet. A Bizottság 1,7 millió eurót szán az adatvédelmi hatóságok finanszírozására és adatvédelmi szakemberek képzésére. További 2 millió euró fordítható a nemzeti hatóságok vállalkozásokat - különösen kkv-ket - segítő tevékenységének támogatására.</w:t>
      </w:r>
    </w:p>
    <w:p>
      <w:pPr>
        <w:pStyle w:val="Szveg"/>
        <w:rPr/>
      </w:pPr>
      <w:r>
        <w:rPr>
          <w:rStyle w:val="Fontszveg"/>
        </w:rPr>
        <w:t>Frans Timmermans első alelnök így nyilatkozott a témában: "Az általunk javasolt rendelkezések kiegészítik az EU adatvédelmi keretszabályait. Korszerű és hatásos adatvédelmi szabályokról gondoskodnak az elektronikus hírközlés területén, amelyek biztosítják, hogy az európai uniós intézményekre ugyanolyan magas szintű normák legyenek érvényesek, mint amilyeneket a tagállamoktól elvárunk "</w:t>
      </w:r>
    </w:p>
    <w:p>
      <w:pPr>
        <w:pStyle w:val="Szveg"/>
        <w:rPr/>
      </w:pPr>
      <w:r>
        <w:rPr>
          <w:rStyle w:val="Fontszveg"/>
        </w:rPr>
        <w:t>Andrus Ansip, az Európai Bizottság egységes digitális piacért felelős alelnöke a következőket mondta: "Digitális jövőnket csakis a bizalomra alapozva építhetjük. Minden ember magánélethez való jogát védeni kell. Május 25-én életbe lépnek a megszilárdított uniós adatvédelmi szabályok. Nagy előrelépés ez, és eltökélt szándékunk, hogy minden érintett számára sikerré tesszük a váltást."</w:t>
      </w:r>
    </w:p>
    <w:p>
      <w:pPr>
        <w:pStyle w:val="Szveg"/>
        <w:rPr/>
      </w:pPr>
      <w:r>
        <w:rPr>
          <w:rStyle w:val="Fontszveg"/>
        </w:rPr>
        <w:t>Véra Jourová, a jogok érvényesüléséért, a fogyasztóvédelemért és a nemek esélyegyenlőségéért felelős biztos úgy fogalmazott: "Gazdaságunk jövője és személyes biztonságunk tekintetében is meghatározó szerepe van annak, hogy hogyan kezeljük az adatokat. Annak érdekében, hogy reagálni tudjunk az új kockázatokra, korszerű szabályokra van szükség. Ezért felszólítjuk az uniós kormányokat, hatóságokat és vállalkozásokat, hogy a közelgő nagy napig rendelkezésükre álló időt minél jobban használják ki, készüljenek fel, és végezzék el a rájuk háruló feladatokat.</w:t>
      </w:r>
    </w:p>
    <w:p>
      <w:pPr>
        <w:pStyle w:val="Szveg"/>
        <w:rPr/>
      </w:pPr>
      <w:r>
        <w:rPr>
          <w:rStyle w:val="Fontszveg"/>
        </w:rPr>
        <w:t>A korszerűsített szabályok nemcsak az európai polgárok személyes adatainak jobb védelmét szolgálják, hanem egyúttal új lehetőséget kínálnak az adatok áramlására a ténylegesen egységes digitális piacon, és nagyobb rugalmasságot tesznek lehetővé a vállalkozásoknak az innovációban. Az EU-ban egységesen érvényes szabályok bevezetése várhatóan jelentős megtakarítást és az eddiginél jobb jogbiztonságot hoz a vállalkozásoknak, mivel nem 28 különböző szabályozásnak kell megfelelniük és egy széttagolt piacon helytállniuk. Emellett az új szabályok több rugalmasságot biztosítanak a kis- és középvállalatoknak. Világszinten etalonnak tekinthető adatvédelmi normákat vezetünk be. Büszke vagyok arra, hogy adatvédelmi szabályaink egyre inkább referenciaként és inspirációként szolgálnak más országok és regionális szervezeteknek a maguk adatvédelmi jogszabályainak megalkotásához vagy módosításához. Ma és holnap egyre nagyobb mértékben az határozza meg gazdaságunk jövőjét és személyes biztonságunkat, hogy hogyan kezeljük az adatokat. Jól tesszük, ha felkészülünk, ha komolyan vesszük az e téren felmerülő kockázatokat, és ha élünk az adódó lehetőségekkel."</w:t>
      </w:r>
    </w:p>
    <w:p>
      <w:pPr>
        <w:pStyle w:val="Szveg"/>
        <w:rPr/>
      </w:pPr>
      <w:r>
        <w:rPr>
          <w:rStyle w:val="Fontszveg"/>
        </w:rPr>
        <w:t>H. GY.</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Mezőgazdaság, 2018. április 11., szerda, 14+15. oldal)</w:t>
      </w:r>
    </w:p>
    <w:p>
      <w:pPr>
        <w:pStyle w:val="Szveg"/>
        <w:rPr/>
      </w:pPr>
      <w:r>
        <w:rPr/>
      </w:r>
      <w:bookmarkStart w:id="97" w:name="d_h_0ead3b3ef2c1d2e25815b6f97a4a68ac"/>
      <w:bookmarkStart w:id="98" w:name="d_h_efe2c6ece299a1c2d843b6d6b24a488d"/>
      <w:bookmarkStart w:id="99" w:name="d_h_0ead3b3ef2c1d2e25815b6f97a4a68ac"/>
      <w:bookmarkStart w:id="100" w:name="d_h_efe2c6ece299a1c2d843b6d6b24a488d"/>
      <w:bookmarkEnd w:id="99"/>
      <w:bookmarkEnd w:id="100"/>
    </w:p>
    <w:p>
      <w:pPr>
        <w:pStyle w:val="Szveg"/>
        <w:rPr/>
      </w:pPr>
      <w:r>
        <w:rPr/>
      </w:r>
    </w:p>
    <w:p>
      <w:pPr>
        <w:pStyle w:val="Szveg"/>
        <w:rPr/>
      </w:pPr>
      <w:r>
        <w:rPr/>
      </w:r>
    </w:p>
    <w:p>
      <w:pPr>
        <w:pStyle w:val="Fcm"/>
        <w:rPr/>
      </w:pPr>
      <w:bookmarkStart w:id="101" w:name="a_h_fe8097f0b8f1918de8008f1ba55b89a4"/>
      <w:bookmarkEnd w:id="101"/>
      <w:r>
        <w:rPr>
          <w:rStyle w:val="Fontfcm"/>
        </w:rPr>
        <w:t>Forint Fillér magazin - Fintech cégeket segít a Magyar Nemzeti Bank</w:t>
      </w:r>
    </w:p>
    <w:p>
      <w:pPr>
        <w:pStyle w:val="Szveg"/>
        <w:rPr/>
      </w:pPr>
      <w:r>
        <w:rPr/>
      </w:r>
    </w:p>
    <w:p>
      <w:pPr>
        <w:pStyle w:val="Szveg"/>
        <w:rPr/>
      </w:pPr>
      <w:r>
        <w:rPr>
          <w:rStyle w:val="Fontszveg"/>
        </w:rPr>
        <w:t>Riporter: - Világszerte zajlik a fintech forradalom, ami megreformálhatja a pénzügyi szektor jövőjét. A Financial Technology, azaz a fintech segítségével olcsóbban fenntartható, gyorsabb és átláthatóbb, digitális alapú pénzügyi rendszer jöhet létre. A hazai szabályozó hatóság, a Magyar Nemzeti Bank egy interaktív felületet segítségével ad választ a cégek felmerülő kérdéseire.</w:t>
      </w:r>
    </w:p>
    <w:p>
      <w:pPr>
        <w:pStyle w:val="Szveg"/>
        <w:rPr/>
      </w:pPr>
      <w:r>
        <w:rPr>
          <w:rStyle w:val="Fontszveg"/>
        </w:rPr>
        <w:t>Binder István (felügyeleti szóvivő, Magyar Nemzeti Bank): - Megmutatja azt, hogy jelenleg milyen szabályozói környezet működik, hogyan tud piacra lépni egy fintech vállalkozás, milyen jogszabályoknak, milyen engedélyezési feltételeknek kell megfelelni. Másrészt ez egy kommunikációs platform is, tehát egy fintech kezdeményezéssel előálló startup, egy vállalkozás meg tudja találni a partnereit, meg tudja találni, hogy kik tudnak esetleg tőkével is beszállni, ugyanígy esetleg egy kockázati tőkealap is ezen a fórumon rá tud bukkanni érdekes és új, eredeti fintech kezdeményezésekre.</w:t>
      </w:r>
    </w:p>
    <w:p>
      <w:pPr>
        <w:pStyle w:val="Szveg"/>
        <w:rPr/>
      </w:pPr>
      <w:r>
        <w:rPr>
          <w:rStyle w:val="Fontszveg"/>
        </w:rPr>
        <w:t>Riporter: - Az új internetes felületen keresztül a vállalkozások feltehetik pénzügyi szabályozással, irányítással kapcsolatos kérdéseiket a Magyar Nemzeti Bank szakértőinek. A jegybank emellett nyárig létrehozza azt a speciális tesztkörnyezetet, ahol a cégek valós piaci helyzetben próbálhatják ki szolgáltatásaikat.</w:t>
      </w:r>
    </w:p>
    <w:p>
      <w:pPr>
        <w:pStyle w:val="Szveg"/>
        <w:rPr/>
      </w:pPr>
      <w:r>
        <w:rPr>
          <w:rStyle w:val="Fontszveg"/>
        </w:rPr>
        <w:t>Binder István: - Bekerülhetnének egy átmeneti időszakra egy olyan védett tesztkörnyezetbe, valós fogyasztókat kiszolgálva, valós piaci szolgáltatást nyújtva, ami átmenetileg egyes szabályok alól fölmenti őket.</w:t>
      </w:r>
    </w:p>
    <w:p>
      <w:pPr>
        <w:pStyle w:val="Szveg"/>
        <w:rPr/>
      </w:pPr>
      <w:r>
        <w:rPr>
          <w:rStyle w:val="Fontszveg"/>
        </w:rPr>
        <w:t>Riporter: - A fintech vállalkozások fokozhatják a versenyt a pénzügyi szolgáltatások piacán - mondja Lemák Gábor, ez pedig az ügyfeleknek is kedvez.</w:t>
      </w:r>
    </w:p>
    <w:p>
      <w:pPr>
        <w:pStyle w:val="Szveg"/>
        <w:rPr/>
      </w:pPr>
      <w:r>
        <w:rPr>
          <w:rStyle w:val="Fontszveg"/>
        </w:rPr>
        <w:t>Lemák Gábor (fintech szakértő, Fintech Group): - Ezek az új szereplők, amennyire ma őket ismerjük, sokkal eredményesebben működnek, költséghatékonyabban működnek, illetve a digitális térben az az ügyfélélmény, amit kínálnak, az jóval magasabb színvonalú, mint amit ma a bankok jelenleg képesek nyújtani. A szabályozó azt várja, hogy ezek az új cégek, épp az előbb említett előnyök mentén, a bankokat versenyhelyzetbe kényszeríti, innovációs helyzetbe kényszeríti, hogy ők is csatlakozzanak fel, használják az új technológiákat, hogy a nap végén az ügyfeleknek, gazdasági vagy vállalati ügyfeleknek sokkal egyszerűbben, gyorsabban és olcsóbban lessen a pénzügyeiket kezelni.</w:t>
      </w:r>
    </w:p>
    <w:p>
      <w:pPr>
        <w:pStyle w:val="Szveg"/>
        <w:rPr/>
      </w:pPr>
      <w:r>
        <w:rPr>
          <w:rStyle w:val="Fontszveg"/>
        </w:rPr>
        <w:t>Riporter: - A fintech cégekre vonatkozó uniós irányelvek az elmúlt hetekben frissültek. A cél az, hogy segítsék az innovatív pénzügyi technológiákkal foglalkozó cégek piacra lépését.</w:t>
      </w:r>
    </w:p>
    <w:p>
      <w:pPr>
        <w:pStyle w:val="Szveg"/>
        <w:rPr/>
      </w:pPr>
      <w:r>
        <w:rPr>
          <w:rStyle w:val="Fontszveg"/>
        </w:rPr>
        <w:t>Lemák Gábor: - Az Európai Unió annak a lehetőségét is meg akarja teremteni, hogy nagyon gyorsan lehessen egyik tagállamból a másikba szolgáltatást nyújtani. Ezt úgy hívjuk, hogy passportálási lehetőség. Tehát egy olyan jogosítványt kap, amelynek segítségével akár egy magyar fintech startup az Európai Unió valamennyi tagállamában ugyanolyan feltételek mellett tud szolgáltatni.</w:t>
      </w:r>
    </w:p>
    <w:p>
      <w:pPr>
        <w:pStyle w:val="Szveg"/>
        <w:rPr/>
      </w:pPr>
      <w:r>
        <w:rPr>
          <w:rStyle w:val="Fontszveg"/>
        </w:rPr>
        <w:t>Riporter: - A jegybank felügyeleti szóvivője szerint a szigor és a túlzott engedékenység között kell megtalálni a megfelelő egyensúlyt.</w:t>
      </w:r>
    </w:p>
    <w:p>
      <w:pPr>
        <w:pStyle w:val="Szveg"/>
        <w:rPr/>
      </w:pPr>
      <w:r>
        <w:rPr>
          <w:rStyle w:val="Fontszveg"/>
        </w:rPr>
        <w:t>Binder István: - Ezek a fintech újítások, ezek a fintech változások nem lazíthatják fel az ügyfelek biztonságát szabályozó jogszabályokat, jogszabályi környezetet, akár az adatvédelem terén, akár a fogyasztóvédelem terén. Nem lehetséges az, hogy ügyfelek bajba kerüljenek, ügyfelek adatai elvesszenek, vagy adott esetben mondjuk a hagyományos pénzügyi szektor tőkehelyzete, finanszírozási képessége rendüljön meg.</w:t>
      </w:r>
    </w:p>
    <w:p>
      <w:pPr>
        <w:pStyle w:val="Szveg"/>
        <w:rPr/>
      </w:pPr>
      <w:r>
        <w:rPr>
          <w:rStyle w:val="Fontszveg"/>
        </w:rPr>
        <w:t>Riporter: - Ez a vállalat a készpénzmentes fizetési megoldások piacvezetőjeként új, innovatív szolgáltatást vezet be a piacra. Egy hordozható táblagép, valamint egy bankkártya terminál segítségével adományokat gyűjthetnek alapítványok, szervezetek, akár az utcán is.</w:t>
      </w:r>
    </w:p>
    <w:p>
      <w:pPr>
        <w:pStyle w:val="Szveg"/>
        <w:rPr/>
      </w:pPr>
      <w:r>
        <w:rPr>
          <w:rStyle w:val="Fontszveg"/>
        </w:rPr>
        <w:t>Sármay Bence (értékesítési igazgató, Ingenico Group): - Ez egy hordozható eszköz, képzeljük el azt a helyzetet, hogy az utcán sétálunk és valaki adományt kér tőlünk, nincs nálunk készpénz, akkor ezzel a tablettal tudunk segíteni. Itt szintén mennek a háttérben a képek, rákattintok hogy adományozás, kiválasztjuk a kívánt összeget. Ennek az eszköznek a hátoldalán van az M-POS, megkapja az összeget, odaérintjük és egy pár másodperc múlva kiírja, hogy a sikeres adományozás megtörtént.</w:t>
      </w:r>
    </w:p>
    <w:p>
      <w:pPr>
        <w:pStyle w:val="Szveg"/>
        <w:rPr/>
      </w:pPr>
      <w:r>
        <w:rPr>
          <w:rStyle w:val="Fontszveg"/>
        </w:rPr>
        <w:t>Riporter: - A fintech szereplők piacra lépésével megújulhat számos hagyományos szolgáltatás. A banki ügyintézés mellett a biztosítási piac, a közösségi finanszírozás, valamint az ügyfél azonosítás jelenlegi gyakorlata is átalakulha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TV, 2018. április 11., szerda, 11 óra)</w:t>
      </w:r>
    </w:p>
    <w:p>
      <w:pPr>
        <w:pStyle w:val="Szveg"/>
        <w:rPr/>
      </w:pPr>
      <w:r>
        <w:rPr/>
      </w:r>
      <w:bookmarkStart w:id="102" w:name="d_h_35f5acbf3d73c5b4326866cf8dd66bec"/>
      <w:bookmarkStart w:id="103" w:name="d_h_fe8097f0b8f1918de8008f1ba55b89a4"/>
      <w:bookmarkStart w:id="104" w:name="d_h_35f5acbf3d73c5b4326866cf8dd66bec"/>
      <w:bookmarkStart w:id="105" w:name="d_h_fe8097f0b8f1918de8008f1ba55b89a4"/>
      <w:bookmarkEnd w:id="104"/>
      <w:bookmarkEnd w:id="105"/>
    </w:p>
    <w:p>
      <w:pPr>
        <w:pStyle w:val="Szveg"/>
        <w:rPr/>
      </w:pPr>
      <w:r>
        <w:rPr/>
      </w:r>
    </w:p>
    <w:p>
      <w:pPr>
        <w:pStyle w:val="Szveg"/>
        <w:rPr/>
      </w:pPr>
      <w:r>
        <w:rPr/>
      </w:r>
    </w:p>
    <w:p>
      <w:pPr>
        <w:pStyle w:val="Fcm"/>
        <w:rPr/>
      </w:pPr>
      <w:bookmarkStart w:id="106" w:name="a_h_b12a80c840cf29cbd0a6ce1f1c3e1db8"/>
      <w:bookmarkEnd w:id="106"/>
      <w:r>
        <w:rPr>
          <w:rStyle w:val="Fontfcm"/>
        </w:rPr>
        <w:t>Toyoták, túl a 320 ezredik kilométeren</w:t>
      </w:r>
    </w:p>
    <w:p>
      <w:pPr>
        <w:pStyle w:val="Szveg"/>
        <w:rPr/>
      </w:pPr>
      <w:r>
        <w:rPr/>
      </w:r>
    </w:p>
    <w:p>
      <w:pPr>
        <w:pStyle w:val="Szveg"/>
        <w:rPr/>
      </w:pPr>
      <w:r>
        <w:rPr>
          <w:rStyle w:val="Fontszveg"/>
        </w:rPr>
        <w:t>Továbbra is sokat bírnak, tartósak a Toyoták - a gyár legalábbis ezt következtetést vonta le abból, hogy egy amerikai felmérés szerint a használt piacon egymást érik a japán típusok legalább 320 ezer kilométert futott modelljei. Fél évvel ezelőtt adta közre az "elpusztíthatatlan autókról" szóló tanulmányát az ISeeCars.com, az észak-amerikai használtautó-piac egyik legnagyobb szolgáltatója. Akkor azt vizsgálták, hogy a 2017-ben eladott mintegy 13,5 millió autóból hány darabot kínálnak eladásra 320 ezer kilométert meghaladó futásteljesítménnyel, és ezek a maratonisták hány százalékát teszik ki típusuk kínálatának. A tíz legjobb autó közé akkor és ott négy Toyota modell (Sequoia, 4Runner, Tacoma és Avalon) fért be. Most egy másik szervezet, a Consumer Reports egy hasonló indíttatású felmérést végzett, de a megközelítés eltérő volt: ők nemcsak a futásteljesítményt vizsgálták (a határt szintén 320 ezer kilométernél, azaz 200 ezer mérföldnél húzták meg), hanem azt is, hogy milyen állapotban jutott el odáig az autó. A legnevesebb fogyasztóvédelmi szervezet kutatói a piacot felmérve megállapították az autóipar tíz legmegbízhatóbb hosszútávfutóját. A tíz legjobb közül kilenc japán modell volt, ezek kétharmada pedig Toyota. Közülük is különösen figyelemre méltó a Toyota Prius teljesítménye, hiszen sikere a hibrid hajtástechnológia diadala. Toyota Camry, Honda Accord, Toyota Prius, Honda CR-V, Toyota Sienna, Honda Civic , Toyota Corolla, Toyota 4Runner, Toyota Highlander és Ford F-150 - ezek tehát az észak-amerikai piac leginkább elpusztíthatatlan és megállíthatatlan autói, a hibaszázalékok sorrendjébe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autoszektor.hu, 2018. április 11., szerda)</w:t>
      </w:r>
    </w:p>
    <w:p>
      <w:pPr>
        <w:pStyle w:val="Szveg"/>
        <w:rPr/>
      </w:pPr>
      <w:r>
        <w:rPr/>
      </w:r>
      <w:bookmarkStart w:id="107" w:name="d_h_b12a80c840cf29cbd0a6ce1f1c3e1db8"/>
      <w:bookmarkStart w:id="108" w:name="d_h_b12a80c840cf29cbd0a6ce1f1c3e1db8"/>
      <w:bookmarkEnd w:id="108"/>
    </w:p>
    <w:p>
      <w:pPr>
        <w:pStyle w:val="Szveg"/>
        <w:rPr/>
      </w:pPr>
      <w:r>
        <w:rPr/>
      </w:r>
    </w:p>
    <w:p>
      <w:pPr>
        <w:pStyle w:val="Szveg"/>
        <w:rPr/>
      </w:pPr>
      <w:r>
        <w:rPr/>
      </w:r>
    </w:p>
    <w:p>
      <w:pPr>
        <w:pStyle w:val="Fcm"/>
        <w:rPr/>
      </w:pPr>
      <w:bookmarkStart w:id="109" w:name="a_h_45de086951d5900022f85b6334d85c50"/>
      <w:bookmarkEnd w:id="109"/>
      <w:r>
        <w:rPr>
          <w:rStyle w:val="Fontfcm"/>
        </w:rPr>
        <w:t>A Volkswagen kirúgja a vezérigazgatóját, de hazai pályán legalább nyeri a dízelperek nagyját</w:t>
      </w:r>
    </w:p>
    <w:p>
      <w:pPr>
        <w:pStyle w:val="Szveg"/>
        <w:rPr/>
      </w:pPr>
      <w:r>
        <w:rPr/>
      </w:r>
    </w:p>
    <w:p>
      <w:pPr>
        <w:pStyle w:val="Szveg"/>
        <w:rPr/>
      </w:pPr>
      <w:r>
        <w:rPr>
          <w:rStyle w:val="Fontszveg"/>
        </w:rPr>
        <w:t>Nem csak amerikaiak vagy németek, de szlovének is perlik a dízelcsalós autógyártót. Nem biztos, hogy van értelme.</w:t>
      </w:r>
    </w:p>
    <w:p>
      <w:pPr>
        <w:pStyle w:val="Szveg"/>
        <w:rPr/>
      </w:pPr>
      <w:r>
        <w:rPr>
          <w:rStyle w:val="Fontszveg"/>
        </w:rPr>
        <w:t>AFP / Europress Pénteken szavaz a Volkswagen felügyelőbizottsága, hogy elmozdítsa-e a súlyos botrányoktól szenvedő autógyártó válságmenedzser vezérigazgatóját, Matthias Müllert, és hogy kit tegyen a helyére, írja a Financial Times. A lap értesülései szerint Herbert Diess, a személyautó részleg vezetője lehet Müller utódja. Közben viszont érdekesen alakulnak a dízeles csalásos botrány után indított fogyasztói perek. A Handelsblatt szerint például csak a szlovén autótulajdonosok közül hatezren perelték be a Volkswagent a szoftvercsalás miatt. A dízelbotrány kirobbanása óta 15 ezer német, és kétezer svájci nyújtotta be kártérítési igényét a német autógyártóval szemben a myright.de német fogyasztóvédelmi portálon keresztül. Az autótulajdonosok azért követelnek kártértérítést, mert véleményük szerint a Volkswagen átverte őket, amikor a valóságosnál alacsonyabb károsanyag-kibocsátást ígért a gépjárművek eladásakor. Európa legtöbb országában viszonylag olcsón megúszta a gyártó. Az Egyesült Államokban hegyekben állnak a cég által visszavásárolt kocsik, miután a Volkswagen-csoport csak idén februárig több mint 7,4 milliárd dollárt költött 350 ezer darab amerikai, dízelüzemű személygépjárművének visszavásárlására. Parkolónak használnak többek között egy bezárt focistadiont Detroit külvárosában, egy régi minnesotai papírgyár épületet és egy sivatagi temetőt a kaliforniai Victorville közelében. Ezzel szemben Európában a dízelbotrányban érintett autók visszahívását rendelte el a Volkswagen, amikor is a szakszervizekben egyszerűen kicserélték a szoftvereket. Nagy kérdés, hogy van-e értelme perelni a világ egyik legnagyobb autógyártóját a jogaikért küzdő autótulajdonosoknak. Németországban ugyanis eddig 2500 per esetében született döntés, a bíróságok a beadványok hetven százalékát utasították el, vagyis úgy tűnik, a Volkswagennek nincs miért aggódnia. Legalábbis hazai pályán. Az Egyesült Államokban viszont nem nekik lejt a pálya. Az amerikai hatóságok igen szigorúan veszik a környezetvédelmi előírásokat. A Volkswagen környezetvédelmi megfelelőségért felelős volt vezetőjét az Egyesült Államokban hét év börtönbüntetésre ítélték. A német állampolgárságú Oliver Schmidtet ezen felül 400 ezer dollár megfizetésére kötelezte a detroiti bíróság. A cégnek emellett 4,3 milliárd, vagyis több mint 1200 milliárd forintnyi büntetést is be kell fizetni az amerikai államkasszába. Ez azonban nem a végleges összeg, miután világszerte mintegy 11 millió autót érintett a botrány, ebből csak Németországban 2,2 millió gépjárműről derült ki, hogy csalószoftverrel szerelték fel. A Volkswagennek eddig 25 milliárd euróba (7700 milliárd forintba) került az egész ügy, ha nem számoljuk a cég piaci kapitalizációjának ennél is nagyobb értékű zuhanását, és ha a perek egy részét megnyerik az ügyfelek, akkor további súlyos összegeket kell a cégnek kifizetni. Hiába szenved a tőzsdén a cég (a botrány előtti, 250 eurós csúcspontról száz euró közelébe zuhant, jelenleg 165 eurónál stabilizálódott az árfolyama), a számok mégsem mutatják azt, hogy a botrány a padlóra küldte volna a céget. Tavaly rekordot döntött a cégcsoport árbevétele és elérte a 230 milliárd eurót. Ehhez persze az is kellett, hogy Európában kesztyűs kézzel bántak a német gazdaság egyik legnagyobb súlyú szereplőjével, nem kellett sokmilliárdos büntetést fizetni, elég volt a dízelkocsik visszahívását elrendelni és egy néhány eurós alkatrészt kicserélni. Share G7.hu Iratkozz fel a G7 hírlevélre! Iratkozz fel hírlevelünkre, hogy ne maradj le semmiről! Megismertem az adatkezelési szabályzatot, és hozzájárulok, hogy a G7.hu Nonprofit Zrt. hírlevele(ke)t küldjön számomra, és saját vagy üzleti partnerei ajánlataival megkeressen a megadott elérhetőségeimen. Feliratkozom</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g7.24.hu, 2018. április 11., szerda)</w:t>
      </w:r>
    </w:p>
    <w:p>
      <w:pPr>
        <w:pStyle w:val="Szveg"/>
        <w:rPr/>
      </w:pPr>
      <w:r>
        <w:rPr/>
      </w:r>
      <w:bookmarkStart w:id="110" w:name="d_h_45de086951d5900022f85b6334d85c50"/>
      <w:bookmarkStart w:id="111" w:name="d_h_45de086951d5900022f85b6334d85c50"/>
      <w:bookmarkEnd w:id="111"/>
    </w:p>
    <w:p>
      <w:pPr>
        <w:pStyle w:val="Szveg"/>
        <w:rPr/>
      </w:pPr>
      <w:r>
        <w:rPr/>
      </w:r>
    </w:p>
    <w:p>
      <w:pPr>
        <w:pStyle w:val="Szveg"/>
        <w:rPr/>
      </w:pPr>
      <w:r>
        <w:rPr/>
      </w:r>
    </w:p>
    <w:p>
      <w:pPr>
        <w:pStyle w:val="Fcm"/>
        <w:rPr/>
      </w:pPr>
      <w:bookmarkStart w:id="112" w:name="a_h_ef711e51086f49ddb46318dc48d1a0b9"/>
      <w:bookmarkEnd w:id="112"/>
      <w:r>
        <w:rPr>
          <w:rStyle w:val="Fontfcm"/>
        </w:rPr>
        <w:t>Eltűnnek az importált zöldségek</w:t>
      </w:r>
    </w:p>
    <w:p>
      <w:pPr>
        <w:pStyle w:val="Szveg"/>
        <w:rPr/>
      </w:pPr>
      <w:r>
        <w:rPr/>
      </w:r>
    </w:p>
    <w:p>
      <w:pPr>
        <w:pStyle w:val="Szveg"/>
        <w:rPr/>
      </w:pPr>
      <w:r>
        <w:rPr>
          <w:rStyle w:val="Fontszveg"/>
        </w:rPr>
        <w:t>A hazai kertészetek egyre több friss magyar áruval látják el a piacot</w:t>
      </w:r>
    </w:p>
    <w:p>
      <w:pPr>
        <w:pStyle w:val="Szveg"/>
        <w:rPr/>
      </w:pPr>
      <w:r>
        <w:rPr>
          <w:rStyle w:val="Fontszveg"/>
        </w:rPr>
        <w:t>Tömegével jelenhetnek meg a következő napokban a magyar zöldségek az áruházakban és a piacokon egyaránt. A fóliasátorban és üvegházakban nevelt hajtatott áru lassan kiszorítja az importzöldséget a boltokból. Az árak vegyesen mozognak, a paradicsom olcsóbban, a kígyóuborka viszont a tavalyinál drágábban szerepel a nagybani piac kínálatában.</w:t>
      </w:r>
    </w:p>
    <w:p>
      <w:pPr>
        <w:pStyle w:val="Szveg"/>
        <w:rPr/>
      </w:pPr>
      <w:r>
        <w:rPr>
          <w:rStyle w:val="Fontszveg"/>
        </w:rPr>
        <w:t>Bár a legszemfülesebb háziasszonyok már néhány hete felfedezhették a magyar zöldségeket a piacokon, a kínálat a következő napokban egyre szélesebb lesz, így hamarosan a legtöbb kosárba hazai áru kerülhet. A Nemzeti Agrárgazdasági Kamara (NAK) tájékoztatása szerint a kora tavaszi zord időjárás kevésbé érintette a fóliasátorban, illetve üvegházakban folyó munkálatokat, így áprilistól már a korai magyar zöldségek teljes választéka elérhető. A hagyományosan legkorábbi termékek közül a retek, a hagyma- és a salátafélék mellett a paprika, a paradicsom, az uborkafélék, valamint a hajtatott sárgarépa és a káposztafélék közül is egyre több jelenik meg az üzletekben. A termékek a budapesti és a szegedi nagybani piacon is már megtalálhatók, így a nagyobb üzletláncok mellett hamarosan a kisebb boltokban is szélesedik a kínálat.</w:t>
      </w:r>
    </w:p>
    <w:p>
      <w:pPr>
        <w:pStyle w:val="Szveg"/>
        <w:rPr/>
      </w:pPr>
      <w:r>
        <w:rPr>
          <w:rStyle w:val="Fontszveg"/>
        </w:rPr>
        <w:t>Az Agrárgazdasági Kutató Intézet (AKI) piaci árinformációs rendszere szerint a paradicsom az elmúlt néhány hétben jelent meg a nagybani piac kínálatában. Az árak a fővárosban alacsonyabbak az egy évvel korábbinál: a gömb alakú paradicsom kilóját április első hetében 625 forintért, a fürtöset pedig 775 forintért kínálták a kereskedők. A tölteni való édes paprika ára nem változott számottevően az elmúlt évhez képest, a nagybanin 765 forint körül alakult az ára. A kígyóuborka az előző évinél drágábban, az egy héttel korábbi szinthez képest viszont olcsóbban került a kínálatba, a kereskedők a nagybanin április első hetében 450 forintért kínálták az uborkát, míg egy héttel korábban 525 forint körüli árakat mért az AKI. A fejes saláta ára emelkedett, 175 forintért adták a nagybani piacon, az egy évvel korábbi 146 forintos szinthez képest jelentősnek nevezhető a drágulás.</w:t>
      </w:r>
    </w:p>
    <w:p>
      <w:pPr>
        <w:pStyle w:val="Szveg"/>
        <w:rPr/>
      </w:pPr>
      <w:r>
        <w:rPr>
          <w:rStyle w:val="Fontszveg"/>
        </w:rPr>
        <w:t>A kamara várakozásai szerint a következő hetekben minimálisra csökken a jellemzően mediterrán térségből származó importtermékek kínálata a hazai piacon. A magyar zöldségek ízben és frissességükben is felülmúlják a sokszor több ezer kilométert utaztatott külföldi árukat.</w:t>
      </w:r>
    </w:p>
    <w:p>
      <w:pPr>
        <w:pStyle w:val="Szveg"/>
        <w:rPr/>
      </w:pPr>
      <w:r>
        <w:rPr>
          <w:rStyle w:val="Fontszveg"/>
        </w:rPr>
        <w:t>Magyarországon a zöldséghajtatásnak komoly hagyományai vannak. A NAK adatai szerint jelenleg mintegy 2600 hektáron termesztenek üvegház és fóliasátor alatt zöldségeket a gazdálkodók. Az elmúlt években folyamatos fejlődés volt tapasztalható az ágazatban, amihez hozzájárult a magyar termálenergia, valamint az üvegházi technológiák korszerűsítése is. A legnagyobb termőterület a kiváló fényviszonyokkal rendelkező dél-alföldi régióban található, itt termelik meg a hajtatott zöldségek mintegy nyolcvan százalékát. A NAK örvendetesnek nevezte, hogy a Vidékfejlesztési program felhívásaira számos kertészet pályázott, ami a zöldséghajtatás további fejlődését irányozza elő. A korszerű technológiáknak köszönhetően nemcsak a hozamok és a minőség javulhat, hanem akár egy hónappal hosszabbra nyúlhat a magyar termékek szezonja. Jelenleg mintegy 400 ezer tonna hajtatott zöldségfélét állítanak elő Magyarországon, aminek 90 százaléka a hazai piacra kerül.</w:t>
      </w:r>
    </w:p>
    <w:p>
      <w:pPr>
        <w:pStyle w:val="Szveg"/>
        <w:rPr/>
      </w:pPr>
      <w:r>
        <w:rPr>
          <w:rStyle w:val="Fontszveg"/>
        </w:rPr>
        <w:t>HAMIS OLASZ TERMÉKEKET FOGOTT A NÉBIH Több mint 4,7 tonna lejárt szavatosságú terméket foglalt le egy fővárosi cégnél a Nemzeti Élelmiszerlánc- biztonsági Hivatal (Nébih). A hatóság szakemberei a főként Olaszországból származó élelmiszerek kereskedelmével foglalkozó budapesti társaság raktárhelyiségeiben jelentős mennyiségű lejárt élelmiszert találtak. Sok esetben a termékek magyar nyelvű címkéjén az egyébként már lejárt szavatossági időt is meghosszabbították, ráadásul a nyomon követhetőséget biztosító dokumentáció sem állt rendelkezésre. Az eljárás folyamatban van, a bírság mértékéről még nem született döntés.</w:t>
      </w:r>
    </w:p>
    <w:p>
      <w:pPr>
        <w:pStyle w:val="Szveg"/>
        <w:rPr/>
      </w:pPr>
      <w:r>
        <w:rPr>
          <w:rStyle w:val="Fontszveg"/>
        </w:rPr>
        <w:t>Az üzletekben olcsóbb lesz a paradicsom, tavalyi szinten marad a paprika ára, a kígyóuborkáé és a fejes salátáé viszont emelkedik</w:t>
      </w:r>
    </w:p>
    <w:p>
      <w:pPr>
        <w:pStyle w:val="Szveg"/>
        <w:rPr/>
      </w:pPr>
      <w:r>
        <w:rPr>
          <w:rStyle w:val="Fontszveg"/>
        </w:rPr>
        <w:t>Köpöncei Csill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Magyar Idők, 2018. április 12., csütörtök, 12. oldal)</w:t>
      </w:r>
    </w:p>
    <w:p>
      <w:pPr>
        <w:pStyle w:val="Szveg"/>
        <w:rPr/>
      </w:pPr>
      <w:r>
        <w:rPr/>
      </w:r>
      <w:bookmarkStart w:id="113" w:name="d_h_e0384311b50240c4edbac9a5334480b4"/>
      <w:bookmarkStart w:id="114" w:name="d_h_9bbfec4c52175fdfd2f2733a40c5943f"/>
      <w:bookmarkStart w:id="115" w:name="d_h_ef711e51086f49ddb46318dc48d1a0b9"/>
      <w:bookmarkStart w:id="116" w:name="d_h_e0384311b50240c4edbac9a5334480b4"/>
      <w:bookmarkStart w:id="117" w:name="d_h_9bbfec4c52175fdfd2f2733a40c5943f"/>
      <w:bookmarkStart w:id="118" w:name="d_h_ef711e51086f49ddb46318dc48d1a0b9"/>
      <w:bookmarkEnd w:id="116"/>
      <w:bookmarkEnd w:id="117"/>
      <w:bookmarkEnd w:id="118"/>
    </w:p>
    <w:p>
      <w:pPr>
        <w:pStyle w:val="Szveg"/>
        <w:rPr/>
      </w:pPr>
      <w:r>
        <w:rPr/>
      </w:r>
    </w:p>
    <w:p>
      <w:pPr>
        <w:pStyle w:val="Szveg"/>
        <w:rPr/>
      </w:pPr>
      <w:r>
        <w:rPr/>
      </w:r>
    </w:p>
    <w:p>
      <w:pPr>
        <w:pStyle w:val="Fcm"/>
        <w:rPr/>
      </w:pPr>
      <w:bookmarkStart w:id="119" w:name="a_h_4bc5fe0245db52c1f18e838674e7c02e"/>
      <w:bookmarkEnd w:id="119"/>
      <w:r>
        <w:rPr>
          <w:rStyle w:val="Fontfcm"/>
        </w:rPr>
        <w:t>Devizahiteleseknek kollektív jogorvoslat</w:t>
      </w:r>
    </w:p>
    <w:p>
      <w:pPr>
        <w:pStyle w:val="Szveg"/>
        <w:rPr/>
      </w:pPr>
      <w:r>
        <w:rPr/>
      </w:r>
    </w:p>
    <w:p>
      <w:pPr>
        <w:pStyle w:val="Szveg"/>
        <w:rPr/>
      </w:pPr>
      <w:r>
        <w:rPr>
          <w:rStyle w:val="Fontszveg"/>
        </w:rPr>
        <w:t>Fogyasztóvédelem Ha egy Dieselgate-hez hasonló botrány még egyszer kirobbanna Európában, az átvert Volkswagen-tulajdonosok a jelenleginél több és egyszerűbb jogorvoslati lehetőségeket vehetnének igénybe. Egyebek között ezzel indokolta az Európai Bizottság (EB), hogy szerdán egy átfogó fogyasztóvédelmi csomagot terjesztett elő. A módosítások uniós szinten biztosítanák a tisztességtelen kereskedelmi gyakorlat áldozatai számára az egyéni és a kollektív jogorvoslatot, valamint a pénzügyi kártérítést. Az uniós testület - amerikai mintára - bevezetné a csoportos jogérvényesítés lehetőségét, ám a tengerentúli modellnél jóval szigorúbb feltételekkel.</w:t>
      </w:r>
    </w:p>
    <w:p>
      <w:pPr>
        <w:pStyle w:val="Szveg"/>
        <w:rPr/>
      </w:pPr>
      <w:r>
        <w:rPr>
          <w:rStyle w:val="Fontszveg"/>
        </w:rPr>
        <w:t>A svájcifrank-alapú jelzáloghitelek miatt pórul járt magyarországi ügyfelek példáján bemutatható, mi változna a bizottsági javaslatok elfogadása után. Azt továbbra is a nemzeti hatóságok dönthetnék el, hogy a hitelesek kezdeményezhetnek-e jogorvoslatot. Ha a hazai törvények ezeket lehetővé teszik, akkor a károsultak a jövőben összefoghatnának, és a kollektív jogorvoslat eszközével élve egyetlen lépésben keresetet nyújthatnának be annak megállapítására, hogy a bankkal kötött szerződésük tisztességtelen feltételeket szabott, és ezért kártalanítani kell őket. A módosított uniós irányelv azt is lehetővé tenné, hogy több tagállam károsultjai együtt vegyék igénybe a kollektív jogorvoslat eszközét.</w:t>
      </w:r>
    </w:p>
    <w:p>
      <w:pPr>
        <w:pStyle w:val="Szveg"/>
        <w:rPr/>
      </w:pPr>
      <w:r>
        <w:rPr>
          <w:rStyle w:val="Fontszveg"/>
        </w:rPr>
        <w:t>A fogyasztóvédelmi csomagban az EB kezdeményezi a tisztességtelen kereskedelmi gyakorlatokról szóló irányelv módosítását is. Ennek nyomán jogszabályba ütközne, ha a kereskedők azonos néven forgalmaznák a jelentősen eltérő összetételű, de azonos nevű és címkéjű termékeket az EU különböző országaiban. Az előírások a jövőben is megengednék, hogy a gyártók a helyi ízléshez igazítsák az árucikkeiket, de tiltanák az alapvetően más minőségű és összetételű portékák árusítását. Mint beszámoltunk róla, Magyarország és más régióbéli tagországok tavaly panaszt emeltek Brüsszelben amiatt, hogy ugyanaz az élelmiszer rosszabb minőségben kapható a kelet-európai szupermarketekben, mint a nyugatiakban.</w:t>
      </w:r>
    </w:p>
    <w:p>
      <w:pPr>
        <w:pStyle w:val="Szveg"/>
        <w:rPr/>
      </w:pPr>
      <w:r>
        <w:rPr>
          <w:rStyle w:val="Fontszveg"/>
        </w:rPr>
        <w:t>Az EU tiltaná a más minőségű és összetételű portékák azonos néven és címkével árusítását</w:t>
      </w:r>
    </w:p>
    <w:p>
      <w:pPr>
        <w:pStyle w:val="Szveg"/>
        <w:rPr/>
      </w:pPr>
      <w:r>
        <w:rPr>
          <w:rStyle w:val="Fontszveg"/>
        </w:rPr>
        <w:t>Halmai Katalin, Brüsszel</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Népszava, 2018. április 12., csütörtök, 6. oldal)</w:t>
      </w:r>
    </w:p>
    <w:p>
      <w:pPr>
        <w:pStyle w:val="Szveg"/>
        <w:rPr/>
      </w:pPr>
      <w:r>
        <w:rPr/>
      </w:r>
      <w:bookmarkStart w:id="120" w:name="d_h_a71830cd465960606909f38e056057ed"/>
      <w:bookmarkStart w:id="121" w:name="d_h_4bc5fe0245db52c1f18e838674e7c02e"/>
      <w:bookmarkStart w:id="122" w:name="d_h_a71830cd465960606909f38e056057ed"/>
      <w:bookmarkStart w:id="123" w:name="d_h_4bc5fe0245db52c1f18e838674e7c02e"/>
      <w:bookmarkEnd w:id="122"/>
      <w:bookmarkEnd w:id="123"/>
    </w:p>
    <w:p>
      <w:pPr>
        <w:pStyle w:val="Szveg"/>
        <w:rPr/>
      </w:pPr>
      <w:r>
        <w:rPr/>
      </w:r>
    </w:p>
    <w:p>
      <w:pPr>
        <w:pStyle w:val="Szveg"/>
        <w:rPr/>
      </w:pPr>
      <w:r>
        <w:rPr/>
      </w:r>
    </w:p>
    <w:p>
      <w:pPr>
        <w:pStyle w:val="Fcm"/>
        <w:rPr/>
      </w:pPr>
      <w:bookmarkStart w:id="124" w:name="a_h_ed8feb58800026e090ce0748b9603842"/>
      <w:bookmarkEnd w:id="124"/>
      <w:r>
        <w:rPr>
          <w:rStyle w:val="Fontfcm"/>
        </w:rPr>
        <w:t>Jó tapasztalatok a tavaszi ellenőrzéseken</w:t>
      </w:r>
    </w:p>
    <w:p>
      <w:pPr>
        <w:pStyle w:val="Szveg"/>
        <w:rPr/>
      </w:pPr>
      <w:r>
        <w:rPr/>
      </w:r>
    </w:p>
    <w:p>
      <w:pPr>
        <w:pStyle w:val="Szveg"/>
        <w:rPr/>
      </w:pPr>
      <w:r>
        <w:rPr>
          <w:rStyle w:val="Fontszveg"/>
        </w:rPr>
        <w:t>MAGYARORSZÁG. A 2018-as tavaszi szezonális ellenőrzésen szinte minden területen javuló eredményeket tapasztaltak a szakemberek - közölte a Nemzeti Élelmiszerlánc-biztonsági Hivatal (Nébih) tegnap. A hatóság tájékoztatott arról, hogy az egy hónapos mustra során 4715 vizsgálatot végeztek, amelyekből 88 figyelmeztetéssel, 154 pedig mintegy 13,5 millió forintnyi bírsággal zárult. A több mint 20 ezer megvizsgált élelmiszertételből 349-et - mintegy 9,5 tonnát - kellett kivonni a forgalomból. Az ellenőrzéseket a járási hivatalok és a Nébih szakemberei végezték, az akciót a Nébih koordinálta. A vizsgálatok az előállítás, a forgalmazás és a vendéglátás területére egyaránt kiterjedtek. Ellenőrizték a hagyományosan népszerű termékeket, így a sonkákat, a tojást, a különböző édességeket és az alkoholos italoka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isalföld, 2018. április 12., csütörtök, 5. oldal)</w:t>
      </w:r>
    </w:p>
    <w:p>
      <w:pPr>
        <w:pStyle w:val="Szveg"/>
        <w:rPr/>
      </w:pPr>
      <w:r>
        <w:rPr/>
      </w:r>
      <w:bookmarkStart w:id="125" w:name="d_h_5a665de25114b630700de018a4cb687b"/>
      <w:bookmarkStart w:id="126" w:name="d_h_c59513ff875d67a06277ddd4aeb7949a"/>
      <w:bookmarkStart w:id="127" w:name="d_h_ed8feb58800026e090ce0748b9603842"/>
      <w:bookmarkStart w:id="128" w:name="d_h_5a665de25114b630700de018a4cb687b"/>
      <w:bookmarkStart w:id="129" w:name="d_h_c59513ff875d67a06277ddd4aeb7949a"/>
      <w:bookmarkStart w:id="130" w:name="d_h_ed8feb58800026e090ce0748b9603842"/>
      <w:bookmarkEnd w:id="128"/>
      <w:bookmarkEnd w:id="129"/>
      <w:bookmarkEnd w:id="130"/>
    </w:p>
    <w:p>
      <w:pPr>
        <w:pStyle w:val="Nincstrkz"/>
        <w:jc w:val="both"/>
        <w:rPr/>
      </w:pPr>
      <w:r>
        <w:rPr/>
      </w:r>
    </w:p>
    <w:p>
      <w:pPr>
        <w:pStyle w:val="Nincstrkz"/>
        <w:jc w:val="both"/>
        <w:rPr/>
      </w:pPr>
      <w:r>
        <w:rPr/>
      </w:r>
    </w:p>
    <w:p>
      <w:pPr>
        <w:pStyle w:val="Nincstrkz"/>
        <w:jc w:val="both"/>
        <w:rPr>
          <w:sz w:val="28"/>
          <w:szCs w:val="28"/>
        </w:rPr>
      </w:pPr>
      <w:r>
        <w:rPr>
          <w:sz w:val="28"/>
          <w:szCs w:val="28"/>
        </w:rPr>
        <w:t>3,5 évet késtek tavaly a magyar vonatok</w:t>
      </w:r>
    </w:p>
    <w:p>
      <w:pPr>
        <w:pStyle w:val="Nincstrkz"/>
        <w:jc w:val="both"/>
        <w:rPr>
          <w:sz w:val="28"/>
          <w:szCs w:val="28"/>
        </w:rPr>
      </w:pPr>
      <w:r>
        <w:rPr>
          <w:sz w:val="28"/>
          <w:szCs w:val="28"/>
        </w:rPr>
      </w:r>
    </w:p>
    <w:p>
      <w:pPr>
        <w:pStyle w:val="Nincstrkz"/>
        <w:jc w:val="both"/>
        <w:rPr/>
      </w:pPr>
      <w:r>
        <w:rPr/>
        <w:t>Az Index közérdekű adatigényléssel fordult a MÁV-hoz, hogy kiderüljön, mennyit késtek a vonatok a tavalyi évben.</w:t>
      </w:r>
    </w:p>
    <w:p>
      <w:pPr>
        <w:pStyle w:val="Nincstrkz"/>
        <w:jc w:val="both"/>
        <w:rPr/>
      </w:pPr>
      <w:r>
        <w:rPr/>
        <w:t>A vasúttársaság válaszából kiderült, hogy tavaly a teljes hálózaton összesen</w:t>
      </w:r>
    </w:p>
    <w:p>
      <w:pPr>
        <w:pStyle w:val="Nincstrkz"/>
        <w:jc w:val="both"/>
        <w:rPr>
          <w:bCs/>
          <w:caps/>
        </w:rPr>
      </w:pPr>
      <w:r>
        <w:rPr>
          <w:bCs/>
          <w:caps/>
        </w:rPr>
        <w:t>1 831 556 PERCET, VAGYIS KÖZEL 3,5 ÉVET KÉSTEK A SZEMÉLYSZÁLLÍTÓ VONATOK.</w:t>
      </w:r>
    </w:p>
    <w:p>
      <w:pPr>
        <w:pStyle w:val="Nincstrkz"/>
        <w:jc w:val="both"/>
        <w:rPr/>
      </w:pPr>
      <w:r>
        <w:rPr/>
        <w:t>Ez nagyjából megegyezik a MÁV-tól megszokott átlaggal, az Index korábbi részletes adatkérése alapján a vonatok féléves bontásban 1,77 évet késtek a </w:t>
      </w:r>
      <w:hyperlink r:id="rId26" w:tgtFrame="_self">
        <w:r>
          <w:rPr>
            <w:rStyle w:val="InternetLink"/>
            <w:color w:val="000000"/>
          </w:rPr>
          <w:t>2008-2014 közötti időszakban</w:t>
        </w:r>
      </w:hyperlink>
      <w:r>
        <w:rPr/>
        <w:t>. Vagyis a nagyszabású vasúti beruházásoknak egyelőre nincs látszata a késések szempontjából.</w:t>
      </w:r>
    </w:p>
    <w:p>
      <w:pPr>
        <w:pStyle w:val="Nincstrkz"/>
        <w:jc w:val="both"/>
        <w:rPr/>
      </w:pPr>
      <w:r>
        <w:rPr>
          <w:bCs/>
          <w:caps/>
        </w:rPr>
        <w:t xml:space="preserve">(KAPCSOLÓDÓ </w:t>
      </w:r>
      <w:hyperlink r:id="rId27" w:tgtFrame="_self">
        <w:r>
          <w:rPr>
            <w:rStyle w:val="InternetLink"/>
            <w:color w:val="000000"/>
          </w:rPr>
          <w:t>Hat év alatt 23 évet késett a MÁV</w:t>
        </w:r>
      </w:hyperlink>
      <w:r>
        <w:rPr/>
        <w:t>)</w:t>
      </w:r>
    </w:p>
    <w:p>
      <w:pPr>
        <w:pStyle w:val="Nincstrkz"/>
        <w:jc w:val="both"/>
        <w:rPr/>
      </w:pPr>
      <w:r>
        <w:rPr/>
        <w:t>Ha vonatra ül, egy a nyolchoz eséllyel késni fog, és valószínűleg annyit, hogy ha átszállni akar, azt lekési. Azt hiszi, az IC a legjobb választás? Hát nem! Most mindent megtudhat a MÁV által eltüntetett 12 millió percről.</w:t>
      </w:r>
    </w:p>
    <w:p>
      <w:pPr>
        <w:pStyle w:val="Nincstrkz"/>
        <w:jc w:val="both"/>
        <w:rPr/>
      </w:pPr>
      <w:r>
        <w:rPr/>
        <w:t>A 3,5 évnyi késést 120 423 vonat hozta össze, a pályahálózaton 2017 során 1 042 212 személyszállító vonat közlekedett, ami azt jelenti, hogy a vonatok 11,55 százaléka késett. Ez az arány is nagyjából megfeleltehető a korábbi évekének. Az egy vonatra jutó fajlagos késés így tavaly 15,2 perc lett. A legtöbbet késő, rekordervonat a januárban Esztergomnál kisiklott 2028. számú járat, amely 971 percet vesztegelt.</w:t>
      </w:r>
    </w:p>
    <w:p>
      <w:pPr>
        <w:pStyle w:val="Nincstrkz"/>
        <w:jc w:val="both"/>
        <w:rPr/>
      </w:pPr>
      <w:r>
        <w:rPr/>
        <w:t>Az igazsághoz hozzátartozik, hogy a MÁV olyan standard alapján (UIC) számolta ki az adatokat, amely szerint az 5 perc 59 másodperc alatt késő személyszállító vonatok még pontosnak számítanak. Ennek fényében előfordulhat, hogy valójában több késés volt az itt közöltnél, és a 2012-14-es adatokkal sem teljesen áll meg az összevetés (2012-ben ugyanis a MÁV átállt a Pályavasúti Adattárházra (PÁVA), amely már az egyperces késéseket is figyelembe veszi, az akkori adatokat is ennek alapján adták ki).</w:t>
      </w:r>
    </w:p>
    <w:p>
      <w:pPr>
        <w:pStyle w:val="Nincstrkz"/>
        <w:jc w:val="both"/>
        <w:rPr/>
      </w:pPr>
      <w:r>
        <w:rPr/>
        <w:t>Kikértük azt is, hogy egyes meghatározó vonalakon mennyit késtek a személyszállító vonatok. Az adatok alapján látszik, hogy a késéssel leginkább fertőzött vonalak a pécsi és a szegedi, a fajlagos késés - vagyis az egy vonatra számított késés - ezeken a legdurvább. Budapest és Szeged között a személyszállító vonatok negyede nem volt pontos 2017-ben, míg Budapest és Pécs között a 28 százalékuk.</w:t>
      </w:r>
    </w:p>
    <w:p>
      <w:pPr>
        <w:pStyle w:val="Nincstrkz"/>
        <w:jc w:val="center"/>
        <w:rPr/>
      </w:pPr>
      <w:r>
        <w:rPr/>
        <w:t>A részletes adatokat az alábbi táblázat és grafikon mutatja:</w:t>
      </w:r>
    </w:p>
    <w:tbl>
      <w:tblPr>
        <w:tblW w:w="11385" w:type="dxa"/>
        <w:jc w:val="left"/>
        <w:tblInd w:w="-150" w:type="dxa"/>
        <w:tblLayout w:type="fixed"/>
        <w:tblCellMar>
          <w:top w:w="150" w:type="dxa"/>
          <w:left w:w="150" w:type="dxa"/>
          <w:bottom w:w="150" w:type="dxa"/>
          <w:right w:w="150" w:type="dxa"/>
        </w:tblCellMar>
      </w:tblPr>
      <w:tblGrid>
        <w:gridCol w:w="2656"/>
        <w:gridCol w:w="2577"/>
        <w:gridCol w:w="1600"/>
        <w:gridCol w:w="2088"/>
        <w:gridCol w:w="2464"/>
      </w:tblGrid>
      <w:tr>
        <w:trPr/>
        <w:tc>
          <w:tcPr>
            <w:tcW w:w="2656" w:type="dxa"/>
            <w:tcBorders/>
            <w:shd w:fill="FF9900" w:val="clear"/>
            <w:vAlign w:val="bottom"/>
          </w:tcPr>
          <w:p>
            <w:pPr>
              <w:pStyle w:val="Normal"/>
              <w:spacing w:before="0" w:after="200"/>
              <w:rPr>
                <w:rFonts w:ascii="Helvetica" w:hAnsi="Helvetica" w:cs="Helvetica"/>
                <w:b/>
                <w:b/>
                <w:bCs/>
                <w:color w:val="FFFFFF"/>
                <w:sz w:val="20"/>
                <w:szCs w:val="20"/>
              </w:rPr>
            </w:pPr>
            <w:r>
              <w:rPr>
                <w:rFonts w:cs="Helvetica" w:ascii="Helvetica" w:hAnsi="Helvetica"/>
                <w:b/>
                <w:bCs/>
                <w:color w:val="FFFFFF"/>
                <w:sz w:val="20"/>
                <w:szCs w:val="20"/>
              </w:rPr>
              <w:t>Viszonylat</w:t>
            </w:r>
          </w:p>
        </w:tc>
        <w:tc>
          <w:tcPr>
            <w:tcW w:w="2577" w:type="dxa"/>
            <w:tcBorders/>
            <w:shd w:fill="FF9900" w:val="clear"/>
            <w:vAlign w:val="bottom"/>
          </w:tcPr>
          <w:p>
            <w:pPr>
              <w:pStyle w:val="Normal"/>
              <w:spacing w:before="0" w:after="200"/>
              <w:rPr>
                <w:rFonts w:ascii="Helvetica" w:hAnsi="Helvetica" w:cs="Helvetica"/>
                <w:b/>
                <w:b/>
                <w:bCs/>
                <w:color w:val="FFFFFF"/>
                <w:sz w:val="20"/>
                <w:szCs w:val="20"/>
              </w:rPr>
            </w:pPr>
            <w:r>
              <w:rPr>
                <w:rFonts w:cs="Helvetica" w:ascii="Helvetica" w:hAnsi="Helvetica"/>
                <w:b/>
                <w:bCs/>
                <w:color w:val="FFFFFF"/>
                <w:sz w:val="20"/>
                <w:szCs w:val="20"/>
              </w:rPr>
              <w:t>Pontossági késési perc</w:t>
            </w:r>
          </w:p>
        </w:tc>
        <w:tc>
          <w:tcPr>
            <w:tcW w:w="1600" w:type="dxa"/>
            <w:tcBorders/>
            <w:shd w:fill="FF9900" w:val="clear"/>
            <w:vAlign w:val="bottom"/>
          </w:tcPr>
          <w:p>
            <w:pPr>
              <w:pStyle w:val="Normal"/>
              <w:spacing w:before="0" w:after="200"/>
              <w:rPr>
                <w:rFonts w:ascii="Helvetica" w:hAnsi="Helvetica" w:cs="Helvetica"/>
                <w:b/>
                <w:b/>
                <w:bCs/>
                <w:color w:val="FFFFFF"/>
                <w:sz w:val="20"/>
                <w:szCs w:val="20"/>
              </w:rPr>
            </w:pPr>
            <w:r>
              <w:rPr>
                <w:rFonts w:cs="Helvetica" w:ascii="Helvetica" w:hAnsi="Helvetica"/>
                <w:b/>
                <w:bCs/>
                <w:color w:val="FFFFFF"/>
                <w:sz w:val="20"/>
                <w:szCs w:val="20"/>
              </w:rPr>
              <w:t>Pontos vonat</w:t>
            </w:r>
          </w:p>
        </w:tc>
        <w:tc>
          <w:tcPr>
            <w:tcW w:w="2088" w:type="dxa"/>
            <w:tcBorders/>
            <w:shd w:fill="FF9900" w:val="clear"/>
            <w:vAlign w:val="bottom"/>
          </w:tcPr>
          <w:p>
            <w:pPr>
              <w:pStyle w:val="Normal"/>
              <w:spacing w:before="0" w:after="200"/>
              <w:rPr>
                <w:rFonts w:ascii="Helvetica" w:hAnsi="Helvetica" w:cs="Helvetica"/>
                <w:b/>
                <w:b/>
                <w:bCs/>
                <w:color w:val="FFFFFF"/>
                <w:sz w:val="20"/>
                <w:szCs w:val="20"/>
              </w:rPr>
            </w:pPr>
            <w:r>
              <w:rPr>
                <w:rFonts w:cs="Helvetica" w:ascii="Helvetica" w:hAnsi="Helvetica"/>
                <w:b/>
                <w:bCs/>
                <w:color w:val="FFFFFF"/>
                <w:sz w:val="20"/>
                <w:szCs w:val="20"/>
              </w:rPr>
              <w:t>Nem pontos vonat</w:t>
            </w:r>
          </w:p>
        </w:tc>
        <w:tc>
          <w:tcPr>
            <w:tcW w:w="2464" w:type="dxa"/>
            <w:tcBorders/>
            <w:shd w:fill="FF9900" w:val="clear"/>
            <w:vAlign w:val="bottom"/>
          </w:tcPr>
          <w:p>
            <w:pPr>
              <w:pStyle w:val="Normal"/>
              <w:spacing w:before="0" w:after="200"/>
              <w:jc w:val="center"/>
              <w:rPr>
                <w:rFonts w:ascii="Helvetica" w:hAnsi="Helvetica" w:cs="Helvetica"/>
                <w:b/>
                <w:b/>
                <w:bCs/>
                <w:color w:val="FFFFFF"/>
                <w:sz w:val="20"/>
                <w:szCs w:val="20"/>
              </w:rPr>
            </w:pPr>
            <w:r>
              <w:rPr>
                <w:rFonts w:cs="Helvetica" w:ascii="Helvetica" w:hAnsi="Helvetica"/>
                <w:b/>
                <w:bCs/>
                <w:color w:val="FFFFFF"/>
                <w:sz w:val="20"/>
                <w:szCs w:val="20"/>
              </w:rPr>
              <w:t>Fajlagos késés* (perc)</w:t>
            </w:r>
          </w:p>
        </w:tc>
      </w:tr>
      <w:tr>
        <w:trPr/>
        <w:tc>
          <w:tcPr>
            <w:tcW w:w="2656"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Budapest-Vác</w:t>
            </w:r>
          </w:p>
        </w:tc>
        <w:tc>
          <w:tcPr>
            <w:tcW w:w="2577"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57 818</w:t>
            </w:r>
          </w:p>
        </w:tc>
        <w:tc>
          <w:tcPr>
            <w:tcW w:w="1600"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28 670</w:t>
            </w:r>
          </w:p>
        </w:tc>
        <w:tc>
          <w:tcPr>
            <w:tcW w:w="2088"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4 619</w:t>
            </w:r>
          </w:p>
        </w:tc>
        <w:tc>
          <w:tcPr>
            <w:tcW w:w="2464"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74</w:t>
            </w:r>
          </w:p>
        </w:tc>
      </w:tr>
      <w:tr>
        <w:trPr/>
        <w:tc>
          <w:tcPr>
            <w:tcW w:w="2656"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Budapest-Székesfehérvár</w:t>
            </w:r>
          </w:p>
        </w:tc>
        <w:tc>
          <w:tcPr>
            <w:tcW w:w="2577"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3 510</w:t>
            </w:r>
          </w:p>
        </w:tc>
        <w:tc>
          <w:tcPr>
            <w:tcW w:w="1600"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6 553</w:t>
            </w:r>
          </w:p>
        </w:tc>
        <w:tc>
          <w:tcPr>
            <w:tcW w:w="2088"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989</w:t>
            </w:r>
          </w:p>
        </w:tc>
        <w:tc>
          <w:tcPr>
            <w:tcW w:w="2464"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0,77</w:t>
            </w:r>
          </w:p>
        </w:tc>
      </w:tr>
      <w:tr>
        <w:trPr/>
        <w:tc>
          <w:tcPr>
            <w:tcW w:w="2656"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Budapest-Esztergom</w:t>
            </w:r>
          </w:p>
        </w:tc>
        <w:tc>
          <w:tcPr>
            <w:tcW w:w="2577"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7 271</w:t>
            </w:r>
          </w:p>
        </w:tc>
        <w:tc>
          <w:tcPr>
            <w:tcW w:w="1600"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9 223</w:t>
            </w:r>
          </w:p>
        </w:tc>
        <w:tc>
          <w:tcPr>
            <w:tcW w:w="2088"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 162</w:t>
            </w:r>
          </w:p>
        </w:tc>
        <w:tc>
          <w:tcPr>
            <w:tcW w:w="2464"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66</w:t>
            </w:r>
          </w:p>
        </w:tc>
      </w:tr>
      <w:tr>
        <w:trPr/>
        <w:tc>
          <w:tcPr>
            <w:tcW w:w="2656"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Budapest-Siófok</w:t>
            </w:r>
          </w:p>
        </w:tc>
        <w:tc>
          <w:tcPr>
            <w:tcW w:w="2577" w:type="dxa"/>
            <w:tcBorders/>
            <w:shd w:fill="F1F1F1" w:val="clear"/>
            <w:vAlign w:val="bottom"/>
          </w:tcPr>
          <w:p>
            <w:pPr>
              <w:pStyle w:val="Normal"/>
              <w:spacing w:before="0" w:after="200"/>
              <w:jc w:val="center"/>
              <w:rPr>
                <w:rFonts w:ascii="Helvetica" w:hAnsi="Helvetica" w:cs="Helvetica"/>
                <w:color w:val="323232"/>
                <w:sz w:val="20"/>
                <w:szCs w:val="20"/>
              </w:rPr>
            </w:pPr>
            <w:r>
              <w:rPr>
                <w:rFonts w:cs="Helvetica" w:ascii="Helvetica" w:hAnsi="Helvetica"/>
                <w:color w:val="323232"/>
                <w:sz w:val="20"/>
                <w:szCs w:val="20"/>
              </w:rPr>
              <w:t>17 203</w:t>
            </w:r>
          </w:p>
        </w:tc>
        <w:tc>
          <w:tcPr>
            <w:tcW w:w="1600"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4 500</w:t>
            </w:r>
          </w:p>
        </w:tc>
        <w:tc>
          <w:tcPr>
            <w:tcW w:w="2088"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 069</w:t>
            </w:r>
          </w:p>
        </w:tc>
        <w:tc>
          <w:tcPr>
            <w:tcW w:w="2464"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3,09</w:t>
            </w:r>
          </w:p>
        </w:tc>
      </w:tr>
      <w:tr>
        <w:trPr/>
        <w:tc>
          <w:tcPr>
            <w:tcW w:w="2656"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Budapest-Pécs</w:t>
            </w:r>
          </w:p>
        </w:tc>
        <w:tc>
          <w:tcPr>
            <w:tcW w:w="2577"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51 826</w:t>
            </w:r>
          </w:p>
        </w:tc>
        <w:tc>
          <w:tcPr>
            <w:tcW w:w="1600"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9 454</w:t>
            </w:r>
          </w:p>
        </w:tc>
        <w:tc>
          <w:tcPr>
            <w:tcW w:w="2088"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3 698</w:t>
            </w:r>
          </w:p>
        </w:tc>
        <w:tc>
          <w:tcPr>
            <w:tcW w:w="2464"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3,94</w:t>
            </w:r>
          </w:p>
        </w:tc>
      </w:tr>
      <w:tr>
        <w:trPr/>
        <w:tc>
          <w:tcPr>
            <w:tcW w:w="2656"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Budapest-Szeged</w:t>
            </w:r>
          </w:p>
        </w:tc>
        <w:tc>
          <w:tcPr>
            <w:tcW w:w="2577"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30 738</w:t>
            </w:r>
          </w:p>
        </w:tc>
        <w:tc>
          <w:tcPr>
            <w:tcW w:w="1600"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4 926</w:t>
            </w:r>
          </w:p>
        </w:tc>
        <w:tc>
          <w:tcPr>
            <w:tcW w:w="2088"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 634</w:t>
            </w:r>
          </w:p>
        </w:tc>
        <w:tc>
          <w:tcPr>
            <w:tcW w:w="2464"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4,69</w:t>
            </w:r>
          </w:p>
        </w:tc>
      </w:tr>
      <w:tr>
        <w:trPr/>
        <w:tc>
          <w:tcPr>
            <w:tcW w:w="2656"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Budapest-Miskolc</w:t>
            </w:r>
          </w:p>
        </w:tc>
        <w:tc>
          <w:tcPr>
            <w:tcW w:w="2577"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27 638</w:t>
            </w:r>
          </w:p>
        </w:tc>
        <w:tc>
          <w:tcPr>
            <w:tcW w:w="1600"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4 861</w:t>
            </w:r>
          </w:p>
        </w:tc>
        <w:tc>
          <w:tcPr>
            <w:tcW w:w="2088"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 668</w:t>
            </w:r>
          </w:p>
        </w:tc>
        <w:tc>
          <w:tcPr>
            <w:tcW w:w="2464" w:type="dxa"/>
            <w:tcBorders/>
            <w:shd w:fill="FFFFFF"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67</w:t>
            </w:r>
          </w:p>
        </w:tc>
      </w:tr>
      <w:tr>
        <w:trPr/>
        <w:tc>
          <w:tcPr>
            <w:tcW w:w="2656"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Budapest-Győr</w:t>
            </w:r>
          </w:p>
        </w:tc>
        <w:tc>
          <w:tcPr>
            <w:tcW w:w="2577"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44 730</w:t>
            </w:r>
          </w:p>
        </w:tc>
        <w:tc>
          <w:tcPr>
            <w:tcW w:w="1600"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17 639</w:t>
            </w:r>
          </w:p>
        </w:tc>
        <w:tc>
          <w:tcPr>
            <w:tcW w:w="2088"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3 001</w:t>
            </w:r>
          </w:p>
        </w:tc>
        <w:tc>
          <w:tcPr>
            <w:tcW w:w="2464" w:type="dxa"/>
            <w:tcBorders/>
            <w:shd w:fill="F1F1F1" w:val="clear"/>
            <w:vAlign w:val="bottom"/>
          </w:tcPr>
          <w:p>
            <w:pPr>
              <w:pStyle w:val="Normal"/>
              <w:spacing w:before="0" w:after="200"/>
              <w:rPr>
                <w:rFonts w:ascii="Helvetica" w:hAnsi="Helvetica" w:cs="Helvetica"/>
                <w:color w:val="323232"/>
                <w:sz w:val="20"/>
                <w:szCs w:val="20"/>
              </w:rPr>
            </w:pPr>
            <w:r>
              <w:rPr>
                <w:rFonts w:cs="Helvetica" w:ascii="Helvetica" w:hAnsi="Helvetica"/>
                <w:color w:val="323232"/>
                <w:sz w:val="20"/>
                <w:szCs w:val="20"/>
              </w:rPr>
              <w:t>2,17</w:t>
            </w:r>
          </w:p>
        </w:tc>
      </w:tr>
    </w:tbl>
    <w:p>
      <w:pPr>
        <w:pStyle w:val="NormlWeb"/>
        <w:shd w:fill="FFFFFF" w:val="clear"/>
        <w:spacing w:lineRule="atLeast" w:line="360" w:before="0" w:after="0"/>
        <w:textAlignment w:val="baseline"/>
        <w:rPr>
          <w:rFonts w:ascii="Helvetica" w:hAnsi="Helvetica" w:cs="Helvetica"/>
          <w:color w:val="323232"/>
          <w:sz w:val="20"/>
          <w:szCs w:val="20"/>
        </w:rPr>
      </w:pPr>
      <w:r>
        <w:rPr>
          <w:rStyle w:val="Emphasis"/>
          <w:rFonts w:cs="Helvetica" w:ascii="Helvetica" w:hAnsi="Helvetica"/>
          <w:color w:val="323232"/>
          <w:sz w:val="20"/>
          <w:szCs w:val="20"/>
        </w:rPr>
        <w:t>*Egy vonatra, vonatcsoportra számított késési perc.</w:t>
      </w:r>
    </w:p>
    <w:p>
      <w:pPr>
        <w:pStyle w:val="NormlWeb"/>
        <w:shd w:fill="FFFFFF" w:val="clear"/>
        <w:spacing w:lineRule="atLeast" w:line="360" w:before="0" w:after="0"/>
        <w:textAlignment w:val="baseline"/>
        <w:rPr>
          <w:rFonts w:ascii="Helvetica" w:hAnsi="Helvetica" w:cs="Helvetica"/>
          <w:color w:val="323232"/>
          <w:sz w:val="20"/>
          <w:szCs w:val="20"/>
        </w:rPr>
      </w:pPr>
      <w:r>
        <w:rPr>
          <w:rFonts w:cs="Helvetica" w:ascii="Helvetica" w:hAnsi="Helvetica"/>
          <w:color w:val="323232"/>
          <w:sz w:val="20"/>
          <w:szCs w:val="20"/>
        </w:rPr>
      </w:r>
    </w:p>
    <w:p>
      <w:pPr>
        <w:pStyle w:val="NormlWeb"/>
        <w:shd w:fill="FFFFFF" w:val="clear"/>
        <w:spacing w:lineRule="atLeast" w:line="360" w:before="0" w:after="0"/>
        <w:textAlignment w:val="baseline"/>
        <w:rPr>
          <w:rFonts w:ascii="Helvetica" w:hAnsi="Helvetica" w:cs="Helvetica"/>
          <w:color w:val="323232"/>
        </w:rPr>
      </w:pPr>
      <w:r>
        <w:rPr>
          <w:rFonts w:cs="Helvetica" w:ascii="Helvetica" w:hAnsi="Helvetica"/>
          <w:color w:val="323232"/>
        </w:rPr>
        <w:t>A korábbi adatok alapján a vonatok mintegy 40 százalékban az infrastruktúra fejlesztésével visszaszorítható okokból késnek: pályahiba, felsővezeték-szakadás, a biztosító berendezés meghibásodása. Ezért elméletileg lehetne akár szigifikáns hatása a vasúthálózatba ölt százmilliárdoknak, de mint az látszik, az összesített késési mutatón nem mutatkozik meg a hatás.</w:t>
      </w:r>
    </w:p>
    <w:p>
      <w:pPr>
        <w:pStyle w:val="NormlWeb"/>
        <w:shd w:fill="FFFFFF" w:val="clear"/>
        <w:spacing w:lineRule="atLeast" w:line="360" w:before="0" w:after="0"/>
        <w:textAlignment w:val="baseline"/>
        <w:rPr/>
      </w:pPr>
      <w:r>
        <w:rPr>
          <w:rFonts w:cs="Helvetica" w:ascii="Helvetica" w:hAnsi="Helvetica"/>
          <w:color w:val="323232"/>
        </w:rPr>
        <w:t>Ez még változhat, ugyanis a következő négy évben </w:t>
      </w:r>
      <w:hyperlink r:id="rId28" w:tgtFrame="_self">
        <w:r>
          <w:rPr>
            <w:rStyle w:val="InternetLink"/>
            <w:rFonts w:cs="Helvetica" w:ascii="Helvetica" w:hAnsi="Helvetica"/>
            <w:color w:val="D74000"/>
          </w:rPr>
          <w:t>négyszer annyi pénzt tervez</w:t>
        </w:r>
      </w:hyperlink>
      <w:r>
        <w:rPr>
          <w:rFonts w:cs="Helvetica" w:ascii="Helvetica" w:hAnsi="Helvetica"/>
          <w:color w:val="323232"/>
        </w:rPr>
        <w:t> az állam elkölteni a területen, mint az előző tíz évben összesen. Számszerűsítve ez mintegy négyezer milliárd forintot jelent, ami jó esetben nem csak a haveri vállakozókörök pénztárcáján fog meglátszani, hanem a menetidők rövidülésén és a késések csökkenésén is.</w:t>
      </w:r>
    </w:p>
    <w:p>
      <w:pPr>
        <w:pStyle w:val="Szveg"/>
        <w:rPr>
          <w:rFonts w:ascii="Helvetica" w:hAnsi="Helvetica" w:cs="Helvetica"/>
          <w:color w:val="323232"/>
        </w:rPr>
      </w:pPr>
      <w:r>
        <w:rPr>
          <w:rFonts w:cs="Helvetica" w:ascii="Helvetica" w:hAnsi="Helvetica"/>
          <w:color w:val="323232"/>
        </w:rPr>
      </w:r>
    </w:p>
    <w:p>
      <w:pPr>
        <w:pStyle w:val="Szveg"/>
        <w:rPr>
          <w:sz w:val="28"/>
          <w:szCs w:val="28"/>
        </w:rPr>
      </w:pPr>
      <w:r>
        <w:rPr>
          <w:sz w:val="28"/>
          <w:szCs w:val="28"/>
        </w:rPr>
        <w:t>(Index 2018. április 12,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131" w:name="a_h_107f7f309260e97386e616dd2372e6b8"/>
      <w:bookmarkEnd w:id="131"/>
      <w:r>
        <w:rPr>
          <w:rStyle w:val="Fontfcm"/>
        </w:rPr>
        <w:t>Közel öt ezer kilónyi olasz finomságon ütöttek rajta</w:t>
      </w:r>
    </w:p>
    <w:p>
      <w:pPr>
        <w:pStyle w:val="Szveg"/>
        <w:rPr/>
      </w:pPr>
      <w:r>
        <w:rPr/>
      </w:r>
    </w:p>
    <w:p>
      <w:pPr>
        <w:pStyle w:val="Szveg"/>
        <w:rPr/>
      </w:pPr>
      <w:r>
        <w:rPr>
          <w:rStyle w:val="Fontszveg"/>
        </w:rPr>
        <w:t>Műsorvezető: - Közel öt ezer kilónyi olasz finomságon ütöttek rajta. Egy fővárosi elsősorban Olaszországból beszerzett élelmiszereket forgalmazó cég raktárhelyiségeiben tartottak ellenőrzést a Nemzeti Élelmiszerlánc Biztonsági Hivatal szakemberei. Összesen 4700 kilogramm lejárt jogellenesen meghosszabbított lejáratú és hamisított vontak ki a forgalomból. Az élelmiszer vállalkozás elsősorban Olaszországból beszerzett élelmiszerek forgalmazásával foglalkozott. A termékek eredetét igazoló nyomon követhetőséget biztosító dokumentációval nem rendelkezett. A szakemberek az eljárás során 142 tételt vontak ki azonnali hatállyal a forgalomból. Az eljárás és a bírság kiszabása folyamatban van.</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Civil Rádió, 2018. április 12., csütörtök, 08 óra)</w:t>
      </w:r>
    </w:p>
    <w:p>
      <w:pPr>
        <w:pStyle w:val="Szveg"/>
        <w:rPr/>
      </w:pPr>
      <w:r>
        <w:rPr/>
      </w:r>
      <w:bookmarkStart w:id="132" w:name="d_h_9dcff4d9aab4e181c80ac09e94ce369f"/>
      <w:bookmarkStart w:id="133" w:name="d_h_107f7f309260e97386e616dd2372e6b8"/>
      <w:bookmarkStart w:id="134" w:name="d_h_9dcff4d9aab4e181c80ac09e94ce369f"/>
      <w:bookmarkStart w:id="135" w:name="d_h_107f7f309260e97386e616dd2372e6b8"/>
      <w:bookmarkEnd w:id="134"/>
      <w:bookmarkEnd w:id="135"/>
    </w:p>
    <w:p>
      <w:pPr>
        <w:pStyle w:val="Szveg"/>
        <w:rPr/>
      </w:pPr>
      <w:r>
        <w:rPr/>
      </w:r>
    </w:p>
    <w:p>
      <w:pPr>
        <w:pStyle w:val="Szveg"/>
        <w:rPr/>
      </w:pPr>
      <w:r>
        <w:rPr/>
      </w:r>
    </w:p>
    <w:p>
      <w:pPr>
        <w:pStyle w:val="Fcm"/>
        <w:rPr/>
      </w:pPr>
      <w:bookmarkStart w:id="136" w:name="a_h_b529c6847a0bde8a51b1a0ada5da19e8"/>
      <w:bookmarkEnd w:id="136"/>
      <w:r>
        <w:rPr>
          <w:rStyle w:val="Fontfcm"/>
        </w:rPr>
        <w:t>Javuló eredményeket tapasztaltak a Nemzeti Élelmiszerlánc-biztonsági Hivatal szakemberei</w:t>
      </w:r>
    </w:p>
    <w:p>
      <w:pPr>
        <w:pStyle w:val="Szveg"/>
        <w:rPr/>
      </w:pPr>
      <w:r>
        <w:rPr/>
      </w:r>
    </w:p>
    <w:p>
      <w:pPr>
        <w:pStyle w:val="Szveg"/>
        <w:rPr/>
      </w:pPr>
      <w:r>
        <w:rPr>
          <w:rStyle w:val="Fontszveg"/>
        </w:rPr>
        <w:t>Műsorvezető: - Javuló eredményeket tapasztaltak a Nemzeti Élelmiszerlánc-biztonsági Hivatal szakemberei a tavaszi szezonális ellenőrzéskor, szinte minden területen. Műsorvezető 2: - A hatóság egy hónap alatt több mint 4700 vizsgálatot végezett, ezek közül 88 végződött figyelmeztetéssel, 154 pedig mintegy 13,5 millió forint bírsággal zárult. Mintegy 9,5 tonna élelmiszert kellett kivonni a forgalomból. A szakemberek szerint a nyomonkövethetőség területén volt a legjelentősebb a javulá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InfoRádió, 2018. április 12., csütörtök, 10 óra)</w:t>
      </w:r>
    </w:p>
    <w:p>
      <w:pPr>
        <w:pStyle w:val="Szveg"/>
        <w:rPr/>
      </w:pPr>
      <w:r>
        <w:rPr/>
      </w:r>
      <w:bookmarkStart w:id="137" w:name="d_h_b529c6847a0bde8a51b1a0ada5da19e8"/>
      <w:bookmarkStart w:id="138" w:name="d_h_b529c6847a0bde8a51b1a0ada5da19e8"/>
      <w:bookmarkEnd w:id="138"/>
    </w:p>
    <w:p>
      <w:pPr>
        <w:pStyle w:val="Szveg"/>
        <w:rPr/>
      </w:pPr>
      <w:r>
        <w:rPr/>
      </w:r>
      <w:bookmarkStart w:id="139" w:name="d_h_82d052a776fc44398d6471b3ef7d9b0e"/>
      <w:bookmarkStart w:id="140" w:name="d_h_82d052a776fc44398d6471b3ef7d9b0e"/>
      <w:bookmarkEnd w:id="140"/>
    </w:p>
    <w:p>
      <w:pPr>
        <w:pStyle w:val="Szveg"/>
        <w:rPr/>
      </w:pPr>
      <w:r>
        <w:rPr/>
      </w:r>
    </w:p>
    <w:p>
      <w:pPr>
        <w:pStyle w:val="Fcm"/>
        <w:rPr/>
      </w:pPr>
      <w:bookmarkStart w:id="141" w:name="a_h_d17e311f6b5049a98e5c25c330dc5be3"/>
      <w:bookmarkEnd w:id="141"/>
      <w:r>
        <w:rPr>
          <w:rStyle w:val="Fontfcm"/>
        </w:rPr>
        <w:t>Ezek derültek ki Mark Zuckerberg kétnapos meghallgatásán</w:t>
      </w:r>
    </w:p>
    <w:p>
      <w:pPr>
        <w:pStyle w:val="Szveg"/>
        <w:rPr/>
      </w:pPr>
      <w:r>
        <w:rPr/>
      </w:r>
    </w:p>
    <w:p>
      <w:pPr>
        <w:pStyle w:val="Szveg"/>
        <w:rPr/>
      </w:pPr>
      <w:r>
        <w:rPr>
          <w:rStyle w:val="Fontszveg"/>
        </w:rPr>
        <w:t>Lezajlott Mark Zuckerberg kétnapos kongresszusi meghallgatása, ahol a Facebook alapítójának számos nehéz kérdésre kellett választ adnia a Cambridge Analytica nevével fémjelzett, adatvédelmi botrány kapcsán. A vezető hírügynökségek és médiumok közül sokan élőben közvetítették a meghallgatást. A Facebook vezére a kezdeti nehézségek után összeszedte magát és meglepően felkészült, frappáns válaszokat adott a kérdésekre. Láthatóan felkészülten érkezett. A legfontosabb [...]</w:t>
      </w:r>
    </w:p>
    <w:p>
      <w:pPr>
        <w:pStyle w:val="Szveg"/>
        <w:rPr/>
      </w:pPr>
      <w:r>
        <w:rPr>
          <w:rStyle w:val="Fontszveg"/>
        </w:rPr>
        <w:t>Lezajlott Mark Zuckerberg kétnapos kongresszusi meghallgatása, ahol a Facebook alapítójának számos nehéz kérdésre kellett választ adnia a Cambridge Analytica nevével fémjelzett, adatvédelmi botrány kapcsán. A vezető hírügynökségek és médiumok közül sokan élőben közvetítették a meghallgatást. A Facebook vezére a kezdeti nehézségek után összeszedte magát és meglepően felkészült, frappáns válaszokat adott a kérdésekre. Láthatóan felkészülten érkezett. A legfontosabb kérdések és témák, amiről szó esett A Facebook már korábban is tudott a visszaélésről és egyeztetett a Cambridge Analyticával a jogszerűtlen felhasználás megszűntetéséről. Mark Zuckerberg elismerte az ügyben a felelősségét és belátta, hogy hibát követtek el, amikor a visszaélés feltárása után nem értesítették azonnal a Szövetségi Kereskedelmi Bizottságot. (FTC) A Facebook felmérése alapján a felhasználók döntő többsége el sem olvassa a felhasználási és adatvédelmi feltételeket. Az alapító nem tartja monopóliumnak a Facebookot, erre a konkurens Twittert hozták fel példaként. Amennyiben a felhasználók szeretnék, elképzelhető, hogy a jövőben megvalósulhat a fizetős Facebook. A Facebook a mesterséges intelligencia fejlesztésével és alkalmazásával szeretné megoldani a jövőben a platform hiányosságait. Mark Zuckerberg nem tartja a Facebookot médiacégnek, de átérzi, hogy mekkora felelősség terheli a vállalatot. Opioid termékek (például: erős fájdalomcsillapítók) hirdetését a jövőben sem szeretné elérhetővé tenni a Facebook. A résztvevők többsége szerint Mark Zuckerberg nagyon jó teljesítményt nyújtott és látszólag támogatná egy Digitális Fogyasztóvédelmi Ügynökség felállítását, amit az egyik szenátor vetett fel neki kérdésben. A meghallgatás kéziratába bárki beleolvashat a The Washington Post oldalán. Forrás: Adweek, Washington Post, Index</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rketingmorzsak.hu, 2018. április 12., csütörtök)</w:t>
      </w:r>
    </w:p>
    <w:p>
      <w:pPr>
        <w:pStyle w:val="Szveg"/>
        <w:rPr/>
      </w:pPr>
      <w:r>
        <w:rPr/>
      </w:r>
      <w:bookmarkStart w:id="142" w:name="d_h_95d7eef0413717900dc1cadafb027692"/>
      <w:bookmarkStart w:id="143" w:name="d_h_d17e311f6b5049a98e5c25c330dc5be3"/>
      <w:bookmarkStart w:id="144" w:name="d_h_95d7eef0413717900dc1cadafb027692"/>
      <w:bookmarkStart w:id="145" w:name="d_h_d17e311f6b5049a98e5c25c330dc5be3"/>
      <w:bookmarkEnd w:id="144"/>
      <w:bookmarkEnd w:id="145"/>
    </w:p>
    <w:p>
      <w:pPr>
        <w:pStyle w:val="Szveg"/>
        <w:rPr/>
      </w:pPr>
      <w:r>
        <w:rPr/>
      </w:r>
    </w:p>
    <w:p>
      <w:pPr>
        <w:pStyle w:val="Szveg"/>
        <w:rPr/>
      </w:pPr>
      <w:r>
        <w:rPr/>
      </w:r>
    </w:p>
    <w:p>
      <w:pPr>
        <w:pStyle w:val="Fcm"/>
        <w:rPr/>
      </w:pPr>
      <w:bookmarkStart w:id="146" w:name="a_h_1ab36f3846727a0f43efda3c2f4ca256"/>
      <w:bookmarkEnd w:id="146"/>
      <w:r>
        <w:rPr>
          <w:rStyle w:val="Fontfcm"/>
        </w:rPr>
        <w:t>Nívó</w:t>
      </w:r>
    </w:p>
    <w:p>
      <w:pPr>
        <w:pStyle w:val="Szveg"/>
        <w:rPr/>
      </w:pPr>
      <w:r>
        <w:rPr/>
      </w:r>
    </w:p>
    <w:p>
      <w:pPr>
        <w:pStyle w:val="Szveg"/>
        <w:rPr/>
      </w:pPr>
      <w:r>
        <w:rPr>
          <w:rStyle w:val="Fontszveg"/>
        </w:rPr>
        <w:t>Azt hiszik, már túlvannak rajta, hát nagyon-nagyon tévednek. A törvényi előírás alapján ugyanis idén is kötelező az adategyeztetés szolgáltatójukkal, amennyiben feltöltős SIM-kártyát használnak. Mindjárt bele is megyünk a részletekbe. A múlt műsorban csak érintettük az önsegélyező pénztárakat, ma kivesézzük alaposan, ígérem. Annyi ugyan kiderült egy hete, hogy van ilyen Magyarországon is, de hogy hogyan működnek és mire jók ezek, arról nem esett szó, de majd ma. Önök szerint lehet-e esőben biciklizni? Hát persze, hogy lehet, de csak elvileg. De vajon így gondolja-e a kereskedő is, amikor a csapágy beázása miatt reklamál a vásárló, nem mellesleg egy több százezer forintos kerékpár miatt. Hát nem. Mit tehetünk, hogyan lehet a fogyasztó számára megnyugtatóan rendezni egy ilyen ügyet? Aztán, a nyugdíjpénztárakkal sem foglalkoztunk a múltkor idő hiányában, ma viszont igen, mégpedig azzal, hogy hogyan tudjuk megnézni, hogy jól teljesített-e a pénztárunk vagy sem, illetve ha úgy döntünk, hogy átmegyünk másikhoz megtehetjük-e. Mit kapunk a pénzünkért? Ez már egy következő kérdés, például amikor egy uszodajegyet vagy bérletet veszünk, mondjuk a kérdés az, köteles lenne-e tájékoztatni minket az uszoda üzemeltetője arról, hogy a pályák kétharmada bérelt, így esetleg mindössze két sávon lehet tömegnyomorban úszni. És, ha lesz időnk, még a nyári gyerektáborokról is beszélgetünk, ha nem, akkor a jövő hétre toljuk, azt gondolom, még akkor is nagyon aktuális lesz. Két szakértő vendégem a stúdióban Binder István, a Magyar Nemzeti Bank felügyeleti szóvivője és Siklósi Máté fogyasztóvédelmi szakértő. Címkék: feltöltős kártyák, törvény, adategyeztetés, SIM-kártya megszüntetése, szolgáltatási szerződés, önsegélyező pénztárak, közösség, tagok, vagyon, azonnali kifizetés, fedezet, nyugdíjpénztárak, adóvisszatérítés, hozamo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lubRádió, 2018. április 12., csütörtök, 14 óra)</w:t>
      </w:r>
    </w:p>
    <w:p>
      <w:pPr>
        <w:pStyle w:val="Szveg"/>
        <w:rPr/>
      </w:pPr>
      <w:r>
        <w:rPr/>
      </w:r>
      <w:bookmarkStart w:id="147" w:name="d_h_1ab36f3846727a0f43efda3c2f4ca256"/>
      <w:bookmarkStart w:id="148" w:name="d_h_1ab36f3846727a0f43efda3c2f4ca256"/>
      <w:bookmarkEnd w:id="148"/>
    </w:p>
    <w:p>
      <w:pPr>
        <w:pStyle w:val="Szveg"/>
        <w:rPr/>
      </w:pPr>
      <w:r>
        <w:rPr/>
      </w:r>
    </w:p>
    <w:p>
      <w:pPr>
        <w:pStyle w:val="Szveg"/>
        <w:rPr/>
      </w:pPr>
      <w:r>
        <w:rPr/>
      </w:r>
    </w:p>
    <w:p>
      <w:pPr>
        <w:pStyle w:val="Fcm"/>
        <w:rPr/>
      </w:pPr>
      <w:bookmarkStart w:id="149" w:name="a_h_78d1dbfd16c7185b1d70be4d39e1ef26"/>
      <w:bookmarkEnd w:id="149"/>
      <w:r>
        <w:rPr>
          <w:rStyle w:val="Fontfcm"/>
        </w:rPr>
        <w:t>Fogyasztóvédelmi panaszok</w:t>
      </w:r>
    </w:p>
    <w:p>
      <w:pPr>
        <w:pStyle w:val="Szveg"/>
        <w:rPr/>
      </w:pPr>
      <w:r>
        <w:rPr/>
      </w:r>
    </w:p>
    <w:p>
      <w:pPr>
        <w:pStyle w:val="Szveg"/>
        <w:rPr/>
      </w:pPr>
      <w:r>
        <w:rPr>
          <w:rStyle w:val="Fontszveg"/>
        </w:rPr>
        <w:t>Sokak életét keseríti meg egy-egy meghibásodott termékkel kapcsolatos ügyintézés, különösen akkor, ha nem sikerül megegyezni a kereskedővel. A vevőnek vannak jogai, a kereskedőnek kötelességei, de a kettő nincs mindig szinkronban egymással. Címkék: Kispál Edit, Fogyasztóvédelmi Egyesületek Országos Szövetsége, szakvélemény, Baranovszky György, Budapesti Békéltető Testület.</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Kossuth Rádió - 180 perc, 2018. április 12., csütörtök, 08 óra)</w:t>
      </w:r>
    </w:p>
    <w:p>
      <w:pPr>
        <w:pStyle w:val="Szveg"/>
        <w:rPr/>
      </w:pPr>
      <w:r>
        <w:rPr/>
      </w:r>
      <w:bookmarkStart w:id="150" w:name="d_h_78d1dbfd16c7185b1d70be4d39e1ef26"/>
      <w:bookmarkStart w:id="151" w:name="d_h_78d1dbfd16c7185b1d70be4d39e1ef26"/>
      <w:bookmarkEnd w:id="151"/>
    </w:p>
    <w:p>
      <w:pPr>
        <w:pStyle w:val="Szveg"/>
        <w:rPr/>
      </w:pPr>
      <w:r>
        <w:rPr/>
      </w:r>
    </w:p>
    <w:p>
      <w:pPr>
        <w:pStyle w:val="Szveg"/>
        <w:rPr/>
      </w:pPr>
      <w:r>
        <w:rPr/>
      </w:r>
    </w:p>
    <w:p>
      <w:pPr>
        <w:pStyle w:val="Fcm"/>
        <w:rPr/>
      </w:pPr>
      <w:bookmarkStart w:id="152" w:name="a_h_ed32efe4aaf30e712086e29fcfeb3282"/>
      <w:bookmarkEnd w:id="152"/>
      <w:r>
        <w:rPr>
          <w:rStyle w:val="Fontfcm"/>
        </w:rPr>
        <w:t>Kosár magazin - Szabályozzák az akrilamid tartalmat az ételekben</w:t>
      </w:r>
    </w:p>
    <w:p>
      <w:pPr>
        <w:pStyle w:val="Szveg"/>
        <w:rPr/>
      </w:pPr>
      <w:r>
        <w:rPr/>
      </w:r>
    </w:p>
    <w:p>
      <w:pPr>
        <w:pStyle w:val="Szveg"/>
        <w:rPr/>
      </w:pPr>
      <w:r>
        <w:rPr>
          <w:rStyle w:val="Fontszveg"/>
        </w:rPr>
        <w:t>Riporter: - A Nemzeti Élelmiszerlánc-biztonsági Hivatal 2018. április 14.-től kifejezetten figyel majd, hogy a gyártók féken tartsák az akrilamid tartalmat az ételekben. Pár hónappal ezelőtt elterjedt a hír, hogy akár el is tűnhet az étrendünkből a lángos. Hatalmas volt a felháborodás. A határidő itt van. Mi a helyzet most?</w:t>
      </w:r>
    </w:p>
    <w:p>
      <w:pPr>
        <w:pStyle w:val="Szveg"/>
        <w:rPr/>
      </w:pPr>
      <w:r>
        <w:rPr>
          <w:rStyle w:val="Fontszveg"/>
        </w:rPr>
        <w:t>Zoltai Anna (osztályvezető, Vendéglátás és Étkeztetés Felügyeleti Főosztály, Nébih): - Az alapja ennek az izgalomnak az, hogy egy 2017-es közösségi, vagy bizottsági rendelet szabályozza az élelmiszerek akrilamid csökkentésére vonatkozó technológiai folyamatokat, illetve bizonyos termékek esetében határértéket is állapít meg.</w:t>
      </w:r>
    </w:p>
    <w:p>
      <w:pPr>
        <w:pStyle w:val="Szveg"/>
        <w:rPr/>
      </w:pPr>
      <w:r>
        <w:rPr>
          <w:rStyle w:val="Fontszveg"/>
        </w:rPr>
        <w:t>Riporter: - Az Európai Élelmiszerbiztonsági Hivatal 2015-ben tudományos véleményt adott ki az élelmiszerekben jelenlévő akrilamidról, ami lehetségesen megnöveli a rák kialakulásának kockázatát a fogyasztók minden korcsoportjában.</w:t>
      </w:r>
    </w:p>
    <w:p>
      <w:pPr>
        <w:pStyle w:val="Szveg"/>
        <w:rPr/>
      </w:pPr>
      <w:r>
        <w:rPr>
          <w:rStyle w:val="Fontszveg"/>
        </w:rPr>
        <w:t>Márton Attila (az álomlángosos): - Az én számomra az volt megdöbbentő, amikor kitalálták, hogy az uborka mennyit görbülhet és merre. Szóval, innentől kezdve komolytalan.</w:t>
      </w:r>
    </w:p>
    <w:p>
      <w:pPr>
        <w:pStyle w:val="Szveg"/>
        <w:rPr/>
      </w:pPr>
      <w:r>
        <w:rPr>
          <w:rStyle w:val="Fontszveg"/>
        </w:rPr>
        <w:t>Riporter: - De mi is az az akrilamid, és hogyan keletkezik?</w:t>
      </w:r>
    </w:p>
    <w:p>
      <w:pPr>
        <w:pStyle w:val="Szveg"/>
        <w:rPr/>
      </w:pPr>
      <w:r>
        <w:rPr>
          <w:rStyle w:val="Fontszveg"/>
        </w:rPr>
        <w:t>Zoltai Anna: - Az élelmiszereink természetes módon tartalmazzák ezt az anyagot, mégpedig azért, mert a magas szénhidráttartalmú élelmiszereket, amikor sütjük, főzzük magas hőmérsékleten, elsősorban sütjük, mégpedig vízmentes, vagy alacsony víztartalmú környezetben, akkor ez a vegyület a szénhidráttartalomból kialakul.</w:t>
      </w:r>
    </w:p>
    <w:p>
      <w:pPr>
        <w:pStyle w:val="Szveg"/>
        <w:rPr/>
      </w:pPr>
      <w:r>
        <w:rPr>
          <w:rStyle w:val="Fontszveg"/>
        </w:rPr>
        <w:t>Riporter: - A lángost évszázadok óta fogyasztjuk. Egyesek szerint ókori római étel, mások szerint a török hódoltság idején terjedt el. Mindenesetre rajongunk érte. De mi is kell egy jó lángos elkészítéséhez?</w:t>
      </w:r>
    </w:p>
    <w:p>
      <w:pPr>
        <w:pStyle w:val="Szveg"/>
        <w:rPr/>
      </w:pPr>
      <w:r>
        <w:rPr>
          <w:rStyle w:val="Fontszveg"/>
        </w:rPr>
        <w:t>Márton Attila: - Jó alapanyagokból kell elkészíteni, egyszerű kelt tészta recept alapján, és hát a gyúrás, hogy milyen állagúra gyúrják a tésztát. Ugye lehet keményebbre, lehet lágyabbra gyúrni. Mi itt lágyabb tésztával dolgozunk. Ebből szebb és jobb ízű, jobb állagú lángos lesz.</w:t>
      </w:r>
    </w:p>
    <w:p>
      <w:pPr>
        <w:pStyle w:val="Szveg"/>
        <w:rPr/>
      </w:pPr>
      <w:r>
        <w:rPr>
          <w:rStyle w:val="Fontszveg"/>
        </w:rPr>
        <w:t>Riporter: - A szabályozás egyszerűnek tűnik. Csak az olaj hőmérsékletére, és annak frissességére kell odafigyelni.</w:t>
      </w:r>
    </w:p>
    <w:p>
      <w:pPr>
        <w:pStyle w:val="Szveg"/>
        <w:rPr/>
      </w:pPr>
      <w:r>
        <w:rPr>
          <w:rStyle w:val="Fontszveg"/>
        </w:rPr>
        <w:t>Zoltai Anna: - 175 fokos bő zsiradékban, olajban kell sütni a lángost, és nem sötétbarnára, hiszen ezek a szénhidrátok, ezek a redukáló cukrok úgy alakulnak át akrilamiddá, hogy látszik a színűkön, tehát egy ilyen sötétbarna színük lesz, hanem aranysárgára kell sütni.</w:t>
      </w:r>
    </w:p>
    <w:p>
      <w:pPr>
        <w:pStyle w:val="Szveg"/>
        <w:rPr/>
      </w:pPr>
      <w:r>
        <w:rPr>
          <w:rStyle w:val="Fontszveg"/>
        </w:rPr>
        <w:t>Márton Attila: - Akkor oké. Bedobjuk.</w:t>
      </w:r>
    </w:p>
    <w:p>
      <w:pPr>
        <w:pStyle w:val="Szveg"/>
        <w:rPr/>
      </w:pPr>
      <w:r>
        <w:rPr>
          <w:rStyle w:val="Fontszveg"/>
        </w:rPr>
        <w:t>Riporter: - 2002-ben Svédországban figyeltek fel arra, hogy szénhidráttartalmú élelmiszerekben magas hőmérsékleten, sütéskor, grillezéskor, vagy zsírban történő sütéskor természetes módon keletkezik akrilamid.</w:t>
      </w:r>
    </w:p>
    <w:p>
      <w:pPr>
        <w:pStyle w:val="Szveg"/>
        <w:rPr/>
      </w:pPr>
      <w:r>
        <w:rPr>
          <w:rStyle w:val="Fontszveg"/>
        </w:rPr>
        <w:t>Márton Attila: - 175 fok maximum sütési hőmérséklet, azon is megsül a lángos, csak közben ugye több percig van az olajban és azalatt megszívja magát a tészta. Akkor van az, amikor az emberek azt mondják, hogy tocsog az olajtól. Most van egy olyan egészséges színe. Benne van kettő perce kb.</w:t>
      </w:r>
    </w:p>
    <w:p>
      <w:pPr>
        <w:pStyle w:val="Szveg"/>
        <w:rPr/>
      </w:pPr>
      <w:r>
        <w:rPr>
          <w:rStyle w:val="Fontszveg"/>
        </w:rPr>
        <w:t>Riporter: - A lángos egy perc alatt megsül, ha megfelelő az olaj hőmérséklete.</w:t>
      </w:r>
    </w:p>
    <w:p>
      <w:pPr>
        <w:pStyle w:val="Szveg"/>
        <w:rPr/>
      </w:pPr>
      <w:r>
        <w:rPr>
          <w:rStyle w:val="Fontszveg"/>
        </w:rPr>
        <w:t>Márton Attila: - A lángos az körülbelül öt perce van az olajba. Ez így sikerült. Ez tulajdonképpen ehető lángos, de azért egy kicsit világos, tehát ez még sülhetett volna. Ez öt perc alatt valószínűleg azért jól megszívta magát olajjal.</w:t>
      </w:r>
    </w:p>
    <w:p>
      <w:pPr>
        <w:pStyle w:val="Szveg"/>
        <w:rPr/>
      </w:pPr>
      <w:r>
        <w:rPr>
          <w:rStyle w:val="Fontszveg"/>
        </w:rPr>
        <w:t>Riporter: - Mivel az akrilamidot lehetetlen teljesen eltávolítani az étrendből, nagy jelentősége van a bevitel csökkentésének, az otthoni főzési szokások módosításával és a változatos étrenddel. Az összetevők kiválasztása és az alkalmazott sütési, főzési hőmérséklet befolyásolja a különböző élelmiszerek akrilamid tartalmát. Ezek betartásával csökkenthetjük a rák kialakulásának kockázatát.</w:t>
      </w:r>
    </w:p>
    <w:p>
      <w:pPr>
        <w:pStyle w:val="Szveg"/>
        <w:rPr/>
      </w:pPr>
      <w:r>
        <w:rPr>
          <w:rStyle w:val="Fontszveg"/>
        </w:rPr>
        <w:t>Zoltai Anna: - A lángos fogyasztást nem tiltja semmi. A lángos készítés szabályait kell gondosan odafigyelve betartani.</w:t>
      </w:r>
    </w:p>
    <w:p>
      <w:pPr>
        <w:pStyle w:val="Szveg"/>
        <w:rPr/>
      </w:pPr>
      <w:r>
        <w:rPr>
          <w:rStyle w:val="Fontszveg"/>
        </w:rPr>
        <w:t>Riporter: - A lángos tehát marad. Az élelmiszereink előállítását és az elkészítés szabályait fogja ellenőrizni a hivatal. A továbbiakban is hódolhatunk szenvedélyünknek, legyen az egy sima, vagy fokhagymás, esetleg sajtos-tejfölös, vagy káposztás lángos. Jó étvágyat mindenkinek!</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MTV, 2018. április 12., csütörtök, 11 óra)</w:t>
      </w:r>
    </w:p>
    <w:p>
      <w:pPr>
        <w:pStyle w:val="Szveg"/>
        <w:rPr/>
      </w:pPr>
      <w:r>
        <w:rPr/>
      </w:r>
      <w:bookmarkStart w:id="153" w:name="d_h_ed32efe4aaf30e712086e29fcfeb3282"/>
      <w:bookmarkStart w:id="154" w:name="d_h_ed32efe4aaf30e712086e29fcfeb3282"/>
      <w:bookmarkEnd w:id="154"/>
    </w:p>
    <w:p>
      <w:pPr>
        <w:pStyle w:val="Szveg"/>
        <w:rPr/>
      </w:pPr>
      <w:r>
        <w:rPr/>
      </w:r>
    </w:p>
    <w:p>
      <w:pPr>
        <w:pStyle w:val="Szveg"/>
        <w:rPr/>
      </w:pPr>
      <w:r>
        <w:rPr/>
      </w:r>
    </w:p>
    <w:p>
      <w:pPr>
        <w:pStyle w:val="Fcm"/>
        <w:rPr/>
      </w:pPr>
      <w:bookmarkStart w:id="155" w:name="a_h_46bb510b30049b257d92cbcfe5acb58d"/>
      <w:bookmarkEnd w:id="155"/>
      <w:r>
        <w:rPr>
          <w:rStyle w:val="Fontfcm"/>
        </w:rPr>
        <w:t>Így lesz tökéletes a tízórai</w:t>
      </w:r>
    </w:p>
    <w:p>
      <w:pPr>
        <w:pStyle w:val="Szveg"/>
        <w:rPr/>
      </w:pPr>
      <w:r>
        <w:rPr/>
      </w:r>
    </w:p>
    <w:p>
      <w:pPr>
        <w:pStyle w:val="Szveg"/>
        <w:rPr/>
      </w:pPr>
      <w:r>
        <w:rPr>
          <w:rStyle w:val="Fontszveg"/>
        </w:rPr>
        <w:t>Milyen ételeket tegyünk a gyerekeknek az uzsonnásdobozba? Mire kell figyelni a csomagolásnál? A Nemzeti Élelmiszerlánc-biztonsági Hivatal összegyűjtötte azokat az alapvető szabályokat, amelyeket tízórai- vagy uzsonnakészítésnél is érdemes betartanunk.</w:t>
      </w:r>
    </w:p>
    <w:p>
      <w:pPr>
        <w:pStyle w:val="Szveg"/>
        <w:rPr/>
      </w:pPr>
      <w:r>
        <w:rPr>
          <w:rStyle w:val="Fontszveg"/>
        </w:rPr>
        <w:t>Tervezzük meg A csomagolás gondos tervezést és alapos szervezést igényel. Fontos, hogy reggel mindig frissen készítsük el a tízóraira, uzsonnára szánt ételeket a korábban beszerzett alapanyagokból. Mielőtt hozzáfogunk a munkához, alaposan mossunk kezet, használjunk tiszta eszközöket, emellett legyen külön vágódeszkánk a hozzávalók előkészítéséhez. Fő a biztonság Mindig figyeljünk arra, hogy változatos, valamint élelmiszer-biztonsági szempontból megfelelő ételeket csomagoljunk. Ilyenek például a nem édes péksütemények, a kenyerek, a jól átsült hússzeletek, a hűtést nem igénylő húskészítmények, a balesetmentesen nyitható konzervek, a kemény sajtfélék és a müzliszeletek. Kerüljük az édességet Cukorkák, csokoládék, édes kekszek és sütemények helyett részesítsük előnyben a szezonális gyümölcsöket. Ideális választás például az alma, a körte, a szilva, a szőlő, illetve a megtisztított, pálcikákra vágott répa és a karalábé is. Ne csomagoljunk gyorsan romló pástétomokat, halas krémeket, halszeleteket, hiszen ezeket nem tudja hűtve tárolni a gyermekünk. Csomagoljuk külön Érdemes mindent külön becsomagolni: például a szendvicset szalvétába, majd nejlonzacskóba vagy alufóliába, a gyümölcsöt vagy olajos magvakat egy-egy dobozba vagy kis zacskóba. Kisebb gyermekek esetében az almát, körtét szeleteljük fel. Ne feledkezzünk meg a folyadékról Figyeljünk arra, hogy mindig tegyünk - jól záródó palackban - italt is az ételek mellé. Legjobb szomjoltó a víz, ezért ne adjunk a gyereknek cukros, szénsavas italokat, üdítőket.</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blikk.hu, 2018. április 12., csütörtök)</w:t>
      </w:r>
    </w:p>
    <w:p>
      <w:pPr>
        <w:pStyle w:val="Szveg"/>
        <w:rPr/>
      </w:pPr>
      <w:r>
        <w:rPr/>
      </w:r>
      <w:bookmarkStart w:id="156" w:name="d_h_c23e86ca6e90fda819fb6eecca0f52a7"/>
      <w:bookmarkStart w:id="157" w:name="d_h_46bb510b30049b257d92cbcfe5acb58d"/>
      <w:bookmarkStart w:id="158" w:name="d_h_c23e86ca6e90fda819fb6eecca0f52a7"/>
      <w:bookmarkStart w:id="159" w:name="d_h_46bb510b30049b257d92cbcfe5acb58d"/>
      <w:bookmarkEnd w:id="158"/>
      <w:bookmarkEnd w:id="159"/>
    </w:p>
    <w:p>
      <w:pPr>
        <w:pStyle w:val="Szveg"/>
        <w:rPr/>
      </w:pPr>
      <w:r>
        <w:rPr/>
      </w:r>
    </w:p>
    <w:p>
      <w:pPr>
        <w:pStyle w:val="Szveg"/>
        <w:rPr/>
      </w:pPr>
      <w:r>
        <w:rPr/>
      </w:r>
    </w:p>
    <w:p>
      <w:pPr>
        <w:pStyle w:val="Fcm"/>
        <w:rPr/>
      </w:pPr>
      <w:bookmarkStart w:id="160" w:name="a_h_411036ac409c51dd3b024999239621d9"/>
      <w:bookmarkEnd w:id="160"/>
      <w:r>
        <w:rPr>
          <w:rStyle w:val="Fontfcm"/>
        </w:rPr>
        <w:t>4 tipp, hogy ne verjenek át a használtautó-vásárlásnál</w:t>
      </w:r>
    </w:p>
    <w:p>
      <w:pPr>
        <w:pStyle w:val="Szveg"/>
        <w:rPr/>
      </w:pPr>
      <w:r>
        <w:rPr/>
      </w:r>
    </w:p>
    <w:p>
      <w:pPr>
        <w:pStyle w:val="Szveg"/>
        <w:rPr/>
      </w:pPr>
      <w:r>
        <w:rPr>
          <w:rStyle w:val="Fontszveg"/>
        </w:rPr>
        <w:t>A visszatekert kilométeróra csak a jéghegy csúcsa. Mutatjuk, mire figyelj, hogy ne sétálj bele az eladó esetleges csapdáiba.</w:t>
      </w:r>
    </w:p>
    <w:p>
      <w:pPr>
        <w:pStyle w:val="Szveg"/>
        <w:rPr/>
      </w:pPr>
      <w:r>
        <w:rPr>
          <w:rStyle w:val="Fontszveg"/>
        </w:rPr>
        <w:t>Az egyesület szerint a használt autó egy speciális termék, ezért az odamegyek, megnézem és megveszem típusú stratégia ezen a területen sajnos nem működik. Panaszos ügyfeleik 99 százaléka azok közül kerül ki, akik a legegyszerűbb lépéseket sem tudják, vagy akarják megtenni a vásárlás előtt. Nem elég, ha magaddal viszel egy szakit A fogyasztóvédők tapasztalatai alapján a tipikus vásárló először a kilométeróra állását nézi meg, ami azonban legfeljebb tájékozódási pont lehet, hiszen manapság is rengeteg "tekert" órájú autóval találkozni a piacon. Kevésbé ismert, de legalább ennyire fontos szempont, hogy pontosan ki a tényleges tulajdonos. A magunkkal vitt szaki is többnyire a pedálokat, a váltót, az üléshuzatot és nívópálcát tanulmányozza összehúzott szemöldökkel. Ez ma már nem elég. 1. Tudd, hogy kivel üzletelsz Attól, hogy a kiszemelt autó egy kereskedés udvarán áll, még nem biztos, hogy a kereskedő nevén van. Sokan csak a papírok kitöltésekor szembesülnek a ténnyel, hogy a kocsi valójában egy ismeretlen magánszemélyé, esetleg egy másik vállalkozásé. Hogy miért fontos ez? Azért, mert az előbbi forgatókönyvnél elfelejtheted a fogyasztóvédelmet, az utóbbinál pedig komoly slamasztikába kerülhetsz, ha a cég netán felszámolás, végrehajtás alatt áll. Ezt úgy védheted ki, ha utánanézel a vállalkozásnak az ingyenes ecegjegyzek.hu oldalon. 2. Vizsgáltasd át az autót Ha komolyak a vételi szándékaid, az üzlet nyélbe ütése előtt érdemes átvizsgáltatnod az autót az általad kiválasztott szervizben. Amennyiben a kereskedő ezt élből elutasítja, tedd fel magadnak a kérdést: akarok olyan kocsit venni, amelynek milliós összeget felemésztő rejtett hibái lehetnek, de esély sincs a felderítésükre a vásárlást előtt? Akarok én egy ennyire inkorrekt üzletféllel szerződést kötni? Ugye, hogy nem! 3. Vájkálj a múltjában A külföldről behozott példányoknak sajnos nem "erős ütőkártya", de a hazai forgalmazású verdáknál megkönnyítheti a döntést, ha lekérdezed választottad múltját. Ez az oldal pár száz forintért cserébe a hivatalos adatbázis alapján mutatja meg az autó előéletét, rögzített kilométeróra állásait és néhány további adatot. KÖTELEZŐ kör a vásárlás előtt! Ha mélyebben is érdekel, hogy a gyakorlatban mennyire hasznos a lekérdezés, olvasd el a Totalcar vonatkozó cikkét. 4. Legyél tisztában a jogaiddal Ha használt autót veszel, tudod kell, hogy - ha az eladó kereskedő, te meg magánszemély vagy - arra a törvények alapján 1 éves szavatosság érvényes. Tehát lényegében ennyi időd van az esetleges rejtett hibák (amiket a kellő gondosság ellenére sem feltétlenül vehettünk észre a vásárláskor) miatt panasszal élni. Az első 6 hónapban a bizonyítás fordított elven működik, vagyis a jogi helyzet hasonló, mint a jótállásnál. Hiba esetén a kereskedő csak akkor mentesülhet a javítás/csere/vételár visszafizetésének kötelezettsége alól, ha független szakvéleménnyel bizonyítja, hogy a probléma nem állt fent a vásárlásnál, illetve azt a fogyasztó nem rendeltetésszerű használata okozta. "E felelősség bármilyen kizárása semmis! Hiba esetén haladéktalanul közöld írásban. Felejtsd el a szóbeli ügyintézést, abból csak hitegetés és időhúzás lesz. Ne feledd, az első hat hónapban nyerő pozícióban vagy!" - jegyezte meg az egyesület.</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divany.hu, 2018. április 12., csütörtök)</w:t>
      </w:r>
    </w:p>
    <w:p>
      <w:pPr>
        <w:pStyle w:val="Szveg"/>
        <w:rPr/>
      </w:pPr>
      <w:r>
        <w:rPr/>
      </w:r>
      <w:bookmarkStart w:id="161" w:name="d_h_411036ac409c51dd3b024999239621d9"/>
      <w:bookmarkStart w:id="162" w:name="d_h_411036ac409c51dd3b024999239621d9"/>
      <w:bookmarkEnd w:id="162"/>
    </w:p>
    <w:p>
      <w:pPr>
        <w:pStyle w:val="Szveg"/>
        <w:rPr/>
      </w:pPr>
      <w:r>
        <w:rPr/>
      </w:r>
    </w:p>
    <w:p>
      <w:pPr>
        <w:pStyle w:val="Szveg"/>
        <w:rPr/>
      </w:pPr>
      <w:r>
        <w:rPr/>
      </w:r>
    </w:p>
    <w:p>
      <w:pPr>
        <w:pStyle w:val="Fcm"/>
        <w:rPr/>
      </w:pPr>
      <w:bookmarkStart w:id="163" w:name="a_h_48475347d6592a3650c2600a6320a9bb"/>
      <w:bookmarkEnd w:id="163"/>
      <w:r>
        <w:rPr>
          <w:rStyle w:val="Fontfcm"/>
        </w:rPr>
        <w:t>Bevásárlás határok nékül</w:t>
      </w:r>
    </w:p>
    <w:p>
      <w:pPr>
        <w:pStyle w:val="Szveg"/>
        <w:rPr/>
      </w:pPr>
      <w:r>
        <w:rPr/>
      </w:r>
    </w:p>
    <w:p>
      <w:pPr>
        <w:pStyle w:val="Szveg"/>
        <w:rPr/>
      </w:pPr>
      <w:r>
        <w:rPr>
          <w:rStyle w:val="Fontszveg"/>
        </w:rPr>
        <w:t>Három héten belül megérkezett a Távol-Keletről az ingyen szállított áru</w:t>
      </w:r>
    </w:p>
    <w:p>
      <w:pPr>
        <w:pStyle w:val="Szveg"/>
        <w:rPr/>
      </w:pPr>
      <w:r>
        <w:rPr>
          <w:rStyle w:val="Fontszveg"/>
        </w:rPr>
        <w:t>FMH-ÖSSZEFOGLALÓ Témánk ötletadója egy távol-keleti internetes áruházban megpillantott ellenállhatatlan ajánlat volt. Sok ezer más, apróbb-nagyobb termék mellett, kicsivel több mint egy dollárért hőkezelt képernyővédő üveget lehetett kapni tetszés szerinti típusú mobiltelefonra, nohdacu szállítási díj nélkül. Nem hittük el: az ember átutal körülbelül egy dollárt (mintegy 300 forintot), cserébe a világ másik feléről megérkezik az egyetlen darab, 0,001 kilogramm (1 gramm) súlyú küldemény - ingyen! Hol ebben az üzlet? Elhatároztuk, egy dollárt kockára téve feladjuk azt jukazt a rendelést, és ha a küldemény sértetlenül és az ígért méretben, minőségben megérkezik, akkor valóban megérett az idő egy-két flekkre, amely az e-kereskedelmet járja körül.</w:t>
      </w:r>
    </w:p>
    <w:p>
      <w:pPr>
        <w:pStyle w:val="Szveg"/>
        <w:rPr/>
      </w:pPr>
      <w:r>
        <w:rPr>
          <w:rStyle w:val="Fontszveg"/>
        </w:rPr>
        <w:t>Láss csodát, vagy inkább a lehető legtermészetesebb módon (?) a kis csomagot három hét múlva tényleg meghozta a posta, a tartalma sértetlen és méretpontos volt - mi pedig nekiláttunk elmélyedni az anyagban. Írásunkban összefoglaljuk a fontosabb tudnivalókat, a fogyasztóvédelem hatósági és a civil észrevételeit, megtoldva azokat egy-két saját észrevétellel.</w:t>
      </w:r>
    </w:p>
    <w:p>
      <w:pPr>
        <w:pStyle w:val="Szveg"/>
        <w:rPr/>
      </w:pPr>
      <w:r>
        <w:rPr>
          <w:rStyle w:val="Fontszveg"/>
        </w:rPr>
        <w:t>Mire ügyeljünk a netes vásárláskor?</w:t>
      </w:r>
    </w:p>
    <w:p>
      <w:pPr>
        <w:pStyle w:val="Szveg"/>
        <w:rPr/>
      </w:pPr>
      <w:r>
        <w:rPr>
          <w:rStyle w:val="Fontszveg"/>
        </w:rPr>
        <w:t>Fontos, hogy a vevők alaposan utánanézzenek az eladónak, mielőtt fizetnek</w:t>
      </w:r>
    </w:p>
    <w:p>
      <w:pPr>
        <w:pStyle w:val="Szveg"/>
        <w:rPr/>
      </w:pPr>
      <w:r>
        <w:rPr>
          <w:rStyle w:val="Fontszveg"/>
        </w:rPr>
        <w:t>FMH-ÖSSZEÁLLÍTÁS Az e-kereskedelem töretlenül növekvő népszerűsége indokolttá teszi, hogy az online vásárlás aktuális fogyasztóvédelmi vonatkozásait körüljárjuk.</w:t>
      </w:r>
    </w:p>
    <w:p>
      <w:pPr>
        <w:pStyle w:val="Szveg"/>
        <w:rPr/>
      </w:pPr>
      <w:r>
        <w:rPr>
          <w:rStyle w:val="Fontszveg"/>
        </w:rPr>
        <w:t>Az Ebay, az Amazon, az AliExpress, vagy a legújabban felfutó Wish mind hatalmas választékot kínálnak, esetenként mesésen kedvező árakon. A belföldi kereskedelem is egyre inkább "e"- mind többen viszik át üzletüket a virtuális térbe, ahol a gyártó vagy eladó a terméken az értékesítés hagyományos költségeinek jó részét megtakarítja, a költségcsökkenésből fakadó magasabb profit egy részét pedig a vásárlónak árelőny formájában odaad(hat)ja.</w:t>
      </w:r>
    </w:p>
    <w:p>
      <w:pPr>
        <w:pStyle w:val="Szveg"/>
        <w:rPr/>
      </w:pPr>
      <w:r>
        <w:rPr>
          <w:rStyle w:val="Fontszveg"/>
        </w:rPr>
        <w:t>Mint Hajdú Mária, a Székesfehérvári Fogyasztóvédelmi Egyesület tiszteletbeli elnöke lapunknak elmondta, a legtöbb panasz ma már az online vásárlásokkal kapcsolatban fut be hozzájuk. Ezen belül is, a leggyakoribb esetek, gyakoriság szerint csökkenő sorrendben: 1. a megérkező áru sérült, 2. az eladó nem biztosítja a 14 napon belüli, indoklás nélküli elállás jogát, 3. az áru nem érkezik meg, 4. az eladó nem érhető el.</w:t>
      </w:r>
    </w:p>
    <w:p>
      <w:pPr>
        <w:pStyle w:val="Szveg"/>
        <w:rPr/>
      </w:pPr>
      <w:r>
        <w:rPr>
          <w:rStyle w:val="Fontszveg"/>
        </w:rPr>
        <w:t>Megtudtuk, a fehérvári fogyasztóvédőknek olyan esetük is volt már, amikor a csehországi fogyasztóvédelemmel kellett egyezkedniük. Ebben segítséget nyújt az Európai Fogyasztói Központ, amelynek honlapja magyarul is elérhető. Itt kaphatunk segítséget az unión belüli (b)e-vásárlással összefüggő panaszok esetén.</w:t>
      </w:r>
    </w:p>
    <w:p>
      <w:pPr>
        <w:pStyle w:val="Szveg"/>
        <w:rPr/>
      </w:pPr>
      <w:r>
        <w:rPr>
          <w:rStyle w:val="Fontszveg"/>
        </w:rPr>
        <w:t>Az Általános Szerződési Feltételeket mindig érdemes átolvasni</w:t>
      </w:r>
    </w:p>
    <w:p>
      <w:pPr>
        <w:pStyle w:val="Szveg"/>
        <w:rPr/>
      </w:pPr>
      <w:r>
        <w:rPr>
          <w:rStyle w:val="Fontszveg"/>
        </w:rPr>
        <w:t>A témában a Fejér Megyei Kormányhivatal Fogyasztóvédelmi Osztályát is megkerestük, akik kihangsúlyozták, a legfontosabb, hogy a vásárlók megfelelően "utánanézzenek" az eladónak, mielőtt az online kasszához "fáradnak". Főszabályként a webáruházban feltüntetett adatok hitelességének előzetes ellenőrzését javasolják. Legyen nyilvános és hiteles az eladó címe, valamint telefonszáma. Az Általános Szerződési Feltételeket (ÁSZF) is érdemes átolvasni, ahol a következő információk lapulnak: 1. Külföldi székhelyű-e a szolgáltató Amennyiben igen, akkor számolni kell azzal a ténnyel, hogy a jogszabályi előírások eltérőek lehetnek az országok között. 2. A vállalkozás biztosítja-e a 14 napon belüli indoklás nélküli elállási jogot? Ha nem, az jogsértő.</w:t>
      </w:r>
    </w:p>
    <w:p>
      <w:pPr>
        <w:pStyle w:val="Szveg"/>
        <w:rPr/>
      </w:pPr>
      <w:r>
        <w:rPr>
          <w:rStyle w:val="Fontszveg"/>
        </w:rPr>
        <w:t>Csak biztonságos internetkapcsolat esetén teljesítsük a kifizetést. A biztonságos kapcsolat legegyszerűbben a "https" kapcsolatról ismerhető fel, illetve a böngésző címsorában megjelenő lakat ikonról. Fizetési módként ajánlott az utánvétes fizetés választása, az előre utalás nem javasolt.</w:t>
      </w:r>
    </w:p>
    <w:p>
      <w:pPr>
        <w:pStyle w:val="Szveg"/>
        <w:rPr/>
      </w:pPr>
      <w:r>
        <w:rPr>
          <w:rStyle w:val="Fontszveg"/>
        </w:rPr>
        <w:t>Ha a fenti tanácsok mindegyikét megfogadva vásároltunk, de mégis pórul jártunk: bírósághoz, vagy békéltető testülethez fordulhatunk.</w:t>
      </w:r>
    </w:p>
    <w:p>
      <w:pPr>
        <w:pStyle w:val="Szveg"/>
        <w:rPr/>
      </w:pPr>
      <w:r>
        <w:rPr>
          <w:rStyle w:val="Fontszveg"/>
        </w:rPr>
        <w:t>Az unión kívüli vásárlások esetében a fogyasztók számára hatékony garanciát vagy védettséget a fogyasztóvédelem nem kínál. Itt egyedül a vásárlói visszajelzések és értékelések nyújthatnak támpontot - méghozzá meglehetősen hatékonyan. Minél több pozitív visszajelzés érhető el az eladó, vagy webáruház oldalán, annál biztonságosabb ott vásárolni.</w:t>
      </w:r>
    </w:p>
    <w:p>
      <w:pPr>
        <w:pStyle w:val="Szveg"/>
        <w:rPr/>
      </w:pPr>
      <w:r>
        <w:rPr>
          <w:rStyle w:val="Fontszveg"/>
        </w:rPr>
        <w:t>A fogyasztóvédelmi szabályozást röviden áttekintve két sajátosságot érdemes kiemelni. Egyrészt, az e-kereskedelem szereplőit ellenőrző hatósági rendszer területi alapú. Ez a szemlélet a "melyik országban van az internet?" problémához vezet, így kissé elavultnak tekinthető.</w:t>
      </w:r>
    </w:p>
    <w:p>
      <w:pPr>
        <w:pStyle w:val="Szveg"/>
        <w:rPr/>
      </w:pPr>
      <w:r>
        <w:rPr>
          <w:rStyle w:val="Fontszveg"/>
        </w:rPr>
        <w:t>Az egyébként minden részletre kiterjedő szabályozás ugyanakkor azt nem írja elő az e-kereskedelem hazai szereplői számára, hogy oldalukon lehetőséget biztosítsanak a vásárlói visszajelzések megjelenítésének.</w:t>
      </w:r>
    </w:p>
    <w:p>
      <w:pPr>
        <w:pStyle w:val="Szveg"/>
        <w:rPr/>
      </w:pPr>
      <w:r>
        <w:rPr>
          <w:rStyle w:val="Fontszveg"/>
        </w:rPr>
        <w:t>Fontos, hogy a vevők alaposan utána nézzenek az eladónak, mielőtt a fizetés mellett döntenek</w:t>
      </w:r>
    </w:p>
    <w:p>
      <w:pPr>
        <w:pStyle w:val="Szveg"/>
        <w:rPr/>
      </w:pPr>
      <w:r>
        <w:rPr>
          <w:rStyle w:val="Fontszveg"/>
        </w:rPr>
        <w:t>Az egy dolláros termék is ingyen jön házhoz</w:t>
      </w:r>
    </w:p>
    <w:p>
      <w:pPr>
        <w:pStyle w:val="Szveg"/>
        <w:rPr/>
      </w:pPr>
      <w:r>
        <w:rPr>
          <w:rStyle w:val="Fontszveg"/>
        </w:rPr>
        <w:t>SZ</w:t>
      </w:r>
    </w:p>
    <w:p>
      <w:pPr>
        <w:pStyle w:val="Szveg"/>
        <w:rPr/>
      </w:pPr>
      <w:r>
        <w:rPr>
          <w:rStyle w:val="Fontszveg"/>
        </w:rPr>
        <w:t>SÁGI ZOLTÁN zoltan.sagi@fmh.hu</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Fejér Megyei Hírlap, 2018. április 13., péntek, 1+5. oldal)</w:t>
      </w:r>
    </w:p>
    <w:p>
      <w:pPr>
        <w:pStyle w:val="Szveg"/>
        <w:rPr/>
      </w:pPr>
      <w:r>
        <w:rPr/>
      </w:r>
      <w:bookmarkStart w:id="164" w:name="d_h_48475347d6592a3650c2600a6320a9bb"/>
      <w:bookmarkStart w:id="165" w:name="d_h_48475347d6592a3650c2600a6320a9bb"/>
      <w:bookmarkEnd w:id="165"/>
    </w:p>
    <w:p>
      <w:pPr>
        <w:pStyle w:val="Szveg"/>
        <w:rPr/>
      </w:pPr>
      <w:r>
        <w:rPr/>
      </w:r>
    </w:p>
    <w:p>
      <w:pPr>
        <w:pStyle w:val="Szveg"/>
        <w:rPr/>
      </w:pPr>
      <w:r>
        <w:rPr/>
      </w:r>
    </w:p>
    <w:p>
      <w:pPr>
        <w:pStyle w:val="Fcm"/>
        <w:rPr/>
      </w:pPr>
      <w:bookmarkStart w:id="166" w:name="a_h_799e5527c49d78f9a3491a0d3c390435"/>
      <w:bookmarkEnd w:id="166"/>
      <w:r>
        <w:rPr>
          <w:rStyle w:val="Fontfcm"/>
        </w:rPr>
        <w:t>Hatvan éve a fogyasztókért</w:t>
      </w:r>
    </w:p>
    <w:p>
      <w:pPr>
        <w:pStyle w:val="Szveg"/>
        <w:rPr/>
      </w:pPr>
      <w:r>
        <w:rPr/>
      </w:r>
    </w:p>
    <w:p>
      <w:pPr>
        <w:pStyle w:val="Szveg"/>
        <w:rPr/>
      </w:pPr>
      <w:r>
        <w:rPr>
          <w:rStyle w:val="Fontszveg"/>
        </w:rPr>
        <w:t>A Fogyasztók Világnapja alkalmából a közelmúltban vehette át a Nemzeti Fejlesztési Minisztérium elismerő oklevelét Horváth Lászlóné, a Baranya Megyei Fogyasztóvédelmi Egyesület elnöke, a hazai civil fogyasztóvédelemért és a magyar fogyasztókért végzett több évtizedes áldozatos és eredményes munkája elismeréseként.</w:t>
      </w:r>
    </w:p>
    <w:p>
      <w:pPr>
        <w:pStyle w:val="Szveg"/>
        <w:rPr/>
      </w:pPr>
      <w:r>
        <w:rPr>
          <w:rStyle w:val="Fontszveg"/>
        </w:rPr>
        <w:t>PÉCS Csaknem hatvan éve dolgozik különböző posztokon a fogyasztóvédelem területén Horváth Lászlóné, ezt a fáradhatatlan munkát ismerték el a bordó bársonyba bújtatott okmánnyal. Mint mondja, az Állami Kereskedelmi Felügyelőségen előadóként kezdett dolgozni, azonban nyugdíjba vonulását követően sem hagyta abba a munkát, ma is a panaszos ügyek intézése tölti ki napjai egy részét, csak már nem fizetésért dolgozik. Egykori főnökasszonya, Jakabos Zoltánné felkérésére az Országos Fogyasztóvédelmi Egyesület Baranya megyei Szervezeténél "harcolt" tovább a vásárlók jogainak érvényesítéséért, három cikluson át pedig az országos elnökség tagja is volt.</w:t>
      </w:r>
    </w:p>
    <w:p>
      <w:pPr>
        <w:pStyle w:val="Szveg"/>
        <w:rPr/>
      </w:pPr>
      <w:r>
        <w:rPr>
          <w:rStyle w:val="Fontszveg"/>
        </w:rPr>
        <w:t>- Új néven és új szervezeti formában, de a korábbihoz hasonló feladatokkal működik immár két éve a Baranya Megyei Fogyasztóvédelmi Egyesület Pécsett, az Apáca utcában. A változtatást, az önállósulást elsősorban a pályázati lehetőségek gyorsabb és hatékonyabb kihasználása, ezáltal az egyesület működési körülményeinek javítása indokolta - mondta Horváth Lászlóné.</w:t>
      </w:r>
    </w:p>
    <w:p>
      <w:pPr>
        <w:pStyle w:val="Szveg"/>
        <w:rPr/>
      </w:pPr>
      <w:r>
        <w:rPr>
          <w:rStyle w:val="Fontszveg"/>
        </w:rPr>
        <w:t>Az egyesület segíti a fogyasztókat érdekeik és jogaik érvényesítésében, a tudatos fogyasztói magatartás kialakításában. Partneri kapcsolatot alakított ki az egyesület a pécsi közüzemi szolgáltatókkal, így közvetlenül intézhetik a beérkező, fogyasztói panaszok kivizsgálását, orvoslását.</w:t>
      </w:r>
    </w:p>
    <w:p>
      <w:pPr>
        <w:pStyle w:val="Szveg"/>
        <w:rPr/>
      </w:pPr>
      <w:r>
        <w:rPr>
          <w:rStyle w:val="Fontszveg"/>
        </w:rPr>
        <w:t>- Szeretem az embereket, szeretek segíteni, sikerélményt jelent, ha egy fogyasztó jogos panaszának érvényt tudok szerezni. Amíg engedi az egészségem, szeretném szolgálni a fogyasztóvédelem ügyét.</w:t>
      </w:r>
    </w:p>
    <w:p>
      <w:pPr>
        <w:pStyle w:val="Szveg"/>
        <w:rPr/>
      </w:pPr>
      <w:r>
        <w:rPr>
          <w:rStyle w:val="Fontszveg"/>
        </w:rPr>
        <w:t>Első a javítás</w:t>
      </w:r>
    </w:p>
    <w:p>
      <w:pPr>
        <w:pStyle w:val="Szveg"/>
        <w:rPr/>
      </w:pPr>
      <w:r>
        <w:rPr>
          <w:rStyle w:val="Fontszveg"/>
        </w:rPr>
        <w:t>Manapság is sok feladatot ad az egyesületnek a minőségi kifogások és panaszok intézése, gyakran nincsenek tisztában a fogyasztók a törvény adta jogaikkal, illetve kötelezettségeikkel. Horváth Lászlóné elmondta, ha az újonnan vásárolt cipőnek egy hónap után leválik a talpa, a vásárlók azonnal a vételárat szeretnék visszakapni, azonban erre nincs lehetőség. Minden esetben elsőként a javítással kell próbálkozni, a vevő pedig köteles ezt elfogadni. Amennyiben ez nem lehetséges, akkor lehet szó a termék kicseréléséről. Ha erre sincs lehetőség, akkor marad a vételár visszafizetése a vásárlónak. Fontos tisztázni a háromnapos cserét is, amely a jótállás hatálya alá tartozó termékekre vonatkozik. A fogyasztó kérheti a vásárlástól, üzembe helyezéstől számított három napon belül a cserét, amit a kereskedőnek teljesíteni is kell, ha a meghibásodás miatt a termék rendeltetésszerű használata akadályozott.</w:t>
      </w:r>
    </w:p>
    <w:p>
      <w:pPr>
        <w:pStyle w:val="Szveg"/>
        <w:rPr/>
      </w:pPr>
      <w:r>
        <w:rPr>
          <w:rStyle w:val="Fontszveg"/>
        </w:rPr>
        <w:t>Horváth Lászlóné ma is sikerként éli meg, ha egy jogos panasznak érvényt tud szerezni</w:t>
      </w:r>
    </w:p>
    <w:p>
      <w:pPr>
        <w:pStyle w:val="Szveg"/>
        <w:rPr/>
      </w:pPr>
      <w:r>
        <w:rPr>
          <w:rStyle w:val="Fontszveg"/>
        </w:rPr>
        <w:t>Hajdu Zsolt zsolt.hajdu@mediaworks.hu</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Új Dunántúli Napló, 2018. április 13., péntek, 3. oldal)</w:t>
      </w:r>
    </w:p>
    <w:p>
      <w:pPr>
        <w:pStyle w:val="Szveg"/>
        <w:rPr/>
      </w:pPr>
      <w:r>
        <w:rPr/>
      </w:r>
      <w:bookmarkStart w:id="167" w:name="d_h_799e5527c49d78f9a3491a0d3c390435"/>
      <w:bookmarkStart w:id="168" w:name="d_h_799e5527c49d78f9a3491a0d3c390435"/>
      <w:bookmarkEnd w:id="168"/>
    </w:p>
    <w:p>
      <w:pPr>
        <w:pStyle w:val="Szveg"/>
        <w:rPr/>
      </w:pPr>
      <w:r>
        <w:rPr/>
      </w:r>
    </w:p>
    <w:p>
      <w:pPr>
        <w:pStyle w:val="Szveg"/>
        <w:rPr/>
      </w:pPr>
      <w:r>
        <w:rPr/>
      </w:r>
    </w:p>
    <w:p>
      <w:pPr>
        <w:pStyle w:val="Fcm"/>
        <w:rPr/>
      </w:pPr>
      <w:bookmarkStart w:id="169" w:name="a_h_054c30c4d77e2bcf94f303b78cde36d5"/>
      <w:bookmarkEnd w:id="169"/>
      <w:r>
        <w:rPr>
          <w:rStyle w:val="Fontfcm"/>
        </w:rPr>
        <w:t>Csalók lesnek a bankkártyánkra</w:t>
      </w:r>
    </w:p>
    <w:p>
      <w:pPr>
        <w:pStyle w:val="Szveg"/>
        <w:rPr/>
      </w:pPr>
      <w:r>
        <w:rPr/>
      </w:r>
    </w:p>
    <w:p>
      <w:pPr>
        <w:pStyle w:val="Szveg"/>
        <w:rPr/>
      </w:pPr>
      <w:r>
        <w:rPr>
          <w:rStyle w:val="Fontszveg"/>
        </w:rPr>
        <w:t>Több millió plasztik lapul a hazai zsebekben, nem árt körültekintőnek lenni</w:t>
      </w:r>
    </w:p>
    <w:p>
      <w:pPr>
        <w:pStyle w:val="Szveg"/>
        <w:rPr/>
      </w:pPr>
      <w:r>
        <w:rPr>
          <w:rStyle w:val="Fontszveg"/>
        </w:rPr>
        <w:t>Egyre többen használnak bankkártyát, így a csalók is gyakrabban próbálkoznak kártyánk adatainak ellopásával. Újabb és újabb trükkök ellen kell a bankoknak fellépniük, de az ügyfelek is sokat tehetnek azért, hogy bankszámlájuk biztonságban maradjon.</w:t>
      </w:r>
    </w:p>
    <w:p>
      <w:pPr>
        <w:pStyle w:val="Szveg"/>
        <w:rPr/>
      </w:pPr>
      <w:r>
        <w:rPr>
          <w:rStyle w:val="Fontszveg"/>
        </w:rPr>
        <w:t>JÁSZKUNSÁG Összesen 5,2 millió lakossági bankkártya volt használatban Magyarországon tavaly júliusban, a nem használtakkal együtt viszont ez a szám 9,5 millió körül alakult - derült ki a GKI Gazdaságkutató Zrt. legutóbbi lakossági felméréséből. Ráadásul az érintéses fizetésre képes bankkártya-tulajdonosok 79 százaléka használja is ezt a funkciót.</w:t>
      </w:r>
    </w:p>
    <w:p>
      <w:pPr>
        <w:pStyle w:val="Szveg"/>
        <w:rPr/>
      </w:pPr>
      <w:r>
        <w:rPr>
          <w:rStyle w:val="Fontszveg"/>
        </w:rPr>
        <w:t>Hazánkban sincsenek tehát kevesen a bankkártyára szakosodott tolvajok vagy csalók potenciális célpontjai. Azonban a szakemberek szerint a bankok biztonsági megoldásai mellett az ügyfelek is sokat tehetnek bankszámlájuk megóvása érdekében.</w:t>
      </w:r>
    </w:p>
    <w:p>
      <w:pPr>
        <w:pStyle w:val="Szveg"/>
        <w:rPr/>
      </w:pPr>
      <w:r>
        <w:rPr>
          <w:rStyle w:val="Fontszveg"/>
        </w:rPr>
        <w:t>A tószegi Papp Gáborné Tímea esetéről már korábban beszámoltunk lapunkban. Egyik reggel ugyanis azzal hívta fel a bank, hogy leemeltek több mint negyvenezer forintot a számlájáról. De egy jakartai ATM-nél.</w:t>
      </w:r>
    </w:p>
    <w:p>
      <w:pPr>
        <w:pStyle w:val="Szveg"/>
        <w:rPr/>
      </w:pPr>
      <w:r>
        <w:rPr>
          <w:rStyle w:val="Fontszveg"/>
        </w:rPr>
        <w:t>Az OTP Bank akkor lapunknak elmondta, hogy a nap huszonnégy órájában vizsgálják a bankkártyás tranzakciókat. A fogyasztó kártyahasználati szokásaitól jelentősen eltérő mozgások esetén pedig részben vagy egészben felfüggeszthetik a kártya használatát. Emellett egyeztetnek a kártyabirtokossal is, hogy valóban ő kezdeményezte-e az adott műveletet.</w:t>
      </w:r>
    </w:p>
    <w:p>
      <w:pPr>
        <w:pStyle w:val="Szveg"/>
        <w:rPr/>
      </w:pPr>
      <w:r>
        <w:rPr>
          <w:rStyle w:val="Fontszveg"/>
        </w:rPr>
        <w:t>Az OTP Bank kommunikációs osztálya arra is felhívta a figyelmet, hogy az ügyfeleknek mindig megfelelő óvatossággal és gondossággal kell eljárniuk.</w:t>
      </w:r>
    </w:p>
    <w:p>
      <w:pPr>
        <w:pStyle w:val="Szveg"/>
        <w:rPr/>
      </w:pPr>
      <w:r>
        <w:rPr>
          <w:rStyle w:val="Fontszveg"/>
        </w:rPr>
        <w:t>- Ugyanúgy vigyázzunk a bankkártyánkra, mint a készpénzre! Ne hagyjuk őrizetlenül, ne tartsuk láthatóan szem előtt, és ne hagyjuk gépjárműben! Lehetőség szerint naponta ellenőrizzük, hogy megvan-e és még a legközelebbi családtagjainknak se adjuk kölcsön! Igényeljünk inkább a számlához társkártyát! - hangsúlyozta a kommunikációs osztály. A pénzintézet azt javasolja, hogy a vásárláskor és pénzkivétel alkalmával mindig őrizzük meg a bizonylatot és vessük össze a havi bankszámlakivonattal. Ha biztosak vagyunk abban, hogy nem mi hajtottuk végre a kérdéses tranzakciót, jelezzük azt a banknak, és tiltassuk le a kártyát.</w:t>
      </w:r>
    </w:p>
    <w:p>
      <w:pPr>
        <w:pStyle w:val="Szveg"/>
        <w:rPr/>
      </w:pPr>
      <w:r>
        <w:rPr>
          <w:rStyle w:val="Fontszveg"/>
        </w:rPr>
        <w:t>Az OTP Bank kommunikációs osztálya az ATM-ek használatával kapcsolatban is körültekintésre int. Mindig ellenőrizzük, nem látunk-e szokatlan, oda nem illő tárgyat vagy nyilvánvaló rongálás nyomait az automatán. Például a kártyanyílásra nincs-e ráhelyezve valami. Ebben az esetben ne használjuk az ATM-et, de akkor sem, ha bármiféle hibaüzenetet látunk a képernyőn. Mielőtt kártyánkat elővesszük, győződjünk meg róla, hogy nem látunk-e a közelben gyanúsan viselkedő személyt vagy személyeket.</w:t>
      </w:r>
    </w:p>
    <w:p>
      <w:pPr>
        <w:pStyle w:val="Szveg"/>
        <w:rPr/>
      </w:pPr>
      <w:r>
        <w:rPr>
          <w:rStyle w:val="Fontszveg"/>
        </w:rPr>
        <w:t>Gyanakodjunk, ha az automata használata közben, különösen, ha a kártyánkat nem adta ki a gép, egy idegen nagyon segítőkésznek bizonyul, még ha banki alkalmazottnak adja ki magát, akkor is. Még véletlenül se adjuk ki a kezünkből a bankkártyánkat és ne áruljuk el a PIN-kódunkat.</w:t>
      </w:r>
    </w:p>
    <w:p>
      <w:pPr>
        <w:pStyle w:val="Szveg"/>
        <w:rPr/>
      </w:pPr>
      <w:r>
        <w:rPr>
          <w:rStyle w:val="Fontszveg"/>
        </w:rPr>
        <w:t>Ha az automata elnyeli a kártyát vagy technikai hibára utaló üzenetet ír ki, azonnal hívjuk a bankot. Lehetőleg az automata mellől telefonáljunk, ne hagyjuk el a helyszínt! Ne hagyjuk, hogy egy ismeretlen hívja fel helyettünk a bankot, hiszen nem tudjuk ellenőrizni, milyen számot hívott, ezáltal könnyen illetéktelenek számára adhat ki bizalmas adatokat. Ha pedig az ügyintéző a PIN-kódunkat kéri, biztos, hogy nem jó számot hívtunk.</w:t>
      </w:r>
    </w:p>
    <w:p>
      <w:pPr>
        <w:pStyle w:val="Szveg"/>
        <w:rPr/>
      </w:pPr>
      <w:r>
        <w:rPr>
          <w:rStyle w:val="Fontszveg"/>
        </w:rPr>
        <w:t>Gyanakodjunk, ha az automata használata közben egy idegen készséges</w:t>
      </w:r>
    </w:p>
    <w:p>
      <w:pPr>
        <w:pStyle w:val="Szveg"/>
        <w:rPr/>
      </w:pPr>
      <w:r>
        <w:rPr>
          <w:rStyle w:val="Fontszveg"/>
        </w:rPr>
        <w:t>Tartsuk titokban a PIN-kódunkat</w:t>
      </w:r>
    </w:p>
    <w:p>
      <w:pPr>
        <w:pStyle w:val="Szveg"/>
        <w:rPr/>
      </w:pPr>
      <w:r>
        <w:rPr>
          <w:rStyle w:val="Fontszveg"/>
        </w:rPr>
        <w:t>Bankkártyánk PIN-kódját tartsuk a lehető legnagyobb titokban, olvasható a témával kapcsolatban a Pénzügyi Fogyasztóvédelmi Központ weboldalán. Próbáljuk fejből megjegyezni, ne írjuk rá a kártyára, máshová felírva pedig lehetőleg ne tartsuk a kártya közelében. Továbbá ne adjuk meg sem telefonon, sem írásban, illetve ne közöljük senkivel. PIN-kódnak ne válasszunk a személyünket kézenfekvően azonosító számokat. Például születési év vagy irányítószám. Ha kézhez vettük a kártyánkat, azonnal írjuk alá, a PIN-kódot tartalmazó borítékot pedig semmisítsük meg.</w:t>
      </w:r>
    </w:p>
    <w:p>
      <w:pPr>
        <w:pStyle w:val="Szveg"/>
        <w:rPr/>
      </w:pPr>
      <w:r>
        <w:rPr>
          <w:rStyle w:val="Fontszveg"/>
        </w:rPr>
        <w:t>Internetes vásárlás esetén is legyünk körültekintőek. Kártyaszámunkat ne adjuk meg e-mailben vagy faxon, de a PIN-kódunkat se. Ez utóbbit ugyanis még internetes vásárlás során sem kérhetik.</w:t>
      </w:r>
    </w:p>
    <w:p>
      <w:pPr>
        <w:pStyle w:val="Szveg"/>
        <w:rPr/>
      </w:pPr>
      <w:r>
        <w:rPr>
          <w:rStyle w:val="Fontszveg"/>
        </w:rPr>
        <w:t>Az ATM-ek használata közben is legyünk nagyon óvatosak</w:t>
      </w:r>
    </w:p>
    <w:p>
      <w:pPr>
        <w:pStyle w:val="Szveg"/>
        <w:rPr/>
      </w:pPr>
      <w:r>
        <w:rPr>
          <w:rStyle w:val="Fontszveg"/>
        </w:rPr>
        <w:t>Czakó Nóra nora.czako@mediaworks.hu</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Új Néplap, 2018. április 13., péntek, 6. oldal)</w:t>
      </w:r>
    </w:p>
    <w:p>
      <w:pPr>
        <w:pStyle w:val="Szveg"/>
        <w:rPr/>
      </w:pPr>
      <w:r>
        <w:rPr/>
      </w:r>
      <w:bookmarkStart w:id="170" w:name="d_h_7dbdf657ce2cdfb857a15eec16bb213f"/>
      <w:bookmarkStart w:id="171" w:name="d_h_054c30c4d77e2bcf94f303b78cde36d5"/>
      <w:bookmarkStart w:id="172" w:name="d_h_7dbdf657ce2cdfb857a15eec16bb213f"/>
      <w:bookmarkStart w:id="173" w:name="d_h_054c30c4d77e2bcf94f303b78cde36d5"/>
      <w:bookmarkEnd w:id="172"/>
      <w:bookmarkEnd w:id="173"/>
    </w:p>
    <w:p>
      <w:pPr>
        <w:pStyle w:val="Szveg"/>
        <w:rPr/>
      </w:pPr>
      <w:r>
        <w:rPr/>
      </w:r>
    </w:p>
    <w:p>
      <w:pPr>
        <w:pStyle w:val="Szveg"/>
        <w:rPr/>
      </w:pPr>
      <w:r>
        <w:rPr/>
      </w:r>
    </w:p>
    <w:p>
      <w:pPr>
        <w:pStyle w:val="Fcm"/>
        <w:rPr/>
      </w:pPr>
      <w:bookmarkStart w:id="174" w:name="a_h_bd7662ad43d49435bb923f7671752db6"/>
      <w:bookmarkEnd w:id="174"/>
      <w:r>
        <w:rPr>
          <w:rStyle w:val="Fontfcm"/>
        </w:rPr>
        <w:t>Elégedettebb ellenőrök</w:t>
      </w:r>
    </w:p>
    <w:p>
      <w:pPr>
        <w:pStyle w:val="Szveg"/>
        <w:rPr/>
      </w:pPr>
      <w:r>
        <w:rPr/>
      </w:r>
    </w:p>
    <w:p>
      <w:pPr>
        <w:pStyle w:val="Szveg"/>
        <w:rPr/>
      </w:pPr>
      <w:r>
        <w:rPr>
          <w:rStyle w:val="Fontszveg"/>
        </w:rPr>
        <w:t>Javuló eredmények a tavaszi mustrán</w:t>
      </w:r>
    </w:p>
    <w:p>
      <w:pPr>
        <w:pStyle w:val="Szveg"/>
        <w:rPr/>
      </w:pPr>
      <w:r>
        <w:rPr>
          <w:rStyle w:val="Fontszveg"/>
        </w:rPr>
        <w:t>ÉLELMISZER-VIZSGÁLAT Elkészült az idei tavaszi szezonális ellenőrzés mérlege, szinte minden területen javuló eredményeket tapasztaltak a szakemberek - közölte a Nemzeti Élelmiszerlánc-biztonsági Hivatal (Nébih). A Zsigó Róbert élelmiszerlánc-felügyeletért felelős államtitkár által elrendelt vizsgálat március 1-jével indult, és április 2-áig tartott. Az akciót a Nébih koordinálta, míg magukat az ellenőrzéseket a járási hivatalok és a Nébih szakemberei végezték.</w:t>
      </w:r>
    </w:p>
    <w:p>
      <w:pPr>
        <w:pStyle w:val="Szveg"/>
        <w:rPr/>
      </w:pPr>
      <w:r>
        <w:rPr>
          <w:rStyle w:val="Fontszveg"/>
        </w:rPr>
        <w:t>A vizsgálatok az előállítás, a forgalmazás és a vendéglátás területére egyaránt kiterjedtek. A mustrán a szakemberek olyan népszerű tavaszi termékeket is vizsgáltak, mint a sonka, a tojás, a különféle édességek és az alkoholos italok. Nem maradhatott el a szezonális zöldség- és gyümölcsfélék vizsgálata sem, újdonságként pedig a tojásfestékeket is górcső alá vették.</w:t>
      </w:r>
    </w:p>
    <w:p>
      <w:pPr>
        <w:pStyle w:val="Szveg"/>
        <w:rPr/>
      </w:pPr>
      <w:r>
        <w:rPr>
          <w:rStyle w:val="Fontszveg"/>
        </w:rPr>
        <w:t>A közel egy hónapos ellenőrzés során 4715 vizsgálatot végeztek, amelyből 88 figyelmeztetéssel, 154 bírsággal zárult, összesen mintegy 13,5 millió forint értékben. A több mint húszezer megvizsgált élelmiszerből összesen mintegy 9,5 tonna terméket kellett kivonni a forgalomból. A tavalyi ellenőrzéshez képest idén 18 százalékkal kevesebb figyelmeztetést és 5 százalékkal kevesebb bírságot szabtak ki a szakemberek. A feltárt hiányosságok közül a nyomon követhetőségben tapasztalták a legjelentősebb javulást. Míg 2017-ben az ellenőrzések 2,5 százalékánál volt probléma ezen a téren, addig ez az arány idén 1,3 százalékra csökkent. A feltárt hibák között továbbra is első helyen áll a fogyaszthatósági, illetve a minőségmegőrzési idő lejárta. A zöldség-gyümölcs vizsgálatok során egy forgalmazóval szemben a "hajdúsági torma" megnevezés jogosulatlan névhasználata miatt kellett eljárást indítani.</w:t>
      </w:r>
    </w:p>
    <w:p>
      <w:pPr>
        <w:pStyle w:val="Szveg"/>
        <w:rPr/>
      </w:pPr>
      <w:r>
        <w:rPr>
          <w:rStyle w:val="Fontszveg"/>
        </w:rPr>
        <w:t>Országosan 508 bárány- és nyúlszállítmányt vizsgáltak meg. A nyúlszállítmányok ellenőrzése során egy alkalommal a járműre vonatkozó dokumentációs hiányosságot találtak a szakemberek, egy esetben pedig a nem megfelelő férőhely miatt kellett eljárniuk.</w:t>
      </w:r>
    </w:p>
    <w:p>
      <w:pPr>
        <w:pStyle w:val="Szveg"/>
        <w:rPr/>
      </w:pPr>
      <w:r>
        <w:rPr>
          <w:rStyle w:val="Fontszveg"/>
        </w:rPr>
        <w:t>Idén kevesebb bírságot kellett kiszabni</w:t>
      </w:r>
    </w:p>
    <w:p>
      <w:pPr>
        <w:pStyle w:val="Szveg"/>
        <w:rPr/>
      </w:pPr>
      <w:r>
        <w:rPr>
          <w:rStyle w:val="Fontszveg"/>
        </w:rPr>
        <w:t>MW</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Új Dunántúli Napló, 2018. április 13., péntek, 7. oldal)</w:t>
      </w:r>
    </w:p>
    <w:p>
      <w:pPr>
        <w:pStyle w:val="Szveg"/>
        <w:rPr/>
      </w:pPr>
      <w:r>
        <w:rPr/>
      </w:r>
      <w:bookmarkStart w:id="175" w:name="d_h_c52bcdc2a1790f6c0c669d0cd9b37dca"/>
      <w:bookmarkStart w:id="176" w:name="d_h_bd7662ad43d49435bb923f7671752db6"/>
      <w:bookmarkStart w:id="177" w:name="d_h_c52bcdc2a1790f6c0c669d0cd9b37dca"/>
      <w:bookmarkStart w:id="178" w:name="d_h_bd7662ad43d49435bb923f7671752db6"/>
      <w:bookmarkEnd w:id="177"/>
      <w:bookmarkEnd w:id="178"/>
    </w:p>
    <w:p>
      <w:pPr>
        <w:pStyle w:val="Szveg"/>
        <w:rPr/>
      </w:pPr>
      <w:r>
        <w:rPr/>
      </w:r>
    </w:p>
    <w:p>
      <w:pPr>
        <w:pStyle w:val="Szveg"/>
        <w:rPr/>
      </w:pPr>
      <w:r>
        <w:rPr/>
      </w:r>
    </w:p>
    <w:p>
      <w:pPr>
        <w:pStyle w:val="Fcm"/>
        <w:rPr/>
      </w:pPr>
      <w:bookmarkStart w:id="179" w:name="a_h_16df8d22dea62540490bc1b3a7391bef"/>
      <w:bookmarkEnd w:id="179"/>
      <w:r>
        <w:rPr>
          <w:rStyle w:val="Fontfcm"/>
        </w:rPr>
        <w:t>Fogyasztói tájékoztatást vállalt a Kometa 99 a GVH előtt</w:t>
      </w:r>
    </w:p>
    <w:p>
      <w:pPr>
        <w:pStyle w:val="Szveg"/>
        <w:rPr/>
      </w:pPr>
      <w:r>
        <w:rPr/>
      </w:r>
    </w:p>
    <w:p>
      <w:pPr>
        <w:pStyle w:val="Szveg"/>
        <w:rPr/>
      </w:pPr>
      <w:r>
        <w:rPr>
          <w:rStyle w:val="Fontszveg"/>
        </w:rPr>
        <w:t>Elfogadta a Gazdasági Versenyhivatal (GVH) a Kometa 99 Élelmiszeripari Zrt. vállalását, amely szerint a cég a helyes és kiegyensúlyozott táplálkozásról tájékoztató weboldalt, valamint a fogyasztói tudatosságot növelő kommunikációs kampányt indít. A GVH jogsértést nem állapított meg az ügyben, így bírságot sem szabott ki. Azt vizsgálta, hogy a vállalkozás megfelelő tájékoztatásokat tett-e közzé a Mondjon igent az egészségre!, valamint a Magas hústartalommal az egészségért! szlogenek köré épülő kampányaiban, illetve a készítmények mentességének egészségre gyakorolt hatását megjelenítő kereskedelmi kommunikációjában. Vizsgálta azt is, hogy a reklámok üzenete értelmezhető- e úgy, hogy a mentesség és az egészség kapcsolata mindenkire, korlátozás nélkül érvényes.</w:t>
      </w:r>
    </w:p>
    <w:p>
      <w:pPr>
        <w:pStyle w:val="Szveg"/>
        <w:rPr/>
      </w:pPr>
      <w:r>
        <w:rPr>
          <w:rStyle w:val="Fontszveg"/>
        </w:rPr>
        <w:t>VG</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Világgazdaság, 2018. április 13., péntek, 4. oldal)</w:t>
      </w:r>
    </w:p>
    <w:p>
      <w:pPr>
        <w:pStyle w:val="Szveg"/>
        <w:rPr/>
      </w:pPr>
      <w:r>
        <w:rPr/>
      </w:r>
      <w:bookmarkStart w:id="180" w:name="d_h_3c644b0d0409a7019bb3ce8f45fa8a9b"/>
      <w:bookmarkStart w:id="181" w:name="d_h_16df8d22dea62540490bc1b3a7391bef"/>
      <w:bookmarkStart w:id="182" w:name="d_h_3c644b0d0409a7019bb3ce8f45fa8a9b"/>
      <w:bookmarkStart w:id="183" w:name="d_h_16df8d22dea62540490bc1b3a7391bef"/>
      <w:bookmarkEnd w:id="182"/>
      <w:bookmarkEnd w:id="183"/>
    </w:p>
    <w:p>
      <w:pPr>
        <w:pStyle w:val="Szveg"/>
        <w:rPr/>
      </w:pPr>
      <w:r>
        <w:rPr/>
      </w:r>
    </w:p>
    <w:p>
      <w:pPr>
        <w:pStyle w:val="Szveg"/>
        <w:rPr/>
      </w:pPr>
      <w:r>
        <w:rPr/>
      </w:r>
    </w:p>
    <w:p>
      <w:pPr>
        <w:pStyle w:val="Fcm"/>
        <w:rPr/>
      </w:pPr>
      <w:bookmarkStart w:id="184" w:name="a_h_69a1aba96ade1bf612de56e20e331757"/>
      <w:bookmarkEnd w:id="184"/>
      <w:r>
        <w:rPr>
          <w:rStyle w:val="Fontfcm"/>
        </w:rPr>
        <w:t>Eltűnhetnek a különbségek</w:t>
      </w:r>
    </w:p>
    <w:p>
      <w:pPr>
        <w:pStyle w:val="Szveg"/>
        <w:rPr/>
      </w:pPr>
      <w:r>
        <w:rPr/>
      </w:r>
    </w:p>
    <w:p>
      <w:pPr>
        <w:pStyle w:val="Szveg"/>
        <w:rPr/>
      </w:pPr>
      <w:r>
        <w:rPr>
          <w:rStyle w:val="Fontszveg"/>
        </w:rPr>
        <w:t>Ugyanaz az áru nem létezhet többféle összetételben</w:t>
      </w:r>
    </w:p>
    <w:p>
      <w:pPr>
        <w:pStyle w:val="Szveg"/>
        <w:rPr/>
      </w:pPr>
      <w:r>
        <w:rPr>
          <w:rStyle w:val="Fontszveg"/>
        </w:rPr>
        <w:t>Végre eltűnhetnek a különbségek az EU nyugati és közép-keleti tagállamaiban azonos néven forgalmazott áruk minősége között. Az Európai Bizottság ugyanis egy olyan javaslatcsomagot terjesztett elő, amely megtiltja a gyártóknak, hogy az azonos márka alatt futó termékeket eltérő összetétellel vigyék piacra az egyes országokban. Brüsszel szerdán terjesztette elő az uniós fogyasztóvédelmi joganyag korszerűsítésére vonatkozó jogalkotási javaslatait.</w:t>
      </w:r>
    </w:p>
    <w:p>
      <w:pPr>
        <w:pStyle w:val="Szveg"/>
        <w:rPr/>
      </w:pPr>
      <w:r>
        <w:rPr>
          <w:rStyle w:val="Fontszveg"/>
        </w:rPr>
        <w:t>Az Új megállapodás a fogyasztókért elnevezésű csomag célja, hogy minden piaci szereplő számára fehéren-feketén kiderüljön, hogy ugyanaz a termék nem létezhet kétféle minőségben. A napokban előterjesztett javaslat amellett, hogy megtiltja a tisztességtelen trükkök alkalmazását a közös piacon, komoly szankciókat is tartalmaz. Amennyiben valamely társaság a tiltás ellenére azonos márkanév alatt eltérő összetevőjű termékeket visz piacra a tagállamokban, éves forgalmának négy százalékát kitevő bírságra számíthat. A szakemberek jelenleg is az ellenőrzési metódus kialakításán dolgoznak, a módszereket várhatóan a jövő hónapban hozzák nyilvánosságra. A részletszabályokat jövő tavasszal fogadhatják el az uniós döntéshozók.</w:t>
      </w:r>
    </w:p>
    <w:p>
      <w:pPr>
        <w:pStyle w:val="Szveg"/>
        <w:rPr/>
      </w:pPr>
      <w:r>
        <w:rPr>
          <w:rStyle w:val="Fontszveg"/>
        </w:rPr>
        <w:t>Brüsszeli stop a kettős mércére</w:t>
      </w:r>
    </w:p>
    <w:p>
      <w:pPr>
        <w:pStyle w:val="Szveg"/>
        <w:rPr/>
      </w:pPr>
      <w:r>
        <w:rPr>
          <w:rStyle w:val="Fontszveg"/>
        </w:rPr>
        <w:t>Az EB javaslata betiltaná az eltérő minőségű, ám azonos címkéjű élelmiszerek forgalmazását</w:t>
      </w:r>
    </w:p>
    <w:p>
      <w:pPr>
        <w:pStyle w:val="Szveg"/>
        <w:rPr/>
      </w:pPr>
      <w:r>
        <w:rPr>
          <w:rStyle w:val="Fontszveg"/>
        </w:rPr>
        <w:t>Sikerrel álltak ki fogyasztóik védelmében a visegrádi országok, a tagállamok fellépésének köszönhetően az Európai Bizottság érdemi lépéseket tesz az eltérő minőségű élelmiszereket forgalmazó gyártókkal szemben. A napokban előterjesztett javaslat, amellett, hogy megtiltja a tisztességtelen trükkök alkalmazását a közös piacon, komoly szankciókat is tartalmaz. A hírek szerint, ha valamely társaság a tiltás ellenére azonos márkanév alatt eltérő összetevőjű termékeket visz piacra az unió tagállamaiban, éves forgalmának négy százalékát kitevő bírságra számíthat.</w:t>
      </w:r>
    </w:p>
    <w:p>
      <w:pPr>
        <w:pStyle w:val="Szveg"/>
        <w:rPr/>
      </w:pPr>
      <w:r>
        <w:rPr>
          <w:rStyle w:val="Fontszveg"/>
        </w:rPr>
        <w:t>Hosszú idő után végre eltűnhetnek a különbségek az Európai Unió nyugati és kelet-közép-európai tagállamaiban azonos néven forgalmazott áruk minősége között. Az Európai Bizottság ugyanis egy olyan javaslatcsomagot terjesztett elő a napokban, amely megtiltja a gyártóknak, hogy az azonos márka alatt futó termékeket eltérő összetétellel vigyék a piacra az egyes országokban. Brüsszel szerdán terjesztette elő az uniós fogyasztóvédelmi joganyag korszerűsítésére vonatkozó jogalkotási javaslatait. A New Deal for Consumers, vagyis az Új megállapodás a fogyasztókért elnevezésű csomag egy bizottsági közlemény mellett két jogalkotási javaslatot tartalmaz. Ezek egyike a termékek eltérő minőségére vonatkozik. A Földművelésügyi Minisztérium (FM) szerint Magyarország szempontjából a lépés kiemelkedő jelentőséggel bír, hiszen az elmúlt egy évben számtalan alkalommal hívták fel az uniós döntéshozók figyelmét a régiós tagállamokat sújtó jelenségre. Legutóbb március 23-án Magyarország, Csehország, Horvátország, Lengyelország, Litvánia és Szlovákia állandó képviseleteinek nagykövetei közös levélben fordultak az érintett bizottsági főigazgatóságok vezetőihez, kérve, hogy a már említett javaslatcsomagban találjanak megoldást az országaikat érintő problémára. Vera Jourová, a területért felelős uniós biztos az ülést követően jelezte, a módosítás célja, hogy minden piaci szereplő számára feketén- fehéren kiderüljön, ugyanaz a termék nem létezhet kétféle minőségben.</w:t>
      </w:r>
    </w:p>
    <w:p>
      <w:pPr>
        <w:pStyle w:val="Szveg"/>
        <w:rPr/>
      </w:pPr>
      <w:r>
        <w:rPr>
          <w:rStyle w:val="Fontszveg"/>
        </w:rPr>
        <w:t>Az FM lapunkkal közölte: a tisztességtelen kereskedelmi gyakorlatokról szóló irányelv 6. cikkének módosítását célzó javaslat értelmében a nemzeti hatóságok felhatalmazást kapnak az eljárásra az olyan megtévesztő kereskedelmi gyakorlatokkal szemben, amelyek során a termékek eltérő lényegi összetétellel, de azonos márkajelzés és megjelenítés alatt kerülnek forgalomba. A jogalkotási folyamat következő lépéseként a javaslatcsomagról először szakértői munkacsoportokban tárgyalnak majd a tagállamok képviselői. A Cas.sk szlovák internetes hírportál cikke szerint az irányelv egyértelműen kimondja majd, hogy törvénytelen az azonosnak látszó csomagolásban jelentősen eltérő összetevőjű termékeket forgalmazni. Úgy tudják, hogy komoly elrettentő erővel bíró szankciót is építenek a szabályozásba, így azon gyártók, amelyek tisztességtelen praktikát alkalmaznak valamely uniós tagállamban, éves forgalmuk mintegy 4 százalékát kitevő bírságra számíthatnak. Ez azonban csak egy ajánlás, a tagállamok ennél magasabb összegű szankciókat is meghatározhatnak. A szakemberek jelenleg is az ellenőrzési metódus kialakításán dolgoznak, ezek alapján hasonlíthatják össze a jövőben az egyes termékek minőségét a hatóságok. A módszereket várhatóan a jövő hónapban hozzák nyilvánosságra, a részletszabályokat pedig jövő tavasszal fogadhatják el az uniós döntéshozók.</w:t>
      </w:r>
    </w:p>
    <w:p>
      <w:pPr>
        <w:pStyle w:val="Szveg"/>
        <w:rPr/>
      </w:pPr>
      <w:r>
        <w:rPr>
          <w:rStyle w:val="Fontszveg"/>
        </w:rPr>
        <w:t>A nyugat- és a kelet-közép-európai régióban az azonos márkanév alatt forgalmazott, ám beltartalmi értékeikben különböző áruk jelenlétére több éve próbálják felhívni a figyelmet egyes tagállamok, köztük hazánk is. Átütő eredményt a múlt év elején sikerült elérni, amikor egy szlovákiai és egy hazai vizsgálat eredményei napvilágot láttak. Ezt követően a régió tagállamai sorra indították el a saját kutatásaikat, így mára számos kelet-közép-európai tagállamban fény derült a multinacionális gyártók tisztességtelen gyakorlatára. A Nemzeti Élelmiszerlánc-biztonsági Hivatal (Nébih) 2017 februárjában 96, majd júliusban újabb 39 termék átfogó vizsgálatát végezte el. Ezek közül számtalan áruról derült ki, hogy más, rosszabb minőségű vagy kevesebb alapanyagból készült, mint a nyugaton kapható termékek.</w:t>
      </w:r>
    </w:p>
    <w:p>
      <w:pPr>
        <w:pStyle w:val="Szveg"/>
        <w:rPr/>
      </w:pPr>
      <w:r>
        <w:rPr>
          <w:rStyle w:val="Fontszveg"/>
        </w:rPr>
        <w:t>Az Európai Bizottság magyarországi képviselete tegnap a honlapján közölte: bár az EU fogyasztóvédelmi szabályai már most is a legszigorúbbak közé tartoznak világszinten, az elmúlt időszak esetei rávilágítottak arra, hogy a gyakorlatban nem könnyű ezeket maradéktalanul érvényesíteni. Az említett intézkedéscsomag - amely az élelmiszer- minőség mellett más területeket is érint - egy tisztességesebb, a fogyasztók és a vállalkozások érdekeit egyaránt szolgáló egységes piac kiépítésére irányul. Többek között létrehozza a kollektív jogorvoslathoz való jogot Európában arra az esetre, ha a fogyasztókat csoportosan éri kár, emellett fokozott átláthatóságot biztosít az interneten vásárlóknak.</w:t>
      </w:r>
    </w:p>
    <w:p>
      <w:pPr>
        <w:pStyle w:val="Szveg"/>
        <w:rPr/>
      </w:pPr>
      <w:r>
        <w:rPr>
          <w:rStyle w:val="Fontszveg"/>
        </w:rPr>
        <w:t>KEVESEBB HIBÁT TALÁLT A NÉBIH Bizakodásra adnak okot a hazai élelmiszerpiaci kínálattal kapcsolatban a Nemzeti Élelmiszerlánc-biztonsági Hivatal szezonális ellenőrzésének eredményei. A hatóság tájékoztatása szerint szinte minden területen javuló eredményeket tapasztaltak a szakemberek a 2018-as kiemelt tavaszi vizsgálatok során. Az ellenőrzés fókuszában ezúttal az olyan hagyományosan népszerű termékek, mint a sonkák, a tojás, a különböző édességek vagy az alkoholos italok álltak. Emellett a zöldségek és a gyümölcsfélék is górcső alá kerültek. Az egy hónapos mustra alatt 4715 vizsgálatot végeztek, amelyből 88 figyelmeztetéssel, 154 bírsággal zárult, összesen mintegy 13,5 millió forint értékben. A szankciók között 18 százalékkal csökkent a figyelmeztetéses esetek száma, a kirótt bírság összege pedig 5 százalékkal alacsonyabb a tavalyinál. A több mint 20 ezer megvizsgált élelmiszertételből 349-et, összesen mintegy 9,5 tonna terméket kellett kivonni a forgalomból.</w:t>
      </w:r>
    </w:p>
    <w:p>
      <w:pPr>
        <w:pStyle w:val="Szveg"/>
        <w:rPr/>
      </w:pPr>
      <w:r>
        <w:rPr>
          <w:rStyle w:val="Fontszveg"/>
        </w:rPr>
        <w:t>Többször is felhívták tavaly az uniós döntéshozók figyelmét a tagállamokat érintő esetekre</w:t>
      </w:r>
    </w:p>
    <w:p>
      <w:pPr>
        <w:pStyle w:val="Szveg"/>
        <w:rPr/>
      </w:pPr>
      <w:r>
        <w:rPr>
          <w:rStyle w:val="Fontszveg"/>
        </w:rPr>
        <w:t>Köpöncei Csilla</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Magyar Idők, 2018. április 13., péntek, 1+12. oldal)</w:t>
      </w:r>
    </w:p>
    <w:p>
      <w:pPr>
        <w:pStyle w:val="Szveg"/>
        <w:rPr/>
      </w:pPr>
      <w:r>
        <w:rPr/>
      </w:r>
      <w:bookmarkStart w:id="185" w:name="d_h_9156bf7a01c8f054e6daca3515de3c33"/>
      <w:bookmarkStart w:id="186" w:name="d_h_69a1aba96ade1bf612de56e20e331757"/>
      <w:bookmarkStart w:id="187" w:name="d_h_9156bf7a01c8f054e6daca3515de3c33"/>
      <w:bookmarkStart w:id="188" w:name="d_h_69a1aba96ade1bf612de56e20e331757"/>
      <w:bookmarkEnd w:id="187"/>
      <w:bookmarkEnd w:id="188"/>
    </w:p>
    <w:p>
      <w:pPr>
        <w:pStyle w:val="Nincstrkz"/>
        <w:jc w:val="both"/>
        <w:rPr/>
      </w:pPr>
      <w:r>
        <w:rPr/>
      </w:r>
    </w:p>
    <w:p>
      <w:pPr>
        <w:pStyle w:val="Nincstrkz"/>
        <w:jc w:val="both"/>
        <w:rPr/>
      </w:pPr>
      <w:r>
        <w:rPr/>
      </w:r>
    </w:p>
    <w:p>
      <w:pPr>
        <w:pStyle w:val="Nincstrkz"/>
        <w:jc w:val="both"/>
        <w:rPr>
          <w:b/>
          <w:b/>
          <w:sz w:val="28"/>
          <w:szCs w:val="28"/>
        </w:rPr>
      </w:pPr>
      <w:r>
        <w:rPr>
          <w:b/>
          <w:sz w:val="28"/>
          <w:szCs w:val="28"/>
        </w:rPr>
        <w:t>Az Ön routere is veszélyben lehet</w:t>
      </w:r>
    </w:p>
    <w:p>
      <w:pPr>
        <w:pStyle w:val="Nincstrkz"/>
        <w:jc w:val="both"/>
        <w:rPr>
          <w:b/>
          <w:b/>
          <w:sz w:val="28"/>
          <w:szCs w:val="28"/>
        </w:rPr>
      </w:pPr>
      <w:r>
        <w:rPr>
          <w:b/>
          <w:sz w:val="28"/>
          <w:szCs w:val="28"/>
        </w:rPr>
      </w:r>
    </w:p>
    <w:p>
      <w:pPr>
        <w:pStyle w:val="Nincstrkz"/>
        <w:jc w:val="both"/>
        <w:rPr>
          <w:rStyle w:val="StrongEmphasis"/>
          <w:b w:val="false"/>
          <w:b w:val="false"/>
          <w:shd w:fill="FFFFFF" w:val="clear"/>
        </w:rPr>
      </w:pPr>
      <w:r>
        <w:rPr>
          <w:rStyle w:val="StrongEmphasis"/>
          <w:b w:val="false"/>
          <w:shd w:fill="FFFFFF" w:val="clear"/>
        </w:rPr>
        <w:t>Biztonsági kutatók egy olyan routereket érintő kockázati tényezőre hívták fel a figyelmet, amely több millió - elsősorban otthoni és irodai - hálózatot veszélyeztet.</w:t>
      </w:r>
    </w:p>
    <w:p>
      <w:pPr>
        <w:pStyle w:val="Nincstrkz"/>
        <w:jc w:val="both"/>
        <w:rPr/>
      </w:pPr>
      <w:r>
        <w:rPr>
          <w:shd w:fill="FFFFFF" w:val="clear"/>
        </w:rPr>
        <w:t>A routerek mindig is kedvelt célpontjai voltak a kiberbűnözőknek. Különösen azokat az eszközöket keresik és támadják, amelyek menedzselhetősége az internet felől is adott, illetve amelyekhez az alapértelmezett, gyári jelszavakkal hozzá lehet férni. Esetünkben most leginkább a kívülről történő elérésen van a hangsúly, ugyanis az Akamai kutatói egy olyan módszerre világítottak rá, amely az eddig védettnek hitt hálózati eszközöket is védtelenné teheti. És ezt már a támadók is tudják egy ideje.</w:t>
      </w:r>
    </w:p>
    <w:p>
      <w:pPr>
        <w:pStyle w:val="Nincstrkz"/>
        <w:jc w:val="both"/>
        <w:rPr>
          <w:shd w:fill="FFFFFF" w:val="clear"/>
        </w:rPr>
      </w:pPr>
      <w:r>
        <w:rPr>
          <w:shd w:fill="FFFFFF" w:val="clear"/>
        </w:rPr>
        <w:t>Az Akamai az úgynevezett UPnProxy sebezhetőséget vette górcső alá. Ez a rendellenesség (az exploitot is hasonló névvel illetik) több szempontból is problémákhoz vezethet. A lényege, hogy egyes routerek nem megfelelő konfigurációját használja ki. Pontosabban azt, hogy az internet felől történő, UPnP-alapú hozzáférést a gyártók nem minden esetben védték le kellő körültekintéssel. Ennek következtében a támadók a sebezhető routereken nekik tetsző NAT-szabályokat hozhatnak létre, aminek következtében akár a hálózati eszközök menedzsment felületét is elérhetik. Mindezt anélkül, hogy a felhasználónak bármit külön engedélyeznie kellene, vagy bármit is észrevenne a támadásból.</w:t>
      </w:r>
    </w:p>
    <w:p>
      <w:pPr>
        <w:pStyle w:val="Nincstrkz"/>
        <w:jc w:val="both"/>
        <w:rPr>
          <w:shd w:fill="FFFFFF" w:val="clear"/>
        </w:rPr>
      </w:pPr>
      <w:r>
        <w:rPr>
          <w:shd w:fill="FFFFFF" w:val="clear"/>
        </w:rPr>
        <w:t xml:space="preserve">Az UPnProxy alapvetően három módon segítheti a támadókat. Egyrészt hozzáférhetnek a belső hálózathoz (bizonyos portokon keresztül), másrészt a NAT-szabályok manipulálásával proxyként használhatják a kompromittált routereket, és átirányításokat végezhetnek. Harmadrészt pedig ezekkel az átirányításokkal jelentősen megnehezíthetik a nemkívánatos tevékenységeik felderítését. Ez utóbbira is akad már példa egyebek mellett spammerek körében, akik több tíz vagy akár több száz routeren átküldve végzik a kéretlen levelek célba juttatását. Nyilván ez a fajta átirányítgatás egyéb támadások esetében is megnehezítheti a támadók kilétének leleplezését. Az Akamai szerint az UPnProxy a botnetek üzemetetőit is segítheti. </w:t>
      </w:r>
    </w:p>
    <w:p>
      <w:pPr>
        <w:pStyle w:val="Nincstrkz"/>
        <w:jc w:val="both"/>
        <w:rPr>
          <w:shd w:fill="FFFFFF" w:val="clear"/>
        </w:rPr>
      </w:pPr>
      <w:r>
        <w:rPr>
          <w:shd w:fill="FFFFFF" w:val="clear"/>
        </w:rPr>
        <w:t>Időközben a Symantec is megerősítette, hogy az UPnProxy-t már aktívan használja a kiberbűnözés a támadások forrásainak leplezésére.</w:t>
      </w:r>
    </w:p>
    <w:p>
      <w:pPr>
        <w:pStyle w:val="Nincstrkz"/>
        <w:jc w:val="both"/>
        <w:rPr/>
      </w:pPr>
      <w:r>
        <w:rPr>
          <w:rStyle w:val="StrongEmphasis"/>
          <w:b w:val="false"/>
          <w:shd w:fill="FFFFFF" w:val="clear"/>
        </w:rPr>
        <w:t>Mekkora a baj?</w:t>
      </w:r>
    </w:p>
    <w:p>
      <w:pPr>
        <w:pStyle w:val="Nincstrkz"/>
        <w:jc w:val="both"/>
        <w:rPr/>
      </w:pPr>
      <w:r>
        <w:rPr>
          <w:shd w:fill="FFFFFF" w:val="clear"/>
        </w:rPr>
        <w:t>Az Akamai globális kutatást végzett az UPnProxy kapcsán. Ennek során megállapította, hogy jelenleg legalább 4,8 millió olyan router üzemel világszerte, amelyek sebezhetők e támadási módszerrel szemben. Ezek közül 65 ezer pedig már áldozatául is esett a feketekalapos hackereknek. A szakemberek eddig több mint 400 router típusról igazolták, hogy sérülékeny az UPnProxy által. Az érintett gyártók listáján olyan nevek is feltűnnek, mint például az ASUS, a Belkin, a D-Link, a ZyXel, a Netgear, a ZTE és a Tenda. A problémás hálózati eszközök listája megtekinthető </w:t>
      </w:r>
      <w:hyperlink r:id="rId43" w:tgtFrame="_blank">
        <w:r>
          <w:rPr>
            <w:rStyle w:val="InternetLink"/>
            <w:bCs/>
            <w:color w:val="000000"/>
            <w:u w:val="none"/>
            <w:shd w:fill="FFFFFF" w:val="clear"/>
          </w:rPr>
          <w:t>ebben a dokumentumban</w:t>
        </w:r>
      </w:hyperlink>
      <w:r>
        <w:rPr>
          <w:shd w:fill="FFFFFF" w:val="clear"/>
        </w:rPr>
        <w:t>.</w:t>
      </w:r>
    </w:p>
    <w:p>
      <w:pPr>
        <w:pStyle w:val="Nincstrkz"/>
        <w:jc w:val="both"/>
        <w:rPr>
          <w:shd w:fill="FFFFFF" w:val="clear"/>
        </w:rPr>
      </w:pPr>
      <w:r>
        <w:rPr>
          <w:shd w:fill="FFFFFF" w:val="clear"/>
        </w:rPr>
        <w:t>Az Akamai szerint jelenleg leginkább a gyártók tudnak lépéseket tenni, és firmware frissítésekkel orvosolni az UPnP kapcsán felmerült gyenge pontokat. Ezért érdemes ellenőrizni a sebezhető eszközökhöz esetlegesen megjelenő frissítéseket, és azokat mihamarabb telepíteni.</w:t>
      </w:r>
    </w:p>
    <w:p>
      <w:pPr>
        <w:pStyle w:val="Szveg"/>
        <w:rPr>
          <w:shd w:fill="FFFFFF" w:val="clear"/>
        </w:rPr>
      </w:pPr>
      <w:r>
        <w:rPr>
          <w:shd w:fill="FFFFFF" w:val="clear"/>
        </w:rPr>
      </w:r>
    </w:p>
    <w:p>
      <w:pPr>
        <w:pStyle w:val="Szveg"/>
        <w:rPr>
          <w:sz w:val="28"/>
          <w:szCs w:val="28"/>
        </w:rPr>
      </w:pPr>
      <w:r>
        <w:rPr>
          <w:sz w:val="28"/>
          <w:szCs w:val="28"/>
        </w:rPr>
        <w:t>(Biztonságportál 2018. április 13.,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 a legjobb fűtési mód?</w:t>
      </w:r>
    </w:p>
    <w:p>
      <w:pPr>
        <w:pStyle w:val="Nincstrkz"/>
        <w:jc w:val="both"/>
        <w:rPr>
          <w:b/>
          <w:b/>
          <w:sz w:val="28"/>
          <w:szCs w:val="33"/>
        </w:rPr>
      </w:pPr>
      <w:r>
        <w:rPr>
          <w:b/>
          <w:sz w:val="28"/>
          <w:szCs w:val="33"/>
        </w:rPr>
      </w:r>
    </w:p>
    <w:p>
      <w:pPr>
        <w:pStyle w:val="Nincstrkz"/>
        <w:jc w:val="both"/>
        <w:rPr>
          <w:szCs w:val="33"/>
        </w:rPr>
      </w:pPr>
      <w:r>
        <w:rPr>
          <w:szCs w:val="33"/>
        </w:rPr>
        <w:t>Egy ház vagy lakás építésének, felújításának sarkalatos pontja a fűtés. Mi adja a meleget? Mikor kell korszerűsíteni? Érdemes-e átalakítani az egész rendszert? És ha igen, akkor mire cseréljük?</w:t>
      </w:r>
    </w:p>
    <w:p>
      <w:pPr>
        <w:pStyle w:val="Nincstrkz"/>
        <w:jc w:val="both"/>
        <w:rPr>
          <w:szCs w:val="32"/>
        </w:rPr>
      </w:pPr>
      <w:r>
        <w:rPr>
          <w:szCs w:val="32"/>
        </w:rPr>
        <w:t>A gázkazán kiépítése meglehetősen költséges és bumlis feladat. Ha a konvektorokat, vegyes tüzelésű kályhákat akarjuk lecserélni, ki kell alakítani a csővezetéket, radiátorokat kell felszerelni, kazánt kell beszerezni. Ráadásul később a rendszer, a kémény folyamatos karbantartást igényel, a termosztát, a kazán meghibásodására rendszeresen számíthatunk, és ez plusz pénzbe kerül.</w:t>
      </w:r>
    </w:p>
    <w:p>
      <w:pPr>
        <w:pStyle w:val="Nincstrkz"/>
        <w:jc w:val="both"/>
        <w:rPr>
          <w:szCs w:val="32"/>
        </w:rPr>
      </w:pPr>
      <w:r>
        <w:rPr>
          <w:szCs w:val="32"/>
        </w:rPr>
        <w:t>Nem kell efféle gondokkal számolni, ha elektromos fűtésre térünk át, illetve eleve azt választjuk. Az elektromos fűtés alapvetően két fajta lehet: elektromos kazán és elektromos panel.</w:t>
      </w:r>
    </w:p>
    <w:p>
      <w:pPr>
        <w:pStyle w:val="Nincstrkz"/>
        <w:jc w:val="both"/>
        <w:rPr/>
      </w:pPr>
      <w:r>
        <w:rPr>
          <w:rStyle w:val="Pmega"/>
          <w:szCs w:val="63"/>
          <w:shd w:fill="155092" w:val="clear"/>
        </w:rPr>
        <w:t>Előbbi ugyanúgy a melegvíz keringtetésén alapul, csak a vizet nem gáz, hanem villany melegíti fel.</w:t>
      </w:r>
      <w:r>
        <w:rPr>
          <w:szCs w:val="32"/>
        </w:rPr>
        <w:t>Ez esetben tehát a csöveket, radiátorokat ugyanúgy be kell szerelni, de karbantartásra nemigen kell költeni, hiszen nincs kémény, nincs égéstermék. Emellett a terveztetés és egyéb engedélyeztetési költségektől is megkíméljük magunkat, vagyis olcsóbb, mint a gázkazán kiépítése. A fali panelekhez még ez sem kell, hiszen ezeket leegyszerűsítve csak a falra kell csavarozni és be kell dugni a konnektorba – ha nagy teljesítményű paneleket akarunk, lehet, hogy a villanyórát is izmosabbra kell cserélni, 32 amperes óráért viszont már külön díjat kell fizetni.</w:t>
      </w:r>
    </w:p>
    <w:p>
      <w:pPr>
        <w:pStyle w:val="Nincstrkz"/>
        <w:jc w:val="both"/>
        <w:rPr/>
      </w:pPr>
      <w:r>
        <w:rPr>
          <w:szCs w:val="32"/>
        </w:rPr>
        <w:t>A panelek beépítése nagyon egyszerű, vagyis a kiépítés költségével gyakorlatilag nem kell számolni. Igen ám, de</w:t>
      </w:r>
      <w:r>
        <w:rPr>
          <w:rStyle w:val="Pkiemelt"/>
          <w:szCs w:val="63"/>
        </w:rPr>
        <w:t>a panelek ára nagyjából 70 ezer forintnál kezdődik. Ha minden helyiségbe kerül egy, ez sem filléres beruházás</w:t>
      </w:r>
      <w:r>
        <w:rPr>
          <w:szCs w:val="32"/>
        </w:rPr>
        <w:t>– de kétségtelenül sokkal kevesebbe kerül, mint a teljes csövezés és radiátorozás. Az elektromos kazán beépítése annyi költséggel jár, mint a gázkazáné, de maga a kazán drágább.</w:t>
      </w:r>
    </w:p>
    <w:p>
      <w:pPr>
        <w:pStyle w:val="Nincstrkz"/>
        <w:jc w:val="both"/>
        <w:rPr>
          <w:szCs w:val="32"/>
        </w:rPr>
      </w:pPr>
      <w:r>
        <w:rPr>
          <w:szCs w:val="32"/>
        </w:rPr>
        <w:t>Ami az üzemeltetést illeti, a villanyfűtés nagyjából háromszor annyiba kerül, mint a gáz. Ennek kiszámítása meglehetősen bonyolult, akit érdekel, itt talál mankót hozzá. Ez azt jelenti, hogy az egyszerűbben beszerelhető és olcsóbban beszerezhető panelek kezdetben bizonyosan kevesebbe kerülnek. Tíz éven belül azonban elvész ez az előny.</w:t>
      </w:r>
    </w:p>
    <w:p>
      <w:pPr>
        <w:pStyle w:val="Nincstrkz"/>
        <w:jc w:val="both"/>
        <w:rPr/>
      </w:pPr>
      <w:r>
        <w:rPr>
          <w:rStyle w:val="Pmega"/>
          <w:szCs w:val="63"/>
          <w:shd w:fill="155092" w:val="clear"/>
        </w:rPr>
        <w:t>Sokat javít az elektromos fűtés költségén, ha a fűtéskorszerűsítéssel együtt napelemeket is szereltetünk a tetőre – ez azonban meglehetősen drága,</w:t>
      </w:r>
      <w:r>
        <w:rPr>
          <w:szCs w:val="32"/>
        </w:rPr>
        <w:t>ráadásul nem is oldható meg minden esetben, hiszen a tető elhelyezkedésétől függően eltérő ideig éri a felületet a nap.</w:t>
      </w:r>
    </w:p>
    <w:p>
      <w:pPr>
        <w:pStyle w:val="Nincstrkz"/>
        <w:jc w:val="both"/>
        <w:rPr/>
      </w:pPr>
      <w:r>
        <w:rPr>
          <w:szCs w:val="32"/>
        </w:rPr>
        <w:t xml:space="preserve">Összességében tehát nem éri meg a mai viszonyok mellett elektromos fűtésre áttérni, csak kivételes esetekben. Ilyen eset, ha napelemekből nyáron nagy mennyiségű energiát elő lehet állítani, hiszen így a téli fűtésköltséget akár nullára lehet írni – ehhez azért elég combos napelemek kellenek. Szintén </w:t>
      </w:r>
      <w:r>
        <w:rPr>
          <w:rStyle w:val="Pkiemelt"/>
          <w:szCs w:val="63"/>
        </w:rPr>
        <w:t>szóba jöhet az elektromos fűtés, ha az adott helyiséget csak időszakosan használjuk – tipikusan ilyen a hétvégi ház,</w:t>
      </w:r>
      <w:r>
        <w:rPr>
          <w:szCs w:val="32"/>
        </w:rPr>
        <w:t>ahol valóban csak akkor megy a rendszer, ha bekapcsoljuk, nincs készenlét, rendelkezésre állás, semmi.</w:t>
      </w:r>
    </w:p>
    <w:p>
      <w:pPr>
        <w:pStyle w:val="Nincstrkz"/>
        <w:jc w:val="both"/>
        <w:rPr>
          <w:szCs w:val="32"/>
        </w:rPr>
      </w:pPr>
      <w:r>
        <w:rPr>
          <w:szCs w:val="32"/>
        </w:rPr>
        <w:t>Segíthet az elektromos fűtés akkor is, ha azt csak kiegészítőként használjuk, mondjuk egy cserépkályha vagy kandalló mellett. Végezetül a kényszer is az elektromos fűtés felé vihet: ha nincs vezetékes gáz a környéken, illetve ha annak kiépítése irreális költséget jelentene, lényegében nem marad más lehetőség, mint az elektromos fűtés. Minden egyéb esetben a jelenlegi energiahordozó-árak mellett a gázkazán a legolcsóbb megoldás hosszabb távon, még akkor is, ha kiépítése nagyon költséges.</w:t>
      </w:r>
    </w:p>
    <w:p>
      <w:pPr>
        <w:pStyle w:val="Szveg"/>
        <w:rPr>
          <w:szCs w:val="32"/>
        </w:rPr>
      </w:pPr>
      <w:r>
        <w:rPr>
          <w:szCs w:val="32"/>
        </w:rPr>
      </w:r>
    </w:p>
    <w:p>
      <w:pPr>
        <w:pStyle w:val="Szveg"/>
        <w:rPr>
          <w:sz w:val="28"/>
          <w:szCs w:val="28"/>
        </w:rPr>
      </w:pPr>
      <w:r>
        <w:rPr>
          <w:sz w:val="28"/>
          <w:szCs w:val="28"/>
        </w:rPr>
        <w:t>(Origo 2018. április 13.,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izenkettedik alkalommal keresik az év internetes kereskedőjét</w:t>
      </w:r>
    </w:p>
    <w:p>
      <w:pPr>
        <w:pStyle w:val="Nincstrkz"/>
        <w:jc w:val="both"/>
        <w:rPr>
          <w:b/>
          <w:b/>
          <w:sz w:val="28"/>
          <w:szCs w:val="28"/>
        </w:rPr>
      </w:pPr>
      <w:r>
        <w:rPr>
          <w:b/>
          <w:sz w:val="28"/>
          <w:szCs w:val="28"/>
        </w:rPr>
      </w:r>
    </w:p>
    <w:p>
      <w:pPr>
        <w:pStyle w:val="Nincstrkz"/>
        <w:jc w:val="both"/>
        <w:rPr/>
      </w:pPr>
      <w:r>
        <w:rPr/>
        <w:t>A Magyarországon bejegyzett online kiskereskedelmi vállalkozások pályázhatnak a díjra.</w:t>
      </w:r>
    </w:p>
    <w:p>
      <w:pPr>
        <w:pStyle w:val="Nincstrkz"/>
        <w:jc w:val="both"/>
        <w:rPr/>
      </w:pPr>
      <w:r>
        <w:rPr/>
        <w:t>A közönségszavazás már elindult, és április 26-ára az is kiderül, hogy melyik lesz az a 21 kkv és nagyvállalat, melyek közül a szakmai zsűri kiválasztja Az Év Internetes Kereskedője verseny díjazottjait. A versenyen minden Magyarországon bejegyzett online kisekreskedelmi vállalkozás indulhat.</w:t>
      </w:r>
    </w:p>
    <w:p>
      <w:pPr>
        <w:pStyle w:val="Nincstrkz"/>
        <w:jc w:val="both"/>
        <w:rPr/>
      </w:pPr>
      <w:r>
        <w:rPr/>
        <w:t>Tavaly több mint 40 ezren szavaztak. Idén még nagyobb az érdeklődés, a szervezők – az eNET, a Next Wave Europe, az Ecommerce Hungary (korábban SzEk.org), és az IVSZ – közleménye szerint időarányosan minden eddiginél többen adták le voksukat kedvenc webáruházukra. A szervezők ajándéksorsolással is serkentik a szavazókedvet. A részletek a </w:t>
      </w:r>
      <w:hyperlink r:id="rId44" w:tgtFrame="_blank">
        <w:r>
          <w:rPr>
            <w:rStyle w:val="InternetLink"/>
          </w:rPr>
          <w:t>verseny honlapján</w:t>
        </w:r>
      </w:hyperlink>
      <w:r>
        <w:rPr/>
        <w:t> olvashatók, és a szavazatokat is ott lehet leadni.</w:t>
      </w:r>
    </w:p>
    <w:p>
      <w:pPr>
        <w:pStyle w:val="Nincstrkz"/>
        <w:jc w:val="both"/>
        <w:rPr/>
      </w:pPr>
      <w:r>
        <w:rPr/>
        <w:t>Tavaly nagyvállalati kategóriában a Decathlon Magyarország, a kkv-k között pedig a Háda Webshop nyerte a díjat.</w:t>
      </w:r>
    </w:p>
    <w:p>
      <w:pPr>
        <w:pStyle w:val="Nincstrkz"/>
        <w:jc w:val="both"/>
        <w:rPr/>
      </w:pPr>
      <w:r>
        <w:rPr/>
        <w:t>A szakmai és szubjektív megítélés is fontos</w:t>
      </w:r>
    </w:p>
    <w:p>
      <w:pPr>
        <w:pStyle w:val="Nincstrkz"/>
        <w:jc w:val="both"/>
        <w:rPr/>
      </w:pPr>
      <w:r>
        <w:rPr/>
        <w:t>Bár a díjazottak kiválasztásában fontos szerepet kap a vásárlóközönség, az objektíven mérhető teljesítmény is számít: ez utóbbi testesíti meg a szervezők által felkért szakmai zsűri. Így a kereskedők lényegében két visszajelzést is kapnak: egyrészt a vásárlói elégedettségről az online kiskereskedelmi csatornák legelkötelezettebb használóitól, másrészt szakmai visszajelzéseket is kapnak a piacon elért pozíciójukról – állítja Deák András, a Next Wave Europe SmartCommerce igazgatója.</w:t>
      </w:r>
    </w:p>
    <w:p>
      <w:pPr>
        <w:pStyle w:val="Nincstrkz"/>
        <w:jc w:val="both"/>
        <w:rPr/>
      </w:pPr>
      <w:r>
        <w:rPr/>
        <w:t>A vásárlóközpontúság fontossága a díjakban is tükröződik. A zsűri díjazza a legjobb online kampányt és a legjobb vásárlói élményt is. Emellett a leginnovatívabb kereskedő és a többcsatornás értékesítés legjobbja is díjat kap majd.</w:t>
      </w:r>
    </w:p>
    <w:p>
      <w:pPr>
        <w:pStyle w:val="Nincstrkz"/>
        <w:jc w:val="both"/>
        <w:rPr/>
      </w:pPr>
      <w:r>
        <w:rPr/>
        <w:t>A hazai e-kereskedelem az eNET adatai szerint minden az értékesítési, mind pedig a keresleti oldalon átlagosan évi 10-20 százalékkal bővült az elmúlt tíz évben – ma már mindenféle netre kapcsolódó eszközről vásárolunk. Ennek a kiskereskedelmen túlnyúló hatásai is vannak. Megnőtt az igény például a bankkártyás fizetésre: a vásárlók 46 százaléka preferálná online vásárlásai során, míg a netes áruházaknak csak harmada biztosítja ezt. És már itt van a mobilfizetés is, amivel kapcsolatban jelentős a fogyasztók várakozást tapasztalnak a webáruházak üzemeltetői.</w:t>
      </w:r>
    </w:p>
    <w:p>
      <w:pPr>
        <w:pStyle w:val="Nincstrkz"/>
        <w:jc w:val="both"/>
        <w:rPr/>
      </w:pPr>
      <w:r>
        <w:rPr/>
        <w:t>Emellett megfigyelhető, hogy a hagyományos bolti kereskedelem szereplői is érdeklődnek az e-kereskedelemben bevált digitális eszközök – tárolt fizetési adatok, személyre szabott ajánlatok, kiterjesztett valóság stb. – iránt. De az érdeklődés kölcsönös: </w:t>
      </w:r>
      <w:hyperlink r:id="rId45">
        <w:r>
          <w:rPr>
            <w:rStyle w:val="InternetLink"/>
          </w:rPr>
          <w:t>nemzetközi trend</w:t>
        </w:r>
      </w:hyperlink>
      <w:r>
        <w:rPr/>
        <w:t>, hogy a kiskereskedelmi cégek több platformon, de egységesen szeretnék kiszolgálni a vásárlóikat.</w:t>
      </w:r>
    </w:p>
    <w:p>
      <w:pPr>
        <w:pStyle w:val="Nincstrkz"/>
        <w:jc w:val="both"/>
        <w:rPr/>
      </w:pPr>
      <w:r>
        <w:rPr/>
      </w:r>
    </w:p>
    <w:p>
      <w:pPr>
        <w:pStyle w:val="Nincstrkz"/>
        <w:jc w:val="both"/>
        <w:rPr>
          <w:sz w:val="28"/>
          <w:szCs w:val="28"/>
        </w:rPr>
      </w:pPr>
      <w:r>
        <w:rPr>
          <w:sz w:val="28"/>
          <w:szCs w:val="28"/>
        </w:rPr>
        <w:t>(BiTport 2018. április 1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ntos új funkciók kerültek a OneDrive-ba</w:t>
      </w:r>
    </w:p>
    <w:p>
      <w:pPr>
        <w:pStyle w:val="Nincstrkz"/>
        <w:jc w:val="both"/>
        <w:rPr>
          <w:b/>
          <w:b/>
          <w:sz w:val="28"/>
          <w:szCs w:val="54"/>
        </w:rPr>
      </w:pPr>
      <w:r>
        <w:rPr>
          <w:b/>
          <w:sz w:val="28"/>
          <w:szCs w:val="54"/>
        </w:rPr>
      </w:r>
    </w:p>
    <w:p>
      <w:pPr>
        <w:pStyle w:val="Nincstrkz"/>
        <w:jc w:val="both"/>
        <w:rPr>
          <w:szCs w:val="29"/>
        </w:rPr>
      </w:pPr>
      <w:r>
        <w:rPr>
          <w:szCs w:val="29"/>
        </w:rPr>
        <w:t>A Microsoft azt ígéri, képes megvédeni a felhasználókat az adatvesztéstől, ha zsarolóvírus támadná meg a tárhelyet. És akkor is, ha véletlenül töröltek valamit.</w:t>
      </w:r>
    </w:p>
    <w:p>
      <w:pPr>
        <w:pStyle w:val="Nincstrkz"/>
        <w:jc w:val="both"/>
        <w:rPr/>
      </w:pPr>
      <w:r>
        <w:rPr>
          <w:szCs w:val="29"/>
        </w:rPr>
        <w:t>Az elmúlt nagyjából egy évben sajnos többször is megtapasztalhatták a felhasználók, milyen az, amikor a hackerek egy zsarolóvírussal próbálnak pénzt kicsikarni tőlük. Ott volt a világon végigsöprő </w:t>
      </w:r>
      <w:hyperlink r:id="rId46" w:tgtFrame="_blank">
        <w:r>
          <w:rPr>
            <w:rStyle w:val="InternetLink"/>
            <w:color w:val="000000"/>
            <w:szCs w:val="29"/>
            <w:u w:val="none"/>
          </w:rPr>
          <w:t>WannaCry</w:t>
        </w:r>
      </w:hyperlink>
      <w:r>
        <w:rPr>
          <w:szCs w:val="29"/>
        </w:rPr>
        <w:t>, majd jött </w:t>
      </w:r>
      <w:hyperlink r:id="rId47" w:tgtFrame="_blank">
        <w:r>
          <w:rPr>
            <w:rStyle w:val="InternetLink"/>
            <w:color w:val="000000"/>
            <w:szCs w:val="29"/>
            <w:u w:val="none"/>
          </w:rPr>
          <w:t>a Petya</w:t>
        </w:r>
      </w:hyperlink>
      <w:r>
        <w:rPr>
          <w:szCs w:val="29"/>
        </w:rPr>
        <w:t>, nemrég pedig kiderült, ismét lecsapott a WannaCry – </w:t>
      </w:r>
      <w:hyperlink r:id="rId48" w:tgtFrame="_blank">
        <w:r>
          <w:rPr>
            <w:rStyle w:val="InternetLink"/>
            <w:color w:val="000000"/>
            <w:szCs w:val="29"/>
            <w:u w:val="none"/>
          </w:rPr>
          <w:t>nem kisebb vállalatra, mint a Boeing</w:t>
        </w:r>
      </w:hyperlink>
      <w:r>
        <w:rPr>
          <w:szCs w:val="29"/>
        </w:rPr>
        <w:t>. Ezek a vírusok azonban nemcsak a számítógépünkön, de a felhőkben tárolt fájlokhoz is igyekszik hozzáférni, hogy azt is elérhetetlenné tegye. A Microsoft ezért olyan megoldást készített, ami segítheti a felhasználókat védekezni az ilyen támadásokkal szemben.</w:t>
      </w:r>
    </w:p>
    <w:p>
      <w:pPr>
        <w:pStyle w:val="Nincstrkz"/>
        <w:jc w:val="both"/>
        <w:rPr>
          <w:szCs w:val="29"/>
        </w:rPr>
      </w:pPr>
      <w:r>
        <w:rPr>
          <w:szCs w:val="29"/>
        </w:rPr>
        <w:t>A redmondi cég által üzemeltetett OneDrive tárhelyének újítása minden felhasználó elér – függetlenül attól, hogy üzleti vagy magán fiókról van szó. A Files Restore (azaz Fájlok Helyreállítása) nevű funkciónak köszönhetően a OneDrive-ban tárolt fájlokat bármilyen állapotra visszaállíthatjuk az elmúlt 30 napból. Ha véletlenül töröltük, akkor a törléstől számított 30 napig visszavonhatjuk azt, de ugyanez igaz arra is, ha változtatottunk benne valamit.</w:t>
      </w:r>
    </w:p>
    <w:p>
      <w:pPr>
        <w:pStyle w:val="Nincstrkz"/>
        <w:jc w:val="both"/>
        <w:rPr>
          <w:szCs w:val="29"/>
        </w:rPr>
      </w:pPr>
      <w:r>
        <w:rPr>
          <w:szCs w:val="29"/>
        </w:rPr>
        <w:t>A fejlesztés lényege a Microsoft szerint azonban az, hogy védi a felhasználót a zsarolóvírusok okozta károktól. Ha a rendszer azt érzékeli, hogy tömegesen törlik a fájlokat a tárhelyről, a Microsoft e-mailben, mobilon vagy asztali gépen értesítést küld, majd lehetővé teszi, hogy visszaállítsuk az említett fájlokat. Ezen kívül arra is lehetőséget biztosít a Microsoft, hogy jelszóval védjük a másokkal megosztott állományokat.</w:t>
      </w:r>
    </w:p>
    <w:p>
      <w:pPr>
        <w:pStyle w:val="Nincstrkz"/>
        <w:jc w:val="both"/>
        <w:rPr>
          <w:szCs w:val="29"/>
        </w:rPr>
      </w:pPr>
      <w:r>
        <w:rPr>
          <w:szCs w:val="29"/>
        </w:rPr>
        <w:t>De nemcsak a OneDrive, az Outlook.com is kapott egy frissítést. A levelezőben ugyanis titkosítva küldhetjük az e-maileket, a rendszer pedig felajánlja a titkosítást, ha egy üzenetben valamilyen kényes információt "érzékel".</w:t>
      </w:r>
    </w:p>
    <w:p>
      <w:pPr>
        <w:pStyle w:val="Nincstrkz"/>
        <w:jc w:val="both"/>
        <w:rPr>
          <w:szCs w:val="29"/>
        </w:rPr>
      </w:pPr>
      <w:r>
        <w:rPr>
          <w:szCs w:val="29"/>
        </w:rPr>
        <w:t>A címzett Outlook.com-on, az androidos eszközökre, valamint iPhone-ra és iPadre fejlesztett Outlookon, illetve a Windows Mail appban is elolvashatja az üzeneteket, emellett pedig a feladónak lehetősége van arra is, hogy letiltsa az e-mail tovább küldését vagy másolását.</w:t>
      </w:r>
    </w:p>
    <w:p>
      <w:pPr>
        <w:pStyle w:val="Nincstrkz"/>
        <w:jc w:val="both"/>
        <w:rPr>
          <w:szCs w:val="29"/>
        </w:rPr>
      </w:pPr>
      <w:r>
        <w:rPr>
          <w:szCs w:val="29"/>
        </w:rPr>
        <w:t>Az új funkciókat már mindenkinek látnia kell a OneDrive tárhelyen.</w:t>
      </w:r>
    </w:p>
    <w:p>
      <w:pPr>
        <w:pStyle w:val="Nincstrkz"/>
        <w:jc w:val="both"/>
        <w:rPr>
          <w:szCs w:val="29"/>
        </w:rPr>
      </w:pPr>
      <w:r>
        <w:rPr>
          <w:szCs w:val="29"/>
        </w:rPr>
      </w:r>
    </w:p>
    <w:p>
      <w:pPr>
        <w:pStyle w:val="Nincstrkz"/>
        <w:jc w:val="both"/>
        <w:rPr>
          <w:sz w:val="28"/>
          <w:szCs w:val="28"/>
        </w:rPr>
      </w:pPr>
      <w:r>
        <w:rPr>
          <w:sz w:val="28"/>
          <w:szCs w:val="28"/>
        </w:rPr>
        <w:t>(HVG 2018. április 1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népszerű taxiútvonalakon ellenőrzött legtöbbször a BKK</w:t>
      </w:r>
    </w:p>
    <w:p>
      <w:pPr>
        <w:pStyle w:val="Nincstrkz"/>
        <w:jc w:val="both"/>
        <w:rPr>
          <w:b/>
          <w:b/>
          <w:sz w:val="28"/>
          <w:szCs w:val="59"/>
        </w:rPr>
      </w:pPr>
      <w:r>
        <w:rPr>
          <w:b/>
          <w:sz w:val="28"/>
          <w:szCs w:val="59"/>
        </w:rPr>
      </w:r>
    </w:p>
    <w:p>
      <w:pPr>
        <w:pStyle w:val="Nincstrkz"/>
        <w:jc w:val="both"/>
        <w:rPr>
          <w:szCs w:val="36"/>
        </w:rPr>
      </w:pPr>
      <w:r>
        <w:rPr/>
        <w:t>Általában nem a viteldíjak túlszámlázása jelentett gondot, a bérautók egy részénél viszont hiányzott valamelyik előírt kötelező felszerelés</w:t>
      </w:r>
    </w:p>
    <w:p>
      <w:pPr>
        <w:pStyle w:val="Nincstrkz"/>
        <w:jc w:val="both"/>
        <w:rPr>
          <w:szCs w:val="29"/>
        </w:rPr>
      </w:pPr>
      <w:r>
        <w:rPr>
          <w:szCs w:val="29"/>
        </w:rPr>
        <w:t>Nőtt a jogkövető magatartást ta</w:t>
        <w:softHyphen/>
        <w:t>núsító fővárosi taxisofőrök száma a Budapesti Közlekedési Központ (BKK) ellenőrzési statisztikája alapján. Noha az állomáshasználati engedélyeket illetően a reptéren javulni látszik a helyzet, a felszereltséget nézve akadt olyan bérautó, ahol nem lehetett bankkártyával fizetni.</w:t>
      </w:r>
    </w:p>
    <w:p>
      <w:pPr>
        <w:pStyle w:val="Nincstrkz"/>
        <w:jc w:val="both"/>
        <w:rPr>
          <w:szCs w:val="23"/>
        </w:rPr>
      </w:pPr>
      <w:r>
        <w:rPr>
          <w:szCs w:val="23"/>
        </w:rPr>
        <w:t>Változatlanul jelentős számú jogsértést tapasztaltak a Budapesti Közlekedési Központ munkatársai az első negyedévben a taxis ellenőrzések során, ám valamivel több a jogkövető sofőr, mint tavaly – közölte lapunkkal a taxisokat ellenőrző Budapesti Közlekedési Központ. Felhívták a figyelmet, hogy a BKK nem szab ki bírságot, csak intézkedési indítványokat tesz a hatáskörrel és illetékességgel rendelkező hatóságoknak (kormányhivatal, rendőrség, NAV, fogyasztóvédelem, szabálysértési hatóság, Budapest Közút Zrt.). Elmondták, hogy az első negyedévben végzett ellenőrzések alapján az ellenőrzött taxisok több mint húsz százaléka jogkövető magatartást tanúsított. Arra a kérdésünkre, hogy mik voltak a legjellemzőbb jogsértések 2018 első negyedévében, kifejtették, hogy a felszereltség hiánya, a külső és belső kötelező elemek hiánya, mint például a POS-terminál és az utastájékoztató hiánya az autóban. Gyakori hiba volt még az érvényes taxiállomás-használati hozzájárulás hiánya vagy az ellenőrzés megtagadása. Viteldíjjal kapcsolatos visszaélések is rendszeresen előfordultak, valamint a személytaxi vezetői igazolvány hiánya is visszatérő probléma. A Közlekedési Központ kiemelte még a tevékenységi engedély hiányát is. Kirívó eset ebben az időszakban nem történt, amikor az ellenőrző személy fizikai biztonsága veszélybe került volna, bár válaszukból kiderült, hogy az auditok során kollégáik folyamatos tapasztaltak kisebb-nagyobb ellenállást, atrocitásokat. Közölték, hogy az első negyedévben mintegy száz panasz érkezett be a BKK ügyfélszolgálatán keresztül. A BKK munkatársai leggyakrabban próbautazásokat követően, az érkezési ponton és a taxiállomásokon ellenőrzik a taxikat. Rendszeresen ellenőrzik a kiemelt fontosságú helyeket: ilyen pél</w:t>
        <w:softHyphen/>
        <w:t>dául a reptér és a pálya</w:t>
        <w:softHyphen/>
        <w:t>udvarok környéke vagy a turisták által népszerű belváros, illetve az úgynevezett bulinegyed. Korábban arról is tájékoztatták lapunkat, hogy a nagy taxitársaságokkal hatékony az együttműködésük, és megítélésük szerint javult a helyzet a Liszt Ferenc repülőtéren, figyelemmel arra, hogy 2017 tavaszától a hatóságokkal közösen, újfajta módszereket is bevetve, fokozott ellenőrzéseket végeznek a repülőtéren és annak környékén.</w:t>
      </w:r>
    </w:p>
    <w:p>
      <w:pPr>
        <w:pStyle w:val="Nincstrkz"/>
        <w:jc w:val="both"/>
        <w:rPr>
          <w:szCs w:val="23"/>
        </w:rPr>
      </w:pPr>
      <w:r>
        <w:rPr>
          <w:szCs w:val="23"/>
        </w:rPr>
      </w:r>
    </w:p>
    <w:p>
      <w:pPr>
        <w:pStyle w:val="Nincstrkz"/>
        <w:jc w:val="both"/>
        <w:rPr>
          <w:sz w:val="28"/>
          <w:szCs w:val="28"/>
        </w:rPr>
      </w:pPr>
      <w:r>
        <w:rPr>
          <w:sz w:val="28"/>
          <w:szCs w:val="28"/>
        </w:rPr>
        <w:t>(Magyar Hírlap 2018. április 14.,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15.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dvcaption">
    <w:name w:val="adv_caption"/>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Articleauthor1">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Picsub">
    <w:name w:val="picsu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ljon.hu/kozelet/helyi-kozelet/lassan-megyenkben-is-mindenkit-beszippant-majd-az-internet-1044401/" TargetMode="External"/><Relationship Id="rId3" Type="http://schemas.openxmlformats.org/officeDocument/2006/relationships/hyperlink" Target="http://www.debreceninap.hu/helyi/2018/04/08/felkeszultek-a-szezonra-a-debreceni-motorosok/" TargetMode="External"/><Relationship Id="rId4" Type="http://schemas.openxmlformats.org/officeDocument/2006/relationships/hyperlink" Target="http://hiradaspr.hu/l/?c=YlQjYjB91ZdpBeeofcBUQ9QNZkTkxXyb%2Bpwtc2Fx3W76NYnnEfysqvTNFXP%2Fe103AKaJHy3ASriB8zNyuoG3Cw%3D%3D" TargetMode="External"/><Relationship Id="rId5" Type="http://schemas.openxmlformats.org/officeDocument/2006/relationships/hyperlink" Target="http://hiradaspr.hu/l/?c=%2Fwa7OS%2FV5AFrJkXH3Iy1cvRk24h0y4OrUVus1seG6%2B5c9FISD9ZmPwwEHdjEWxOgr5CK%2FCCDpfZ8gbbgpCM%2BOA%3D%3D" TargetMode="External"/><Relationship Id="rId6" Type="http://schemas.openxmlformats.org/officeDocument/2006/relationships/hyperlink" Target="http://hiradaspr.hu/l/?c=hiEKGIzBLW1t4BEofLmSr6g4kYrE0JYt81ufcihA%2BSuOWpq8URpya8K4sYg5uOkvzuVZdACv38EnU%2FM%2BSIf3cLiAPFdbcNTtxH0QQ63Gs6dbVt4uGKQ3zlFwY%2FSDCaiw" TargetMode="External"/><Relationship Id="rId7" Type="http://schemas.openxmlformats.org/officeDocument/2006/relationships/hyperlink" Target="http://iho.hu/hir/lehet-e-felelossege-egy-robotnak-180409" TargetMode="External"/><Relationship Id="rId8" Type="http://schemas.openxmlformats.org/officeDocument/2006/relationships/hyperlink" Target="http://totalcar.hu/magazin/kozelet/2018/04/09/ez_igy_nem_szerencse_hanem_atveres/" TargetMode="External"/><Relationship Id="rId9" Type="http://schemas.openxmlformats.org/officeDocument/2006/relationships/hyperlink" Target="http://kaposvarmost.hu/hirek/orszagos-hirek/2018/04/09/valtozas-a-magyar-boltok-polcain-uj-jeloles-erkezik-az-elelmiszerekre.html" TargetMode="External"/><Relationship Id="rId10" Type="http://schemas.openxmlformats.org/officeDocument/2006/relationships/hyperlink" Target="http://nepszava.hu/cikk/1157065-varatlan-fordulat/" TargetMode="External"/><Relationship Id="rId11" Type="http://schemas.openxmlformats.org/officeDocument/2006/relationships/hyperlink" Target="http://www.piacesprofit.hu/kkv_cegblog/nem-hagynak-magara-a-fogyasztot-az-oriasokkal-szemben/" TargetMode="External"/><Relationship Id="rId12" Type="http://schemas.openxmlformats.org/officeDocument/2006/relationships/hyperlink" Target="http://www.kormany.hu/hu/foldmuvelesugyi-miniszterium/elelmiszerlanc-felugyeletert-felelos-allamtitkarsag/hirek/elkeszult-a-2018-as-tavaszi-szezonalis-ellenorzes-merlege" TargetMode="External"/><Relationship Id="rId13" Type="http://schemas.openxmlformats.org/officeDocument/2006/relationships/hyperlink" Target="http://www.piacesprofit.hu/kkv_cegblog/europai-birosag-szabad-preda-lett-az-uber/" TargetMode="External"/><Relationship Id="rId14" Type="http://schemas.openxmlformats.org/officeDocument/2006/relationships/hyperlink" Target="http://www.szuloklapja.hu/hirek-erdekessegek/5289/karos-naftalin--es-foszfatvegyuletet-tartalmaz-az-autos-gyermekules-ha-ilyet-vettel-ne-ultesd-bele-a-gyereket.html" TargetMode="External"/><Relationship Id="rId15" Type="http://schemas.openxmlformats.org/officeDocument/2006/relationships/hyperlink" Target="http://hiradaspr.hu/l/?c=1EGMhO%2B19nyP89%2FKYMWWzO6Uxihvx8DUg7cJcm7gJnvSkg8nIO4k8FkUakLtMT014cp2ttK8D7YZC0kSfso3Xw%3D%3D" TargetMode="External"/><Relationship Id="rId16" Type="http://schemas.openxmlformats.org/officeDocument/2006/relationships/hyperlink" Target="https://444.hu/2018/04/11/zuckerberg-a-magyar-valasztasok-elott-is-megjelentek-hamis-profilok-a-facebookon" TargetMode="External"/><Relationship Id="rId17" Type="http://schemas.openxmlformats.org/officeDocument/2006/relationships/hyperlink" Target="http://infostart.hu/belfold/2018/04/11/elelmiszer-pazarlas" TargetMode="External"/><Relationship Id="rId18" Type="http://schemas.openxmlformats.org/officeDocument/2006/relationships/hyperlink" Target="http://www.portfolio.hu/gazdasag/dizelbotrany-utan-ot-teruleten-erositene-az-unios-fogyasztovedelmi-jogokat-brusszel.282108.html" TargetMode="External"/><Relationship Id="rId19" Type="http://schemas.openxmlformats.org/officeDocument/2006/relationships/hyperlink" Target="http://hiradaspr.hu/l/?c=QUfMDv384QQPy5LvR8QdjEy3pK0s5S%2BHap556MDZHSm%2BYPQR%2B06Cl0tdNMlSedymMMdHrM5HAgNRUt1U3LsDHw%3D%3D" TargetMode="External"/><Relationship Id="rId20" Type="http://schemas.openxmlformats.org/officeDocument/2006/relationships/hyperlink" Target="http://hiradaspr.hu/l/?m=v&amp;c=QC7W8erlWTtThE09fkR66TeueomppSusb%2B7IrAbN3SzGLeLPidmidDaA5cQwMC0%2FIwvPWm2qnT52X3HsIhptSZEQDHZYrc94ohV4KJ%2Bx%2Bmb4ROy60HbtNNsQRn4%2FPlBk" TargetMode="External"/><Relationship Id="rId21" Type="http://schemas.openxmlformats.org/officeDocument/2006/relationships/hyperlink" Target="http://www.autoszektor.hu/hu/content/toyotak-tul-320-ezredik-kilometeren" TargetMode="External"/><Relationship Id="rId22" Type="http://schemas.openxmlformats.org/officeDocument/2006/relationships/hyperlink" Target="http://g7.24.hu/allam/20180411/a-volkswagen-kirugja-a-vezerigazgatojat-de-hazai-palyan-legalabb-nyeri-a-dizelperek-nagyjat/" TargetMode="External"/><Relationship Id="rId23" Type="http://schemas.openxmlformats.org/officeDocument/2006/relationships/hyperlink" Target="http://hiradaspr.hu/l/?c=chLf%2B%2B3skKZjad5Uw9HdDm1l3woKaE%2Ff0aZqdDimzjaWhgusHygkupfPAboGge8NiFqZCWDYnxLsEc0mKa7RVTL759DH1HpihsrlaEiORo736m7AitxpMm3k73SAQmjc" TargetMode="External"/><Relationship Id="rId24" Type="http://schemas.openxmlformats.org/officeDocument/2006/relationships/hyperlink" Target="http://hiradaspr.hu/l/?c=uogloNVXX8vNdJM8Gla8lghrCwsbKyu0M14C1J0IG8PTU1PJvlhnv7xfexd0JFqc9nrLRDUXzL%2Fa7Xz6mfJFvg%3D%3D" TargetMode="External"/><Relationship Id="rId25" Type="http://schemas.openxmlformats.org/officeDocument/2006/relationships/hyperlink" Target="http://hiradaspr.hu/l/?c=0%2BrzZtSwN2fB6m2QdmYYc65UJQSqZvLu00RdTi3xctLrsrncoK94GsQpKCX3JhxBtjPjcBxpLwrSm8VsdRAm9w%3D%3D" TargetMode="External"/><Relationship Id="rId26" Type="http://schemas.openxmlformats.org/officeDocument/2006/relationships/hyperlink" Target="https://index.hu/belfold/2014/07/28/hat_ev_alatt_23_evet_kesett_a_mav/" TargetMode="External"/><Relationship Id="rId27" Type="http://schemas.openxmlformats.org/officeDocument/2006/relationships/hyperlink" Target="https://index.hu/belfold/2014/07/28/hat_ev_alatt_23_evet_kesett_a_mav/" TargetMode="External"/><Relationship Id="rId28" Type="http://schemas.openxmlformats.org/officeDocument/2006/relationships/hyperlink" Target="https://index.hu/gazdasag/2018/01/31/vasutvonal_fejlesztesek_2006-2017_menetido/" TargetMode="External"/><Relationship Id="rId29" Type="http://schemas.openxmlformats.org/officeDocument/2006/relationships/hyperlink" Target="http://hiradaspr.hu/l/?m=a&amp;c=xgjqYg8gB4LFS11X8qfg3tuGrU3XBOW%2Bd5kpOZY8IUOovoOPVxepwu5RGd4i9BXVEXZu9b7jj%2F2PY988hU%2FKmi4zBFqRm89f9HAc5CKLDXiutzMUZ7sEiIRRsqxqd2o5" TargetMode="External"/><Relationship Id="rId30" Type="http://schemas.openxmlformats.org/officeDocument/2006/relationships/hyperlink" Target="http://hiradaspr.hu/l/?m=a&amp;c=Xw7n445258soUzgY4PbeWyMw%2FK33v65nAJVakY%2BtY3xkZgvcMNN1KpGqYyPa522tA8KoZjHQEXO3Xwsm%2BC%2BMtxuOhp1FAy3H1eZkCkRkoKFLojtC1AnL2j6li1i6vvdH" TargetMode="External"/><Relationship Id="rId31" Type="http://schemas.openxmlformats.org/officeDocument/2006/relationships/hyperlink" Target="http://marketingmorzsak.hu/mark-zuckerberg-kongresszus/" TargetMode="External"/><Relationship Id="rId32" Type="http://schemas.openxmlformats.org/officeDocument/2006/relationships/hyperlink" Target="http://hiradaspr.hu/l/?m=a&amp;c=1hDimVynyUQ5ISRiNhScj3bwL4fJ1%2FqXsLAdJZreFgoS2Jv25ksxsL%2FG2U6QnKTkpvEzwkWTeW1k3crfoWZ%2FqHxrDS08vZSK87JqWoJOxdCtOLPM%2BqYFq5zwjlLTjqD7" TargetMode="External"/><Relationship Id="rId33" Type="http://schemas.openxmlformats.org/officeDocument/2006/relationships/hyperlink" Target="http://hiradaspr.hu/l/?m=a&amp;c=3a5zPfrCUOHvNcpI9fohBH8UZUSrQq9BBFHPfW7bFeQ%2FpTLvNZjnQa7bnXW0WnHRPKQxFrvCeO9whFoVHJzS1CaS8sM52gjdzSdVoKYb28Gn%2FH4DBPybrrvwwtBWdCUy" TargetMode="External"/><Relationship Id="rId34" Type="http://schemas.openxmlformats.org/officeDocument/2006/relationships/hyperlink" Target="http://hiradaspr.hu/l/?m=v&amp;c=RaTWLYAHkgVpUXX%2BtNcHV8DxOfRQZihhOwh%2B31iF6b0zcElH%2FbYQoPvSiDnV6ZJKrWN%2BPXNu%2B9T6nrS0%2FZq5MJO5QxMOpvY%2BnkTkES7gjG1CEe4%2FJWQpYKIAGNfyvb4z" TargetMode="External"/><Relationship Id="rId35" Type="http://schemas.openxmlformats.org/officeDocument/2006/relationships/hyperlink" Target="http://www.blikk.hu/eletmod/gasztro/igy-lesz-tokeletes-a-tizorai/051yyhm" TargetMode="External"/><Relationship Id="rId36" Type="http://schemas.openxmlformats.org/officeDocument/2006/relationships/hyperlink" Target="http://divany.hu/lajfhekk/2018/04/12/tipp_cucc_auto_hasznaltauto_vasarlas/" TargetMode="External"/><Relationship Id="rId37" Type="http://schemas.openxmlformats.org/officeDocument/2006/relationships/hyperlink" Target="http://hiradaspr.hu/l/?c=eSqFLNJf19UoPkjdsEBr%2B9zBzeY6HVvKhW6nA%2Fr49dJz0HgqLs%2FiVaXPLPKPtUyn3BtKvDY6H2VTX673hWsJT%2BUgJC9Op6q%2FRL1Iiz8sNeL8wKlXSkpK%2BBBoggTeC%2B5U" TargetMode="External"/><Relationship Id="rId38" Type="http://schemas.openxmlformats.org/officeDocument/2006/relationships/hyperlink" Target="http://hiradaspr.hu/l/?c=7vG0wkRqlRQNvCzAYknDg6nwN7u3vUvE3F8HbPTSM0IGLJzJGoESFUWydhh9xqOb2LpK39nI6wB69gTSfK4p5Q%3D%3D" TargetMode="External"/><Relationship Id="rId39" Type="http://schemas.openxmlformats.org/officeDocument/2006/relationships/hyperlink" Target="http://hiradaspr.hu/l/?c=RRj7CbvQ2z%2BFhcM84mGGIeaWYbTC6mTVrU05M0W2PU85NTk%2FRf9SRRxso08MC1mbJqp1WPrSrEZso2ZAh8zroQ%3D%3D" TargetMode="External"/><Relationship Id="rId40" Type="http://schemas.openxmlformats.org/officeDocument/2006/relationships/hyperlink" Target="http://hiradaspr.hu/l/?c=PwYT65dtRzk4H1e%2FHxoUVm%2FEeIdr1VPn0NA3DPqt7WlxfPVFX1ZfDzWCKESGiSgxaTRiODHc8d%2B2AAUROQEh4hWCer%2F2IHu%2FgrnwggYX8fNIK%2FK5FP6UOSq9tglKudfM" TargetMode="External"/><Relationship Id="rId41" Type="http://schemas.openxmlformats.org/officeDocument/2006/relationships/hyperlink" Target="http://hiradaspr.hu/l/?c=cJHC5zRWl4w0%2FbvGtIPOEf0sLKdNi8OZtiVJdgd%2BtPilG3j%2BHKurpRwiOTsuVP9wjFFaYIz1%2B%2BfvgjyaxeCjOQ%3D%3D" TargetMode="External"/><Relationship Id="rId42" Type="http://schemas.openxmlformats.org/officeDocument/2006/relationships/hyperlink" Target="http://hiradaspr.hu/l/?c=pem0PVaS5OX64WayhdaQfWHF1BV1XLoJu3Fcp6UVJ19DYa0OqYL5Va6OT2Vk8dBqh%2BJ0MTdl5JV9m3Nw9y3ZsQ%3D%3D" TargetMode="External"/><Relationship Id="rId43" Type="http://schemas.openxmlformats.org/officeDocument/2006/relationships/hyperlink" Target="https://www.akamai.com/us/en/multimedia/documents/white-paper/upnproxy-blackhat-proxies-via-nat-injections-white-paper.pdf" TargetMode="External"/><Relationship Id="rId44" Type="http://schemas.openxmlformats.org/officeDocument/2006/relationships/hyperlink" Target="http://evker.hu/" TargetMode="External"/><Relationship Id="rId45" Type="http://schemas.openxmlformats.org/officeDocument/2006/relationships/hyperlink" Target="https://bitport.hu/az-online-kereskedok-nem-kinyirni-hanem-atalakitani-akarjak-a-fizikai-boltokat.html" TargetMode="External"/><Relationship Id="rId46" Type="http://schemas.openxmlformats.org/officeDocument/2006/relationships/hyperlink" Target="http://hvg.hu/cimke/WannaCry" TargetMode="External"/><Relationship Id="rId47" Type="http://schemas.openxmlformats.org/officeDocument/2006/relationships/hyperlink" Target="http://hvg.hu/cimke/Petya" TargetMode="External"/><Relationship Id="rId48" Type="http://schemas.openxmlformats.org/officeDocument/2006/relationships/hyperlink" Target="http://hvg.hu/tudomany/20180329_wannacry_zsarolovirus_boein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02:00Z</dcterms:created>
  <dc:creator>HírAdás</dc:creator>
  <dc:description>2018. 15. hét</dc:description>
  <cp:keywords/>
  <dc:language>en-US</dc:language>
  <cp:lastModifiedBy>v1s</cp:lastModifiedBy>
  <dcterms:modified xsi:type="dcterms:W3CDTF">2018-04-15T09:02:00Z</dcterms:modified>
  <cp:revision>2</cp:revision>
  <dc:subject/>
  <dc:title>Fogyasztóvédelem sajtószemle</dc:title>
</cp:coreProperties>
</file>