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End w:id="0"/>
      <w:bookmarkEnd w:id="1"/>
      <w:bookmarkEnd w:id="2"/>
      <w:bookmarkEnd w:id="3"/>
      <w:bookmarkEnd w:id="4"/>
      <w:bookmarkEnd w:id="5"/>
      <w:bookmarkEnd w:id="6"/>
      <w:bookmarkEnd w:id="7"/>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14. hét</w:t>
      </w:r>
      <w:bookmarkStart w:id="8" w:name="d_h_be47f15819862166d7b9fc28ec53cfd8"/>
      <w:bookmarkEnd w:id="8"/>
    </w:p>
    <w:p>
      <w:pPr>
        <w:pStyle w:val="Szveg"/>
        <w:rPr/>
      </w:pPr>
      <w:r>
        <w:rPr/>
      </w:r>
    </w:p>
    <w:p>
      <w:pPr>
        <w:pStyle w:val="Szveg"/>
        <w:rPr/>
      </w:pPr>
      <w:r>
        <w:rPr/>
      </w:r>
      <w:bookmarkStart w:id="9" w:name="d_h_3e9153adabc3012aefcd4c1b3cff3f91"/>
      <w:bookmarkStart w:id="10" w:name="d_h_3e9153adabc3012aefcd4c1b3cff3f91"/>
      <w:bookmarkEnd w:id="10"/>
    </w:p>
    <w:p>
      <w:pPr>
        <w:pStyle w:val="Szveg"/>
        <w:rPr/>
      </w:pPr>
      <w:r>
        <w:rPr/>
      </w:r>
      <w:bookmarkStart w:id="11" w:name="d_h_5f47c18c00b9a9a1e4920c089d1bef8a"/>
      <w:bookmarkStart w:id="12" w:name="d_h_760a0430dad0b8bae0496da9492b2791"/>
      <w:bookmarkStart w:id="13" w:name="d_h_405e2d2f7f691dd91e27e3effc0f5334"/>
      <w:bookmarkStart w:id="14" w:name="d_h_93664f4134ae43abfc97e196352c3262"/>
      <w:bookmarkStart w:id="15" w:name="d_h_43cb7753ef67de188ad7d046eac432ca"/>
      <w:bookmarkStart w:id="16" w:name="d_h_5f47c18c00b9a9a1e4920c089d1bef8a"/>
      <w:bookmarkStart w:id="17" w:name="d_h_760a0430dad0b8bae0496da9492b2791"/>
      <w:bookmarkStart w:id="18" w:name="d_h_405e2d2f7f691dd91e27e3effc0f5334"/>
      <w:bookmarkStart w:id="19" w:name="d_h_93664f4134ae43abfc97e196352c3262"/>
      <w:bookmarkStart w:id="20" w:name="d_h_43cb7753ef67de188ad7d046eac432ca"/>
      <w:bookmarkEnd w:id="16"/>
      <w:bookmarkEnd w:id="17"/>
      <w:bookmarkEnd w:id="18"/>
      <w:bookmarkEnd w:id="19"/>
      <w:bookmarkEnd w:id="20"/>
    </w:p>
    <w:p>
      <w:pPr>
        <w:pStyle w:val="Fcm"/>
        <w:rPr/>
      </w:pPr>
      <w:bookmarkStart w:id="21" w:name="a_h_8098cb274e66a4434e93b2612c9ac2c9"/>
      <w:bookmarkEnd w:id="21"/>
      <w:r>
        <w:rPr>
          <w:rStyle w:val="Fontfcm"/>
        </w:rPr>
        <w:t>Csúcssebességre kapcsolhatóak az iPhone-ok</w:t>
      </w:r>
    </w:p>
    <w:p>
      <w:pPr>
        <w:pStyle w:val="Szveg"/>
        <w:rPr/>
      </w:pPr>
      <w:r>
        <w:rPr/>
      </w:r>
    </w:p>
    <w:p>
      <w:pPr>
        <w:pStyle w:val="Szveg"/>
        <w:rPr/>
      </w:pPr>
      <w:r>
        <w:rPr>
          <w:rStyle w:val="Fontszveg"/>
        </w:rPr>
        <w:t>Letilthatóvá vált a telefonok lassítása, de az Apple megint rossz fát tett a tűzre.</w:t>
      </w:r>
    </w:p>
    <w:p>
      <w:pPr>
        <w:pStyle w:val="Szveg"/>
        <w:rPr/>
      </w:pPr>
      <w:r>
        <w:rPr>
          <w:rStyle w:val="Fontszveg"/>
        </w:rPr>
        <w:t>Globális médiabotrány, polgári perek tucatjai , gyenge magyarázkodás, fogyasztóvédelmi eljárások, végül megadás. Ez a tavaly decemberben kirobbant iPhone-akkubotrány eddigi forgatókönyve, amit minden további nélkül elkerülhetett volna az Apple. Csupán egy nyúlfarknyi közleményt kellett volna kiadnia úgy másfél évvel ezelőtt, miszerint az iPhone 6 és újabb mobilok teljesítménye automatikusan csökken, amennyiben az akkujuk elhasználódása miatt fennáll a kéretlen és váratlan újraindulások kockázata.</w:t>
      </w:r>
    </w:p>
    <w:p>
      <w:pPr>
        <w:pStyle w:val="Szveg"/>
        <w:rPr/>
      </w:pPr>
      <w:r>
        <w:rPr>
          <w:rStyle w:val="Fontszveg"/>
        </w:rPr>
        <w:t>A globális botrány hatására az Apple kénytelen volt jó útra térni. Tim Cook előzetes ígéretének megfelelően a múlt héten elérhetővé vált iOS 11.3 rendszerfrissítés telepítése után az iPhone-tulajok minden eddiginél jobban ráláthatnak a készülékeikben lévő akku aktuális teljesítményére, továbbá ha az operációs rendszer lelassította a készüléküket, akkor a saját felelősségükre visszaállíthatják az eredeti teljesítményét.</w:t>
      </w:r>
    </w:p>
    <w:p>
      <w:pPr>
        <w:pStyle w:val="Szveg"/>
        <w:rPr/>
      </w:pPr>
      <w:r>
        <w:rPr>
          <w:rStyle w:val="Fontszveg"/>
        </w:rPr>
        <w:t>Viszont a lassítást csak azután kapcsolhatják vissza az ügyfelek, ha a készülékük egyszer már újraindult az akku elégtelen teljesítménye miatt.</w:t>
      </w:r>
    </w:p>
    <w:p>
      <w:pPr>
        <w:pStyle w:val="Szveg"/>
        <w:rPr/>
      </w:pPr>
      <w:r>
        <w:rPr>
          <w:rStyle w:val="Fontszveg"/>
        </w:rPr>
        <w:t>Ez egy teljesen mesterséges limitáció, ráadásul erősen kritizálható. A telefon eredeti teljesítményének visszaállítása mindenképp pozitívum, azonban a lassításra pont azért került sor, mert rossz állapotban van az akku.</w:t>
      </w:r>
    </w:p>
    <w:p>
      <w:pPr>
        <w:pStyle w:val="Szveg"/>
        <w:rPr/>
      </w:pPr>
      <w:r>
        <w:rPr>
          <w:rStyle w:val="Fontszveg"/>
        </w:rPr>
        <w:t>Magyarán ha valaki visszaállítja a telefonja eredeti teljesítményét, az garantáltan rövidebb akkus üzemidőt fog tapasztalni. Viszont amíg a telefonja nem indul újra az elhasználódott akku miatt, addig nem dönthet úgy, hogy a hosszabb akkus üzemidőért cserébe mégis inkább kibékül a lassabb működéssel.</w:t>
      </w:r>
    </w:p>
    <w:p>
      <w:pPr>
        <w:pStyle w:val="Szveg"/>
        <w:rPr/>
      </w:pPr>
      <w:r>
        <w:rPr>
          <w:rStyle w:val="Fontszveg"/>
        </w:rPr>
        <w:t>Aki egyszerre szeretne nagy teljesítményt és hosszú akkus üzemidőt, az kénytelen lesz kicseréltetni a mobiljában lévő akkut valamelyik hivatalos Apple-szervizben. Az idei év során hazánkban ez a szokásos olyan 25 ezer forint helyett 10 ezer forint környékén is megoldható.</w:t>
      </w:r>
    </w:p>
    <w:p>
      <w:pPr>
        <w:pStyle w:val="Szveg"/>
        <w:rPr/>
      </w:pPr>
      <w:r>
        <w:rPr>
          <w:rStyle w:val="Fontszveg"/>
        </w:rPr>
        <w:t>Ha szeretne még több érdekes techhírt olvasni, akkor kövesse az Origo Techbázis Facebook-oldalát, kattintson ide !</w:t>
      </w:r>
    </w:p>
    <w:p>
      <w:pPr>
        <w:pStyle w:val="Szveg"/>
        <w:rPr/>
      </w:pPr>
      <w:r>
        <w:rPr>
          <w:rStyle w:val="Fontszveg"/>
        </w:rPr>
        <w:t>Origo</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origo.hu, 2018. április 02., hétfő)</w:t>
      </w:r>
    </w:p>
    <w:p>
      <w:pPr>
        <w:pStyle w:val="Szveg"/>
        <w:rPr/>
      </w:pPr>
      <w:r>
        <w:rPr/>
      </w:r>
      <w:bookmarkStart w:id="22" w:name="d_h_c4eef9de2d5195951901f7d2eff0ecfd"/>
      <w:bookmarkStart w:id="23" w:name="d_h_8098cb274e66a4434e93b2612c9ac2c9"/>
      <w:bookmarkStart w:id="24" w:name="d_h_c4eef9de2d5195951901f7d2eff0ecfd"/>
      <w:bookmarkStart w:id="25" w:name="d_h_8098cb274e66a4434e93b2612c9ac2c9"/>
      <w:bookmarkEnd w:id="24"/>
      <w:bookmarkEnd w:id="25"/>
    </w:p>
    <w:p>
      <w:pPr>
        <w:pStyle w:val="Szveg"/>
        <w:rPr/>
      </w:pPr>
      <w:r>
        <w:rPr/>
      </w:r>
    </w:p>
    <w:p>
      <w:pPr>
        <w:pStyle w:val="Szveg"/>
        <w:rPr/>
      </w:pPr>
      <w:r>
        <w:rPr/>
      </w:r>
    </w:p>
    <w:p>
      <w:pPr>
        <w:pStyle w:val="Fcm"/>
        <w:rPr/>
      </w:pPr>
      <w:bookmarkStart w:id="26" w:name="a_h_7d4ae904073031fb3c3f37e73596e118"/>
      <w:bookmarkEnd w:id="26"/>
      <w:r>
        <w:rPr>
          <w:rStyle w:val="Fontfcm"/>
        </w:rPr>
        <w:t>Jutalom az elhullott vadért</w:t>
      </w:r>
    </w:p>
    <w:p>
      <w:pPr>
        <w:pStyle w:val="Szveg"/>
        <w:rPr/>
      </w:pPr>
      <w:r>
        <w:rPr/>
      </w:r>
    </w:p>
    <w:p>
      <w:pPr>
        <w:pStyle w:val="Szveg"/>
        <w:rPr/>
      </w:pPr>
      <w:r>
        <w:rPr>
          <w:rStyle w:val="Fontszveg"/>
        </w:rPr>
        <w:t>Az afrikai sertéspestis elleni programra közel 175 milliót költ idén a kormány</w:t>
      </w:r>
    </w:p>
    <w:p>
      <w:pPr>
        <w:pStyle w:val="Szveg"/>
        <w:rPr/>
      </w:pPr>
      <w:r>
        <w:rPr>
          <w:rStyle w:val="Fontszveg"/>
        </w:rPr>
        <w:t>Pénzjutalmat kaphatnak azok, akik az erdőt járva elhullott vaddisznóra bukkannak, és azt be is jelentik a megyei kormányhivatalnak. Az afrikai sertéspestis elleni védekezést szolgáló program keretében egy egyed után 50 eurónak megfelelő összeg jár a megtalálónak.</w:t>
      </w:r>
    </w:p>
    <w:p>
      <w:pPr>
        <w:pStyle w:val="Szveg"/>
        <w:rPr/>
      </w:pPr>
      <w:r>
        <w:rPr>
          <w:rStyle w:val="Fontszveg"/>
        </w:rPr>
        <w:t>Több mint 558 ezer eurót, vagyis mintegy 175 millió forintot biztosít a kormány az afrikai sertéspestis elleni védekezésre az idén. A Magyar Közlönyben megjelent rendelet alapján ebből a keretből fedezhető az elhullott vaddisznók és a házi sertések virológiai vizsgálatainak költségei, mintavétel, az országhatáron történő fertőtlenítés, továbbá a betegségről szóló tájékoztató anyagok elkészítése is. A támogatást jórészt a Nemzeti Élelmiszerlánc- biztonsági Hivatal (Nébih) veheti igénybe. A keretből 205 467 euró (64,3 millió forint) a laboratóriumi vizsgálatokra fordítható, 200 ezer euró ból (62,6 millió forintból) fertőtlenítőszereket és felszereléseket vehet a hivatal, 45 ezer euró (14 millió forint) pedig a betegségről szóló figyelemfelhívó kampányt szolgálja. A jelentős gazdasági kárral fenyegető járvány megelőzését szolgáló támogatás keretében célzott programot indítanak az elhullott vaddisznók bejelentésének ösztönzésére is. Ennek finanszírozására 26,5 ezer euró (8,3 millió forint) áll rendelkezésre, amelynek szétosztásáért a megyei kormányhivatalok a felelősek. A földművelésügyi miniszter rendelete alapján, ha a vaddisznótetemről a vadászatra jogosult vagy a tetemet megtaláló személy írásban bejelentést tesz, az elhullott egyedenként 50 eurónak megfelelő összeget kap. A pénz csak akkor jár, ha a bejelentés alapján a mintavétellel megbízott személy megtalálja az elhullott állatot. Ha ugyanazt a vaddisznótetemet többen is bejelentik, akkor az jogosult az 50 euróra, akinek bejelentése korábban érkezett. Azok a személyek ugyanakkor nem vehetnek részt a programban, vagyis a bejelentett vad után nem kaphatnak pénzt, akiket az országos főállatorvos azzal a feladattal bízott meg, hogy a bejelentések alapján az elhullott állatokat felkutassák.</w:t>
      </w:r>
    </w:p>
    <w:p>
      <w:pPr>
        <w:pStyle w:val="Szveg"/>
        <w:rPr/>
      </w:pPr>
      <w:r>
        <w:rPr>
          <w:rStyle w:val="Fontszveg"/>
        </w:rPr>
        <w:t>Az afrikai sertéspestis elleni védekezés egyre sürgetőbb, miután a kórság több alkalommal is felütötte a fejét Magyarország határában. Elsőként Ukrajna felől érkeztek hírek beteg állatokról, nem sokkal később pedig már Romániából is jelentettek fertőzött állatokat. A járvány egész Euró pában nagy gondot okoz, Lengyelországban és Csehországban is jelen van a vírus, amely az állományokban tett kár mellett jelentős gazdasági kiesést okozhat egy-egy ország sertéságazatának. A védekezést már senki sem veszi félvállról, Dánia hetven kilométer hosszú kerítés felállítását tervezi az ország német határánál, a lengyel kormány pedig egy 1200 kilométer hosszú acélkerítés építését fontolgatja a keleti végeknél.</w:t>
      </w:r>
    </w:p>
    <w:p>
      <w:pPr>
        <w:pStyle w:val="Szveg"/>
        <w:rPr/>
      </w:pPr>
      <w:r>
        <w:rPr>
          <w:rStyle w:val="Fontszveg"/>
        </w:rPr>
        <w:t>Laboratóriumi vizsgálatokra 64,3 millió forint áll rendelkezésre</w:t>
      </w:r>
    </w:p>
    <w:p>
      <w:pPr>
        <w:pStyle w:val="Szveg"/>
        <w:rPr/>
      </w:pPr>
      <w:r>
        <w:rPr>
          <w:rStyle w:val="Fontszveg"/>
        </w:rPr>
        <w:t>Köpöncei Csill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Idők, 2018. április 03., kedd, 12. oldal)</w:t>
      </w:r>
    </w:p>
    <w:p>
      <w:pPr>
        <w:pStyle w:val="Szveg"/>
        <w:rPr/>
      </w:pPr>
      <w:r>
        <w:rPr/>
      </w:r>
      <w:bookmarkStart w:id="27" w:name="d_h_7d4ae904073031fb3c3f37e73596e118"/>
      <w:bookmarkStart w:id="28" w:name="d_h_7d4ae904073031fb3c3f37e73596e118"/>
      <w:bookmarkEnd w:id="28"/>
    </w:p>
    <w:p>
      <w:pPr>
        <w:pStyle w:val="Szveg"/>
        <w:rPr/>
      </w:pPr>
      <w:r>
        <w:rPr/>
      </w:r>
    </w:p>
    <w:p>
      <w:pPr>
        <w:pStyle w:val="Szveg"/>
        <w:rPr/>
      </w:pPr>
      <w:r>
        <w:rPr/>
      </w:r>
    </w:p>
    <w:p>
      <w:pPr>
        <w:pStyle w:val="Fcm"/>
        <w:rPr/>
      </w:pPr>
      <w:bookmarkStart w:id="29" w:name="a_h_0d4b6915b57433fc170e2b979c0cf537"/>
      <w:bookmarkEnd w:id="29"/>
      <w:r>
        <w:rPr>
          <w:rStyle w:val="Fontfcm"/>
        </w:rPr>
        <w:t>Madárinfluenza-vírust mutattak ki Délnyugat-Szlovákiában</w:t>
      </w:r>
    </w:p>
    <w:p>
      <w:pPr>
        <w:pStyle w:val="Szveg"/>
        <w:rPr/>
      </w:pPr>
      <w:r>
        <w:rPr/>
      </w:r>
    </w:p>
    <w:p>
      <w:pPr>
        <w:pStyle w:val="Szveg"/>
        <w:rPr/>
      </w:pPr>
      <w:r>
        <w:rPr>
          <w:rStyle w:val="Fontszveg"/>
        </w:rPr>
        <w:t>JÁRVÁNY | Fokozott óvatosságra inti a baromfitartókat a Nébih</w:t>
      </w:r>
    </w:p>
    <w:p>
      <w:pPr>
        <w:pStyle w:val="Szveg"/>
        <w:rPr/>
      </w:pPr>
      <w:r>
        <w:rPr>
          <w:rStyle w:val="Fontszveg"/>
        </w:rPr>
        <w:t>Magas patogenitású madárinfluenzavírust mutattak ki vadon élő madarakban 2018. március 28-án Szlovákia délnyugati részén.</w:t>
      </w:r>
    </w:p>
    <w:p>
      <w:pPr>
        <w:pStyle w:val="Szveg"/>
        <w:rPr/>
      </w:pPr>
      <w:r>
        <w:rPr>
          <w:rStyle w:val="Fontszveg"/>
        </w:rPr>
        <w:t>Nagy fertőzőképességű madárinfluenza-vírust mutattak ki Szlovákia délnyugati részén a vadon élő madarakban - számolt be honlapján a Nemzeti Élelmiszerlánc-biztonsági Hivatal. A magas patogenitású madárinfluenzát Nagyszombat közelében, Magyarország határától mintegy 50 kilométerre, elhullott dankasirályokból mutatták ki a laboratóriumi vizsgálatok.</w:t>
      </w:r>
    </w:p>
    <w:p>
      <w:pPr>
        <w:pStyle w:val="Szveg"/>
        <w:rPr/>
      </w:pPr>
      <w:r>
        <w:rPr>
          <w:rStyle w:val="Fontszveg"/>
        </w:rPr>
        <w:t>A most Szlovákiában talált madárinfluenza-vírus nem azonos a 2016-2017-es magyarorszá gi és európai járványt okozó H5N8 -as vírussal, hanem a H5N6 szerotípusba tartozik. A vírus ezen altípusát most mutatták ki első alkalommal Szlovákiában; korábban 2017 decemberében, Hollandiában jelent meg először az Európai Unió területén. A betegség határainkhoz közeli előfordulása felhívja a figyelmet a vírus magyarországi megjelenésének kockázatára is, ezért a Nébih arra kérte a baromfitartókat, hogy fokozottan ügyeljenek a járványvédelmi előírások betartására. Az elhullottan talált vadmadarakat, illetve a betegség baromfiállományokban felmerülő gyanúját az állategészségügyi szolgálatnak kell bejelenteni. A betegség elterjedésének megelőzése kiemelt gazdasági érdeke hazánknak. Tavaly a magyarországi baromfiállomány a madárinfluenza miatt élősúlyban 5,2 százalékkal, egyedszámban pedig 4,3 százalékkal csökkent az előző évhez képest. A járvány legnagyobb mértékben a víziszárnyas-ágazatokat sújtotta, mind a járvány miatt leölt állatok egyedszámában, mind pedig a termeléskiesésben itt voltak a legnagyobb veszteségek. Csorba Attila, a Baromfi Terméktanács elnöke korábban a Világgazdaságnak kiemelte, hogy a madárinfluenza- járvány mintegy 20 milliárd forint ágazati kárt okozott, amelyből a közvetlen kár 11-12 milliárd forintot tett ki. A közvetlen kár alatt a vírus és következményei miatt leölt és megsemmisített állatok, takarmány, alomanyag értéke értendő - magyarázt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Világgazdaság, 2018. április 03., kedd, 16. oldal)</w:t>
      </w:r>
    </w:p>
    <w:p>
      <w:pPr>
        <w:pStyle w:val="Szveg"/>
        <w:rPr/>
      </w:pPr>
      <w:r>
        <w:rPr/>
      </w:r>
      <w:bookmarkStart w:id="30" w:name="d_h_0d4b6915b57433fc170e2b979c0cf537"/>
      <w:bookmarkStart w:id="31" w:name="d_h_0d4b6915b57433fc170e2b979c0cf537"/>
      <w:bookmarkEnd w:id="31"/>
    </w:p>
    <w:p>
      <w:pPr>
        <w:pStyle w:val="Szveg"/>
        <w:rPr/>
      </w:pPr>
      <w:r>
        <w:rPr/>
      </w:r>
      <w:bookmarkStart w:id="32" w:name="d_h_75311024aea5ad63ffa8e7297545b3ae"/>
      <w:bookmarkStart w:id="33" w:name="d_h_75311024aea5ad63ffa8e7297545b3ae"/>
      <w:bookmarkEnd w:id="33"/>
    </w:p>
    <w:p>
      <w:pPr>
        <w:pStyle w:val="Szveg"/>
        <w:rPr/>
      </w:pPr>
      <w:r>
        <w:rPr/>
      </w:r>
      <w:bookmarkStart w:id="34" w:name="d_h_99d5cfde1d30a8ec375dc0a3c592bdbb"/>
      <w:bookmarkStart w:id="35" w:name="a_h_7ff6a6627d1768f1618818089db7fc72"/>
      <w:bookmarkStart w:id="36" w:name="d_h_99d5cfde1d30a8ec375dc0a3c592bdbb"/>
      <w:bookmarkStart w:id="37" w:name="a_h_7ff6a6627d1768f1618818089db7fc72"/>
      <w:bookmarkEnd w:id="36"/>
      <w:bookmarkEnd w:id="37"/>
    </w:p>
    <w:p>
      <w:pPr>
        <w:pStyle w:val="Fcm"/>
        <w:rPr/>
      </w:pPr>
      <w:bookmarkStart w:id="38" w:name="a_h_cfa4389f6d80f44592e18c5240dbb9bd"/>
      <w:bookmarkEnd w:id="38"/>
      <w:r>
        <w:rPr>
          <w:rStyle w:val="Fontfcm"/>
        </w:rPr>
        <w:t>"MISKOLC TÁVHŐSZOLGÁLTATÁSA ORSZÁGOS PÉLDA LEHET"</w:t>
      </w:r>
    </w:p>
    <w:p>
      <w:pPr>
        <w:pStyle w:val="Szveg"/>
        <w:rPr/>
      </w:pPr>
      <w:r>
        <w:rPr/>
      </w:r>
    </w:p>
    <w:p>
      <w:pPr>
        <w:pStyle w:val="Szveg"/>
        <w:rPr/>
      </w:pPr>
      <w:r>
        <w:rPr>
          <w:rStyle w:val="Fontszveg"/>
        </w:rPr>
        <w:t>Csaknem húsz, a távhőszektor területén dolgozó szakember látogatott el nemrégiben a miskolci távhőszolgáltatóhoz. Orbán Péter, a Magyar Távhőszolgáltatók Szakmai Szövetségének (MATÁssz) operatív vezetője úgy nyilatkozott: a jövő fejlesztéseinek jó iránya lehet az, ami Miskolcon már megvalósult.</w:t>
      </w:r>
    </w:p>
    <w:p>
      <w:pPr>
        <w:pStyle w:val="Szveg"/>
        <w:rPr/>
      </w:pPr>
      <w:r>
        <w:rPr>
          <w:rStyle w:val="Fontszveg"/>
        </w:rPr>
        <w:t>2016-ban Tatabányát, 2017- ben Pécsett látogatta meg a Nemzeti Fejlesztési Minisztérium, a Földművelésügyi Minisztérium, a Magyar Energetikai és Közmű-szabályozási Hivatal, a Nemzetgazdasági Minisztérium és a Nemzeti Fogyasztóvédelmi Hatóság vezetőiből és szakértőiből álló csoport. Idén Miskolcra esett a választásuk.</w:t>
      </w:r>
    </w:p>
    <w:p>
      <w:pPr>
        <w:pStyle w:val="Szveg"/>
        <w:rPr/>
      </w:pPr>
      <w:r>
        <w:rPr>
          <w:rStyle w:val="Fontszveg"/>
        </w:rPr>
        <w:t>A szakemberek szerint Miskolc távhőszolgáltatása példaértékű lehet, több szempontból is. Egyrészt a green és smart, a zöld és okos koncepciók miatt, másrészt pedig azért, mert a gázfüggőségből nem egyoldalú, megújuló energiafüggőségbe váltott át, hanem egy optimális hőforrásmixet hozott létre.</w:t>
      </w:r>
    </w:p>
    <w:p>
      <w:pPr>
        <w:pStyle w:val="Szveg"/>
        <w:rPr/>
      </w:pPr>
      <w:r>
        <w:rPr>
          <w:rStyle w:val="Fontszveg"/>
        </w:rPr>
        <w:t>A MIHŐ Kft. Magyarország második legnagyobb távfűtési szolgáltatójaként Miskolcot tíz hőkörzetben háromszázötvennégy hőközponttal, kilencvenkét kilométernyi vezetékrendszeren keresztül látja el. 2017-ben több mint harmincegyezer miskolci lakásban és közel ezer intézményben biztosították 50 százalékot meghaladó mértékben geotermikus hőenergiával, 3 százalékban saját előállítású biomassza és depóniagáz alapú energiával a fűtést-, illetve a melegvizet. Az elmúlt öt évben 40 százalékkal csökkentette a szén-dioxid-kibocsátást.</w:t>
      </w:r>
    </w:p>
    <w:p>
      <w:pPr>
        <w:pStyle w:val="Szveg"/>
        <w:rPr/>
      </w:pPr>
      <w:r>
        <w:rPr>
          <w:rStyle w:val="Fontszveg"/>
        </w:rPr>
        <w:t>A rendezvény házigazdája Nyíri László, a MIHŐ Kft. ügyvezetője, a Magyar Távhőszolgáltatók Szakmai Szövetségének alelnöke volt. Vécsi György polgármesteri biztos előadásában Miskolc zöld és okos város törekvéseiről, valamint a rövid és hosszú távú tervekről beszélt.</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iskolci Napló, 2018. április 03., kedd, 7. oldal)</w:t>
      </w:r>
    </w:p>
    <w:p>
      <w:pPr>
        <w:pStyle w:val="Szveg"/>
        <w:rPr/>
      </w:pPr>
      <w:r>
        <w:rPr/>
      </w:r>
    </w:p>
    <w:p>
      <w:pPr>
        <w:pStyle w:val="Szveg"/>
        <w:rPr/>
      </w:pPr>
      <w:r>
        <w:rPr/>
      </w:r>
    </w:p>
    <w:p>
      <w:pPr>
        <w:pStyle w:val="Szveg"/>
        <w:rPr/>
      </w:pPr>
      <w:r>
        <w:rPr/>
      </w:r>
    </w:p>
    <w:p>
      <w:pPr>
        <w:pStyle w:val="Fcm"/>
        <w:rPr/>
      </w:pPr>
      <w:bookmarkStart w:id="39" w:name="a_h_a152648e9801ca7c78009b93471623bc"/>
      <w:bookmarkEnd w:id="39"/>
      <w:r>
        <w:rPr>
          <w:rStyle w:val="Fontfcm"/>
        </w:rPr>
        <w:t>Együttműködünk a szlovákokkal az erdők védelme érdekében</w:t>
      </w:r>
    </w:p>
    <w:p>
      <w:pPr>
        <w:pStyle w:val="Szveg"/>
        <w:rPr/>
      </w:pPr>
      <w:r>
        <w:rPr/>
      </w:r>
    </w:p>
    <w:p>
      <w:pPr>
        <w:pStyle w:val="Szveg"/>
        <w:rPr/>
      </w:pPr>
      <w:r>
        <w:rPr>
          <w:rStyle w:val="Fontszveg"/>
        </w:rPr>
        <w:t>Az illegálisan kitermelt fát gyakran a szomszédban értékesítik</w:t>
      </w:r>
    </w:p>
    <w:p>
      <w:pPr>
        <w:pStyle w:val="Szveg"/>
        <w:rPr/>
      </w:pPr>
      <w:r>
        <w:rPr>
          <w:rStyle w:val="Fontszveg"/>
        </w:rPr>
        <w:t>SZLOVÁKIA-MAGYAROR- SZÁG Szorosabban együttműködnek Szlovákia és Magyarország faanyag-kereskedelmi hatóságai a kereskedelem ellenőrzésében és az erdők védelmében</w:t>
      </w:r>
    </w:p>
    <w:p>
      <w:pPr>
        <w:pStyle w:val="Szveg"/>
        <w:rPr/>
      </w:pPr>
      <w:r>
        <w:rPr>
          <w:rStyle w:val="Fontszveg"/>
        </w:rPr>
        <w:t>Mindezt a Nemzeti Élelmiszerlánc-biztonsági Hivatal (Nébih) közölte honlapján kedden. A közlemény szerint az illegális fakitermelésben és kereskedelemben bevett gyakorlat, hogy az egyik országban kitermelt fát a másik országban értékesítik, remélve, hogy az ellenőrző hatóságok a másik országból származó iratok alapján nehezebben tudják ellenőrizni a faanyag származását.</w:t>
      </w:r>
    </w:p>
    <w:p>
      <w:pPr>
        <w:pStyle w:val="Szveg"/>
        <w:rPr/>
      </w:pPr>
      <w:r>
        <w:rPr>
          <w:rStyle w:val="Fontszveg"/>
        </w:rPr>
        <w:t>A szakemberek tapasztalatai szerint Szlovákiából elsősorban fenyő fűrészáru és tűzifa érkezik nagyobb mennyiségben Magyarország északi és keleti részébe, és számottevő a Romániába történő továbbszállítás is. A magyarok és a szlovákok már az operatív egyeztetést követő napon ellenőrzést tartottak.</w:t>
      </w:r>
    </w:p>
    <w:p>
      <w:pPr>
        <w:pStyle w:val="Szveg"/>
        <w:rPr/>
      </w:pPr>
      <w:r>
        <w:rPr>
          <w:rStyle w:val="Fontszveg"/>
        </w:rPr>
        <w:t>Az illegális fakitermelésre sajnos Fejér megyében is van példa</w:t>
      </w:r>
    </w:p>
    <w:p>
      <w:pPr>
        <w:pStyle w:val="Szveg"/>
        <w:rPr/>
      </w:pPr>
      <w:r>
        <w:rPr>
          <w:rStyle w:val="Fontszveg"/>
        </w:rPr>
        <w:t>MTI</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Fejér Megyei Hírlap, 2018. április 04., szerda, 5. oldal)</w:t>
      </w:r>
    </w:p>
    <w:p>
      <w:pPr>
        <w:pStyle w:val="Szveg"/>
        <w:rPr/>
      </w:pPr>
      <w:r>
        <w:rPr/>
      </w:r>
      <w:bookmarkStart w:id="40" w:name="d_h_ed6ff5562ebb9aac29e7625e248caa94"/>
      <w:bookmarkStart w:id="41" w:name="d_h_a152648e9801ca7c78009b93471623bc"/>
      <w:bookmarkStart w:id="42" w:name="d_h_ed6ff5562ebb9aac29e7625e248caa94"/>
      <w:bookmarkStart w:id="43" w:name="d_h_a152648e9801ca7c78009b93471623bc"/>
      <w:bookmarkEnd w:id="42"/>
      <w:bookmarkEnd w:id="43"/>
    </w:p>
    <w:p>
      <w:pPr>
        <w:pStyle w:val="Szveg"/>
        <w:rPr/>
      </w:pPr>
      <w:r>
        <w:rPr/>
      </w:r>
    </w:p>
    <w:p>
      <w:pPr>
        <w:pStyle w:val="Szveg"/>
        <w:rPr/>
      </w:pPr>
      <w:r>
        <w:rPr/>
      </w:r>
    </w:p>
    <w:p>
      <w:pPr>
        <w:pStyle w:val="Fcm"/>
        <w:rPr/>
      </w:pPr>
      <w:bookmarkStart w:id="44" w:name="a_h_b66ae45a21274e1751256e9b90a0e551"/>
      <w:bookmarkEnd w:id="44"/>
      <w:r>
        <w:rPr>
          <w:rStyle w:val="Fontfcm"/>
        </w:rPr>
        <w:t>Közeledik az érvényesítési határidő</w:t>
      </w:r>
    </w:p>
    <w:p>
      <w:pPr>
        <w:pStyle w:val="Szveg"/>
        <w:rPr/>
      </w:pPr>
      <w:r>
        <w:rPr/>
      </w:r>
    </w:p>
    <w:p>
      <w:pPr>
        <w:pStyle w:val="Szveg"/>
        <w:rPr/>
      </w:pPr>
      <w:r>
        <w:rPr>
          <w:rStyle w:val="Fontszveg"/>
        </w:rPr>
        <w:t>BUDAPEST Közeledik a szarvasgombagyűjtési naplók érvényesítési határideje, a 2018 előtt kiállított gyűjtési naplókat április 30-ig kell benyújtani érvényesítésre a Nemzeti Élelmiszerlánc-biztonsági Hivatalhoz (Nébih) - hívja fel a figyelmet a hivatal.</w:t>
      </w:r>
    </w:p>
    <w:p>
      <w:pPr>
        <w:pStyle w:val="Szveg"/>
        <w:rPr/>
      </w:pPr>
      <w:r>
        <w:rPr>
          <w:rStyle w:val="Fontszveg"/>
        </w:rPr>
        <w:t>A Nébih honlapján közzétett tájékoztató szerint szarvasgombát csak érvényes gyűjtési napló birtokában lehet gyűjteni. A gyűjtési naplókat személyesen vagy postai úton lehet benyújtani érvényesítésre, ennek részleteiről a Nébih honlapján lehet tájékozódni.</w:t>
      </w:r>
    </w:p>
    <w:p>
      <w:pPr>
        <w:pStyle w:val="Szveg"/>
        <w:rPr/>
      </w:pPr>
      <w:r>
        <w:rPr>
          <w:rStyle w:val="Fontszveg"/>
        </w:rPr>
        <w:t>A beérkezett naplókat a Nébih évszámmal ellátott hologramos matricával érvényesíti, a naplók az érvényesítést követő év április 30-ig érvényesek. Az érvényes gyűjtési naplók sorszáma megtekinthető a Nébih honlapján, ahol az adatok havi gyakorisággal frissülnek.</w:t>
      </w:r>
    </w:p>
    <w:p>
      <w:pPr>
        <w:pStyle w:val="Szveg"/>
        <w:rPr/>
      </w:pPr>
      <w:r>
        <w:rPr>
          <w:rStyle w:val="Fontszveg"/>
        </w:rPr>
        <w:t>Az érvényesített dokumentumok postázását május első hetében kezdi meg a hivatal. Azok a naplók, amelyeket tulajdonosaik nem juttatnak el a megadott határidőre a Nébihhez, május 1-jei hatállyal érvényüket veszítik.</w:t>
      </w:r>
    </w:p>
    <w:p>
      <w:pPr>
        <w:pStyle w:val="Szveg"/>
        <w:rPr/>
      </w:pPr>
      <w:r>
        <w:rPr>
          <w:rStyle w:val="Fontszveg"/>
        </w:rPr>
        <w:t>MTI</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Dunaújvárosi hírlap, 2018. április 04., szerda, 6. oldal)</w:t>
      </w:r>
    </w:p>
    <w:p>
      <w:pPr>
        <w:pStyle w:val="Szveg"/>
        <w:rPr/>
      </w:pPr>
      <w:r>
        <w:rPr/>
      </w:r>
      <w:bookmarkStart w:id="45" w:name="d_h_3e63ba42f80caf672a16ec14381b6068"/>
      <w:bookmarkStart w:id="46" w:name="d_h_b66ae45a21274e1751256e9b90a0e551"/>
      <w:bookmarkStart w:id="47" w:name="d_h_3e63ba42f80caf672a16ec14381b6068"/>
      <w:bookmarkStart w:id="48" w:name="d_h_b66ae45a21274e1751256e9b90a0e551"/>
      <w:bookmarkEnd w:id="47"/>
      <w:bookmarkEnd w:id="48"/>
    </w:p>
    <w:p>
      <w:pPr>
        <w:pStyle w:val="Szveg"/>
        <w:rPr/>
      </w:pPr>
      <w:r>
        <w:rPr/>
      </w:r>
      <w:bookmarkStart w:id="49" w:name="d_h_b8fd2c4f44880a64a1f56d979567351e"/>
      <w:bookmarkStart w:id="50" w:name="d_h_b8fd2c4f44880a64a1f56d979567351e"/>
      <w:bookmarkEnd w:id="50"/>
    </w:p>
    <w:p>
      <w:pPr>
        <w:pStyle w:val="Szveg"/>
        <w:rPr/>
      </w:pPr>
      <w:r>
        <w:rPr/>
      </w:r>
    </w:p>
    <w:p>
      <w:pPr>
        <w:pStyle w:val="Fcm"/>
        <w:rPr/>
      </w:pPr>
      <w:bookmarkStart w:id="51" w:name="a_h_8c45f2dc7e137c3190f6c4189968af84"/>
      <w:bookmarkEnd w:id="51"/>
      <w:r>
        <w:rPr>
          <w:rStyle w:val="Fontfcm"/>
        </w:rPr>
        <w:t>A kedvezményt nem adják ingyen</w:t>
      </w:r>
    </w:p>
    <w:p>
      <w:pPr>
        <w:pStyle w:val="Szveg"/>
        <w:rPr/>
      </w:pPr>
      <w:r>
        <w:rPr/>
      </w:r>
    </w:p>
    <w:p>
      <w:pPr>
        <w:pStyle w:val="Szveg"/>
        <w:rPr/>
      </w:pPr>
      <w:r>
        <w:rPr>
          <w:rStyle w:val="Fontszveg"/>
        </w:rPr>
        <w:t>EZEKRE ÉRDEMES FIGYELNI A SZÁLLÁSHELYEK KIVÁLASZTÁSÁNÁL</w:t>
      </w:r>
    </w:p>
    <w:p>
      <w:pPr>
        <w:pStyle w:val="Szveg"/>
        <w:rPr/>
      </w:pPr>
      <w:r>
        <w:rPr>
          <w:rStyle w:val="Fontszveg"/>
        </w:rPr>
        <w:t>Aktuális területről vártuk kérdéseiket, panaszaikat, észrevételeiket sorozatunkban - ezúttal a hotelekkel kapcsolatos felvetésekre válaszolnak a fogyasztóvédők. Kiderült, időnként meg kell küzdeni a kedvezményekért a szálláshelyeken, és egy medence még nem wellness.</w:t>
      </w:r>
    </w:p>
    <w:p>
      <w:pPr>
        <w:pStyle w:val="Szveg"/>
        <w:rPr/>
      </w:pPr>
      <w:r>
        <w:rPr>
          <w:rStyle w:val="Fontszveg"/>
        </w:rPr>
        <w:t>CSONGRÁD MEGYE</w:t>
      </w:r>
    </w:p>
    <w:p>
      <w:pPr>
        <w:pStyle w:val="Szveg"/>
        <w:rPr/>
      </w:pPr>
      <w:r>
        <w:rPr>
          <w:rStyle w:val="Fontszveg"/>
        </w:rPr>
        <w:t>- Akciós, kedvező árú szálláshelyet választottam, és két szobát foglaltam, 4-4 fő részére. Ennyien jelentünk meg, ami nem tetszett a szállásadónak, tűzvédelmi okokra hivatkozva két embernek másik szobát kellett foglalnia. A hirdetésben megjelölt kedvezmény gyakorlatilag teljesen elveszett - mit tehetek?</w:t>
      </w:r>
    </w:p>
    <w:p>
      <w:pPr>
        <w:pStyle w:val="Szveg"/>
        <w:rPr/>
      </w:pPr>
      <w:r>
        <w:rPr>
          <w:rStyle w:val="Fontszveg"/>
        </w:rPr>
        <w:t>- A hirdetésben szereplő ár esetében mindenképpen érdemes ellenőrizni, hogy az valójában milyen szobára, milyen ágyakra, azaz esetleg pótágyra vonatkozik-e. Az utóbbit ajánlott figyelembe venni, különösen azért, mert ugyanolyan létszámú felnőtt és gyermek nem minden esetben fér el kényelmesen egy azonos alapterületű szobában. Esetében a hirdetés tartalma a leírás alapján félrevezető, megtévesztő volt. A négy főre hirdetett szobának alkalmasnak kell lennie négy felnőtt befogadására. A tűzvédelmi okokat ekkor már figyelembe kell vennie a szállásadónak. Ha ezekre utólag hivatkozik, viselnie kell a költségét is, azaz az új szobát a vendégeknek díjmentesen kell kiadni.</w:t>
      </w:r>
    </w:p>
    <w:p>
      <w:pPr>
        <w:pStyle w:val="Szveg"/>
        <w:rPr/>
      </w:pPr>
      <w:r>
        <w:rPr>
          <w:rStyle w:val="Fontszveg"/>
        </w:rPr>
        <w:t>- A szállásadóval történő telefonos egyeztetéseknél jeleztem, hogy bizonyos zöldségekre allergiás vagyok, tehát kérem azok mellőzését. Ennek ellenére minden alkalommal felszolgáltak ilyet is, kifejezetten nekem, ráadásul minden alkalommal ugyanazt. Csak két étkezést érintett ez a figyelmetlenség, mégsem mertem a szálláshelyen enni.</w:t>
      </w:r>
    </w:p>
    <w:p>
      <w:pPr>
        <w:pStyle w:val="Szveg"/>
        <w:rPr/>
      </w:pPr>
      <w:r>
        <w:rPr>
          <w:rStyle w:val="Fontszveg"/>
        </w:rPr>
        <w:t>- Az allergén összetevők miatt az éttermek felelőssége is nagy, ezért érdemes az ilyen tartalmú egyeztetéseket írásban is rögzíteni, és azokra a helyszínen ismét felhívni a figyelmet. Mivel egyszer sem evett a szálláshely éttermében, így annak árát mindenképpen érdemes visszakövetelni, hivatkozva az említett telefonbeszélgetésre, az időpont megjelölésével együtt. Ilyen esetekben egy azonnali panaszbejelentés oldhatja meg a problémát, utólag már nehéz bizonyítani azt is, hogy mit szolgáltak fel kifejezetten önnek.</w:t>
      </w:r>
    </w:p>
    <w:p>
      <w:pPr>
        <w:pStyle w:val="Szveg"/>
        <w:rPr/>
      </w:pPr>
      <w:r>
        <w:rPr>
          <w:rStyle w:val="Fontszveg"/>
        </w:rPr>
        <w:t>- Hova fordulhatok, ha sem a szállásadómmal, sem az utazási irodával nem tudok megegyezni a szolgáltatás hiányosságai miatt? A wellnesst egy úszómedence és egy nem működő jakuzzi helyettesítette. Az idegenvezető már nem elérhető, máshol dolgozik, a leírt panaszom elveszett.</w:t>
      </w:r>
    </w:p>
    <w:p>
      <w:pPr>
        <w:pStyle w:val="Szveg"/>
        <w:rPr/>
      </w:pPr>
      <w:r>
        <w:rPr>
          <w:rStyle w:val="Fontszveg"/>
        </w:rPr>
        <w:t>- Alap, hogy írásban rögzített panasz másodpéldányát kötelező átadni a vendégnek. Ehhez mindenképpen ragaszkodjunk, mert a dokumentum elvesztése leginkább a fogyasztónak kedvezőtlen. Ennek ellenére a jogvita eredményes lezárásában segítséget nyújthatnak a megyei iparkamarák mellett működő békéltető testületek, így nem kell a költségesebb bírósági utat választani. Elérhetőségükről a www.bekeltetes.hu oldalon olvashat - eljárásuk ingyenes, a vállalkozások együttműködési kötelezettségét a törvény írja elő. Határon átnyúló jogviták rendezéséhez az Európai Fogyasztói Központhoz, online szolgáltatásnál a Békéltető Testülethez is lehet fordulni - és mindkét eljárás ingyenes.</w:t>
      </w:r>
    </w:p>
    <w:p>
      <w:pPr>
        <w:pStyle w:val="Szveg"/>
        <w:rPr/>
      </w:pPr>
      <w:r>
        <w:rPr>
          <w:rStyle w:val="Fontszveg"/>
        </w:rPr>
        <w:t>KOVÁCS ANDRÁS</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Délvilág, 2018. április 04., szerda, 6. oldal)</w:t>
      </w:r>
    </w:p>
    <w:p>
      <w:pPr>
        <w:pStyle w:val="Szveg"/>
        <w:rPr/>
      </w:pPr>
      <w:r>
        <w:rPr/>
      </w:r>
      <w:bookmarkStart w:id="52" w:name="d_h_8c45f2dc7e137c3190f6c4189968af84"/>
      <w:bookmarkStart w:id="53" w:name="d_h_8c45f2dc7e137c3190f6c4189968af84"/>
      <w:bookmarkEnd w:id="53"/>
    </w:p>
    <w:p>
      <w:pPr>
        <w:pStyle w:val="Szveg"/>
        <w:rPr/>
      </w:pPr>
      <w:r>
        <w:rPr/>
      </w:r>
      <w:bookmarkStart w:id="54" w:name="d_h_88bbf09fc169bfc382c474df67531bdc"/>
      <w:bookmarkStart w:id="55" w:name="d_h_88bbf09fc169bfc382c474df67531bdc"/>
      <w:bookmarkEnd w:id="55"/>
    </w:p>
    <w:p>
      <w:pPr>
        <w:pStyle w:val="Szveg"/>
        <w:rPr/>
      </w:pPr>
      <w:r>
        <w:rPr/>
      </w:r>
    </w:p>
    <w:p>
      <w:pPr>
        <w:pStyle w:val="Fcm"/>
        <w:rPr/>
      </w:pPr>
      <w:bookmarkStart w:id="56" w:name="a_h_872514bb979b8e4825b8f6b7fd32667c"/>
      <w:bookmarkEnd w:id="56"/>
      <w:r>
        <w:rPr>
          <w:rStyle w:val="Fontfcm"/>
        </w:rPr>
        <w:t>Óriási razziát tartott a GVH - itt ellenőriztek</w:t>
      </w:r>
    </w:p>
    <w:p>
      <w:pPr>
        <w:pStyle w:val="Szveg"/>
        <w:rPr/>
      </w:pPr>
      <w:r>
        <w:rPr/>
      </w:r>
    </w:p>
    <w:p>
      <w:pPr>
        <w:pStyle w:val="Szveg"/>
        <w:rPr/>
      </w:pPr>
      <w:r>
        <w:rPr>
          <w:rStyle w:val="Fontszveg"/>
        </w:rPr>
        <w:t>Az OTP, a Telenor, és az Orangeways márkanévvel visszaélő autóbuszos szállítást végző cégek ügyét is vizsgálta a Gazdasági Versenyhivatal márciusban. Mindhárom ügyben döntés is született, az OTP fogyasztói kompenzáció és egy tájékoztató kampány indításával tett eleget kötelezettségének, a Telenort viszont 78 millió forint, a személyszállítással foglalkozó cégeket pedig összesen 85 millió forintra bírságolta a versenyhivatal. A mulasztások illetve jogsértések hátteréről a GVH szóvivőjét, Basa Andreát Imre Lőrinc kérdezte.</w:t>
      </w:r>
    </w:p>
    <w:p>
      <w:pPr>
        <w:pStyle w:val="Szveg"/>
        <w:rPr/>
      </w:pPr>
      <w:r>
        <w:rPr>
          <w:rStyle w:val="Fontszveg"/>
        </w:rPr>
        <w:t>Címkék: ellenőrzés, bankok, GVI, bírság, vizsgálat,</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Trend FM, 2018. április 03., kedd, 10 óra)</w:t>
      </w:r>
    </w:p>
    <w:p>
      <w:pPr>
        <w:pStyle w:val="Szveg"/>
        <w:rPr/>
      </w:pPr>
      <w:r>
        <w:rPr/>
      </w:r>
      <w:bookmarkStart w:id="57" w:name="d_h_872514bb979b8e4825b8f6b7fd32667c"/>
      <w:bookmarkStart w:id="58" w:name="d_h_872514bb979b8e4825b8f6b7fd32667c"/>
      <w:bookmarkEnd w:id="58"/>
    </w:p>
    <w:p>
      <w:pPr>
        <w:pStyle w:val="Szveg"/>
        <w:rPr/>
      </w:pPr>
      <w:r>
        <w:rPr/>
      </w:r>
    </w:p>
    <w:p>
      <w:pPr>
        <w:pStyle w:val="Szveg"/>
        <w:rPr/>
      </w:pPr>
      <w:r>
        <w:rPr/>
      </w:r>
    </w:p>
    <w:p>
      <w:pPr>
        <w:pStyle w:val="Fcm"/>
        <w:rPr/>
      </w:pPr>
      <w:bookmarkStart w:id="59" w:name="a_h_c1fe042c4126e4a919f7e03a4beb7f18"/>
      <w:bookmarkEnd w:id="59"/>
      <w:r>
        <w:rPr>
          <w:rStyle w:val="Fontfcm"/>
        </w:rPr>
        <w:t>Egyre nagyobb bajban van a Facebook</w:t>
      </w:r>
    </w:p>
    <w:p>
      <w:pPr>
        <w:pStyle w:val="Szveg"/>
        <w:rPr/>
      </w:pPr>
      <w:r>
        <w:rPr/>
      </w:r>
    </w:p>
    <w:p>
      <w:pPr>
        <w:pStyle w:val="Szveg"/>
        <w:rPr/>
      </w:pPr>
      <w:r>
        <w:rPr>
          <w:rStyle w:val="Fontszveg"/>
        </w:rPr>
        <w:t>Most több amerikai felhasználó cég jelentette fel a közösségi oldalt adatkezelési gyakorlata miatt.</w:t>
      </w:r>
    </w:p>
    <w:p>
      <w:pPr>
        <w:pStyle w:val="Szveg"/>
        <w:rPr/>
      </w:pPr>
      <w:r>
        <w:rPr>
          <w:rStyle w:val="Fontszveg"/>
        </w:rPr>
        <w:t>Téli rezsicsökkentés Az egyetemes szolgáltatói jogviszonyban álló lakossági gázfogyasztók valamennyi szerződése után jár a 12 ezer forintos jóváírás - írta a Népszava az NKM Nemzeti Közművektől kapott tájékoztatás alapján. Azoknak a magánszemélyeknek, akiknek a nevükön több, a gázhálózatba bekötött ingatlanjuk - például nyaralójuk - van, azok után is jár a támogatás - írják. Az állami cég tájékoztatása szerint a 3,2 millió érintett fogyasztási hely számára összesen közel 40 milliárd forintot írtak jóvá. TelenorGigabírságot szabott ki a Gazdasági Versenyhivatal a Telenorra egy reklám miatt. A cég csomagjának népszerűsítésekor a tárgyilagosságot mellőzve hasonlította össze rádió- és internetes reklámjában saját opciójának és egy másik meghatározó telekommunikációs cég tarifacsomagjának árát 2016 októberétől 2017 februárjáig. A jogsértésért 78 millió forintot kell fizetnie a Telenornak, több reklámeszköz esetében viszont megszüntették az eljárást. Az elmúlt tíz évben több, elmarasztaló döntés is született ellenük. Nemrég derült ki, hogy a Telenor 2,8 milliárd euróért egy cseh befektetőnek adja el kelet-közép-európai leányvállalatait, köztük a magyarországit is. Dízelbotrány Bezuhant az eladott dízelautók aránya a Volkswagennél. A Portfólió által szemlézett elemzésből kiderül, hogy a német vállalat által értékesített járművek 33,5 százaléka volt dízelüzemű januárban, míg februárban már csak 17. A csökkenés oka az autógyár becserélési prémiumprogramja, amelyet az elöregedett dízeljárművekre hirdettek meg. A tanulmány szerint ez ugyanis erősíti a vásárlókban az aggodalmat a dízellel szemben.Facebook-botrányBeperelte a Facebookot több amerikai felhasználó a cég adatkezelési gyakorlata miatt. A kaliforniai bíróságon azért tettek panaszt, mert a Messenger nevű üzenetküldő alkalmazáson keresztül a vállalat adatokat gyűjtött hívásaikról és SMS-eikről. A Facebook adatkezelési botránya március végén robbant ki, amikor kiderült, hogy 50 millió felhasználó profiladataihoz férhetett hozzá jogtalanul egy elemzőcég. Azóta jelentősen, 18 százalékkal csökkent a cég részvényárfolyama.</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hirtv.hu, 2018. április 03., kedd)</w:t>
      </w:r>
    </w:p>
    <w:p>
      <w:pPr>
        <w:pStyle w:val="Szveg"/>
        <w:rPr/>
      </w:pPr>
      <w:r>
        <w:rPr/>
      </w:r>
      <w:bookmarkStart w:id="60" w:name="d_h_e3135b8b8b13c2eb30d7cd2a1883280d"/>
      <w:bookmarkStart w:id="61" w:name="d_h_c1fe042c4126e4a919f7e03a4beb7f18"/>
      <w:bookmarkStart w:id="62" w:name="d_h_e3135b8b8b13c2eb30d7cd2a1883280d"/>
      <w:bookmarkStart w:id="63" w:name="d_h_c1fe042c4126e4a919f7e03a4beb7f18"/>
      <w:bookmarkEnd w:id="62"/>
      <w:bookmarkEnd w:id="63"/>
    </w:p>
    <w:p>
      <w:pPr>
        <w:pStyle w:val="Szveg"/>
        <w:rPr/>
      </w:pPr>
      <w:r>
        <w:rPr/>
      </w:r>
    </w:p>
    <w:p>
      <w:pPr>
        <w:pStyle w:val="Szveg"/>
        <w:rPr/>
      </w:pPr>
      <w:r>
        <w:rPr/>
      </w:r>
    </w:p>
    <w:p>
      <w:pPr>
        <w:pStyle w:val="Fcm"/>
        <w:rPr/>
      </w:pPr>
      <w:bookmarkStart w:id="64" w:name="a_h_4ee6a7f836ab534e2a6897b75c922808"/>
      <w:bookmarkEnd w:id="64"/>
      <w:r>
        <w:rPr>
          <w:rStyle w:val="Fontfcm"/>
        </w:rPr>
        <w:t>Digitális Jólét Pont a legkorszerűbb eszközökkel</w:t>
      </w:r>
    </w:p>
    <w:p>
      <w:pPr>
        <w:pStyle w:val="Szveg"/>
        <w:rPr/>
      </w:pPr>
      <w:r>
        <w:rPr/>
      </w:r>
    </w:p>
    <w:p>
      <w:pPr>
        <w:pStyle w:val="Szveg"/>
        <w:rPr/>
      </w:pPr>
      <w:r>
        <w:rPr>
          <w:rStyle w:val="Fontszveg"/>
        </w:rPr>
        <w:t>Győr-Moson-Sopron megyéből 56 pályázó nyert több mint 2 millió forint értékű eszközcsomagot Digitális Jólét Pont kialakítására. A programmal a szakminisztérium a lakosság közösségi internet-hozzáférési lehetőségét szeretné fejleszteni.</w:t>
      </w:r>
    </w:p>
    <w:p>
      <w:pPr>
        <w:pStyle w:val="Szveg"/>
        <w:rPr/>
      </w:pPr>
      <w:r>
        <w:rPr>
          <w:rStyle w:val="Fontszveg"/>
        </w:rPr>
        <w:t>A lakosság digitális felzárkóztatásának segítésére, a közösségi internet-hozzáférési pontok fejlesztésére hirdetett pályázatot a Nemzeti Fejlesztési Minisztérium. Győr-Moson- Sopron megyéből 82 szervezet (például önkormányzat, alapítvány, IKSZT, művelődési ház, plébánia) próbálkozott, ebből 56-an nyertek. Ők több mint 2 millió forint értékű eszközcsomaggal lettek gazdagabbak. A csomagban 3 laptopot, 2 tabletet, 3 okostelefont, 1 projektort, 1 multifunkcionális eszközt (nyomtató, fax, fénymásoló), 1 beltéri és 1 kültéri wifit (vezeték nélküli internet), 1 routert kaptak a sikeres pályázók. Emellett támogatást nyertek Digitális Jólét Pontokon (DJP) segítő mentorok készségfejlesztéséhez is. A pályázat feltétele volt, hogy a DJP-nek legalább heti 20 órában nyitva kell lenni és a mentoroknak a nyitvatartási időben a látogatók rendelkezésére kell állni.</w:t>
      </w:r>
    </w:p>
    <w:p>
      <w:pPr>
        <w:pStyle w:val="Szveg"/>
        <w:rPr/>
      </w:pPr>
      <w:r>
        <w:rPr>
          <w:rStyle w:val="Fontszveg"/>
        </w:rPr>
        <w:t>- A korszerű közösségi internet- hozzáférési helyek célja a lakosság digitális alapkészségeinek a fejlesztése. A legmodernebb eszközállományon keresztül szeretnénk ösztönözni az embereket a digitális eszközök használatára, digitális tudásuk és felkészültségük gyarapítására - hangsúlyozta Kara Ákos infokommunikációért és fogyasztóvédelemért felelős államtitkár, a program gazdája, aki még hozzátette, hogy a tervek szerint országosan 1500 Digitális Jólét Pontot fognak kialakítani.</w:t>
      </w:r>
    </w:p>
    <w:p>
      <w:pPr>
        <w:pStyle w:val="Szveg"/>
        <w:rPr/>
      </w:pPr>
      <w:r>
        <w:rPr>
          <w:rStyle w:val="Fontszveg"/>
        </w:rPr>
        <w:t>Az első ütem megyei nyertesei közül Tényőn, Nyúlon, Győrújbaráton, Bakonypéterden, Bakonygyiróton, Győrasszonyfán, Győrben megtörtént már az eszköztelepítés, hamarosan megvalósul Fertődön, Vámosszabadin, Zsirán, Felpécen, Ravazdon, Pázmándfalun, Tápon és Töltéstaván is. A pályázat beadásának második üteme január 15-én kezdődött, ennél nincs beadási határidő, a keret kimerüléséig folyamatosan lehet pályázni. Tényő kettős sikerrel pályázott az első ütemben. Nyert a helyi plébánia, valamint az önkormányzat is. Varga Gábor polgármester elmondta, hogy mindkét helyen működik már a rendszer, az eszközöket mentor segítségével bárki használhatja. Megemlítette, úgy tűnik, népszerű lesz a lehetőség - legfőképp a vezeték nélküli internet - a tényőiek körében.</w:t>
      </w:r>
    </w:p>
    <w:p>
      <w:pPr>
        <w:pStyle w:val="Szveg"/>
        <w:rPr/>
      </w:pPr>
      <w:r>
        <w:rPr>
          <w:rStyle w:val="Fontszveg"/>
        </w:rPr>
        <w:t>GÜLCH CSABA</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isalföld, 2018. április 04., szerda, 5. oldal)</w:t>
      </w:r>
    </w:p>
    <w:p>
      <w:pPr>
        <w:pStyle w:val="Szveg"/>
        <w:rPr/>
      </w:pPr>
      <w:r>
        <w:rPr/>
      </w:r>
      <w:bookmarkStart w:id="65" w:name="d_h_cfa4389f6d80f44592e18c5240dbb9bd"/>
      <w:bookmarkStart w:id="66" w:name="d_h_64638b2eb36671e6427d71e3e01b79dd"/>
      <w:bookmarkStart w:id="67" w:name="d_h_795e511a07265d213c0c5ded52a0a818"/>
      <w:bookmarkStart w:id="68" w:name="d_h_4ee6a7f836ab534e2a6897b75c922808"/>
      <w:bookmarkStart w:id="69" w:name="d_h_cfa4389f6d80f44592e18c5240dbb9bd"/>
      <w:bookmarkStart w:id="70" w:name="d_h_64638b2eb36671e6427d71e3e01b79dd"/>
      <w:bookmarkStart w:id="71" w:name="d_h_795e511a07265d213c0c5ded52a0a818"/>
      <w:bookmarkStart w:id="72" w:name="d_h_4ee6a7f836ab534e2a6897b75c922808"/>
      <w:bookmarkEnd w:id="69"/>
      <w:bookmarkEnd w:id="70"/>
      <w:bookmarkEnd w:id="71"/>
      <w:bookmarkEnd w:id="72"/>
    </w:p>
    <w:p>
      <w:pPr>
        <w:pStyle w:val="Szveg"/>
        <w:rPr/>
      </w:pPr>
      <w:r>
        <w:rPr/>
      </w:r>
    </w:p>
    <w:p>
      <w:pPr>
        <w:pStyle w:val="Szveg"/>
        <w:rPr/>
      </w:pPr>
      <w:r>
        <w:rPr/>
      </w:r>
    </w:p>
    <w:p>
      <w:pPr>
        <w:pStyle w:val="Fcm"/>
        <w:rPr/>
      </w:pPr>
      <w:bookmarkStart w:id="73" w:name="a_h_13a16751a6887e78320d1b4057516f55"/>
      <w:bookmarkEnd w:id="73"/>
      <w:r>
        <w:rPr>
          <w:rStyle w:val="Fontfcm"/>
        </w:rPr>
        <w:t>Maradék nélkül oktatási program</w:t>
      </w:r>
    </w:p>
    <w:p>
      <w:pPr>
        <w:pStyle w:val="Szveg"/>
        <w:rPr/>
      </w:pPr>
      <w:r>
        <w:rPr/>
      </w:r>
    </w:p>
    <w:p>
      <w:pPr>
        <w:pStyle w:val="Szveg"/>
        <w:rPr/>
      </w:pPr>
      <w:r>
        <w:rPr>
          <w:rStyle w:val="Fontszveg"/>
        </w:rPr>
        <w:t>Maradék nélkül oktatási program indul általános iskolásoknak. A Nemzeti Élelmiszerlánc-biztonsági Hivatal komplex oktatási-képzési programjának első, bemutató órájára a napokban volt lehetőség. A telefonnál Dr. Kasza Gyula, a NÉBIH elnöki megbízottja, a program felelőse. A stúdióban Szilágyi Gergely, a Redinner Kft. ügyvezetője és Cseh Balázs, a Magyar Élelmiszerbank Egyesület elnöke. Címkék: Molnár Ferenc Két Tannyelvű Általános Iskola, Csutár Andrea Mária, pazarlás, szülők, bevásárlás, tudatosság, applikáció.</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Kossuth Rádió - Napközben, 2018. április 04., szerda, 10 óra)</w:t>
      </w:r>
    </w:p>
    <w:p>
      <w:pPr>
        <w:pStyle w:val="Szveg"/>
        <w:rPr/>
      </w:pPr>
      <w:r>
        <w:rPr/>
      </w:r>
      <w:bookmarkStart w:id="74" w:name="d_h_13a16751a6887e78320d1b4057516f55"/>
      <w:bookmarkStart w:id="75" w:name="d_h_13a16751a6887e78320d1b4057516f55"/>
      <w:bookmarkEnd w:id="75"/>
    </w:p>
    <w:p>
      <w:pPr>
        <w:pStyle w:val="Szveg"/>
        <w:rPr/>
      </w:pPr>
      <w:r>
        <w:rPr/>
      </w:r>
    </w:p>
    <w:p>
      <w:pPr>
        <w:pStyle w:val="Szveg"/>
        <w:rPr/>
      </w:pPr>
      <w:r>
        <w:rPr/>
      </w:r>
    </w:p>
    <w:p>
      <w:pPr>
        <w:pStyle w:val="Fcm"/>
        <w:rPr/>
      </w:pPr>
      <w:bookmarkStart w:id="76" w:name="a_h_13d8018e8f9c587d18949f5570d6ba2a"/>
      <w:bookmarkEnd w:id="76"/>
      <w:r>
        <w:rPr>
          <w:rStyle w:val="Fontfcm"/>
        </w:rPr>
        <w:t>Lezárult az ellenőrzés első időszaka</w:t>
      </w:r>
    </w:p>
    <w:p>
      <w:pPr>
        <w:pStyle w:val="Szveg"/>
        <w:rPr/>
      </w:pPr>
      <w:r>
        <w:rPr/>
      </w:r>
    </w:p>
    <w:p>
      <w:pPr>
        <w:pStyle w:val="Szveg"/>
        <w:rPr/>
      </w:pPr>
      <w:r>
        <w:rPr>
          <w:rStyle w:val="Fontszveg"/>
        </w:rPr>
        <w:t>Az egy évtizedes múltra visszatekintő ellenőrzés-sorozat a tavaszi szezonban minden évben a húsvét hétfőt megelőző időszakban zajlik. Az átfogó vizsgálatot a Földművelésügyi Minisztérium rendeli el, majd a Nemzeti Élelmiszerlánc-biztonsági Hivatal koordinálásával a Nébih és a megyei kormányhivatalok szakemberei folytatják le az élelmiszerláncban. Ahogy az ilyenkor kínált árucikkek is sokfélék, úgy a vizsgálat is széles spektrumú: a pácolt, füstölt, nyers vagy főtt húskészítményektől - különösen a sonkától - kezdődően, a tojáson át az édesipari termékekig, az alkoholos italokig, valamint a szezonális zöldség- és gyümölcsfélékig terjed.</w:t>
      </w:r>
    </w:p>
    <w:p>
      <w:pPr>
        <w:pStyle w:val="Szveg"/>
        <w:rPr/>
      </w:pPr>
      <w:r>
        <w:rPr>
          <w:rStyle w:val="Fontszveg"/>
        </w:rPr>
        <w:t>Az ellenőrzés-sorozat első időszakában, azaz március 1-je és 18-a között felkeresett 1958 létesítmény esetében összesen 5 alkalommal volt szükség az élelmiszervállalkozás tevékenységének korlátozására, s bár ez a szám csökkenést mutat a tavalyi év hasonló időszakához képest, a feltárt szabálytalanságok - és a velük összefüggésben alkalmazott bírságok - tekintetében romlott a helyzet. A szakemberek 74 esetben róttak ki bírságot, melynek összege meghaladja a 7,3 millió forintot.</w:t>
      </w:r>
    </w:p>
    <w:p>
      <w:pPr>
        <w:pStyle w:val="Szveg"/>
        <w:rPr/>
      </w:pPr>
      <w:r>
        <w:rPr>
          <w:rStyle w:val="Fontszveg"/>
        </w:rPr>
        <w:t>A 2017-es tavaszi szezonális vizsgálat "félidős" adataival összehasonlítva, idén kevesebb higiéniai hiányosságot (az összes ellenőrzés 3,6%-ában) tapasztalt a hatóság. Az ellenőrzés alá vont termékek esetében több minőségi, valamint összetételbeli (3,4%) probléma adódott, mint egy évvel ezelőtt, a nyomon követhetőség viszont egyértelműen javult (2,2%-ról 1,3%-ra mérséklődött a hiányosságok aránya), [nébih]</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Magyar Mezőgazdaság, 2018. április 04., szerda, 59. oldal)</w:t>
      </w:r>
    </w:p>
    <w:p>
      <w:pPr>
        <w:pStyle w:val="Szveg"/>
        <w:rPr/>
      </w:pPr>
      <w:r>
        <w:rPr/>
      </w:r>
      <w:bookmarkStart w:id="77" w:name="d_h_13d8018e8f9c587d18949f5570d6ba2a"/>
      <w:bookmarkStart w:id="78" w:name="d_h_13d8018e8f9c587d18949f5570d6ba2a"/>
      <w:bookmarkEnd w:id="78"/>
    </w:p>
    <w:p>
      <w:pPr>
        <w:pStyle w:val="Szveg"/>
        <w:rPr/>
      </w:pPr>
      <w:r>
        <w:rPr/>
      </w:r>
    </w:p>
    <w:p>
      <w:pPr>
        <w:pStyle w:val="Szveg"/>
        <w:rPr/>
      </w:pPr>
      <w:r>
        <w:rPr/>
      </w:r>
    </w:p>
    <w:p>
      <w:pPr>
        <w:pStyle w:val="Fcm"/>
        <w:rPr/>
      </w:pPr>
      <w:bookmarkStart w:id="79" w:name="a_h_3254836eb6b1c0c55b7de449a0726560"/>
      <w:bookmarkEnd w:id="79"/>
      <w:r>
        <w:rPr>
          <w:rStyle w:val="Fontfcm"/>
        </w:rPr>
        <w:t>Iskolapad magazin - 3. rész</w:t>
      </w:r>
    </w:p>
    <w:p>
      <w:pPr>
        <w:pStyle w:val="Szveg"/>
        <w:rPr/>
      </w:pPr>
      <w:r>
        <w:rPr/>
      </w:r>
    </w:p>
    <w:p>
      <w:pPr>
        <w:pStyle w:val="Szveg"/>
        <w:rPr/>
      </w:pPr>
      <w:r>
        <w:rPr>
          <w:rStyle w:val="Fontszveg"/>
        </w:rPr>
        <w:t>Riporter: - Az Iskolapad korábbi részében megnéztük, milyen lesz a budapesti</w:t>
      </w:r>
    </w:p>
    <w:p>
      <w:pPr>
        <w:pStyle w:val="Szveg"/>
        <w:rPr/>
      </w:pPr>
      <w:r>
        <w:rPr>
          <w:rStyle w:val="Fontszveg"/>
        </w:rPr>
        <w:t>Szabó Lőrinc Kéttannyelvű Általános Iskola és Gimnázium új épülete, most lássuk, hogyan tanítják meg a győri kisdiákokban a fogyasztói tudatosságot!</w:t>
      </w:r>
    </w:p>
    <w:p>
      <w:pPr>
        <w:pStyle w:val="Szveg"/>
        <w:rPr/>
      </w:pPr>
      <w:r>
        <w:rPr>
          <w:rStyle w:val="Fontszveg"/>
        </w:rPr>
        <w:t>Ez egy műanyag keret, ezt a méhecskék elkezdik építeni, nekiállnak ennek körülbelül egy olyan két-háromezren, és az egészet építik, építgetik.</w:t>
      </w:r>
    </w:p>
    <w:p>
      <w:pPr>
        <w:pStyle w:val="Szveg"/>
        <w:rPr/>
      </w:pPr>
      <w:r>
        <w:rPr>
          <w:rStyle w:val="Fontszveg"/>
        </w:rPr>
        <w:t>Meglepődő, kíváncsi arcocskák.</w:t>
      </w:r>
    </w:p>
    <w:p>
      <w:pPr>
        <w:pStyle w:val="Szveg"/>
        <w:rPr/>
      </w:pPr>
      <w:r>
        <w:rPr>
          <w:rStyle w:val="Fontszveg"/>
        </w:rPr>
        <w:t>A méhek életéről most először tanulnak a győri Móricz Zsigmond Általános iskola alsósai.</w:t>
      </w:r>
    </w:p>
    <w:p>
      <w:pPr>
        <w:pStyle w:val="Szveg"/>
        <w:rPr/>
      </w:pPr>
      <w:r>
        <w:rPr>
          <w:rStyle w:val="Fontszveg"/>
        </w:rPr>
        <w:t>Nem is akárkitől, Karcsi Bácsitól, egy helybéli méhésztől.</w:t>
      </w:r>
    </w:p>
    <w:p>
      <w:pPr>
        <w:pStyle w:val="Szveg"/>
        <w:rPr/>
      </w:pPr>
      <w:r>
        <w:rPr>
          <w:rStyle w:val="Fontszveg"/>
        </w:rPr>
        <w:t>Az óra után mindenkinek jár a jutalom, a gyerekek megkóstolhatják a különböző mézfajtákat.</w:t>
      </w:r>
    </w:p>
    <w:p>
      <w:pPr>
        <w:pStyle w:val="Szveg"/>
        <w:rPr/>
      </w:pPr>
      <w:r>
        <w:rPr>
          <w:rStyle w:val="Fontszveg"/>
        </w:rPr>
        <w:t>Ebben az iskolában ilyen és ehhez hasonló módon tanítják a gyerekeket a tudatos fogyasztásra.</w:t>
      </w:r>
    </w:p>
    <w:p>
      <w:pPr>
        <w:pStyle w:val="Szveg"/>
        <w:rPr/>
      </w:pPr>
      <w:r>
        <w:rPr>
          <w:rStyle w:val="Fontszveg"/>
        </w:rPr>
        <w:t>Tehát most itt megnéztük, hogy Dzseninek mit vettek a család költségvetéséből az elmúlt hónapban.</w:t>
      </w:r>
    </w:p>
    <w:p>
      <w:pPr>
        <w:pStyle w:val="Szveg"/>
        <w:rPr/>
      </w:pPr>
      <w:r>
        <w:rPr>
          <w:rStyle w:val="Fontszveg"/>
        </w:rPr>
        <w:t>A végzős osztályok a történelemórán tanulnak a tudatos fogyasztásról, ezúttal pénzügyi vonatkozásban.</w:t>
      </w:r>
    </w:p>
    <w:p>
      <w:pPr>
        <w:pStyle w:val="Szveg"/>
        <w:rPr/>
      </w:pPr>
      <w:r>
        <w:rPr>
          <w:rStyle w:val="Fontszveg"/>
        </w:rPr>
        <w:t>Már tudják, milyen jövedelmek vannak, és hogyan kell takarékoskodni.</w:t>
      </w:r>
    </w:p>
    <w:p>
      <w:pPr>
        <w:pStyle w:val="Szveg"/>
        <w:rPr/>
      </w:pPr>
      <w:r>
        <w:rPr>
          <w:rStyle w:val="Fontszveg"/>
        </w:rPr>
        <w:t>Hogyha az interneten vásárolunk, például kabátot, cipőt, nadrágot, akkor úgy is lehet megrendelni és úgy sokkal egyszerűbb.</w:t>
      </w:r>
    </w:p>
    <w:p>
      <w:pPr>
        <w:pStyle w:val="Szveg"/>
        <w:rPr/>
      </w:pPr>
      <w:r>
        <w:rPr>
          <w:rStyle w:val="Fontszveg"/>
        </w:rPr>
        <w:t>Amit órán tanultunk, azt szoktam hasznosítani otthon is, mint mondjuk, például a család elmegy cipőt vásárolni és mindenki tudja, hogy mi az a keret, amit nem kéne túllépni, mert van félrerakva más pénz is a plusz kiadásokra is.</w:t>
      </w:r>
    </w:p>
    <w:p>
      <w:pPr>
        <w:pStyle w:val="Szveg"/>
        <w:rPr/>
      </w:pPr>
      <w:r>
        <w:rPr>
          <w:rStyle w:val="Fontszveg"/>
        </w:rPr>
        <w:t>Garami Éva, az osztály történelemtanára azt mondja, nem egységes a diákok tudása.</w:t>
      </w:r>
    </w:p>
    <w:p>
      <w:pPr>
        <w:pStyle w:val="Szveg"/>
        <w:rPr/>
      </w:pPr>
      <w:r>
        <w:rPr>
          <w:rStyle w:val="Fontszveg"/>
        </w:rPr>
        <w:t>Valaki nagyon tudatosan vásárol, főleg az internetes vásárlások területén, van, aki viszont teljesen kezdő ebben a témában.</w:t>
      </w:r>
    </w:p>
    <w:p>
      <w:pPr>
        <w:pStyle w:val="Szveg"/>
        <w:rPr/>
      </w:pPr>
      <w:r>
        <w:rPr>
          <w:rStyle w:val="Fontszveg"/>
        </w:rPr>
        <w:t>A költségek fajtáival tisztában vannak, most azzal már kevésbé, hogy hogyan lehet ezt egy hónapra előre megtervezni, összehozni.</w:t>
      </w:r>
    </w:p>
    <w:p>
      <w:pPr>
        <w:pStyle w:val="Szveg"/>
        <w:rPr/>
      </w:pPr>
      <w:r>
        <w:rPr>
          <w:rStyle w:val="Fontszveg"/>
        </w:rPr>
        <w:t>A takarékossággal, előre tervezéssel kapcsolatban meg szerintem még sokat fogunk tudni nekik segíteni.</w:t>
      </w:r>
    </w:p>
    <w:p>
      <w:pPr>
        <w:pStyle w:val="Szveg"/>
        <w:rPr/>
      </w:pPr>
      <w:r>
        <w:rPr>
          <w:rStyle w:val="Fontszveg"/>
        </w:rPr>
        <w:t>Nemcsak itt, szinte valamennyi tanórán megjelenik a fogyasztói tudatosság.</w:t>
      </w:r>
    </w:p>
    <w:p>
      <w:pPr>
        <w:pStyle w:val="Szveg"/>
        <w:rPr/>
      </w:pPr>
      <w:r>
        <w:rPr>
          <w:rStyle w:val="Fontszveg"/>
        </w:rPr>
        <w:t>Az intézmény pedagógiai programjában fontos helyet tölt be a környezetvédelem és a fenntarthatóság.</w:t>
      </w:r>
    </w:p>
    <w:p>
      <w:pPr>
        <w:pStyle w:val="Szveg"/>
        <w:rPr/>
      </w:pPr>
      <w:r>
        <w:rPr>
          <w:rStyle w:val="Fontszveg"/>
        </w:rPr>
        <w:t>Munkájukat többször díjazták már, ezek közül talán a legjelentősebb elismerés az örökös ökoiskola cím, amelyet 2009-ben kaptak meg.</w:t>
      </w:r>
    </w:p>
    <w:p>
      <w:pPr>
        <w:pStyle w:val="Szveg"/>
        <w:rPr/>
      </w:pPr>
      <w:r>
        <w:rPr>
          <w:rStyle w:val="Fontszveg"/>
        </w:rPr>
        <w:t>Hogyha megnézzük a körülöttünk lévő világot, mindig mondjuk a gyerekeinknek, hogy a kütyükkel élnek, de hát meg kellene tanítani őket, hogy ezeket a kütyüket hogyan lehet okosan használni.</w:t>
      </w:r>
    </w:p>
    <w:p>
      <w:pPr>
        <w:pStyle w:val="Szveg"/>
        <w:rPr/>
      </w:pPr>
      <w:r>
        <w:rPr>
          <w:rStyle w:val="Fontszveg"/>
        </w:rPr>
        <w:t>Például ilyen ismereteket is tudunk nyújtani ezen belül a gyerekeknek.</w:t>
      </w:r>
    </w:p>
    <w:p>
      <w:pPr>
        <w:pStyle w:val="Szveg"/>
        <w:rPr/>
      </w:pPr>
      <w:r>
        <w:rPr>
          <w:rStyle w:val="Fontszveg"/>
        </w:rPr>
        <w:t>Az iskola nemrég újabb elismeréssel gazdagodott, elnyerték a fogyasztói tudatosságra nevelő iskola címet, amelyre nemcsak a móriczosok, a tankerület is nagyon büszke.</w:t>
      </w:r>
    </w:p>
    <w:p>
      <w:pPr>
        <w:pStyle w:val="Szveg"/>
        <w:rPr/>
      </w:pPr>
      <w:r>
        <w:rPr>
          <w:rStyle w:val="Fontszveg"/>
        </w:rPr>
        <w:t>Azt gondolom, mindenképp elismerése és egyben megkoronázása annak a komplex és összetett szakmai munkának, ami itt a győri Móricz iskolában zajlik.</w:t>
      </w:r>
    </w:p>
    <w:p>
      <w:pPr>
        <w:pStyle w:val="Szveg"/>
        <w:rPr/>
      </w:pPr>
      <w:r>
        <w:rPr>
          <w:rStyle w:val="Fontszveg"/>
        </w:rPr>
        <w:t>Azt gondolom, hogy fogyasztói tudatosságra nevelés összefügg azzal a szakmai munkával, mely az intézmény pedagógiai programjában kellően megalapozott, így a zöld iskola vagy az ökoiskolai cím hátterével vagy tartalmával.</w:t>
      </w:r>
    </w:p>
    <w:p>
      <w:pPr>
        <w:pStyle w:val="Szveg"/>
        <w:rPr/>
      </w:pPr>
      <w:r>
        <w:rPr>
          <w:rStyle w:val="Fontszveg"/>
        </w:rPr>
        <w:t>A címet a Nemzeti Fejlesztési Minisztérium hirdette meg az iskolák számára.</w:t>
      </w:r>
    </w:p>
    <w:p>
      <w:pPr>
        <w:pStyle w:val="Szveg"/>
        <w:rPr/>
      </w:pPr>
      <w:r>
        <w:rPr>
          <w:rStyle w:val="Fontszveg"/>
        </w:rPr>
        <w:t>A követelmények között szerepel egyebek mellett, hogy az oktatási programjukban jelenjen meg a diákok tudatosságának fejlesztése és a fogyasztóvédelmi ismeretek átadása.</w:t>
      </w:r>
    </w:p>
    <w:p>
      <w:pPr>
        <w:pStyle w:val="Szveg"/>
        <w:rPr/>
      </w:pPr>
      <w:r>
        <w:rPr>
          <w:rStyle w:val="Fontszveg"/>
        </w:rPr>
        <w:t>A fenntarthatóságra nevelést én nagyon széleskörben értelmezem, amiben nemcsak a környezeti nevelés, hanem a gazdasági és a társadalmi pillérek is benne vannak, és a gazdasági nevelésbe pedig beletartozik az is, hogy a gyerekeinket pénzügyi tudatosságra neveljük, fogyasztói tudatosságra neveljük.</w:t>
      </w:r>
    </w:p>
    <w:p>
      <w:pPr>
        <w:pStyle w:val="Szveg"/>
        <w:rPr/>
      </w:pPr>
      <w:r>
        <w:rPr>
          <w:rStyle w:val="Fontszveg"/>
        </w:rPr>
        <w:t>Ezt nagyon fontosnak tartom, hiszen ezek nélkül kicsit elveszettek lennének.</w:t>
      </w:r>
    </w:p>
    <w:p>
      <w:pPr>
        <w:pStyle w:val="Szveg"/>
        <w:rPr/>
      </w:pPr>
      <w:r>
        <w:rPr>
          <w:rStyle w:val="Fontszveg"/>
        </w:rPr>
        <w:t>A Nemzeti Fejlesztési Minisztérium szerint fontos, hogy a diákok mindennapi életben használható tudásukat bővítsék a fogyasztóvédelem területén is.</w:t>
      </w:r>
    </w:p>
    <w:p>
      <w:pPr>
        <w:pStyle w:val="Szveg"/>
        <w:rPr/>
      </w:pPr>
      <w:r>
        <w:rPr>
          <w:rStyle w:val="Fontszveg"/>
        </w:rPr>
        <w:t>A kitüntetéssel az ország 17 megyéjéből és a határon túli Zentáról és Nagyváradról összesen 40 iskola büszkélkedhet már.</w:t>
      </w:r>
    </w:p>
    <w:p>
      <w:pPr>
        <w:pStyle w:val="Szveg"/>
        <w:rPr/>
      </w:pPr>
      <w:r>
        <w:rPr>
          <w:rStyle w:val="Fontszveg"/>
        </w:rPr>
        <w:t>Műsorunk zárásaként a székesfehérvári Bory Jenő Általános</w:t>
      </w:r>
    </w:p>
    <w:p>
      <w:pPr>
        <w:pStyle w:val="Szveg"/>
        <w:rPr/>
      </w:pPr>
      <w:r>
        <w:rPr>
          <w:rStyle w:val="Fontszveg"/>
        </w:rPr>
        <w:t>Iskolát mutatjuk be Önöknek, amely idén volt 35 éves.</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TV, 2018. április 04., szerda, 10 óra)</w:t>
      </w:r>
    </w:p>
    <w:p>
      <w:pPr>
        <w:pStyle w:val="Szveg"/>
        <w:rPr/>
      </w:pPr>
      <w:r>
        <w:rPr/>
      </w:r>
      <w:bookmarkStart w:id="80" w:name="d_h_dcaa9d72f071a18871cfb4ea8a45c750"/>
      <w:bookmarkStart w:id="81" w:name="d_h_3254836eb6b1c0c55b7de449a0726560"/>
      <w:bookmarkStart w:id="82" w:name="d_h_dcaa9d72f071a18871cfb4ea8a45c750"/>
      <w:bookmarkStart w:id="83" w:name="d_h_3254836eb6b1c0c55b7de449a0726560"/>
      <w:bookmarkEnd w:id="82"/>
      <w:bookmarkEnd w:id="83"/>
    </w:p>
    <w:p>
      <w:pPr>
        <w:pStyle w:val="Szveg"/>
        <w:rPr/>
      </w:pPr>
      <w:r>
        <w:rPr/>
      </w:r>
    </w:p>
    <w:p>
      <w:pPr>
        <w:pStyle w:val="Szveg"/>
        <w:rPr/>
      </w:pPr>
      <w:r>
        <w:rPr/>
      </w:r>
    </w:p>
    <w:p>
      <w:pPr>
        <w:pStyle w:val="Fcm"/>
        <w:rPr/>
      </w:pPr>
      <w:bookmarkStart w:id="84" w:name="a_h_a89f903c194d64bf6d81f87d15b93f63"/>
      <w:bookmarkEnd w:id="84"/>
      <w:r>
        <w:rPr>
          <w:rStyle w:val="Fontfcm"/>
        </w:rPr>
        <w:t>20 éves a fogyasztóvédelmi törvény - Az országos konferencián átadták a"Fogyasztóvédelemért" c. díjat is</w:t>
      </w:r>
    </w:p>
    <w:p>
      <w:pPr>
        <w:pStyle w:val="Szveg"/>
        <w:rPr/>
      </w:pPr>
      <w:r>
        <w:rPr/>
      </w:r>
    </w:p>
    <w:p>
      <w:pPr>
        <w:pStyle w:val="Szveg"/>
        <w:rPr/>
      </w:pPr>
      <w:r>
        <w:rPr>
          <w:rStyle w:val="Fontszveg"/>
        </w:rPr>
        <w:t>Immár húsz éve annak, hogy 1998. március 1-jén hatályba lépett a fogyasztóvédelemről szóló 1997. évi CLV. törvény. Ennek alkalmából a Budapesti Békéltető Testület országos szakmai konferenciát rendezett a fogyasztóvédelmi szakma szereplőinek részvételével.</w:t>
      </w:r>
    </w:p>
    <w:p>
      <w:pPr>
        <w:pStyle w:val="Szveg"/>
        <w:rPr/>
      </w:pPr>
      <w:r>
        <w:rPr>
          <w:rStyle w:val="Fontszveg"/>
        </w:rPr>
        <w:t>A konferencia nyitóelőadását Krisán László, a Budapesti Kereskedelmi és Iparkamara elnöke tartotta. Kifejtette, mind a fogyasztók, a vállalkozások és mind a fogyasztóvédelmi szakma is jelentős kihívásokkal néz szembe, különösen a rohamosan fejlődő e-kereskedelem területén. Elismerően nyilatkozott a fővárosi és a megyei kereskedelmi és iparkamarák mellett működő békéltető testületek szerepéről, melyek a fogyasztók és a vállalkozások közötti fogyasztóvédelmi vitás ügyek megoldását segítik.</w:t>
      </w:r>
    </w:p>
    <w:p>
      <w:pPr>
        <w:pStyle w:val="Szveg"/>
        <w:rPr/>
      </w:pPr>
      <w:r>
        <w:rPr>
          <w:rStyle w:val="Fontszveg"/>
        </w:rPr>
        <w:t>Az előadók között volt Kolozsi Sándor, aki a Magyar Energetikai és Közmű-szabályozási Hivatal részéről volt jelen, és bemutatta a közmű szabályozás feladataiért felelős hatóságok történeti kialakulását, és fejlődését az elmúlt 20 évben. Kastory Edina média- és hírközlési biztos előadásában kiemelte, hogy a hírközlési szabályok változása jelentős feladatokat ró nemcsak a piaci szereplőkre, de a fogyasztókra is. Tudatos fogyasztói magatartás elkerülhetetlen a hírközlés világában.</w:t>
      </w:r>
    </w:p>
    <w:p>
      <w:pPr>
        <w:pStyle w:val="Szveg"/>
        <w:rPr/>
      </w:pPr>
      <w:r>
        <w:rPr>
          <w:rStyle w:val="Fontszveg"/>
        </w:rPr>
        <w:t>Az élelmiszerbiztonság fontos része volt a konferenciának. Kasza Gyula elnöki megbízott ismertette a Nemzeti Élelmiszerlánc-biztonsági Hivatal tevékenységét és szemléletes gyakorlati példákat mutatott prezentációjában. Külön szólt a hivatal új programjairól, így különösen a gyerekek oktatásáról, vetélkedők szervezéséről, és kitért a mindennapi vásárlások során a fokozott szülői felelősség kérdésére is.</w:t>
      </w:r>
    </w:p>
    <w:p>
      <w:pPr>
        <w:pStyle w:val="Szveg"/>
        <w:rPr/>
      </w:pPr>
      <w:r>
        <w:rPr>
          <w:rStyle w:val="Fontszveg"/>
        </w:rPr>
        <w:t>Bots Dénes a piacfelügyeletet és utasjogokat érintő előadásában megfogalmazta a Nemzeti Fejlesztési Minisztérium képviseletében, hogy a vállalkozásokat olyan szemlélet kell, hogy vezesse, amelyben az elsődlegesnek kell lennie a jogszabályok betartásának és a fogyasztók maximális kiszolgálásának.</w:t>
      </w:r>
    </w:p>
    <w:p>
      <w:pPr>
        <w:pStyle w:val="Szveg"/>
        <w:rPr/>
      </w:pPr>
      <w:r>
        <w:rPr>
          <w:rStyle w:val="Fontszveg"/>
        </w:rPr>
        <w:t>A vállalkozások részéről az OTP Travel Kft. vezetője, Molnár Judit hívta fel a figyelmet a 2018. július elsejétől az utazási szakmát érintő gyökeres jogszabályi változásokra. Előadásában kiemelte a hatóságok fokozott szerepét az utazási irodák ellenőrzésében.</w:t>
      </w:r>
    </w:p>
    <w:p>
      <w:pPr>
        <w:pStyle w:val="Szveg"/>
        <w:rPr/>
      </w:pPr>
      <w:r>
        <w:rPr>
          <w:rStyle w:val="Fontszveg"/>
        </w:rPr>
        <w:t>A Pest Megyei Kormányhivatal képviseletében Koller Edit Mária mutatta be a másodfokú fogyasztóvédelmi hatóság tevékenységét. Külön hangsúlyozta: ahogy az elmúlt évben, így idén is a hatóság nagy hangsúlyt fektet eljárásai során a fogyasztóvédelmi előírások betartatására és a fogyasztók védelmére.</w:t>
      </w:r>
    </w:p>
    <w:p>
      <w:pPr>
        <w:pStyle w:val="Szveg"/>
        <w:rPr/>
      </w:pPr>
      <w:r>
        <w:rPr>
          <w:rStyle w:val="Fontszveg"/>
        </w:rPr>
        <w:t>Dietz Gusztávné, az Országos Fogyasztóvédelmi Egyesület volt elnöke hangsúlyozta: civil fogyasztóvédelmi szakembernek lenni többet jelent egy munkánál, az egy hivatás, ami áldozatokkal, lemondással jár. Baranovszky György, a fogyasztóvédelmi társadalmi szervezetek és a békéltető testületek fogyasztóvédelemben betöltött szerepéről és feladatairól beszélt.</w:t>
      </w:r>
    </w:p>
    <w:p>
      <w:pPr>
        <w:pStyle w:val="Szveg"/>
        <w:rPr/>
      </w:pPr>
      <w:r>
        <w:rPr>
          <w:rStyle w:val="Fontszveg"/>
        </w:rPr>
        <w:t>A konferencián egyúttal a Budapesti Békéltető Testület által alapított "Fogyasztóvédelemért" c. díj átadására is sor került. A kitüntetést első ízben Kispál Edit kapta meg, aki közel tízéves önzetlen fogyasztóvédelmi, kimagasló szakmai munkájával sokat tett azért, hogy Magyarországon a fogyasztóvédelem eredményes és sikeres legyen. Sok szeretettel gratulálunk a díjazottnak!</w:t>
      </w:r>
    </w:p>
    <w:p>
      <w:pPr>
        <w:pStyle w:val="Szveg"/>
        <w:rPr/>
      </w:pPr>
      <w:r>
        <w:rPr>
          <w:rStyle w:val="Fontszveg"/>
        </w:rPr>
        <w:t>forrás: Jogi Fórum</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jogiforum.hu, 2018. április 04., szerda)</w:t>
      </w:r>
    </w:p>
    <w:p>
      <w:pPr>
        <w:pStyle w:val="Szveg"/>
        <w:rPr/>
      </w:pPr>
      <w:r>
        <w:rPr/>
      </w:r>
      <w:bookmarkStart w:id="85" w:name="d_h_a89f903c194d64bf6d81f87d15b93f63"/>
      <w:bookmarkStart w:id="86" w:name="d_h_a89f903c194d64bf6d81f87d15b93f63"/>
      <w:bookmarkEnd w:id="86"/>
    </w:p>
    <w:p>
      <w:pPr>
        <w:pStyle w:val="Szveg"/>
        <w:rPr/>
      </w:pPr>
      <w:r>
        <w:rPr/>
      </w:r>
    </w:p>
    <w:p>
      <w:pPr>
        <w:pStyle w:val="Szveg"/>
        <w:rPr/>
      </w:pPr>
      <w:r>
        <w:rPr/>
      </w:r>
    </w:p>
    <w:p>
      <w:pPr>
        <w:pStyle w:val="Fcm"/>
        <w:rPr/>
      </w:pPr>
      <w:bookmarkStart w:id="87" w:name="a_h_1f11ea687f35f3c3dc43e19698cafe87"/>
      <w:bookmarkEnd w:id="87"/>
      <w:r>
        <w:rPr>
          <w:rStyle w:val="Fontfcm"/>
        </w:rPr>
        <w:t>A kedvezményt nem adják ingyen - Ezekre érdemes figyelni a szálláshelyek kiválasztásánál</w:t>
      </w:r>
    </w:p>
    <w:p>
      <w:pPr>
        <w:pStyle w:val="Szveg"/>
        <w:rPr/>
      </w:pPr>
      <w:r>
        <w:rPr/>
      </w:r>
    </w:p>
    <w:p>
      <w:pPr>
        <w:pStyle w:val="Szveg"/>
        <w:rPr/>
      </w:pPr>
      <w:r>
        <w:rPr>
          <w:rStyle w:val="Fontszveg"/>
        </w:rPr>
        <w:t>Csongrád megye - Aktuális területről vártuk kérdéseiket, panaszaikat, észrevételeiket sorozatunkban - ezúttal a hotelekkel kapcsolatos felvetésekre válaszolnak a fogyasztóvédők. Kiderült, időnként meg kell küzdeni a kedvezményekért a szálláshelyeken, és egy medence még nem wellness.</w:t>
      </w:r>
    </w:p>
    <w:p>
      <w:pPr>
        <w:pStyle w:val="Szveg"/>
        <w:rPr/>
      </w:pPr>
      <w:r>
        <w:rPr>
          <w:rStyle w:val="Fontszveg"/>
        </w:rPr>
        <w:t>- Akciós, kedvező árú szálláshelyet választottam, és két szobát foglaltam, 4-4 fő részére. Ennyien jelentünk meg, ami nem tetszett a szállásadónak, tűzvédelmi okokra hivatkozva két embernek másik szobát kellett foglalnia. A hirdetésben megjelölt kedvezmény gyakorlatilag teljesen elveszett - mit tehetek?</w:t>
      </w:r>
    </w:p>
    <w:p>
      <w:pPr>
        <w:pStyle w:val="Szveg"/>
        <w:rPr/>
      </w:pPr>
      <w:r>
        <w:rPr>
          <w:rStyle w:val="Fontszveg"/>
        </w:rPr>
        <w:t>- A hirdetésben szereplő ár esetében mindenképpen érdemes ellenőrizni, hogy az valójában milyen szobára, milyen ágyakra, azaz esetleg pótágyra vonatkozik-e. Az utóbbit ajánlott figyelembe venni különösen azért, mert ugyanolyan létszámú felnőtt és gyermek nem minden esetben fér el kényelmesen egy azonos alapterületű szobában. Esetében a hirdetés tartalma a leírás alapján félrevezető, megtévesztő volt. A négy főre hirdetett szobának alkalmasnak kell lennie négy felnőtt befogadására. A tűzvédelmi okokat ekkor már figyelembe kell vennie a szállásadónak. Ha ezekre utólag hivatkozik, viselnie kell a költségét is, azaz az új szobát a vendégeknek díjmentesen kell kiadni.</w:t>
      </w:r>
    </w:p>
    <w:p>
      <w:pPr>
        <w:pStyle w:val="Szveg"/>
        <w:rPr/>
      </w:pPr>
      <w:r>
        <w:rPr>
          <w:rStyle w:val="Fontszveg"/>
        </w:rPr>
        <w:t>- A szállásadóval történő telefonos egyeztetéseknél jeleztem, hogy bizonyos zöldségekre allergiás vagyok, tehát kérem azok mellőzését. Ennek ellenére minden alkalommal felszolgáltak ilyet is, kifejezetten nekem, ráadásul minden alkalommal ugyanazt. Csak két étkezést érintett ez a figyelmetlenség, mégsem mertem a szálláshelyen enni.</w:t>
      </w:r>
    </w:p>
    <w:p>
      <w:pPr>
        <w:pStyle w:val="Szveg"/>
        <w:rPr/>
      </w:pPr>
      <w:r>
        <w:rPr>
          <w:rStyle w:val="Fontszveg"/>
        </w:rPr>
        <w:t>- Az allergén összetevők miatt az éttermek felelőssége is nagy, ezért érdemes az ilyen tartalmú egyeztetéseket írásban is rögzíteni, és azokra a helyszínen ismét felhívni a figyelmet. Mivel egyszer sem evett a szálláshely éttermében, így annak árát mindenképpen érdemes visszakövetelni, hivatkozva az említett telefonbeszélgetésre, az időpont megjelölésével együtt. Ilyen esetekben egy azonnali panaszbejelentés oldhatja meg a problémát, utólag már nehéz bizonyítani azt is, hogy mit szolgáltak fel kifejezetten önnek.</w:t>
      </w:r>
    </w:p>
    <w:p>
      <w:pPr>
        <w:pStyle w:val="Szveg"/>
        <w:rPr/>
      </w:pPr>
      <w:r>
        <w:rPr>
          <w:rStyle w:val="Fontszveg"/>
        </w:rPr>
        <w:t>- Hova fordulhatok, ha sem a szállásadómmal, sem az utazási irodával nem tudok megegyezni a szolgáltatás hiányosságai miatt. A wellnesst egy úszómedence és egy nem működő jakuzzi helyettesítette. Az idegenvezető már nem elérhető, máshol dolgozik, a leírt panaszom elveszett.</w:t>
      </w:r>
    </w:p>
    <w:p>
      <w:pPr>
        <w:pStyle w:val="Szveg"/>
        <w:rPr/>
      </w:pPr>
      <w:r>
        <w:rPr>
          <w:rStyle w:val="Fontszveg"/>
        </w:rPr>
        <w:t>- Alap, hogy írásban rögzített panasz másodpéldányát kötelező átadni a vendégnek. Ehhez mindenképpen ragaszkodjunk, mert a dokumentum elvesztése leginkább a fogyasztónak kedvezőtlen. Ennek ellenére a jogvita eredményes lezárásában segítséget nyújthatnak a megyei iparkamarák mellett működő békéltető testületek, így nem kell a költségesebb bírósági utat választani. Elérhetőségükről a www.bekeltetes.hu oldalon olvashat - eljárásuk ingyenes, a vállalkozások együttműködési kötelezettségét a törvény írja elő. Határon átnyúló jogviták rendezéséhez az Európai Fogyasztói Központhoz, online szolgáltatásnál a Békéltető Testülethez is lehet fordulni - és mindkét eljárás ingyenes.</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delmagyar.hu, 2018. április 04., szerda)</w:t>
      </w:r>
    </w:p>
    <w:p>
      <w:pPr>
        <w:pStyle w:val="Szveg"/>
        <w:rPr/>
      </w:pPr>
      <w:r>
        <w:rPr/>
      </w:r>
      <w:bookmarkStart w:id="88" w:name="d_h_1f11ea687f35f3c3dc43e19698cafe87"/>
      <w:bookmarkStart w:id="89" w:name="d_h_1f11ea687f35f3c3dc43e19698cafe87"/>
      <w:bookmarkEnd w:id="89"/>
    </w:p>
    <w:p>
      <w:pPr>
        <w:pStyle w:val="Szveg"/>
        <w:rPr/>
      </w:pPr>
      <w:r>
        <w:rPr/>
      </w:r>
    </w:p>
    <w:p>
      <w:pPr>
        <w:pStyle w:val="Szveg"/>
        <w:rPr/>
      </w:pPr>
      <w:r>
        <w:rPr/>
      </w:r>
    </w:p>
    <w:p>
      <w:pPr>
        <w:pStyle w:val="Fcm"/>
        <w:rPr/>
      </w:pPr>
      <w:bookmarkStart w:id="90" w:name="a_h_40aadae056f17b1c207a8a0bcae8b247"/>
      <w:bookmarkEnd w:id="90"/>
      <w:r>
        <w:rPr>
          <w:rStyle w:val="Fontfcm"/>
        </w:rPr>
        <w:t>Razzia: oda is elmegy a NAV, ahová eddig ritkán járt</w:t>
      </w:r>
    </w:p>
    <w:p>
      <w:pPr>
        <w:pStyle w:val="Szveg"/>
        <w:rPr/>
      </w:pPr>
      <w:r>
        <w:rPr/>
      </w:r>
    </w:p>
    <w:p>
      <w:pPr>
        <w:pStyle w:val="Szveg"/>
        <w:rPr>
          <w:rStyle w:val="Fontszveg"/>
        </w:rPr>
      </w:pPr>
      <w:r>
        <w:rPr>
          <w:rStyle w:val="Fontszveg"/>
        </w:rPr>
        <w:t xml:space="preserve">Razzia: oda is elmegy a NAV, ahová eddig ritkán járt A NAV áprilisban olyan üzletekben is ellenőrizni fog, ahol az online pénztárgépek üzembe helyezése óta nem volt helyszíni vizsgálat. Egyes helyeken kiemelten ellenőrzik a szoláriumokat és edzőtermeket. A nemzeti dohányboltok sem maradnak ki a sorból - derül ki a friss adótraffipax információkból. </w:t>
      </w:r>
    </w:p>
    <w:p>
      <w:pPr>
        <w:pStyle w:val="Szveg"/>
        <w:rPr/>
      </w:pPr>
      <w:r>
        <w:rPr>
          <w:rStyle w:val="Fontszveg"/>
        </w:rPr>
        <w:t>A NAV Somogy megyei adó- és vámigazgatóságának munkatársai április 3-9. között kiemelten ellenőrzik a megyében található szoláriumokat és edzőtermeket, illetve Kaposváron és a környező településeken a drogériákat, parfümériákat. Az adóellenőrök a nyugta- és számlaadást, az online pénztárgépek megfelelő üzemeltetését, valamint a foglalkoztatottak bejelentését is vizsgálják. Fogyasztóvédelem: dermesztő eredményt hozott a razzia A próbavásárlások mellett forgalomszámlálásokra is számíthatnak az adózók. A NAV Jász-Nagykun-Szolnok megyei munkatársai 2018. április 3-30. között elsősorban azokban az üzletekben ellenőriznek, melyekben az online pénztárgépek üzembe helyezése óta nem volt helyszíni vizsgálat. Az adóellenőrök a pénztárgépekkel kapcsolatos kötelezettségek mellett a számla- nyugtaadást, valamint a foglalkoztatottak bejelentését is vizsgálják. A közzétett információ nem zárja ki, hogy máshol is lehetnek ellenőrzések. Az adóhatóság Baranya megyei munkatársai április 2- 4. között Pécsett, Szigetváron, és Sellye környékén végeznek ellenőrzéseket. Sellye környékén elsősorban a nemzeti dohányboltokban, Szigetváron a zöldség- és gyümölcskereskedőknél, Pécsett a sport- és szabadidős szolgáltatóknál és a személyszállítóknál ellenőrzik a revizorok a nyugta- és számlaadást, és a foglalkoztatottak bejelentését. A NAV Győr-Moson-Sopron megyei dolgozói áprilisban fokozottan ellenőrzik a ruhakészítéssel, - javítással és - tisztítással foglalkozó szolgáltatókat Győrben, Mosonmagyaróváron és Sopronban. Az ellenőrök vizsgálják a nyugta- és számlaadást, valamint az alkalmazottak bejelentését. A Pest Megyei Adó- és Vámigazgatóság szakemberei kiemelten ellenőrzik 2018. április 3. és 30. között a kertészeteket, gazdaboltokat, ruhatisztítókat, autómosókat, gumiszerelőket és - javítókat. A revizorok főként a számla- és nyugtaadást, a foglalkoztatás szabályszerűségét és az online pénztárgéppel kapcsolatos szabályok betartását vizsgálják. A közzétett információ nem zárja ki, hogy máshol is lehetnek ellenőrzések. A teljes lista a NAV adótraffipax oldalán érhető el forrás:napi gazdaság.hu No related posts.</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fecsego.eu, 2018. április 04., szerda)</w:t>
      </w:r>
    </w:p>
    <w:p>
      <w:pPr>
        <w:pStyle w:val="Szveg"/>
        <w:rPr/>
      </w:pPr>
      <w:r>
        <w:rPr/>
      </w:r>
      <w:bookmarkStart w:id="91" w:name="d_h_333311b9a0c02ba5f52e3f62bb5d122c"/>
      <w:bookmarkStart w:id="92" w:name="d_h_9b4d87952210311523b1bf340848e041"/>
      <w:bookmarkStart w:id="93" w:name="d_h_40aadae056f17b1c207a8a0bcae8b247"/>
      <w:bookmarkStart w:id="94" w:name="d_h_333311b9a0c02ba5f52e3f62bb5d122c"/>
      <w:bookmarkStart w:id="95" w:name="d_h_9b4d87952210311523b1bf340848e041"/>
      <w:bookmarkStart w:id="96" w:name="d_h_40aadae056f17b1c207a8a0bcae8b247"/>
      <w:bookmarkEnd w:id="94"/>
      <w:bookmarkEnd w:id="95"/>
      <w:bookmarkEnd w:id="96"/>
    </w:p>
    <w:p>
      <w:pPr>
        <w:pStyle w:val="Szveg"/>
        <w:rPr/>
      </w:pPr>
      <w:r>
        <w:rPr/>
      </w:r>
    </w:p>
    <w:p>
      <w:pPr>
        <w:pStyle w:val="Szveg"/>
        <w:rPr/>
      </w:pPr>
      <w:r>
        <w:rPr/>
      </w:r>
    </w:p>
    <w:p>
      <w:pPr>
        <w:pStyle w:val="Fcm"/>
        <w:rPr/>
      </w:pPr>
      <w:bookmarkStart w:id="97" w:name="a_h_c4d73aa2c98135b84aabb6bce43edccf"/>
      <w:bookmarkEnd w:id="97"/>
      <w:r>
        <w:rPr>
          <w:rStyle w:val="Fontfcm"/>
        </w:rPr>
        <w:t>Védjegy garantálja a GMO-mentességet</w:t>
      </w:r>
    </w:p>
    <w:p>
      <w:pPr>
        <w:pStyle w:val="Szveg"/>
        <w:rPr/>
      </w:pPr>
      <w:r>
        <w:rPr/>
      </w:r>
    </w:p>
    <w:p>
      <w:pPr>
        <w:pStyle w:val="Szveg"/>
        <w:rPr/>
      </w:pPr>
      <w:r>
        <w:rPr>
          <w:rStyle w:val="Fontszveg"/>
        </w:rPr>
        <w:t>Bemutatta a géntechnológiai módosításoktól (GMO) mentes magyar élelmiszerek jelölésére szolgáló védjegyet tegnap a Földművelésügyi Minisztérium. Fazekas Sándor tárcavezető közölte: a védjegy, amelynek alapmotívuma egy matyóhímzéses minta, az egészséges, jó minőségű, természetes, GMO-mentes élelmiszereket jelöli. Tulajdonosa az FM, a tanúsítást pedig a Nemzeti Élelmiszerlánc- biztonsági Hivatal szervezete, az Élelmiszerlánc-biztonsági Centrum Nonprofit Kft. végzi.</w:t>
      </w:r>
    </w:p>
    <w:p>
      <w:pPr>
        <w:pStyle w:val="Szveg"/>
        <w:rPr/>
      </w:pPr>
      <w:r>
        <w:rPr>
          <w:rStyle w:val="Fontszveg"/>
        </w:rPr>
        <w:t>- A világon elsőként a magyar alaptörvény mondta ki a mezőgazdasági termelés GMO-mentességét, ehhez kapcsolódik a vásárlók tájékoztatása, a fogyasztói tudatosság erősítése - emelte ki Fazekas Sándor. Az MTI tudósítása szerint a tárca vezetője jelezte: a védjegy bevezetésével a tárca Magyarország GMO-mentes mezőgazdasági termelését erősíti. Bognár Lajos élelmiszerlánc-felügyeletért felelős helyettes államtitkár közölte: a védjegy az első olyan tanúsítvány hazánkban, amely hiteles, állami garanciát nyújtó termékbiztonságot jelent. A tanúsítvány elsősorban a magyar vásárlók tájékoztatását szolgálja, azonban ez nem zárja ki azt, hogy a vállalkozások a külföldi értékesítéskor is használják. A védjegy megszerzéséhez a termékek leírását és a felhasznált GMO-mentes alapanyagok nyomon követhetőségét kell mellékelni.</w:t>
      </w:r>
    </w:p>
    <w:p>
      <w:pPr>
        <w:pStyle w:val="Szveg"/>
        <w:rPr/>
      </w:pPr>
      <w:r>
        <w:rPr>
          <w:rStyle w:val="Fontszveg"/>
        </w:rPr>
        <w:t>Magyar Idők</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Magyar Idők, 2018. április 05., csütörtök, 12. oldal)</w:t>
      </w:r>
    </w:p>
    <w:p>
      <w:pPr>
        <w:pStyle w:val="Szveg"/>
        <w:rPr/>
      </w:pPr>
      <w:r>
        <w:rPr/>
      </w:r>
      <w:bookmarkStart w:id="98" w:name="d_h_c4d73aa2c98135b84aabb6bce43edccf"/>
      <w:bookmarkStart w:id="99" w:name="d_h_c4d73aa2c98135b84aabb6bce43edccf"/>
      <w:bookmarkEnd w:id="99"/>
    </w:p>
    <w:p>
      <w:pPr>
        <w:pStyle w:val="Szveg"/>
        <w:rPr/>
      </w:pPr>
      <w:r>
        <w:rPr/>
      </w:r>
    </w:p>
    <w:p>
      <w:pPr>
        <w:pStyle w:val="Szveg"/>
        <w:rPr/>
      </w:pPr>
      <w:r>
        <w:rPr/>
      </w:r>
    </w:p>
    <w:p>
      <w:pPr>
        <w:pStyle w:val="Fcm"/>
        <w:rPr/>
      </w:pPr>
      <w:bookmarkStart w:id="100" w:name="a_h_e8ed42e9d7ed44de874a6b409bf1f503"/>
      <w:bookmarkEnd w:id="100"/>
      <w:r>
        <w:rPr>
          <w:rStyle w:val="Fontfcm"/>
        </w:rPr>
        <w:t>Kopáshatárig</w:t>
      </w:r>
    </w:p>
    <w:p>
      <w:pPr>
        <w:pStyle w:val="Szveg"/>
        <w:rPr/>
      </w:pPr>
      <w:r>
        <w:rPr/>
      </w:r>
    </w:p>
    <w:p>
      <w:pPr>
        <w:pStyle w:val="Szveg"/>
        <w:rPr/>
      </w:pPr>
      <w:r>
        <w:rPr>
          <w:rStyle w:val="Fontszveg"/>
        </w:rPr>
        <w:t>A Michelin szerint nem érdemes csak a profilmélység miatt idő előtt új abroncsokat venni, hiszen a használt abroncsok száraz tapadása és energiahatékonysága ilyenkor a legjobb - és marad a legjobb, egészen a termék teljes elhasználódásáig. Az abroncs teljesítménye több tényező függvénye: hatással van rá a vázszerkezet, a beépített alapanyagok, a gumikeverékek, a futómintázati kialakítás, a gumiblokkok geometriája, a mintázati csatornák és lamellák elhelyezkedése. Ezektől függ az abroncs mindenkori teljesítménye, egészen addig, míg a futómintázat le nem kopik a megengedett mértékig. Ennek megfelelően a korai abronccsere nem garantál nagyobb biztonságot, a közlekedésbiztonsági tanulmányok és elemzések egyike sem mutatott ki közvetlen kapcsolatot baleseti gyakoriság és profilmélység között. Senki sem dobja ki csak azért a cipőjét, mert koszos lett, vagy a félig kifogyott fogkrémes tubust - miért kellene kidobni az olyan abroncsot, amelyről tudható, hogy egyáltalán nem balesetveszélyes? A túl korai abronccserével lerövidül a termék hasznos élettartama, ami nem csupán felesleges költséget ró a fogyasztóra, de környezetünk számára is nem kívánatos szennyező tehertétel. De honnan tudhatja meg a fogyasztó, hogy a megvásárolt márkájú abroncs az egész élettartama alatt hasonlóan jól fog-e teljesíteni? Honnan lehet tudni, hogy nem kell majd idő előtt lecserélni? A jelenlegi abroncsteszteket új termékekkel végzik, és senki nem foglalkozik vele, hogyan teljesít a termék a későbbi életszakaszában, használtan. A Michelin arra szeretné rábírni a műszaki tesztintézeteket és a fogyasztóvédelmi szervezeteket, hogy kezdjék el az életciklusuk végén, minimális profilmélységnél is tesztelni a termékeket!</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Autó-Motor, 2018. április 05., csütörtök, 28. oldal)</w:t>
      </w:r>
    </w:p>
    <w:p>
      <w:pPr>
        <w:pStyle w:val="Szveg"/>
        <w:rPr/>
      </w:pPr>
      <w:r>
        <w:rPr/>
      </w:r>
      <w:bookmarkStart w:id="101" w:name="d_h_e8ed42e9d7ed44de874a6b409bf1f503"/>
      <w:bookmarkStart w:id="102" w:name="d_h_e8ed42e9d7ed44de874a6b409bf1f503"/>
      <w:bookmarkEnd w:id="102"/>
    </w:p>
    <w:p>
      <w:pPr>
        <w:pStyle w:val="Szveg"/>
        <w:rPr/>
      </w:pPr>
      <w:r>
        <w:rPr/>
      </w:r>
      <w:bookmarkStart w:id="103" w:name="d_h_edee6eb671cb6825413539946370730f"/>
      <w:bookmarkStart w:id="104" w:name="d_h_38bcb736446f91e7e1c52d28d9ac9579"/>
      <w:bookmarkStart w:id="105" w:name="d_h_edee6eb671cb6825413539946370730f"/>
      <w:bookmarkStart w:id="106" w:name="d_h_38bcb736446f91e7e1c52d28d9ac9579"/>
      <w:bookmarkEnd w:id="105"/>
      <w:bookmarkEnd w:id="106"/>
    </w:p>
    <w:p>
      <w:pPr>
        <w:pStyle w:val="Szveg"/>
        <w:rPr/>
      </w:pPr>
      <w:r>
        <w:rPr/>
      </w:r>
    </w:p>
    <w:p>
      <w:pPr>
        <w:pStyle w:val="Fcm"/>
        <w:rPr/>
      </w:pPr>
      <w:bookmarkStart w:id="107" w:name="a_h_f1cba4cd7b96bc5f385386601e2650a6"/>
      <w:bookmarkEnd w:id="107"/>
      <w:r>
        <w:rPr>
          <w:rStyle w:val="Fontfcm"/>
        </w:rPr>
        <w:t>Sokan nem tudják, kitől is vásárolnak valójában</w:t>
      </w:r>
    </w:p>
    <w:p>
      <w:pPr>
        <w:pStyle w:val="Szveg"/>
        <w:rPr/>
      </w:pPr>
      <w:r>
        <w:rPr/>
      </w:r>
    </w:p>
    <w:p>
      <w:pPr>
        <w:pStyle w:val="Szveg"/>
        <w:rPr/>
      </w:pPr>
      <w:r>
        <w:rPr>
          <w:rStyle w:val="Fontszveg"/>
        </w:rPr>
        <w:t>Több száz régiónkbelinek segített fogyasztóvédelmi és versenyjogi problémája megoldásában az elmúlt évben is a Gazdasági Versenyügyi Tanácsadó Iroda (GVTI). Szakembereik a panaszlevél megírásában is közreműködnek.</w:t>
      </w:r>
    </w:p>
    <w:p>
      <w:pPr>
        <w:pStyle w:val="Szveg"/>
        <w:rPr/>
      </w:pPr>
      <w:r>
        <w:rPr>
          <w:rStyle w:val="Fontszveg"/>
        </w:rPr>
        <w:t>A GVTI szakemberei elérhetők Győrben is. Az irodahálózat statisztikáiból kiderül, hogy még mindig a jótállással, a szavatossággal, a megvett termék javítási idejének hosszúra nyúlásával és az elektronikus vásárlással kapcsolatos a vevők gondjainak túlnyomó többsége. Az iroda tanácsadását igénybe vevőknek először ügyük jogszabályi hátterét magyarázza el egy szakértő. S ha még az ügyfél nem küldött panaszlevelet, segít neki azt megírni. Ugyanis az a tapasztalat, hogy egy szakszerűen megfogalmazott, a jogszabályok pontos megjelölésével kiegészített írás önmagában megoldást hozhat az ügyben vagy legalábbis előrelépést jelent. Ha a vállalkozással folytatott levelezés mégsem vezet eredményre, akkor a további igényérvényesítési lépések megtételében segítenek a szakemberek. Például abban, hogyan lehet vitarendezési eljárás lefolytatását kérni békéltető testületnél.</w:t>
      </w:r>
    </w:p>
    <w:p>
      <w:pPr>
        <w:pStyle w:val="Szveg"/>
        <w:rPr/>
      </w:pPr>
      <w:r>
        <w:rPr>
          <w:rStyle w:val="Fontszveg"/>
        </w:rPr>
        <w:t>A leggyakoribb panaszok az elektronikus vásárlással kapcsolatosak. A vevők sokszor nem tudják, hogy ha webáru- háztól rendelnek árukat, 14 napos elállási jog illeti meg őket. S sokszor meggondolatlanságra ösztönzik őket az internetes böngészés során felugró reklámablakok, amikre könnyű rá- kattintani. Ilyenkor azonban gyakran nem tudják, ki is az eladó, mi a neve a cégnek, így viszont probléma esetén nem tudják, kinél érvényesíthetik igényüket, fogyasztói jogaikat. Pedig túlzottan kedvezőnek tűnő ajánlatok, nagy leárazások esetén mindig érdemes körültekintőnek lenni. Sokan bedőlnek ezeknek az interneten, a közösségi hálón, ahol a kényelmes vásárlást jelentő megoldások és a fogyasztókra leselkedő veszélyek, csapdák is megszaporodtak.</w:t>
      </w:r>
    </w:p>
    <w:p>
      <w:pPr>
        <w:pStyle w:val="Szveg"/>
        <w:rPr/>
      </w:pPr>
      <w:r>
        <w:rPr>
          <w:rStyle w:val="Fontszveg"/>
        </w:rPr>
        <w:t>Szerencsére a GVTI munkatársai ügyfeleik visszajelzései alapján azt tapasztalják, hogy a panaszos ügyek nagy része a segítségükkel megoldódik. Ezért jó hír, hogy újabb két évig biztosan lesz ingyenes fogyasztóvédelmi és versenyjogi tanácsadás Debrecenben, Egerben, Szegeden, Pécsen és Győrben is. Ugyanis a Gazdasági Versenyhivatal (GVH) kiemelt feladatának tekinti a fogyasztói tudatosság növelését. Ezért újra szerződést kötött a Fogyasztóvédők Magyarországi Egyesületével, továbbra is támogatja a GVTI hálózatát, amelynek irodái öt vidéki nagyvárosban 2014-ben nyíltak meg. Ezekben jogi és közgazdasági végzettségű, a fogyasztóvédelem területén jártas és tanácsadásban is tapasztalt szakemberek heti 16 órában várják az érdeklődőket térítésmentes, közérthető szakértői tájékoztatásokkal.</w:t>
      </w:r>
    </w:p>
    <w:p>
      <w:pPr>
        <w:pStyle w:val="Szveg"/>
        <w:rPr/>
      </w:pPr>
      <w:r>
        <w:rPr>
          <w:rStyle w:val="Fontszveg"/>
        </w:rPr>
        <w:t>TANÁCSADÓ IRODA ÜGYFÉLFOGADÁSA</w:t>
      </w:r>
    </w:p>
    <w:p>
      <w:pPr>
        <w:pStyle w:val="Szveg"/>
        <w:rPr/>
      </w:pPr>
      <w:r>
        <w:rPr>
          <w:rStyle w:val="Fontszveg"/>
        </w:rPr>
        <w:t>A GVTI Győri Tanácsadó Irodájának szakemberei a Bajcsy-Zsilinszky út 44. szám alatt, a II. emeleti 202-es helyiségben várják az ügyfeleket - a vásárlókat, a vállalkozókat is - hétfőn és csütörtökön 12 és16 óra, kedden és pénteken 9 és 13 óra között. Telefonon (30/891-6625) és e-mailben (gyor@versenyugyi-tanacsadoiroda.hu) is válaszolnak az érdeklődők kérdéseire.</w:t>
      </w:r>
    </w:p>
    <w:p>
      <w:pPr>
        <w:pStyle w:val="Szveg"/>
        <w:rPr/>
      </w:pPr>
      <w:r>
        <w:rPr>
          <w:rStyle w:val="Fontszveg"/>
        </w:rPr>
        <w:t>RIMÁNYI ZIT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Kisalföld, 2018. április 05., csütörtök, 4. oldal)</w:t>
      </w:r>
    </w:p>
    <w:p>
      <w:pPr>
        <w:pStyle w:val="Szveg"/>
        <w:rPr/>
      </w:pPr>
      <w:r>
        <w:rPr/>
      </w:r>
      <w:bookmarkStart w:id="108" w:name="d_h_f1cba4cd7b96bc5f385386601e2650a6"/>
      <w:bookmarkStart w:id="109" w:name="d_h_f1cba4cd7b96bc5f385386601e2650a6"/>
      <w:bookmarkEnd w:id="109"/>
    </w:p>
    <w:p>
      <w:pPr>
        <w:pStyle w:val="Szveg"/>
        <w:rPr/>
      </w:pPr>
      <w:r>
        <w:rPr/>
      </w:r>
    </w:p>
    <w:p>
      <w:pPr>
        <w:pStyle w:val="Szveg"/>
        <w:rPr/>
      </w:pPr>
      <w:r>
        <w:rPr/>
      </w:r>
    </w:p>
    <w:p>
      <w:pPr>
        <w:pStyle w:val="Fcm"/>
        <w:rPr/>
      </w:pPr>
      <w:bookmarkStart w:id="110" w:name="a_h_8423a7c3dee2f67bb1783f12405ce5bc"/>
      <w:bookmarkEnd w:id="110"/>
      <w:r>
        <w:rPr>
          <w:rStyle w:val="Fontfcm"/>
        </w:rPr>
        <w:t>Veszélyeket rejthet a net</w:t>
      </w:r>
    </w:p>
    <w:p>
      <w:pPr>
        <w:pStyle w:val="Szveg"/>
        <w:rPr/>
      </w:pPr>
      <w:r>
        <w:rPr/>
      </w:r>
    </w:p>
    <w:p>
      <w:pPr>
        <w:pStyle w:val="Szveg"/>
        <w:rPr/>
      </w:pPr>
      <w:r>
        <w:rPr>
          <w:rStyle w:val="Fontszveg"/>
        </w:rPr>
        <w:t>JÁSZKUNSÁG Manapság szinte már elengedhetetlennek tartják az otthonokban az internetet. A számlák befizetésében, vásárlásoknál is megkönnyíti az emberek életét. Megyénkben is évről évre emelkedik a felhasználók száma: 2016-ban már kilencvenezer előfizetést regisztráltak. Fontos azonban az elővigyázatosság!</w:t>
      </w:r>
    </w:p>
    <w:p>
      <w:pPr>
        <w:pStyle w:val="Szveg"/>
        <w:rPr/>
      </w:pPr>
      <w:r>
        <w:rPr>
          <w:rStyle w:val="Fontszveg"/>
        </w:rPr>
        <w:t>Mindenkit "beszippant" a net</w:t>
      </w:r>
    </w:p>
    <w:p>
      <w:pPr>
        <w:pStyle w:val="Szveg"/>
        <w:rPr/>
      </w:pPr>
      <w:r>
        <w:rPr>
          <w:rStyle w:val="Fontszveg"/>
        </w:rPr>
        <w:t>Ha a könyvtárban olyan oldalra téved valaki, amire nem kellene, figyelmeztetik</w:t>
      </w:r>
    </w:p>
    <w:p>
      <w:pPr>
        <w:pStyle w:val="Szveg"/>
        <w:rPr/>
      </w:pPr>
      <w:r>
        <w:rPr>
          <w:rStyle w:val="Fontszveg"/>
        </w:rPr>
        <w:t>Manapság szinte már elengedhetetlennek tartják az otthoni háztartásokban az internetet. Kapcsolattartásban, számlák befizetésében, internetes vásárlásokban is megkönnyíti az emberek életét, azonban fontos az elővigyázatosság.</w:t>
      </w:r>
    </w:p>
    <w:p>
      <w:pPr>
        <w:pStyle w:val="Szveg"/>
        <w:rPr/>
      </w:pPr>
      <w:r>
        <w:rPr>
          <w:rStyle w:val="Fontszveg"/>
        </w:rPr>
        <w:t>JÁSZKUNSÁG Idén év elején több mint négymilliárd internetfelhasználót jegyeztek világszerte, vagyis ma már az emberek többsége, 53 százaléka csatlakozik valamilyen módon a világhálóra - derült ki egy felmérésből. A kutatás hazai statisztikákkal foglalkozó része alapján a felnőtt magyar lakosság 79 százaléka tekinthető internethasználónak, ezen belül 65 százalék mobilinternettel is rendelkezik.</w:t>
      </w:r>
    </w:p>
    <w:p>
      <w:pPr>
        <w:pStyle w:val="Szveg"/>
        <w:rPr/>
      </w:pPr>
      <w:r>
        <w:rPr>
          <w:rStyle w:val="Fontszveg"/>
        </w:rPr>
        <w:t>A Központi Statisztikai Hivatal legfrissebb adatai szerint hazánkban az internet-előfizetések száma tavaly év végén közel 9,5 millió volt, mely 5,4 százalékkal haladta meg az egy évvel korábbit.</w:t>
      </w:r>
    </w:p>
    <w:p>
      <w:pPr>
        <w:pStyle w:val="Szveg"/>
        <w:rPr/>
      </w:pPr>
      <w:r>
        <w:rPr>
          <w:rStyle w:val="Fontszveg"/>
        </w:rPr>
        <w:t>Megyénkben is évről évre emelkedik az internetfelhasználók száma. Míg 2010-ben 63 ezer, addig 2016-ban már 90 ezer előfizetést regisztráltak.</w:t>
      </w:r>
    </w:p>
    <w:p>
      <w:pPr>
        <w:pStyle w:val="Szveg"/>
        <w:rPr/>
      </w:pPr>
      <w:r>
        <w:rPr>
          <w:rStyle w:val="Fontszveg"/>
        </w:rPr>
        <w:t>Czakóné Gacov Katalin, a szolnoki Verseghy Ferenc Könyvtár igazgatója lapunk kérdésére elmondta, manapság már kevesebben interneteznek a könyvtárban, mint régen, amikor még nem volt szinte minden háztartásban világháló. Emellett az is megfigyelhető, hogy az emberek tudják is, hogyan kell azt használni, ugyanis egyre kevesebben vesznek igénybe könyvtárosi segítséget. Az intézmény által meghirdetett, internethasználati tanfolyamokra is jellemzően az idősebb korosztály jelentkezik.</w:t>
      </w:r>
    </w:p>
    <w:p>
      <w:pPr>
        <w:pStyle w:val="Szveg"/>
        <w:rPr/>
      </w:pPr>
      <w:r>
        <w:rPr>
          <w:rStyle w:val="Fontszveg"/>
        </w:rPr>
        <w:t>- A Széchenyi-városrészben található Hild Viktor Könyvtárban mind a gyermekek, mind a felnőttek nagyobb számban veszik igénybe ezt a szolgáltatást, mint a központi intézményünkben. Ugyanez vonatkozik azonban a szandaszőlősi fiókkönyvtárunkra is. Ott is sokan, főleg fiatalok és idősek interneteznek, tehát a középkorúak szinte egyáltalán nem - tudtuk meg az intézményvezetőtől, aki arról is beszélt, hogy főként közszolgálati ügyekben kérik a látogatók a könyvtárosok segítségét. Például az üdülési csekk és a kedvezményes utazás igénybevételéhez, vagy az adóbevalláshoz és az ügyfélkapu-regisztrációhoz.</w:t>
      </w:r>
    </w:p>
    <w:p>
      <w:pPr>
        <w:pStyle w:val="Szveg"/>
        <w:rPr/>
      </w:pPr>
      <w:r>
        <w:rPr>
          <w:rStyle w:val="Fontszveg"/>
        </w:rPr>
        <w:t>- Sok idősnek abban tudunk segíteni, hogyan tud e-mailcímet létrehozni vagy regisztrálni a Facebookra, hogy megkereshesse az ismerőseit. Ennek a korosztálynak a kommunikáció a fontos, hogy tudjanak beszélni például a külföldön dolgozó unokákkal - magyarázta.</w:t>
      </w:r>
    </w:p>
    <w:p>
      <w:pPr>
        <w:pStyle w:val="Szveg"/>
        <w:rPr/>
      </w:pPr>
      <w:r>
        <w:rPr>
          <w:rStyle w:val="Fontszveg"/>
        </w:rPr>
        <w:t>A Verseghy Ferenc Könyvtárban a gyermek-, az ifjúsági és a felnőtt részlegen is lehet internetezni, így az egyes korosztályok egymástól elkülönítve vehetik igénybe ezt a szolgáltatást. A számítógépek természetesen védett üzemmódban működnek, így biztosítják a kiskorúak védelmét a világhálón található tartalmakkal szemben.</w:t>
      </w:r>
    </w:p>
    <w:p>
      <w:pPr>
        <w:pStyle w:val="Szveg"/>
        <w:rPr/>
      </w:pPr>
      <w:r>
        <w:rPr>
          <w:rStyle w:val="Fontszveg"/>
        </w:rPr>
        <w:t>- Erre azonban fokozottan figyelünk, még a felnőttek esetében is. Előfordul, hogy pornográf videókat néznek a gépeken, hiába van kiírva, hogy nem szabad. Ha a könyvtáros ezt észreveszi, figyelmezteti az illetőt. Ami még szintén jellemző, főleg a szandaszőlősi fiókkönyvtárban, hogy nagyon sok fiatal játszik online játékokkal. Ők úgy beleélik magukat, hogy észre sem veszik a környezetüket, ezért többször rájuk kell szólni, hogy csendesebben játsszanak - árulta el az igazgató. Hozzátette, még mindig vannak olyan emberek, akik csak a könyvtárban jutnak internethez. Nem engedheti meg ugyanis magának minden család, hogy előfizessen erre a szolgáltatásra.</w:t>
      </w:r>
    </w:p>
    <w:p>
      <w:pPr>
        <w:pStyle w:val="Szveg"/>
        <w:rPr/>
      </w:pPr>
      <w:r>
        <w:rPr>
          <w:rStyle w:val="Fontszveg"/>
        </w:rPr>
        <w:t>Adathalászattal is próbálkoznak</w:t>
      </w:r>
    </w:p>
    <w:p>
      <w:pPr>
        <w:pStyle w:val="Szveg"/>
        <w:rPr/>
      </w:pPr>
      <w:r>
        <w:rPr>
          <w:rStyle w:val="Fontszveg"/>
        </w:rPr>
        <w:t>Az internetes csalások tipikus esetei a különböző megtévesztő e-mailek, honlapok, olvasható a Pénzügyi Fogyasztóvédelmi Központ weboldalán. A csalók az intézmény nevében járnak el, különböző eszközökkel (telefonhívás, e- mail) ravaszul ráveszik a gyanútlan számlatulajdonost, árulja el azonosítóját és jelszavát. A megtévesztő e-mailek gyakran sürgős adatmegadásra szólítanak fel, esetleg valamilyen fenyegetést is megfogalmaznak, ilyen például a számlazárolás. Ha olyan e-mailt kapunk, melyben az intézmény szolgáltatásaihoz használt adataink megadását kérik, sose tegyük! Azonnal értesítsük számlavezető szolgáltatónkat. Amennyiben már megadtuk azonosítónkat, jelszavunkat, mihamarabb tiltassuk le azokat, és kérjünk információt pénzügyi intézményünktől.</w:t>
      </w:r>
    </w:p>
    <w:p>
      <w:pPr>
        <w:pStyle w:val="Szveg"/>
        <w:rPr/>
      </w:pPr>
      <w:r>
        <w:rPr>
          <w:rStyle w:val="Fontszveg"/>
        </w:rPr>
        <w:t>Ma már az emberek többsége csatlakozik valamilyen módon a netre. Megyénkben is egyre többen kihasználják a világháló nyújtotta előnyöket</w:t>
      </w:r>
    </w:p>
    <w:p>
      <w:pPr>
        <w:pStyle w:val="Szveg"/>
        <w:rPr/>
      </w:pPr>
      <w:r>
        <w:rPr>
          <w:rStyle w:val="Fontszveg"/>
        </w:rPr>
        <w:t>Czakó Nóra nora.czako@mediaworks.hu</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Új Néplap, 2018. április 05., csütörtök, 1+6. oldal)</w:t>
      </w:r>
    </w:p>
    <w:p>
      <w:pPr>
        <w:pStyle w:val="Szveg"/>
        <w:rPr/>
      </w:pPr>
      <w:r>
        <w:rPr/>
      </w:r>
      <w:bookmarkStart w:id="111" w:name="d_h_70ad61e8402c54670e4f35eb73ec837b"/>
      <w:bookmarkStart w:id="112" w:name="d_h_8423a7c3dee2f67bb1783f12405ce5bc"/>
      <w:bookmarkStart w:id="113" w:name="d_h_70ad61e8402c54670e4f35eb73ec837b"/>
      <w:bookmarkStart w:id="114" w:name="d_h_8423a7c3dee2f67bb1783f12405ce5bc"/>
      <w:bookmarkEnd w:id="113"/>
      <w:bookmarkEnd w:id="114"/>
    </w:p>
    <w:p>
      <w:pPr>
        <w:pStyle w:val="Szveg"/>
        <w:rPr/>
      </w:pPr>
      <w:r>
        <w:rPr/>
      </w:r>
    </w:p>
    <w:p>
      <w:pPr>
        <w:pStyle w:val="Szveg"/>
        <w:rPr/>
      </w:pPr>
      <w:r>
        <w:rPr/>
      </w:r>
    </w:p>
    <w:p>
      <w:pPr>
        <w:pStyle w:val="Fcm"/>
        <w:rPr/>
      </w:pPr>
      <w:bookmarkStart w:id="115" w:name="a_h_cc8e9fd98c2c5355ec349270683107fd"/>
      <w:bookmarkEnd w:id="115"/>
      <w:r>
        <w:rPr>
          <w:rStyle w:val="Fontfcm"/>
        </w:rPr>
        <w:t>Kemény idők</w:t>
      </w:r>
    </w:p>
    <w:p>
      <w:pPr>
        <w:pStyle w:val="Szveg"/>
        <w:rPr/>
      </w:pPr>
      <w:r>
        <w:rPr/>
      </w:r>
    </w:p>
    <w:p>
      <w:pPr>
        <w:pStyle w:val="Szveg"/>
        <w:rPr/>
      </w:pPr>
      <w:r>
        <w:rPr>
          <w:rStyle w:val="Fontszveg"/>
        </w:rPr>
        <w:t>Nemrég megkérdezték tőlem, hogy az Európai Unió pénzforgalmi szolgáltatásokról szóló módosított irányelve, amelyet röviden csak PSD2-ként szoktunk emlegetni, mennyire lehet katalizátora a fintech cégek térhódításának. Röviden azt válaszoltam, hogy úgy nagyjából kétezer százalékban. A kép természetesen árnyaltabb, az azonban egyértelmű, hogy a klasszikus nagy bankok - amelyeknél a legnagyobb úr a kockázatkezelés, nehezen indulnak el új irányba, és lassan hozzák meg a döntéseiket - súlyos kihívások előtt állnak. Bár továbbra is milliós ügyfélbázisuk van a legnagyobb pénzügyi szolgáltatóknak itthon is, az Y és főként a Z generáció megszólítása nem igazán megy nekik. Ez az a terület, ahol új szintet tudnak hozni a fintech cégek, azonban az innováció nemcsak a legújabb technológiák bevetését jelenti, hanem azt is, hogy egészen új megközelítést alkalmaznak a régi, klasszikus szolgáltatásoknál is - mint például a hitelezés -, illetve magában a kommunikációban, ahogyan megszólítják a fiatal közönséget. A fintech számomra nemcsak azt jelenti, hogy egy valóban szuper, digitális megoldással áll elő egy startup vagy vállalat, hanem egy egész, a piaci igényekre reagáló szemléletmódot is takar.</w:t>
      </w:r>
    </w:p>
    <w:p>
      <w:pPr>
        <w:pStyle w:val="Szveg"/>
        <w:rPr/>
      </w:pPr>
      <w:r>
        <w:rPr>
          <w:rStyle w:val="Fontszveg"/>
        </w:rPr>
        <w:t>Egy dologról azonban nem szabad megfeledkezni: hiába vannak jó megoldások, a fogyasztói elvárásoknak megfelelő, korszerű szolgáltatások, ha a szabályozás nem tart folyamatosan lépést a technológiai újdonságok adta lehetőségekkel és kihívásokkal. Az Egyesült Államok, illetve Ázsia egyes országai a technológia, de főleg a szabályozás területén jóval előrébb járnak, mint az Európai Unió, amely lényegében az elmúlt egykét évben vette fel a vonalat, és hozott pár olyan jogszabályt, amelyek a pénzügyi szolgáltatások terén is támogatják a digitális forradalmat. Pozitívum, hogy az egyes országok felügyeleti szervei is - habár lassabban, de egyre inkább - reagálnak a technológiai kihívásokra annak érdekében, hogy a fogyasztók tényleg korszerű, ügyfélbarát szolgáltatásokat kaphassanak. A hitelezés esetében például már Magyarországon is létezik olyan technológia, amely lehetővé tenné az ügyfeleknek, hogy elektronikus beazonosítással és aláírással, személyes jelenlét nélkül vegyenek fel kisebb összegű kölcsönt. Hogy ez milyen előnyökkel jár - nem kell sorban állni, kivenni egy szabadnapot a munkahelyen és még sorolhatnánk -, meglehetősen egyértelmű, a jogszabályi háttéren azonban dolgoznak még a szakemberek. A hazai szabályozó szervezetek hozzáállása tapasztalataink szerint - egyébként teljesen érthetően - rendkívüli óvatosságot mutat fogyasztóvédelmi okokból, mondván: mi történik akkor, ha a pénzintézet az ügyfél nevében aláír egy hitelszerződést, és ezzel megsérti a jogait. Ez az érvelés elfogadható fogyasztóvédelmi szempontból, de ha az elektronikus aláírást egy zárt rendszerű videocset-platformmal és digitális időbélyegzővel kombináljuk, ahol rögzítve van, ahogy az ügyfél személyesen is hozzájárul a hitelfelvételhez, akkor ez a szisztéma sokkal kevesebb visszaélésre ad lehetőséget, mint mondjuk az internetbank, ahol pillanatok alatt, személyes beazonosítás nélkül is elutalhatjuk a teljes vagyonunkat.</w:t>
      </w:r>
    </w:p>
    <w:p>
      <w:pPr>
        <w:pStyle w:val="Szveg"/>
        <w:rPr/>
      </w:pPr>
      <w:r>
        <w:rPr>
          <w:rStyle w:val="Fontszveg"/>
        </w:rPr>
        <w:t>A piac, illetve a fogyasztói igények miatt előbb-utóbb elengedhetetlen a teljes körű, személyes jelenlét nélküli ügyintézés a kölcsönfelvétel esetében is. Ez fontos mérföldkő lesz a hitelezésben, és még több lehetőséget kínál az igazán innovatív szolgáltatóknak, újabb lökést adva a fintech cégeknek. A nagy pénzintézeteknek arra is oda kell figyelniük, hogy a startupokon kívül megjelennek a piacon saját termékeikkel a meghatározó technológiai cégek is, mint az Amazon vagy a Google. Az Amazon például néhány országban már el is indította saját biztosítási szolgáltatását. Ha ezek a vállalkozások belépnek a pénzügyi szolgáltatások piacára, akkor jönnek az igazán kemény idők a szektor klasszikus szereplői számára, hiszen rengeteg információjuk és pénzük van, ráadásul kis túlzással mindent tudnak a potenciális ügyfeleikről, vagyis olyan ügyfélélményt képesek kínálni, amely valóban megfelel a 21. századi elvárásoknak.</w:t>
      </w:r>
    </w:p>
    <w:p>
      <w:pPr>
        <w:pStyle w:val="Szveg"/>
        <w:rPr/>
      </w:pPr>
      <w:r>
        <w:rPr>
          <w:rStyle w:val="Fontszveg"/>
        </w:rPr>
        <w:t>SÁRKÖZI ZOLTÁN, a MikroCredit Zrt. ügyvezető igazgatój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Világgazdaság, 2018. április 05., csütörtök, 8. oldal)</w:t>
      </w:r>
    </w:p>
    <w:p>
      <w:pPr>
        <w:pStyle w:val="Szveg"/>
        <w:rPr/>
      </w:pPr>
      <w:r>
        <w:rPr/>
      </w:r>
      <w:bookmarkStart w:id="116" w:name="d_h_35cfa0493a738d841cbe03431233241a"/>
      <w:bookmarkStart w:id="117" w:name="d_h_cc8e9fd98c2c5355ec349270683107fd"/>
      <w:bookmarkStart w:id="118" w:name="d_h_35cfa0493a738d841cbe03431233241a"/>
      <w:bookmarkStart w:id="119" w:name="d_h_cc8e9fd98c2c5355ec349270683107fd"/>
      <w:bookmarkEnd w:id="118"/>
      <w:bookmarkEnd w:id="119"/>
    </w:p>
    <w:p>
      <w:pPr>
        <w:pStyle w:val="Szveg"/>
        <w:rPr/>
      </w:pPr>
      <w:r>
        <w:rPr/>
      </w:r>
    </w:p>
    <w:p>
      <w:pPr>
        <w:pStyle w:val="Szveg"/>
        <w:rPr/>
      </w:pPr>
      <w:r>
        <w:rPr/>
      </w:r>
    </w:p>
    <w:p>
      <w:pPr>
        <w:pStyle w:val="Fcm"/>
        <w:rPr/>
      </w:pPr>
      <w:bookmarkStart w:id="120" w:name="a_h_900c6de44962430de363624c2801fa2f"/>
      <w:bookmarkEnd w:id="120"/>
      <w:r>
        <w:rPr>
          <w:rStyle w:val="Fontfcm"/>
        </w:rPr>
        <w:t>Hasznos tippek</w:t>
      </w:r>
    </w:p>
    <w:p>
      <w:pPr>
        <w:pStyle w:val="Szveg"/>
        <w:rPr/>
      </w:pPr>
      <w:r>
        <w:rPr/>
      </w:r>
    </w:p>
    <w:p>
      <w:pPr>
        <w:pStyle w:val="Szveg"/>
        <w:rPr/>
      </w:pPr>
      <w:r>
        <w:rPr>
          <w:rStyle w:val="Fontszveg"/>
        </w:rPr>
        <w:t>(2018/04)</w:t>
      </w:r>
    </w:p>
    <w:p>
      <w:pPr>
        <w:pStyle w:val="Szveg"/>
        <w:rPr/>
      </w:pPr>
      <w:r>
        <w:rPr>
          <w:rStyle w:val="Fontszveg"/>
        </w:rPr>
        <w:t>KÓKLER AUTÓSZERVIZEK KIZÁRVA</w:t>
      </w:r>
    </w:p>
    <w:p>
      <w:pPr>
        <w:pStyle w:val="Szveg"/>
        <w:rPr/>
      </w:pPr>
      <w:r>
        <w:rPr>
          <w:rStyle w:val="Fontszveg"/>
        </w:rPr>
        <w:t>Elindult Magyarország első közösségi szervizkereső oldala, a GarVisor. A weboldalon több mint 2100, előzetesen átvizsgált szerviz szolgáltatásai között kereshetnek országosan. A felhasználók pedig több szempont alapján értékelhetik is az elvégzett munka minőségét. Az adatbázisba csak azok a szervizek kerülhettek be, amelyek valóban rendelkeznek az adott szolgáltatás elvégzéséhez szükséges tárgyi feltételekkel - műszerekkel, berendezésekkel -, és vállalták, hogy szolgáltatásaikat a közösség értékelje.</w:t>
      </w:r>
    </w:p>
    <w:p>
      <w:pPr>
        <w:pStyle w:val="Szveg"/>
        <w:rPr/>
      </w:pPr>
      <w:r>
        <w:rPr>
          <w:rStyle w:val="Fontszveg"/>
        </w:rPr>
        <w:t>Jelenleg országosan 430 településen, összesen 30-féle szolgáltatás alapján - futómű- vagy klímajavítástól kezdve a műszaki vizsgáztatásig - választhatják ki az autósok a hozzájuk legközelebb eső, megbízható szervizt. Az online térben fellelhető, nyilvános adatbázisok-szerint ma Magyarország területén mintegy 12 ezer szerviz- szolgáltató működik. Ám az így elérhető infók többsége nem ellenőrzött.</w:t>
      </w:r>
    </w:p>
    <w:p>
      <w:pPr>
        <w:pStyle w:val="Szveg"/>
        <w:rPr/>
      </w:pPr>
      <w:r>
        <w:rPr>
          <w:rStyle w:val="Fontszveg"/>
        </w:rPr>
        <w:t>ÖTÖDÉVEL IS TÖBBET ÉRHET AZ AGGLOMERÁCIÓS INGATLAN</w:t>
      </w:r>
    </w:p>
    <w:p>
      <w:pPr>
        <w:pStyle w:val="Szveg"/>
        <w:rPr/>
      </w:pPr>
      <w:r>
        <w:rPr>
          <w:rStyle w:val="Fontszveg"/>
        </w:rPr>
        <w:t>Budapest után mér az agglomerációjában is beindult a drágulás. Egyes környékeken majdnem 20 százalékkal nőtt az ingatlanok ára. Leginkább Budapesttől délre és északra indult be az ingatlanpiac - derül ki a Duna House elemzéséből. A legnagyobb mértékű drágulás az északi (Dunakeszi, Fót, Göd, Vác) és a keleti (Veresegyház, Mogyoród, Gödöllő, Kistarcsa) régióban volt. Budapesttől keletre 2016 elején még az egyik legalacsonyabb áron lehetett ingatlant vásárolni, de a 17%-os emelkedés tavaly már a középmezőnybe hozta föl a térséget. Az északi rész a legnagyobb mértékű, 19%-os drágulással sem tudta utolérni a legdrágább nyugati (Budakeszi, Budaörs, Törökbálint) és északnyugati (Szentendre, Solymár, Üröm, Pomáz) területeket.</w:t>
      </w:r>
    </w:p>
    <w:p>
      <w:pPr>
        <w:pStyle w:val="Szveg"/>
        <w:rPr/>
      </w:pPr>
      <w:r>
        <w:rPr>
          <w:rStyle w:val="Fontszveg"/>
        </w:rPr>
        <w:t>A déli (Érd, Szigetszentmiklós, Dunaharaszti) és a dél-keleti (Vecsés, Üllő, Gyömrő) irányban kevésbé - átlagán 10%-kal-emelkedtek az árak, és így is a legolcsóbb agglomerációs városokat és településeket találjuk itt. 2017-ben már az agglomeráció minden szektorában 200 ezer Ft/m2 feletti átlagos áron lehetett ingatlant vásárolni. Sőt, a drágább szektorokban ez az érték már a 300 ezerhez közelített.</w:t>
      </w:r>
    </w:p>
    <w:p>
      <w:pPr>
        <w:pStyle w:val="Szveg"/>
        <w:rPr/>
      </w:pPr>
      <w:r>
        <w:rPr>
          <w:rStyle w:val="Fontszveg"/>
        </w:rPr>
        <w:t>LAKÁSTAKARÉKBÓL VÉGTÖRLESZTHETŐ A LAKÁSHITEL</w:t>
      </w:r>
    </w:p>
    <w:p>
      <w:pPr>
        <w:pStyle w:val="Szveg"/>
        <w:rPr/>
      </w:pPr>
      <w:r>
        <w:rPr>
          <w:rStyle w:val="Fontszveg"/>
        </w:rPr>
        <w:t>Jelenleg forint alapon 3,37-5,5% a teljes hiteldíj mutató az ingatlan- kölcsönöknél. Bár ezeknél nincs árfolyamkockázat, de nem szabad elfeledkezni a kamatkockázatról. A jelenlegi rekord alacsony kamatszint fenntartása rövid távon reális. Viszont aki 10-15 éves futamidejű lakáshitelt vesz föl, szembesülni fog a világgazdaság lassulásával, akár egy újabb recesszióval is. A megoldást a hosszabb távon fix kamatperiódus jelentheti, ami a törlesztőrészletet csak kismértékben növeli meg. (Például 10 éves futamidő esetén egy 10 millió Ft összegű hitel esetében a kb. 1,6%-os különbség mindössze 11 ezer forinttal növeli a havi törlesztőt.) Ezzel pedig kivédhető egy kedvezőtlen kamatemelés hatása.</w:t>
      </w:r>
    </w:p>
    <w:p>
      <w:pPr>
        <w:pStyle w:val="Szveg"/>
        <w:rPr/>
      </w:pPr>
      <w:r>
        <w:rPr>
          <w:rStyle w:val="Fontszveg"/>
        </w:rPr>
        <w:t>"Az ingatlan vásárlását célzó jelzáloghiteit optimalizálni tudjuk lakástakarék-pénztári (LTP) szerződések megkötésével - mondta Bánfalvi László, az Otthon Centrum Hitel Center vezetője. Szerinte célszerű a nagyobb biztonságot jelentő, 5 vagy 10 éves kamatperiódusokat választani. Ezek mellé 5 vagy 10 éves megtakarítási időszakú LTP köthető. Mégpedig úgy, hogy az LTP-k lakáscélra fordítható megtakarításának összege - az állami támogatással és a kamattal együtt - megegyezhet az 5, illetve 10 év múlva fennálló tartozással. Ez esetben a felvett hitelt végtörleszteni lehet az eredeti futamidő lejárta előtt.</w:t>
      </w:r>
    </w:p>
    <w:p>
      <w:pPr>
        <w:pStyle w:val="Szveg"/>
        <w:rPr/>
      </w:pPr>
      <w:r>
        <w:rPr>
          <w:rStyle w:val="Fontszveg"/>
        </w:rPr>
        <w:t>INNOVATÍV CÉGEKET SEGÍT AZ MNB</w:t>
      </w:r>
    </w:p>
    <w:p>
      <w:pPr>
        <w:pStyle w:val="Szveg"/>
        <w:rPr/>
      </w:pPr>
      <w:r>
        <w:rPr>
          <w:rStyle w:val="Fontszveg"/>
        </w:rPr>
        <w:t>Az MNB honlapján már elérhető Pénzügyi Innovációs Platform (Innovation Hub) az új fintech kezdeményezések biztonságos elterjedését kívánja támogatni a pénzügyi piacokon. A honlap egyrészt információs tárházként szolgál. Másrészt az MNB iránymutatásokkal nyújt segítséget a fintech piac szereplői számára - az újításaikkal kapcsolatban felmerülő pénzügyi tárgyú jogi kérdések tisztázására.</w:t>
      </w:r>
    </w:p>
    <w:p>
      <w:pPr>
        <w:pStyle w:val="Szveg"/>
        <w:rPr/>
      </w:pPr>
      <w:r>
        <w:rPr>
          <w:rStyle w:val="Fontszveg"/>
        </w:rPr>
        <w:t>A fintech, vagyis az informatikai újításokat kihasználó pénzügyi megoldások révén javítható a pénzügyi szektor költséghatékonysága és verseny- képessége. A jegybank szerint megfelelő szabályozói és felügyeleti kontroll hiányában bizonyos technológiai innovációknak kedvezőtlen hatásaik is lehetnek, pénzügyi stabilitási, prudenciális és fogyasztóvédelmi kockázatokat is teremtve. Ezért olyan keretrendszerek kialakítása szükséges, amelyek a potenciális kockázatok minimalizálásával képesek megfelelően támogatni az innovációk terjedését. A cél megtalálni a túlzottan megengedő és tiltó hozzáállás közti egyensúlyt. Emellett a pénzügyi stabilitás megőrzésével ösztönözni a fintech innovációkat-a szabályozó, pénzügyi felügyelő hatóság és a piac együttműködésével.</w:t>
      </w:r>
    </w:p>
    <w:p>
      <w:pPr>
        <w:pStyle w:val="Szveg"/>
        <w:rPr/>
      </w:pPr>
      <w:r>
        <w:rPr>
          <w:rStyle w:val="Fontszveg"/>
        </w:rPr>
        <w:t>ANGLOVILLE: A CÉGEK 45 SZÁZALÉKA MÁR A BEOSZTOTTI SZINTTŐL ELVÁRJA AZ ANGOLT</w:t>
      </w:r>
    </w:p>
    <w:p>
      <w:pPr>
        <w:pStyle w:val="Szveg"/>
        <w:rPr/>
      </w:pPr>
      <w:r>
        <w:rPr>
          <w:rStyle w:val="Fontszveg"/>
        </w:rPr>
        <w:t>Az Angloville legfrissebb vállalati kutatása szerint a nemzetközi piacokon lévő hazai cégek kétharmada küzd kommunikációs nehézségekkel a külföldi partnerekkel való együttműködés során. Ennek oka csak részben a nyelvtudás szintje, gyakran a hiányos kulturális ismeretek jelentik az akadályt. A nyelvtudás-hiánya a vállalatok közel 30 százalékát hátráltatja a jobb eredményesség elérésében. A vállalatok többségénél az angol nyelv az első számú üzleti nyelv, és, bár a felső vezetők mintegy 80 százaléka beszél folyékonyan angolul, a félreértések ma már inkább az értelmezésbeli különbségekből adódnak. Sőt, egyes cégek arról is beszámoltak, hogy jelentős üzlettől estek el az elmúlt három évben az inter- kulturális vagy nyelvi ismeretek hiánya miatt.</w:t>
      </w:r>
    </w:p>
    <w:p>
      <w:pPr>
        <w:pStyle w:val="Szveg"/>
        <w:rPr/>
      </w:pPr>
      <w:r>
        <w:rPr>
          <w:rStyle w:val="Fontszveg"/>
        </w:rPr>
        <w:t>(A teljes tanulmány letölthető az Angloville, az intenzív anyanyelvi angol tréningek közép-európai specialistájának honlapjáról: https://www.ongloville.hu/ceges-nyelvoktatas/verseny-hatarok-nelkul-hr-tanulmany)</w:t>
      </w:r>
    </w:p>
    <w:p>
      <w:pPr>
        <w:pStyle w:val="Szveg"/>
        <w:rPr/>
      </w:pPr>
      <w:r>
        <w:rPr>
          <w:rStyle w:val="Fontszveg"/>
        </w:rPr>
        <w:t>Márciustól sok változás lépett életbe a családi otthonteremtési kedvezménnyel kapcsolatban. A csok igénylése egyszerűbb: elég lesz majd néhány dokumentumot benyújtani. így például a csók banki igénylésénél szimpla esetben elég lehet a személyi igazolvány, a lakcímkártya, az adókártya, a tb-jogviszony igazolása, az adásvételi szerződés vagy az építési napló. Valamint egy nyilatkozat az egyéb körülményekről. Az is változik, hogy a már folyamatban lévő építési munkákra is igényelhető a csok, amiből akár minden költség fedezhető a támogatás összegéig. A hazatérő családok szintén igénybe vehetik, ha külföldi társadalombiztosítási jogviszonyt igazolnak, és vállalják, hogy egyiküknek 180 napon belül lesz magyar tb-je.</w:t>
      </w:r>
    </w:p>
    <w:p>
      <w:pPr>
        <w:pStyle w:val="Szveg"/>
        <w:rPr/>
      </w:pPr>
      <w:r>
        <w:rPr>
          <w:rStyle w:val="Fontszveg"/>
        </w:rPr>
        <w:t>Március 15-étől a bankoknak gyorsabban, 30 napon belül kell dönteniük a lakásvásárlási ügyekben, az építkezésieknél pedig 60 nap a határidő. Változás az is, hogy a csok iránti igény benyújtására két hónappal több idejük, azaz fél évük van a családoknak. A banki szempontból hitelképtelen fiatalok számára jelent változást, hogy a csok igényléséhez adóstársnak bevonhatják szüleiket vagy közeli hozzátartozóikat. A csokhoz kapcsolódó kedvezményes hitel igény- bevételének pedig nincs időbeni korlátja.</w:t>
      </w:r>
    </w:p>
    <w:p>
      <w:pPr>
        <w:pStyle w:val="Szveg"/>
        <w:rPr/>
      </w:pPr>
      <w:r>
        <w:rPr>
          <w:rStyle w:val="Fontszveg"/>
        </w:rPr>
        <w:t>A fontos változások közé tartozik az is, hogy minden család kérhet csokot, akkor is, ha már van ingatlantulajdona. Eddig ezt csak az új lakást szerző családok tehették meg. Változik az áfa-visszatérítés szabályozása is. Eszerint mindenki, aki építkezik és 27%-os áfás számlát nyújt be, kérheti - 5 millió forintig - az adó-visszatérítést.</w:t>
      </w:r>
    </w:p>
    <w:p>
      <w:pPr>
        <w:pStyle w:val="Szveg"/>
        <w:rPr/>
      </w:pPr>
      <w:r>
        <w:rPr>
          <w:rStyle w:val="Fontszveg"/>
        </w:rPr>
        <w:t>ENNYI ADÓFAJTA VAN MAGYARORSZÁGON</w:t>
      </w:r>
    </w:p>
    <w:p>
      <w:pPr>
        <w:pStyle w:val="Szveg"/>
        <w:rPr/>
      </w:pPr>
      <w:r>
        <w:rPr>
          <w:rStyle w:val="Fontszveg"/>
        </w:rPr>
        <w:t>58 adónemet számolt össze a Jalsovszky Ügyvédi Iroda friss felmérésében. Ez eggyel kevesebb mint tavaly, ám a csökkenés csak technikai jellegű. Közben továbbra is velünk élnek olyan adók, mint a kiirthatatlannak tűnő, a háztartási alkalmazottak után fizetendő díj, vagy egy friss lelemény, a plakátadó. Más kérdés, hogy - miként azt a jövedéki adó esete is mutatja - számos jogszabályban ma már több, egymástól eltérő jellegű adó is felfedezhető.</w:t>
      </w:r>
    </w:p>
    <w:p>
      <w:pPr>
        <w:pStyle w:val="Szveg"/>
        <w:rPr/>
      </w:pPr>
      <w:r>
        <w:rPr>
          <w:rStyle w:val="Fontszveg"/>
        </w:rPr>
        <w:t>Erre kiváló példa a helyi adókról szóló törvény idén január 1-től hatályos módosítása, amely az építményadó keretében bevezette a plakátadót. Ez a reklám- hordozót mint új adótárgyat nevesíti és arra az önkormányzatoknak 12 ezer Ft/m2 maximális adómértéket enged megállapítani. Mivel azonban ennek sem a tárgya (ingatlan), sem az alapja (terület) nem tér el jelentősen az építményadóétól, ezért külön fajtának nem tekinthető.</w:t>
      </w:r>
    </w:p>
    <w:p>
      <w:pPr>
        <w:pStyle w:val="Szveg"/>
        <w:rPr/>
      </w:pPr>
      <w:r>
        <w:rPr>
          <w:rStyle w:val="Fontszveg"/>
        </w:rPr>
        <w:t>A bevételi lista tetején nincs meglepetés: áfából több mint 3 billió 500 milliárd forint bevétele származott a költségvetésnek 2017-ben. Ez az adónem az előző évhez képest úgy produkált 7%-os bevételnövekedést, hogy közben folyamatosan bővül a kedvezményes termékek, szolgáltatások listája.</w:t>
      </w:r>
    </w:p>
    <w:p>
      <w:pPr>
        <w:pStyle w:val="Szveg"/>
        <w:rPr/>
      </w:pPr>
      <w:r>
        <w:rPr>
          <w:rStyle w:val="Fontszveg"/>
        </w:rPr>
        <w:t>A jövő akár izgalmasan is alakulhat az adófajták szempontjából. Miközben egyes pártok az adófajták csökkentési tűzték zászlajukra, legalább 9 új. re is van ötletük, ilyen egyebek között a "spekulációs" és az "üvegházgázadó" meg a "lakatlansági díj".</w:t>
      </w:r>
    </w:p>
    <w:p>
      <w:pPr>
        <w:pStyle w:val="Szveg"/>
        <w:rPr/>
      </w:pPr>
      <w:r>
        <w:rPr>
          <w:rStyle w:val="Fontszveg"/>
        </w:rPr>
        <w:t>A FŐVÁROSBAN VANNAK A LEGJOBB BOROS HELYEK</w:t>
      </w:r>
    </w:p>
    <w:p>
      <w:pPr>
        <w:pStyle w:val="Szveg"/>
        <w:rPr/>
      </w:pPr>
      <w:r>
        <w:rPr>
          <w:rStyle w:val="Fontszveg"/>
        </w:rPr>
        <w:t>Kiválasztotta a borszakma az ország legjobb borbárjait és boros szolgáltatásait. A Carpe Diem Borbár, a Kadarka Bár és a Drop Shop Borbár lettek az ország legjobb jelöltjei 2018-ban. A legjobb borlap címmel pedig a Borkonyha, az Arany Kaviár Étterem és a Fricska Gastropub jeleskedhet. A VinCE Awards nevezettjeit a 16 tagból álló szakmai zsűri választotta ki.</w:t>
      </w:r>
    </w:p>
    <w:p>
      <w:pPr>
        <w:pStyle w:val="Szveg"/>
        <w:rPr/>
      </w:pPr>
      <w:r>
        <w:rPr>
          <w:rStyle w:val="Fontszveg"/>
        </w:rPr>
        <w:t>TOVÁBB SZÁRNYAL A TURIZMUS</w:t>
      </w:r>
    </w:p>
    <w:p>
      <w:pPr>
        <w:pStyle w:val="Szveg"/>
        <w:rPr/>
      </w:pPr>
      <w:r>
        <w:rPr>
          <w:rStyle w:val="Fontszveg"/>
        </w:rPr>
        <w:t>A 2017-es rekordév után a január is jól indult a magyarországi szállásadóknak. A külföldi vendégek által eltöltött éjszakák száma 7,6, a belföldieké 14%-kal haladta meg az előző év azonos időszakát. A kereskedelmi szálláshelyek összes bruttó árbevétele 11%-kal 27 milliárd forintra emelkedett folyó áron. Széchenyi Pihenőkártyával a kártyatulajdonosok 12%-kal többet, 1 milliárd forint felett költöttek a kereskedelmi szálláshelyeken. SZÉP-kártyával 1709 szálláshelyen, köztük 786 szállodában fizethettek a vendégek.</w:t>
      </w:r>
    </w:p>
    <w:p>
      <w:pPr>
        <w:pStyle w:val="Szveg"/>
        <w:rPr/>
      </w:pPr>
      <w:r>
        <w:rPr>
          <w:rStyle w:val="Fontszveg"/>
        </w:rPr>
        <w:t>MOBILHÁLÓZAT: RENGETEG BIZTONSÁGI RÉS</w:t>
      </w:r>
    </w:p>
    <w:p>
      <w:pPr>
        <w:pStyle w:val="Szveg"/>
        <w:rPr/>
      </w:pPr>
      <w:r>
        <w:rPr>
          <w:rStyle w:val="Fontszveg"/>
        </w:rPr>
        <w:t>Összesen 19 hibát lehet kihasználni az LTE (4G) mobiltelefonos rendszerben, és a hozzáértők durva dolgokat tudnak velük elkövetni. Például hamis riasztást küldenek, felhasználókat követnek, vagy másnak adják ki magukat. Ez utóbbi akkor is működik, ha a gyanútlan illető egy másik országban jár-ami bűnelkövetéshez ideális. A hibák zöme itt rejlik: a készülék be- és kiléptetése a hálózatról (attach, detach) és a hívás felépítése (paging). Két amerikai egyetem (Purdue és lowa) kutatói kísérleteztek a biztonsági résekkel, s a 9 régi mellett 10 újat is találtak. Többek közt a távolból le tudják meríteni az "áldozat" telefonjának akkuját (sűrűn kikényszerített bejelentkezésekkel). Sajnos egyénileg alig tudunk védekezni mindezek ellen, viszont hatósági eljárás vagy vád esetén hivatkozhatunk rá. Alapvető változást majd csak az 5G bevezetése hozhat.</w:t>
      </w:r>
    </w:p>
    <w:p>
      <w:pPr>
        <w:pStyle w:val="Szveg"/>
        <w:rPr/>
      </w:pPr>
      <w:r>
        <w:rPr>
          <w:rStyle w:val="Fontszveg"/>
        </w:rPr>
        <w:t>VÍRUSMUSTRA BÁNYÁSZNAK A GÉPEINKKEL</w:t>
      </w:r>
    </w:p>
    <w:p>
      <w:pPr>
        <w:pStyle w:val="Szveg"/>
        <w:rPr/>
      </w:pPr>
      <w:r>
        <w:rPr>
          <w:rStyle w:val="Fontszveg"/>
        </w:rPr>
        <w:t>A világ egyik legnagyobb biztonságtechnikai szoftvercége összállította az aktuális legveszélyesebb vírusok 10-es listáját. Az ESET közleményéből kiderül, hogy az aranyérmes hatalmas fölénnyel a JS/CoinMmer trójai. Ez a kártevő a felhasználó tudta nélkül képes a kriptovaluták (bitcoin jellegű virtuális pénzek) bányászatára. Mindezt webböngészés közben teszi, ugyanis ily módon egyszerűbben tud sok felhasználót elérni, ahelyett, hogy az áldozatok gépeit egyenként fertőzné meg.</w:t>
      </w:r>
    </w:p>
    <w:p>
      <w:pPr>
        <w:pStyle w:val="Szveg"/>
        <w:rPr/>
      </w:pPr>
      <w:r>
        <w:rPr>
          <w:rStyle w:val="Fontszveg"/>
        </w:rPr>
        <w:t>A tíz között még két hasonló "bányászvírus" van, valamint újra hódít a JS/Adware nevű alkalmazás, amelyet kéretlen hirdetések megjelenítésére terveztek. Ha ilyeneket látunk, fogjunk gyanút, valamint akkor is, ha a megtekinteni kívánt oldal helyett egy másik honlapot nyit meg a böngészőnk. Ez utóbbi problémát a HTML/Refresh trójai okozza.</w:t>
      </w:r>
    </w:p>
    <w:p>
      <w:pPr>
        <w:pStyle w:val="Szveg"/>
        <w:rPr/>
      </w:pPr>
      <w:r>
        <w:rPr>
          <w:rStyle w:val="Fontszveg"/>
        </w:rPr>
        <w:t>A cég felhívja a figyelmet két további "érdekességre". Az egyik, hogy az FBI figyelmeztette a cégeket egy hamis FBI-felhívásra. Valójában arról volt szó, hogy a csalók többféle verzióban is kéretlen és koholt emaileket küldözgettek az FBI IC3 (Feds1 Internet Crime Complaint Center) nevében.</w:t>
      </w:r>
    </w:p>
    <w:p>
      <w:pPr>
        <w:pStyle w:val="Szveg"/>
        <w:rPr/>
      </w:pPr>
      <w:r>
        <w:rPr>
          <w:rStyle w:val="Fontszveg"/>
        </w:rPr>
        <w:t>És ne dőljünk be a csaló Twitter-bejegyzéseknek sem, amelyekben Élőn Musk vagy éppen Warren Buffett ígéri, hogy a követőiknek bitcoint oszt szét. Nem kapunk egy petákot sem.</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Haszon Magazin, 2018. április 05., csütörtök, 6+7+8+9. oldal)</w:t>
      </w:r>
    </w:p>
    <w:p>
      <w:pPr>
        <w:pStyle w:val="Szveg"/>
        <w:rPr/>
      </w:pPr>
      <w:r>
        <w:rPr/>
      </w:r>
      <w:bookmarkStart w:id="121" w:name="d_h_b7e8f5b15ce480e14d0923dc63252977"/>
      <w:bookmarkStart w:id="122" w:name="d_h_900c6de44962430de363624c2801fa2f"/>
      <w:bookmarkStart w:id="123" w:name="d_h_b7e8f5b15ce480e14d0923dc63252977"/>
      <w:bookmarkStart w:id="124" w:name="d_h_900c6de44962430de363624c2801fa2f"/>
      <w:bookmarkEnd w:id="123"/>
      <w:bookmarkEnd w:id="124"/>
    </w:p>
    <w:p>
      <w:pPr>
        <w:pStyle w:val="Szveg"/>
        <w:rPr/>
      </w:pPr>
      <w:r>
        <w:rPr/>
      </w:r>
    </w:p>
    <w:p>
      <w:pPr>
        <w:pStyle w:val="Szveg"/>
        <w:rPr/>
      </w:pPr>
      <w:r>
        <w:rPr/>
      </w:r>
    </w:p>
    <w:p>
      <w:pPr>
        <w:pStyle w:val="Fcm"/>
        <w:rPr/>
      </w:pPr>
      <w:bookmarkStart w:id="125" w:name="a_h_60fa5175321e4087c5bca5231848e96d"/>
      <w:bookmarkEnd w:id="125"/>
      <w:r>
        <w:rPr>
          <w:rStyle w:val="Fontfcm"/>
        </w:rPr>
        <w:t>VÁSÁRLÁS KATTINTÁSRA</w:t>
      </w:r>
    </w:p>
    <w:p>
      <w:pPr>
        <w:pStyle w:val="Szveg"/>
        <w:rPr/>
      </w:pPr>
      <w:r>
        <w:rPr/>
      </w:r>
    </w:p>
    <w:p>
      <w:pPr>
        <w:pStyle w:val="Szveg"/>
        <w:rPr/>
      </w:pPr>
      <w:r>
        <w:rPr>
          <w:rStyle w:val="Fontszveg"/>
        </w:rPr>
        <w:t>Online vásárolni könnyű, hiszen pár kattintás, és megvan minden. Viszont aki nem figyel arra, honnan rendel és hogyan, könnyen ráfizethet. Összeszedtük, mire kell vigyázni.</w:t>
      </w:r>
    </w:p>
    <w:p>
      <w:pPr>
        <w:pStyle w:val="Szveg"/>
        <w:rPr/>
      </w:pPr>
      <w:r>
        <w:rPr>
          <w:rStyle w:val="Fontszveg"/>
        </w:rPr>
        <w:t>A webshopok már sok-sok éve életünk részei, de a velük kapcsolatos kérdések még mindig mindennaposak. Tavaly az online fogyasztóvédelmi tanácsadó pontokhoz ezzel kapcsolatban érkezett a legtöbb megkeresés: az összesnek mintegy 40 százaléka ezekre vonatkozott, csak a maradék 60 százalékot tették ki azok a kérdések, amelyek például a hagyományos kereskedelemhez, a légitársaságokhoz, a közüzemi, pénzügyi és építőipari szolgáltatásokhoz kötődtek. Magyarán a legkevésbé azt tudjuk, hogy webshopokkal hogyan lehet dűlőre jutni, mikor van igazunk, és mikor nincs.</w:t>
      </w:r>
    </w:p>
    <w:p>
      <w:pPr>
        <w:pStyle w:val="Szveg"/>
        <w:rPr/>
      </w:pPr>
      <w:r>
        <w:rPr>
          <w:rStyle w:val="Fontszveg"/>
        </w:rPr>
        <w:t>HA MEGGONDOLTUK MAGUNKAT</w:t>
      </w:r>
    </w:p>
    <w:p>
      <w:pPr>
        <w:pStyle w:val="Szveg"/>
        <w:rPr/>
      </w:pPr>
      <w:r>
        <w:rPr>
          <w:rStyle w:val="Fontszveg"/>
        </w:rPr>
        <w:t>Sokan még a ma már köztudott "14 napon belüli indoklás nélküli elállás" lehetőségével sincsenek tisztában. Ugyanakkor több olyan termék is van, amelynek online vásárlásától nem lehet indoklás nélkül elállni. Például aki hajvágót vagy szakállvágó készüléket rendel, és kiveszi a zárt csomagolásból, higiéniai okok miatt már nem küldheti vissza a terméket. Ugyanez vonatkozik az orvosi segédeszközökre. A kozmetikai termékek sem küldhetők vissza ilyen esetekben: míg például a drogériákban a kihelyezett próbatermékeket meg lehet szagolni, addig a webshopból rendelt kozmetikumokat - mivel azokat csak sértetlenül lehet visszaküldeni - nem lehet arra hivatkozva visszaadni, hogy nem tetszik az illatuk. Az étrend-kiegészítők sem küldhetők vissza minden ok nélkül, és nem érvényesíthető a 14 napos elállási jog akkor sem, ha valaki egyedileg készíttetett terméket rendel, például saját fényképpel díszített bögrét, pólót vagy kispárnát.</w:t>
      </w:r>
    </w:p>
    <w:p>
      <w:pPr>
        <w:pStyle w:val="Szveg"/>
        <w:rPr/>
      </w:pPr>
      <w:r>
        <w:rPr>
          <w:rStyle w:val="Fontszveg"/>
        </w:rPr>
        <w:t>Ez vonatkozik az olyan gyorsan romlandó termékekre is, mint a vágott virág és a torta. Nem meglepő módon a CD&amp;8209; és DVD&amp;8209;lemezen forgalmazott filmek, zenék vagy könyvek sem küldhetők vissza, ha sérül a csomagolásuk. Nem lehet elállni indoklás nélkül az olyan szolgáltatások online megvásárlásától sem, mint például az online repülőjegy vagy ily módon foglalt hotelszoba, koncert vagy színházjegy, esetleg kiállítás belépő. Sokan nem tudják, hogy a 14 napos indoklás nélküli elállási jog csak a magánszemélyeket illeti meg, a vállalkozásokat nem. Tehát amikor a vevő cégnévre kér számlát, akkor nem minősül fogyasztónak, innentől kezdve pedig nem is gondolhatja meg magát kénye kedve szerint. Persze általában ilyenkor is visszaléphet az ügyfél, de ez csak a webáruházak fogyasztóbarát üzletpolitikájának köszönhető, törvények erre nem kötelezik őket</w:t>
      </w:r>
    </w:p>
    <w:p>
      <w:pPr>
        <w:pStyle w:val="Szveg"/>
        <w:rPr/>
      </w:pPr>
      <w:r>
        <w:rPr>
          <w:rStyle w:val="Fontszveg"/>
        </w:rPr>
        <w:t>Ha a vevő a rendelkezésére álló határidőn belül eláll az online rendelt termék megvásárlásától, azt pedig visszajuttatja az eladónak, az köteles a vételárat mihamarabb visszafizetni. Ez sok esetben hetekig, nemritkán hónapokig is elhúzódik, pedig legkésőbb az elállásról számított 14 napon belül meg kellene történnie. A visszajáró összeget elsősorban az igénybe vett fizetési móddal megegyező módon kell visszajuttatni, tehát aki például utalvánnyal fizetett, annak az utalványt kell visszakapnia, nem pedig készpénzt. Ha az online termékvásárlástól a vevő indoklás nélkül áll el, akkor a visszaküldés költségét neki kell állni - viszont előfordul, hogy ezt a vállalkozás átvállalja.</w:t>
      </w:r>
    </w:p>
    <w:p>
      <w:pPr>
        <w:pStyle w:val="Szveg"/>
        <w:rPr/>
      </w:pPr>
      <w:r>
        <w:rPr>
          <w:rStyle w:val="Fontszveg"/>
        </w:rPr>
        <w:t>ELHÚZÓDÓ SZÁLLÍTÁS</w:t>
      </w:r>
    </w:p>
    <w:p>
      <w:pPr>
        <w:pStyle w:val="Szveg"/>
        <w:rPr/>
      </w:pPr>
      <w:r>
        <w:rPr>
          <w:rStyle w:val="Fontszveg"/>
        </w:rPr>
        <w:t>Sajnos gyakori eset, hogy egy-egy terméket ajándéknak, valamilyen születésnaphoz vagy ünnephez kötődően rendelnek, és ugyan már régen ki kellett volna szállítani, de a futár késlekedik. Vagy a szállítócég az előző este küld értesítést arról, hogy másnap reggel nyolc és délután öt között érkezik, ennél konkrétabb időpontot viszont képtelen megadni. Ilyen esetekben gyakori, hogy a futár és a címzett több napig kerülgeti egymást, mert előbbinek valahogy mindig akkor sikerül betoppannia, amikor a vevő átugrott a közeli boltba, azonnal ott teremni pedig nem tud. A vásárlástól ilyen esetekben is el lehet állni: ha a vevő megelégeli a több hetes csúszást, vagy éppen a futárcéggel való hasztalan egyeztetést, indoklás nélkül visszamondhatja a megrendelést. Ha a vételárat már kifizette, akkor a webshop azt köteles 14 napon belül visszafizetni.</w:t>
      </w:r>
    </w:p>
    <w:p>
      <w:pPr>
        <w:pStyle w:val="Szveg"/>
        <w:rPr/>
      </w:pPr>
      <w:r>
        <w:rPr>
          <w:rStyle w:val="Fontszveg"/>
        </w:rPr>
        <w:t>NAGYÍTÓ ALATT</w:t>
      </w:r>
    </w:p>
    <w:p>
      <w:pPr>
        <w:pStyle w:val="Szveg"/>
        <w:rPr/>
      </w:pPr>
      <w:r>
        <w:rPr>
          <w:rStyle w:val="Fontszveg"/>
        </w:rPr>
        <w:t>Mivel az itthon bejegyzett vagy nagy nemzetközi webshopokkal kevésbé szokott gond lenni (ha van is, akkor azt könnyebb rendezni), érdemes az online üzleteket a rendelés előtt mindig ellenőrizni. Az azokat működtető cégek adatainak, székhelyének és elérhetőségeinek a honlapokon mindig szerepelniük kell. A weboldalakon egyértelműen fel kell tüntetni azt is, hogy reklamáció esetén hova kell visszavinni a terméket. Ha ezen információknak nincs nyoma, eleve fenntartással kell kezelni az online áruházat. Ugyanez igaz az olyan webshopokra, amelyek a közösségi oldalak reklámfelületein jelennek meg, a rákattintás után pedig egyből vásárlásra ösztönöznek. Ezek rendszerint nem megbízható, magukról semmit el nem áruló webshopok oldalára terelik a fogyasztót, és márkásnak tűnő termékeket kínálnak. Aztán a kézbesítés után kiderül, hogy a fényképnek és a leírásnak köze sincs a valósághoz, a termék rendszerint silány minőségű. Ezekben az esetekben komoly gond, hogy a weboldalt működtető cég általában Unión kívüli, így még az uniós békéltető honlap sem tud segítséget nyújtani, nemhogy a hazai szervezetek, illetve hatóságok</w:t>
      </w:r>
    </w:p>
    <w:p>
      <w:pPr>
        <w:pStyle w:val="Szveg"/>
        <w:rPr/>
      </w:pPr>
      <w:r>
        <w:rPr>
          <w:rStyle w:val="Fontszveg"/>
        </w:rPr>
        <w:t>VESZÉLYES PIRULÁK</w:t>
      </w:r>
    </w:p>
    <w:p>
      <w:pPr>
        <w:pStyle w:val="Szveg"/>
        <w:rPr/>
      </w:pPr>
      <w:r>
        <w:rPr>
          <w:rStyle w:val="Fontszveg"/>
        </w:rPr>
        <w:t>A legnagyobb veszélyt az online rendelt gyógyszerek jelentik. Ilyesmit Magyarországon legálisan csak a közforgalmú gyógyszertárak webshopjai árulhatnak, amelyeknek listáját a gyógyszerészeti hatóság honlapján meg lehet nézni. Az uniós országok biztonságos online patikáit 2015 júliusa óta egy olyan logó is védi (ez általában az oldalak legalján van), amely azt direkt módon is összeköti a gyógyszerhatóság oldalával. Ezt érdemes keresni, ha pedig az oldalon nem szerepel (és nem átkattintható), akkor onnan nem tanácsos rendelni. Főleg, ha a webshop eleve olyan terméket kínál, amely amúgy vényköteles, vagy eleve nem is lenne kapható a hazai gyógyszertárakban. Az illegális online patikákban klasszikusan látni lehet vényköteles potencianövelőket, a testépítők által szedett, szintén csak recept ellenében kiadható termékeket. De vannak hamis pszichiátriai készítmények, altatók, nyugtatók, antibiotikumok, vérnyomáscsökkentők is. A másik fontos terület az étrend-kiegészítőké, amelyekben időnként olyan gyógyszerhatóanyag mutatható ki, amelynek nem lenne helye más termékben, csak gyógyszerben. A nem beazonosítható, illegálisan működő online patikákból való vásárlással nagyon kell vigyázni, ugyanis az Egészségügyi Világszervezet becslése szerint az ezekben árult gyógyszerek 50 százaléka hamis. Sőt, ha nem az eladott mennyiséget nézzük, hanem az internetes elárusítóhelyek számát, akkor az adat még riasztóbb: egy pár évvel ezelőtti amerikai vizsgálat szerint a gyógyszert áruló weboldalaknak csak 0,6 százaléka valódi patika. Gyógyszert csak legálisan működő, hazai gyógyszerhatóságnál regisztrált online patikában vásároljunk!</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épmás, 2018. április 05., csütörtök, 58+59+60. oldal)</w:t>
      </w:r>
    </w:p>
    <w:p>
      <w:pPr>
        <w:pStyle w:val="Szveg"/>
        <w:rPr/>
      </w:pPr>
      <w:r>
        <w:rPr/>
      </w:r>
      <w:bookmarkStart w:id="126" w:name="d_h_60fa5175321e4087c5bca5231848e96d"/>
      <w:bookmarkStart w:id="127" w:name="d_h_60fa5175321e4087c5bca5231848e96d"/>
      <w:bookmarkEnd w:id="127"/>
    </w:p>
    <w:p>
      <w:pPr>
        <w:pStyle w:val="Szveg"/>
        <w:rPr/>
      </w:pPr>
      <w:r>
        <w:rPr/>
      </w:r>
    </w:p>
    <w:p>
      <w:pPr>
        <w:pStyle w:val="Szveg"/>
        <w:rPr/>
      </w:pPr>
      <w:r>
        <w:rPr/>
      </w:r>
    </w:p>
    <w:p>
      <w:pPr>
        <w:pStyle w:val="Fcm"/>
        <w:rPr/>
      </w:pPr>
      <w:bookmarkStart w:id="128" w:name="a_h_f6b53c3e609d307a3df7abe29917b302"/>
      <w:bookmarkEnd w:id="128"/>
      <w:r>
        <w:rPr>
          <w:rStyle w:val="Fontfcm"/>
        </w:rPr>
        <w:t>Kosár magazin - 1. rész</w:t>
      </w:r>
    </w:p>
    <w:p>
      <w:pPr>
        <w:pStyle w:val="Szveg"/>
        <w:rPr/>
      </w:pPr>
      <w:r>
        <w:rPr/>
      </w:r>
    </w:p>
    <w:p>
      <w:pPr>
        <w:pStyle w:val="Szveg"/>
        <w:rPr/>
      </w:pPr>
      <w:r>
        <w:rPr>
          <w:rStyle w:val="Fontszveg"/>
        </w:rPr>
        <w:t>Csattanó maszlag a fűszerköményben. Láz, hasmenés, izomgörcs és idegrendszeri probléma is lehet a következmény.</w:t>
      </w:r>
    </w:p>
    <w:p>
      <w:pPr>
        <w:pStyle w:val="Szveg"/>
        <w:rPr/>
      </w:pPr>
      <w:r>
        <w:rPr>
          <w:rStyle w:val="Fontszveg"/>
        </w:rPr>
        <w:t>Ahol nagy a haszon, ott megjelennek a hamisítványok.</w:t>
      </w:r>
    </w:p>
    <w:p>
      <w:pPr>
        <w:pStyle w:val="Szveg"/>
        <w:rPr/>
      </w:pPr>
      <w:r>
        <w:rPr>
          <w:rStyle w:val="Fontszveg"/>
        </w:rPr>
        <w:t>Tudatos vásárlással sokat tehetünk a hamisítás ellen. Újabb magyar innovációs siker a rák elleni harcban.</w:t>
      </w:r>
    </w:p>
    <w:p>
      <w:pPr>
        <w:pStyle w:val="Szveg"/>
        <w:rPr/>
      </w:pPr>
      <w:r>
        <w:rPr>
          <w:rStyle w:val="Fontszveg"/>
        </w:rPr>
        <w:t>Lehetséges az örökletes mellrák valószínűségének előrejelzése.</w:t>
      </w:r>
    </w:p>
    <w:p>
      <w:pPr>
        <w:pStyle w:val="Szveg"/>
        <w:rPr/>
      </w:pPr>
      <w:r>
        <w:rPr>
          <w:rStyle w:val="Fontszveg"/>
        </w:rPr>
        <w:t>Maradék nélkül. Évente 1,8 millió tonna élelmiszer-hulladék keletkezik Magyarországon. Hogyan csökkenthetjük ezt a számot?</w:t>
      </w:r>
    </w:p>
    <w:p>
      <w:pPr>
        <w:pStyle w:val="Szveg"/>
        <w:rPr/>
      </w:pPr>
      <w:r>
        <w:rPr>
          <w:rStyle w:val="Fontszveg"/>
        </w:rPr>
        <w:t>Ezekről lesz szó a Kosár mai adásában.</w:t>
      </w:r>
    </w:p>
    <w:p>
      <w:pPr>
        <w:pStyle w:val="Szveg"/>
        <w:rPr/>
      </w:pPr>
      <w:r>
        <w:rPr>
          <w:rStyle w:val="Fontszveg"/>
        </w:rPr>
        <w:t>Március végén a Nemzeti Élelmiszerlánc-biztonsági Hivatal látókörébe csattanó maszlag mérgező gyomnövény magjával szennyezett fűszerkömények kerültek. - Ennek a gyomnövénymagnak a fogyasztása komoly egészségkárosító kockázatot rejt. - A hivatal folyamatosan folytat laboratóriumi vizsgálatokat is. Így derült ki, hogy bizonyos fűszerkömény tételek magas arányban tartalmaznak csattanó maszlag gyomnövényt, ami mérgező. - Olyan alkaloidokat tartalmaz, amik idegrendszeri problémákat, pupillatágulatot, verejtékezést, hallucinációkat okozhat.</w:t>
      </w:r>
    </w:p>
    <w:p>
      <w:pPr>
        <w:pStyle w:val="Szveg"/>
        <w:rPr/>
      </w:pPr>
      <w:r>
        <w:rPr>
          <w:rStyle w:val="Fontszveg"/>
        </w:rPr>
        <w:t>Hányást, hasmenést, görcsöket, izomgörcsöket.</w:t>
      </w:r>
    </w:p>
    <w:p>
      <w:pPr>
        <w:pStyle w:val="Szveg"/>
        <w:rPr/>
      </w:pPr>
      <w:r>
        <w:rPr>
          <w:rStyle w:val="Fontszveg"/>
        </w:rPr>
        <w:t>Az arc nagyon-nagyon kipirul. Lázas állapothoz vezethet. - A csattanó maszlaggal szennyezett fűszerkömény tételeket visszahívta az élelmiszer-biztonsági hatóság. - Eddigi adataink alapján feltehetően, mert még a vizsgálatok zajlanak, betakarítási és termesztési hiba áll a háttérben. - Esetleg a feldolgozás során sem jártak el megfelelő gondossággal annak érdekében, hogy ezt megelőzzék. A gondosság nagyon fontos, mert a csattanó maszlag sokfelé előforduló gyomnövény. - Bárhol megtalálhatjuk, mezőkön, legelőkön, de nagyon nagy előszeretettel nő olyan területeken, ahol állattartás van.</w:t>
      </w:r>
    </w:p>
    <w:p>
      <w:pPr>
        <w:pStyle w:val="Szveg"/>
        <w:rPr/>
      </w:pPr>
      <w:r>
        <w:rPr>
          <w:rStyle w:val="Fontszveg"/>
        </w:rPr>
        <w:t>Hiszen az állati széklettel keveredett talajban ő jobban szeret élni. - Itatók, istállók, legelők környékén nagyobb mennyiségben találkozhatunk vele. Így keveredhetett valószínűleg a fűszerkömény közé is.</w:t>
      </w:r>
    </w:p>
    <w:p>
      <w:pPr>
        <w:pStyle w:val="Szveg"/>
        <w:rPr/>
      </w:pPr>
      <w:r>
        <w:rPr>
          <w:rStyle w:val="Fontszveg"/>
        </w:rPr>
        <w:t>A fűszerkömény a magyar hagyományos konyhának kedvelt fűszere, amit még azok a háztartások is alkalmaznak, akik egyébként nem sok fűszert használnak. - Mindenféle olyan ételhez, ami puffasztó hatású, hozzáadhatjuk a köményt.</w:t>
      </w:r>
    </w:p>
    <w:p>
      <w:pPr>
        <w:pStyle w:val="Szveg"/>
        <w:rPr/>
      </w:pPr>
      <w:r>
        <w:rPr>
          <w:rStyle w:val="Fontszveg"/>
        </w:rPr>
        <w:t>Mert az egyik hatása az, hogy segíti, támogatja az emésztést, a másik pedig, hogy csökkenti a puffadást, csökkenti a gázképződést. - Csattanó maszlaggal szennyezett tételek üzemekbe, vendéglátó egységekbe és háztartásokba egyaránt kerülhettek. - A visszahívásra került három tétel és három vállalkozás által forgalomba hozott fűszerkömény. - A Nébih felhívja a vásárlók figyelmét, hogy a jelzett azonosító adatokkal rendelkező termékeket ne fogyasszák el, ne használják fel! - A jogszabály alapján mi köteleztük ezt a három érintett vállalatot, hogy a honlapon is megtalálható lejáratú idejű termékeket vonják vissza a fogyasztóktól is. - Akinél van ilyen fűszerkömény, az semmiképpen se használja fel, vigye vissza oda, ahol vásárolta. - Ha bizonytalan bármi kapcsán, és ez minden élelmiszerre vonatkozik, nem csak a fűszerköményre, nem szabad elfogyasztani. - Minden élelmiszerrel óvatosan kell bánni. - Hiszen az élelmiszer, az egy bizalmi termék.</w:t>
      </w:r>
    </w:p>
    <w:p>
      <w:pPr>
        <w:pStyle w:val="Szveg"/>
        <w:rPr/>
      </w:pPr>
      <w:r>
        <w:rPr>
          <w:rStyle w:val="Fontszveg"/>
        </w:rPr>
        <w:t>Nem beszélve arról, hogy a mi egészségünket kockáztatja a nem megfelelő helyről származó, és nem megfelelő minőségű, vagy nem biztonságos élelmiszer. - A túl olcsó, vagy a nem jelölt, nem csomagolt, vagy feketén beszerezhető termék mindig legyen gyanús. - Tudatos fogyasztónak, tudatos vásárlónak kell lenni és odafigyelni, hogy hol, mikor, mit vásárolunk, és bármi probléma észlelése esetén lehet jelezni a vásárlás helyén. Illetve a Nébih működtet egy zöld számot, ezen a számon be lehet jelenteni a problémát.</w:t>
      </w:r>
    </w:p>
    <w:p>
      <w:pPr>
        <w:pStyle w:val="Szveg"/>
        <w:rPr/>
      </w:pPr>
      <w:r>
        <w:rPr>
          <w:rStyle w:val="Fontszveg"/>
        </w:rPr>
        <w:t>Mi azonnal rámozdulunk és 48 órán belül kivizsgáljuk. - Tehát élelmiszert csak biztonságos helyről, megfelelő jelöléssel vásároljunk!</w:t>
      </w:r>
    </w:p>
    <w:p>
      <w:pPr>
        <w:pStyle w:val="Szveg"/>
        <w:rPr/>
      </w:pPr>
      <w:r>
        <w:rPr>
          <w:rStyle w:val="Fontszveg"/>
        </w:rPr>
        <w:t>Hamis gyógyszerek, műszaki cikkek, kozmetikai termékek.</w:t>
      </w:r>
    </w:p>
    <w:p>
      <w:pPr>
        <w:pStyle w:val="Szveg"/>
        <w:rPr/>
      </w:pPr>
      <w:r>
        <w:rPr>
          <w:rStyle w:val="Fontszveg"/>
        </w:rPr>
        <w:t>Ahol van haszon, ott vannak hamisítványok.</w:t>
      </w:r>
    </w:p>
    <w:p>
      <w:pPr>
        <w:pStyle w:val="Szveg"/>
        <w:rPr/>
      </w:pPr>
      <w:r>
        <w:rPr>
          <w:rStyle w:val="Fontszveg"/>
        </w:rPr>
        <w:t>De hogyan lehet küzdeni ellenük? Ezzel folytatódik a Kosár.</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TV, 2018. április 05., csütörtök, 11 óra)</w:t>
      </w:r>
    </w:p>
    <w:p>
      <w:pPr>
        <w:pStyle w:val="Szveg"/>
        <w:rPr/>
      </w:pPr>
      <w:r>
        <w:rPr/>
      </w:r>
      <w:bookmarkStart w:id="129" w:name="d_h_f6b53c3e609d307a3df7abe29917b302"/>
      <w:bookmarkStart w:id="130" w:name="d_h_f6b53c3e609d307a3df7abe29917b302"/>
      <w:bookmarkEnd w:id="130"/>
    </w:p>
    <w:p>
      <w:pPr>
        <w:pStyle w:val="Szveg"/>
        <w:rPr/>
      </w:pPr>
      <w:r>
        <w:rPr/>
      </w:r>
    </w:p>
    <w:p>
      <w:pPr>
        <w:pStyle w:val="Szveg"/>
        <w:rPr/>
      </w:pPr>
      <w:r>
        <w:rPr/>
      </w:r>
    </w:p>
    <w:p>
      <w:pPr>
        <w:pStyle w:val="Fcm"/>
        <w:rPr/>
      </w:pPr>
      <w:bookmarkStart w:id="131" w:name="a_h_432770c31285ae373a717a2cf92a1a7b"/>
      <w:bookmarkEnd w:id="131"/>
      <w:r>
        <w:rPr>
          <w:rStyle w:val="Fontfcm"/>
        </w:rPr>
        <w:t>Meglepő dolog a bundázott mogyoróban</w:t>
      </w:r>
    </w:p>
    <w:p>
      <w:pPr>
        <w:pStyle w:val="Szveg"/>
        <w:rPr/>
      </w:pPr>
      <w:r>
        <w:rPr/>
      </w:r>
    </w:p>
    <w:p>
      <w:pPr>
        <w:pStyle w:val="Szveg"/>
        <w:rPr/>
      </w:pPr>
      <w:r>
        <w:rPr>
          <w:rStyle w:val="Fontszveg"/>
        </w:rPr>
        <w:t>Marsi Anikó (műsorvezető): - Meglepő dolgot talált egy budapesti lány egy bundázott mogyoróban. Azt mondta a Tényeknek, drótot talált a csomagban, a cég szerint viszont ez kizárt, szerintük műanyag darabot fotózott. Egy háziorvos azt mondja, ha valaki lenyel például egy drótdarabot, és az nem ürül ki megfelelően a szervezetből, gyomor- és bélproblémák is jelentkezhetnek.</w:t>
      </w:r>
    </w:p>
    <w:p>
      <w:pPr>
        <w:pStyle w:val="Szveg"/>
        <w:rPr/>
      </w:pPr>
      <w:r>
        <w:rPr>
          <w:rStyle w:val="Fontszveg"/>
        </w:rPr>
        <w:t>Szerkesztő: - Pedig annyira jóízűen falatoztam. Így osztotta meg az Interneten ezt a fényképet az a budapesti nő, aki egy zacskós, úgynevezett bundás mogyoróban egy idegen tárgyat talált.</w:t>
      </w:r>
    </w:p>
    <w:p>
      <w:pPr>
        <w:pStyle w:val="Szveg"/>
        <w:rPr/>
      </w:pPr>
      <w:r>
        <w:rPr>
          <w:rStyle w:val="Fontszveg"/>
        </w:rPr>
        <w:t>A tasakban talált anyagon is volt bunda csak úgy, mint a mogyorószemeken.</w:t>
      </w:r>
    </w:p>
    <w:p>
      <w:pPr>
        <w:pStyle w:val="Szveg"/>
        <w:rPr/>
      </w:pPr>
      <w:r>
        <w:rPr>
          <w:rStyle w:val="Fontszveg"/>
        </w:rPr>
        <w:t>Kőpataki Orsolya: - Igazából egy kis nasira vágytam, és kibontottam a csomagolást. Én először azt hittem, hogy pók, mert ugye össze volt kicsit így állva a drót, be volt bundázva, kivettem, lefényképeztem, látszott rajta, hogy egy drót. Ilyennel még nem találkoztam, úgyhogy eléggé meglepett, utána az egész zacskóval kidobtam, mert utána már nem is tudtam volna megenni.</w:t>
      </w:r>
    </w:p>
    <w:p>
      <w:pPr>
        <w:pStyle w:val="Szveg"/>
        <w:rPr/>
      </w:pPr>
      <w:r>
        <w:rPr>
          <w:rStyle w:val="Fontszveg"/>
        </w:rPr>
        <w:t>Szerkesztő: - A cég megkeresésünkre azt írta, az egyik fogyasztó, állítása szerint sötétkék színű, jól láthatóan műanyag szálat talált a termekben. A drótnak, bármilyen termékbe kerülése pedig kizárt, az állandóan üzemeltetett fémdetektorok ugyanis 100%-ban szűrnék ki a nem megfelelő csomagolású terméket. A cég a fogyasztóval direkt kapcsolatban áll, és az eset rendezése folyamatban van. Pleva György, a Nemzeti Élelmiszerlánc-biztonsági Hivatal élelmiszer- és takarmánybiztonsági igazgatója azt mondja, ilyen problémáért a termék előállítója a felelős, és a szükséges intézkedéseket pedig elsősorban saját hatáskörben kellene meghozni.</w:t>
      </w:r>
    </w:p>
    <w:p>
      <w:pPr>
        <w:pStyle w:val="Szveg"/>
        <w:rPr/>
      </w:pPr>
      <w:r>
        <w:rPr>
          <w:rStyle w:val="Fontszveg"/>
        </w:rPr>
        <w:t>Pleva György (élelmiszer- és takarmánybiztonsági igazgató, Nébih): - Mi okozhatta ezt a hibát, hogyan került ilyen darab a termékbe, és ezek után az érintett ételt saját hatáskörben kell kivonni. Ezeket általában meg is szokták tenni, mégis szükség van a hatóság közreműködésére is.</w:t>
      </w:r>
    </w:p>
    <w:p>
      <w:pPr>
        <w:pStyle w:val="Szveg"/>
        <w:rPr/>
      </w:pPr>
      <w:r>
        <w:rPr>
          <w:rStyle w:val="Fontszveg"/>
        </w:rPr>
        <w:t>Szerkesztő: - Egy, a Tények által megkérdezett háziorvos azt mondja, ha valaki lenyel például egy drót darabot, és az nem ürül ki megfelelően a szervezetből, gyomor-és bélproblémák is jelentkezhetnek.</w:t>
      </w:r>
    </w:p>
    <w:p>
      <w:pPr>
        <w:pStyle w:val="Szveg"/>
        <w:rPr/>
      </w:pPr>
      <w:r>
        <w:rPr>
          <w:rStyle w:val="Fontszveg"/>
        </w:rPr>
        <w:t>Horváth Zsuzsa (háziorvos): - Most itt a nagyság, a szemcsenagysága is függ, hogy mekkora az, amit lenyel az ember, illetve, hogy a gyomor mennyire tudja ezt továbbítani. Hogyha kitapad a falán, akkor kialakul egy kis helyi gyulladás, ami később akár fekéllyé is alakulhat.</w:t>
      </w:r>
    </w:p>
    <w:p>
      <w:pPr>
        <w:pStyle w:val="Szveg"/>
        <w:rPr/>
      </w:pPr>
      <w:r>
        <w:rPr>
          <w:rStyle w:val="Fontszveg"/>
        </w:rPr>
        <w:t>Szerkesztő: - De akár vakbélgyulladást is okozhat.</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TV2 - Tények, 2018. április 05., csütörtök, 18 óra)</w:t>
      </w:r>
    </w:p>
    <w:p>
      <w:pPr>
        <w:pStyle w:val="Szveg"/>
        <w:rPr/>
      </w:pPr>
      <w:r>
        <w:rPr/>
      </w:r>
      <w:bookmarkStart w:id="132" w:name="d_h_432770c31285ae373a717a2cf92a1a7b"/>
      <w:bookmarkStart w:id="133" w:name="d_h_432770c31285ae373a717a2cf92a1a7b"/>
      <w:bookmarkEnd w:id="133"/>
    </w:p>
    <w:p>
      <w:pPr>
        <w:pStyle w:val="Szveg"/>
        <w:rPr/>
      </w:pPr>
      <w:r>
        <w:rPr/>
      </w:r>
    </w:p>
    <w:p>
      <w:pPr>
        <w:pStyle w:val="Szveg"/>
        <w:rPr/>
      </w:pPr>
      <w:r>
        <w:rPr/>
      </w:r>
    </w:p>
    <w:p>
      <w:pPr>
        <w:pStyle w:val="Fcm"/>
        <w:rPr/>
      </w:pPr>
      <w:bookmarkStart w:id="134" w:name="a_h_f6a37ae58facd2e2b4917e47c6443179"/>
      <w:bookmarkEnd w:id="134"/>
      <w:r>
        <w:rPr>
          <w:rStyle w:val="Fontfcm"/>
        </w:rPr>
        <w:t>Veszélyes hűtők</w:t>
      </w:r>
    </w:p>
    <w:p>
      <w:pPr>
        <w:pStyle w:val="Szveg"/>
        <w:rPr/>
      </w:pPr>
      <w:r>
        <w:rPr/>
      </w:r>
    </w:p>
    <w:p>
      <w:pPr>
        <w:pStyle w:val="Szveg"/>
        <w:rPr/>
      </w:pPr>
      <w:r>
        <w:rPr>
          <w:rStyle w:val="Fontszveg"/>
        </w:rPr>
        <w:t>A hűtők és fagyasztók közel fele tűzveszélyes - állítja a brit Which? nevű fogyasztóvédelmi csoport. A szervezet által elvégzett kutatás több mint 500 készüléket vizsgált meg, melyek a legnépszerűbbek közé tartoznak.</w:t>
      </w:r>
    </w:p>
    <w:p>
      <w:pPr>
        <w:pStyle w:val="Szveg"/>
        <w:rPr/>
      </w:pPr>
      <w:r>
        <w:rPr>
          <w:rStyle w:val="Fontszveg"/>
        </w:rPr>
        <w:t>Neked is ilyen hűtőd van otthon? Veszélyes lehet - itt a tiltólista!</w:t>
      </w:r>
    </w:p>
    <w:p>
      <w:pPr>
        <w:pStyle w:val="Szveg"/>
        <w:rPr/>
      </w:pPr>
      <w:r>
        <w:rPr>
          <w:rStyle w:val="Fontszveg"/>
        </w:rPr>
        <w:t>A biztonsági előírások elégtelenségére figyelmeztet egy szervezet....</w:t>
      </w:r>
    </w:p>
    <w:p>
      <w:pPr>
        <w:pStyle w:val="Szveg"/>
        <w:rPr/>
      </w:pPr>
      <w:r>
        <w:rPr>
          <w:rStyle w:val="Fontszveg"/>
        </w:rPr>
        <w:t>Műanyag hátlapjuk következtében a hűtők és fagyasztók közel fele tűzveszélyes - állítja egy friss jelentés. A kutatás során több mint 500 készüléket vizsgáltak meg a legnépszerűbbek közül. A hűtők és fagyasztók közel fele tűzveszélyes - állítja a brit Which? nevű fogyasztóvédelmi csoport. A szervezet által elvégzett kutatás több mint 500 készüléket vizsgált meg, melyek a legnépszerűbbek közé tartoznak. Bár mindegyik készülék megfelel a jelenlegi biztonsági előírásoknak, ám a termékek 45 százaléka olyan műanyagból készült, amely a Which? saját, a hivatalosnál szigorúbb tűzpróbáján megbukott. A bukott termékekről publikáltak egy "ilyet ne vegyél" listát. Az összesítés 251 készüléket tartalmaz, az alaptermékektől egészen a felsőkategóriás készülékekig, melyek közül van olyan, amely 2 000 fontba (690 ezer forintba) kerül. A vizsgálat azt is állítja, hogy az egyes gyártók által "tűzállónak" minősített műanyagok is képesek lehetnek felgyorsítani a lángok terjedését egy lakástűz esetén. A szervezet véleménye szerint nem biztonságos termékek listája itt érhető el. Vannak azonban pozitív példák is: ilyenek például a Beko által készített termékek, amelyeket az utóbbi években már nem műanyaggal borítanak, de nem érintett a Samsung, az LG és a Miele sem. A hűtőszekrényekkel kapcsolatos biztonsági előírások fontossága azt követően került reflektorfénybe, hogy tavaly júniusban Londonban leégett a Grenfell Tower. A több mint 70 emberéletet követelő tűzeset forrásaként egy hibás Hotpoint hűtőszekrényt azonosítottak. A brit háztartási készülékek gyártóinak kereskedelmi szövetsége ugyanakkor azzal vádolta meg a Which?-t, hogy az feleslegesen kelt riadalmat. Véleményük szerint minden forgalomban lévő készülék megfelel a törvényben megkövetelt biztonsági előírásoknak. A Logikot és a Currys Essentials-t birtokló Dixons Carphone, illetve a Hoover Candy és a Smeg úgy nyilatkoztak, hogy termékeik eleget tesznek a tűzvédelmi előírásoknak. A Gorenje már megszüntette a műanyag hátlappal készített modellek gyártását. Idén nyáron szintén leáll ezek gyártásával a Bush-t birtokló Sainsbury"s. Januárban szigorodni fognak a hűtőkre és fagyasztókra vonatkozó előírások, de ezek sem fogják tartalmazni a műanyag teljes tiltását.</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penzcentrum.hu, 2018. április 05., csütörtök)</w:t>
      </w:r>
    </w:p>
    <w:p>
      <w:pPr>
        <w:pStyle w:val="Szveg"/>
        <w:rPr/>
      </w:pPr>
      <w:r>
        <w:rPr/>
      </w:r>
      <w:bookmarkStart w:id="135" w:name="d_h_f6a37ae58facd2e2b4917e47c6443179"/>
      <w:bookmarkStart w:id="136" w:name="d_h_f6a37ae58facd2e2b4917e47c6443179"/>
      <w:bookmarkEnd w:id="136"/>
    </w:p>
    <w:p>
      <w:pPr>
        <w:pStyle w:val="Szveg"/>
        <w:rPr/>
      </w:pPr>
      <w:r>
        <w:rPr/>
      </w:r>
    </w:p>
    <w:p>
      <w:pPr>
        <w:pStyle w:val="Szveg"/>
        <w:rPr/>
      </w:pPr>
      <w:r>
        <w:rPr/>
      </w:r>
    </w:p>
    <w:p>
      <w:pPr>
        <w:pStyle w:val="Fcm"/>
        <w:rPr/>
      </w:pPr>
      <w:bookmarkStart w:id="137" w:name="a_h_023f7234814e4d24df9d03d90a7459ae"/>
      <w:bookmarkEnd w:id="137"/>
      <w:r>
        <w:rPr>
          <w:rStyle w:val="Fontfcm"/>
        </w:rPr>
        <w:t>Az Európában betiltott pálmaolajat az ukrán termékek 80%-a tartalmazza</w:t>
      </w:r>
    </w:p>
    <w:p>
      <w:pPr>
        <w:pStyle w:val="Szveg"/>
        <w:rPr/>
      </w:pPr>
      <w:r>
        <w:rPr/>
      </w:r>
    </w:p>
    <w:p>
      <w:pPr>
        <w:pStyle w:val="Szveg"/>
        <w:rPr/>
      </w:pPr>
      <w:r>
        <w:rPr>
          <w:rStyle w:val="Fontszveg"/>
        </w:rPr>
        <w:t>Európa-szerte Ukrajna vezet a pálmaolaj-behozatal terén - fejtette ki véleményét Elena Szidorenko, a műszaki tudományok doktora a Golos.ua információs hírügynökség sajtótájékoztatóján.</w:t>
      </w:r>
    </w:p>
    <w:p>
      <w:pPr>
        <w:pStyle w:val="Szveg"/>
        <w:rPr/>
      </w:pPr>
      <w:r>
        <w:rPr>
          <w:rStyle w:val="Fontszveg"/>
        </w:rPr>
        <w:t>Öt év alatt Ukrajnában nagyon elhanyagolták az élelmiszerpiacot. A fogyasztók panaszai az Állami Fogyasztóvédelmi Szolgálat forróvonalára érkeznek, pénzbírságot szabnak ki, esetleg bezárják a veszélyes élelmiszer-előállítókat stb. A skandináv országokban, USA-ban, az Európai Unió nyolc országában tilos a pálmaolaj használata. Ott keményen ellenőrzik ezt a kérdést. Ukrajna az az ország, ahol virágzik a pálmaolaj-behozatal. Mert nagyon jövedelmező a gyártók számára. A transzzsírok - a hidrogénezett pálmaolaj - nagyon veszélyesek a gyermekek és a felnőttek egészségére. Ha hatalmas pénzbüntetéseket szabnának ki és a gyermekeknek előállított élelmiszerek terén betiltanák a használatát, pozitív eredményeket érhetnénk el - mondta a szakértő. Szidorenko szerint, az említett olaj számos élelmiszertermékben jelen van. A címkén pedig "növényi zsírként" tüntetik fel. Az ukrán termékek 80%-ában hidrogénezett zsír van. Fagylaltban, szószokban, ketchupokban, desszertekben, édes sajtokban és számos más termékben megtalálható. Még az egyszerű kekszekben is hidrogénezett zsír van, ami cukorbetegséget, szívbetegséget és egyéb gondokat okozhat - összegezte a szakértő.</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karpatinfo.net, 2018. április 05., csütörtök)</w:t>
      </w:r>
    </w:p>
    <w:p>
      <w:pPr>
        <w:pStyle w:val="Szveg"/>
        <w:rPr/>
      </w:pPr>
      <w:r>
        <w:rPr/>
      </w:r>
      <w:bookmarkStart w:id="138" w:name="d_h_023f7234814e4d24df9d03d90a7459ae"/>
      <w:bookmarkStart w:id="139" w:name="d_h_023f7234814e4d24df9d03d90a7459ae"/>
      <w:bookmarkEnd w:id="139"/>
    </w:p>
    <w:p>
      <w:pPr>
        <w:pStyle w:val="Szveg"/>
        <w:rPr/>
      </w:pPr>
      <w:r>
        <w:rPr/>
      </w:r>
    </w:p>
    <w:p>
      <w:pPr>
        <w:pStyle w:val="Szveg"/>
        <w:rPr/>
      </w:pPr>
      <w:r>
        <w:rPr/>
      </w:r>
      <w:bookmarkStart w:id="140" w:name="d_h_3c8264f1787f0a88f23374e4e86c2b95"/>
      <w:bookmarkStart w:id="141" w:name="d_h_6cbeac9a7be98b2dafffde4142e65078"/>
      <w:bookmarkStart w:id="142" w:name="d_h_00714ba0eb1822f1ffbaab56f9e9c02c"/>
      <w:bookmarkStart w:id="143" w:name="d_h_3c8264f1787f0a88f23374e4e86c2b95"/>
      <w:bookmarkStart w:id="144" w:name="d_h_6cbeac9a7be98b2dafffde4142e65078"/>
      <w:bookmarkStart w:id="145" w:name="d_h_00714ba0eb1822f1ffbaab56f9e9c02c"/>
      <w:bookmarkEnd w:id="143"/>
      <w:bookmarkEnd w:id="144"/>
      <w:bookmarkEnd w:id="145"/>
    </w:p>
    <w:p>
      <w:pPr>
        <w:pStyle w:val="Fcm"/>
        <w:rPr/>
      </w:pPr>
      <w:bookmarkStart w:id="146" w:name="a_h_bd3f11a405f5306e982552ed2c04e4e5"/>
      <w:bookmarkEnd w:id="146"/>
      <w:r>
        <w:rPr>
          <w:rStyle w:val="Fontfcm"/>
        </w:rPr>
        <w:t>Nem létező árut adtak el</w:t>
      </w:r>
    </w:p>
    <w:p>
      <w:pPr>
        <w:pStyle w:val="Szveg"/>
        <w:rPr/>
      </w:pPr>
      <w:r>
        <w:rPr/>
      </w:r>
    </w:p>
    <w:p>
      <w:pPr>
        <w:pStyle w:val="Szveg"/>
        <w:rPr/>
      </w:pPr>
      <w:r>
        <w:rPr>
          <w:rStyle w:val="Fontszveg"/>
        </w:rPr>
        <w:t>KÍNOS Elmarasztalták a H&amp;M-et a Fogyasztóvédelmi Egyesületek Országos Szövetségének közleménye szerint, miután nem szállított ki visszaigazolt webshopos megrendeléseket. A konkrét eset még 2016. augusztus 18-án történt, amikor a termékeket nagyon kedvező áron tüntette fel a honlapján a divatruházattal kereskedő cég. A vásárlók még rá is kérdeztek a Facebook oldalán, hogy valósak-e az árak. Mivel a bolt a kérdésre igennel válaszolt, a vevők megrendelték a ruhákat. Ennek ellenére a cég nem postázta maradéktalanul a rendeléseket. A bíróság döntése értelmében a vállalat a honlapján köteles feltüntetni az ítéletben foglaltakat egy teljes évig.</w:t>
      </w:r>
    </w:p>
    <w:p>
      <w:pPr>
        <w:pStyle w:val="Szveg"/>
        <w:rPr/>
      </w:pPr>
      <w:r>
        <w:rPr>
          <w:rStyle w:val="Fontszveg"/>
        </w:rPr>
        <w:t>Sokan nem kapták meg, amit rendeltek</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Bors, 2018. április 06., péntek, 22. oldal)</w:t>
      </w:r>
    </w:p>
    <w:p>
      <w:pPr>
        <w:pStyle w:val="Szveg"/>
        <w:rPr/>
      </w:pPr>
      <w:r>
        <w:rPr/>
      </w:r>
      <w:bookmarkStart w:id="147" w:name="d_h_2637082918450140a4b43f2269c71f7c"/>
      <w:bookmarkStart w:id="148" w:name="d_h_bd3f11a405f5306e982552ed2c04e4e5"/>
      <w:bookmarkStart w:id="149" w:name="d_h_2637082918450140a4b43f2269c71f7c"/>
      <w:bookmarkStart w:id="150" w:name="d_h_bd3f11a405f5306e982552ed2c04e4e5"/>
      <w:bookmarkEnd w:id="149"/>
      <w:bookmarkEnd w:id="150"/>
    </w:p>
    <w:p>
      <w:pPr>
        <w:pStyle w:val="Nincstrkz"/>
        <w:jc w:val="both"/>
        <w:rPr/>
      </w:pPr>
      <w:r>
        <w:rPr/>
      </w:r>
    </w:p>
    <w:p>
      <w:pPr>
        <w:pStyle w:val="Nincstrkz"/>
        <w:jc w:val="both"/>
        <w:rPr/>
      </w:pPr>
      <w:r>
        <w:rPr/>
      </w:r>
    </w:p>
    <w:p>
      <w:pPr>
        <w:pStyle w:val="Nincstrkz"/>
        <w:jc w:val="both"/>
        <w:rPr>
          <w:b/>
          <w:b/>
        </w:rPr>
      </w:pPr>
      <w:hyperlink r:id="rId30">
        <w:r>
          <w:rPr>
            <w:rStyle w:val="InternetLink"/>
            <w:b/>
            <w:color w:val="000000"/>
            <w:szCs w:val="22"/>
            <w:u w:val="none"/>
          </w:rPr>
          <w:t>HOGY JÖN AZ EGÉSZSÉGÉRTÉS A FENNTARTHATÓSÁGHOZ?</w:t>
        </w:r>
      </w:hyperlink>
    </w:p>
    <w:p>
      <w:pPr>
        <w:pStyle w:val="Nincstrkz"/>
        <w:jc w:val="both"/>
        <w:rPr>
          <w:b/>
          <w:b/>
          <w:szCs w:val="22"/>
        </w:rPr>
      </w:pPr>
      <w:r>
        <w:rPr>
          <w:b/>
          <w:szCs w:val="22"/>
        </w:rPr>
      </w:r>
    </w:p>
    <w:p>
      <w:pPr>
        <w:pStyle w:val="Nincstrkz"/>
        <w:jc w:val="both"/>
        <w:rPr>
          <w:b/>
          <w:b/>
          <w:szCs w:val="16"/>
        </w:rPr>
      </w:pPr>
      <w:r>
        <w:rPr>
          <w:rStyle w:val="StrongEmphasis"/>
          <w:b w:val="false"/>
          <w:bCs w:val="false"/>
          <w:szCs w:val="20"/>
        </w:rPr>
        <w:t>Egyáltalán mit nevezünk egészségértésnek? És van-e bármi köze ennek a fenntarthatósághoz? Az az ember, aki tisztában van azzal, hogy az egészség mekkora érték, és ezért tesz is nap, mint nap, általában sokkal tudatosabban éli életének más területeit is, például odafigyel a szelektív hulladékgyűjtésre, spórol a vízzel, az árammal és sokkal inkább jellemző rá, hogy globálisan gondolkozik.</w:t>
      </w:r>
    </w:p>
    <w:p>
      <w:pPr>
        <w:pStyle w:val="Nincstrkz"/>
        <w:jc w:val="both"/>
        <w:rPr/>
      </w:pPr>
      <w:r>
        <w:rPr>
          <w:szCs w:val="20"/>
        </w:rPr>
        <w:t>Az egészségértés (health literacy) azt jelenti, hogy mennyire vagyunk képesek az egészségügyi információkat beszerezni és azok között eligazodni, értjük-e az ezzel kapcsolatos adatokat, összefüggéseket. Azt is ide sorolják, hogy mennyire értjük a prevenció lényegét, és hogyan állunk az egészséges életmóddal – magyarán nem elég érteni a dolgokat, az is lényeges, hogy azokat be tudjuk integrálni a mindennapjainkba, képesek legyünk felelős döntéseket hozni az egészségünkkel kapcsolatban. A kutatások azt mutatják, hogy sajnos az egészségértés globális szinten nem túl magas, és mi magyarok sem vagyunk elég tudatosak e téren, gyakorlatilag </w:t>
      </w:r>
      <w:hyperlink r:id="rId31">
        <w:r>
          <w:rPr>
            <w:rStyle w:val="InternetLink"/>
            <w:color w:val="000000"/>
            <w:szCs w:val="20"/>
            <w:u w:val="none"/>
          </w:rPr>
          <w:t>évtizedes lemaradás</w:t>
        </w:r>
      </w:hyperlink>
      <w:r>
        <w:rPr>
          <w:szCs w:val="20"/>
        </w:rPr>
        <w:t>sal rendelkezünk. Az AIPM Innovatív Gyógyszergyártók Egyesületének megbízásából készült 2015-ös </w:t>
      </w:r>
      <w:hyperlink r:id="rId32">
        <w:r>
          <w:rPr>
            <w:rStyle w:val="InternetLink"/>
            <w:color w:val="000000"/>
            <w:szCs w:val="20"/>
            <w:u w:val="none"/>
          </w:rPr>
          <w:t>kutatás</w:t>
        </w:r>
      </w:hyperlink>
      <w:r>
        <w:rPr>
          <w:szCs w:val="20"/>
        </w:rPr>
        <w:t> például arról számol be, hogy itthon az emberek felének – finoman fogalmazva – problémás az egészségértése.</w:t>
      </w:r>
    </w:p>
    <w:p>
      <w:pPr>
        <w:pStyle w:val="Nincstrkz"/>
        <w:jc w:val="both"/>
        <w:rPr>
          <w:szCs w:val="20"/>
        </w:rPr>
      </w:pPr>
      <w:bookmarkStart w:id="151" w:name="more13814164"/>
      <w:bookmarkEnd w:id="151"/>
      <w:r>
        <w:rPr>
          <w:szCs w:val="20"/>
        </w:rPr>
        <w:t>Akik kevéssé tudatosak az egészségükkel, annak megőrzésével és helyreállításával kapcsolatosan, azok kevésbé hajlandóak követni a terápiát, ami tekintélyes többletköltséget jelent az ellátórendszernek. A páciensek oktatása jó megoldásnak tűnik, amely egy egészségesebb társadalomhoz vezethet, ez pedig még pénzügyi megtakarítással is jár.</w:t>
      </w:r>
    </w:p>
    <w:p>
      <w:pPr>
        <w:pStyle w:val="Nincstrkz"/>
        <w:jc w:val="both"/>
        <w:rPr>
          <w:szCs w:val="20"/>
        </w:rPr>
      </w:pPr>
      <w:r>
        <w:rPr>
          <w:szCs w:val="20"/>
        </w:rPr>
        <w:t>Ha tágabb kontextusban vizsgáljuk a témát, akkor azt találjuk, hogy az egészségértés összefügg mással is, például a funkcionális analfabetizmussal. Ez azt jelenti, hogy bár az illető el tud olvasni egy szöveget, értelmezni már nem képes – a magyar gyerekek negyede kerül ki úgy az általános iskolából, hogy problémás a szövegértése, vagy az alapvető számolási feladatokkal hadilábon áll. Elég, ha csak a szívsajdító PISA-eredményekre gondolunk. Ez pedig odáig vezet, hogy az emberek személyes, társadalmi és kulturális fejlődése kerül veszélybe.</w:t>
      </w:r>
    </w:p>
    <w:p>
      <w:pPr>
        <w:pStyle w:val="Nincstrkz"/>
        <w:jc w:val="both"/>
        <w:rPr>
          <w:szCs w:val="20"/>
        </w:rPr>
      </w:pPr>
      <w:r>
        <w:rPr>
          <w:rStyle w:val="Emphasis"/>
          <w:i w:val="false"/>
          <w:iCs w:val="false"/>
          <w:szCs w:val="20"/>
        </w:rPr>
        <w:t>És akkor el is érkeztünk a fenntarthatósághoz.</w:t>
      </w:r>
    </w:p>
    <w:p>
      <w:pPr>
        <w:pStyle w:val="Nincstrkz"/>
        <w:jc w:val="both"/>
        <w:rPr/>
      </w:pPr>
      <w:r>
        <w:rPr>
          <w:szCs w:val="20"/>
        </w:rPr>
        <w:t>Amikor fenntarthatóságról beszélünk, akkor három dimenziót értünk alatta – gazdasági, környezeti, illetve társadalmi dimenziókat. Az egészségértés fejlesztése megalapozza azt, hogy saját egészségünk megőrzésében aktív szerepet vállalhassunk, sikeresen képviselhessük érdekeinket a témában. Ha ez megvan, akkor ösztökélhetjük a politikai és szakmai döntéshozókat, hogy a kötelezettségeiknek eleget tegyenek, és az egyenlőség megteremtésének érdekében az egészségügyben is tartós és előremutató döntéseket hozzanak, ami végső soron nekünk, és az egészségünk megtartásának is jót tesznek majd. A marginalizálódott és hátrányos helyzetű csoportok igényeinek kielégítése különösen fel tudná gyorsítani a haladást az egészségügy területén tapasztalható egyenlőtlenségekben. Hosszú távon a Fenntartható Fejlődés Céljaiból (</w:t>
      </w:r>
      <w:hyperlink r:id="rId33">
        <w:r>
          <w:rPr>
            <w:rStyle w:val="InternetLink"/>
            <w:color w:val="000000"/>
            <w:szCs w:val="20"/>
            <w:u w:val="none"/>
          </w:rPr>
          <w:t>SDGs</w:t>
        </w:r>
      </w:hyperlink>
      <w:r>
        <w:rPr>
          <w:szCs w:val="20"/>
        </w:rPr>
        <w:t>) több területen is számíthatunk javulásra, amennyiben sikerül az egészségtudatosságot mélyíteni.    </w:t>
      </w:r>
    </w:p>
    <w:p>
      <w:pPr>
        <w:pStyle w:val="Nincstrkz"/>
        <w:jc w:val="both"/>
        <w:rPr/>
      </w:pPr>
      <w:hyperlink r:id="rId34">
        <w:r>
          <w:rPr>
            <w:rStyle w:val="InternetLink"/>
            <w:color w:val="000000"/>
            <w:szCs w:val="20"/>
            <w:u w:val="none"/>
          </w:rPr>
          <w:t>A jobb egészségértés tehát elvezethet</w:t>
        </w:r>
      </w:hyperlink>
      <w:r>
        <w:rPr>
          <w:szCs w:val="20"/>
        </w:rPr>
        <w:t> a szegénység, az éhezés csökkentéséhez, a minőségi oktatáshoz, a tisztességes munkához és gazdasági növekedéshez, általa mérséklődne az egyenlőtlenség, valamint segíthet megteremteni a békét, az igazságot és az erős intézményrendszert.   </w:t>
      </w:r>
    </w:p>
    <w:p>
      <w:pPr>
        <w:pStyle w:val="Nincstrkz"/>
        <w:jc w:val="both"/>
        <w:rPr>
          <w:sz w:val="28"/>
          <w:szCs w:val="28"/>
        </w:rPr>
      </w:pPr>
      <w:r>
        <w:rPr>
          <w:sz w:val="28"/>
          <w:szCs w:val="28"/>
        </w:rPr>
        <w:t>(chikansplanet 2018. április 6., péntek)</w:t>
      </w:r>
    </w:p>
    <w:p>
      <w:pPr>
        <w:pStyle w:val="Nincstrkz"/>
        <w:jc w:val="both"/>
        <w:rPr>
          <w:sz w:val="28"/>
          <w:szCs w:val="28"/>
        </w:rPr>
      </w:pPr>
      <w:r>
        <w:rPr>
          <w:sz w:val="28"/>
          <w:szCs w:val="28"/>
        </w:rPr>
      </w:r>
    </w:p>
    <w:p>
      <w:pPr>
        <w:pStyle w:val="Nincstrkz"/>
        <w:jc w:val="both"/>
        <w:rPr/>
      </w:pPr>
      <w:r>
        <w:rPr/>
      </w:r>
    </w:p>
    <w:p>
      <w:pPr>
        <w:pStyle w:val="Szveg"/>
        <w:rPr/>
      </w:pPr>
      <w:r>
        <w:rPr/>
      </w:r>
    </w:p>
    <w:p>
      <w:pPr>
        <w:pStyle w:val="Szveg"/>
        <w:rPr/>
      </w:pPr>
      <w:r>
        <w:rPr/>
      </w:r>
    </w:p>
    <w:p>
      <w:pPr>
        <w:pStyle w:val="Fcm"/>
        <w:rPr/>
      </w:pPr>
      <w:bookmarkStart w:id="152" w:name="a_h_a348b561ba17c1dc4a3fdec5eb5875bc"/>
      <w:bookmarkEnd w:id="152"/>
      <w:r>
        <w:rPr>
          <w:rStyle w:val="Fontfcm"/>
        </w:rPr>
        <w:t>Magyar zöldség is okozhatott megbetegedést</w:t>
      </w:r>
    </w:p>
    <w:p>
      <w:pPr>
        <w:pStyle w:val="Szveg"/>
        <w:rPr/>
      </w:pPr>
      <w:r>
        <w:rPr/>
      </w:r>
    </w:p>
    <w:p>
      <w:pPr>
        <w:pStyle w:val="Szveg"/>
        <w:rPr/>
      </w:pPr>
      <w:r>
        <w:rPr>
          <w:rStyle w:val="Fontszveg"/>
        </w:rPr>
        <w:t>Magyarországról származó gyorsfagyasztott zöldségekben is kimutatták a liszteriózis baktériumát - derül ki az Európai Élelmiszer-biztonsági Hatóság (EFSA) és az Európai Betegségmegelőzési és Járványvédelmi Központ (ECDC) értékeléséből. A járvány 2015 és 2018 márciusa között Ausztriában, Dániában, Finnországban, Svédországban és az Egyesült Királyságban 32 megbetegedést - közöttük hat halálesetet - okozott. A fertőzésért elsősorban a gyorsfagyasztott csemegekukoricát okolják. A Magyarországot is érintő esetekben eddig az derült ki, hogy a kiszállított tételek lengyelországi tovább feldolgozókhoz kerültek. A Nemzeti Élelmiszerlánc-biztonsági Hivatal (Nébih) az Agrárszektor.hu portálnak megerősítette az európai hatóságok értékelését, de szerinte egyelőre nem tudható bizonyosan, hol történt a szennyezés. A Nébih mindenesetre célellenőrzést indított a hazai hűtő- és konzervipari vállalkozásoknál, hiszen a baktérium a hűtő hőmérsékletén is képes elszaporodni.</w:t>
      </w:r>
    </w:p>
    <w:p>
      <w:pPr>
        <w:pStyle w:val="Szveg"/>
        <w:rPr/>
      </w:pPr>
      <w:r>
        <w:rPr>
          <w:rStyle w:val="Fontszveg"/>
        </w:rPr>
        <w:t>HÍRÖSSZEFOGLALÓ</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Magyar Nemzet, 2018. április 06., péntek, 6. oldal)</w:t>
      </w:r>
    </w:p>
    <w:p>
      <w:pPr>
        <w:pStyle w:val="Szveg"/>
        <w:rPr/>
      </w:pPr>
      <w:r>
        <w:rPr/>
      </w:r>
      <w:bookmarkStart w:id="153" w:name="d_h_46916dd0e14a328f62f80e084e3e07f2"/>
      <w:bookmarkStart w:id="154" w:name="d_h_eab2f6697851fe9017167bb1ff7eb790"/>
      <w:bookmarkStart w:id="155" w:name="d_h_a348b561ba17c1dc4a3fdec5eb5875bc"/>
      <w:bookmarkStart w:id="156" w:name="d_h_46916dd0e14a328f62f80e084e3e07f2"/>
      <w:bookmarkStart w:id="157" w:name="d_h_eab2f6697851fe9017167bb1ff7eb790"/>
      <w:bookmarkStart w:id="158" w:name="d_h_a348b561ba17c1dc4a3fdec5eb5875bc"/>
      <w:bookmarkEnd w:id="156"/>
      <w:bookmarkEnd w:id="157"/>
      <w:bookmarkEnd w:id="158"/>
    </w:p>
    <w:p>
      <w:pPr>
        <w:pStyle w:val="Nincstrkz"/>
        <w:jc w:val="both"/>
        <w:rPr/>
      </w:pPr>
      <w:r>
        <w:rPr/>
      </w:r>
    </w:p>
    <w:p>
      <w:pPr>
        <w:pStyle w:val="Nincstrkz"/>
        <w:jc w:val="both"/>
        <w:rPr/>
      </w:pPr>
      <w:r>
        <w:rPr/>
      </w:r>
    </w:p>
    <w:p>
      <w:pPr>
        <w:pStyle w:val="Nincstrkz"/>
        <w:jc w:val="both"/>
        <w:rPr>
          <w:b/>
          <w:b/>
          <w:sz w:val="28"/>
          <w:szCs w:val="28"/>
        </w:rPr>
      </w:pPr>
      <w:r>
        <w:rPr>
          <w:b/>
          <w:sz w:val="28"/>
          <w:szCs w:val="28"/>
        </w:rPr>
        <w:t>Vigyázzon, egy új mobilos vírus bármelyik beszélgetését ellophatja!</w:t>
      </w:r>
    </w:p>
    <w:p>
      <w:pPr>
        <w:pStyle w:val="Nincstrkz"/>
        <w:jc w:val="both"/>
        <w:rPr>
          <w:b/>
          <w:b/>
          <w:sz w:val="28"/>
          <w:szCs w:val="21"/>
        </w:rPr>
      </w:pPr>
      <w:r>
        <w:rPr>
          <w:b/>
          <w:sz w:val="28"/>
          <w:szCs w:val="21"/>
        </w:rPr>
      </w:r>
    </w:p>
    <w:p>
      <w:pPr>
        <w:pStyle w:val="Nincstrkz"/>
        <w:jc w:val="both"/>
        <w:rPr/>
      </w:pPr>
      <w:r>
        <w:rPr>
          <w:szCs w:val="21"/>
        </w:rPr>
        <w:t>Kiberbiztonsági </w:t>
      </w:r>
      <w:hyperlink r:id="rId36" w:tgtFrame="_blank">
        <w:r>
          <w:rPr>
            <w:rStyle w:val="InternetLink"/>
            <w:color w:val="000000"/>
            <w:szCs w:val="21"/>
            <w:u w:val="none"/>
          </w:rPr>
          <w:t>szakértők</w:t>
        </w:r>
      </w:hyperlink>
      <w:r>
        <w:rPr>
          <w:szCs w:val="21"/>
        </w:rPr>
        <w:t> egy olyan androidos trójait </w:t>
      </w:r>
      <w:hyperlink r:id="rId37" w:tgtFrame="_blank">
        <w:r>
          <w:rPr>
            <w:rStyle w:val="InternetLink"/>
            <w:color w:val="000000"/>
            <w:szCs w:val="21"/>
            <w:u w:val="none"/>
          </w:rPr>
          <w:t>azonosítottak</w:t>
        </w:r>
      </w:hyperlink>
      <w:r>
        <w:rPr>
          <w:szCs w:val="21"/>
        </w:rPr>
        <w:t>, amit chatüzenetek, megosztott képek, videók és hangfájlok ellopásának céljából készítettek. A malware abban a különbözik a többi ilyen típusú kártevőtől, hogy kimondottan instant csevegőkből lop adatokat, és nehéz kiszűrni a hagyományos antivírus-rendszerekkel. Miután a kártevő megfertőzi a készüléket, konfigurációs fájlokat is módosít, így az eszköz minden egyes újraindításakor képes aktiválni magát.</w:t>
      </w:r>
    </w:p>
    <w:p>
      <w:pPr>
        <w:pStyle w:val="Nincstrkz"/>
        <w:jc w:val="both"/>
        <w:rPr>
          <w:szCs w:val="21"/>
        </w:rPr>
      </w:pPr>
      <w:r>
        <w:rPr>
          <w:szCs w:val="21"/>
        </w:rPr>
        <w:t>Az egyelőre el nem nevezett vírus az alábbi csevegőket célozza:</w:t>
      </w:r>
    </w:p>
    <w:p>
      <w:pPr>
        <w:pStyle w:val="Nincstrkz"/>
        <w:jc w:val="both"/>
        <w:rPr>
          <w:szCs w:val="21"/>
        </w:rPr>
      </w:pPr>
      <w:r>
        <w:rPr>
          <w:szCs w:val="21"/>
        </w:rPr>
        <w:t>Facebook Messenger</w:t>
      </w:r>
    </w:p>
    <w:p>
      <w:pPr>
        <w:pStyle w:val="Nincstrkz"/>
        <w:jc w:val="both"/>
        <w:rPr>
          <w:szCs w:val="21"/>
        </w:rPr>
      </w:pPr>
      <w:r>
        <w:rPr>
          <w:szCs w:val="21"/>
        </w:rPr>
        <w:t>Skype</w:t>
      </w:r>
    </w:p>
    <w:p>
      <w:pPr>
        <w:pStyle w:val="Nincstrkz"/>
        <w:jc w:val="both"/>
        <w:rPr>
          <w:szCs w:val="21"/>
        </w:rPr>
      </w:pPr>
      <w:r>
        <w:rPr>
          <w:szCs w:val="21"/>
        </w:rPr>
        <w:t>Telegram</w:t>
      </w:r>
    </w:p>
    <w:p>
      <w:pPr>
        <w:pStyle w:val="Nincstrkz"/>
        <w:jc w:val="both"/>
        <w:rPr>
          <w:szCs w:val="21"/>
        </w:rPr>
      </w:pPr>
      <w:r>
        <w:rPr>
          <w:szCs w:val="21"/>
        </w:rPr>
        <w:t>Twitter</w:t>
      </w:r>
    </w:p>
    <w:p>
      <w:pPr>
        <w:pStyle w:val="Nincstrkz"/>
        <w:jc w:val="both"/>
        <w:rPr>
          <w:szCs w:val="21"/>
        </w:rPr>
      </w:pPr>
      <w:r>
        <w:rPr>
          <w:szCs w:val="21"/>
        </w:rPr>
        <w:t>WeChat</w:t>
      </w:r>
    </w:p>
    <w:p>
      <w:pPr>
        <w:pStyle w:val="Nincstrkz"/>
        <w:jc w:val="both"/>
        <w:rPr>
          <w:szCs w:val="21"/>
        </w:rPr>
      </w:pPr>
      <w:r>
        <w:rPr>
          <w:szCs w:val="21"/>
        </w:rPr>
        <w:t>Weibo</w:t>
      </w:r>
    </w:p>
    <w:p>
      <w:pPr>
        <w:pStyle w:val="Nincstrkz"/>
        <w:jc w:val="both"/>
        <w:rPr>
          <w:szCs w:val="21"/>
        </w:rPr>
      </w:pPr>
      <w:r>
        <w:rPr>
          <w:szCs w:val="21"/>
        </w:rPr>
        <w:t>Viber</w:t>
      </w:r>
    </w:p>
    <w:p>
      <w:pPr>
        <w:pStyle w:val="Nincstrkz"/>
        <w:jc w:val="both"/>
        <w:rPr>
          <w:szCs w:val="21"/>
        </w:rPr>
      </w:pPr>
      <w:r>
        <w:rPr>
          <w:szCs w:val="21"/>
        </w:rPr>
        <w:t>Line</w:t>
      </w:r>
    </w:p>
    <w:p>
      <w:pPr>
        <w:pStyle w:val="Nincstrkz"/>
        <w:jc w:val="both"/>
        <w:rPr>
          <w:szCs w:val="21"/>
        </w:rPr>
      </w:pPr>
      <w:r>
        <w:rPr>
          <w:szCs w:val="21"/>
        </w:rPr>
        <w:t>Coco</w:t>
      </w:r>
    </w:p>
    <w:p>
      <w:pPr>
        <w:pStyle w:val="Nincstrkz"/>
        <w:jc w:val="both"/>
        <w:rPr>
          <w:szCs w:val="21"/>
        </w:rPr>
      </w:pPr>
      <w:r>
        <w:rPr>
          <w:szCs w:val="21"/>
        </w:rPr>
        <w:t>BeeTalk</w:t>
      </w:r>
    </w:p>
    <w:p>
      <w:pPr>
        <w:pStyle w:val="Nincstrkz"/>
        <w:jc w:val="both"/>
        <w:rPr>
          <w:szCs w:val="21"/>
        </w:rPr>
      </w:pPr>
      <w:r>
        <w:rPr>
          <w:szCs w:val="21"/>
        </w:rPr>
        <w:t>Momo</w:t>
      </w:r>
    </w:p>
    <w:p>
      <w:pPr>
        <w:pStyle w:val="Nincstrkz"/>
        <w:jc w:val="both"/>
        <w:rPr>
          <w:szCs w:val="21"/>
        </w:rPr>
      </w:pPr>
      <w:r>
        <w:rPr>
          <w:szCs w:val="21"/>
        </w:rPr>
        <w:t>Voxer Walkie Talkie Messenger</w:t>
      </w:r>
    </w:p>
    <w:p>
      <w:pPr>
        <w:pStyle w:val="Nincstrkz"/>
        <w:jc w:val="both"/>
        <w:rPr>
          <w:szCs w:val="21"/>
        </w:rPr>
      </w:pPr>
      <w:r>
        <w:rPr>
          <w:szCs w:val="21"/>
        </w:rPr>
        <w:t>Gruveo Magic Call</w:t>
      </w:r>
    </w:p>
    <w:p>
      <w:pPr>
        <w:pStyle w:val="Nincstrkz"/>
        <w:jc w:val="both"/>
        <w:rPr>
          <w:szCs w:val="21"/>
        </w:rPr>
      </w:pPr>
      <w:r>
        <w:rPr>
          <w:szCs w:val="21"/>
        </w:rPr>
        <w:t>TalkBox Voice Messenger</w:t>
      </w:r>
    </w:p>
    <w:p>
      <w:pPr>
        <w:pStyle w:val="Nincstrkz"/>
        <w:jc w:val="both"/>
        <w:rPr>
          <w:szCs w:val="21"/>
        </w:rPr>
      </w:pPr>
      <w:r>
        <w:rPr>
          <w:szCs w:val="21"/>
        </w:rPr>
        <w:t>A kártevőt kínaiak készítették, és mivel Kínában nem elérhető a Google Play Store, ezért feltehetően más külsős digitális áruházakon keresztül, illetve adathalász kampányok (phishing) útján terjed.</w:t>
      </w:r>
    </w:p>
    <w:p>
      <w:pPr>
        <w:pStyle w:val="Nincstrkz"/>
        <w:jc w:val="both"/>
        <w:rPr>
          <w:szCs w:val="21"/>
        </w:rPr>
      </w:pPr>
      <w:r>
        <w:rPr/>
        <w:t>Hogyan védekezhetünk?</w:t>
      </w:r>
    </w:p>
    <w:p>
      <w:pPr>
        <w:pStyle w:val="Nincstrkz"/>
        <w:jc w:val="both"/>
        <w:rPr>
          <w:szCs w:val="21"/>
        </w:rPr>
      </w:pPr>
      <w:r>
        <w:rPr>
          <w:szCs w:val="21"/>
        </w:rPr>
        <w:t>Sokat ismételt tanács, de ne töltsünk le appokat külső digitális áruházakból, lehetőleg csak a Google Play Store-ból (igaz, ez sem nyújt 100%-os biztonságot). Mivel adathalász módszerekkel is eljuthat az eszközre, ezért tartózkodjunk a gyanús e-mailekben érkező linkektől, csatolt fájloktól, és a különféle szoftverek telepítését szorgalmazó felugró ablakoknak se engedjünk.</w:t>
      </w:r>
    </w:p>
    <w:p>
      <w:pPr>
        <w:pStyle w:val="Nincstrkz"/>
        <w:jc w:val="both"/>
        <w:rPr>
          <w:szCs w:val="21"/>
        </w:rPr>
      </w:pPr>
      <w:r>
        <w:rPr>
          <w:szCs w:val="21"/>
        </w:rPr>
        <w:t>Ezen felül még a többször is ismételt tanácsokkal tudunk szolgálni:</w:t>
      </w:r>
    </w:p>
    <w:p>
      <w:pPr>
        <w:pStyle w:val="Nincstrkz"/>
        <w:jc w:val="both"/>
        <w:rPr>
          <w:szCs w:val="21"/>
        </w:rPr>
      </w:pPr>
      <w:r>
        <w:rPr>
          <w:szCs w:val="21"/>
        </w:rPr>
        <w:t>Mindig nézzük meg egy app telepítésekor, hogy milyen hozzáféréseket kér az eszközön, és gondoljuk át, hogy azt mire használhatja! Egy számológépnek például nem kell jogosultság a híváslistánkhoz. Ha gyanúsat tapasztalunk, akkor könnyen lehet, hogy fertőző appról van szó.</w:t>
      </w:r>
    </w:p>
    <w:p>
      <w:pPr>
        <w:pStyle w:val="Nincstrkz"/>
        <w:jc w:val="both"/>
        <w:rPr>
          <w:szCs w:val="21"/>
        </w:rPr>
      </w:pPr>
      <w:r>
        <w:rPr>
          <w:szCs w:val="21"/>
        </w:rPr>
        <w:t>Ne töltsünk le semmit nem hivatalos, nem megbízható forrásból!</w:t>
      </w:r>
    </w:p>
    <w:p>
      <w:pPr>
        <w:pStyle w:val="Nincstrkz"/>
        <w:jc w:val="both"/>
        <w:rPr>
          <w:szCs w:val="21"/>
        </w:rPr>
      </w:pPr>
      <w:r>
        <w:rPr>
          <w:szCs w:val="21"/>
        </w:rPr>
        <w:t>Ne adjuk meg banki adatainkat a bankunk hivatalos appján kívüli más appoknak!</w:t>
      </w:r>
    </w:p>
    <w:p>
      <w:pPr>
        <w:pStyle w:val="Nincstrkz"/>
        <w:jc w:val="both"/>
        <w:rPr>
          <w:szCs w:val="21"/>
        </w:rPr>
      </w:pPr>
      <w:r>
        <w:rPr>
          <w:szCs w:val="21"/>
        </w:rPr>
        <w:t>Nézzük meg, hogy az appot jóváhagyta-e a Google Play Protect nevű funkciója, hogy ez mi is pontosan, arról </w:t>
      </w:r>
      <w:hyperlink r:id="rId38" w:tgtFrame="_blank">
        <w:r>
          <w:rPr>
            <w:rStyle w:val="InternetLink"/>
            <w:color w:val="000000"/>
            <w:szCs w:val="21"/>
            <w:u w:val="none"/>
          </w:rPr>
          <w:t>itt olvashat.</w:t>
        </w:r>
      </w:hyperlink>
    </w:p>
    <w:p>
      <w:pPr>
        <w:pStyle w:val="Nincstrkz"/>
        <w:jc w:val="both"/>
        <w:rPr>
          <w:szCs w:val="21"/>
        </w:rPr>
      </w:pPr>
      <w:r>
        <w:rPr>
          <w:szCs w:val="21"/>
        </w:rPr>
        <w:t>Fussuk át az alkalmazás értékeléseit! Ha negatívan ítéli meg a felhasználók túlnyomó része, és kevesen töltötték le az appot magát is, gyanúra ad okot.</w:t>
      </w:r>
    </w:p>
    <w:p>
      <w:pPr>
        <w:pStyle w:val="Nincstrkz"/>
        <w:jc w:val="both"/>
        <w:rPr>
          <w:szCs w:val="21"/>
        </w:rPr>
      </w:pPr>
      <w:r>
        <w:rPr>
          <w:szCs w:val="21"/>
        </w:rPr>
        <w:t>Alaposan nézzük meg, hogy vannak-e betűzési, nyelvtani hibák, vagy gagyi logók az app adatlapján, ezek is árulkodóak lehetnek.</w:t>
      </w:r>
    </w:p>
    <w:p>
      <w:pPr>
        <w:pStyle w:val="Nincstrkz"/>
        <w:jc w:val="both"/>
        <w:rPr>
          <w:szCs w:val="21"/>
        </w:rPr>
      </w:pPr>
      <w:r>
        <w:rPr>
          <w:szCs w:val="21"/>
        </w:rPr>
        <w:t> </w:t>
      </w:r>
      <w:r>
        <w:rPr>
          <w:szCs w:val="21"/>
        </w:rPr>
        <w:t>Ha egy nem érvényes e-mailcím és nem létező weboldal tartozik az alkalmazáshoz, nagy eséllyel kamu.</w:t>
      </w:r>
    </w:p>
    <w:p>
      <w:pPr>
        <w:pStyle w:val="Nincstrkz"/>
        <w:jc w:val="both"/>
        <w:rPr>
          <w:szCs w:val="21"/>
        </w:rPr>
      </w:pPr>
      <w:r>
        <w:rPr>
          <w:szCs w:val="21"/>
        </w:rPr>
        <w:t>Ha már telepítettük az appot és feltűnően sok felugró reklámot tartalmaz, akkor tanácsosabb azt gyorsan törölni!</w:t>
      </w:r>
    </w:p>
    <w:p>
      <w:pPr>
        <w:pStyle w:val="Szveg"/>
        <w:rPr>
          <w:szCs w:val="21"/>
        </w:rPr>
      </w:pPr>
      <w:r>
        <w:rPr>
          <w:szCs w:val="21"/>
        </w:rPr>
      </w:r>
    </w:p>
    <w:p>
      <w:pPr>
        <w:pStyle w:val="Szveg"/>
        <w:rPr>
          <w:sz w:val="28"/>
          <w:szCs w:val="28"/>
        </w:rPr>
      </w:pPr>
      <w:r>
        <w:rPr>
          <w:sz w:val="28"/>
          <w:szCs w:val="28"/>
        </w:rPr>
        <w:t>(24.hu 2018. április 6.,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Új divat hódít: ezzel tarolnak most az áruházláncok Magyarországon</w:t>
      </w:r>
    </w:p>
    <w:p>
      <w:pPr>
        <w:pStyle w:val="Nincstrkz"/>
        <w:jc w:val="both"/>
        <w:rPr>
          <w:b/>
          <w:b/>
          <w:sz w:val="28"/>
          <w:szCs w:val="28"/>
        </w:rPr>
      </w:pPr>
      <w:r>
        <w:rPr>
          <w:b/>
          <w:sz w:val="28"/>
          <w:szCs w:val="28"/>
        </w:rPr>
      </w:r>
    </w:p>
    <w:p>
      <w:pPr>
        <w:pStyle w:val="Nincstrkz"/>
        <w:jc w:val="both"/>
        <w:rPr>
          <w:bCs/>
        </w:rPr>
      </w:pPr>
      <w:r>
        <w:rPr>
          <w:bCs/>
        </w:rPr>
        <w:t>Magyarországon egyre jobban hasítanak a robotporszívók. Van olyan elektronikai nagyáruház, amelyik az eladások 25-30 százalékos bővüléséről tájékoztatta a Pénzcentrumot. Ezzel együtt pedig a robotporszívót vásárlók növekvő tudatosságáról is be lehet számolni, ami azért fontos, mert a ma elérhető készülékek árai között óriási szórás mutatkozik, ami főleg a nagymértékben eltérő technikai megoldásoknak köszönhető. A szakma, azaz a takarító cégek azonban teljesen elzárkóznak ezek elől a termékek elől, mondván, van még hova fejleszteni a technológiát.</w:t>
      </w:r>
    </w:p>
    <w:p>
      <w:pPr>
        <w:pStyle w:val="Nincstrkz"/>
        <w:jc w:val="both"/>
        <w:rPr/>
      </w:pPr>
      <w:r>
        <w:rPr/>
        <w:t>A globális trendek azt mutatják, hogy 2015-ről 2019-re akár meg is tízszereződhet a háztartásokban használt robotok száma világszerte. A nagyszabású fellendülés persze nem véletlen, hiszen az elektronikai cikkeket gyártó cégek szinte mindegyike ebbe az irányba vitte el a lakossági készülékek fejlesztését. Legyen szó tévékről, LED lámpákról, hűtőkről vagy porszívókról, manapság jóformán már nem is találni olyan termékcsaládod, aminek ne lenne okos (smart) tagja. Sőt bőven akadnak olyan elektronikai kütyük is, amik önálló munkavégzésre is képesek.</w:t>
      </w:r>
    </w:p>
    <w:p>
      <w:pPr>
        <w:pStyle w:val="Nincstrkz"/>
        <w:jc w:val="both"/>
        <w:rPr/>
      </w:pPr>
      <w:r>
        <w:rPr/>
        <w:t>Ez utóbbi kategóriába tartoznak például a robotporszívók is, amik az elmúlt években egyre inkább felfutóban vannak Magyarországon is. Ennek apropóján megkerestük a legnagyobb hazai elektronikai cikk kereskedőket, miként alakult náluk az elmúlt 5 évben a robotporszívók értékesítése, milyen trendek voltak megfigyelhetők, továbbá, hogy mely kategóriákat részesítik előnyben a magyar vásárlók. A lakossági felhasználás mellett azonban kíváncsiak voltunk arra is, hogy mi a véleménye a szakmának, használnak-e robotporszívót tevékenységük során különböző takarítócégek.</w:t>
      </w:r>
    </w:p>
    <w:p>
      <w:pPr>
        <w:pStyle w:val="Nincstrkz"/>
        <w:jc w:val="both"/>
        <w:rPr/>
      </w:pPr>
      <w:r>
        <w:rPr/>
        <w:t>Már a robotoké a ház</w:t>
      </w:r>
    </w:p>
    <w:p>
      <w:pPr>
        <w:pStyle w:val="Nincstrkz"/>
        <w:jc w:val="both"/>
        <w:rPr/>
      </w:pPr>
      <w:r>
        <w:rPr/>
        <w:t>Az elmúlt öt évben folyamatosan nőtt a robotporszívók népszerűsége. Most már ott tartunk, hogy a fejlettebb, 150-200 ezer forintos típusok is keresettek, mert sok olyan vásárló, aki annak idején egy 30-40 ezer forintos alapmodellel kezdte, már megtanulta ezeket használni, és igényesebb készülékre vágyik. A kereslet növekedés mára odáig vezetett, hogy a padlóápolás területén belül, az elmúlt évekhez képest 25 - 30 százalékos növekedés jellemezte ezt a szegmenst -  válaszolta megkeresésünkre az Extreme Digital. Hasonlóan pozitív értékesítési arányokról számolt be lapunknak egyébként a Media Markt is. Utóbbi üzletlánc kitért arra is, hogy megfigyeléseik szerint</w:t>
      </w:r>
    </w:p>
    <w:p>
      <w:pPr>
        <w:pStyle w:val="Nincstrkz"/>
        <w:jc w:val="both"/>
        <w:rPr/>
      </w:pPr>
      <w:r>
        <w:rPr/>
        <w:t>azok a vásárlók, akik robotporszívót szeretnének venni rendkívül tudatosak, hiszen az itt tapasztalható árkategóriák okán kiemelten fontos, hogy a pénzükért hatékony készülékeket kapjanak. Épp ezért körülnéznek a piacon, összehasonlítják az elérhető termékeket, illetve a szaktanácsadói is segítenek abban, hogy elképzeléseinek legmegfelelőbbet válasszák.</w:t>
      </w:r>
    </w:p>
    <w:p>
      <w:pPr>
        <w:pStyle w:val="Nincstrkz"/>
        <w:jc w:val="both"/>
        <w:rPr/>
      </w:pPr>
      <w:r>
        <w:rPr/>
        <w:t>Nem olcsó mulatság</w:t>
      </w:r>
    </w:p>
    <w:p>
      <w:pPr>
        <w:pStyle w:val="Nincstrkz"/>
        <w:jc w:val="both"/>
        <w:rPr/>
      </w:pPr>
      <w:r>
        <w:rPr/>
        <w:t>Nem is árt céltudatosan nekiállni a keresgélésnek, hiszen az ember helyett takarító gépek bizony nem számítanak olcsó mulatságnak. A Media Markt beszámolója szerint náluk jelen pillanatban</w:t>
      </w:r>
    </w:p>
    <w:p>
      <w:pPr>
        <w:pStyle w:val="Nincstrkz"/>
        <w:jc w:val="both"/>
        <w:rPr/>
      </w:pPr>
      <w:r>
        <w:rPr>
          <w:rStyle w:val="A1"/>
        </w:rPr>
        <w:t>21 000 forintba kerül a legolcsóbb és 320 000 forintba a legdrágább készülék.</w:t>
      </w:r>
    </w:p>
    <w:p>
      <w:pPr>
        <w:pStyle w:val="Nincstrkz"/>
        <w:jc w:val="both"/>
        <w:rPr/>
      </w:pPr>
      <w:r>
        <w:rPr/>
        <w:t>Bár ez a szórás tizenötszörös eltérést mutat, az áruház közölte a Pénzcentrummal, hogy a legszélesebb kínálat a 100 000 és 200 000 forintos eladási ár között mozog. Hasonló árakról számolt be az Extreme Digital is, bár náluk a legolcsóbb darab 54 990 forintba, míg a legdrágább 314 990 forintba kerül, de az eladott porszívók átlagára 60 000 forint.</w:t>
      </w:r>
    </w:p>
    <w:p>
      <w:pPr>
        <w:pStyle w:val="Nincstrkz"/>
        <w:jc w:val="both"/>
        <w:rPr/>
      </w:pPr>
      <w:r>
        <w:rPr/>
        <w:t>2017-es adatok lapján az Edigitálnál a robotporszívók mennyiségben az eladások 10 százalékát adták a teljes porszívó eladásunknak, értékben viszont már a 25 százalékát ezek a termékek tették ki - mondta el megkeresésünkre az Extreme Digital. Összehasonlításként </w:t>
      </w:r>
      <w:r>
        <w:rPr>
          <w:bCs/>
        </w:rPr>
        <w:t>egy hagyományos, porzsákos porszívóból már 10 000 - 15 000 forint körüli összegért lehet kapni energiatakarékos, HEPA-szűrős, tehát mindennapi használatra tökéletes típusokat.</w:t>
      </w:r>
    </w:p>
    <w:p>
      <w:pPr>
        <w:pStyle w:val="Nincstrkz"/>
        <w:jc w:val="both"/>
        <w:rPr>
          <w:bCs/>
        </w:rPr>
      </w:pPr>
      <w:r>
        <w:rPr>
          <w:bCs/>
        </w:rPr>
        <w:t>Eleged van a takarításból?</w:t>
      </w:r>
    </w:p>
    <w:p>
      <w:pPr>
        <w:pStyle w:val="Nincstrkz"/>
        <w:jc w:val="both"/>
        <w:rPr/>
      </w:pPr>
      <w:r>
        <w:rPr/>
        <w:t xml:space="preserve">A különböző robottechnológiába való befektetés voltaképpen a saját szabadidőnk megvásárlásáról szól. Hiszen ezek az eszközök sokszor helyettünk képesek elvégezni olyan feladatokat, amikkel nélkülük bajlódnunk kellene. Egy esetleges beruházás azonban kellő megfontoltságot igényel. </w:t>
      </w:r>
    </w:p>
    <w:p>
      <w:pPr>
        <w:pStyle w:val="Nincstrkz"/>
        <w:jc w:val="both"/>
        <w:rPr/>
      </w:pPr>
      <w:r>
        <w:rPr/>
        <w:t>Ami a lényeg</w:t>
      </w:r>
    </w:p>
    <w:p>
      <w:pPr>
        <w:pStyle w:val="Nincstrkz"/>
        <w:jc w:val="both"/>
        <w:rPr/>
      </w:pPr>
      <w:r>
        <w:rPr/>
        <w:t>A kereskedelmi forgalomban elérhető robotporszívók széles technológiai skálán mozognak. Éppen ezért fontos tisztában lenni azokkal a paraméterekkel, amik miatt adott esetbe duplázódhatnak vagy akár trillázódhatnak is az árak. A Media Markt szakértői szerint ezeket a szempontokat tartsd szem előtt robotporszívó vásárlás előtt:</w:t>
      </w:r>
    </w:p>
    <w:p>
      <w:pPr>
        <w:pStyle w:val="Nincstrkz"/>
        <w:jc w:val="both"/>
        <w:rPr/>
      </w:pPr>
      <w:r>
        <w:rPr/>
        <w:t>mekkora az akkumulátor teljesítménye</w:t>
      </w:r>
    </w:p>
    <w:p>
      <w:pPr>
        <w:pStyle w:val="Nincstrkz"/>
        <w:jc w:val="both"/>
        <w:rPr/>
      </w:pPr>
      <w:r>
        <w:rPr/>
        <w:t>mekkora a portartály mérete</w:t>
      </w:r>
    </w:p>
    <w:p>
      <w:pPr>
        <w:pStyle w:val="Nincstrkz"/>
        <w:jc w:val="both"/>
        <w:rPr/>
      </w:pPr>
      <w:r>
        <w:rPr/>
        <w:t>valóban hatékonyan porszívóz-e, vagy csak a forgó kefe által keltett huzattal kerül a kosz a tartályba</w:t>
      </w:r>
    </w:p>
    <w:p>
      <w:pPr>
        <w:pStyle w:val="Nincstrkz"/>
        <w:jc w:val="both"/>
        <w:rPr/>
      </w:pPr>
      <w:r>
        <w:rPr/>
        <w:t>csak keménypadlóra, vagy a szőnyeg tisztítására is alkalmas-e</w:t>
      </w:r>
    </w:p>
    <w:p>
      <w:pPr>
        <w:pStyle w:val="Nincstrkz"/>
        <w:jc w:val="both"/>
        <w:rPr/>
      </w:pPr>
      <w:r>
        <w:rPr/>
        <w:t>van-e automatikus dokkoló funkciója (ideális esetben ha kezd lemerülni, visszatalál a dokkolóhoz és feltölti magát)</w:t>
      </w:r>
    </w:p>
    <w:p>
      <w:pPr>
        <w:pStyle w:val="Nincstrkz"/>
        <w:jc w:val="both"/>
        <w:rPr/>
      </w:pPr>
      <w:r>
        <w:rPr/>
        <w:t>ütközés érzékelős-e, infravörös érzékelő, vagy lézerérzékelő van-e rajta</w:t>
      </w:r>
    </w:p>
    <w:p>
      <w:pPr>
        <w:pStyle w:val="Nincstrkz"/>
        <w:jc w:val="both"/>
        <w:rPr/>
      </w:pPr>
      <w:r>
        <w:rPr/>
        <w:t>irányítható-e okostelefonról, akár belső hálózaton kívülről is</w:t>
      </w:r>
    </w:p>
    <w:p>
      <w:pPr>
        <w:pStyle w:val="Nincstrkz"/>
        <w:jc w:val="both"/>
        <w:rPr/>
      </w:pPr>
      <w:r>
        <w:rPr/>
        <w:t>van-e rajta web kamera, amin keresztül a tulajdonos körül tud nézni otthon</w:t>
      </w:r>
    </w:p>
    <w:p>
      <w:pPr>
        <w:pStyle w:val="Nincstrkz"/>
        <w:jc w:val="both"/>
        <w:rPr/>
      </w:pPr>
      <w:r>
        <w:rPr/>
        <w:t>Az új technológiával kapcsolatban azt is fontos megjegyezni, hogy a robotporszívó igazából kiegészíti, nem feltétlenül kiváltja a hagyományos porszívót: ha beprogramozzuk, hogy mindennap járja körbe a lakást, amikor nem vagyunk otthon, minimálisra csökken a padlón lévő szennyeződés mértéke. Persze így is lehetnek olyan helyek - például székek között, alacsony lábú szekrény alatt -, ahová a robotporszívó nem tud bejutni, de mivel a lakás nagyját így is kitakarítja, a manuális porszívózás igénye jelentős mértékben csökken. Ehhez azonban arra van szükség, hogy a robot kellő rendszerességgel újra és újra kitakaríthassa az otthonunkat, nem akkor érdemes útnak indítani, amikor már nagyobb kosz halmozódott fel</w:t>
      </w:r>
    </w:p>
    <w:p>
      <w:pPr>
        <w:pStyle w:val="Nincstrkz"/>
        <w:jc w:val="both"/>
        <w:rPr/>
      </w:pPr>
      <w:r>
        <w:rPr/>
        <w:t>-  osztotta meg véleményét szerkesztőségünkkel az Extreme Digital. Hasonló ajánlásokat fogalmazott meg egyébként a Media Markt is, hiszen az ő szaktanácsadóik is kiemelik, hogy</w:t>
      </w:r>
    </w:p>
    <w:p>
      <w:pPr>
        <w:pStyle w:val="Nincstrkz"/>
        <w:jc w:val="both"/>
        <w:rPr/>
      </w:pPr>
      <w:r>
        <w:rPr/>
        <w:t>ilyen készüléket főleg keménypadlóra illetve nagy, egybefüggő területekre ajánlják, pl. amerikai konyhás lakásokba, ahol minél kevesebb helyen tud ütközni/elakadni a készülék. Ezen felül az áruház azt is elárulta szerkesztőségünknek, hogy tapasztalataik szerint jellemzően középkorú, főleg magasabb jövedelemmel rendelkező férfi vásárlók keresik ezeket a készülékeket, hiszen ők azok, akik fogékonyak a technológiai újdonságokra és kevés időt töltenek otthon.</w:t>
      </w:r>
    </w:p>
    <w:p>
      <w:pPr>
        <w:pStyle w:val="Nincstrkz"/>
        <w:jc w:val="both"/>
        <w:rPr/>
      </w:pPr>
      <w:r>
        <w:rPr/>
        <w:t>Padlócirkálók</w:t>
      </w:r>
    </w:p>
    <w:p>
      <w:pPr>
        <w:pStyle w:val="Nincstrkz"/>
        <w:jc w:val="both"/>
        <w:rPr/>
      </w:pPr>
      <w:r>
        <w:rPr/>
        <w:t>A lakossági eladásokban tapasztalható növekedések okán kíváncsiak voltunk arra is, hogy miként viszonyul a takarítószakma az új technológiához. Az általunk megkeresett takarítócégekben közös volt az, hogy egyikük sem használ jelenleg robotporszívót munkája során. Ennek természetesen az okát is elárulták: </w:t>
      </w:r>
      <w:r>
        <w:rPr>
          <w:bCs/>
        </w:rPr>
        <w:t>egyszerűen rendkívül alacsony az a szívóhatás, amit ezek a gépek egyelőre nyújtani tudnak</w:t>
      </w:r>
      <w:r>
        <w:rPr/>
        <w:t> - hangzott szinte egyöntetűen a válasz.</w:t>
      </w:r>
    </w:p>
    <w:p>
      <w:pPr>
        <w:pStyle w:val="Nincstrkz"/>
        <w:jc w:val="both"/>
        <w:rPr/>
      </w:pPr>
      <w:r>
        <w:rPr/>
        <w:t>Nézze, én most úgy látom, hogy amíg a gyártók nem tudnak megfelelő szívóhatást elérni viszonylag alacsony áron, addig biztosan nem lehet átemelni ezeket a robotokat a magasabb hatékonyságot igénylő munkákba</w:t>
      </w:r>
    </w:p>
    <w:p>
      <w:pPr>
        <w:pStyle w:val="Nincstrkz"/>
        <w:jc w:val="both"/>
        <w:rPr/>
      </w:pPr>
      <w:r>
        <w:rPr/>
        <w:t>-  mondta el lapunknak az egyik fővárosi takarítócég szakértője, aki hozzátette, hogy bár a technológia szerinte üdvözölendő egyelőre inkább mulatságosan hatnak a földön ezek a kis robotcirkálók, mintsem professzionális takarítógépeknek. Hasonló véleményen volt egy másik takarítócég tulaja is, ám ő valamivel keményebben fogalmazott:</w:t>
      </w:r>
    </w:p>
    <w:p>
      <w:pPr>
        <w:pStyle w:val="Nincstrkz"/>
        <w:jc w:val="both"/>
        <w:rPr/>
      </w:pPr>
      <w:r>
        <w:rPr/>
        <w:t>Szerintem a gyártóknak inkább robot takarítókat kellene fejleszteniük, mert már így is alig van ember, aki elvállalja ezt a munkát.</w:t>
      </w:r>
    </w:p>
    <w:p>
      <w:pPr>
        <w:pStyle w:val="Nincstrkz"/>
        <w:jc w:val="both"/>
        <w:rPr/>
      </w:pPr>
      <w:r>
        <w:rPr/>
        <w:t>Megkérdeztük azt is, hogy egy komolyabb kategóriába tartozó robotporszívó árából, kb. 350 ezer forintból, milyen "tradicionális" takarítógépet lehet venni:</w:t>
      </w:r>
    </w:p>
    <w:p>
      <w:pPr>
        <w:pStyle w:val="Nincstrkz"/>
        <w:jc w:val="both"/>
        <w:rPr/>
      </w:pPr>
      <w:r>
        <w:rPr/>
        <w:t>Majdnem félmillió forint nagyon sok pénz, ennyiből biztosan nem egy robotba fektetnék, hiszen ebből a pénzből már egy olyan takarítógépet tudnék venni, ami porszívó is és felmosó is egyben, ráadásul megannyi plusz funkcióval is fel van szerelve. Igaz, ami igaz emberi kéz elengedhetetlen a működtetéséhez</w:t>
      </w:r>
    </w:p>
    <w:p>
      <w:pPr>
        <w:pStyle w:val="Nincstrkz"/>
        <w:jc w:val="both"/>
        <w:rPr/>
      </w:pPr>
      <w:r>
        <w:rPr/>
        <w:t>- világosított fel bennünket az egyik szakértő. Rákérdeztünk arra is, hogy elképzelhetőnek tartják-e, hogy olyan épületegységbe, ahol például nincsen sok tereptárgy, amibe beleakadhatna a gép, tehát például egy irodaház folyosóján vagy szállodába, hogy hasznát vennék egy ilyen masinának.</w:t>
      </w:r>
    </w:p>
    <w:p>
      <w:pPr>
        <w:pStyle w:val="Nincstrkz"/>
        <w:jc w:val="both"/>
        <w:rPr/>
      </w:pPr>
      <w:r>
        <w:rPr/>
        <w:t>A válaszok nemlegessége bár nem volt vitakérdés, az okok azért mutattak némi eltérést. Az egyik szakértő bár elképzelhetőnek tart ilyen forgatókönyvet, elmondása szerint megbízói kinevetnék, ha egy ilyen géppel jelenne meg a megbízás helyszínén, és már küldenék is egyből haza:</w:t>
      </w:r>
    </w:p>
    <w:p>
      <w:pPr>
        <w:pStyle w:val="Nincstrkz"/>
        <w:jc w:val="both"/>
        <w:rPr/>
      </w:pPr>
      <w:r>
        <w:rPr/>
        <w:t>A magyaroknál ezek az innovatív megoldások nem mennek csak úgy át ripsz-ropsz, így azt kell mondanom, hogy az ötlet önmagában, logikailag nem elvetendő, de jelen viszonylatok között, itthon kivitelezhetetlen.</w:t>
      </w:r>
    </w:p>
    <w:p>
      <w:pPr>
        <w:pStyle w:val="Nincstrkz"/>
        <w:jc w:val="both"/>
        <w:rPr/>
      </w:pPr>
      <w:r>
        <w:rPr/>
        <w:t>Másik szakértőnk legnagyobb problémája az a technológiával kapcsolatban, hogy véleménye szerint</w:t>
      </w:r>
    </w:p>
    <w:p>
      <w:pPr>
        <w:pStyle w:val="Nincstrkz"/>
        <w:jc w:val="both"/>
        <w:rPr/>
      </w:pPr>
      <w:r>
        <w:rPr/>
        <w:t>sosem lehet tudni, merre járnak ezek a kis robotok. Ha ezt valamilyen applikáción nyomon is lehet követni, nagyon macerás lenne folyton azt ellenőrizgetni, hogy egy bizonyos folyosó szakasz tiszta lett-e vagy sem. Arról nem is beszélve, hogy ezek a gépek felmosni egyáltalán nem tudnak, így minden esetben csak fél munka elvégzésére képesek. Ami pedig nem jó biznisz.</w:t>
      </w:r>
    </w:p>
    <w:p>
      <w:pPr>
        <w:pStyle w:val="Nincstrkz"/>
        <w:jc w:val="both"/>
        <w:rPr/>
      </w:pPr>
      <w:r>
        <w:rPr/>
        <w:t>Jól látható tehát, hogy a robotporszívók a szakma szerint egyelőre alkalmatlanok a professzionális, ipari takarításra, abban azonban egyetértettek a szakértők, hogy otthonra, olyan helyiségbe, ahol van tere ezeknek a masináknak bejárni a padló teljes felületét, és nem ütköznek 10 centinként valamilyen bútordarabba, megérheti beszerezni egyet. A nagy áttörés azonban úgy látszik egyelőre várat magára.</w:t>
      </w:r>
    </w:p>
    <w:p>
      <w:pPr>
        <w:pStyle w:val="Nincstrkz"/>
        <w:jc w:val="both"/>
        <w:rPr/>
      </w:pPr>
      <w:r>
        <w:rPr/>
      </w:r>
    </w:p>
    <w:p>
      <w:pPr>
        <w:pStyle w:val="Nincstrkz"/>
        <w:jc w:val="both"/>
        <w:rPr>
          <w:sz w:val="28"/>
          <w:szCs w:val="28"/>
        </w:rPr>
      </w:pPr>
      <w:r>
        <w:rPr>
          <w:sz w:val="28"/>
          <w:szCs w:val="28"/>
        </w:rPr>
        <w:t>(Pénzcentrum 2018. április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PCC: Nem tudjuk gyengíteni a napfényt, hogy fékezzük a klímaváltozást</w:t>
      </w:r>
    </w:p>
    <w:p>
      <w:pPr>
        <w:pStyle w:val="Nincstrkz"/>
        <w:jc w:val="both"/>
        <w:rPr>
          <w:b/>
          <w:b/>
          <w:sz w:val="28"/>
          <w:szCs w:val="23"/>
        </w:rPr>
      </w:pPr>
      <w:r>
        <w:rPr>
          <w:b/>
          <w:sz w:val="28"/>
          <w:szCs w:val="23"/>
        </w:rPr>
      </w:r>
    </w:p>
    <w:p>
      <w:pPr>
        <w:pStyle w:val="Nincstrkz"/>
        <w:jc w:val="both"/>
        <w:rPr>
          <w:szCs w:val="23"/>
        </w:rPr>
      </w:pPr>
      <w:r>
        <w:rPr>
          <w:szCs w:val="26"/>
        </w:rPr>
        <w:t>Tudósok azzal kísérleteznek, hogy vegyi anyagokat permetezzenek a légkörbe, hogy így tompítsák a napsugarak erejét és fékezzék a globális felmelegedést. De a geoengineering e nagy reményűnek vélt módszere rendkívül kockázatos, mert megbolygathatja az időjárási viszonyokat, állítja az ENSZ Éghajlat-változási Kormányközi Testülete.</w:t>
      </w:r>
    </w:p>
    <w:p>
      <w:pPr>
        <w:pStyle w:val="Nincstrkz"/>
        <w:jc w:val="both"/>
        <w:rPr>
          <w:szCs w:val="26"/>
        </w:rPr>
      </w:pPr>
      <w:r>
        <w:rPr>
          <w:szCs w:val="26"/>
        </w:rPr>
        <w:t>A metódus tulajdonképpen ahhoz hasonlatos, amikor egy vulkán kitör és a belőle kiszálló részecskék beterítik a levegőt és elhomályosítják a napfényt. Ezt természetesen kontrolláltabb, minimalistább módon végeznék a tudósok: repülőgépről történő permetezéssel. A kénkő (sulphur) a legtöbbet emlegetett eszköz erre, de más “vegyi anyagokról” is szólnak a híradások.</w:t>
      </w:r>
    </w:p>
    <w:p>
      <w:pPr>
        <w:pStyle w:val="Nincstrkz"/>
        <w:jc w:val="both"/>
        <w:rPr>
          <w:szCs w:val="26"/>
        </w:rPr>
      </w:pPr>
      <w:r>
        <w:rPr>
          <w:szCs w:val="26"/>
        </w:rPr>
        <w:t>A módszerre már van csilli-villi tudományos kifejezés: napsugárzás-menedzsment.</w:t>
      </w:r>
    </w:p>
    <w:p>
      <w:pPr>
        <w:pStyle w:val="Nincstrkz"/>
        <w:jc w:val="both"/>
        <w:rPr>
          <w:szCs w:val="26"/>
        </w:rPr>
      </w:pPr>
      <w:r>
        <w:rPr>
          <w:szCs w:val="26"/>
        </w:rPr>
        <w:t>Ezt évek óta olcsó klímafixáló megoldásként népszerűsítik tudósok, ami évi 1-10 milliárd dollárba kerülne.</w:t>
      </w:r>
    </w:p>
    <w:p>
      <w:pPr>
        <w:pStyle w:val="Nincstrkz"/>
        <w:jc w:val="both"/>
        <w:rPr>
          <w:szCs w:val="26"/>
        </w:rPr>
      </w:pPr>
      <w:r>
        <w:rPr>
          <w:rStyle w:val="StrongEmphasis"/>
          <w:b w:val="false"/>
          <w:bCs w:val="false"/>
          <w:szCs w:val="26"/>
        </w:rPr>
        <w:t>Globálisan megvalósíthatatlan</w:t>
      </w:r>
    </w:p>
    <w:p>
      <w:pPr>
        <w:pStyle w:val="Nincstrkz"/>
        <w:jc w:val="both"/>
        <w:rPr>
          <w:szCs w:val="26"/>
        </w:rPr>
      </w:pPr>
      <w:r>
        <w:rPr>
          <w:szCs w:val="26"/>
        </w:rPr>
        <w:t>Az ENSZ Éghajlat-változási Kormányközi Testülete (IPCC) októberben készül jelentést kiadni, mely részletesen tárgyalja a témát. A dolgozat előzetes változatát kiszivárogtatták a Reuters-nek, s a hírügynökség a blogján számolt be az ellenérvekről.</w:t>
      </w:r>
    </w:p>
    <w:p>
      <w:pPr>
        <w:pStyle w:val="Nincstrkz"/>
        <w:jc w:val="both"/>
        <w:rPr>
          <w:szCs w:val="26"/>
        </w:rPr>
      </w:pPr>
      <w:r>
        <w:rPr>
          <w:szCs w:val="26"/>
        </w:rPr>
        <w:t>“</w:t>
      </w:r>
      <w:r>
        <w:rPr>
          <w:szCs w:val="26"/>
        </w:rPr>
        <w:t>Hogy ezt biztonságosan vethessük be… az évtizedekbe kerülne”, nyilatkozta Myles Allen, az Oxford University professzora. Azt sugalmazni, hogy ez könnyű és gyors megoldás lehet a globális felmelegedést meggátolására “teljesen félrevezető”, vélekedett Allen, aki hangsúlyozta, magánvéleményét közli, nem az IPCC hivatalos álláspontját. (Erre azért volt szükség, mert ő is a tanulmány egyik szerzője.)</w:t>
      </w:r>
    </w:p>
    <w:p>
      <w:pPr>
        <w:pStyle w:val="Nincstrkz"/>
        <w:jc w:val="both"/>
        <w:rPr>
          <w:szCs w:val="26"/>
        </w:rPr>
      </w:pPr>
      <w:r>
        <w:rPr>
          <w:szCs w:val="26"/>
        </w:rPr>
        <w:t>Az IPCC is erre a konklúzióra jutott tanulmányában: a napfény tompítása a levegő permetezésével “gazdaságilag, társadalmilag és intézményileg megvalósíthatatlan” maradhat. Főleg globális szinten.</w:t>
      </w:r>
    </w:p>
    <w:p>
      <w:pPr>
        <w:pStyle w:val="Nincstrkz"/>
        <w:jc w:val="both"/>
        <w:rPr>
          <w:szCs w:val="23"/>
        </w:rPr>
      </w:pPr>
      <w:r>
        <w:rPr>
          <w:rStyle w:val="StrongEmphasis"/>
          <w:b w:val="false"/>
          <w:bCs w:val="false"/>
          <w:szCs w:val="26"/>
        </w:rPr>
        <w:t>Kockázatos</w:t>
      </w:r>
    </w:p>
    <w:p>
      <w:pPr>
        <w:pStyle w:val="Nincstrkz"/>
        <w:jc w:val="both"/>
        <w:rPr>
          <w:szCs w:val="26"/>
        </w:rPr>
      </w:pPr>
      <w:r>
        <w:rPr>
          <w:szCs w:val="26"/>
        </w:rPr>
        <w:t>Az elemzés több száz(!) oldalon sorolja, hogy milyen kockázatokkal járhat az éghajlatba történő beavatkozás, mert megbolygathatja az időjárás szabályszerűségeit. A napfény gyengítése légkörbe permetezett vegyi anyagokkal potenciálisan aszályokat, árvizeket, kánikulákat, sőt óriási viharokat is előidézhet. (Az IPCC a Reuters-nek a biztonság kedvéért hozzátette: a jelentés tartalma októberig még változhat.)</w:t>
      </w:r>
    </w:p>
    <w:p>
      <w:pPr>
        <w:pStyle w:val="Nincstrkz"/>
        <w:jc w:val="both"/>
        <w:rPr>
          <w:szCs w:val="26"/>
        </w:rPr>
      </w:pPr>
      <w:r>
        <w:rPr>
          <w:szCs w:val="26"/>
        </w:rPr>
        <w:t>A Harvard University kis volumenben már külön projektben kísérletezik ilyen permetezéssel, de ennek igazgatója, David Keith is óva intett, hogy az országok könnyen rákaphatnak a módszerre, ami után “nehéz leállni”, s valóságos “függőségi probléma” állhat elő. Ennek beláthatatlan következményei lehetnek a bioszférában.</w:t>
      </w:r>
    </w:p>
    <w:p>
      <w:pPr>
        <w:pStyle w:val="Nincstrkz"/>
        <w:jc w:val="both"/>
        <w:rPr>
          <w:szCs w:val="26"/>
        </w:rPr>
      </w:pPr>
      <w:r>
        <w:rPr>
          <w:szCs w:val="26"/>
        </w:rPr>
        <w:t>Mivel évtizedekbe telhet, míg a módszert biztonságosan alkalmazhatjuk, a kormányoknak és a cégeknek célszerűbb az üvegházgázkibocsátás csökkentésére koncentrálniuk. A párizsi klímaegyezmény célja, hogy “jóval 2 Celsius alatt” maximálja a globális felmelegedést az ipari forradalom előtti klímához képest (valójában 1,5 Celsius fokot célzott meg az IPCC), de a legújabb kivetítések azt mutatják, hogy ezt az 1,5 Celsius fokos felmelegedést már 2050-re elérjük.</w:t>
      </w:r>
    </w:p>
    <w:p>
      <w:pPr>
        <w:pStyle w:val="Nincstrkz"/>
        <w:jc w:val="both"/>
        <w:rPr>
          <w:szCs w:val="26"/>
        </w:rPr>
      </w:pPr>
      <w:r>
        <w:rPr>
          <w:szCs w:val="26"/>
        </w:rPr>
      </w:r>
    </w:p>
    <w:p>
      <w:pPr>
        <w:pStyle w:val="Nincstrkz"/>
        <w:jc w:val="both"/>
        <w:rPr>
          <w:sz w:val="28"/>
          <w:szCs w:val="28"/>
        </w:rPr>
      </w:pPr>
      <w:r>
        <w:rPr>
          <w:sz w:val="28"/>
          <w:szCs w:val="28"/>
        </w:rPr>
        <w:t>(Piac &amp; Profit 2018. április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Átláthatóbb lesz a Facebook</w:t>
      </w:r>
    </w:p>
    <w:p>
      <w:pPr>
        <w:pStyle w:val="Nincstrkz"/>
        <w:jc w:val="both"/>
        <w:rPr>
          <w:b/>
          <w:b/>
          <w:sz w:val="28"/>
          <w:szCs w:val="28"/>
        </w:rPr>
      </w:pPr>
      <w:r>
        <w:rPr>
          <w:b/>
          <w:sz w:val="28"/>
          <w:szCs w:val="28"/>
        </w:rPr>
      </w:r>
    </w:p>
    <w:p>
      <w:pPr>
        <w:pStyle w:val="Nincstrkz"/>
        <w:jc w:val="both"/>
        <w:rPr>
          <w:szCs w:val="20"/>
        </w:rPr>
      </w:pPr>
      <w:r>
        <w:rPr>
          <w:szCs w:val="30"/>
        </w:rPr>
        <w:t>A Facebook a jövőben ellenőrzi majd a politikai hirdetések feladóinak és a jelentős témák felvetőinek személyazonosságát – jelentette a Facebook-profilján pénteken Mark Zuckerberg, a közösségi platform elnök-vezérigazgatója.</w:t>
      </w:r>
    </w:p>
    <w:p>
      <w:pPr>
        <w:pStyle w:val="Nincstrkz"/>
        <w:jc w:val="both"/>
        <w:rPr>
          <w:szCs w:val="30"/>
        </w:rPr>
      </w:pPr>
      <w:r>
        <w:rPr>
          <w:szCs w:val="27"/>
        </w:rPr>
        <w:t>A Facebook átláthatóságot akar, és szigorúbb ellenőrzéseket vezet be – közölte Zuckerberg.</w:t>
      </w:r>
    </w:p>
    <w:p>
      <w:pPr>
        <w:pStyle w:val="Nincstrkz"/>
        <w:jc w:val="both"/>
        <w:rPr>
          <w:szCs w:val="27"/>
        </w:rPr>
      </w:pPr>
      <w:r>
        <w:rPr>
          <w:szCs w:val="27"/>
        </w:rPr>
        <w:t>Az üzletember hozzátette, hogy ennek érdekében a politikai hirdetéseket közzétevők vagy politikai kampányokra felületet vásárlók és a bizonyos fontos témákat – például a fegyvervásárlás és -viselés korlátozását vagy a rasszizmust – felvető profilok tulajdonosainak</w:t>
      </w:r>
    </w:p>
    <w:p>
      <w:pPr>
        <w:pStyle w:val="Nincstrkz"/>
        <w:jc w:val="both"/>
        <w:rPr>
          <w:szCs w:val="27"/>
        </w:rPr>
      </w:pPr>
      <w:r>
        <w:rPr>
          <w:szCs w:val="29"/>
        </w:rPr>
        <w:t>nemcsak a személyazonosságukat, hanem a tartózkodási helyüket is igazolniuk kell, ellenkező esetben kitiltják őket a közösségi oldalról.</w:t>
      </w:r>
    </w:p>
    <w:p>
      <w:pPr>
        <w:pStyle w:val="Nincstrkz"/>
        <w:jc w:val="both"/>
        <w:rPr>
          <w:szCs w:val="18"/>
        </w:rPr>
      </w:pPr>
      <w:r>
        <w:rPr>
          <w:szCs w:val="27"/>
        </w:rPr>
        <w:t>A közzétett politikai hirdetések esetében kifejezetten jelzik majd, hogy hirdetésről van szó, a különböző népszerű és nagyon követett oldalak adminisztrátorainak pedig kormány által kibocsátott személyazonosítót, valamint lakcímet kell benyújtaniuk a Facebook központjába, amely ellenőrzi és különleges kóddal igazolja vissza a megadott adatok valódiságát.</w:t>
      </w:r>
    </w:p>
    <w:p>
      <w:pPr>
        <w:pStyle w:val="Nincstrkz"/>
        <w:jc w:val="both"/>
        <w:rPr>
          <w:szCs w:val="27"/>
        </w:rPr>
      </w:pPr>
      <w:r>
        <w:rPr>
          <w:szCs w:val="29"/>
        </w:rPr>
        <w:t>A változtatások legkésőbb június elejére várhatóak.</w:t>
      </w:r>
    </w:p>
    <w:p>
      <w:pPr>
        <w:pStyle w:val="Nincstrkz"/>
        <w:jc w:val="both"/>
        <w:rPr>
          <w:szCs w:val="29"/>
        </w:rPr>
      </w:pPr>
      <w:r>
        <w:rPr>
          <w:szCs w:val="27"/>
        </w:rPr>
        <w:t>Bejegyzésében – amelyet a jövő heti kongresszusi meghallgatása előtt tett közzé – Zuckerberg utalt arra is, hogy célja az online információs háborúk és a különböző választási folyamatokba történő beavatkozások elhárítása.</w:t>
      </w:r>
    </w:p>
    <w:p>
      <w:pPr>
        <w:pStyle w:val="Nincstrkz"/>
        <w:jc w:val="both"/>
        <w:rPr>
          <w:szCs w:val="29"/>
        </w:rPr>
      </w:pPr>
      <w:r>
        <w:rPr>
          <w:szCs w:val="29"/>
        </w:rPr>
      </w:r>
    </w:p>
    <w:p>
      <w:pPr>
        <w:pStyle w:val="Nincstrkz"/>
        <w:jc w:val="both"/>
        <w:rPr>
          <w:sz w:val="28"/>
          <w:szCs w:val="28"/>
        </w:rPr>
      </w:pPr>
      <w:r>
        <w:rPr>
          <w:sz w:val="28"/>
          <w:szCs w:val="28"/>
        </w:rPr>
        <w:t>(Világgazdaság 2018. április 7., szombat)</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ülföldre utazik? Akkor erre biztosan szüksége lesz</w:t>
      </w:r>
    </w:p>
    <w:p>
      <w:pPr>
        <w:pStyle w:val="Nincstrkz"/>
        <w:jc w:val="both"/>
        <w:rPr>
          <w:b/>
          <w:b/>
          <w:bCs/>
          <w:sz w:val="28"/>
          <w:szCs w:val="28"/>
        </w:rPr>
      </w:pPr>
      <w:r>
        <w:rPr>
          <w:b/>
          <w:bCs/>
          <w:sz w:val="28"/>
          <w:szCs w:val="28"/>
        </w:rPr>
      </w:r>
    </w:p>
    <w:p>
      <w:pPr>
        <w:pStyle w:val="Nincstrkz"/>
        <w:jc w:val="both"/>
        <w:rPr>
          <w:bCs/>
        </w:rPr>
      </w:pPr>
      <w:r>
        <w:rPr>
          <w:bCs/>
        </w:rPr>
        <w:t>Soha ilyen sok magyar nem utazott még külföldre, mint 2017-ben és a trend a következő években is folytatódhat. Eközben immár csaknem minden második honfitársunk magával viszi bankkártyáját és használja is azt utazásai során.</w:t>
      </w:r>
    </w:p>
    <w:p>
      <w:pPr>
        <w:pStyle w:val="Nincstrkz"/>
        <w:jc w:val="both"/>
        <w:rPr/>
      </w:pPr>
      <w:r>
        <w:rPr/>
        <w:t>Tavaly új csúcsra jutott a magyarok külföldre való utazási kedve - ebben a szakemberek szerint minden bizonnyal a reálbérek évek óta tartó gyors növekedése is komoly szerepet játszott. A rendszerváltást követően, a határok átjárhatósága eredményeként a magyarok egyre többször és egyre hosszabb időre utaztak külföldre, míg a belföldi turizmus visszaesett. Aztán a kétezres években már mindkét irányba stabilan nőtt az utasforgalom.</w:t>
      </w:r>
    </w:p>
    <w:p>
      <w:pPr>
        <w:pStyle w:val="Nincstrkz"/>
        <w:jc w:val="both"/>
        <w:rPr>
          <w:bCs/>
        </w:rPr>
      </w:pPr>
      <w:r>
        <w:rPr>
          <w:bCs/>
        </w:rPr>
        <w:t>Soha ilyen nem volt még</w:t>
      </w:r>
    </w:p>
    <w:p>
      <w:pPr>
        <w:pStyle w:val="Nincstrkz"/>
        <w:jc w:val="both"/>
        <w:rPr/>
      </w:pPr>
      <w:r>
        <w:rPr/>
        <w:t>A tíz éve kitört pénzügyi és gazdasági világválság pedig már egyértelműen a múlté: a nemrégiben publikált friss adatok szerint ugyanis soha ilyen sok magyar nem utazott külföldre, az összesített szám a KSH számításai szerint 2017-ben átlépte a húszmilliós álomhatárt, ezen belül 12,8 millióra emelkedett az egynapos és 7,5 millióra a többnapos látogatások száma. Összehasonlításképpen: a válság előtti "utolsó békeévben" a kiutazások száma elérte a 17,2 milliót - innét esett be 2010-2014 között a 16 millió körüli szintre.</w:t>
      </w:r>
    </w:p>
    <w:p>
      <w:pPr>
        <w:pStyle w:val="Nincstrkz"/>
        <w:jc w:val="both"/>
        <w:rPr/>
      </w:pPr>
      <w:r>
        <w:rPr/>
        <w:t>A dolog kis szépséghibája, hogy az egynapos utak számának 2017-es 8,1 százalékos bővülése a munkavégzési célú utazások térnyerésének köszönhető. Az utazási szektor erősödését inkább a többnapos utak számának változása jelzi - szerencsére ott is jónéhány pozitív változás történt. Ezek száma - alapvetően a szabadidős utak számának jelentős emelkedése nyomán - tavaly 6,3 százalékkal nőtt, miközben a kint tartózkodás átlagos hossza évek óta stabilan hat nap körül mozog.</w:t>
      </w:r>
    </w:p>
    <w:p>
      <w:pPr>
        <w:pStyle w:val="Nincstrkz"/>
        <w:jc w:val="both"/>
        <w:rPr>
          <w:bCs/>
        </w:rPr>
      </w:pPr>
      <w:r>
        <w:rPr>
          <w:bCs/>
        </w:rPr>
        <w:t>Erre megy a pénz</w:t>
      </w:r>
    </w:p>
    <w:p>
      <w:pPr>
        <w:pStyle w:val="Nincstrkz"/>
        <w:jc w:val="both"/>
        <w:rPr/>
      </w:pPr>
      <w:r>
        <w:rPr/>
        <w:t>Az egynapos utakon a kiadások kilenctizede az élelmiszerek, italok, tartós és értékes fogyasztási cikkek, üzemanyag, egyéb árucikkek vásárlására, a többnapos utakon viszont a kiadások több mint felét szálláshely-, vendéglátó-, kulturális- vagy sportszolgáltatásokra, üzemanyagra és egyéb árucikk vásárlására fordítják a magyarok külföldön.</w:t>
      </w:r>
    </w:p>
    <w:p>
      <w:pPr>
        <w:pStyle w:val="Nincstrkz"/>
        <w:jc w:val="both"/>
        <w:rPr/>
      </w:pPr>
      <w:r>
        <w:rPr/>
        <w:t>Gazdaságilag talán még fontosabb az, hogy az utóbbi három esztendőben nem csak utazásaink száma, hanem költéseink is látványosan emelkedtek. Amíg ugyanis az egynapos utaknál a teljes költés 2014-ben alig érte el a százmilliárd forintot, addig 2017-ben már 159 milliárdra rúgott, míg a klasszikus utazások, azaz a többnapos utak esetében a 2014-es 479 milliárd forint tavaly már 657 milliárd forintra emelkedett. Mindez azt jelenti, hogy a többnapos utaknál a napi átlagos kiadás immár csaknem 15 ezer forint.</w:t>
      </w:r>
    </w:p>
    <w:p>
      <w:pPr>
        <w:pStyle w:val="Nincstrkz"/>
        <w:jc w:val="both"/>
        <w:rPr>
          <w:bCs/>
        </w:rPr>
      </w:pPr>
      <w:r>
        <w:rPr>
          <w:bCs/>
        </w:rPr>
        <w:t>És hogyan fizetünk?</w:t>
      </w:r>
    </w:p>
    <w:p>
      <w:pPr>
        <w:pStyle w:val="Nincstrkz"/>
        <w:jc w:val="both"/>
        <w:rPr/>
      </w:pPr>
      <w:r>
        <w:rPr/>
        <w:t>A magyarok nemcsak egyre szívesebben utaznak külföldre és költenek egyre többet, de egyre gyakrabban fizetnek készpénz használata nélkül - így nem kell bajlódni a pénzváltással és a külföldi valutákkal. Egy friss, a Mastercard megbízásából készült felmérés szerint ugyanis minden második kiutazó úgy nyilatkozott, hogy magával viszi a bankkártyáját, mondván: ha kártyával nem is tud fizetni valahol, inkább készpénzkiadó automatából (ATM) vesz fel pénzt, mintsem valutaváltással bajlódjon. Emellett a megkérdezettek 28 százaléka nem használja külföldi utazásai során a bankkártyát, de biztos ami biztos, magával viszi. Így összességében elmondható, hogy a külföldre utazók több mint háromnegyedének zsebében külföldön is ott van a plasztik.</w:t>
      </w:r>
    </w:p>
    <w:p>
      <w:pPr>
        <w:pStyle w:val="Nincstrkz"/>
        <w:jc w:val="both"/>
        <w:rPr>
          <w:bCs/>
        </w:rPr>
      </w:pPr>
      <w:r>
        <w:rPr>
          <w:bCs/>
        </w:rPr>
        <w:t>Használ, ha használja!</w:t>
      </w:r>
    </w:p>
    <w:p>
      <w:pPr>
        <w:pStyle w:val="Nincstrkz"/>
        <w:jc w:val="both"/>
        <w:rPr/>
      </w:pPr>
      <w:r>
        <w:rPr/>
        <w:t>A kártyahasználati ismereteket növeli a személyes gyakorlati tapasztalat, tehát aki próbálta már külföldön használni a kártyáját, jobban "képben van" a témában. Ezzel együtt azt csak a megkérdezettek harmada tudta, hogy a POS terminálok használatának többnyire külföldön sincs díja, így nyugodtan fizethetünk bárhol bankkártyával a pihenés során is. A díjmentes belföldi kártyahasználatról ennél jóval többen tudnak: a válaszadók kétharmada már tisztában van ezzel.</w:t>
      </w:r>
    </w:p>
    <w:p>
      <w:pPr>
        <w:pStyle w:val="Nincstrkz"/>
        <w:jc w:val="both"/>
        <w:rPr/>
      </w:pPr>
      <w:r>
        <w:rPr/>
        <w:t>A plasztik lapocska a leggyakrabban (négyből három alkalommal) a bolti vásárlásoknál - ideértve az élelmiszerboltokat, a ruházati és egyéb üzleteket egyaránt - kerül elő. Az éttermi számlákat is előszeretettel egyenlítjük ki kártyával, a megkérdezettek kétharmada utazásai során már így tesz.</w:t>
      </w:r>
    </w:p>
    <w:p>
      <w:pPr>
        <w:pStyle w:val="Nincstrkz"/>
        <w:jc w:val="both"/>
        <w:rPr/>
      </w:pPr>
      <w:r>
        <w:rPr/>
        <w:t>A szállást a magyarok továbbra is jellemzően előre fizetik, de az otthoni foglalások során a megkérdezettek harmada bankkártyával fizette a költségeket, akár online, akár az utazási irodáknál. A kutatásban részt vevők csaknem fele a kiutazáshoz (repülőjegy, vonatjegy, autóbérlés fizetése) is bankkártyáját részesíti előnyben a készpénzzel szemben.</w:t>
      </w:r>
    </w:p>
    <w:p>
      <w:pPr>
        <w:pStyle w:val="Nincstrkz"/>
        <w:jc w:val="both"/>
        <w:rPr>
          <w:bCs/>
        </w:rPr>
      </w:pPr>
      <w:r>
        <w:rPr>
          <w:bCs/>
        </w:rPr>
        <w:t>Mire érdemes figyelni?</w:t>
      </w:r>
    </w:p>
    <w:p>
      <w:pPr>
        <w:pStyle w:val="Nincstrkz"/>
        <w:jc w:val="both"/>
        <w:rPr/>
      </w:pPr>
      <w:r>
        <w:rPr/>
        <w:t>Jó tanácsok </w:t>
      </w:r>
      <w:hyperlink r:id="rId39" w:tgtFrame="_blank">
        <w:r>
          <w:rPr>
            <w:rStyle w:val="InternetLink"/>
            <w:color w:val="000000"/>
            <w:u w:val="none"/>
          </w:rPr>
          <w:t>külföldre készülőknek</w:t>
        </w:r>
      </w:hyperlink>
      <w:r>
        <w:rPr/>
        <w:t>:</w:t>
      </w:r>
    </w:p>
    <w:p>
      <w:pPr>
        <w:pStyle w:val="Nincstrkz"/>
        <w:jc w:val="both"/>
        <w:rPr/>
      </w:pPr>
      <w:r>
        <w:rPr/>
        <w:t>Fontos, hogy a kártyát szükség esetén letilthassa a kibocsátó banknál, ezért a bank telefonszámát mindenképp mentse el a telefonjába.</w:t>
      </w:r>
    </w:p>
    <w:p>
      <w:pPr>
        <w:pStyle w:val="Nincstrkz"/>
        <w:jc w:val="both"/>
        <w:rPr/>
      </w:pPr>
      <w:r>
        <w:rPr/>
        <w:t>Mielőtt elindul, ellenőrizze a kártya lejárati dátumát és a beállított napi vásárlási- illetve készpénzfelvételi limitet is, mert előfordulhat, hogy külföldön többet költ az itthon megszokottnál.</w:t>
      </w:r>
    </w:p>
    <w:p>
      <w:pPr>
        <w:pStyle w:val="Nincstrkz"/>
        <w:jc w:val="both"/>
        <w:rPr/>
      </w:pPr>
      <w:r>
        <w:rPr/>
        <w:t>Érdemes bankjától olyan SMS-szolgáltatást igényelni, melynek keretében valamennyi kártyás tranzakcióról értesítést küldenek.</w:t>
      </w:r>
    </w:p>
    <w:p>
      <w:pPr>
        <w:pStyle w:val="Nincstrkz"/>
        <w:jc w:val="both"/>
        <w:rPr/>
      </w:pPr>
      <w:r>
        <w:rPr/>
        <w:t>Amennyiben a kártyás fizetésnél az aláírását is kérik, mindig olvassa el figyelmesen, mit ír alá.</w:t>
      </w:r>
    </w:p>
    <w:p>
      <w:pPr>
        <w:pStyle w:val="Nincstrkz"/>
        <w:jc w:val="both"/>
        <w:rPr/>
      </w:pPr>
      <w:r>
        <w:rPr/>
        <w:t>Érdemes mindig a helyi pénznemben fizetni, így a legjobb átváltási árfolyammal számolhat.</w:t>
      </w:r>
    </w:p>
    <w:p>
      <w:pPr>
        <w:pStyle w:val="Nincstrkz"/>
        <w:jc w:val="both"/>
        <w:rPr/>
      </w:pPr>
      <w:r>
        <w:rPr/>
        <w:t>A külföldi kártyás fizetés Mastercard és Maestro bankkártyával az esetek többségében díjmentes, de erről vásárlás előtt érdeklődjön az adott kereskedőnél.</w:t>
      </w:r>
    </w:p>
    <w:p>
      <w:pPr>
        <w:pStyle w:val="Nincstrkz"/>
        <w:jc w:val="both"/>
        <w:rPr/>
      </w:pPr>
      <w:r>
        <w:rPr/>
        <w:t>A külföldi kártyás fizetésnél alkalmazott devizaátváltási árfolyamokról és a készpénzfelvétel (bankfiók és ATM) költségeiről minden esetben előzetesen tájékozódjon a kártyát kibocsátó banknál.</w:t>
      </w:r>
    </w:p>
    <w:p>
      <w:pPr>
        <w:pStyle w:val="Nincstrkz"/>
        <w:jc w:val="both"/>
        <w:rPr>
          <w:bCs/>
        </w:rPr>
      </w:pPr>
      <w:r>
        <w:rPr>
          <w:bCs/>
        </w:rPr>
        <w:t>Sokan külföldre ruccannak a hosszú hétvégéken</w:t>
      </w:r>
    </w:p>
    <w:p>
      <w:pPr>
        <w:pStyle w:val="Nincstrkz"/>
        <w:jc w:val="both"/>
        <w:rPr/>
      </w:pPr>
      <w:r>
        <w:rPr/>
        <w:t>Idén nagyon jó éve van azoknak, akik néhány napra szeretnek külföldre utazni. 2018-ban a szokásosnál is több ünnep esik munkanapra, így sokszor számolhatunk 3 vagy akár 4 napos hétvégével is, mely ideális arra, hogy ellátogassunk egy közelebb eső európai városba. Ezt ráadásul az is megkönnyíti, hogy újabb és újabb fapados járatokat indítanak Budapestről, egyszerűbbé téve ezzel az utazást.</w:t>
      </w:r>
    </w:p>
    <w:p>
      <w:pPr>
        <w:pStyle w:val="Nincstrkz"/>
        <w:jc w:val="both"/>
        <w:rPr/>
      </w:pPr>
      <w:r>
        <w:rPr/>
      </w:r>
    </w:p>
    <w:p>
      <w:pPr>
        <w:pStyle w:val="Nincstrkz"/>
        <w:jc w:val="both"/>
        <w:rPr>
          <w:sz w:val="28"/>
          <w:szCs w:val="28"/>
        </w:rPr>
      </w:pPr>
      <w:r>
        <w:rPr>
          <w:sz w:val="28"/>
          <w:szCs w:val="28"/>
        </w:rPr>
        <w:t>(Napi.hu 2018. április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Trükkös tolvajok portyáznak az utakon </w:t>
      </w:r>
    </w:p>
    <w:p>
      <w:pPr>
        <w:pStyle w:val="Nincstrkz"/>
        <w:jc w:val="both"/>
        <w:rPr>
          <w:sz w:val="28"/>
          <w:szCs w:val="28"/>
        </w:rPr>
      </w:pPr>
      <w:r>
        <w:rPr>
          <w:sz w:val="28"/>
          <w:szCs w:val="28"/>
        </w:rPr>
        <w:t>Ezzel a módszerrel fosztják ki az autódat</w:t>
      </w:r>
    </w:p>
    <w:p>
      <w:pPr>
        <w:pStyle w:val="Nincstrkz"/>
        <w:jc w:val="both"/>
        <w:rPr>
          <w:sz w:val="28"/>
          <w:szCs w:val="28"/>
        </w:rPr>
      </w:pPr>
      <w:r>
        <w:rPr>
          <w:sz w:val="28"/>
          <w:szCs w:val="28"/>
        </w:rPr>
      </w:r>
    </w:p>
    <w:p>
      <w:pPr>
        <w:pStyle w:val="Nincstrkz"/>
        <w:jc w:val="both"/>
        <w:rPr>
          <w:bCs/>
        </w:rPr>
      </w:pPr>
      <w:r>
        <w:rPr>
          <w:bCs/>
        </w:rPr>
        <w:t>A tavaszi hétvégéken rengetegen indulnak útnak autóval, és keresik fel családostul, vagy a barátokkal az ország valamelyik látványosságát. Az utazóknak nem árt azonban résen lennie, hiszen a rendőrség honlapján található tájékoztatás tanúsága szerint továbbra is hódít a tolvajok körében egy régi trükk. Mutatjuk a részleteket.</w:t>
      </w:r>
    </w:p>
    <w:p>
      <w:pPr>
        <w:pStyle w:val="Nincstrkz"/>
        <w:jc w:val="both"/>
        <w:rPr/>
      </w:pPr>
      <w:r>
        <w:rPr/>
        <w:t>A tavaszi hosszú hétvégék és a nyárias időjárás miatt nem meglepő, hogy sokan időzítenek pár napos kirándulásokat az előszezonra. A statisztikák szerint míg a hosszabb üdülésekre a nyári hónapokban kerül sor, addig a tavaszi időszakban - különösen április-május hónapban - a rövidebb városlátogatások, kirándulások, túrák a jellemzőek. Az autóval utazóknak nem árt azonban résen lenniük, hiszen könnyen kifoszthatják őket, továbbra is hódít a tolvajok körében egy régi trükk..</w:t>
      </w:r>
    </w:p>
    <w:p>
      <w:pPr>
        <w:pStyle w:val="Nincstrkz"/>
        <w:jc w:val="both"/>
        <w:rPr/>
      </w:pPr>
      <w:r>
        <w:rPr/>
        <w:t>Nemrég jelent meg a rendőrség </w:t>
      </w:r>
      <w:hyperlink r:id="rId40" w:tgtFrame="_blank">
        <w:r>
          <w:rPr>
            <w:rStyle w:val="InternetLink"/>
            <w:color w:val="000000"/>
            <w:u w:val="none"/>
          </w:rPr>
          <w:t>honlapján</w:t>
        </w:r>
      </w:hyperlink>
      <w:r>
        <w:rPr/>
        <w:t>, hogy a Komáromi Rendőrkapitányság lopás bűntett elkövetésének megalapozott gyanúja miatt - előzetes letartóztatása mellett - folytat büntetőeljárást K. Roland ellen. Mint az esettel kapcsolatban írják, "a sértett 2018. március 29-én 3 óra 45 perckor az M1-es autópálya Budapest felé vezető oldalán, a 93-as kilométerszelvény parkolójában parkolt le a gépjárművével. A férfi elaludt, később egy ismeretlen ébresztette fel őt." A rendőrségi tájékoztató szerint K. Roland trükkje annyi volt, hogy</w:t>
      </w:r>
    </w:p>
    <w:p>
      <w:pPr>
        <w:pStyle w:val="Nincstrkz"/>
        <w:jc w:val="both"/>
        <w:rPr/>
      </w:pPr>
      <w:r>
        <w:rPr>
          <w:rStyle w:val="A1"/>
        </w:rPr>
        <w:t>kitalált ürüggyel a gépkocsija mögé hívta, majd amikor a sértett nem figyelt, a gyanúsított eltulajdonította a személygépkocsiban lévő készpénzét.</w:t>
      </w:r>
    </w:p>
    <w:p>
      <w:pPr>
        <w:pStyle w:val="Nincstrkz"/>
        <w:jc w:val="both"/>
        <w:rPr/>
      </w:pPr>
      <w:r>
        <w:rPr/>
        <w:t>A sértett, miután visszaült autójába, észrevette a lopást, de addigra az ismeretlen férfi már távozott. A sértett azonnal értesítette a rendőrséget. A komáromi nyomozók azonnali adatgyűjtésbe kezdtek, melynek eredményeképpen még aznap azonosították, 5 nap múlva pedig elfogták a bűncselekmény elkövetésével megalapozottan gyanúsítható 19 éves kunszentmiklósi férfit. A rendőrség vizsgálja, hogy a tettes követett-e el más, hasonló jellegű bűncselekményt - tették hozzá a hatósági közleményben.</w:t>
      </w:r>
    </w:p>
    <w:p>
      <w:pPr>
        <w:pStyle w:val="Nincstrkz"/>
        <w:jc w:val="both"/>
        <w:rPr/>
      </w:pPr>
      <w:r>
        <w:rPr/>
        <w:t>Régi trükk, de még mindig sokan bedőlnek...</w:t>
      </w:r>
    </w:p>
    <w:p>
      <w:pPr>
        <w:pStyle w:val="Nincstrkz"/>
        <w:jc w:val="both"/>
        <w:rPr/>
      </w:pPr>
      <w:r>
        <w:rPr/>
        <w:t>Évek óta hívja fel a lakosság figyelmét a rendőrség arra, hogy Magyarország gyorsforgalmi útjain előszeretettel követnek el trükkös módszerrel bűncselekményeket. Évekkel ezelőtt egy többnyelvű brosúrán tájékoztatták az utazókat, a tájékoztatás szerint az elkövetők módszere akkor is a z volt, hogy valamilyen megtévesztéssel megállásra késztetik az autóst, majd figyelmét elterelve eltulajdonítják értékeit a gépkocsijából.</w:t>
      </w:r>
    </w:p>
    <w:p>
      <w:pPr>
        <w:pStyle w:val="Nincstrkz"/>
        <w:jc w:val="both"/>
        <w:rPr/>
      </w:pPr>
      <w:r>
        <w:rPr/>
        <w:t>Mint írták, a leggyakoribb elkövetési magatartás, amikor a kiszemelt autójának kerekén sérülést okoznak, majd amikor az megállásra kényszerül, kerékcsere közben hajtják végre a bűncselekményt. De gyakori a fényjelzéssel, mutogatással való megtévesztés is, melynek során valamilyen nem létező műszaki hibára hivatkozva állítják meg az autóst.</w:t>
      </w:r>
    </w:p>
    <w:p>
      <w:pPr>
        <w:pStyle w:val="Nincstrkz"/>
        <w:jc w:val="both"/>
        <w:rPr/>
      </w:pPr>
      <w:r>
        <w:rPr/>
        <w:t>Mind a két esetben az elkövetők egyike felajánlja segítségét a hiba elhárítására, míg társa észrevétlenül eltulajdonítja a járműből az értékeket. Más esetekben pedig a kisebb forgalmú pihenőkben éjszaka - vagy akár nappal - információkérés ürügyén a figyelmet elterelve tulajdonítják el az értékeket.</w:t>
      </w:r>
    </w:p>
    <w:p>
      <w:pPr>
        <w:pStyle w:val="Nincstrkz"/>
        <w:jc w:val="both"/>
        <w:rPr/>
      </w:pPr>
      <w:r>
        <w:rPr/>
        <w:t>A megelőzés érdekében a következőket javasolta a rendőrség:</w:t>
      </w:r>
    </w:p>
    <w:p>
      <w:pPr>
        <w:pStyle w:val="Nincstrkz"/>
        <w:jc w:val="both"/>
        <w:rPr/>
      </w:pPr>
      <w:r>
        <w:rPr/>
        <w:t>Értékeid ne hagyd szem előtt az autóban, pénzed, okmányaid tartsd magadnál</w:t>
      </w:r>
    </w:p>
    <w:p>
      <w:pPr>
        <w:pStyle w:val="Nincstrkz"/>
        <w:jc w:val="both"/>
        <w:rPr/>
      </w:pPr>
      <w:r>
        <w:rPr/>
        <w:t>A túl segítőkész idegenekkel szemben légy bizalmatlan</w:t>
      </w:r>
    </w:p>
    <w:p>
      <w:pPr>
        <w:pStyle w:val="Nincstrkz"/>
        <w:jc w:val="both"/>
        <w:rPr/>
      </w:pPr>
      <w:r>
        <w:rPr/>
        <w:t>A gépjárműből való kiszállást követően azonnal zárd le az ajtókat</w:t>
      </w:r>
    </w:p>
    <w:p>
      <w:pPr>
        <w:pStyle w:val="Nincstrkz"/>
        <w:jc w:val="both"/>
        <w:rPr/>
      </w:pPr>
      <w:r>
        <w:rPr/>
        <w:t>Pihenésre nagy forgalmú, kellően megvilágított parkolót használj</w:t>
      </w:r>
    </w:p>
    <w:p>
      <w:pPr>
        <w:pStyle w:val="Nincstrkz"/>
        <w:jc w:val="both"/>
        <w:rPr/>
      </w:pPr>
      <w:r>
        <w:rPr/>
      </w:r>
    </w:p>
    <w:p>
      <w:pPr>
        <w:pStyle w:val="Nincstrkz"/>
        <w:jc w:val="both"/>
        <w:rPr>
          <w:sz w:val="28"/>
          <w:szCs w:val="28"/>
        </w:rPr>
      </w:pPr>
      <w:r>
        <w:rPr>
          <w:sz w:val="28"/>
          <w:szCs w:val="28"/>
        </w:rPr>
        <w:t>(Pénzcentrum 2018. április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2,7 millió európai felhasználót érinthetett az adatgyűjtés</w:t>
      </w:r>
    </w:p>
    <w:p>
      <w:pPr>
        <w:pStyle w:val="Nincstrkz"/>
        <w:jc w:val="both"/>
        <w:rPr>
          <w:b/>
          <w:b/>
          <w:sz w:val="28"/>
          <w:szCs w:val="18"/>
        </w:rPr>
      </w:pPr>
      <w:r>
        <w:rPr>
          <w:b/>
          <w:sz w:val="28"/>
          <w:szCs w:val="18"/>
        </w:rPr>
      </w:r>
    </w:p>
    <w:p>
      <w:pPr>
        <w:pStyle w:val="Nincstrkz"/>
        <w:jc w:val="both"/>
        <w:rPr>
          <w:szCs w:val="23"/>
        </w:rPr>
      </w:pPr>
      <w:r>
        <w:rPr>
          <w:szCs w:val="23"/>
        </w:rPr>
        <w:t>Akár 2,7 millió európai Facebook-felhasználó személyes adatait is megoszthatták szabálytalanul a Cambridge Analytica nevű brit-amerikai politikai elemző és tanácsadó céggel – tudatta pénteken az Európai Bizottság.</w:t>
      </w:r>
    </w:p>
    <w:p>
      <w:pPr>
        <w:pStyle w:val="Nincstrkz"/>
        <w:jc w:val="both"/>
        <w:rPr/>
      </w:pPr>
      <w:r>
        <w:rPr/>
        <w:t>A brüsszeli testületet a Facebook tájékoztatta a potenciálisan érintett európaiak számáról.</w:t>
      </w:r>
    </w:p>
    <w:p>
      <w:pPr>
        <w:pStyle w:val="Nincstrkz"/>
        <w:jc w:val="both"/>
        <w:rPr/>
      </w:pPr>
      <w:r>
        <w:rPr/>
        <w:t>Christian Wigand szóvivő elmondta, hogy Vera Jourová uniós igazságügyi biztos jövő hét elején telefonon fog beszélni a kérdésről Sheryl Sandberggel, a Facebook ügyvezető igazgatójával, és áttekintik, hogy a közösségi oldalnak milyen változtatásokat kellene végrehajtania, hogy megfeleljen az új uniós adatvédelmi előírásoknak.</w:t>
      </w:r>
    </w:p>
    <w:p>
      <w:pPr>
        <w:pStyle w:val="Nincstrkz"/>
        <w:jc w:val="both"/>
        <w:rPr/>
      </w:pPr>
      <w:r>
        <w:rPr/>
        <w:t>Hozzátette, alaposan tanulmányozni fogják a Facebook válaszlevelét, amelyet a bizottság megkeresésére küldtek, de az biztos, hogy további egyeztetésekre lesz szükség a cég képviselőivel.</w:t>
      </w:r>
    </w:p>
    <w:p>
      <w:pPr>
        <w:pStyle w:val="Nincstrkz"/>
        <w:jc w:val="both"/>
        <w:rPr/>
      </w:pPr>
      <w:r>
        <w:rPr/>
        <w:t>Az Európai Bizottság csütörtökön elfogadhatatlannak nevezte a történteket.</w:t>
      </w:r>
    </w:p>
    <w:p>
      <w:pPr>
        <w:pStyle w:val="Nincstrkz"/>
        <w:jc w:val="both"/>
        <w:rPr/>
      </w:pPr>
      <w:r>
        <w:rPr/>
        <w:t>Az EU új adatvédelmi előírásai májusban lépnek életbe, amelyek alapján a szabályszegő vállalatokat akár az éves forgalmuk négy százalékának megfelelő összegre is bírságolhatják.</w:t>
      </w:r>
    </w:p>
    <w:p>
      <w:pPr>
        <w:pStyle w:val="Nincstrkz"/>
        <w:jc w:val="both"/>
        <w:rPr/>
      </w:pPr>
      <w:r>
        <w:rPr/>
        <w:t>Mark Zuckerberg, a Facebook közösségi portál alapító-vezérigazgatója szerdán arról számolt be, hogy mintegy 87 millió felhasználó adatait oszthatták meg a londoni székhelyű, de New Yorkban is irodát fenntartó Cambridge Analyticával, amely sajtóhírek szerint ezek feldolgozásával próbált képet alkotni a célba vett amerikai választók politikai beállítottságáról, és ennek alapján személyre szabott üzenetekkel próbálta befolyásolni őket, tudtuk nélkül.</w:t>
      </w:r>
    </w:p>
    <w:p>
      <w:pPr>
        <w:pStyle w:val="Nincstrkz"/>
        <w:jc w:val="both"/>
        <w:rPr/>
      </w:pPr>
      <w:r>
        <w:rPr/>
        <w:t>A botrány kirobbanása után letiltották az oldalról a Cambridge Analyticát, amelynek alapítói és befektetői között van Steve Bannon, Donald Trump amerikai elnök egykori tanácsadója –  aki egy ideig a cég alelnöke volt – és Robert Mercer milliárdos, a republikánusok egyik fő anyagi támogatója is.</w:t>
      </w:r>
    </w:p>
    <w:p>
      <w:pPr>
        <w:pStyle w:val="Nincstrkz"/>
        <w:jc w:val="both"/>
        <w:rPr/>
      </w:pPr>
      <w:r>
        <w:rPr/>
      </w:r>
    </w:p>
    <w:p>
      <w:pPr>
        <w:pStyle w:val="Nincstrkz"/>
        <w:jc w:val="both"/>
        <w:rPr>
          <w:sz w:val="28"/>
          <w:szCs w:val="28"/>
        </w:rPr>
      </w:pPr>
      <w:r>
        <w:rPr>
          <w:sz w:val="28"/>
          <w:szCs w:val="28"/>
        </w:rPr>
        <w:t>(Adózóna/MTI 2018. április 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autóiparnak kellene megfizetnie a dízelautók átalakításának teljes költségét</w:t>
      </w:r>
    </w:p>
    <w:p>
      <w:pPr>
        <w:pStyle w:val="Nincstrkz"/>
        <w:jc w:val="both"/>
        <w:rPr>
          <w:b/>
          <w:b/>
          <w:sz w:val="28"/>
          <w:szCs w:val="28"/>
        </w:rPr>
      </w:pPr>
      <w:r>
        <w:rPr>
          <w:b/>
          <w:sz w:val="28"/>
          <w:szCs w:val="28"/>
        </w:rPr>
      </w:r>
    </w:p>
    <w:p>
      <w:pPr>
        <w:pStyle w:val="Nincstrkz"/>
        <w:jc w:val="both"/>
        <w:rPr/>
      </w:pPr>
      <w:r>
        <w:rPr/>
        <w:t>Német környezetvédő szervezetek szerint teljes egészében az autóiparnak kellene viselnie a korosabb dízelautók utólagos átalakításának a költségeit a megkövetelt emissziós határértékek betartása érdekében. </w:t>
      </w:r>
    </w:p>
    <w:p>
      <w:pPr>
        <w:pStyle w:val="Nincstrkz"/>
        <w:jc w:val="both"/>
        <w:rPr/>
      </w:pPr>
      <w:r>
        <w:rPr/>
        <w:t>A német Spiegel magazinban megjelent beszámoló szerint a német kormány pénzügyi alapot tervez létrehozni a korosabb dízelautók utólagos műszaki átalakításának a finanszírozására. A lap úgy tudja, hogy a kormány ötmilliárd eurót szedne be az autógyártóktól az alapba, de költségvetési forrásból maga is hozzájárulna annak feltőkésítéséhez.</w:t>
      </w:r>
    </w:p>
    <w:p>
      <w:pPr>
        <w:pStyle w:val="Nincstrkz"/>
        <w:jc w:val="both"/>
        <w:rPr/>
      </w:pPr>
      <w:r>
        <w:rPr/>
        <w:t>A német Zöldek és a környezetvédő szervezetek viszont elfogadhatatlannak tartják a dízelautók átalakításának finanszírozását adófizetői pénzekből, szerintük annak terheit teljes egészében az autóiparnak kellene viselnie.</w:t>
      </w:r>
    </w:p>
    <w:p>
      <w:pPr>
        <w:pStyle w:val="Nincstrkz"/>
        <w:jc w:val="both"/>
        <w:rPr/>
      </w:pPr>
      <w:r>
        <w:rPr/>
        <w:t>A szövetségi környezetvédő szervezetek szövetsége, a VZBV (Verbraucherzentrale Bundesverbands) vezetője, Klaus Müller is elutasítja a dízelautók átalakításának költségvetési pénzekből történő finanszírozását.</w:t>
      </w:r>
    </w:p>
    <w:p>
      <w:pPr>
        <w:pStyle w:val="Szveg"/>
        <w:rPr>
          <w:sz w:val="28"/>
          <w:szCs w:val="28"/>
        </w:rPr>
      </w:pPr>
      <w:r>
        <w:rPr>
          <w:sz w:val="28"/>
          <w:szCs w:val="28"/>
        </w:rPr>
      </w:r>
    </w:p>
    <w:p>
      <w:pPr>
        <w:pStyle w:val="Szveg"/>
        <w:rPr>
          <w:sz w:val="28"/>
          <w:szCs w:val="28"/>
        </w:rPr>
      </w:pPr>
      <w:r>
        <w:rPr>
          <w:sz w:val="28"/>
          <w:szCs w:val="28"/>
        </w:rPr>
        <w:t>(Portfólió 2018. április 8.,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14.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Count">
    <w:name w:val="count"/>
    <w:basedOn w:val="Bekezdsalapbettpusa"/>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Bekezdsalapbettpusa"/>
    <w:qFormat/>
    <w:rPr/>
  </w:style>
  <w:style w:type="character" w:styleId="Summarytitle">
    <w:name w:val="summary-title"/>
    <w:basedOn w:val="Bekezdsalapbettpusa"/>
    <w:qFormat/>
    <w:rPr/>
  </w:style>
  <w:style w:type="character" w:styleId="Title">
    <w:name w:val="title"/>
    <w:basedOn w:val="Bekezdsalapbettpusa"/>
    <w:qFormat/>
    <w:rPr/>
  </w:style>
  <w:style w:type="character" w:styleId="A1">
    <w:name w:val="a1"/>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datesmodified">
    <w:name w:val="enews-article-dates-modified"/>
    <w:basedOn w:val="Bekezdsalapbettpusa"/>
    <w:qFormat/>
    <w:rPr/>
  </w:style>
  <w:style w:type="character" w:styleId="Enewsreload">
    <w:name w:val="enews-reload"/>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Lead">
    <w:name w:val="lea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go.hu/techbazis/20180331-apple-iphone-lassitas-kikapcsolasa-ios-113.html" TargetMode="External"/><Relationship Id="rId3" Type="http://schemas.openxmlformats.org/officeDocument/2006/relationships/hyperlink" Target="http://hiradaspr.hu/l/?c=JkTL%2F7fue%2FSWPnJomSnUwMCoRDrH9ATG8RPfup4imU6lJGMsJ%2FPg9pFOGYZu8l3UymuTwqm5HaIDF32L3l7AKYJ9ozes3uUTR6C7EIubM2%2BMbVDVVt5528tpAANb1z5g" TargetMode="External"/><Relationship Id="rId4" Type="http://schemas.openxmlformats.org/officeDocument/2006/relationships/hyperlink" Target="http://hiradaspr.hu/l/?c=agQcW21PXAvpt2SxZQohTf71grYMgO4MERig%2FHVbhSDrQBSuZeWQrCHLuuKiDbK2FqPWGIrwK5j3pseJRBib%2BA%3D%3D" TargetMode="External"/><Relationship Id="rId5" Type="http://schemas.openxmlformats.org/officeDocument/2006/relationships/hyperlink" Target="http://hiradaspr.hu/l/?c=I7oXq9IPB3Le9GkkO115n98wkwshiKobv9PpNaL9m0c6abxDhSe%2FSHQapuVbgTCW8YecgacfoVko6oJTJV%2F1WQ%3D%3D" TargetMode="External"/><Relationship Id="rId6" Type="http://schemas.openxmlformats.org/officeDocument/2006/relationships/hyperlink" Target="http://hiradaspr.hu/l/?c=lhhg65qjfyBQjVEgZd6cYu7tOwxzCTfVEU%2BgIrvHazaYClw%2BFuAutKOyeBHvJVkoI9wwYj2ltvmv4vjpLIjnjA%3D%3D" TargetMode="External"/><Relationship Id="rId7" Type="http://schemas.openxmlformats.org/officeDocument/2006/relationships/hyperlink" Target="http://hiradaspr.hu/l/?c=Xd1u9SN1pW9OLF8xhfsNIGptePcEi8m10cBFDQUrxkBKRva5EVq9y4xvDdkWJcupYHd8EbrdPEBJKQn%2Bod%2FwUw%3D%3D" TargetMode="External"/><Relationship Id="rId8" Type="http://schemas.openxmlformats.org/officeDocument/2006/relationships/hyperlink" Target="http://hiradaspr.hu/l/?c=MvU5uPMrSDBVUharT3EYA4QoIp5xeextlaRtoek1svTuiq55R6eCzNV3zTL8VSbrjDJVohG6WCg7uLFBd8pZgw%3D%3D" TargetMode="External"/><Relationship Id="rId9" Type="http://schemas.openxmlformats.org/officeDocument/2006/relationships/hyperlink" Target="http://hiradaspr.hu/l/?m=a&amp;c=z5%2BMqP0e5FGzI6knGrdYzCuHFid7N99SrZ5z9k9dQd3XD2lyQX%2BJ72vw0L6pl7TgL%2FbQM1Hlsn0YXlNedn2AkZ3ddNJX047tAxaNqSg1PjW3169ZZWBUwIsg5%2FzA4fZj" TargetMode="External"/><Relationship Id="rId10" Type="http://schemas.openxmlformats.org/officeDocument/2006/relationships/hyperlink" Target="http://hirtv.hu/hirtv_gazdasagi_hirei/egyre-nagyobb-bajban-van-a-facebook-2457498?utm_medium=rss&amp;utm_source=feed" TargetMode="External"/><Relationship Id="rId11" Type="http://schemas.openxmlformats.org/officeDocument/2006/relationships/hyperlink" Target="http://hiradaspr.hu/l/?c=PtiKj7K14JrWK%2BgGjHkHMxMDbuJ%2Bi4WQ3Peo3eSiSm5r1r7BAzNlB7G9j9FHEOG89bRYvMWO9tGXM0S8HcTUrw%3D%3D" TargetMode="External"/><Relationship Id="rId12" Type="http://schemas.openxmlformats.org/officeDocument/2006/relationships/hyperlink" Target="http://hiradaspr.hu/l/?m=a&amp;c=cyIOI1UgQxOzDxYVLl9J0fk7Rwc8o0Jk0CGN1nrYvbMJM%2BKTGDOj%2FDgy6FM6Yl28TPX1cVkjyR4vniWjj0bDu3%2Bx3C2ZFaqHtR9p4j3v79Tlr1x4fJGpYZQ%2FVfsrTnSE" TargetMode="External"/><Relationship Id="rId13" Type="http://schemas.openxmlformats.org/officeDocument/2006/relationships/hyperlink" Target="http://hiradaspr.hu/l/?c=yLRlA1Rpats3V%2BNksVSD5jVvKcnSxqIWSh4IN3ma1PIeCgvJi1AFPM2DkAGj0CO8HabLITA5oRdUTNe2pr4Qlw%3D%3D" TargetMode="External"/><Relationship Id="rId14" Type="http://schemas.openxmlformats.org/officeDocument/2006/relationships/hyperlink" Target="http://hiradaspr.hu/l/?m=v&amp;c=UyEc0v2sbxHq3WlMgsC4THgTBe66%2BlMoADqXdEQGO%2FHfROOIC6iBz88bmZWXGZYDA8HCmSHCdDzMSVtFxJDXGTwAf0TgM6P2idbgPVvmrRK%2F%2BAVdbprB7%2BAHz5XGWqNv" TargetMode="External"/><Relationship Id="rId15" Type="http://schemas.openxmlformats.org/officeDocument/2006/relationships/hyperlink" Target="http://www.jogiforum.hu/hirek/39066" TargetMode="External"/><Relationship Id="rId16" Type="http://schemas.openxmlformats.org/officeDocument/2006/relationships/hyperlink" Target="http://www.delmagyar.hu/panaszfal/a_kedvezmenyt_nem_adjak_ingyen_-_ezekre_erdemes_figyelni_a_szallashelyek_kivalasztasanal/2555494/" TargetMode="External"/><Relationship Id="rId17" Type="http://schemas.openxmlformats.org/officeDocument/2006/relationships/hyperlink" Target="http://www.fecsego.eu/2018/04/04/razzia-oda-is-elmegy-a-nav-ahova-eddig-ritkan-jart/" TargetMode="External"/><Relationship Id="rId18" Type="http://schemas.openxmlformats.org/officeDocument/2006/relationships/hyperlink" Target="http://hiradaspr.hu/l/?c=BSj9yCl8INIap0nHt%2FLEIGBPxEaTQ%2BE7S197XuLrwlFXUfnholaxyeR3nloEsl5nuGDSdKUvTBWEt29rM9FWIg%3D%3D" TargetMode="External"/><Relationship Id="rId19" Type="http://schemas.openxmlformats.org/officeDocument/2006/relationships/hyperlink" Target="http://hiradaspr.hu/l/?c=1HbajrkEA4LB%2Bee3pJnymFkcVtfNoyILoYeDRF%2BlY7Y4k4eDLLg3wj5hQ%2FyzcLm3otrHjot1xpNIUZmRVg6Eyg%3D%3D" TargetMode="External"/><Relationship Id="rId20" Type="http://schemas.openxmlformats.org/officeDocument/2006/relationships/hyperlink" Target="http://hiradaspr.hu/l/?c=b3rv9DHGjNxLCecLoq0xdbp8IcRClcm%2BUnwdooX06dYFkVNvYNdt02VjxvlYdd9jeKddjJQDwGHu%2BtWwLgudaO3NfqjyWQWjsE0d7E7qQWb1keScslbfZB%2BQWCD0Gs5q" TargetMode="External"/><Relationship Id="rId21" Type="http://schemas.openxmlformats.org/officeDocument/2006/relationships/hyperlink" Target="http://hiradaspr.hu/l/?c=nFbNNmhMGM803V4crtc8Bfzv37ev2IvDP3yz3SSMkCk3VBY21jt1mXNMgNLSGShkTLCfjFZ1X8SX8WxI0pYJNQ%3D%3D" TargetMode="External"/><Relationship Id="rId22" Type="http://schemas.openxmlformats.org/officeDocument/2006/relationships/hyperlink" Target="http://hiradaspr.hu/l/?c=MZREZ628Xn3iOS0E7TegRB%2B9ZZ1DtB04lBDIp%2BEvcbgR7hCznyrPamcn7p1gUMjBiqjgWvrzmsfJ9BgFoGIf6oRV29dW%2F1lWkxrBsi2ZbiTe%2FUOfAND9Oa%2Fly%2Fcmnr8L" TargetMode="External"/><Relationship Id="rId23" Type="http://schemas.openxmlformats.org/officeDocument/2006/relationships/hyperlink" Target="http://hiradaspr.hu/l/?c=kJEPOBzOYi0X984%2BtJdgU%2FFZlIhyv6qJgJp6R2TBnoNDp03my07bgdsWEeouVocYDZg%2FZXm11%2FDiB9qzZBU78xooUHWyxqWUx6gElwlL0MTOFTzw1TgyoiXGLtDEU4TQ" TargetMode="External"/><Relationship Id="rId24" Type="http://schemas.openxmlformats.org/officeDocument/2006/relationships/hyperlink" Target="http://hiradaspr.hu/l/?c=aHvN3uYq0tHWCuQHB9A84X04G6aq3e35nNDpDo4nL7w%2Byj0bAykcrkmpc9tFmKfJg0cG2t4TS2OlyVwSiPXwYA%3D%3D" TargetMode="External"/><Relationship Id="rId25" Type="http://schemas.openxmlformats.org/officeDocument/2006/relationships/hyperlink" Target="http://hiradaspr.hu/l/?m=v&amp;c=Fq%2FVck7nCkVr1fMj6gHfTHybiFwNvP9ijCBic81vT3GXDfIcqZPjv%2Flp2aA5%2B3qJBpvoOLWDzJp5dF%2FsiFyCWs%2BCV35bYQblsUa2%2BWjSeexTNF1c%2BDKXEd%2F8VXcKmG2l" TargetMode="External"/><Relationship Id="rId26" Type="http://schemas.openxmlformats.org/officeDocument/2006/relationships/hyperlink" Target="http://hiradaspr.hu/l/?m=v&amp;c=MhG6kLqoE3SAiO0jMzgUThjLgyO9ivmVmLH26UJKh1pr1T2oCDLplgFNkupLHOkTqcMAP3fSxIZYuVS2wmW7X4LIT9c2kKJ3VW9MssZTVqZhiEclkfTjJj7t%2BKztTy7%2F" TargetMode="External"/><Relationship Id="rId27" Type="http://schemas.openxmlformats.org/officeDocument/2006/relationships/hyperlink" Target="http://www.penzcentrum.hu/vasarlas/neked-is-ilyen-hutod-van-otthon-veszelyes-lehet-itt-a-tiltolista.1065346.html" TargetMode="External"/><Relationship Id="rId28" Type="http://schemas.openxmlformats.org/officeDocument/2006/relationships/hyperlink" Target="http://www.karpatinfo.net/cikk/belfold/2570270-az-europaban-betiltott-palmaolajat-az-ukran-termekek-80-tartalmazza" TargetMode="External"/><Relationship Id="rId29" Type="http://schemas.openxmlformats.org/officeDocument/2006/relationships/hyperlink" Target="http://hiradaspr.hu/l/?c=23JwDUrllvOm3HM2hAhAlO4W3oAW4Kk1hb0HeVrtsE3wmNBFh7MbW%2F34cfmk0Bi%2FdP881BcFJXqjCd647SFNCI21RykXqmqD59lunr6%2Fhx1igY4l%2Bx4NBlMkyWkurNIi" TargetMode="External"/><Relationship Id="rId30" Type="http://schemas.openxmlformats.org/officeDocument/2006/relationships/hyperlink" Target="http://chikansplanet.blog.hu/2018/04/06/hogy_jon_az_egeszsegertes_a_fenntarthatosaghoz" TargetMode="External"/><Relationship Id="rId31" Type="http://schemas.openxmlformats.org/officeDocument/2006/relationships/hyperlink" Target="http://betegfokusz.blog.hu/2017/10/10/egeszsegtudatossag_evtizedes_a_lemaradasunk" TargetMode="External"/><Relationship Id="rId32" Type="http://schemas.openxmlformats.org/officeDocument/2006/relationships/hyperlink" Target="http://aipm.hu/data/upload/files/G.4.1 R&#233;szletes kutat&#225;si eredm&#233;nyek.pdf" TargetMode="External"/><Relationship Id="rId33" Type="http://schemas.openxmlformats.org/officeDocument/2006/relationships/hyperlink" Target="https://sustainabledevelopment.un.org/?menu=1300" TargetMode="External"/><Relationship Id="rId34" Type="http://schemas.openxmlformats.org/officeDocument/2006/relationships/hyperlink" Target="http://www.sustainablegoals.org.uk/health-literacy-and-the-sdgs/" TargetMode="External"/><Relationship Id="rId35" Type="http://schemas.openxmlformats.org/officeDocument/2006/relationships/hyperlink" Target="http://hiradaspr.hu/l/?c=MXGIRAHosYhFCg%2BoghX78cMkskxqAb9S2vWMwJEb0p9o16iQ%2FCpeimVbOVJQFqQOhiAYt%2B7fccMlt9IJrxhZnw%3D%3D" TargetMode="External"/><Relationship Id="rId36" Type="http://schemas.openxmlformats.org/officeDocument/2006/relationships/hyperlink" Target="https://blog.trustlook.com/2018/04/02/a-trojan-with-hidden-malicious-code-steals-users-messenger-app-information/" TargetMode="External"/><Relationship Id="rId37" Type="http://schemas.openxmlformats.org/officeDocument/2006/relationships/hyperlink" Target="https://fossbytes.com/android-trojan-steals-data-from-messenger-apps/" TargetMode="External"/><Relationship Id="rId38" Type="http://schemas.openxmlformats.org/officeDocument/2006/relationships/hyperlink" Target="https://24.hu/mobil/2017/07/23/rosszindulatu-appoktol-ved-a-google-play-protect/" TargetMode="External"/><Relationship Id="rId39" Type="http://schemas.openxmlformats.org/officeDocument/2006/relationships/hyperlink" Target="https://www.mastercard.hu/hu-hu/consumers/travel-hints-main.html?cmp=pra.mastercard.travel.hun.winter_xborder_18.b2c..cemp_ron..use.dis_text1" TargetMode="External"/><Relationship Id="rId40" Type="http://schemas.openxmlformats.org/officeDocument/2006/relationships/hyperlink" Target="http://www.police.hu/hu/hirek-es-informaciok/legfrissebb-hireink/bunugyek/trukkos-tolvajt-fogtak-a-komaromi-nyomozok"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6:01:00Z</dcterms:created>
  <dc:creator>HírAdás - FVA</dc:creator>
  <dc:description>2018. 14. hét</dc:description>
  <cp:keywords/>
  <dc:language>en-US</dc:language>
  <cp:lastModifiedBy>v1s</cp:lastModifiedBy>
  <dcterms:modified xsi:type="dcterms:W3CDTF">2018-04-08T16:01:00Z</dcterms:modified>
  <cp:revision>2</cp:revision>
  <dc:subject/>
  <dc:title>Fogyasztóvédelem sajtószemle</dc:title>
</cp:coreProperties>
</file>