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End w:id="0"/>
      <w:bookmarkEnd w:id="1"/>
      <w:bookmarkEnd w:id="2"/>
      <w:bookmarkEnd w:id="3"/>
      <w:bookmarkEnd w:id="4"/>
      <w:bookmarkEnd w:id="5"/>
      <w:bookmarkEnd w:id="6"/>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3. hét</w:t>
      </w:r>
    </w:p>
    <w:p>
      <w:pPr>
        <w:pStyle w:val="Szveg"/>
        <w:rPr>
          <w:rFonts w:cs="Tahoma"/>
          <w:sz w:val="28"/>
          <w:szCs w:val="28"/>
          <w:lang w:bidi="zxx"/>
        </w:rPr>
      </w:pPr>
      <w:r>
        <w:rPr>
          <w:rFonts w:cs="Tahoma"/>
          <w:sz w:val="28"/>
          <w:szCs w:val="28"/>
          <w:lang w:bidi="zxx"/>
        </w:rPr>
      </w:r>
      <w:bookmarkStart w:id="7" w:name="d_h_be47f15819862166d7b9fc28ec53cfd8"/>
      <w:bookmarkStart w:id="8" w:name="d_h_be47f15819862166d7b9fc28ec53cfd8"/>
      <w:bookmarkEnd w:id="8"/>
    </w:p>
    <w:p>
      <w:pPr>
        <w:pStyle w:val="Szveg"/>
        <w:rPr/>
      </w:pPr>
      <w:r>
        <w:rPr/>
      </w:r>
    </w:p>
    <w:p>
      <w:pPr>
        <w:pStyle w:val="Szveg"/>
        <w:rPr/>
      </w:pPr>
      <w:r>
        <w:rPr/>
      </w:r>
      <w:bookmarkStart w:id="9" w:name="d_h_3e9153adabc3012aefcd4c1b3cff3f91"/>
      <w:bookmarkStart w:id="10" w:name="d_h_3e9153adabc3012aefcd4c1b3cff3f91"/>
      <w:bookmarkEnd w:id="10"/>
    </w:p>
    <w:p>
      <w:pPr>
        <w:pStyle w:val="Fcm"/>
        <w:rPr/>
      </w:pPr>
      <w:bookmarkStart w:id="11" w:name="a_h_2c554d57597f12d9c4fc29735da5fb51"/>
      <w:bookmarkEnd w:id="11"/>
      <w:r>
        <w:rPr>
          <w:rStyle w:val="Fontfcm"/>
        </w:rPr>
        <w:t>Orangeways: egy részük megúszta a felelősségre vonást</w:t>
      </w:r>
    </w:p>
    <w:p>
      <w:pPr>
        <w:pStyle w:val="Szveg"/>
        <w:rPr/>
      </w:pPr>
      <w:r>
        <w:rPr/>
      </w:r>
    </w:p>
    <w:p>
      <w:pPr>
        <w:pStyle w:val="Szveg"/>
        <w:rPr/>
      </w:pPr>
      <w:r>
        <w:rPr>
          <w:rStyle w:val="Fontszveg"/>
        </w:rPr>
        <w:t>Megúszta a felelősségre vonást az Orangeways márkanév alatt álló cégek egy része - derítette ki Panaszkönyv című műsorunk.</w:t>
      </w:r>
    </w:p>
    <w:p>
      <w:pPr>
        <w:pStyle w:val="Szveg"/>
        <w:rPr/>
      </w:pPr>
      <w:r>
        <w:rPr>
          <w:rStyle w:val="Fontszveg"/>
        </w:rPr>
        <w:t>Tetemes bírságot szabott ki a GVH az Orangeways márkanév alatt működő cégekre. Az indoklás szerint azért, mert a vállalkozások úgy tettek, mintha menetrend szerint indítanának buszjáratokat a környező országokba, miközben hiányoztak a buszoztatáshoz szükséges engedélyeik. A négy cég, aki érintett volt a jogsértésben, ez egyrészt a RÁBA Projektmenedzsment Zrt, rá 197 ezer forintos bírságot szabott ki a Gazdasági Versenyhivatal, a Pivot-Consulting Zrt, amely jelenleg felszámolás alatt áll, rá több, mint 85 millió forintos bírságot szabtunk ki. A buszoztatást végző másik két vállalkozást - a WEST BLOCK Zrt-t és az Orangeways Hungária Kft-t - a GVH nem tudta megbüntetni. A másik két cég esetében a GVH nem tudott bírságot kiszabni, hiszen esetükben az éves beszámolók alapján árbevételekkel nem rendelkeztek, és a versenytörvény alapján azt a céget tudjuk megbírságolni, amelyiknek van árbevétele, hiszen a versenytörvény azt mondja, hogy a határozat meghozatalát megelőző évben rendelkeznie kell árbevétellel, és ennek a 10 százaléka a bírság maximális összege. A jegyeladást a Pivot-Consulting és az Orangeways Hungária Kft. bonyolította: az előbbi cég felszámolás, az utóbbi kényszertörlés alatt áll. A járműmotor- alkatrészek gyártásával is foglalkozó West BLOCK ZRT. pedig végrehajtás alatt áll. A jegyeladásból származó bevételek a RÁ-BÁ- hoz futottak be. A részvénytársaság vezérigazgatója Jángli Péter, aki vezető tisztségviselője a Beehound Autóbuszos Kft.nek. A Panaszkönyv már korábban kiderítette, hogy ebbe a cégbe menekíthették át az Orangeways vagyonát és nem utolsó sorban a buszait is. "Valószínűsíthető, de ehhez nyilván sokkal több iratot kellene látni, hogy bizonyos cégek befejezték a tevékenységet, és a tevékenységek vagy teljes egészében, vagy a tevékenységek bizonyos része újra elkezdődött, új cégekben" - mondta Winkler Gábor ügyvéd. Az Orangeways mögött éveken át az a Kovács Miklós állt, aki korábban a Fradi elnökségében barátkozott össze a Fidesz pártigazgatójával, Kubatov Gáborral. Az állami kontroll sokáig váratott magára, mostanra a cégekben nincs vagyon. Az ügyvezetést pedig csak akkor lehet felelősségre vonni, ha a felszámoló biztosok gyanús ügyletekre utaló jeleket találnak a könyvelésekben."Akkor mondhatjuk, hogy megúszták, ha lesz egy felszámoló, és a felszámoló azt mondja, hogy amikor a pénz a cégből elkerült, akkor ez a törvénynek megfelelően zajlott. Ha a felszámoló feljelentést tesz, vagy pereket indít, hogy itt volt vagyon és az áron alul vagy ingyen lett valahova eladva, átadva bármilyen más jogi módon elidegenítve, akkor nem mondhatjuk, hogy megúszták" - így Winkler.A Panaszkönyv megkereste a buszos társaság volt vezetőit. - Eszünk ágában sincs. - Mármint, mi nincs eszük ágában?- Se önökkel, se senki mással beszélni erről. Pedig a társaság volt vezetőihez lett volna pár kérdésünk. Több buszsofőrnek és alvállalkozónak is milliókkal tartozik az Orangeways."Egy kollegám 1 millió 900 ezerrel lógtak neki, bíróság által megállapítottan elfogadva, végrehajtható, jogerős, minden amit el lehet ilyenkor mondani, neki 800 körül történt kifizetés, a többi a mai napig lóg a levegőben" - mondta az egyik érintett. Az alkalmazottakon kívül több száz pórul járt utas is hiába vár évek óta kártérítésre.</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tv.hu, 2018. március 25., vasárnap)</w:t>
      </w:r>
    </w:p>
    <w:p>
      <w:pPr>
        <w:pStyle w:val="Szveg"/>
        <w:rPr/>
      </w:pPr>
      <w:r>
        <w:rPr/>
      </w:r>
    </w:p>
    <w:p>
      <w:pPr>
        <w:pStyle w:val="Szveg"/>
        <w:rPr/>
      </w:pPr>
      <w:r>
        <w:rPr/>
      </w:r>
    </w:p>
    <w:p>
      <w:pPr>
        <w:pStyle w:val="Szveg"/>
        <w:rPr/>
      </w:pPr>
      <w:r>
        <w:rPr/>
      </w:r>
    </w:p>
    <w:p>
      <w:pPr>
        <w:pStyle w:val="Fcm"/>
        <w:rPr/>
      </w:pPr>
      <w:bookmarkStart w:id="12" w:name="a_h_169731e78207052f1e3da42a51257347"/>
      <w:bookmarkEnd w:id="12"/>
      <w:r>
        <w:rPr>
          <w:rStyle w:val="Fontfcm"/>
        </w:rPr>
        <w:t>Mérgező fűszerek</w:t>
      </w:r>
    </w:p>
    <w:p>
      <w:pPr>
        <w:pStyle w:val="Szveg"/>
        <w:rPr/>
      </w:pPr>
      <w:r>
        <w:rPr/>
      </w:r>
    </w:p>
    <w:p>
      <w:pPr>
        <w:pStyle w:val="Szveg"/>
        <w:rPr/>
      </w:pPr>
      <w:r>
        <w:rPr>
          <w:rStyle w:val="Fontszveg"/>
        </w:rPr>
        <w:t>Csattanó maszlaggal, egy mérgező gyommal szennyezett fűszerek kerültek forgalomba, amelyeket a Nemzeti Élelmiszerlánc-biztonsági Hivatal (Nébih) a héten kivont a forgalomból. Ugyanakkor a termékekből üzemekbe, vendéglátóegységekbe és háztartásokba is kerülhetett, ezért a hatóság felhívja a figyelmet: a Szegeden található Chili Produkt Fűszerkereskedelmi Kft., a pécsi Markovics Antal egyéni vállalkozó, valamint az Aroma Trans Europe Kft. termékei veszélyesek lehetnek, ezért nem szabad elfogyasztani őket. A vállalkozások által forgalmazott egész fűszerkömények közül a 2018. július 31-i és a 2019. május 19-i lejárati idővel, az őrölt fűszerkömények közül pedig a 2019. augusztus 31-i lejárati idővel rendelkező tételeket vonta ki a forgalomból. A csattanó maszlag fogyasztása pupillatágulást, látási problémákat, szájszárazságot, gyengeséget, kimerültséget, szomjúságot, illetve szédülést okoz, a tünetek jelentkezése esetén orvoshoz kell forduln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asárnapi Hírek, 3. oldal)</w:t>
      </w:r>
    </w:p>
    <w:p>
      <w:pPr>
        <w:pStyle w:val="Szveg"/>
        <w:rPr/>
      </w:pPr>
      <w:r>
        <w:rPr/>
      </w:r>
    </w:p>
    <w:p>
      <w:pPr>
        <w:pStyle w:val="Szveg"/>
        <w:rPr/>
      </w:pPr>
      <w:r>
        <w:rPr/>
      </w:r>
    </w:p>
    <w:p>
      <w:pPr>
        <w:pStyle w:val="Szveg"/>
        <w:rPr/>
      </w:pPr>
      <w:r>
        <w:rPr/>
      </w:r>
    </w:p>
    <w:p>
      <w:pPr>
        <w:pStyle w:val="Fcm"/>
        <w:rPr/>
      </w:pPr>
      <w:bookmarkStart w:id="13" w:name="a_h_5f46ae42762cc1fd8ff60cefdb8c6e9f"/>
      <w:bookmarkEnd w:id="13"/>
      <w:r>
        <w:rPr>
          <w:rStyle w:val="Fontfcm"/>
        </w:rPr>
        <w:t>Óvatosan vásároljon a webáruházakban!</w:t>
      </w:r>
    </w:p>
    <w:p>
      <w:pPr>
        <w:pStyle w:val="Szveg"/>
        <w:rPr/>
      </w:pPr>
      <w:r>
        <w:rPr/>
      </w:r>
    </w:p>
    <w:p>
      <w:pPr>
        <w:pStyle w:val="Szveg"/>
        <w:rPr/>
      </w:pPr>
      <w:r>
        <w:rPr>
          <w:rStyle w:val="Fontszveg"/>
        </w:rPr>
        <w:t>Találtam egy nagyon jó ajánlatot az egyik online oldalon, rendeltem is onnan pár terméket. Előre kifizettem a termékek árát, de három hét eltelt, és még mindig nem kaptam semmit. A céget nem tudom utolérni, a leveleimre nem válaszolnak. Mit tehetek?</w:t>
      </w:r>
    </w:p>
    <w:p>
      <w:pPr>
        <w:pStyle w:val="Szveg"/>
        <w:rPr/>
      </w:pPr>
      <w:r>
        <w:rPr>
          <w:rStyle w:val="Fontszveg"/>
        </w:rPr>
        <w:t>Interneten vásárolni sok szempontból kényelmes: nem kell kimozdulnunk otthonról, így a cipekedést is megússzuk, sorban állás helyett pedig házhoz érkezik a kiválasztott termék. Az online vásárlásnak azonban komoly veszélyei is vannak - hívja fel a figyelmet cikkében a Blokkk. com. Kétszáz fölött jár azoknak a webáruházaknak a száma, melyek súlyos jogsértés miatt felkerültek a fogyasztóvédelmi hatóság feketelistájára. A szakemberek arra figyelmeztetnek, hogy lehetőleg óvakodjunk az olyan ajánlatoktól, hogyha műszaki cikket, ruhaneműt, használati tárgyat lényegesen alacsonyabb áron hirdetnek, mint amennyiért a kereskedelmi forgalomban elérhetőek. Az átverés az a dologban, hogy a hirdetés alapján a vevővel részben vagy egészben előre kifizettetik a vételárat, azután a megrendelt terméket nem küldik el vagy nem a megrendelt terméket postázzák.</w:t>
      </w:r>
    </w:p>
    <w:p>
      <w:pPr>
        <w:pStyle w:val="Szveg"/>
        <w:rPr/>
      </w:pPr>
      <w:r>
        <w:rPr>
          <w:rStyle w:val="Fontszveg"/>
        </w:rPr>
        <w:t>Az olvasó kérdésére azt tudjuk válaszolni, hogy ha a cég a befizetett vételárat nem fizeti vissza vagy nem sikerül megegyezésre jutni a teljesítést illetően, a követelését bírósági vagy békéltető testületi eljárásban tudja érvényesíteni (imformációk a www. bekeltet.hu oldalon). A bírósági eljárást megelőzően - amennyiben a feltételei fennállnak - fizetési meghagyásos eljárás indítható az illetékes közjegyző előtt a pénztartozás visszakövetelésére. Az ORFK tájékoztatása szerint, ha online vásárlunk, akkor lehetőség szerint válasszunk személyes átvételi módot. Ellenőrizzük az eladóról szóló visszajelzéseket, bankkártyaadatainkat csak a bank online fizetésre létrehozott oldalán adjuk meg, e-mailben soha. Mindenképpen nézzünk utána, hogy a fizetésre használt oldal rendelkezik-e tanúsítvánnyal.</w:t>
      </w:r>
    </w:p>
    <w:p>
      <w:pPr>
        <w:pStyle w:val="Szveg"/>
        <w:rPr/>
      </w:pPr>
      <w:r>
        <w:rPr>
          <w:rStyle w:val="Fontszveg"/>
        </w:rPr>
        <w:t>Európán belül ha problémánk támad olyan áruval vagy szolgáltatással, amelyet online vásároltunk, a https://webgate.ec.europa.eu/odr oldalon lehet panaszt tenni. (Európán kívül már, főleg az ázsiai weboldalakat illetően, jóval rázósabb a helyzet, sok esetben reménytelen a reklamáció.)</w:t>
      </w:r>
    </w:p>
    <w:p>
      <w:pPr>
        <w:pStyle w:val="Szveg"/>
        <w:rPr/>
      </w:pPr>
      <w:r>
        <w:rPr>
          <w:rStyle w:val="Fontszveg"/>
        </w:rPr>
        <w:t>Könnyítést hoztak és gyakran olcsóbb árakkal csalogatnak a webáruházak. Csak megbízható portálon keresgéljün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24 Óra, 2018. március 26., hétfő, 12. oldal)</w:t>
      </w:r>
    </w:p>
    <w:p>
      <w:pPr>
        <w:pStyle w:val="Szveg"/>
        <w:rPr/>
      </w:pPr>
      <w:r>
        <w:rPr/>
      </w:r>
      <w:bookmarkStart w:id="14" w:name="d_h_5f46ae42762cc1fd8ff60cefdb8c6e9f"/>
      <w:bookmarkStart w:id="15" w:name="d_h_5f46ae42762cc1fd8ff60cefdb8c6e9f"/>
      <w:bookmarkEnd w:id="15"/>
    </w:p>
    <w:p>
      <w:pPr>
        <w:pStyle w:val="Szveg"/>
        <w:rPr/>
      </w:pPr>
      <w:r>
        <w:rPr/>
      </w:r>
      <w:bookmarkStart w:id="16" w:name="d_h_40b7917891caf2f89ea35d4aa46e8086"/>
      <w:bookmarkStart w:id="17" w:name="d_h_fa04eebc53d6c4197a2f0818642f15c1"/>
      <w:bookmarkStart w:id="18" w:name="d_h_a88c3cf61da55f9020283cfe317cfbfe"/>
      <w:bookmarkStart w:id="19" w:name="d_h_72d95a030a16f300ab2b96f187be3650"/>
      <w:bookmarkStart w:id="20" w:name="d_h_40b7917891caf2f89ea35d4aa46e8086"/>
      <w:bookmarkStart w:id="21" w:name="d_h_fa04eebc53d6c4197a2f0818642f15c1"/>
      <w:bookmarkStart w:id="22" w:name="d_h_a88c3cf61da55f9020283cfe317cfbfe"/>
      <w:bookmarkStart w:id="23" w:name="d_h_72d95a030a16f300ab2b96f187be3650"/>
      <w:bookmarkEnd w:id="20"/>
      <w:bookmarkEnd w:id="21"/>
      <w:bookmarkEnd w:id="22"/>
      <w:bookmarkEnd w:id="23"/>
    </w:p>
    <w:p>
      <w:pPr>
        <w:pStyle w:val="Szveg"/>
        <w:rPr/>
      </w:pPr>
      <w:r>
        <w:rPr/>
      </w:r>
      <w:bookmarkStart w:id="24" w:name="d_h_c96748b7bee5e4ee12bc1ade56cfcaf2"/>
      <w:bookmarkStart w:id="25" w:name="d_h_169731e78207052f1e3da42a51257347"/>
      <w:bookmarkStart w:id="26" w:name="d_h_c96748b7bee5e4ee12bc1ade56cfcaf2"/>
      <w:bookmarkStart w:id="27" w:name="d_h_169731e78207052f1e3da42a51257347"/>
      <w:bookmarkEnd w:id="26"/>
      <w:bookmarkEnd w:id="27"/>
    </w:p>
    <w:p>
      <w:pPr>
        <w:pStyle w:val="Fcm"/>
        <w:rPr/>
      </w:pPr>
      <w:bookmarkStart w:id="28" w:name="a_h_a8131c0022160e530d3da17ce8209bc9"/>
      <w:bookmarkEnd w:id="28"/>
      <w:r>
        <w:rPr>
          <w:rStyle w:val="Fontfcm"/>
        </w:rPr>
        <w:t>Inkább a békés utat választják a cégek</w:t>
      </w:r>
    </w:p>
    <w:p>
      <w:pPr>
        <w:pStyle w:val="Szveg"/>
        <w:rPr/>
      </w:pPr>
      <w:r>
        <w:rPr/>
      </w:r>
    </w:p>
    <w:p>
      <w:pPr>
        <w:pStyle w:val="Szveg"/>
        <w:rPr/>
      </w:pPr>
      <w:r>
        <w:rPr>
          <w:rStyle w:val="Fontszveg"/>
        </w:rPr>
        <w:t>Eredményes volt a múlt évben a Budapesti Békéltető Testület: közel hatezer eldöntött vitás ügy, több mint háromezer tanácsadás és több mint háromnegyedes egyezségi arány a fővárosban - így szól a szervezet fogyasztóvédelmi mérlege. Közölték: a fogyasztók és vállalkozások közötti ingyenes, gyors békéltetés országos szinten is egyre népszerűbb, hiszen közel hatvanezer vitás ügyet zártak le a fővárosi és a megyei kereskedelmi és iparkamarák mellett működő békéltető testületek az elmúlt öt évben.</w:t>
      </w:r>
    </w:p>
    <w:p>
      <w:pPr>
        <w:pStyle w:val="Szveg"/>
        <w:rPr/>
      </w:pPr>
      <w:r>
        <w:rPr>
          <w:rStyle w:val="Fontszveg"/>
        </w:rPr>
        <w:t>Megállapították: a vállalkozásoknak (mind a nagyobb multicégeknek, mind pedig a kis- és középvállalkozásoknak) egyre inkább fontosabb, hogy a bírósági utat elkerülve rendezzék a vitás ügyeket a fogyasztókkal. A leg gyakoribb kifogások a kereskedelem kapcsán merülnek fel. Ugyancsak népszerű témák az egyéb szolgáltatások terén például a mobiltelefon- és internet-előfizetésekkel, parkolási bírságokkal, javító-karbantartó szolgáltatásokkal kapcsolatos panaszok, harmadik helyen pedig (az ügyszámok alapján) a közszolgáltatásokkal (földgáz-, villamosenergia-szolgáltatás) összefüggő esetek állnak. Ezeket a pénzügyi tárgyú ügyek követik, például a hallgatói hitel, fogyasztói csoportok miat ti panaszok. Gyakoriak a problémák az építőiparban is, viszont az utazással összefüggő ügyek száma csökkent. Szembetűnő az is, hogy milyen termékeket kifogásoltak a fogyasztók a testület előtti eljárásokban.</w:t>
      </w:r>
    </w:p>
    <w:p>
      <w:pPr>
        <w:pStyle w:val="Szveg"/>
        <w:rPr/>
      </w:pPr>
      <w:r>
        <w:rPr>
          <w:rStyle w:val="Fontszveg"/>
        </w:rPr>
        <w:t>A leggyakrabban valamilyen lábbeli hibájával (utcai cipővel, sportcipővel) volt kapcsolatos az ügy tárgya, míg az összes termék közül az ügyek 14 százalékában híradástechnikai termékekkel (mobiltelefon, televízió-, rádiókészülék) támadt gondjuk a fogyasztóknak. Ezt követi azon eljárások száma, amelyek szerint a kérelmezők egyéb árucikkeket vásároltak (például vegyipari, illetve élvezeti cikkeket), és ezzel támadt fogyasztóvédelmi problémájuk. Érdekesség, hogy a legritkábban az élelmiszerekkel, italokkal kapcsolatosan merült fel valamilyen gond. Jól látszik, hogy a fogyasztók egyre tudatosabbak, és élnek az ingyenes, gyors békéltető testületi eljárás lehetőségével. A vállalkozások együttműködési hajlandósága tovább nőtt, számukra szintén fontos a fogyasztóvédelmi vitás ügyek békés rendezése - jegyezte meg lapunknak Baranovszky György elnö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március 26., hétfő, 16. oldal)</w:t>
      </w:r>
    </w:p>
    <w:p>
      <w:pPr>
        <w:pStyle w:val="Szveg"/>
        <w:rPr/>
      </w:pPr>
      <w:r>
        <w:rPr/>
      </w:r>
      <w:bookmarkStart w:id="29" w:name="d_h_09629a9b821040ea80e8e2e9c435b93d"/>
      <w:bookmarkStart w:id="30" w:name="d_h_a8131c0022160e530d3da17ce8209bc9"/>
      <w:bookmarkStart w:id="31" w:name="d_h_09629a9b821040ea80e8e2e9c435b93d"/>
      <w:bookmarkStart w:id="32" w:name="d_h_a8131c0022160e530d3da17ce8209bc9"/>
      <w:bookmarkEnd w:id="31"/>
      <w:bookmarkEnd w:id="32"/>
    </w:p>
    <w:p>
      <w:pPr>
        <w:pStyle w:val="Szveg"/>
        <w:rPr/>
      </w:pPr>
      <w:r>
        <w:rPr/>
      </w:r>
    </w:p>
    <w:p>
      <w:pPr>
        <w:pStyle w:val="Szveg"/>
        <w:rPr/>
      </w:pPr>
      <w:r>
        <w:rPr/>
      </w:r>
    </w:p>
    <w:p>
      <w:pPr>
        <w:pStyle w:val="Fcm"/>
        <w:rPr/>
      </w:pPr>
      <w:bookmarkStart w:id="33" w:name="a_h_b1ca8727b7af8293655446c5ab83dbbc"/>
      <w:bookmarkEnd w:id="33"/>
      <w:r>
        <w:rPr>
          <w:rStyle w:val="Fontfcm"/>
        </w:rPr>
        <w:t>Ne hagyja futni a kontár iparost!</w:t>
      </w:r>
    </w:p>
    <w:p>
      <w:pPr>
        <w:pStyle w:val="Szveg"/>
        <w:rPr/>
      </w:pPr>
      <w:r>
        <w:rPr/>
      </w:r>
    </w:p>
    <w:p>
      <w:pPr>
        <w:pStyle w:val="Szveg"/>
        <w:rPr/>
      </w:pPr>
      <w:r>
        <w:rPr>
          <w:rStyle w:val="Fontszveg"/>
        </w:rPr>
        <w:t>Már az igazi mesteremberek szemét is szúrja hozzá nem értés -A jóhiszemű vállalkozó is fizethet</w:t>
      </w:r>
    </w:p>
    <w:p>
      <w:pPr>
        <w:pStyle w:val="Szveg"/>
        <w:rPr/>
      </w:pPr>
      <w:r>
        <w:rPr>
          <w:rStyle w:val="Fontszveg"/>
        </w:rPr>
        <w:t>Nyakunkon a tavasz, s ezzel a nagy lakásfelújítási, -építési időszak is elkezdődik. De mit tehetünk, ha nem azt kaptuk a pénzünkért, amit vártunk?</w:t>
      </w:r>
    </w:p>
    <w:p>
      <w:pPr>
        <w:pStyle w:val="Szveg"/>
        <w:rPr/>
      </w:pPr>
      <w:r>
        <w:rPr>
          <w:rStyle w:val="Fontszveg"/>
        </w:rPr>
        <w:t>DILETTÁNS Biztosan ön is hallott már olyan történeteket, hogy egy ismerősnél a munkások szakszerűtlenül végezték el a feladatot, amit vállaltak, s ez aztán jócskán okozott fejtörést a megrendelőnek. Jobb esetben sikerül elérnünk, hogy saját költségükre kijavítsák a hibájukat, de előfordul olyan is, hogy felszívódik az iparos, és kezdhetünk futni a pénzünk után. No, és mi van akkor, ha a kontár munka miatti probléma csak hónapokkal később jön elő</w:t>
      </w:r>
    </w:p>
    <w:p>
      <w:pPr>
        <w:pStyle w:val="Szveg"/>
        <w:rPr/>
      </w:pPr>
      <w:r>
        <w:rPr>
          <w:rStyle w:val="Fontszveg"/>
        </w:rPr>
        <w:t>Számla nélkül felejtős</w:t>
      </w:r>
    </w:p>
    <w:p>
      <w:pPr>
        <w:pStyle w:val="Szveg"/>
        <w:rPr/>
      </w:pPr>
      <w:r>
        <w:rPr>
          <w:rStyle w:val="Fontszveg"/>
        </w:rPr>
        <w:t>Az első és legfontosabb, hogy a vállalkozótól mindenről kérjen számlát, és felejtse el a szóbeli megegyezést. Még a megbeszélt határidőket is dokumentálja.</w:t>
      </w:r>
    </w:p>
    <w:p>
      <w:pPr>
        <w:pStyle w:val="Szveg"/>
        <w:rPr/>
      </w:pPr>
      <w:r>
        <w:rPr>
          <w:rStyle w:val="Fontszveg"/>
        </w:rPr>
        <w:t>- Ha nemet mond a mester a számlaadásra, gondolkodás nélkül keressen mást, mert számla nélkül még reklamálni sem tud. A másik legfontosabb dolog, hogy pénzt csak átvételi elismervénnyel együtt adjon ki a kezéből - kezdte a Borsnak dr. Újvári Zoltán ügyvéd, aki elárulta: a felújítási munkálatokra két év kellékszavatosság vonatkozik.</w:t>
      </w:r>
    </w:p>
    <w:p>
      <w:pPr>
        <w:pStyle w:val="Szveg"/>
        <w:rPr/>
      </w:pPr>
      <w:r>
        <w:rPr>
          <w:rStyle w:val="Fontszveg"/>
        </w:rPr>
        <w:t>- Ez azt jelenti, hogy a mesterember két évig felelősséggel tartozik a munkájáért. Az iparos felelőssége objektív, ez azt jelenti, hogy független attól, tudta-e, hogy hibásan elvégzett munkát adott át a megrendelőnek vagy sem. Tehát a jóhiszemű vállalkozó is felel a hibás teljesítésért a vevővel szemben - magyarázta az ügyvéd.</w:t>
      </w:r>
    </w:p>
    <w:p>
      <w:pPr>
        <w:pStyle w:val="Szveg"/>
        <w:rPr/>
      </w:pPr>
      <w:r>
        <w:rPr>
          <w:rStyle w:val="Fontszveg"/>
        </w:rPr>
        <w:t>Papírt, tollat elő!</w:t>
      </w:r>
    </w:p>
    <w:p>
      <w:pPr>
        <w:pStyle w:val="Szveg"/>
        <w:rPr/>
      </w:pPr>
      <w:r>
        <w:rPr>
          <w:rStyle w:val="Fontszveg"/>
        </w:rPr>
        <w:t>Régen még elég volt "lepacsizni" szóban a munka részleteit a mesteremberrel, ma már viszont elengedhetetlen, hogy írásba foglaljanak mindent, ami a munkával kapcsolatos. Legyen benne a kezdés, a tervezett befejezés, a kialkudott ár és az is, hogy melyik fél állja az anyagot. Az ügyvéd kérdésünkre elmondta, az átadott munka után a panaszt is írásban nyújtsuk be.</w:t>
      </w:r>
    </w:p>
    <w:p>
      <w:pPr>
        <w:pStyle w:val="Szveg"/>
        <w:rPr/>
      </w:pPr>
      <w:r>
        <w:rPr>
          <w:rStyle w:val="Fontszveg"/>
        </w:rPr>
        <w:t>- Mindig mindennek legyen nyoma. Legjobb, ha e-mailben küldjük, vagy tértivevénnyel adjuk fel a panaszunkat a vállalkozónak. Ha a felújítás nem lett megfelelő, több lehetőségünk van. Kérhetjük az iparostól a munka kijavítását, a közösen megállapított javítási költséget levonhatjuk a vételárból vagy elvégeztethetjük más szakemberrel a javítást a vállalkozó költségére - mondta el az ügyvéd. Ha pedig nem tudunk dűlőre jutni a szakival, ügyvéd mellett a Békéltető Testület lehet a segítségünkre.</w:t>
      </w:r>
    </w:p>
    <w:p>
      <w:pPr>
        <w:pStyle w:val="Szveg"/>
        <w:rPr/>
      </w:pPr>
      <w:r>
        <w:rPr>
          <w:rStyle w:val="Fontszveg"/>
        </w:rPr>
        <w:t>Kérjen a munkavállalótól szakmunkás-bizonyítványt</w:t>
      </w:r>
    </w:p>
    <w:p>
      <w:pPr>
        <w:pStyle w:val="Szveg"/>
        <w:rPr/>
      </w:pPr>
      <w:r>
        <w:rPr>
          <w:rStyle w:val="Fontszveg"/>
        </w:rPr>
        <w:t>A szakmunkások is tapasztalják, hogy már nem kell a papír ahhoz, hogy elvégezzék a kiadott feladatot. - Németországban dolgoztam 1992-93-ban. Ott, mielőtt felvettek, rögtön kérték a bizonyítványt. Ez nálunk sosem volt divat, pedig nyugodtan elkérhetnék, nálam mindig van egy fénymásolat - mondta Szabó László festő, majd folytatta. - Ha lehet, inkább idősebb vagy tapasztaltabb munkást keressünk, első körben vidékit. Bennük még bízhatunk - mondta a festő, aki hozzátette, azért a fiatalok között is akadnak nagy reménységek.</w:t>
      </w:r>
    </w:p>
    <w:p>
      <w:pPr>
        <w:pStyle w:val="Szveg"/>
        <w:rPr/>
      </w:pPr>
      <w:r>
        <w:rPr>
          <w:rStyle w:val="Fontszveg"/>
        </w:rPr>
        <w:t>Online is benyújthatja</w:t>
      </w:r>
    </w:p>
    <w:p>
      <w:pPr>
        <w:pStyle w:val="Szveg"/>
        <w:rPr/>
      </w:pPr>
      <w:r>
        <w:rPr>
          <w:rStyle w:val="Fontszveg"/>
        </w:rPr>
        <w:t>A megyei Békéltető Testületek elérhetőségeiről a www.bekeltetes.hu oldalon tájékozódhat. Ugyanerről az oldalról letöltheti az eljárás indításához szükséges kérelemhez a nyomtatványt is. A probléma bejelentéséhez még a mesternek írt, a munka befejezésére vagy kijavítására figyelmeztető üzeneteket, SMS-eket is érdemes csatolni.</w:t>
      </w:r>
    </w:p>
    <w:p>
      <w:pPr>
        <w:pStyle w:val="Szveg"/>
        <w:rPr/>
      </w:pPr>
      <w:r>
        <w:rPr>
          <w:rStyle w:val="Fontszveg"/>
        </w:rPr>
        <w:t>Keresztkérdésekkel szűrjön</w:t>
      </w:r>
    </w:p>
    <w:p>
      <w:pPr>
        <w:pStyle w:val="Szveg"/>
        <w:rPr/>
      </w:pPr>
      <w:r>
        <w:rPr>
          <w:rStyle w:val="Fontszveg"/>
        </w:rPr>
        <w:t>A szakképzett emberek is egyre többször találkoznak a kontár munkásokkal. - Már olyan emberek is burkolnak, akiknek semmi közük a szakmához - kezdte Péntek Ferenc burkoló. - A megrendelő kérjen referenciamunkát, vagy az interneten nézzen utána a mesternek. Én személy szerint soha nem kérek előre pénzt, csak akkor jöhet az előleg, ha már a munka egy részét elvégeztem. Mielőtt valakire rábízná a házát, ellenőrizze akár keresztkérdésekkel is. Az egyik ilyen például a mi esetünkben, hogy a kis csempéket hogyan rakja le. Ha az alulról felfelé technikát mondja az iparos, már gyanakodhatunk, mivel ez egy elavult módszer és az eredmény sem lesz szép - árulta el a burkoló.</w:t>
      </w:r>
    </w:p>
    <w:p>
      <w:pPr>
        <w:pStyle w:val="Szveg"/>
        <w:rPr/>
      </w:pPr>
      <w:r>
        <w:rPr>
          <w:rStyle w:val="Fontszveg"/>
        </w:rPr>
        <w:t>Csekkolja le a vállalkozást</w:t>
      </w:r>
    </w:p>
    <w:p>
      <w:pPr>
        <w:pStyle w:val="Szveg"/>
        <w:rPr/>
      </w:pPr>
      <w:r>
        <w:rPr>
          <w:rStyle w:val="Fontszveg"/>
        </w:rPr>
        <w:t>Jelöljük meg minél pontosabban a munka kezdésének időpontját. Ha a vállalkozás a határidőt elmulasztotta, haladéktalanul szólítsuk fel írásban, póthatáridő kitűzésével a mielőbbi teljesítésre - tanácsolja olvasóinknak dr. Morvai Gábor a Fogyasztóvédők Magyarországi Egyesületének jogásza. - Ha nagyobb összegű a beruházás, előzetesen nézzünk utána a cégnek - ezt bárki ingyenesen megteheti az ecegjegyzek. hu internetes oldalon -, nincs-e felszámolás vagy kényszertörlés alatt, illetve nincs-e vele szemben például NAV-végrehajtás - javasolja a szakértő.</w:t>
      </w:r>
    </w:p>
    <w:p>
      <w:pPr>
        <w:pStyle w:val="Szveg"/>
        <w:rPr/>
      </w:pPr>
      <w:r>
        <w:rPr>
          <w:rStyle w:val="Fontszveg"/>
        </w:rPr>
        <w:t>A fiatalok között is vannak precízen dolgozó, lelkiismeretes, motivált szakmunkások</w:t>
      </w:r>
    </w:p>
    <w:p>
      <w:pPr>
        <w:pStyle w:val="Szveg"/>
        <w:rPr/>
      </w:pPr>
      <w:r>
        <w:rPr>
          <w:rStyle w:val="Fontszveg"/>
        </w:rPr>
        <w:t>Mekk Mester mindenhez ért, közben pedig semmihez</w:t>
      </w:r>
    </w:p>
    <w:p>
      <w:pPr>
        <w:pStyle w:val="Szveg"/>
        <w:rPr/>
      </w:pPr>
      <w:r>
        <w:rPr>
          <w:rStyle w:val="Fontszveg"/>
        </w:rPr>
        <w:t>Zs. V.</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ors, 2018. március 26., hétfő, 8+9. oldal)</w:t>
      </w:r>
    </w:p>
    <w:p>
      <w:pPr>
        <w:pStyle w:val="Szveg"/>
        <w:rPr/>
      </w:pPr>
      <w:r>
        <w:rPr/>
      </w:r>
      <w:bookmarkStart w:id="34" w:name="d_h_b1ca8727b7af8293655446c5ab83dbbc"/>
      <w:bookmarkStart w:id="35" w:name="d_h_b1ca8727b7af8293655446c5ab83dbbc"/>
      <w:bookmarkEnd w:id="35"/>
    </w:p>
    <w:p>
      <w:pPr>
        <w:pStyle w:val="Szveg"/>
        <w:rPr/>
      </w:pPr>
      <w:r>
        <w:rPr/>
      </w:r>
    </w:p>
    <w:p>
      <w:pPr>
        <w:pStyle w:val="Szveg"/>
        <w:rPr/>
      </w:pPr>
      <w:r>
        <w:rPr/>
      </w:r>
    </w:p>
    <w:p>
      <w:pPr>
        <w:pStyle w:val="Fcm"/>
        <w:rPr/>
      </w:pPr>
      <w:bookmarkStart w:id="36" w:name="a_h_ebed48296f722b818d0093f2e9e428cc"/>
      <w:bookmarkEnd w:id="36"/>
      <w:r>
        <w:rPr>
          <w:rStyle w:val="Fontfcm"/>
        </w:rPr>
        <w:t>Az autószervizekről kérdezhetnek</w:t>
      </w:r>
    </w:p>
    <w:p>
      <w:pPr>
        <w:pStyle w:val="Szveg"/>
        <w:rPr/>
      </w:pPr>
      <w:r>
        <w:rPr/>
      </w:r>
    </w:p>
    <w:p>
      <w:pPr>
        <w:pStyle w:val="Szveg"/>
        <w:rPr/>
      </w:pPr>
      <w:r>
        <w:rPr>
          <w:rStyle w:val="Fontszveg"/>
        </w:rPr>
        <w:t>ÉSZAK-DUNÁNTÚL. A Kisalföld a vásárlókért rovat keretében rendszeresen más-más fogyasztóvédelmi témában gyűjtjük össze olvasóink kérdéseit és válaszokat kérünk azokra szakértőinktől. Ezúttal az autószervizeléssel kapcsolatos leveleiket várjuk. Jó, ha még a munkák elvégzése előtt teljes körű tájékoztatást kérünk arról, mi vár az autónkra és a pénztárcánkra. Ha nyitott arra a szerviz, hogy mindent megmutasson a nála folyó munkából, az előnyt jelent, ha eleve ellenőrizhetőséget biztosít, az megnövelheti bizalmunkat.</w:t>
      </w:r>
    </w:p>
    <w:p>
      <w:pPr>
        <w:pStyle w:val="Szveg"/>
        <w:rPr/>
      </w:pPr>
      <w:r>
        <w:rPr>
          <w:rStyle w:val="Fontszveg"/>
        </w:rPr>
        <w:t>Az autószervizelés témájában a leveleket április 3-án délig várjuk a rimanyi.zita@kisal- fold.hu e-mail-címre és a szerkesztőség postacímére. A Gazdasági Versenyügyi Tanácsadó Iroda szakértői válaszolnak a kérdésekre, tanácsaikat lapunkban jelentetjük meg.</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isalföld, 2018. március 26., hétfő, 4. oldal)</w:t>
      </w:r>
    </w:p>
    <w:p>
      <w:pPr>
        <w:pStyle w:val="Szveg"/>
        <w:rPr/>
      </w:pPr>
      <w:r>
        <w:rPr/>
      </w:r>
      <w:bookmarkStart w:id="37" w:name="d_h_ba06fef5420379b89ea924b536734cf4"/>
      <w:bookmarkStart w:id="38" w:name="d_h_ebed48296f722b818d0093f2e9e428cc"/>
      <w:bookmarkStart w:id="39" w:name="d_h_ba06fef5420379b89ea924b536734cf4"/>
      <w:bookmarkStart w:id="40" w:name="d_h_ebed48296f722b818d0093f2e9e428cc"/>
      <w:bookmarkEnd w:id="39"/>
      <w:bookmarkEnd w:id="40"/>
    </w:p>
    <w:p>
      <w:pPr>
        <w:pStyle w:val="Szveg"/>
        <w:rPr/>
      </w:pPr>
      <w:r>
        <w:rPr/>
      </w:r>
    </w:p>
    <w:p>
      <w:pPr>
        <w:pStyle w:val="Szveg"/>
        <w:rPr/>
      </w:pPr>
      <w:r>
        <w:rPr/>
      </w:r>
    </w:p>
    <w:p>
      <w:pPr>
        <w:pStyle w:val="Fcm"/>
        <w:rPr/>
      </w:pPr>
      <w:bookmarkStart w:id="41" w:name="a_h_d6b78f70f03bb89fcd4469db32faf4d0"/>
      <w:bookmarkEnd w:id="41"/>
      <w:r>
        <w:rPr>
          <w:rStyle w:val="Fontfcm"/>
        </w:rPr>
        <w:t>Veszélyben az 5G-s fejlesztések?</w:t>
      </w:r>
    </w:p>
    <w:p>
      <w:pPr>
        <w:pStyle w:val="Szveg"/>
        <w:rPr/>
      </w:pPr>
      <w:r>
        <w:rPr/>
      </w:r>
    </w:p>
    <w:p>
      <w:pPr>
        <w:pStyle w:val="Szveg"/>
        <w:rPr/>
      </w:pPr>
      <w:r>
        <w:rPr>
          <w:rStyle w:val="Fontszveg"/>
        </w:rPr>
        <w:t>A versenyképességnek, a fenntartható gazdasági növekedésnek, a foglalkoztatásnak és a társadalmi esélyegyenlőségnek is lendületet adna a digitális fejlődés, ám a távközlési szakmai szervezetek szerint a most készülő Elektronikus hírközlési kódex egyelőre nem szolgálja ezeket a célokat.</w:t>
      </w:r>
    </w:p>
    <w:p>
      <w:pPr>
        <w:pStyle w:val="Szveg"/>
        <w:rPr/>
      </w:pPr>
      <w:r>
        <w:rPr>
          <w:rStyle w:val="Fontszveg"/>
        </w:rPr>
        <w:t>Végéhez közeledik az európai távközlési reformfolyamat: a múlt héten újra összeültek az Európai Parlament, az Európai Bizottság és az Európai Tanács képviselői, hogy az Elektronikus hírközlési kódex formálódó tervezetéről tárgyaljanak. Azért van szükség az ágazat jelenlegi uniós szabályozási keretének felülvizsgálatára, hogy a beruházások, a verseny és a fogyasztóvédelem ösztönzése, valamint új szolgáltatások fejlesztésének elősegítése révén Európa felkészülhessen az 5G-korszakra. Ennek támogatására a kódex többek között új rendelkezéseket vezetne be a gigabit/másodperc sebességre képes hálózatok Európa-szerte történő bevezetése érdekében, emellett megfizethető, funkcionális internet- hozzáférés biztosítására ösztönözné a szolgáltatókat.</w:t>
      </w:r>
    </w:p>
    <w:p>
      <w:pPr>
        <w:pStyle w:val="Szveg"/>
        <w:rPr/>
      </w:pPr>
      <w:r>
        <w:rPr>
          <w:rStyle w:val="Fontszveg"/>
        </w:rPr>
        <w:t>A kódex által megfogalmazott irányok 2020-tól hazánk hírközlési piacának szabályozását is meghatározzák. Annak érdekében, hogy a digitális környezet Magyarországon is kiegyensúlyozottan fejlődjön tovább - lendületet adva a versenyképességnek, a fenntartható gazdasági növekedésnek, a foglalkoztatásnak és a társadalmi esélyegyenlőségnek - a kódex tartalmának tekintettel kell lennie a technológia fejlődésére és a piacok fejlettségére.</w:t>
      </w:r>
    </w:p>
    <w:p>
      <w:pPr>
        <w:pStyle w:val="Szveg"/>
        <w:rPr/>
      </w:pPr>
      <w:r>
        <w:rPr>
          <w:rStyle w:val="Fontszveg"/>
        </w:rPr>
        <w:t>VITATOTT PONTOK</w:t>
      </w:r>
    </w:p>
    <w:p>
      <w:pPr>
        <w:pStyle w:val="Szveg"/>
        <w:rPr/>
      </w:pPr>
      <w:r>
        <w:rPr>
          <w:rStyle w:val="Fontszveg"/>
        </w:rPr>
        <w:t>Az Európai Tanács a kódexet az egységes digitális piaci stratégia fontos alkotóelemének tekinti, mivel ez szabályozza majd a digitális gazdaság által megkívánt új vezetékes- és mobil-infrastruktúra egészét. Az új rendelkezések a nagyon nagy sebességű - gigabit/ másodperc sebességre képes - hálózatok bevezetését hivatottak szolgálni Európa-szerte. E célkitűzések teljesüléséhez elsősorban a beruházások ösztönzésére és kiszámítható szabályozási környezetre van szükség.</w:t>
      </w:r>
    </w:p>
    <w:p>
      <w:pPr>
        <w:pStyle w:val="Szveg"/>
        <w:rPr/>
      </w:pPr>
      <w:r>
        <w:rPr>
          <w:rStyle w:val="Fontszveg"/>
        </w:rPr>
        <w:t>Azonban a kódex jelenlegi formájában nem szolgálja a korábban megfogalmazott, összeurópai célok megvalósulását a nagy múltú európai távközlési cégeket tömörítő ETNO szerint. A szervezet arra hívta fel a figyelmet, hogy szükséges volna a szolgáltatók közötti kereskedelmi megállapodások és közös beruházások létjogosultságának elfogadása, valamint az ezeken túlmutató szabályozás elkerülése a hálózatok teljes élettartama alatt. Úgy vélik, hogy szakítani kell a hagyományos hálózatokra és piaci struktúrára épülő, a (nagykereskedelmi) árakat és szolgáltatásokat szabályozó gyakorlattal. Adott esetben elegendőnek kell tekinteni az átláthatóságot és megkülönböztetés-mentességet biztosító szabályozást.</w:t>
      </w:r>
    </w:p>
    <w:p>
      <w:pPr>
        <w:pStyle w:val="Szveg"/>
        <w:rPr/>
      </w:pPr>
      <w:r>
        <w:rPr>
          <w:rStyle w:val="Fontszveg"/>
        </w:rPr>
        <w:t>Mindemellett az 5G-korszak kezdetén a mobilszolgáltatók szövetsége is felhívta a figyelmet a kódex frekvenciagazdálkodást érintő elemeinek jelentőségére. Az EU kifejezett célja, hogy Európa beruházásai és technológiai fejlesztése is felgyorsuljon. A beruházás-ösztönzés egyik eleme lehet a jelentős pénzeket felemésztő frekvencialicenc megvásárlásához fűződő jogok kellő hosszú távú, legalább 25 évre szóló biztosítása.</w:t>
      </w:r>
    </w:p>
    <w:p>
      <w:pPr>
        <w:pStyle w:val="Szveg"/>
        <w:rPr/>
      </w:pPr>
      <w:r>
        <w:rPr>
          <w:rStyle w:val="Fontszveg"/>
        </w:rPr>
        <w:t>EURÓPA NAGY ESÉLYE</w:t>
      </w:r>
    </w:p>
    <w:p>
      <w:pPr>
        <w:pStyle w:val="Szveg"/>
        <w:rPr/>
      </w:pPr>
      <w:r>
        <w:rPr>
          <w:rStyle w:val="Fontszveg"/>
        </w:rPr>
        <w:t>Márpedig az 5G-hálózatok fejlesztése kulcsfontosságú a kontinens versenyképességének megőrzése szempontjából, vagyis hogy Európa érdemi versenytársa legyen az észak-amerikai és az ázsiai gazdasági térségnek. Ehhez különösen fontos egy közös európai politika, hiszen miközben az Egyesült Államokban, illetve Kínában 4-5 országos szolgáltató lát el 300 millió, illetve 1,5 milliárd lakost, addig Európában a mintegy 500 millió lakosra több mint 200 nemzeti szolgáltató jut, így sokkal nehezebben érik el a hatékony versenyhez szükséges méretgazdaságosságot.</w:t>
      </w:r>
    </w:p>
    <w:p>
      <w:pPr>
        <w:pStyle w:val="Szveg"/>
        <w:rPr/>
      </w:pPr>
      <w:r>
        <w:rPr>
          <w:rStyle w:val="Fontszveg"/>
        </w:rPr>
        <w:t>ELFOGADÁS ELŐTT</w:t>
      </w:r>
    </w:p>
    <w:p>
      <w:pPr>
        <w:pStyle w:val="Szveg"/>
        <w:rPr/>
      </w:pPr>
      <w:r>
        <w:rPr>
          <w:rStyle w:val="Fontszveg"/>
        </w:rPr>
        <w:t>A tervek szerint a kódex júniusban kerülne az Európai Tanács és az Európai Parlament elé, majd szeptemberben emelkedne jogerőre. A tagállamok 2020-ig kapnának időt a szabályozás implementációjára. Az Európai Bizottság szerint ha az EU 2020-2025-ig végrehajtaná az 5G Európa-szerte történő bevezetéséhez javasolt intézkedéseket, abból évente 146,5 milliárd eurósra becsülhető anyagi előnye származna. Emellett ezek az intézkedések akár 2,4 millió új munkahely létrejöttét is eredményezhetnék.</w:t>
      </w:r>
    </w:p>
    <w:p>
      <w:pPr>
        <w:pStyle w:val="Szveg"/>
        <w:rPr/>
      </w:pPr>
      <w:r>
        <w:rPr>
          <w:rStyle w:val="Fontszveg"/>
        </w:rPr>
        <w:t>AZ OLDALT TÁMOGATTA:</w:t>
      </w:r>
    </w:p>
    <w:p>
      <w:pPr>
        <w:pStyle w:val="Szveg"/>
        <w:rPr/>
      </w:pPr>
      <w:r>
        <w:rPr>
          <w:rStyle w:val="Fontszveg"/>
        </w:rPr>
        <w:t>T-csoport</w:t>
      </w:r>
    </w:p>
    <w:p>
      <w:pPr>
        <w:pStyle w:val="Szveg"/>
        <w:rPr/>
      </w:pPr>
      <w:r>
        <w:rPr>
          <w:rStyle w:val="Fontszveg"/>
        </w:rPr>
        <w:t>Somogyi Orsoly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Idők, 2018. március 26., hétfő, 15. oldal)</w:t>
      </w:r>
    </w:p>
    <w:p>
      <w:pPr>
        <w:pStyle w:val="Szveg"/>
        <w:rPr/>
      </w:pPr>
      <w:r>
        <w:rPr/>
      </w:r>
      <w:bookmarkStart w:id="42" w:name="d_h_d6b78f70f03bb89fcd4469db32faf4d0"/>
      <w:bookmarkStart w:id="43" w:name="d_h_d6b78f70f03bb89fcd4469db32faf4d0"/>
      <w:bookmarkEnd w:id="43"/>
    </w:p>
    <w:p>
      <w:pPr>
        <w:pStyle w:val="Szveg"/>
        <w:rPr/>
      </w:pPr>
      <w:r>
        <w:rPr/>
      </w:r>
    </w:p>
    <w:p>
      <w:pPr>
        <w:pStyle w:val="Szveg"/>
        <w:rPr/>
      </w:pPr>
      <w:r>
        <w:rPr/>
      </w:r>
    </w:p>
    <w:p>
      <w:pPr>
        <w:pStyle w:val="Fcm"/>
        <w:rPr/>
      </w:pPr>
      <w:bookmarkStart w:id="44" w:name="a_h_7028035e536ad3efaea2b8f11394f738"/>
      <w:bookmarkEnd w:id="44"/>
      <w:r>
        <w:rPr>
          <w:rStyle w:val="Fontfcm"/>
        </w:rPr>
        <w:t>Személyes adataink védelmében</w:t>
      </w:r>
    </w:p>
    <w:p>
      <w:pPr>
        <w:pStyle w:val="Szveg"/>
        <w:rPr/>
      </w:pPr>
      <w:r>
        <w:rPr/>
      </w:r>
    </w:p>
    <w:p>
      <w:pPr>
        <w:pStyle w:val="Szveg"/>
        <w:rPr/>
      </w:pPr>
      <w:r>
        <w:rPr>
          <w:rStyle w:val="Fontszveg"/>
        </w:rPr>
        <w:t>Meglehetősen nyugtalanító hírek szerint a Cambridge Analytica több mint ötvenmillió ember személyes adataihoz fért hozzá a Facebookon keresztül. Ennél is nyugtalanítóbb, hogy ezeket az adatokat valakik az emberek magatartásának megváltoztatására, valamint szavazataik - végső soron tehát demokráciáink működése - befolyásolására használták fel.</w:t>
      </w:r>
    </w:p>
    <w:p>
      <w:pPr>
        <w:pStyle w:val="Szveg"/>
        <w:rPr/>
      </w:pPr>
      <w:r>
        <w:rPr>
          <w:rStyle w:val="Fontszveg"/>
        </w:rPr>
        <w:t>Bár teljesen még nem értjük, hogy mi történt, annyi már világos, hogy borzasztó nagy hibáról van szó. Belegondolni is rémisztő, hogy miközben a szóban forgó alkalmazáshoz alig 270 ezer ember adta beleegyezését és töltötte le, sajtójelentések szerint ötvenmillió felhasználó adatait gyűjtötték össze az érintettek beleegyezése nélkül. Ezek az emberek nem tudnak róla, hogy adataikat milliók politikai véleményének formálására használták fel, és az adatvédelmi hatóságok sem kaptak tájékoztatást az adatok nem megfelelő kezeléséről.</w:t>
      </w:r>
    </w:p>
    <w:p>
      <w:pPr>
        <w:pStyle w:val="Szveg"/>
        <w:rPr/>
      </w:pPr>
      <w:r>
        <w:rPr>
          <w:rStyle w:val="Fontszveg"/>
        </w:rPr>
        <w:t>A leleplező hírek újfent rávilágítanak arra, milyen sürgős szükség van a májusban alkalmazandóvá váló modernizált adatvédelmi szabályokra. Ezek a szabályok a vállalatok felhasználóiadat- kezelése kapcsán elszámoltathatóságot, átláthatóságot és felelősségvállalást jelentenek majd. Ha egy vállalat valamilyen célból adatokat gyűjt, azokat más célra nem használhatja, hacsak a felhasználó ehhez hozzájárulását nem adja.</w:t>
      </w:r>
    </w:p>
    <w:p>
      <w:pPr>
        <w:pStyle w:val="Szveg"/>
        <w:rPr/>
      </w:pPr>
      <w:r>
        <w:rPr>
          <w:rStyle w:val="Fontszveg"/>
        </w:rPr>
        <w:t>Az európaiak ellenőrzésük alatt tarthatják majd személyes adataikat, és hozzájárulásukat részvételi szándékuk jelzésével kell aktívan tartaniuk. Az új szabályok érvényre juttatásáról az adatvédelmi hatóságok gondoskodnak, amelyek valódi szankcionálási hatáskörrel bírnak. Egyesek talán kétségekkel fogadják az új adatvédelmi szabályokat, mondván, lehetetlenné teszik, hogy a politikai pártok kampányolásra és a potenciális szavazók tájékoztatására használják az adatokat, például levelezőlistáikat. Az ilyen kampányokat azonban az új adatvédelmi szabályok nem akadályozzák meg.</w:t>
      </w:r>
    </w:p>
    <w:p>
      <w:pPr>
        <w:pStyle w:val="Szveg"/>
        <w:rPr/>
      </w:pPr>
      <w:r>
        <w:rPr>
          <w:rStyle w:val="Fontszveg"/>
        </w:rPr>
        <w:t>Ha az adatokat a polgárok választások előtti alaposabb tájékoztatására használják, az minden bizonnyal hozzájárul demokráciáink egészséges működéséhez. Van azonban egy vékony választóvonal, amelyet nem szabad átlépni: a választási lehetőségek ismertetése a polgárok körében nem azonos a szavazók manipulálásával. Utóbbit a demokrácia megőrzése érdekében szigorú adatvédelmi szabályokkal kell megelőzni.</w:t>
      </w:r>
    </w:p>
    <w:p>
      <w:pPr>
        <w:pStyle w:val="Szveg"/>
        <w:rPr/>
      </w:pPr>
      <w:r>
        <w:rPr>
          <w:rStyle w:val="Fontszveg"/>
        </w:rPr>
        <w:t>Az általános európai adatvédelmi rendelet az adatok tekintetében a világ eddigi legjobb fogyasztóvédelmi előírásait és jogait tartalmazza. Újra és újra láthatjuk, hogy a digitális gazdaság próbára teszi adatvédelmünk határait. A polgároknak fel kell nőniük ehhez a helyzethez, nem nézhetik tovább naivan adataik mindennapos felhasználását. Vissza kell vennünk az adataink feletti irányítás és rendelkezés jogát. Az új adatvédelmi szabályok ehhez kínálnak eszközöket. Most már csak munkához kell látnunk, és alkalmaznunk kell őket.</w:t>
      </w:r>
    </w:p>
    <w:p>
      <w:pPr>
        <w:pStyle w:val="Szveg"/>
        <w:rPr/>
      </w:pPr>
      <w:r>
        <w:rPr>
          <w:rStyle w:val="Fontszveg"/>
        </w:rPr>
        <w:t>VERA JOUROVÁ JOGÉRVÉNYESÜLÉSÉRT ÉS FOGYASZTÓPOLITIKÁÉRT FELELŐS UNIÓS BIZTO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Nemzet, 2018. március 26., hétfő, 8. oldal)</w:t>
      </w:r>
    </w:p>
    <w:p>
      <w:pPr>
        <w:pStyle w:val="Szveg"/>
        <w:rPr/>
      </w:pPr>
      <w:r>
        <w:rPr/>
      </w:r>
      <w:bookmarkStart w:id="45" w:name="d_h_7028035e536ad3efaea2b8f11394f738"/>
      <w:bookmarkStart w:id="46" w:name="d_h_7028035e536ad3efaea2b8f11394f738"/>
      <w:bookmarkEnd w:id="46"/>
    </w:p>
    <w:p>
      <w:pPr>
        <w:pStyle w:val="Szveg"/>
        <w:rPr/>
      </w:pPr>
      <w:r>
        <w:rPr/>
      </w:r>
    </w:p>
    <w:p>
      <w:pPr>
        <w:pStyle w:val="Szveg"/>
        <w:rPr/>
      </w:pPr>
      <w:r>
        <w:rPr/>
      </w:r>
    </w:p>
    <w:p>
      <w:pPr>
        <w:pStyle w:val="Fcm"/>
        <w:rPr/>
      </w:pPr>
      <w:bookmarkStart w:id="47" w:name="a_h_d2c46211004ee05919e8c67ecd2d514f"/>
      <w:bookmarkEnd w:id="47"/>
      <w:r>
        <w:rPr>
          <w:rStyle w:val="Fontfcm"/>
        </w:rPr>
        <w:t>Búcsút intenének a becsapós hirdetéseknek</w:t>
      </w:r>
    </w:p>
    <w:p>
      <w:pPr>
        <w:pStyle w:val="Szveg"/>
        <w:rPr/>
      </w:pPr>
      <w:r>
        <w:rPr/>
      </w:r>
    </w:p>
    <w:p>
      <w:pPr>
        <w:pStyle w:val="Szveg"/>
        <w:rPr/>
      </w:pPr>
      <w:r>
        <w:rPr>
          <w:rStyle w:val="Fontszveg"/>
        </w:rPr>
        <w:t>UTAZÁS | Ősszel életbe léphet az új etikai kódex</w:t>
      </w:r>
    </w:p>
    <w:p>
      <w:pPr>
        <w:pStyle w:val="Szveg"/>
        <w:rPr/>
      </w:pPr>
      <w:r>
        <w:rPr>
          <w:rStyle w:val="Fontszveg"/>
        </w:rPr>
        <w:t>Az új csatlakozó tagokkal immár 200 felett van a Magyar Utazási Irodák Szövetségének (MUISZ) tagsága - jelentette be a közgyűlésen Erdei Bálint elnök. A szövetség az elmúlt hónapok eseményei (Green Travel, Indulhatunk. hu csődje) kapcsán elhatározta, hogy átdolgozza etikai kódexét, hogy a MUISZ-tagság egyfajta minőségi védjegy legyen. Az új szabályozás a tervek szerint ősszel lép életbe, betartását pedig állandó etikai bizottság ellenőrzi majd. Számos jogszabály változott, a MUISZ tervei szerint május elejére elkészül az irodák GDPR dokumentációja, ezáltal a szerződések megfelelnek majd az uniós adatvédelmi szabályozásnak. Az új fogyasztóvédelmi irányelv előírja, hogy az utazási szerződéseknél az utasoknak az út meghiúsulása, az iroda csődje esetén százszázalékos kártalanítást kell kapniuk. Ezért át kell alakítani a biztosítók kaucióbiztosítását is. Feladatokat kapnak az utazási irodák az uniós biztosításközvetítői irányelv (IDD) kapcsán is. Július 1-jén lép életbe a szabály, amelyet a múlt évi irodai csőd is indokolt, eszerint az utazásközvetítő cégek négy napon belül kötelesek lesznek átutalni az utasok által befi- zetett összegeket az utakat valóban megszervező irodáknak.</w:t>
      </w:r>
    </w:p>
    <w:p>
      <w:pPr>
        <w:pStyle w:val="Szveg"/>
        <w:rPr/>
      </w:pPr>
      <w:r>
        <w:rPr>
          <w:rStyle w:val="Fontszveg"/>
        </w:rPr>
        <w:t>Az utasok számára egyértelmű biztonságot a jogosulatlan utazásszervezőkkel szemben az nyújthat, ha az utazási irodák felügyeletét megerősítik, és az ellenőrző testület kiterjedt jogosítványokat kap a csalárd cégek elleni fellépésre - hangsúlyozta Erdei Bálint. Ugyancsak fontosnak nevezte, hogy több más ország után Magyarországon is jogszabály mondja ki, hogy az utazási irodáknak az általuk kínált utazási csomag teljes költségét egy összegben kelljen kimutatniuk hirdetéseikben (bruttó árazás). Ameddig erre jogszabály nem kötelezi az irodákat, addig megmaradnak a becsalogató hirdetések, ahol mondjuk csak a szállás árát közlik, a többi költség (repülőjárat, reptéri illeték, transzfer, egyebek) csak a konkrét ajánlatban jelenik meg, így megnehezítve az adott ajánlat összehasonlítását más irodák útjaival.</w:t>
      </w:r>
    </w:p>
    <w:p>
      <w:pPr>
        <w:pStyle w:val="Szveg"/>
        <w:rPr/>
      </w:pPr>
      <w:r>
        <w:rPr>
          <w:rStyle w:val="Fontszveg"/>
        </w:rPr>
        <w:t>NAGY LÁSZLÓ NÁNDOR</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18. március 26., hétfő, 4. oldal)</w:t>
      </w:r>
    </w:p>
    <w:p>
      <w:pPr>
        <w:pStyle w:val="Szveg"/>
        <w:rPr/>
      </w:pPr>
      <w:r>
        <w:rPr/>
      </w:r>
      <w:bookmarkStart w:id="48" w:name="d_h_48075f7554827897533c16983185a247"/>
      <w:bookmarkStart w:id="49" w:name="d_h_4b26c13512da9dae5eed86248b809edc"/>
      <w:bookmarkStart w:id="50" w:name="d_h_2c554d57597f12d9c4fc29735da5fb51"/>
      <w:bookmarkStart w:id="51" w:name="d_h_d2c46211004ee05919e8c67ecd2d514f"/>
      <w:bookmarkStart w:id="52" w:name="d_h_48075f7554827897533c16983185a247"/>
      <w:bookmarkStart w:id="53" w:name="d_h_4b26c13512da9dae5eed86248b809edc"/>
      <w:bookmarkStart w:id="54" w:name="d_h_2c554d57597f12d9c4fc29735da5fb51"/>
      <w:bookmarkStart w:id="55" w:name="d_h_d2c46211004ee05919e8c67ecd2d514f"/>
      <w:bookmarkEnd w:id="52"/>
      <w:bookmarkEnd w:id="53"/>
      <w:bookmarkEnd w:id="54"/>
      <w:bookmarkEnd w:id="55"/>
    </w:p>
    <w:p>
      <w:pPr>
        <w:pStyle w:val="Szveg"/>
        <w:rPr/>
      </w:pPr>
      <w:r>
        <w:rPr/>
      </w:r>
      <w:bookmarkStart w:id="56" w:name="d_h_c76a962c61915374847726c41ec33812"/>
      <w:bookmarkStart w:id="57" w:name="d_h_cfcb8acadb0e0b353f467682cf123129"/>
      <w:bookmarkStart w:id="58" w:name="d_h_35ccde189f999502fd797fe79a8981d9"/>
      <w:bookmarkStart w:id="59" w:name="d_h_69143d0a4da833fda7d4d9da62d7f7e0"/>
      <w:bookmarkStart w:id="60" w:name="d_h_636156395fea56a374bc4b4b07b883d0"/>
      <w:bookmarkStart w:id="61" w:name="d_h_c76a962c61915374847726c41ec33812"/>
      <w:bookmarkStart w:id="62" w:name="d_h_cfcb8acadb0e0b353f467682cf123129"/>
      <w:bookmarkStart w:id="63" w:name="d_h_35ccde189f999502fd797fe79a8981d9"/>
      <w:bookmarkStart w:id="64" w:name="d_h_69143d0a4da833fda7d4d9da62d7f7e0"/>
      <w:bookmarkStart w:id="65" w:name="d_h_636156395fea56a374bc4b4b07b883d0"/>
      <w:bookmarkEnd w:id="61"/>
      <w:bookmarkEnd w:id="62"/>
      <w:bookmarkEnd w:id="63"/>
      <w:bookmarkEnd w:id="64"/>
      <w:bookmarkEnd w:id="65"/>
    </w:p>
    <w:p>
      <w:pPr>
        <w:pStyle w:val="Szveg"/>
        <w:rPr/>
      </w:pPr>
      <w:r>
        <w:rPr/>
      </w:r>
    </w:p>
    <w:p>
      <w:pPr>
        <w:pStyle w:val="Fcm"/>
        <w:rPr/>
      </w:pPr>
      <w:bookmarkStart w:id="66" w:name="a_h_e04a163fe9819b8da7572c71822dac98"/>
      <w:bookmarkEnd w:id="66"/>
      <w:r>
        <w:rPr>
          <w:rStyle w:val="Fontfcm"/>
        </w:rPr>
        <w:t>Iskolásoknak indít programot a Nemzeti Élelmiszerlánc-biztonsági Hivatal az élelmiszerpazarlás csökkentésére</w:t>
      </w:r>
    </w:p>
    <w:p>
      <w:pPr>
        <w:pStyle w:val="Szveg"/>
        <w:rPr/>
      </w:pPr>
      <w:r>
        <w:rPr/>
      </w:r>
    </w:p>
    <w:p>
      <w:pPr>
        <w:pStyle w:val="Szveg"/>
        <w:rPr/>
      </w:pPr>
      <w:r>
        <w:rPr>
          <w:rStyle w:val="Fontszveg"/>
        </w:rPr>
        <w:t>Iskolásoknak indít programot a Nemzeti Élelmiszerlánc-biztonsági Hivatal az élelmiszerpazarlás csökkentésére. A NÉBIH elnöki megbízottja az M1-es ismertette, a 2016-ben indított Maradék nélkül című programot terjesztették ki, az ugyanis a háztartások élelmiszer pazarlásának megelőzésére koncentrált, de számos iskola jelezte, de számos iskola jelezte, hogy igény lenne az ilyenfajta tudás átadására, Kasza Gyula szerint a tudatos vásárlást és környezetvédelmi ismereteket gyerekkorban a legkönnyebb elsajátítani. Elmondta, az iskolákban tankönyvszerű kiadványban mutatnak be olyan praktikákat, amelyekkel a gyerekek is segíthetnek az otthoni élelmiszerpazarlás csökkentésébe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arc FM, 2018. március 26., hétfő, 12 óra)</w:t>
      </w:r>
    </w:p>
    <w:p>
      <w:pPr>
        <w:pStyle w:val="Szveg"/>
        <w:rPr/>
      </w:pPr>
      <w:r>
        <w:rPr/>
      </w:r>
      <w:bookmarkStart w:id="67" w:name="d_h_e04a163fe9819b8da7572c71822dac98"/>
      <w:bookmarkStart w:id="68" w:name="d_h_e04a163fe9819b8da7572c71822dac98"/>
      <w:bookmarkEnd w:id="68"/>
    </w:p>
    <w:p>
      <w:pPr>
        <w:pStyle w:val="Szveg"/>
        <w:rPr/>
      </w:pPr>
      <w:r>
        <w:rPr/>
      </w:r>
    </w:p>
    <w:p>
      <w:pPr>
        <w:pStyle w:val="Szveg"/>
        <w:rPr/>
      </w:pPr>
      <w:r>
        <w:rPr/>
      </w:r>
    </w:p>
    <w:p>
      <w:pPr>
        <w:pStyle w:val="Fcm"/>
        <w:rPr/>
      </w:pPr>
      <w:bookmarkStart w:id="69" w:name="a_h_efb7f48690364e4254f99ac743f23244"/>
      <w:bookmarkEnd w:id="69"/>
      <w:r>
        <w:rPr>
          <w:rStyle w:val="Fontfcm"/>
        </w:rPr>
        <w:t>Nagy fogás: több mint egy tonna gyanús élelmiszert foglaltak le (videó)</w:t>
      </w:r>
    </w:p>
    <w:p>
      <w:pPr>
        <w:pStyle w:val="Szveg"/>
        <w:rPr/>
      </w:pPr>
      <w:r>
        <w:rPr/>
      </w:r>
    </w:p>
    <w:p>
      <w:pPr>
        <w:pStyle w:val="Szveg"/>
        <w:rPr/>
      </w:pPr>
      <w:r>
        <w:rPr>
          <w:rStyle w:val="Fontszveg"/>
        </w:rPr>
        <w:t>Összesen több mint 1300 kilogramm élelmiszert foglaltak le a Nemzeti Élelmiszerlánc-biztonsági Hivatal (Nébih) ellenőrei egy kállósemjéni és egy nagykállói helyszínen tartott ellenőrzés során. A termékek között jelöletlen, lejárt és nem nyomon követhető tételek - többek között füstölt húskészítmények - is akadtak. Egyszerre két helyszínen tartottak közös ellenőrzést a Nemzeti Adó- és Vámhivatal (NAV) Szabolcs-Szatmár-Bereg Megyei Adó- és Vámigazgatóság Rendészeti Főosztálya, valamint a Nébih szakemberei március 9-én. A vizsgálat, amit a NAV felderítő, kockázatelemző munkája előzött meg, egy cég kállósemjéni, valamint egy egyéni vállalkozó nagykállói kereskedelmi egységét érintette - írja közleményében a Nébih. A kállósemjéni helyszínen élelmiszeripari tevékenységre alkalmatlan épületekben, kolbászok és sertéshúsok füstölése, pácolása, valamint sertészsír és tepertő készítése zajlott, emellett fagyasztott sertés- és baromfitermékeket is találtak az ellenőrök. Az élelmiszerek az ügyfél elmondása szerint a család vállalkozásában működtetett húsboltból származtak. A helyszínen fellelt, összesen 1169,5 kilogramm élelmiszer azonban jelöletlen volt és nyomon követési dokumentációt nem vezettek az egységben, ezért a termékek eredetére vonatkozó nyilatkozatot nem lehetett igazolni. A nagykállói ellenőrzött vállalkozás "hentesáru szaküzlet és élelmiszer vegyesbolt" volt. Itt elsősorban az élelmiszer tárolására vonatkozó élelmiszerhigiéniai hiányosságokat tapasztaltak a Nébih szakemberei. Emellett az egységben 72 tétel, összesen 169,6 kilogramm lejárt fogyaszthatósági és minőségmegőrzési idejű, továbbá nem nyomon követhető élelmiszert is találtak a szakemberek. Az élelmiszerek között jelentős mennyiségben voltak édesipari termékek és húskészítmények is, amelyeket a hatóság a helyszínen azonnali hatállyal kivont a forgalomból, ismételt forgalomba hozatalukat megtiltotta, valamint elrendelte az állati eredetű élelmiszerek megsemmisítését. Az ellenőrzésről az alábbi videó készült:</w:t>
      </w:r>
    </w:p>
    <w:p>
      <w:pPr>
        <w:pStyle w:val="Szveg"/>
        <w:rPr/>
      </w:pPr>
      <w:r>
        <w:rPr>
          <w:rStyle w:val="Fontszveg"/>
        </w:rPr>
        <w:t>Egyszerre két helyszínen tartottak közös ellenőrzést a Nemzeti Adó- és Vámhivatal (NAV) Szabolcs-Szatmár-Bereg Megyei Adó- és Vámigazgatóság Rendészeti Főosztálya, valamint a Nébih szakemberei március 9-én. A vizsgálat, amit a NAV felderítő, kockázatelemző munkája előzött meg, egy cég kállósemjéni, valamint egy egyéni vállalkozó nagykállói kereskedelmi egységét érintette - írja közleményében a Nébih. A kállósemjéni helyszínen élelmiszeripari tevékenységre alkalmatlan épületekben, kolbászok és sertéshúsok füstölése, pácolása, valamint sertészsír és tepertő készítése zajlott, emellett fagyasztott sertés- és baromfitermékeket is találtak az ellenőrök. Az élelmiszerek az ügyfél elmondása szerint a család vállalkozásában működtetett húsboltból származtak. A helyszínen fellelt, összesen 1169,5 kilogramm élelmiszer azonban jelöletlen volt és nyomon követési dokumentációt nem vezettek az egységben, ezért a termékek eredetére vonatkozó nyilatkozatot nem lehetett igazolni. A nagykállói ellenőrzött vállalkozás "hentesáru szaküzlet és élelmiszer vegyesbolt" volt. Itt elsősorban az élelmiszer tárolására vonatkozó élelmiszerhigiéniai hiányosságokat tapasztaltak a Nébih szakemberei. Emellett az egységben 72 tétel, összesen 169,6 kilogramm lejárt fogyaszthatósági és minőségmegőrzési idejű, továbbá nem nyomon követhető élelmiszert is találtak a szakemberek. Az élelmiszerek között jelentős mennyiségben voltak édesipari termékek és húskészítmények is, amelyeket a hatóság a helyszínen azonnali hatállyal kivont a forgalomból, ismételt forgalomba hozatalukat megtiltotta, valamint elrendelte az állati eredetű élelmiszerek megsemmisítését. Az ellenőrzésről az alábbi videó készül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grarszektor.hu, 2018. március 26., hétfő)</w:t>
      </w:r>
    </w:p>
    <w:p>
      <w:pPr>
        <w:pStyle w:val="Szveg"/>
        <w:rPr/>
      </w:pPr>
      <w:r>
        <w:rPr/>
      </w:r>
      <w:bookmarkStart w:id="70" w:name="d_h_4d0c05e09f3a4ff314a9c940592d7e8d"/>
      <w:bookmarkStart w:id="71" w:name="d_h_efb7f48690364e4254f99ac743f23244"/>
      <w:bookmarkStart w:id="72" w:name="d_h_4d0c05e09f3a4ff314a9c940592d7e8d"/>
      <w:bookmarkStart w:id="73" w:name="d_h_efb7f48690364e4254f99ac743f23244"/>
      <w:bookmarkEnd w:id="72"/>
      <w:bookmarkEnd w:id="73"/>
    </w:p>
    <w:p>
      <w:pPr>
        <w:pStyle w:val="Szveg"/>
        <w:rPr/>
      </w:pPr>
      <w:r>
        <w:rPr/>
      </w:r>
      <w:bookmarkStart w:id="74" w:name="d_h_9d37335fe8ae61134ebdb4caf18b7361"/>
      <w:bookmarkStart w:id="75" w:name="d_h_9d37335fe8ae61134ebdb4caf18b7361"/>
      <w:bookmarkEnd w:id="75"/>
    </w:p>
    <w:p>
      <w:pPr>
        <w:pStyle w:val="Szveg"/>
        <w:rPr/>
      </w:pPr>
      <w:r>
        <w:rPr/>
      </w:r>
    </w:p>
    <w:p>
      <w:pPr>
        <w:pStyle w:val="Fcm"/>
        <w:rPr/>
      </w:pPr>
      <w:bookmarkStart w:id="76" w:name="a_h_275e63e540ed5147200dd357a5596269"/>
      <w:bookmarkEnd w:id="76"/>
      <w:r>
        <w:rPr>
          <w:rStyle w:val="Fontfcm"/>
        </w:rPr>
        <w:t>Varga: A pénzügyi tudatosság növelése nemzetgazdasági érdek</w:t>
      </w:r>
    </w:p>
    <w:p>
      <w:pPr>
        <w:pStyle w:val="Szveg"/>
        <w:rPr/>
      </w:pPr>
      <w:r>
        <w:rPr/>
      </w:r>
    </w:p>
    <w:p>
      <w:pPr>
        <w:pStyle w:val="Szveg"/>
        <w:rPr/>
      </w:pPr>
      <w:r>
        <w:rPr>
          <w:rStyle w:val="Fontszveg"/>
        </w:rPr>
        <w:t>A lakosság pénzügyi döntései végső soron kihatnak a gazdaság növekedésére, stabilitására - mondta Varga Mihály.</w:t>
      </w:r>
    </w:p>
    <w:p>
      <w:pPr>
        <w:pStyle w:val="Szveg"/>
        <w:rPr/>
      </w:pPr>
      <w:r>
        <w:rPr>
          <w:rStyle w:val="Fontszveg"/>
        </w:rPr>
        <w:t>Varga Mihály megállapította: a válság kevésbé negatívan érintette volna az országot, ha a magyar lakosság 2008 előtt pénzügyileg tudatosabb, és a fogyasztóvédelem hatékonyabban működik.</w:t>
      </w:r>
    </w:p>
    <w:p>
      <w:pPr>
        <w:pStyle w:val="Szveg"/>
        <w:rPr/>
      </w:pPr>
      <w:r>
        <w:rPr>
          <w:rStyle w:val="Fontszveg"/>
        </w:rPr>
        <w:t>A pénzügyi ismeretek hiánya rossz döntésekhez vezet - hívta fel a figyelmet a miniszter, aki arra is kitért, fontos lenne, hogy a háztartások készítsenek költségvetési tervet, jobban törődjenek a megtakarításaikkal, illetve hosszú távú céljaik is legyene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irado.hu, 2018. március 26., hétfő)</w:t>
      </w:r>
    </w:p>
    <w:p>
      <w:pPr>
        <w:pStyle w:val="Szveg"/>
        <w:rPr/>
      </w:pPr>
      <w:r>
        <w:rPr/>
      </w:r>
      <w:bookmarkStart w:id="77" w:name="d_h_7f1f812a3f3d69dc6dd666d4276f7033"/>
      <w:bookmarkStart w:id="78" w:name="d_h_1c666278881df25e8ed796e8dfb5c65a"/>
      <w:bookmarkStart w:id="79" w:name="d_h_c9583938eeb8e7e2d895eab44eb9a854"/>
      <w:bookmarkStart w:id="80" w:name="d_h_bafef87c8e399085ffbd6a3eb84b54d8"/>
      <w:bookmarkStart w:id="81" w:name="d_h_ff4e88ea9d57c5c4b90d63d239c74ac9"/>
      <w:bookmarkStart w:id="82" w:name="d_h_275e63e540ed5147200dd357a5596269"/>
      <w:bookmarkStart w:id="83" w:name="d_h_7f1f812a3f3d69dc6dd666d4276f7033"/>
      <w:bookmarkStart w:id="84" w:name="d_h_1c666278881df25e8ed796e8dfb5c65a"/>
      <w:bookmarkStart w:id="85" w:name="d_h_c9583938eeb8e7e2d895eab44eb9a854"/>
      <w:bookmarkStart w:id="86" w:name="d_h_bafef87c8e399085ffbd6a3eb84b54d8"/>
      <w:bookmarkStart w:id="87" w:name="d_h_ff4e88ea9d57c5c4b90d63d239c74ac9"/>
      <w:bookmarkStart w:id="88" w:name="d_h_275e63e540ed5147200dd357a5596269"/>
      <w:bookmarkEnd w:id="83"/>
      <w:bookmarkEnd w:id="84"/>
      <w:bookmarkEnd w:id="85"/>
      <w:bookmarkEnd w:id="86"/>
      <w:bookmarkEnd w:id="87"/>
      <w:bookmarkEnd w:id="88"/>
    </w:p>
    <w:p>
      <w:pPr>
        <w:pStyle w:val="Szveg"/>
        <w:rPr/>
      </w:pPr>
      <w:r>
        <w:rPr/>
      </w:r>
    </w:p>
    <w:p>
      <w:pPr>
        <w:pStyle w:val="Szveg"/>
        <w:rPr/>
      </w:pPr>
      <w:r>
        <w:rPr/>
      </w:r>
    </w:p>
    <w:p>
      <w:pPr>
        <w:pStyle w:val="Fcm"/>
        <w:rPr/>
      </w:pPr>
      <w:bookmarkStart w:id="89" w:name="a_h_0ec7ff5f86ed038ea80ad6fc98a04a1a"/>
      <w:bookmarkEnd w:id="89"/>
      <w:r>
        <w:rPr>
          <w:rStyle w:val="Fontfcm"/>
        </w:rPr>
        <w:t>Két helyszínen, egy időben ellenőrzött a NÉBIH</w:t>
      </w:r>
    </w:p>
    <w:p>
      <w:pPr>
        <w:pStyle w:val="Szveg"/>
        <w:rPr/>
      </w:pPr>
      <w:r>
        <w:rPr/>
      </w:r>
    </w:p>
    <w:p>
      <w:pPr>
        <w:pStyle w:val="Szveg"/>
        <w:rPr/>
      </w:pPr>
      <w:r>
        <w:rPr>
          <w:rStyle w:val="Fontszveg"/>
        </w:rPr>
        <w:t>Egy időben, két helyszínen is ellenőrzött a Nemzeti Élelmiszerlánc-biztonsági Hivatal. Az ellenőrök Kállósemjénben -élelmiszeripari tevékenységre teljesen alkalmatlan épületekben - kolbászok és sertéshúsok füstölését, pácolását végző üzemre bukkantak. A termékek eredete pedig ismeretlen volt. A nagykállói ellenőrzésen koszos körülmények fogadták az ellenőröket egy hús- és élelmiszerboltban. Itt lejárt húskészítményeket és édesipari termékeket találtak. A két helyszínen összesen több mint 1.300 kilogramm terméket vont ki a forgalomból a NÉBIH.</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TV - Híradó délben, 2018. március 26., hétfő, 12 óra)</w:t>
      </w:r>
    </w:p>
    <w:p>
      <w:pPr>
        <w:pStyle w:val="Szveg"/>
        <w:rPr/>
      </w:pPr>
      <w:r>
        <w:rPr/>
      </w:r>
      <w:bookmarkStart w:id="90" w:name="d_h_c32a2a6c9aa2d2ffe52ab87786d11256"/>
      <w:bookmarkStart w:id="91" w:name="d_h_0ec7ff5f86ed038ea80ad6fc98a04a1a"/>
      <w:bookmarkStart w:id="92" w:name="d_h_c32a2a6c9aa2d2ffe52ab87786d11256"/>
      <w:bookmarkStart w:id="93" w:name="d_h_0ec7ff5f86ed038ea80ad6fc98a04a1a"/>
      <w:bookmarkEnd w:id="92"/>
      <w:bookmarkEnd w:id="93"/>
    </w:p>
    <w:p>
      <w:pPr>
        <w:pStyle w:val="Szveg"/>
        <w:rPr/>
      </w:pPr>
      <w:r>
        <w:rPr/>
      </w:r>
    </w:p>
    <w:p>
      <w:pPr>
        <w:pStyle w:val="Szveg"/>
        <w:rPr/>
      </w:pPr>
      <w:r>
        <w:rPr/>
      </w:r>
    </w:p>
    <w:p>
      <w:pPr>
        <w:pStyle w:val="Fcm"/>
        <w:rPr/>
      </w:pPr>
      <w:bookmarkStart w:id="94" w:name="a_h_52018af5581147603ee26d58da57ef85"/>
      <w:bookmarkEnd w:id="94"/>
      <w:r>
        <w:rPr>
          <w:rStyle w:val="Fontfcm"/>
        </w:rPr>
        <w:t>Búcsút intenének a becsapós hirdetéseknek</w:t>
      </w:r>
    </w:p>
    <w:p>
      <w:pPr>
        <w:pStyle w:val="Szveg"/>
        <w:rPr/>
      </w:pPr>
      <w:r>
        <w:rPr/>
      </w:r>
    </w:p>
    <w:p>
      <w:pPr>
        <w:pStyle w:val="Szveg"/>
        <w:rPr/>
      </w:pPr>
      <w:r>
        <w:rPr>
          <w:rStyle w:val="Fontszveg"/>
        </w:rPr>
        <w:t>Az új csatlakozó tagokkal immár 200 felett van a Magyar Utazási Irodák Szövetségének (MUISZ) tagsága - jelentette be a közgyűlésen Erdei Bálint elnök. A szövetség az elmúlt hónapok eseményei (Green Travel, Indulhatunk.hu csődje) kapcsán elhatározta, hogy átdolgozza etikai kódexét, hogy Az új szabályozás a tervek szerint ősszel lép életbe, betartását pedig állandó etikai bizottság ellenőrzi majd. Számos jogszabály változott, a MUISZ tervei szerint május elejére elkészül az irodák GDPR-dokumentációja, ezáltal a szerződések megfelelnek majd az uniós adatvédelmi szabályozásnak. Az új fogyasztóvédelmi irányelv előírja, hogy az utazási szerződéseknél az utasoknak az út meghiúsulása, az iroda csődje esetén százszázalékos kártalanítást kell kapniuk. Ezért át kell alakítani a biztosítók kaucióbiztosítását is. Feladatokat kapnak az utazási irodák az uniós biztosításközvetítői irányelv (IDD) kapcsán is. Július 1-jén lép életbe a szabály, amelyet a múlt évi irodai csőd is indokolt, eszerint az utazásközvetítő cégek négy napon belül kötelesek lesznek átutalni az utasok által befizetett összegeket az utakat valóban megszervező irodáknak. Az utasok számára egyértelmű biztonságot a jogosulatlan utazásszervezőkkel szemben az nyújthat, ha az utazási irodák felügyeletét megerősítik, és az ellenőrző testület kiterjedt jogosítványokat kap a csalárd cégek elleni fellépésre - hangsúlyozta Erdei Bálint. Ugyancsak fontosnak nevezte, hogy Ameddig erre jogszabály nem kötelezi az irodákat, addig megmaradnak a becsalogató hirdetések, ahol mondjuk csak a szállás árát közlik, a többi költség (repülőjárat, reptéri illeték, transzfer, egyebek) csak a konkrét ajánlatban jelenik meg, így megnehezítve az adott ajánlat összehasonlítását más irodák útjaiva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g.hu, 2018. március 26., hétfő)</w:t>
      </w:r>
    </w:p>
    <w:p>
      <w:pPr>
        <w:pStyle w:val="Szveg"/>
        <w:rPr/>
      </w:pPr>
      <w:r>
        <w:rPr/>
      </w:r>
      <w:bookmarkStart w:id="95" w:name="d_h_d7970de5e5920f22b2ac26fc8f3c20ce"/>
      <w:bookmarkStart w:id="96" w:name="d_h_52018af5581147603ee26d58da57ef85"/>
      <w:bookmarkStart w:id="97" w:name="d_h_d7970de5e5920f22b2ac26fc8f3c20ce"/>
      <w:bookmarkStart w:id="98" w:name="d_h_52018af5581147603ee26d58da57ef85"/>
      <w:bookmarkEnd w:id="97"/>
      <w:bookmarkEnd w:id="98"/>
    </w:p>
    <w:p>
      <w:pPr>
        <w:pStyle w:val="Szveg"/>
        <w:rPr/>
      </w:pPr>
      <w:r>
        <w:rPr/>
      </w:r>
    </w:p>
    <w:p>
      <w:pPr>
        <w:pStyle w:val="Szveg"/>
        <w:rPr/>
      </w:pPr>
      <w:r>
        <w:rPr/>
      </w:r>
    </w:p>
    <w:p>
      <w:pPr>
        <w:pStyle w:val="Fcm"/>
        <w:rPr/>
      </w:pPr>
      <w:bookmarkStart w:id="99" w:name="a_h_b0cc4e2c97015b8c5c7660baafc55cbc"/>
      <w:bookmarkEnd w:id="99"/>
      <w:r>
        <w:rPr>
          <w:rStyle w:val="Fontfcm"/>
        </w:rPr>
        <w:t>Teszt: fúró- csavarozó gépek</w:t>
      </w:r>
    </w:p>
    <w:p>
      <w:pPr>
        <w:pStyle w:val="Szveg"/>
        <w:rPr/>
      </w:pPr>
      <w:r>
        <w:rPr/>
      </w:r>
    </w:p>
    <w:p>
      <w:pPr>
        <w:pStyle w:val="Szveg"/>
        <w:rPr/>
      </w:pPr>
      <w:r>
        <w:rPr>
          <w:rStyle w:val="Fontszveg"/>
        </w:rPr>
        <w:t>A Tudatos Vásárlók Egyesülete 53 fúró- és csavarozógépet tesztelt laboratóriumban nemzetközi fogyasztóvédelmi szervezetekkel együtt. Vizsgálták a készülékek terhelhetőségét, biztonságát, hogy mennyire lehet velük könnyen fúrni vagy csavart behúzni, a használhatóságot és felszereltséget.</w:t>
      </w:r>
    </w:p>
    <w:p>
      <w:pPr>
        <w:pStyle w:val="Szveg"/>
        <w:rPr/>
      </w:pPr>
      <w:r>
        <w:rPr>
          <w:rStyle w:val="Fontszveg"/>
        </w:rPr>
        <w:t>Ha nem profi felhasználók vagyunk, hanem csak alkalmanként van szükségünk fúró- csavarozógépre otthoni javításnál, bútorok összeszerelésénél, akkor nem feltétlenül kell 50-90 ezer forintos készülékben gondolkodnunk. 24-40 ezer forint között is találunk olyan készüléket, amelyikkel viszonylag jól lehet fúrni és csavart behúzni, jól bírják a strapát. Azt viszont érdemes figyelembe venni, hogy ezek közül soknak elég gyenge az akkumulátora, de ezt ki tudjuk küszöbölni úgy, ha a tartalék akkumulátort töltőre tesszük, így folyamatosan tudunk dolgozni.</w:t>
      </w:r>
    </w:p>
    <w:p>
      <w:pPr>
        <w:pStyle w:val="Szveg"/>
        <w:rPr/>
      </w:pPr>
      <w:r>
        <w:rPr>
          <w:rStyle w:val="Fontszveg"/>
        </w:rPr>
        <w:t>Márkán belül is nagy az eltérés</w:t>
      </w:r>
    </w:p>
    <w:p>
      <w:pPr>
        <w:pStyle w:val="Szveg"/>
        <w:rPr/>
      </w:pPr>
      <w:r>
        <w:rPr>
          <w:rStyle w:val="Fontszveg"/>
        </w:rPr>
        <w:t>Jó hír, hogy az összesített eredményben 12 készülék is legalább 75%-ot ért el. A legnagyobb márkák mint például AEG, Bosch, Ryobi, Fein, Metabo, Stanley Fatmax termékei vannak ezek között. Árban is nagy a szórás, ugyanis míg a lista élén egy 105 ezer forintos Makita fúrógép végzett 84%-kal, a legjobbak között van egy olyan Stanley Fatmax 35 ezer forintos készülék is, amelyik 75%-ot ért el.</w:t>
      </w:r>
    </w:p>
    <w:p>
      <w:pPr>
        <w:pStyle w:val="Szveg"/>
        <w:rPr/>
      </w:pPr>
      <w:r>
        <w:rPr>
          <w:rStyle w:val="Fontszveg"/>
        </w:rPr>
        <w:t>A lista élén végzett termékek előnye, hogy átmentek a biztonsági teszten, viszonylag jól lehet velük fúrni, csavarozni, könnyen használhatók, és jól bírják a folyamatos használatot. Hátrányuk, hogy egyik sem rendelkezik ütvefúró funkcióval, illetve jelentős eltérés van köztük abban, hogy az akkumulátoruk mennyi ideig bírja a munkát egy feltöltés után.</w:t>
      </w:r>
    </w:p>
    <w:p>
      <w:pPr>
        <w:pStyle w:val="Szveg"/>
        <w:rPr/>
      </w:pPr>
      <w:r>
        <w:rPr>
          <w:rStyle w:val="Fontszveg"/>
        </w:rPr>
        <w:t>Ha betonban is szeretnénk dolgozni, mindenképp olyan készüléket válasszunk, amelyik alkalmas ütvefúrásra. A tesztben 13 ilyen készülék szerepelt, de ebből mindössze 5 kapott legalább közepes pontot ütvefúrásra. Áruk 43 és 76 ezer forint között mozog.</w:t>
      </w:r>
    </w:p>
    <w:p>
      <w:pPr>
        <w:pStyle w:val="Szveg"/>
        <w:rPr/>
      </w:pPr>
      <w:r>
        <w:rPr>
          <w:rStyle w:val="Fontszveg"/>
        </w:rPr>
        <w:t>A teljes teszt előfizetéssel megtekinthető itt</w:t>
      </w:r>
    </w:p>
    <w:p>
      <w:pPr>
        <w:pStyle w:val="Szveg"/>
        <w:rPr/>
      </w:pPr>
      <w:r>
        <w:rPr>
          <w:rStyle w:val="Fontszveg"/>
        </w:rPr>
        <w:t>A lista végén, 50% összértékkel vagy az alatt 3 termék végzett. Közös bennük, hogy minden szempontból gyengébb teljesítményt nyújtanak, mint a többi készülék. Viszont van közöttük olyan is, amelyik azért veszített sok pontot, mert nem ment át a biztonsági teszt minden részén. Mindhárom esetben alacsonyabb árkategóriás készülékről van szó, áruk 9 és 38 ezer forint között mozog.</w:t>
      </w:r>
    </w:p>
    <w:p>
      <w:pPr>
        <w:pStyle w:val="Szveg"/>
        <w:rPr/>
      </w:pPr>
      <w:r>
        <w:rPr>
          <w:rStyle w:val="Fontszveg"/>
        </w:rPr>
        <w:t>Habár elektromos készülékeknél soha nem lehet 100%-os biztonságról beszélni, a termékek nagy része átment a biztonsági teszten, viszont 5 termék bizonyos szempontok alapján aggályosnak mondható. A vizsgálat kitért az áramütés elleni és a túltöltődés elleni védelemre, és az akkumulátorok biztonságosságára is. A biztonsági teszt egyes pontjain elbukott termékek nagy része 30 ezer forint körüli áron kapható, de van kifejezetten drága, 60 ezer forint feletti készülék is.</w:t>
      </w:r>
    </w:p>
    <w:p>
      <w:pPr>
        <w:pStyle w:val="Szveg"/>
        <w:rPr/>
      </w:pPr>
      <w:r>
        <w:rPr>
          <w:rStyle w:val="Fontszveg"/>
        </w:rPr>
        <w:t>Habár a tesztben szereplő legdrágább termékek többnyire a lista élén végeztek, még márkán belül is nagy az eltérés. Míg van olyan 40 ezer forintos Ryoby készülék, amelyik 75%-ot kapott, ugyanettől a márkától kaphatunk 76 ezerért olyat is, amelyik csak 67%-ot ért el. Ugyanígy a Bleck &amp; Deckertől egy 24 ezer forintos fúrógép végzett a legjobban, holott dupla annyiba kerülő készülék is volt a tesztben ugyanettől a gyártótól.</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udatosvasarlo.hu, 2018. március 26., hétfő)</w:t>
      </w:r>
    </w:p>
    <w:p>
      <w:pPr>
        <w:pStyle w:val="Szveg"/>
        <w:rPr/>
      </w:pPr>
      <w:r>
        <w:rPr/>
      </w:r>
      <w:bookmarkStart w:id="100" w:name="d_h_b0cc4e2c97015b8c5c7660baafc55cbc"/>
      <w:bookmarkStart w:id="101" w:name="d_h_b0cc4e2c97015b8c5c7660baafc55cbc"/>
      <w:bookmarkEnd w:id="101"/>
    </w:p>
    <w:p>
      <w:pPr>
        <w:pStyle w:val="Szveg"/>
        <w:rPr/>
      </w:pPr>
      <w:r>
        <w:rPr/>
      </w:r>
    </w:p>
    <w:p>
      <w:pPr>
        <w:pStyle w:val="Szveg"/>
        <w:rPr/>
      </w:pPr>
      <w:r>
        <w:rPr/>
      </w:r>
    </w:p>
    <w:p>
      <w:pPr>
        <w:pStyle w:val="Fcm"/>
        <w:rPr/>
      </w:pPr>
      <w:bookmarkStart w:id="102" w:name="a_h_9c306792867ee01522d6228d31bd6be8"/>
      <w:bookmarkEnd w:id="102"/>
      <w:r>
        <w:rPr>
          <w:rStyle w:val="Fontfcm"/>
        </w:rPr>
        <w:t>Rekordbírságokkal fenyeget a GVH</w:t>
      </w:r>
    </w:p>
    <w:p>
      <w:pPr>
        <w:pStyle w:val="Szveg"/>
        <w:rPr/>
      </w:pPr>
      <w:r>
        <w:rPr/>
      </w:r>
    </w:p>
    <w:p>
      <w:pPr>
        <w:pStyle w:val="Szveg"/>
        <w:rPr/>
      </w:pPr>
      <w:r>
        <w:rPr>
          <w:rStyle w:val="Fontszveg"/>
        </w:rPr>
        <w:t>A Gazdasági Versenyhivatal (GVH) új közleménye alapján egyes eljárásokban a bírság alapjául szolgáló kiinduló összeg akár háromszorosára is nőhet. Az érintett ügyek a versenykorlátozó megállapodások, erőfölénnyel vagy jelentős piaci erővel való visszaélés, tehát a klasszikus antitröszt eljárások lesznek. Ennek eredményeképp nagymértékben megnövekedhetnek a vállalkozásokra kiszabott bírságok összegei.</w:t>
      </w:r>
    </w:p>
    <w:p>
      <w:pPr>
        <w:pStyle w:val="Szveg"/>
        <w:rPr/>
      </w:pPr>
      <w:r>
        <w:rPr>
          <w:rStyle w:val="Fontszveg"/>
        </w:rPr>
        <w:t xml:space="preserve">A Gazdasági Versenyhivatal (GVH) új közleménye alapján egyes eljárásokban a bírság alapjául szolgáló kiinduló összeg akár háromszorosára is nőhet. Az érintett ügyek a versenykorlátozó megállapodások, erőfölénnyel vagy jelentős piaci erővel való visszaélés, tehát a klasszikus antitröszt eljárások lesznek. Ennek eredményeképp nagymértékben megnövekedhetnek a vállalkozásokra kiszabott bírságok összegei. Kocsis Márton A versenyfelügyeleti bírság kiszabásának célja az, hogy a vállalkozásokat visszatartsa a tisztességtelen piaci magatartástól, és egyúttal megteremtse a gazdasági verseny tisztességét. A büntetésen túl a speciális és a generális prevenció is célja, azzal, hogy arányos, de érzékelhető anyagi hátrányt okoz a jogsértő cégeknek. Emellett a bírság összegének alkalmasnak kell lennie arra is, hogy a vállalkozás számára a jogsértő magatartásért megfelelő büntetést helyezzen kilátásba, ami a jogsértés gazdasági jelentőségét is kifejező szankció alkalmazását teszi szükségessé. A bírság összegének ösztönző hatást kell gyakorolnia, hogy mind az adott vállalkozást, mind pedig a hasonló helyzetben lévő vállalkozásokat visszatartsa a (további) jogsértések elkövetésétől, úgy, hogy egyben megerősítse a jogkövető vállalkozásokat abban, hogy a tisztességes üzleti magatartás a helyénvaló. Ez a cél pedig csak olyan mértékű bírsággal valósítható meg, amely a versenyjog-sértést megvalósító vállalkozásnak érezhető megterhelést jelentő anyagi hátrányt okoz. A Gazdasági Versenyhivatal közleménye itt olvasható! "A GVH az általa indított eljárásokban az érintett vállalkozások előző évi nettó árbevételének tíz százalékáig terjedő bírságot is kiszabhat. Fontos, hogy ez nem csak elvi lehetőség, 2012 és 2016 között a GVH összesen több mint harminc milliárd forintnyi bírságot szabott ki, melyek közül kiemelkedő a Bankszövetség 4 milliárd összegű büntetése a közös adatbázis üzemeltetése révén előálló információs kartell miatt." - mondta el dr. Kocsis Márton, a CHSH Dezső és Társai Ügyvédi Iroda vezető ügyvéde. A bírságok összege sok tényezőtől függ A tisztességtelen piaci magatartás és a versenykorlátozás tilalmáról (Tpvt.) szóló törvény értelmében a bírság összegét az eset összes körülményeire -így különösen a jogsérelem súlyára, a jogsértő állapot időtartamára, a jogsértéssel elért előnyre, a jogsértő piaci helyzetére, a magatartás felróhatóságára, az eljárást segítő együttműködő magatartására, a jogsértő magatartás ismételt tanúsítására, gyakoriságára - tekintettel kell meghatározni. A jogsérelem súlyát különösen a gazdasági verseny veszélyeztetettségének foka, a végső üzletfelek érdekei sérelmének köre, kiterjedtsége alapozhatja meg. A kkv-k is készülhetnek a hajnali rajtaütésre A Gazdasági Versenyhivatal 2017 januárjától immár a vállalatok összefonódásának ellenőrzésekor is végrehajthat előzetes értesítés nélküli helyszíni vizsgálatokat, vagyis meglepetésszerű rajtaütéseket. A friss esetek is azt mutatják, az idei évtől még fontosabb, hogy a vállalkozások és vezetőik tisztában legyenek a rajtaütések szabályaival, amikor a GVH hívatlanul kopogtat az ajtajukon. Ez természetesen csak egy példálózó felsorolás, tehát nem zárja ki más szempontok figyelembevételét. A felsorolt körülmények mindegyikének értékelése, figyelembe vétele nem szükséges minden esetben, csak akkor, ha az eset releváns körülményei közé tartozik. Ebből kifolyólag a vállalkozásoknak számolniuk kell azzal, hogy versenyjogi jogsértés esetén jelentős, növekvő mértékű szankciókkal találhatják szembe magukat. A bírságközlemény az említett szigorított bírságszámítási szabályokon kívül számos olyan új lehetőséget is bevezetett, amelyek igénybevételével a vállalkozások jelentősebb mértékben csökkenthetik a velük szemben kiszabandó bírság összegét. "Erre példa a Vj/16/2017 számú kötelezettségvállalással zárult ügy, ahol az OTP fogyasztói kompenzációt, valamint oktatási célú kommunikációs kampányt vállalt annak érdekében, hogy elkerülje a bírság kiszabását." - ismertette dr. Kocsis Márton. Az ügy hátterét a hitelkártyák kamatmentes periódusa, illetve a türelmi idő leteltével történő visszafizetésre vonatkozó tájékoztatás képezte. A bank vállalta, hogy közel 11 ezer fogyasztó részére visszatérít több mint 19 millió forintot, a hitelkártyák után felszámított kamatokból, és televíziós illetve minimum négyhetes online kampányt indít, amelynek célja a pénzügyi kultúra, a fogyasztói tudatosság és a felelős döntéshozatal fejlesztése, valamint a hitelkártyákkal kapcsolatos főbb tudnivalókról szóló tájékoztatás. Ebben a kampányban egy legalább két évig fenntartandó honlapot is népszerűsítenie kell, mely felület oktatási célokra szolgál a különböző korú és tájékozottságú fogyasztók részére (idősek, diákok, stb.) Ezen megállapodás alapján bírság kiszabására nem került sor, de látható, hogy még a kötelezettségvállalás is jelentős terheket ró a gazdálkodóra. Az új közlemény által elérni kívánt célok és eredmények meglátásunk szerint az előző közlemény alkalmazásával is megfelelően elérhetőek voltak, lettek volna. Úgy tűnik, hogy a bírság kiszámítása körében is bonyolultabb fogalomrendszert fog használni a GVH, megnehezítve ezzel a bírság lehetséges összegének előrejelzését. Az enyhítő és súlyosító körülmények Közleménybe való beépítése viszont pozitív változás. A GVH széles körű mérlegelést alkalmazva az eddigiekhez képest drasztikusan megnövelheti a bírság összegét. "Mindenesetre a tetemes összegű bírságokra, illetve a súlyos költségekkel járó kötelezettségvállalásokra is tekintettel fontos, hogy tisztában legyünk a GVH joggyakorlatával, ezért a legkisebb kétség esetén is ajánlott szakértő segítséget kérni." - emeli ki a CHSH Dezső szakértője. A piacnak és a fogyasztóknak is káros a kartell Sorra indulnak perek kartellező vállalkozások ellen, amelyekben a kartell miatt sérelmet szenvedett piaci szereplők kívánják felmerült többletköltségeiket megtéríttetni. Az EU irányelvén alapuló és a magyar jogba ez év elején átültetett, a kártérítési igények hatékonyságát elősegítő rendelkezések lassan elérik céljukat. Az új szabályozás értelmében jelentősen könnyebb lett az elszenvedett kár bizonyítása, hatékonyabban megismerhetőek a kartellezés dokumentumai, a jogsértést tényét pedig nem kell újra igazolni. </w:t>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iacesprofit.hu, 2018. március 26., hétfő)</w:t>
      </w:r>
    </w:p>
    <w:p>
      <w:pPr>
        <w:pStyle w:val="Szveg"/>
        <w:rPr/>
      </w:pPr>
      <w:r>
        <w:rPr/>
      </w:r>
      <w:bookmarkStart w:id="103" w:name="d_h_9c306792867ee01522d6228d31bd6be8"/>
      <w:bookmarkStart w:id="104" w:name="d_h_9c306792867ee01522d6228d31bd6be8"/>
      <w:bookmarkEnd w:id="104"/>
    </w:p>
    <w:p>
      <w:pPr>
        <w:pStyle w:val="Szveg"/>
        <w:rPr/>
      </w:pPr>
      <w:r>
        <w:rPr/>
      </w:r>
    </w:p>
    <w:p>
      <w:pPr>
        <w:pStyle w:val="Szveg"/>
        <w:rPr/>
      </w:pPr>
      <w:r>
        <w:rPr/>
      </w:r>
    </w:p>
    <w:p>
      <w:pPr>
        <w:pStyle w:val="Fcm"/>
        <w:rPr/>
      </w:pPr>
      <w:bookmarkStart w:id="105" w:name="a_h_1c666278881df25e8ed796e8dfb5c65a"/>
      <w:bookmarkStart w:id="106" w:name="d_h_e385879c442917d7e62d21b4693501cc"/>
      <w:bookmarkEnd w:id="105"/>
      <w:bookmarkEnd w:id="106"/>
      <w:r>
        <w:rPr>
          <w:rStyle w:val="Fontfcm"/>
        </w:rPr>
        <w:t>Még fontosabbak az apró betűs részletek</w:t>
      </w:r>
    </w:p>
    <w:p>
      <w:pPr>
        <w:pStyle w:val="Szveg"/>
        <w:rPr/>
      </w:pPr>
      <w:r>
        <w:rPr/>
      </w:r>
    </w:p>
    <w:p>
      <w:pPr>
        <w:pStyle w:val="Szveg"/>
        <w:rPr/>
      </w:pPr>
      <w:r>
        <w:rPr>
          <w:rStyle w:val="Fontszveg"/>
        </w:rPr>
        <w:t>CSÚCSRA JÁRÓ HOTELEK, WELLNESS-SZÁLLODÁK - EGYMÁST ÉRIK A HOSSZÚ HÉTVÉGÉK</w:t>
      </w:r>
    </w:p>
    <w:p>
      <w:pPr>
        <w:pStyle w:val="Szveg"/>
        <w:rPr/>
      </w:pPr>
      <w:r>
        <w:rPr>
          <w:rStyle w:val="Fontszveg"/>
        </w:rPr>
        <w:t>Aktuális területről várjuk kérdéseiket, panaszaikat, észrevételeiket sorozatunkban - a héten hotelekkel kapcsolatos felvetésekre válaszolnak a fogyasztóvédők. Engednek-e a minőségből a hosszú hétvégéken csúcsra járó szálláshelyek?</w:t>
      </w:r>
    </w:p>
    <w:p>
      <w:pPr>
        <w:pStyle w:val="Szveg"/>
        <w:rPr/>
      </w:pPr>
      <w:r>
        <w:rPr>
          <w:rStyle w:val="Fontszveg"/>
        </w:rPr>
        <w:t>CSONGRÁD MEGYE</w:t>
      </w:r>
    </w:p>
    <w:p>
      <w:pPr>
        <w:pStyle w:val="Szveg"/>
        <w:rPr/>
      </w:pPr>
      <w:r>
        <w:rPr>
          <w:rStyle w:val="Fontszveg"/>
        </w:rPr>
        <w:t>Túl vagyunk egy hosszú hétvégén, nyakunkon a húsvét egy újabb négynapossal. Ilyenkor igazán csúcsra járnak a szállodák, aki nem ébredt hetekkel, de inkább hónapokkal korábban, annak esélye sincs üres szobát találni a népszerűbb helyeken. Legyen az wellness-csomagokat kínáló fürdőváros vagy színes programokat ajánló, felkapott megyeszékhely.</w:t>
      </w:r>
    </w:p>
    <w:p>
      <w:pPr>
        <w:pStyle w:val="Szveg"/>
        <w:rPr/>
      </w:pPr>
      <w:r>
        <w:rPr>
          <w:rStyle w:val="Fontszveg"/>
        </w:rPr>
        <w:t>Amikor a kereslet erősebb, mint a kínálat, emelkedhet az ár, vagy ha nem, kedvezményekben a hosszú hétvégéken ne is reménykedjünk. Járt már úgy, hogy többet számlázott a szálláshely, mint amivel előzetesen kalkulált? Ön számolt rosszul, vagy felára volt a kurrens hosszú hétvégének?</w:t>
      </w:r>
    </w:p>
    <w:p>
      <w:pPr>
        <w:pStyle w:val="Szveg"/>
        <w:rPr/>
      </w:pPr>
      <w:r>
        <w:rPr>
          <w:rStyle w:val="Fontszveg"/>
        </w:rPr>
        <w:t>Nincs ember, aki végigolvassa szállásfoglalás előtt az általános szerződési feltételeket, pedig sokszor hasznos lenne. Pontosan mi van benne alapszolgáltatásként az árban, és mi az, ami feláras, pótágyazható-e a szoba, és ezért mennyit számláznak? Volt már problémája valamelyik apró betűs részből? Hogyan oldódtak meg a panaszai?</w:t>
      </w:r>
    </w:p>
    <w:p>
      <w:pPr>
        <w:pStyle w:val="Szveg"/>
        <w:rPr/>
      </w:pPr>
      <w:r>
        <w:rPr>
          <w:rStyle w:val="Fontszveg"/>
        </w:rPr>
        <w:t>A reggeli jellemzően benne van a szállás árában, ha félpanziót kérünk, ez alapesetben plusz vacsorát jelent. Mindent a vendégért jeligére helyette lehet ebédet is kérni, ha egész nap üzemel a szálloda konyhája, de erre érdemes rákérdezni. Járt már úgy, hogy elégedetlen volt az étellel, úgy vélte, "tömegkajával szúrták ki a szemét"? Kihez tudott fordulni, ha nem jutott dűlőre a hotel vezetésével?</w:t>
      </w:r>
    </w:p>
    <w:p>
      <w:pPr>
        <w:pStyle w:val="Szveg"/>
        <w:rPr/>
      </w:pPr>
      <w:r>
        <w:rPr>
          <w:rStyle w:val="Fontszveg"/>
        </w:rPr>
        <w:t>Gyakori, hogy utazásszervező irodán keresztül foglaljuk a szállást, ők nagyban vásárolnak, és akár át is adhatnak valamennyit a kedvezményből. No nem a hosszú hétvégeken. Megesik, hogy a szoba fekvése, kialakítása nem felelt meg annak, amit az iroda nekünk ígért, mutatott. Előfordult már önnel, hogy emiatt követelt valamit az utazásszervezőtől vagy a szállodától?</w:t>
      </w:r>
    </w:p>
    <w:p>
      <w:pPr>
        <w:pStyle w:val="Szveg"/>
        <w:rPr/>
      </w:pPr>
      <w:r>
        <w:rPr>
          <w:rStyle w:val="Fontszveg"/>
        </w:rPr>
        <w:t>Sokan egyénileg vagy valamelyik ismert online oldalon foglalnak szállást, és a portálon arra is lehetőség van, hogy értékeléssel jelezzük a panaszt. A nagy versenyben érzékenyen érintheti a vendéglátót egy-egy negatív bejegyzés, emiatt jellemzően készségesek a jogos panaszok megoldásában. Írja meg nekünk, ha volt ilyen pozitív tapasztalata, esetleg utólag árengedményt kapott, vagyis a története jóra fordult.</w:t>
      </w:r>
    </w:p>
    <w:p>
      <w:pPr>
        <w:pStyle w:val="Szveg"/>
        <w:rPr/>
      </w:pPr>
      <w:r>
        <w:rPr>
          <w:rStyle w:val="Fontszveg"/>
        </w:rPr>
        <w:t>Észrevételeiket várjuk a delmagyar.hu portálon. Itt cikkünkön keresztül kérdezhetik a szakembereket, oszthatják meg tapasztalataikat. Online sorozatunk partnere a Gazdasági Versenyügyi Tanácsadó Iroda (GVTI). A többeket érintő kérdésekre született válaszok szerkesztett formában megjelennek a nyomtatott újságban éppúgy, mint portálunkon.</w:t>
      </w:r>
    </w:p>
    <w:p>
      <w:pPr>
        <w:pStyle w:val="Szveg"/>
        <w:rPr/>
      </w:pPr>
      <w:r>
        <w:rPr>
          <w:rStyle w:val="Fontszveg"/>
        </w:rPr>
        <w:t>Hosszú hétvégén nehéz szobát találni</w:t>
      </w:r>
    </w:p>
    <w:p>
      <w:pPr>
        <w:pStyle w:val="Szveg"/>
        <w:rPr/>
      </w:pPr>
      <w:r>
        <w:rPr>
          <w:rStyle w:val="Fontszveg"/>
        </w:rPr>
        <w:t>K. 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Délvilág, 2018. március 27., kedd, 3. oldal)</w:t>
      </w:r>
    </w:p>
    <w:p>
      <w:pPr>
        <w:pStyle w:val="Szveg"/>
        <w:rPr/>
      </w:pPr>
      <w:r>
        <w:rPr/>
      </w:r>
    </w:p>
    <w:p>
      <w:pPr>
        <w:pStyle w:val="Szveg"/>
        <w:rPr/>
      </w:pPr>
      <w:r>
        <w:rPr/>
      </w:r>
    </w:p>
    <w:p>
      <w:pPr>
        <w:pStyle w:val="Szveg"/>
        <w:rPr/>
      </w:pPr>
      <w:r>
        <w:rPr/>
      </w:r>
    </w:p>
    <w:p>
      <w:pPr>
        <w:pStyle w:val="Fcm"/>
        <w:rPr/>
      </w:pPr>
      <w:bookmarkStart w:id="107" w:name="a_h_68611153231997b054df28bd135958fa"/>
      <w:bookmarkEnd w:id="107"/>
      <w:r>
        <w:rPr>
          <w:rStyle w:val="Fontfcm"/>
        </w:rPr>
        <w:t>Tetemes bírság a Telenornak</w:t>
      </w:r>
    </w:p>
    <w:p>
      <w:pPr>
        <w:pStyle w:val="Szveg"/>
        <w:rPr/>
      </w:pPr>
      <w:r>
        <w:rPr/>
      </w:r>
    </w:p>
    <w:p>
      <w:pPr>
        <w:pStyle w:val="Szveg"/>
        <w:rPr/>
      </w:pPr>
      <w:r>
        <w:rPr>
          <w:rStyle w:val="Fontszveg"/>
        </w:rPr>
        <w:t>A Gazdasági Versenyhivatal (GVH) jogsértőnek ítélte a Telenor összehasonlító reklámját, ezért 78 millió forintos bírságot szabott ki a vállalatra - közölte a GVH. A hivatal megállapítása szerint a Telenor percenként 9 forintos csomagjának népszerűsítésekor a tárgyilagosságot mellőzve hasonlította össze 2016 októberétől 2017 februárjáig a saját, előfizetéshez kötött opciójának és a Vodafone önállóan elérhető, 19 forintos percdíjat tartalmazó Tuti elnevezésű tarifacsomagjának árát. A Telenor közölte, hogy vizsgálja a hivatal döntését és a felülvizsgálat jogi lehetőségeit.</w:t>
      </w:r>
    </w:p>
    <w:p>
      <w:pPr>
        <w:pStyle w:val="Szveg"/>
        <w:rPr/>
      </w:pPr>
      <w:r>
        <w:rPr>
          <w:rStyle w:val="Fontszveg"/>
        </w:rPr>
        <w:t>Népszav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épszava, 2018. március 27., kedd, 6. oldal)</w:t>
      </w:r>
    </w:p>
    <w:p>
      <w:pPr>
        <w:pStyle w:val="Szveg"/>
        <w:rPr/>
      </w:pPr>
      <w:r>
        <w:rPr/>
      </w:r>
      <w:bookmarkStart w:id="108" w:name="d_h_c9c8c986ad69dd46dbb30b4d6e92907f"/>
      <w:bookmarkStart w:id="109" w:name="d_h_d52e05e2d5e3a9d34ee29534859066f5"/>
      <w:bookmarkStart w:id="110" w:name="d_h_0ef6f1ea7fd7363c7348826a92d0ccf9"/>
      <w:bookmarkStart w:id="111" w:name="d_h_f9d4ea9e775016047298de6ee56764e3"/>
      <w:bookmarkStart w:id="112" w:name="d_h_68611153231997b054df28bd135958fa"/>
      <w:bookmarkStart w:id="113" w:name="d_h_c9c8c986ad69dd46dbb30b4d6e92907f"/>
      <w:bookmarkStart w:id="114" w:name="d_h_d52e05e2d5e3a9d34ee29534859066f5"/>
      <w:bookmarkStart w:id="115" w:name="d_h_0ef6f1ea7fd7363c7348826a92d0ccf9"/>
      <w:bookmarkStart w:id="116" w:name="d_h_f9d4ea9e775016047298de6ee56764e3"/>
      <w:bookmarkStart w:id="117" w:name="d_h_68611153231997b054df28bd135958fa"/>
      <w:bookmarkEnd w:id="113"/>
      <w:bookmarkEnd w:id="114"/>
      <w:bookmarkEnd w:id="115"/>
      <w:bookmarkEnd w:id="116"/>
      <w:bookmarkEnd w:id="117"/>
    </w:p>
    <w:p>
      <w:pPr>
        <w:pStyle w:val="Szveg"/>
        <w:rPr/>
      </w:pPr>
      <w:r>
        <w:rPr/>
      </w:r>
    </w:p>
    <w:p>
      <w:pPr>
        <w:pStyle w:val="Szveg"/>
        <w:rPr/>
      </w:pPr>
      <w:r>
        <w:rPr/>
      </w:r>
    </w:p>
    <w:p>
      <w:pPr>
        <w:pStyle w:val="Fcm"/>
        <w:rPr/>
      </w:pPr>
      <w:bookmarkStart w:id="118" w:name="a_h_10df23b035e0bfb289df8aa3d98c25d3"/>
      <w:bookmarkEnd w:id="118"/>
      <w:r>
        <w:rPr>
          <w:rStyle w:val="Fontfcm"/>
        </w:rPr>
        <w:t>Vigyázz a gyorsfagyasztott zöldségekkel!</w:t>
      </w:r>
    </w:p>
    <w:p>
      <w:pPr>
        <w:pStyle w:val="Szveg"/>
        <w:rPr/>
      </w:pPr>
      <w:r>
        <w:rPr/>
      </w:r>
    </w:p>
    <w:p>
      <w:pPr>
        <w:pStyle w:val="Szveg"/>
        <w:rPr/>
      </w:pPr>
      <w:r>
        <w:rPr>
          <w:rStyle w:val="Fontszveg"/>
        </w:rPr>
        <w:t>A Nemzeti Élelmiszerlánc-biztonsági Hivatal arra hívja fel a figyelmet, hogy az Európai Unió öt tagállamát érintő Listeria monocytogenes járvány lehetséges forrása a gyorsfagyasztott kukorica.</w:t>
      </w:r>
    </w:p>
    <w:p>
      <w:pPr>
        <w:pStyle w:val="Szveg"/>
        <w:rPr/>
      </w:pPr>
      <w:r>
        <w:rPr>
          <w:rStyle w:val="Fontszveg"/>
        </w:rPr>
        <w:t>A hatóság a fertőzésveszély megszüntetése érdekében figyelmeztet mindenkit, hogy a gyorsfagyasztott zöldségeket minden esetben alapos hőkezelést követően fogyasszák el.</w:t>
      </w:r>
    </w:p>
    <w:p>
      <w:pPr>
        <w:pStyle w:val="Szveg"/>
        <w:rPr/>
      </w:pPr>
      <w:r>
        <w:rPr>
          <w:rStyle w:val="Fontszveg"/>
        </w:rPr>
        <w:t>Az Európai Élelmiszerbiztonsági Hatóság (EFSA) és az Európai Betegségmegelőzései és Járványvédelmi Központ (ECDC) múlt héten közzétett értékelésében a gyorsfagyasztott kukoricát hozza összefüggésbe az öt EU tagállamot érintő Listeria monocytogenes járvánnyal. 2015-től 2018 márciusáig 32 megbetegedést jelentettek.</w:t>
      </w:r>
    </w:p>
    <w:p>
      <w:pPr>
        <w:pStyle w:val="Szveg"/>
        <w:rPr/>
      </w:pPr>
      <w:r>
        <w:rPr>
          <w:rStyle w:val="Fontszveg"/>
        </w:rPr>
        <w:t>A fertőzésveszély megszüntethető, ha a gyorsfagyasztott zöldségeket hőkezelést követően fogyasztják el, ezért a Nébih arra hívja fel a figyelmet, hogy ezeket a termékeket minden esetben főzzük meg. Ez azt jelenti, hogy a gyorsfagyasztott zöldségeket percekig minimum 75?C fokon kell tartani, azaz 2-3 percig szükséges forralni ahhoz, hogy a szemek közepe is elérje ezt a kritikus hőmérsékletet.</w:t>
      </w:r>
    </w:p>
    <w:p>
      <w:pPr>
        <w:pStyle w:val="Szveg"/>
        <w:rPr/>
      </w:pPr>
      <w:r>
        <w:rPr>
          <w:rStyle w:val="Fontszveg"/>
        </w:rPr>
        <w:t>A Listeria monocytogenesről</w:t>
      </w:r>
    </w:p>
    <w:p>
      <w:pPr>
        <w:pStyle w:val="Szveg"/>
        <w:rPr/>
      </w:pPr>
      <w:r>
        <w:rPr>
          <w:rStyle w:val="Fontszveg"/>
        </w:rPr>
        <w:t>A Listeria monocytogenes baktérium az élelmiszerekben gyakran előfordul, megbetegedést azonban csak nagyobb baktériumszám mellett okoz. A Listeria a hűtve is képes elszaporodni, ezért minden 5 napon túl hűtőszekrényben tárolt élelmiszer elfogyasztása kockázatos lehet, ha annak összetétele támogatja a baktérium szaporodását.</w:t>
      </w:r>
    </w:p>
    <w:p>
      <w:pPr>
        <w:pStyle w:val="Szveg"/>
        <w:rPr/>
      </w:pPr>
      <w:r>
        <w:rPr>
          <w:rStyle w:val="Fontszveg"/>
        </w:rPr>
        <w:t>A panaszok kialakulásának ideje általában a fogyasztást követő 1 nap és 1 hét közé tehető. A fertőzés tünetei a láz, hányás, hasmenés, fejfájás. A fertőzés veszélyeztetett csoportjába tartoznak a csecsemők, várandós nők, idősek, valamint azok, akiknek gyenge az immunrendszere.</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babaszoba.hu, 2018. március 27., kedd)</w:t>
      </w:r>
    </w:p>
    <w:p>
      <w:pPr>
        <w:pStyle w:val="Szveg"/>
        <w:rPr/>
      </w:pPr>
      <w:r>
        <w:rPr/>
      </w:r>
      <w:bookmarkStart w:id="119" w:name="d_h_c7f82825dcc2e6e6f6d91db5ae172b8e"/>
      <w:bookmarkStart w:id="120" w:name="d_h_74dbcba6fcbe87f01595791faf895cdf"/>
      <w:bookmarkStart w:id="121" w:name="d_h_10df23b035e0bfb289df8aa3d98c25d3"/>
      <w:bookmarkStart w:id="122" w:name="d_h_c7f82825dcc2e6e6f6d91db5ae172b8e"/>
      <w:bookmarkStart w:id="123" w:name="d_h_74dbcba6fcbe87f01595791faf895cdf"/>
      <w:bookmarkStart w:id="124" w:name="d_h_10df23b035e0bfb289df8aa3d98c25d3"/>
      <w:bookmarkEnd w:id="122"/>
      <w:bookmarkEnd w:id="123"/>
      <w:bookmarkEnd w:id="124"/>
    </w:p>
    <w:p>
      <w:pPr>
        <w:pStyle w:val="Szveg"/>
        <w:rPr/>
      </w:pPr>
      <w:r>
        <w:rPr/>
      </w:r>
    </w:p>
    <w:p>
      <w:pPr>
        <w:pStyle w:val="Szveg"/>
        <w:rPr/>
      </w:pPr>
      <w:r>
        <w:rPr/>
      </w:r>
    </w:p>
    <w:p>
      <w:pPr>
        <w:pStyle w:val="Fcm"/>
        <w:rPr/>
      </w:pPr>
      <w:bookmarkStart w:id="125" w:name="a_h_8552003d99ec5daec5f21c0eb341f719"/>
      <w:bookmarkEnd w:id="125"/>
      <w:r>
        <w:rPr>
          <w:rStyle w:val="Fontfcm"/>
        </w:rPr>
        <w:t>Vizsgálatot indítottak a Facebooknál</w:t>
      </w:r>
    </w:p>
    <w:p>
      <w:pPr>
        <w:pStyle w:val="Szveg"/>
        <w:rPr/>
      </w:pPr>
      <w:r>
        <w:rPr/>
      </w:r>
    </w:p>
    <w:p>
      <w:pPr>
        <w:pStyle w:val="Szveg"/>
        <w:rPr/>
      </w:pPr>
      <w:r>
        <w:rPr>
          <w:rStyle w:val="Fontszveg"/>
        </w:rPr>
        <w:t>Vizsgálatot indított a fogyasztóvédelemért is felelős amerikai hatóság a Facebooknál. A szervezet a személyes adatok kezelését ellenőrzi a világ legnagyobb közösségi oldalát üzemeltető vállalatnál. A bejelentésre jókora, csaknem 3 százalékos eséssel reagált a Facebook árfolyama, végül korrigált és 0,3 százalékos veszteségben 159 dollár 60 centen zárta a tegnapi kereskedést a New York-i tőzsdén. A Facebook piaci tőkeértéke egyébként csaknem 100 milliárd dollárral esett a múlt héten kipattant adatlopási botrány ót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Trend FM - Hírek, 2018. március 27., kedd, 10 óra)</w:t>
      </w:r>
    </w:p>
    <w:p>
      <w:pPr>
        <w:pStyle w:val="Szveg"/>
        <w:rPr/>
      </w:pPr>
      <w:r>
        <w:rPr/>
      </w:r>
      <w:bookmarkStart w:id="126" w:name="d_h_7cb54ef3d14d3940cce93c02ecea6660"/>
      <w:bookmarkStart w:id="127" w:name="d_h_85d798ed84587edb89812ce970122bbd"/>
      <w:bookmarkStart w:id="128" w:name="d_h_8552003d99ec5daec5f21c0eb341f719"/>
      <w:bookmarkStart w:id="129" w:name="d_h_7cb54ef3d14d3940cce93c02ecea6660"/>
      <w:bookmarkStart w:id="130" w:name="d_h_85d798ed84587edb89812ce970122bbd"/>
      <w:bookmarkStart w:id="131" w:name="d_h_8552003d99ec5daec5f21c0eb341f719"/>
      <w:bookmarkEnd w:id="129"/>
      <w:bookmarkEnd w:id="130"/>
      <w:bookmarkEnd w:id="131"/>
    </w:p>
    <w:p>
      <w:pPr>
        <w:pStyle w:val="Szveg"/>
        <w:rPr/>
      </w:pPr>
      <w:r>
        <w:rPr/>
      </w:r>
    </w:p>
    <w:p>
      <w:pPr>
        <w:pStyle w:val="Szveg"/>
        <w:rPr/>
      </w:pPr>
      <w:r>
        <w:rPr/>
      </w:r>
    </w:p>
    <w:p>
      <w:pPr>
        <w:pStyle w:val="Fcm"/>
        <w:rPr/>
      </w:pPr>
      <w:bookmarkStart w:id="132" w:name="a_h_ce803db92e4633bea6b3057f714ca1e4"/>
      <w:bookmarkEnd w:id="132"/>
      <w:r>
        <w:rPr>
          <w:rStyle w:val="Fontfcm"/>
        </w:rPr>
        <w:t>Tiltakozik az MNB az ezermilliárdos pénzmosásról szóló újságcikk miatt</w:t>
      </w:r>
    </w:p>
    <w:p>
      <w:pPr>
        <w:pStyle w:val="Szveg"/>
        <w:rPr/>
      </w:pPr>
      <w:r>
        <w:rPr/>
      </w:r>
    </w:p>
    <w:p>
      <w:pPr>
        <w:pStyle w:val="Szveg"/>
        <w:rPr/>
      </w:pPr>
      <w:r>
        <w:rPr>
          <w:rStyle w:val="Fontszveg"/>
        </w:rPr>
        <w:t>Az MNB nyilvánvalóan alaptalannak, ugyanakkor a pénzügyi stabilitás veszélyeztetésére alkalmasnak tartja az egyik politikai napilapban megjelent, ezermilliárdos pénzmosási ügyletekre, állítólagos hasonló nagyságrendű készpénzfelvételekre célzó írását.</w:t>
      </w:r>
    </w:p>
    <w:p>
      <w:pPr>
        <w:pStyle w:val="Szveg"/>
        <w:rPr/>
      </w:pPr>
      <w:r>
        <w:rPr>
          <w:rStyle w:val="Fontszveg"/>
        </w:rPr>
        <w:t>Az MNB - már csak a hírben szereplő összeg nagyságrendje miatt is - nyilvánvalóan alaptalannak, ugyanakkor a pénzügyi stabilitás veszélyeztetésére alkalmasnak tartja az egyik politikai napilapban megjelent, ezermilliárdos pénzmosási ügyletekre, állítólagos hasonló nagyságrendű készpénzfelvételekre célzó írását. A pénzügyi rendszer, az ügyfelek biztonsága nem lehet a közéleti csatározások terepe. A pénzügyi közvetítőrendszer stabilitásának fontos eleme a rendszer valamennyi szereplője és az ügyfelek bizalma A pénzügyi intézmények ma rendkívül szigorú szabályozói keretek között tevékenykedhetnek. A pénzügyi válság éveihez képest az elmúlt időszakban egyebek közt a fogyasztóvédelmet, a befektetők biztonságát, illetve a pénzmosás és terrorizmus finanszírozását meggátló jogszabályok kapcsán léptek érvénybe jelentős szigorítások az Európai Unióban és itthon is. Minden olyan kísérlet, amely a teljes magyar pénzügyi rendszerbe vetett bizalmat próbálja - esetlegesen politikai érdekekből - alaptalanul kétségbe vonni, alkalmas lehet a pénzügyi rendszer hitelességének, stabilitásának csorbítására. Közéleti meggyőződésétől függetlenül ez senkinek sem lehet az érdeke. - figyelmeztetett az MNB Tiltakozik az MNB Az MNB mindezek miatt elítéli az egyik hazai politikai napilapnak a hazai bankrendszer egyes szereplőinek tevékenységére vonatkozó, az ügyfelek megtévesztésére alkalmas, pénzmosási tevékenységre célozgató ma megjelent - megalapozott információkat nélkülöző - sajtócikkét. Az írás - amelynek közlése mögött vélhetően politikai szándékok állhatnak - még abban az esetben is alkalmas a pénzügyi közvetítőrendszerbe vetett bizalom és ezzel a pénzügyi stabilitás veszélyeztetésére, ha abban - első ránézésre is azonosíthatóan - nyilvánvalóan valótlan adatok szerepelnek. A cikkben szereplő 1300 milliárd forintnyi tranzakciós összeg például lényegesen meghaladja az újságban említett hazai nagybank (MKB) háztartási és vállalati betétállományának teljes összegét. A jegybank óvatosságra inti a sajtó képviselőit A jegybank felhívja a sajtó képviselőinek figyelmét, hogy még a politikai kampány időszakában is tartózkodjanak a magyar pénzügyi közvetítő rendszerbe vetett közbizalom és a pénzügyi stabilitás - megalapozatlan, nyilvánvalóan téves információkkal való - veszélyeztetésétő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iztositomagazin.hu, 2018. március 27., kedd)</w:t>
      </w:r>
    </w:p>
    <w:p>
      <w:pPr>
        <w:pStyle w:val="Szveg"/>
        <w:rPr/>
      </w:pPr>
      <w:r>
        <w:rPr/>
      </w:r>
      <w:bookmarkStart w:id="133" w:name="d_h_3bef02290372460813be6c15f1de0eed"/>
      <w:bookmarkStart w:id="134" w:name="d_h_ce803db92e4633bea6b3057f714ca1e4"/>
      <w:bookmarkStart w:id="135" w:name="d_h_3bef02290372460813be6c15f1de0eed"/>
      <w:bookmarkStart w:id="136" w:name="d_h_ce803db92e4633bea6b3057f714ca1e4"/>
      <w:bookmarkEnd w:id="135"/>
      <w:bookmarkEnd w:id="136"/>
    </w:p>
    <w:p>
      <w:pPr>
        <w:pStyle w:val="Szveg"/>
        <w:rPr/>
      </w:pPr>
      <w:r>
        <w:rPr/>
      </w:r>
    </w:p>
    <w:p>
      <w:pPr>
        <w:pStyle w:val="Szveg"/>
        <w:rPr/>
      </w:pPr>
      <w:r>
        <w:rPr/>
      </w:r>
    </w:p>
    <w:p>
      <w:pPr>
        <w:pStyle w:val="Fcm"/>
        <w:rPr/>
      </w:pPr>
      <w:bookmarkStart w:id="137" w:name="a_h_5ba8356946af6a42411d686bb3a3cec6"/>
      <w:bookmarkEnd w:id="137"/>
      <w:r>
        <w:rPr>
          <w:rStyle w:val="Fontfcm"/>
        </w:rPr>
        <w:t>Életveszélyes a Lidl egyik terméke</w:t>
      </w:r>
    </w:p>
    <w:p>
      <w:pPr>
        <w:pStyle w:val="Szveg"/>
        <w:rPr/>
      </w:pPr>
      <w:r>
        <w:rPr/>
      </w:r>
    </w:p>
    <w:p>
      <w:pPr>
        <w:pStyle w:val="Szveg"/>
        <w:rPr/>
      </w:pPr>
      <w:r>
        <w:rPr>
          <w:rStyle w:val="Fontszveg"/>
        </w:rPr>
        <w:t>Szétrobbanhat a szakállvágó, ezért visszahívja a Lidl. Erről a honlapján tájékoztatta a vásárlókat az élelmiszerlánc. A terméket blokk nélkül is visszaveszik.</w:t>
      </w:r>
    </w:p>
    <w:p>
      <w:pPr>
        <w:pStyle w:val="Szveg"/>
        <w:rPr/>
      </w:pPr>
      <w:r>
        <w:rPr>
          <w:rStyle w:val="Fontszveg"/>
        </w:rPr>
        <w:t>Kigyulladhat és szétrobbanhat a szakállvágó</w:t>
      </w:r>
    </w:p>
    <w:p>
      <w:pPr>
        <w:pStyle w:val="Szveg"/>
        <w:rPr/>
      </w:pPr>
      <w:r>
        <w:rPr>
          <w:rStyle w:val="Fontszveg"/>
        </w:rPr>
        <w:t>Visszahívta egyik haj- és szakállvágó készülékét a Targa GmbH nevű cég, mert az esetlegesen hibásan gyártott termék töltés, illetve használat során kigyulladhat és szétrobbanhat - írja honlapján a Lidl Magyarország.</w:t>
      </w:r>
    </w:p>
    <w:p>
      <w:pPr>
        <w:pStyle w:val="Szveg"/>
        <w:rPr/>
      </w:pPr>
      <w:r>
        <w:rPr>
          <w:rStyle w:val="Fontszveg"/>
        </w:rPr>
        <w:t>Életveszélyes a Lidl egyik terméke, egy szakállvágó</w:t>
      </w:r>
    </w:p>
    <w:p>
      <w:pPr>
        <w:pStyle w:val="Szveg"/>
        <w:rPr/>
      </w:pPr>
      <w:r>
        <w:rPr>
          <w:rStyle w:val="Fontszveg"/>
        </w:rPr>
        <w:t>Mint írják, a fogyasztók biztonsága érdekében a TARGA GmbH visszahívja a Silvercrest Haj- és szakállvágó SHBV 800 A1 termékét. A visszahívásban érintett termék hátoldalán a 290952-es cikkszám található. A visszahívás oka, hogy az esetlegesen hibásan gyártott készülék töltés és használat során kigyulladhat és szétrobbanhat. A TARGA GmbH ezért arra kéri a vásárlókat, ne használják tovább a terméket. A fent nevezett termék a LIDL Magyarország üzleteiben 2017. november 13-tól volt forgalomban.</w:t>
      </w:r>
    </w:p>
    <w:p>
      <w:pPr>
        <w:pStyle w:val="Szveg"/>
        <w:rPr/>
      </w:pPr>
      <w:r>
        <w:rPr>
          <w:rStyle w:val="Fontszveg"/>
        </w:rPr>
        <w:t>"Kérjük vásárlóinkat, amennyiben a fenti típusú terméket megvásárolták, a továbbiakban ne használják, szíveskedjenek azt bármely üzletünkbe visszavinni. A vételárat - a vásárlást igazoló nyugta nélkül is - természetesen visszatérítjük. A termékvisszahívás kizárólag a 290952-es cikkszámú, Silvercrest Haj- és szakállvágó termékünket érinti. A LIDL által forgalmazott más termékekre a visszahívás nem vonatkozik. A TARGA GmbH elnézést kér a vásárlóktól az okozott kellemetlenségért."</w:t>
      </w:r>
    </w:p>
    <w:p>
      <w:pPr>
        <w:pStyle w:val="Szveg"/>
        <w:rPr/>
      </w:pPr>
      <w:r>
        <w:rPr>
          <w:rStyle w:val="Fontszveg"/>
        </w:rPr>
        <w:t>Szalmonellás a Lidl egyik terméke</w:t>
      </w:r>
    </w:p>
    <w:p>
      <w:pPr>
        <w:pStyle w:val="Szveg"/>
        <w:rPr/>
      </w:pPr>
      <w:r>
        <w:rPr>
          <w:rStyle w:val="Fontszveg"/>
        </w:rPr>
        <w:t>2018. március 19-én számoltunk be róla, hogy szalmonellával szennyezett bio amaránt terméket vont ki a forgalomból a Nemzeti Élelmiszerlánc-biztonsági Hivatal. Az esetről a linkre kattintva olvashat bővebben.</w:t>
      </w:r>
    </w:p>
    <w:p>
      <w:pPr>
        <w:pStyle w:val="Szveg"/>
        <w:rPr/>
      </w:pPr>
      <w:r>
        <w:rPr>
          <w:rStyle w:val="Fontszveg"/>
        </w:rPr>
        <w:t>HáziPatika.com</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azipatika.com, 2018. március 27., kedd)</w:t>
      </w:r>
    </w:p>
    <w:p>
      <w:pPr>
        <w:pStyle w:val="Szveg"/>
        <w:rPr/>
      </w:pPr>
      <w:r>
        <w:rPr/>
      </w:r>
      <w:bookmarkStart w:id="138" w:name="d_h_17a0756ec146412aac12587d741aae53"/>
      <w:bookmarkStart w:id="139" w:name="d_h_5ba8356946af6a42411d686bb3a3cec6"/>
      <w:bookmarkStart w:id="140" w:name="d_h_17a0756ec146412aac12587d741aae53"/>
      <w:bookmarkStart w:id="141" w:name="d_h_5ba8356946af6a42411d686bb3a3cec6"/>
      <w:bookmarkEnd w:id="140"/>
      <w:bookmarkEnd w:id="141"/>
    </w:p>
    <w:p>
      <w:pPr>
        <w:pStyle w:val="Szveg"/>
        <w:rPr/>
      </w:pPr>
      <w:r>
        <w:rPr/>
      </w:r>
    </w:p>
    <w:p>
      <w:pPr>
        <w:pStyle w:val="Szveg"/>
        <w:rPr/>
      </w:pPr>
      <w:r>
        <w:rPr/>
      </w:r>
    </w:p>
    <w:p>
      <w:pPr>
        <w:pStyle w:val="Fcm"/>
        <w:rPr/>
      </w:pPr>
      <w:bookmarkStart w:id="142" w:name="a_h_13eb192429f43e1173a9b62453e8a167"/>
      <w:bookmarkEnd w:id="142"/>
      <w:r>
        <w:rPr>
          <w:rStyle w:val="Fontfcm"/>
        </w:rPr>
        <w:t>Olcsóbb lett a tojás</w:t>
      </w:r>
    </w:p>
    <w:p>
      <w:pPr>
        <w:pStyle w:val="Szveg"/>
        <w:rPr/>
      </w:pPr>
      <w:r>
        <w:rPr/>
      </w:r>
    </w:p>
    <w:p>
      <w:pPr>
        <w:pStyle w:val="Szveg"/>
        <w:rPr/>
      </w:pPr>
      <w:r>
        <w:rPr>
          <w:rStyle w:val="Fontszveg"/>
        </w:rPr>
        <w:t>A tojás jelentősen olcsóbb lett a karácsonyi árakhoz képest. Akkor 42-60 forintot is elkértek darabjáért, de nem volt ritka a 60 forint fölötti ár sem. Most a legdrágább tojás ára sem haladja meg az 50 forintot.</w:t>
      </w:r>
    </w:p>
    <w:p>
      <w:pPr>
        <w:pStyle w:val="Szveg"/>
        <w:rPr/>
      </w:pPr>
      <w:r>
        <w:rPr>
          <w:rStyle w:val="Fontszveg"/>
        </w:rPr>
        <w:t>Végre olcsóbb lett a tojás</w:t>
      </w:r>
    </w:p>
    <w:p>
      <w:pPr>
        <w:pStyle w:val="Szveg"/>
        <w:rPr/>
      </w:pPr>
      <w:r>
        <w:rPr>
          <w:rStyle w:val="Fontszveg"/>
        </w:rPr>
        <w:t>A közepes méret a kedvenc</w:t>
      </w:r>
    </w:p>
    <w:p>
      <w:pPr>
        <w:pStyle w:val="Szveg"/>
        <w:rPr/>
      </w:pPr>
      <w:r>
        <w:rPr>
          <w:rStyle w:val="Fontszveg"/>
        </w:rPr>
        <w:t>A négy tojásméretből a háziasszonyok a közepeset (M) részesítik előnyben. A legtöbb tojásos recept erre van szabva.</w:t>
      </w:r>
    </w:p>
    <w:p>
      <w:pPr>
        <w:pStyle w:val="Szveg"/>
        <w:rPr/>
      </w:pPr>
      <w:r>
        <w:rPr>
          <w:rStyle w:val="Fontszveg"/>
        </w:rPr>
        <w:t>A tojáspiacon két csúcsszezon van, a karácsonyi és a húsvéti, ilyenkor fogy a legtöbb az éves 223 darab tojásból, amit személyenként megeszünk - nyilatkozta a Népszavának Molnár Györgyi, a Baromfi Termék Terméktanács mezőgazdasági titkára.</w:t>
      </w:r>
    </w:p>
    <w:p>
      <w:pPr>
        <w:pStyle w:val="Szveg"/>
        <w:rPr/>
      </w:pPr>
      <w:r>
        <w:rPr>
          <w:rStyle w:val="Fontszveg"/>
        </w:rPr>
        <w:t>Ezzel egyébként az uniós mezőny első felében vagyunk. Az összes hazai éves tojás felhasználás 2,2 milliárd, amiből 1-1,1 milliárdot a regisztrált telepek állítanak elő. 500-700 milliót a háztáji gazdaságokban termelnek. A fennmaradó rész az import - írják.</w:t>
      </w:r>
    </w:p>
    <w:p>
      <w:pPr>
        <w:pStyle w:val="Szveg"/>
        <w:rPr/>
      </w:pPr>
      <w:r>
        <w:rPr>
          <w:rStyle w:val="Fontszveg"/>
        </w:rPr>
        <w:t>A legdrágább tojás ára sem haladja meg az 50 forintot</w:t>
      </w:r>
    </w:p>
    <w:p>
      <w:pPr>
        <w:pStyle w:val="Szveg"/>
        <w:rPr/>
      </w:pPr>
      <w:r>
        <w:rPr>
          <w:rStyle w:val="Fontszveg"/>
        </w:rPr>
        <w:t>A szakember szerint érdemes a tojásvásárlásnál a kilogrammos árat figyelembe venni. Nem mindegy, hogy 6 tojás 260, vagy 360 gramm. Aki hazai terméket akar vásárolni, keresse a tojásokon a HU jelzést. A piacokon a kistermelőknek ugyan nem kell jelölnie a tojást, de ki kell írnia, hogy ki és hol termelte.</w:t>
      </w:r>
    </w:p>
    <w:p>
      <w:pPr>
        <w:pStyle w:val="Szveg"/>
        <w:rPr/>
      </w:pPr>
      <w:r>
        <w:rPr>
          <w:rStyle w:val="Fontszveg"/>
        </w:rPr>
        <w:t>A húsvéti szezon a hazai sonkavásárlás csúcspontja</w:t>
      </w:r>
    </w:p>
    <w:p>
      <w:pPr>
        <w:pStyle w:val="Szveg"/>
        <w:rPr/>
      </w:pPr>
      <w:r>
        <w:rPr>
          <w:rStyle w:val="Fontszveg"/>
        </w:rPr>
        <w:t>Mint írják, ilyenkor 6-6,5 ezer tonna füstölt árut vásárolunk, több mint 2 milliárd forint értékben. Ez az évi sonkafogyasztásnak mintegy a 25 százaléka, de a feldolgozóipar éves termelésének is 25-30 százaléka. A tavaszi időszakban minden magyar személyenként 0,7 kilogramm szalámit, sonkát eszik meg. A legnépszerűbb a nem éppen olcsó parasztsonka, amelyből várhatóan idén is mintegy 1,5-1,6 ezer tonnát vásárolunk az ünnepre.</w:t>
      </w:r>
    </w:p>
    <w:p>
      <w:pPr>
        <w:pStyle w:val="Szveg"/>
        <w:rPr/>
      </w:pPr>
      <w:r>
        <w:rPr>
          <w:rStyle w:val="Fontszveg"/>
        </w:rPr>
        <w:t>A szakemberek arra figyelmeztetnek, hogy érdemes alaposan megfontolni a vásárlást. A húsvéti füstölt áruk között ugyanis nagyon sokféle minőségű és árfekvésű termék található a piacon. Igaz ez természetesen a sonkára is.</w:t>
      </w:r>
    </w:p>
    <w:p>
      <w:pPr>
        <w:pStyle w:val="Szveg"/>
        <w:rPr/>
      </w:pPr>
      <w:r>
        <w:rPr>
          <w:rStyle w:val="Fontszveg"/>
        </w:rPr>
        <w:t>Mire figyeljünk, ha sonkát veszünk?</w:t>
      </w:r>
    </w:p>
    <w:p>
      <w:pPr>
        <w:pStyle w:val="Szveg"/>
        <w:rPr/>
      </w:pPr>
      <w:r>
        <w:rPr>
          <w:rStyle w:val="Fontszveg"/>
        </w:rPr>
        <w:t>A sonka és a tojás egyaránt előkelő helyet foglal el a húsvéti ünnepi asztalon. A Nemzeti Élelmiszerlánc-biztonsági Hivatal (Nébih) tavaly összegyűjtötte a két népszerű termékkel kapcsolatos legfontosabb vásárlási tudnivalókat.</w:t>
      </w:r>
    </w:p>
    <w:p>
      <w:pPr>
        <w:pStyle w:val="Szveg"/>
        <w:rPr/>
      </w:pPr>
      <w:r>
        <w:rPr>
          <w:rStyle w:val="Fontszveg"/>
        </w:rPr>
        <w:t>HáziPatika.com</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azipatika.com, 2018. március 27., kedd)</w:t>
      </w:r>
    </w:p>
    <w:p>
      <w:pPr>
        <w:pStyle w:val="Szveg"/>
        <w:rPr/>
      </w:pPr>
      <w:r>
        <w:rPr/>
      </w:r>
      <w:bookmarkStart w:id="143" w:name="d_h_88bba5df87fbe0411c8a2a4602b8421a"/>
      <w:bookmarkStart w:id="144" w:name="d_h_13eb192429f43e1173a9b62453e8a167"/>
      <w:bookmarkStart w:id="145" w:name="d_h_88bba5df87fbe0411c8a2a4602b8421a"/>
      <w:bookmarkStart w:id="146" w:name="d_h_13eb192429f43e1173a9b62453e8a167"/>
      <w:bookmarkEnd w:id="145"/>
      <w:bookmarkEnd w:id="146"/>
    </w:p>
    <w:p>
      <w:pPr>
        <w:pStyle w:val="Szveg"/>
        <w:rPr/>
      </w:pPr>
      <w:r>
        <w:rPr/>
      </w:r>
    </w:p>
    <w:p>
      <w:pPr>
        <w:pStyle w:val="Szveg"/>
        <w:rPr/>
      </w:pPr>
      <w:r>
        <w:rPr/>
      </w:r>
    </w:p>
    <w:p>
      <w:pPr>
        <w:pStyle w:val="Fcm"/>
        <w:rPr/>
      </w:pPr>
      <w:bookmarkStart w:id="147" w:name="a_h_aa0e97f65942caab2bbe477636448699"/>
      <w:bookmarkEnd w:id="147"/>
      <w:r>
        <w:rPr>
          <w:rStyle w:val="Fontfcm"/>
        </w:rPr>
        <w:t>A pénzügyi fogyasztóvédelemről tájékoztatott Szolnokon az MNB</w:t>
      </w:r>
    </w:p>
    <w:p>
      <w:pPr>
        <w:pStyle w:val="Szveg"/>
        <w:rPr/>
      </w:pPr>
      <w:r>
        <w:rPr/>
      </w:r>
    </w:p>
    <w:p>
      <w:pPr>
        <w:pStyle w:val="Szveg"/>
        <w:rPr/>
      </w:pPr>
      <w:r>
        <w:rPr>
          <w:rStyle w:val="Fontszveg"/>
        </w:rPr>
        <w:t>A pénzügyi fogyasztóvédelemről és a békéltetés formáiról hallhattak előadást hétfőn a Neumann János Egyetem diákjai.</w:t>
      </w:r>
    </w:p>
    <w:p>
      <w:pPr>
        <w:pStyle w:val="Szveg"/>
        <w:rPr/>
      </w:pPr>
      <w:r>
        <w:rPr>
          <w:rStyle w:val="Fontszveg"/>
        </w:rPr>
        <w:t>A Magyar Nemzeti Bank Pénzügyi Fogyasztóvédelmi Központjának vezetője a programon elmondta, a lakosság pénzügyi tudatossága jelenleg alacsony szinten áll. - Az összesített eredményeket tekintve Magyarország a huszonkettedik a harminc mért ország között - taglalta Szabó József. Beszámolt arról is, a nemzeti bank a pénzügyi fogyasztási kultúra előmozdítása érdekében nemrég egy tájékoztatót is közzétett. - Pénzügyi navigátor címmel megjelentetett kiadványunk immár az interneten, de nyomtatott formában is elérhető - mondta el. A brosúra olyan fontos információkat tartalmaz, mint a panaszok megfelelő előterjesztése vagy éppen a vitás ügyek kezelése. Előadásában örömének adott hangot dr. Szakács Attila a Merkating Nonprofit Kft. vezetője, hogy a nemzeti bankhoz kötődően már Szolnokon is működik olyan iroda, mely a fogyasztókat segíti. Megtudtuk, az ingyenes tanácsadói szolgáltatást a Szapáry út 18/A. szám alatt vehetik igénybe az érdeklődők. A rendhagyó "kurzust" követő sajtótájékoztatón dr. Lakatos Vilmos dékán kifejtette: - Az egyetemen minden szinten tanulhatnak pénzügyi ismereteket diákjaink. A pénzügyi fogyasztóvédelem lehetőségeiről és a vitarendezésről azonban ritkán hallhatunk. - Olyan hallgatókat szeretnénk képezni, akik képesek lesznek azokat elérni, akik ezekre a szolgáltatásokra rászorulnak - taglalta. A rendezvényen a pénzügyi életben előforduló viták rendezési módjairól is tájékozódhattak a hallgatók. forrás: szoljon.hu</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olnokinapilap.hu, 2018. március 27., kedd)</w:t>
      </w:r>
    </w:p>
    <w:p>
      <w:pPr>
        <w:pStyle w:val="Szveg"/>
        <w:rPr/>
      </w:pPr>
      <w:r>
        <w:rPr/>
      </w:r>
      <w:bookmarkStart w:id="148" w:name="d_h_d8e50571c43dccdfb6c1b649165d7d26"/>
      <w:bookmarkStart w:id="149" w:name="d_h_aa0e97f65942caab2bbe477636448699"/>
      <w:bookmarkStart w:id="150" w:name="d_h_d8e50571c43dccdfb6c1b649165d7d26"/>
      <w:bookmarkStart w:id="151" w:name="d_h_aa0e97f65942caab2bbe477636448699"/>
      <w:bookmarkEnd w:id="150"/>
      <w:bookmarkEnd w:id="151"/>
    </w:p>
    <w:p>
      <w:pPr>
        <w:pStyle w:val="Szveg"/>
        <w:rPr/>
      </w:pPr>
      <w:r>
        <w:rPr/>
      </w:r>
    </w:p>
    <w:p>
      <w:pPr>
        <w:pStyle w:val="Szveg"/>
        <w:rPr/>
      </w:pPr>
      <w:r>
        <w:rPr/>
      </w:r>
    </w:p>
    <w:p>
      <w:pPr>
        <w:pStyle w:val="Fcm"/>
        <w:rPr/>
      </w:pPr>
      <w:bookmarkStart w:id="152" w:name="a_h_04d69da5eb23cd4ecb7ec43f0ee9a1a8"/>
      <w:bookmarkEnd w:id="152"/>
      <w:r>
        <w:rPr>
          <w:rStyle w:val="Fontfcm"/>
        </w:rPr>
        <w:t>A szoftverlicenc nem termék</w:t>
      </w:r>
    </w:p>
    <w:p>
      <w:pPr>
        <w:pStyle w:val="Szveg"/>
        <w:rPr/>
      </w:pPr>
      <w:r>
        <w:rPr/>
      </w:r>
    </w:p>
    <w:p>
      <w:pPr>
        <w:pStyle w:val="Szveg"/>
        <w:rPr/>
      </w:pPr>
      <w:r>
        <w:rPr>
          <w:rStyle w:val="Fontszveg"/>
        </w:rPr>
        <w:t>Az Egyesült Királyság fellebbviteli bírósága múlt héten megszületett ítéletében eldöntötte, hogy a szoftverlicenceket nem lehet terméknek minősíteni.</w:t>
      </w:r>
    </w:p>
    <w:p>
      <w:pPr>
        <w:pStyle w:val="Szveg"/>
        <w:rPr/>
      </w:pPr>
      <w:r>
        <w:rPr>
          <w:rStyle w:val="Fontszveg"/>
        </w:rPr>
        <w:t>A licenc forgalmazója azért fordult a bírósághoz, mert a brit adóhatóság terméknek minősítette az értékesített felhasználási kódokat, így a termékértékesítés után adót kellett volna fizetnie a vállalkozásnak. A bíróságnak tehát abban kellett döntést hoznia, hogy a licencek értékesítése a brit kereskedelmi szabályok szerint termékértékesítésnek minősül-e. Az elsőfokon eljáró bíróság megállapította a termékértékesítést. A fellebbviteli bíróság azonban nem értett egyet a döntéssel és megváltoztatta az elsőfokú ítéletet, kimondva: a szoftverlicenc nem minősül terméknek. A bíróság indokolásában az angol fogyasztóvédelmi törvényre hivatkozott, amely úgy határozza meg a termék fogalmát, hogy az egy kézzelfogható, ingó dolog. Az értékesített licencet ezzel szemben elektronikus úton bocsátották a vásárlók rendelkezésére, nem pedig egy fizikai adathordozón. A bíróság szerint mivel a licenc nem termék, hanem egy felhasználási jogosultság, ezért arra a szellemi alkotások jogának szabályait kell alkalmazni. A bíróságoknak egyre több szoftverrel kapcsolatos ügyben kell döntést hozniuk. A tegnapi cikkünkben olvashattak például a DNS szerepéről az igazságszolgáltatásban. Tavaly az Európai Unió Bírósága döntött arról, hogy az olyan szoftver, amely elősegíti a kalóz tartalmak letöltését, sértheti a szellemi alkotások jogát.Illetve a tavalyi év egyik legnagyobb horderejű ügye volt az autógyárak által alkalmazott károsanyag kibocsátási értékeket meghamísító szoftverek ügye.</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jogaszvilag.hu, 2018. március 27., kedd)</w:t>
      </w:r>
    </w:p>
    <w:p>
      <w:pPr>
        <w:pStyle w:val="Szveg"/>
        <w:rPr/>
      </w:pPr>
      <w:r>
        <w:rPr/>
      </w:r>
      <w:bookmarkStart w:id="153" w:name="d_h_04d69da5eb23cd4ecb7ec43f0ee9a1a8"/>
      <w:bookmarkStart w:id="154" w:name="d_h_04d69da5eb23cd4ecb7ec43f0ee9a1a8"/>
      <w:bookmarkEnd w:id="154"/>
    </w:p>
    <w:p>
      <w:pPr>
        <w:pStyle w:val="Szveg"/>
        <w:rPr/>
      </w:pPr>
      <w:r>
        <w:rPr/>
      </w:r>
    </w:p>
    <w:p>
      <w:pPr>
        <w:pStyle w:val="Szveg"/>
        <w:rPr/>
      </w:pPr>
      <w:r>
        <w:rPr/>
      </w:r>
    </w:p>
    <w:p>
      <w:pPr>
        <w:pStyle w:val="Fcm"/>
        <w:rPr/>
      </w:pPr>
      <w:bookmarkStart w:id="155" w:name="a_h_b62d49dffe7abe09a7c754fbbf462505"/>
      <w:bookmarkEnd w:id="155"/>
      <w:r>
        <w:rPr>
          <w:rStyle w:val="Fontfcm"/>
        </w:rPr>
        <w:t>Veszélyes lehet a hamis parfüm</w:t>
      </w:r>
    </w:p>
    <w:p>
      <w:pPr>
        <w:pStyle w:val="Szveg"/>
        <w:rPr/>
      </w:pPr>
      <w:r>
        <w:rPr/>
      </w:r>
    </w:p>
    <w:p>
      <w:pPr>
        <w:pStyle w:val="Szveg"/>
        <w:rPr/>
      </w:pPr>
      <w:r>
        <w:rPr>
          <w:rStyle w:val="Fontszveg"/>
        </w:rPr>
        <w:t>FOGYASZTÓVÉDELEM Súlyos allergiás reakciókat, fertőző betegségeket is okozhatnak a hamis parfümök - hívta fel a figyelmet a Hamisítás Elleni Nemzeti Testület. Az ilyen, kétes eredetű termékek forgalma jobbára az interneten keresztül zajlik, ezért azt javasolják, azokról a portálokról ne rendeljenek, ahol nem derül ki a forgalmazó neve és elérhetősége. A hamis parfümök nyolcszázmillió forintos kárt okoztak idehaza.</w:t>
      </w:r>
    </w:p>
    <w:p>
      <w:pPr>
        <w:pStyle w:val="Szveg"/>
        <w:rPr>
          <w:rStyle w:val="Font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ékés Megyei Hírlap, 2018. március 28., szerda, 8. oldal)</w:t>
      </w:r>
    </w:p>
    <w:p>
      <w:pPr>
        <w:pStyle w:val="Szveg"/>
        <w:rPr/>
      </w:pPr>
      <w:r>
        <w:rPr/>
      </w:r>
      <w:bookmarkStart w:id="156" w:name="d_h_5c89d7c193e332470c8748a99b2b4471"/>
      <w:bookmarkStart w:id="157" w:name="d_h_861798494e42715cd75431e7a2a191c5"/>
      <w:bookmarkStart w:id="158" w:name="d_h_b62d49dffe7abe09a7c754fbbf462505"/>
      <w:bookmarkStart w:id="159" w:name="d_h_5c89d7c193e332470c8748a99b2b4471"/>
      <w:bookmarkStart w:id="160" w:name="d_h_861798494e42715cd75431e7a2a191c5"/>
      <w:bookmarkStart w:id="161" w:name="d_h_b62d49dffe7abe09a7c754fbbf462505"/>
      <w:bookmarkEnd w:id="159"/>
      <w:bookmarkEnd w:id="160"/>
      <w:bookmarkEnd w:id="161"/>
    </w:p>
    <w:p>
      <w:pPr>
        <w:pStyle w:val="Szveg"/>
        <w:rPr/>
      </w:pPr>
      <w:r>
        <w:rPr/>
      </w:r>
    </w:p>
    <w:p>
      <w:pPr>
        <w:pStyle w:val="Szveg"/>
        <w:rPr/>
      </w:pPr>
      <w:r>
        <w:rPr/>
      </w:r>
    </w:p>
    <w:p>
      <w:pPr>
        <w:pStyle w:val="Fcm"/>
        <w:rPr/>
      </w:pPr>
      <w:bookmarkStart w:id="162" w:name="a_h_2d975b2f80cbe22336ce31aae925dbf4"/>
      <w:bookmarkEnd w:id="162"/>
      <w:r>
        <w:rPr>
          <w:rStyle w:val="Fontfcm"/>
        </w:rPr>
        <w:t>Háromfajta sonka is kiállta a próbát</w:t>
      </w:r>
    </w:p>
    <w:p>
      <w:pPr>
        <w:pStyle w:val="Szveg"/>
        <w:rPr/>
      </w:pPr>
      <w:r>
        <w:rPr/>
      </w:r>
    </w:p>
    <w:p>
      <w:pPr>
        <w:pStyle w:val="Szveg"/>
        <w:rPr/>
      </w:pPr>
      <w:r>
        <w:rPr>
          <w:rStyle w:val="Fontszveg"/>
        </w:rPr>
        <w:t>Kedvezőek a húsvét előtti ellenőrzések adatai</w:t>
      </w:r>
    </w:p>
    <w:p>
      <w:pPr>
        <w:pStyle w:val="Szveg"/>
        <w:rPr/>
      </w:pPr>
      <w:r>
        <w:rPr>
          <w:rStyle w:val="Fontszveg"/>
        </w:rPr>
        <w:t>Nyakunkon a húsvét, de talán még nem késő a nagybevásárlások előestéjén néhány jótanácsot megfogadni. Ilyen javaslatok közzétételére vállalkoztak kedden a fogyasztóvédelmi hatóság szakemberei.</w:t>
      </w:r>
    </w:p>
    <w:p>
      <w:pPr>
        <w:pStyle w:val="Szveg"/>
        <w:rPr/>
      </w:pPr>
      <w:r>
        <w:rPr>
          <w:rStyle w:val="Fontszveg"/>
        </w:rPr>
        <w:t>MEGYEI INFORMÁCIÓ Az ünnepeket megelőző időszakban 43 próbavásárlást végeztek szűkebb hazánkban a fogyasztóvédelmi szakemberek. Az ellenőrzések során tizennyolc esetben emeltek - különböző okokból - kifogást, ami a vizsgálódások 42 százalékát jelenti. Tavaly ugyanennyi próbavásárlásnál a kifogásolt esetek száma meghaladta a 65 százalékot - tudtuk meg kedden azon a tájékoztatón, amelyet a megyei kormányhivatalban tartottak a Tatabányai Járási Hivatal Műszaki Engedélyezési és Fogyasztóvédelmi Főosztályának vezető munkatársai.</w:t>
      </w:r>
    </w:p>
    <w:p>
      <w:pPr>
        <w:pStyle w:val="Szveg"/>
        <w:rPr/>
      </w:pPr>
      <w:r>
        <w:rPr>
          <w:rStyle w:val="Fontszveg"/>
        </w:rPr>
        <w:t>Dr. Kancz Csaba, megyei kormánymegbízott egyebek mellett azt emelte ki, hogy a hivatal igyekszik minden segítséget megadni ahhoz a vevőknek, hogy a vásárlások szabályosan történjenek, és az emberek jó minőségű áruhoz jussanak. Emellett szólt a különböző nagy áruházláncok akcióinak "tisztaságáról" is, ugyanis a különböző kedvezmények valódiságát külön górcső alá vonta a hivatal. Dr. Kancz Csaba azt is hangsúlyozta, hogy tudatos, körültekintő vásárlással, sok bosszúságtól, kellemetlenségtől óvhatjuk meg magunkat.</w:t>
      </w:r>
    </w:p>
    <w:p>
      <w:pPr>
        <w:pStyle w:val="Szveg"/>
        <w:rPr/>
      </w:pPr>
      <w:r>
        <w:rPr>
          <w:rStyle w:val="Fontszveg"/>
        </w:rPr>
        <w:t>Csizmazia Ákos, a főosztály újonnan kinevezett vezetője általános képet adott az ellenőrzésekről. Megemlítette, két főterületre terjedt ki a figyelmük. Az egyik, a megtévesztő termékmegjelölések kiszűrése volt. Laboratóriumi vizsgálatok alá vonták a sonkákat, a kalácsokat és a polcokra kerülő csokoládékat is. Emellett a próbavásárlásokkal igyekeztek kiszűrni a nem megfelelően feltüntetett árakkal ellátott áruféleségeket. A vizsgálódásokkal elsősorban az áruházláncokat vették célba, mivel ezekben az üzletekben a legnagyobb a forgalom, hogy "megfogják" a helytelen gyakorlatot. A szakember megjegyezte, az áruk tömegének megjelölésével azért akadnak gondok. Gyakran a pénztáraknál használt mérlegek nem hitelesítettek. Viszont a pontos árfeltüntetésben évről évre javuló a helyzet. A kereskedők szabálykövető magatartása minden bizonnyal a rendszeres ellenőrzéseknek és körültekintőbben vásárló vevőknek egyaránt köszönhető.</w:t>
      </w:r>
    </w:p>
    <w:p>
      <w:pPr>
        <w:pStyle w:val="Szveg"/>
        <w:rPr/>
      </w:pPr>
      <w:r>
        <w:rPr>
          <w:rStyle w:val="Fontszveg"/>
        </w:rPr>
        <w:t>Problémát okozhat még, hogy egy-egy terméknél ugyan nem változik az eladási ár, viszont annak térfogatát, súlyát a gyártó csökkentette, ellenben ezt "elfelejtette" a csomagoláson feltüntetni. Azaz kevesebbet vehetünk valamiből ugyanannyi pénzért.</w:t>
      </w:r>
    </w:p>
    <w:p>
      <w:pPr>
        <w:pStyle w:val="Szveg"/>
        <w:rPr/>
      </w:pPr>
      <w:r>
        <w:rPr>
          <w:rStyle w:val="Fontszveg"/>
        </w:rPr>
        <w:t>Van, amikor a vonalkód is "téved"</w:t>
      </w:r>
    </w:p>
    <w:p>
      <w:pPr>
        <w:pStyle w:val="Szveg"/>
        <w:rPr/>
      </w:pPr>
      <w:r>
        <w:rPr>
          <w:rStyle w:val="Fontszveg"/>
        </w:rPr>
        <w:t>Turza Gábor, a járási hivatal fogyasztóvédelmi osztályának vezetője a megyebeli esetekről "szemezgetett". Ő is felhívta a figyelmet a tudatos vásárlói magatartás jelentőségére. Majd kitért egy olyan esetre, amellyel a hatóság munkatársai első alkalommal találkoztak. Az eredetileg vonalkóddal felcímkézett termék esetében a pénztárgép magasabb árat olvasott le, mint a feltüntetett. Két áruházláncnál is megállapították, hogy a beépített mérleg nem nullától kezd el mérni.</w:t>
      </w:r>
    </w:p>
    <w:p>
      <w:pPr>
        <w:pStyle w:val="Szveg"/>
        <w:rPr/>
      </w:pPr>
      <w:r>
        <w:rPr>
          <w:rStyle w:val="Fontszveg"/>
        </w:rPr>
        <w:t>Megtudtuk azt is, országosan mintegy hatvan sonkát vetettek laboratóriumi vizsgálat alá. Megyénkben háromfajtát, mindegyik kifogástalan volt. Az élelmiszer-ellenőrzések során csupán egy kiflifélét találtak, amely sósabb volt az engedélyezettnél.</w:t>
      </w:r>
    </w:p>
    <w:p>
      <w:pPr>
        <w:pStyle w:val="Szveg"/>
        <w:rPr/>
      </w:pPr>
      <w:r>
        <w:rPr>
          <w:rStyle w:val="Fontszveg"/>
        </w:rPr>
        <w:t>Csizmazia Ákos, újonnan kinevezett főosztályvezető (balra) és dr. Kancz Csaba kormánymegbízott tájékoztatott</w:t>
      </w:r>
    </w:p>
    <w:p>
      <w:pPr>
        <w:pStyle w:val="Szveg"/>
        <w:rPr/>
      </w:pPr>
      <w:r>
        <w:rPr>
          <w:rStyle w:val="Fontszveg"/>
        </w:rPr>
        <w:t>Petrik József jozsef.petrik@mediaworks.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24 Óra, 2018. március 28., szerda, 3. oldal)</w:t>
      </w:r>
    </w:p>
    <w:p>
      <w:pPr>
        <w:pStyle w:val="Szveg"/>
        <w:rPr/>
      </w:pPr>
      <w:r>
        <w:rPr/>
      </w:r>
      <w:bookmarkStart w:id="163" w:name="d_h_8e49824fd3d1a272d405a3e724d4cf7e"/>
      <w:bookmarkStart w:id="164" w:name="d_h_2d975b2f80cbe22336ce31aae925dbf4"/>
      <w:bookmarkStart w:id="165" w:name="d_h_8e49824fd3d1a272d405a3e724d4cf7e"/>
      <w:bookmarkStart w:id="166" w:name="d_h_2d975b2f80cbe22336ce31aae925dbf4"/>
      <w:bookmarkEnd w:id="165"/>
      <w:bookmarkEnd w:id="166"/>
    </w:p>
    <w:p>
      <w:pPr>
        <w:pStyle w:val="Szveg"/>
        <w:rPr/>
      </w:pPr>
      <w:r>
        <w:rPr/>
      </w:r>
    </w:p>
    <w:p>
      <w:pPr>
        <w:pStyle w:val="Szveg"/>
        <w:rPr/>
      </w:pPr>
      <w:r>
        <w:rPr/>
      </w:r>
    </w:p>
    <w:p>
      <w:pPr>
        <w:pStyle w:val="Fcm"/>
        <w:rPr/>
      </w:pPr>
      <w:bookmarkStart w:id="167" w:name="a_h_6d37c0062bf38794ff7364c34cdb6673"/>
      <w:bookmarkEnd w:id="167"/>
      <w:r>
        <w:rPr>
          <w:rStyle w:val="Fontfcm"/>
        </w:rPr>
        <w:t>Tisztában vagyunk vele, hogy mik kerülnek a kosarunkba?</w:t>
      </w:r>
    </w:p>
    <w:p>
      <w:pPr>
        <w:pStyle w:val="Szveg"/>
        <w:rPr/>
      </w:pPr>
      <w:r>
        <w:rPr/>
      </w:r>
    </w:p>
    <w:p>
      <w:pPr>
        <w:pStyle w:val="Szveg"/>
        <w:rPr/>
      </w:pPr>
      <w:r>
        <w:rPr>
          <w:rStyle w:val="Fontszveg"/>
        </w:rPr>
        <w:t>A fogyasztói társadalomnak megváltozott a táplálkozási, valamint vásárlási szokása</w:t>
      </w:r>
    </w:p>
    <w:p>
      <w:pPr>
        <w:pStyle w:val="Szveg"/>
        <w:rPr/>
      </w:pPr>
      <w:r>
        <w:rPr>
          <w:rStyle w:val="Fontszveg"/>
        </w:rPr>
        <w:t>DUNAÚJVÁROS A 21. században minden gyors. Gyorskajákat vásárolunk, gyorséttermekben eszünk, és természetesen gyorsan fogyasztjuk el az ételt, mert nem jut idő semmire. Aztán persze végtelen elfoglaltságunkra és leterheltségünkre hivatkozva kitárt karral szabadkozunk, hogy a mai világban már semmiben nem lehet bízni, és különben is, kinek van ideje főzni.</w:t>
      </w:r>
    </w:p>
    <w:p>
      <w:pPr>
        <w:pStyle w:val="Szveg"/>
        <w:rPr/>
      </w:pPr>
      <w:r>
        <w:rPr>
          <w:rStyle w:val="Fontszveg"/>
        </w:rPr>
        <w:t>Ma a boltok polcain körülbelül 50 ezer féle élelmiszer közül válogathatunk. A szám brutálisan magas, és a termékpaletta folyamatosan bővül, hiszen mindig jelennek meg új felvágottak, édességek, pékáruk, fűszerek, üdítőitalok. Nem meglepő tehát, hogy a bőség zavarától elvakult vásárló megvesz mindent, ami színes fotókkal, étvágygerjesztő fantázianévvel van ellátva, hiszen van miből válogatni, és ha van, akkor nyilván a legcsábítóbb felé nyúlunk. Vásárlásnál az utolsó szempont, hogy mit tartalmaz az adott élelmiszer, a vizuális ingerek és az ígért ízélmény sokkal előrébb van a döntési mechanizmusban.</w:t>
      </w:r>
    </w:p>
    <w:p>
      <w:pPr>
        <w:pStyle w:val="Szveg"/>
        <w:rPr/>
      </w:pPr>
      <w:r>
        <w:rPr>
          <w:rStyle w:val="Fontszveg"/>
        </w:rPr>
        <w:t>Ízű, színű, aromájú</w:t>
      </w:r>
    </w:p>
    <w:p>
      <w:pPr>
        <w:pStyle w:val="Szveg"/>
        <w:rPr/>
      </w:pPr>
      <w:r>
        <w:rPr>
          <w:rStyle w:val="Fontszveg"/>
        </w:rPr>
        <w:t>"Meggy ízű fagylalt" - olvashatjuk egy véletlenszerűen választott desszert címkéjét. Ilyenkor egyszerűen átkonvertáljuk fejben megygyes fagylaltra, hiszen végülis ugyanaz, nyilván a gyártó valamilyen oknál fogva más megfogalmazást használ. Az ok talán az lehet, hogy a meggy ízért nem a gyümölcsösökben szüretelt, napérlelte, ropogós meggy felel, hanem az aldehid C17 fedőnév alatt futó mesterséges aroma, amit, nem mellesleg, festékek, műanyagok és gumik gyártásánál is használ az ipar.</w:t>
      </w:r>
    </w:p>
    <w:p>
      <w:pPr>
        <w:pStyle w:val="Szveg"/>
        <w:rPr/>
      </w:pPr>
      <w:r>
        <w:rPr>
          <w:rStyle w:val="Fontszveg"/>
        </w:rPr>
        <w:t>A gasztropszichológia szerint vásárlásnál az ételek színét is fontos döntési szempontnak tartjuk, és ezzel a gyártók is tisztában vannak. Nem szívesen veszünk például olyan eperjoghurtot, ami sápadt rózsaszínen lötyög a tégelyében. Minél élénkebb a színe, annál vonzóbbá válik számunkra. A gusztusos pirosas rózsaszín azonban nem a valódi epernek, hanem a kárminsavnak köszönhető, ami egy sokkal intenzívebb színezőanyag, mint ami az eperben található. Azt azért mégsem vitathatjuk el, hogy nem természetes színezékről van szó, hiszen a kárminsav nem más, mint a megtermékenyített és kiszárított pajzstetvek testéből nyert anyag bizalomgerjesztőbb elnevezése.</w:t>
      </w:r>
    </w:p>
    <w:p>
      <w:pPr>
        <w:pStyle w:val="Szveg"/>
        <w:rPr/>
      </w:pPr>
      <w:r>
        <w:rPr>
          <w:rStyle w:val="Fontszveg"/>
        </w:rPr>
        <w:t>Az vagy, amit meg E-szel</w:t>
      </w:r>
    </w:p>
    <w:p>
      <w:pPr>
        <w:pStyle w:val="Szveg"/>
        <w:rPr/>
      </w:pPr>
      <w:r>
        <w:rPr>
          <w:rStyle w:val="Fontszveg"/>
        </w:rPr>
        <w:t>Az E-számoktól mindenki fél. Persze csak elméletben, mert egyébként gond nélkül megveszünk bármilyen E-számoktól nyüzsgő terméket, ha megkívánjuk, csak beszélni ne kelljen róla, mert akkor már rögtön mumusaink lesznek a rettegett adalékok. A fenti kódok egyébként sűrítőanyagok, stabilizátorok és tartósítószerek, ph-szabályozók jórészt, és elméletileg pontosan olyan arányban és kombinációban tartalmazzák azokat az élelmiszereink, amik még nem jelentenek egészségre ártalmas mennyiséget. Itt viszont érdemes visszagondolni a már említett több tízezer elérhető termékre, hiszen ezek jelentős része tartalmaz E-számokat. A fogyasztóvédelem számára lehetetlen kihívásnak ígérkezik minden étel kipróbálása és vizsgálata, ezért a szúrópróbaszerű minőségellenőrzések adataival kell beérnünk. Arról nem is beszélve, hogy minden bizonnyal egy nap nem csak egyféle E-vel turbózott ételt fogyasztunk, így cseppet sem megnyugtató a tény, hogy egyenként nem jelentenek különösebb egészségügyi kockázatot optimális mennyiségben fogyasztva. Számolhatunk tehát az úgynevezett koktélhatással, amely a különböző adalékok egymással reakcióba lépő folyamatainak a következménye.</w:t>
      </w:r>
    </w:p>
    <w:p>
      <w:pPr>
        <w:pStyle w:val="Szveg"/>
        <w:rPr/>
      </w:pPr>
      <w:r>
        <w:rPr>
          <w:rStyle w:val="Fontszveg"/>
        </w:rPr>
        <w:t>Azért nem minden E-számtól kell tartani, hiszen ha E 300-zal találkozunk egy csomagoláson, akkor az nem jelent mást, mint hogy C-vitamin hozzáadásával készült a termék, az E 160 d pedig természetes színezőanyag, a likopin jelenlétét takarja.</w:t>
      </w:r>
    </w:p>
    <w:p>
      <w:pPr>
        <w:pStyle w:val="Szveg"/>
        <w:rPr/>
      </w:pPr>
      <w:r>
        <w:rPr>
          <w:rStyle w:val="Fontszveg"/>
        </w:rPr>
        <w:t>Már régóta nem csak a diabétesz</w:t>
      </w:r>
    </w:p>
    <w:p>
      <w:pPr>
        <w:pStyle w:val="Szveg"/>
        <w:rPr/>
      </w:pPr>
      <w:r>
        <w:rPr>
          <w:rStyle w:val="Fontszveg"/>
        </w:rPr>
        <w:t>Az egészségtelen táplálkozás okozta betegségek kapcsán mindig a szív- és érrendszeri megbetegedésekre és az elhízásra gondolunk első sorban. Az egészségügyi kockázatok listája ezen már régen túlmutat. Különböző allergiák, légúti megbetegedések, csalánkiütés, de akár magatartászavar is lehet a tápértékcsökkentett, adalékokkal dúsított étrend következménye. Gyerekek esetében például a figyelemhiányos hiperaktivitás-zavar kezelésében jelentős eredményeket hozott egy kiegyensúlyozott diéta betartása, viszont a kialakulásában szerepet játszhatott az aspartame-os üdítőitalok mértéktelen fogyasztása is. A gyermekek táplálkozására különösképpen figyelni kell. A mesterséges tartósítószerek, a koffein és a túlzott cukorfogyasztás a fentebb már említett magatartászavarok melegágya lehet, nem is említve a fiatalkori cukorbetegség kialakulását, a koncentrációs nehézségeket, fejfájást, gyomorpanaszokat és az alvászavarokat.</w:t>
      </w:r>
    </w:p>
    <w:p>
      <w:pPr>
        <w:pStyle w:val="Szveg"/>
        <w:rPr/>
      </w:pPr>
      <w:r>
        <w:rPr>
          <w:rStyle w:val="Fontszveg"/>
        </w:rPr>
        <w:t>A vásárlásnál az ételek színét is fontos döntési szempontnak tartjuk</w:t>
      </w:r>
    </w:p>
    <w:p>
      <w:pPr>
        <w:pStyle w:val="Szveg"/>
        <w:rPr/>
      </w:pPr>
      <w:r>
        <w:rPr>
          <w:rStyle w:val="Fontszveg"/>
        </w:rPr>
        <w:t>Amitől megijedünk, de nem kéne</w:t>
      </w:r>
    </w:p>
    <w:p>
      <w:pPr>
        <w:pStyle w:val="Szveg"/>
        <w:rPr/>
      </w:pPr>
      <w:r>
        <w:rPr>
          <w:rStyle w:val="Fontszveg"/>
        </w:rPr>
        <w:t>A tartósítási eljárások is aggodalommal töltik el a tudatos vásárlót, de vannak olyan városi legendák, amiket érdemes megcáfolni. A tartós tejek vagy konzervek eltarthatósági ideje például a hőkezelésnek és az aszeptikus csomagolási technológiának köszönhető. Ez lényegében azt jelenti, hogy a sterilizált környezetben a csíraszám 10 alatt van, de ez csak levegővel érintkezve kezd el szaporodni és létrehozni romlást okozó baktériumokat. Nem véletlenül szerepel a felhívás az egyébként hosszú eltarthatósági idejű termékeken, ami szerint felbontás után x napon belül elfogyasztandó.</w:t>
      </w:r>
    </w:p>
    <w:p>
      <w:pPr>
        <w:pStyle w:val="Szveg"/>
        <w:rPr/>
      </w:pPr>
      <w:r>
        <w:rPr>
          <w:rStyle w:val="Fontszveg"/>
        </w:rPr>
        <w:t>A mirelit zöldségek körül is számos tévhit kering, pedig a gyorsfagyasztás az egyik legpraktikusabb tartósítási technika. Megfelelő alapanyagok felhasználása, helyes előkészítési és hűtőkörülmények között a zöldségek, gyümölcsök megőrzik eredeti tápanyagtartalmukat, ízüket és illatukat is. Lassúfagyasztás esetén ez kevésbé jellemző, mert a keletkező nagyobb méretű jégkristályok jobban károsítják a sejtfalat.</w:t>
      </w:r>
    </w:p>
    <w:p>
      <w:pPr>
        <w:pStyle w:val="Szveg"/>
        <w:rPr/>
      </w:pPr>
      <w:r>
        <w:rPr>
          <w:rStyle w:val="Fontszveg"/>
        </w:rPr>
        <w:t>A gyorséttermek meghekkelt húsai</w:t>
      </w:r>
    </w:p>
    <w:p>
      <w:pPr>
        <w:pStyle w:val="Szveg"/>
        <w:rPr/>
      </w:pPr>
      <w:r>
        <w:rPr>
          <w:rStyle w:val="Fontszveg"/>
        </w:rPr>
        <w:t>Megnyugvással tölthet el bennünket a legnépszerűbb gyorséttermi láncok törekvése a látszólag egészségesebb menük kialakítására. Gyanútlanul rendelünk bundás csirkemellet salátával abban a hitben ringatva magunkat, hogy bölcs választást hoztunk a hamburger-sültkrumpli kombóval szemben. Valójában ezek a panírozott finomságok sokszor úgynevezett újjáépített húsok, amik tartalmaznak némi színhúst, de e mellett jelentős mennyiségben adnak hozzá bőrkeport, csontok, ínak feldolgozott maradékát, majd további állományjavítóknak, ízfokozóknak, fűszereknek és a panírnak köszönhetően azt az érzetet keltik evés közben, hogy az, ami a tányérunkon van, egy valódi szelet csirkemell.</w:t>
      </w:r>
    </w:p>
    <w:p>
      <w:pPr>
        <w:pStyle w:val="Szveg"/>
        <w:rPr/>
      </w:pPr>
      <w:r>
        <w:rPr>
          <w:rStyle w:val="Fontszveg"/>
        </w:rPr>
        <w:t>A gyorséttermek a vendégek ízmemóriájával játszva termelik a profitot. Mielőtt a forgalmazóhelyek konyháiba kerül az adott hamburgerpogácsa, laboratóriumi körülmények között számos teszten megy keresztül. Végül az az ízesítés kerül forgalomba, amely a legnagyobb ízrobbanást okozza a fogyasztó szájában. A fűszeres aromák lenyomatokat hagynak az agyban, amelyek már az adott élelmiszerláncra gondolva olyan képeket, élményeket aktiválnak az emlékezetünkben, amiktől instant beindul a nyálelválasztásunk, s elkezdjük hiányolni az adott ételt. Így, az agykémián keresztül válunk a gyorskaják függőivé és visszatérő rabjaivá.</w:t>
      </w:r>
    </w:p>
    <w:p>
      <w:pPr>
        <w:pStyle w:val="Szveg"/>
        <w:rPr/>
      </w:pPr>
      <w:r>
        <w:rPr>
          <w:rStyle w:val="Fontszveg"/>
        </w:rPr>
        <w:t>Ma már minden méreg...</w:t>
      </w:r>
    </w:p>
    <w:p>
      <w:pPr>
        <w:pStyle w:val="Szveg"/>
        <w:rPr/>
      </w:pPr>
      <w:r>
        <w:rPr>
          <w:rStyle w:val="Fontszveg"/>
        </w:rPr>
        <w:t>...gondolhatjuk tévesen. Nem igaz, hogy nem ehetünk semmit, csupán egy kis időráfordítást és odafigyelést igényel a táplálkozásunk. Válasszunk tiszta, nyers alapanyagokat. Húsokat, amiket mi készítünk el, zöldségeket, amiket őstermelőtől vásárolunk vagy magunk termeltünk, gyümölcsleveket, amiket mi facsarunk és hígítunk tetszőlegesen. Fűszerkeverékek helyett állítsuk össze mi saját ízvilágunk szerint a megfelelő pácot, bolti édességek helyett süssünk otthon desszerteket. Cukor pótlására számos természetes, de alacsonyabb kalóriatartalmú és glikémiás indexű édesítőszert választhatunk. Persze mondhatjuk, hogy ez a vásárlói magatartás sok időbe és pénzbe kerül, de természetesen nem várható el, hogy minden nap, minden körülmények között e szerint éljünk. A szélsőségek sosem jók, legalábbis nem kivitelezhetők, főleg nem egy olyan társadalmi struktúrában, ahol minden a fogyasztásról szól. Tenni azonban lehet ellene, kis lépésekben, apránként, hiszen csak a mi felelősségünk, milyen egészségi állapotban érjük el az időskort.</w:t>
      </w:r>
    </w:p>
    <w:p>
      <w:pPr>
        <w:pStyle w:val="Szveg"/>
        <w:rPr/>
      </w:pPr>
      <w:r>
        <w:rPr>
          <w:rStyle w:val="Fontszveg"/>
        </w:rPr>
        <w:t>A gyorsételek magas transzzsír- és finomított szénhidráttartalmuk miatt jelentős egészségügyi kockázatot hordoznak magukban</w:t>
      </w:r>
    </w:p>
    <w:p>
      <w:pPr>
        <w:pStyle w:val="Szveg"/>
        <w:rPr/>
      </w:pPr>
      <w:r>
        <w:rPr>
          <w:rStyle w:val="Fontszveg"/>
        </w:rPr>
        <w:t>Szinte minden boltban a vásárolható élelmiszer tele van mesterséges adalékanyagokkal</w:t>
      </w:r>
    </w:p>
    <w:p>
      <w:pPr>
        <w:pStyle w:val="Szveg"/>
        <w:rPr/>
      </w:pPr>
      <w:r>
        <w:rPr>
          <w:rStyle w:val="Fontszveg"/>
        </w:rPr>
        <w:t>TÓTH ALEXANDRA alexandra.toth@dunahirlap.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Dunaújvárosi hírlap, 2018. március 28., szerda, 10. oldal)</w:t>
      </w:r>
    </w:p>
    <w:p>
      <w:pPr>
        <w:pStyle w:val="Szveg"/>
        <w:rPr/>
      </w:pPr>
      <w:r>
        <w:rPr/>
      </w:r>
      <w:bookmarkStart w:id="168" w:name="d_h_2d79e9fdad0a61f71f07898c3888f2fc"/>
      <w:bookmarkStart w:id="169" w:name="d_h_6d37c0062bf38794ff7364c34cdb6673"/>
      <w:bookmarkStart w:id="170" w:name="d_h_2d79e9fdad0a61f71f07898c3888f2fc"/>
      <w:bookmarkStart w:id="171" w:name="d_h_6d37c0062bf38794ff7364c34cdb6673"/>
      <w:bookmarkEnd w:id="170"/>
      <w:bookmarkEnd w:id="171"/>
    </w:p>
    <w:p>
      <w:pPr>
        <w:pStyle w:val="Szveg"/>
        <w:rPr/>
      </w:pPr>
      <w:r>
        <w:rPr/>
      </w:r>
    </w:p>
    <w:p>
      <w:pPr>
        <w:pStyle w:val="Szveg"/>
        <w:rPr/>
      </w:pPr>
      <w:r>
        <w:rPr/>
      </w:r>
    </w:p>
    <w:p>
      <w:pPr>
        <w:pStyle w:val="Fcm"/>
        <w:rPr/>
      </w:pPr>
      <w:bookmarkStart w:id="172" w:name="a_h_deeace61edd36984eb57fadf864be143"/>
      <w:bookmarkEnd w:id="172"/>
      <w:r>
        <w:rPr>
          <w:rStyle w:val="Fontfcm"/>
        </w:rPr>
        <w:t>Anti-Facebook lehet a botrány nyertese</w:t>
      </w:r>
    </w:p>
    <w:p>
      <w:pPr>
        <w:pStyle w:val="Szveg"/>
        <w:rPr/>
      </w:pPr>
      <w:r>
        <w:rPr/>
      </w:r>
    </w:p>
    <w:p>
      <w:pPr>
        <w:pStyle w:val="Szveg"/>
        <w:rPr/>
      </w:pPr>
      <w:r>
        <w:rPr>
          <w:rStyle w:val="Fontszveg"/>
        </w:rPr>
        <w:t>KÖZÖSSÉGI MÉDIA | David Morin alternatív oldala a Google érdeklődését is felkeltette már, most újraindítaná</w:t>
      </w:r>
    </w:p>
    <w:p>
      <w:pPr>
        <w:pStyle w:val="Szveg"/>
        <w:rPr/>
      </w:pPr>
      <w:r>
        <w:rPr>
          <w:rStyle w:val="Fontszveg"/>
        </w:rPr>
        <w:t>A Facebook riválisai húzhatnak hasznot a világ legnagyobb közösségi oldalát érintő adatkezelési botrányból. A Path alternatív közösségi platform alapítója anti-Facebookkal térhet vissza.</w:t>
      </w:r>
    </w:p>
    <w:p>
      <w:pPr>
        <w:pStyle w:val="Szveg"/>
        <w:rPr/>
      </w:pPr>
      <w:r>
        <w:rPr>
          <w:rStyle w:val="Fontszveg"/>
        </w:rPr>
        <w:t>A Facebook részvényeit és népszerűségét is megrázta a Cambridge Analyticabotrány. A politikai adatkezeléssel és -szolgáltatással foglalkozó elemzőcég mintegy ötvenmillió Facebookfelhasználó adataihoz jutott hozzá azok felhatalmazása és tudta nélkül. A megszerzett információkat az amerikai választók politikai nézeteinek beazonosítására és célzott reklámhirdetéseken keresztül befolyásolásukra használták a 2016-os elnökválasztás során. Március 16- án, az ügy kirobbanása előtti utolsó kereskedési napon 185 dolláros árfolyamon zártak a Facebook részvényei, egy héttel később már 159 dolláron jegyezték, az elmúlt egy héten pedig 12,8 százalékkal zuhant a cég részvénye. Azóta 149 dollár környékén is járt a Facebook-papír. A kurzus tegnap délben 161 dolláron állt, vagyis tartósnak látszik a botrány negatív pénzügyi hatása. A befektetők mellett a felhasználók is elfordulni látszanak a vállalattól. Mark Zuckerberg hiába kért bocsánatot brit és amerikai lapokban közzétett hirdetésekben, a Reuters-Ipsos felmérésére szerint a felhasználók 41 százaléka hisz továbbra is abban, hogy az Fb biztonságos, az Amazon 66 százalékot kapott, az Alphabet 62, a Microsoft pedig 60 százalékos bizalmi szinten áll a felhasználóknál. Az adatgyűjtési ügyet a fogyasztóvédelemért is felelős Szövetségi Kereskedelmi Bizottság is vizsgálja. Ha úgy találják, hogy a Facebook megsértette a 2011-es adatvédelmi szabályzatát, akár több millió dolláros bírságot is kiszabhatnak a vállalatra.</w:t>
      </w:r>
    </w:p>
    <w:p>
      <w:pPr>
        <w:pStyle w:val="Szveg"/>
        <w:rPr/>
      </w:pPr>
      <w:r>
        <w:rPr>
          <w:rStyle w:val="Fontszveg"/>
        </w:rPr>
        <w:t>A Facebook botrányából a cég egy korábbi dolgozója, David Morin profitálhat, aki 2010-ben indította el Path néven saját, az akkori közösségi trendekkel szakító hálózatát. A Path a valódi baráti kapcsolatok szerepét hangsúlyozva 50, majd 150 felhasználóra korlátozta a kapcsolatok számát. A cég tudatosan szakítani kívánt a szerinte felületes népszerűséghajhászást képviselő Zuckerberg-oldallal. A fotómegosztásra támaszkodó közösségi oldal igen hamar felkeltette a Google érdeklődését is, Morin azonban alig három hónappal az indulást követően elutasította a keresőóriás százmillió dolláros ajánlatát. A vállalkozó türelme kifizetődött, mert végül 2015-ben 2,9 milliárd dollárért adta el az oldalt egy koreai cégnek. Morin a botrány árnyékában pár napja bejelentette, szívesen újragondolná az egyébként most is működő, de szerény népszerűségnek örvendő közösségi oldalát, hogy egy jobb Facebookot építsen belőle korábbi cégének elvei mentén. A bejelentés pozitív visszhangra talált, Morin pedig elmondta, ha összeáll egy megfelelő, szenvedélyes csapat, belevág a projektbe, és hamarosan beszámol a következő lépésekről. Az esetleges újraindítást beárnyékolja, hogy a Path sem kerülte el az adatvédelmi botrányokat, 2013-ban 800 ezer dollárt kellett fizetnie háromezer felhasználó adatainak engedély nélküli tárolása miatt.</w:t>
      </w:r>
    </w:p>
    <w:p>
      <w:pPr>
        <w:pStyle w:val="Szveg"/>
        <w:rPr/>
      </w:pPr>
      <w:r>
        <w:rPr>
          <w:rStyle w:val="Fontszveg"/>
        </w:rPr>
        <w:t>KADLÓT TIBOR</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18. március 28., szerda, 16. oldal)</w:t>
      </w:r>
    </w:p>
    <w:p>
      <w:pPr>
        <w:pStyle w:val="Szveg"/>
        <w:rPr/>
      </w:pPr>
      <w:r>
        <w:rPr/>
      </w:r>
      <w:bookmarkStart w:id="173" w:name="d_h_1a9066177e8d9671ebf56beade4a6268"/>
      <w:bookmarkStart w:id="174" w:name="d_h_deeace61edd36984eb57fadf864be143"/>
      <w:bookmarkStart w:id="175" w:name="d_h_1a9066177e8d9671ebf56beade4a6268"/>
      <w:bookmarkStart w:id="176" w:name="d_h_deeace61edd36984eb57fadf864be143"/>
      <w:bookmarkEnd w:id="175"/>
      <w:bookmarkEnd w:id="176"/>
    </w:p>
    <w:p>
      <w:pPr>
        <w:pStyle w:val="Szveg"/>
        <w:rPr/>
      </w:pPr>
      <w:r>
        <w:rPr/>
      </w:r>
      <w:bookmarkStart w:id="177" w:name="d_h_f529a32562aab3f3d6178d925de30d35"/>
      <w:bookmarkStart w:id="178" w:name="d_h_f529a32562aab3f3d6178d925de30d35"/>
      <w:bookmarkEnd w:id="178"/>
    </w:p>
    <w:p>
      <w:pPr>
        <w:pStyle w:val="Szveg"/>
        <w:rPr/>
      </w:pPr>
      <w:r>
        <w:rPr/>
      </w:r>
    </w:p>
    <w:p>
      <w:pPr>
        <w:pStyle w:val="Fcm"/>
        <w:rPr/>
      </w:pPr>
      <w:bookmarkStart w:id="179" w:name="a_h_ea77980d523178d0d51f6fd71d34370a"/>
      <w:bookmarkEnd w:id="179"/>
      <w:r>
        <w:rPr>
          <w:rStyle w:val="Fontfcm"/>
        </w:rPr>
        <w:t>Milyen a jó húsvéti sonka? - 2. rész</w:t>
      </w:r>
    </w:p>
    <w:p>
      <w:pPr>
        <w:pStyle w:val="Szveg"/>
        <w:rPr/>
      </w:pPr>
      <w:r>
        <w:rPr/>
      </w:r>
    </w:p>
    <w:p>
      <w:pPr>
        <w:pStyle w:val="Szveg"/>
        <w:rPr/>
      </w:pPr>
      <w:r>
        <w:rPr>
          <w:rStyle w:val="Fontszveg"/>
        </w:rPr>
        <w:t>Napokon belül itt a Húsvét, amikor minden magyar családban ott díszeleg a sonka az asztalon. Igen ám, de mielőtt ott díszelegne, meg is kell venni, a boltokban pedig olyan színes a kínálat, hogy az ember nagy kihívás előtt áll, hogy ránézésre megmondja, hogy melyik a finom, melyik a jó minőségű hús. Évek óta riogatnak egyébként minket a fogyasztóvédők, hogy bizony a szervezetre káros anyagokkal, páclevekkel injekciózzák be a gyorsérlelt sonkákat, és hogy az állag, a szín meg az illat, minden számít, csak nem mindig vagyunk ezzel tisztában. Indul a nagy sonka teszt a Lánchíd Rádióban, ahol egy igazi sonkalovagtól kaphatunk tanácsokat és kóstolhatunk sonkákat. A Kalauz vendége a témával kapcsolatban Debreceni Tibor, a Magyar Sonkalovagrend elnöke, a Sonkafesztivál szervezője. Címkék: Debreceni Tibor, Magyar Sonkalovagrend, Bábolna Hús, húsvéti sonka, sonkakészítés, pácolá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Lánchíd Rádió, 2018. március 28., szerda, 11 óra)</w:t>
      </w:r>
    </w:p>
    <w:p>
      <w:pPr>
        <w:pStyle w:val="Szveg"/>
        <w:rPr/>
      </w:pPr>
      <w:r>
        <w:rPr/>
      </w:r>
      <w:bookmarkStart w:id="180" w:name="d_h_ea77980d523178d0d51f6fd71d34370a"/>
      <w:bookmarkStart w:id="181" w:name="d_h_ea77980d523178d0d51f6fd71d34370a"/>
      <w:bookmarkEnd w:id="181"/>
    </w:p>
    <w:p>
      <w:pPr>
        <w:pStyle w:val="Szveg"/>
        <w:rPr/>
      </w:pPr>
      <w:r>
        <w:rPr/>
      </w:r>
    </w:p>
    <w:p>
      <w:pPr>
        <w:pStyle w:val="Szveg"/>
        <w:rPr/>
      </w:pPr>
      <w:r>
        <w:rPr/>
      </w:r>
    </w:p>
    <w:p>
      <w:pPr>
        <w:pStyle w:val="Fcm"/>
        <w:rPr/>
      </w:pPr>
      <w:bookmarkStart w:id="182" w:name="a_h_ff1a1466a8c57e4a9ed5bcb316b76e06"/>
      <w:bookmarkEnd w:id="182"/>
      <w:r>
        <w:rPr>
          <w:rStyle w:val="Fontfcm"/>
        </w:rPr>
        <w:t>Milyen a jó húsvéti sonka? - 1. rész</w:t>
      </w:r>
    </w:p>
    <w:p>
      <w:pPr>
        <w:pStyle w:val="Szveg"/>
        <w:rPr/>
      </w:pPr>
      <w:r>
        <w:rPr/>
      </w:r>
    </w:p>
    <w:p>
      <w:pPr>
        <w:pStyle w:val="Szveg"/>
        <w:rPr/>
      </w:pPr>
      <w:r>
        <w:rPr>
          <w:rStyle w:val="Fontszveg"/>
        </w:rPr>
        <w:t>Napokon belül itt a Húsvét, amikor minden magyar családban ott díszeleg a sonka az asztalon. Igen ám, de mielőtt ott díszelegne, meg is kell venni, a boltokban pedig olyan színes a kínálat, hogy az ember nagy kihívás előtt áll, hogy ránézésre megmondja, hogy melyik a finom, melyik a jó minőségű hús. Évek óta riogatnak egyébként minket a fogyasztóvédők, hogy bizony a szervezetre káros anyagokkal, páclevekkel injekciózzák be a gyorsérlelt sonkákat, és hogy az állag, a szín meg az illat, minden számít, csak nem mindig vagyunk ezzel tisztában. Indul a nagy sonka teszt a Lánchíd Rádióban, ahol egy igazi sonkalovagtól kaphatunk tanácsokat és kóstolhatunk sonkákat. A Kalauz vendége a témával kapcsolatban Debreceni Tibor, a Magyar Sonkalovagrend elnöke, a Sonkafesztivál szervezője. Címkék: Debreceni Tibor, Magyar Sonkalovagrend, Bábolna Hús, húsvéti sonka, sonkakészítés, pácolás</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Lánchíd Rádió, 2018. március 28., szerda, 11 óra)</w:t>
      </w:r>
    </w:p>
    <w:p>
      <w:pPr>
        <w:pStyle w:val="Szveg"/>
        <w:rPr/>
      </w:pPr>
      <w:r>
        <w:rPr/>
      </w:r>
      <w:bookmarkStart w:id="183" w:name="d_h_7081bf2dd32517893158057f2f45729e"/>
      <w:bookmarkStart w:id="184" w:name="d_h_f23f930240183c0a896a1c9a46a1808d"/>
      <w:bookmarkStart w:id="185" w:name="d_h_296eb2d8cc40ecf5cbcbb9188a2ee0a0"/>
      <w:bookmarkStart w:id="186" w:name="d_h_ff1a1466a8c57e4a9ed5bcb316b76e06"/>
      <w:bookmarkStart w:id="187" w:name="d_h_7081bf2dd32517893158057f2f45729e"/>
      <w:bookmarkStart w:id="188" w:name="d_h_f23f930240183c0a896a1c9a46a1808d"/>
      <w:bookmarkStart w:id="189" w:name="d_h_296eb2d8cc40ecf5cbcbb9188a2ee0a0"/>
      <w:bookmarkStart w:id="190" w:name="d_h_ff1a1466a8c57e4a9ed5bcb316b76e06"/>
      <w:bookmarkEnd w:id="187"/>
      <w:bookmarkEnd w:id="188"/>
      <w:bookmarkEnd w:id="189"/>
      <w:bookmarkEnd w:id="190"/>
    </w:p>
    <w:p>
      <w:pPr>
        <w:pStyle w:val="Szveg"/>
        <w:rPr/>
      </w:pPr>
      <w:r>
        <w:rPr/>
      </w:r>
    </w:p>
    <w:p>
      <w:pPr>
        <w:pStyle w:val="Szveg"/>
        <w:rPr/>
      </w:pPr>
      <w:r>
        <w:rPr/>
      </w:r>
    </w:p>
    <w:p>
      <w:pPr>
        <w:pStyle w:val="Fcm"/>
        <w:rPr/>
      </w:pPr>
      <w:bookmarkStart w:id="191" w:name="a_h_94b2daf6bb28acaf54b26570e90b0dd6"/>
      <w:bookmarkEnd w:id="191"/>
      <w:r>
        <w:rPr>
          <w:rStyle w:val="Fontfcm"/>
        </w:rPr>
        <w:t>Mentőöv az online vásárláshoz: ne hagyd magad átverni, legyél profi vásárló!</w:t>
      </w:r>
    </w:p>
    <w:p>
      <w:pPr>
        <w:pStyle w:val="Szveg"/>
        <w:rPr/>
      </w:pPr>
      <w:r>
        <w:rPr/>
      </w:r>
    </w:p>
    <w:p>
      <w:pPr>
        <w:pStyle w:val="Szveg"/>
        <w:rPr/>
      </w:pPr>
      <w:r>
        <w:rPr>
          <w:rStyle w:val="Fontszveg"/>
        </w:rPr>
        <w:t>Ügyfélszolgálat, ahol sosem jelentkeznek, és kifizetett termék, amely nem érkezik meg. Csak pár példa a rosszul alakult online vásárlásokhoz. Gyere el Te is a Tudatos Vásárlók Egyesületének most induló előadássorozatára, ahol az első alkalmon arról lesz szó, hogyan vásároljunk okosan webáruházból.</w:t>
      </w:r>
    </w:p>
    <w:p>
      <w:pPr>
        <w:pStyle w:val="Szveg"/>
        <w:rPr/>
      </w:pPr>
      <w:r>
        <w:rPr>
          <w:rStyle w:val="Fontszveg"/>
        </w:rPr>
        <w:t>Mégse tetszik az online megrendelt termék.</w:t>
      </w:r>
    </w:p>
    <w:p>
      <w:pPr>
        <w:pStyle w:val="Szveg"/>
        <w:rPr/>
      </w:pPr>
      <w:r>
        <w:rPr>
          <w:rStyle w:val="Fontszveg"/>
        </w:rPr>
        <w:t>Nem reagál a panaszomra az ügyfélszolgálat.</w:t>
      </w:r>
    </w:p>
    <w:p>
      <w:pPr>
        <w:pStyle w:val="Szveg"/>
        <w:rPr/>
      </w:pPr>
      <w:r>
        <w:rPr>
          <w:rStyle w:val="Fontszveg"/>
        </w:rPr>
        <w:t>Nem érkezett meg az áru.</w:t>
      </w:r>
    </w:p>
    <w:p>
      <w:pPr>
        <w:pStyle w:val="Szveg"/>
        <w:rPr/>
      </w:pPr>
      <w:r>
        <w:rPr>
          <w:rStyle w:val="Fontszveg"/>
        </w:rPr>
        <w:t>Csak néhány példa és negatív tapasztalat a rosszul sikerült webáruházas rendelések közül.</w:t>
      </w:r>
    </w:p>
    <w:p>
      <w:pPr>
        <w:pStyle w:val="Szveg"/>
        <w:rPr/>
      </w:pPr>
      <w:r>
        <w:rPr>
          <w:rStyle w:val="Fontszveg"/>
        </w:rPr>
        <w:t>Egyre többet és többen vásárolunk online, ezért nem árt ha tisztában vagyunk azzal, hogy milyen egy jó webshop, hol érdemes vásárolni, hogyan kezelik az adatainkat, mit jelent a fogyasztót megillető elállási jog és mit lehet tenni, ha nem vagyunk elégedettek a vásárolt termékkel vagy szolgáltatással.</w:t>
      </w:r>
    </w:p>
    <w:p>
      <w:pPr>
        <w:pStyle w:val="Szveg"/>
        <w:rPr/>
      </w:pPr>
      <w:r>
        <w:rPr>
          <w:rStyle w:val="Fontszveg"/>
        </w:rPr>
        <w:t>Gyere el Te is a Tudatos Vásárlók Egyesületének most induló 5 alkalmas előadássorozatára, ahol a fogyasztóvédelem különböző témáiról lesz szó. Megtudhatod, hogy mire figyelj online vásárláskor, mit nézz, amikor piacon vagy boltban vásárolsz. Mit jelent és mire garancia, ha azt látod a terméken, hogy: kézműves, prémium, kistermelői vagy mentes.</w:t>
      </w:r>
    </w:p>
    <w:p>
      <w:pPr>
        <w:pStyle w:val="Szveg"/>
        <w:rPr/>
      </w:pPr>
      <w:r>
        <w:rPr>
          <w:rStyle w:val="Fontszveg"/>
        </w:rPr>
        <w:t>Ha érdekel és jönnél, akkor jelentkezz hamar, mert a férőhelyek száma korlátozott.</w:t>
      </w:r>
    </w:p>
    <w:p>
      <w:pPr>
        <w:pStyle w:val="Szveg"/>
        <w:rPr/>
      </w:pPr>
      <w:r>
        <w:rPr>
          <w:rStyle w:val="Fontszveg"/>
        </w:rPr>
        <w:t>Jelentkezés és regisztráció az április 6-i eseményre itt .</w:t>
      </w:r>
    </w:p>
    <w:p>
      <w:pPr>
        <w:pStyle w:val="Szveg"/>
        <w:rPr/>
      </w:pPr>
      <w:r>
        <w:rPr>
          <w:rStyle w:val="Fontszveg"/>
        </w:rPr>
        <w:t>Készült a Nemzeti Fejlesztési Minisztérium FV-I-17-2017-00023 jelű pályázat támogatásával.</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tudatosvasarlo.hu, 2018. március 28., szerda)</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et mindenképpen tudnod kell az ünnepi bevásárlás előtt</w:t>
      </w:r>
    </w:p>
    <w:p>
      <w:pPr>
        <w:pStyle w:val="Nincstrkz"/>
        <w:jc w:val="both"/>
        <w:rPr>
          <w:b/>
          <w:b/>
          <w:sz w:val="28"/>
          <w:szCs w:val="28"/>
        </w:rPr>
      </w:pPr>
      <w:r>
        <w:rPr>
          <w:b/>
          <w:sz w:val="28"/>
          <w:szCs w:val="28"/>
        </w:rPr>
      </w:r>
    </w:p>
    <w:p>
      <w:pPr>
        <w:pStyle w:val="Nincstrkz"/>
        <w:jc w:val="both"/>
        <w:rPr/>
      </w:pPr>
      <w:r>
        <w:rPr>
          <w:bCs/>
        </w:rPr>
        <w:t>A húsvéti ünnepek alkalmával felértékelődik az amúgy is igencsak fontos szereppel bíró élelmiszerbiztonság. Így érdemes több szempontot mérlegelniük a fogyasztóknak akár az ünnepi asztalra való sonka, de más élelmiszerek megvásárlásakor is. Ha pedig ajándékot vesznek az ünnepi leárazások és akciók során, akkor sem mindegy, hogyan járnak el, de ugyanúgy javasolt körültekintő magatartást tanúsítaniuk, amennyiben az ajándék árát például hitelből, gyorskölcsönből fedeznék. A trendek szerint egyébként sokan itthon, wellness hotelekben töltik a húsvétot: nekik is szolgál pár hasznos fogyasztóvédelmi tanáccsal a Fogyasztóvédelmi Egyesületek Országos Szövetsége, hogy mire kell és érdemes ügyelni.</w:t>
      </w:r>
    </w:p>
    <w:p>
      <w:pPr>
        <w:pStyle w:val="Nincstrkz"/>
        <w:jc w:val="both"/>
        <w:rPr/>
      </w:pPr>
      <w:r>
        <w:rPr/>
        <w:t>Húsvétkor, mint minden más hasonló ünnep során, a boltok, áruházláncok nagy akciókkal várják a fogyasztókat, akik jelentős összeget spórolhatnak. Sokan ilyenkor ajándékoznak is valamit a másiknak, itt azonban ugyancsak körültekintően kell eljárni.</w:t>
      </w:r>
    </w:p>
    <w:p>
      <w:pPr>
        <w:pStyle w:val="Nincstrkz"/>
        <w:jc w:val="both"/>
        <w:rPr/>
      </w:pPr>
      <w:r>
        <w:rPr/>
        <w:t>1. Hagyományos bolti vásárlásnál például nem szabad elfelejteni, hogy ha a megajándékozottnak esetleg nem tetszik az ajándék, de egyébként az nem hibás, akkor a kereskedő azt nem köteles kicserélni! Az persze más kérdés, ha előre ezt szóban megígéri vagy írásban erre önként kötelezettséget vállalt. Ha csak az előbbi esetről van szó és ilyen szóbeli ígéretet kapnak a fogyasztók, akkor nem árt ezt rávezettetni a vásárlásról kapott számlára-nyugtára.</w:t>
      </w:r>
    </w:p>
    <w:p>
      <w:pPr>
        <w:pStyle w:val="Nincstrkz"/>
        <w:jc w:val="both"/>
        <w:rPr/>
      </w:pPr>
      <w:r>
        <w:rPr/>
        <w:t>A bizonylatot egyébként is meg kell őrizni, hiszen bármilyen fogyasztóvédelmi probléma esetén csak ennek birtokában lehet reklamálni (kivéve a 10 000 Ft feletti új, tartós fogyasztási cikkeket, mert ott a jótállási jeggyel is lehet a hiba miatti fogyasztói igényeket érvényesíteni). Fontos azt is tisztázni, hogy csak akkor lehet visszavinni - amennyiben nem áll fent önkéntes garanciavállalás - az ajándékot, ha az tényleg hibás. Így például egy ruha akkor számít hibásnak, ha az elszakadt, anyaga foszlik. Azonban nem beszélhetünk hibáról akkor, ha például a megajándékozott mérete nagyobb vagy kisebb, mint amilyet választottunk vagy éppen a kapott ajándék színe nem tetszik.</w:t>
      </w:r>
    </w:p>
    <w:p>
      <w:pPr>
        <w:pStyle w:val="Nincstrkz"/>
        <w:jc w:val="both"/>
        <w:rPr/>
      </w:pPr>
      <w:r>
        <w:rPr/>
        <w:t>A hibás termékek miatt a fogyasztók elsősorban ingyenes javítást vagy cserét kérhetnek. Ha pedig ezeket a vállalkozás nem vállalja vagy teljesítésük lehetetlen, akkor a vételár leszállítását vagy pedig a teljes vételár visszafizetését lehet kérni. Ha új, tartós fogyasztási cikkről volt szó (például: 10 000 Ft feletti műszaki cikkek, mint a számítógép, laptop, televízió), a termék hibája pedig olyan súlyos, hogy már akadályozza a rendeltetésszerű használatot, és ezt a fogyasztó a vásárlástól számított három munkanapon belül még bejelenti, akkor a kereskedő köteles azonnal kicserélni a terméket, és nem veheti be azt javításra. A nagy leárazások közepette pedig azt se felejtsék el a fogyasztók, hogy az akciósan vett termék hibája miatt is ugyanúgy lehet reklamálni és azt nem utasíthatja el a kereskedő csak azért, mert olcsóbban vették meg.</w:t>
      </w:r>
    </w:p>
    <w:p>
      <w:pPr>
        <w:pStyle w:val="Nincstrkz"/>
        <w:jc w:val="both"/>
        <w:rPr/>
      </w:pPr>
      <w:r>
        <w:rPr/>
        <w:t>2 Amennyiben internetről szerezte be az ajándékot a fogyasztó, akkor - a bolti vásárlással szemben - még az átvételtől számított tizennégy napon belül meggondolhatja magát és visszaküldheti a terméket (a saját költségén). Ekkor vissza kell kapnia a teljes, korábban kifizetett pénzösszeget. Ez egyúttal azt is jelenti, hogy ha késik a kiszállítás és nem érkezik meg a termék határidőben, akkor is minden további nélkül el lehet állni indokolás nélkül, még a kiszállítás előtt (ha előreutalás történt, ekkor is vissza kell kapni a teljes kifizetett összeget).</w:t>
      </w:r>
    </w:p>
    <w:p>
      <w:pPr>
        <w:pStyle w:val="Nincstrkz"/>
        <w:jc w:val="both"/>
        <w:rPr/>
      </w:pPr>
      <w:r>
        <w:rPr/>
        <w:t>Vannak itt azonban bizonyos kivételek, amikor a fogyasztó mégsem gondolhatja meg magát, ide tartoznak például a már felbontott csomagolású CD-k, DVD-k, ha kép- és/vagy hangfelvétel vagy számítógépes szoftver volt rajtuk, de azok a termékek is - felbontást követően - amelyek már higiéniai vagy egészségvédelmi okokból nem küldhetőek vissza.</w:t>
      </w:r>
    </w:p>
    <w:p>
      <w:pPr>
        <w:pStyle w:val="Nincstrkz"/>
        <w:jc w:val="both"/>
        <w:rPr/>
      </w:pPr>
      <w:r>
        <w:rPr/>
        <w:t>Meg kell jegyezni egyébként, hogy internetes vásárlásnál is érvényesíthetőek a hibás termékek miatti fogyasztóvédelmi jogok, amelyek a bolti értékesítésre vonatkoznak.</w:t>
      </w:r>
    </w:p>
    <w:p>
      <w:pPr>
        <w:pStyle w:val="Nincstrkz"/>
        <w:jc w:val="both"/>
        <w:rPr/>
      </w:pPr>
      <w:r>
        <w:rPr/>
        <w:t>Mielőtt kölcsönt vennének fel a fogyasztók az ajándékra vagy akár a húsvéti üdülés költségeire...</w:t>
      </w:r>
    </w:p>
    <w:p>
      <w:pPr>
        <w:pStyle w:val="Nincstrkz"/>
        <w:jc w:val="both"/>
        <w:rPr/>
      </w:pPr>
      <w:r>
        <w:rPr/>
        <w:t>Több pénzpiaci szereplő kínál a fogyasztók számára például gyorskölcsönöket. A reklámokban ezeket úgy mutatják be, mint amelyek alkalmasak egy nehezebb anyagi élethelyzet gyors áthidalására. Sokszor pedig tökéletes megoldásként hirdetik ezeket arra az esetre is, ha esetleg a fogyasztónak épp nem áll rendelkezésére az az összeg, amit egy ajándéktárgy árára vagy épp egy wellness hétvége költségeinek fedezésére szánna.</w:t>
      </w:r>
    </w:p>
    <w:p>
      <w:pPr>
        <w:pStyle w:val="Nincstrkz"/>
        <w:jc w:val="both"/>
        <w:rPr/>
      </w:pPr>
      <w:r>
        <w:rPr/>
        <w:t>Mielőtt a fogyasztók minden meggondolás nélkül beleugranának egy ilyen vagy ehhez hasonló gyorskölcsönbe, nem árt több dolgot mérlegelni. Könnyen lehet, egy kis lemondással, havi spórolással akkora összeget tehetnek félre később, hogy a következő ünnep alkalmával már egy drágább, jobb minőségű árut is megengedhetnek maguknak. Vagy épp azt, hogy egy még kellemesebb pihenést nyújtó, magasabb kategóriájú szállodát vegyenek igénybe családjukkal (ahogy ezt az egyik nagyobb, hitelezéssel foglalkozó pénzügyi szolgáltató a reklámjában bemutatja).</w:t>
      </w:r>
    </w:p>
    <w:p>
      <w:pPr>
        <w:pStyle w:val="Nincstrkz"/>
        <w:jc w:val="both"/>
        <w:rPr/>
      </w:pPr>
      <w:r>
        <w:rPr/>
        <w:t>Ha mindenképp a hitel felvétele mellett döntenek, akkor is ne az első útjukba akadó ajánlat mellett döntsenek, hanem hasonlítsák össze egymással a pénzügyi szolgáltatók ajánlatait! Ezeknél mindig a Teljes Hiteldíj Mutatót (THM) kell nézni, amely egy egyéves időszakra kalkulált százalékos érték és abban segít, hogy megmutatja a hitel teljes díját és mindazon költségeket, amelyeket még fizetni kell a tőke, azaz a felvett kölcsön összegén kívül még.</w:t>
      </w:r>
    </w:p>
    <w:p>
      <w:pPr>
        <w:pStyle w:val="Nincstrkz"/>
        <w:jc w:val="both"/>
        <w:rPr/>
      </w:pPr>
      <w:r>
        <w:rPr/>
        <w:t>Minél alacsonyabb egy reklámban vagy egy a hitelhez kapcsolódó tájékoztatásban a THM, annál kedvezőbb lesz a visszafizetendő teljes hiteldíj összege. Nem árt azonban azzal is tisztában lenni, hogy a THM több olyan költségelemet nem tartalmaz, amely közvetetten mégis kapcsolódik a hitelhez, épp ezért ennek megfizetése a későbbiekben felmerülhet (késedelmi kamat, stb.). Mindenképpen kérdezzenek rá ezekre és ismerjék meg ezeket a feltételeket is, hiszen jelentősen megdrágíthatják a kölcsönt!</w:t>
      </w:r>
    </w:p>
    <w:p>
      <w:pPr>
        <w:pStyle w:val="Nincstrkz"/>
        <w:jc w:val="both"/>
        <w:rPr/>
      </w:pPr>
      <w:r>
        <w:rPr/>
        <w:t>Ne felejtsék azt sem, hogy bármikor bekövetkezhet egy nem várt esemény, betegség, baleset, ami kihat a törlesztési képességre. Ezért érdemes olyan pénzügyi terméket választani, amelyhez biztosítás is jár, így pedig a nem várt esetekre is biztonságot nyújt. Elengedhetetlen azonban megismerni azokat a biztosítási eseményeket is pontosan, amikor a fogyasztó helyett a biztosító fizeti ki a pénzügyi szolgáltató számára a hitel egy részét vagy egészét. Olvasatlanul sem szabad egyébként a hitelszerződést aláírni, hiszen ha meggondolatlanul vesznek fel hitelt a fogyasztók és megcsúsznak a fizetéssel, akkor akár hosszú évekre vagy adott esetben egész életre szóló terhet vehetnek a nyakukba!</w:t>
      </w:r>
    </w:p>
    <w:p>
      <w:pPr>
        <w:pStyle w:val="Nincstrkz"/>
        <w:jc w:val="both"/>
        <w:rPr/>
      </w:pPr>
      <w:r>
        <w:rPr/>
        <w:t>Ha hotelben töltik el az ünnepeket a fogyasztók</w:t>
      </w:r>
    </w:p>
    <w:p>
      <w:pPr>
        <w:pStyle w:val="Nincstrkz"/>
        <w:jc w:val="both"/>
        <w:rPr/>
      </w:pPr>
      <w:r>
        <w:rPr/>
        <w:t>Sokan választják az otthoni sütés-főzés helyett a sokkal kényelmesebb és pihenést nyújtó szállodák szolgáltatásait. Itt arra érdemes ügyelniük a fogyasztóknak, hogy ha bármilyen fogyasztóvédelmi problémát tapasztalnak, akkor azt azonnal jelezni kell, hiszen ennek hiányában a szálloda nem is fogja tudni kezelni a panaszt. A bejelentett problémáról mindenképp érdemes jegyzőkönyvet felvetetni, ami később fontos bizonyíték a fogyasztók kezében. Ilyen fogyasztóvédelmi kifogás lehet például, ha a szállodában az előre meghirdetett részprogramok (például: koncertek, előadások, egyéb rendezvények) a húsvéti ünnepek alatt elmaradnak vagy az ingyenesnek ígért szolgáltatások csak fizetés ellenében vehetőek igénybe.</w:t>
      </w:r>
    </w:p>
    <w:p>
      <w:pPr>
        <w:pStyle w:val="Nincstrkz"/>
        <w:jc w:val="both"/>
        <w:rPr/>
      </w:pPr>
      <w:r>
        <w:rPr/>
        <w:t>De ide tartozik az az eset is, ha maga a szolgáltatás minősége, például a szoba elhelyezkedése, komfortfokozata vagy akár a wellness-részleg marad el a várakozásoktól. Amit csak tudnak a fogyasztók ilyenkor, dokumentáljanak. Így akár a fénykép- és a videófelvételek, amelyek igazolják, hogy valóban nem azt kapták, amiért fizettek (például: rossz higiéniai körülmények a szobában, takarítás hiánya, hiányosság az étkeztetésben, stb.), a tapasztalatok szerint nagymértékben hozzásegíti a panaszosokat ahhoz, hogy az esetleges kifogást tényleg kompenzálja a szálloda.</w:t>
      </w:r>
    </w:p>
    <w:p>
      <w:pPr>
        <w:pStyle w:val="Nincstrkz"/>
        <w:jc w:val="both"/>
        <w:rPr/>
      </w:pPr>
      <w:r>
        <w:rPr/>
        <w:t>Jótanácsok a húsvétra szánt élelmiszerek megvásárlásához</w:t>
      </w:r>
    </w:p>
    <w:p>
      <w:pPr>
        <w:pStyle w:val="Nincstrkz"/>
        <w:jc w:val="both"/>
        <w:rPr/>
      </w:pPr>
      <w:r>
        <w:rPr/>
        <w:t>Az élelmiszerbiztonság és a tudatos fogyasztói magatartás különösen fontos akár a húsvéti sonka vagy bármilyen más élelmiszer megvásárlásakor is. Nem mindegy milyen étel kerül az asztalra és a vásárláskor mit néz meg a fogyasztó. A megfelelő minőségű termék megvásárlásához pedig a kulcs a terméken megtalálható címke.</w:t>
      </w:r>
    </w:p>
    <w:p>
      <w:pPr>
        <w:pStyle w:val="Nincstrkz"/>
        <w:jc w:val="both"/>
        <w:rPr/>
      </w:pPr>
      <w:r>
        <w:rPr/>
        <w:t>Mindig nézzék meg ezért a fogyasztók a fogyaszthatósági vagy minőségmegőrzési idő lejárati dátumát, de legyenek tisztában azzal is, hogy ez a két dátum nem ugyanazt jelenti! Ha egy élelmiszeren a minőségmegőrzési idő van feltüntetve, akkor az azt az időpontot jelzi, ameddig az élelmiszer még a megfelelő tárolás mellett megőrzi egyedi tulajdonságait.</w:t>
      </w:r>
    </w:p>
    <w:p>
      <w:pPr>
        <w:pStyle w:val="Nincstrkz"/>
        <w:jc w:val="both"/>
        <w:rPr/>
      </w:pPr>
      <w:r>
        <w:rPr/>
        <w:t>Ellenben, ha egy élelmiszer gyorsan romlandó és ezért már rövid idő elteltével is valószínűleg közvetlen veszélyt jelent az emberi egészségre, akkor a minőségmegőrzési idő helyett már a fogyaszthatósági időt kell feltüntetni! Sose vásároljanak meg vagy fogyasszanak olyan élelmiszert a fogyasztók, amelynek a fogyaszthatósági ideje lejárt, mivel az nem biztonságos! A vásárlás helyén tehát már rögtön ellenőrizzék a lejárat napját.</w:t>
      </w:r>
    </w:p>
    <w:p>
      <w:pPr>
        <w:pStyle w:val="Nincstrkz"/>
        <w:jc w:val="both"/>
        <w:rPr/>
      </w:pPr>
      <w:r>
        <w:rPr/>
        <w:t>Érdemes egyúttal mindig a polcokra kitett termékek közül nem rögtön a legelöl lévő élelmiszereket kiválasztani, mivel a tapasztalatok ott helyezik el azokat az árucikkeket, amelyek lejárati ideje a legközelebbi. Nyugodtan válogassanak a fogyasztók ezért és ne feledjék, a hosszabb lejárati idővel sokat tehetnek már azért is, hogy később ne kelljen a megvett élelmiszert kidobni, mert az időközben tönkrement és már nem tudták elfogyasztani.</w:t>
      </w:r>
    </w:p>
    <w:p>
      <w:pPr>
        <w:pStyle w:val="Nincstrkz"/>
        <w:jc w:val="both"/>
        <w:rPr/>
      </w:pPr>
      <w:r>
        <w:rPr/>
        <w:t>Összegezve, a fogyasztók maguk is sokat tehetnek azért, hogy a húsvéti ünnep kellemesen teljesen, legyen szó akár az ajándékozásról, pihenésről vagy épp az ünnepi ebéd elfogyasztásáról, vagy az azt megelőző vásárlásról. Egy kis odafigyeléssel elkerülhetik a felesleges bosszúságokat, hogy az öröm ne váljon ürömmé.</w:t>
      </w:r>
    </w:p>
    <w:p>
      <w:pPr>
        <w:pStyle w:val="Nincstrkz"/>
        <w:jc w:val="both"/>
        <w:rPr/>
      </w:pPr>
      <w:r>
        <w:rPr/>
      </w:r>
    </w:p>
    <w:p>
      <w:pPr>
        <w:pStyle w:val="Nincstrkz"/>
        <w:jc w:val="both"/>
        <w:rPr/>
      </w:pPr>
      <w:r>
        <w:rPr>
          <w:sz w:val="28"/>
          <w:szCs w:val="28"/>
        </w:rPr>
        <w:t>(Pénzcentrum 2018. március 29.,csütörtök )</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fogyasztóvédelmi hatóság minden második húsvéti ellenőrzése hibát talált Budapesten</w:t>
      </w:r>
    </w:p>
    <w:p>
      <w:pPr>
        <w:pStyle w:val="Nincstrkz"/>
        <w:jc w:val="both"/>
        <w:rPr>
          <w:b/>
          <w:b/>
        </w:rPr>
      </w:pPr>
      <w:r>
        <w:rPr>
          <w:b/>
        </w:rPr>
        <w:t>Ismételt szabálysértést 5 esetben állapítottak meg az ellenőrök</w:t>
      </w:r>
    </w:p>
    <w:p>
      <w:pPr>
        <w:pStyle w:val="Nincstrkz"/>
        <w:jc w:val="both"/>
        <w:rPr>
          <w:b/>
          <w:b/>
        </w:rPr>
      </w:pPr>
      <w:r>
        <w:rPr>
          <w:b/>
        </w:rPr>
      </w:r>
    </w:p>
    <w:p>
      <w:pPr>
        <w:pStyle w:val="Nincstrkz"/>
        <w:jc w:val="both"/>
        <w:rPr/>
      </w:pPr>
      <w:r>
        <w:rPr/>
        <w:t>A nagyobb budapesti bevásárlóközpontokra és vásárokra fókuszáló 97 próbavásárlással egybekötött vizsgálatkor 53 esetben merült fel valamilyen kifogás a hatóságok részéről - derül ki Budapest Főváros Kormányhivatala fogyasztóvédelmi hatóságának csütörtökön kiadott gyorsjelentéséből.</w:t>
      </w:r>
    </w:p>
    <w:p>
      <w:pPr>
        <w:pStyle w:val="Nincstrkz"/>
        <w:jc w:val="both"/>
        <w:rPr/>
      </w:pPr>
      <w:r>
        <w:rPr/>
        <w:t>Az ellenőrök 36 esetben figyelmeztettek és köteleztek szabálykövetésre, 17 esetben kényszerült a hatóság tényleges bírságot kiszabni. Az idei húsvéti szezonban 12,35 millió forint, átlagosan 726 470 forint bírságot szabott ki Budapest Főváros Kormányhivatalának fogyasztóvédelmi hatósága.</w:t>
      </w:r>
    </w:p>
    <w:p>
      <w:pPr>
        <w:pStyle w:val="Nincstrkz"/>
        <w:jc w:val="both"/>
        <w:rPr/>
      </w:pPr>
      <w:r>
        <w:rPr/>
        <w:t>Ismételt szabálysértést 5 esetben állapítottak meg az ellenőrök, két esetben a nyugtaadási kötelezettség elmulasztása miatt a Nemzeti Adó- és Vámhivatalhoz is bejelentést kellett tenniük.</w:t>
      </w:r>
    </w:p>
    <w:p>
      <w:pPr>
        <w:pStyle w:val="Nincstrkz"/>
        <w:jc w:val="both"/>
        <w:rPr/>
      </w:pPr>
      <w:r>
        <w:rPr/>
        <w:t>A fogyasztóvédelmi hatóság vizsgálta az árak megfelelő feltüntetését, a kedvezmények tényleges érvényesítését, valamint ellenőrizte az akciós ajánlatok valóságtartalmát is. A vizsgálatokkor a hatósági ellenőrök a fiktív árkedvezményeket és a megtévesztő eladói magatartást először figyelmeztetéssel, indokolt esetben büntetéssel szankcionálták.</w:t>
      </w:r>
    </w:p>
    <w:p>
      <w:pPr>
        <w:pStyle w:val="Nincstrkz"/>
        <w:jc w:val="both"/>
        <w:rPr/>
      </w:pPr>
      <w:r>
        <w:rPr/>
        <w:t>Az eredmények tükrében folyamatos ellenőrzésekre számíthatnak a kereskedők az év többi szakában is - közölték.</w:t>
      </w:r>
    </w:p>
    <w:p>
      <w:pPr>
        <w:pStyle w:val="Nincstrkz"/>
        <w:jc w:val="both"/>
        <w:rPr/>
      </w:pPr>
      <w:r>
        <w:rPr/>
      </w:r>
    </w:p>
    <w:p>
      <w:pPr>
        <w:pStyle w:val="Nincstrkz"/>
        <w:jc w:val="both"/>
        <w:rPr>
          <w:sz w:val="28"/>
          <w:szCs w:val="28"/>
        </w:rPr>
      </w:pPr>
      <w:r>
        <w:rPr>
          <w:sz w:val="28"/>
          <w:szCs w:val="28"/>
        </w:rPr>
        <w:t>(Magyar Hírlap 2018. március 29.,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ot bukott a biztosító - minden autóst érint</w:t>
      </w:r>
    </w:p>
    <w:p>
      <w:pPr>
        <w:pStyle w:val="Nincstrkz"/>
        <w:jc w:val="both"/>
        <w:rPr>
          <w:b/>
          <w:b/>
          <w:bCs/>
          <w:sz w:val="28"/>
          <w:szCs w:val="28"/>
        </w:rPr>
      </w:pPr>
      <w:r>
        <w:rPr>
          <w:b/>
          <w:bCs/>
          <w:sz w:val="28"/>
          <w:szCs w:val="28"/>
        </w:rPr>
      </w:r>
    </w:p>
    <w:p>
      <w:pPr>
        <w:pStyle w:val="Nincstrkz"/>
        <w:jc w:val="both"/>
        <w:rPr>
          <w:bCs/>
        </w:rPr>
      </w:pPr>
      <w:r>
        <w:rPr>
          <w:bCs/>
        </w:rPr>
        <w:t>Akár a magyarországi biztosítási gyakorlat módosulását hozhatja a Fővárosi Ítélőtábla jogerős döntése, amelyben tisztességtelen szerződési feltételnek nyilvánította és megsemmisítette az Allianz Hungária Zrt. casco-feltételeinek egy részét.</w:t>
      </w:r>
    </w:p>
    <w:p>
      <w:pPr>
        <w:pStyle w:val="Nincstrkz"/>
        <w:jc w:val="both"/>
        <w:rPr/>
      </w:pPr>
      <w:r>
        <w:rPr/>
        <w:t>Tisztességtelen szerződési kikötés miatt érvénytelen az Allianz szerződési feltételeiben szereplő rész, amely úgy szól, hogy a gépjármű valamely indítókártyájának vagy kulcsának hiánya esetén a biztosító a lopáskárt (minden további körülmény vizsgálata nélkül) nem köteles megtéríteni - olvasható a Fővárosi Ítélőtábla jogerős döntésében.</w:t>
      </w:r>
    </w:p>
    <w:p>
      <w:pPr>
        <w:pStyle w:val="Nincstrkz"/>
        <w:jc w:val="both"/>
        <w:rPr/>
      </w:pPr>
      <w:r>
        <w:rPr/>
        <w:t>A döntés fontos állomása annak az örökös vitának - biztosítók és biztosítottak között -, hogy hol húzódik a kötelező gondosság határa.</w:t>
      </w:r>
    </w:p>
    <w:p>
      <w:pPr>
        <w:pStyle w:val="Nincstrkz"/>
        <w:jc w:val="both"/>
        <w:rPr/>
      </w:pPr>
      <w:r>
        <w:rPr/>
        <w:t>A gépkocsi távirányítója, kulcsa, indítókártyája olyan bizalmi tartozék, amelyekre a biztosítottaknak különösen oda kell figyelniük. Aki gondatlanul nem zárja le az autóját, lakását, azok érvényes biztosításuk ellenére sem kaptak kártérítést és ez a jövőben sem változik majd.</w:t>
      </w:r>
    </w:p>
    <w:p>
      <w:pPr>
        <w:pStyle w:val="Nincstrkz"/>
        <w:jc w:val="both"/>
        <w:rPr>
          <w:bCs/>
        </w:rPr>
      </w:pPr>
      <w:r>
        <w:rPr>
          <w:bCs/>
        </w:rPr>
        <w:t>Céges autót loptak el</w:t>
      </w:r>
    </w:p>
    <w:p>
      <w:pPr>
        <w:pStyle w:val="Nincstrkz"/>
        <w:jc w:val="both"/>
        <w:rPr/>
      </w:pPr>
      <w:r>
        <w:rPr/>
        <w:t>Kevesen tudják, hogy az új Polgári törvénykönyv széleskörű lehetőséget nyújt a biztosítóknak a korábbiakhoz képest jelentős szigorításra - legalábbis azon ügyfeleknél, akik nem minősülnek fogyasztónak, vagyis akár a családi vállalkozások esetében. Éppen ezért kell a </w:t>
      </w:r>
      <w:hyperlink r:id="rId34" w:tgtFrame="_blank">
        <w:r>
          <w:rPr>
            <w:rStyle w:val="InternetLink"/>
            <w:color w:val="000000"/>
            <w:u w:val="none"/>
          </w:rPr>
          <w:t>casco-biztosítást</w:t>
        </w:r>
      </w:hyperlink>
      <w:r>
        <w:rPr/>
        <w:t> nagy gonddal kiválasztani.</w:t>
      </w:r>
    </w:p>
    <w:p>
      <w:pPr>
        <w:pStyle w:val="Nincstrkz"/>
        <w:jc w:val="both"/>
        <w:rPr/>
      </w:pPr>
      <w:r>
        <w:rPr/>
        <w:t>A most született jogerős ítélet azonban egyértelművé tette, hogy a biztosítók még a gazdálkodó szervezetek biztosítási feltételeibe sem csempészhetnek be akármit, tehát nem alkalmazhatnak tisztességtelen kikötéseket. Valójában erről szól ez a most született bírósági határozat.</w:t>
      </w:r>
    </w:p>
    <w:p>
      <w:pPr>
        <w:pStyle w:val="Nincstrkz"/>
        <w:jc w:val="both"/>
        <w:rPr/>
      </w:pPr>
      <w:r>
        <w:rPr/>
        <w:t>Az Allianz - a mostani slusszkulcsos ügyben - gyakorlatilag kizárta ügyfelei számára az egyedi körülményekre hivatkozás, így gyakorlatilag az érdemi védekezés lehetőségét. A biztosítás viszont éppen az előre nem látható, fel nem ismerhető kockázatokra szól.</w:t>
      </w:r>
    </w:p>
    <w:p>
      <w:pPr>
        <w:pStyle w:val="Nincstrkz"/>
        <w:jc w:val="both"/>
        <w:rPr/>
      </w:pPr>
      <w:r>
        <w:rPr/>
        <w:t>Előfordulhatnak ugyanis olyan esetek, amikor a biztosított gondos eljárása esetén sem tudja leadni a pótkulcsot. Amikor például magával a kulccsal lopják el az autót egy olyan időpontban, amikor az autósnak a kulcs hiányáról még nem is kellett, hogy tudomása legyen.</w:t>
      </w:r>
    </w:p>
    <w:p>
      <w:pPr>
        <w:pStyle w:val="Nincstrkz"/>
        <w:jc w:val="both"/>
        <w:rPr/>
      </w:pPr>
      <w:r>
        <w:rPr/>
        <w:t>Megfigyelők szerint az Allianz Hungáriával szembeni mostani döntés nyomán azt is elképzelhető, hogy más biztosítók nem várják meg a perek tömegét, hanem automatikusan törlik a problémás részeket a szerződésekből.</w:t>
      </w:r>
    </w:p>
    <w:p>
      <w:pPr>
        <w:pStyle w:val="Nincstrkz"/>
        <w:jc w:val="both"/>
        <w:rPr/>
      </w:pPr>
      <w:r>
        <w:rPr/>
      </w:r>
    </w:p>
    <w:p>
      <w:pPr>
        <w:pStyle w:val="Nincstrkz"/>
        <w:jc w:val="both"/>
        <w:rPr>
          <w:sz w:val="28"/>
          <w:szCs w:val="28"/>
        </w:rPr>
      </w:pPr>
      <w:r>
        <w:rPr>
          <w:sz w:val="28"/>
          <w:szCs w:val="28"/>
        </w:rPr>
        <w:t>(Napi 2018. március 29.,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szolgáltatott helyzetbe sodródtak a lakásvásárlók egy zuglói építkezésen</w:t>
      </w:r>
    </w:p>
    <w:p>
      <w:pPr>
        <w:pStyle w:val="Nincstrkz"/>
        <w:jc w:val="both"/>
        <w:rPr>
          <w:b/>
          <w:b/>
          <w:sz w:val="28"/>
          <w:szCs w:val="28"/>
        </w:rPr>
      </w:pPr>
      <w:r>
        <w:rPr>
          <w:b/>
          <w:sz w:val="28"/>
          <w:szCs w:val="28"/>
        </w:rPr>
      </w:r>
    </w:p>
    <w:p>
      <w:pPr>
        <w:pStyle w:val="Nincstrkz"/>
        <w:jc w:val="both"/>
        <w:rPr/>
      </w:pPr>
      <w:r>
        <w:rPr/>
        <w:t>Munkaerő és építési anyag hiányára hivatkozva felmondta több vevője lakásvásárlási szerződését egy zuglói lakásépítő cég. Ennek ellenére újabb építkezésbe vágnak és a régi lakásokat is hirdetik, csak már jóval magasabb áron.</w:t>
      </w:r>
    </w:p>
    <w:p>
      <w:pPr>
        <w:pStyle w:val="Nincstrkz"/>
        <w:jc w:val="both"/>
        <w:rPr/>
      </w:pPr>
      <w:r>
        <w:rPr/>
        <w:t>Zömmel azokkal a vevőkkel bontott szerződést munkaerő és építőanyag hiányára hivatkozva egy zuglói lakásépítő cég, akikkel elsőként, illetve a legkorábbi átadási határidőre szerződött. Az építtető vis maiorra hivatkozva állt el a teljesítéstől. Felbontott szerződése helyett újat köthet bárki, aki kifizeti a most megállapított vételárat, mely egy kisebb lakás esetében is több millió forinttal magasabb, mint amennyiért nagyjából két-három éve, a projekt első szakaszában az eredeti vevők leszerződtek.</w:t>
      </w:r>
    </w:p>
    <w:p>
      <w:pPr>
        <w:pStyle w:val="Nincstrkz"/>
        <w:jc w:val="both"/>
        <w:rPr/>
      </w:pPr>
      <w:r>
        <w:rPr/>
        <w:t>Az eredeti adásvételi megállapodásba egyébként belefoglalták, hogy a munkaerő és az építőanyag hiánya is vis maiornak minősül, nem pontosítva, hogy ennek milyen mértéke esetén lép életbe a kikötés.</w:t>
      </w:r>
    </w:p>
    <w:p>
      <w:pPr>
        <w:pStyle w:val="Nincstrkz"/>
        <w:jc w:val="both"/>
        <w:rPr/>
      </w:pPr>
      <w:r>
        <w:rPr/>
        <w:t>Az építőiparban valóban komoly problémákat okoz a munkaerő- és építőanyag-hiány, de – mint Koji László, az Építési Vállalkozók Országos Szakszövetségének elnöke a Világgazdaság kérdésére elmondta – ma már szinte mindegyik építőipari szakma munkaerőhiánnyal küzd, a kivitelezők betanított munkásokkal igyekeznek pótolni a szakmunkásokat az ágazatban, ahol emiatt megnőtt a mérnökök felelőssége.</w:t>
      </w:r>
    </w:p>
    <w:p>
      <w:pPr>
        <w:pStyle w:val="Nincstrkz"/>
        <w:jc w:val="both"/>
        <w:rPr/>
      </w:pPr>
      <w:r>
        <w:rPr/>
        <w:t>A szakmai szövetség elnöke azt is elmondta, hogy az építtetőknek most minden korábbinál jobban oda kell figyelniük a minőségre, mert a kóklerek is kihasználják a munkaerőhiányt, és elvállalnak mindent, amivel a bajba került építtetők megbízzák őket.</w:t>
      </w:r>
    </w:p>
    <w:p>
      <w:pPr>
        <w:pStyle w:val="Nincstrkz"/>
        <w:jc w:val="both"/>
        <w:rPr/>
      </w:pPr>
      <w:r>
        <w:rPr/>
        <w:t>Szerződés és számla nélkül senkivel sem szabad dolgoztatni – hangsúlyozta Koji, és meg kell nézni, ki mit ír alá. Mint egy igazságügyi műszaki szakértő megkeresésünkre kifejtette: amikor drágulnak a kivitelezési költségek, az sokszor a beépített anyagok kispórolásához vagy silányabbak beépítéséhez vezet a költségcsökkentési törekvések jegyében.</w:t>
      </w:r>
    </w:p>
    <w:p>
      <w:pPr>
        <w:pStyle w:val="Nincstrkz"/>
        <w:jc w:val="both"/>
        <w:rPr/>
      </w:pPr>
      <w:r>
        <w:rPr/>
        <w:t>Jól mutatja, hogy nem tanult az ország a devizahiteles időkből, hisz még ma is bármit aláírnak a vevők, ami számukra előnytelen, illetve az eladó részéről egyoldalú.</w:t>
      </w:r>
    </w:p>
    <w:p>
      <w:pPr>
        <w:pStyle w:val="Nincstrkz"/>
        <w:jc w:val="both"/>
        <w:rPr/>
      </w:pPr>
      <w:r>
        <w:rPr/>
        <w:t>A zuglói lakásvásárlók is aláírták, hogy szerződésbontás esetén az építtető kötbért sem köteles fizetni, így akár évekig előfinanszírozhatják a beruházást, majd átadás előtt bukhatják az ingatlant.</w:t>
      </w:r>
    </w:p>
    <w:p>
      <w:pPr>
        <w:pStyle w:val="Nincstrkz"/>
        <w:jc w:val="both"/>
        <w:rPr/>
      </w:pPr>
      <w:r>
        <w:rPr/>
        <w:t>A zuglói eset épp azért érdemel kiemelt figyelmet, mert rámutat e problémára, valamint arra, hogy a nemritkán egy élet munkájával összerakott megtakarítás elköltésekor mindenképp érdemes magunkkal vinnünk egy ügyvédet.</w:t>
      </w:r>
    </w:p>
    <w:p>
      <w:pPr>
        <w:pStyle w:val="Nincstrkz"/>
        <w:jc w:val="both"/>
        <w:rPr/>
      </w:pPr>
      <w:r>
        <w:rPr/>
        <w:t>A jelzett konkrét esetben is nyilvánvaló, hogy a munkaerő és építőanyag hiánya nem maradt volna a szerződésben – mutattak rá jogász szakértőink.</w:t>
      </w:r>
    </w:p>
    <w:p>
      <w:pPr>
        <w:pStyle w:val="Nincstrkz"/>
        <w:jc w:val="both"/>
        <w:rPr/>
      </w:pPr>
      <w:r>
        <w:rPr/>
        <w:t>Természetesen a konkrét üggyel kapcsolatban megkerestük a társaság ügyvezetőjét is, aki előbb telefonon, majd írásban is válaszolt kérdéseinkre.</w:t>
      </w:r>
    </w:p>
    <w:p>
      <w:pPr>
        <w:pStyle w:val="Nincstrkz"/>
        <w:jc w:val="both"/>
        <w:rPr/>
      </w:pPr>
      <w:r>
        <w:rPr/>
        <w:t>Ám később – a Világgazdaság újságíróját megrágalmazva azzal, hogy egy másik piaci szereplő érdekében jár el – megtiltotta nyilatkozatai közzétételét.</w:t>
      </w:r>
    </w:p>
    <w:p>
      <w:pPr>
        <w:pStyle w:val="Nincstrkz"/>
        <w:jc w:val="both"/>
        <w:rPr/>
      </w:pPr>
      <w:r>
        <w:rPr/>
        <w:t>Az internetes fórumokon közben egyre többen jelzik a szóban forgó céggel kapcsolatban, hogy felmondták a szerződésüket, és úgy tudjuk, az ügyben pertársaság létrehozását is fontolgatják.</w:t>
      </w:r>
    </w:p>
    <w:p>
      <w:pPr>
        <w:pStyle w:val="Nincstrkz"/>
        <w:jc w:val="both"/>
        <w:rPr/>
      </w:pPr>
      <w:r>
        <w:rPr/>
      </w:r>
    </w:p>
    <w:p>
      <w:pPr>
        <w:pStyle w:val="Nincstrkz"/>
        <w:jc w:val="both"/>
        <w:rPr>
          <w:sz w:val="28"/>
          <w:szCs w:val="28"/>
        </w:rPr>
      </w:pPr>
      <w:r>
        <w:rPr>
          <w:sz w:val="28"/>
          <w:szCs w:val="28"/>
        </w:rPr>
        <w:t>(VG 2018. március 29.,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szélyben az OTP ügyfelei: ez a csalók legújabb módszere</w:t>
      </w:r>
    </w:p>
    <w:p>
      <w:pPr>
        <w:pStyle w:val="Nincstrkz"/>
        <w:jc w:val="both"/>
        <w:rPr>
          <w:b/>
          <w:b/>
          <w:sz w:val="28"/>
          <w:szCs w:val="28"/>
        </w:rPr>
      </w:pPr>
      <w:r>
        <w:rPr>
          <w:b/>
          <w:sz w:val="28"/>
          <w:szCs w:val="28"/>
        </w:rPr>
      </w:r>
    </w:p>
    <w:p>
      <w:pPr>
        <w:pStyle w:val="Nincstrkz"/>
        <w:jc w:val="both"/>
        <w:rPr>
          <w:bCs/>
        </w:rPr>
      </w:pPr>
      <w:r>
        <w:rPr>
          <w:bCs/>
        </w:rPr>
        <w:t>Az OTP Bankra hivatkozva próbálnak ismeretlenek adathalászlevélben személyes adatokat megszerezni netbanki belépéshez. A csalók egy állítólagos biztonsági frissítésre hivatkozva kérnek el kényes információkat.</w:t>
      </w:r>
    </w:p>
    <w:p>
      <w:pPr>
        <w:pStyle w:val="Nincstrkz"/>
        <w:jc w:val="both"/>
        <w:rPr/>
      </w:pPr>
      <w:r>
        <w:rPr/>
        <w:t>A customerserviceinfo@otpbank.hu e-mail címről érkező, tört magyarsággal megírt levélben arra hívják fel az "ügyfelek" figyelmét, hogy egy biztonsági frissítés után a netbankon újabb funkció érhető el.</w:t>
      </w:r>
    </w:p>
    <w:p>
      <w:pPr>
        <w:pStyle w:val="Nincstrkz"/>
        <w:jc w:val="both"/>
        <w:rPr/>
      </w:pPr>
      <w:r>
        <w:rPr/>
        <w:t>Ennek a hétvégén tervezett biztonsági frissítésünknek köszönhetően az OTP Bank új funkciója, Önnek be kell jelentkeznie, és követnie kell a biztonsági ellenőrzés folyamatát. A frissítés után a hétvégén értesítést kap, hogy kiválasztja a leginkább kompatibilis modult, hogy biztonsága az internetes banki szolgáltatásokra is érvényesüljön</w:t>
      </w:r>
    </w:p>
    <w:p>
      <w:pPr>
        <w:pStyle w:val="Nincstrkz"/>
        <w:jc w:val="both"/>
        <w:rPr/>
      </w:pPr>
      <w:r>
        <w:rPr/>
        <w:t>- írják a csalók, majd a levélben feltűnik egy link.</w:t>
      </w:r>
    </w:p>
    <w:p>
      <w:pPr>
        <w:pStyle w:val="Nincstrkz"/>
        <w:jc w:val="both"/>
        <w:rPr/>
      </w:pPr>
      <w:r>
        <w:rPr>
          <w:rStyle w:val="A1"/>
        </w:rPr>
        <w:t>Ha valaki esetleg rákattintana, akkor se adjon meg semmilyen adatot!</w:t>
      </w:r>
    </w:p>
    <w:p>
      <w:pPr>
        <w:pStyle w:val="Nincstrkz"/>
        <w:jc w:val="both"/>
        <w:rPr/>
      </w:pPr>
      <w:r>
        <w:rPr/>
        <w:t>Az ehhez hasonló oldalakon ugyanis az adatokat azonnal ellopják majd felhasználják. Mielőtt a netbankunkba belépünk, mindenképpen győződjünk meg arról, hogy jó oldalon járunk, akár azzal, hogy még egyszer, a böngészősávba beírjuk a helyes webcímet. </w:t>
      </w:r>
    </w:p>
    <w:p>
      <w:pPr>
        <w:pStyle w:val="Nincstrkz"/>
        <w:jc w:val="both"/>
        <w:rPr/>
      </w:pPr>
      <w:r>
        <w:rPr/>
        <w:t>Az OTP Bank honlapján ugyan nem találtunk olyan információt, ahol erre a levélre felhívnák az ügyfelek figyelmét, és az Adathalászat </w:t>
      </w:r>
      <w:hyperlink r:id="rId35" w:tgtFrame="_blank">
        <w:r>
          <w:rPr>
            <w:rStyle w:val="InternetLink"/>
            <w:color w:val="000000"/>
            <w:u w:val="none"/>
          </w:rPr>
          <w:t>aloldalon</w:t>
        </w:r>
      </w:hyperlink>
      <w:r>
        <w:rPr/>
        <w:t> sem írtak róla. Viszont felhívják mindenki figyelmét, hogy </w:t>
      </w:r>
      <w:r>
        <w:rPr>
          <w:bCs/>
        </w:rPr>
        <w:t>az OTP Bank sem e-mailben, sem telefonon nem kér senkitől bizalmas adatokat, mint pl. a szolgáltatás használatához, tranzakció végrehajtásához szükséges jelszót vagy SMS üzenetben küldött kódot.</w:t>
      </w:r>
    </w:p>
    <w:p>
      <w:pPr>
        <w:pStyle w:val="Nincstrkz"/>
        <w:jc w:val="both"/>
        <w:rPr/>
      </w:pPr>
      <w:r>
        <w:rPr/>
      </w:r>
    </w:p>
    <w:p>
      <w:pPr>
        <w:pStyle w:val="Nincstrkz"/>
        <w:jc w:val="both"/>
        <w:rPr>
          <w:sz w:val="28"/>
          <w:szCs w:val="28"/>
        </w:rPr>
      </w:pPr>
      <w:r>
        <w:rPr>
          <w:sz w:val="28"/>
          <w:szCs w:val="28"/>
        </w:rPr>
        <w:t>(Pénzcentrum 2018. márci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ég mindig a csokinyúl a húsvéti kedvenc</w:t>
      </w:r>
    </w:p>
    <w:p>
      <w:pPr>
        <w:pStyle w:val="Nincstrkz"/>
        <w:jc w:val="both"/>
        <w:rPr>
          <w:b/>
          <w:b/>
          <w:sz w:val="28"/>
          <w:szCs w:val="28"/>
        </w:rPr>
      </w:pPr>
      <w:r>
        <w:rPr>
          <w:b/>
          <w:sz w:val="28"/>
          <w:szCs w:val="28"/>
        </w:rPr>
      </w:r>
    </w:p>
    <w:p>
      <w:pPr>
        <w:pStyle w:val="Nincstrkz"/>
        <w:jc w:val="both"/>
        <w:rPr>
          <w:bCs/>
        </w:rPr>
      </w:pPr>
      <w:r>
        <w:rPr>
          <w:bCs/>
        </w:rPr>
        <w:t>A Magyar Édességgyártók Szövetsége (MÉSZ) bizakodó a magyar édességpiac kilátásai tekintetében. A Nielsen legfrissebb adatai szerint a tavalyi húsvéti szezonban 900 tonna csokoládéfigurát vittek haza a magyarok, ami 20 százalékos emelkedés 2016-hoz képest.</w:t>
      </w:r>
    </w:p>
    <w:p>
      <w:pPr>
        <w:pStyle w:val="Nincstrkz"/>
        <w:jc w:val="both"/>
        <w:rPr/>
      </w:pPr>
      <w:r>
        <w:rPr/>
        <w:t>Favoritnak a csokinyúl bizonyult, maga mögé utasítva a második helyezett tojást, továbbá a kacsát, bárányt és csibét is. Az édességek pénzben kifejezett húsvéti forgalma a vásárolt mennyiségnél is jobban, 28 százalékkal nőtt: négy és fél milliárd forint landolt a kasszákban.</w:t>
      </w:r>
    </w:p>
    <w:p>
      <w:pPr>
        <w:pStyle w:val="Nincstrkz"/>
        <w:jc w:val="both"/>
        <w:rPr/>
      </w:pPr>
      <w:r>
        <w:rPr/>
        <w:t>A teljes éves magyar édességpiac forgalma 2017-ben több mint 200 milliárd forint volt, idén ezt valamivel meghaladó – becslésük szerint 2-3 százalékos további növekedést előre jelezve – összegre számítanak a szövetség tagvállalatai, amelyek a hazai forgalom több mint 80 százalékát fedik le, mondta Sánta Sándor, a Magyar Édességgyártók Szövetsége elnöke.</w:t>
      </w:r>
    </w:p>
    <w:p>
      <w:pPr>
        <w:pStyle w:val="Nincstrkz"/>
        <w:jc w:val="both"/>
        <w:rPr/>
      </w:pPr>
      <w:r>
        <w:rPr>
          <w:rStyle w:val="Pkiemelt"/>
        </w:rPr>
        <w:t>A húsvéti szezonban a figurás csokoládék mellett a cukorkák iránti kereslet is megnő, másrészt maga a cukorkapiac is jobban teljesített a teljes édességpiachoz képest az elmúlt egy évben az innovációknak köszönhetően.</w:t>
      </w:r>
    </w:p>
    <w:p>
      <w:pPr>
        <w:pStyle w:val="Nincstrkz"/>
        <w:jc w:val="both"/>
        <w:rPr/>
      </w:pPr>
      <w:r>
        <w:rPr/>
        <w:t>A fogyasztók egyre nyitottabbak a magasabb minőséget képviselő, kiváló alapanyagokból készített, magasabb árkategóriában található termékekre. A korábbi éveket még a fogyasztás mennyiségének csökkenése jellemezte, de a kereslet már ekkor is folyamatosan a minőség felé tolódott el – tette hozzá az elnök.</w:t>
      </w:r>
    </w:p>
    <w:p>
      <w:pPr>
        <w:pStyle w:val="Nincstrkz"/>
        <w:jc w:val="both"/>
        <w:rPr/>
      </w:pPr>
      <w:r>
        <w:rPr/>
        <w:t>Az édességgyártók számára a húsvét általában még a karácsonynál is nagyobb keresletet támaszt a figurás csokoládék iránt, melyekből az eladás mennyisége akár ötödével is meghaladhatja a decemberi időszakot – fejtette ki Sánta Sándor. Valamint hozzátette, hogy húsvétkor a csokinyúl már négy éve a legkedveltebb figura.</w:t>
      </w:r>
    </w:p>
    <w:p>
      <w:pPr>
        <w:pStyle w:val="Nincstrkz"/>
        <w:jc w:val="both"/>
        <w:rPr/>
      </w:pPr>
      <w:r>
        <w:rPr>
          <w:rStyle w:val="Pmega"/>
          <w:shd w:fill="155092" w:val="clear"/>
        </w:rPr>
        <w:t>Egy európai keretmegállapodás alapján 2020-ig 10 százalékkal kell csökkenteni az élelmiszeripari termékek hozzáadott cukortartalmát, és az édességgyártók az Élelmiszerforgalmazók Országos Szövetségével közösen, önkéntes vállalásokkal már elkezdték a csökkentést.</w:t>
      </w:r>
      <w:r>
        <w:rPr/>
        <w:t>Egyre nagyobb teret nyernek a speciális igényeket kielégítő édességek, például a glutén-, cukor-, és laktózmentes termékek is, és várható hogy a kereslet tovább nő irányukban.</w:t>
      </w:r>
    </w:p>
    <w:p>
      <w:pPr>
        <w:pStyle w:val="Nincstrkz"/>
        <w:jc w:val="both"/>
        <w:rPr/>
      </w:pPr>
      <w:r>
        <w:rPr/>
      </w:r>
    </w:p>
    <w:p>
      <w:pPr>
        <w:pStyle w:val="Nincstrkz"/>
        <w:jc w:val="both"/>
        <w:rPr>
          <w:sz w:val="28"/>
          <w:szCs w:val="28"/>
        </w:rPr>
      </w:pPr>
      <w:r>
        <w:rPr>
          <w:sz w:val="28"/>
          <w:szCs w:val="28"/>
        </w:rPr>
        <w:t>(Origó 2018. márci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sz w:val="28"/>
          <w:szCs w:val="28"/>
        </w:rPr>
      </w:pPr>
      <w:r>
        <w:rPr>
          <w:b/>
          <w:bCs/>
          <w:caps/>
          <w:sz w:val="28"/>
          <w:szCs w:val="28"/>
        </w:rPr>
        <w:t>TESZT: TÉNYLEG ANNYIVAL JOBB A DRÁGÁBB TOJÁS?</w:t>
      </w:r>
    </w:p>
    <w:p>
      <w:pPr>
        <w:pStyle w:val="Nincstrkz"/>
        <w:jc w:val="both"/>
        <w:rPr>
          <w:b/>
          <w:b/>
          <w:caps/>
          <w:sz w:val="28"/>
          <w:szCs w:val="28"/>
        </w:rPr>
      </w:pPr>
      <w:r>
        <w:rPr>
          <w:b/>
          <w:caps/>
          <w:sz w:val="28"/>
          <w:szCs w:val="28"/>
        </w:rPr>
      </w:r>
    </w:p>
    <w:p>
      <w:pPr>
        <w:pStyle w:val="Nincstrkz"/>
        <w:jc w:val="both"/>
        <w:rPr>
          <w:bCs/>
        </w:rPr>
      </w:pPr>
      <w:r>
        <w:rPr>
          <w:bCs/>
        </w:rPr>
        <w:t>Megkóstoltuk helyetted a négy ismert tojásfajtát, hogy kiderítsük, melyiket érdemes megvenni az ünnepi lakomához. Mármint az ízük viszonylatában, mert az nem kérdés, hogy az árukban elég tetemes a különbség: a legdrágább majdnem kétszer annyiba kerül, mint a legolcsóbb.</w:t>
      </w:r>
    </w:p>
    <w:p>
      <w:pPr>
        <w:pStyle w:val="Nincstrkz"/>
        <w:jc w:val="both"/>
        <w:rPr/>
      </w:pPr>
      <w:r>
        <w:rPr/>
        <w:t>A </w:t>
      </w:r>
      <w:hyperlink r:id="rId36" w:tgtFrame="_blank">
        <w:r>
          <w:rPr>
            <w:rStyle w:val="InternetLink"/>
            <w:color w:val="000000"/>
            <w:u w:val="none"/>
            <w:shd w:fill="E9DAE6" w:val="clear"/>
          </w:rPr>
          <w:t>húsvét</w:t>
        </w:r>
      </w:hyperlink>
      <w:r>
        <w:rPr/>
        <w:t> tájékán a tojásokat fokozott érdeklődés övezi, ezért a </w:t>
      </w:r>
      <w:hyperlink r:id="rId37" w:tgtFrame="_blank">
        <w:r>
          <w:rPr>
            <w:rStyle w:val="InternetLink"/>
            <w:color w:val="000000"/>
            <w:u w:val="none"/>
            <w:shd w:fill="E9DAE6" w:val="clear"/>
          </w:rPr>
          <w:t>kalácsok tesztjéből</w:t>
        </w:r>
      </w:hyperlink>
      <w:r>
        <w:rPr/>
        <w:t xml:space="preserve"> fakadó sokkot kiheverve úgy döntöttünk, nem hallgatunk senkire, és saját magunk tapasztaljuk meg, hogy van-e értelme többet költeni a már alapvetően is baromi drága (és </w:t>
      </w:r>
      <w:hyperlink r:id="rId38" w:tgtFrame="_blank">
        <w:r>
          <w:rPr>
            <w:rStyle w:val="InternetLink"/>
            <w:color w:val="000000"/>
            <w:u w:val="none"/>
            <w:shd w:fill="E9DAE6" w:val="clear"/>
          </w:rPr>
          <w:t>egyre csak drágább</w:t>
        </w:r>
      </w:hyperlink>
      <w:r>
        <w:rPr/>
        <w:t>) tojásra. Voltak meglepetések.</w:t>
      </w:r>
    </w:p>
    <w:p>
      <w:pPr>
        <w:pStyle w:val="Nincstrkz"/>
        <w:jc w:val="both"/>
        <w:rPr/>
      </w:pPr>
      <w:r>
        <w:rPr/>
        <w:t>Mit jelent az a sok betű meg szám?</w:t>
      </w:r>
    </w:p>
    <w:p>
      <w:pPr>
        <w:pStyle w:val="Nincstrkz"/>
        <w:jc w:val="both"/>
        <w:rPr/>
      </w:pPr>
      <w:r>
        <w:rPr/>
        <w:t>Ennek megfejtéséhez nem kell </w:t>
      </w:r>
      <w:hyperlink r:id="rId39" w:tgtFrame="_blank">
        <w:r>
          <w:rPr>
            <w:rStyle w:val="InternetLink"/>
            <w:color w:val="000000"/>
            <w:u w:val="none"/>
            <w:shd w:fill="E9DAE6" w:val="clear"/>
          </w:rPr>
          <w:t>navahónak</w:t>
        </w:r>
      </w:hyperlink>
      <w:r>
        <w:rPr/>
        <w:t> lenned. Kezdetnek az is elegendő, ha legalább az első számjegy jelentésével tisztában vagy. Ez az irányadó információ az állattartási technológia tekintetében. Át is adjuk a szót Traszkovics Zsolt élelmiszertechnológus mérnöknek, a </w:t>
      </w:r>
      <w:hyperlink r:id="rId40" w:tgtFrame="_blank">
        <w:r>
          <w:rPr>
            <w:rStyle w:val="InternetLink"/>
            <w:color w:val="000000"/>
            <w:u w:val="none"/>
            <w:shd w:fill="E9DAE6" w:val="clear"/>
          </w:rPr>
          <w:t>DIATRA Mérnöki Iroda Kft.</w:t>
        </w:r>
      </w:hyperlink>
      <w:r>
        <w:rPr/>
        <w:t> ügyvezetőjének, aki részletesen ismertette, hogy mi az, amit a kínálatban elérhető négy típusról feltétlenül tudni érdemes:</w:t>
      </w:r>
    </w:p>
    <w:p>
      <w:pPr>
        <w:pStyle w:val="Nincstrkz"/>
        <w:jc w:val="both"/>
        <w:rPr/>
      </w:pPr>
      <w:r>
        <w:rPr/>
        <w:t>0-s kód – bio tartásból származó tojás: a tyúkok, melyektől származik, csak bio takarmányt kapnak, illetve szabadon sétálhatnak a kinti bekerített rész és a fedett területek között.</w:t>
      </w:r>
    </w:p>
    <w:p>
      <w:pPr>
        <w:pStyle w:val="Nincstrkz"/>
        <w:jc w:val="both"/>
        <w:rPr/>
      </w:pPr>
      <w:r>
        <w:rPr/>
        <w:t>1-es kód – szabad tartásból származó tojás: a tartás megegyezik az előző kategóriával, vagyis szabadban és fedett részen is lehetnek az állatok, csak épp a takarmányuk nem bio.</w:t>
      </w:r>
    </w:p>
    <w:p>
      <w:pPr>
        <w:pStyle w:val="Nincstrkz"/>
        <w:jc w:val="both"/>
        <w:rPr/>
      </w:pPr>
      <w:r>
        <w:rPr/>
        <w:t>2-es kód – mélyalmos, istállós tartás: a tyúkok ebben az esetben egész életüket egy fedett istállóban töltik összezárva, ezért gyakoriak lehetnek a „harcok” közöttük.</w:t>
      </w:r>
    </w:p>
    <w:p>
      <w:pPr>
        <w:pStyle w:val="Nincstrkz"/>
        <w:jc w:val="both"/>
        <w:rPr/>
      </w:pPr>
      <w:r>
        <w:rPr/>
        <w:t>3-as kód – ketreces tartás: az állatok gyakorlatilag egész életüket ketrecbe zárva töltik, ahol igen kevés hely jut nekik. Manapság a feljavított ketreces vagy kiscsoportos tartás engedélyezett, de gyakorlatilag így sincs sokkal több helyük a szárnyasoknak.</w:t>
      </w:r>
    </w:p>
    <w:p>
      <w:pPr>
        <w:pStyle w:val="Nincstrkz"/>
        <w:jc w:val="both"/>
        <w:rPr/>
      </w:pPr>
      <w:r>
        <w:rPr/>
        <w:t>Ha a kód további része sem hagy nyugodni, tekintsd át a </w:t>
      </w:r>
      <w:hyperlink r:id="rId41" w:tgtFrame="_blank">
        <w:r>
          <w:rPr>
            <w:rStyle w:val="InternetLink"/>
            <w:color w:val="000000"/>
            <w:u w:val="none"/>
            <w:shd w:fill="E9DAE6" w:val="clear"/>
          </w:rPr>
          <w:t>NÉBIH ábráját</w:t>
        </w:r>
      </w:hyperlink>
      <w:r>
        <w:rPr/>
        <w:t>, ami minden egyes karakter mibenlétéről tájékoztat. </w:t>
      </w:r>
    </w:p>
    <w:p>
      <w:pPr>
        <w:pStyle w:val="Nincstrkz"/>
        <w:jc w:val="both"/>
        <w:rPr/>
      </w:pPr>
      <w:r>
        <w:rPr/>
        <w:t>Van egyébként egy ötödik, nem hivatalos kategória is, amely talán úgy írható körül a legegyszerűbben, hogy a kedves néni tojása a piacról. Ezeken nincs is kód, mivel a kisebb termelők jelölés nélkül árusíthatnak a helyi piacokon.</w:t>
      </w:r>
    </w:p>
    <w:p>
      <w:pPr>
        <w:pStyle w:val="Nincstrkz"/>
        <w:jc w:val="both"/>
        <w:rPr/>
      </w:pPr>
      <w:r>
        <w:rPr/>
        <w:t>Melyik a jobb?</w:t>
      </w:r>
    </w:p>
    <w:p>
      <w:pPr>
        <w:pStyle w:val="Nincstrkz"/>
        <w:jc w:val="both"/>
        <w:rPr/>
      </w:pPr>
      <w:r>
        <w:rPr/>
        <w:t>Amennyiben az állatok érdekeit nézzük, természetesen a bio és a szabadtartású, mondja Traszkovics Zsolt. Fogyasztói oldalról viszont már összetettebb a kérdés.</w:t>
      </w:r>
    </w:p>
    <w:p>
      <w:pPr>
        <w:pStyle w:val="Nincstrkz"/>
        <w:jc w:val="both"/>
        <w:rPr/>
      </w:pPr>
      <w:r>
        <w:rPr>
          <w:rStyle w:val="Emphasis"/>
          <w:i w:val="false"/>
        </w:rPr>
        <w:t>„</w:t>
      </w:r>
      <w:r>
        <w:rPr>
          <w:rStyle w:val="Emphasis"/>
          <w:i w:val="false"/>
        </w:rPr>
        <w:t>A tojás árában természetesen vastagon benne van a tartási mód, és a minőségét számos tényező befolyásolhatja. Ilyen például az állatok közérzete is. Azt, hogy érzékszervileg van-e különbség a különböző tartásokban nevelt tojások között, mindenki döntse el maga.”</w:t>
      </w:r>
    </w:p>
    <w:p>
      <w:pPr>
        <w:pStyle w:val="Nincstrkz"/>
        <w:jc w:val="both"/>
        <w:rPr/>
      </w:pPr>
      <w:r>
        <w:rPr/>
        <w:t>A szakértő szerint a megfelelően </w:t>
      </w:r>
      <w:hyperlink r:id="rId42" w:tgtFrame="_blank">
        <w:r>
          <w:rPr>
            <w:rStyle w:val="InternetLink"/>
            <w:color w:val="000000"/>
            <w:u w:val="none"/>
            <w:shd w:fill="E9DAE6" w:val="clear"/>
          </w:rPr>
          <w:t>tárolt</w:t>
        </w:r>
      </w:hyperlink>
      <w:r>
        <w:rPr/>
        <w:t> és feldolgozott tojás semmiféle kockázatot nem rejt. Már csak azért sem, mert a kereskedelemben kapható darabokat többnyire ózonnal fertőtlenítik.</w:t>
      </w:r>
    </w:p>
    <w:p>
      <w:pPr>
        <w:pStyle w:val="Nincstrkz"/>
        <w:jc w:val="both"/>
        <w:rPr/>
      </w:pPr>
      <w:hyperlink r:id="rId43" w:tgtFrame="_blank">
        <w:r>
          <w:rPr>
            <w:rStyle w:val="InternetLink"/>
            <w:caps/>
            <w:color w:val="000000"/>
            <w:u w:val="none"/>
          </w:rPr>
          <w:t>ÍGY KEZELD A TOJÁSODAT</w:t>
        </w:r>
      </w:hyperlink>
    </w:p>
    <w:p>
      <w:pPr>
        <w:pStyle w:val="Nincstrkz"/>
        <w:jc w:val="both"/>
        <w:rPr/>
      </w:pPr>
      <w:r>
        <w:rPr/>
        <w:t>Húsvétkor gyakrabban fordulnak elő tojásos konyhai malőrök. Ezen próbálunk most segíteni.</w:t>
      </w:r>
    </w:p>
    <w:p>
      <w:pPr>
        <w:pStyle w:val="Nincstrkz"/>
        <w:jc w:val="both"/>
        <w:rPr/>
      </w:pPr>
      <w:r>
        <w:rPr>
          <w:rStyle w:val="Emphasis"/>
          <w:i w:val="false"/>
        </w:rPr>
        <w:t xml:space="preserve"> „</w:t>
      </w:r>
      <w:r>
        <w:rPr>
          <w:rStyle w:val="Emphasis"/>
          <w:i w:val="false"/>
        </w:rPr>
        <w:t>Amennyiben otthon biztosra akarunk menni, esetleg nyersen fogyasztanánk a tojást, a magam részéről nem a mosást, sokkal inkább a héj fertőtlenítését javasolnám. A mosással ugyanis könnyen szétfröcskölhetjük a konyhában az esetleges kórokozókat, és így keresztfertőzés léphet fel. A fertőtlenítéséhez használhatunk például 2 százalékos hipót is: néhány percre áztassuk bele a tojásokat, majd friss folyó vízzel alaposan öblítsük le őket. Ennyi idő alatt a vegyszer nem tud bejutni a belsejébe, de az eljárás roncsolja a természetes védőréteget, így azonnal el kell fogyasztani a tojás, mert az alkalmatlanná válik a tárolásra.”</w:t>
      </w:r>
    </w:p>
    <w:p>
      <w:pPr>
        <w:pStyle w:val="Nincstrkz"/>
        <w:jc w:val="both"/>
        <w:rPr/>
      </w:pPr>
      <w:r>
        <w:rPr/>
        <w:t>Traszkovics Zsolt hozzátette, csakúgy mint más élelmiszereknél, itt is igaz a valamit valamiért elve. A szabadtartású, megfelelő takarmánnyal ellátott tyúkok szép nagy sárgájú tojást tojnak, ezeknek azonban az árát is megkérik. Vigasztaljon a tudat, hogy az állatok legalább a természeteshez leginkább közelítő körülmények között tengetik életüket. </w:t>
      </w:r>
    </w:p>
    <w:p>
      <w:pPr>
        <w:pStyle w:val="Nincstrkz"/>
        <w:jc w:val="both"/>
        <w:rPr/>
      </w:pPr>
      <w:r>
        <w:rPr/>
        <w:t>A mélyalmos és ketreces tartásból származó tojások árban ugyan kedvezőbbek szoktak lenni, ám minőségben valószínűleg nem tudják ugyanazt adni, mint a szabadtartásúak.</w:t>
      </w:r>
    </w:p>
    <w:p>
      <w:pPr>
        <w:pStyle w:val="Nincstrkz"/>
        <w:jc w:val="both"/>
        <w:rPr/>
      </w:pPr>
      <w:r>
        <w:rPr/>
        <w:t>Mit árulnak a boltok? </w:t>
      </w:r>
    </w:p>
    <w:p>
      <w:pPr>
        <w:pStyle w:val="Nincstrkz"/>
        <w:jc w:val="both"/>
        <w:rPr/>
      </w:pPr>
      <w:r>
        <w:rPr/>
        <w:t>Bevásárlókörutam során azt tapasztaltam, hogy a ketreces, mélyalmos tojásokból viszonylag széles a kínálat, és sok helyen biót is árulnak, de ez a szabadtartású típusról már nem mondható el. A Lőrinci piacon például hiába kérdeztem végig az árusokat, mindenhol azt a választ kaptam, ne kergessek hiú ábrándokat. Ennek ellenére nem adtam fel, és addig kutakodtam az interneten, míg végül rábukkantam egy termelőre, illetve egy budapesti boltra, ahol a tojásait árulják.</w:t>
      </w:r>
    </w:p>
    <w:p>
      <w:pPr>
        <w:pStyle w:val="Nincstrkz"/>
        <w:jc w:val="both"/>
        <w:rPr/>
      </w:pPr>
      <w:r>
        <w:rPr/>
        <w:t>Így teszteltünk</w:t>
      </w:r>
    </w:p>
    <w:p>
      <w:pPr>
        <w:pStyle w:val="Nincstrkz"/>
        <w:jc w:val="both"/>
        <w:rPr/>
      </w:pPr>
      <w:r>
        <w:rPr/>
        <w:t>Próbánk során a négy tojásfajtát </w:t>
      </w:r>
      <w:hyperlink r:id="rId44" w:tgtFrame="_blank">
        <w:r>
          <w:rPr>
            <w:rStyle w:val="InternetLink"/>
            <w:color w:val="000000"/>
            <w:u w:val="none"/>
            <w:shd w:fill="E9DAE6" w:val="clear"/>
          </w:rPr>
          <w:t>főzve</w:t>
        </w:r>
      </w:hyperlink>
      <w:r>
        <w:rPr/>
        <w:t> kóstoltattuk meg tesztelőinkkel, akik a szokott módon, szubjektív szempontjaik alapján 1-től 5-pontig értékelték a termékeket – természetesen úgy, hogy a vakteszt jellegéből fakadóan nem tudták, melyik micsoda –, majd az összesítés után a végeredményt átlagolással határoztuk meg. </w:t>
      </w:r>
    </w:p>
    <w:p>
      <w:pPr>
        <w:pStyle w:val="Nincstrkz"/>
        <w:jc w:val="both"/>
        <w:rPr/>
      </w:pPr>
      <w:r>
        <w:rPr/>
        <w:t>A végkifejletről elöljáróban annyi, hogy minket lepett meg a legjobban, hogy a tojások pontszámai között mindössze 0,8 pontos eltérés rajzolódott ki. Ez leginkább abból fakadt, hogy tesztelőink főleg csak külső jegyeikben, állagukban fedeztek fel hangsúlyosabb különbségeket, ízükben ellenben kevésbé. </w:t>
      </w:r>
    </w:p>
    <w:p>
      <w:pPr>
        <w:pStyle w:val="Nincstrkz"/>
        <w:jc w:val="both"/>
        <w:rPr/>
      </w:pPr>
      <w:r>
        <w:rPr/>
        <w:t>Mivel az egyes állattartási technológiához tartozó tojások szabványos módon „készülnek”, a márkákat, termelőket most nem is vettük figyelembe. Merítésünk tagjai jellemzően L-es méretűek voltak, kivéve a szabadtartású variáns, amiről csak sejteni lehet, hogy nagyjából ekkora, míg a bio dobozán az „M-L” felirat virított. </w:t>
      </w:r>
    </w:p>
    <w:p>
      <w:pPr>
        <w:pStyle w:val="Nincstrkz"/>
        <w:jc w:val="both"/>
        <w:rPr/>
      </w:pPr>
      <w:r>
        <w:rPr/>
        <w:t>3. helyezett: Szabadtartású tojás (1-es kód) – 2,8 pont (80 forint/darab)</w:t>
      </w:r>
    </w:p>
    <w:p>
      <w:pPr>
        <w:pStyle w:val="Nincstrkz"/>
        <w:jc w:val="both"/>
        <w:rPr/>
      </w:pPr>
      <w:r>
        <w:rPr/>
        <w:t>Hát igen, erre nem számítottunk. Kóstolóink a meglehetősen borsos, 80 forintos darabárú szabadtartású tojást az utolsó helyre hozták ki. Kettőjüknek mondjuk kifejezetten ízlett, ők sejtették, hogy "tanyasi" lehet, de a többiek, akik eddig ketreces bolti tojásokon tengődtek, nehezen tudtak megbarátkozni halványabb citromsárga belsejével és számukra enyhébbnek érződő ízével. Rossznak azért semmiképp se neveznénk, inkább csak kissé szokatlan. </w:t>
      </w:r>
    </w:p>
    <w:p>
      <w:pPr>
        <w:pStyle w:val="Nincstrkz"/>
        <w:jc w:val="both"/>
        <w:rPr/>
      </w:pPr>
      <w:r>
        <w:rPr/>
        <w:t>Halvány, savanykás, enyhén sós, ami furcsa, mert elvileg nincs megsózva. </w:t>
      </w:r>
    </w:p>
    <w:p>
      <w:pPr>
        <w:pStyle w:val="Nincstrkz"/>
        <w:jc w:val="both"/>
        <w:rPr/>
      </w:pPr>
      <w:r>
        <w:rPr/>
        <w:t>Őrületesen citromsárga (tanyasi tojás lehet?). Finom, a sárgája masszív, jó állagú és óriási. </w:t>
      </w:r>
    </w:p>
    <w:p>
      <w:pPr>
        <w:pStyle w:val="Nincstrkz"/>
        <w:jc w:val="both"/>
        <w:rPr/>
      </w:pPr>
      <w:r>
        <w:rPr/>
        <w:t>A leghalványabb.</w:t>
      </w:r>
    </w:p>
    <w:p>
      <w:pPr>
        <w:pStyle w:val="Nincstrkz"/>
        <w:jc w:val="both"/>
        <w:rPr/>
      </w:pPr>
      <w:r>
        <w:rPr/>
        <w:t>Citromsárga a sárgája, míg a többinek élénk. Nem is tudom, hogy ilyen világos sárgájával találkoztam-e. Úgy néz ki, mint a Margaréta, már csak a zöld fű hiányzik alá. Szagra és ízre is lágyabb. </w:t>
      </w:r>
    </w:p>
    <w:p>
      <w:pPr>
        <w:pStyle w:val="Nincstrkz"/>
        <w:jc w:val="both"/>
        <w:rPr/>
      </w:pPr>
      <w:r>
        <w:rPr/>
        <w:t>Sápadtka, nincs különösebb íze. </w:t>
      </w:r>
    </w:p>
    <w:p>
      <w:pPr>
        <w:pStyle w:val="Nincstrkz"/>
        <w:jc w:val="both"/>
        <w:rPr/>
      </w:pPr>
      <w:r>
        <w:rPr/>
        <w:t>2. helyezett: Ketreces tojás (3-as kód) – 3 pont (49 forint/darab)</w:t>
      </w:r>
    </w:p>
    <w:p>
      <w:pPr>
        <w:pStyle w:val="Nincstrkz"/>
        <w:jc w:val="both"/>
        <w:rPr/>
      </w:pPr>
      <w:r>
        <w:rPr/>
        <w:t>Igen, jól látod. A legolcsóbb, 49 forintos tojás beelőzte a közel kétszer annyira kerülő szabadtartásút. Az ok vélhetően a megszokásban keresendő. Ahogy fentebb is utaltam rá, tesztelőink nagyrészt ezt a típust fogyasztották korábban is. Ez persze nem jelenti azt, hogy bármi kiemelkedő lenne benne. A sárgája pofásan nézett ki, ám ízre teljesen átlagosnak bizonyult csapatunknak. </w:t>
      </w:r>
    </w:p>
    <w:p>
      <w:pPr>
        <w:pStyle w:val="Nincstrkz"/>
        <w:jc w:val="both"/>
        <w:rPr/>
      </w:pPr>
      <w:r>
        <w:rPr/>
        <w:t>Krémes a sárgája, jól néz ki, örülnék ilyennek a húsvéti asztalon. Ízre is rendben van. </w:t>
      </w:r>
    </w:p>
    <w:p>
      <w:pPr>
        <w:pStyle w:val="Nincstrkz"/>
        <w:jc w:val="both"/>
        <w:rPr/>
      </w:pPr>
      <w:r>
        <w:rPr/>
        <w:t>Nagyon frankó, viszont óriási a sárgája. Kár volt megszagolni, nagyon büdös. </w:t>
      </w:r>
    </w:p>
    <w:p>
      <w:pPr>
        <w:pStyle w:val="Nincstrkz"/>
        <w:jc w:val="both"/>
        <w:rPr/>
      </w:pPr>
      <w:r>
        <w:rPr/>
        <w:t>A színe alapján bolti tojásnak nézem. Ízre jó, de kellemetlen az illata. </w:t>
      </w:r>
    </w:p>
    <w:p>
      <w:pPr>
        <w:pStyle w:val="Nincstrkz"/>
        <w:jc w:val="both"/>
        <w:rPr/>
      </w:pPr>
      <w:r>
        <w:rPr/>
        <w:t>A sárgája halovány. Olyasmi, amit otthon is látok. A fehérjének az a tipikus íze van, amit kevésbé szeretek (csak sóval vagy piros arannyal bírom megenni).</w:t>
      </w:r>
    </w:p>
    <w:p>
      <w:pPr>
        <w:pStyle w:val="Nincstrkz"/>
        <w:jc w:val="both"/>
        <w:rPr/>
      </w:pPr>
      <w:r>
        <w:rPr/>
        <w:t>Átlagos színek. A tojás, ami már biztosan megfordult mindenki hűtőjében. De büdi, és ez nem jó.</w:t>
      </w:r>
    </w:p>
    <w:p>
      <w:pPr>
        <w:pStyle w:val="Nincstrkz"/>
        <w:jc w:val="both"/>
        <w:rPr/>
      </w:pPr>
      <w:r>
        <w:rPr/>
        <w:t>1. helyezett: Mélyalmos tojás (2-es kód) – 3,6 pont (52 forint/darab)</w:t>
      </w:r>
    </w:p>
    <w:p>
      <w:pPr>
        <w:pStyle w:val="Nincstrkz"/>
        <w:jc w:val="both"/>
        <w:rPr/>
      </w:pPr>
      <w:r>
        <w:rPr/>
        <w:t>A ketrecesnél csupán 3 forinttal drágább mélyalmos tojás holtversenyben szerezte meg az első helyet. Kóstolóink számára már első ránézésre is egészen kecsegtetőnek tűnt, és a többség visszafogottabb, nem túl agresszív tojásízét is rendben lévőnek találták. Kritikakánt csupán az merült fel, hogy egy-egy tesztelőnk megjegyezte: kicsit büdös és mintha a mellékíze dominálna.</w:t>
      </w:r>
    </w:p>
    <w:p>
      <w:pPr>
        <w:pStyle w:val="Nincstrkz"/>
        <w:jc w:val="both"/>
        <w:rPr/>
      </w:pPr>
      <w:r>
        <w:rPr/>
        <w:t>Ránézésére furcsa a sárgájának az állaga, ízre rendben van. Kifejezetten finom a sárgája, olyan íze van, mint a lágytojásnak.</w:t>
      </w:r>
    </w:p>
    <w:p>
      <w:pPr>
        <w:pStyle w:val="Nincstrkz"/>
        <w:jc w:val="both"/>
        <w:rPr/>
      </w:pPr>
      <w:r>
        <w:rPr/>
        <w:t>Kicsit büdös, de az íze nem vészes. </w:t>
      </w:r>
    </w:p>
    <w:p>
      <w:pPr>
        <w:pStyle w:val="Nincstrkz"/>
        <w:jc w:val="both"/>
        <w:rPr/>
      </w:pPr>
      <w:r>
        <w:rPr/>
        <w:t>Teljesen normális házitojásnak tűnik. Szép! </w:t>
      </w:r>
    </w:p>
    <w:p>
      <w:pPr>
        <w:pStyle w:val="Nincstrkz"/>
        <w:jc w:val="both"/>
        <w:rPr/>
      </w:pPr>
      <w:r>
        <w:rPr/>
        <w:t>Ennek a legsötétebb a sárgája, szagtalan és majdnem íztelen is. Fura, nem annyira a jellegzetes tojásíz, hanem valami mellékíz dominál. Sóval ehető. </w:t>
      </w:r>
    </w:p>
    <w:p>
      <w:pPr>
        <w:pStyle w:val="Nincstrkz"/>
        <w:jc w:val="both"/>
        <w:rPr/>
      </w:pPr>
      <w:r>
        <w:rPr/>
        <w:t>Rósérózsaszín tojásbelső, nincs szaga, ami jó pont. Az íze is rendben van. </w:t>
      </w:r>
    </w:p>
    <w:p>
      <w:pPr>
        <w:pStyle w:val="Nincstrkz"/>
        <w:jc w:val="both"/>
        <w:rPr/>
      </w:pPr>
      <w:r>
        <w:rPr/>
        <w:t>1. helyezett: Bio tojás (0–s kód) – 3,6 pont (85 forint/darab)</w:t>
      </w:r>
    </w:p>
    <w:p>
      <w:pPr>
        <w:pStyle w:val="Nincstrkz"/>
        <w:jc w:val="both"/>
        <w:rPr/>
      </w:pPr>
      <w:r>
        <w:rPr/>
        <w:t>Ha máshol nem is, a nyertesnél már érvényesült a papírforma. Bebizonyosodott, hogy a legjobb tojást a reformkoszton tartott, a szabad ég látványát is ismerő tyúk tojja. Értelemszerűen az ára is ennek a legmagasabb: egy darab 85 forintba kerül. Cserében viszont nemcsak nyugodtan aludhatsz, tudván, hogy érintőlegesen sem járultál hozzá a szárnyasok sanyarú sorsához, hanem egyúttal minőségi tojásból is falatozhatsz. Ami tesztelőink tapasztalatait illeti, ők leginkább narancssárga belsejébe szerettek bele, ami hármuknál kívül-belül is telitalálatnak bizonyult.</w:t>
      </w:r>
    </w:p>
    <w:p>
      <w:pPr>
        <w:pStyle w:val="Nincstrkz"/>
        <w:jc w:val="both"/>
        <w:rPr/>
      </w:pPr>
      <w:r>
        <w:rPr/>
        <w:t>Kicsit kesernyés, csúnya, nem is nagyon ízlik. Nem vészes azért, de nem a kedvencem. </w:t>
      </w:r>
    </w:p>
    <w:p>
      <w:pPr>
        <w:pStyle w:val="Nincstrkz"/>
        <w:jc w:val="both"/>
        <w:rPr/>
      </w:pPr>
      <w:r>
        <w:rPr/>
        <w:t>Legalább nem büdös! Kicsit száraz a sárgája. Ennek van a legszebb színe. Szép narancssárga. </w:t>
      </w:r>
    </w:p>
    <w:p>
      <w:pPr>
        <w:pStyle w:val="Nincstrkz"/>
        <w:jc w:val="both"/>
        <w:rPr/>
      </w:pPr>
      <w:r>
        <w:rPr/>
        <w:t>Ennek a legszebb a sárgája. Ez a legjobb színre, ízre. Ezt gondolom a legjobbnak. 5</w:t>
      </w:r>
    </w:p>
    <w:p>
      <w:pPr>
        <w:pStyle w:val="Nincstrkz"/>
        <w:jc w:val="both"/>
        <w:rPr/>
      </w:pPr>
      <w:r>
        <w:rPr/>
        <w:t>A sárgája a legélénkebb, átmenet a világos és a sötét között, ez vonzza leginkább a tekintetet. A sárgája itt viszont kevésbé ízlik, mint a fehérje.</w:t>
      </w:r>
    </w:p>
    <w:p>
      <w:pPr>
        <w:pStyle w:val="Nincstrkz"/>
        <w:jc w:val="both"/>
        <w:rPr/>
      </w:pPr>
      <w:r>
        <w:rPr/>
        <w:t>Okkersárga. Enyhén sós ízű, én megvenném. </w:t>
      </w:r>
    </w:p>
    <w:p>
      <w:pPr>
        <w:pStyle w:val="Nincstrkz"/>
        <w:jc w:val="both"/>
        <w:rPr>
          <w:iCs/>
        </w:rPr>
      </w:pPr>
      <w:r>
        <w:rPr>
          <w:bCs/>
          <w:iCs/>
        </w:rPr>
        <w:t>Mire figyeljek a vásárlásnál?</w:t>
      </w:r>
    </w:p>
    <w:p>
      <w:pPr>
        <w:pStyle w:val="Nincstrkz"/>
        <w:jc w:val="both"/>
        <w:rPr/>
      </w:pPr>
      <w:r>
        <w:rPr/>
        <w:t>A </w:t>
      </w:r>
      <w:hyperlink r:id="rId45" w:tgtFrame="_blank">
        <w:r>
          <w:rPr>
            <w:rStyle w:val="InternetLink"/>
            <w:color w:val="000000"/>
            <w:u w:val="none"/>
            <w:shd w:fill="E9DAE6" w:val="clear"/>
          </w:rPr>
          <w:t>NÉBIH szerint arra</w:t>
        </w:r>
      </w:hyperlink>
      <w:r>
        <w:rPr/>
        <w:t>, hogy csakis olyan tojást vegyél, ami tiszta, friss, ép és nincs lejárva a szavatossága (a felhasználhatóságot az üzletekben tálcán kínált tojásoknál is kötelező feltüntetni). Ha csak közel van a dátum, akkor nem feltétlenül kell elvetned, csak gondold át, hogy mikor, mire szeretnéd felhasználni. </w:t>
      </w:r>
    </w:p>
    <w:p>
      <w:pPr>
        <w:pStyle w:val="Nincstrkz"/>
        <w:jc w:val="both"/>
        <w:rPr/>
      </w:pPr>
      <w:r>
        <w:rPr>
          <w:rStyle w:val="StrongEmphasis"/>
          <w:b w:val="false"/>
        </w:rPr>
        <w:t>És a festésnél?</w:t>
      </w:r>
    </w:p>
    <w:p>
      <w:pPr>
        <w:pStyle w:val="Nincstrkz"/>
        <w:jc w:val="both"/>
        <w:rPr/>
      </w:pPr>
      <w:r>
        <w:rPr/>
        <w:t>A kiszemelt tojások ne legyenek repedtek és szennyezettek, mert úgy nem alkalmasak a célra. Azokat a darabokat, amelyek átmennek a rostán, főzd keményre, majd folyóvíz alá tartva vagy hideg vízbe helyezve hűtsd le.</w:t>
      </w:r>
    </w:p>
    <w:p>
      <w:pPr>
        <w:pStyle w:val="Nincstrkz"/>
        <w:jc w:val="both"/>
        <w:rPr/>
      </w:pPr>
      <w:r>
        <w:rPr/>
        <w:t>A művelethez kizárólag hivatalos árusítóhelyről beszerzett tojásfestéket (élelmiszerszínezéket), vagy természetes színezőanyagokat (pl. áfonya, hagymahéj, cékla, ibolya, kurkuma) használj. Ha lejárt a termék szavatossága, vagy sérült a csomagolása, inkább ne is vedd meg</w:t>
      </w:r>
    </w:p>
    <w:p>
      <w:pPr>
        <w:pStyle w:val="Nincstrkz"/>
        <w:jc w:val="both"/>
        <w:rPr/>
      </w:pPr>
      <w:r>
        <w:rPr/>
        <w:t>A festett főtt tojás 5 Celsius-fokos vagy alacsonyabb hőmérsékleten akár egy hétig is eltartható. Hűtés nélkül viszont legfeljebb két órán keresztül tárolhatod. Még valami: a tojásfújáskor arról se feledkezz meg, hogy a tojás felületén szemmel nem látható mikroorganizmusok lebzselhetnek, melyek megbetegedést okozhatnak.</w:t>
      </w:r>
    </w:p>
    <w:p>
      <w:pPr>
        <w:pStyle w:val="Nincstrkz"/>
        <w:jc w:val="both"/>
        <w:rPr/>
      </w:pPr>
      <w:r>
        <w:rPr/>
      </w:r>
    </w:p>
    <w:p>
      <w:pPr>
        <w:pStyle w:val="Nincstrkz"/>
        <w:jc w:val="both"/>
        <w:rPr>
          <w:sz w:val="28"/>
          <w:szCs w:val="28"/>
        </w:rPr>
      </w:pPr>
      <w:r>
        <w:rPr>
          <w:sz w:val="28"/>
          <w:szCs w:val="28"/>
        </w:rPr>
        <w:t>(Dívány.hu 2018. márci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TÍZEZRÉVEL PERELNEK AZ IPHONE-TULAJDONOSOK</w:t>
      </w:r>
    </w:p>
    <w:p>
      <w:pPr>
        <w:pStyle w:val="Nincstrkz"/>
        <w:jc w:val="both"/>
        <w:rPr>
          <w:b/>
          <w:b/>
          <w:caps/>
          <w:spacing w:val="18"/>
        </w:rPr>
      </w:pPr>
      <w:r>
        <w:rPr>
          <w:b/>
          <w:caps/>
          <w:spacing w:val="18"/>
        </w:rPr>
      </w:r>
    </w:p>
    <w:p>
      <w:pPr>
        <w:pStyle w:val="Nincstrkz"/>
        <w:jc w:val="both"/>
        <w:rPr/>
      </w:pPr>
      <w:r>
        <w:rPr/>
        <w:t>Csaknem 64 ezer iPhone-tulajdonos indított pertársaságként közös polgári peres eljárást Dél-Koreában az Apple és helyi leányvállalata ellen régebbi mobiltelefonok teljesítményének szándékos korlátozása miatt - jelentette pénteken a Yonhap dél-koreai hírügynökség.</w:t>
      </w:r>
    </w:p>
    <w:p>
      <w:pPr>
        <w:pStyle w:val="Nincstrkz"/>
        <w:jc w:val="both"/>
        <w:rPr/>
      </w:pPr>
      <w:r>
        <w:rPr/>
        <w:t>A Hannuri ügyvédi iroda 63 767 ügyfél nevében nyújtott be keresetet a bíróságon, s fejenként 200 ezer von (mintegy 47 ezer forint), vagyis összesen 12,75 milliárd von (nagyjából 3 milliárd forint) kártérítést követelnek az amerikai cégtől. Korábban még soha nem indított ennyi felperes közös eljárást senki ellen Dél-Koreában.</w:t>
      </w:r>
    </w:p>
    <w:p>
      <w:pPr>
        <w:pStyle w:val="Nincstrkz"/>
        <w:jc w:val="both"/>
        <w:rPr/>
      </w:pPr>
      <w:r>
        <w:rPr/>
        <w:t>A teljesítménykorlátozást az Apple a régebbi telefonokban lévő, elöregedett akkumulátorokkal magyarázta, s arra hivatkozott, hogy azért fogták vissza szándékosan a készülékek teljesítményét, hogy a régebbi akkumulátorokkal is stabilan működjenek. Az ügy amúgy az iPhone-ok egyik legnagyobb PR-kihívása elé állította az Apple-t, és a cég a legutóbbi szoftverfrissítésben lehetővé is tette a felhasználóknak, hogy ellenőrizzék az akkumulátor állapotát.</w:t>
      </w:r>
    </w:p>
    <w:p>
      <w:pPr>
        <w:pStyle w:val="Nincstrkz"/>
        <w:jc w:val="both"/>
        <w:rPr/>
      </w:pPr>
      <w:r>
        <w:rPr/>
        <w:t>A Hannuri szerint viszont az Apple-t nem pusztán a készülékek stabil működése vezérelte. A jogászok azzal érvelnek, hogy szerintük az Apple az akkumulátorok gyengülését akarta elkendőzni, meg akarta akadályozni, hogy ügyfelei elhagyják a márkát, és új készülék vásárlására akarta ösztönözni őket.</w:t>
      </w:r>
    </w:p>
    <w:p>
      <w:pPr>
        <w:pStyle w:val="Nincstrkz"/>
        <w:jc w:val="both"/>
        <w:rPr/>
      </w:pPr>
      <w:r>
        <w:rPr/>
        <w:t>Januárban és márciusban két civil szervezet is mintegy 500 iPhone-tulaj nevében indított pert az Apple ellen Dél-Koreában. Ők fejenként több mint tízszer akkora kártérítést követelnek.</w:t>
      </w:r>
    </w:p>
    <w:p>
      <w:pPr>
        <w:pStyle w:val="Nincstrkz"/>
        <w:jc w:val="both"/>
        <w:rPr/>
      </w:pPr>
      <w:r>
        <w:rPr/>
      </w:r>
    </w:p>
    <w:p>
      <w:pPr>
        <w:pStyle w:val="Nincstrkz"/>
        <w:jc w:val="both"/>
        <w:rPr>
          <w:sz w:val="28"/>
          <w:szCs w:val="28"/>
        </w:rPr>
      </w:pPr>
      <w:r>
        <w:rPr>
          <w:sz w:val="28"/>
          <w:szCs w:val="28"/>
        </w:rPr>
        <w:t>(Magyar Idők 2018. márci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urva döntés született a kávéról</w:t>
      </w:r>
    </w:p>
    <w:p>
      <w:pPr>
        <w:pStyle w:val="Nincstrkz"/>
        <w:jc w:val="both"/>
        <w:rPr>
          <w:b/>
          <w:b/>
          <w:bCs/>
          <w:sz w:val="28"/>
          <w:szCs w:val="28"/>
        </w:rPr>
      </w:pPr>
      <w:r>
        <w:rPr>
          <w:b/>
          <w:bCs/>
          <w:sz w:val="28"/>
          <w:szCs w:val="28"/>
        </w:rPr>
      </w:r>
    </w:p>
    <w:p>
      <w:pPr>
        <w:pStyle w:val="Nincstrkz"/>
        <w:jc w:val="both"/>
        <w:rPr>
          <w:bCs/>
        </w:rPr>
      </w:pPr>
      <w:r>
        <w:rPr>
          <w:bCs/>
        </w:rPr>
        <w:t>A tudósok még vitatkoznak azon, hogy a kávé használ vagy árt az egészségnek, egy amerikai bíróság azonban már döntött: a rákkeltő hatásaira figyelmeztetni kell a fogyasztókat.</w:t>
      </w:r>
    </w:p>
    <w:p>
      <w:pPr>
        <w:pStyle w:val="Nincstrkz"/>
        <w:jc w:val="both"/>
        <w:rPr/>
      </w:pPr>
      <w:r>
        <w:rPr/>
        <w:t>A tudósok mind a mai napig vitatkoznak azon, hogy a kávé használ vagy pedig árt az egészségnek, egy kaliforniai bíróság viszont döntött a kérdésben. Eszerint a kávét árusító boltoknak és éttermeknek annak rákkeltő hatására figyelmeztető felhívással kell ellátniuk a termékeiket - írja az AP hírügynökség értesüléseire hivatkozva a </w:t>
      </w:r>
      <w:hyperlink r:id="rId46" w:tgtFrame="_blank">
        <w:r>
          <w:rPr>
            <w:rStyle w:val="InternetLink"/>
            <w:color w:val="000000"/>
            <w:u w:val="none"/>
          </w:rPr>
          <w:t>CNBC.com</w:t>
        </w:r>
      </w:hyperlink>
      <w:r>
        <w:rPr/>
        <w:t>.</w:t>
      </w:r>
    </w:p>
    <w:p>
      <w:pPr>
        <w:pStyle w:val="Nincstrkz"/>
        <w:jc w:val="both"/>
        <w:rPr/>
      </w:pPr>
      <w:r>
        <w:rPr/>
        <w:t>A "tettes" egy olyan vegyület, amely a kávé pörkölése során keletkezik és ismert karcinogén hatásai vannak és amely miatt már nyolc éve dúl a jogi háború egy kis nonprofit szervezet és a kávéforgalmazó cégek között. A The Council for Education and Research on Toxics nevű szervezet azt szerette volna elérni, hogy a kávéipar vonja ki az akrilamid nevű vegyületet termékeiből - ahogy azt a chipsgyártók tették évekkel ezelőtt -, vagy pedig tüntessék fel nagy, figyelmeztető jelzésekkel annak rákkeltő hatásait termékeik csomagolásán. A kávéipar képviselői, élükön a Starbucks Corp.-nel azt állították, hogy a kávéban előforduló akrilimid szintje rendkívül alacsony, nem káros a fogyasztók számára és bármilyen ezzel kapcsolatos kockázatot messze meghaladnak a kávéfogyasztás hasznos hatásai.</w:t>
      </w:r>
    </w:p>
    <w:p>
      <w:pPr>
        <w:pStyle w:val="Nincstrkz"/>
        <w:jc w:val="both"/>
        <w:rPr/>
      </w:pPr>
      <w:r>
        <w:rPr/>
        <w:t>Az Európai Élelmiszerbiztonsági Hatóság (EFSA) például már 2015-ben tudományos </w:t>
      </w:r>
      <w:hyperlink r:id="rId47" w:tgtFrame="_blank">
        <w:r>
          <w:rPr>
            <w:rStyle w:val="InternetLink"/>
            <w:color w:val="000000"/>
            <w:u w:val="none"/>
          </w:rPr>
          <w:t>véleményt adott ki </w:t>
        </w:r>
      </w:hyperlink>
      <w:r>
        <w:rPr/>
        <w:t>az élelmiszerekben előforduló akrilamidról. Ebben megerősítette a korábbi értékeléseket, melyek szerint - állatkísérletek alapján - az élelmiszerekben jelenlévő akrilamid lehetségesen növeli a rák kialakulásának kockázatát a fogyasztók minden korcsoportjában.</w:t>
      </w:r>
    </w:p>
    <w:p>
      <w:pPr>
        <w:pStyle w:val="Nincstrkz"/>
        <w:jc w:val="both"/>
        <w:rPr/>
      </w:pPr>
      <w:r>
        <w:rPr/>
        <w:t>A Elihu Berle Los Angeles-i legfelsőbb bíró szerdán azt mondta: a kávéforgalmazó cég nem mutatott be olyan indokokat, amelyek meggyőzték volna.</w:t>
      </w:r>
    </w:p>
    <w:p>
      <w:pPr>
        <w:pStyle w:val="Nincstrkz"/>
        <w:jc w:val="both"/>
        <w:rPr/>
      </w:pPr>
      <w:r>
        <w:rPr/>
        <w:t>Míg a felperes bizonyítékkal szolgált arról, hogy a kávéfogyasztás növeli a magzatok, a csecsemők, a gyermekek és a felnőttek kockázatait, addig az alperesek orvosi és epidemiológiai szakértői azt állították, hogy az okozati összefüggésről nincs véleményük - írta Berle az általa javasolt ítéletben. Az alperesek nem tudtak eleget tenni bizonyítási kényszerüknek, amely szerint a kávéfogyasztás hasznos lenne az emberi egészség szempontjából - fofalmazott a bíró.</w:t>
      </w:r>
    </w:p>
    <w:p>
      <w:pPr>
        <w:pStyle w:val="Nincstrkz"/>
        <w:jc w:val="both"/>
        <w:rPr/>
      </w:pPr>
      <w:r>
        <w:rPr/>
        <w:t>A jogi eljárást a Starbucks és 90 másik kávétársaság ellen egy meglehetősen ellentmondásos, 1986-ban elfogadott törvény alapján indították. A biztonságos ivóvízről és a mérgezőanyagokról szóló végrehajtási törvény alapján mintegy 900, gyaníthatóan rákkeltő vagy születési rendellenességeket okozó anyaggal kapcsolatban írja elő a forgalmazóknak, hogy ezek jelenlétére figyelmeztető címkéket helyezzenek el termékeiken. Ezen felül lehetővé teszi magánszemélyek és ügyvédek számára, hogy polgári jogi eljárásokat kezdeményezzenek, amennyiben észlelik egy terméken az ilyen típusú figyelmeztetés hiányát.</w:t>
      </w:r>
    </w:p>
    <w:p>
      <w:pPr>
        <w:pStyle w:val="Nincstrkz"/>
        <w:jc w:val="both"/>
        <w:rPr/>
      </w:pPr>
      <w:r>
        <w:rPr/>
        <w:t>William Murray, az amerikai National Coffee Association elnöke kritizálta a bíróság döntését. Szerinte az egész beadvány az omnózus törvényt kiforgatta, s egyáltalán nem szolgál közegészségügyi célokat.</w:t>
      </w:r>
    </w:p>
    <w:p>
      <w:pPr>
        <w:pStyle w:val="Nincstrkz"/>
        <w:jc w:val="both"/>
        <w:rPr/>
      </w:pPr>
      <w:r>
        <w:rPr/>
        <w:t>A kávé egészség számára hasznos vagy káros hatásairól régóta megy a huzavona a tudományos világban, az aggodalmak az utóbbi időben azonban enyhülni látszottak, miután néhány, az utóbbi időben napvilágot látott tanulmány annak előnyös hatásait találta erősebbnek - írja a portál. Így 2016-ban az Egészségügyi Világszervezet (WHO) levette a kávét a lehetséges rákkeltő hatású élelmiszerek listájáról.</w:t>
      </w:r>
    </w:p>
    <w:p>
      <w:pPr>
        <w:pStyle w:val="Nincstrkz"/>
        <w:jc w:val="both"/>
        <w:rPr/>
      </w:pPr>
      <w:r>
        <w:rPr/>
        <w:t>A kávécégek az eljárás során azt állították, hogy nem lehet az akrilamidot kivonni a végtermékekből anélkül, hogy azok íze ne romlana jelentősen. Ugyanakkor a felperesek ügyvédje - aki a cikk szerint maga is iszik naponta néhány csésze kávét - szerint erre van lehetőség. Őszintén hiszem, ha ezt meg tudták tenni a csipszgyártók, akkor a kávécégek számára sem lehetetlen - mondta az ügyvéd, aki szerint egy egyszerű figyelmeztető címke elhelyezése nem elegendő, mivel a kávé addiktív termék.</w:t>
      </w:r>
    </w:p>
    <w:p>
      <w:pPr>
        <w:pStyle w:val="Nincstrkz"/>
        <w:jc w:val="both"/>
        <w:rPr/>
      </w:pPr>
      <w:r>
        <w:rPr/>
      </w:r>
    </w:p>
    <w:p>
      <w:pPr>
        <w:pStyle w:val="Nincstrkz"/>
        <w:jc w:val="both"/>
        <w:rPr>
          <w:sz w:val="28"/>
          <w:szCs w:val="28"/>
        </w:rPr>
      </w:pPr>
      <w:r>
        <w:rPr>
          <w:sz w:val="28"/>
          <w:szCs w:val="28"/>
        </w:rPr>
        <w:t>(Napi 2018. márci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szélyes táplálkozási divat terjed: minden boltban van, rengetegen veszik</w:t>
      </w:r>
    </w:p>
    <w:p>
      <w:pPr>
        <w:pStyle w:val="Nincstrkz"/>
        <w:jc w:val="both"/>
        <w:rPr>
          <w:b/>
          <w:b/>
          <w:sz w:val="28"/>
          <w:szCs w:val="28"/>
        </w:rPr>
      </w:pPr>
      <w:r>
        <w:rPr>
          <w:b/>
          <w:sz w:val="28"/>
          <w:szCs w:val="28"/>
        </w:rPr>
      </w:r>
    </w:p>
    <w:p>
      <w:pPr>
        <w:pStyle w:val="Nincstrkz"/>
        <w:jc w:val="both"/>
        <w:rPr>
          <w:bCs/>
        </w:rPr>
      </w:pPr>
      <w:r>
        <w:rPr>
          <w:bCs/>
        </w:rPr>
        <w:t>Egyre nagyobb népszerűségnek örvendenek a speciális étrendbe is beilleszthető, illetve bio- és reformélelmiszerek. A boltok polcai dugig vannak a glutén- és laktózmentes élelmiszerekkel, bőven akad választék cukormentes termékekből is, ezek ára viszont általában jóval magasabb, mint a hagyományos árucikkeké. De vajon tényleg érdemes lemondani a szénhidrátról vagy a gluténról? Biztos, hogy jobban járunk az egészségesebbnek kikáltott élelmiszerekkel? Megéri pénzt költeni ezekre?</w:t>
      </w:r>
    </w:p>
    <w:p>
      <w:pPr>
        <w:pStyle w:val="Nincstrkz"/>
        <w:jc w:val="both"/>
        <w:rPr/>
      </w:pPr>
      <w:r>
        <w:rPr/>
        <w:t>A vásárlók ma már nem csak egészségügyi szempontok miatt vesznek speciális étrendbe is beilleszthető, illetve bio- és reformélelmiszereket. Már két évvel ezelőtt is arról </w:t>
      </w:r>
      <w:hyperlink r:id="rId48" w:tgtFrame="_blank">
        <w:r>
          <w:rPr>
            <w:rStyle w:val="InternetLink"/>
            <w:bCs/>
            <w:color w:val="000000"/>
            <w:u w:val="none"/>
          </w:rPr>
          <w:t>számoltak be</w:t>
        </w:r>
      </w:hyperlink>
      <w:r>
        <w:rPr/>
        <w:t> a nagyobb áruházláncok, hogy </w:t>
      </w:r>
      <w:r>
        <w:rPr>
          <w:bCs/>
        </w:rPr>
        <w:t>egyre nő a gluténmentes, laktózmentes és hozzáadott cukor nélküli élelmiszerek iránti kereslet</w:t>
      </w:r>
      <w:r>
        <w:rPr/>
        <w:t>. Még annak ellenére is nagyon keresik a magyar vásárlók ezeket a termékeket, hogy ezek ára általában jóval magasabb, mint a hagyományos árucikkeké.</w:t>
      </w:r>
    </w:p>
    <w:p>
      <w:pPr>
        <w:pStyle w:val="Nincstrkz"/>
        <w:jc w:val="both"/>
        <w:rPr/>
      </w:pPr>
      <w:r>
        <w:rPr/>
        <w:t>Mégis, ha a cukormentes vagy csökkentett cukortartalmú termékek iránti megnövekedett érdeklődést vesszük alapul, érthető a dolog: alig több mint tíz év alatt</w:t>
      </w:r>
      <w:r>
        <w:rPr>
          <w:bCs/>
        </w:rPr>
        <w:t> </w:t>
      </w:r>
      <w:hyperlink r:id="rId49" w:tgtFrame="_blank">
        <w:r>
          <w:rPr>
            <w:rStyle w:val="InternetLink"/>
            <w:bCs/>
            <w:color w:val="000000"/>
            <w:u w:val="none"/>
          </w:rPr>
          <w:t>duplájára nőtt</w:t>
        </w:r>
      </w:hyperlink>
      <w:r>
        <w:rPr/>
        <w:t> a magyar cukorbetegek száma a 19 évnél idősebbek körében. Most több mint egymillió ember érintett, viszont közülük legalább fél millióan nem is tudják, hogy baj van.</w:t>
      </w:r>
    </w:p>
    <w:p>
      <w:pPr>
        <w:pStyle w:val="Nincstrkz"/>
        <w:jc w:val="both"/>
        <w:rPr/>
      </w:pPr>
      <w:r>
        <w:rPr/>
        <w:t>Hogy miért vásárolnak egyre többen gluténmentes élelmiszert, arra is van magyarázat: a magyar lakosság 1-2 százalékát érintheti a coeilakia, vagyis a gluténérzékenység, de nem csak azok keresik ezeket a termékeket, akik egészségi állapotuk miatt rászorulnak. Ugyanis az utóbbi években sokan tértek át a gluténmentes diétára, követve többek között Victoria Beckham, Gwyneth Paltrow vagy Lady Gaga példáját.</w:t>
      </w:r>
    </w:p>
    <w:p>
      <w:pPr>
        <w:pStyle w:val="Nincstrkz"/>
        <w:jc w:val="both"/>
        <w:rPr/>
      </w:pPr>
      <w:r>
        <w:rPr/>
        <w:t>Sokan önként mondanak le a zsírosnak, és egészségtelennek kikiáltott termékekről is, és például a 3,5 százalékos zsírtartalmú tejet a világért sem vennék meg. De vajon tényleg minden esetben jobban járunk, ha diabetikus, laktóz-, vagy gluténmentes, vagy csökkentett zsírtartalmú terméket választunk? Szakemberek szerint a válasz egyértelműen nem.</w:t>
      </w:r>
    </w:p>
    <w:p>
      <w:pPr>
        <w:pStyle w:val="Nincstrkz"/>
        <w:jc w:val="both"/>
        <w:rPr/>
      </w:pPr>
      <w:r>
        <w:rPr/>
        <w:t>Zsírszegény tej? Ugyan már!</w:t>
      </w:r>
    </w:p>
    <w:p>
      <w:pPr>
        <w:pStyle w:val="Nincstrkz"/>
        <w:jc w:val="both"/>
        <w:rPr/>
      </w:pPr>
      <w:r>
        <w:rPr/>
        <w:t>Vanessa Rissetto dietetikus szerint ha valaki sok tejet fogyaszt, érdemes a zsríszegény változatot beszereznie, hiszen annak alacsonyabb a kalóriatartalma, és az is előfordul, hogy valakinek gyomorproblémát okoz a hagyományos tej. Azonban e két esetet, valamint a laktózintoleranciát leszámítva a hagyományos tej egészségesebb, mint a zsírszegény. Ezt több tanulmány is alátámasztotta, köztük a 2016-os, Circulation nevű szaklapban publikált kutatás, amely szerint azoknál, akik nem tartottak zsírszegény diétát, azoknál 46 százalékkal kevesebb eséllyel alakult ki diabétesz. Ennek oka az lehet, hogy a telített zsírok,  a D-vitamin és az omega-3 zsírsavak valahogyan védelmet biztosítottak az inzulinrezisztencia ellen, és mindez egüttesen segített abban is, hogy </w:t>
      </w:r>
      <w:r>
        <w:rPr>
          <w:bCs/>
        </w:rPr>
        <w:t>a teljes zsírtartalmú tejtermékeket fogyasztók nem híztak el.</w:t>
      </w:r>
    </w:p>
    <w:p>
      <w:pPr>
        <w:pStyle w:val="Nincstrkz"/>
        <w:jc w:val="both"/>
        <w:rPr/>
      </w:pPr>
      <w:r>
        <w:rPr/>
        <w:t>Ráadásul a magasabb zsírtartalmú étel fogyasztásakor a teltségérzet hosszabb időn át tart. A szakember szerint az is megfigyelhető, hogy ha valaki drasztikusan lecsökkenti a zsírfogyasztást, általában magasabb cukor- és szénhidráttartalmú ételeket fogyaszt, hogy csillapítsa éhségét.</w:t>
      </w:r>
    </w:p>
    <w:p>
      <w:pPr>
        <w:pStyle w:val="Nincstrkz"/>
        <w:jc w:val="both"/>
        <w:rPr/>
      </w:pPr>
      <w:r>
        <w:rPr/>
        <w:t>Méregdrága és egészségtelen, ha nem vagy gluténérzékeny</w:t>
      </w:r>
    </w:p>
    <w:p>
      <w:pPr>
        <w:pStyle w:val="Nincstrkz"/>
        <w:jc w:val="both"/>
        <w:rPr/>
      </w:pPr>
      <w:r>
        <w:rPr/>
        <w:t>Több tanulmány bebizonyította már, hogy a gluténmentes étrend nem feltétlenül egészségesebb. A glutén természetesen káros a gluténérzékeny emberek számára. De a népszerű diétás szakácskönyvek miatt sokan azt hiszik, hogy a gluténszegény étrend mindenki számára előnyös.</w:t>
      </w:r>
    </w:p>
    <w:p>
      <w:pPr>
        <w:pStyle w:val="Nincstrkz"/>
        <w:jc w:val="both"/>
        <w:rPr/>
      </w:pPr>
      <w:r>
        <w:rPr>
          <w:bCs/>
        </w:rPr>
        <w:t>Aki azonban lemond a teljes kiőrlésű gabonából készült ételekről, az ugyanakkor a szívbetegségektől védő hatásairól is lemond.</w:t>
      </w:r>
      <w:r>
        <w:rPr/>
        <w:t> Nemrég a Hertfordshire-i Egyetem kutatói vizsgálták a gluténmentes termékeket arra keresve a választ, azok valóban egészségesebbek-e, mint a glutént tartalmazó áruk. Több mint 1700 készítmény átvizsgálása után azonban arra jutottak, hogy a válasz nem.</w:t>
      </w:r>
    </w:p>
    <w:p>
      <w:pPr>
        <w:pStyle w:val="Nincstrkz"/>
        <w:jc w:val="both"/>
        <w:rPr/>
      </w:pPr>
      <w:r>
        <w:rPr/>
        <w:t>A kutatásunk alapján kijelenthetjük, hogy a gluténmentes élelmiszerek fogyasztása az egészség szempontjából semmivel nem jobb, mint a glutént tartalmazó termékeké, tehát a gluténmentes diéta nem tekinthető egy egészségesebb alternatívának azok számára, akiknél a glutén elhagyása orvosilag nem indokolt</w:t>
      </w:r>
    </w:p>
    <w:p>
      <w:pPr>
        <w:pStyle w:val="Nincstrkz"/>
        <w:jc w:val="both"/>
        <w:rPr/>
      </w:pPr>
      <w:r>
        <w:rPr/>
        <w:t>- idézi a </w:t>
      </w:r>
      <w:hyperlink r:id="rId50" w:tgtFrame="_blank">
        <w:r>
          <w:rPr>
            <w:rStyle w:val="InternetLink"/>
            <w:color w:val="000000"/>
            <w:u w:val="none"/>
          </w:rPr>
          <w:t>Daily Mail</w:t>
        </w:r>
      </w:hyperlink>
      <w:r>
        <w:rPr/>
        <w:t> Dr. Rosalind Fallaize-t. Sőt, az is kiderült, hogy a gluténmentes élelmiszerek zsírtartalma nagyobb, a protein és rost tartalmuk azonban a hagyományos élelmiszerekhez képest kevesebb.</w:t>
      </w:r>
    </w:p>
    <w:p>
      <w:pPr>
        <w:pStyle w:val="Nincstrkz"/>
        <w:jc w:val="both"/>
        <w:rPr/>
      </w:pPr>
      <w:r>
        <w:rPr/>
        <w:t>Fagyasztott zöldség vagy gyümölcs? Én csak frisset eszem!</w:t>
      </w:r>
    </w:p>
    <w:p>
      <w:pPr>
        <w:pStyle w:val="Nincstrkz"/>
        <w:jc w:val="both"/>
        <w:rPr/>
      </w:pPr>
      <w:r>
        <w:rPr/>
        <w:t>Az amerikai élelmiszerbiztonságért felelős hivatal (FDA) már 1998-ban megállapította, hogy</w:t>
      </w:r>
      <w:r>
        <w:rPr>
          <w:bCs/>
        </w:rPr>
        <w:t> a gyorsfagyasztott termékek tápanyagtartalmának egészségre gyakorolt előnyös hatásai azonosak a hasonló friss termékekével, megfelelő fagyasztási technológia mellett.</w:t>
      </w:r>
      <w:r>
        <w:rPr/>
        <w:t> Ezt több kutatás is alátámasztotta, köztük a </w:t>
      </w:r>
      <w:hyperlink r:id="rId51" w:tgtFrame="_blank">
        <w:r>
          <w:rPr>
            <w:rStyle w:val="InternetLink"/>
            <w:bCs/>
            <w:color w:val="000000"/>
            <w:u w:val="none"/>
          </w:rPr>
          <w:t>tavalyi</w:t>
        </w:r>
      </w:hyperlink>
      <w:r>
        <w:rPr/>
        <w:t> a Journal of Food Composition and Analysis kutatás is. Szakemberek két éven át vizsgálták fagyasztott, frissen vásárolt és elfogyasztott, valamint a vásárlás után hűtőben tárolt brokkoli, karfiol, kukorica, zöldbab, borsó, spenót, áfonya és eper tápanyag- és vitamintartalmát, különös tekintettel a C és az A vitaminra és a folsavra.</w:t>
      </w:r>
    </w:p>
    <w:p>
      <w:pPr>
        <w:pStyle w:val="Nincstrkz"/>
        <w:jc w:val="both"/>
        <w:rPr/>
      </w:pPr>
      <w:r>
        <w:rPr/>
        <w:t>Eredményeink azt mutatják, hogy a fagyasztott termékek és a friss zöldségek és gyümölcsök tápanyagtartalmukat tekintve közel azonos, sőt, bizonyos esetekben még előbbiek jobbak is. Például az A vitamin tartalmat tekintve a fagyasztott termékek jobban teljesítettek</w:t>
      </w:r>
    </w:p>
    <w:p>
      <w:pPr>
        <w:pStyle w:val="Nincstrkz"/>
        <w:jc w:val="both"/>
        <w:rPr/>
      </w:pPr>
      <w:r>
        <w:rPr/>
        <w:t> </w:t>
      </w:r>
      <w:r>
        <w:rPr/>
        <w:t>- </w:t>
      </w:r>
      <w:hyperlink r:id="rId52" w:tgtFrame="_blank">
        <w:r>
          <w:rPr>
            <w:rStyle w:val="InternetLink"/>
            <w:bCs/>
            <w:color w:val="000000"/>
            <w:u w:val="none"/>
          </w:rPr>
          <w:t>mondta</w:t>
        </w:r>
      </w:hyperlink>
      <w:r>
        <w:rPr/>
        <w:t> Dr. Ronald Pegg professzor, a kutatás vezetője. A friss zöldségek és gyümölcsök többségét azelőtt szedik le, hogy teljesen beérnének, így van idejük, hogy a szállítás során érjenek be, esetleg ennek elősegítése érdekében még kémiai érésbefolyásolókat is alkalmazhatnak náluk. Hosszú utat tesznek meg, mielőtt a fogyasztók asztalára kerülnek. Jelentős idő telik el a leszedés majd az elosztóközpontokba történő szállítás között, ugyancsak sok időbe telik, mire szállítás után az élelmiszerüzletekbe érnek. Ott további néhány napot töltenek a raktárban vagy a polcokon, mielőtt a vásárlók konyhájába kerülnének.</w:t>
      </w:r>
    </w:p>
    <w:p>
      <w:pPr>
        <w:pStyle w:val="Nincstrkz"/>
        <w:jc w:val="both"/>
        <w:rPr/>
      </w:pPr>
      <w:r>
        <w:rPr/>
        <w:t>Ráadásul a vevők nagy része nem is fogyasztja el azonnal a megvásárolt terméket. </w:t>
      </w:r>
      <w:r>
        <w:rPr>
          <w:bCs/>
        </w:rPr>
        <w:t>A zöldségek és gyümölcsök jó eséllyel napokat töltenek még a hűtőben, ez alatt az idő alatt pedig további értékes tápanyagokat és vitaminokat veszítenek.</w:t>
      </w:r>
      <w:r>
        <w:rPr/>
        <w:t> Ugyanis például a C-vitaminszint egyből a leszedés után zuhanni kezd, minél több idő telik el a szüretelés és fogyasztás közt, annál tovább tart ez a folyamat.</w:t>
      </w:r>
    </w:p>
    <w:p>
      <w:pPr>
        <w:pStyle w:val="Nincstrkz"/>
        <w:jc w:val="both"/>
        <w:rPr/>
      </w:pPr>
      <w:r>
        <w:rPr/>
        <w:t>Fagyasztott termék esetén más a helyzet. Ilyenkor szüretelés előtt megvárják, míg megérik a zöldség és a gyümölcs, és nagyon rövid időn belül fel is dolgozzák azokat. Így a minimumra csökkentik azon tápanyagok mennyiségét, melyek elvesznek a feldolgozási eljárás során. A szüretelés és mosás után a zöldségeket általában blansírozzák, (1-2 percig forró vízbe mártják a zöldségeket, így pusztítják el az ártalmas baktériumokat, miközben a zöldség íze, állaga és színe megmarad. Ezt az eljárást gyümölcsök esetében nem szokták alkalmazni), megszárítják, aztán lefagyasztják, végül csomagolják.</w:t>
      </w:r>
    </w:p>
    <w:p>
      <w:pPr>
        <w:pStyle w:val="Nincstrkz"/>
        <w:jc w:val="both"/>
        <w:rPr/>
      </w:pPr>
      <w:r>
        <w:rPr/>
        <w:t>Agave szirup vagy finomított asztali cukor</w:t>
      </w:r>
    </w:p>
    <w:p>
      <w:pPr>
        <w:pStyle w:val="Nincstrkz"/>
        <w:jc w:val="both"/>
        <w:rPr/>
      </w:pPr>
      <w:r>
        <w:rPr/>
        <w:t>Rengetegen ódzkodnak a finomított cukortól, és vásárolnak helyette különféle édesítőszereket: agave szirupot vagy kókuszcukrot például. Ezeknek ugyanis alacsonyabb a glikémiás indexe. (A glikémiás index (GI) 1 és 100 közötti érték, amely azt mutatja, hogy egy adott élelmiszer milyen gyorsan és mennyire emeli meg a vércukorszintet.)</w:t>
      </w:r>
    </w:p>
    <w:p>
      <w:pPr>
        <w:pStyle w:val="Nincstrkz"/>
        <w:jc w:val="both"/>
        <w:rPr/>
      </w:pPr>
      <w:r>
        <w:rPr/>
        <w:t>Ugyanakkor a </w:t>
      </w:r>
      <w:hyperlink r:id="rId53" w:tgtFrame="_blank">
        <w:r>
          <w:rPr>
            <w:rStyle w:val="InternetLink"/>
            <w:color w:val="000000"/>
            <w:u w:val="none"/>
          </w:rPr>
          <w:t>Daily Mailnek</w:t>
        </w:r>
      </w:hyperlink>
      <w:r>
        <w:rPr/>
        <w:t> nyilatkozó dietetikus szerint ha megnézzük a kalóriatartalmat, azt láthatjuk, hogy nincs jelentős különbség a három termék között.</w:t>
      </w:r>
    </w:p>
    <w:p>
      <w:pPr>
        <w:pStyle w:val="Nincstrkz"/>
        <w:jc w:val="both"/>
        <w:rPr/>
      </w:pPr>
      <w:r>
        <w:rPr/>
      </w:r>
    </w:p>
    <w:p>
      <w:pPr>
        <w:pStyle w:val="Nincstrkz"/>
        <w:jc w:val="both"/>
        <w:rPr>
          <w:sz w:val="28"/>
          <w:szCs w:val="28"/>
        </w:rPr>
      </w:pPr>
      <w:r>
        <w:rPr>
          <w:sz w:val="28"/>
          <w:szCs w:val="28"/>
        </w:rPr>
        <w:t>(Pénzcentrum 2018. március 3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13 TERMÉK, AMIT NEM KÉNE MEGVENNED A SZUPERMARKETBEN</w:t>
      </w:r>
    </w:p>
    <w:p>
      <w:pPr>
        <w:pStyle w:val="Nincstrkz"/>
        <w:jc w:val="both"/>
        <w:rPr>
          <w:b/>
          <w:b/>
          <w:caps/>
        </w:rPr>
      </w:pPr>
      <w:r>
        <w:rPr>
          <w:b/>
          <w:caps/>
        </w:rPr>
      </w:r>
    </w:p>
    <w:p>
      <w:pPr>
        <w:pStyle w:val="Nincstrkz"/>
        <w:jc w:val="both"/>
        <w:rPr>
          <w:bCs/>
        </w:rPr>
      </w:pPr>
      <w:r>
        <w:rPr>
          <w:bCs/>
        </w:rPr>
        <w:t>Ahogy arra tesztjeink során is rendszeresen rácsodálkozunk, a sajátmárkás áruk gyakran éppen olyan jók (vagy még jobbak is), mint az ismert gyártók termékei, így ezekért nagyon is megéri betérni a szupermarketbe. Vannak azonban a kínálatnak más elemei is, amikről ez kevésbé mondható el.</w:t>
      </w:r>
    </w:p>
    <w:p>
      <w:pPr>
        <w:pStyle w:val="Nincstrkz"/>
        <w:jc w:val="both"/>
        <w:rPr/>
      </w:pPr>
      <w:r>
        <w:rPr/>
        <w:t>A </w:t>
      </w:r>
      <w:hyperlink r:id="rId54" w:tgtFrame="_blank">
        <w:r>
          <w:rPr>
            <w:rStyle w:val="InternetLink"/>
            <w:color w:val="000000"/>
            <w:u w:val="none"/>
            <w:shd w:fill="E9DAE6" w:val="clear"/>
          </w:rPr>
          <w:t>Thrillist</w:t>
        </w:r>
      </w:hyperlink>
      <w:r>
        <w:rPr/>
        <w:t> jelenlegi és korábbi bolti dolgozók beszámolóiból, illetve iparági jelentésekből gyúrt össze egy listát azokról a termékekről, amelyekre nem feltétlenül érdemes pénzt áldoznod a szupermarketben. Legalábbis az általános tapasztalatok alapján, mert a világ összes boltját értelemszerűen nem lehet egy kalap alá venni. </w:t>
      </w:r>
    </w:p>
    <w:p>
      <w:pPr>
        <w:pStyle w:val="Nincstrkz"/>
        <w:jc w:val="both"/>
        <w:rPr/>
      </w:pPr>
      <w:r>
        <w:rPr/>
        <w:t>1. Salátaöntetek</w:t>
      </w:r>
    </w:p>
    <w:p>
      <w:pPr>
        <w:pStyle w:val="Nincstrkz"/>
        <w:jc w:val="both"/>
        <w:rPr/>
      </w:pPr>
      <w:r>
        <w:rPr/>
        <w:t>A bolti salátaönteteket általában 10-20 összetevőből, egy halom mesterséges adalékanyag hozzáadásával gyártják, akár 100-200 kalóriát is tartalmazhatnak (ezzel együtt már rögtön nem lesz annyira diétás a salátád), ráadásul még aránytalanul drágák is. Különösen ahhoz képest, mintha minimális energiabefektetéssel saját magadnak dobnád össze az öntetet. Az a 3-4 hozzávaló, ami tényleg szükséges hozzá, a késztermék árának a töredékéből hozható ki, a végeredmény pedig egészségesebb, sőt ideális esetben finomabb is lesz.</w:t>
      </w:r>
    </w:p>
    <w:p>
      <w:pPr>
        <w:pStyle w:val="Nincstrkz"/>
        <w:jc w:val="both"/>
        <w:rPr/>
      </w:pPr>
      <w:r>
        <w:rPr/>
        <w:t>2. Szinte minden, ami nem élelmiszer</w:t>
      </w:r>
    </w:p>
    <w:p>
      <w:pPr>
        <w:pStyle w:val="Nincstrkz"/>
        <w:jc w:val="both"/>
        <w:rPr/>
      </w:pPr>
      <w:r>
        <w:rPr/>
        <w:t>Az élelmiszerboltba élelmiszerért jársz, ugye? Akkor az isten szerelmére, ne ott vegyél villanykörtét, iskolaszert vagy szülinapi üdvözlőkártyát. Persze, ha van egy ütős akció, azt nyugodtan használd ki, és az olcsó háztartási kellékekért – mint amilyen a konyhai papírtörlő – sincs értelme kilométeres kitérőket tenned, de egyébként próbálj meg az adott termékcsoportnak szentelt szaküzletekben, áruházakban vásárolni, mert az árakban 50 százalékos különbség is lehet. Nyilván, az utóbbiak javára.</w:t>
      </w:r>
    </w:p>
    <w:p>
      <w:pPr>
        <w:pStyle w:val="Nincstrkz"/>
        <w:jc w:val="both"/>
        <w:rPr/>
      </w:pPr>
      <w:r>
        <w:rPr/>
        <w:t>3. Szeletelt és reszelt sajtok</w:t>
      </w:r>
    </w:p>
    <w:p>
      <w:pPr>
        <w:pStyle w:val="Nincstrkz"/>
        <w:jc w:val="both"/>
        <w:rPr/>
      </w:pPr>
      <w:r>
        <w:rPr/>
        <w:t>Az mindenképpen üdítő, hogy otthon már nem kell az előkészítésükkel szenvedned, de ennek ára van: a kényelemért cserébe kevesebb sajtot kapsz a pénzedért. Ha egyáltalán azt kapsz! Nem tudhatod ugyanis, hogy a terméket felütik-e valamilyen oda nem illő anyaggal. Emlékezetes, hogy egy 100 százalékos parmezánként hirdetett termékről például kiderült, nincs is benne parmezán, és amit te annak gondolsz, az igazából </w:t>
      </w:r>
      <w:hyperlink r:id="rId55" w:tgtFrame="_blank">
        <w:r>
          <w:rPr>
            <w:rStyle w:val="InternetLink"/>
            <w:color w:val="000000"/>
            <w:u w:val="none"/>
            <w:shd w:fill="E9DAE6" w:val="clear"/>
          </w:rPr>
          <w:t>fapép</w:t>
        </w:r>
      </w:hyperlink>
      <w:r>
        <w:rPr/>
        <w:t>.</w:t>
      </w:r>
    </w:p>
    <w:p>
      <w:pPr>
        <w:pStyle w:val="Nincstrkz"/>
        <w:jc w:val="both"/>
        <w:rPr/>
      </w:pPr>
      <w:r>
        <w:rPr/>
        <w:t>4. Bármi, aminek nincs csomagolása</w:t>
      </w:r>
    </w:p>
    <w:p>
      <w:pPr>
        <w:pStyle w:val="Nincstrkz"/>
        <w:jc w:val="both"/>
        <w:rPr/>
      </w:pPr>
      <w:r>
        <w:rPr/>
        <w:t>Itt nem magával a termékkel van a gond, hanem a bevásárlókocsival, amibe beleteszed, mivel egy kutatás szerint 72 százalékos esély van arra, hogy székletmaradványok tapadnak hozzá. Mielőtt még félreértenéd, nem arról van szó, hogy egyes emberek vécének használják a kosarat. Ez annak a következménye, hogy teli pelusú babák, igénytelen szülők vagy épp befolyásolt tudatállapotban shoppingoló éjszakai teremtmények fogdossák össze őket. Ha tehát nem akarod egy esetleges higiéniai rémálom közepén találni magad, legalább egy papírzacskót vagy szatyrot tegyél a csomagolás nélküli termékek alá, hogy ne érintkezzenek a kocsival. </w:t>
      </w:r>
    </w:p>
    <w:p>
      <w:pPr>
        <w:pStyle w:val="Nincstrkz"/>
        <w:jc w:val="both"/>
        <w:rPr/>
      </w:pPr>
      <w:r>
        <w:rPr/>
        <w:t>5. Előrecsomagolt húsok</w:t>
      </w:r>
    </w:p>
    <w:p>
      <w:pPr>
        <w:pStyle w:val="Nincstrkz"/>
        <w:jc w:val="both"/>
        <w:rPr/>
      </w:pPr>
      <w:r>
        <w:rPr/>
        <w:t>Ha láttál már </w:t>
      </w:r>
      <w:hyperlink r:id="rId56" w:tgtFrame="_blank">
        <w:r>
          <w:rPr>
            <w:rStyle w:val="InternetLink"/>
            <w:color w:val="000000"/>
            <w:u w:val="none"/>
            <w:shd w:fill="E9DAE6" w:val="clear"/>
          </w:rPr>
          <w:t>NÉBIH-videókat</w:t>
        </w:r>
      </w:hyperlink>
      <w:r>
        <w:rPr/>
        <w:t>, akkor talán nem fog annyira váratlanul érni, hogy a kereskedelem sötét bugyraiban időnként megesik, hogy a boltok átcímkézett, sós és ecetes vízzel szalonképessé tett húsokat árulnak. Szerencsére nem ez a jellemző, de ha egyszer mégis úgy hozná a sors, hogy kétségeid támadnának egy csomagolt termék frissessége felől, inkább ne kísértsd a szerencséd. Járulj a hentespulthoz, vagy keress fel egy igazi hentest, akinél meggyőződhetsz róla, hogy tényleg kifogástalan-e az áru.</w:t>
      </w:r>
    </w:p>
    <w:p>
      <w:pPr>
        <w:pStyle w:val="Nincstrkz"/>
        <w:jc w:val="both"/>
        <w:rPr/>
      </w:pPr>
      <w:r>
        <w:rPr/>
        <w:t>6. Kész levesek</w:t>
      </w:r>
    </w:p>
    <w:p>
      <w:pPr>
        <w:pStyle w:val="Nincstrkz"/>
        <w:jc w:val="both"/>
        <w:rPr/>
      </w:pPr>
      <w:r>
        <w:rPr/>
        <w:t>Amikor a húsok már a lejárati idő határán táncolnak, levelesekbe darabolva még simán le lehet nyomni őket a gyanútlan vásárlók torkán. Főleg, ha meghintik egy kis chilivel, hogy az uralkodó erős íz miatt véletlenül se jöjjön rá senki a turpisságra. A másik jellemző probléma, hogy a levest kora reggel készítik el, így fél napot tölt a pultban – ki tudja, hogy mennyire szabályszerű körülmények között –, mire az ebédidőben hozzájutsz.</w:t>
      </w:r>
    </w:p>
    <w:p>
      <w:pPr>
        <w:pStyle w:val="Nincstrkz"/>
        <w:jc w:val="both"/>
        <w:rPr/>
      </w:pPr>
      <w:r>
        <w:rPr/>
        <w:t>7. A pénztár melletti polcok tartalma</w:t>
      </w:r>
    </w:p>
    <w:p>
      <w:pPr>
        <w:pStyle w:val="Nincstrkz"/>
        <w:jc w:val="both"/>
        <w:rPr/>
      </w:pPr>
      <w:r>
        <w:rPr/>
        <w:t>A pénztárak köré kipakolt színes-szagos termékkel a multik az </w:t>
      </w:r>
      <w:hyperlink r:id="rId57" w:tgtFrame="_blank">
        <w:r>
          <w:rPr>
            <w:rStyle w:val="InternetLink"/>
            <w:color w:val="000000"/>
            <w:u w:val="none"/>
            <w:shd w:fill="E9DAE6" w:val="clear"/>
          </w:rPr>
          <w:t>impulzus alapú vásárlásra hajtanak</w:t>
        </w:r>
      </w:hyperlink>
      <w:r>
        <w:rPr/>
        <w:t>, vagyis abban reménykednek, hogy hátha a sorodva várva meglátsz valamit, aminek nem tudsz ellenállni. Ezekre javarészt semmi szükséged sincs, és csak azért vágyakozol utánuk, mert elkövetted azt a hibát, hogy éhesen mentél a boltba. Szóval, bármennyire is csábítónak tűnik az az akciós mogyoróvaj, legyél erős, és mondj rá nemet.</w:t>
      </w:r>
    </w:p>
    <w:p>
      <w:pPr>
        <w:pStyle w:val="Nincstrkz"/>
        <w:jc w:val="both"/>
        <w:rPr/>
      </w:pPr>
      <w:r>
        <w:rPr/>
        <w:t>8. Egzotikus áruk</w:t>
      </w:r>
    </w:p>
    <w:p>
      <w:pPr>
        <w:pStyle w:val="Nincstrkz"/>
        <w:jc w:val="both"/>
        <w:rPr/>
      </w:pPr>
      <w:r>
        <w:rPr/>
        <w:t>A mangó vagy a papaya sokak számára már bőven kimeríti az egzotikus fogalmát, ami a gyakorlatban azzal jár, hogy – mondjuk az almához képest – jóval kevesebb fogy belőlük. Meg azt is, hogy viszonylag hosszú ideig senyvedhetnek a bevásárlótérben, mire a bolt végre belátja, hogy menthetetlen állapotba kerültek és nincs értelme tovább tartogatni őket. Amennyiben frissen szeretnéd megkapni az egzotikus árukat, olyan helyre menj értük, ahol állandó részét képzik a kínálatnak és nagyobb tételben fogynak.</w:t>
      </w:r>
    </w:p>
    <w:p>
      <w:pPr>
        <w:pStyle w:val="Nincstrkz"/>
        <w:jc w:val="both"/>
        <w:rPr/>
      </w:pPr>
      <w:r>
        <w:rPr/>
        <w:t>9. Babcsírák</w:t>
      </w:r>
    </w:p>
    <w:p>
      <w:pPr>
        <w:pStyle w:val="Nincstrkz"/>
        <w:jc w:val="both"/>
        <w:rPr/>
      </w:pPr>
      <w:r>
        <w:rPr/>
        <w:t>A babcsírát meleg és nedves közegben terem, ami a baktériumok, köztük a </w:t>
      </w:r>
      <w:hyperlink r:id="rId58" w:tgtFrame="_blank">
        <w:r>
          <w:rPr>
            <w:rStyle w:val="InternetLink"/>
            <w:color w:val="000000"/>
            <w:u w:val="none"/>
            <w:shd w:fill="E9DAE6" w:val="clear"/>
          </w:rPr>
          <w:t>E. coli elszaporodásának kedvez</w:t>
        </w:r>
      </w:hyperlink>
      <w:r>
        <w:rPr/>
        <w:t>. Neked ez azért lehet rossz hír, mert a felületes mosás csúnya fertőzéseket eredményezhet. Amennyiben úgy érzed, hogy képtelen vagy babcsíra nélkül élni, igyekezz kerülni az előrecsomagolt változatokat, mert azok fokozott kockázatot jelenthetnek.</w:t>
      </w:r>
    </w:p>
    <w:p>
      <w:pPr>
        <w:pStyle w:val="Nincstrkz"/>
        <w:jc w:val="both"/>
        <w:rPr/>
      </w:pPr>
      <w:hyperlink r:id="rId59" w:tgtFrame="_blank">
        <w:r>
          <w:rPr>
            <w:rStyle w:val="InternetLink"/>
            <w:caps/>
            <w:color w:val="000000"/>
            <w:u w:val="none"/>
          </w:rPr>
          <w:t>A CLEAN EATING TISZTÁBB, MINT A MOZGALOM ERKÖLCSI BIZONYÍTVÁNYA</w:t>
        </w:r>
      </w:hyperlink>
    </w:p>
    <w:p>
      <w:pPr>
        <w:pStyle w:val="Nincstrkz"/>
        <w:jc w:val="both"/>
        <w:rPr/>
      </w:pPr>
      <w:r>
        <w:rPr/>
        <w:t>Mitől tiszta a tiszta étkezés? És tényleg olyan jó ez nekünk? A hangzatos érvek mögött nem mindig tudományosan megalapozott eredmények állnak.</w:t>
      </w:r>
    </w:p>
    <w:p>
      <w:pPr>
        <w:pStyle w:val="Nincstrkz"/>
        <w:jc w:val="both"/>
        <w:rPr/>
      </w:pPr>
      <w:hyperlink r:id="rId60" w:tgtFrame="_blank">
        <w:r>
          <w:rPr>
            <w:rStyle w:val="InternetLink"/>
            <w:color w:val="000000"/>
            <w:u w:val="none"/>
          </w:rPr>
          <w:t>Tovább »</w:t>
        </w:r>
      </w:hyperlink>
    </w:p>
    <w:p>
      <w:pPr>
        <w:pStyle w:val="Nincstrkz"/>
        <w:jc w:val="both"/>
        <w:rPr/>
      </w:pPr>
      <w:r>
        <w:rPr/>
        <w:t>10. Saláták</w:t>
      </w:r>
    </w:p>
    <w:p>
      <w:pPr>
        <w:pStyle w:val="Nincstrkz"/>
        <w:jc w:val="both"/>
        <w:rPr/>
      </w:pPr>
      <w:r>
        <w:rPr/>
        <w:t>Amikor egy zöldség látványosan romlott, akkor kidobják, ha viszont csak egy kicsit látszik rajta, egy salátába téve kaphatja meg az utolsó lehetőséget, hogy hasznot hozzon a boltnak. Az sem véletlen, hogy mellé karakteresebb összetevők – sajt, olíva és öntet – kerülnek: azt a cél szolgálhatják, hogy elfedjék a necces komponensek ízét (lásd még: élelmiszerek sós lében). Hacsak nincs egy bejáratott helyed, ahol mindig príma alapanyagokkal dolgoznak, akkor jársz a legjobban, ha magadnak készíted el a salátát, vagy ha nem sajnálod rá a pénzt, egy étteremben kéred ki magadnak.</w:t>
      </w:r>
    </w:p>
    <w:p>
      <w:pPr>
        <w:pStyle w:val="Nincstrkz"/>
        <w:jc w:val="both"/>
        <w:rPr/>
      </w:pPr>
      <w:r>
        <w:rPr/>
        <w:t>11. Pelenkák</w:t>
      </w:r>
    </w:p>
    <w:p>
      <w:pPr>
        <w:pStyle w:val="Nincstrkz"/>
        <w:jc w:val="both"/>
        <w:rPr/>
      </w:pPr>
      <w:r>
        <w:rPr/>
        <w:t>Az élelmiszerboltok tisztában vannak vele, hogy az agyonhajszolt szülők bármire képesek egy kis extra kényelemért, ami pompás lehetőséget teremt arra, hogy visszaéljenek a helyzettel. Például úgy, hogy akár 50 százalékkal magasabb áron adják a pelenkát, mert abban bíznak, hogy nem lesz energiájuk egy másik üzletbe is elzarándokolni érte. Sok esetben ugyanez mondható el a bébiételekről, a törlőkendőkről és az egyéb, babákhoz kapcsolódó termékekről is.</w:t>
      </w:r>
    </w:p>
    <w:p>
      <w:pPr>
        <w:pStyle w:val="Nincstrkz"/>
        <w:jc w:val="both"/>
        <w:rPr/>
      </w:pPr>
      <w:r>
        <w:rPr/>
        <w:t>12. Palackos vizek</w:t>
      </w:r>
    </w:p>
    <w:p>
      <w:pPr>
        <w:pStyle w:val="Nincstrkz"/>
        <w:jc w:val="both"/>
        <w:rPr/>
      </w:pPr>
      <w:r>
        <w:rPr/>
        <w:t>Számos palackos víz lényegében egyenértékűnek tekinthető azzal, amit a csapból engedsz a poharadba, te mégis ezerszeres áron veszed meg műanyag palackba töltve. És akkor arról még nem is beszéltünk, hogy a műanyagból </w:t>
      </w:r>
      <w:hyperlink r:id="rId61" w:tgtFrame="_blank">
        <w:r>
          <w:rPr>
            <w:rStyle w:val="InternetLink"/>
            <w:color w:val="000000"/>
            <w:u w:val="none"/>
            <w:shd w:fill="E9DAE6" w:val="clear"/>
          </w:rPr>
          <w:t>máshová is szokott jutni</w:t>
        </w:r>
      </w:hyperlink>
      <w:r>
        <w:rPr/>
        <w:t>. Magyarországon rendszerint jó minőségű az ivóvíz, ezért ennél hasznosabban is elkölthetnéd a pénzed.</w:t>
      </w:r>
    </w:p>
    <w:p>
      <w:pPr>
        <w:pStyle w:val="Nincstrkz"/>
        <w:jc w:val="both"/>
        <w:rPr/>
      </w:pPr>
      <w:r>
        <w:rPr/>
        <w:t>13. Guacamole, hummusz, salsa</w:t>
      </w:r>
    </w:p>
    <w:p>
      <w:pPr>
        <w:pStyle w:val="Nincstrkz"/>
        <w:jc w:val="both"/>
        <w:rPr/>
      </w:pPr>
      <w:r>
        <w:rPr/>
        <w:t>Ezekkel ugyanaz a helyzet, mint a salátaöntetekkel. A bolti termékekkel adalékanyagokat és extra kalóriákat juttathatsz a szervezetbe, amelyektől könnyedén mentesülhetnél, ha rászánnád azt a 10 percet, amíg otthon elkészíted őket. Így amiatt sem kell aggódnod, hogy romlásnak indult alapanyagokból kutyulták össze, amiket te már rég kihajítottál volna a fenébe.</w:t>
      </w:r>
    </w:p>
    <w:p>
      <w:pPr>
        <w:pStyle w:val="Nincstrkz"/>
        <w:jc w:val="both"/>
        <w:rPr/>
      </w:pPr>
      <w:r>
        <w:rPr/>
      </w:r>
    </w:p>
    <w:p>
      <w:pPr>
        <w:pStyle w:val="Nincstrkz"/>
        <w:jc w:val="both"/>
        <w:rPr>
          <w:sz w:val="28"/>
          <w:szCs w:val="28"/>
        </w:rPr>
      </w:pPr>
      <w:r>
        <w:rPr>
          <w:sz w:val="28"/>
          <w:szCs w:val="28"/>
        </w:rPr>
        <w:t>(Dívány.hu 2018. március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udja, mi az a GDPR? Pedig így vagy úgy, érintett lesz</w:t>
      </w:r>
    </w:p>
    <w:p>
      <w:pPr>
        <w:pStyle w:val="Nincstrkz"/>
        <w:jc w:val="both"/>
        <w:rPr>
          <w:b/>
          <w:b/>
          <w:bCs/>
          <w:sz w:val="28"/>
          <w:szCs w:val="28"/>
        </w:rPr>
      </w:pPr>
      <w:r>
        <w:rPr>
          <w:b/>
          <w:bCs/>
          <w:sz w:val="28"/>
          <w:szCs w:val="28"/>
        </w:rPr>
      </w:r>
    </w:p>
    <w:p>
      <w:pPr>
        <w:pStyle w:val="Nincstrkz"/>
        <w:jc w:val="both"/>
        <w:rPr>
          <w:bCs/>
        </w:rPr>
      </w:pPr>
      <w:r>
        <w:rPr>
          <w:bCs/>
        </w:rPr>
        <w:t>Május 25-e fordulópont az adatvédelemben: ekkortól kell alkalmazni az Európai Unió új szabályozását. De miről is van szó tulajdonképpen?</w:t>
      </w:r>
    </w:p>
    <w:p>
      <w:pPr>
        <w:pStyle w:val="Nincstrkz"/>
        <w:jc w:val="both"/>
        <w:rPr/>
      </w:pPr>
      <w:r>
        <w:rPr/>
        <w:t>Sokan hallottak már arról, hogy 2018. május 25. napja fordulópontnak tekintendő az adatvédelem területén. Ekkortól alkalmazandóvá válik ugyanis az Európai Unió Általános Adatvédelmi Rendelete (GDPR), mely közel két évvel ezelőtt lépett hatályba. Az Európai Unió éppen azért hagyott két évet a felkészülésre, hogy a vállalkozások az adatkezeléseiket az új szabályozási alapokon nyugvó előírásrendszerhez tudják igazítani. Ahogyan azonban az lenni szokott, a cégek döntő többsége nem foglalkozott az adatvédelemmel, s csak most ébrednek rá arra, hogy egyre kevésbé lesz teljesíthető az előírásoknak való megfelelés a fenti határidőig. Ha viszont a vállalkozás a megváltozott szabályoknak nem tesz eleget, 2018. május 25. napjától akár 20 millió euró összegű bírságra is számíthat. A szankciók alkalmazására a felügyeleti hatóságként eljáró Nemzeti Adatvédelmi és Információszabadság Hatóság (NAIH) elnöke is ígéretet tett. Nézzük, milyen téves elképzelések állnak a felkészülés útjában!</w:t>
      </w:r>
    </w:p>
    <w:p>
      <w:pPr>
        <w:pStyle w:val="Nincstrkz"/>
        <w:jc w:val="both"/>
        <w:rPr/>
      </w:pPr>
      <w:r>
        <w:rPr>
          <w:rStyle w:val="StrongEmphasis"/>
          <w:b w:val="false"/>
        </w:rPr>
        <w:t>„</w:t>
      </w:r>
      <w:r>
        <w:rPr>
          <w:rStyle w:val="StrongEmphasis"/>
          <w:b w:val="false"/>
        </w:rPr>
        <w:t>Mi nem kezelünk személyes adatokat”</w:t>
      </w:r>
    </w:p>
    <w:p>
      <w:pPr>
        <w:pStyle w:val="Nincstrkz"/>
        <w:jc w:val="both"/>
        <w:rPr/>
      </w:pPr>
      <w:r>
        <w:rPr/>
        <w:t>Az adatvédelmi megfelelés ellenőrzésére az auditok szolgálnak, melyek keretében teljeskörűen feltérképezik a vállalkozás adatkezeléseit. Megvizsgálják, hogy mely szervezeti egység milyen személyes adatokat kezel, kezel-e esetlegesen különleges kategóriába tartozó vagy bűnügyi felelősségre utaló személyes adatokat, milyen adatbázisokban tárolják a kezelt személyes adatokat, kiknek továbbítják, valamint, hogy hogyan valósítják meg az adatbiztonság követelményét.</w:t>
      </w:r>
    </w:p>
    <w:p>
      <w:pPr>
        <w:pStyle w:val="Nincstrkz"/>
        <w:jc w:val="both"/>
        <w:rPr/>
      </w:pPr>
      <w:r>
        <w:rPr/>
        <w:t>Auditok során mind gyakrabban hallani a meghallgatott szervezeti egységek vezetői részéről azt a kijelentést, hogy ők személyes adatokat nem kezelnek. Ez azonban gyakorlatilag kizárt egy gazdasági vállalkozás életében. Személyes adatnak minősül ugyanis az</w:t>
      </w:r>
      <w:r>
        <w:rPr>
          <w:rStyle w:val="StrongEmphasis"/>
          <w:b w:val="false"/>
        </w:rPr>
        <w:t> </w:t>
      </w:r>
      <w:r>
        <w:rPr/>
        <w:t>azonosított vagy azonosítható természetes személyre („érintett”) vonatkozó bármely információ. Azonosítható pedig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Aki tehát ilyen adatokkal dolgozik, az kezeli is őket. Adatkezelésnek minősül ugyanis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összehangolás vagy összekapcsolás, korlátozás, törlés, illetve megsemmisítés. A vállalkozások pedig többségükben kezelnek munkavállalói adatokat, rendelkeznek ügyfelekkel és ügyféladatokkal, folytatnak marketing tevékenységet, küldenek hírlevelet, valamint megfigyelőrendszerrel vizsgálhatják az épületbe belépő személyeket, így több szempontból is alkalmazandó rájuk a GDPR szabályrendszere.</w:t>
      </w:r>
    </w:p>
    <w:p>
      <w:pPr>
        <w:pStyle w:val="Nincstrkz"/>
        <w:jc w:val="both"/>
        <w:rPr/>
      </w:pPr>
      <w:r>
        <w:rPr/>
        <w:t> </w:t>
      </w:r>
      <w:r>
        <w:rPr>
          <w:rStyle w:val="StrongEmphasis"/>
          <w:b w:val="false"/>
        </w:rPr>
        <w:t>„</w:t>
      </w:r>
      <w:r>
        <w:rPr>
          <w:rStyle w:val="StrongEmphasis"/>
          <w:b w:val="false"/>
        </w:rPr>
        <w:t>Jelenleg is megfelelünk a szabályoknak”</w:t>
      </w:r>
    </w:p>
    <w:p>
      <w:pPr>
        <w:pStyle w:val="Nincstrkz"/>
        <w:jc w:val="both"/>
        <w:rPr/>
      </w:pPr>
      <w:r>
        <w:rPr/>
        <w:t>További gyakori félreértés, hogy ha a vállalkozás jelenleg is megfelel a hatályos szabályoknak, akkor további lépésekre nincs szükség. Ennek az érvelésnek több fogyatékossága van. Az eddigi szabályrendszer az információs önrendelkezési jogról és információszabadságról szóló 2011. évi CXII. tv. (Infotv.) szabályain alapul, mely 2018. május 25. napjától alapvetően módosulni fog. Ezt támasztja alá az Európai Bizottság 2018. január 24. napján közzétett COM(2018) 43. számú közleménye, melyben a Bizottság rámutat arra, hogy az egységes belső piac kikényszerítése céljából született rendelet közvetlen alkalmazása minden tagállamban kötelező, egyéni jogértelmezésre a rendelet nem biztosít terepet. A hatályos szabályozás így a GDPR szabályrendszerének nem felelhet meg. Átalakul a belső és a hatósági nyilvántartások rendszere, más esetekben válik kötelezővé adatvédelmi tisztviselő kijelölése, módosuló szabályrendszert vezetnek be adatfeldolgozás, illetve közös adatkezelés esetére, bevezetésre kerül az adatvédelmi hatásvizsgálat, megjelenik az adatvédelmi incidenskezelés új rendszere, sőt az érintetti jogok is módosulnak.</w:t>
      </w:r>
    </w:p>
    <w:p>
      <w:pPr>
        <w:pStyle w:val="Nincstrkz"/>
        <w:jc w:val="both"/>
        <w:rPr/>
      </w:pPr>
      <w:r>
        <w:rPr/>
        <w:t>Ezen túlmenően a NAIH eddigi visszafogott bírságolási gyakorlata sem ösztönözte a jogkövetést, így a vállalkozások többségét a rendeleti szigor váratlanul éri. Május 25. napjával már nem lesz elfogadható, hogy egy pénzintézet 16 éve hatályon kívül helyezett jogszabályra hivatkozzon, adatvédelmi tájékoztatója pedig a jogszabályi előírások szó szerinti ismertetésében merüljön ki. A háromszázszorosára emelkedő bírságok tehát merőben más helyzetet teremtenek.</w:t>
      </w:r>
    </w:p>
    <w:p>
      <w:pPr>
        <w:pStyle w:val="Nincstrkz"/>
        <w:jc w:val="both"/>
        <w:rPr/>
      </w:pPr>
      <w:r>
        <w:rPr/>
        <w:t> </w:t>
      </w:r>
      <w:r>
        <w:rPr>
          <w:rStyle w:val="StrongEmphasis"/>
          <w:b w:val="false"/>
        </w:rPr>
        <w:t>„</w:t>
      </w:r>
      <w:r>
        <w:rPr>
          <w:rStyle w:val="StrongEmphasis"/>
          <w:b w:val="false"/>
        </w:rPr>
        <w:t>Megoldjuk magunk, vagy segít a »szakértő«”</w:t>
      </w:r>
    </w:p>
    <w:p>
      <w:pPr>
        <w:pStyle w:val="Nincstrkz"/>
        <w:jc w:val="both"/>
        <w:rPr/>
      </w:pPr>
      <w:r>
        <w:rPr/>
        <w:t>A piac a tavalyi év végétől elkezdte „ontani” magából az adatvédelmi szakértőket, akik közül sokan korábban nem foglalkoztak adatvédelemmel, illetve nem rendelkeznek jogi végzettséggel. Ennek kapcsán rá kell mutatni a nagyon magas kockázatra, hiszen a GDPR téves értelmezése, illetve alkalmazása komoly bírság- és/vagy kártérítési kockázattal járhat. A növekvő számú jogalap helyes kiválasztása, a megfelelő érintetti jogok jogalapokhoz való „hozzászabása”, az adatkezelő jogos érdekén alapuló adatkezelés esetében az érdekmérlegelés megfelelő lefolytatása, az adatvédelmi hatásvizsgálatok elvégzése, az adatvédelmi incidensek kezelési rendszerének felállítása, az adattovábbítások mögött meghúzódó szerződésrendszer átvilágítása, az adatvédelmi tisztviselő kijelölésének mérlegelése mind olyan feladatok, melyek megfelelő jogtudás nélkül nem oldhatóak meg megfelelő színvonalon. Hasonlóképpen kerülendő gyakorlat az önjelölt, belső adatvédelmi „szakértő”, mely más vállalkozások adatvédelmi szabályait kritika nélkül lemásolja. A GDPR esetjogi alapokon nyugvó szabályrendszere ugyanis kiterjedt nyilvántartási, mérlegelési, indokolási kötelezettségeket vezet be, a konkrét szabályokat pedig sok esetben mellőzi. Konzerv megoldásokkal így a rendelet alapján nem lehet dolgozni.</w:t>
      </w:r>
    </w:p>
    <w:p>
      <w:pPr>
        <w:pStyle w:val="Nincstrkz"/>
        <w:jc w:val="both"/>
        <w:rPr/>
      </w:pPr>
      <w:r>
        <w:rPr/>
      </w:r>
    </w:p>
    <w:p>
      <w:pPr>
        <w:pStyle w:val="Nincstrkz"/>
        <w:jc w:val="both"/>
        <w:rPr>
          <w:sz w:val="28"/>
          <w:szCs w:val="28"/>
        </w:rPr>
      </w:pPr>
      <w:r>
        <w:rPr>
          <w:sz w:val="28"/>
          <w:szCs w:val="28"/>
        </w:rPr>
        <w:t>(HVG 2018. március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elválthatja a bioműanyag a hagyományos plasztikot</w:t>
      </w:r>
    </w:p>
    <w:p>
      <w:pPr>
        <w:pStyle w:val="Nincstrkz"/>
        <w:jc w:val="both"/>
        <w:rPr>
          <w:b/>
          <w:b/>
          <w:sz w:val="28"/>
          <w:szCs w:val="28"/>
        </w:rPr>
      </w:pPr>
      <w:r>
        <w:rPr>
          <w:b/>
          <w:sz w:val="28"/>
          <w:szCs w:val="28"/>
        </w:rPr>
      </w:r>
    </w:p>
    <w:p>
      <w:pPr>
        <w:pStyle w:val="Nincstrkz"/>
        <w:jc w:val="both"/>
        <w:rPr>
          <w:bCs/>
        </w:rPr>
      </w:pPr>
      <w:r>
        <w:rPr>
          <w:bCs/>
        </w:rPr>
        <w:t>2025-re a tengerekben gomolygó plasztikszemét mennyisége eléri az évi 250 millió tonnát. A folyók mind odaviszik a szemetünket. A növényi alapú bioplasztik kiválthatja a ma használatos műanyagokat.</w:t>
      </w:r>
    </w:p>
    <w:p>
      <w:pPr>
        <w:pStyle w:val="Nincstrkz"/>
        <w:jc w:val="both"/>
        <w:rPr/>
      </w:pPr>
      <w:r>
        <w:rPr/>
        <w:t>A műanyagokat oly sok mindenre használjuk, nemcsak csomagolásra és használati eszközök előállítására, hanem például a gyógyászatban implantátumok (pl. mesterséges szívbillentyűk) készítésére is. Csakhogy a műanyag kőolajszármazékokból készül, s mint ilyen, tulajdonképpen nincs oxigéntartalma, magyarázta a The Conversation honlapon James William Comerford, a University of York kutatója. Az oxigén hiánya víztaszító jelleget kölcsönöz a plasztiknak, de így a tengerekben és a szárazföldön található baktériumok vagy enzimek sajnos nem tudják feldolgozni és lebontani a műanyagot. </w:t>
      </w:r>
      <w:hyperlink r:id="rId62" w:tgtFrame="_blank">
        <w:r>
          <w:rPr>
            <w:rStyle w:val="InternetLink"/>
            <w:bCs/>
            <w:color w:val="000000"/>
            <w:u w:val="none"/>
          </w:rPr>
          <w:t>Ezért a műanyag lebomlási időszaka rendkívül hosszú. A polipropilénnak például ezer év kell a lebomláshoz a természetben.</w:t>
        </w:r>
      </w:hyperlink>
    </w:p>
    <w:p>
      <w:pPr>
        <w:pStyle w:val="Nincstrkz"/>
        <w:jc w:val="both"/>
        <w:rPr/>
      </w:pPr>
      <w:r>
        <w:rPr/>
        <w:t>A globális műanyagszennyezés -és annak mértékének- legfőbb oka, hogy egyszer használatos plasztik eszközöket használunk, amiket eldobunk. Ezek teszik ki a globális műanyaggyártás 40 százalékát, vagyis nagyjából 128 millió tonnát.</w:t>
      </w:r>
    </w:p>
    <w:p>
      <w:pPr>
        <w:pStyle w:val="Nincstrkz"/>
        <w:jc w:val="both"/>
        <w:rPr/>
      </w:pPr>
      <w:r>
        <w:rPr>
          <w:rStyle w:val="StrongEmphasis"/>
          <w:b w:val="false"/>
        </w:rPr>
        <w:t>Ha kiteregetnénk a műanyagot, amit évente eldobunk, négyszer megkerülhetnénk rajta a Földet.</w:t>
      </w:r>
    </w:p>
    <w:p>
      <w:pPr>
        <w:pStyle w:val="Nincstrkz"/>
        <w:jc w:val="both"/>
        <w:rPr/>
      </w:pPr>
      <w:r>
        <w:rPr/>
        <w:t>A napfény és a sós tengervíz együttes hatása azzal jár, hogy a műanyag apró darabokra töredezik. Ezt nevezik “mikroplasztiknak”, amit a halak és a madarak tápláléknak vélnek (főleg ha még színes is), a műanyag így bekerül a táplálékláncba, gyakran megbetegítve az állatokat. Nem ritka, hogy a kifogott halakban nagy mennyiségű műanyagot találnak.</w:t>
      </w:r>
    </w:p>
    <w:p>
      <w:pPr>
        <w:pStyle w:val="Nincstrkz"/>
        <w:jc w:val="both"/>
        <w:rPr/>
      </w:pPr>
      <w:r>
        <w:rPr/>
        <w:t>Az egyik hathatós eszköz e folyamat beszüntetésére az 5 mm-nél kisebb műanyagdarabok (microbeads) betiltása törvényi úton. Ilyen jogszabály lépett életbe 2018 elején Angliában, mely a kozmetikai termékekben tiltja az 5 mm-nél kisebb műanyag darabok használatát. (Angliában 680 tonna mennyiségben gyártanak ilyen anyagokat.)</w:t>
      </w:r>
    </w:p>
    <w:p>
      <w:pPr>
        <w:pStyle w:val="Nincstrkz"/>
        <w:jc w:val="both"/>
        <w:rPr/>
      </w:pPr>
      <w:r>
        <w:rPr/>
        <w:t>De kiküszöbölhető lenne a plasztikszennyezésünk káros környezeti hatása akkor is, ha </w:t>
      </w:r>
      <w:hyperlink r:id="rId63" w:tgtFrame="_blank">
        <w:r>
          <w:rPr>
            <w:rStyle w:val="InternetLink"/>
            <w:bCs/>
            <w:color w:val="000000"/>
            <w:u w:val="none"/>
          </w:rPr>
          <w:t>növényi alapú bioműanyag</w:t>
        </w:r>
      </w:hyperlink>
      <w:r>
        <w:rPr/>
        <w:t> gyártására állnánk át. A bioműanyag alapanyaga sokféle növény lehet (mostanában a tengeri hínárt favorizálják új megoldásként a fejlesztők), de lehet az agráriumban keletkezett növényi maradék, sőt élelmiszer is. Tulajdonképpen bármilyen biológiai hulladékanyag.</w:t>
      </w:r>
    </w:p>
    <w:p>
      <w:pPr>
        <w:pStyle w:val="Nincstrkz"/>
        <w:jc w:val="both"/>
        <w:rPr/>
      </w:pPr>
      <w:r>
        <w:rPr/>
        <w:t>A University of York kutatói például a műanyagipar szereplőivel együttműködnek olyan új biopoliészter létrehozásában, melyet a ruhagyártáshoz, az ital- és ételcsomagolásokhoz is felhasználhatók. Ezeknek magas az oxigéntartalma (például a cellulóz vagy a glukóz révén), ezért 100 százalékban biológiailag lebomlók.</w:t>
      </w:r>
    </w:p>
    <w:p>
      <w:pPr>
        <w:pStyle w:val="Nincstrkz"/>
        <w:jc w:val="both"/>
        <w:rPr>
          <w:bCs/>
        </w:rPr>
      </w:pPr>
      <w:r>
        <w:rPr>
          <w:bCs/>
        </w:rPr>
        <w:t>Nagyon bele kell húznunk az újrahasznosításba</w:t>
      </w:r>
    </w:p>
    <w:p>
      <w:pPr>
        <w:pStyle w:val="Nincstrkz"/>
        <w:jc w:val="both"/>
        <w:rPr/>
      </w:pPr>
      <w:r>
        <w:rPr/>
        <w:t>2030-ra az újrahasznosítás arányát a mai 44-ről 70 százalékra kell emelni – olvasható egy frissen elfogadott jogszabály-tervezetben, amiről az Európai Parlament és a Tanács most kezd tárgyalni. </w:t>
      </w:r>
      <w:hyperlink r:id="rId64" w:tgtFrame="_blank">
        <w:r>
          <w:rPr>
            <w:rStyle w:val="InternetLink"/>
            <w:bCs/>
            <w:color w:val="000000"/>
            <w:u w:val="none"/>
          </w:rPr>
          <w:t>A képviselők a nagy környezeti terhet jelentő hulladéklerakók arányát 5 százalékra, az ételhulladék arányát felére csökkentenék.</w:t>
        </w:r>
      </w:hyperlink>
    </w:p>
    <w:p>
      <w:pPr>
        <w:pStyle w:val="Nincstrkz"/>
        <w:jc w:val="both"/>
        <w:rPr/>
      </w:pPr>
      <w:r>
        <w:rPr/>
      </w:r>
    </w:p>
    <w:p>
      <w:pPr>
        <w:pStyle w:val="Nincstrkz"/>
        <w:jc w:val="both"/>
        <w:rPr>
          <w:sz w:val="28"/>
          <w:szCs w:val="28"/>
        </w:rPr>
      </w:pPr>
      <w:r>
        <w:rPr>
          <w:sz w:val="28"/>
          <w:szCs w:val="28"/>
        </w:rPr>
        <w:t>(Piac &amp; Profit 2018. március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uperbaktériumok veszélyeztetik az emberiséget</w:t>
      </w:r>
    </w:p>
    <w:p>
      <w:pPr>
        <w:pStyle w:val="Nincstrkz"/>
        <w:jc w:val="both"/>
        <w:rPr>
          <w:b/>
          <w:b/>
          <w:sz w:val="28"/>
          <w:szCs w:val="28"/>
        </w:rPr>
      </w:pPr>
      <w:r>
        <w:rPr>
          <w:b/>
          <w:sz w:val="28"/>
          <w:szCs w:val="28"/>
        </w:rPr>
      </w:r>
    </w:p>
    <w:p>
      <w:pPr>
        <w:pStyle w:val="Nincstrkz"/>
        <w:jc w:val="both"/>
        <w:rPr/>
      </w:pPr>
      <w:r>
        <w:rPr/>
        <w:t>Úgy tűnik, a világjárványokat sikerült az orvostudománynak megfékeznie, de az antibiotikumok nem megfelelő használata új cselekvési tervre készteti a szakembereket. Ugyanakkor Bill Gates egy új világjárvány megfékezésére is felszólította a nemzetközi közösségeket.</w:t>
      </w:r>
    </w:p>
    <w:p>
      <w:pPr>
        <w:pStyle w:val="Nincstrkz"/>
        <w:jc w:val="both"/>
        <w:rPr/>
      </w:pPr>
      <w:r>
        <w:rPr/>
        <w:t>Azóta, hogy 1928-ban felfedezték a penicillint, az életmentő antimikrobiális szerek – más néven antibiotikumok – forradalmi hatást gyakorolnak társadalmunkra és gazdaságunkra. Korábban halálosnak számító betegségek gyógyítása ma már rutinfeladattá vált, és alig kíván többet egy-egy rövid ideig tartó antibiotikumkúránál. Ezek az eredmények forognak most kockán – elsősorban az antibiotikumok túlzott vagy nem megfelelő használata miatt, aminek következtében egyre több multirezisztens baktérium alakul ki és terjed el – vélik szakemberek.</w:t>
      </w:r>
    </w:p>
    <w:p>
      <w:pPr>
        <w:pStyle w:val="Nincstrkz"/>
        <w:jc w:val="both"/>
        <w:rPr/>
      </w:pPr>
      <w:r>
        <w:rPr/>
        <w:t>Az Európai Bizottság szerint, ha nem sikerül eredményes intézkedésekkel megfordítani a jelenlegi tendenciákat, megeshet, hogy az antibiotikumokat megelőző időszakban találjuk magunkat, ami annyit tesz, hogy</w:t>
      </w:r>
    </w:p>
    <w:p>
      <w:pPr>
        <w:pStyle w:val="Nincstrkz"/>
        <w:jc w:val="both"/>
        <w:rPr/>
      </w:pPr>
      <w:r>
        <w:rPr/>
        <w:t>akár egyszerű sebek és fertőzések is komoly betegségeket okozhatnak, sőt halálos kimenetelűek lehetnek,</w:t>
      </w:r>
    </w:p>
    <w:p>
      <w:pPr>
        <w:pStyle w:val="Nincstrkz"/>
        <w:jc w:val="both"/>
        <w:rPr/>
      </w:pPr>
      <w:r>
        <w:rPr/>
        <w:t>és az orvosi rutinbeavatkozások is rendkívül kockázatossá válhatnak, ezért szükséges uniós szinten fellépni az antimikrobiális rezisztencia (AMR) ellen.</w:t>
      </w:r>
    </w:p>
    <w:p>
      <w:pPr>
        <w:pStyle w:val="Nincstrkz"/>
        <w:jc w:val="both"/>
        <w:rPr/>
      </w:pPr>
      <w:r>
        <w:rPr/>
        <w:t>Az Egészségügyi Világszervezet (WHO) szerint az AMR már jelenleg is aggasztó mértékű a világ számos országában.</w:t>
      </w:r>
    </w:p>
    <w:p>
      <w:pPr>
        <w:pStyle w:val="Nincstrkz"/>
        <w:jc w:val="both"/>
        <w:rPr/>
      </w:pPr>
      <w:r>
        <w:rPr/>
        <w:t>A megfigyelések szerint számos gyakori fertőzést (húgyúti fertőzéseket, tüdőgyulladást, tuberkulózist és gonorrhoeát) kiváltó baktériumban magas szintű AMR alakult ki, és ez az összes WHO-régióra érvényes.</w:t>
      </w:r>
    </w:p>
    <w:p>
      <w:pPr>
        <w:pStyle w:val="Nincstrkz"/>
        <w:jc w:val="both"/>
        <w:rPr>
          <w:bCs/>
        </w:rPr>
      </w:pPr>
      <w:r>
        <w:rPr>
          <w:bCs/>
        </w:rPr>
        <w:t>Mutáns vírusok</w:t>
      </w:r>
    </w:p>
    <w:p>
      <w:pPr>
        <w:pStyle w:val="Nincstrkz"/>
        <w:jc w:val="both"/>
        <w:rPr/>
      </w:pPr>
      <w:r>
        <w:rPr/>
        <w:t>Az orvostudomány egyik legnagyobb vívmányai a védőoltások, és amennyiben egy potenciálisan súlyos betegséget meg lehet előzni egy injekcióval, azt meg kell tenni – mondják a szakemberek. Szlávik János, az Egyesített Szent István és Szent László Kórház infektológus főorvosa szerint a vakcinák évente 2-3 millió ember életét mentik meg, 25-30 féle betegség előzhető meg velük. Kiemelte, a védőoltásokkal először a fekete himlőt, majd a gyerekbénulást sikerült kiirtani, melyek az emberiség történetének egyik legpusztítóbb ragályos kórokozói voltak.</w:t>
      </w:r>
    </w:p>
    <w:p>
      <w:pPr>
        <w:pStyle w:val="Nincstrkz"/>
        <w:jc w:val="both"/>
        <w:rPr/>
      </w:pPr>
      <w:r>
        <w:rPr/>
        <w:t>A fekete himlő a becslések szerint csak a 20. században félmilliárd embert ölt meg.</w:t>
      </w:r>
    </w:p>
    <w:p>
      <w:pPr>
        <w:pStyle w:val="Nincstrkz"/>
        <w:jc w:val="both"/>
        <w:rPr/>
      </w:pPr>
      <w:r>
        <w:rPr/>
        <w:t>A járványok az emberiséggel egy idősek, időről időre felbukkannak, majd eltűnnek. Az ember immunrendszere, védekezőképessége folyamatosan változik, éppúgy, ahogy ezek a kórokozók is. Előfordulhat, hogy bizonyos betegségek eddig csak állatokat érintettek, de később átterjednek az emberekre is. Ilyen például az influenza, vagy az AIDS-et okozó HIV-vírus is. Fájdalmas pontja az infektológiának, hogy az influenza elleni oltóanyagnak csak az ötven százaléka fogy el minden évben; az, hogy a szérumok felét ki kell dobni, nagy pazarlás. Ugyanakkor az emberiség szempontjából az influenza jelenti az egyik legnagyobb veszélyt. A H7N9 madárinfluenza-vírus olyan mutáción esett át, hogy egy nap alatt képes egész csirkefarmokat is elpusztítani, és már egyre gyakrabban terjed át emberre – tette hozzá Szlávik János infektológus.</w:t>
      </w:r>
    </w:p>
    <w:p>
      <w:pPr>
        <w:pStyle w:val="Nincstrkz"/>
        <w:jc w:val="both"/>
        <w:rPr/>
      </w:pPr>
      <w:r>
        <w:rPr/>
        <w:t>Magyarországon 1931–1941 között még csak a torokgyík, vagyis a diftéria ellen oltották a gyerekek egy részét.</w:t>
      </w:r>
    </w:p>
    <w:p>
      <w:pPr>
        <w:pStyle w:val="Nincstrkz"/>
        <w:jc w:val="both"/>
        <w:rPr/>
      </w:pPr>
      <w:r>
        <w:rPr/>
        <w:t>Ma már azonban tuberkulózis, torokgyík, gyerekbénulás, rózsahimlő, merevgörcs és egyes agyhártyagyulladás elleni oltások is beletartoznak a nemzeti immunizációs programba.</w:t>
      </w:r>
    </w:p>
    <w:p>
      <w:pPr>
        <w:pStyle w:val="Nincstrkz"/>
        <w:jc w:val="both"/>
        <w:rPr/>
      </w:pPr>
      <w:r>
        <w:rPr/>
        <w:t>A tervek szerint több új védőoltást tenne teljesen vagy részlegesen ingyenessé a kormány. A bárányhimlő elleni védőoltás már bekerült a nemzeti immunizációs programba, a két típusú agyhártyagyulladás, a rotavírus és a hepatitisz B törzse elleni vakcinák esetében pedig még nem született döntés, de szakmai konszenzus van a felsorolt oltások kötelezővé tételéről.</w:t>
      </w:r>
    </w:p>
    <w:p>
      <w:pPr>
        <w:pStyle w:val="Nincstrkz"/>
        <w:jc w:val="both"/>
        <w:rPr>
          <w:bCs/>
        </w:rPr>
      </w:pPr>
      <w:r>
        <w:rPr>
          <w:bCs/>
        </w:rPr>
        <w:t>Új eljárások a daganatos betegeknél</w:t>
      </w:r>
    </w:p>
    <w:p>
      <w:pPr>
        <w:pStyle w:val="Nincstrkz"/>
        <w:jc w:val="both"/>
        <w:rPr/>
      </w:pPr>
      <w:r>
        <w:rPr/>
        <w:t>Az utóbbi tíz évben 12-13 százalékkal javult a rákos betegek gyógyításának eredményessége Magyarországon, de a lakosság 26 százaléka még mindig valamilyen daganatos megbetegedés következtében hal meg – derül ki az Országos Onkológiai Intézet adataiból. A változás többek között az egyre modernebb sugárkezelések, az onkosebészet és az immunterápiás kezelések fejlődésének köszönhető. A legmodernebb eljárás pedig az immuno-onkológiai terápia, amit 2014-ben az Amerikai Egyesült Államokban hagytak jóvá és már Magyarországon is elérhető a daganatos betegek számára.</w:t>
      </w:r>
    </w:p>
    <w:p>
      <w:pPr>
        <w:pStyle w:val="Nincstrkz"/>
        <w:jc w:val="both"/>
        <w:rPr>
          <w:bCs/>
        </w:rPr>
      </w:pPr>
      <w:r>
        <w:rPr>
          <w:bCs/>
        </w:rPr>
        <w:t>Fenyegetettség</w:t>
      </w:r>
    </w:p>
    <w:p>
      <w:pPr>
        <w:pStyle w:val="Nincstrkz"/>
        <w:jc w:val="both"/>
        <w:rPr/>
      </w:pPr>
      <w:r>
        <w:rPr/>
        <w:t>Bill Gates tavaly az 53. müncheni nemzetközi biztonságpolitikai konferencián arra kérte az országokat, hogy fektessenek be az olyan technológiák kifejlesztésébe, amelyekkel néhány hónap alatt le lehet gyártani nagy mennyiségű vakcinát egy esetleges világjárvány megfékezésére. A nemzetközi közösségnek fel kell ismernie, hogy valódi a veszélye egy világméretű járványnak, és a lehető leggyorsabban fel kell készülni rá – jelentette ki a Microsoft-alapító.</w:t>
      </w:r>
    </w:p>
    <w:p>
      <w:pPr>
        <w:pStyle w:val="Nincstrkz"/>
        <w:jc w:val="both"/>
        <w:rPr>
          <w:iCs/>
        </w:rPr>
      </w:pPr>
      <w:r>
        <w:rPr>
          <w:iCs/>
        </w:rPr>
        <w:t>Bill Gates egy konferencián arra kérte az országokat, fektessenek olyan technológiákba, amikkel néhány hónap alatt le lehet gyártani nagy mennyiségű vakcinát egy esetleges világjárvány megfékezésére</w:t>
      </w:r>
    </w:p>
    <w:p>
      <w:pPr>
        <w:pStyle w:val="Nincstrkz"/>
        <w:jc w:val="both"/>
        <w:rPr/>
      </w:pPr>
      <w:r>
        <w:rPr/>
        <w:t>A 2014–2015-ös nyugat-afrikai ebola járványt és az 1918-as spanyolnáthát felidézve, valamint megemlítve annak veszélyét, hogy terroristák kifejlesztenek valamilyen vírust, Gates „valószínűnek” nevezett egy világméretű katasztrófát. Járványügyi szakemberek úgy vélik, hogy egy levegőben terjedő vírus kevesebb mint egy év alatt elpusztíthat 30 millió embert, és valószínű, hogy a következő 10-15 évben fel fogja ütni a fejét egy ilyen járvány.</w:t>
      </w:r>
    </w:p>
    <w:p>
      <w:pPr>
        <w:pStyle w:val="Nincstrkz"/>
        <w:jc w:val="both"/>
        <w:rPr/>
      </w:pPr>
      <w:r>
        <w:rPr/>
        <w:t>Azáltal, hogy nem veszünk tudomást az egészségügyi és a globális biztonság közötti kapcsolatról, veszélybe sodorjuk magunkat – mondta Bill Gates, aki a világméretű járványra való felkészülés költségét évi 3,4 milliárd dollárra becsüli. Egy pandémiával azonban évente akár 570 milliárd dollár kár érheti az emberiséget” – jelentette ki.</w:t>
      </w:r>
    </w:p>
    <w:p>
      <w:pPr>
        <w:pStyle w:val="Nincstrkz"/>
        <w:jc w:val="both"/>
        <w:rPr>
          <w:bCs/>
        </w:rPr>
      </w:pPr>
      <w:r>
        <w:rPr>
          <w:bCs/>
        </w:rPr>
        <w:t>Akcióterv a WHO-tól</w:t>
      </w:r>
    </w:p>
    <w:p>
      <w:pPr>
        <w:pStyle w:val="Nincstrkz"/>
        <w:jc w:val="both"/>
        <w:rPr/>
      </w:pPr>
      <w:r>
        <w:rPr/>
        <w:t>Bár nem tekinthető világjárványnak, de azonnali cselekvésre buzdítja a világ kormányait a krónikus betegségek okozta globális nyomás enyhítése érdekében a WHO, hiszen a nem fertőző betegségek évente 16 millió ember korai – hetvenéves kor előtt bekövetkező – halálát okozzák világszerte. A WHO 2013–2020-as globális akciótervének célja, hogy 2025-ig 25 százalékkal csökkenjen a krónikus betegségek okozta halálesetek száma. Az ebben megfogalmazott kilenc globális célkitűzés között szerepel az olyan rizikófaktorok visszaszorítása, mint a dohányzás, a sófogyasztás, a mozgásszegény életmód, a magas vérnyomás és a túlzott alkoholfogyasztás.</w:t>
      </w:r>
    </w:p>
    <w:p>
      <w:pPr>
        <w:pStyle w:val="Nincstrkz"/>
        <w:jc w:val="both"/>
        <w:rPr/>
      </w:pPr>
      <w:r>
        <w:rPr/>
      </w:r>
    </w:p>
    <w:p>
      <w:pPr>
        <w:pStyle w:val="Nincstrkz"/>
        <w:jc w:val="both"/>
        <w:rPr>
          <w:sz w:val="28"/>
          <w:szCs w:val="28"/>
        </w:rPr>
      </w:pPr>
      <w:r>
        <w:rPr>
          <w:sz w:val="28"/>
          <w:szCs w:val="28"/>
        </w:rPr>
        <w:t>(Világgazdaság 2018. március 31.)</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TÖBB PÉNZT KÖLTÜNK AZ IDEI HÚSVÉTRA</w:t>
      </w:r>
    </w:p>
    <w:p>
      <w:pPr>
        <w:pStyle w:val="Nincstrkz"/>
        <w:jc w:val="both"/>
        <w:rPr>
          <w:caps/>
        </w:rPr>
      </w:pPr>
      <w:r>
        <w:rPr>
          <w:caps/>
        </w:rPr>
        <w:t>A SONKA CÍMKÉJE ÁRULKODIK A TERMÉK BELTARTALMÁRÓL</w:t>
      </w:r>
    </w:p>
    <w:p>
      <w:pPr>
        <w:pStyle w:val="Nincstrkz"/>
        <w:jc w:val="both"/>
        <w:rPr>
          <w:caps/>
        </w:rPr>
      </w:pPr>
      <w:r>
        <w:rPr>
          <w:caps/>
        </w:rPr>
      </w:r>
    </w:p>
    <w:p>
      <w:pPr>
        <w:pStyle w:val="Nincstrkz"/>
        <w:jc w:val="both"/>
        <w:rPr/>
      </w:pPr>
      <w:r>
        <w:rPr/>
        <w:t>Csütörtökön nagy tömegek voltak a bevásárlóhelyeken, és várhatóan szombaton is hosszú sorokra kell számítani az áruházak pénztárainál. A tavalyinál nagyobb forgalomra számítanak a kereskedők a húsvéti időszakban, az ünnephez kapcsolódó élelmiszer-vásárlások túlléphetik az ötvenmilliárd forintot – mondta tegnap Vámos György, az Országos Kereskedelmi Szövetség főtitkára az M1 aktuá</w:t>
        <w:softHyphen/>
        <w:t>lis csatornán.</w:t>
      </w:r>
    </w:p>
    <w:p>
      <w:pPr>
        <w:pStyle w:val="Nincstrkz"/>
        <w:jc w:val="both"/>
        <w:rPr/>
      </w:pPr>
      <w:r>
        <w:rPr/>
        <w:t>Kifejtette: a csendesebb január és február után húsvét körül az iparcikkek forgalma is megugrik, például a játékforgalom húsz százaléka ehhez az időszakhoz kötődik. Emellett a szezonális hatások is megjelennek, nő a kertészkedéshez, a lakásfelújításokhoz, a tavaszi ruhatárhoz, a szabadidős tevékenységekhez köthető termékek forgalma. Megjegyezte, hogy a bérek jelentős ütemű növekedése miatt bátrabban költenek a vásárlók.</w:t>
      </w:r>
    </w:p>
    <w:p>
      <w:pPr>
        <w:pStyle w:val="Nincstrkz"/>
        <w:jc w:val="both"/>
        <w:rPr/>
      </w:pPr>
      <w:r>
        <w:rPr/>
        <w:t>A Központi Statisztikai Hivatal adatai szerint tavaly áprilisban személyenként átlagosan 22 ezer forintot költöttek a magyarok az ünnepi élelmiszerekre és a kapcsolódó termékekre, 2018-ban ez az arány várhatóan több ezer forinttal lesz magasabb. A főtitkár emlékeztetett: húsvétvasárnap és húsvéthétfőn néhány kivételtől eltekintve zárva vannak a kereskedelmi egységek, jövő héten kedden viszont már mindenütt a szokásos rend szerint alakul a nyitvatartás.</w:t>
      </w:r>
    </w:p>
    <w:p>
      <w:pPr>
        <w:pStyle w:val="Nincstrkz"/>
        <w:jc w:val="both"/>
        <w:rPr/>
      </w:pPr>
      <w:r>
        <w:rPr/>
        <w:t>A Nemzeti Fejlesztési Minisztérium azt közölte, március közepe óta tartó országos fogyasztóvédelmi vizsgálatuk során nem megfelelő minőségű húsvéti sonkát és kalácsot szűrtek ki, ezeket bevonták a polcokról. A sonkáknál a só-, víz-, fehérje- és zsírtartalmat ellenőrizték. A húsz vizsgált szezonális termékből tíznél találtak problémát, a legtöbb esetben a címkén feltüntetett fehérje- és zsírtartalomértékek nem voltak valósak, öt termékben pedig a sótartalom bizonyult magasnak. A kalácsoknál a zsír-, cukor- és sótartalmat mérték fel, tíz kalács közül egy akadt fenn az ellenőrzésen.</w:t>
      </w:r>
    </w:p>
    <w:p>
      <w:pPr>
        <w:pStyle w:val="Nincstrkz"/>
        <w:jc w:val="both"/>
        <w:rPr/>
      </w:pPr>
      <w:r>
        <w:rPr/>
        <w:t>A szaktárca által vizsgált húszféle csokoládé mindegyike megfelelt a Magyar élelmiszerkönyv előírásainak. Fogyasztóvédők arra figyelmeztetnek, vásárláskor érdemes a polcokra kitett termékek közül nem a legelöl lévő élelmiszereket választani, mivel ott helyezik el azokat a termékeket, amelyek lejárati ideje már közel van.</w:t>
      </w:r>
    </w:p>
    <w:p>
      <w:pPr>
        <w:pStyle w:val="Nincstrkz"/>
        <w:jc w:val="both"/>
        <w:rPr/>
      </w:pPr>
      <w:r>
        <w:rPr/>
      </w:r>
    </w:p>
    <w:p>
      <w:pPr>
        <w:pStyle w:val="Nincstrkz"/>
        <w:jc w:val="both"/>
        <w:rPr>
          <w:sz w:val="28"/>
          <w:szCs w:val="28"/>
        </w:rPr>
      </w:pPr>
      <w:r>
        <w:rPr>
          <w:sz w:val="28"/>
          <w:szCs w:val="28"/>
        </w:rPr>
        <w:t>(Magyar Idők 2018. március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Csodaszer-árusok, gyógyulást ígérő talpmasszőrök ejtik csapdába a daganatos betegeket</w:t>
      </w:r>
    </w:p>
    <w:p>
      <w:pPr>
        <w:pStyle w:val="Nincstrkz"/>
        <w:jc w:val="both"/>
        <w:rPr>
          <w:b/>
          <w:b/>
          <w:sz w:val="28"/>
          <w:szCs w:val="28"/>
        </w:rPr>
      </w:pPr>
      <w:r>
        <w:rPr>
          <w:b/>
          <w:sz w:val="28"/>
          <w:szCs w:val="28"/>
        </w:rPr>
      </w:r>
    </w:p>
    <w:p>
      <w:pPr>
        <w:pStyle w:val="Nincstrkz"/>
        <w:jc w:val="both"/>
        <w:rPr/>
      </w:pPr>
      <w:r>
        <w:rPr/>
        <w:t>Csodaszerek folyamatos kereszttüzében küzdenek a gyógyulásért a daganatos betegek, illetve az őket körülvevő családtagok. A csábítás nagy arra, hogy elhagyják a hagyományos terápiát, vagy legalább kiegészítsék gyors sikert ígérő kapszulákkal, porokkal és italokkal. Onkológusoktól egészen szomorú példákat is hallottunk már: volt, akitől a beteget nem is csodaszerekkel, hanem gyógyulást ígérő talpmasszázzsal csábították el. Az akkor még jó eséllyel gyógyítható páciens két évvel később bukkant fel újra a rendelőben, már menthetetlen állapotban, végstádiumú rákkal.</w:t>
      </w:r>
    </w:p>
    <w:p>
      <w:pPr>
        <w:pStyle w:val="Nincstrkz"/>
        <w:jc w:val="both"/>
        <w:rPr/>
      </w:pPr>
      <w:r>
        <w:rPr/>
        <w:t>Arra, aki a betegeket megtéveszti, a törvény itthon érdemben nem is sújt le. Például azt a nyugdíjas állatorvost, aki magát rákkutatónak kiadva kezelt nagy dózisú, intravénás C-vitamin-kúrával daganatos betegeket – mindezt öt éven keresztül –, idén februárban </w:t>
      </w:r>
      <w:hyperlink r:id="rId65" w:tgtFrame="_blank">
        <w:r>
          <w:rPr>
            <w:rStyle w:val="InternetLink"/>
            <w:color w:val="000000"/>
            <w:u w:val="none"/>
          </w:rPr>
          <w:t>csupán egy év hat hónapos szabadságvesztésre</w:t>
        </w:r>
      </w:hyperlink>
      <w:r>
        <w:rPr/>
        <w:t> ítélte a bíróság – hároméves próbaidővel. Tehát a sarlatánnak nem kellett súlyosabb következménnyel számolnia.</w:t>
      </w:r>
    </w:p>
    <w:p>
      <w:pPr>
        <w:pStyle w:val="Nincstrkz"/>
        <w:jc w:val="both"/>
        <w:rPr/>
      </w:pPr>
      <w:r>
        <w:rPr/>
        <w:t>A csodás gyógyulást ígérő termékeket, szolgáltatásokat kínáló cégek szintén versenyelőnyben vannak: a hatóságok </w:t>
      </w:r>
      <w:hyperlink r:id="rId66" w:tgtFrame="_blank">
        <w:r>
          <w:rPr>
            <w:rStyle w:val="InternetLink"/>
            <w:color w:val="000000"/>
            <w:u w:val="none"/>
          </w:rPr>
          <w:t>hiába tiltják le internetes oldalaikat</w:t>
        </w:r>
      </w:hyperlink>
      <w:r>
        <w:rPr/>
        <w:t>, más helyekről pillanatok alatt újra be lehet szerezni portékáikat. Érdemben azokat sem lehet büntetni, akik hazai szolgáltatóként vezetik félre a betegeket. Jó példa erre a Bajor Imrét is „kezelő” áldoktor, akinek cégére a Gazdasági Versenyhivatal a televíziós műsorokban és hirdetésekben elhangzó megtévesztő állítások miatt </w:t>
      </w:r>
      <w:hyperlink r:id="rId67" w:tgtFrame="_blank">
        <w:r>
          <w:rPr>
            <w:rStyle w:val="InternetLink"/>
            <w:color w:val="000000"/>
            <w:u w:val="none"/>
          </w:rPr>
          <w:t>szabott ki maximális, 12 milliós bírságot</w:t>
        </w:r>
      </w:hyperlink>
      <w:r>
        <w:rPr/>
        <w:t>. A hatóság három évvel ezelőtti döntése és annak sajtóvisszhangja Vargha Zoltánt alaposan megviselte, cége pár hónappal később csődeljárásba is menekült – noha az előző évben még nettó 120 milliós árbevételt könyvelt el, tehát nem tűnt úgy, mintha fizetésképtelen lenne. Érdemi következmény tehát lényegében ez esetben sem volt.</w:t>
      </w:r>
    </w:p>
    <w:p>
      <w:pPr>
        <w:pStyle w:val="Nincstrkz"/>
        <w:jc w:val="both"/>
        <w:rPr/>
      </w:pPr>
      <w:hyperlink r:id="rId68">
        <w:r>
          <w:rPr>
            <w:rStyle w:val="InternetLink"/>
            <w:color w:val="000000"/>
            <w:u w:val="none"/>
          </w:rPr>
          <w:t>Miért innák a legdrágább ásványvizet, ha sokkal többért nyerset is kaphatnak?</w:t>
        </w:r>
      </w:hyperlink>
    </w:p>
    <w:p>
      <w:pPr>
        <w:pStyle w:val="Nincstrkz"/>
        <w:jc w:val="both"/>
        <w:rPr/>
      </w:pPr>
      <w:r>
        <w:rPr/>
        <w:t>Az amerikai yuppie-k úgy veszik literenként 1800 forintért a tömény baktériumtenyészetet, mint a cukrot.</w:t>
      </w:r>
    </w:p>
    <w:p>
      <w:pPr>
        <w:pStyle w:val="Nincstrkz"/>
        <w:jc w:val="both"/>
        <w:rPr/>
      </w:pPr>
      <w:r>
        <w:rPr/>
        <w:t>Arról, hogy a daganatos betegek hány százaléka kerülhet ilyen csapdába, csak feltételezések vannak, ahogyan nincsenek adatok az illegális készítmények vásárlóiról sem. Arról viszont készült kutatás, hogy az érintettek hány százaléka szedhet valamilyen csodaszernek tartott étrend-kiegészítőt kemoterápiás kezelése mellett – adott esetben gyengítve ezzel magát a terápiás hatást is. A témáról Kálmánné Bedekovics Klaudia tartott előadást a fiatal gyógyszerészeknek kiírt Rozsnyay Mátyás Emlékversenyen, munkájával pedig második helyezést ért el a kórházi gyógyszerészek kategóriájában. Tavaly bemutatott felméréséből az derült ki, hogy a daganatos betegek több mint fele fogyaszt valamilyen étrend-kiegészítőt, amivel az a céljuk, hogy erősítésék a szervezetüket, csökkentsék a mellékhatásokat. Az állítólagosan ezt segítő csodaszerek használatáról a kezelőorvos az esetek 50-60 százalékában nem tudott, ami nagy baj. Róluk a gyógyszerészek is csak véletlenül szoktak tudomást szerezni, például akkor, ha a kiváltott készítmények alapján sejtik, hogy a beteg kemoterápiás kezelést kap, vagy azon van túl. Ilyenkor rákérdeznek az ilyesmire, de a betegek nem mindig árulják el az igazat. Vélhetően félnek attól, hogy a szakemberek elmondják a véleményüket, ami nem erősíti meg őket a hitükben.</w:t>
      </w:r>
    </w:p>
    <w:p>
      <w:pPr>
        <w:pStyle w:val="Nincstrkz"/>
        <w:jc w:val="both"/>
        <w:rPr/>
      </w:pPr>
      <w:r>
        <w:rPr/>
        <w:t>A fogyasztott készítmények kínálata nagyon széles: van, aki tápszereket szed, van, aki rengeteg C-vitamint, de sokan fogyasztanak aloe verás és gyógygombás, algás készítményeket vagy éppen céklakapszulát. A betegek válaszaiból az is kiderült, hogy a készítményekről főképp internetes fórumokon szereznek tudomást, ahol folyamatosan reklámoznak gyógyulást ígérő csodaszereket. Azt már nem teszik hozzá, hogy egyes készítmények minősége megbízhatatlan, velük kapcsolatban kutatásokat sem végeztek. Pedig, emeli ki Bedekovics Klaudia, az ilyen készítményeket szigorúan csak orvosi felügyelet mellett, orvosi jóváhagyással lehetne szedni. A legfőbb veszélyük, hogy olyan kedvezőtlen kölcsönhatásokhoz vezetnek, amelyek rontják a kemoterápiás kezelések hatékonyságát, és akár allergiás reakciókat is okozhatnak.</w:t>
      </w:r>
    </w:p>
    <w:p>
      <w:pPr>
        <w:pStyle w:val="Nincstrkz"/>
        <w:jc w:val="both"/>
        <w:rPr/>
      </w:pPr>
      <w:r>
        <w:rPr/>
        <w:t>A problémáról már onkológusoktól is hallottunk, volt, aki elmondta, inkább maga ajánl olyan szert, amiről tudja, hogy biztosan nem káros a terápiára nézve, mert ha nem teszi, a beteg biztosan a háta mögött keres ilyesmit. Ez egyszerű pszichológia: mindenkinek fontos, hogy érezze, maga is tesz a gyógyulás érdekében, ez pedig a daganatos betegségek kezelésekor alapvetően passzív – tehát érdemben tehetetlen – betegek esetében a csodaszerek beszerzését jelenti. Bedekovics Klaudia is kiemeli, hogy a diagnózissal való szembesülés félelmet és szorongást vált ki a betegekből, ami természetes, hiszen egy rosszindulatú daganatról szörnyű érzés tudomást szerezni. Ezért van az, hogy a betegek a hagyományos terápiák mellett alternatív módszerekkel, azonnali gyógyulást ígérő termékekkel is próbálkoznak. De ezeknek a terápiában nincs helyük, főleg nem a hagyományos kezelések helyett.</w:t>
      </w:r>
    </w:p>
    <w:p>
      <w:pPr>
        <w:pStyle w:val="Nincstrkz"/>
        <w:jc w:val="both"/>
        <w:rPr/>
      </w:pPr>
      <w:hyperlink r:id="rId69">
        <w:r>
          <w:rPr>
            <w:rStyle w:val="InternetLink"/>
            <w:color w:val="000000"/>
            <w:u w:val="none"/>
          </w:rPr>
          <w:t>Már a pi-vizet is vizezik</w:t>
        </w:r>
      </w:hyperlink>
    </w:p>
    <w:p>
      <w:pPr>
        <w:pStyle w:val="Nincstrkz"/>
        <w:jc w:val="both"/>
        <w:rPr/>
      </w:pPr>
      <w:r>
        <w:rPr/>
        <w:t>Volt-e bármilyen tudományos alapja a pi-vízbe vetett hitnek, és milyen kísérletek folytak körülötte?</w:t>
      </w:r>
    </w:p>
    <w:p>
      <w:pPr>
        <w:pStyle w:val="Nincstrkz"/>
        <w:jc w:val="both"/>
        <w:rPr/>
      </w:pPr>
      <w:r>
        <w:rPr/>
        <w:t>A kezelésre már az olyan egyszerű készítmények is veszélyt jelenthetnek, </w:t>
      </w:r>
      <w:hyperlink r:id="rId70" w:tgtFrame="_blank">
        <w:r>
          <w:rPr>
            <w:rStyle w:val="InternetLink"/>
            <w:color w:val="000000"/>
            <w:u w:val="none"/>
          </w:rPr>
          <w:t>mint a nagyobb dózisú C-vitamin</w:t>
        </w:r>
      </w:hyperlink>
      <w:r>
        <w:rPr/>
        <w:t>. Ezt már Tóth Barbara, a Szegedi Tudományegyetem Farmakognóziai Intézetének gyógyszerésze emeli ki, aki ennek témájával foglalkozott részletesebben. Mint mondja, az a hiedelem, hogy az aszkorbinsav gyógyítja a rákot, végzetes is lehet, hiszen az érintetteket akár el is terelheti a terápiától. De még ha a beteg ilyet nem tesz is, a nagy dózisú C-vitamin akkor is gyengítheti a kezelést, vagy eleve rontja a betegek állapotát. Leukémia, melanoma és vastagbéltumor esetében például bizonyítottan fokozza a betegség előrehaladását, állatkísérletekből pedig az is kiderül, hogy előnytelen a limfóma és mielóma multiplex kiegészítő kezelésénél is.</w:t>
      </w:r>
    </w:p>
    <w:p>
      <w:pPr>
        <w:pStyle w:val="Nincstrkz"/>
        <w:jc w:val="both"/>
        <w:rPr/>
      </w:pPr>
      <w:r>
        <w:rPr/>
        <w:t xml:space="preserve">– </w:t>
      </w:r>
      <w:r>
        <w:rPr/>
        <w:t>Ezzel párhuzamosan állatkísérletek során olyan eredmények is születtek, hogy a nagy dózisú C-vitamin jótékonyan hatott a hasnyálmirigyrák, a máj-, a prosztata- és a petefészektumor, a szarkóma és a mezotelióma kezelésekor, in vitro vizsgálatoknál pedig csökkentette a tumoros prosztata-, máj-, vastagbél- és mezoteliómasejtek osztódását – sorolja Tóth Barbara.</w:t>
      </w:r>
    </w:p>
    <w:p>
      <w:pPr>
        <w:pStyle w:val="Nincstrkz"/>
        <w:jc w:val="both"/>
        <w:rPr/>
      </w:pPr>
      <w:r>
        <w:rPr/>
        <w:t>Hozzáteszi, hogy klinikai vizsgálatok ugyanakkor nem igazoltak egyértelműen pozitív hatást, egyedül olyan jellegű összefüggéseket mutattak ki, hogy például egy hasnyálmirigytumornál használt kemoterápiás szer hatását javítja a nagy dózisú aszkorbinsav. Ezek azonban egyedi esetek, csak konkrét gyógyszerre és konkrét betegségre vonatkoznak, messzemenő következtetéseket belőlük levonni nem lehet. Főleg mert az általánosítás végzetes is lehet, hiszen más eseteknél ez a módszer nem hogy nem használ, hanem még árt is. Emiatt fontos, hogy az onkológiai kezelések alatt a betegek semmit ne szedjenek „stikában” – bármilyen jóhiszeműen teszik is ezt.</w:t>
      </w:r>
    </w:p>
    <w:p>
      <w:pPr>
        <w:pStyle w:val="Nincstrkz"/>
        <w:jc w:val="both"/>
        <w:rPr/>
      </w:pPr>
      <w:r>
        <w:rPr/>
      </w:r>
    </w:p>
    <w:p>
      <w:pPr>
        <w:pStyle w:val="Nincstrkz"/>
        <w:jc w:val="both"/>
        <w:rPr>
          <w:sz w:val="28"/>
          <w:szCs w:val="28"/>
        </w:rPr>
      </w:pPr>
      <w:r>
        <w:rPr>
          <w:sz w:val="28"/>
          <w:szCs w:val="28"/>
        </w:rPr>
        <w:t>(Nagyar Nemzet 2018. március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szelet csoki is megterheli a környezetet</w:t>
      </w:r>
    </w:p>
    <w:p>
      <w:pPr>
        <w:pStyle w:val="Nincstrkz"/>
        <w:jc w:val="both"/>
        <w:rPr>
          <w:b/>
          <w:b/>
          <w:bCs/>
          <w:sz w:val="28"/>
          <w:szCs w:val="28"/>
        </w:rPr>
      </w:pPr>
      <w:r>
        <w:rPr>
          <w:b/>
          <w:bCs/>
          <w:sz w:val="28"/>
          <w:szCs w:val="28"/>
        </w:rPr>
      </w:r>
    </w:p>
    <w:p>
      <w:pPr>
        <w:pStyle w:val="Nincstrkz"/>
        <w:jc w:val="both"/>
        <w:rPr>
          <w:bCs/>
        </w:rPr>
      </w:pPr>
      <w:r>
        <w:rPr>
          <w:bCs/>
        </w:rPr>
        <w:t>A csokoládé karbonlábnyomát és az édesség más környezeti hatásait vizsgálták a Manchesteri Egyetem kutatói, felmérve az összetevők, a gyártási folyamat, a csomagolás, a szállítás és a keletkező hulladék környezeti hatásait.</w:t>
      </w:r>
    </w:p>
    <w:p>
      <w:pPr>
        <w:pStyle w:val="Nincstrkz"/>
        <w:jc w:val="both"/>
        <w:rPr>
          <w:bCs/>
        </w:rPr>
      </w:pPr>
      <w:r>
        <w:rPr/>
        <w:t>Óriási energia</w:t>
      </w:r>
    </w:p>
    <w:p>
      <w:pPr>
        <w:pStyle w:val="Nincstrkz"/>
        <w:jc w:val="both"/>
        <w:rPr/>
      </w:pPr>
      <w:r>
        <w:rPr/>
        <w:t>A karbonlábnyom azt mutatja, hogy a termék életciklusa során mennyi közvetlen és közvetett üvegházhatású gáz kerül a levegőben.</w:t>
      </w:r>
    </w:p>
    <w:p>
      <w:pPr>
        <w:pStyle w:val="Nincstrkz"/>
        <w:jc w:val="both"/>
        <w:rPr/>
      </w:pPr>
      <w:r>
        <w:rPr/>
        <w:t>A Food Research International szakfolyóiratban közzétett tanulmányukban a szakemberek úgy becsülték, hogy az Egyesült Királyság csokoládéipara évente 2,1 millió tonna üvegházhatású gázt bocsát ki. Ez egyenlő egy akkora nagyváros, mint a 290 ezres lakosú Belfast éves karbon-kibocsátásával. Azt is kimutatták, hogy egyetlen szelet csokoládé előállításához mintegy ezer liter vízre van szükség.</w:t>
      </w:r>
    </w:p>
    <w:p>
      <w:pPr>
        <w:pStyle w:val="Nincstrkz"/>
        <w:jc w:val="both"/>
        <w:rPr/>
      </w:pPr>
      <w:r>
        <w:rPr/>
        <w:t>Nagy-Britannia a világ hatodik legnagyobb csokoládéfogyasztó országa, éves átlagban egy személy mintegy nyolc kilogramm csokit fogyaszt, ami körülbelül 157 darab Mars szeletnek felel meg.</w:t>
      </w:r>
    </w:p>
    <w:p>
      <w:pPr>
        <w:pStyle w:val="Nincstrkz"/>
        <w:jc w:val="both"/>
        <w:rPr/>
      </w:pPr>
      <w:r>
        <w:rPr/>
        <w:t>A brit csokoládéipar 2014-ben négymilliárd font értékben forgalmazott csokoládét, és az előrejelzések szerint ez 9 százalékkal nőni fog 2019-re.</w:t>
      </w:r>
    </w:p>
    <w:p>
      <w:pPr>
        <w:pStyle w:val="Nincstrkz"/>
        <w:jc w:val="both"/>
        <w:rPr/>
      </w:pPr>
      <w:r>
        <w:rPr/>
        <w:t>Alapanyag és csomagolás</w:t>
      </w:r>
    </w:p>
    <w:p>
      <w:pPr>
        <w:pStyle w:val="Nincstrkz"/>
        <w:jc w:val="both"/>
        <w:rPr/>
      </w:pPr>
      <w:r>
        <w:rPr/>
        <w:t>A kutatók azt találták, hogy csokoládéhoz szükséges alapanyagoknak - köztük a tejpornak, a kakaószármazékoknak, a cukornak és a pálmaolajnak -, valamint a csomagolásnak van a legnagyobb környezeti hatása.</w:t>
      </w:r>
    </w:p>
    <w:p>
      <w:pPr>
        <w:pStyle w:val="Nincstrkz"/>
        <w:jc w:val="both"/>
        <w:rPr/>
      </w:pPr>
      <w:r>
        <w:rPr/>
        <w:t>"Sokan szeretjük a csokoládét, de nem gyakran gondolunk arra, hogy mibe kerül az, hogy a kakaóbabból a boltokban kapható csokoládé legyen. A kakaó az Egyenlítő környékén, elsősorban Nyugat-Afrikában, Közép-és Dél-Amerikában terem, ezért nagy távolságot kell megtennie, még az előtt, hogy csokoládét készítsenek belőle az Egyesült Királyságban" - idézte Manchesteri Egyetem közleménye Adisa Azapagic professzort.</w:t>
      </w:r>
    </w:p>
    <w:p>
      <w:pPr>
        <w:pStyle w:val="Nincstrkz"/>
        <w:jc w:val="both"/>
        <w:rPr/>
      </w:pPr>
      <w:r>
        <w:rPr/>
        <w:t>Tudatosságot építenek</w:t>
      </w:r>
    </w:p>
    <w:p>
      <w:pPr>
        <w:pStyle w:val="Nincstrkz"/>
        <w:jc w:val="both"/>
        <w:rPr/>
      </w:pPr>
      <w:r>
        <w:rPr/>
        <w:t>A Nemzetközi Kakaó Szervezet adatai szerint 2016-ban az éves kakaótermelés 4,25 millió tonna volt. A csokoládéforgalmazás elérte a több mint 101 milliárd dollárt, a globális fogyasztás 45 százaléka Európára jut.</w:t>
      </w:r>
    </w:p>
    <w:p>
      <w:pPr>
        <w:pStyle w:val="Nincstrkz"/>
        <w:jc w:val="both"/>
        <w:rPr/>
      </w:pPr>
      <w:r>
        <w:rPr/>
        <w:t>A kutatók felhívták a figyelmet arra, hogy a tejcsokoládéhoz szükséges tej előállítása is fontos környezeti tényező. A tejtermelés sok energiát igénylő folyamat, és a tejet adó szarvasmarhák is jelentős üvegházhatású gázkibocsátók. Ez is jelentős mértékben növeli a csokoládé karbonlábnyomát.</w:t>
      </w:r>
    </w:p>
    <w:p>
      <w:pPr>
        <w:pStyle w:val="Nincstrkz"/>
        <w:jc w:val="both"/>
        <w:rPr/>
      </w:pPr>
      <w:r>
        <w:rPr/>
        <w:t>"Nem azt akarjuk mondani, hogy az emberek hagyjanak fel a csokoládéfogyasztással. Tanulmányunk lényege, hogy növeljük a fogyasztók tudatosságát. Azt is reméljük, hogy munkánk segíti a csokoládéipart abban, hogy megbirkózzon a gyártási folyamat környezeti hatásaival és a lehető legfenntarthatóbb termékké tegye a csokoládét" - hangoztatta Azapagic professzor.</w:t>
      </w:r>
    </w:p>
    <w:p>
      <w:pPr>
        <w:pStyle w:val="Nincstrkz"/>
        <w:jc w:val="both"/>
        <w:rPr/>
      </w:pPr>
      <w:r>
        <w:rPr/>
      </w:r>
    </w:p>
    <w:p>
      <w:pPr>
        <w:pStyle w:val="Nincstrkz"/>
        <w:jc w:val="both"/>
        <w:rPr>
          <w:sz w:val="28"/>
          <w:szCs w:val="28"/>
        </w:rPr>
      </w:pPr>
      <w:r>
        <w:rPr>
          <w:sz w:val="28"/>
          <w:szCs w:val="28"/>
        </w:rPr>
        <w:t>(TőzsdeFórum 2018. március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spacing w:val="-15"/>
          <w:sz w:val="28"/>
          <w:szCs w:val="28"/>
        </w:rPr>
        <w:t>Adatvédelmi exlex</w:t>
      </w:r>
    </w:p>
    <w:p>
      <w:pPr>
        <w:pStyle w:val="Nincstrkz"/>
        <w:jc w:val="both"/>
        <w:rPr>
          <w:b/>
          <w:b/>
          <w:spacing w:val="-15"/>
          <w:sz w:val="28"/>
          <w:szCs w:val="28"/>
        </w:rPr>
      </w:pPr>
      <w:r>
        <w:rPr>
          <w:b/>
          <w:spacing w:val="-15"/>
          <w:sz w:val="28"/>
          <w:szCs w:val="28"/>
        </w:rPr>
      </w:r>
    </w:p>
    <w:p>
      <w:pPr>
        <w:pStyle w:val="Nincstrkz"/>
        <w:jc w:val="both"/>
        <w:rPr>
          <w:bCs/>
        </w:rPr>
      </w:pPr>
      <w:r>
        <w:rPr>
          <w:bCs/>
        </w:rPr>
        <w:t>Jogbizonytalanságot okoz a vállalatoknál, hogy a kormány nem igazította hozzá a hazai szabályozást az uniós adatvédelmi rendelethez.</w:t>
      </w:r>
    </w:p>
    <w:p>
      <w:pPr>
        <w:pStyle w:val="Nincstrkz"/>
        <w:jc w:val="both"/>
        <w:rPr/>
      </w:pPr>
      <w:r>
        <w:rPr/>
        <w:t>Kevesebb, mint két hónap van hátra az állampolgárok személyes adatainak védelmét erősíteni hivatott új európai uniós adatvédelmi rendelet (GDPR - General Data Protection Regulation) életbe lépéséig, a magyar állampolgárok adatai azonban ezt követően nemhogy erősebb védelmet kapnának, de még egy olyan hatóság sem áll majd rendelkezésükre, amelyhez jogsérelem esetén fordulhatnának.</w:t>
      </w:r>
    </w:p>
    <w:p>
      <w:pPr>
        <w:pStyle w:val="Nincstrkz"/>
        <w:jc w:val="both"/>
        <w:rPr/>
      </w:pPr>
      <w:r>
        <w:rPr/>
        <w:t>Lényegében egy exlex állapot fog beállni, amely jogbizonytalanságot okoz a magyar vállalkozások számára is – mondja Liber Ádám a Hegymegi-Barakonyi és Társa Baker &amp; McKenzie Ügyvédi Iroda adatvédelmi, IT-jogi praxisának vezetője. Május 25-től a magyar cégeknek is a GDPR adatvédelmi elveinek megfelelően kell működniük, de helyzetüket nehezíti, hogy az ehhez szükséges hazai jogszabály-módosítás még mindig nem történt meg, és a választások miatt határidőig jó eséllyel már nem is fog.</w:t>
      </w:r>
    </w:p>
    <w:p>
      <w:pPr>
        <w:pStyle w:val="Nincstrkz"/>
        <w:jc w:val="both"/>
        <w:rPr/>
      </w:pPr>
      <w:r>
        <w:rPr/>
        <w:t>Az uniós rendelet értelmében a tagállamoknak ki kell jelölniük a nemzeti adatvédelmi hatóságot. Ez egy adminisztratív, de mindenképpen szükséges lépés, aminek hiányában hiába létezik nálunk már évek óta a Nemzeti Adatvédelmi és Információszabadság Hatóság, nem tud majd eljárni adatvédelmi ügyekben május 25. után – magyarázza Liber Ádám. Azaz hiába vonatkozik majd a GDPR a magyar adatkezelésre is, nem lesz hatóság, aki betartassa azt.</w:t>
      </w:r>
    </w:p>
    <w:p>
      <w:pPr>
        <w:pStyle w:val="Nincstrkz"/>
        <w:jc w:val="both"/>
        <w:rPr/>
      </w:pPr>
      <w:r>
        <w:rPr/>
        <w:t>A Népszava már hetekkel ezelőtt szerettük volna megtudni az Igazságügyi Minisztériumtól, miért nem került még sor az információszabadságról szóló törvény módosítására, az adatvédelmi hatóság kijelölésére, de csak a kormányzati honlapon elérhető tervezetre hívták fel a figyelmünket. Megismételt kérdésünkre, hogy látnak-e még esélyt ebben a kormányzati ciklusban a módosításra, azóta sem kaptunk választ.</w:t>
      </w:r>
    </w:p>
    <w:p>
      <w:pPr>
        <w:pStyle w:val="Nincstrkz"/>
        <w:jc w:val="both"/>
        <w:rPr/>
      </w:pPr>
      <w:r>
        <w:rPr/>
        <w:t>Hogy miért nem történtek meg a szükséges módosítások, annak valószínűleg az az oka, hogy ahhoz kétharmados többségre volna szükség, a kormány viszont a választások előtt feltehetőleg nem akart belemenni semmilyen alkuba, még a GDPR kedvéért sem. Ezért csupán egy bonyolult, kereszthivatkozásokkal teli salátatörvény tervezete készült el, amely mindeddig nem került a parlament elé. Pedig lett volna idő bőven a felkészülésre. Az Európai Unió hosszas előkészítő munka után, még 2016-ban fogadta el a GDPR-t, a tényleges alkalmazásig pedig további két évet adott. Az új szabályozás célja a személyes adatok és a magánszféra védelme, ezért az egész unióban egységes, szigorú követelményeket ír elő a személyes adatok kezelésére és tárolására, hatálya pedig kiterjed minden, az unió területén működő cégre és vállalkozásra. A digitalizáció hatására ugyanis olyan változások történtek, amelyek egészen új szemléletű adatkezelést igényelnek. Nem mindegy, hogyan tárolják, ki és milyen célra használja fel az okostelefonok, a különböző applikációk, honlapok és webshopok, vagy az áruházak hűségprogramjai által begyűjtött tetemes mennyiségű személyes adatot, szenzitív információt.</w:t>
      </w:r>
    </w:p>
    <w:p>
      <w:pPr>
        <w:pStyle w:val="Nincstrkz"/>
        <w:jc w:val="both"/>
        <w:rPr/>
      </w:pPr>
      <w:r>
        <w:rPr/>
        <w:t>Az sem mellékes, hogy a munkáltató hogyan kezeli alkalmazottai személyes adatait. Ez utóbbi kérdéskört ugyanakkor részletesen nem szabályozza a GDPR, azt a tagállamokra bízza. A magyar munkavállalók és munkaadók viszont akkor sem lettek volna sokkal előrébb, ha a kormány idejében elkészül az infotörvény módosításával, a jelenleg elérhető tervezet erre ugyanis nem tér ki.</w:t>
      </w:r>
    </w:p>
    <w:p>
      <w:pPr>
        <w:pStyle w:val="Nincstrkz"/>
        <w:jc w:val="both"/>
        <w:rPr/>
      </w:pPr>
      <w:r>
        <w:rPr/>
        <w:t>- Nem terjesztettek elő egy ambiciózus jogszabályt, elmaradt az adatvédelmi reform, pedig számos olyan kérdéskör van, amelynek újraszabályozására égető szükség volna – véli Liber Ádám. Így lényegében továbbra is szabályozatlan kérdés például a munkavállalók kamerázása, vagy az, hogy a munkáltató beleolvashat-e a dolgozók e-mailjébe. Nincs és belátható időn belül nem is lesz egy olyan jogszabály, ami egyértelműen megszabná, hogyan lehet a magyar munkavállalók személyes adatait kezelni. Ez nemcsak a kiszolgáltatottabb helyzetben lévő munkavállalóknak rossz, hanem a munkaadók számára is bizonytalan helyzeteket eredményez. Az előterjesztés hallgat a bűnügyi személyes adatok kezeléséről is, ami azért aggályos, mert a GDPR szerint a munkáltató csak akkor kérhet be ilyen adatokat, ha arra jogszabály kifejezetten felhatalmazást ad. Liber Ádám szerint így nem egyértelmű, hogy a munkáltatók a jövőben kérhetnek-e erkölcsi bizonyítványt dolgozóiktól.</w:t>
      </w:r>
    </w:p>
    <w:p>
      <w:pPr>
        <w:pStyle w:val="Nincstrkz"/>
        <w:jc w:val="both"/>
        <w:rPr>
          <w:bCs/>
        </w:rPr>
      </w:pPr>
      <w:r>
        <w:rPr>
          <w:rStyle w:val="StrongEmphasis"/>
          <w:b w:val="false"/>
        </w:rPr>
        <w:t>A jelenlegi szabályokat sem tartják be</w:t>
      </w:r>
    </w:p>
    <w:p>
      <w:pPr>
        <w:pStyle w:val="Nincstrkz"/>
        <w:jc w:val="both"/>
        <w:rPr/>
      </w:pPr>
      <w:r>
        <w:rPr/>
        <w:t>A GDPR talán egyik legismertebb újdonsága, hogy az adatvédelmi előírások megsértése 20 millió eurós bírságot vonhat maga után. Magyarországon viszont – adatvédelmi hatóság hiányában – nem lesz, aki bírságoljon, a sértettek legfeljebb bírósághoz fordulhatnak. Pedig volna miért bírságolni: a cégek jelentős része még a jelenlegi előírásokat sem tartja be.</w:t>
      </w:r>
    </w:p>
    <w:p>
      <w:pPr>
        <w:pStyle w:val="Nincstrkz"/>
        <w:jc w:val="both"/>
        <w:rPr/>
      </w:pPr>
      <w:r>
        <w:rPr/>
        <w:t>A TMSI Kft. felmérése szerint például minden tizedik cég úgy ad ki személyes adatokat az ügyfeleiről, hogy nem győződik meg arról: az adatok iránt érdeklődő valóban az-e, akinek mondja magát. A cég „magánszemélyként” keresett meg e-mailben több mint száz vállalkozást és szervezetet – köztük iskolákat, önkormányzatokat -, az iránt érdeklődve: milyen személyes adatokat tárolnak róla és ezeket kinek adják tovább.</w:t>
      </w:r>
    </w:p>
    <w:p>
      <w:pPr>
        <w:pStyle w:val="Nincstrkz"/>
        <w:jc w:val="both"/>
        <w:rPr/>
      </w:pPr>
      <w:r>
        <w:rPr/>
        <w:t>Annak ellenére, hogy ezekről a jelenleg hatályos infotörvény szerint is kötelező tájékoztatni, a megkérdezettek 20 százaléka válaszra sem méltatta a kérdést. Az adatkérő hitelességének vizsgálatát pedig csak a megkérdezettek 14 százaléka végezte el. A cégek fele ugyan kért további adatokat a hitelesítéshez, de egy további e-mail cím vagy lakáscím megadása után már ők is kiadták a kért információkat.</w:t>
      </w:r>
    </w:p>
    <w:p>
      <w:pPr>
        <w:pStyle w:val="Nincstrkz"/>
        <w:jc w:val="both"/>
        <w:rPr/>
      </w:pPr>
      <w:r>
        <w:rPr/>
        <w:t>A cégek harmadának honlapján egyébként semmilyen formában nem voltak elérhetőek az adatkezelési elvek, pedig ez most is előírás, 85 százalékuk azt sem tudja pontosan megindokolni, miért kér és tárol adatokat. Olyan felületes válaszokat adtak, mint hogy "a nevét és címét kezeljük", esetleg „adategyeztetés miatt” kérik el a születési dátumot. Volt olyan cég is, amelyik egyenesen letagadta az adatok tárolását.</w:t>
      </w:r>
    </w:p>
    <w:p>
      <w:pPr>
        <w:pStyle w:val="Nincstrkz"/>
        <w:jc w:val="both"/>
        <w:rPr/>
      </w:pPr>
      <w:r>
        <w:rPr/>
      </w:r>
    </w:p>
    <w:p>
      <w:pPr>
        <w:pStyle w:val="Nincstrkz"/>
        <w:jc w:val="both"/>
        <w:rPr>
          <w:sz w:val="28"/>
          <w:szCs w:val="28"/>
        </w:rPr>
      </w:pPr>
      <w:r>
        <w:rPr>
          <w:sz w:val="28"/>
          <w:szCs w:val="28"/>
        </w:rPr>
        <w:t>(Népszava 2018. március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PERŐMŰ ÉPÜL PAKSON</w:t>
      </w:r>
    </w:p>
    <w:p>
      <w:pPr>
        <w:pStyle w:val="Nincstrkz"/>
        <w:jc w:val="both"/>
        <w:rPr>
          <w:szCs w:val="72"/>
        </w:rPr>
      </w:pPr>
      <w:r>
        <w:rPr>
          <w:szCs w:val="27"/>
        </w:rPr>
        <w:t>CSÖKKENHET AZ IMPORT AZ ENERGIAHORDOZÓK TERÉN</w:t>
      </w:r>
    </w:p>
    <w:p>
      <w:pPr>
        <w:pStyle w:val="Nincstrkz"/>
        <w:jc w:val="both"/>
        <w:rPr>
          <w:szCs w:val="27"/>
        </w:rPr>
      </w:pPr>
      <w:r>
        <w:rPr>
          <w:szCs w:val="27"/>
        </w:rPr>
      </w:r>
    </w:p>
    <w:p>
      <w:pPr>
        <w:pStyle w:val="Nincstrkz"/>
        <w:jc w:val="both"/>
        <w:rPr>
          <w:szCs w:val="21"/>
        </w:rPr>
      </w:pPr>
      <w:r>
        <w:rPr>
          <w:szCs w:val="30"/>
        </w:rPr>
        <w:t>Az ország egyik legnagyobb naperőműve épül Pakson, az MVM Hungaro</w:t>
        <w:softHyphen/>
        <w:t>wind Kft. beruházásának alapkövét csütörtökön tették le, néhány kilométerre az atomerőműtől. Az Európai Unió Környezeti és energiahatékonysági operatív programjának (KEHOP) támogatásával legkorábban 2018 őszén kezdheti meg üzemszerű működését a létesítmény. A beruházás hozzájárul Magyarország energiahordozó-importjának mérsékléséhez, működésével évente több mint 22 ezer tonnával csökkenhet az ország szén-dioxid-kibocsátása.</w:t>
      </w:r>
    </w:p>
    <w:p>
      <w:pPr>
        <w:pStyle w:val="Nincstrkz"/>
        <w:jc w:val="both"/>
        <w:rPr>
          <w:szCs w:val="30"/>
        </w:rPr>
      </w:pPr>
      <w:r>
        <w:rPr>
          <w:szCs w:val="30"/>
        </w:rPr>
        <w:t>A naperőmű 76 500 polikristályos napelemtáblájával, 20,6 megawatt (MW) beépített kapacitásával átlagosan évi 22,2 gigawattóra villamos energia termelésére lesz képes. A tervezett beruházási költség kilencmilliárd forint, melynek 65 százalékát az MVM-csoport saját forrásából állja, 35 százalékát (3,144 milliárd forintot) a KEHOP-ból hívnak le. Az MVM Hungarowind két nagyobb és 108 kisebb méretű naperőművet építene még idén. A paksival megegyező kapacitású épül Felsőzsolcán, a 110 naperőmű névleges összteljesítménye 87,6 MW, a beépített összkapacitása 104,2 MW – idézte fel a távirati iroda.</w:t>
      </w:r>
    </w:p>
    <w:p>
      <w:pPr>
        <w:pStyle w:val="Nincstrkz"/>
        <w:jc w:val="both"/>
        <w:rPr>
          <w:szCs w:val="30"/>
        </w:rPr>
      </w:pPr>
      <w:r>
        <w:rPr>
          <w:szCs w:val="30"/>
        </w:rPr>
        <w:t xml:space="preserve">– </w:t>
      </w:r>
      <w:r>
        <w:rPr>
          <w:szCs w:val="30"/>
        </w:rPr>
        <w:t>Az MVM-csoport minden eddiginél nagyobb mértékben növeli megújuló energiaforrásokat hasznosító erőművi portfólióját – mondta az alapkőletételen Zsuga János, az MVM Magyar Villamos Művek Zrt. vezérigazgatója.</w:t>
      </w:r>
    </w:p>
    <w:p>
      <w:pPr>
        <w:pStyle w:val="Nincstrkz"/>
        <w:jc w:val="both"/>
        <w:rPr>
          <w:szCs w:val="30"/>
        </w:rPr>
      </w:pPr>
      <w:r>
        <w:rPr>
          <w:szCs w:val="30"/>
        </w:rPr>
        <w:t xml:space="preserve">– </w:t>
      </w:r>
      <w:r>
        <w:rPr>
          <w:szCs w:val="30"/>
        </w:rPr>
        <w:t>Az épülő 110 naperőmű egy Székesfehérvár méretű város éves villamosenergia-szükségletét képes majd fedezni. Pakson Magyarország egyik legnagyobb napelemes erőművét építjük, ezzel a város még inkább a fenntartható energiatermelés központjává válik – mondta a vállalatvezető.</w:t>
      </w:r>
    </w:p>
    <w:p>
      <w:pPr>
        <w:pStyle w:val="Nincstrkz"/>
        <w:jc w:val="both"/>
        <w:rPr>
          <w:szCs w:val="30"/>
        </w:rPr>
      </w:pPr>
      <w:r>
        <w:rPr>
          <w:szCs w:val="30"/>
        </w:rPr>
        <w:t>Süli János, Paks korábbi polgármestere hangsúlyozta, hogy a napelemes erőművel tovább fejlődik a magyar kormány által 2011-ben elfogadott Energiastratégia harmadik pillére, a megújuló energiatermelés. Magyarország ebben célul tűzte ki és nemzetközi egyezmények keretében is vállalta, hogy növeli a megújuló energiaforrás-felhasználást. A paksi atomerőmű kapacitásának fenntartásáért felelős miniszter hozzátette: a beruházás bizonyíték arra is, hogy az atomerőmű és a napelemes erőmű kiegészítik egymást, nem pedig riválisok.</w:t>
      </w:r>
    </w:p>
    <w:p>
      <w:pPr>
        <w:pStyle w:val="Nincstrkz"/>
        <w:jc w:val="both"/>
        <w:rPr>
          <w:szCs w:val="30"/>
        </w:rPr>
      </w:pPr>
      <w:r>
        <w:rPr>
          <w:szCs w:val="30"/>
        </w:rPr>
        <w:t xml:space="preserve">– </w:t>
      </w:r>
      <w:r>
        <w:rPr>
          <w:szCs w:val="30"/>
        </w:rPr>
        <w:t>Tovább erősödik hazánk ellátásbiztonsága – tette hozzá.</w:t>
      </w:r>
    </w:p>
    <w:p>
      <w:pPr>
        <w:pStyle w:val="Nincstrkz"/>
        <w:jc w:val="both"/>
        <w:rPr>
          <w:szCs w:val="30"/>
        </w:rPr>
      </w:pPr>
      <w:r>
        <w:rPr>
          <w:szCs w:val="30"/>
        </w:rPr>
      </w:r>
    </w:p>
    <w:p>
      <w:pPr>
        <w:pStyle w:val="Nincstrkz"/>
        <w:jc w:val="both"/>
        <w:rPr>
          <w:sz w:val="28"/>
          <w:szCs w:val="28"/>
        </w:rPr>
      </w:pPr>
      <w:r>
        <w:rPr>
          <w:sz w:val="28"/>
          <w:szCs w:val="28"/>
        </w:rPr>
        <w:t>(Magyar Idők 2018. március 3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rükközött a Telenor: gigabírság lett a vége</w:t>
      </w:r>
    </w:p>
    <w:p>
      <w:pPr>
        <w:pStyle w:val="Nincstrkz"/>
        <w:jc w:val="both"/>
        <w:rPr>
          <w:b/>
          <w:b/>
          <w:sz w:val="28"/>
          <w:szCs w:val="28"/>
        </w:rPr>
      </w:pPr>
      <w:r>
        <w:rPr>
          <w:b/>
          <w:sz w:val="28"/>
          <w:szCs w:val="28"/>
        </w:rPr>
      </w:r>
    </w:p>
    <w:p>
      <w:pPr>
        <w:pStyle w:val="Nincstrkz"/>
        <w:jc w:val="both"/>
        <w:rPr>
          <w:szCs w:val="27"/>
        </w:rPr>
      </w:pPr>
      <w:r>
        <w:rPr>
          <w:szCs w:val="27"/>
        </w:rPr>
        <w:t>A Gazdasági Versenyhivatal (GVH) jogsértőnek ítélte a Telenor Magyarország Zrt. (Telenor) összehasonlító reklámját. A Telenor csomagjának népszerűsítésekor a tárgyilagosságot mellőzve hasonlította össze rádióreklámjában és dinamikus bannerén saját opciójának és a egy másik meghatározó telekommunikációs cég tarifacsomagjának árát 2016 októberétől 2017 februárjáig. A jogsértésért 78 millió forint bírságot szabott ki a GVH.</w:t>
      </w:r>
    </w:p>
    <w:p>
      <w:pPr>
        <w:pStyle w:val="Nincstrkz"/>
        <w:jc w:val="both"/>
        <w:rPr>
          <w:szCs w:val="27"/>
        </w:rPr>
      </w:pPr>
      <w:r>
        <w:rPr>
          <w:szCs w:val="27"/>
        </w:rPr>
        <w:t>A Gazdasági Versenyhivatal (GVH) jogsértőnek ítélte a Telenor Magyarország Zrt. (Telenor) összehasonlító reklámját a Vodafone Magyarország Mobil Távközlési Zrt.-vel (Vodafone) szemben. A GVH az ügyben először is azt vizsgálta, hogy lehet-e szó összehasonlításról, mert sem a versenytárs, sem termékének neve nem szerepelt a Telenor reklámokban.</w:t>
      </w:r>
    </w:p>
    <w:p>
      <w:pPr>
        <w:pStyle w:val="Nincstrkz"/>
        <w:jc w:val="both"/>
        <w:rPr>
          <w:szCs w:val="27"/>
        </w:rPr>
      </w:pPr>
      <w:r>
        <w:rPr>
          <w:szCs w:val="27"/>
        </w:rPr>
        <w:t>A GVH úgy ítélte meg, hogy</w:t>
      </w:r>
    </w:p>
    <w:p>
      <w:pPr>
        <w:pStyle w:val="Nincstrkz"/>
        <w:jc w:val="both"/>
        <w:rPr>
          <w:szCs w:val="27"/>
        </w:rPr>
      </w:pPr>
      <w:r>
        <w:rPr>
          <w:szCs w:val="27"/>
        </w:rPr>
        <w:t>a közvetett felismerhetőséget tekintve a reklámok tartalmán túl különös jelentősége van annak, hogy mikor, milyen reklámkörnyezetben, illetve milyen fogyasztói közegben történik az összehasonlítás: a vizsgált reklámkampány ugyanis egy versenytárs termékének rendkívül intenzív kommunikációs kampányára reagált, így a fogyasztók már megismerhették e versenytárs termékét és annak árát is;</w:t>
      </w:r>
    </w:p>
    <w:p>
      <w:pPr>
        <w:pStyle w:val="Nincstrkz"/>
        <w:jc w:val="both"/>
        <w:rPr>
          <w:szCs w:val="27"/>
        </w:rPr>
      </w:pPr>
      <w:r>
        <w:rPr>
          <w:szCs w:val="27"/>
        </w:rPr>
        <w:t>a közvetett összehasonlítás a rádióreklám és a dinamikus banner esetében állt fenn, mert e reklámokban szerepelt utalás a relatív árelőnyre és a versenytárs termékének beazonosítását lehetővé tevő valamely jellemzőre is, bár a versenytárs neve vagy az érintett szolgáltatási csomag közvetlen megnevezése nem jelent meg; </w:t>
      </w:r>
    </w:p>
    <w:p>
      <w:pPr>
        <w:pStyle w:val="Nincstrkz"/>
        <w:jc w:val="both"/>
        <w:rPr>
          <w:szCs w:val="27"/>
        </w:rPr>
      </w:pPr>
      <w:r>
        <w:rPr>
          <w:szCs w:val="27"/>
        </w:rPr>
        <w:t>a fenti két reklámeszköz (a kampány céljára és közegére is figyelemmel) közvetve felismerhetővé tette a Vodafone-t és annak (19 Ft-os percdíjat tartalmazó tarifacsomagra vonatkozó) ajánlatát, így ezen két eszköz mindenképpen összehasonlító reklámnak minősül a versenytörvény rendelkezése alapján. </w:t>
      </w:r>
    </w:p>
    <w:p>
      <w:pPr>
        <w:pStyle w:val="Nincstrkz"/>
        <w:jc w:val="both"/>
        <w:rPr>
          <w:szCs w:val="27"/>
        </w:rPr>
      </w:pPr>
      <w:r>
        <w:rPr>
          <w:szCs w:val="27"/>
        </w:rPr>
        <w:t>A többi, szintén vizsgált reklámeszköz esetében a GVH arra a következtetésre jutott, hogy a fenti feltételek teljesülése kétséges volt, ezért ezekkel összefüggésben megszüntette az eljárást.</w:t>
      </w:r>
    </w:p>
    <w:p>
      <w:pPr>
        <w:pStyle w:val="Nincstrkz"/>
        <w:jc w:val="both"/>
        <w:rPr>
          <w:szCs w:val="27"/>
        </w:rPr>
      </w:pPr>
      <w:r>
        <w:rPr>
          <w:szCs w:val="27"/>
        </w:rPr>
        <w:t>A rádióreklám és a dinamikus banner esetében viszont megállapította, hogy a Telenor a tárgyilagosságot nélkülözve hasonlította össze saját, előfizetéshez kötött opciója és az önállóan elérhető Vodafone Tuti tarifacsomag árát. A két ajánlat ugyanis - a csomagok jellemzőinek különbségeire figyelemmel - nem vethető össze objektíven a reklámokban látható/hallható módon, pusztán a percdíjat kiemelve. A Telenor ajánlatának percdíja ugyanis (időben, felhasználásában, előfeltételeiben, valamint tartalmában is) korlátozott volt a versenytárs termékéhez képest.</w:t>
      </w:r>
    </w:p>
    <w:p>
      <w:pPr>
        <w:pStyle w:val="Nincstrkz"/>
        <w:jc w:val="both"/>
        <w:rPr>
          <w:szCs w:val="27"/>
        </w:rPr>
      </w:pPr>
      <w:r>
        <w:rPr>
          <w:szCs w:val="27"/>
        </w:rPr>
        <w:t>A GVH szerint nem lehet tárgyilagos egy összehasonlítás, amelyben az egyik (perc)díj önmagában, korlátozás és feltételek nélkül érhető el (mivel tarifacsomagról van szó), a másik (perc)díj viszont korlátozott és előfeltételektől függ (mivel perccsomagról van szó). Az ilyen, eltérő felhasználói helyzetekre vetített és szubjektív összehasonlítás révén a fogyasztó nem kap reális, torzítatlan képet a két ajánlat közti különbségről és egy esetleges árelőnyről.</w:t>
      </w:r>
    </w:p>
    <w:p>
      <w:pPr>
        <w:pStyle w:val="Nincstrkz"/>
        <w:jc w:val="both"/>
        <w:rPr>
          <w:szCs w:val="27"/>
        </w:rPr>
      </w:pPr>
      <w:r>
        <w:rPr>
          <w:szCs w:val="27"/>
        </w:rPr>
        <w:t>A GVH ebben az ügyben is új bírságközleményét alkalmazta a bírság meghatározásakor. A bírság alapösszegét mintegy 50 százalékkal növelte, mivel a Telenor ellen az elmúlt 10 évben több, elmarasztaló döntés is született kismértékben hasonló magatartások miatt.</w:t>
      </w:r>
    </w:p>
    <w:p>
      <w:pPr>
        <w:pStyle w:val="Nincstrkz"/>
        <w:jc w:val="both"/>
        <w:rPr>
          <w:szCs w:val="27"/>
        </w:rPr>
      </w:pPr>
      <w:r>
        <w:rPr>
          <w:szCs w:val="27"/>
        </w:rPr>
      </w:r>
    </w:p>
    <w:p>
      <w:pPr>
        <w:pStyle w:val="Nincstrkz"/>
        <w:jc w:val="both"/>
        <w:rPr>
          <w:sz w:val="28"/>
          <w:szCs w:val="28"/>
        </w:rPr>
      </w:pPr>
      <w:r>
        <w:rPr>
          <w:sz w:val="28"/>
          <w:szCs w:val="28"/>
        </w:rPr>
        <w:t>(Pénzcentrum 2018. április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lelmiszeripari nyomonkövetési roadshow indul</w:t>
      </w:r>
    </w:p>
    <w:p>
      <w:pPr>
        <w:pStyle w:val="Nincstrkz"/>
        <w:jc w:val="both"/>
        <w:rPr>
          <w:b/>
          <w:b/>
          <w:bCs/>
          <w:sz w:val="28"/>
          <w:szCs w:val="28"/>
        </w:rPr>
      </w:pPr>
      <w:r>
        <w:rPr>
          <w:b/>
          <w:bCs/>
          <w:sz w:val="28"/>
          <w:szCs w:val="28"/>
        </w:rPr>
      </w:r>
    </w:p>
    <w:p>
      <w:pPr>
        <w:pStyle w:val="Nincstrkz"/>
        <w:jc w:val="both"/>
        <w:rPr>
          <w:bCs/>
        </w:rPr>
      </w:pPr>
      <w:r>
        <w:rPr>
          <w:bCs/>
        </w:rPr>
        <w:t>2018. áprilisától kezdve az év őszéig az élelmiszerek nyomon követésével kapcsolatos információkkal ismerkedhetnek az élelmiszeripari vállalkozások.</w:t>
      </w:r>
    </w:p>
    <w:p>
      <w:pPr>
        <w:pStyle w:val="Nincstrkz"/>
        <w:jc w:val="both"/>
        <w:rPr/>
      </w:pPr>
      <w:r>
        <w:rPr/>
        <w:t>A Földművelésügyi Minisztérium élelmiszerlánc-felügyeleti államtitkársága és a GS1 Magyarország Nonprofit Zrt. 2015 októberében kötött megállapodást a Nemzeti Élelmiszer Nyomonkövetési Platform létrehozására és működtetésére. A platform célja, hogy</w:t>
      </w:r>
    </w:p>
    <w:p>
      <w:pPr>
        <w:pStyle w:val="Nincstrkz"/>
        <w:jc w:val="both"/>
        <w:rPr/>
      </w:pPr>
      <w:r>
        <w:rPr>
          <w:rStyle w:val="StrongEmphasis"/>
          <w:b w:val="false"/>
          <w:iCs/>
        </w:rPr>
        <w:t>az együttműködő felek segítséget nyújtsanak a hazai élelmiszeripari vállalkozásoknak nyomonkövetési rendszereik, üzleti kommunikációjuk és fogyasztói marketingeszköztáruk nemzetközi szintre történő emelésében.</w:t>
      </w:r>
    </w:p>
    <w:p>
      <w:pPr>
        <w:pStyle w:val="Nincstrkz"/>
        <w:jc w:val="both"/>
        <w:rPr/>
      </w:pPr>
      <w:r>
        <w:rPr/>
        <w:t>Az együttműködés keretében nemzetközi azonosítási, kommunikációs és nyomonkövetési szabványok és azokra épülő korszerű, internetalapú és mobiltechnológiát alkalmazó megoldások széles körű bemutatására és az érintett szektorok számára hazai nyomonkövetési útmutató kidolgozására került sor.</w:t>
      </w:r>
    </w:p>
    <w:p>
      <w:pPr>
        <w:pStyle w:val="Nincstrkz"/>
        <w:jc w:val="both"/>
        <w:rPr/>
      </w:pPr>
      <w:r>
        <w:rPr>
          <w:rStyle w:val="StrongEmphasis"/>
          <w:b w:val="false"/>
          <w:iCs/>
        </w:rPr>
        <w:t>A hús és hal, a tej és tejtermék, a bor és pálinka, valamint a zöldség és gyümölcs munkacsoportok két éven keresztül dolgoztak azon, hogy az útmutatók valóban átfogó ismereteket adjanak a nyomonkövetésről az érintett élelmiszeripari vállalkozások számára.</w:t>
      </w:r>
    </w:p>
    <w:p>
      <w:pPr>
        <w:pStyle w:val="Nincstrkz"/>
        <w:jc w:val="both"/>
        <w:rPr/>
      </w:pPr>
      <w:r>
        <w:rPr/>
        <w:t>Az útmutatókban megtestesülő tudás minél több vállalkozáshoz, szakemberhez való eljuttatása érdekében országos roadshow-ra kerül sor, amelynek állomásai 2018 tavaszán Kaposvár, Debrecen, Mosonmagyaróvár és Szekszárd, 2018 őszén Szeged, Budapest, Eger és Szarvas.</w:t>
      </w:r>
    </w:p>
    <w:p>
      <w:pPr>
        <w:pStyle w:val="Nincstrkz"/>
        <w:jc w:val="both"/>
        <w:rPr/>
      </w:pPr>
      <w:r>
        <w:rPr/>
        <w:t>A rendezvényeken való részvétel ingyenes, azonban regisztrációhoz kötött. Regisztrálni a helyszín és az időpont kiválasztásával </w:t>
      </w:r>
      <w:hyperlink r:id="rId71" w:tgtFrame="_blank">
        <w:r>
          <w:rPr>
            <w:rStyle w:val="InternetLink"/>
            <w:color w:val="000000"/>
          </w:rPr>
          <w:t>ezen a linken </w:t>
        </w:r>
      </w:hyperlink>
      <w:r>
        <w:rPr/>
        <w:t>keresztül lehet.</w:t>
      </w:r>
    </w:p>
    <w:p>
      <w:pPr>
        <w:pStyle w:val="Nincstrkz"/>
        <w:jc w:val="both"/>
        <w:rPr/>
      </w:pPr>
      <w:r>
        <w:rPr/>
      </w:r>
    </w:p>
    <w:p>
      <w:pPr>
        <w:pStyle w:val="Nincstrkz"/>
        <w:jc w:val="both"/>
        <w:rPr>
          <w:sz w:val="28"/>
          <w:szCs w:val="28"/>
        </w:rPr>
      </w:pPr>
      <w:r>
        <w:rPr>
          <w:sz w:val="28"/>
          <w:szCs w:val="28"/>
        </w:rPr>
        <w:t>(Agrotrend 2018. április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Gyenge közétkeztetés? </w:t>
      </w:r>
    </w:p>
    <w:p>
      <w:pPr>
        <w:pStyle w:val="Nincstrkz"/>
        <w:jc w:val="both"/>
        <w:rPr>
          <w:b/>
          <w:b/>
          <w:sz w:val="28"/>
          <w:szCs w:val="28"/>
        </w:rPr>
      </w:pPr>
      <w:r>
        <w:rPr>
          <w:b/>
          <w:sz w:val="28"/>
          <w:szCs w:val="28"/>
        </w:rPr>
        <w:t>Lázadnak a diákok és a szülők</w:t>
      </w:r>
    </w:p>
    <w:p>
      <w:pPr>
        <w:pStyle w:val="Nincstrkz"/>
        <w:jc w:val="both"/>
        <w:rPr>
          <w:b/>
          <w:b/>
          <w:bCs/>
          <w:sz w:val="28"/>
          <w:szCs w:val="28"/>
        </w:rPr>
      </w:pPr>
      <w:r>
        <w:rPr>
          <w:b/>
          <w:bCs/>
          <w:sz w:val="28"/>
          <w:szCs w:val="28"/>
        </w:rPr>
      </w:r>
    </w:p>
    <w:p>
      <w:pPr>
        <w:pStyle w:val="Nincstrkz"/>
        <w:jc w:val="both"/>
        <w:rPr>
          <w:bCs/>
        </w:rPr>
      </w:pPr>
      <w:r>
        <w:rPr>
          <w:bCs/>
        </w:rPr>
        <w:t>Sok panasz érkezik az iskolai menzákra. Az egészséges táplálkozást célzó előírások okoznak gondot, de nehezen látják el a diétát igénylő gyerekeket is. A Nébih értékelése is azt mutatja, hogy nem jó minőségű a felszolgált étel. A cégeket az alacsonyárak és a munkaerőhiány is gúzsba köti.</w:t>
      </w:r>
    </w:p>
    <w:p>
      <w:pPr>
        <w:pStyle w:val="Nincstrkz"/>
        <w:jc w:val="both"/>
        <w:rPr/>
      </w:pPr>
      <w:r>
        <w:rPr/>
        <w:t>Az elmúlt időszakban egyre több panasz érkezik a gyermekeket kiszolgáló közétkeztetőkre, főként az iskolai menzákon elégedetlenek a gyerekek és a szülők. A leginkább a speciális diétás igényű ételek előállításával akadnak gondok. Az újság több példát is hoz: egy tejfehérje-allergiás óvodás fiú például sokszor beazonosíthatatlan, leginkább moslékra hasonlító menüt kap, míg egy iskolás esetében - aki tej- és gluténérzékeny - olyan ételt kínáltak, amelytől a gyereken kiütések jelentek meg, és/vagy hasfájást okoztak.</w:t>
      </w:r>
    </w:p>
    <w:p>
      <w:pPr>
        <w:pStyle w:val="Nincstrkz"/>
        <w:jc w:val="both"/>
        <w:rPr/>
      </w:pPr>
      <w:r>
        <w:rPr/>
        <w:t>A gondot a forráshiány okozza a közétkeztetőknél, legalábbis erre lehet következtetni egy másik beszámolóból, amelyet egy fehérjeszegény diétát tartó édesanya mesélt a lapnak. "A cégek ugyanannyi pénzt kapnak a diétás ételek előállítására, pedig az alapanyagok sok esetben jóval drágábbak. Éppen ezért sok más érintett szülővel együtt, egyesületi szinten próbálunk fellépni, hogy megoldódjon a helyzet" - közölte Zsuzsanna, a Csak Együtt Van Esély csoport tagja.</w:t>
      </w:r>
    </w:p>
    <w:p>
      <w:pPr>
        <w:pStyle w:val="Nincstrkz"/>
        <w:jc w:val="both"/>
        <w:rPr/>
      </w:pPr>
      <w:r>
        <w:rPr/>
        <w:t>A </w:t>
      </w:r>
      <w:hyperlink r:id="rId72" w:tgtFrame="_blank">
        <w:r>
          <w:rPr>
            <w:rStyle w:val="InternetLink"/>
            <w:color w:val="000000"/>
          </w:rPr>
          <w:t>Vasárnapi Hírek</w:t>
        </w:r>
      </w:hyperlink>
      <w:r>
        <w:rPr/>
        <w:t> arról ír, hogy 300-650 forint jut egy adag ebédre a közétkeztetésben. Ebből a nyersanyagok mellett a munkaerőt, a konyhák fenntartását is állni kell. Ezt az összeget a megrendelők, vagyis a legtöbb esetben az önkormányzatok határozzák meg, általában a kiadások felét terhelik a szülőkre.</w:t>
      </w:r>
    </w:p>
    <w:p>
      <w:pPr>
        <w:pStyle w:val="Nincstrkz"/>
        <w:jc w:val="both"/>
        <w:rPr/>
      </w:pPr>
      <w:r>
        <w:rPr/>
        <w:t>A Közétkeztetők, Élelmezésvezetők Országos Szövetsége elismerte a lapnak: a diétás igények száma nagyon megugrott az elmúlt időszakban. "Az egyes közétkeztetők sem infrastrukturálisan, sem humán erőforrásban nem minden esetben tudják követni" - nyilatkozták, hozzátéve, hogy az elmúlt négy évben 9-10-szeres a növekedése ezeknek a kéréseknek. Ebben csak az orvos által igazolt egészségügyi problémák vannak benne, a vallási vagy lelkiismereti igényeket nem kötelesek teljesíteni a szolgáltatók.</w:t>
      </w:r>
    </w:p>
    <w:p>
      <w:pPr>
        <w:pStyle w:val="Nincstrkz"/>
        <w:jc w:val="both"/>
        <w:rPr/>
      </w:pPr>
      <w:r>
        <w:rPr/>
        <w:t>Gond a sima ételekkel is van: a 2015-ben életbe lépett </w:t>
      </w:r>
      <w:hyperlink r:id="rId73" w:tgtFrame="_blank">
        <w:r>
          <w:rPr>
            <w:rStyle w:val="InternetLink"/>
            <w:color w:val="000000"/>
          </w:rPr>
          <w:t>egészséges menzákról szóló rendelet</w:t>
        </w:r>
      </w:hyperlink>
      <w:r>
        <w:rPr/>
        <w:t>, amelyet a kormány fogadott el, sok esetben eltér a magyar ízlésvilágtól. Sok problémát okozott, hogy nem használnak annyi sót, vagy cukrot. Ezeken a problémákon részben segített, hogy a kvótákat áttrükközték: a kenyér elviseli a sótlanságot, de a leves nem.</w:t>
      </w:r>
    </w:p>
    <w:p>
      <w:pPr>
        <w:pStyle w:val="Nincstrkz"/>
        <w:jc w:val="both"/>
        <w:rPr/>
      </w:pPr>
      <w:r>
        <w:rPr/>
        <w:t>A lap megemlíti, hogy a Nébih 2013 óta végez érzékszervi vizsgálatokat. Eddig 1011 ételsort próbáltak ki, amely 3600 fogást tartalmazott. Az ellenőrzéseken alig 0,7 százaléknyi koszt bukott el, de 12,9 százalék átlag alatti minősítést kapott, 56,3 százalék pedig átlagos értékelést kapott. Szülői panaszból sincs hiány: volt olyan iskola, ahol a közétkeztető cég a szülőknek is megengedte, hogy megkóstolják a felszolgált ételeket, de a felháborodást ez sem szüntette meg.</w:t>
      </w:r>
    </w:p>
    <w:p>
      <w:pPr>
        <w:pStyle w:val="Nincstrkz"/>
        <w:jc w:val="both"/>
        <w:rPr/>
      </w:pPr>
      <w:r>
        <w:rPr/>
      </w:r>
    </w:p>
    <w:p>
      <w:pPr>
        <w:pStyle w:val="Nincstrkz"/>
        <w:jc w:val="both"/>
        <w:rPr>
          <w:sz w:val="28"/>
          <w:szCs w:val="28"/>
        </w:rPr>
      </w:pPr>
      <w:r>
        <w:rPr>
          <w:sz w:val="28"/>
          <w:szCs w:val="28"/>
        </w:rPr>
        <w:t>(Napi 2018. április 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yakorlatilag a csapvíz biztonságosabb a világ legnépszerűbb ásványvizeinél</w:t>
      </w:r>
    </w:p>
    <w:p>
      <w:pPr>
        <w:pStyle w:val="Nincstrkz"/>
        <w:jc w:val="both"/>
        <w:rPr>
          <w:b/>
          <w:b/>
          <w:sz w:val="28"/>
          <w:szCs w:val="28"/>
        </w:rPr>
      </w:pPr>
      <w:r>
        <w:rPr>
          <w:b/>
          <w:sz w:val="28"/>
          <w:szCs w:val="28"/>
        </w:rPr>
      </w:r>
    </w:p>
    <w:p>
      <w:pPr>
        <w:pStyle w:val="Nincstrkz"/>
        <w:jc w:val="both"/>
        <w:rPr/>
      </w:pPr>
      <w:r>
        <w:rPr/>
        <w:t>Meglepően szennyezettek világ legnépszerűbb palackozott ásványvizei, azt még nem tudni, hogy ez milyen kockázattal jár az emberi szervezet számára.</w:t>
      </w:r>
    </w:p>
    <w:p>
      <w:pPr>
        <w:pStyle w:val="Nincstrkz"/>
        <w:jc w:val="both"/>
        <w:rPr/>
      </w:pPr>
      <w:r>
        <w:rPr/>
        <w:t>Egy kilenc országot felölelő nagyszabású tanulmány keretében 250 palackozott vizet vizsgáltak meg a New York Állami Egyetem kutatói, majd elég szomorú eredményre jutottak, ugyanis a minták 93%-ban műanyagszennyeződést mutattak ki.</w:t>
      </w:r>
    </w:p>
    <w:p>
      <w:pPr>
        <w:pStyle w:val="Nincstrkz"/>
        <w:jc w:val="both"/>
        <w:rPr/>
      </w:pPr>
      <w:r>
        <w:rPr/>
        <w:t>Az azonosított műanyagszemcsék nulla és több mint tízezer között mozogtak, a 0,1 milliméternél nagyobb átmérőjűekből áltagosan 10,4-et találtak literenként, az ennél is kisebb szemcsékből pedig áltagosan 325-öt – a műanyagrészecskék a palackból, a kupakból és palackozási eljárás közben a kerülnek a termékekbe.</w:t>
      </w:r>
    </w:p>
    <w:p>
      <w:pPr>
        <w:pStyle w:val="Nincstrkz"/>
        <w:jc w:val="both"/>
        <w:rPr/>
      </w:pPr>
      <w:r>
        <w:rPr/>
        <w:t xml:space="preserve">Többek között az itthon is kapható </w:t>
      </w:r>
      <w:r>
        <w:rPr>
          <w:b/>
        </w:rPr>
        <w:t>Aqua, Aquafina, Dasani, Evian, Nestlé Pure Life és San Pellegrino</w:t>
      </w:r>
      <w:r>
        <w:rPr/>
        <w:t xml:space="preserve"> márkájú ásványvízekben is kimutatták.</w:t>
      </w:r>
    </w:p>
    <w:p>
      <w:pPr>
        <w:pStyle w:val="Nincstrkz"/>
        <w:jc w:val="both"/>
        <w:rPr/>
      </w:pPr>
      <w:r>
        <w:rPr/>
        <w:t>A szakemberek szerint a csapvíz biztonságosabb, mint a palackozott ásványvíz.</w:t>
      </w:r>
    </w:p>
    <w:p>
      <w:pPr>
        <w:pStyle w:val="Nincstrkz"/>
        <w:jc w:val="both"/>
        <w:rPr/>
      </w:pPr>
      <w:r>
        <w:rPr/>
        <w:t>Azt egyelőre nem tudják még pontosan, hogy az ilyen mértékű szennyezettség milyen kockázatokkal jár emberi szervezet számára, mindenesetre az Egészségügyi Világszervezet (WHO) vizsgálatot indított az ivóvízben lévő műanyagszemcsék jelentette lehetséges kockázatokról.</w:t>
      </w:r>
    </w:p>
    <w:p>
      <w:pPr>
        <w:pStyle w:val="Nincstrkz"/>
        <w:jc w:val="both"/>
        <w:rPr/>
      </w:pPr>
      <w:r>
        <w:rPr/>
      </w:r>
    </w:p>
    <w:p>
      <w:pPr>
        <w:pStyle w:val="Nincstrkz"/>
        <w:jc w:val="both"/>
        <w:rPr>
          <w:sz w:val="28"/>
          <w:szCs w:val="28"/>
        </w:rPr>
      </w:pPr>
      <w:r>
        <w:rPr>
          <w:sz w:val="28"/>
          <w:szCs w:val="28"/>
        </w:rPr>
        <w:t>(player.hu 2018. április 1.,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3.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Chumandetailsinfosfollowbutton">
    <w:name w:val="c-human_details_infos_follow_button"/>
    <w:basedOn w:val="Bekezdsalapbettpusa"/>
    <w:qFormat/>
    <w:rPr/>
  </w:style>
  <w:style w:type="character" w:styleId="Mzanzacontainerlistitemavatar">
    <w:name w:val="m-zanza_container_list_item_avatar"/>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HTMLidzet">
    <w:name w:val="HTML-idézet"/>
    <w:qFormat/>
    <w:rPr>
      <w:i/>
      <w:iCs/>
    </w:rPr>
  </w:style>
  <w:style w:type="character" w:styleId="Emphasis">
    <w:name w:val="Emphasis"/>
    <w:qFormat/>
    <w:rPr>
      <w:i/>
      <w:iCs/>
    </w:rPr>
  </w:style>
  <w:style w:type="character" w:styleId="StrongEmphasis">
    <w:name w:val="Strong"/>
    <w:qFormat/>
    <w:rPr>
      <w:b/>
      <w:bCs/>
    </w:rPr>
  </w:style>
  <w:style w:type="character" w:styleId="Enarticledatesmain">
    <w:name w:val="en-article-dates-main"/>
    <w:basedOn w:val="Bekezdsalapbettpusa"/>
    <w:qFormat/>
    <w:rPr/>
  </w:style>
  <w:style w:type="character" w:styleId="A1">
    <w:name w:val="a1"/>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Cmsor6Char">
    <w:name w:val="Címsor 6 Char"/>
    <w:qFormat/>
    <w:rPr>
      <w:rFonts w:ascii="Calibri" w:hAnsi="Calibri" w:eastAsia="Times New Roman" w:cs="Times New Roman"/>
      <w:b/>
      <w:bCs/>
      <w:sz w:val="22"/>
      <w:szCs w:val="22"/>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Disquscommentcount">
    <w:name w:val="disqus-comment-count"/>
    <w:basedOn w:val="Bekezdsalapbettpusa"/>
    <w:qFormat/>
    <w:rPr/>
  </w:style>
  <w:style w:type="character" w:styleId="Authorname">
    <w:name w:val="author__n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Mzanzacontainertitle">
    <w:name w:val="m-zanza_container_title"/>
    <w:basedOn w:val="Normal"/>
    <w:qFormat/>
    <w:pPr>
      <w:spacing w:lineRule="auto" w:line="240" w:before="280" w:after="280"/>
    </w:pPr>
    <w:rPr/>
  </w:style>
  <w:style w:type="paragraph" w:styleId="Mzanzacontainerlistitemlead">
    <w:name w:val="m-zanza_container_list_item_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lWeb">
    <w:name w:val="Normál (Web)"/>
    <w:basedOn w:val="Normal"/>
    <w:qFormat/>
    <w:pPr>
      <w:spacing w:lineRule="auto" w:line="240" w:before="280" w:after="280"/>
    </w:pPr>
    <w:rPr/>
  </w:style>
  <w:style w:type="paragraph" w:styleId="Clinkpreviewdetailstext">
    <w:name w:val="c-linkpreview_details_text"/>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Lead">
    <w:name w:val="lead"/>
    <w:basedOn w:val="Normal"/>
    <w:qFormat/>
    <w:pPr>
      <w:spacing w:lineRule="auto" w:line="240" w:before="280" w:after="280"/>
    </w:pPr>
    <w:rPr/>
  </w:style>
  <w:style w:type="paragraph" w:styleId="Szerzo">
    <w:name w:val="szerzo"/>
    <w:basedOn w:val="Normal"/>
    <w:qFormat/>
    <w:pPr>
      <w:spacing w:lineRule="auto" w:line="240" w:before="280" w:after="280"/>
    </w:pPr>
    <w:rPr/>
  </w:style>
  <w:style w:type="paragraph" w:styleId="Datum">
    <w:name w:val="datum"/>
    <w:basedOn w:val="Normal"/>
    <w:qFormat/>
    <w:pPr>
      <w:spacing w:lineRule="auto" w:line="240" w:before="280" w:after="280"/>
    </w:pPr>
    <w:rPr/>
  </w:style>
  <w:style w:type="paragraph" w:styleId="Fotos">
    <w:name w:val="fotos"/>
    <w:basedOn w:val="Normal"/>
    <w:qFormat/>
    <w:pPr>
      <w:spacing w:lineRule="auto" w:line="240" w:before="280" w:after="280"/>
    </w:pPr>
    <w:rPr/>
  </w:style>
  <w:style w:type="paragraph" w:styleId="Relatedinfo">
    <w:name w:val="related-info"/>
    <w:basedOn w:val="Normal"/>
    <w:qFormat/>
    <w:pPr>
      <w:spacing w:lineRule="auto" w:line="240" w:before="280" w:after="280"/>
    </w:pPr>
    <w:rPr/>
  </w:style>
  <w:style w:type="paragraph" w:styleId="Relatedlead">
    <w:name w:val="related-lead"/>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tv.hu/ahirtvhirei/orangeways-egy-reszuk-meguszta-a-felelossegre-vonast-2455802?utm_medium=rss&amp;utm_source=feed" TargetMode="External"/><Relationship Id="rId3" Type="http://schemas.openxmlformats.org/officeDocument/2006/relationships/hyperlink" Target="http://hiradaspr.hu/l/?c=SLx5hkuAiDn92aLN7yoG8Vp518C9FSGar%2BJPlWKS58Db2PVZ0WI6GeJwhAq7igBin60Jz8NMDPjpV3QkQAQZmw%3D%3D" TargetMode="External"/><Relationship Id="rId4" Type="http://schemas.openxmlformats.org/officeDocument/2006/relationships/hyperlink" Target="http://hiradaspr.hu/l/?c=xsAH%2FbfMxA70KAGj7bnndSOYY79vTDgE07e611FHxLe0JZ6A5qUfqz4lxfTYdsay%2BA1X9BYfAinPkHKsy5qZPA%3D%3D" TargetMode="External"/><Relationship Id="rId5" Type="http://schemas.openxmlformats.org/officeDocument/2006/relationships/hyperlink" Target="http://hiradaspr.hu/l/?c=NmyKR63OiO3CrMRR5Nmnqwiz1ur5on39TpOV4xxaZvmvlKE4A4NDDbHsE5voaFXs3Gm530cUxTmb44atxmHBCFrqhgJpiWxczJHaBoSSCxIbZGvIBRKeIpBxaLODVz3h" TargetMode="External"/><Relationship Id="rId6" Type="http://schemas.openxmlformats.org/officeDocument/2006/relationships/hyperlink" Target="http://hiradaspr.hu/l/?c=6YJSqOCB4Z9jBXNRNoqXcQrer6q97oaEsDTubmHOdJMofZRChU%2FkEtkl1Ol%2FLgmNS6wWVCk8DYA6WfqyQBYxPQ%3D%3D" TargetMode="External"/><Relationship Id="rId7" Type="http://schemas.openxmlformats.org/officeDocument/2006/relationships/hyperlink" Target="http://hiradaspr.hu/l/?c=KUQwoPleLzS4nhkDTLxXqryZaiWiQoq1iRBvQFopsVIMeEC1bxH88j2cLlyvT%2ByQgfpGPQPdFzC2lmD8zb45Tg%3D%3D" TargetMode="External"/><Relationship Id="rId8" Type="http://schemas.openxmlformats.org/officeDocument/2006/relationships/hyperlink" Target="http://hiradaspr.hu/l/?c=g%2FsckpVnLgrrguLKKv9VLFtT9nZki64qW3xb6AmlxIA9e5qlXjmLzvaT28P6we1tTWuhjRmmOXaufoC2VFrD%2FA%3D%3D" TargetMode="External"/><Relationship Id="rId9" Type="http://schemas.openxmlformats.org/officeDocument/2006/relationships/hyperlink" Target="http://hiradaspr.hu/l/?c=ld3Aquyw2Sdu7vuXtc9z5OE2NVfM2OmUBPZ%2F1vzbeCkdmK9pS%2F%2FILDNNbBm9izelqiwsUrFenYdak4O4tX9Bog%3D%3D" TargetMode="External"/><Relationship Id="rId10" Type="http://schemas.openxmlformats.org/officeDocument/2006/relationships/hyperlink" Target="http://hiradaspr.hu/l/?c=2QBHxwP%2F2ca5yRIpDAhsatjkm7%2FN28XMBwBA9wYy60OEAlSk2JmXX1STxRcQ%2FduyWutN52aziCGzCtgAYgSaXQ%3D%3D" TargetMode="External"/><Relationship Id="rId11" Type="http://schemas.openxmlformats.org/officeDocument/2006/relationships/hyperlink" Target="http://hiradaspr.hu/l/?m=a&amp;c=gSSBNali%2FuIY5zxvTRawDHjzXQXjcbKSxwb4yGW2VKoCNGGRHgpPQQFV2qcC1lrgUFtYh65tKqAE8NeZRegcPEbBdW6hHgun%2Btub5yZzyvYL1TupSt%2BGmSO2KoOqbqAO" TargetMode="External"/><Relationship Id="rId12" Type="http://schemas.openxmlformats.org/officeDocument/2006/relationships/hyperlink" Target="http://www.agrarszektor.hu/elemiszerpiac/nagy-fogas-tobb-mint-egy-tonna-gyanus-elelmiszert-foglaltak-le-video.10366.html" TargetMode="External"/><Relationship Id="rId13" Type="http://schemas.openxmlformats.org/officeDocument/2006/relationships/hyperlink" Target="http://www.hirado.hu/belfold/gazdasag/cikk/2018/03/26/varga-a-penzugyi-tudatossag-novelese-nemzetgazdasagi-erdek" TargetMode="External"/><Relationship Id="rId14" Type="http://schemas.openxmlformats.org/officeDocument/2006/relationships/hyperlink" Target="http://hiradaspr.hu/l/?m=v&amp;c=5OFpWT8VWl9GceCPSjE0dbdSFZJ0pKktSg44d6hat7iC9mXusuMAh%2FdqyDS%2FJX2sJYrY6B6z16t2s4oIurU7PT6zH4%2B3EDNqCbyqzL7lniUVzpqrY1MpNA4w%2FvMxbiP9" TargetMode="External"/><Relationship Id="rId15" Type="http://schemas.openxmlformats.org/officeDocument/2006/relationships/hyperlink" Target="http://www.vg.hu/vezeto/bucsut-intenenek-a-becsapos-hirdeteseknek-2-840339" TargetMode="External"/><Relationship Id="rId16" Type="http://schemas.openxmlformats.org/officeDocument/2006/relationships/hyperlink" Target="http://tudatosvasarlo.hu/cikk/teszt-furo-csavarozo-gepek" TargetMode="External"/><Relationship Id="rId17" Type="http://schemas.openxmlformats.org/officeDocument/2006/relationships/hyperlink" Target="http://www.piacesprofit.hu/kkv_cegblog/rekordbirsagokkal-fenyeget-a-gvh/" TargetMode="External"/><Relationship Id="rId18" Type="http://schemas.openxmlformats.org/officeDocument/2006/relationships/hyperlink" Target="http://hiradaspr.hu/l/?c=VQvvB5DFPABtuS4gFxCNPPYnrWmTgb3CFh3e7bEZ40eos0es9t0FQXN9FRscw4Hc%2Bj77hZN9UFiJGsy0bSg3oLWR39%2BXmbK6bFWNHaxtoRJTTEu4thNShEC9%2BPlpYvcn" TargetMode="External"/><Relationship Id="rId19" Type="http://schemas.openxmlformats.org/officeDocument/2006/relationships/hyperlink" Target="http://hiradaspr.hu/l/?c=%2F9UxmZ6VBr5W9ebFpX9nYTQZQ5I%2B8aqGL5Hv3HoMhlsMR%2FPlivB%2FydMSaaLA0JtGPXJpJASaoD%2BnxOnkWo1xg5vepRWgI08P09eLUPztudTJQBbveT3smEKbN877qxe6" TargetMode="External"/><Relationship Id="rId20" Type="http://schemas.openxmlformats.org/officeDocument/2006/relationships/hyperlink" Target="http://www.babaszoba.hu/articles/Vigyazz_a_gyorsfagyasztott_zoldsegekkel?aid=20180327152836" TargetMode="External"/><Relationship Id="rId21" Type="http://schemas.openxmlformats.org/officeDocument/2006/relationships/hyperlink" Target="http://hiradaspr.hu/l/?m=a&amp;c=hRsIqev%2FPLHMYaiHL8wppNMQ7FVqN7bpXubYZiNH3sXjxw2uUWyUTaoezhR5k0TKwfVRoKLNYGFHD9KJlH5f1UbS29QmeRDn4goVQsX0kMX4GNMFryNg3UXTdPpGj4Oz" TargetMode="External"/><Relationship Id="rId22" Type="http://schemas.openxmlformats.org/officeDocument/2006/relationships/hyperlink" Target="http://biztositomagazin.hu/2018/03/27/tiltakozik-az-mnb-az-ezermilliardos-penzmosasrol-szolo-ujsagcikk-miatt/" TargetMode="External"/><Relationship Id="rId23" Type="http://schemas.openxmlformats.org/officeDocument/2006/relationships/hyperlink" Target="http://www.hazipatika.com/articles/eletveszelyes_a_lidl_egyik_termeke?aid=20180327113806" TargetMode="External"/><Relationship Id="rId24" Type="http://schemas.openxmlformats.org/officeDocument/2006/relationships/hyperlink" Target="http://www.hazipatika.com/articles/olcsobb_lett_a_tojas?aid=20180327111729" TargetMode="External"/><Relationship Id="rId25" Type="http://schemas.openxmlformats.org/officeDocument/2006/relationships/hyperlink" Target="http://www.szolnokinapilap.hu/cikk/A_penzugyi_fogyasztovedelemrol_tajekoztatott_Szolnokon_az_MNB/211589/" TargetMode="External"/><Relationship Id="rId26" Type="http://schemas.openxmlformats.org/officeDocument/2006/relationships/hyperlink" Target="http://jogaszvilag.hu/rovatok/napi/a-szoftverlicenc-nem-termek" TargetMode="External"/><Relationship Id="rId27" Type="http://schemas.openxmlformats.org/officeDocument/2006/relationships/hyperlink" Target="http://hiradaspr.hu/l/?c=q575sp%2BOq4nf4v6zCLVxfHVu2qV0H6OffYhUcccPItT7tCzUWsyfkDMWu%2Bi3byif8eOl5rHaphDb1HCVAwchiw%3D%3D" TargetMode="External"/><Relationship Id="rId28" Type="http://schemas.openxmlformats.org/officeDocument/2006/relationships/hyperlink" Target="http://hiradaspr.hu/l/?c=TkDkOBSILKimL68peZFdRfqfIK23JlhaD2z3JlSXxmbv%2BnoERu38%2BrNYh7iTvWDWilVehw64L4xA70tfeqB4Rw%3D%3D" TargetMode="External"/><Relationship Id="rId29" Type="http://schemas.openxmlformats.org/officeDocument/2006/relationships/hyperlink" Target="http://hiradaspr.hu/l/?c=gmGAJH3dn4LpitCPol4tuH9jSlHiuTR4QoOb1oxagE%2FAON5atMawQ%2B1jvCZnRCXztUcBR3aBNT6ft4Py6mTXUA%3D%3D" TargetMode="External"/><Relationship Id="rId30" Type="http://schemas.openxmlformats.org/officeDocument/2006/relationships/hyperlink" Target="http://hiradaspr.hu/l/?c=XtKfRMejeNOUFqMx4Cx8rJznellHZX2%2BqTlTLPgAL34s0m3Uj6k68UHRguJ%2FVVxxmRb8cPqK7pUzHVWokMQg7A%3D%3D" TargetMode="External"/><Relationship Id="rId31" Type="http://schemas.openxmlformats.org/officeDocument/2006/relationships/hyperlink" Target="http://hiradaspr.hu/l/?m=a&amp;c=0fIdnLWEmuKP9zYFd4qu4uuVEiW68cY7nEsBPW55IEa%2BMdJPIxQwH7OML4JdelzI0de2cp1n6%2FkqV8RGiyl1%2FZ%2FWVYFRlQEGANsroKzOaILUkWrCS4XxLBn9xZNsoQRv" TargetMode="External"/><Relationship Id="rId32" Type="http://schemas.openxmlformats.org/officeDocument/2006/relationships/hyperlink" Target="http://hiradaspr.hu/l/?m=a&amp;c=Rt%2F2oP%2BtuD1AjSk4p0OBcRE5CEy1hogEj%2BzmB7NeDH6Q7AR0ngvya2L5%2F21wAI0EirKF1rItnNS3qmQTUQmLf4BjUvzSelSe8QozxMCNcpmm2RoV%2FWc4rgQAKzQu4056" TargetMode="External"/><Relationship Id="rId33" Type="http://schemas.openxmlformats.org/officeDocument/2006/relationships/hyperlink" Target="http://tudatosvasarlo.hu/cikk/mentoov-online-vasarlashoz-ne-hagyd-magad-atverni-legyel-profi-vasarlo" TargetMode="External"/><Relationship Id="rId34" Type="http://schemas.openxmlformats.org/officeDocument/2006/relationships/hyperlink" Target="https://www.napi.hu/magyar_gazdasag/egyre_tobbet_fizetnek_az_autosok.656169.html" TargetMode="External"/><Relationship Id="rId35" Type="http://schemas.openxmlformats.org/officeDocument/2006/relationships/hyperlink" Target="https://www.otpbank.hu/portal/hu/Adathalaszat" TargetMode="External"/><Relationship Id="rId36" Type="http://schemas.openxmlformats.org/officeDocument/2006/relationships/hyperlink" Target="https://divany.hu/2018/husvet/2018/03/29/receptek_husvet_alapkonyha_gasztronomia/?utm_source=cikklink" TargetMode="External"/><Relationship Id="rId37" Type="http://schemas.openxmlformats.org/officeDocument/2006/relationships/hyperlink" Target="https://divany.hu/2018/husvet/2018/03/26/kalacs_husveti_kalacs_husvet_unnep_csalad_gasztro_teszt_vakteszt/?utm_source=cikklink" TargetMode="External"/><Relationship Id="rId38" Type="http://schemas.openxmlformats.org/officeDocument/2006/relationships/hyperlink" Target="https://index.hu/gazdasag/2018/01/12/pofatlan_tempoban_dragul_a_tojas/" TargetMode="External"/><Relationship Id="rId39" Type="http://schemas.openxmlformats.org/officeDocument/2006/relationships/hyperlink" Target="https://hu.wikipedia.org/wiki/K&#243;dbesz&#233;l&#337;" TargetMode="External"/><Relationship Id="rId40" Type="http://schemas.openxmlformats.org/officeDocument/2006/relationships/hyperlink" Target="http://diatra.hu/" TargetMode="External"/><Relationship Id="rId41" Type="http://schemas.openxmlformats.org/officeDocument/2006/relationships/hyperlink" Target="http://portal.nebih.gov.hu/-/amit-a-tojas-jeloleserol-tudni-kell" TargetMode="External"/><Relationship Id="rId42" Type="http://schemas.openxmlformats.org/officeDocument/2006/relationships/hyperlink" Target="https://divany.hu/lajfhekk/2018/03/27/tojas_husvet_gasztro_otthon/?utm_source=cikklink" TargetMode="External"/><Relationship Id="rId43" Type="http://schemas.openxmlformats.org/officeDocument/2006/relationships/hyperlink" Target="https://divany.hu/lajfhekk/2018/03/27/tojas_husvet_gasztro_otthon/?utm_source=cikklink" TargetMode="External"/><Relationship Id="rId44" Type="http://schemas.openxmlformats.org/officeDocument/2006/relationships/hyperlink" Target="https://divany.hu/offline/2017/03/25/igy_fozz_tokeletes_tojast/?utm_source=cikklink" TargetMode="External"/><Relationship Id="rId45" Type="http://schemas.openxmlformats.org/officeDocument/2006/relationships/hyperlink" Target="http://portal.nebih.gov.hu/-/elelmiszerbiztonsagi-jotanacsok-husveti-tojasfesteshez" TargetMode="External"/><Relationship Id="rId46" Type="http://schemas.openxmlformats.org/officeDocument/2006/relationships/hyperlink" Target="https://www.cnbc.com/2018/03/30/california-judge-rules-that-coffee-requires-cancer-warning.html" TargetMode="External"/><Relationship Id="rId47" Type="http://schemas.openxmlformats.org/officeDocument/2006/relationships/hyperlink" Target="http://portal.nebih.gov.hu/-/akrilamid-elelmiszerekben" TargetMode="External"/><Relationship Id="rId48" Type="http://schemas.openxmlformats.org/officeDocument/2006/relationships/hyperlink" Target="https://www.penzcentrum.hu/vasarlas/egyre-tobb-kulonleges-elelmiszert-vasarolunk.1051217.html" TargetMode="External"/><Relationship Id="rId49" Type="http://schemas.openxmlformats.org/officeDocument/2006/relationships/hyperlink" Target="https://www.penzcentrum.hu/biztositas/sulyos-kor-pusztit-magyarorszagon-tizbol-egy-magyar-erintett.1061191.html" TargetMode="External"/><Relationship Id="rId50" Type="http://schemas.openxmlformats.org/officeDocument/2006/relationships/hyperlink" Target="http://www.dailymail.co.uk/health/article-5284459/Gluten-free-foods-contain-fat-lower-protein.html" TargetMode="External"/><Relationship Id="rId51" Type="http://schemas.openxmlformats.org/officeDocument/2006/relationships/hyperlink" Target="https://www.penzcentrum.hu/vasarlas/meglepo-dolog-derult-ki-a-gyorsfagyasztott-zoldsegekrol.1054214.html" TargetMode="External"/><Relationship Id="rId52" Type="http://schemas.openxmlformats.org/officeDocument/2006/relationships/hyperlink" Target="https://www.penzcentrum.hu/vasarlas/meglepo-dolog-derult-ki-a-gyorsfagyasztott-zoldsegekrol.1054214.html" TargetMode="External"/><Relationship Id="rId53" Type="http://schemas.openxmlformats.org/officeDocument/2006/relationships/hyperlink" Target="http://www.dailymail.co.uk/health/article-5538117/Why-healthy-alternatives-NOT-better-nutritionists-warn.html" TargetMode="External"/><Relationship Id="rId54" Type="http://schemas.openxmlformats.org/officeDocument/2006/relationships/hyperlink" Target="https://www.thrillist.com/eat/nation/things-you-shouldnt-buy-at-a-supermarket" TargetMode="External"/><Relationship Id="rId55" Type="http://schemas.openxmlformats.org/officeDocument/2006/relationships/hyperlink" Target="https://index.hu/tudomany/2016/02/18/tudja_mi_van_a_100_parmezanban_fapep./" TargetMode="External"/><Relationship Id="rId56" Type="http://schemas.openxmlformats.org/officeDocument/2006/relationships/hyperlink" Target="https://divany.hu/lajfhekk/2017/12/23/kellemes_karacsonyt_kivan_a_nebih_galeria/?utm_source=cikklink" TargetMode="External"/><Relationship Id="rId57" Type="http://schemas.openxmlformats.org/officeDocument/2006/relationships/hyperlink" Target="https://divany.hu/lajfhekk/2018/03/02/vasarlas_szupermarket_trukk/?utm_source=cikklink" TargetMode="External"/><Relationship Id="rId58" Type="http://schemas.openxmlformats.org/officeDocument/2006/relationships/hyperlink" Target="https://divany.hu/eletem/2017/08/03/clean_eating/?utm_source=cikklink" TargetMode="External"/><Relationship Id="rId59" Type="http://schemas.openxmlformats.org/officeDocument/2006/relationships/hyperlink" Target="https://divany.hu/eletem/2017/08/03/clean_eating/?utm_source=cikklink" TargetMode="External"/><Relationship Id="rId60" Type="http://schemas.openxmlformats.org/officeDocument/2006/relationships/hyperlink" Target="https://divany.hu/eletem/2017/08/03/clean_eating/?utm_source=cikklink" TargetMode="External"/><Relationship Id="rId61" Type="http://schemas.openxmlformats.org/officeDocument/2006/relationships/hyperlink" Target="http://www.bbc.com/news/science-environment-43389031" TargetMode="External"/><Relationship Id="rId62" Type="http://schemas.openxmlformats.org/officeDocument/2006/relationships/hyperlink" Target="http://www.piacesprofit.hu/klimablog/dobbenetesen-sok-muanyag-hulladekot-termelunk-megtudhatja-on-pontosan-mennyit/" TargetMode="External"/><Relationship Id="rId63" Type="http://schemas.openxmlformats.org/officeDocument/2006/relationships/hyperlink" Target="http://www.piacesprofit.hu/klimablog/szegfuszeg-es-oregano-ez-johet-a-muanyag-csomagolas-helyett/" TargetMode="External"/><Relationship Id="rId64" Type="http://schemas.openxmlformats.org/officeDocument/2006/relationships/hyperlink" Target="http://www.piacesprofit.hu/klimablog/nagyon-bele-kell-huznunk-az-ujrahasznositasba/" TargetMode="External"/><Relationship Id="rId65" Type="http://schemas.openxmlformats.org/officeDocument/2006/relationships/hyperlink" Target="https://hirtv.hu/ahirtvhirei/felfuggesztett-bortonnel-meguszta-a-kuruzslo-2448543" TargetMode="External"/><Relationship Id="rId66" Type="http://schemas.openxmlformats.org/officeDocument/2006/relationships/hyperlink" Target="https://mno.hu/belfold/megallithatatlanok-a-daganatos-betegek-atveroi-1376407" TargetMode="External"/><Relationship Id="rId67" Type="http://schemas.openxmlformats.org/officeDocument/2006/relationships/hyperlink" Target="https://mno.hu/gazdasag/hiaba-buntetnek-sulyos-milliokra-bajor-aldoktorat-1286807" TargetMode="External"/><Relationship Id="rId68" Type="http://schemas.openxmlformats.org/officeDocument/2006/relationships/hyperlink" Target="https://mno.hu/hetvegimagazin/miert-innak-a-legdragabb-asvanyvizet-ha-sokkal-tobbert-nyerset-is-kaphatnak-2441381" TargetMode="External"/><Relationship Id="rId69" Type="http://schemas.openxmlformats.org/officeDocument/2006/relationships/hyperlink" Target="https://mno.hu/hetvegimagazin/mar-a-pi-vizet-is-vizezik-2415205" TargetMode="External"/><Relationship Id="rId70" Type="http://schemas.openxmlformats.org/officeDocument/2006/relationships/hyperlink" Target="https://www.hazipatika.com/eletmod/tevhitek/cikkek/gyogyitja-e_a_rakot_a_c-vitamin/20170215153523" TargetMode="External"/><Relationship Id="rId71" Type="http://schemas.openxmlformats.org/officeDocument/2006/relationships/hyperlink" Target="https://docs.google.com/forms/d/1OWRwjAZk7KpJ4jofuFnKeiwZAgMYI85escXjMLYlEZ4/viewform?edit_requested=true" TargetMode="External"/><Relationship Id="rId72" Type="http://schemas.openxmlformats.org/officeDocument/2006/relationships/hyperlink" Target="https://vasarnapihirek.hu/fokusz/nem_penzkerdes_a_meno_menza" TargetMode="External"/><Relationship Id="rId73" Type="http://schemas.openxmlformats.org/officeDocument/2006/relationships/hyperlink" Target="https://www.napi.hu/magyar_gazdasag/a_kormany_szerint_mar_alig_van_egeszsegtelen_etel_az_iskolai_bufekben.651886.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6:00Z</dcterms:created>
  <dc:creator>HírAdás</dc:creator>
  <dc:description/>
  <cp:keywords/>
  <dc:language>en-US</dc:language>
  <cp:lastModifiedBy>v1s</cp:lastModifiedBy>
  <dcterms:modified xsi:type="dcterms:W3CDTF">2018-04-02T11:06:00Z</dcterms:modified>
  <cp:revision>2</cp:revision>
  <dc:subject/>
  <dc:title>Fogyasztóvédelem sajtószemle</dc:title>
</cp:coreProperties>
</file>