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End w:id="0"/>
      <w:bookmarkEnd w:id="1"/>
      <w:bookmarkEnd w:id="2"/>
      <w:bookmarkEnd w:id="3"/>
      <w:bookmarkEnd w:id="4"/>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1. hét</w:t>
      </w:r>
    </w:p>
    <w:p>
      <w:pPr>
        <w:pStyle w:val="Szveg"/>
        <w:rPr>
          <w:rFonts w:cs="Tahoma"/>
          <w:sz w:val="28"/>
          <w:szCs w:val="28"/>
          <w:lang w:bidi="zxx"/>
        </w:rPr>
      </w:pPr>
      <w:r>
        <w:rPr>
          <w:rFonts w:cs="Tahoma"/>
          <w:sz w:val="28"/>
          <w:szCs w:val="28"/>
          <w:lang w:bidi="zxx"/>
        </w:rPr>
      </w:r>
      <w:bookmarkStart w:id="5" w:name="d_h_be47f15819862166d7b9fc28ec53cfd8"/>
      <w:bookmarkStart w:id="6" w:name="d_h_be47f15819862166d7b9fc28ec53cfd8"/>
      <w:bookmarkEnd w:id="6"/>
    </w:p>
    <w:p>
      <w:pPr>
        <w:pStyle w:val="Szveg"/>
        <w:rPr/>
      </w:pPr>
      <w:r>
        <w:rPr/>
      </w:r>
    </w:p>
    <w:p>
      <w:pPr>
        <w:pStyle w:val="Szveg"/>
        <w:rPr/>
      </w:pPr>
      <w:r>
        <w:rPr/>
      </w:r>
    </w:p>
    <w:p>
      <w:pPr>
        <w:pStyle w:val="Fcm"/>
        <w:rPr/>
      </w:pPr>
      <w:r>
        <w:rPr>
          <w:rStyle w:val="Fontfcm"/>
        </w:rPr>
        <w:t>Figyelem! Idén már vizsgázni kell horgászatból</w:t>
      </w:r>
    </w:p>
    <w:p>
      <w:pPr>
        <w:pStyle w:val="Szveg"/>
        <w:rPr/>
      </w:pPr>
      <w:r>
        <w:rPr/>
      </w:r>
    </w:p>
    <w:p>
      <w:pPr>
        <w:pStyle w:val="Szveg"/>
        <w:rPr/>
      </w:pPr>
      <w:r>
        <w:rPr>
          <w:rStyle w:val="Fontszveg"/>
        </w:rPr>
        <w:t>2018. január elsejétől a haltermelési létesítményekben sem lehet állami horgászjegy nélkül horgászni.</w:t>
      </w:r>
    </w:p>
    <w:p>
      <w:pPr>
        <w:pStyle w:val="Szveg"/>
        <w:rPr/>
      </w:pPr>
      <w:r>
        <w:rPr>
          <w:rStyle w:val="Fontszveg"/>
        </w:rPr>
        <w:t>A jogszabály bizonyos esetekben megengedi, hogy a haltermelési létesítményeken is horgászhassanak az emberek - mondta az M1 Kosár című műsorában Zsigmond Richárd, a Nemzeti Élelmiszerlánc-biztonsági Hivatal (Nébih) földművelésügyi igazgatóságának igazgatója. Magyarország egész vízterületén mindenhol, ahol horgászni lehet, szükség van az állami horgászjegyre, vagy a turista állami horgászjegyre.</w:t>
      </w:r>
    </w:p>
    <w:p>
      <w:pPr>
        <w:pStyle w:val="Szveg"/>
        <w:rPr/>
      </w:pPr>
      <w:r>
        <w:rPr>
          <w:rStyle w:val="Fontszveg"/>
        </w:rPr>
        <w:t>A haltermelőknek hatalmas feladat, hogy kiszolgálják a horgászokat. Nemcsak a környezettel, de a halastóval is foglalkozniuk kell.</w:t>
      </w:r>
    </w:p>
    <w:p>
      <w:pPr>
        <w:pStyle w:val="Szveg"/>
        <w:rPr/>
      </w:pPr>
      <w:r>
        <w:rPr>
          <w:rStyle w:val="Fontszveg"/>
        </w:rPr>
        <w:t>Tudomásul kell venni, ahhoz, hogy bármit csinálj, ahhoz a pályát is rendben kell tartanod - mondta Lévai Ferenc, az Aranyponty Halászati Zrt. vezérigazgatója. Figyelni kell arra, hogy egy horgásztóban mindig legyen frissen fogható hal - tette hozzá.</w:t>
      </w:r>
    </w:p>
    <w:p>
      <w:pPr>
        <w:pStyle w:val="Szveg"/>
        <w:rPr/>
      </w:pPr>
      <w:r>
        <w:rPr>
          <w:rStyle w:val="Fontszveg"/>
        </w:rPr>
        <w:t>Nemcsak a haltermelőknek, de a horgászoknak sem lesz könnyű dolguk az idén. Akinek volt tavalyi állami horgászjegye, annak csak ki kell váltani az ideit, de akinek nem volt, annak az idén számot kell adnia tudásáról.</w:t>
      </w:r>
    </w:p>
    <w:p>
      <w:pPr>
        <w:pStyle w:val="Szveg"/>
        <w:rPr/>
      </w:pPr>
      <w:r>
        <w:rPr>
          <w:rStyle w:val="Fontszveg"/>
        </w:rPr>
        <w:t>Az állami horgászjegy kiváltásához állami horgászvizsgát kell tenni, amelyen el kell tudni mondani a különböző jogszabályokat, a horgászmódszereket, illetve a halfajokat is ismerni kell - mondta Zsigmond Richárd. Hozzátette, horgászegyesületi tagság is szükséges hozzá.</w:t>
      </w:r>
    </w:p>
    <w:p>
      <w:pPr>
        <w:pStyle w:val="Szveg"/>
        <w:rPr/>
      </w:pPr>
      <w:r>
        <w:rPr>
          <w:rStyle w:val="Fontszveg"/>
        </w:rPr>
        <w:t>Képünk illusztráció (MTI-fotó: Rosta Tibor)</w:t>
      </w:r>
    </w:p>
    <w:p>
      <w:pPr>
        <w:pStyle w:val="Szveg"/>
        <w:rPr/>
      </w:pPr>
      <w:r>
        <w:rPr>
          <w:rStyle w:val="Fontszveg"/>
        </w:rPr>
        <w:t>Az, aki évente háromszor járt napijeggyel horgászni, nem szeretne idén már vizsgát tenni horgászatból. Feleslegesnek és bürokratikus tartja a vizsgát a haltermelők egy része. Lévai Ferenc szerint van néhány veszélyes sport Magyarországon, mint például az alpinistáké, akiknek nem kell vizsgázniuk, de még a gombagyűjtőnek vagy a természetjáróknak se.</w:t>
      </w:r>
    </w:p>
    <w:p>
      <w:pPr>
        <w:pStyle w:val="Szveg"/>
        <w:rPr/>
      </w:pPr>
      <w:r>
        <w:rPr>
          <w:rStyle w:val="Fontszveg"/>
        </w:rPr>
        <w:t>Aki csak kipróbálni szeretné a horgászatot, de nem akar vizsgázni belőle, illetve nem szeretne egyesületi tagságot sem váltani, az a Nébih honlapján üzemeltetett oldalon tud regisztrálni, és kiváltani a turista horgászjegyet.</w:t>
      </w:r>
    </w:p>
    <w:p>
      <w:pPr>
        <w:pStyle w:val="Szveg"/>
        <w:rPr/>
      </w:pPr>
      <w:r>
        <w:rPr>
          <w:rStyle w:val="Fontszveg"/>
        </w:rPr>
        <w:t>Aki nem rendelkezik a szükséges okmányokkal, engedélyekkel és nem tarja be a jogszabályi előírásokat halvédelmi bírsággal sújtható - közölte Zsigmond Richárd, és hozzátette, hogy a hatóság 3 vagy akár 6 hónapra is eltilthatja a horgászattól az illetőt.</w:t>
      </w:r>
    </w:p>
    <w:p>
      <w:pPr>
        <w:pStyle w:val="Szveg"/>
        <w:rPr/>
      </w:pPr>
      <w:r>
        <w:rPr>
          <w:rStyle w:val="Fontszveg"/>
        </w:rPr>
        <w:t>2017-ben 443 ezer ember váltott állami horgászjegyet. Évről évre növekszik az állami turista jegyet váltók száma is: 2017-ben elérte, illetve meghaladta a 10 ezer főt. A szakemberek szerin az állami horgászjegyet váltók száma akár 450 ezer fölé is emelkedhet 2018-ban.</w:t>
      </w:r>
    </w:p>
    <w:p>
      <w:pPr>
        <w:pStyle w:val="Szveg"/>
        <w:rPr/>
      </w:pPr>
      <w:r>
        <w:rPr>
          <w:rStyle w:val="Fontszveg"/>
        </w:rPr>
        <w:t>Tavaly a Nébih "halkommandós" akciója visszatartó erővel bírt a szabálysértések ellen. 10 ezer ellenőrzésből 400 esetben találtak hiányosságot, szabálysértés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ado.hu, 2018. március 11., vasárnap)</w:t>
      </w:r>
    </w:p>
    <w:p>
      <w:pPr>
        <w:pStyle w:val="Szveg"/>
        <w:rPr/>
      </w:pPr>
      <w:r>
        <w:rPr/>
      </w:r>
    </w:p>
    <w:p>
      <w:pPr>
        <w:pStyle w:val="Szveg"/>
        <w:rPr/>
      </w:pPr>
      <w:r>
        <w:rPr/>
      </w:r>
    </w:p>
    <w:p>
      <w:pPr>
        <w:pStyle w:val="Szveg"/>
        <w:rPr/>
      </w:pPr>
      <w:r>
        <w:rPr/>
      </w:r>
    </w:p>
    <w:p>
      <w:pPr>
        <w:pStyle w:val="Fcm"/>
        <w:rPr/>
      </w:pPr>
      <w:bookmarkStart w:id="7" w:name="a_h_56909c2d845bf290d973892cacc4e5f1"/>
      <w:bookmarkEnd w:id="7"/>
      <w:r>
        <w:rPr>
          <w:rStyle w:val="Fontfcm"/>
        </w:rPr>
        <w:t>Nébih-kerekasztal az élelmiszerekről</w:t>
      </w:r>
    </w:p>
    <w:p>
      <w:pPr>
        <w:pStyle w:val="Szveg"/>
        <w:rPr/>
      </w:pPr>
      <w:r>
        <w:rPr/>
      </w:r>
    </w:p>
    <w:p>
      <w:pPr>
        <w:pStyle w:val="Szveg"/>
        <w:rPr/>
      </w:pPr>
      <w:r>
        <w:rPr>
          <w:rStyle w:val="Fontszveg"/>
        </w:rPr>
        <w:t>Az élelmiszerláncban előforduló aktuális és fontos kérdések megvitatása, valamint a felmerülő problémák megoldása érdekében indított kerekasztalbeszélgetéssorozatot a Nemzeti Élelmiszerlánc- biztonsági Hivatal. Zsigó Róbert élelmiszerlánc-felügyeletért felelős államtitkár elmondta, az élelmiszer-fölösleg kezelése mindenekelőtt humanitárius, azaz gyökerében erkölcsi kérdés, de érinti a környezetterhelés problémáját és gazdasági veszteségeket is okoz, amelyek magasabb fokú tudatossággal, szervezettséggel nagymértékben megelőzhetők. A fórum résztvevői egyetértettek abban, hogy az élelmiszer- hulladékok csökkentése terén kulcsfontosságú a fogyasztói tájékozottság kiszélesítése. Közös feladatként jelölték meg, ebben a témában fontos, hogy figyelemfelkeltő és közérthető információk jussanak el a vásárlókhoz. A szemléletformálást pedig érdemes már gyermekkorban elkezdeni - állapították meg. *(M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március 12., hétfő, 16. oldal)</w:t>
      </w:r>
    </w:p>
    <w:p>
      <w:pPr>
        <w:pStyle w:val="Szveg"/>
        <w:rPr/>
      </w:pPr>
      <w:r>
        <w:rPr/>
      </w:r>
      <w:bookmarkStart w:id="8" w:name="d_h_56909c2d845bf290d973892cacc4e5f1"/>
      <w:bookmarkStart w:id="9" w:name="d_h_56909c2d845bf290d973892cacc4e5f1"/>
      <w:bookmarkEnd w:id="9"/>
    </w:p>
    <w:p>
      <w:pPr>
        <w:pStyle w:val="Szveg"/>
        <w:rPr/>
      </w:pPr>
      <w:r>
        <w:rPr/>
      </w:r>
      <w:bookmarkStart w:id="10" w:name="d_h_edf633da9e808fd4de21d8eb45dac5d2"/>
      <w:bookmarkStart w:id="11" w:name="d_h_edf633da9e808fd4de21d8eb45dac5d2"/>
      <w:bookmarkEnd w:id="11"/>
    </w:p>
    <w:p>
      <w:pPr>
        <w:pStyle w:val="Szveg"/>
        <w:rPr/>
      </w:pPr>
      <w:r>
        <w:rPr/>
      </w:r>
    </w:p>
    <w:p>
      <w:pPr>
        <w:pStyle w:val="Fcm"/>
        <w:rPr/>
      </w:pPr>
      <w:bookmarkStart w:id="12" w:name="a_h_21b68f1ed0a4a01065b4e8d3ad85f500"/>
      <w:bookmarkEnd w:id="12"/>
      <w:r>
        <w:rPr>
          <w:rStyle w:val="Fontfcm"/>
        </w:rPr>
        <w:t>Kilazuló csempe, halogató szerelő</w:t>
      </w:r>
    </w:p>
    <w:p>
      <w:pPr>
        <w:pStyle w:val="Szveg"/>
        <w:rPr/>
      </w:pPr>
      <w:r>
        <w:rPr/>
      </w:r>
    </w:p>
    <w:p>
      <w:pPr>
        <w:pStyle w:val="Szveg"/>
        <w:rPr/>
      </w:pPr>
      <w:r>
        <w:rPr>
          <w:rStyle w:val="Fontszveg"/>
        </w:rPr>
        <w:t>Olvasóink lakásfelújítással kapcsolatos fogyasztóvédelmi panaszait gyűjtöttük össze és a Gazdasági Versenyügyi Tanácsadó Iroda válaszaival együtt jelentetjük meg ezeket. A történetek tanulságosak, a tanácsok hasznosak, zsebet védők. (2. rész)</w:t>
      </w:r>
    </w:p>
    <w:p>
      <w:pPr>
        <w:pStyle w:val="Szveg"/>
        <w:rPr/>
      </w:pPr>
      <w:r>
        <w:rPr>
          <w:rStyle w:val="Fontszveg"/>
        </w:rPr>
        <w:t>KONYHAÁTALAKÍTÁS</w:t>
      </w:r>
    </w:p>
    <w:p>
      <w:pPr>
        <w:pStyle w:val="Szveg"/>
        <w:rPr/>
      </w:pPr>
      <w:r>
        <w:rPr>
          <w:rStyle w:val="Fontszveg"/>
        </w:rPr>
        <w:t>OLVASÓI KÉRDÉS</w:t>
      </w:r>
    </w:p>
    <w:p>
      <w:pPr>
        <w:pStyle w:val="Szveg"/>
        <w:rPr/>
      </w:pPr>
      <w:r>
        <w:rPr>
          <w:rStyle w:val="Fontszveg"/>
        </w:rPr>
        <w:t>Szerintem pórul jártam, mert ugyan írásba foglaltuk a konyhám átalakításáról szóló megállapodást, de a szerződésben nem szerepelnek határidők. A papírokat hozzám gyorsan elhozó vállalkozót pedig azóta hiába hívogatom telefonon, mindig van valami oka a halogatásra és eddig egy biztos időpontot se mondott.</w:t>
      </w:r>
    </w:p>
    <w:p>
      <w:pPr>
        <w:pStyle w:val="Szveg"/>
        <w:rPr/>
      </w:pPr>
      <w:r>
        <w:rPr>
          <w:rStyle w:val="Fontszveg"/>
        </w:rPr>
        <w:t>Ha a teljesítés idejét nem rögzítették, ha a konkrét időpont hiányzik, de az a szolgáltatás rendeltetéséből megállapítható, akkor a munkálatokat annak megfelelően kell elvégezni. Ha így sem határozható meg a teljesítés ideje, mikor kellene, kellett volna elkezdeni a felújítást, akkor a törvény szerint a teljesítés előkészítéséhez szükséges idő elteltével kell azt megtenni. Mindezt a konkrét esetben kell mérlegelni, de az mindenképp javasolható olvasónknak, hogy az említett rendelkezésekre írásban hívja fel a vállalkozás figyelmét, egyben levelében jelöljön meg egy konkrét határidőt a felújításra. Ha ez se vezet eredményre, érdemes a szerződéstől elállni.</w:t>
      </w:r>
    </w:p>
    <w:p>
      <w:pPr>
        <w:pStyle w:val="Szveg"/>
        <w:rPr/>
      </w:pPr>
      <w:r>
        <w:rPr>
          <w:rStyle w:val="Fontszveg"/>
        </w:rPr>
        <w:t>BILLEGŐ MOSDÓTÁLCA</w:t>
      </w:r>
    </w:p>
    <w:p>
      <w:pPr>
        <w:pStyle w:val="Szveg"/>
        <w:rPr/>
      </w:pPr>
      <w:r>
        <w:rPr>
          <w:rStyle w:val="Fontszveg"/>
        </w:rPr>
        <w:t>OLVASÓI KÉRDÉS</w:t>
      </w:r>
    </w:p>
    <w:p>
      <w:pPr>
        <w:pStyle w:val="Szveg"/>
        <w:rPr/>
      </w:pPr>
      <w:r>
        <w:rPr>
          <w:rStyle w:val="Fontszveg"/>
        </w:rPr>
        <w:t>Felújíttattuk a fürdőszobánkat és csak pár hét múlva vettük észre, hogy több, nem túl szembeöltő helyen a csempék ugyancsak hanyagul lettek felrakva. A mosdótálca is billeg kicsit. S a fugázás sem olyan szép már, mint új korában. Kérhetünk ingyenes javítást?</w:t>
      </w:r>
    </w:p>
    <w:p>
      <w:pPr>
        <w:pStyle w:val="Szveg"/>
        <w:rPr/>
      </w:pPr>
      <w:r>
        <w:rPr>
          <w:rStyle w:val="Fontszveg"/>
        </w:rPr>
        <w:t>Lakáskarbantartási és -javítási szolgáltatások során a vállalkozás hat hónapig jótállással tartozik az általa elvégzett munkálatokért, ha annak díja - az áfával és az anyagköltséggel együtt - a húszezer forintot meghaladja. Fontos, hogy a panasz bejelentését később - különösen vita esetén - bizonyítani tudjuk, ezért írásban érdemes jelezni.</w:t>
      </w:r>
    </w:p>
    <w:p>
      <w:pPr>
        <w:pStyle w:val="Szveg"/>
        <w:rPr/>
      </w:pPr>
      <w:r>
        <w:rPr>
          <w:rStyle w:val="Fontszveg"/>
        </w:rPr>
        <w:t>Kilazuló csempe, billegő mosdó esetében nehéz elképzelni, hogy ne állna fenn a vállalkozó felelőssége a hibás teljesítés vélelme alapján. Ilyenkor a termék javítását vagy cseréjét lehet kérni és a költségeket nem a vevőnek kell állnia. Ha nem tudja a szerelő megoldani a helyzetet, vagy javítás után rosszabb lesz, mint volt, netán meg se kísérli a javítást, akkor meg lehet egyezni a szolgáltatás díjának csökkentésében vagy akár annak teljes visszafizetésében. Ha az együttműködés lehetősége végleg veszni látszik, a békéltető testületi (96/520-217, 34/513-010) eljárás segíthet. Ilyenkor a fogyasztónak bizonyítania kell, hogy a vállalkozást szolgáltatás elvégzésével bízta meg.</w:t>
      </w:r>
    </w:p>
    <w:p>
      <w:pPr>
        <w:pStyle w:val="Szveg"/>
        <w:rPr/>
      </w:pPr>
      <w:r>
        <w:rPr>
          <w:rStyle w:val="Fontszveg"/>
        </w:rPr>
        <w:t>KÁRTÉRÍTÉSI IGÉNY</w:t>
      </w:r>
    </w:p>
    <w:p>
      <w:pPr>
        <w:pStyle w:val="Szveg"/>
        <w:rPr/>
      </w:pPr>
      <w:r>
        <w:rPr>
          <w:rStyle w:val="Fontszveg"/>
        </w:rPr>
        <w:t>OLVASÓI KÉRDÉS</w:t>
      </w:r>
    </w:p>
    <w:p>
      <w:pPr>
        <w:pStyle w:val="Szveg"/>
        <w:rPr/>
      </w:pPr>
      <w:r>
        <w:rPr>
          <w:rStyle w:val="Fontszveg"/>
        </w:rPr>
        <w:t>Társasházunkban több szomszéd összefogott és együtt festettük ki lakásainkat. Volt, aki tapétáztatott, járólapot is lerakatott. Az eredménnyel, az árral elégedettek vagyunk, de hiába szóltunk a munkásoknak, a holmijaikat kis udvarunkban tárolták. Azt ígérték, vigyáznak a növényeinkre, ám amikor levonultak a területről, kiderült, mindent letaroltak. A szép virágoskertünk, amiben fácskák, tu- ják is voltak, aminek a csodájára jártak az utcabeliek, egy szürke puszta lett. Eddig ezért hiába kértünk kártérítést.</w:t>
      </w:r>
    </w:p>
    <w:p>
      <w:pPr>
        <w:pStyle w:val="Szveg"/>
        <w:rPr/>
      </w:pPr>
      <w:r>
        <w:rPr>
          <w:rStyle w:val="Fontszveg"/>
        </w:rPr>
        <w:t>Kártérítési igényükkel a lakók a békéltető testülethez fordulhatnak. Eljárásuk ingyenes, a társasházak, a lakásszövetkezetek is igénybe vehetik ezt az alternatív vitarendezési fórumot. Másik lehetőségként a közjegyző előtti egyezségi eljárás is szóba jöhet, amely a közjegyző által megkötött és jóváhagyott megállapodást jelenti. Ennek díjáról, az eljárás menetéről a www.mokk.hu oldalon olvashatók részletek. Mindkét eljárás lehetővé teszi, hogy csak a legvégső esetben vegyék igénybe a lakók a bírósági utat.</w:t>
      </w:r>
    </w:p>
    <w:p>
      <w:pPr>
        <w:pStyle w:val="Szveg"/>
        <w:rPr/>
      </w:pPr>
      <w:r>
        <w:rPr>
          <w:rStyle w:val="Fontszveg"/>
        </w:rPr>
        <w:t>FOGYASZTÓVÉDELMI TANÁCSADÁS</w:t>
      </w:r>
    </w:p>
    <w:p>
      <w:pPr>
        <w:pStyle w:val="Szveg"/>
        <w:rPr/>
      </w:pPr>
      <w:r>
        <w:rPr>
          <w:rStyle w:val="Fontszveg"/>
        </w:rPr>
        <w:t>A Gazdasági Versenyügyi Tanácsadó Iroda Győrben, a Bajcsy-Zsi- linszky út 44. szám alatt hétfőn és szerdán 13.30 és 17.30, kedden, csütörtökön és pénteken 8.30 és 12.30 óra között tart nyitva (30/891-6625, gyor@ver- senyugyi-tanacsadoiroda.hu).</w:t>
      </w:r>
    </w:p>
    <w:p>
      <w:pPr>
        <w:pStyle w:val="Szveg"/>
        <w:rPr/>
      </w:pPr>
      <w:r>
        <w:rPr>
          <w:rStyle w:val="Fontszveg"/>
        </w:rPr>
        <w:t>RIMÁNYI ZIT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isalföld, 2018. március 12., hétfő, 4. oldal)</w:t>
      </w:r>
    </w:p>
    <w:p>
      <w:pPr>
        <w:pStyle w:val="Szveg"/>
        <w:rPr/>
      </w:pPr>
      <w:r>
        <w:rPr/>
      </w:r>
      <w:bookmarkStart w:id="13" w:name="d_h_21b68f1ed0a4a01065b4e8d3ad85f500"/>
      <w:bookmarkStart w:id="14" w:name="d_h_21b68f1ed0a4a01065b4e8d3ad85f500"/>
      <w:bookmarkEnd w:id="14"/>
    </w:p>
    <w:p>
      <w:pPr>
        <w:pStyle w:val="Szveg"/>
        <w:rPr/>
      </w:pPr>
      <w:r>
        <w:rPr/>
      </w:r>
    </w:p>
    <w:p>
      <w:pPr>
        <w:pStyle w:val="Szveg"/>
        <w:rPr/>
      </w:pPr>
      <w:r>
        <w:rPr/>
      </w:r>
    </w:p>
    <w:p>
      <w:pPr>
        <w:pStyle w:val="Fcm"/>
        <w:rPr/>
      </w:pPr>
      <w:bookmarkStart w:id="15" w:name="a_h_6efac109da6348df8e61111d6f799a56"/>
      <w:bookmarkEnd w:id="15"/>
      <w:r>
        <w:rPr>
          <w:rStyle w:val="Fontfcm"/>
        </w:rPr>
        <w:t>Egyszerűbb lesz műszaki cikket venni</w:t>
      </w:r>
    </w:p>
    <w:p>
      <w:pPr>
        <w:pStyle w:val="Szveg"/>
        <w:rPr/>
      </w:pPr>
      <w:r>
        <w:rPr/>
      </w:r>
    </w:p>
    <w:p>
      <w:pPr>
        <w:pStyle w:val="Szveg"/>
        <w:rPr/>
      </w:pPr>
      <w:r>
        <w:rPr>
          <w:rStyle w:val="Fontszveg"/>
        </w:rPr>
        <w:t>Raktáron marad a mosógép, ha nem pontos a címke</w:t>
      </w:r>
    </w:p>
    <w:p>
      <w:pPr>
        <w:pStyle w:val="Szveg"/>
        <w:rPr/>
      </w:pPr>
      <w:r>
        <w:rPr>
          <w:rStyle w:val="Fontszveg"/>
        </w:rPr>
        <w:t>A vásárlók hiányos tájékoztatását fogyasztóvédelmi bírsággal sújtaná a kormány azon rendelettervezete, amely a hagyományos boltokban és az internetes kereskedelemben kapható háztartási gépek energiafogyasztásával kapcsolatos. A jövőben a kereskedőnek vissza kell hívnia azokat a termékeket, amelyekről hiányzik a meg felelő címke vagy műszaki leírás.</w:t>
      </w:r>
    </w:p>
    <w:p>
      <w:pPr>
        <w:pStyle w:val="Szveg"/>
        <w:rPr/>
      </w:pPr>
      <w:r>
        <w:rPr>
          <w:rStyle w:val="Fontszveg"/>
        </w:rPr>
        <w:t>Valamennyi energiafogyasztást befolyásoló termékre, illetve külön a 230 V-os 50 Hz-es hálózati feszültségről működtetett háztartási kombinált mosó-szárítógépekre vonatkozik az a két kormányrendelet-tervezet, amely a jővőben elvárja a gépek energiafogyasztásáról szóló pontos tájékoztatást a boltokban. Eszerint csak olyan termék hozható majd jogszerűen forgalomba, amelyről a fogyasztónak elérhetők az energiafogyasztás szabályos paraméterei, amit a beszállító vagy a kereskedő a termék adatlapjával, megfelelő címkézésével, távértékesítés esetén pedig ezek elektronikus változatának rendelkezésre bocsátásával biztosít.</w:t>
      </w:r>
    </w:p>
    <w:p>
      <w:pPr>
        <w:pStyle w:val="Szveg"/>
        <w:rPr/>
      </w:pPr>
      <w:r>
        <w:rPr>
          <w:rStyle w:val="Fontszveg"/>
        </w:rPr>
        <w:t>A kezdeményezés hasznos, mert védi a fogyasztókat az olyan vásárlási szituációktól, ahol a kereskedő nem nyújt pontos tájékoztatást a kínált árucikkről. Úgy véljük, a gyártó feladata, hogy a készüléket valamennyi információ szabályos feltüntetésével szállítsa le a kereskedőhöz. Azonban a boltosnak is szigorúan kell ellenőriznie a szállítmányokat, hogy kiszűrje az esetleges mulasztásokat - vélekedett lapunknak a rendelet kapcsán a Media Markt. Az áruházláncnál a mostani gyakorlat szerint, ha egy műszaki cikk adatlapja és címkéje hiányzik, vagy az ezeken szereplő műszaki információk hiányos, a terméket nem állítják ki az eladótérbe.</w:t>
      </w:r>
    </w:p>
    <w:p>
      <w:pPr>
        <w:pStyle w:val="Szveg"/>
        <w:rPr/>
      </w:pPr>
      <w:r>
        <w:rPr>
          <w:rStyle w:val="Fontszveg"/>
        </w:rPr>
        <w:t>A jövőben erre a szokásosnál alaposabban oda kell figyelniük a kereskedőknek, mert a tervezet alapján a hiányos tájékoztatással eladott készüléket be kell vonniuk a polcokról, illetve vissza kell hívniuk a vásárlótól, aminek a költsége a kereskedőt terheli. Egy tavalyi lakossági kutatás szerint az energiatakarékosság szempontja mára eléggé beépült a vásárlók gondolkodásába. A 18-59 évesek többsége például tudja, hogy kötelező energiacímkével ellátni a gépeket, és több mint nyolcvan százalékuk van tisztában azzal, hogy a fogyasztás alapján történik az elektronikai termékek energiahatékonysági besorolásra. Azt azonban még többen nem tudják, hogy a háztartási gépeknél az A+++ a legmagasabb besorolási osztály.</w:t>
      </w:r>
    </w:p>
    <w:p>
      <w:pPr>
        <w:pStyle w:val="Szveg"/>
        <w:rPr/>
      </w:pPr>
      <w:r>
        <w:rPr>
          <w:rStyle w:val="Fontszveg"/>
        </w:rPr>
        <w:t>Fontos a közérthető tájékoztatás, kormányrendeletben szigorítják a szabályokat</w:t>
      </w:r>
    </w:p>
    <w:p>
      <w:pPr>
        <w:pStyle w:val="Szveg"/>
        <w:rPr/>
      </w:pPr>
      <w:r>
        <w:rPr>
          <w:rStyle w:val="Fontszveg"/>
        </w:rPr>
        <w:t>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sz w:val="28"/>
          <w:szCs w:val="28"/>
        </w:rPr>
      </w:pPr>
      <w:r>
        <w:rPr>
          <w:rStyle w:val="Fontdtum"/>
        </w:rPr>
        <w:t>(Magyar Idők, 2018. március 12., hétfő, 16. oldal)</w:t>
      </w:r>
    </w:p>
    <w:p>
      <w:pPr>
        <w:pStyle w:val="Szveg"/>
        <w:rPr>
          <w:sz w:val="28"/>
          <w:szCs w:val="28"/>
        </w:rPr>
      </w:pPr>
      <w:r>
        <w:rPr>
          <w:sz w:val="28"/>
          <w:szCs w:val="28"/>
        </w:rPr>
      </w:r>
      <w:bookmarkStart w:id="16" w:name="d_h_25b40a2c5b9229a90435c35dc48a7629"/>
      <w:bookmarkStart w:id="17" w:name="d_h_6efac109da6348df8e61111d6f799a56"/>
      <w:bookmarkStart w:id="18" w:name="d_h_25b40a2c5b9229a90435c35dc48a7629"/>
      <w:bookmarkStart w:id="19" w:name="d_h_6efac109da6348df8e61111d6f799a56"/>
      <w:bookmarkEnd w:id="18"/>
      <w:bookmarkEnd w:id="19"/>
    </w:p>
    <w:p>
      <w:pPr>
        <w:pStyle w:val="Szveg"/>
        <w:rPr/>
      </w:pPr>
      <w:r>
        <w:rPr/>
      </w:r>
    </w:p>
    <w:p>
      <w:pPr>
        <w:pStyle w:val="Szveg"/>
        <w:rPr/>
      </w:pPr>
      <w:r>
        <w:rPr/>
      </w:r>
    </w:p>
    <w:p>
      <w:pPr>
        <w:pStyle w:val="Fcm"/>
        <w:rPr/>
      </w:pPr>
      <w:bookmarkStart w:id="20" w:name="a_h_57e3a634dfa1c9808399f59dce3d71dc"/>
      <w:bookmarkEnd w:id="20"/>
      <w:r>
        <w:rPr>
          <w:rStyle w:val="Fontfcm"/>
        </w:rPr>
        <w:t>EU-s tudásközpont jön létre az élelmiszercsalás ellen</w:t>
      </w:r>
    </w:p>
    <w:p>
      <w:pPr>
        <w:pStyle w:val="Szveg"/>
        <w:rPr/>
      </w:pPr>
      <w:r>
        <w:rPr/>
      </w:r>
    </w:p>
    <w:p>
      <w:pPr>
        <w:pStyle w:val="Szveg"/>
        <w:rPr/>
      </w:pPr>
      <w:r>
        <w:rPr>
          <w:rStyle w:val="Fontszveg"/>
        </w:rPr>
        <w:t>Az Európai Bizottság tudásközpontot hoz létre az élelmiszerek minőségének javítása és élelmiszercsalás elleni fellépés erősítése érdekében - közölte a bizottság. Az intézmény feladata lesz, hogy naprakész ismeretekkel lássa el az uniós döntéshozókat és a tagállami hatóságokat.</w:t>
      </w:r>
    </w:p>
    <w:p>
      <w:pPr>
        <w:pStyle w:val="Szveg"/>
        <w:rPr/>
      </w:pPr>
      <w:r>
        <w:rPr>
          <w:rStyle w:val="Fontszveg"/>
        </w:rPr>
        <w:t>Az Európai Bizottság 2018. március 13-án nyitja meg az élelmiszercsalás elleni küzdelemmel és az élelmiszer-minőséggel foglalkozó tudásközpontot, amelyet a Közös Kutatóintézet (JRC) működtet majd.</w:t>
      </w:r>
    </w:p>
    <w:p>
      <w:pPr>
        <w:pStyle w:val="Szveg"/>
        <w:rPr/>
      </w:pPr>
      <w:r>
        <w:rPr>
          <w:rStyle w:val="Fontszveg"/>
        </w:rPr>
        <w:t>Létrehozását az élelmiszercsalás és az élelmiszer-minőségi problémák miatt felmerülő fogyasztói aggályok indokolták, ezek ugyanis károsítják az egész európai, a termelőktől a kiskereskedőkig tartó élelmiszerláncot. A közelmúltban olívaolajat, bort, mézet, halat, tejtermékeket, húst és baromfit is érintett csalás. Előfordul továbbá, hogy a fogyasztók tisztességtelen kereskedelmi és piaci gyakorlatok áldozatává válnak. Ez történik akkor is, ha a hasonló csomagolásban, de más-más piacokon értékesített élelmiszeripari termékek összetétele különbözik egymástól.</w:t>
      </w:r>
    </w:p>
    <w:p>
      <w:pPr>
        <w:pStyle w:val="Szveg"/>
        <w:rPr/>
      </w:pPr>
      <w:r>
        <w:rPr>
          <w:rStyle w:val="Fontszveg"/>
        </w:rPr>
        <w:t>Navracsics Tibor, az oktatásért, a kultúráért, az ifjúságért és a sportért, valamint a Közös Kutatóközpontért felelős biztos Strasbourgban nyitja majd meg a tudásközpontot. Az eseményen jelen lesz Maro¹ (c)efèoviè energiaunióért felelős alelnök és Vìra Jourová, a jogérvényesülésért, a fogyasztópolitikáért és a nemek közötti esélyegyenlőségért felelős biztos is.</w:t>
      </w:r>
    </w:p>
    <w:p>
      <w:pPr>
        <w:pStyle w:val="Szveg"/>
        <w:rPr/>
      </w:pPr>
      <w:r>
        <w:rPr>
          <w:rStyle w:val="Fontszveg"/>
        </w:rPr>
        <w:t>- Az élelmiszeripar az a terület, ahol a tudomány haszna közvetlenül és kézzelfoghatóan megmutatkozik a lakosság számára. Mindannyiunk számára fontos, hogy milyen minőségű élelmiszer kerül az asztalunkra. Az élelmiszercsalás nemzetközi bűncselekmény, ezért felgöngyölítésében az EU-nak egyértelmű szerepe van. Az élelmiszercsalás elleni küzdelemmel és az élelmiszer-minőséggel foglalkozó tudásközpont létrehozása fontos lépés. Tevékenysége hozzá fog járulni az uniós élelmiszerlánc integritásának és az élelmiszeripari termékek minőségének megóvásához. Ez sok európai számára jelent majd egyértelmű többletértéket - jegyezte meg elöljáróban Navracsics Tibor.</w:t>
      </w:r>
    </w:p>
    <w:p>
      <w:pPr>
        <w:pStyle w:val="Szveg"/>
        <w:rPr/>
      </w:pPr>
      <w:r>
        <w:rPr>
          <w:rStyle w:val="Fontszveg"/>
        </w:rPr>
        <w:t>- A bizottság nagyon komolyan veszi az élelmiszer-minőség és az indokolatlanul kétféle minőségben forgalmazott élelmiszerek problémáját, és a megoldás érdekében már több konkrét lépést is tett. Ennek kapcsán nagyon fontos, hogy a tudományos bizonyítékok minél helytállóbbak legyenek. A különböző (Európai Bizottságon belüli és azon kívüli) szakértőket és szaktudást tömörítő, újonnan létrehozott tudásközpont hozzá fog járulni a tudományos eredményeken alapuló bizonyítékok összegyűjtéséhez és feldolgozásához. Segíteni fog továbbá egy egységes vizsgálati módszer kidolgozásában, amely lehetővé teszi az élelmiszerjogi és fogyasztóvédelmi szabályok alkalmazását és érvényre juttatását - tette hozzá Vìra Jourová.</w:t>
      </w:r>
    </w:p>
    <w:p>
      <w:pPr>
        <w:pStyle w:val="Szveg"/>
        <w:rPr/>
      </w:pPr>
      <w:r>
        <w:rPr>
          <w:rStyle w:val="Fontszveg"/>
        </w:rPr>
        <w:t>A tudásközpont össze fogja hangolni a piacfelügyeleti tevékenységeket (például az uniós piacokon ugyanolyan csomagolásban és márkajelzéssel forgalmazott élelmiszerek összetételének és érzékszervi jellemzőinek vizsgálatát); riasztási és információs rendszerként fog működni olyankor, amikor élelmiszercsalásra kerül sor (pl. figyelemmel követi a médiát és tájékoztatja a lakosságot); össze fogja kapcsolni egymással a tagállamok és a bizottság információs rendszereit (az egyes igen értékes élelmiszer-ipari termékek összetételét tartalmazó adatbázisokat), országspecifikus információkat fog generálni (pl. a tagállamok kompetenciáinak és laboratóriumi infrastruktúráinak feltérképezésével).</w:t>
      </w:r>
    </w:p>
    <w:p>
      <w:pPr>
        <w:pStyle w:val="Szveg"/>
        <w:rPr/>
      </w:pPr>
      <w:r>
        <w:rPr>
          <w:rStyle w:val="Fontszveg"/>
        </w:rPr>
        <w:t>Ezen kívül a tudásközpont feladatai közé tartozik még, hogy hírleveleket, interaktív térképeket, adatbázisokat és rendszeres jelentéseket készítsen, és hogy ezeket az információkat közzétegye. Működését teljes mértékben az Európai Bizottság finanszírozza. A különböző szakértői csoportok mérete az adott témától függ majd. A tudásközpont az Élelmiszercsalás Elleni Európai Hálózat munkáját egészíti majd ki azáltal, hogy interfészként működik a tudományos élet és a politikai döntéshozatal között.</w:t>
      </w:r>
    </w:p>
    <w:p>
      <w:pPr>
        <w:pStyle w:val="Szveg"/>
        <w:rPr/>
      </w:pPr>
      <w:r>
        <w:rPr>
          <w:rStyle w:val="Fontszveg"/>
        </w:rPr>
        <w:t>Az élelmiszercsalás elleni küzdelemmel és az élelmiszer-minőséggel foglalkozó tudásközpont az ötödik ilyen központ a biogazdasággal, a területi politikákkal, a migrációval és demográfiával, valamint a katasztrófakockázat-kezeléssel foglalkozó tudásközpontok utá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gronaplo.hu, 2018. március 12., hétfő)</w:t>
      </w:r>
    </w:p>
    <w:p>
      <w:pPr>
        <w:pStyle w:val="Szveg"/>
        <w:rPr/>
      </w:pPr>
      <w:r>
        <w:rPr/>
      </w:r>
      <w:bookmarkStart w:id="21" w:name="d_h_57e3a634dfa1c9808399f59dce3d71dc"/>
      <w:bookmarkStart w:id="22" w:name="d_h_57e3a634dfa1c9808399f59dce3d71dc"/>
      <w:bookmarkEnd w:id="22"/>
    </w:p>
    <w:p>
      <w:pPr>
        <w:pStyle w:val="Szveg"/>
        <w:rPr/>
      </w:pPr>
      <w:r>
        <w:rPr/>
      </w:r>
    </w:p>
    <w:p>
      <w:pPr>
        <w:pStyle w:val="Szveg"/>
        <w:rPr/>
      </w:pPr>
      <w:r>
        <w:rPr/>
      </w:r>
    </w:p>
    <w:p>
      <w:pPr>
        <w:pStyle w:val="Fcm"/>
        <w:rPr/>
      </w:pPr>
      <w:bookmarkStart w:id="23" w:name="a_h_5eeb843aaf36505177e0c283d88d9310"/>
      <w:bookmarkEnd w:id="23"/>
      <w:r>
        <w:rPr>
          <w:rStyle w:val="Fontfcm"/>
        </w:rPr>
        <w:t>Digitális átállás a versenyképesség növelésért</w:t>
      </w:r>
    </w:p>
    <w:p>
      <w:pPr>
        <w:pStyle w:val="Szveg"/>
        <w:rPr/>
      </w:pPr>
      <w:r>
        <w:rPr/>
      </w:r>
    </w:p>
    <w:p>
      <w:pPr>
        <w:pStyle w:val="Szveg"/>
        <w:rPr/>
      </w:pPr>
      <w:r>
        <w:rPr>
          <w:rStyle w:val="Fontszveg"/>
        </w:rPr>
        <w:t>Magyarország támogatja az Európai Digitális Egységes Piaci Stratégia megvalósítását - mondta Lepsényi István a Versenyképességi Tanács ülésén Brüsszelben. Hozzátette: a Stratégia fókuszában a KKV-k, a startupok és a határon átnyúló vállalkozások állnak, hiszen ők jelentik a versenyképességünk motorját.</w:t>
      </w:r>
    </w:p>
    <w:p>
      <w:pPr>
        <w:pStyle w:val="Szveg"/>
        <w:rPr/>
      </w:pPr>
      <w:r>
        <w:rPr>
          <w:rStyle w:val="Fontszveg"/>
        </w:rPr>
        <w:t>A mai alkalom lehetőséget biztosít arra, hogy választ találjunk az új gazdasági kihívásokra - hangsúlyozta az államtitkár. Kiemelt feladatunknak tekintjük a gazdaság digitális átállásának megvalósítását, valamint a lakosság efféle készségeinek, kompetenciáinak fejlesztését - közölte.Emellett fontosnak tartjuk a kutatás-fejlesztés és innováció támogatását, hiszen a gazdasági növekedés szempontjából elengedhetetlen, hogy fejlődjünk ezen a területen - tette hozzá Lepsényi István.</w:t>
      </w:r>
    </w:p>
    <w:p>
      <w:pPr>
        <w:pStyle w:val="Szveg"/>
        <w:rPr/>
      </w:pPr>
      <w:r>
        <w:rPr>
          <w:rStyle w:val="Fontszveg"/>
        </w:rPr>
        <w:t>Az államtitkár szólt arról, hogy napjainkban a technológiai haladás negyedik hulláma, az Ipar 4.0 néven ismert új digitális ipari technológia előretörése valósul meg. A gazdaság teljes átalakulásához pedig szükség van a vállalkozások nemcsak financiális, hanem szakmai támogatására is - részletezte. Elő kell segíteni a korszerű tudáshoz és eszközökhöz való hozzáférést, valamint a megfelelő képzéseket is biztosítani kell a KKV-k számára. Magyarországon ilyen lehetséges támogatási mód az Ipar 4.0 Mintagyár projekt - ismertette Lepsényi István. Továbbá szükségesnek tartjuk a fogyasztóvédelmi szankciók erősítését az Új megállapodás a fogyasztók érdekében együttműködés keretében történő, hatékonyabb végrehajtási intézkedések végett - közölte. Ebből kifolyólag a termékek kettős minőségének teljes felszámolása követendő, ugyanis az uniós polgárok ilyen jellegű megkülönböztetését meg kellene szüntetni, az Unióban nem lehetnek másodrendű európai fogyasztók - emelte ki az államtitkár.</w:t>
      </w:r>
    </w:p>
    <w:p>
      <w:pPr>
        <w:pStyle w:val="Szveg"/>
        <w:rPr/>
      </w:pPr>
      <w:r>
        <w:rPr>
          <w:rStyle w:val="Fontszveg"/>
        </w:rPr>
        <w:t>(Nemzetgazdasági Minisztériu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ormany.hu, 2018. március 12., hétfő)</w:t>
      </w:r>
    </w:p>
    <w:p>
      <w:pPr>
        <w:pStyle w:val="Szveg"/>
        <w:rPr/>
      </w:pPr>
      <w:r>
        <w:rPr/>
      </w:r>
      <w:bookmarkStart w:id="24" w:name="d_h_5eeb843aaf36505177e0c283d88d9310"/>
      <w:bookmarkStart w:id="25" w:name="d_h_5eeb843aaf36505177e0c283d88d9310"/>
      <w:bookmarkEnd w:id="25"/>
    </w:p>
    <w:p>
      <w:pPr>
        <w:pStyle w:val="Szveg"/>
        <w:rPr/>
      </w:pPr>
      <w:r>
        <w:rPr/>
      </w:r>
    </w:p>
    <w:p>
      <w:pPr>
        <w:pStyle w:val="Szveg"/>
        <w:rPr/>
      </w:pPr>
      <w:r>
        <w:rPr/>
      </w:r>
    </w:p>
    <w:p>
      <w:pPr>
        <w:pStyle w:val="Fcm"/>
        <w:rPr/>
      </w:pPr>
      <w:bookmarkStart w:id="26" w:name="a_h_7ab88bf65571addf397f206df57dddca"/>
      <w:bookmarkEnd w:id="26"/>
      <w:r>
        <w:rPr>
          <w:rStyle w:val="Fontfcm"/>
        </w:rPr>
        <w:t>Díjmentes fogyasztóvédelmi tanácsadást kaphatunk Debrecenben</w:t>
      </w:r>
    </w:p>
    <w:p>
      <w:pPr>
        <w:pStyle w:val="Szveg"/>
        <w:rPr/>
      </w:pPr>
      <w:r>
        <w:rPr/>
      </w:r>
    </w:p>
    <w:p>
      <w:pPr>
        <w:pStyle w:val="Szveg"/>
        <w:rPr/>
      </w:pPr>
      <w:r>
        <w:rPr>
          <w:rStyle w:val="Fontszveg"/>
        </w:rPr>
        <w:t>Debrecen - A Gazdasági Versenyügyi Tanácsadó Iroda csapata díjmentesen segít a debrecenieknek fogyasztóvédelmi és versenyjogi problémáik megoldásában.</w:t>
      </w:r>
    </w:p>
    <w:p>
      <w:pPr>
        <w:pStyle w:val="Szveg"/>
        <w:rPr/>
      </w:pPr>
      <w:r>
        <w:rPr>
          <w:rStyle w:val="Fontszveg"/>
        </w:rPr>
        <w:t>Debrecen - A Gazdasági Versenyügyi Tanácsadó Iroda csapata díjmentesen segít a debrecenieknek fogyasztóvédelmi és versenyjogi problémáik megoldásában. Független tanácsadóktól kérhetünk ingyenes tanácsadást. A GVTI fogyasztóvédők célja az, hogy segítsék a tudatos döntéshozást, és a panaszok rendezését. Sikeresebb a panaszkezelés, ha a fogyasztók tisztában vannak problémájuk jogszabályi hátterével és szakszerűen megfogalmazott levéllel fordulnak a szolgáltatók felé. Ezeknek a jogoknak a megismerésében és panaszlevél megírásában segít teljesen díjmentesen a Debrecenben is működő - a Gazdasági Versenyhivatal megbízásából, vele együttműködésben dolgozó - Gazdasági Versenyügyi Tanácsadó Iroda, amely a Hajdú-Bihar Megyei Kereskedelmi és Iparkamara épületében található, a Vörösmarty utca 13. II. em., 203. szám alatt. Szakterületeik: megtévesztő reklámok, szavatosság és jótállás, üdülési jog, termékbemutatók, közüzemi szolgáltatások, internetes vásárlások, jelentős piaci erővel való visszaélés, utazási szerződések, légi utasok jogai, üzletfelek megtévesztése. Kérdéseivel forduljon a Gazdasági Versenyügyi Tanácsadó Iroda munkatársaihoz, akik díjmentesen segítenek személyesen, telefonon vagy online a fogyasztóvédelmi és versenyjogi problémák kezelésében: Cím: 4025 Debrecen, Vörösmarty utca 13. II. em., 203. (a Hajdú-Bihar Megyei Kereskedelmi és Iparkamara épületében) E-mail: debrecen@versenyugyi-tanacsadoiroda.hu, Tel: +36 52 500 731 Ügyfélfogadási idő: H, Sz: 12:30 - 16:30, K, Cs, P: 9:00 - 13:00. www.fogyasztovedok.hu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ehir.hu, 2018. március 12., hétfő)</w:t>
      </w:r>
    </w:p>
    <w:p>
      <w:pPr>
        <w:pStyle w:val="Szveg"/>
        <w:rPr/>
      </w:pPr>
      <w:r>
        <w:rPr/>
      </w:r>
      <w:bookmarkStart w:id="27" w:name="d_h_7db1b6b97159b5470ac2bf3c85f8f2bc"/>
      <w:bookmarkStart w:id="28" w:name="d_h_7ab88bf65571addf397f206df57dddca"/>
      <w:bookmarkStart w:id="29" w:name="d_h_7db1b6b97159b5470ac2bf3c85f8f2bc"/>
      <w:bookmarkStart w:id="30" w:name="d_h_7ab88bf65571addf397f206df57dddca"/>
      <w:bookmarkEnd w:id="29"/>
      <w:bookmarkEnd w:id="30"/>
    </w:p>
    <w:p>
      <w:pPr>
        <w:pStyle w:val="Szveg"/>
        <w:rPr/>
      </w:pPr>
      <w:r>
        <w:rPr/>
      </w:r>
    </w:p>
    <w:p>
      <w:pPr>
        <w:pStyle w:val="Szveg"/>
        <w:rPr/>
      </w:pPr>
      <w:r>
        <w:rPr/>
      </w:r>
    </w:p>
    <w:p>
      <w:pPr>
        <w:pStyle w:val="Fcm"/>
        <w:rPr/>
      </w:pPr>
      <w:bookmarkStart w:id="31" w:name="a_h_cbc10ec2f430452956127367dc86f4c5"/>
      <w:bookmarkEnd w:id="31"/>
      <w:r>
        <w:rPr>
          <w:rStyle w:val="Fontfcm"/>
        </w:rPr>
        <w:t>Ne szaladjon még a gumishoz, de túl sokáig se várjon!</w:t>
      </w:r>
    </w:p>
    <w:p>
      <w:pPr>
        <w:pStyle w:val="Szveg"/>
        <w:rPr/>
      </w:pPr>
      <w:r>
        <w:rPr/>
      </w:r>
    </w:p>
    <w:p>
      <w:pPr>
        <w:pStyle w:val="Szveg"/>
        <w:rPr/>
      </w:pPr>
      <w:r>
        <w:rPr>
          <w:rStyle w:val="Fontszveg"/>
        </w:rPr>
        <w:t>Kiapadhatatlan téma a nyári és a téli gumiabroncsok közti különbség. Magunk és mások életét is kockáztatjuk, ha nem az évszaknak megfelelő gumiabroncsokat használunk. Sokan úgy gondolják, nem gazdaságos a gumicsere, azonban ennél nagyobb bakot akkor sem lőhetnének, ha akarnának. Az M1 fogyasztóvédelmi műsora, a Kosár még azokat a kérdéseket is feszegette, amelyek sokaknak eszébe sem jut.</w:t>
      </w:r>
    </w:p>
    <w:p>
      <w:pPr>
        <w:pStyle w:val="Szveg"/>
        <w:rPr/>
      </w:pPr>
      <w:r>
        <w:rPr>
          <w:rStyle w:val="Fontszveg"/>
        </w:rPr>
        <w:t>A téli gumi cserék általában rövid idő alatt, tömegesen, szinte egyszerre történnek. Amikor az első hó sokkolja az embereket, elveszítik biztonságérzetüket, és rohannak a gumishoz. A tavaszi szezon kiegyensúlyozottabb, márciustól április közepéig tart. De miért van szükség a szezonális gumikra? Gondoljunk bele, hogy nyáron mi is egy strandpapucsban, könnyebb cipőben járunk, télen pedig felvesszük a csizmát, néha a hótaposót is. - érvelt Csörgő László, a Drivingcamp Hungary vezető trénere. A téli gumiabroncs hasonlóan kedvezőtlenül viselkedik nyáron, mint fordítva. A szakember hozzátette, amikor 7 fok alá csökken a hőmérséklet, már cseréltetik az emberek az abroncsokat, mert a nyáron használatos gumik 7 fok alatt már nagyon megkeményednek, így veszítenek a tapadóképességükből. Pedig a tapadás fontos, ha autókra, illetve gumiabroncsokra terelődik a szó. Hiszen akkor irányítható az autó, hogyha ezen a négytenyérnyi felületen a gumiabroncsok jól tapadnak az úton. Nem felesleges luxus a gumiabroncs A téli abroncsot azért fontos lecserélni nyári abroncsra amikor már melegszik az idő, mert a lamellák mozgása adja a nagy tapadófelületet, viszont hőt generálnak. Ezáltal túlmelegszik az abroncs, és nagyon könnyen okozhat durrdefektet. - fejtette ki a Centrum Gumi szakértője, Szabó Péter. Továbbá érdemes figyelembe venni, hogy gyorsan elkopik a téli abroncs. Megég a teteje, és a következő télen már nem lesz biztonságos. Ezzel szemben a nyári abroncsot pont azért használjuk, mert több hőt tud elvezetni. A nyári gumikat télire a 7 fokos átlaghőmérsékletnél szükséges cserélni. Ugyanez igaz fordítva is. Ha már tartósan jó idő van, azaz 7-8 fok, akkor érdemes ismét lecserélni a gumikat. - mondta Szabó Péter. Igaz, nem kell azonnal rohanni, úgyis márciusban tumultus van a gumisoknál, de azért ne várjuk meg a 40 fokot és a 60 fokos aszfaltot, hiszen akkor tönkre fog menni a drágán beszerzett abroncsunk. - figyelmeztetett a szakértő. Több érv is szól amellett, hogy miért ne hagyjuk fent a téli gumit nyárra. A téli guminak sokkal nagyobb lesz a tapadása, nyáron fölmelegszik, kicsikét nyúlósabb lesz a gumi, ezáltal sokkal nagyobb lesz a tapadási együtthatója, ezért szokták mondani, hangosabb is az úton. - ezt már Csörgő László mondta. Gazdaságos cserélni Nem mellékes az sem, hogy téli gumival nyáron sokkal hosszabb lesz a fékutunk a meleg aszfalton. Emellett a gazdaságosság szempontjából sem mindegy, melyik időszakban, milyen gumiabroncsot használunk. A másik fontos szempont, hogy sokkal többet fog fogyasztani az autónk, hiszen jobban tapadnak a kerekek, nagyobb energia kell az autó megmozdításához. - világított rá Drivingcamp Hungary vezető trénere. A következő télre gondolva nem árt, ha odafigyelünk a gumik tárolására is. A sómaradványok például nem tesznek jót a guminak, ezért használat után érdemes lemosni őket. Továbbá fontos, hogy azokat ne érje pára, napfény és nedvesség se. Ha a gumik megfelelő állapotára kerül a szó, fontos az is, hogy hány éve használjuk az abroncsokat. Magyarországon erre nincs szabályozás, de például Németországban van. A biztonságos közlekedésben a gumiknak fontos szerepük van. Magunk, mások és az autó épségének érdekében is érdemes a szezonnak megfelelő, jó állapotú gumiabroncsokkal közlekedni. Forrás: hirado.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yiregyhaza.hu, 2018. március 12., hétfő)</w:t>
      </w:r>
    </w:p>
    <w:p>
      <w:pPr>
        <w:pStyle w:val="Szveg"/>
        <w:rPr/>
      </w:pPr>
      <w:r>
        <w:rPr/>
      </w:r>
      <w:bookmarkStart w:id="32" w:name="d_h_cbc10ec2f430452956127367dc86f4c5"/>
      <w:bookmarkStart w:id="33" w:name="d_h_cbc10ec2f430452956127367dc86f4c5"/>
      <w:bookmarkEnd w:id="33"/>
    </w:p>
    <w:p>
      <w:pPr>
        <w:pStyle w:val="Szveg"/>
        <w:rPr/>
      </w:pPr>
      <w:r>
        <w:rPr/>
      </w:r>
    </w:p>
    <w:p>
      <w:pPr>
        <w:pStyle w:val="Szveg"/>
        <w:rPr/>
      </w:pPr>
      <w:r>
        <w:rPr/>
      </w:r>
    </w:p>
    <w:p>
      <w:pPr>
        <w:pStyle w:val="Fcm"/>
        <w:rPr/>
      </w:pPr>
      <w:bookmarkStart w:id="34" w:name="a_h_41ab1e845a3102d340ae5b8791d7bd71"/>
      <w:bookmarkEnd w:id="34"/>
      <w:r>
        <w:rPr>
          <w:rStyle w:val="Fontfcm"/>
        </w:rPr>
        <w:t>Több amerikai szövetségi államban is jöhet a javítás joga</w:t>
      </w:r>
    </w:p>
    <w:p>
      <w:pPr>
        <w:pStyle w:val="Szveg"/>
        <w:rPr/>
      </w:pPr>
      <w:r>
        <w:rPr/>
      </w:r>
    </w:p>
    <w:p>
      <w:pPr>
        <w:pStyle w:val="Szveg"/>
        <w:rPr/>
      </w:pPr>
      <w:r>
        <w:rPr>
          <w:rStyle w:val="Fontszveg"/>
        </w:rPr>
        <w:t>Kaliforniában egy demokrata politikus nyújtotta be a törvénytervezetet.</w:t>
      </w:r>
    </w:p>
    <w:p>
      <w:pPr>
        <w:pStyle w:val="Szveg"/>
        <w:rPr/>
      </w:pPr>
      <w:r>
        <w:rPr>
          <w:rStyle w:val="Fontszveg"/>
        </w:rPr>
        <w:t>Kaliforniában egy demokrata politikus nyújtotta be a törvénytervezetet.</w:t>
      </w:r>
    </w:p>
    <w:p>
      <w:pPr>
        <w:pStyle w:val="Szveg"/>
        <w:rPr/>
      </w:pPr>
      <w:r>
        <w:rPr>
          <w:rStyle w:val="Fontszveg"/>
        </w:rPr>
        <w:t>Számos ország után Kalifornia államban is kirobbant a vita arról, hogy kötelesek-e a gyártók biztosítani a felhasználóknak a javítás jogát. Susan Talamantes Eggman demokrata képviselő most benyújtott egy jogszabály-tervezetet. A javaslat alapján a különböző eszközök gyártói kötelesek lennének szerelési útmutatókat és pótalkatrészeket mellékelni a termékeikhez. Ez utóbbiakat nem csupán a hivatalos partnerek és a szervizek munkatársai használhatnák, hanem a vásárlók és a javítási szolgáltatásokat kínáló független cégek is.</w:t>
      </w:r>
    </w:p>
    <w:p>
      <w:pPr>
        <w:pStyle w:val="Szveg"/>
        <w:rPr/>
      </w:pPr>
      <w:r>
        <w:rPr>
          <w:rStyle w:val="Fontszveg"/>
        </w:rPr>
        <w:t>A politikus azzal érvelt, hogy a változtatás erősítené az ügyfelek jogait és helyzetét, a környezetvédelmet, ráadásul azt sem szabad elfelejteni, hogy az Apple és néhány más vállalat esetében a garanciaidőn túli javításokat meglehetősen drágák. A társaságok a környezet és a vásárlóik pénztárcájának a terhére profitálnak az alkalmazott gyakorlatból, miközben az emberekben kialakult az a tapasztalat, hogy a hibás készüléket olcsóbb eldobni és újat venni. Ennek köszönhetően évente több mint 6 millió tonna elektronikai hulladék keletkezik.</w:t>
      </w:r>
    </w:p>
    <w:p>
      <w:pPr>
        <w:pStyle w:val="Szveg"/>
        <w:rPr/>
      </w:pPr>
      <w:r>
        <w:rPr>
          <w:rStyle w:val="Fontszveg"/>
        </w:rPr>
        <w:t>A demokrata képviselőt támogatja a Consumers Union fogyasztóvédelmi szervezet. Kalifornia immár a 18. amerikai szövetségi állam Washington, Massachusetts, Vermont, New York, Hawaii, Illinois, Iowa, Kansas, Minnesota, Missouri, Észak-Karolina, Nebraska, New Hampshire, New Jersey, Oklahoma, Tennessee és Virginia után, amely biztosítani akarja a javítás jogát az emberek számára.</w:t>
      </w:r>
    </w:p>
    <w:p>
      <w:pPr>
        <w:pStyle w:val="Szveg"/>
        <w:rPr/>
      </w:pPr>
      <w:r>
        <w:rPr>
          <w:rStyle w:val="Fontszveg"/>
        </w:rPr>
        <w:t>Az Apple tavaly februárban még nagyon ellenezte az otthoni javítgatást és a felmerült javaslatokat, illetve a törvényi szabályozást is elutasította. A gyártó erősen lobbizott azon törvény ellen, amely szerint tartalék alkatrészeket és javítási útmutatókat kellene kiadnia. Ehhez képest gyakorlatilag 180 fokos fordulat következett be 2017 júniusában, amikor az Apple jelezte, hogy bizonyos szervizek számára kész átadni az iPhone készülékek képernyőinek javítására szolgáló Horizon Machine berendezéseket. Várhatóan 25 országban összesen 400 javítóközpont kapja meg a gépeke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g.hu, 2018. március 12., hétfő)</w:t>
      </w:r>
    </w:p>
    <w:p>
      <w:pPr>
        <w:pStyle w:val="Szveg"/>
        <w:rPr/>
      </w:pPr>
      <w:r>
        <w:rPr/>
      </w:r>
      <w:bookmarkStart w:id="35" w:name="d_h_c8679ab6e919126b84c3fce277093a5d"/>
      <w:bookmarkStart w:id="36" w:name="d_h_c8679ab6e919126b84c3fce277093a5d"/>
      <w:bookmarkEnd w:id="36"/>
    </w:p>
    <w:p>
      <w:pPr>
        <w:pStyle w:val="Szveg"/>
        <w:rPr/>
      </w:pPr>
      <w:r>
        <w:rPr/>
      </w:r>
      <w:bookmarkStart w:id="37" w:name="d_h_cca2376be36ddd90fb02f30c1850673b"/>
      <w:bookmarkStart w:id="38" w:name="d_h_2ebcea0f4e653e19e8e8779f3b333c0a"/>
      <w:bookmarkStart w:id="39" w:name="d_h_cca2376be36ddd90fb02f30c1850673b"/>
      <w:bookmarkStart w:id="40" w:name="d_h_2ebcea0f4e653e19e8e8779f3b333c0a"/>
      <w:bookmarkEnd w:id="39"/>
      <w:bookmarkEnd w:id="40"/>
    </w:p>
    <w:p>
      <w:pPr>
        <w:pStyle w:val="Szveg"/>
        <w:rPr/>
      </w:pPr>
      <w:r>
        <w:rPr/>
      </w:r>
      <w:bookmarkStart w:id="41" w:name="d_h_0c909293b5d51d31e132fbea0bbd7cfb"/>
      <w:bookmarkStart w:id="42" w:name="d_h_0c909293b5d51d31e132fbea0bbd7cfb"/>
      <w:bookmarkEnd w:id="42"/>
    </w:p>
    <w:p>
      <w:pPr>
        <w:pStyle w:val="Fcm"/>
        <w:rPr/>
      </w:pPr>
      <w:bookmarkStart w:id="43" w:name="a_h_64ab705d83fa53505fc63494da0e547f"/>
      <w:bookmarkEnd w:id="43"/>
      <w:r>
        <w:rPr>
          <w:rStyle w:val="Fontfcm"/>
        </w:rPr>
        <w:t>Fogyasztói tudatosság</w:t>
      </w:r>
    </w:p>
    <w:p>
      <w:pPr>
        <w:pStyle w:val="Szveg"/>
        <w:rPr/>
      </w:pPr>
      <w:r>
        <w:rPr/>
      </w:r>
    </w:p>
    <w:p>
      <w:pPr>
        <w:pStyle w:val="Szveg"/>
        <w:rPr/>
      </w:pPr>
      <w:r>
        <w:rPr>
          <w:rStyle w:val="Fontszveg"/>
        </w:rPr>
        <w:t>Egyre több iskolában szereznek fogyasztóvédelmi ismereteket a diákok. A Nemzeti Fejlesztési Minisztérium a 40. oktatási intézmény munkáját ismerte el Fogyasztói tudatosságra nevelő iskola címmel - tudatta az NFM Kommunikációs Főosztály.</w:t>
      </w:r>
    </w:p>
    <w:p>
      <w:pPr>
        <w:pStyle w:val="Szveg"/>
        <w:rPr/>
      </w:pPr>
      <w:r>
        <w:rPr>
          <w:rStyle w:val="Fontszveg"/>
        </w:rPr>
        <w:t>Az oklevelet Kara Ákos infokommunikációért és fogyasztóvédelemért felelős államtitkár és Keszthelyi Nikoletta fogyasztóvédelemért felelős helyettes államtitkár adta át a Móricz Zsigmond Általános Iskola vezetőinek délelőtt Győrött. Az oktatási intézmény azzal érdemelte ki a kitüntető címet, hogy fontos lépéseket tett a fogyasztóbarát vállalkozói szemlélet és fenntartható fogyasztás elterjesztésében, vállalja a diákok internethasználatával és e-kereskedelemmel kapcsolatos tudatosságának fejlesztését.</w:t>
      </w:r>
    </w:p>
    <w:p>
      <w:pPr>
        <w:pStyle w:val="Szveg"/>
        <w:rPr/>
      </w:pPr>
      <w:r>
        <w:rPr>
          <w:rStyle w:val="Fontszveg"/>
        </w:rPr>
        <w:t>- A diákok a jövő fogyasztói, ahogy közülük kerülnek ki a jövő vállalkozói is. Fontos, hogy a fiatalokban már az iskolában kialakuljon egyfajta szűrő a vásárlások során, valamint a fogyasztóbarát vállalkozói szemlélet. Mindez egy tudatos fogyasztói és vállalkozói generáció kialakításához, Magyarország fejlődéséhez és a gazdaság további erősödéséhez járul hozzá. Ezért támogatjuk és ösztönözzük a pedagógusokat és diákokat a Fogyasztói tudatosságra nevelő iskola címmel - emelte ki Keszthelyi Nikoletta, az NFM fogyasztóvédelemért felelős helyettes államtitkára.</w:t>
      </w:r>
    </w:p>
    <w:p>
      <w:pPr>
        <w:pStyle w:val="Szveg"/>
        <w:rPr/>
      </w:pPr>
      <w:r>
        <w:rPr>
          <w:rStyle w:val="Fontszveg"/>
        </w:rPr>
        <w:t>A Nemzeti Fejlesztési Minisztérium pályázat keretében ösztönzi, ismeri el az általános- és középiskolák fogyasztói tudatosságra nevelő tevékenységét, hiszen a diákok mindennapi életben használható ismereteinek bővítése kiemelten fontos a fogyasztóvédelem területén is. A kitüntető címmel az ország 17 megyéjéből, továbbá a határon túli Zentáról és Nagyváradról összesen immár 40 iskola büszkélkedhet. Az elismerésben részesült iskolák között van hátrányos helyzetű és fogyatékossággal élő diákokat oktató intézmény is. Mindegyik oktatási intézményben közös a diákok tudatosságának fejlesztése, a fogyasztóvédelmi ismeretek gyakorlatias átadása. A pályázat a tanév ideje alatt bármikor benyújtható, a pályázati anyagok a Kormány honlapján megtalálhatóa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zetapress.hu, 2018. március 12., hétfő)</w:t>
      </w:r>
    </w:p>
    <w:p>
      <w:pPr>
        <w:pStyle w:val="Szveg"/>
        <w:rPr/>
      </w:pPr>
      <w:r>
        <w:rPr/>
      </w:r>
      <w:bookmarkStart w:id="44" w:name="d_h_64ab705d83fa53505fc63494da0e547f"/>
      <w:bookmarkStart w:id="45" w:name="d_h_64ab705d83fa53505fc63494da0e547f"/>
      <w:bookmarkEnd w:id="45"/>
    </w:p>
    <w:p>
      <w:pPr>
        <w:pStyle w:val="Szveg"/>
        <w:rPr/>
      </w:pPr>
      <w:r>
        <w:rPr/>
      </w:r>
    </w:p>
    <w:p>
      <w:pPr>
        <w:pStyle w:val="Szveg"/>
        <w:rPr/>
      </w:pPr>
      <w:r>
        <w:rPr/>
      </w:r>
    </w:p>
    <w:p>
      <w:pPr>
        <w:pStyle w:val="Fcm"/>
        <w:rPr/>
      </w:pPr>
      <w:bookmarkStart w:id="46" w:name="a_h_d3e977b810ed3f49e59640b197f6d82c"/>
      <w:bookmarkEnd w:id="46"/>
      <w:r>
        <w:rPr>
          <w:rStyle w:val="Fontfcm"/>
        </w:rPr>
        <w:t>Fogyasztóvédelmi Világnap</w:t>
      </w:r>
    </w:p>
    <w:p>
      <w:pPr>
        <w:pStyle w:val="Szveg"/>
        <w:rPr/>
      </w:pPr>
      <w:r>
        <w:rPr/>
      </w:r>
    </w:p>
    <w:p>
      <w:pPr>
        <w:pStyle w:val="Szveg"/>
        <w:rPr/>
      </w:pPr>
      <w:r>
        <w:rPr>
          <w:rStyle w:val="Fontszveg"/>
        </w:rPr>
        <w:t>A Pest Megyei Kormányhivatal Érdi Járási Hivatal Közlekedési és Fogyasztóvédelmi Főosztályának Fogyasztóvédelmi Osztálya idén is részt vesz az Auchan Magyarország Kft. Fogyasztóvédelmi Világnap alkalmából tartott eseményén.</w:t>
      </w:r>
    </w:p>
    <w:p>
      <w:pPr>
        <w:pStyle w:val="Szveg"/>
        <w:rPr/>
      </w:pPr>
      <w:r>
        <w:rPr>
          <w:rStyle w:val="Fontszveg"/>
        </w:rPr>
        <w:t>Március 23-án (pénteken) 10:00-12:00 óra között, kilenc Auchan áruházban (Törökbálinton, Maglódon, Csömörön, Szigetszentmiklóson, Budaörsön, Solymáron, Dunakeszin, Budakalászon és Fóton) minden kedves érdeklődőt várnak a szakemberek. A vásárlók a kötetlen beszélgetés alkalmával közvetlenül a fogyasztóvédelmi osztályon dolgozó kollégáktól kérdezhetek és konzultálhatnak velük.</w:t>
      </w:r>
    </w:p>
    <w:p>
      <w:pPr>
        <w:pStyle w:val="Szveg"/>
        <w:rPr/>
      </w:pPr>
      <w:r>
        <w:rPr>
          <w:rStyle w:val="Fontszveg"/>
        </w:rPr>
        <w:t>(Pest Megyei Kormányhivata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rmanyhivatal.hu, 2018. március 12., hétfő)</w:t>
      </w:r>
    </w:p>
    <w:p>
      <w:pPr>
        <w:pStyle w:val="Szveg"/>
        <w:rPr/>
      </w:pPr>
      <w:r>
        <w:rPr/>
      </w:r>
      <w:bookmarkStart w:id="47" w:name="d_h_8149b26612041f9e0aba2a6ba40a8e51"/>
      <w:bookmarkStart w:id="48" w:name="d_h_d3e977b810ed3f49e59640b197f6d82c"/>
      <w:bookmarkStart w:id="49" w:name="d_h_8149b26612041f9e0aba2a6ba40a8e51"/>
      <w:bookmarkStart w:id="50" w:name="d_h_d3e977b810ed3f49e59640b197f6d82c"/>
      <w:bookmarkEnd w:id="49"/>
      <w:bookmarkEnd w:id="50"/>
    </w:p>
    <w:p>
      <w:pPr>
        <w:pStyle w:val="Szveg"/>
        <w:rPr/>
      </w:pPr>
      <w:r>
        <w:rPr/>
      </w:r>
    </w:p>
    <w:p>
      <w:pPr>
        <w:pStyle w:val="Szveg"/>
        <w:rPr/>
      </w:pPr>
      <w:r>
        <w:rPr/>
      </w:r>
    </w:p>
    <w:p>
      <w:pPr>
        <w:pStyle w:val="Fcm"/>
        <w:rPr/>
      </w:pPr>
      <w:bookmarkStart w:id="51" w:name="a_h_20005e0ef41e4078d6c8df6f3ccc17a4"/>
      <w:bookmarkEnd w:id="51"/>
      <w:r>
        <w:rPr>
          <w:rStyle w:val="Fontfcm"/>
        </w:rPr>
        <w:t>A neten vett selejtet? Reklamáljon online</w:t>
      </w:r>
    </w:p>
    <w:p>
      <w:pPr>
        <w:pStyle w:val="Szveg"/>
        <w:rPr/>
      </w:pPr>
      <w:r>
        <w:rPr/>
      </w:r>
    </w:p>
    <w:p>
      <w:pPr>
        <w:pStyle w:val="Szveg"/>
        <w:rPr/>
      </w:pPr>
      <w:r>
        <w:rPr>
          <w:rStyle w:val="Fontszveg"/>
        </w:rPr>
        <w:t>Telefont rendelt, de nem kapta meg -A bírósági eljárásnál gyorsabb és olcsóbb vitarendezés</w:t>
      </w:r>
    </w:p>
    <w:p>
      <w:pPr>
        <w:pStyle w:val="Szveg"/>
        <w:rPr/>
      </w:pPr>
      <w:r>
        <w:rPr>
          <w:rStyle w:val="Fontszveg"/>
        </w:rPr>
        <w:t>Interneten vásárolt és panasza van? A bírósági eljárásnál jobb megoldást mondunk!</w:t>
      </w:r>
    </w:p>
    <w:p>
      <w:pPr>
        <w:pStyle w:val="Szveg"/>
        <w:rPr/>
      </w:pPr>
      <w:r>
        <w:rPr>
          <w:rStyle w:val="Fontszveg"/>
        </w:rPr>
        <w:t>PANASZ Egy miskolci asszony sírva telefonált szerkesztőségünkbe, hogy elmesélje történetét. G. Lászlóné Aranka még karácsonyra rendelt összekuporgatott pénzéből egy mobiltelefont a lányának. Idáig reménykedett, talán csoda történik, de persze a csomag nem érkezett meg karácsonyra, és már március van. Tudatosítania kellett magában, őt bizony átverték! Fogalma sincs, mit tegyen, kihez forduljon, ezért hívott bennünket. Rengeteg ilyen jellegű panaszt hall az ember nap mint nap, ezért a Bors felhívja a figyelmet: van megoldás, megvan hova forduljon!</w:t>
      </w:r>
    </w:p>
    <w:p>
      <w:pPr>
        <w:pStyle w:val="Szveg"/>
        <w:rPr/>
      </w:pPr>
      <w:r>
        <w:rPr>
          <w:rStyle w:val="Fontszveg"/>
        </w:rPr>
        <w:t>Nemzetközileg segítenek</w:t>
      </w:r>
    </w:p>
    <w:p>
      <w:pPr>
        <w:pStyle w:val="Szveg"/>
        <w:rPr/>
      </w:pPr>
      <w:r>
        <w:rPr>
          <w:rStyle w:val="Fontszveg"/>
        </w:rPr>
        <w:t>Balra a zöld buborékban található linken azonnal, saját anyanyelvén töltheti ki a panasztételi űrlapot és rendezheti az ügyet az Európai Unió által létrehozott online vitarendezési oldalon. Ennek előnye és célja, hogy a lassú és költséges bírósági eljárások helyett alternatív módszerekkel - hazánkban a Budapesti Békéltető Testület segítségével - álljanak a felek rendelkezésére. Vagyis ez a Testület döntheti el például a határon átnyúló online fogyasztóvédelmi vitákat. A pénzügyi tárgyú vitákkal pedig a Pénzügyi Békéltető Testület foglalkozik.</w:t>
      </w:r>
    </w:p>
    <w:p>
      <w:pPr>
        <w:pStyle w:val="Szveg"/>
        <w:rPr/>
      </w:pPr>
      <w:r>
        <w:rPr>
          <w:rStyle w:val="Fontszveg"/>
        </w:rPr>
        <w:t>Nem baj, ha nem beszélünk nyelveket</w:t>
      </w:r>
    </w:p>
    <w:p>
      <w:pPr>
        <w:pStyle w:val="Szveg"/>
        <w:rPr/>
      </w:pPr>
      <w:r>
        <w:rPr>
          <w:rStyle w:val="Fontszveg"/>
        </w:rPr>
        <w:t>További előnye az oldalnak, hogy a felhasználók a teljes vitarendezési eljárást online bonyolíthatják. A weboldal többnyelvű fordítói szolgáltatás révén segíti a különböző európai országokból származó feleket érintő viták rendezését. Ráadásul díjmentesen elérhető az EU 23 hivatalos nyelvén. A portál csak akkor használható, ha ön az EUban, Norvégia, Izland, Liechtensteinben él, és a kereskedő székhelye is ezekben az országokban található. Egyes országokban a kereskedők is igénybe vehetik ezt az oldalt arra, hogy panaszt tegyenek a fogyasztókkal szemben valamilyen általuk értékesített termék vagy szolgáltatás kapcsán.</w:t>
      </w:r>
    </w:p>
    <w:p>
      <w:pPr>
        <w:pStyle w:val="Szveg"/>
        <w:rPr/>
      </w:pPr>
      <w:r>
        <w:rPr>
          <w:rStyle w:val="Fontszveg"/>
        </w:rPr>
        <w:t>ITT KERESSE!</w:t>
      </w:r>
    </w:p>
    <w:p>
      <w:pPr>
        <w:pStyle w:val="Szveg"/>
        <w:rPr/>
      </w:pPr>
      <w:r>
        <w:rPr>
          <w:rStyle w:val="Fontszveg"/>
        </w:rPr>
        <w:t>Amennyiben probléma merült fel az internetről rendelt termékkel vagy szolgáltatással, keresse fel ezt a weboldalt: https://webgate.ec. europa.eu/odr</w:t>
      </w:r>
    </w:p>
    <w:p>
      <w:pPr>
        <w:pStyle w:val="Szveg"/>
        <w:rPr/>
      </w:pPr>
      <w:r>
        <w:rPr>
          <w:rStyle w:val="Fontszveg"/>
        </w:rPr>
        <w:t>Így működik:</w:t>
      </w:r>
    </w:p>
    <w:p>
      <w:pPr>
        <w:pStyle w:val="Szveg"/>
        <w:rPr/>
      </w:pPr>
      <w:r>
        <w:rPr>
          <w:rStyle w:val="Fontszveg"/>
        </w:rPr>
        <w:t>1. Ha ön kitöltötte az online panasztételi űrlapot, benyújtotta ezen a portálon, a másik fél megkapja a panaszt.</w:t>
      </w:r>
    </w:p>
    <w:p>
      <w:pPr>
        <w:pStyle w:val="Szveg"/>
        <w:rPr/>
      </w:pPr>
      <w:r>
        <w:rPr>
          <w:rStyle w:val="Fontszveg"/>
        </w:rPr>
        <w:t>2. Kiválasztják a vitarendezési testületet. Erre harminc nap áll rendelkezésre.</w:t>
      </w:r>
    </w:p>
    <w:p>
      <w:pPr>
        <w:pStyle w:val="Szveg"/>
        <w:rPr/>
      </w:pPr>
      <w:r>
        <w:rPr>
          <w:rStyle w:val="Fontszveg"/>
        </w:rPr>
        <w:t>3. Ezután a rendszer automatikusan elküldi a panaszt az illetékesnek. 4. Megkezdődik a panaszkezelés és az ügy lefolytatása. A testület fel fogja venni önnel a kapcsolatot, ha további információkra van szüksége. Az eljárás rendszerint kilencven napig tart.</w:t>
      </w:r>
    </w:p>
    <w:p>
      <w:pPr>
        <w:pStyle w:val="Szveg"/>
        <w:rPr/>
      </w:pPr>
      <w:r>
        <w:rPr>
          <w:rStyle w:val="Fontszveg"/>
        </w:rPr>
        <w:t>Milyen ügyben írhatunk panaszt?</w:t>
      </w:r>
    </w:p>
    <w:p>
      <w:pPr>
        <w:pStyle w:val="Szveg"/>
        <w:rPr/>
      </w:pPr>
      <w:r>
        <w:rPr>
          <w:rStyle w:val="Fontszveg"/>
        </w:rPr>
        <w:t>Bármilyen interneten vásárolt dologgal kapcsolatban. Legyen az akár a légi járat törlésével, késésével kapcsolatos, vagy termékkel, mint például ruha, televízió, vagy cipő - mindenben segítenek.</w:t>
      </w:r>
    </w:p>
    <w:p>
      <w:pPr>
        <w:pStyle w:val="Szveg"/>
        <w:rPr/>
      </w:pPr>
      <w:r>
        <w:rPr>
          <w:rStyle w:val="Fontszveg"/>
        </w:rPr>
        <w:t>A Nyíregyházához tartozó Szélsőbokorban veszi át várva várt csomagját a postástól Grezsuné</w:t>
      </w:r>
    </w:p>
    <w:p>
      <w:pPr>
        <w:pStyle w:val="Szveg"/>
        <w:rPr/>
      </w:pPr>
      <w:r>
        <w:rPr>
          <w:rStyle w:val="Fontszveg"/>
        </w:rPr>
        <w:t>V. 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ors, 2018. március 13., kedd, 8+9. oldal)</w:t>
      </w:r>
    </w:p>
    <w:p>
      <w:pPr>
        <w:pStyle w:val="Szveg"/>
        <w:rPr/>
      </w:pPr>
      <w:r>
        <w:rPr/>
      </w:r>
      <w:bookmarkStart w:id="52" w:name="d_h_20005e0ef41e4078d6c8df6f3ccc17a4"/>
      <w:bookmarkStart w:id="53" w:name="d_h_20005e0ef41e4078d6c8df6f3ccc17a4"/>
      <w:bookmarkEnd w:id="53"/>
    </w:p>
    <w:p>
      <w:pPr>
        <w:pStyle w:val="Szveg"/>
        <w:rPr/>
      </w:pPr>
      <w:r>
        <w:rPr/>
      </w:r>
    </w:p>
    <w:p>
      <w:pPr>
        <w:pStyle w:val="Szveg"/>
        <w:rPr/>
      </w:pPr>
      <w:r>
        <w:rPr/>
      </w:r>
    </w:p>
    <w:p>
      <w:pPr>
        <w:pStyle w:val="Fcm"/>
        <w:rPr/>
      </w:pPr>
      <w:bookmarkStart w:id="54" w:name="a_h_a3a6e99be6c5dc1cb00726226e13df85"/>
      <w:bookmarkEnd w:id="54"/>
      <w:r>
        <w:rPr>
          <w:rStyle w:val="Fontfcm"/>
        </w:rPr>
        <w:t>Rendet tesznek a méregpolcon</w:t>
      </w:r>
    </w:p>
    <w:p>
      <w:pPr>
        <w:pStyle w:val="Szveg"/>
        <w:rPr/>
      </w:pPr>
      <w:r>
        <w:rPr/>
      </w:r>
    </w:p>
    <w:p>
      <w:pPr>
        <w:pStyle w:val="Szveg"/>
        <w:rPr/>
      </w:pPr>
      <w:r>
        <w:rPr>
          <w:rStyle w:val="Fontszveg"/>
        </w:rPr>
        <w:t>BÁCS-KISKUN Változásokra számíthatnak a növényvédő szerek polcán a mezőgazdasági termelők. Több, széles körben használatos kemikáliát vonnak ki a forgalomból. Természetesen a kivonásra vagy átalakításra ítélt vegyszerektől nem azonnal tiltják el a felhasználókat, a szakhatóság ad türelmi időt - tudtuk meg Szabó Balázs növényvédelmi mérnöktől.</w:t>
      </w:r>
    </w:p>
    <w:p>
      <w:pPr>
        <w:pStyle w:val="Szveg"/>
        <w:rPr/>
      </w:pPr>
      <w:r>
        <w:rPr>
          <w:rStyle w:val="Fontszveg"/>
        </w:rPr>
        <w:t>Rendet tesznek a méregpolcon</w:t>
      </w:r>
    </w:p>
    <w:p>
      <w:pPr>
        <w:pStyle w:val="Szveg"/>
        <w:rPr/>
      </w:pPr>
      <w:r>
        <w:rPr>
          <w:rStyle w:val="Fontszveg"/>
        </w:rPr>
        <w:t>A növényvédő szerek egy része tiltólistára kerülhet</w:t>
      </w:r>
    </w:p>
    <w:p>
      <w:pPr>
        <w:pStyle w:val="Szveg"/>
        <w:rPr/>
      </w:pPr>
      <w:r>
        <w:rPr>
          <w:rStyle w:val="Fontszveg"/>
        </w:rPr>
        <w:t>Változásokra számíthatnak a növényvédő szerek polcán a mezőgazdasági termelők. Több, széles körben használatos kemikáliát vonnak ki a forgalomból az év közepéig.</w:t>
      </w:r>
    </w:p>
    <w:p>
      <w:pPr>
        <w:pStyle w:val="Szveg"/>
        <w:rPr/>
      </w:pPr>
      <w:r>
        <w:rPr>
          <w:rStyle w:val="Fontszveg"/>
        </w:rPr>
        <w:t>BÁCS-KUSKUN A Nemzeti Élelmiszerlánc-biztonsági Hivatal (Nébih) felülvizsgálja a jelenleg engedélyezett növényvédő szerek hatóanyagait. Várhatóan többet tiltólistára tesznek majd, teljesítve az ide vonatkozó uniós jogszabályokat. A Nébih év eleje óta folyamatosan értékeli felül a vegyszerek felhasználásának módját, ezért körülbelül az év közepére derül majd ki, hogy összességében miket vonnak ki idén a gazdabolti árusításból.</w:t>
      </w:r>
    </w:p>
    <w:p>
      <w:pPr>
        <w:pStyle w:val="Szveg"/>
        <w:rPr/>
      </w:pPr>
      <w:r>
        <w:rPr>
          <w:rStyle w:val="Fontszveg"/>
        </w:rPr>
        <w:t>- Azt már jelenleg is tudni, hogy számos hatóanyag további használatát korlátozza a szakhatóság. Annyi bizonyos, hogy például a két közismert gombaölőt, a Dithane-t és Topaz-t júliusig engedélyezik a szamócában. A gyümölcsök, a zöldségfélék, illetve a napraforgó védelmében használatos gombaölő, a Rovral hatóanyagát idén teljesen kivonják a forgalomból. Az utóbbi, 1-es kategóriába sorolt szerhez kizárólag felsőfokú növényvédelmi végzettséggel rendelkező szakemberek juthatnak hozzá, ezért a kiskertesek nemigen veszik majd észre hiányát - tudtuk meg Szabó Balázs növényvédelmi mérnöktől.</w:t>
      </w:r>
    </w:p>
    <w:p>
      <w:pPr>
        <w:pStyle w:val="Szveg"/>
        <w:rPr/>
      </w:pPr>
      <w:r>
        <w:rPr>
          <w:rStyle w:val="Fontszveg"/>
        </w:rPr>
        <w:t>A szakhatóság különösen figyelemmel kíséri a növényvédelmet az agrár-környezetgazdálkodási rendszerhez (AKG) tartozó gazdaságokban. Ezért ott minden esztendőben rendszeresen felülvizsgálják, szabályozzák a vegyszerhasználatot. A változások nyomon követhetők a Nébih honlapján.</w:t>
      </w:r>
    </w:p>
    <w:p>
      <w:pPr>
        <w:pStyle w:val="Szveg"/>
        <w:rPr/>
      </w:pPr>
      <w:r>
        <w:rPr>
          <w:rStyle w:val="Fontszveg"/>
        </w:rPr>
        <w:t>- Az AKG mezőgazdasági területeken kiemelhetők a madárvédelmi intézkedések. Ezzel összefüggésben a szántókon a védett madarak, például a kékvércse, a túzok érdekében szabályozzák a vegyszerhasználatot. Jelentős a változás a véralvadásgátlót tartalmazó rágcsálóirtó növényvédő szerek forgalmazásában is, amelyek a kistermelőket is érintik széles körben. A Biotoll Ratimor, a Varat, a RoTec elnevezésű vegyszereket ezután csak gázmesterek használhatják szolgáltatásuk keretében. Elrendelték továbbá az említett szerek csökkentett hatóanyaggal való gyártását, az engedélyezési eljárás folyamatban van. Ezt az intézkedést a hasznos élő szervezetek védelme indokolja. Gyakran a rágcsálóirtótól elpusztult egeret elfogyasztó ragadozó madarak is elhullottak. Az új, "könnyített" szerek használatával ez a veszély minimálisra csökkenthető - mondta a szakember.</w:t>
      </w:r>
    </w:p>
    <w:p>
      <w:pPr>
        <w:pStyle w:val="Szveg"/>
        <w:rPr/>
      </w:pPr>
      <w:r>
        <w:rPr>
          <w:rStyle w:val="Fontszveg"/>
        </w:rPr>
        <w:t>A vegyszerektől nem azonnal tiltják el a felhasználókat, lesz türelmi idő.</w:t>
      </w:r>
    </w:p>
    <w:p>
      <w:pPr>
        <w:pStyle w:val="Szveg"/>
        <w:rPr/>
      </w:pPr>
      <w:r>
        <w:rPr>
          <w:rStyle w:val="Fontszveg"/>
        </w:rPr>
        <w:t>Természetesen a kivonásra vagy átalakításra ítélt vegyszerektől nem azonnal tiltják el a felhasználókat, a szakhatóság ad türelmi időt. Mindenesetre, a konkrét kemikáliák használatában az eddigi és az elkövetkező hónapokban várható változásokról érdemes tájékozódniuk a mezőgazdasági termelőknek, így a kiskerteseknek is.</w:t>
      </w:r>
    </w:p>
    <w:p>
      <w:pPr>
        <w:pStyle w:val="Szveg"/>
        <w:rPr/>
      </w:pPr>
      <w:r>
        <w:rPr>
          <w:rStyle w:val="Fontszveg"/>
        </w:rPr>
        <w:t>- A heti piacokon vagy másutt értékesítendő terményekre tekintettel bármikor számon kérhetik a növényvédelmet. Mindenki szeretné elkerülni, hogy esetleg tévedésből tiltott szer használatát regisztrálja a permetezési naplóba - figyelmeztetett a növényvédelmi mérnök.</w:t>
      </w:r>
    </w:p>
    <w:p>
      <w:pPr>
        <w:pStyle w:val="Szveg"/>
        <w:rPr/>
      </w:pPr>
      <w:r>
        <w:rPr>
          <w:rStyle w:val="Fontszveg"/>
        </w:rPr>
        <w:t>A franciáknál a gyümölcsök 73 százaléka tartalmaz növényvédő szereket</w:t>
      </w:r>
    </w:p>
    <w:p>
      <w:pPr>
        <w:pStyle w:val="Szveg"/>
        <w:rPr/>
      </w:pPr>
      <w:r>
        <w:rPr>
          <w:rStyle w:val="Fontszveg"/>
        </w:rPr>
        <w:t>Egy francia civil szervezet öt éven keresztül vizsgálta az országban a növényvédőszer-maradványok jelenlétét nem biogazdálkodásból származó gyümölcs- és zöldségfélében. A 19 fajta gyümölcsből és 33-féle zöldségből összesen több mint 11 ezer mintát néztek meg, és végül a gyümölcsök 73 százalékában és a zöldségek 43 százalékában találtak peszticid nyomokat.</w:t>
      </w:r>
    </w:p>
    <w:p>
      <w:pPr>
        <w:pStyle w:val="Szveg"/>
        <w:rPr/>
      </w:pPr>
      <w:r>
        <w:rPr>
          <w:rStyle w:val="Fontszveg"/>
        </w:rPr>
        <w:t>A legszennyezettebbnek a szőlő és a zellerszár bizonyult, előbbinél a minták 89 százalékát találták szennyezettnek, utóbbi esetében pedig 85 százalékosnak ítélték a szennyezettség mértékét. A nagyobb gond a szakemberek szerint az, hogy a gyümölcsminták 2,7 százalékánál, a zöldségféléknél pedig 3,5 százalék esetében a kemikáliák szintje meghaladta az Európai Unió által meghatározott legmagasabb határértéket.</w:t>
      </w:r>
    </w:p>
    <w:p>
      <w:pPr>
        <w:pStyle w:val="Szveg"/>
        <w:rPr/>
      </w:pPr>
      <w:r>
        <w:rPr>
          <w:rStyle w:val="Fontszveg"/>
        </w:rPr>
        <w:t>Lesz permetszer, amit kivonnak a forgalomból</w:t>
      </w:r>
    </w:p>
    <w:p>
      <w:pPr>
        <w:pStyle w:val="Szveg"/>
        <w:rPr/>
      </w:pPr>
      <w:r>
        <w:rPr>
          <w:rStyle w:val="Fontszveg"/>
        </w:rPr>
        <w:t>Miklay Jenő szerkesztoseg@petofiepe.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tőfi Népe, 2018. március 13., kedd, 1+2. oldal)</w:t>
      </w:r>
    </w:p>
    <w:p>
      <w:pPr>
        <w:pStyle w:val="Szveg"/>
        <w:rPr/>
      </w:pPr>
      <w:r>
        <w:rPr/>
      </w:r>
      <w:bookmarkStart w:id="55" w:name="d_h_41ab1e845a3102d340ae5b8791d7bd71"/>
      <w:bookmarkStart w:id="56" w:name="d_h_aea995fde2c01ad24a6d315d04c15387"/>
      <w:bookmarkStart w:id="57" w:name="d_h_a3a6e99be6c5dc1cb00726226e13df85"/>
      <w:bookmarkStart w:id="58" w:name="d_h_41ab1e845a3102d340ae5b8791d7bd71"/>
      <w:bookmarkStart w:id="59" w:name="d_h_aea995fde2c01ad24a6d315d04c15387"/>
      <w:bookmarkStart w:id="60" w:name="d_h_a3a6e99be6c5dc1cb00726226e13df85"/>
      <w:bookmarkEnd w:id="58"/>
      <w:bookmarkEnd w:id="59"/>
      <w:bookmarkEnd w:id="60"/>
    </w:p>
    <w:p>
      <w:pPr>
        <w:pStyle w:val="Szveg"/>
        <w:rPr/>
      </w:pPr>
      <w:r>
        <w:rPr/>
      </w:r>
    </w:p>
    <w:p>
      <w:pPr>
        <w:pStyle w:val="Szveg"/>
        <w:rPr/>
      </w:pPr>
      <w:r>
        <w:rPr/>
      </w:r>
    </w:p>
    <w:p>
      <w:pPr>
        <w:pStyle w:val="Fcm"/>
        <w:rPr/>
      </w:pPr>
      <w:bookmarkStart w:id="61" w:name="a_h_c8679ab6e919126b84c3fce277093a5d"/>
      <w:bookmarkEnd w:id="61"/>
      <w:r>
        <w:rPr>
          <w:rStyle w:val="Fontfcm"/>
        </w:rPr>
        <w:t>Veszélyes áruk érkeznek Kínából</w:t>
      </w:r>
    </w:p>
    <w:p>
      <w:pPr>
        <w:pStyle w:val="Szveg"/>
        <w:rPr/>
      </w:pPr>
      <w:r>
        <w:rPr/>
      </w:r>
    </w:p>
    <w:p>
      <w:pPr>
        <w:pStyle w:val="Szveg"/>
        <w:rPr/>
      </w:pPr>
      <w:r>
        <w:rPr>
          <w:rStyle w:val="Fontszveg"/>
        </w:rPr>
        <w:t>Fogyasztóvédelem Az Európai Unióban bejelentett veszélyes termékek többsége a harmadik országokból származik, a legnagyobb részük, 53 százalékuk Kínából. Az európai termékek a bejelentések 26 százalékáért voltak felelősek - derült ki az Európai Bizottság hétfőn közzétett jelentéséből. A friss helyzetértékelés szerint a nemzeti hatóságok tavaly fokozott mértékben használták a riasztási rendszert, amelyben több mint kétezer, veszélyes termékekre vonatkozó figyelmeztetést köröztettek. A forgalomból kivont termékek listáját a játékok (29 százalék), a gépjárművek (20 százalék) és a ruházati, textil- és divatáruk (12 százalék) vezették. Leggyakrabban, az összes bejelentés 28 százalékában sérülési kockázatokkal kapcsolatban érkezett riasztás, ezt a vegyi kockázat követte (22 százalék).</w:t>
      </w:r>
    </w:p>
    <w:p>
      <w:pPr>
        <w:pStyle w:val="Szveg"/>
        <w:rPr/>
      </w:pPr>
      <w:r>
        <w:rPr>
          <w:rStyle w:val="Fontszveg"/>
        </w:rPr>
        <w:t>Az európai fogyasztóvédelmi szabályok garantálják, hogy az EU-ban kizárólag biztonságos árukat értékesíthessenek. A riasztási rendszer segítségével a hatóságok szükség esetén gyorsan beavatkozhatnak.</w:t>
      </w:r>
    </w:p>
    <w:p>
      <w:pPr>
        <w:pStyle w:val="Szveg"/>
        <w:rPr/>
      </w:pPr>
      <w:r>
        <w:rPr>
          <w:rStyle w:val="Fontszveg"/>
        </w:rPr>
        <w:t>RIASZTÁSI RENDSZER</w:t>
      </w:r>
    </w:p>
    <w:p>
      <w:pPr>
        <w:pStyle w:val="Szveg"/>
        <w:rPr/>
      </w:pPr>
      <w:r>
        <w:rPr>
          <w:rStyle w:val="Fontszveg"/>
        </w:rPr>
        <w:t>Gyors beavatkozásra ad lehetőséget</w:t>
      </w:r>
    </w:p>
    <w:p>
      <w:pPr>
        <w:pStyle w:val="Szveg"/>
        <w:rPr/>
      </w:pPr>
      <w:r>
        <w:rPr>
          <w:rStyle w:val="Fontszveg"/>
        </w:rPr>
        <w:t>MTI</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épszava, 2018. március 13., kedd, 16. oldal)</w:t>
      </w:r>
    </w:p>
    <w:p>
      <w:pPr>
        <w:pStyle w:val="Szveg"/>
        <w:rPr/>
      </w:pPr>
      <w:r>
        <w:rPr/>
      </w:r>
    </w:p>
    <w:p>
      <w:pPr>
        <w:pStyle w:val="Szveg"/>
        <w:rPr/>
      </w:pPr>
      <w:r>
        <w:rPr/>
      </w:r>
    </w:p>
    <w:p>
      <w:pPr>
        <w:pStyle w:val="Szveg"/>
        <w:rPr/>
      </w:pPr>
      <w:r>
        <w:rPr/>
      </w:r>
    </w:p>
    <w:p>
      <w:pPr>
        <w:pStyle w:val="Fcm"/>
        <w:rPr/>
      </w:pPr>
      <w:bookmarkStart w:id="62" w:name="a_h_9e1cbdd7ad37803fbb9cebbc2e4c522c"/>
      <w:bookmarkEnd w:id="62"/>
      <w:r>
        <w:rPr>
          <w:rStyle w:val="Fontfcm"/>
        </w:rPr>
        <w:t>Sonkafogyasztás</w:t>
      </w:r>
    </w:p>
    <w:p>
      <w:pPr>
        <w:pStyle w:val="Szveg"/>
        <w:rPr/>
      </w:pPr>
      <w:r>
        <w:rPr/>
      </w:r>
    </w:p>
    <w:p>
      <w:pPr>
        <w:pStyle w:val="Szveg"/>
        <w:rPr/>
      </w:pPr>
      <w:r>
        <w:rPr>
          <w:rStyle w:val="Fontszveg"/>
        </w:rPr>
        <w:t>Műsorvezető: - Magyarországon az éves sonkafogyasztás több mint negyede a húsvéti időszakhoz kötődik, a szakemberek pedig azt mondják, most is érdemes hazai és védjeggyel ellátott terméket vásárolni. A hússzövetség tájékoztatóján az is elhangzott, az áfacsökkentés láthatóan tisztította a piacot. Berek Patrícia összefoglalója</w:t>
      </w:r>
    </w:p>
    <w:p>
      <w:pPr>
        <w:pStyle w:val="Szveg"/>
        <w:rPr/>
      </w:pPr>
      <w:r>
        <w:rPr>
          <w:rStyle w:val="Fontszveg"/>
        </w:rPr>
        <w:t>Berek Patrícia (riporter): - A húságazat teljesítménye majdnem 3 százalékkal csökkent tavaly, főleg a madárinfluenza miatt, miközben a belföldi értékesítés több mint 23 százalékkal bővült - mondta a Magyar Húsiparosok Szövetségének elnöke. Éder Tamás arról is beszélt, hogy a sertésállomány tavaly 1,2 százalékkal csökkent, ugyanakkor az élősertés és félsertés áfájának 27-ről 5 százalékra csökkentése óta jóval több állatot vágtak le, ez az elnök szerint egyértelműen mutatja az áfacsökkentés piactisztító hatását, mert kevesebb a feketevágás. Éder Tamás hangsúlyozta, az ágazati szereplők egyenlőre nagy önköltséggel dolgoznak, de folyamatos a fejlődés.</w:t>
      </w:r>
    </w:p>
    <w:p>
      <w:pPr>
        <w:pStyle w:val="Szveg"/>
        <w:rPr/>
      </w:pPr>
      <w:r>
        <w:rPr>
          <w:rStyle w:val="Fontszveg"/>
        </w:rPr>
        <w:t>Éder Tamás (elnök, Magyar Húsiparosok Szövetsége): - Lettek új, korszerűbb vágóhidak, fajtaváltást hajtott végre nagyon sok termelő. Ennek kell folytatódnia, el kell érni azt, hogy egy átlagos magyar termelő az a nyugat-európai szintű gazdaságokban, nyugat-európai szintű gépekkel, megoldásokkal és fajtákkal és takarmányhasznosítással dolgozzon.</w:t>
      </w:r>
    </w:p>
    <w:p>
      <w:pPr>
        <w:pStyle w:val="Szveg"/>
        <w:rPr/>
      </w:pPr>
      <w:r>
        <w:rPr>
          <w:rStyle w:val="Fontszveg"/>
        </w:rPr>
        <w:t>Riporter: - Bognár Lajos országos főállatorvos arról beszélt, hogy a sertéspestis továbbra is veszélyezteti a magyarországi állományt is, éppen ezért szigorúan ellenőrzik a szabályok betartását. A Nemzeti Élelmiszerlánc-biztonsági Hivatal emellett idén is kiemelt ellenőrzéseket végez a húsvéti időszakba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Esti Krónika, 2018. március 13., kedd, 17 óra)</w:t>
      </w:r>
    </w:p>
    <w:p>
      <w:pPr>
        <w:pStyle w:val="Szveg"/>
        <w:rPr/>
      </w:pPr>
      <w:r>
        <w:rPr/>
      </w:r>
      <w:bookmarkStart w:id="63" w:name="d_h_4f312a294abed67e11aa45c65a7b18a8"/>
      <w:bookmarkStart w:id="64" w:name="d_h_1a3fc4c21886d723ea618b0c3ce3e909"/>
      <w:bookmarkStart w:id="65" w:name="d_h_74506eea0b9cc314357cb65acb08ec89"/>
      <w:bookmarkStart w:id="66" w:name="d_h_1e82f81a2828bd78b8ea4c54ec4491d3"/>
      <w:bookmarkStart w:id="67" w:name="d_h_13948136c62d89ffdeb8d4fc73508787"/>
      <w:bookmarkStart w:id="68" w:name="d_h_15f2fec8587a0164cfb6d22cf0b1cf67"/>
      <w:bookmarkStart w:id="69" w:name="d_h_9e1cbdd7ad37803fbb9cebbc2e4c522c"/>
      <w:bookmarkStart w:id="70" w:name="d_h_4f312a294abed67e11aa45c65a7b18a8"/>
      <w:bookmarkStart w:id="71" w:name="d_h_1a3fc4c21886d723ea618b0c3ce3e909"/>
      <w:bookmarkStart w:id="72" w:name="d_h_74506eea0b9cc314357cb65acb08ec89"/>
      <w:bookmarkStart w:id="73" w:name="d_h_1e82f81a2828bd78b8ea4c54ec4491d3"/>
      <w:bookmarkStart w:id="74" w:name="d_h_13948136c62d89ffdeb8d4fc73508787"/>
      <w:bookmarkStart w:id="75" w:name="d_h_15f2fec8587a0164cfb6d22cf0b1cf67"/>
      <w:bookmarkStart w:id="76" w:name="d_h_9e1cbdd7ad37803fbb9cebbc2e4c522c"/>
      <w:bookmarkEnd w:id="70"/>
      <w:bookmarkEnd w:id="71"/>
      <w:bookmarkEnd w:id="72"/>
      <w:bookmarkEnd w:id="73"/>
      <w:bookmarkEnd w:id="74"/>
      <w:bookmarkEnd w:id="75"/>
      <w:bookmarkEnd w:id="76"/>
    </w:p>
    <w:p>
      <w:pPr>
        <w:pStyle w:val="Szveg"/>
        <w:rPr/>
      </w:pPr>
      <w:r>
        <w:rPr/>
      </w:r>
    </w:p>
    <w:p>
      <w:pPr>
        <w:pStyle w:val="Szveg"/>
        <w:rPr/>
      </w:pPr>
      <w:r>
        <w:rPr/>
      </w:r>
    </w:p>
    <w:p>
      <w:pPr>
        <w:pStyle w:val="Fcm"/>
        <w:rPr/>
      </w:pPr>
      <w:bookmarkStart w:id="77" w:name="a_h_fdd58e7623a19dfd77d3ea1aaedb7dfe"/>
      <w:bookmarkEnd w:id="77"/>
      <w:r>
        <w:rPr>
          <w:rStyle w:val="Fontfcm"/>
        </w:rPr>
        <w:t>Letölthető, játékos kiadvány a kézmosás fontosságáról</w:t>
      </w:r>
    </w:p>
    <w:p>
      <w:pPr>
        <w:pStyle w:val="Szveg"/>
        <w:rPr/>
      </w:pPr>
      <w:r>
        <w:rPr/>
      </w:r>
    </w:p>
    <w:p>
      <w:pPr>
        <w:pStyle w:val="Szveg"/>
        <w:rPr/>
      </w:pPr>
      <w:r>
        <w:rPr>
          <w:rStyle w:val="Fontszveg"/>
        </w:rPr>
        <w:t>Egészen kiskortól taníthatók az élelmiszerbiztonság alapjai, hívja fel a figyelmet budapesti óvodákban szervezett rövid játékos előadásaival a Nébih "Ételt csak okosan!" kampány csapata. Az ingyenes programhoz a közeljövőben az ország területén működő önkormányzati, alapítványi és egyházi fenntartású óvodák is csatlakozhatnak majd.</w:t>
      </w:r>
    </w:p>
    <w:p>
      <w:pPr>
        <w:pStyle w:val="Szveg"/>
        <w:rPr/>
      </w:pPr>
      <w:r>
        <w:rPr>
          <w:rStyle w:val="Fontszveg"/>
        </w:rPr>
        <w:t xml:space="preserve">A Nemzeti Élelmiszerlánc-biztonsági Hivatal (Nébih) munkatársai az idei évtl heti rendszerességgel látogatnak el, egyelőre budapesti óvodákba, ahol kb. 20 perces rövid, játékos foglalkozással hívják fel a figyelmet az élelmiszerbiztonság, a higiénikus és célirányos élelmiszer vásárlás, a helyes élelmiszer tárolás, valamint az alapos kézmosás fontosságára. A Nébih "Ételt csak okosan!" kampányának csapata hetente 2-3 óvodában, a középsős, nagy valamint vegyes csoportokban tartja meg az élelmiszerbiztonsági foglalkozásokat. Az óvodás gyermekek egy mágnes tábla és apró, műanyag élelmiszerek segítségével eljátsszák a bevásárlást, miközben lehetőség nyílik a helyes szokások interaktív átadására. A bevásárlás végeztével az otthoni teendőkre irányul a figyelem, amikor is a helyes kézmosás fontosságával és az élelmiszerek megfelel tárolásának alapszabályaival ismerkedhetnek meg az ovisok. Az óvodai játékos bemutatóhoz kapcsolódik a "Tiszta kézzel" cím kiadvány, a kézmosás fontosságáról. Ha a gyerekek helyesen végzik el a kitűzött feladatokat, akkor a végén szuperhős igazolványt kapnak. A Nébih 2013-ban indította útjára az "Ételt csak okosan! Élelmiszerbiztonságról mindenkinek!" elnevezés társadalmi célú kampányát, melynek célja, hogy korcsoport-specifikusan felhívja a lakosság figyelmét arra, hogy az élelmiszer eredet megbetegedések 70%-a megelőzhet. A kampány része az óvodás korú gyermekek szemléletformálása, elsősorban játékokon keresztül. A tudatos vásárlói magatartás kialakításában nélkülözhetetlenek a már kora gyermekkorban elsajátított ismeretek. Az óvodában, majd később iskolában megszerzett tudás alapot biztosít ahhoz, hogy a gyerekek felnőttként magabiztosan eligazodhassanak élelmiszerbiztonsági kérdésekben. A Nébih a közeljövőben a budapesti intézmények mellett az ország területén mköd önkormányzati, alapítványi és egyházi fenntartású óvodákat is tervezi bevonni a programba. Az interaktív bemutató ingyenes, az intézmények részvételi szándékukat az info@eteltcsakokosan.hu e-mail címen közvetlenül is jelezhetik. Az óvodák egész évben, folyamatosan csatlakozhatnak a programhoz. Forrás: nebih </w:t>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csaladinet.hu, 2018. március 13., kedd)</w:t>
      </w:r>
    </w:p>
    <w:p>
      <w:pPr>
        <w:pStyle w:val="Szveg"/>
        <w:rPr/>
      </w:pPr>
      <w:r>
        <w:rPr/>
      </w:r>
      <w:bookmarkStart w:id="78" w:name="d_h_0338a3c21907d2a63dbdc9401614fa85"/>
      <w:bookmarkStart w:id="79" w:name="d_h_fdd58e7623a19dfd77d3ea1aaedb7dfe"/>
      <w:bookmarkStart w:id="80" w:name="d_h_0338a3c21907d2a63dbdc9401614fa85"/>
      <w:bookmarkStart w:id="81" w:name="d_h_fdd58e7623a19dfd77d3ea1aaedb7dfe"/>
      <w:bookmarkEnd w:id="80"/>
      <w:bookmarkEnd w:id="81"/>
    </w:p>
    <w:p>
      <w:pPr>
        <w:pStyle w:val="Szveg"/>
        <w:rPr/>
      </w:pPr>
      <w:r>
        <w:rPr/>
      </w:r>
    </w:p>
    <w:p>
      <w:pPr>
        <w:pStyle w:val="Szveg"/>
        <w:rPr/>
      </w:pPr>
      <w:r>
        <w:rPr/>
      </w:r>
    </w:p>
    <w:p>
      <w:pPr>
        <w:pStyle w:val="Fcm"/>
        <w:rPr/>
      </w:pPr>
      <w:bookmarkStart w:id="82" w:name="a_h_e8ecb4ad5d377bd55e0d0d3b742fad60"/>
      <w:bookmarkEnd w:id="82"/>
      <w:r>
        <w:rPr>
          <w:rStyle w:val="Fontfcm"/>
        </w:rPr>
        <w:t>Kiterjesztenék a fogyasztóvédelmi bírságot</w:t>
      </w:r>
    </w:p>
    <w:p>
      <w:pPr>
        <w:pStyle w:val="Szveg"/>
        <w:rPr/>
      </w:pPr>
      <w:r>
        <w:rPr/>
      </w:r>
    </w:p>
    <w:p>
      <w:pPr>
        <w:pStyle w:val="Szveg"/>
        <w:rPr/>
      </w:pPr>
      <w:r>
        <w:rPr>
          <w:rStyle w:val="Fontszveg"/>
        </w:rPr>
        <w:t>A vásárlók hiányos tájékoztatását a háztartási gépek energiafogyasztásával kapcsolatosan fogyasztóvédelmi bírsággal sújtanák.</w:t>
      </w:r>
    </w:p>
    <w:p>
      <w:pPr>
        <w:pStyle w:val="Szveg"/>
        <w:rPr/>
      </w:pPr>
      <w:r>
        <w:rPr>
          <w:rStyle w:val="Fontszveg"/>
        </w:rPr>
        <w:t>Valamennyi energiafogyasztást befolyásoló termékre, illetve külön a 230 V-os 50 Hz-es hálózati feszültségről működtetett háztartási kombinált mosó-szárítógépekre vonatkozik az a két kormányrendelet-tervezet, amely a jövőben előírja a gépek energiafogyasztásáról szóló pontos tájékoztatást az üzletekben - írja a Magyar Idők.</w:t>
      </w:r>
    </w:p>
    <w:p>
      <w:pPr>
        <w:pStyle w:val="Szveg"/>
        <w:rPr/>
      </w:pPr>
      <w:r>
        <w:rPr>
          <w:rStyle w:val="Fontszveg"/>
        </w:rPr>
        <w:t>Csak olyan termék hozható majd jogszerűen forgalomba, amelyről a fogyasztónak elérhetők az energiafogyasztás szabályos paraméterei, amit a beszállító vagy a kereskedő a termék adatlapjával, megfelelő címkézésével, táv"értékesítés esetén pedig ezek elektronikus változatának rendelkezésre bocsátásával biztosít.</w:t>
      </w:r>
    </w:p>
    <w:p>
      <w:pPr>
        <w:pStyle w:val="Szveg"/>
        <w:rPr/>
      </w:pPr>
      <w:r>
        <w:rPr>
          <w:rStyle w:val="Fontszveg"/>
        </w:rPr>
        <w:t>A boltosnak is szigorúan kell ellenőriznie a szállítmányokat, hogy kiszűrje az esetleges mulasztásokat. A tervezet alapján a hiányos tájékoztatással eladott készüléket be kell vonni a polcokról, illetve vissza kell hívniuk a vásárlótól. Ennek a költsége a kereskedőt terhel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amaraonline.hu, 2018. március 13., kedd)</w:t>
      </w:r>
    </w:p>
    <w:p>
      <w:pPr>
        <w:pStyle w:val="Szveg"/>
        <w:rPr/>
      </w:pPr>
      <w:r>
        <w:rPr/>
      </w:r>
      <w:bookmarkStart w:id="83" w:name="d_h_e8ecb4ad5d377bd55e0d0d3b742fad60"/>
      <w:bookmarkStart w:id="84" w:name="d_h_e8ecb4ad5d377bd55e0d0d3b742fad60"/>
      <w:bookmarkEnd w:id="84"/>
    </w:p>
    <w:p>
      <w:pPr>
        <w:pStyle w:val="Szveg"/>
        <w:rPr/>
      </w:pPr>
      <w:r>
        <w:rPr/>
      </w:r>
    </w:p>
    <w:p>
      <w:pPr>
        <w:pStyle w:val="Szveg"/>
        <w:rPr/>
      </w:pPr>
      <w:r>
        <w:rPr/>
      </w:r>
    </w:p>
    <w:p>
      <w:pPr>
        <w:pStyle w:val="Fcm"/>
        <w:rPr/>
      </w:pPr>
      <w:bookmarkStart w:id="85" w:name="a_h_a91dc051a9a37b6cceccfbe4442b2a4d"/>
      <w:bookmarkEnd w:id="85"/>
      <w:r>
        <w:rPr>
          <w:rStyle w:val="Fontfcm"/>
        </w:rPr>
        <w:t>Razziázni fog a Nébih</w:t>
      </w:r>
    </w:p>
    <w:p>
      <w:pPr>
        <w:pStyle w:val="Szveg"/>
        <w:rPr/>
      </w:pPr>
      <w:r>
        <w:rPr/>
      </w:r>
    </w:p>
    <w:p>
      <w:pPr>
        <w:pStyle w:val="Szveg"/>
        <w:rPr/>
      </w:pPr>
      <w:r>
        <w:rPr>
          <w:rStyle w:val="Fontszveg"/>
        </w:rPr>
        <w:t>Húsvétkor fogyasztjuk a legtöbb sonkát</w:t>
      </w:r>
    </w:p>
    <w:p>
      <w:pPr>
        <w:pStyle w:val="Szveg"/>
        <w:rPr/>
      </w:pPr>
      <w:r>
        <w:rPr>
          <w:rStyle w:val="Fontszveg"/>
        </w:rPr>
        <w:t>ELLENŐRZÉS Az idén is mindent megtesznek az élelmiszer-biztonság védelme érdekében, így a Nemzeti Élelmiszerlánc-biztonsági Hivatal (Nébih) a húsvéti időszakban is fokozottan ellenőrzi a húsokat és húskészítményeket - mondta Bognár Lajos országos főállatorvos, élelmiszerlánc-felügyeletért felelős helyettes államtitkár sajtótájékoztatón, Budapesten. Kifejtette, a szakemberek főként a nyomon követésre, a jelölési szabályok betartására és az általános higiéniai feltételekre figyelnek majd. Idén is elsősorban a hagyományos termékeket - például a sonkákat és a tojást - ellenőrzik, valamint megvizsgálják az állatszállítások körülményeit is - mondta Bognár Lajos.</w:t>
      </w:r>
    </w:p>
    <w:p>
      <w:pPr>
        <w:pStyle w:val="Szveg"/>
        <w:rPr/>
      </w:pPr>
      <w:r>
        <w:rPr>
          <w:rStyle w:val="Fontszveg"/>
        </w:rPr>
        <w:t>Szűcs István, a Debreceni Egyetem tanszékvezető egyetemi docense megjegyezte, mintegy 6-6,3 ezer tonnányi füstölt áru fogy a húsvéti időszakban, amelynek értéke meghaladja a hétmilliárd forintot. Az évi sonkafogyasztás 25-30 százaléka ehhez az ünnephez kötődik, szalámiból és sonkaféléből fejenként mintegy 0,7 kilogrammot fogyaszt a magyar lakosság. A szakértő felhívta a vásárlók figyelmét arra, hogy a különféle húsokat és hústermékeket az emberek általában bizalmi alapon veszik meg, ezért főként azoktól az eladóktól vásároljanak, akiket már korábbról ismernek és árujuk minőségével elégedettek.</w:t>
      </w:r>
    </w:p>
    <w:p>
      <w:pPr>
        <w:pStyle w:val="Szveg"/>
        <w:rPr/>
      </w:pPr>
      <w:r>
        <w:rPr>
          <w:rStyle w:val="Fontszveg"/>
        </w:rPr>
        <w:t>A húságazat teljesítménye 2,9 százalékkal csökkent 2017-ben, a visszaesésben döntő szerepe volt a baromfiinfluenza gazdasági hatásainak - mondta Éder Tamás, a Magyar Húsiparosok Szövetségének társadalmi elnöke. Hozzátette, a területek teljesítménye vegyes képet mutatott, a húsfeldolgozás és -tartósítás ágazat kibocsátása például növekedett. A húságazat összesen 746 milliárd forint termelési értéket állított elő tavaly.</w:t>
      </w:r>
    </w:p>
    <w:p>
      <w:pPr>
        <w:pStyle w:val="Szveg"/>
        <w:rPr/>
      </w:pPr>
      <w:r>
        <w:rPr>
          <w:rStyle w:val="Fontszveg"/>
        </w:rPr>
        <w:t>A sertésállomány tavaly harmincezerrel csökkent, decemberben 2,87 millió volt. Az Európai Unióban kétszázalékos növekedés volt az átlag. Hazánkban az elmúlt négy évben az élősertés és a fél sertés áfájának csökkentését követően a vágásszám egymillióval nőtt, miközben az élősertés ára Magyarországon tavaly ismét meghaladta az uniós átlagárat.</w:t>
      </w:r>
    </w:p>
    <w:p>
      <w:pPr>
        <w:pStyle w:val="Szveg"/>
        <w:rPr/>
      </w:pPr>
      <w:r>
        <w:rPr>
          <w:rStyle w:val="Fontszveg"/>
        </w:rPr>
        <w:t>Éder Tamás hozzátette, hogy éves átlagban a legjobban a sertéscomb, a készítmények közül pedig az olasz felvágott fogyasztói ára emelkedett. A magyar húsiparnak a nemzetközi versenytársak nagy többségénél drágább alapanyagból kell dolgoznia, a húságazat pedig képtelen az alapanyag és a munkabérek növekedéséből fakadó önköltség-növekedés teljes mértékű beépítésére a fogyasztói árakba.</w:t>
      </w:r>
    </w:p>
    <w:p>
      <w:pPr>
        <w:pStyle w:val="Szveg"/>
        <w:rPr/>
      </w:pPr>
      <w:r>
        <w:rPr>
          <w:rStyle w:val="Fontszveg"/>
        </w:rPr>
        <w:t>Sonkából az idei húsvétra is gazdag lesz a kínálat</w:t>
      </w:r>
    </w:p>
    <w:p>
      <w:pPr>
        <w:pStyle w:val="Szveg"/>
        <w:rPr/>
      </w:pPr>
      <w:r>
        <w:rPr>
          <w:rStyle w:val="Fontszveg"/>
        </w:rPr>
        <w:t>MW</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omogyi Hírlap, 2018. március 14., szerda, 7. oldal)</w:t>
      </w:r>
    </w:p>
    <w:p>
      <w:pPr>
        <w:pStyle w:val="Szveg"/>
        <w:rPr/>
      </w:pPr>
      <w:r>
        <w:rPr/>
      </w:r>
      <w:bookmarkStart w:id="86" w:name="d_h_d96efcfc841e8438fe5cda57b25ca75b"/>
      <w:bookmarkStart w:id="87" w:name="d_h_a91dc051a9a37b6cceccfbe4442b2a4d"/>
      <w:bookmarkStart w:id="88" w:name="d_h_d96efcfc841e8438fe5cda57b25ca75b"/>
      <w:bookmarkStart w:id="89" w:name="d_h_a91dc051a9a37b6cceccfbe4442b2a4d"/>
      <w:bookmarkEnd w:id="88"/>
      <w:bookmarkEnd w:id="89"/>
    </w:p>
    <w:p>
      <w:pPr>
        <w:pStyle w:val="Szveg"/>
        <w:rPr/>
      </w:pPr>
      <w:r>
        <w:rPr/>
      </w:r>
    </w:p>
    <w:p>
      <w:pPr>
        <w:pStyle w:val="Szveg"/>
        <w:rPr/>
      </w:pPr>
      <w:r>
        <w:rPr/>
      </w:r>
    </w:p>
    <w:p>
      <w:pPr>
        <w:pStyle w:val="Fcm"/>
        <w:rPr/>
      </w:pPr>
      <w:bookmarkStart w:id="90" w:name="a_h_13948136c62d89ffdeb8d4fc73508787"/>
      <w:bookmarkEnd w:id="90"/>
      <w:r>
        <w:rPr>
          <w:rStyle w:val="Fontfcm"/>
        </w:rPr>
        <w:t>Átadták a Csada László-díjakat</w:t>
      </w:r>
    </w:p>
    <w:p>
      <w:pPr>
        <w:pStyle w:val="Szveg"/>
        <w:rPr/>
      </w:pPr>
      <w:r>
        <w:rPr/>
      </w:r>
    </w:p>
    <w:p>
      <w:pPr>
        <w:pStyle w:val="Szveg"/>
        <w:rPr/>
      </w:pPr>
      <w:r>
        <w:rPr>
          <w:rStyle w:val="Fontszveg"/>
        </w:rPr>
        <w:t>SZEGED</w:t>
      </w:r>
    </w:p>
    <w:p>
      <w:pPr>
        <w:pStyle w:val="Szveg"/>
        <w:rPr/>
      </w:pPr>
      <w:r>
        <w:rPr>
          <w:rStyle w:val="Fontszveg"/>
        </w:rPr>
        <w:t>Kedden immár ötödik alkalommal adták át a Dr. Csada László-díjakat Szegeden, a Csongrád Megyei Kereskedelmi és Iparkamara székházában. A fogyasztóvédelmi elismerést köz- igazgatási, civil és vállalkozási területen osztotta ki a díjat alapító három szervezet, a Csongrád Megyei Kormányhivatal, a kamara, valamint a Dél-alföldi Fogyasztóvédelmi Egyesület.</w:t>
      </w:r>
    </w:p>
    <w:p>
      <w:pPr>
        <w:pStyle w:val="Szveg"/>
        <w:rPr/>
      </w:pPr>
      <w:r>
        <w:rPr>
          <w:rStyle w:val="Fontszveg"/>
        </w:rPr>
        <w:t>Közigazgatási területen Rácz Margit, a makói Návay Lajos Szakgimnázium gazdasági szakos tanára, a vállalkozási szektorban végzett munkájáért Bóka József, a Szegedi Vízmű Zrt. osztályvezetője, a kamara mellett működő Csongrád Megyei Békéltető Testület tagja vehette át a Csada László-díjat. A civilek közül Mózes János, a Dél-alföldi Regionális Fogyasztóvédelmi Egyesület elnökhelyettese kapta a rangos elismerést. A díjakat Holubán Csilla, a Szegedi Járási Hivatal vezetője, Nemesi Pál, a megyei kamara elnöke, vala- mint Varga József, a Dél-alföldi Regionális Fogyasztóvédelmi Egyesület elnöke adta át.</w:t>
      </w:r>
    </w:p>
    <w:p>
      <w:pPr>
        <w:pStyle w:val="Szveg"/>
        <w:rPr/>
      </w:pPr>
      <w:r>
        <w:rPr>
          <w:rStyle w:val="Fontszveg"/>
        </w:rPr>
        <w:t>A Fogyasztóvédelmi Világ- nap alkalmából átadták az elismeréseket azoknak a vállalkozásoknak is, amelyek felkerültek a fogyasztóvédelmi hatóság pozitív listájára, azaz ellenőrzésükkor nem találtak hibát. Most 11 vállalkozás, illetve egyéni vállalkozó - Horváth Cipó Kft., Opál Stukkó Kft., Orbán László- né, Robtron Elektronik Kft., Rónasági Pékség Kft., Sáfa Hús Kft., Siket Lászlóné, Szabzo Kft., Szepesi Méhészet Kft., Temesvári Hús Kft., Zomko Kereskedelmi Kft. - vehette át a tanúsítványt.</w:t>
      </w:r>
    </w:p>
    <w:p>
      <w:pPr>
        <w:pStyle w:val="Szveg"/>
        <w:rPr/>
      </w:pPr>
      <w:r>
        <w:rPr>
          <w:rStyle w:val="Fontszveg"/>
        </w:rPr>
        <w:t>Az idei díjazottak és az elismerések átadói.</w:t>
      </w:r>
    </w:p>
    <w:p>
      <w:pPr>
        <w:pStyle w:val="Szveg"/>
        <w:rPr/>
      </w:pPr>
      <w:r>
        <w:rPr>
          <w:rStyle w:val="Fontszveg"/>
        </w:rPr>
        <w:t>K. 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élmagyarország, 2018. március 14., szerda, 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E két hálózatból származik a levélszemét 97 százaléka</w:t>
      </w:r>
    </w:p>
    <w:p>
      <w:pPr>
        <w:pStyle w:val="Nincstrkz"/>
        <w:jc w:val="both"/>
        <w:rPr>
          <w:b/>
          <w:b/>
          <w:sz w:val="28"/>
          <w:szCs w:val="54"/>
        </w:rPr>
      </w:pPr>
      <w:r>
        <w:rPr>
          <w:b/>
          <w:sz w:val="28"/>
          <w:szCs w:val="54"/>
        </w:rPr>
      </w:r>
    </w:p>
    <w:p>
      <w:pPr>
        <w:pStyle w:val="Nincstrkz"/>
        <w:jc w:val="both"/>
        <w:rPr>
          <w:rStyle w:val="StrongEmphasis"/>
          <w:b w:val="false"/>
          <w:b w:val="false"/>
          <w:bCs w:val="false"/>
          <w:shd w:fill="FFFFFF" w:val="clear"/>
        </w:rPr>
      </w:pPr>
      <w:r>
        <w:rPr>
          <w:rStyle w:val="StrongEmphasis"/>
          <w:b w:val="false"/>
          <w:bCs w:val="false"/>
          <w:shd w:fill="FFFFFF" w:val="clear"/>
        </w:rPr>
        <w:t>Mindössze két kártékony hálózat felel a globálisan terjedő levélszemét 97 százalékáért. Ezeket a botneteket eddig nem sikerült megbénítani.</w:t>
      </w:r>
    </w:p>
    <w:p>
      <w:pPr>
        <w:pStyle w:val="Nincstrkz"/>
        <w:jc w:val="both"/>
        <w:rPr>
          <w:shd w:fill="FFFFFF" w:val="clear"/>
        </w:rPr>
      </w:pPr>
      <w:r>
        <w:rPr>
          <w:shd w:fill="FFFFFF" w:val="clear"/>
        </w:rPr>
        <w:t>A McAfee a napokban adta ki a 2017 utolsó negyedévére vonatkozó, összefoglaló jelentését, amelyben a spamhelyzettel kapcsolatban is számos érdekességet tárt fel. Ezek közül a legfontosabb, hogy a kéretlen levelek 97 százaléka a Necurs és a Gamut nevű kártékony hálózatokból származik. E botnetek milliónyi fertőzött számítógépet, eszközt foglalnak magukban, és távolról vezérelt módon ontják magukból a bosszantó és sokszor veszélyes levélszemetet.</w:t>
      </w:r>
    </w:p>
    <w:p>
      <w:pPr>
        <w:pStyle w:val="Nincstrkz"/>
        <w:jc w:val="both"/>
        <w:rPr>
          <w:shd w:fill="FFFFFF" w:val="clear"/>
        </w:rPr>
      </w:pPr>
      <w:r>
        <w:rPr>
          <w:shd w:fill="FFFFFF" w:val="clear"/>
        </w:rPr>
        <w:t>A letöbb problémát a Necurs okozza, amely egymaga a spamelés 60 százalékából veszi ki a részét. Ennél is nagyobb gond, hogy a botnet gyakorta zsaroló programok, illetve banki vírusok terjesztésében is szerephez jut, azaz komolyan veszélyezteti a számítógépeket.</w:t>
      </w:r>
    </w:p>
    <w:p>
      <w:pPr>
        <w:pStyle w:val="Nincstrkz"/>
        <w:jc w:val="both"/>
        <w:rPr>
          <w:shd w:fill="FFFFFF" w:val="clear"/>
        </w:rPr>
      </w:pPr>
      <w:r>
        <w:rPr>
          <w:shd w:fill="FFFFFF" w:val="clear"/>
        </w:rPr>
        <w:t>A spamelésre használt botnetek toplistájának ezüstérmese a Gamut lett, amelyből a kéretlen levelek 37 százaléka származott. A botnet érdekessége, hogy a helyezése ellenére éppen hanyatlóban van, ugyanis 2017 harmadik negyedévében még jóval aktívabb volt, mint az év vége felé. A fertőzött, Windows-os PC-kből felépülő hálózat legtöbbször álláshirdetéseknek álcázott küldeményekkel szórja tele a postafiókokat, de ettől függetlenül számos témát felkaroltak már a botnet mögött lévő spammerek.</w:t>
      </w:r>
    </w:p>
    <w:p>
      <w:pPr>
        <w:pStyle w:val="Nincstrkz"/>
        <w:jc w:val="both"/>
        <w:rPr>
          <w:rStyle w:val="StrongEmphasis"/>
          <w:b w:val="false"/>
          <w:b w:val="false"/>
          <w:bCs w:val="false"/>
          <w:shd w:fill="FFFFFF" w:val="clear"/>
        </w:rPr>
      </w:pPr>
      <w:r>
        <w:rPr>
          <w:rStyle w:val="StrongEmphasis"/>
          <w:b w:val="false"/>
          <w:bCs w:val="false"/>
          <w:shd w:fill="FFFFFF" w:val="clear"/>
        </w:rPr>
        <w:t>Nem nyugodnak a kártékony programok</w:t>
      </w:r>
    </w:p>
    <w:p>
      <w:pPr>
        <w:pStyle w:val="Nincstrkz"/>
        <w:jc w:val="both"/>
        <w:rPr>
          <w:shd w:fill="FFFFFF" w:val="clear"/>
        </w:rPr>
      </w:pPr>
      <w:r>
        <w:rPr>
          <w:shd w:fill="FFFFFF" w:val="clear"/>
        </w:rPr>
        <w:t>A </w:t>
      </w:r>
      <w:hyperlink r:id="rId21" w:tgtFrame="_blank">
        <w:r>
          <w:rPr>
            <w:rStyle w:val="InternetLink"/>
            <w:color w:val="000000"/>
            <w:u w:val="none"/>
            <w:shd w:fill="FFFFFF" w:val="clear"/>
          </w:rPr>
          <w:t>McAfee jelentése</w:t>
        </w:r>
      </w:hyperlink>
      <w:r>
        <w:rPr>
          <w:shd w:fill="FFFFFF" w:val="clear"/>
        </w:rPr>
        <w:t> szerint a vizsgált időszakban tovább emelkedett a zsaroló programok száma. A legrosszabb hír, hogy a növekedés üteme is emelkedik, így egyelőre semmi jel nem utal arra, hogy a kiberbűnözők alább hagynának a felhasználók zsarolásával. Még annak ellenére sem látszik kiút, hogy az utóbbi időben a kriptopénzek bányászatára is mind több erőforrást áldoznak a csalók.</w:t>
      </w:r>
    </w:p>
    <w:p>
      <w:pPr>
        <w:pStyle w:val="Nincstrkz"/>
        <w:jc w:val="both"/>
        <w:rPr>
          <w:shd w:fill="FFFFFF" w:val="clear"/>
        </w:rPr>
      </w:pPr>
      <w:r>
        <w:rPr>
          <w:shd w:fill="FFFFFF" w:val="clear"/>
        </w:rPr>
        <w:t>Összességében elmondható, hogy a számítógépes károkozók mennyisége 35 százalékkal emelkedett az elmúlt évben. A biztonsági cég külön kiemelte, hogy nemcsak a Windows-os számítógépek esetében figyelhető meg e növekedés, hanem a Mac gépek körében is. A Mac-kompatibilis kártevők száma 24 százalékkal emelkedett a negyedik negyedévben. Még aggasztóbb adat, hogy e károkozók számának növekedése éves szinten elérte a 240 százalékot.</w:t>
      </w:r>
    </w:p>
    <w:p>
      <w:pPr>
        <w:pStyle w:val="Nincstrkz"/>
        <w:jc w:val="both"/>
        <w:rPr>
          <w:shd w:fill="FFFFFF" w:val="clear"/>
        </w:rPr>
      </w:pPr>
      <w:r>
        <w:rPr>
          <w:shd w:fill="FFFFFF" w:val="clear"/>
        </w:rPr>
        <w:t>Érdekesség, hogy miközben a makrókra épülő támadások száma az elmúlt év során 35 százalékkal csökkent, aközben a PowerShell alapú károkozások mennyisége több mint 260 százalékkal emelkedett. Vagyis e téren egyfajta átrendeződés figyelhető meg, amire a védelmet is érdemes felkészíteni.</w:t>
      </w:r>
    </w:p>
    <w:p>
      <w:pPr>
        <w:pStyle w:val="Nincstrkz"/>
        <w:jc w:val="both"/>
        <w:rPr>
          <w:shd w:fill="FFFFFF" w:val="clear"/>
        </w:rPr>
      </w:pPr>
      <w:r>
        <w:rPr>
          <w:shd w:fill="FFFFFF" w:val="clear"/>
        </w:rPr>
      </w:r>
    </w:p>
    <w:p>
      <w:pPr>
        <w:pStyle w:val="Nincstrkz"/>
        <w:jc w:val="both"/>
        <w:rPr>
          <w:sz w:val="28"/>
          <w:szCs w:val="28"/>
        </w:rPr>
      </w:pPr>
      <w:r>
        <w:rPr>
          <w:sz w:val="28"/>
          <w:szCs w:val="28"/>
          <w:shd w:fill="FFFFFF" w:val="clear"/>
        </w:rPr>
        <w:t>(Biztonságportál 20128. március 14., szerda)</w:t>
      </w:r>
    </w:p>
    <w:p>
      <w:pPr>
        <w:pStyle w:val="Szveg"/>
        <w:rPr>
          <w:sz w:val="28"/>
          <w:szCs w:val="28"/>
        </w:rPr>
      </w:pPr>
      <w:r>
        <w:rPr>
          <w:sz w:val="28"/>
          <w:szCs w:val="28"/>
        </w:rPr>
      </w:r>
    </w:p>
    <w:p>
      <w:pPr>
        <w:pStyle w:val="Szveg"/>
        <w:rPr/>
      </w:pPr>
      <w:r>
        <w:rPr/>
      </w:r>
    </w:p>
    <w:p>
      <w:pPr>
        <w:pStyle w:val="Szveg"/>
        <w:rPr/>
      </w:pPr>
      <w:r>
        <w:rPr/>
      </w:r>
    </w:p>
    <w:p>
      <w:pPr>
        <w:pStyle w:val="Fcm"/>
        <w:rPr/>
      </w:pPr>
      <w:bookmarkStart w:id="91" w:name="a_h_4c06607440c2029907ce58d69d178c6c"/>
      <w:bookmarkEnd w:id="91"/>
      <w:r>
        <w:rPr>
          <w:rStyle w:val="Fontfcm"/>
        </w:rPr>
        <w:t>Nem tett jót a húsiparnak az influenza</w:t>
      </w:r>
    </w:p>
    <w:p>
      <w:pPr>
        <w:pStyle w:val="Szveg"/>
        <w:rPr/>
      </w:pPr>
      <w:r>
        <w:rPr/>
      </w:r>
    </w:p>
    <w:p>
      <w:pPr>
        <w:pStyle w:val="Szveg"/>
        <w:rPr/>
      </w:pPr>
      <w:r>
        <w:rPr>
          <w:rStyle w:val="Fontszveg"/>
        </w:rPr>
        <w:t>A húságazat teljesítménye 2,9 százalékkal csökkent 2017-ben, a visszaesésben döntő szerepe volt a baromfi-influenza gazdasági hatásainak - mondta a Magyar Húsiparosok Szövetségének (Hússzövetség) társadalmi elnöke a szervezet tegnapi sajtótájékoztatóján. A távirati iroda összefoglalójában Éder Tamás kifejtette, a területek teljesítménye vegyes képet mutatott, a húsfeldolgozás és -tartósítás ágazat kibocsátása például 9,8 százalékkal növekedett, amelyet elsősorban a belföldi értékesítés 23,3 százalékos bővülése eredményezett. A húságazat összesen 746 milliárd forint termelési értéket állított elő tavaly, ebből a készítménygyártás 179 milliárd forintot, a baromfi hús-feldolgozás 281 milliárd forintot, a sertés- és marhahús feldolgozása 285 milliárd forintot tett ki.</w:t>
      </w:r>
    </w:p>
    <w:p>
      <w:pPr>
        <w:pStyle w:val="Szveg"/>
        <w:rPr/>
      </w:pPr>
      <w:r>
        <w:rPr>
          <w:rStyle w:val="Fontszveg"/>
        </w:rPr>
        <w:t>A sertésállomány tavaly 1,2 százalékkal csökkent, és decemberben 2,87 millió darabot tett ki. 2017-ben 4,7 millió sertést vágtak le a húsipari cégek, ami 1,7 százalékos emelkedés egy év alatt. A Hússzövetség elnöke közölte azt is, a sertéscomb ára 9 százalékkal, az olasz felvágott 8 százalékkal drágult, de emelkedett a rövidkaraj, a szárazkolbász, a gépsonka és a párizsi ára is. - A magyar húsiparnak a nemzetközi versenytársak nagy többségénél drágább alapanyagból kell dolgoznia, a húságazat pedig képtelen az alapanyag és a munkabérek növekedéséből fakadó önköltség-növekedés teljes mértékű beépítésére a fogyasztói árakba - fogalmazott Éder Tamás.</w:t>
      </w:r>
    </w:p>
    <w:p>
      <w:pPr>
        <w:pStyle w:val="Szveg"/>
        <w:rPr/>
      </w:pPr>
      <w:r>
        <w:rPr>
          <w:rStyle w:val="Fontszveg"/>
        </w:rPr>
        <w:t>Bognár Lajos, a Földművelésügyi Minisztérium (FM) élelmiszerlánc-felügyeletért felelős helyettes államtitkára elmondta, a Nemzeti Élelmiszerlánc- biztonsági Hivatal (Nébih) a húsvéti időszakban fokozottan ellenőrzi a húsokat és húskészítményeket. A szakemberek főként a nyomon követésre, a jelölési szabályok betartására és az általános higiéniai feltételekre figyelnek majd.</w:t>
      </w:r>
    </w:p>
    <w:p>
      <w:pPr>
        <w:pStyle w:val="Szveg"/>
        <w:rPr/>
      </w:pPr>
      <w:r>
        <w:rPr>
          <w:rStyle w:val="Fontszveg"/>
        </w:rPr>
        <w:t>MN-ÖSSZEÁLLÍT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sz w:val="28"/>
          <w:szCs w:val="28"/>
        </w:rPr>
      </w:pPr>
      <w:r>
        <w:rPr>
          <w:rStyle w:val="Fontdtum"/>
        </w:rPr>
        <w:t>(Magyar Nemzet, 2018. március 14., szerda, 6. oldal)</w:t>
      </w:r>
    </w:p>
    <w:p>
      <w:pPr>
        <w:pStyle w:val="Szveg"/>
        <w:rPr>
          <w:sz w:val="28"/>
          <w:szCs w:val="28"/>
        </w:rPr>
      </w:pPr>
      <w:r>
        <w:rPr>
          <w:sz w:val="28"/>
          <w:szCs w:val="28"/>
        </w:rPr>
      </w:r>
      <w:bookmarkStart w:id="92" w:name="d_h_4c06607440c2029907ce58d69d178c6c"/>
      <w:bookmarkStart w:id="93" w:name="d_h_4c06607440c2029907ce58d69d178c6c"/>
      <w:bookmarkEnd w:id="93"/>
    </w:p>
    <w:p>
      <w:pPr>
        <w:pStyle w:val="Nincstrkz"/>
        <w:jc w:val="both"/>
        <w:rPr/>
      </w:pPr>
      <w:r>
        <w:rPr/>
      </w:r>
    </w:p>
    <w:p>
      <w:pPr>
        <w:pStyle w:val="Nincstrkz"/>
        <w:jc w:val="both"/>
        <w:rPr/>
      </w:pPr>
      <w:r>
        <w:rPr/>
      </w:r>
    </w:p>
    <w:p>
      <w:pPr>
        <w:pStyle w:val="Nincstrkz"/>
        <w:jc w:val="both"/>
        <w:rPr>
          <w:b/>
          <w:b/>
          <w:sz w:val="28"/>
          <w:szCs w:val="28"/>
        </w:rPr>
      </w:pPr>
      <w:r>
        <w:rPr>
          <w:b/>
          <w:bCs/>
          <w:sz w:val="28"/>
          <w:szCs w:val="28"/>
        </w:rPr>
        <w:t>Több mint 85 millióra büntették az Orangeways nevet használó vállalkozásokat</w:t>
      </w:r>
    </w:p>
    <w:p>
      <w:pPr>
        <w:pStyle w:val="Nincstrkz"/>
        <w:jc w:val="both"/>
        <w:rPr>
          <w:b/>
          <w:b/>
          <w:sz w:val="28"/>
          <w:szCs w:val="28"/>
        </w:rPr>
      </w:pPr>
      <w:r>
        <w:rPr>
          <w:b/>
          <w:sz w:val="28"/>
          <w:szCs w:val="28"/>
        </w:rPr>
      </w:r>
    </w:p>
    <w:p>
      <w:pPr>
        <w:pStyle w:val="Nincstrkz"/>
        <w:jc w:val="both"/>
        <w:rPr/>
      </w:pPr>
      <w:r>
        <w:rPr/>
        <w:t>Jogsértő tájékoztatás miatt több mint 85 millió forint bírságot szabott ki a Gazdasági Versenyhivatal (GVH) az Orangeways márkanév alatt autóbuszos személyszállítási tevékenységet végző két cégre, a Pivot-Consulting Kft.-re és a Rá-Ba Projektmenedzsment Zrt.-re – közölte a GVH szerdán az MTI-vel.</w:t>
      </w:r>
    </w:p>
    <w:p>
      <w:pPr>
        <w:pStyle w:val="Nincstrkz"/>
        <w:jc w:val="both"/>
        <w:rPr/>
      </w:pPr>
      <w:r>
        <w:rPr/>
        <w:t>Tájékoztatásuk szerint a Pivot-Consulting Kft., a West Block Zrt., az Orangeways Hungária Kft., és a Rá-Ba Projektmenedzsment Zrt. vállalkozások hatósági engedélyek hiányában jogsértően keltették a fogyasztókban azt a benyomást, hogy az Orangeways márkanév alatt menetrend szerinti autóbuszos személyszállítási tevékenységet folytatnak és megvannak az ehhez szükséges engedélyeik. Emellett a vállalkozások nem adtak megfelelő tájékoztatást egyéb lényeges, jogszabályban is előírt adatokról a </w:t>
      </w:r>
      <w:hyperlink r:id="rId23">
        <w:r>
          <w:rPr>
            <w:rStyle w:val="InternetLink"/>
            <w:color w:val="000000"/>
            <w:u w:val="none"/>
          </w:rPr>
          <w:t>www.orangeways.com</w:t>
        </w:r>
      </w:hyperlink>
      <w:r>
        <w:rPr/>
        <w:t> honlapon.</w:t>
      </w:r>
    </w:p>
    <w:p>
      <w:pPr>
        <w:pStyle w:val="Nincstrkz"/>
        <w:jc w:val="both"/>
        <w:rPr/>
      </w:pPr>
      <w:r>
        <w:rPr/>
        <w:t>A GVH a bírság kiszabásakor a vállalkozások – elsősorban a </w:t>
      </w:r>
      <w:hyperlink r:id="rId24">
        <w:r>
          <w:rPr>
            <w:rStyle w:val="InternetLink"/>
            <w:color w:val="000000"/>
            <w:u w:val="none"/>
          </w:rPr>
          <w:t>www.orangeways.com</w:t>
        </w:r>
      </w:hyperlink>
      <w:r>
        <w:rPr/>
        <w:t>weboldalon értékesített – jegybevételeire alapozott. Súlyosbító körülményként értékelte, hogy a jogsértő kereskedelmi gyakorlat időben elhúzódott, és a vállalkozások éppen jogsértésükkel jegyértékesítési bevételre tettek szert.</w:t>
      </w:r>
    </w:p>
    <w:p>
      <w:pPr>
        <w:pStyle w:val="Nincstrkz"/>
        <w:jc w:val="both"/>
        <w:rPr/>
      </w:pPr>
      <w:r>
        <w:rPr/>
        <w:t>Mint a hivatal közölte: ha az eljárás alá vont vállalatok nem felelnek meg a tiltásnak, és folytatják a jogsértő magatartást, akkor a honlap tárhelyszolgáltatóját kötelezik majd az eredeti határozat végrehajtására. Kitértek arra is, hogy a GVH tavaly decemberben ideiglenesen megtiltotta a </w:t>
      </w:r>
      <w:hyperlink r:id="rId25">
        <w:r>
          <w:rPr>
            <w:rStyle w:val="InternetLink"/>
            <w:color w:val="000000"/>
            <w:u w:val="none"/>
          </w:rPr>
          <w:t>www.orangeways.com</w:t>
        </w:r>
      </w:hyperlink>
      <w:r>
        <w:rPr/>
        <w:t> honlapon a személyszállításra vonatkozó kereskedelmi gyakorlat folytatását, egyben kötelezte az Orangeways márkanév alatt kereskedelmi tevékenységet végző vállalkozásokat, hogy a vonatkozó tartalmat töröljék a honlapjukról.</w:t>
      </w:r>
    </w:p>
    <w:p>
      <w:pPr>
        <w:pStyle w:val="Nincstrkz"/>
        <w:jc w:val="both"/>
        <w:rPr/>
      </w:pPr>
      <w:hyperlink r:id="rId26">
        <w:r>
          <w:rPr>
            <w:rStyle w:val="InternetLink"/>
            <w:color w:val="000000"/>
            <w:u w:val="none"/>
          </w:rPr>
          <w:t>Csalhatott az Orangeways</w:t>
        </w:r>
      </w:hyperlink>
    </w:p>
    <w:p>
      <w:pPr>
        <w:pStyle w:val="Nincstrkz"/>
        <w:jc w:val="both"/>
        <w:rPr/>
      </w:pPr>
      <w:r>
        <w:rPr/>
        <w:t>A magyar hatóságok letiltották az Orangeways buszos cég honlapját, problémás lehet a külföldre utazás.</w:t>
      </w:r>
    </w:p>
    <w:p>
      <w:pPr>
        <w:pStyle w:val="Nincstrkz"/>
        <w:jc w:val="both"/>
        <w:rPr/>
      </w:pPr>
      <w:r>
        <w:rPr/>
        <w:t>A Pivot-Consulting Kft. 85,4 millió forintos bírságot kapott, míg a Rá-Ba Projektmenedzsment Zrt. közel 200 ezer forintosat. A másik két cégre egyebek mellett azért nem szabtak ki bírságot, mert a legutolsó (2015-ös) elérhető beszámolóik szerint nem volt árbevételük.</w:t>
      </w:r>
    </w:p>
    <w:p>
      <w:pPr>
        <w:pStyle w:val="Nincstrkz"/>
        <w:jc w:val="both"/>
        <w:rPr/>
      </w:pPr>
      <w:r>
        <w:rPr/>
      </w:r>
    </w:p>
    <w:p>
      <w:pPr>
        <w:pStyle w:val="Nincstrkz"/>
        <w:jc w:val="both"/>
        <w:rPr>
          <w:sz w:val="28"/>
          <w:szCs w:val="28"/>
        </w:rPr>
      </w:pPr>
      <w:r>
        <w:rPr>
          <w:rStyle w:val="Fontdtum"/>
        </w:rPr>
        <w:t>(Magyar Nemzet, 2018. március 14.,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27">
        <w:r>
          <w:rPr>
            <w:rStyle w:val="InternetLink"/>
            <w:b/>
            <w:bCs/>
            <w:caps/>
            <w:color w:val="000000"/>
            <w:u w:val="none"/>
          </w:rPr>
          <w:t>MILYEN AUTÓKKAL FURIKÁZUNK A JÖVŐBEN?</w:t>
        </w:r>
      </w:hyperlink>
    </w:p>
    <w:p>
      <w:pPr>
        <w:pStyle w:val="Nincstrkz"/>
        <w:jc w:val="both"/>
        <w:rPr>
          <w:rStyle w:val="StrongEmphasis"/>
          <w:b w:val="false"/>
          <w:b w:val="false"/>
        </w:rPr>
      </w:pPr>
      <w:r>
        <w:rPr>
          <w:b/>
          <w:caps/>
        </w:rPr>
      </w:r>
    </w:p>
    <w:p>
      <w:pPr>
        <w:pStyle w:val="Nincstrkz"/>
        <w:jc w:val="both"/>
        <w:rPr/>
      </w:pPr>
      <w:r>
        <w:rPr>
          <w:rStyle w:val="StrongEmphasis"/>
          <w:b w:val="false"/>
        </w:rPr>
        <w:t>Folyamatosan láthatjuk, hogyan bővül az elektromos autók piaca. Évről évre többet adnak el belőlük, valamint a technológiai fejlesztés területén is lépten-nyomon találkozhatunk újításokkal. Ezek mind azt a célt szolgálják, hogy praktikusabbá és kényelmesebbé tegyék a használatot, ezzel is támogatva azt, hogy egyre több ember számára elérhetővé váljon a technológia.</w:t>
      </w:r>
    </w:p>
    <w:p>
      <w:pPr>
        <w:pStyle w:val="Nincstrkz"/>
        <w:jc w:val="both"/>
        <w:rPr/>
      </w:pPr>
      <w:r>
        <w:rPr/>
        <w:t>A fenntarthatóság és a károsanyag-kibocsátás egyre fontosabb témává emelkednek a közlekedés területén is. Az Európai Autógyártók Szövetségének adatai alapján 2017-ben 39 százalékkal emelkedett az elektromos-autók eladása az európai piacon, amely 217 ezer tisztán árammal működő személygépkocsit jelent. Egyes előrejelzések azt mutatják, hogy 2025-re az elektromos autók eladási darabszáma elérheti akár az évi 5 millió darabot is. A </w:t>
      </w:r>
      <w:r>
        <w:rPr>
          <w:rStyle w:val="Emphasis"/>
          <w:i w:val="false"/>
        </w:rPr>
        <w:t>Brookings Institution</w:t>
      </w:r>
      <w:r>
        <w:rPr/>
        <w:t> kimutatásai alapján, míg 2010-ben mintegy 1000 millió autóra volt igény az utakon, addig 2050-re ez a szám a népességnövekedés következtében akár meg is négyszereződhet. Láthatjuk tehát, hogy egyáltalán nem mindegy, milyen autókkal fogunk furikázni a jövőben.</w:t>
      </w:r>
    </w:p>
    <w:p>
      <w:pPr>
        <w:pStyle w:val="Nincstrkz"/>
        <w:jc w:val="both"/>
        <w:rPr/>
      </w:pPr>
      <w:bookmarkStart w:id="94" w:name="more13739144"/>
      <w:bookmarkEnd w:id="94"/>
      <w:r>
        <w:rPr/>
        <w:t>Ma még az elektromos autók legnagyobb hátránya a hatótávolság mellet az áruk. Ugyan a belső égésű motorral felszerelt autókhoz képest egy egyszerűbb szerkezetről beszélünk, az elektromos autók lelkét az akkumulátor, illetve a hozzá kapcsolódó elektronika adja – és egyelőre emiatt szükséges mélyen a zsebünkbe nyúlnunk. Az árral kapcsolatban azonban az látszik – és ez egybecseng a várakozásokkal is –, hogy egyre olcsóbb lesz, hiszen egy technológiai váltásnál az elején mindig nagyon nagy a bekerülési költség. Az autók hatótávolsága is viszonylag alacsonynak mondható, a gyári adatok szerint egy jobb autóval mintegy 4-500 kilométert tehetünk meg egyetlen feltöltéssel. Ugyanakkor a gyártók ebben a tekintetben is rohamosan fejlesztenek, elég, ha megnézzük, hogy néhány évvel ezelőtt ez a távolság pusztán 100 km volt. További kritikaként szokott még felmerülni a töltési idő hossza. Jelenleg a legoptimálisabb esetben körülbelül fél óra szükséges mintegy 80 százalékos töltöttségi szint eléréséhez. A töltési idő rövidítésére is folyamatosan keresik a megoldást.</w:t>
      </w:r>
    </w:p>
    <w:p>
      <w:pPr>
        <w:pStyle w:val="Nincstrkz"/>
        <w:jc w:val="both"/>
        <w:rPr/>
      </w:pPr>
      <w:r>
        <w:rPr/>
        <w:t>További kritika szokott lenni, hogy villamos energiát is elő kell állítani valahonnan, és ennek megtermelése nem minden esetben környezetkímélő. Ha a gépjárművek életciklusát vesszük alapul (a gyártástól kezdődően), akkor elmondható, hogy ezek a járművek is valóban a környezetünk terhére vannak. A megújuló energiaforrások térnyerésével párhuzamosan azonban ez a kritika egyre kevésbé állja meg majd a helyét. A szél-, nap- és vízenergia terjedésével egyre inkább zöld lesz az előállított villamos energia is.</w:t>
      </w:r>
    </w:p>
    <w:p>
      <w:pPr>
        <w:pStyle w:val="Nincstrkz"/>
        <w:jc w:val="both"/>
        <w:rPr/>
      </w:pPr>
      <w:r>
        <w:rPr/>
        <w:t>Több üdvözítő megoldás is mutatkozik ma arra vonatkozóan, hogy a személygépkocsik környezetszennyező hatása csökkenjen. Bár nyilvánvalóan elsődlegesen az útiköltség-csökkentése a célja az úgynevezett „car sharing”-nek – amely hazánkban is egyre rohamosabban terjed, éppen a napokban láttak napvilágot az adatok, miszerint már 80.000 ember regisztrált a hazai autómegosztó rendszerbe –, azért kellemes abba is belegondolni, hogy közben a környezetünket is óvjuk. Az állam is nyit az elektromos autózás felé, és próbálja segíteni a térhódítást azzal, hogy van lehetőség elektromos autók beszerzését és lízingjét támogató pályázatra, valamint hamarosan elérhető lesz állami támogatással igénybe vehető töltőtelepítési program is. </w:t>
      </w:r>
    </w:p>
    <w:p>
      <w:pPr>
        <w:pStyle w:val="Nincstrkz"/>
        <w:jc w:val="both"/>
        <w:rPr/>
      </w:pPr>
      <w:r>
        <w:rPr/>
      </w:r>
    </w:p>
    <w:p>
      <w:pPr>
        <w:pStyle w:val="Nincstrkz"/>
        <w:jc w:val="both"/>
        <w:rPr>
          <w:sz w:val="28"/>
          <w:szCs w:val="28"/>
        </w:rPr>
      </w:pPr>
      <w:r>
        <w:rPr>
          <w:sz w:val="28"/>
          <w:szCs w:val="28"/>
        </w:rPr>
        <w:t>(chikansplanet 2018. március 14.,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diszkontok nagy trükkje: így tarolják le termékeikkel Magyarországot</w:t>
      </w:r>
    </w:p>
    <w:p>
      <w:pPr>
        <w:pStyle w:val="Nincstrkz"/>
        <w:jc w:val="both"/>
        <w:rPr>
          <w:b/>
          <w:b/>
          <w:sz w:val="28"/>
          <w:szCs w:val="28"/>
        </w:rPr>
      </w:pPr>
      <w:r>
        <w:rPr>
          <w:b/>
          <w:sz w:val="28"/>
          <w:szCs w:val="28"/>
        </w:rPr>
      </w:r>
    </w:p>
    <w:p>
      <w:pPr>
        <w:pStyle w:val="Nincstrkz"/>
        <w:jc w:val="both"/>
        <w:rPr>
          <w:bCs/>
        </w:rPr>
      </w:pPr>
      <w:r>
        <w:rPr>
          <w:bCs/>
        </w:rPr>
        <w:t>Új lendületet kapott a kereskedelmi márkák térnyerése a globális kiskereskedelmi piacok értékesítését tekintve. Magyarországon 2017-ben mintegy 1 százalékpontot nőtt a sajátmárkás élelmiszerek piaci részesedése: a több mint 1700 milliárdos forgalom közel 29 százalékát hasítottak ki. A vegyi áruk piacán továbbra is erősebbek a gyártói márkák, a 2017-es 400 milliárdos értékbeli forgalom valamivel kevesebb mint egyötödét adták a kereskedelmi márkák.</w:t>
      </w:r>
    </w:p>
    <w:p>
      <w:pPr>
        <w:pStyle w:val="Nincstrkz"/>
        <w:jc w:val="both"/>
        <w:rPr/>
      </w:pPr>
      <w:r>
        <w:rPr/>
        <w:t>A kereskedelmi márkák, köznyelven sajátmárkás termékek, népszerűsége globálisan ismét felívelőben van, amely mögött a kiskereskedelemben tapasztalható forradalmi változások húzódnak. Ennek eredményeként a következő öt évben gyökeresen átformálódik a gyártókhoz és kereskedőkhöz fűződő fogyasztói viszony, hosszú távon pedig a teljes kiskereskedelmi struktúra. A kereskedők, terjeszkedési stratégiájuk kiemelt részeként, mind nagyobb hangsúlyt fordítanak saját márkáik megjelentetésére az online és offline csatornákon egyaránt.</w:t>
      </w:r>
    </w:p>
    <w:p>
      <w:pPr>
        <w:pStyle w:val="Nincstrkz"/>
        <w:jc w:val="both"/>
        <w:rPr/>
      </w:pPr>
      <w:r>
        <w:rPr/>
        <w:t>A mai fogyasztó jellemzően többféle csatornán vásárol, ennek mind szervesebb része a virtuális nagybevásárlás, ami soha nem látott információdömpinget hoz magával. Mindez az elvárások és a bevásárlás megváltozását hozza magával. A globális trendekkel összhangban a magyar fogyasztók is szívesen voksolnak a sajátmárkás árucikkekre, mert úgy vélik, azok minőség tekintetében nem maradnak el a gyártói márkáktól. A Nielsen Shopper Trends kutatása szerint a válaszadók 41 százaléka vélekedik így. Közel egyötödük szerint fejlődik a sajátmárkás árucikkek minősége.</w:t>
      </w:r>
    </w:p>
    <w:p>
      <w:pPr>
        <w:pStyle w:val="Nincstrkz"/>
        <w:jc w:val="both"/>
        <w:rPr/>
      </w:pPr>
      <w:r>
        <w:rPr/>
        <w:t>A magasabb minőség iránti fokozott fogyasztói elvárásokra reflektálva a kereskedelmi márkák portfóliójában is megfigyelhető az ún. prémiumizáció jelensége, vagyis valamivel magasabb áron, jobb minőségű termékpaletta kerül a boltok polcaira, valódi versenyt támasztva ezzel a gyártóknak.</w:t>
      </w:r>
    </w:p>
    <w:p>
      <w:pPr>
        <w:pStyle w:val="Nincstrkz"/>
        <w:jc w:val="both"/>
        <w:rPr/>
      </w:pPr>
      <w:r>
        <w:rPr/>
        <w:t>A kimondottan árérzékeny magyar fogyasztók kevesebb mint fele vélekedik úgy, hogy a kereskedelmi márkák olcsóbbak a gyártói márkáknál, és 100-ból 41 válaszadó szerint a a kereskedelmi márkák vásárlásakor hangsúlyosan érvényesül a jó ár-érték arány.</w:t>
      </w:r>
    </w:p>
    <w:p>
      <w:pPr>
        <w:pStyle w:val="Nincstrkz"/>
        <w:jc w:val="both"/>
        <w:rPr/>
      </w:pPr>
      <w:r>
        <w:rPr/>
        <w:t>Európában a globális átlaggal szemben is magasabb a kereskedelmi márkák értékbeli piaci részesedése: a 17 százalékos világátlaggal szemben 31 százalék volt 2016-ban, utóbbi közel 1 százalékpontos növekedést jelent az előző évhez képest. Magyarországon az élelmiszerek között hasonló a tendencia, 28 százalékról 29-re nőtt a sajátmárkás termékek értékben mért piaci részesedése. A Nielsen által monitorozott a 15 legnagyobb élelmiszerkategória között, a sajátmárkás részarány nagysága szempontjából vezet az állateledel (58%), étolaj (53%) és tejföl (42%).</w:t>
      </w:r>
    </w:p>
    <w:p>
      <w:pPr>
        <w:pStyle w:val="Nincstrkz"/>
        <w:jc w:val="both"/>
        <w:rPr/>
      </w:pPr>
      <w:r>
        <w:rPr/>
        <w:t>A vegyi áruk között jóval erőteljesebb a gyártói márkák dominanciája: mind 2016-ban, mind pedig 2017-ben a teljes forgalom több mint négyötödét tudhatták magukénak (a kereskedelmi márkák részesedése 18%). A top 15 legnagyobb kategória között a sajátmárkák toplistáján abszolút favorit a konyhai törlőkendő, a kategória eladásainak közel kétharmada (64%) sajátmárkás termék. A második és harmadik toplistás termék szintén háztartási papíráru, az összes értékesített vécépapír 44 százaléka, míg a papír zsebkendő 43 százaléka a kereskedelmi márkák közül kerül ki.</w:t>
      </w:r>
    </w:p>
    <w:p>
      <w:pPr>
        <w:pStyle w:val="Nincstrkz"/>
        <w:jc w:val="both"/>
        <w:rPr/>
      </w:pPr>
      <w:r>
        <w:rPr/>
        <w:t>Univerzális tendencia, hogy a válságból kilábaló gazdaságok fogyasztói megtartják a recesszió során kialakított vásárlói szokásaikat, ami jelen esetben az általában alacsonyabb árszínvonalat képviselő kereskedelmi márkák malmára hajtja a vizet. Emellett a prémiumizációs törekvések is megjelentek a kereskedelmi márkák különlegesebb fogyasztói igényeket célzó egészséges, wellness termékkínálatában is, amely erőteljes és hatékony válasz a prémium árucikkek iránt megfogalmazódó keresletre</w:t>
      </w:r>
    </w:p>
    <w:p>
      <w:pPr>
        <w:pStyle w:val="Nincstrkz"/>
        <w:jc w:val="both"/>
        <w:rPr/>
      </w:pPr>
      <w:r>
        <w:rPr/>
        <w:t>- mondta Kurucz Péter, a Nielsen kereskedői kapcsolatokért felelős igazgatója.</w:t>
      </w:r>
    </w:p>
    <w:p>
      <w:pPr>
        <w:pStyle w:val="Nincstrkz"/>
        <w:jc w:val="both"/>
        <w:rPr/>
      </w:pPr>
      <w:r>
        <w:rPr/>
        <w:t>A kereskedelmi márkák új erőre kapott lendületét hajtja továbbá az urbanizáció és az ehhez társuló városi életforma is, valamint a mind nagyobb vásárlóerővel bíró Y generáció is. A korosztály egyre nagyobb szeletet hasít ki a kiskereskedelmi költésekből, tudatosan keresi az innovációkat, az egészségtudatos megoldásokat és prémiumtermékeket.</w:t>
      </w:r>
    </w:p>
    <w:p>
      <w:pPr>
        <w:pStyle w:val="Nincstrkz"/>
        <w:jc w:val="both"/>
        <w:rPr/>
      </w:pPr>
      <w:r>
        <w:rPr/>
      </w:r>
    </w:p>
    <w:p>
      <w:pPr>
        <w:pStyle w:val="Nincstrkz"/>
        <w:jc w:val="both"/>
        <w:rPr/>
      </w:pPr>
      <w:r>
        <w:rPr>
          <w:sz w:val="28"/>
          <w:szCs w:val="28"/>
        </w:rPr>
        <w:t>(Pénzcentrum 2018. március 15.,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mberi fogyasztásra alkalmatlan ásványvizet vont ki a forgalomból a Nébih</w:t>
      </w:r>
    </w:p>
    <w:p>
      <w:pPr>
        <w:pStyle w:val="Nincstrkz"/>
        <w:jc w:val="both"/>
        <w:rPr>
          <w:b/>
          <w:b/>
          <w:sz w:val="28"/>
          <w:szCs w:val="28"/>
        </w:rPr>
      </w:pPr>
      <w:r>
        <w:rPr>
          <w:b/>
          <w:sz w:val="28"/>
          <w:szCs w:val="28"/>
        </w:rPr>
      </w:r>
    </w:p>
    <w:p>
      <w:pPr>
        <w:pStyle w:val="Nincstrkz"/>
        <w:jc w:val="both"/>
        <w:rPr/>
      </w:pPr>
      <w:r>
        <w:rPr/>
        <w:t>A San Benedetto terméke undort keltő, fertőtlenítőszerre, kénhidrogénre valamint gázolajra emlékeztető mellékszagú volt</w:t>
      </w:r>
    </w:p>
    <w:p>
      <w:pPr>
        <w:pStyle w:val="Nincstrkz"/>
        <w:jc w:val="both"/>
        <w:rPr/>
      </w:pPr>
      <w:r>
        <w:rPr/>
        <w:t>Emberi fogyasztásra alkalmatlan San Benedetto ásványvizet vont ki a forgalomból a Nemzeti Élelmiszerlánc-biztonsági Hivatal (Nébih), miután a laborvizsgálatok megerősítették a fogyasztók érzékszervi kifogását: több palackban undort keltő, fertőtlenítőszerre, kénhidrogénre valamint gázolajra emlékeztető mellékszagú volt az ásványvíz.</w:t>
      </w:r>
    </w:p>
    <w:p>
      <w:pPr>
        <w:pStyle w:val="Nincstrkz"/>
        <w:jc w:val="both"/>
        <w:rPr/>
      </w:pPr>
      <w:r>
        <w:rPr/>
        <w:t>A Nébih honlapján közzétett tájékoztatás szerint fogyasztói bejelentés alapján vizsgálták az interneten rendelt Aqua Minerale San Benedetto S.p.a. olasz gyártó által előállított fél literes kiszerelésű, szénsavmentes ásványvizet. A kifogásolt tételben a laboratóriumi vizsgálat kórokozó mikroorganizmusok jelenlétét nem mutatta ki, de fogyasztása nem javasolták.</w:t>
      </w:r>
    </w:p>
    <w:p>
      <w:pPr>
        <w:pStyle w:val="Nincstrkz"/>
        <w:jc w:val="both"/>
        <w:rPr/>
      </w:pPr>
      <w:r>
        <w:rPr/>
        <w:t>A hatóság vizsgálata kiterjedt a bejelentőnél fellelhető, valamint az olasz ásványvizet Magyarországra behozó és a viszonteladó vállalkozás készletének ellenőrzésére.</w:t>
      </w:r>
    </w:p>
    <w:p>
      <w:pPr>
        <w:pStyle w:val="Nincstrkz"/>
        <w:jc w:val="both"/>
        <w:rPr/>
      </w:pPr>
      <w:r>
        <w:rPr/>
        <w:t>Az eljárás eredményeként a Nébih elrendelte a fogyasztásra alkalmatlan ásványvíz kivonását a forgalomból és a fogyasztóktól visszahívását, az érintett termék gyártási ideje 2018.01.10., minőségmegőrzési ideje 2019.07.12.</w:t>
      </w:r>
    </w:p>
    <w:p>
      <w:pPr>
        <w:pStyle w:val="Nincstrkz"/>
        <w:jc w:val="both"/>
        <w:rPr/>
      </w:pPr>
      <w:r>
        <w:rPr/>
      </w:r>
    </w:p>
    <w:p>
      <w:pPr>
        <w:pStyle w:val="Nincstrkz"/>
        <w:jc w:val="both"/>
        <w:rPr>
          <w:sz w:val="28"/>
          <w:szCs w:val="28"/>
        </w:rPr>
      </w:pPr>
      <w:r>
        <w:rPr>
          <w:sz w:val="28"/>
          <w:szCs w:val="28"/>
        </w:rPr>
        <w:t>(Magyar Hírlap 2018. márci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tiltották a nejlonzacskókat Romániában</w:t>
      </w:r>
    </w:p>
    <w:p>
      <w:pPr>
        <w:pStyle w:val="Nincstrkz"/>
        <w:jc w:val="both"/>
        <w:rPr>
          <w:b/>
          <w:b/>
          <w:sz w:val="28"/>
          <w:szCs w:val="28"/>
        </w:rPr>
      </w:pPr>
      <w:r>
        <w:rPr>
          <w:b/>
          <w:sz w:val="28"/>
          <w:szCs w:val="28"/>
        </w:rPr>
      </w:r>
    </w:p>
    <w:p>
      <w:pPr>
        <w:pStyle w:val="Nincstrkz"/>
        <w:jc w:val="both"/>
        <w:rPr>
          <w:bCs/>
        </w:rPr>
      </w:pPr>
      <w:r>
        <w:rPr>
          <w:bCs/>
        </w:rPr>
        <w:t>Romániában a jövő év első napjától nem lehet forgalomba hozni vékony és vastag műanyagszatyrokat. E termékek importját már idén beszüntetik.</w:t>
      </w:r>
    </w:p>
    <w:p>
      <w:pPr>
        <w:pStyle w:val="Nincstrkz"/>
        <w:jc w:val="both"/>
        <w:rPr/>
      </w:pPr>
      <w:r>
        <w:rPr/>
        <w:t>A román parlament egyhangúan megszavazta azt a törvényt, amely szerint 2018. július 1-jétől tilos a vékony, illetve nagyon vékony falú, fogófüllel ellátott műanyag szatyrok behozatala, 2019. január 1-jétől pedig ezek forgalmazása – írja a Maszol.</w:t>
      </w:r>
    </w:p>
    <w:p>
      <w:pPr>
        <w:pStyle w:val="Nincstrkz"/>
        <w:jc w:val="both"/>
        <w:rPr/>
      </w:pPr>
      <w:r>
        <w:rPr/>
        <w:t>A kormány által kidolgozott tervezet módosítja és kiegészíti a 2015/249-es törvényt, célja a könnyű műanyag hordtasakok felhasználásának csökkentéséről szóló, 2015/720-as európai uniós irányelv átültetése a román jogrendbe.</w:t>
      </w:r>
    </w:p>
    <w:p>
      <w:pPr>
        <w:pStyle w:val="Nincstrkz"/>
        <w:jc w:val="both"/>
        <w:rPr/>
      </w:pPr>
      <w:r>
        <w:rPr/>
        <w:t>A törvény azt is előírja, hogy 2018. május 27-étől a környezetvédelmi minisztériumnak jelentést kell tennie az Európai Bizottságnak az évente elhasznált nejlonzacskók mennyiségéről.</w:t>
      </w:r>
    </w:p>
    <w:p>
      <w:pPr>
        <w:pStyle w:val="Nincstrkz"/>
        <w:jc w:val="both"/>
        <w:rPr/>
      </w:pPr>
      <w:r>
        <w:rPr/>
      </w:r>
    </w:p>
    <w:p>
      <w:pPr>
        <w:pStyle w:val="Nincstrkz"/>
        <w:jc w:val="both"/>
        <w:rPr>
          <w:sz w:val="28"/>
          <w:szCs w:val="28"/>
        </w:rPr>
      </w:pPr>
      <w:r>
        <w:rPr>
          <w:sz w:val="28"/>
          <w:szCs w:val="28"/>
        </w:rPr>
        <w:t>(Piac &amp; Profit 2018. márci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et mondtak a magyar családok a TV-előfizetésre: a lényeg, hogy wifi legyen</w:t>
      </w:r>
    </w:p>
    <w:p>
      <w:pPr>
        <w:pStyle w:val="Nincstrkz"/>
        <w:jc w:val="both"/>
        <w:rPr>
          <w:b/>
          <w:b/>
          <w:sz w:val="28"/>
          <w:szCs w:val="28"/>
        </w:rPr>
      </w:pPr>
      <w:r>
        <w:rPr>
          <w:b/>
          <w:sz w:val="28"/>
          <w:szCs w:val="28"/>
        </w:rPr>
      </w:r>
    </w:p>
    <w:p>
      <w:pPr>
        <w:pStyle w:val="Nincstrkz"/>
        <w:jc w:val="both"/>
        <w:rPr>
          <w:bCs/>
        </w:rPr>
      </w:pPr>
      <w:r>
        <w:rPr>
          <w:bCs/>
        </w:rPr>
        <w:t>Az otthoni internet és a wifi közel annyira fontos egy magyar háztartásban, mint a mosógép vagy a vezetékes telefon - ez derült ki egy friss, lakossági internetezési szokásokat vizsgáló felmérésből.</w:t>
      </w:r>
    </w:p>
    <w:p>
      <w:pPr>
        <w:pStyle w:val="Nincstrkz"/>
        <w:jc w:val="both"/>
        <w:rPr/>
      </w:pPr>
      <w:r>
        <w:rPr/>
        <w:t>Az internet 37 százalék, a wifi 39 százalék számára közel annyira fontos egy háztartásban, mint a mosógép, vagy a vezetékes telefon, és kétszer több felhasználónak fontosabb az otthoni netezési lehetőség, mint a TV-előfizetés - derült ki a UPC Magyarország, ötezer fő online megkérdezésével készített kutatásából.</w:t>
      </w:r>
    </w:p>
    <w:p>
      <w:pPr>
        <w:pStyle w:val="Nincstrkz"/>
        <w:jc w:val="both"/>
        <w:rPr/>
      </w:pPr>
      <w:r>
        <w:rPr/>
        <w:t>A magyar felhasználók több szempontot is figyelembe vesznek a megfelelő internetelőfizetés kiválasztásánál, ahol először a szolgáltatás árára (48 százalék), a csomagban foglalt egyéb szolgáltatásokra (43 százalék) és a letöltési sebességre (43 százalék) fókuszálnak, valamint a jó wifi router (34 százalék) is döntő tényező számukra.</w:t>
      </w:r>
    </w:p>
    <w:p>
      <w:pPr>
        <w:pStyle w:val="Nincstrkz"/>
        <w:jc w:val="both"/>
        <w:rPr/>
      </w:pPr>
      <w:r>
        <w:rPr/>
        <w:t>A kutatás szerint korosztálytól függetlenül az emberek 89 százaléka wifin internetezik, és csak 49 százalékuk használ vezetékes internetet. A mobilinternet az otthoni használatban is egyre népszerűbb, 28 százalék internetezik így, ugyanakkor ez a 18-29 éves korosztály körében a legnépszerűbb.</w:t>
      </w:r>
    </w:p>
    <w:p>
      <w:pPr>
        <w:pStyle w:val="Nincstrkz"/>
        <w:jc w:val="both"/>
        <w:rPr/>
      </w:pPr>
      <w:r>
        <w:rPr/>
        <w:t>A magyarok legtöbbször hordozható eszközökről használják az internetet, leginkább mobiltelefonról (85 százalék), ezt követi 75 százalékkal a laptop, az asztali számítógép 52 százalékkal, illetve a tablet 44 százalékkal és végül az okostévé 33 százalékkal. Utóbbi egyre nagyobb népszerűségnek örvend a háztartásokban, hiszen funkcióival több eszközt is tud helyettesíteni.</w:t>
      </w:r>
    </w:p>
    <w:p>
      <w:pPr>
        <w:pStyle w:val="Nincstrkz"/>
        <w:jc w:val="both"/>
        <w:rPr/>
      </w:pPr>
      <w:r>
        <w:rPr>
          <w:rStyle w:val="A1"/>
        </w:rPr>
        <w:t>Biztonsági szempontból nem a legoptimálisabb, hogy a válaszadók 43 százaléka még mindig a gyárilag beállított wifi jelszót használja, és a korhatáros tartalmak szűrésében sem alakult ki sokaknál a tudatosság.</w:t>
      </w:r>
    </w:p>
    <w:p>
      <w:pPr>
        <w:pStyle w:val="Nincstrkz"/>
        <w:jc w:val="both"/>
        <w:rPr/>
      </w:pPr>
      <w:r>
        <w:rPr/>
      </w:r>
    </w:p>
    <w:p>
      <w:pPr>
        <w:pStyle w:val="Nincstrkz"/>
        <w:jc w:val="both"/>
        <w:rPr>
          <w:sz w:val="28"/>
          <w:szCs w:val="28"/>
        </w:rPr>
      </w:pPr>
      <w:r>
        <w:rPr>
          <w:sz w:val="28"/>
          <w:szCs w:val="28"/>
        </w:rPr>
        <w:t>(Pénzcentrum 2018. márci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lyamatosan figyelnek: amikor az okos kamera nemcsak okos</w:t>
      </w:r>
    </w:p>
    <w:p>
      <w:pPr>
        <w:pStyle w:val="Nincstrkz"/>
        <w:jc w:val="both"/>
        <w:rPr>
          <w:b/>
          <w:b/>
          <w:sz w:val="28"/>
          <w:szCs w:val="21"/>
        </w:rPr>
      </w:pPr>
      <w:r>
        <w:rPr>
          <w:b/>
          <w:sz w:val="28"/>
          <w:szCs w:val="21"/>
        </w:rPr>
      </w:r>
    </w:p>
    <w:p>
      <w:pPr>
        <w:pStyle w:val="Nincstrkz"/>
        <w:jc w:val="both"/>
        <w:rPr>
          <w:szCs w:val="18"/>
        </w:rPr>
      </w:pPr>
      <w:r>
        <w:rPr>
          <w:szCs w:val="21"/>
        </w:rPr>
        <w:t>A Kaspersky Lab kutatói több biztonsági rést azonosítottak egy népszerű okos kameránál, amelyet elsősorban babamonitornak használnak, vagy beltéri biztonsági megfigyelésre. A kutatás megállapította, hogy az azonosított hibák lehetővé teszik idegenek számára a távoli hozzáférést a kamera által rögzített audio- és videótartalomhoz, kikapcsolhatják az eszközt, tetszőleges kártékony kódot indíthatnak el, és sok egyéb más aggasztó tevékenységet indíthatnak el.</w:t>
      </w:r>
    </w:p>
    <w:p>
      <w:pPr>
        <w:pStyle w:val="Nincstrkz"/>
        <w:jc w:val="both"/>
        <w:rPr/>
      </w:pPr>
      <w:r>
        <w:rPr/>
        <w:t>A modern okos kamerák számtalan speciális funkcióval rendelkeznek, amelyek a felhasználók kényelmét szolgálják: fejlett babamonitornak vagy felügyeleti rendszernek is használhatjuk őket, amelyek jelzik a nem kívánt betolakodókat, amikor távol vagyunk otthonunktól, irodánktól. De mi történik akkor, ha otthonunk helyett minket kezd el figyelni?</w:t>
      </w:r>
    </w:p>
    <w:p>
      <w:pPr>
        <w:pStyle w:val="Nincstrkz"/>
        <w:jc w:val="both"/>
        <w:rPr>
          <w:szCs w:val="17"/>
        </w:rPr>
      </w:pPr>
      <w:r>
        <w:rPr/>
        <w:t>Az észlelést követően a Kaspersky Lab jelezte a sérülékenységet a kamera gyártójának és forgalmazójának, a Hanwha Techwinnek. A sérülékenység publikációjával egyidőben néhány biztonsági rést már javítottak, de a gyártó szerint hamarosan végleg befejezik az összes hiba javítását.</w:t>
      </w:r>
    </w:p>
    <w:p>
      <w:pPr>
        <w:pStyle w:val="Nincstrkz"/>
        <w:jc w:val="both"/>
        <w:rPr>
          <w:rStyle w:val="StrongEmphasis"/>
          <w:b w:val="false"/>
          <w:b w:val="false"/>
          <w:bCs w:val="false"/>
        </w:rPr>
      </w:pPr>
      <w:r>
        <w:rPr>
          <w:rStyle w:val="StrongEmphasis"/>
          <w:b w:val="false"/>
          <w:bCs w:val="false"/>
        </w:rPr>
        <w:t>Óriási biztonsági rés</w:t>
      </w:r>
    </w:p>
    <w:p>
      <w:pPr>
        <w:pStyle w:val="Nincstrkz"/>
        <w:jc w:val="both"/>
        <w:rPr/>
      </w:pPr>
      <w:r>
        <w:rPr/>
        <w:t>Független biztonsági kutatók korábbi elemzései is megerősítik, hogy az okos kamerák különböző szintű biztonsági résekkel bírnak, ezt közölte a Kaspersky Lab a Privátbankár.hu-val. A cég szakértői legfrissebb kutatásaik során egészen rendkívüli dolgot észleltek: nemcsak egy, hanem rengeteg okos kameránál olyan súlyos sérülékenységeket találtak, amelyek lehetővé teszik a távolról kezdeményezett súlyos kibertámadásokat. Ez köszönhető a gyenge felhőalapú rendszernek, amelynek elsősorban a célja, hogy a felhasználók bárhonnan hozzáférhessenek a felhőbe feltöltött videóikhoz.</w:t>
      </w:r>
    </w:p>
    <w:p>
      <w:pPr>
        <w:pStyle w:val="Nincstrkz"/>
        <w:jc w:val="both"/>
        <w:rPr/>
      </w:pPr>
      <w:r>
        <w:rPr/>
        <w:t>A biztonsági rések kihasználásával a bűnözők az alábbi támadásokat hajthatják végre:</w:t>
      </w:r>
    </w:p>
    <w:p>
      <w:pPr>
        <w:pStyle w:val="Nincstrkz"/>
        <w:jc w:val="both"/>
        <w:rPr/>
      </w:pPr>
      <w:r>
        <w:rPr/>
        <w:t>Hozzáférésük van minden olyan készülék által rögzített audio és/vagy videó felvételhez, amelyek csatlakoztak a sérülékeny felhő szolgáltatáshoz,</w:t>
      </w:r>
    </w:p>
    <w:p>
      <w:pPr>
        <w:pStyle w:val="Nincstrkz"/>
        <w:jc w:val="both"/>
        <w:rPr/>
      </w:pPr>
      <w:r>
        <w:rPr/>
        <w:t>Távolról elérhető a kamera root állománya, amely belépő pontként működhet más támadásokhoz, akár a helyi vagy egy külső hálózaton,</w:t>
      </w:r>
    </w:p>
    <w:p>
      <w:pPr>
        <w:pStyle w:val="Nincstrkz"/>
        <w:jc w:val="both"/>
        <w:rPr/>
      </w:pPr>
      <w:r>
        <w:rPr/>
        <w:t>Távolról feltölthetnek és elindíthatnak egy rosszindulatú kódot,</w:t>
      </w:r>
    </w:p>
    <w:p>
      <w:pPr>
        <w:pStyle w:val="Nincstrkz"/>
        <w:jc w:val="both"/>
        <w:rPr/>
      </w:pPr>
      <w:r>
        <w:rPr/>
        <w:t>Minden személyes információt ellophatnak, például közösségi oldalak fiókjaihoz tartozó információkat,</w:t>
      </w:r>
    </w:p>
    <w:p>
      <w:pPr>
        <w:pStyle w:val="Nincstrkz"/>
        <w:jc w:val="both"/>
        <w:rPr/>
      </w:pPr>
      <w:r>
        <w:rPr/>
        <w:t>Távolról blokkolhatják a kamerákat.</w:t>
      </w:r>
    </w:p>
    <w:p>
      <w:pPr>
        <w:pStyle w:val="Nincstrkz"/>
        <w:jc w:val="both"/>
        <w:rPr>
          <w:rStyle w:val="StrongEmphasis"/>
          <w:b w:val="false"/>
          <w:b w:val="false"/>
          <w:bCs w:val="false"/>
        </w:rPr>
      </w:pPr>
      <w:r>
        <w:rPr>
          <w:rStyle w:val="StrongEmphasis"/>
          <w:b w:val="false"/>
          <w:bCs w:val="false"/>
        </w:rPr>
        <w:t>Minden elérhető az interneten</w:t>
      </w:r>
    </w:p>
    <w:p>
      <w:pPr>
        <w:pStyle w:val="Nincstrkz"/>
        <w:jc w:val="both"/>
        <w:rPr/>
      </w:pPr>
      <w:r>
        <w:rPr/>
        <w:t>Ezeket a támadásokat azért van lehetőség végrehajtani, mivel a felhőszolgáltatás és a kamera közötti kommunikáció nem biztonságos és könnyen megzavarható. A kutatók azt is megállapították, hogy maga a felhőszolgáltatás felépítése is könnyen sebezhető volt. Ugyanakkor ezeket a támadásokat csak akkor indíthatták el, amennyiben a támadók ismerték az adott kamera sorozatszámát. Sajnos azonban a sorozatszám generálása is egy relatív egyszerű módszerrel készült, ezért viszonylag könnyű volt azokat megszerezni.</w:t>
      </w:r>
    </w:p>
    <w:p>
      <w:pPr>
        <w:pStyle w:val="Nincstrkz"/>
        <w:jc w:val="both"/>
        <w:rPr/>
      </w:pPr>
      <w:r>
        <w:rPr/>
        <w:t>A kutatás során a Kaspersky Lab szakemberei összesen 2.000 olyan online kamerát azonosítottak, amelyek sérülékenyek, ráadásul ezek csupán azok a kamerák, amelyek saját IP címmel rendelkeznek, és így közvetlenül elérhetőek az interneten keresztül. A sérülékeny eszközök valós száma ennél jóval nagyobb lehet. Mindemellett a szakértők találtak egy nem dokumentált funkciót is, amelyet a gyártó egy végső tesztelésre használhatott, de nem vett ki a végleges termékből. A támadók ezt tudják felhasználni arra, hogy félrevezető jelet küldjenek a kamerának, vagy parancsot módosítsanak. A gyártó azóta megszüntette ezt a funkciót.</w:t>
      </w:r>
    </w:p>
    <w:p>
      <w:pPr>
        <w:pStyle w:val="Nincstrkz"/>
        <w:jc w:val="both"/>
        <w:rPr/>
      </w:pPr>
      <w:r>
        <w:rPr>
          <w:rStyle w:val="StrongEmphasis"/>
          <w:b w:val="false"/>
          <w:bCs w:val="false"/>
        </w:rPr>
        <w:t>Hogyan védekezzünk?</w:t>
      </w:r>
    </w:p>
    <w:p>
      <w:pPr>
        <w:pStyle w:val="Nincstrkz"/>
        <w:jc w:val="both"/>
        <w:rPr/>
      </w:pPr>
      <w:r>
        <w:rPr/>
        <w:t>A Kaspersky Lab az alábbiakat javasolja azért, hogy biztosítsa okos készülékei védelmét:</w:t>
      </w:r>
    </w:p>
    <w:p>
      <w:pPr>
        <w:pStyle w:val="Nincstrkz"/>
        <w:jc w:val="both"/>
        <w:rPr/>
      </w:pPr>
      <w:r>
        <w:rPr/>
        <w:t>Mindig változtassuk meg az alapértelmezett jelszót. Használjunk komplex jelszót és ne felejtsük el rendszeresen frissíteni.</w:t>
      </w:r>
    </w:p>
    <w:p>
      <w:pPr>
        <w:pStyle w:val="Nincstrkz"/>
        <w:jc w:val="both"/>
        <w:rPr/>
      </w:pPr>
      <w:r>
        <w:rPr/>
        <w:t>Kísérjük figyelemmel az internetre csatlakoztatott készülékek biztonsági kérdéseit, mielőtt vásárolnánk. Az azonosított és javított biztonsági résekkel kapcsolatos információk általában naprakészek és elérhetőek az interneten.</w:t>
      </w:r>
    </w:p>
    <w:p>
      <w:pPr>
        <w:pStyle w:val="Nincstrkz"/>
        <w:jc w:val="both"/>
        <w:rPr/>
      </w:pPr>
      <w:r>
        <w:rPr/>
      </w:r>
    </w:p>
    <w:p>
      <w:pPr>
        <w:pStyle w:val="Nincstrkz"/>
        <w:jc w:val="both"/>
        <w:rPr>
          <w:sz w:val="28"/>
          <w:szCs w:val="28"/>
        </w:rPr>
      </w:pPr>
      <w:r>
        <w:rPr>
          <w:sz w:val="28"/>
          <w:szCs w:val="28"/>
        </w:rPr>
        <w:t>(Privátbankár 2018. márci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Megadóztatnák a környezetszennyezést</w:t>
      </w:r>
    </w:p>
    <w:p>
      <w:pPr>
        <w:pStyle w:val="Nincstrkz"/>
        <w:jc w:val="both"/>
        <w:rPr>
          <w:b/>
          <w:b/>
          <w:spacing w:val="-15"/>
          <w:sz w:val="28"/>
          <w:szCs w:val="28"/>
        </w:rPr>
      </w:pPr>
      <w:r>
        <w:rPr>
          <w:b/>
          <w:spacing w:val="-15"/>
          <w:sz w:val="28"/>
          <w:szCs w:val="28"/>
        </w:rPr>
      </w:r>
    </w:p>
    <w:p>
      <w:pPr>
        <w:pStyle w:val="Nincstrkz"/>
        <w:jc w:val="both"/>
        <w:rPr/>
      </w:pPr>
      <w:r>
        <w:rPr/>
        <w:t>Az agrártámogatások és a fejletlenebb régiók, országok felzárkóztatására szánt források szinten tartását javasolja az Európai Parlament (EP) az EU 2020 utáni hétéves költségvetésében. A képviselőtestület pénzbírsággal és nem a közösségi alapok megvonásával büntetné a demokratikus alapértékeket semmibe vevő kormányokat.</w:t>
      </w:r>
    </w:p>
    <w:p>
      <w:pPr>
        <w:pStyle w:val="Nincstrkz"/>
        <w:jc w:val="both"/>
        <w:rPr/>
      </w:pPr>
      <w:r>
        <w:rPr/>
        <w:t>Az EP plenáris ülése szerdán fogadta el állásfoglalását a következő uniós büdzsé nagyságáról, szerkezetéről és prioritásairól. Egy másik határozatban az EU bevételeinek radikális reformját indítványozza.</w:t>
      </w:r>
    </w:p>
    <w:p>
      <w:pPr>
        <w:pStyle w:val="Nincstrkz"/>
        <w:jc w:val="both"/>
        <w:rPr/>
      </w:pPr>
      <w:r>
        <w:rPr/>
        <w:t>Az Európai Bizottság május 2-ikán készül el a javaslataival, majd ezt követően a tagországok és a parlament együtt fogadják el a hosszútávú keretköltségvetést. A képviselőtestület azt szeretné, ha erre legkésőbb jövő tavaszig sor kerülne, de a tagállamok ezt túl szoros határidőnek tartják.</w:t>
      </w:r>
    </w:p>
    <w:p>
      <w:pPr>
        <w:pStyle w:val="Nincstrkz"/>
        <w:jc w:val="both"/>
        <w:rPr/>
      </w:pPr>
      <w:r>
        <w:rPr/>
        <w:t>Az EP a 27 ország bruttó nemzeti termékének 1,3 százalékára emelné a büdzsé főösszegét a jelenlegi 1 százalékkal szemben. A növeléssel betömné a Brexit miatt keletkező költségvetési lyukat, és pluszforrásokat biztosítana egy sor közösségi politikára. A parlament a mostani 83-ról legalább 50 százalékra csökkentené a tagállami befizetésekből és az áfabevételek bizonyos hányadának az átutalásából származó bevételeket. A hiányt egyebek között az adóelkerülésből profitáló cégek, digitális óriásvállalatok, illetve a környezetszennyezés megadóztatásával pótolná. A képviselőtestület azzal fenyegeti a tagállamokat, hogy ha nem adják beleegyezésüket a bevételi rendszer reformjához, akkor nem fogja megszavazni a hétéves keretköltségvetést.</w:t>
      </w:r>
    </w:p>
    <w:p>
      <w:pPr>
        <w:pStyle w:val="Nincstrkz"/>
        <w:jc w:val="both"/>
        <w:rPr/>
      </w:pPr>
      <w:r>
        <w:rPr/>
        <w:t>2021-től a parlament megtöbbszörözné a tudományos kutatásokra és innovációra, az Erasmus+ diákcsere programra, a fiatalok foglalkoztatását elősegítő kezdeményezésekre jutó pénzösszegeket. Jelentősen emelné a migrációval összefüggő kiadásokat, a külső határok őrizetére, a belbiztonságra és a védelemre szánt összegeket. Kiemelten támogatná a határokon átnyúló infrastrukturális projekteket.</w:t>
      </w:r>
    </w:p>
    <w:p>
      <w:pPr>
        <w:pStyle w:val="Nincstrkz"/>
        <w:jc w:val="both"/>
        <w:rPr/>
      </w:pPr>
      <w:r>
        <w:rPr/>
        <w:t>A képviselőtestület ellenzi a magyar gazdaság számára létfontosságú kohéziós alapok megnyirbálását. A forrásokból továbbra is minden régiónak részesülnie kell, de nagy részüket a legsérülékenyebb térségekre kell fordítani. Szerinte a jövőben a GDP mellett egyéb szociális, népesedési és környezetterhelési mutatók figyelembevételével kell meghatározni a közösségi támogatásokra való jogosultságot. A parlament a 2014-2020 közötti szinten tartaná a mezőgazdasági kiadásokat is, és elutasítja, hogy a gazdáknak járó kifizetéseket a nemzeti költségvetésből állják.</w:t>
      </w:r>
    </w:p>
    <w:p>
      <w:pPr>
        <w:pStyle w:val="Nincstrkz"/>
        <w:jc w:val="both"/>
        <w:rPr/>
      </w:pPr>
      <w:r>
        <w:rPr/>
        <w:t>Kérdésünkre Jan Olbrycht lengyel néppárti képviselő, a büdzséről szóló jelentés társszerzője megerősítette: az EP nem híve annak, hogy a jogállamot sértő tagállamoktól megvonják az EU-s pénzeket, jóllehet számos képviselő ezt javasolta. Ehelyett azt indítványozzák, hogy az érintett országot sújtsák pénzbüntetéssel. A parlament az Európai Bizottságra bízná a részletek kidolgozását.</w:t>
      </w:r>
    </w:p>
    <w:p>
      <w:pPr>
        <w:pStyle w:val="Nincstrkz"/>
        <w:jc w:val="both"/>
        <w:rPr/>
      </w:pPr>
      <w:r>
        <w:rPr/>
        <w:t>Figyelemre méltó, hogy a képviselők az uniós költségvetésből támogatnák a jogállamot és demokráciát védő civil szervezeteket.</w:t>
      </w:r>
    </w:p>
    <w:p>
      <w:pPr>
        <w:pStyle w:val="Nincstrkz"/>
        <w:jc w:val="both"/>
        <w:rPr/>
      </w:pPr>
      <w:r>
        <w:rPr/>
      </w:r>
    </w:p>
    <w:p>
      <w:pPr>
        <w:pStyle w:val="Nincstrkz"/>
        <w:jc w:val="both"/>
        <w:rPr>
          <w:sz w:val="28"/>
          <w:szCs w:val="28"/>
        </w:rPr>
      </w:pPr>
      <w:r>
        <w:rPr>
          <w:sz w:val="28"/>
          <w:szCs w:val="28"/>
        </w:rPr>
        <w:t>(Népszava 2018. márci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tudja, mi az az "etikus tej"? - A skótok feltalálták</w:t>
      </w:r>
    </w:p>
    <w:p>
      <w:pPr>
        <w:pStyle w:val="Nincstrkz"/>
        <w:jc w:val="both"/>
        <w:rPr>
          <w:b/>
          <w:b/>
          <w:bCs/>
          <w:sz w:val="28"/>
          <w:szCs w:val="28"/>
        </w:rPr>
      </w:pPr>
      <w:r>
        <w:rPr>
          <w:b/>
          <w:bCs/>
          <w:sz w:val="28"/>
          <w:szCs w:val="28"/>
        </w:rPr>
      </w:r>
    </w:p>
    <w:p>
      <w:pPr>
        <w:pStyle w:val="Nincstrkz"/>
        <w:jc w:val="both"/>
        <w:rPr>
          <w:bCs/>
        </w:rPr>
      </w:pPr>
      <w:r>
        <w:rPr>
          <w:bCs/>
        </w:rPr>
        <w:t>“</w:t>
      </w:r>
      <w:r>
        <w:rPr>
          <w:bCs/>
        </w:rPr>
        <w:t>Etikusan előállított" tejet és sajtot állítanak elő több skót gazdaságban is, amelyekben úgy nevelik az állatokat, hogy a borjakat nem szakítják el már születésükkor az anyatehenektől. A gazdaságok állítása szerint így kevesebb stressz éri az állatokat, így azok hosszabb élettartamúak és egészségesebbek lehetnek.</w:t>
      </w:r>
    </w:p>
    <w:p>
      <w:pPr>
        <w:pStyle w:val="Nincstrkz"/>
        <w:jc w:val="both"/>
        <w:rPr/>
      </w:pPr>
      <w:r>
        <w:rPr/>
        <w:t>A hagyományos módszerektől eltérően készül a sajt és a tej egy dél-nyugat-skóciai tejtermelő gazdaságban, ahol a borjakat nem szakítják el születésükkor az anyjuktól, hanem együtt hagyják azokat, így az anyaállatok folyamatosan táplálhatják a kicsiket – írja a bbc.com. A legtöbb gazdaságban a megszokott gyakorlat általában ettől eltérő, és a fiatal állatokat már születésükkor elválasztják az anyatehéenektől, hogy a felnőtt állatokat naponta két vagy három alkalommal is meg tudják fejni.</w:t>
      </w:r>
    </w:p>
    <w:p>
      <w:pPr>
        <w:pStyle w:val="Nincstrkz"/>
        <w:jc w:val="both"/>
        <w:rPr/>
      </w:pPr>
      <w:r>
        <w:rPr/>
        <w:t>A skót gazdaság részben azért változtatott az állattartási feltételeken, mert egyre több kritika éri az inzenzív tejtermelőket. Ezért ökológiailag megbízhatóbbnak tartott, az állatok és a gazdaság dolgozói számára is kevésbé stresszmentes üzemet akartak kialakítani, és ezzel másoknak is mintát mutatni. Habár így kevesebb tejet nyernek, az állatok szerintük hosszabb élettartamúak és egészségesebbek lehetnek, ezért például kevesebb antibiotikumra és vásárolt takarmányra lehet szükségük, miközben a borjak is gyorsabban nőnek. </w:t>
      </w:r>
    </w:p>
    <w:p>
      <w:pPr>
        <w:pStyle w:val="Nincstrkz"/>
        <w:jc w:val="both"/>
        <w:rPr/>
      </w:pPr>
      <w:r>
        <w:rPr/>
        <w:t>A tejtermelői tapasztalatok szerint ugyanakkor az átállás költséges és hosszú folyamat. Ennek ellenére az Egyesült Királyságban egyre több gazdaság is használja már az etikusabbnak nevezett megközelítést, bár e módszer komoly jövedelmezőségi aggályokat is felvethet.</w:t>
      </w:r>
    </w:p>
    <w:p>
      <w:pPr>
        <w:pStyle w:val="Nincstrkz"/>
        <w:jc w:val="both"/>
        <w:rPr/>
      </w:pPr>
      <w:r>
        <w:rPr/>
      </w:r>
    </w:p>
    <w:p>
      <w:pPr>
        <w:pStyle w:val="Nincstrkz"/>
        <w:jc w:val="both"/>
        <w:rPr>
          <w:sz w:val="28"/>
          <w:szCs w:val="28"/>
        </w:rPr>
      </w:pPr>
      <w:r>
        <w:rPr>
          <w:sz w:val="28"/>
          <w:szCs w:val="28"/>
        </w:rPr>
        <w:t>(Agrárszektor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űzveszélyes terméket hívott vissza az Aldi</w:t>
      </w:r>
    </w:p>
    <w:p>
      <w:pPr>
        <w:pStyle w:val="Nincstrkz"/>
        <w:jc w:val="both"/>
        <w:rPr>
          <w:b/>
          <w:b/>
          <w:sz w:val="28"/>
          <w:szCs w:val="28"/>
        </w:rPr>
      </w:pPr>
      <w:r>
        <w:rPr>
          <w:b/>
          <w:sz w:val="28"/>
          <w:szCs w:val="28"/>
        </w:rPr>
      </w:r>
    </w:p>
    <w:p>
      <w:pPr>
        <w:pStyle w:val="Nincstrkz"/>
        <w:jc w:val="both"/>
        <w:rPr/>
      </w:pPr>
      <w:r>
        <w:rPr/>
        <w:t>Az undort keltő San Benedetto </w:t>
      </w:r>
      <w:hyperlink r:id="rId28" w:tgtFrame="_blank">
        <w:r>
          <w:rPr>
            <w:rStyle w:val="InternetLink"/>
            <w:color w:val="000000"/>
            <w:u w:val="none"/>
          </w:rPr>
          <w:t>ásványvizek</w:t>
        </w:r>
      </w:hyperlink>
      <w:r>
        <w:rPr/>
        <w:t> és a </w:t>
      </w:r>
      <w:hyperlink r:id="rId29" w:tgtFrame="_blank">
        <w:r>
          <w:rPr>
            <w:rStyle w:val="InternetLink"/>
            <w:color w:val="000000"/>
            <w:u w:val="none"/>
          </w:rPr>
          <w:t>szalmonellás bioélelmiszer</w:t>
        </w:r>
      </w:hyperlink>
      <w:r>
        <w:rPr/>
        <w:t> visszahívása után újabb terméket rendeltek vissza. Ezúttal az Aldikban kapható olajsütőkről van szó, amelyek tűzveszélyesek.</w:t>
      </w:r>
    </w:p>
    <w:p>
      <w:pPr>
        <w:pStyle w:val="Nincstrkz"/>
        <w:jc w:val="both"/>
        <w:rPr/>
      </w:pPr>
      <w:hyperlink r:id="rId30">
        <w:r>
          <w:rPr>
            <w:rStyle w:val="InternetLink"/>
          </w:rPr>
          <w:t>Undort keltő ásványvizet vont ki a hatóság - ezt vigye vissza!</w:t>
        </w:r>
      </w:hyperlink>
    </w:p>
    <w:p>
      <w:pPr>
        <w:pStyle w:val="Nincstrkz"/>
        <w:jc w:val="both"/>
        <w:rPr/>
      </w:pPr>
      <w:hyperlink r:id="rId31">
        <w:r>
          <w:rPr/>
          <w:t>"Az Ambiano Mini Olajsütő termék (szállító: Petermann GmbH &amp; Co. KG) lehetséges kigyulladásveszély miatt a továbbiakban nem használható" - ez áll az egyik XI. kerületi Aldi-egység ajtajára ragasztott tájékoztatón.</w:t>
        </w:r>
      </w:hyperlink>
    </w:p>
    <w:p>
      <w:pPr>
        <w:pStyle w:val="Nincstrkz"/>
        <w:jc w:val="both"/>
        <w:rPr/>
      </w:pPr>
      <w:r>
        <w:rPr/>
        <w:t>A 7499 forintba kerülő olajsütő valamennyi Aldi-boltban kapható volt, de a boltlánc azonnal felfüggesztette az értékesítést és visszahívta a termékeket. A cég tájékoztatása a hiba okát vizsgálják, az "előállító, a gyártó vagy a forgalmazó felelőssége egyelőre nem állapítható meg".</w:t>
      </w:r>
    </w:p>
    <w:p>
      <w:pPr>
        <w:pStyle w:val="Nincstrkz"/>
        <w:jc w:val="both"/>
        <w:rPr/>
      </w:pPr>
      <w:r>
        <w:rPr/>
        <w:t>A boltlánc azt kéri, hogy, aki vásárolt ilyen olajsütőt, vigye vissza bármelyik Aldiba, ahol nyugta nélkül is visszaadják a vételérat.</w:t>
      </w:r>
    </w:p>
    <w:p>
      <w:pPr>
        <w:pStyle w:val="Nincstrkz"/>
        <w:jc w:val="both"/>
        <w:rPr/>
      </w:pPr>
      <w:r>
        <w:rPr/>
      </w:r>
    </w:p>
    <w:p>
      <w:pPr>
        <w:pStyle w:val="Nincstrkz"/>
        <w:jc w:val="both"/>
        <w:rPr>
          <w:sz w:val="28"/>
          <w:szCs w:val="28"/>
        </w:rPr>
      </w:pPr>
      <w:r>
        <w:rPr>
          <w:sz w:val="28"/>
          <w:szCs w:val="28"/>
        </w:rPr>
        <w:t>(Napi.hu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Lidlben is kapható bioélelmiszert hívnak vissza szalmonella miatt</w:t>
      </w:r>
    </w:p>
    <w:p>
      <w:pPr>
        <w:pStyle w:val="Nincstrkz"/>
        <w:jc w:val="both"/>
        <w:rPr>
          <w:b/>
          <w:b/>
          <w:bCs/>
          <w:sz w:val="28"/>
          <w:szCs w:val="28"/>
        </w:rPr>
      </w:pPr>
      <w:r>
        <w:rPr>
          <w:b/>
          <w:bCs/>
          <w:sz w:val="28"/>
          <w:szCs w:val="28"/>
        </w:rPr>
      </w:r>
    </w:p>
    <w:p>
      <w:pPr>
        <w:pStyle w:val="Nincstrkz"/>
        <w:jc w:val="both"/>
        <w:rPr>
          <w:bCs/>
        </w:rPr>
      </w:pPr>
      <w:r>
        <w:rPr>
          <w:bCs/>
        </w:rPr>
        <w:t>Az osztrák gyártó visszahívja a Golden Sun Bio márkanévre hallgató gabonáját, az amarántot, mivel az szalmonellával szennyezett. Az amaránt kapható a magyarországi Lidl-üzletekben is, az áruházlánc figyelmeztet: ne együnk a bioélelmiszerből!</w:t>
      </w:r>
    </w:p>
    <w:p>
      <w:pPr>
        <w:pStyle w:val="Nincstrkz"/>
        <w:jc w:val="both"/>
        <w:rPr/>
      </w:pPr>
      <w:r>
        <w:rPr/>
        <w:t>A fogyasztók egészségének védelme érdekében az osztrák Estyria Naturprodukte GmbH gyártó visszahívja a Golden Sun Bio amaránt, 500g termékének minden tételét - olvasható a </w:t>
      </w:r>
      <w:hyperlink r:id="rId32" w:tgtFrame="_blank">
        <w:r>
          <w:rPr>
            <w:rStyle w:val="InternetLink"/>
            <w:bCs/>
            <w:color w:val="000000"/>
            <w:u w:val="none"/>
          </w:rPr>
          <w:t>Lidl magyarországi honlapján</w:t>
        </w:r>
      </w:hyperlink>
      <w:r>
        <w:rPr/>
        <w:t>.</w:t>
      </w:r>
    </w:p>
    <w:p>
      <w:pPr>
        <w:pStyle w:val="Nincstrkz"/>
        <w:jc w:val="both"/>
        <w:rPr/>
      </w:pPr>
      <w:r>
        <w:rPr/>
        <w:t>Mint írják: a visszahívás oka, hogy a fenti termékben saját minőségellenőrzési vizsgálatok során szalmonella szennyezettséget mutattak ki. A szalmonella baktériumok elszaporodva fertőző gyomor- és bélrendszeri megbetegedést okozhatnak. Igaz, az alapos hőkezelés a szalmonella baktériumokat elpusztítja, így a sütést, főzést követően elfogyasztott bio amaránt nem okoz szalmonellás megbetegedést.</w:t>
      </w:r>
    </w:p>
    <w:p>
      <w:pPr>
        <w:pStyle w:val="Nincstrkz"/>
        <w:jc w:val="both"/>
        <w:rPr/>
      </w:pPr>
      <w:r>
        <w:rPr/>
        <w:t>A Lidl vásárlóit arra kérik, hogy amennyiben a fenti termékből vásároltak, ne fogyasszák azt el, hanem szíveskedjenek azt bármely Lidl-áruházba visszavinni. "A vételárat – a vásárlást igazoló nyugta nélkül is – természetesen visszatérítjük. A termékvisszahívás a Golden Sun Bio amaránt, 500g termékünket érinti. A Lidl által forgalmazott más termékre a visszahívás nem vonatkozik" -fogalmaznak.</w:t>
      </w:r>
    </w:p>
    <w:p>
      <w:pPr>
        <w:pStyle w:val="Nincstrkz"/>
        <w:jc w:val="both"/>
        <w:rPr/>
      </w:pPr>
      <w:r>
        <w:rPr/>
        <w:t>Az Estyria Naturprodukte GmbH elnézést kér az okozott kellemetlenségért.</w:t>
      </w:r>
    </w:p>
    <w:p>
      <w:pPr>
        <w:pStyle w:val="Nincstrkz"/>
        <w:jc w:val="both"/>
        <w:rPr/>
      </w:pPr>
      <w:r>
        <w:rPr>
          <w:rStyle w:val="StrongEmphasis"/>
          <w:b w:val="false"/>
        </w:rPr>
        <w:t>Mi az amaránt?</w:t>
      </w:r>
    </w:p>
    <w:p>
      <w:pPr>
        <w:pStyle w:val="Nincstrkz"/>
        <w:jc w:val="both"/>
        <w:rPr/>
      </w:pPr>
      <w:r>
        <w:rPr/>
        <w:t>Bár az amarántot Európában csak a huszadik század második fele óta ismerjük, Közép- és Dél-Amerikában ez a gabonaféle évezredek óta ismert volt. A hagyományos gabonafélékkel összehasonlítva szénhidráttartalma kisebb, a fehérje-, zsír-, rost- és ásványianyag-tartalma azonban jóval magasabb azokénál. Jelentős mennyiség található benne egy lizin nevű esszenciális aminosavból, amely az izomépítésben és -regenerációban fontos szerepet játszik, jó hatású érelmeszesedés ellen, és gátolja a rákos sejtek kialakulását is. </w:t>
      </w:r>
    </w:p>
    <w:p>
      <w:pPr>
        <w:pStyle w:val="Nincstrkz"/>
        <w:jc w:val="both"/>
        <w:rPr/>
      </w:pPr>
      <w:r>
        <w:rPr/>
      </w:r>
    </w:p>
    <w:p>
      <w:pPr>
        <w:pStyle w:val="Nincstrkz"/>
        <w:jc w:val="both"/>
        <w:rPr>
          <w:sz w:val="28"/>
          <w:szCs w:val="28"/>
        </w:rPr>
      </w:pPr>
      <w:r>
        <w:rPr>
          <w:sz w:val="28"/>
          <w:szCs w:val="28"/>
        </w:rPr>
        <w:t>(HVG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Elkezdődött a globális vízválság</w:t>
      </w:r>
    </w:p>
    <w:p>
      <w:pPr>
        <w:pStyle w:val="Nincstrkz"/>
        <w:jc w:val="both"/>
        <w:rPr>
          <w:b/>
          <w:b/>
          <w:bCs/>
          <w:sz w:val="28"/>
          <w:szCs w:val="28"/>
        </w:rPr>
      </w:pPr>
      <w:r>
        <w:rPr>
          <w:b/>
          <w:bCs/>
          <w:sz w:val="28"/>
          <w:szCs w:val="28"/>
        </w:rPr>
      </w:r>
    </w:p>
    <w:p>
      <w:pPr>
        <w:pStyle w:val="Nincstrkz"/>
        <w:jc w:val="both"/>
        <w:rPr>
          <w:bCs/>
        </w:rPr>
      </w:pPr>
      <w:r>
        <w:rPr>
          <w:bCs/>
        </w:rPr>
        <w:t>Ennek közvetett hatásait Magyarországon is érezni lehet - fejtette ki a Köztársasági Elnöki Hivatal Környezeti Fenntarthatóság Igazgatóság vezetője.</w:t>
      </w:r>
    </w:p>
    <w:p>
      <w:pPr>
        <w:pStyle w:val="Nincstrkz"/>
        <w:jc w:val="both"/>
        <w:rPr/>
      </w:pPr>
      <w:r>
        <w:rPr/>
        <w:t>Kőrösi Csaba az M1 aktuális csatorna szombat délelőtti műsorában azt mondta, már nem vehető adottnak, hogy mindig és mindenkor kellő mennyiségű és minőségű víz áll rendelkezésre, elkezdődött egy globális kihatású vízválság.</w:t>
      </w:r>
    </w:p>
    <w:p>
      <w:pPr>
        <w:pStyle w:val="Nincstrkz"/>
        <w:jc w:val="both"/>
        <w:rPr/>
      </w:pPr>
      <w:r>
        <w:rPr/>
        <w:t>Közölte, ennek közvetlen hatásait Magyarországon még nem érezni, mert a vízkészletek és a víz minősége is jó. Ugyanakkor a világban több helyen válságos helyzet alakult ki a vízhiány, az áradás, vagy a rossz minőségű víz miatt. Ezek az események eddig lokálisak voltak, de most már összekapcsolódnak, 5-15 millió emberre hatnak, az emberek elhagyják otthonaikat és ezt érzi meg most Magyarország is - mondta.</w:t>
      </w:r>
    </w:p>
    <w:p>
      <w:pPr>
        <w:pStyle w:val="Nincstrkz"/>
        <w:jc w:val="both"/>
        <w:rPr/>
      </w:pPr>
      <w:r>
        <w:rPr/>
        <w:t>Kőrösi Csaba felhívta a figyelmet arra, hogy a világon a szennyvíz 80 százalékát még mindig kezeletlenül engedik vissza a természetbe, emellett a vízkészlet gyorsan csökken. Ezzel "két végén égetjük a gyertyát" - fogalmazott.</w:t>
      </w:r>
    </w:p>
    <w:p>
      <w:pPr>
        <w:pStyle w:val="Nincstrkz"/>
        <w:jc w:val="both"/>
        <w:rPr/>
      </w:pPr>
      <w:r>
        <w:rPr/>
      </w:r>
    </w:p>
    <w:p>
      <w:pPr>
        <w:pStyle w:val="Nincstrkz"/>
        <w:jc w:val="both"/>
        <w:rPr>
          <w:sz w:val="28"/>
          <w:szCs w:val="28"/>
        </w:rPr>
      </w:pPr>
      <w:r>
        <w:rPr>
          <w:sz w:val="28"/>
          <w:szCs w:val="28"/>
        </w:rPr>
        <w:t>(MTI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Cs w:val="72"/>
        </w:rPr>
      </w:pPr>
      <w:r>
        <w:rPr>
          <w:b/>
          <w:szCs w:val="72"/>
        </w:rPr>
        <w:t>AZ E.ONHOZ KERÜLNEK AZ ELMŰ–ÉMÁSZ ÜGYFELEI</w:t>
      </w:r>
    </w:p>
    <w:p>
      <w:pPr>
        <w:pStyle w:val="Nincstrkz"/>
        <w:jc w:val="both"/>
        <w:rPr>
          <w:b/>
          <w:b/>
          <w:szCs w:val="72"/>
        </w:rPr>
      </w:pPr>
      <w:r>
        <w:rPr>
          <w:b/>
          <w:szCs w:val="72"/>
        </w:rPr>
      </w:r>
    </w:p>
    <w:p>
      <w:pPr>
        <w:pStyle w:val="Nincstrkz"/>
        <w:jc w:val="both"/>
        <w:rPr>
          <w:szCs w:val="72"/>
        </w:rPr>
      </w:pPr>
      <w:r>
        <w:rPr>
          <w:szCs w:val="27"/>
        </w:rPr>
        <w:t>VERSENYHIVATALI DÖNTÉS ELŐTT: KÉT ENERGIAVÁLLALAT JÖN LÉTRE AZ EURÓPAI PIACON</w:t>
      </w:r>
    </w:p>
    <w:p>
      <w:pPr>
        <w:pStyle w:val="Nincstrkz"/>
        <w:jc w:val="both"/>
        <w:rPr>
          <w:szCs w:val="21"/>
        </w:rPr>
      </w:pPr>
      <w:r>
        <w:rPr>
          <w:szCs w:val="30"/>
        </w:rPr>
        <w:t>Valószínűleg egyetlen áramszolgáltató márka lesz hamarosan Magyarországon, mégpedig az E.On veheti át az Elmű–ÉMÁSZ ügyfeleit. A fejlemény a német anyavállalatok és leányaik bonyolult tranzakciós csomagjának következménye.</w:t>
      </w:r>
    </w:p>
    <w:p>
      <w:pPr>
        <w:pStyle w:val="Nincstrkz"/>
        <w:jc w:val="both"/>
        <w:rPr>
          <w:szCs w:val="30"/>
        </w:rPr>
      </w:pPr>
      <w:r>
        <w:rPr>
          <w:szCs w:val="30"/>
        </w:rPr>
        <w:t>Összetett, tízmilliárd eurós tranzakciót jelentett be a héten a német RWE és az E.On. Míg az utóbbi vállalat jól ismert a magyar fogyasztók körében is, az előbbi cégről annyit érdemes tudni, hogy jelentős érdekeltsége van az Elműben és az ÉMÁSZ-ban.</w:t>
      </w:r>
    </w:p>
    <w:p>
      <w:pPr>
        <w:pStyle w:val="Nincstrkz"/>
        <w:jc w:val="both"/>
        <w:rPr>
          <w:szCs w:val="30"/>
        </w:rPr>
      </w:pPr>
      <w:r>
        <w:rPr>
          <w:szCs w:val="30"/>
        </w:rPr>
        <w:t>A német energetikai cég már két évvel ezelőtt úgy döntött, hogy egy új leányvállalata, az Innogy kezeli a megújuló forrásokon alapuló termelést és az innovatív szolgáltatásokat. Az Innogyban az RWE-nek 76,8 százalék részesedése volt, a fennmaradó részt pedig tőzsdére vitte. Az Innogy egyúttal az Elmű–ÉMÁSZ többségi tulajdonosa.</w:t>
      </w:r>
    </w:p>
    <w:p>
      <w:pPr>
        <w:pStyle w:val="Nincstrkz"/>
        <w:jc w:val="both"/>
        <w:rPr>
          <w:szCs w:val="30"/>
        </w:rPr>
      </w:pPr>
      <w:r>
        <w:rPr>
          <w:szCs w:val="30"/>
        </w:rPr>
        <w:t>A most bejelentett ügyletcsomag egyik része volt az, hogy az RWE az Innogyban birtokolt 76,8 százalékos részvénycsomagját megvásárolta az E.On. Cserébe az RWE 16,67 százalékos tulajdonhoz jut az E.On jegyzett tőkéjéből, megkapja az E.On és az Innogy teljes megújulóenergia-üzletágát.</w:t>
      </w:r>
    </w:p>
    <w:p>
      <w:pPr>
        <w:pStyle w:val="Nincstrkz"/>
        <w:jc w:val="both"/>
        <w:rPr>
          <w:szCs w:val="30"/>
        </w:rPr>
      </w:pPr>
      <w:r>
        <w:rPr>
          <w:szCs w:val="30"/>
        </w:rPr>
        <w:t>Ezenkívül az E.On készpénzben felvásárlási ajánlatot tesz az Innogy részvényeseinek, 40 eurós áron részvényenként. Ez 28 százalékos felárat jelent az Innogy február 22-én jegyzett, spekulációktól még nem befolyásolt árfolyamához képest, illetve 23 százalékos felárat a három hónapos forgalom alapján súlyozott átlagárhoz viszonyítva.</w:t>
      </w:r>
    </w:p>
    <w:p>
      <w:pPr>
        <w:pStyle w:val="Nincstrkz"/>
        <w:jc w:val="both"/>
        <w:rPr>
          <w:szCs w:val="30"/>
        </w:rPr>
      </w:pPr>
      <w:r>
        <w:rPr>
          <w:szCs w:val="30"/>
        </w:rPr>
        <w:t>A bonyolult tranzakciós megállapodás eredményeként az RWE fő tevékenysége az áramtermelés lesz, szándékaik szerint Európa legnagyobb ilyen vállalataként. A hagyományos erőművi portfólió mellett tehát a megújulókkal is foglalkoznak, úgy, hogy megkapták az E.On zöld termelőit is.</w:t>
      </w:r>
    </w:p>
    <w:p>
      <w:pPr>
        <w:pStyle w:val="Nincstrkz"/>
        <w:jc w:val="both"/>
        <w:rPr>
          <w:szCs w:val="30"/>
        </w:rPr>
      </w:pPr>
      <w:r>
        <w:rPr>
          <w:szCs w:val="30"/>
        </w:rPr>
        <w:t>Az E.On pedig ezentúl a szolgáltatásra koncentrál: az értékesítés és az ellátás lesz a feladata. Ezek alapján feltételezhető, hogy Elmű–ÉMÁSZ ügyfelei és hálózata is az E.Onhoz kerül. Az E.Onnak két és fél millió, az Elmű–ÉMÁSZ-nak pedig 1,2 millió ügyfele van Magyarországon.</w:t>
      </w:r>
    </w:p>
    <w:p>
      <w:pPr>
        <w:pStyle w:val="Nincstrkz"/>
        <w:jc w:val="both"/>
        <w:rPr>
          <w:szCs w:val="30"/>
        </w:rPr>
      </w:pPr>
      <w:r>
        <w:rPr>
          <w:szCs w:val="30"/>
        </w:rPr>
        <w:t>Mindez a szándék a cégek közleményeiből olvasható ki, ám egyelőre nincs kőbe vésve, milyen hatással lehet mindez a magyarországi áramellátó rendszerre. A Magyar Idők kérdésére az E.On Hungária a tranzakció lezárása utánra ígért tájékoztatást az egyes projektekről és együttműködésekről. Az ügylet véglegesítéséhez szükség van az illetékes versenyhatóságok és szabályozó hatóságok jóváhagyására is. (A helybenhagyás akadálya lehet például az, hogy monopóliumot eredményez, ha a hálózatok egyetlen kézbe kerülnek.)</w:t>
      </w:r>
    </w:p>
    <w:p>
      <w:pPr>
        <w:pStyle w:val="Nincstrkz"/>
        <w:jc w:val="both"/>
        <w:rPr>
          <w:szCs w:val="30"/>
        </w:rPr>
      </w:pPr>
      <w:r>
        <w:rPr>
          <w:szCs w:val="30"/>
        </w:rPr>
        <w:t>A társaság hangsúlyozta, hogy a tranz</w:t>
        <w:softHyphen/>
        <w:t>akció két innovatív és erős energiavállalat létrejöttét eredményezi. Ezek feladata lesz arról gondoskodni, hogy Európa fenntarthatóan teljesítse az előírt éghajlatvédelmi célokat – a sajátjait és a párizsi klímacsúcson kitűzötteket is.</w:t>
      </w:r>
    </w:p>
    <w:p>
      <w:pPr>
        <w:pStyle w:val="Nincstrkz"/>
        <w:jc w:val="both"/>
        <w:rPr>
          <w:szCs w:val="30"/>
        </w:rPr>
      </w:pPr>
      <w:r>
        <w:rPr>
          <w:szCs w:val="30"/>
        </w:rPr>
        <w:t>Nem érkezett a lapunkhoz válasz az E.On németországi vállalatától, ám rájuk hivatkozva a G7.hu azt írta, egyértelműnek tűnik az a szándék, hogy minden Elmű–ÉMÁSZ-ügyfél, illetve a teljes hálózat az E.Onhoz kerül. A márkanevekről viszont egyelőre nincs döntés, azok összevonására és megtartására egyaránt van esély, habár nyilvánvalóan olcsóbb egyetlen márkát fenntartani.</w:t>
      </w:r>
    </w:p>
    <w:p>
      <w:pPr>
        <w:pStyle w:val="Nincstrkz"/>
        <w:jc w:val="both"/>
        <w:rPr>
          <w:szCs w:val="30"/>
        </w:rPr>
      </w:pPr>
      <w:r>
        <w:rPr>
          <w:szCs w:val="30"/>
        </w:rPr>
      </w:r>
    </w:p>
    <w:p>
      <w:pPr>
        <w:pStyle w:val="Nincstrkz"/>
        <w:jc w:val="both"/>
        <w:rPr>
          <w:sz w:val="28"/>
          <w:szCs w:val="28"/>
        </w:rPr>
      </w:pPr>
      <w:r>
        <w:rPr>
          <w:sz w:val="28"/>
          <w:szCs w:val="28"/>
        </w:rPr>
        <w:t>(Magyar Idők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bCs/>
          <w:spacing w:val="-15"/>
          <w:sz w:val="28"/>
          <w:szCs w:val="28"/>
        </w:rPr>
        <w:t>Sok hitel olcsóbban egy csekken: ez az adósságkezelő kölcsön</w:t>
      </w:r>
    </w:p>
    <w:p>
      <w:pPr>
        <w:pStyle w:val="Nincstrkz"/>
        <w:jc w:val="both"/>
        <w:rPr>
          <w:b/>
          <w:b/>
          <w:spacing w:val="-15"/>
          <w:sz w:val="28"/>
          <w:szCs w:val="28"/>
        </w:rPr>
      </w:pPr>
      <w:r>
        <w:rPr>
          <w:b/>
          <w:spacing w:val="-15"/>
          <w:sz w:val="28"/>
          <w:szCs w:val="28"/>
        </w:rPr>
      </w:r>
    </w:p>
    <w:p>
      <w:pPr>
        <w:pStyle w:val="Nincstrkz"/>
        <w:jc w:val="both"/>
        <w:rPr>
          <w:bCs/>
        </w:rPr>
      </w:pPr>
      <w:r>
        <w:rPr>
          <w:bCs/>
        </w:rPr>
        <w:t>Manapság már nem spórolunk össze előre egy-egy tartós fogyasztási cikkre. Akkor sem, ha valamilyen tanfolyamra vagy épp utazásra kell a pénz, hiszen a jó lehetőségek sokszor nem várnak ránk hónapokon át. Ilyenkor vásárolunk hitelből, ami azonnal megoldja a problémát.</w:t>
      </w:r>
    </w:p>
    <w:p>
      <w:pPr>
        <w:pStyle w:val="Nincstrkz"/>
        <w:jc w:val="both"/>
        <w:rPr/>
      </w:pPr>
      <w:r>
        <w:rPr/>
        <w:t>Gyakran viszont lakásunkra, autónkra is ketyeg ugyanekkor a hitel, és nehéz nyomon követni, mikor, mit és mennyit kell törlesztenünk. Amikor egyszerre többféle hitelünk van – még ha nem is okoz gondot a törlesztőrészletek kifizetése –, kicsit bonyolulttá válik az élet,hiszen mindegyiknek más határideje van, és ember legyen a talpán, aki az összes dátumot fejben tudja tartani. Ráadásul ha bármelyikkel megcsúszunk, máris büntetést fizethetünk a következő hónapban, ez pedig további költségeket jelent. E probléma megoldására ideális az adósságcsökkentő kölcsön, amely egyszerre váltja ki meglévő hiteleinket, és ennek eredményeképpen már csak egyfelé tartozunk, és egyfelé fizetünk törlesztőrészletet is.</w:t>
      </w:r>
    </w:p>
    <w:p>
      <w:pPr>
        <w:pStyle w:val="Nincstrkz"/>
        <w:jc w:val="both"/>
        <w:rPr/>
      </w:pPr>
      <w:r>
        <w:rPr/>
        <w:t>Ezenkívül van még egy nagy előnye az adósságcsökkentő kölcsönnek: az egybe összevont hitelre kisebb havi törlesztőrészleteket kell fizetnünk a banknak. Ugyanis a pár évvel ezelőtti hiteleknek még magasabb volt a kamata, így tehát egy mostani kiváltással alacsonyabb kamat mellett vehetünk fel kölcsönt a kiváltásra is. Több olyan pénzintézet van, amely adósságcsökkentő vagy adósságrendező vagy hitelkiváltó néven ad ilyen kölcsönöket. Érdemes ellenőrizni a bankok ilyen jellegű ajánlatait. A bankfióki látogatás előtt online összehasonlító oldalak segítségével is tájékozódhatunk, ahol több ajánlatot is össze tudunk vetni egymással. Általában a bankok rendelkeznek olyan honlappal, ahol előre kikalkulálhatjuk a kölcsönösszegre eső törlesztőrészletet, kamatot, és így megtudhatjuk, hogy hol járnánk a legjobban.</w:t>
      </w:r>
    </w:p>
    <w:p>
      <w:pPr>
        <w:pStyle w:val="Nincstrkz"/>
        <w:jc w:val="both"/>
        <w:rPr/>
      </w:pPr>
      <w:r>
        <w:rPr/>
        <w:t>Érdemes élni az adósságrendezés adta lehetőségekkel, így egyszerűbben átlátható törlesztést és alacsonyabb havi költségeket érhetünk el. Biztosan mindenhol megvan a helye az így megspórolt összegnek és szabadidőnek!</w:t>
      </w:r>
    </w:p>
    <w:p>
      <w:pPr>
        <w:pStyle w:val="Nincstrkz"/>
        <w:jc w:val="both"/>
        <w:rPr/>
      </w:pPr>
      <w:r>
        <w:rPr/>
      </w:r>
    </w:p>
    <w:p>
      <w:pPr>
        <w:pStyle w:val="Nincstrkz"/>
        <w:jc w:val="both"/>
        <w:rPr>
          <w:sz w:val="28"/>
          <w:szCs w:val="28"/>
        </w:rPr>
      </w:pPr>
      <w:r>
        <w:rPr>
          <w:sz w:val="28"/>
          <w:szCs w:val="28"/>
        </w:rPr>
        <w:t>(Blikk 2018. márci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HATALMAS A LEHETŐSÉG AZ ONLINE FIZETÉSI PIACBAN</w:t>
      </w:r>
    </w:p>
    <w:p>
      <w:pPr>
        <w:pStyle w:val="Nincstrkz"/>
        <w:jc w:val="both"/>
        <w:rPr>
          <w:b/>
          <w:b/>
          <w:caps/>
        </w:rPr>
      </w:pPr>
      <w:r>
        <w:rPr>
          <w:b/>
          <w:caps/>
        </w:rPr>
      </w:r>
    </w:p>
    <w:p>
      <w:pPr>
        <w:pStyle w:val="Nincstrkz"/>
        <w:jc w:val="both"/>
        <w:rPr/>
      </w:pPr>
      <w:r>
        <w:rPr/>
        <w:t>Az elmúlt alig hat év alatt tízszeresére nőtt az online fizetési piac. A Magyar Nemzeti Bank adatai szerint 2016-ban 375 milliárd forint értékben fizettek itthon az interneten hazai kibocsátású bankkártyákkal. Bár ezzel a forgalommal egyáltalán nem vagyunk elmaradva a világ élvonalától, azonban még van hová bővülnie a területnek.</w:t>
      </w:r>
    </w:p>
    <w:p>
      <w:pPr>
        <w:pStyle w:val="Nincstrkz"/>
        <w:jc w:val="both"/>
        <w:rPr/>
      </w:pPr>
      <w:r>
        <w:rPr/>
        <w:t>Az elmúlt években egyre több területen jelentek meg online fizetési megoldások. Ma már nem kell feltétlenül besétálnunk a postára, és sorban állnunk egy csekk befizetéséhez vagy megállnunk a benzinkúton autópálya-matricát venni. Mindezt el tudjuk intézni kényelmesen, pillanatok alatt az interneten.</w:t>
      </w:r>
    </w:p>
    <w:p>
      <w:pPr>
        <w:pStyle w:val="Nincstrkz"/>
        <w:jc w:val="both"/>
        <w:rPr/>
      </w:pPr>
      <w:r>
        <w:rPr/>
        <w:t>Ez pedig annak köszönhető, hogy a nagyobb szolgáltatók és kereskedők elkezdték felismerni a digitális fizetés fontosságát – derül ki az eNET internetkutató friss eTrends Monitor kutatásából, amely az OTP Mobil megbízásából készült. A folyamatos innovációnak és fejlődésnek köszönhetően egyre bővül a nyújtott szolgáltatások köre, amellyel még egyszerűbbé válik az online fizetés.</w:t>
      </w:r>
    </w:p>
    <w:p>
      <w:pPr>
        <w:pStyle w:val="Nincstrkz"/>
        <w:jc w:val="both"/>
        <w:rPr/>
      </w:pPr>
      <w:r>
        <w:rPr/>
        <w:t>Magyarországon ma még mindig a készpénz dominál a fizetési tranzakciókban, pedig messze nem a legbiztonságosabb fizetési mód, különösképpen, ha az interneten vásárolunk és utánvéttel fizetünk. Amennyiben ugyanis nem azt a terméket kapjuk, amit rendeltünk, vagy sérült a termék, és ezt csak a csomag kifizetése után vettük észre, az utánvétes, készpénzzel kifizetett rendeléskor igencsak nehéz az utólagos érdekérvényesítés. Online, bankkártyával történő fizetéskor viszont probléma esetén a vásárló a vásárlás árát a bankon keresztül visszakövetelheti.</w:t>
      </w:r>
    </w:p>
    <w:p>
      <w:pPr>
        <w:pStyle w:val="Nincstrkz"/>
        <w:jc w:val="both"/>
        <w:rPr/>
      </w:pPr>
      <w:r>
        <w:rPr/>
        <w:t>Továbbá úgynevezett chargeback eljárást is indíthat a vásárló, ha a neten megrendelt csomag nem érkezett volna meg. A biztonság mellett számos előnye van az online fizetésnek: az elmenthető kártyaadatok, az egy kattintással történő, illetve az automatizálható fizetések rendkívül gyorssá és kényelmessé teszik a fizetési folyamatot. A netes kereskedők és szolgáltatók az online fizetési módok biztosításával magasabb ügyfélélményt nyújthatnak a vásárlóiknak.</w:t>
      </w:r>
    </w:p>
    <w:p>
      <w:pPr>
        <w:pStyle w:val="Nincstrkz"/>
        <w:jc w:val="both"/>
        <w:rPr/>
      </w:pPr>
      <w:r>
        <w:rPr/>
        <w:t>Szakértők szerint egyre több vállalkozás ismeri fel azt a problémát, hogy ha nem kínál választási lehetőségeket a vásárlóinak a fizetési mód kiválasztásakor, akkor egy évi 40-50 százalékkal növekvő piacból maradhat ki. Azonban az elérhető fizetési megoldásokat kihasználó kereskedők száma még mindig kevés, annak ellenére is, hogy egy online fizetési rendszer bevezetése már nem jelent nagy költséget a cégeknek, hiszen a befektetett összegek hamar megtérülnek.</w:t>
      </w:r>
    </w:p>
    <w:p>
      <w:pPr>
        <w:pStyle w:val="Nincstrkz"/>
        <w:jc w:val="both"/>
        <w:rPr/>
      </w:pPr>
      <w:r>
        <w:rPr/>
        <w:t>A folyamatos fejlődés hatására az internetes fizetési piac további bővülésére lehet számítani. 2017-ben csak az első három negyedév online fizetési forgalma 363 milliárd forintra rúgott, ami megközelítette 2016 teljes évi forgalmát (375 milliárd forint). A hazai online fizetési piac pedig néhány év alatt elérheti akár az 1000 milliárd forintos forgalmat is.</w:t>
      </w:r>
    </w:p>
    <w:p>
      <w:pPr>
        <w:pStyle w:val="Nincstrkz"/>
        <w:jc w:val="both"/>
        <w:rPr/>
      </w:pPr>
      <w:r>
        <w:rPr/>
      </w:r>
    </w:p>
    <w:p>
      <w:pPr>
        <w:pStyle w:val="Nincstrkz"/>
        <w:jc w:val="both"/>
        <w:rPr>
          <w:sz w:val="28"/>
          <w:szCs w:val="28"/>
        </w:rPr>
      </w:pPr>
      <w:r>
        <w:rPr>
          <w:sz w:val="28"/>
          <w:szCs w:val="28"/>
        </w:rPr>
        <w:t>(Magyar Idők 2018. március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caps/>
        </w:rPr>
      </w:pPr>
      <w:r>
        <w:rPr>
          <w:b/>
          <w:bCs/>
          <w:caps/>
        </w:rPr>
        <w:t>TESZT: VIGYÁZZ, MERT RÁFÁZHATSZ AZ ELDOBHATÓ BOROTVÁKKAL</w:t>
      </w:r>
    </w:p>
    <w:p>
      <w:pPr>
        <w:pStyle w:val="Nincstrkz"/>
        <w:jc w:val="both"/>
        <w:rPr>
          <w:b/>
          <w:b/>
          <w:bCs/>
          <w:caps/>
        </w:rPr>
      </w:pPr>
      <w:r>
        <w:rPr>
          <w:b/>
          <w:bCs/>
          <w:caps/>
        </w:rPr>
      </w:r>
    </w:p>
    <w:p>
      <w:pPr>
        <w:pStyle w:val="Nincstrkz"/>
        <w:jc w:val="both"/>
        <w:rPr>
          <w:bCs/>
        </w:rPr>
      </w:pPr>
      <w:r>
        <w:rPr>
          <w:bCs/>
        </w:rPr>
        <w:t>Eldobható borotvát használni nem valami jövőbe mutató magatartás, de ha valamilyen oknál fogva mégsem haladnál a korral, most megtudhatod, mit tehetsz annak érdekében, hogy a lehető legkisebb merényletet kövesd el arcbőröd és pénztárcád ellen.</w:t>
      </w:r>
    </w:p>
    <w:p>
      <w:pPr>
        <w:pStyle w:val="Nincstrkz"/>
        <w:jc w:val="both"/>
        <w:rPr/>
      </w:pPr>
      <w:r>
        <w:rPr/>
        <w:t>A Fogyasztóvédők Magyarországi Egyesülete (FOME) 8 gyártó összesen 13 eldobható férfiborotváját (a nőiekről </w:t>
      </w:r>
      <w:hyperlink r:id="rId33" w:tgtFrame="_blank">
        <w:r>
          <w:rPr>
            <w:rStyle w:val="InternetLink"/>
            <w:color w:val="000000"/>
            <w:u w:val="none"/>
            <w:shd w:fill="E9DAE6" w:val="clear"/>
          </w:rPr>
          <w:t>itt olvashatsz</w:t>
        </w:r>
      </w:hyperlink>
      <w:r>
        <w:rPr/>
        <w:t>) </w:t>
      </w:r>
      <w:hyperlink r:id="rId34" w:tgtFrame="_blank">
        <w:r>
          <w:rPr>
            <w:rStyle w:val="InternetLink"/>
            <w:color w:val="000000"/>
            <w:u w:val="none"/>
            <w:shd w:fill="E9DAE6" w:val="clear"/>
          </w:rPr>
          <w:t>tesztelte le</w:t>
        </w:r>
      </w:hyperlink>
      <w:r>
        <w:rPr/>
        <w:t> a CP Contact Kft.-vel – a kollégák és családtagjaik későbbi bánatára nem laboratóriumban, hanem a hagyományos módon, vagyis tettrekész, borostás férfiak közreműködésével. A termékekkel szemben hasonló elvárásokat támasztottak, mint egy mezei fogyasztó: legyen alkalmas legkevesebb egy </w:t>
      </w:r>
      <w:hyperlink r:id="rId35" w:tgtFrame="_blank">
        <w:r>
          <w:rPr>
            <w:rStyle w:val="InternetLink"/>
            <w:color w:val="000000"/>
            <w:u w:val="none"/>
            <w:shd w:fill="E9DAE6" w:val="clear"/>
          </w:rPr>
          <w:t>borotválkozásra</w:t>
        </w:r>
      </w:hyperlink>
      <w:r>
        <w:rPr/>
        <w:t>, vagyis addig jól vágjanak a pengéi, és működjön a hidratáló csíkja.</w:t>
      </w:r>
    </w:p>
    <w:p>
      <w:pPr>
        <w:pStyle w:val="Nincstrkz"/>
        <w:jc w:val="both"/>
        <w:rPr/>
      </w:pPr>
      <w:hyperlink r:id="rId36" w:tgtFrame="_blank">
        <w:r>
          <w:rPr>
            <w:rStyle w:val="InternetLink"/>
            <w:caps/>
            <w:color w:val="000000"/>
            <w:u w:val="none"/>
          </w:rPr>
          <w:t>7 TIPP A PROBLÉMAMENTES BOROTVÁLKOZÁSHOZ</w:t>
        </w:r>
      </w:hyperlink>
    </w:p>
    <w:p>
      <w:pPr>
        <w:pStyle w:val="Nincstrkz"/>
        <w:jc w:val="both"/>
        <w:rPr/>
      </w:pPr>
      <w:r>
        <w:rPr/>
        <w:t>Minimum három penge, áztatás és hidratálás: tippek, trükkök, hogy ne tedd tönkre a bőröd!</w:t>
      </w:r>
    </w:p>
    <w:p>
      <w:pPr>
        <w:pStyle w:val="Nincstrkz"/>
        <w:jc w:val="both"/>
        <w:rPr/>
      </w:pPr>
      <w:hyperlink r:id="rId37" w:tgtFrame="_blank">
        <w:r>
          <w:rPr>
            <w:rStyle w:val="InternetLink"/>
            <w:color w:val="000000"/>
            <w:u w:val="none"/>
          </w:rPr>
          <w:t>Tovább »</w:t>
        </w:r>
      </w:hyperlink>
    </w:p>
    <w:p>
      <w:pPr>
        <w:pStyle w:val="Nincstrkz"/>
        <w:jc w:val="both"/>
        <w:rPr>
          <w:b/>
          <w:b/>
        </w:rPr>
      </w:pPr>
      <w:r>
        <w:rPr/>
        <w:drawing>
          <wp:inline distT="0" distB="0" distL="0" distR="0">
            <wp:extent cx="304165" cy="304165"/>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9" w:tgtFrame="_blank">
        <w:r>
          <w:rPr>
            <w:rStyle w:val="InternetLink"/>
            <w:b/>
            <w:caps/>
            <w:color w:val="000000"/>
            <w:u w:val="none"/>
          </w:rPr>
          <w:t>BOROTVATESZT: A KÖZÉPGAGYI EGÉSZ VÁLLALHATÓ</w:t>
        </w:r>
      </w:hyperlink>
    </w:p>
    <w:p>
      <w:pPr>
        <w:pStyle w:val="Nincstrkz"/>
        <w:jc w:val="both"/>
        <w:rPr/>
      </w:pPr>
      <w:r>
        <w:rPr/>
        <w:t>Használható eszköz vagy középkori kínzószerszám?</w:t>
      </w:r>
    </w:p>
    <w:p>
      <w:pPr>
        <w:pStyle w:val="Nincstrkz"/>
        <w:jc w:val="both"/>
        <w:rPr/>
      </w:pPr>
      <w:r>
        <w:rPr/>
        <w:t>A teszten azok a termékek kerültek a dobogóra, amelyek gumírozottak, észrevehető hidratáló csíkkal és minimum három pengével (mozgóval is) rendelkeznek. Ezek sajnos a legdrágábbak is, de az legalább jó hír, hogy míg a második helyezettet 383 forintos darabáron vesztegetik, addig az elsőhöz már 275 forintért is hozzájuthatsz.</w:t>
      </w:r>
    </w:p>
    <w:p>
      <w:pPr>
        <w:pStyle w:val="Nincstrkz"/>
        <w:jc w:val="both"/>
        <w:rPr/>
      </w:pPr>
      <w:r>
        <w:rPr/>
        <w:t>Ha az arcbőröd simasága mély aggodalommal tölt el, netán a szokásosnál alacsonyabban húzódik a fájdalomküszöböd, az olcsóbb, kétpengés termékeket talán nem neked szánja a sors. Erre enged következtetni, hogy a 16 pontos skálán javarészt 10 pont alatti eredményt értek el, és a penge élessége általában nem tartozott az erősségeik közé. A legalacsonyabb egységárú, 47 forintos borotva viszont például jobbnak bizonyult 129 forintos társánál, ami az utolsó helyen végzett. </w:t>
      </w:r>
    </w:p>
    <w:p>
      <w:pPr>
        <w:pStyle w:val="Nincstrkz"/>
        <w:jc w:val="both"/>
        <w:rPr>
          <w:iCs/>
        </w:rPr>
      </w:pPr>
      <w:r>
        <w:rPr>
          <w:bCs/>
          <w:iCs/>
        </w:rPr>
        <w:t>Így értékeltek</w:t>
      </w:r>
    </w:p>
    <w:p>
      <w:pPr>
        <w:pStyle w:val="Nincstrkz"/>
        <w:jc w:val="both"/>
        <w:rPr/>
      </w:pPr>
      <w:r>
        <w:rPr/>
        <w:t>A FOME az alábbi kritériumok alapján bírálta el a termékeket:</w:t>
      </w:r>
    </w:p>
    <w:p>
      <w:pPr>
        <w:pStyle w:val="Nincstrkz"/>
        <w:jc w:val="both"/>
        <w:rPr/>
      </w:pPr>
      <w:r>
        <w:rPr/>
        <w:t>gumírozott-e</w:t>
      </w:r>
    </w:p>
    <w:p>
      <w:pPr>
        <w:pStyle w:val="Nincstrkz"/>
        <w:jc w:val="both"/>
        <w:rPr/>
      </w:pPr>
      <w:r>
        <w:rPr/>
        <w:t>van-e hidratáló csíkja</w:t>
      </w:r>
    </w:p>
    <w:p>
      <w:pPr>
        <w:pStyle w:val="Nincstrkz"/>
        <w:jc w:val="both"/>
        <w:rPr/>
      </w:pPr>
      <w:r>
        <w:rPr/>
        <w:t>van-e mozgó pengéje</w:t>
      </w:r>
    </w:p>
    <w:p>
      <w:pPr>
        <w:pStyle w:val="Nincstrkz"/>
        <w:jc w:val="both"/>
        <w:rPr/>
      </w:pPr>
      <w:r>
        <w:rPr/>
        <w:t>hány pengéje van</w:t>
      </w:r>
    </w:p>
    <w:p>
      <w:pPr>
        <w:pStyle w:val="Nincstrkz"/>
        <w:jc w:val="both"/>
        <w:rPr/>
      </w:pPr>
      <w:r>
        <w:rPr/>
        <w:t>mennyire tisztítható jól</w:t>
      </w:r>
    </w:p>
    <w:p>
      <w:pPr>
        <w:pStyle w:val="Nincstrkz"/>
        <w:jc w:val="both"/>
        <w:rPr/>
      </w:pPr>
      <w:r>
        <w:rPr/>
        <w:t>mennyire hatékonyak a pengéi</w:t>
      </w:r>
    </w:p>
    <w:p>
      <w:pPr>
        <w:pStyle w:val="Nincstrkz"/>
        <w:jc w:val="both"/>
        <w:rPr/>
      </w:pPr>
      <w:r>
        <w:rPr/>
        <w:t>milyen az ár/érték aránya?</w:t>
      </w:r>
    </w:p>
    <w:p>
      <w:pPr>
        <w:pStyle w:val="Nincstrkz"/>
        <w:jc w:val="both"/>
        <w:rPr/>
      </w:pPr>
      <w:r>
        <w:rPr/>
        <w:t>Az első három szempontot 1-1 ponttal díjazták, a pengék után darabonként 1 pontot osztottak ki, a tisztíthatóságot és a pengeélességet pedig egy 1-től 5 pontig terjedő skálán értékelték.</w:t>
      </w:r>
    </w:p>
    <w:p>
      <w:pPr>
        <w:pStyle w:val="Nincstrkz"/>
        <w:jc w:val="both"/>
        <w:rPr/>
      </w:pPr>
      <w:r>
        <w:rPr/>
        <w:t>Mit is vettem múltkor?</w:t>
      </w:r>
    </w:p>
    <w:p>
      <w:pPr>
        <w:pStyle w:val="Nincstrkz"/>
        <w:jc w:val="both"/>
        <w:rPr/>
      </w:pPr>
      <w:r>
        <w:rPr/>
        <w:t>A FOME szerint a gyártók láthatóan többféle igényt igyekeznek kiszolgálni, ami leginkább abból szűrhető le, hogy a két legjobb és legrosszabb borotva címét is egy-egy Gillette és Wilkinson termék érdemelte ki. Ez némi zavart okozhat a vásárlásnál, főleg azzal együtt, hogy az elnevezések között sem éppen egyszerű eligazodni.</w:t>
      </w:r>
    </w:p>
    <w:p>
      <w:pPr>
        <w:pStyle w:val="Nincstrkz"/>
        <w:jc w:val="both"/>
        <w:rPr>
          <w:iCs/>
        </w:rPr>
      </w:pPr>
      <w:r>
        <w:rPr>
          <w:iCs/>
        </w:rPr>
        <w:t>Vajon hányan tudnák jól megtippelni, hogy a Pronto, Extra Sensitive, Extreme Sensitive és Extra 3 active hogyan követik egymást az ár, illetve minőségi skálán?</w:t>
      </w:r>
    </w:p>
    <w:p>
      <w:pPr>
        <w:pStyle w:val="Nincstrkz"/>
        <w:jc w:val="both"/>
        <w:rPr/>
      </w:pPr>
      <w:r>
        <w:rPr/>
        <w:t>A matek hogy megy?</w:t>
      </w:r>
    </w:p>
    <w:p>
      <w:pPr>
        <w:pStyle w:val="Nincstrkz"/>
        <w:jc w:val="both"/>
        <w:rPr/>
      </w:pPr>
      <w:r>
        <w:rPr/>
        <w:t>Annak a megfejtése, hogy egy zacskó hány borotvát tartalmaz, és hogy ez megéri-e, szintén okozhat egy kis fejtörést. Az hagyján, hogy van, ami 3-at, van, ami 10-et, de az egyesület megjegyzi: a többdarabos csomagolásokon feltüntetett „3+1” vagy „4+2” feliratok felesleges matekozásra kényszerítenek. És nem is ez velük a legnagyobb baj.</w:t>
      </w:r>
    </w:p>
    <w:p>
      <w:pPr>
        <w:pStyle w:val="Nincstrkz"/>
        <w:jc w:val="both"/>
        <w:rPr/>
      </w:pPr>
      <w:r>
        <w:rPr/>
        <w:t>A négy darabos Wilkinson Extra 3 például pontosan ugyanannyiba kerül, mint a 3+1-es Wilkinson Extreme Sensitive, ami ugyan 2 ponttal többet ért el, ám ettől még nem feltétlenül támad az az érzése az embernek, hogy valóban ajándékba kapott egy borotvát. A kételyeket pedig csak tovább mélyítheti, hogy a FOME a teszt idején nem találta nyomát a hármas kiszerelésnek a szóban forgó termékből. Innentől kezdve már nem is tűnik annyira csintalannak a gondolat, hogy a „+1 gratis” felirat nem egy rendkívüli akciót takar, és igazából csak - nem túl elegáns módon - marketing eszközként használják.</w:t>
      </w:r>
    </w:p>
    <w:p>
      <w:pPr>
        <w:pStyle w:val="Nincstrkz"/>
        <w:jc w:val="both"/>
        <w:rPr/>
      </w:pPr>
      <w:r>
        <w:rPr>
          <w:rStyle w:val="Emphasis"/>
          <w:i w:val="false"/>
        </w:rPr>
        <w:t>“</w:t>
      </w:r>
      <w:r>
        <w:rPr>
          <w:rStyle w:val="Emphasis"/>
          <w:i w:val="false"/>
        </w:rPr>
        <w:t>A fogyasztóvédelmi hatóság korábban – fogyasztói szemmel mindenképpen – jogosan minősítette megtévesztőnek, ha egy „+1 ingyen”, „2+1 ajándék”, „+30% ingyen” felirattal rendelkező termék esetében kiderült, hogy a termék ára az ajándékba vagy ingyen adott termékkel együtt drágább volt, mint korábban ingyenes ajándék nélkül.”</w:t>
      </w:r>
    </w:p>
    <w:p>
      <w:pPr>
        <w:pStyle w:val="Nincstrkz"/>
        <w:jc w:val="both"/>
        <w:rPr/>
      </w:pPr>
      <w:r>
        <w:rPr/>
        <w:t>Jelen esetben nem derült ki egyértelműen, hogy egyáltalán létezett-e 3-as, 4-es vagy egyéb ajándék nélküli csomagolás, és ha igen, milyen áron, de a piacot figyelembe véve nagyon úgy tűnik, hogy nem valami különleges ajánlatról beszélhetünk, hanem alapból is ilyen kiszerelésben kapható a termék. Ez pedig minden, csak nem akció.</w:t>
      </w:r>
    </w:p>
    <w:p>
      <w:pPr>
        <w:pStyle w:val="Nincstrkz"/>
        <w:jc w:val="both"/>
        <w:rPr/>
      </w:pPr>
      <w:r>
        <w:rPr/>
        <w:t>Ide vág, hogy kutatások alapján sok fogyasztó szívesebben választja az 5+1 ajándék csomagot, mint a 6 darabosat, mivel az előbbi konstrukció az ár ellenőrzése nélkül is csábítóbbnak tűnik.</w:t>
      </w:r>
    </w:p>
    <w:p>
      <w:pPr>
        <w:pStyle w:val="Nincstrkz"/>
        <w:jc w:val="both"/>
        <w:rPr/>
      </w:pPr>
      <w:r>
        <w:rPr/>
        <w:t>Ismerkedj meg az egységárral</w:t>
      </w:r>
    </w:p>
    <w:p>
      <w:pPr>
        <w:pStyle w:val="Nincstrkz"/>
        <w:jc w:val="both"/>
        <w:rPr/>
      </w:pPr>
      <w:r>
        <w:rPr/>
        <w:t>Az egyesület azt tanácsolja, hogy az egységárat mindenképp nézd meg a vásárlásnál. Ezt már csak azért is érdemes megtenned, mert a legolcsóbb és a legdrágább termék ára között nyolcszoros (!) a különbség. A csomagok átlagára 761 forint volt a tesztnél – ehhez képest 599 forintért vehetsz 5 darab 14 pontos Lord Fresh PL3-mast, 695-ért 5 darab 10 pontos Wilkinsont, vagy 699-ért akár 10 darab 9 pontos tescós vagy rossmannos borotvát is.</w:t>
      </w:r>
    </w:p>
    <w:p>
      <w:pPr>
        <w:pStyle w:val="Nincstrkz"/>
        <w:jc w:val="both"/>
        <w:rPr/>
      </w:pPr>
      <w:r>
        <w:rPr>
          <w:rStyle w:val="Emphasis"/>
          <w:i w:val="false"/>
        </w:rPr>
        <w:t>„</w:t>
      </w:r>
      <w:r>
        <w:rPr>
          <w:rStyle w:val="Emphasis"/>
          <w:i w:val="false"/>
        </w:rPr>
        <w:t xml:space="preserve">Az ár-érték arány győztese pont ez az átlag alatti csomagárat hozó Lord Fresh PL3-mas lett – bár a mozgó penge hiánya valamennyire kikezdte a tesztelők komfortérzetét (és bőrét). Ez azonban nem bizonyult olyan súlyos problémának, mint más esetekben a teljesen életlen pengék, az egy borotválkozás alatt is lekopó hidratáló csík, vagy a minden ütögetés és vizezés ellenére tapasztalt tisztíthatatlanság” </w:t>
      </w:r>
      <w:r>
        <w:rPr/>
        <w:t>– írta konklúziójában a FOME.</w:t>
      </w:r>
    </w:p>
    <w:p>
      <w:pPr>
        <w:pStyle w:val="Nincstrkz"/>
        <w:jc w:val="both"/>
        <w:rPr/>
      </w:pPr>
      <w:r>
        <w:rPr/>
      </w:r>
    </w:p>
    <w:p>
      <w:pPr>
        <w:pStyle w:val="Nincstrkz"/>
        <w:jc w:val="both"/>
        <w:rPr>
          <w:sz w:val="28"/>
          <w:szCs w:val="28"/>
        </w:rPr>
      </w:pPr>
      <w:r>
        <w:rPr>
          <w:sz w:val="28"/>
          <w:szCs w:val="28"/>
        </w:rPr>
        <w:t>(Dívány.hu 2018. március 18.,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1.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Szerzo">
    <w:name w:val="szerzo"/>
    <w:basedOn w:val="Bekezdsalapbettpusa"/>
    <w:qFormat/>
    <w:rPr/>
  </w:style>
  <w:style w:type="character" w:styleId="Datum">
    <w:name w:val="datum"/>
    <w:basedOn w:val="Bekezdsalapbettpusa"/>
    <w:qFormat/>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StrongEmphasis">
    <w:name w:val="Strong"/>
    <w:qFormat/>
    <w:rPr>
      <w:b/>
      <w:bCs/>
    </w:rPr>
  </w:style>
  <w:style w:type="character" w:styleId="Emphasis">
    <w:name w:val="Emphasis"/>
    <w:qFormat/>
    <w:rPr>
      <w:i/>
      <w:iCs/>
    </w:rPr>
  </w:style>
  <w:style w:type="character" w:styleId="A1">
    <w:name w:val="a1"/>
    <w:basedOn w:val="Bekezdsalapbettpusa"/>
    <w:qFormat/>
    <w:rPr/>
  </w:style>
  <w:style w:type="character" w:styleId="Advcaption">
    <w:name w:val="adv_caption"/>
    <w:basedOn w:val="Bekezdsalapbettpusa"/>
    <w:qFormat/>
    <w:rPr/>
  </w:style>
  <w:style w:type="character" w:styleId="Chumandetailsinfosfollowbutton">
    <w:name w:val="c-human_details_infos_follow_button"/>
    <w:basedOn w:val="Bekezdsalapbettpusa"/>
    <w:qFormat/>
    <w:rPr/>
  </w:style>
  <w:style w:type="character" w:styleId="Mzanzacontainerlistitemavatar">
    <w:name w:val="m-zanza_container_list_item_avatar"/>
    <w:basedOn w:val="Bekezdsalapbettpusa"/>
    <w:qFormat/>
    <w:rPr/>
  </w:style>
  <w:style w:type="character" w:styleId="Caption">
    <w:name w:val="caption"/>
    <w:basedOn w:val="Bekezdsalapbettpusa"/>
    <w:qFormat/>
    <w:rPr/>
  </w:style>
  <w:style w:type="character" w:styleId="Name">
    <w:name w:val="n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lWeb">
    <w:name w:val="Normál (Web)"/>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Imgsubtitle">
    <w:name w:val="img-subtitle"/>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Relatedinfo">
    <w:name w:val="related-info"/>
    <w:basedOn w:val="Normal"/>
    <w:qFormat/>
    <w:pPr>
      <w:spacing w:lineRule="auto" w:line="240" w:before="280" w:after="280"/>
    </w:pPr>
    <w:rPr/>
  </w:style>
  <w:style w:type="paragraph" w:styleId="Relatedlead">
    <w:name w:val="related-lead"/>
    <w:basedOn w:val="Normal"/>
    <w:qFormat/>
    <w:pPr>
      <w:spacing w:lineRule="auto" w:line="240" w:before="280" w:after="280"/>
    </w:pPr>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zanzacontainertitle">
    <w:name w:val="m-zanza_container_title"/>
    <w:basedOn w:val="Normal"/>
    <w:qFormat/>
    <w:pPr>
      <w:spacing w:lineRule="auto" w:line="240" w:before="280" w:after="280"/>
    </w:pPr>
    <w:rPr/>
  </w:style>
  <w:style w:type="paragraph" w:styleId="Mzanzacontainerlistitemlead">
    <w:name w:val="m-zanza_container_list_item_lead"/>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Hyphenate">
    <w:name w:val="hyphenat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belfold/kozelet/cikk/2018/02/22/iden-mar-vizsgazni-kell-horgaszatbol" TargetMode="External"/><Relationship Id="rId3" Type="http://schemas.openxmlformats.org/officeDocument/2006/relationships/hyperlink" Target="http://hiradaspr.hu/l/?c=DIRgUe8dBM2kBMWNufOqocx4p15GAK%2F1s6Kz%2BhEax6M9BQR%2FTGQtHWt6edjkKV%2FZTzbmms8aIWcYmbzaKUiW%2FKCvr5l3tYoqWyd4MBLN8NftFElzuGTuKZm%2BwyTkgu4O" TargetMode="External"/><Relationship Id="rId4" Type="http://schemas.openxmlformats.org/officeDocument/2006/relationships/hyperlink" Target="http://hiradaspr.hu/l/?c=Neu%2FadWx%2FrmOEMykCUkyi8Nya54MKJrRqJanLjJtxhW%2FmrImJ2sjHkjGO%2FzjaXlT6F2qL76fu2EEEN9r4h78uQ%3D%3D" TargetMode="External"/><Relationship Id="rId5" Type="http://schemas.openxmlformats.org/officeDocument/2006/relationships/hyperlink" Target="http://hiradaspr.hu/l/?c=huAC8E74FxOnTdigp5N8hGe2ewwT0hj%2F%2Bzx6ni3Tj2wydB5%2BbBHn19gZFJq9RM%2BXaV%2F7KUBFJVICKjRjaqDsGw%3D%3D" TargetMode="External"/><Relationship Id="rId6" Type="http://schemas.openxmlformats.org/officeDocument/2006/relationships/hyperlink" Target="http://agronaplo.hu/hirek/eu-s-tudaskozpont-jon-letre-az-elelmiszercsalas-ellen" TargetMode="External"/><Relationship Id="rId7" Type="http://schemas.openxmlformats.org/officeDocument/2006/relationships/hyperlink" Target="http://www.kormany.hu/hu/nemzetgazdasagi-miniszterium/belgazdasagert-felelos-allamtitkarsag/hirek/digitalis-atallas-a-versenykepesseg-novelesert" TargetMode="External"/><Relationship Id="rId8" Type="http://schemas.openxmlformats.org/officeDocument/2006/relationships/hyperlink" Target="http://www.dehir.hu/gazdasag/dijmentes-fogyasztovedelmi-tanacsadast-kaphatunk-debrecenben/2018/03/12/" TargetMode="External"/><Relationship Id="rId9" Type="http://schemas.openxmlformats.org/officeDocument/2006/relationships/hyperlink" Target="http://www.nyiregyhaza.hu/ne-szaladjon-meg-a-gumishoz-de-tul-sokaig-se-varjon-2018-03-12" TargetMode="External"/><Relationship Id="rId10" Type="http://schemas.openxmlformats.org/officeDocument/2006/relationships/hyperlink" Target="http://www.sg.hu/cikkek/it-tech/130208/tobb-amerikai-szovetsegi-allamban-is-johet-a-javitas-joga" TargetMode="External"/><Relationship Id="rId11" Type="http://schemas.openxmlformats.org/officeDocument/2006/relationships/hyperlink" Target="http://www.zetapress.hu/belfold/86343" TargetMode="External"/><Relationship Id="rId12" Type="http://schemas.openxmlformats.org/officeDocument/2006/relationships/hyperlink" Target="http://www.kormanyhivatal.hu/hu/pest/hirek/fogyasztovedelmi-vilagnap-2018" TargetMode="External"/><Relationship Id="rId13" Type="http://schemas.openxmlformats.org/officeDocument/2006/relationships/hyperlink" Target="http://hiradaspr.hu/l/?c=35RKOVHZ2g75%2F55bs5jimF1tsbEzncUpzwGl6SOF9m02EKkWwqOU5%2F0%2BtWFGd9gRD%2F211aFEZ87ZLPVJKkeTGg%3D%3D" TargetMode="External"/><Relationship Id="rId14" Type="http://schemas.openxmlformats.org/officeDocument/2006/relationships/hyperlink" Target="http://hiradaspr.hu/l/?c=hKC3N1c2XZou8NpuTSI5NXIpgab7cn98gSiwDst2pMs%2BQJozFpzJ9eLxdc9zbLKlio2alBztxTP%2F1WgMZtm2LQ%3D%3D" TargetMode="External"/><Relationship Id="rId15" Type="http://schemas.openxmlformats.org/officeDocument/2006/relationships/hyperlink" Target="http://hiradaspr.hu/l/?c=2pwrPaMepFN2wrZau2xtjiW%2FnCpdKtP7IKt7Ek%2BaCVXaKXnspYB%2BWzurCBg7djTU2qDO8147pFot2%2Bic1%2F%2FfBA%3D%3D" TargetMode="External"/><Relationship Id="rId16" Type="http://schemas.openxmlformats.org/officeDocument/2006/relationships/hyperlink" Target="http://hiradaspr.hu/l/?m=a&amp;c=PRTtpNM5JCQvJOAovW3ub4qzwMRJ2oEA1rhHvtprwtUyfMY2EIRcj0DxjL3F6KIehxGEyo76jwURuFmZlIIhoxMWR1yJQ%2FpynqShJ16xOYnigV8%2Fvl9Q6pi6dNWBhvL0" TargetMode="External"/><Relationship Id="rId17" Type="http://schemas.openxmlformats.org/officeDocument/2006/relationships/hyperlink" Target="http://www.csaladinet.hu/hirek/gyerekneveles/kisgyerekek/26110/letoltheto_jatekos_kiadvany_a_kezmosas_fontossagarol" TargetMode="External"/><Relationship Id="rId18" Type="http://schemas.openxmlformats.org/officeDocument/2006/relationships/hyperlink" Target="http://kamaraonline.hu/cikk/kiterjesztenek-a-fogyasztovedelmi-birsagot" TargetMode="External"/><Relationship Id="rId19" Type="http://schemas.openxmlformats.org/officeDocument/2006/relationships/hyperlink" Target="http://hiradaspr.hu/l/?c=4er%2F5Rcj27M%2BW9nc5phA0cuaakV9Kp2uGyWeEbeKK1IAW8A%2BwsZvIXEmri9bsgKfkJizCxIgtPBH2ExCTbdEdUD4hKtJkC1uZ%2BDHx1eoDyqcNyzJFIoYFmtKn9YeQApf" TargetMode="External"/><Relationship Id="rId20" Type="http://schemas.openxmlformats.org/officeDocument/2006/relationships/hyperlink" Target="http://hiradaspr.hu/l/?c=me65n3cmlCIUkDl6pT4Mi34wOMk6h0oE53P1fly3zslhlKtwSfgcfRPw3BFkK%2FgBlLWVqWjIjqsFiC1LFi0PYAe1xj8AeNYzq5DQIomTkdLtW8hYywgnBbY9LyTuCJq5" TargetMode="External"/><Relationship Id="rId21" Type="http://schemas.openxmlformats.org/officeDocument/2006/relationships/hyperlink" Target="https://www.mcafee.com/us/mcafee-labs/reports.aspx" TargetMode="External"/><Relationship Id="rId22" Type="http://schemas.openxmlformats.org/officeDocument/2006/relationships/hyperlink" Target="http://hiradaspr.hu/l/?c=sLUqd2GbR2ejT1p%2FVQLLdbe3r6aZGNfXJMIbJqRLLAK1ORD5%2B%2BvcD0BVd1B07d%2Bob98PrcTHcKuw1hpgha5gKA%3D%3D" TargetMode="External"/><Relationship Id="rId23" Type="http://schemas.openxmlformats.org/officeDocument/2006/relationships/hyperlink" Target="http://www.orangeways.com/" TargetMode="External"/><Relationship Id="rId24" Type="http://schemas.openxmlformats.org/officeDocument/2006/relationships/hyperlink" Target="http://www.orangeways.com/" TargetMode="External"/><Relationship Id="rId25" Type="http://schemas.openxmlformats.org/officeDocument/2006/relationships/hyperlink" Target="http://www.orangeways.com/" TargetMode="External"/><Relationship Id="rId26" Type="http://schemas.openxmlformats.org/officeDocument/2006/relationships/hyperlink" Target="https://mno.hu/belfold/csalhatott-az-orangeways-2435516" TargetMode="External"/><Relationship Id="rId27" Type="http://schemas.openxmlformats.org/officeDocument/2006/relationships/hyperlink" Target="http://chikansplanet.blog.hu/2018/03/14/milyen_autokkal_furikazunk_a_jovoben" TargetMode="External"/><Relationship Id="rId28" Type="http://schemas.openxmlformats.org/officeDocument/2006/relationships/hyperlink" Target="https://www.napi.hu/magyar_vallalatok/_undort_kelto_asvanyvizet_vont_ki_a_hatosag_ezt_vigye_vissza.658678.html" TargetMode="External"/><Relationship Id="rId29" Type="http://schemas.openxmlformats.org/officeDocument/2006/relationships/hyperlink" Target="https://www.napi.hu/magyar_gazdasag/szalmonellas_elelmiszert_hivott_vissza_a_lidl.658713.html" TargetMode="External"/><Relationship Id="rId30" Type="http://schemas.openxmlformats.org/officeDocument/2006/relationships/hyperlink" Target="https://www.napi.hu/magyar_vallalatok/undort_kelto_asvanyvizet_vont_ki_a_hatosag_ezt_vigye_vissza.658678.html" TargetMode="External"/><Relationship Id="rId31" Type="http://schemas.openxmlformats.org/officeDocument/2006/relationships/hyperlink" Target="https://www.napi.hu/magyar_vallalatok/undort_kelto_asvanyvizet_vont_ki_a_hatosag_ezt_vigye_vissza.658678.html" TargetMode="External"/><Relationship Id="rId32" Type="http://schemas.openxmlformats.org/officeDocument/2006/relationships/hyperlink" Target="https://www.lidl.hu/hu/Hirek-es-ujdonsagok-953.htm" TargetMode="External"/><Relationship Id="rId33" Type="http://schemas.openxmlformats.org/officeDocument/2006/relationships/hyperlink" Target="https://divany.hu/eletem/2011/10/30/borotvateszt_a_kozepgagyi_egesz_vallalhato/?utm_source=cikklink" TargetMode="External"/><Relationship Id="rId34" Type="http://schemas.openxmlformats.org/officeDocument/2006/relationships/hyperlink" Target="http://www.fome.hu/tartalom/167/2/termektesztek/az-eldobhato-ferfi-borotva" TargetMode="External"/><Relationship Id="rId35" Type="http://schemas.openxmlformats.org/officeDocument/2006/relationships/hyperlink" Target="https://divany.hu/lajfhekk/2017/07/26/borotvalkozas_tipp/?utm_source=cikklink" TargetMode="External"/><Relationship Id="rId36" Type="http://schemas.openxmlformats.org/officeDocument/2006/relationships/hyperlink" Target="https://divany.hu/lajfhekk/2017/07/26/borotvalkozas_tipp/?utm_source=cikklink" TargetMode="External"/><Relationship Id="rId37" Type="http://schemas.openxmlformats.org/officeDocument/2006/relationships/hyperlink" Target="https://divany.hu/lajfhekk/2017/07/26/borotvalkozas_tipp/?utm_source=cikklink" TargetMode="External"/><Relationship Id="rId38" Type="http://schemas.openxmlformats.org/officeDocument/2006/relationships/hyperlink" Target="https://divany.hu/eletem/2011/10/30/borotvateszt_a_kozepgagyi_egesz_vallalhato/?utm_source=cikklink" TargetMode="External"/><Relationship Id="rId39" Type="http://schemas.openxmlformats.org/officeDocument/2006/relationships/hyperlink" Target="https://divany.hu/eletem/2011/10/30/borotvateszt_a_kozepgagyi_egesz_vallalhato/?utm_source=cikklin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14:00Z</dcterms:created>
  <dc:creator>HírAdás</dc:creator>
  <dc:description/>
  <cp:keywords/>
  <dc:language>en-US</dc:language>
  <cp:lastModifiedBy>v1s</cp:lastModifiedBy>
  <dcterms:modified xsi:type="dcterms:W3CDTF">2018-03-18T11:14:00Z</dcterms:modified>
  <cp:revision>2</cp:revision>
  <dc:subject/>
  <dc:title>Fogyasztóvédelem sajtószemle</dc:title>
</cp:coreProperties>
</file>