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End w:id="0"/>
      <w:bookmarkEnd w:id="1"/>
      <w:bookmarkEnd w:id="2"/>
      <w:bookmarkEnd w:id="3"/>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10. hét</w:t>
      </w:r>
    </w:p>
    <w:p>
      <w:pPr>
        <w:pStyle w:val="Szveg"/>
        <w:rPr>
          <w:rFonts w:cs="Tahoma"/>
          <w:sz w:val="28"/>
          <w:szCs w:val="28"/>
          <w:lang w:bidi="zxx"/>
        </w:rPr>
      </w:pPr>
      <w:r>
        <w:rPr>
          <w:rFonts w:cs="Tahoma"/>
          <w:sz w:val="28"/>
          <w:szCs w:val="28"/>
          <w:lang w:bidi="zxx"/>
        </w:rPr>
      </w:r>
      <w:bookmarkStart w:id="4" w:name="d_h_be47f15819862166d7b9fc28ec53cfd8"/>
      <w:bookmarkStart w:id="5" w:name="d_h_be47f15819862166d7b9fc28ec53cfd8"/>
      <w:bookmarkEnd w:id="5"/>
    </w:p>
    <w:p>
      <w:pPr>
        <w:pStyle w:val="Szveg"/>
        <w:rPr/>
      </w:pPr>
      <w:r>
        <w:rPr/>
      </w:r>
    </w:p>
    <w:p>
      <w:pPr>
        <w:pStyle w:val="Szveg"/>
        <w:rPr/>
      </w:pPr>
      <w:r>
        <w:rPr/>
      </w:r>
    </w:p>
    <w:p>
      <w:pPr>
        <w:pStyle w:val="Fcm"/>
        <w:rPr/>
      </w:pPr>
      <w:bookmarkStart w:id="6" w:name="a_h_17b967a01c727ec57d3385adbcdad427"/>
      <w:bookmarkEnd w:id="6"/>
      <w:r>
        <w:rPr>
          <w:rStyle w:val="Fontfcm"/>
        </w:rPr>
        <w:t>Szankcionálhatja az unió a közösségi oldalak működését</w:t>
      </w:r>
    </w:p>
    <w:p>
      <w:pPr>
        <w:pStyle w:val="Szveg"/>
        <w:rPr/>
      </w:pPr>
      <w:r>
        <w:rPr/>
      </w:r>
    </w:p>
    <w:p>
      <w:pPr>
        <w:pStyle w:val="Szveg"/>
        <w:rPr/>
      </w:pPr>
      <w:r>
        <w:rPr>
          <w:rStyle w:val="Fontszveg"/>
        </w:rPr>
        <w:t>Továbbra sem felelnek meg az Európai Unió fogyasztóvédelmi szabályainak a nagy internetes közösségi szolgáltatók, így a Facebook, a Twitter, és a Google. Az Európai Bizottság újabb lépéseket tenne annak érdekében, hogy a cégek módosítsák a szerződési feltételeket és lépjenek fel sokkal határozottabban a csalások ellen - hangzott el a Kossuth Rádió Európai Idő című műsorában.</w:t>
      </w:r>
    </w:p>
    <w:p>
      <w:pPr>
        <w:pStyle w:val="Szveg"/>
        <w:rPr/>
      </w:pPr>
      <w:r>
        <w:rPr>
          <w:rStyle w:val="Fontszveg"/>
        </w:rPr>
        <w:t>A közösségi oldalak ma már online piactérként is működnek, a felhasználók ugyanis ráéreztek arra, hogy a közösségi oldalak lehetőséget teremtenek arra, hogy reklám-és kereskedelmi tevékenységet folytassanak, világított rá a nemzetközi jogász, az Alapjogokért Központ kutatója és a Nemzeti Közszolgálati Egyetem oktatója. Tóth Norbert a Kossuth Rádió műsorában elmondta, a jelenség az Európai Unió érdeklődését is felkeltette, hiszen a felhasználási feltételekben - amelyeket a felhasználó elfogad a regisztráció elején - nem szerepeltetnek a szolgáltatók fogyasztóvédelemmel kapcsolatos garanciát.</w:t>
      </w:r>
    </w:p>
    <w:p>
      <w:pPr>
        <w:pStyle w:val="Szveg"/>
        <w:rPr/>
      </w:pPr>
      <w:r>
        <w:rPr>
          <w:rStyle w:val="Fontszveg"/>
        </w:rPr>
        <w:t>A jogász kifejtette, hogy konkrétan a felhasználási feltételek között az adott oldalak nem rendelkeznek arról, hogy visszajár-e a vételár, vagy hogyan szankcionálják azokat, akik hamis termékekkel kereskednek, vagy hogy egyáltalán elállhat-e a vásárlástól a vásárló. Ezen változtatna az unió. 2018 áprilisában az Európai Bizottság egy új programot hirdetne ki Új megállapodás a fogyasztói érdekekért címmel. Tóth Norbert úgy látja, a csomagban várhatóan arra tesznek majd javaslatot, hogy a meglévő irányelveket rendeletekre cseréljék, amelynek következménye, hogy a fogyasztói jogok érvényre juttatásának a hatékonysága növekedhet, hiszen az unió jobb érdekérvényesítő a nagy vállalatokkal szemben, mint a tagállamok külön-külön.</w:t>
      </w:r>
    </w:p>
    <w:p>
      <w:pPr>
        <w:pStyle w:val="Szveg"/>
        <w:rPr/>
      </w:pPr>
      <w:r>
        <w:rPr>
          <w:rStyle w:val="Fontszveg"/>
        </w:rPr>
        <w:t>A közösségi oldalak hozzáállása a kérdéshez azonban eddig eléggé változó a jogász szerint. Tóth Norbert elmondta, hogy a három vállalat közül az unió megkeresésére a Google reagált kedvezően, legkevésbé pedig a Facebook. Megjegyezte, ennek ellenére úgy tűnik, hogy mind a három szolgáltató tett ígéreteket az uniónak.</w:t>
      </w:r>
    </w:p>
    <w:p>
      <w:pPr>
        <w:pStyle w:val="Szveg"/>
        <w:rPr/>
      </w:pPr>
      <w:r>
        <w:rPr>
          <w:rStyle w:val="Fontszveg"/>
        </w:rPr>
        <w:t>"A három vállalat közül az egyik esetében jelentős elmozdulás látható, és a másik kettő is kezdi feladni eddigi álláspontját" - fejtette ki.</w:t>
      </w:r>
    </w:p>
    <w:p>
      <w:pPr>
        <w:pStyle w:val="Szveg"/>
        <w:rPr/>
      </w:pPr>
      <w:r>
        <w:rPr>
          <w:rStyle w:val="Fontszveg"/>
        </w:rPr>
        <w:t>Az Európai Bizottság álláspontja alapján, ha a végső határidőig nem alkalmazkodnak a cégek, különböző szankciókat szabhat ki a vállalatokkal szemben. "Egyelőre nem lehet tudni, hogy mit, de vannak egészen drasztikus lehetőségek is, így például a szolgáltatástevékenység korlátozása" - helyezte kilátásba az egyik lehetőséget Tóth Norbert.</w:t>
      </w:r>
    </w:p>
    <w:p>
      <w:pPr>
        <w:pStyle w:val="Szveg"/>
        <w:rPr/>
      </w:pPr>
      <w:r>
        <w:rPr>
          <w:rStyle w:val="Fontszveg"/>
        </w:rPr>
        <w:t>A cikk az Euranet Plus szervezettel, az Európai Unióról szóló hírek legfontosabb rádiós hálózatával együttműködésben készült. Értsük meg jobban Európá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irado.hu, 2018. március 04., vasárnap)</w:t>
      </w:r>
    </w:p>
    <w:p>
      <w:pPr>
        <w:pStyle w:val="Szveg"/>
        <w:rPr>
          <w:rStyle w:val="Fontdtum"/>
        </w:rPr>
      </w:pPr>
      <w:r>
        <w:rPr/>
      </w:r>
    </w:p>
    <w:p>
      <w:pPr>
        <w:pStyle w:val="Szveg"/>
        <w:rPr/>
      </w:pPr>
      <w:r>
        <w:rPr/>
      </w:r>
    </w:p>
    <w:p>
      <w:pPr>
        <w:pStyle w:val="Szveg"/>
        <w:rPr/>
      </w:pPr>
      <w:r>
        <w:rPr/>
      </w:r>
    </w:p>
    <w:p>
      <w:pPr>
        <w:pStyle w:val="Fcm"/>
        <w:rPr/>
      </w:pPr>
      <w:bookmarkStart w:id="7" w:name="a_h_346c9d34fe659b983c663fbb861573fb"/>
      <w:bookmarkEnd w:id="7"/>
      <w:r>
        <w:rPr>
          <w:rStyle w:val="Fontfcm"/>
        </w:rPr>
        <w:t>Egy hónapos húsvéti élelmiszer-razzia indult</w:t>
      </w:r>
    </w:p>
    <w:p>
      <w:pPr>
        <w:pStyle w:val="Szveg"/>
        <w:rPr/>
      </w:pPr>
      <w:r>
        <w:rPr/>
      </w:r>
    </w:p>
    <w:p>
      <w:pPr>
        <w:pStyle w:val="Szveg"/>
        <w:rPr/>
      </w:pPr>
      <w:r>
        <w:rPr>
          <w:rStyle w:val="Fontszveg"/>
        </w:rPr>
        <w:t>Idén is sor kerül a húsvétkor fogyasztott, valamint a szezonális élelmiszerek fokozott ellenőrzésére - jelentette be a Nemzeti Élelmiszerlánc- biztonsági Hivatal (Nébih). Az akció március 1-jén kezdődött, és április 2-ig tart. A húsvéti pácolt, füstölt, nyers vagy főtt termékek, különösen a sonka, továbbá az édesipari termékek, illetve a különféle alkoholos italok mellett a szezonális zöldségek és gyümölcsök, valamint a bárányok és a nyulak szállítását is ellenőrzi a hivatal. | VG</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ilággazdaság, 2018. március 05., hétfő, 14. oldal)</w:t>
      </w:r>
    </w:p>
    <w:p>
      <w:pPr>
        <w:pStyle w:val="Szveg"/>
        <w:rPr/>
      </w:pPr>
      <w:r>
        <w:rPr/>
      </w:r>
      <w:bookmarkStart w:id="8" w:name="d_h_417595eedfe5e8f875e57d250bcf34f6"/>
      <w:bookmarkStart w:id="9" w:name="d_h_41aef83b0892f375b49721d288999e41"/>
      <w:bookmarkStart w:id="10" w:name="d_h_3d0418c0c9b0797e45e9fb1e15d6ea51"/>
      <w:bookmarkStart w:id="11" w:name="d_h_346c9d34fe659b983c663fbb861573fb"/>
      <w:bookmarkStart w:id="12" w:name="d_h_417595eedfe5e8f875e57d250bcf34f6"/>
      <w:bookmarkStart w:id="13" w:name="d_h_41aef83b0892f375b49721d288999e41"/>
      <w:bookmarkStart w:id="14" w:name="d_h_3d0418c0c9b0797e45e9fb1e15d6ea51"/>
      <w:bookmarkStart w:id="15" w:name="d_h_346c9d34fe659b983c663fbb861573fb"/>
      <w:bookmarkEnd w:id="12"/>
      <w:bookmarkEnd w:id="13"/>
      <w:bookmarkEnd w:id="14"/>
      <w:bookmarkEnd w:id="15"/>
    </w:p>
    <w:p>
      <w:pPr>
        <w:pStyle w:val="Szveg"/>
        <w:rPr/>
      </w:pPr>
      <w:r>
        <w:rPr/>
      </w:r>
    </w:p>
    <w:p>
      <w:pPr>
        <w:pStyle w:val="Szveg"/>
        <w:rPr/>
      </w:pPr>
      <w:r>
        <w:rPr/>
      </w:r>
    </w:p>
    <w:p>
      <w:pPr>
        <w:pStyle w:val="Fcm"/>
        <w:rPr/>
      </w:pPr>
      <w:bookmarkStart w:id="16" w:name="a_h_7d3c32112bce5090186c164ba9bedeb0"/>
      <w:bookmarkEnd w:id="16"/>
      <w:r>
        <w:rPr>
          <w:rStyle w:val="Fontfcm"/>
        </w:rPr>
        <w:t>"Alkalmasak vagyunk bármely állami beruházás felügyeletére"</w:t>
      </w:r>
    </w:p>
    <w:p>
      <w:pPr>
        <w:pStyle w:val="Szveg"/>
        <w:rPr/>
      </w:pPr>
      <w:r>
        <w:rPr/>
      </w:r>
    </w:p>
    <w:p>
      <w:pPr>
        <w:pStyle w:val="Szveg"/>
        <w:rPr/>
      </w:pPr>
      <w:r>
        <w:rPr>
          <w:rStyle w:val="Fontszveg"/>
        </w:rPr>
        <w:t>Bánki Erik: A gazdaság növekedésében döntő szerepük van a hazai kis- és közepes vállalkozásoknak, a 2010-es gazdasági fordulat az újraiparosítást tűzte ki célul</w:t>
      </w:r>
    </w:p>
    <w:p>
      <w:pPr>
        <w:pStyle w:val="Szveg"/>
        <w:rPr/>
      </w:pPr>
      <w:r>
        <w:rPr>
          <w:rStyle w:val="Fontszveg"/>
        </w:rPr>
        <w:t>Paks II. az elmúlt ötven év legnagyobb beruházása, az ellenzéki oldalon pedig nem akadt olyan politikus, aki a fejlesztés fontosságát, szükségességét figyelembe véve felelősségteljes, konstruktív javaslatot fogalmazott volna meg - mondta lapunknak Bánki Erik, a gazdasági bizottság elnöke. A bizottság munkája kapcsán kijelentette, alkalmasak bármely állami beruházás felügyeletére.</w:t>
      </w:r>
    </w:p>
    <w:p>
      <w:pPr>
        <w:pStyle w:val="Szveg"/>
        <w:rPr/>
      </w:pPr>
      <w:r>
        <w:rPr>
          <w:rStyle w:val="Fontszveg"/>
        </w:rPr>
        <w:t>- Hogyan támogatja a kormány munkáját a gazdasági bizottság? Mely területek tartoznak hozzá</w:t>
      </w:r>
    </w:p>
    <w:p>
      <w:pPr>
        <w:pStyle w:val="Szveg"/>
        <w:rPr/>
      </w:pPr>
      <w:r>
        <w:rPr>
          <w:rStyle w:val="Fontszveg"/>
        </w:rPr>
        <w:t>- A törvényalkotási bizottság mellett a gazdasági bizottság az, amely a legtöbb munkát végzi. Hozzá tartozik minden gazdasági jellegű kérdéskör, így az adópolitika, a költségvetés és az energetika is. Ezenkívül minden olyan, kormánytól független intézményt, amely beszámolási kötelezettséggel tartozik, a gazdasági bizottság számoltatja el. Ilyen a jegybank, a Magyar Energetikai és Közmű-szabályozási Hivatal, a Gazdasági Versenyhivatal, a Közbeszerzési Hatóság, valamint az Állami Számvevőszék. A teljes ciklusban száztizenkét ülésünk volt, valamint kétszázkét részletes vitát folytattunk le, már csak a számokat és a munkaórákat tekintve is csúcstartónak számítunk. A bizottság munkája kapcsán érdemes megemlíteni azt is, hogy több ellenzéki kezdeményezés volt önálló paksi bizottság létrehozására, amely a beruházást felügyelte volna. Ennek azonban semmi értelme, hiszen a gazdasági bizottság alkalmas bármely állami beruházás felügyeletére. Együttműködünk a kormánnyal, amely eddig bármilyen közérdekű adatot kért a bővítéssel kapcsolatban, megkapta, aki pedig minősített adatokba kért betekintést, annak a nemzetbiztonsági bizottságon keresztül szintén megvolt erre a lehetősége.</w:t>
      </w:r>
    </w:p>
    <w:p>
      <w:pPr>
        <w:pStyle w:val="Szveg"/>
        <w:rPr/>
      </w:pPr>
      <w:r>
        <w:rPr>
          <w:rStyle w:val="Fontszveg"/>
        </w:rPr>
        <w:t>- Ellenzéki oldalról több támadás is éri a paksi beruházást, kezdve attól, hogy vitatják a szükségességét, egészen addig, hogy miért veszünk fel rá hitelt, ha nem használjuk ki a hitelkeretet.</w:t>
      </w:r>
    </w:p>
    <w:p>
      <w:pPr>
        <w:pStyle w:val="Szveg"/>
        <w:rPr/>
      </w:pPr>
      <w:r>
        <w:rPr>
          <w:rStyle w:val="Fontszveg"/>
        </w:rPr>
        <w:t>- Paks II. az elmúlt ötven év legnagyobb beruházása. Hazánk a legjobb megállapodást kötötte az orosz féllel. Sikerült ugyanis olyan partnert találni, amely a finanszírozást a legkedvezőbb kamatfeltételekkel biztosítja. Nem beszélve arról, hogy a beruházás mértékének negyven százalékáig hazai vállalkozások vehetik ki részüket a munkálatokból, az előkészületektől kezdve a kivitelezésig. Ez a mai áron átszámítva 3600 milliárd forintos, 12 milliárd eurós fejlesztés óriási lökést adhat a hazai vállalkozási szektornak. Fontos, az atomenergia népszerűségét mutató tényező az is, hogy ha Csehország nem lép vissza, nem tudnánk jövőre elkezdeni az új paksi blokkok építését. Azok a hazai cégek, amelyek most részt vesznek az építkezésben, később akár a Roszatom beszállítói, partnerei vagy alvállalkozói lehetnek más beruházásoknál. Ami pedig a szükségességét illeti, nem találkoztam még ellenzéki oldalon olyasvalakivel, aki a fejlesztés fontosságát, szükségességét figyelembe véve felelősségteljes, konstruktív javaslatot fogalmazott volna meg.</w:t>
      </w:r>
    </w:p>
    <w:p>
      <w:pPr>
        <w:pStyle w:val="Szveg"/>
        <w:rPr/>
      </w:pPr>
      <w:r>
        <w:rPr>
          <w:rStyle w:val="Fontszveg"/>
        </w:rPr>
        <w:t>- Honnan tudnánk - szerintük - ekkora mennyiségű energiát nyerni?</w:t>
      </w:r>
    </w:p>
    <w:p>
      <w:pPr>
        <w:pStyle w:val="Szveg"/>
        <w:rPr/>
      </w:pPr>
      <w:r>
        <w:rPr>
          <w:rStyle w:val="Fontszveg"/>
        </w:rPr>
        <w:t>- Az LMP javaslata, miszerint napelemekből kellene biztosítani az áramellátásunkat, jóval drágább, és a jelenlegi technológiai feltételek mellett alkalmatlan arra, hogy ki lehessen vele váltani az atomerőmű kapacitását. Nem megoldott ugyanis ekkora mennyiségű energia tárolása. Az ellenzék emellett elfeledkezik arról, hogy ez nem egy újabb atomerőmű létesítése, hanem Paks I. kapacitásának kiváltása. Lesz egy olyan, körülbelül nyolcéves időszak, amikor az új blokkok már megkezdik működésüket, a régieket pedig fokozatosan leállítják, Paks II. nélkül viszont nem lenne biztosított az ország áramellátása, a jelenleginél jóval nagyobb importra szorulnánk. Viszont bármilyen rendkívüli helyzet bekövetkeztével az áramexportáló országok elsőként a kivitelt, köztük a hazánkba irányuló energiaexportot állítják le, ami még inkább függő helyzetbe hozna bennünket. Döntenünk kellene, hogy a háztartások, a közintézmények vagy az ipari felhasználók ne jussanak elektromos energiához. Valóban, egy-két évtized múlva már tarthat ott a technológia, hogy lesznek olyan akkumulátorparkok, amelyek nagy mennyiségű energiát képesek tárolni, ezek viszont elhasználódásukat követően ugyanúgy veszélyes hulladéknak számítanak. Az elmúlt húsz-huszonöt év egyébként azt is bizonyította, hogy az uránérc piaca sokkal kiszámíthatóbb, mint a kőolajé vagy a földgázé.</w:t>
      </w:r>
    </w:p>
    <w:p>
      <w:pPr>
        <w:pStyle w:val="Szveg"/>
        <w:rPr/>
      </w:pPr>
      <w:r>
        <w:rPr>
          <w:rStyle w:val="Fontszveg"/>
        </w:rPr>
        <w:t>- Laikusként egyszerűnek tűnik napelemparkok telepítése.</w:t>
      </w:r>
    </w:p>
    <w:p>
      <w:pPr>
        <w:pStyle w:val="Szveg"/>
        <w:rPr/>
      </w:pPr>
      <w:r>
        <w:rPr>
          <w:rStyle w:val="Fontszveg"/>
        </w:rPr>
        <w:t>- Igen, viszont tekintettel kell lenni a villamosenergia-hálózat kapacitására és a felhasználói igényekre is. Előbbi kapcsán napi szinten szabályozni, mérni kell az áramfelvételt és a hálózatba történő betáplálást is. Utóbbit illetően pedig a felhasználás csúcsideje nem esik egybe a napsütéses órákkal, hiszen reggel és délutántól magasabb az áramfogyasztás. A napsütéses órák száma nem számítható ki napi szinten, emellett gondolni kell arra is, hogy egy erőmű-meghibásodás vagy váratlan leállás esetén is legyen megfelelő mennyiségű energiatartalék, amelyet ezek a rendszerek ma még nem képesek biztosítani, tárolni. Hazánk ugyanakkor jól áll a megújuló energiaforrások hasznosítása terén, 2016. év végéig hozzávetőlegesen 2 ezer MW napelemes erőműre vonatkozó KÁT-kérelmet nyújtottak be, ennek mintegy a fele meg is épült, s 2017. január elsején indult az új, Megújuló Energia Támogatási Rendszer. Ennek keretében február kilencedikéig összesen 131 megawattnyi energiatermelésre futott be kérelem, tavaly január elseje, az új támogatási rendszer életbe léptetése óta két és fél milliárd forintnyi támogatást kaptak eddig az igénylők napkollektor-telepítésre. Ha a megtermelt energiát nézzük, a 2016. december 31-ig üzembe helyezett napelemes rendszerek kétezer megawatt kapacitásúak.</w:t>
      </w:r>
    </w:p>
    <w:p>
      <w:pPr>
        <w:pStyle w:val="Szveg"/>
        <w:rPr/>
      </w:pPr>
      <w:r>
        <w:rPr>
          <w:rStyle w:val="Fontszveg"/>
        </w:rPr>
        <w:t>- A földgáz kapcsán az egyik energiaszolgáltató nemrégiben bejelentette, hogy meghatározott ideig és fogyasztásig olcsóbban adná azt, mint az állami közműszolgáltató. Hogyan tudja ezt megvalósítani? Mekkora kockázat a fogyasztóra nézve, ha a kiszámítható költségek helyett, nagyobb megtakarítást remélve, a kedvezményes ajánlatot választja?</w:t>
      </w:r>
    </w:p>
    <w:p>
      <w:pPr>
        <w:pStyle w:val="Szveg"/>
        <w:rPr/>
      </w:pPr>
      <w:r>
        <w:rPr>
          <w:rStyle w:val="Fontszveg"/>
        </w:rPr>
        <w:t>- Az ajánlattal előálló szolgáltatónak is a piaci részesedés növelése a célja, a nagyobb részesedés reményében és megszerzése érdekében pedig akár dönthet úgy, hogy egy ideig veszteségesen is hajlandó energiát szolgáltatni. Mielőtt azonban valaki dönt, látnia kell, hogy ezek a cégek hogyan viselkedtek az elmúlt tizenöt-húsz évben. Csak 2002 óta tizenötször emelkedett a gáz ára, sokszor úgy, hogy a kőolaj árával párhuzamosan a földgázé éppen csökkent. A szocialista kormányzatok privatizálták az energiaszektort, amelynek szereplői évről évre igen magasnak számító, nyolcszázalékos, eszközarányos nyereséget könyvelhettek el. Ez véleményem szerint kimeríti a hűtlen kezelés fogalmát.</w:t>
      </w:r>
    </w:p>
    <w:p>
      <w:pPr>
        <w:pStyle w:val="Szveg"/>
        <w:rPr/>
      </w:pPr>
      <w:r>
        <w:rPr>
          <w:rStyle w:val="Fontszveg"/>
        </w:rPr>
        <w:t>- A rezsicsökkentés életbe léptetésekor gyakran hivatkoztak arra, hogy nem tudják fejleszteni a hálózatot, ha csökkenteni kell az áraikat.</w:t>
      </w:r>
    </w:p>
    <w:p>
      <w:pPr>
        <w:pStyle w:val="Szveg"/>
        <w:rPr/>
      </w:pPr>
      <w:r>
        <w:rPr>
          <w:rStyle w:val="Fontszveg"/>
        </w:rPr>
        <w:t>- Ha nem emeltek volna árat, a költségvetésnek kellett volna helytállnia. Emlékezzünk vissza, amikor a szocialisták voltak kormányon és csődbe vitték az országot, adókat emeltek, ebből fedezték a törlesztőrészleteket. Hasonlóan működött ugyanez az energetikában is.</w:t>
      </w:r>
    </w:p>
    <w:p>
      <w:pPr>
        <w:pStyle w:val="Szveg"/>
        <w:rPr/>
      </w:pPr>
      <w:r>
        <w:rPr>
          <w:rStyle w:val="Fontszveg"/>
        </w:rPr>
        <w:t>- Szintén a földgáznál maradva, mit kell tudnunk a román-magyar megállapodásról?</w:t>
      </w:r>
    </w:p>
    <w:p>
      <w:pPr>
        <w:pStyle w:val="Szveg"/>
        <w:rPr/>
      </w:pPr>
      <w:r>
        <w:rPr>
          <w:rStyle w:val="Fontszveg"/>
        </w:rPr>
        <w:t>- A Romániával kötött megállapodás több szempontból is kiemelkedő. Csökkenti az Oroszországtól való függőséget, és kedvezőbb tárgyalási pozíciót jelent a Gazprommal a következő szerződéskötéskor. Nem utolsósorban szorosabb gazdasági kapcsolatot jelent a két ország között, és a nemzetpolitikában is további közeledést hozhat.</w:t>
      </w:r>
    </w:p>
    <w:p>
      <w:pPr>
        <w:pStyle w:val="Szveg"/>
        <w:rPr/>
      </w:pPr>
      <w:r>
        <w:rPr>
          <w:rStyle w:val="Fontszveg"/>
        </w:rPr>
        <w:t>- Az energetikán kívül a másik nagy fejlesztési terület az ipari parkok és a Modern Városok Program. Milyen gazdaságélénkítő Bánki Erik: A gazdaság növekedésében döntő szerepük van a hazai kis- és közepes vállalkozásoknak, a 2010-es gazdasági fordulat az újraiparosítást tűzte ki célul hatása van a programnak, és hol folytatódnak a fejlesztések?</w:t>
      </w:r>
    </w:p>
    <w:p>
      <w:pPr>
        <w:pStyle w:val="Szveg"/>
        <w:rPr/>
      </w:pPr>
      <w:r>
        <w:rPr>
          <w:rStyle w:val="Fontszveg"/>
        </w:rPr>
        <w:t>- A két témakör szorosan kapcsolódik egymáshoz. A gazdaság növekedésében döntő szerepük van a kis- és középvállalkozásoknak, ezek a cégek foglalkoztatják a hazai dolgozók kétharmadát. Ugyanakkor a bruttó hazai össztermék javát a nagyvállalatok és a multinacionális cégek termelik. A 2010-es gazdasági fordulat az újraiparosítást tűzte ki célul, ez viszont működőtőke-bevonás nélkül nem lenne biztosítható. A beruházások, munkahelyteremtések ösztönzésében kulcsszerepe van az adórendszernek, amelyen belül, az egész unió területét ideértve, nálunk a legalacsonyabb, kilencszázalékos a társasági adó, és az egykulcsos, tizenöt százalékos személyi jövedelemadónk is a legalacsonyabb közterhek között van. Ez vonzerő a cégek számára, ha pedig mindez adott, meg kell vizsgálni, hol van fejlesztendő terület. Erre alkalmasak az ipari parkok, amelyekhez megfelelő infrastruktúrát kell építeni. Az ipari parkok fejlesztése és a kapcsolódó humánerőforrás képzése meghatározó része a Modern Városok Programnak. Közülük Zalaegerszegen épül negyvenmilliárd forintból az a tesztpálya, ahol az összes gyártó tesztelheti önvezető autóit. A kihasználtságot jól mutatja, hogy még nem készült el, de a kapacitását már lekötötték. Amiért fontos még a Modern Városok Program, hogy a hazai GDP negyven százalékát a megyei jogú városok és azok agglomerációi, valamint a főváros adják. Emellett az összes hazai munkavállaló közel negyede, nagyjából 1,2 millió ember valamelyik ipari parkban dolgozik. Eddig tizennégy város kapott támogatást ipari park fejlesztésére is, 53 milliárd forint összértékben. Zalaegerszegen kívül Veszprém, Dunaújváros, Pécs, Miskolc is jelentős támogatást kap fejlesztésre.</w:t>
      </w:r>
    </w:p>
    <w:p>
      <w:pPr>
        <w:pStyle w:val="Szveg"/>
        <w:rPr/>
      </w:pPr>
      <w:r>
        <w:rPr>
          <w:rStyle w:val="Fontszveg"/>
        </w:rPr>
        <w:t>- Kulcsszerepet szánnak a Budapest- Belgrád vasútvonalnak is.</w:t>
      </w:r>
    </w:p>
    <w:p>
      <w:pPr>
        <w:pStyle w:val="Szveg"/>
        <w:rPr/>
      </w:pPr>
      <w:r>
        <w:rPr>
          <w:rStyle w:val="Fontszveg"/>
        </w:rPr>
        <w:t>- A beruházás szintén a hazaiak foglalkoztatását segíti, a Vajdaságot köti össze többek között Szegeddel, Belgráddal. Ma a szerb és a magyar főváros között nyolc óra a menetidő, amely három és fél órára csökken. Előnye még a beruházásnak, hogy Kína stratégiai partnernek tekinti hazánkat, a fejlesztés a két ország</w:t>
      </w:r>
    </w:p>
    <w:p>
      <w:pPr>
        <w:pStyle w:val="Szveg"/>
        <w:rPr/>
      </w:pPr>
      <w:r>
        <w:rPr>
          <w:rStyle w:val="Fontszveg"/>
        </w:rPr>
        <w:t>közötti kereskedelmi kapcsolatok erősítése mellett alapja lehet annak is, hogy hazánk legyen a Távol-Keletről érkező áruk elosztóközpontja. Ez a projekt az idén eljuthat a szerződéskötésig. A Kolozsvár, illetve Varsó irányába történő fejlesztések pedig ahhoz járulhatnak hozzá, hogy ezeket az árukat Közép-Európa felé továbbítsák, nem utolsósorban pedig gyorsabb összeköttetést létesíthetnek Erdéllyel.</w:t>
      </w:r>
    </w:p>
    <w:p>
      <w:pPr>
        <w:pStyle w:val="Szveg"/>
        <w:rPr/>
      </w:pPr>
      <w:r>
        <w:rPr>
          <w:rStyle w:val="Fontszveg"/>
        </w:rPr>
        <w:t>- Milyen szerepet tölthet be a V4-ek bankja a szorosabb együttműködésben?</w:t>
      </w:r>
    </w:p>
    <w:p>
      <w:pPr>
        <w:pStyle w:val="Szveg"/>
        <w:rPr/>
      </w:pPr>
      <w:r>
        <w:rPr>
          <w:rStyle w:val="Fontszveg"/>
        </w:rPr>
        <w:t>- A közös bank ötlete év elején, egy magyar-lengyel találkozó alkalmával vetődött fel. Ez nem hagyományos, hanem inkább a Magyar Fejlesztési Bankhoz hasonló pénzintézet megalapítását jelenti. Olyan közös bankét, amely a visegrádi országok felzárkózását célozza, és javítja négyünk versenyképességét. A legnagyobb lemaradások ugyanis az infrastruktúra területén, a mobilkommunikációban, a közlekedésben és az energetikai beruházásokban vannak.</w:t>
      </w:r>
    </w:p>
    <w:p>
      <w:pPr>
        <w:pStyle w:val="Szveg"/>
        <w:rPr/>
      </w:pPr>
      <w:r>
        <w:rPr>
          <w:rStyle w:val="Fontszveg"/>
        </w:rPr>
        <w:t>- Visszatérve Magyarországra, hogyan látja hazánk további fejlődési irányát?</w:t>
      </w:r>
    </w:p>
    <w:p>
      <w:pPr>
        <w:pStyle w:val="Szveg"/>
        <w:rPr/>
      </w:pPr>
      <w:r>
        <w:rPr>
          <w:rStyle w:val="Fontszveg"/>
        </w:rPr>
        <w:t>- Az elmúlt évek bizonyították, hogy gazdaságunknak átlagon felül kell teljesítenie ahhoz, hogy a nagyobb hitelminősítők pozitívan reagáljanak. Ma az látszik, hogy a magyar gazdaság másfélszer-kétszer akkora ütemben gyarapszik, mint a teljes unió gazdasága. A tagállamok közül benne vagyunk abban a háromban, amelynek minden évben csökken a GDP-arányos államadóssága. Ez 2016-ban 73,6, tavaly 71,4 százalék volt, az idén pedig hetven százalék alá csökken az adósságráta. Komplexen nézve, az idén újabb fejlődési szintet érhetünk el. A legkomolyabb döntést viszont a befektetők hozzák. Mi pedig a tőkebiztonság tekintetében az elsők között, ha nem az elsők vagyunk.</w:t>
      </w:r>
    </w:p>
    <w:p>
      <w:pPr>
        <w:pStyle w:val="Szveg"/>
        <w:rPr/>
      </w:pPr>
      <w:r>
        <w:rPr>
          <w:rStyle w:val="Fontszveg"/>
        </w:rPr>
        <w:t>A beruházások ösztönzésében igen fontos az adórendszer - állítja Bánki Erik</w:t>
      </w:r>
    </w:p>
    <w:p>
      <w:pPr>
        <w:pStyle w:val="Szveg"/>
        <w:rPr/>
      </w:pPr>
      <w:r>
        <w:rPr>
          <w:rStyle w:val="Fontszveg"/>
        </w:rPr>
        <w:t>Orbán András</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Hírlap, 2018. március 05., hétfő, 11. oldal)</w:t>
      </w:r>
    </w:p>
    <w:p>
      <w:pPr>
        <w:pStyle w:val="Szveg"/>
        <w:rPr/>
      </w:pPr>
      <w:r>
        <w:rPr/>
      </w:r>
      <w:bookmarkStart w:id="17" w:name="d_h_7d3c32112bce5090186c164ba9bedeb0"/>
      <w:bookmarkStart w:id="18" w:name="d_h_7d3c32112bce5090186c164ba9bedeb0"/>
      <w:bookmarkEnd w:id="18"/>
    </w:p>
    <w:p>
      <w:pPr>
        <w:pStyle w:val="Szveg"/>
        <w:rPr/>
      </w:pPr>
      <w:r>
        <w:rPr/>
      </w:r>
    </w:p>
    <w:p>
      <w:pPr>
        <w:pStyle w:val="Szveg"/>
        <w:rPr/>
      </w:pPr>
      <w:r>
        <w:rPr/>
      </w:r>
    </w:p>
    <w:p>
      <w:pPr>
        <w:pStyle w:val="Fcm"/>
        <w:rPr/>
      </w:pPr>
      <w:bookmarkStart w:id="19" w:name="a_h_14cde391da8d115829b9d81a6ac4279e"/>
      <w:bookmarkEnd w:id="19"/>
      <w:r>
        <w:rPr>
          <w:rStyle w:val="Fontfcm"/>
        </w:rPr>
        <w:t>Kockázatos a mogyorókrém</w:t>
      </w:r>
    </w:p>
    <w:p>
      <w:pPr>
        <w:pStyle w:val="Szveg"/>
        <w:rPr/>
      </w:pPr>
      <w:r>
        <w:rPr/>
      </w:r>
    </w:p>
    <w:p>
      <w:pPr>
        <w:pStyle w:val="Szveg"/>
        <w:rPr/>
      </w:pPr>
      <w:r>
        <w:rPr>
          <w:rStyle w:val="Fontszveg"/>
        </w:rPr>
        <w:t>A pálmaolaj felhasználásával készülő termékek veszélyeztethetik a vesét</w:t>
      </w:r>
    </w:p>
    <w:p>
      <w:pPr>
        <w:pStyle w:val="Szveg"/>
        <w:rPr/>
      </w:pPr>
      <w:r>
        <w:rPr>
          <w:rStyle w:val="Fontszveg"/>
        </w:rPr>
        <w:t>Szigoríthatja a különböző növényi zsírokban és késztermékekben előforduló szennyező anyagokra vonatkozó előírást az Európai Bizottság. A kártékony adalékok egyik fajtájáról nemrég bebizonyosodott, hogy a vesék működését és a férfiak termékenységét is veszélyezteti.</w:t>
      </w:r>
    </w:p>
    <w:p>
      <w:pPr>
        <w:pStyle w:val="Szveg"/>
        <w:rPr/>
      </w:pPr>
      <w:r>
        <w:rPr>
          <w:rStyle w:val="Fontszveg"/>
        </w:rPr>
        <w:t>Szigorúbb előírások vonatkozhatnak a jövőben a feldolgozott termékekben, valamint növényi olajokban - főként a pálmaolajban - található szennyező anyagokra. Az Európai Élelmiszer-biztonsági Hatóság (EFSA) szakemberei ugyanis nemrég arra jutottak, hogy az anyag fogyasztása bizonyos szint felett veszélyeztetheti a vese és a férfi-szaporítórendszer működését. Veszélyesek lehetnek például a 3-monoklórpropán- diol és a hozzá hasonló szerkezetű, együttesen 3-MCPD-észtereknek nevezett anyagok, melyek az élelmiszerek feldolgozásakor keletkeznek. Az EFSA szakemberei ezúttal meghatározták azokat a beviteli szinteket, amelyeknek lehetséges mellékhatásai lehetnek.</w:t>
      </w:r>
    </w:p>
    <w:p>
      <w:pPr>
        <w:pStyle w:val="Szveg"/>
        <w:rPr/>
      </w:pPr>
      <w:r>
        <w:rPr>
          <w:rStyle w:val="Fontszveg"/>
        </w:rPr>
        <w:t>Ezek alapján például a Nemzeti Élelmiszerlánc-biztonsági Hivatal (Nébih) honlapján található tájékoztató szerint egy hetven kilogrammos vásárló naponta száz gramm mogyorókrémet fogyaszthat el biztonságosan, e szint felett már kockázattal jár a nassolás. Hazánkban a Nébih szójaszósz- és margarinmintákban vizsgálja rendszeresen az említett szen.- nyező anyag jelenlétét. A vizsgálatok mindeddig megnyugtató eredmén.- nyel zárultak, a hatóság szakemberei 2014 óta nem találtak határérték feletti mintát, mindössze néhány szójaszósznak volt mérhető 3-MCPD-értéke. Ezenkívül egy magánmintaként beküldött vajas süteményben volt kimutatható koncentráció. Bár ez utóbbira nincs határérték, de így is nagyságrendekkel elmaradt a pálmaolajban mérhető mennyiségtől.</w:t>
      </w:r>
    </w:p>
    <w:p>
      <w:pPr>
        <w:pStyle w:val="Szveg"/>
        <w:rPr/>
      </w:pPr>
      <w:r>
        <w:rPr>
          <w:rStyle w:val="Fontszveg"/>
        </w:rPr>
        <w:t>Az EFSA korábban több szakvéleményt adott ki a glicidil-zsírsav-észterekkel kapcsolatban, ezek csoportjába tartozik a fent említett szennyező anyag is. Ezen tanulmányokra hivatkozva az Európai Bizottság egy olyan új jogszabályon dolgozik, amely megszabja majd a maximális megengedett szinteket a különféle élelmiszerekben</w:t>
      </w:r>
    </w:p>
    <w:p>
      <w:pPr>
        <w:pStyle w:val="Szveg"/>
        <w:rPr/>
      </w:pPr>
      <w:r>
        <w:rPr>
          <w:rStyle w:val="Fontszveg"/>
        </w:rPr>
        <w:t>Az új szabály érinti majd a forgalomba hozott növényi olajokat, zsírokat és az azok felhasználásával készülő árukat. Mivel a csecsemők jobban ki lehetnek téve a szennyező anyagok okozta egészségügyi kockázatnak, a szabályozás várhatóan igen szigorú határértékeket fog megállapítani az anyatej- helyettesítő tápszerekben, a csecsemőtápszerekben, a táplálékkiegészítő formulákban és az ezekhez hasonló termékkategóriákban. A Nébih szakemberei folyamatosan figyelemmel kísérik az uniós hatóság tudományos kockázatbecsléseit és az EB jogszabályváltozásait is, s ezekhez a változásokhoz igazítják a hazai mintavételi terveket.</w:t>
      </w:r>
    </w:p>
    <w:p>
      <w:pPr>
        <w:pStyle w:val="Szveg"/>
        <w:rPr/>
      </w:pPr>
      <w:r>
        <w:rPr>
          <w:rStyle w:val="Fontszveg"/>
        </w:rPr>
        <w:t>Nagy ára lehet a korlátlan nassolásnak, ezért szigorítják a határértékeket a jogszabályban</w:t>
      </w:r>
    </w:p>
    <w:p>
      <w:pPr>
        <w:pStyle w:val="Szveg"/>
        <w:rPr/>
      </w:pPr>
      <w:r>
        <w:rPr>
          <w:rStyle w:val="Fontszveg"/>
        </w:rPr>
        <w:t>Köpöncei Csill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Idők, 2018. március 05., hétfő, 16. oldal)</w:t>
      </w:r>
    </w:p>
    <w:p>
      <w:pPr>
        <w:pStyle w:val="Szveg"/>
        <w:rPr/>
      </w:pPr>
      <w:r>
        <w:rPr/>
      </w:r>
      <w:bookmarkStart w:id="20" w:name="d_h_98e4a464983f69e60851f4359d3f36af"/>
      <w:bookmarkStart w:id="21" w:name="d_h_1e971098b139a0439a4995fce79fd300"/>
      <w:bookmarkStart w:id="22" w:name="d_h_14cde391da8d115829b9d81a6ac4279e"/>
      <w:bookmarkStart w:id="23" w:name="d_h_98e4a464983f69e60851f4359d3f36af"/>
      <w:bookmarkStart w:id="24" w:name="d_h_1e971098b139a0439a4995fce79fd300"/>
      <w:bookmarkStart w:id="25" w:name="d_h_14cde391da8d115829b9d81a6ac4279e"/>
      <w:bookmarkEnd w:id="23"/>
      <w:bookmarkEnd w:id="24"/>
      <w:bookmarkEnd w:id="25"/>
    </w:p>
    <w:p>
      <w:pPr>
        <w:pStyle w:val="Szveg"/>
        <w:rPr/>
      </w:pPr>
      <w:r>
        <w:rPr/>
      </w:r>
      <w:bookmarkStart w:id="26" w:name="d_h_65dfa9d0a97ef0120709d899030e42c5"/>
      <w:bookmarkStart w:id="27" w:name="d_h_65dfa9d0a97ef0120709d899030e42c5"/>
      <w:bookmarkEnd w:id="27"/>
    </w:p>
    <w:p>
      <w:pPr>
        <w:pStyle w:val="Szveg"/>
        <w:rPr/>
      </w:pPr>
      <w:r>
        <w:rPr/>
      </w:r>
    </w:p>
    <w:p>
      <w:pPr>
        <w:pStyle w:val="Fcm"/>
        <w:rPr/>
      </w:pPr>
      <w:bookmarkStart w:id="28" w:name="a_h_583d8984fee2e48cd310133d868c2ac0"/>
      <w:bookmarkEnd w:id="28"/>
      <w:r>
        <w:rPr>
          <w:rStyle w:val="Fontfcm"/>
        </w:rPr>
        <w:t>Az OTP 11 ezer hitelkártyás ügyfelének fizet vissza pénzt</w:t>
      </w:r>
    </w:p>
    <w:p>
      <w:pPr>
        <w:pStyle w:val="Szveg"/>
        <w:rPr/>
      </w:pPr>
      <w:r>
        <w:rPr/>
      </w:r>
    </w:p>
    <w:p>
      <w:pPr>
        <w:pStyle w:val="Szveg"/>
        <w:rPr/>
      </w:pPr>
      <w:r>
        <w:rPr>
          <w:rStyle w:val="Fontszveg"/>
        </w:rPr>
        <w:t>A több mint 19 millió forintos visszatérítésen kívül a bank egy oktatási kampányt is indít a hitelkártyákról a pénzügyi kultúra fejlesztése érdekében.</w:t>
      </w:r>
    </w:p>
    <w:p>
      <w:pPr>
        <w:pStyle w:val="Szveg"/>
        <w:rPr/>
      </w:pPr>
      <w:r>
        <w:rPr>
          <w:rStyle w:val="Fontszveg"/>
        </w:rPr>
        <w:t>A GVH azt vizsgálta, hogy a pénzintézet - 2012. január 1-jétől 2013. december 18-ig - megfelelő tájékoztatásokat tett-e közzé a hitelkártyája használatához kapcsolódó kamatmentes visszafizetés lehetőségeiről, figyelemmel a türelmi időszakon túli visszafizetéseknél szükségessé váló kamatfizetésre a következő elszámolási időszakban történő vásárlások után is a 2016. június 20-ig érvényesülő kamatszámítás alapján. A GVH elfogadta a pénzintézet vállalását, mert az OTP már a versenyfelügyeleti eljárás vizsgálati szakában benyújtotta kötelezettségvállalási nyilatkozatát, amely jelentősebb idő és erőforrás megtakarítást tett lehetővé. A Gazdasági Versenyhivatal hétfőn azt közölte az MTI-vel, hogy az ügyben jogsértést nem állapított meg, így bírságot sem szabott ki. Egy kötelezettségvállalási nyilatkozat elbírálásakor a GVH elsődleges célja a közérdek hatékony védelmének biztosítása. A hivatal szerint kötelezettségvállalással hatékonyabban érhető el, hogy a vállalkozás összhangba hozza magatartását a jogszabályi rendelkezésekkel, és a döntés egyúttal iránymutatást ad más piaci szereplők számára. Borítókép: Illusztráció/AFP Címkék Gazdasági Versenyhivatal (GVH) hitelkártya kötelezettségvállalás OTP</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teol.hu, 2018. március 05., hétfő)</w:t>
      </w:r>
    </w:p>
    <w:p>
      <w:pPr>
        <w:pStyle w:val="Szveg"/>
        <w:rPr/>
      </w:pPr>
      <w:r>
        <w:rPr/>
      </w:r>
      <w:bookmarkStart w:id="29" w:name="d_h_e5f84329ce9061aedcea3ed5d1506aa1"/>
      <w:bookmarkStart w:id="30" w:name="d_h_583d8984fee2e48cd310133d868c2ac0"/>
      <w:bookmarkStart w:id="31" w:name="d_h_e5f84329ce9061aedcea3ed5d1506aa1"/>
      <w:bookmarkStart w:id="32" w:name="d_h_583d8984fee2e48cd310133d868c2ac0"/>
      <w:bookmarkEnd w:id="31"/>
      <w:bookmarkEnd w:id="32"/>
    </w:p>
    <w:p>
      <w:pPr>
        <w:pStyle w:val="Szveg"/>
        <w:rPr/>
      </w:pPr>
      <w:r>
        <w:rPr/>
      </w:r>
    </w:p>
    <w:p>
      <w:pPr>
        <w:pStyle w:val="Szveg"/>
        <w:rPr/>
      </w:pPr>
      <w:r>
        <w:rPr/>
      </w:r>
    </w:p>
    <w:p>
      <w:pPr>
        <w:pStyle w:val="Fcm"/>
        <w:rPr/>
      </w:pPr>
      <w:bookmarkStart w:id="33" w:name="a_h_f26806680f110fa9d9b403f41720d7cc"/>
      <w:bookmarkEnd w:id="33"/>
      <w:r>
        <w:rPr>
          <w:rStyle w:val="Fontfcm"/>
        </w:rPr>
        <w:t>Használt autó: ezt teheti, ha a hiba csak a vásárlás után jön elő</w:t>
      </w:r>
    </w:p>
    <w:p>
      <w:pPr>
        <w:pStyle w:val="Szveg"/>
        <w:rPr/>
      </w:pPr>
      <w:r>
        <w:rPr/>
      </w:r>
    </w:p>
    <w:p>
      <w:pPr>
        <w:pStyle w:val="Szveg"/>
        <w:rPr/>
      </w:pPr>
      <w:r>
        <w:rPr>
          <w:rStyle w:val="Fontszveg"/>
        </w:rPr>
        <w:t>Még a körültekintő vevőtől sem várható el használtautó-vásárlásánál, hogy kiszűrje a motorvezérlő olyan hibáját, ami csak kiszerelés után látható. Épp ezért helyesen döntött a Budapesti Békéltető Testület (BBT) amellett, hogy a kereskedőnek ki kell fizetni a több mint háromszázezer forintos javítási költséget - állapította meg a Fővárosi Ítélőtábla abban a bírósági ügyben, amelyet még korábban a használtautó-kereskedő indított a BBT ellen.</w:t>
      </w:r>
    </w:p>
    <w:p>
      <w:pPr>
        <w:pStyle w:val="Szveg"/>
        <w:rPr/>
      </w:pPr>
      <w:r>
        <w:rPr>
          <w:rStyle w:val="Fontszveg"/>
        </w:rPr>
        <w:t>A vásárlók körében népszerűek a használt autók, tekintve, hogy vételáruk az új modelleknél sokkal kedvezőbb. Azt már sokan tudják, hogy ilyenkor érdemes körültekintően eljárni és szakemberrel is átnézetni az autót, ha azelőtt azt már használták. Sokszor viszont még a legnagyobb tudatosságot tanúsítva sem kerülhetőek el az olyan kellemetlen helyzetek, mint amikor csak a több lefulladás utáni teljes átvizsgálás - és a megvásárlást követően - derül ki a rejtett hiba, aminek a javítása több százezer forintba kerül.</w:t>
      </w:r>
    </w:p>
    <w:p>
      <w:pPr>
        <w:pStyle w:val="Szveg"/>
        <w:rPr/>
      </w:pPr>
      <w:r>
        <w:rPr>
          <w:rStyle w:val="Fontszveg"/>
        </w:rPr>
        <w:t>Így járt az a panaszos is, aki ötmillió forintért vett meg egy márkás autót használtan, azonban az már egy hónapon belül használhatatlanná vált és többször lefulladt. Elvitte ezért egy szakszervizhez, ahol megállapították, hogy teljes motorvezérlő csere szükséges, mivel a vezérlő sérült. Feltehetően ugyanis tűz volt korábban a motortérben és a hibát szakszerűtlenül javították ki, mivel a motorvezérlő szabad szemmel nem látható alsó oldala szét volt égve és kormozódva, korábban azt szétvágták és szilikonnal kenték le. Ez azonban olyan hiba volt, amelyet még egy általános állapotfelmérés sem mutat ki, hiszen ahhoz a motorvezérlő kicsavarozása lett volna szükséges.</w:t>
      </w:r>
    </w:p>
    <w:p>
      <w:pPr>
        <w:pStyle w:val="Szveg"/>
        <w:rPr/>
      </w:pPr>
      <w:r>
        <w:rPr>
          <w:rStyle w:val="Fontszveg"/>
        </w:rPr>
        <w:t>Az ötmillió forintért megvásárolt autó motortetében korábban tűz volt (A kép illusztráció.) Fotó: MTI</w:t>
      </w:r>
    </w:p>
    <w:p>
      <w:pPr>
        <w:pStyle w:val="Szveg"/>
        <w:rPr/>
      </w:pPr>
      <w:r>
        <w:rPr>
          <w:rStyle w:val="Fontszveg"/>
        </w:rPr>
        <w:t>Amikor a fogyasztó a megállapított hibát jelezte a használtautó-kereskedőnél, az elutasította a kijavítást, ezért a fogyasztó kénytelen volt maga állni ennek az árát, ami 339 697 forint volt. Ezt szerette volna kifizettetni a kereskedővel, ezért a Budapesti Békéltető Testülethez fordult, amely megállapította, hogy a vevő igénye jogos, hiszen a hiba a vásárláskor nem volt még a számára ismert, azonban annak fennállását megfelelően bizonyította. A kereskedő pedig nem mentette ki magát a használtan eladott dolgok, így a gépjármű esetében is érvényes vélelem alól, amely szerint a hat hónapon belül előjött hibánál úgy kell tekinteni, hogy az már a vásárláskor eleve fennállt. Mivel ennek ellenkezőjét nem bizonyították be, ezért ajánlás született a kifizetett javítás árának megtérítésére. A kereskedő ezzel nem értett egyet és bíróság előtt támadta meg a döntést.</w:t>
      </w:r>
    </w:p>
    <w:p>
      <w:pPr>
        <w:pStyle w:val="Szveg"/>
        <w:rPr/>
      </w:pPr>
      <w:r>
        <w:rPr>
          <w:rStyle w:val="Fontszveg"/>
        </w:rPr>
        <w:t>Azonban a Fővárosi Ítélőtábla - immár másodfokon és jogerősen - azt állapította meg, helyes volt a testületnek az a döntése, hogy a javítás költségét a kereskedő állja. A vásárló által benyújtott számla, a szakszerviz feljegyzése, valamint a motorvezérlő meghibásodását jól ábrázoló fényképek ugyanis nem csak a javítás költségének és a munka elvégzésének bizonyítására voltak alkalmasak, hanem arra is, hogy a fogyasztó megfelelően igazolja az autó hibás voltát. Egyúttal arra is rámutatott az Ítélőtábla, hogy olyan hibáról volt szó, amelyet a vásárló a szerződéskötéskor még nem ismert, és ismerni sem kellett, erre nem ztalt semmi. Így még a körültekintő autóvásárlótól sem várható el, hogy a motorvezérlőt a gépjárműből kiszerelje és ily módon győződjön meg annak sértetlenségéről.</w:t>
      </w:r>
    </w:p>
    <w:p>
      <w:pPr>
        <w:pStyle w:val="Szveg"/>
        <w:rPr/>
      </w:pPr>
      <w:r>
        <w:rPr>
          <w:rStyle w:val="Fontszveg"/>
        </w:rPr>
        <w:t>Erre kell figyelni a használtautó-vásárláskor</w:t>
      </w:r>
    </w:p>
    <w:p>
      <w:pPr>
        <w:pStyle w:val="Szveg"/>
        <w:rPr/>
      </w:pPr>
      <w:r>
        <w:rPr>
          <w:rStyle w:val="Fontszveg"/>
        </w:rPr>
        <w:t>Ha a vásárló használtan vesz autót, fontos arra ügyelnie, hogy később csak olyan hiba miatt reklamálhat a kereskedőnél, amelyet a szerződéskötéskor nem ismert, vagy nem is kellett volna ismernie még akkor sem, ha körültekintően jár el. Épp ezért, túl azon, hogy szakembert visz magával a fogyasztó a vásárláshoz, aki átnézi az autót, nem érdemes megspórolni a szerződés és annak mellékletei végigolvasását sem. Ha ugyanis az el nem olvasott, de már aláírt apróbetűs részben ott szerepel a hibák leírása vagy például azok a konkrét tények, amelyek a gépkocsi rossz vagy hibás állapotára utalnak, később ezeket már nem lehet a kereskedőnek felróni.</w:t>
      </w:r>
    </w:p>
    <w:p>
      <w:pPr>
        <w:pStyle w:val="Szveg"/>
        <w:rPr/>
      </w:pPr>
      <w:r>
        <w:rPr>
          <w:rStyle w:val="Fontszveg"/>
        </w:rPr>
        <w:t>A vevőnek kell bizonyítania a hibát. Erre jó szakszerviz jegyzőkönyve, a javítási számla és a fényképek Fotó: MTI</w:t>
      </w:r>
    </w:p>
    <w:p>
      <w:pPr>
        <w:pStyle w:val="Szveg"/>
        <w:rPr/>
      </w:pPr>
      <w:r>
        <w:rPr>
          <w:rStyle w:val="Fontszveg"/>
        </w:rPr>
        <w:t>Szintén lényeges, hogy a vevőnek kell bizonyítania a hiba fennálltát, adott esetben dokumentumokkal, bizonyítékokkal is. Mint a fenti esetben is kiderült, egy szakszerviz jegyzőkönyve, a javítás árát jelző számla és a fényképek erre megfelelőek lehetnek. A használt autó hibája miatt a vásárló kérheti a kereskedőtől elsősorban az ingyenes javítást vagy cserét. Ha viszont ennek nem tesznek eleget, akkor kérni lehet a vételár teljes összegének vagy adott részének a visszafizetését. További lehetőség, hogy a vásárló kijavíttatja a kereskedő költségére az autót, ahogy az a példában is történt.</w:t>
      </w:r>
    </w:p>
    <w:p>
      <w:pPr>
        <w:pStyle w:val="Szveg"/>
        <w:rPr/>
      </w:pPr>
      <w:r>
        <w:rPr>
          <w:rStyle w:val="Fontszveg"/>
        </w:rPr>
        <w:t>Egy évig lehet reklamálni</w:t>
      </w:r>
    </w:p>
    <w:p>
      <w:pPr>
        <w:pStyle w:val="Szveg"/>
        <w:rPr/>
      </w:pPr>
      <w:r>
        <w:rPr>
          <w:rStyle w:val="Fontszveg"/>
        </w:rPr>
        <w:t>Ha a hiba a vásárlást követő hat hónapon belül jött elő, akkor a kereskedő a fentiek teljesítése alól csak akkor mentesülhet, ha bizonyítja, hogy a hiba oka csak később, így a megvétel után keletkezett. Ha erre nem kerül sor, úgy a fogyasztó igénye megalapozott lehet. Fontos szintén tudni, hogy használt autóknál a vásárlástól számítva egy évig lehet reklamálni a hiba miatt, és ha az csak a hat hónapot követően, például a hetedik, nyolcadik hónapban jött elő, akkor már a fogyasztónak kell azt bizonyítania, hogy eleve hibásan adták el neki az autót.</w:t>
      </w:r>
    </w:p>
    <w:p>
      <w:pPr>
        <w:pStyle w:val="Szveg"/>
        <w:rPr/>
      </w:pPr>
      <w:r>
        <w:rPr>
          <w:rStyle w:val="Fontszveg"/>
        </w:rPr>
        <w:t>Más a helyzet viszont akkor, ha - a fentieken túl - a használt autóra még esetleg jogszabály folytán járó kötelező garancia, vagy önként vállalt garancia is vonatkozik, mivel a garanciaidő alatt előjött hiba esetén végig a kereskedőn áll az a bizonyítási teher, hogy a hiba oka csak később, a vásárlást követően keletkezett.</w:t>
      </w:r>
    </w:p>
    <w:p>
      <w:pPr>
        <w:pStyle w:val="Szveg"/>
        <w:rPr/>
      </w:pPr>
      <w:r>
        <w:rPr>
          <w:rStyle w:val="Fontszveg"/>
        </w:rPr>
        <w:t>Jól látszik tehát, hogy a használtautó-vásárlás során sem nélkülözhető a fogyasztói tudatosság, járjanak el körültekintően a vásárlók. Fogyasztóvédelmi probléma esetén pedig vegyék igénybe a fővárosi és a megyei kereskedelmi és iparkamarák mellett működő békéltető testületek eljárását a vita ingyenes és gyors rendezése érdekében.</w:t>
      </w:r>
    </w:p>
    <w:p>
      <w:pPr>
        <w:pStyle w:val="Szveg"/>
        <w:rPr/>
      </w:pPr>
      <w:r>
        <w:rPr>
          <w:rStyle w:val="Fontszveg"/>
        </w:rPr>
        <w:t>Hunyor Erna Szofia</w:t>
      </w:r>
    </w:p>
    <w:p>
      <w:pPr>
        <w:pStyle w:val="Szveg"/>
        <w:rPr/>
      </w:pPr>
      <w:r>
        <w:rPr>
          <w:rStyle w:val="Fontszveg"/>
        </w:rPr>
        <w:t>Forrás: Pr7/BBT</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profit7.hu, 2018. március 05., hétfő)</w:t>
      </w:r>
    </w:p>
    <w:p>
      <w:pPr>
        <w:pStyle w:val="Szveg"/>
        <w:rPr/>
      </w:pPr>
      <w:r>
        <w:rPr/>
      </w:r>
      <w:bookmarkStart w:id="34" w:name="d_h_25a11a8cf11d61d7327254efc34225e9"/>
      <w:bookmarkStart w:id="35" w:name="d_h_f26806680f110fa9d9b403f41720d7cc"/>
      <w:bookmarkStart w:id="36" w:name="d_h_25a11a8cf11d61d7327254efc34225e9"/>
      <w:bookmarkStart w:id="37" w:name="d_h_f26806680f110fa9d9b403f41720d7cc"/>
      <w:bookmarkEnd w:id="36"/>
      <w:bookmarkEnd w:id="37"/>
    </w:p>
    <w:p>
      <w:pPr>
        <w:pStyle w:val="Szveg"/>
        <w:rPr/>
      </w:pPr>
      <w:r>
        <w:rPr/>
      </w:r>
    </w:p>
    <w:p>
      <w:pPr>
        <w:pStyle w:val="Szveg"/>
        <w:rPr/>
      </w:pPr>
      <w:r>
        <w:rPr/>
      </w:r>
    </w:p>
    <w:p>
      <w:pPr>
        <w:pStyle w:val="Fcm"/>
        <w:rPr/>
      </w:pPr>
      <w:bookmarkStart w:id="38" w:name="a_h_b9fe83154a1bb4e729b478fcbded66b1"/>
      <w:bookmarkEnd w:id="38"/>
      <w:r>
        <w:rPr>
          <w:rStyle w:val="Fontfcm"/>
        </w:rPr>
        <w:t>Nem létező Bródy koncerttel csalnak</w:t>
      </w:r>
    </w:p>
    <w:p>
      <w:pPr>
        <w:pStyle w:val="Szveg"/>
        <w:rPr/>
      </w:pPr>
      <w:r>
        <w:rPr/>
      </w:r>
    </w:p>
    <w:p>
      <w:pPr>
        <w:pStyle w:val="Szveg"/>
        <w:rPr/>
      </w:pPr>
      <w:r>
        <w:rPr>
          <w:rStyle w:val="Fontszveg"/>
        </w:rPr>
        <w:t>Gönczi Gábor (műsorvezető): - Hamis koncertjegyekkel verik át Bródy János rajongóit, a legendás magyar előadó ugyanis nem tart augusztusban koncertet az Operettszínházban. Ezt már maga intézmény is megerősítette. A külföldi jegyüzér oldalon sokakat vertek át az utóbbi időben, de a portál még mindig működik.</w:t>
      </w:r>
    </w:p>
    <w:p>
      <w:pPr>
        <w:pStyle w:val="Szveg"/>
        <w:rPr/>
      </w:pPr>
      <w:r>
        <w:rPr>
          <w:rStyle w:val="Fontszveg"/>
        </w:rPr>
        <w:t>Szerkesztő: - Már kaphatók a jegyek az Interneten Bródy János augusztusi operettszínházas koncertjére. A baj csak az, hogy ilyen koncert nem lesz. Ennek ellenére egy internetes oldalon nem csak egy, hanem három egymást követő napra is hirdetnek hamis koncertjegyeket 13 és 16 ezer forintos árakon. Ezek pedig a jelek szerint jól fogynak. Ha lehet hinni az oldal adatainak, az augusztus 24-i dátumra már csak 32 szabad hely maradt. Az Operettszínház nézőtere több száz férőhelyes, így a kamu koncerteken milliókat kereshettek a csalók.</w:t>
      </w:r>
    </w:p>
    <w:p>
      <w:pPr>
        <w:pStyle w:val="Szveg"/>
        <w:rPr/>
      </w:pPr>
      <w:r>
        <w:rPr>
          <w:rStyle w:val="Fontszveg"/>
        </w:rPr>
        <w:t>Borbély Zoltán (ügyvéd): - Nyilvánvalóan egy nem létező koncertre jegyeket kínálni ez egyértelműen csalás.</w:t>
      </w:r>
    </w:p>
    <w:p>
      <w:pPr>
        <w:pStyle w:val="Szveg"/>
        <w:rPr/>
      </w:pPr>
      <w:r>
        <w:rPr>
          <w:rStyle w:val="Fontszveg"/>
        </w:rPr>
        <w:t>Szerkesztő: - Ezt már Borbély Zoltán ügyvéd mondja. Szerinte ez már bűncselekmény.</w:t>
      </w:r>
    </w:p>
    <w:p>
      <w:pPr>
        <w:pStyle w:val="Szveg"/>
        <w:rPr/>
      </w:pPr>
      <w:r>
        <w:rPr>
          <w:rStyle w:val="Fontszveg"/>
        </w:rPr>
        <w:t>Borbély Zoltán: - A tisztességtelen piaci magatartásról szóló törvény ugyancsak tiltja az ilyen magatartásokat. Attól függően, hogy ezz milyen mértékben csinálják, attól függően ez egy komoly büntetőeljárás is lehet akkor, hogyha természetes személyt be tudnak azonosítani a hatóságok, aki az úgymond a kamu koncertjegyek mögött áll.</w:t>
      </w:r>
    </w:p>
    <w:p>
      <w:pPr>
        <w:pStyle w:val="Szveg"/>
        <w:rPr/>
      </w:pPr>
      <w:r>
        <w:rPr>
          <w:rStyle w:val="Fontszveg"/>
        </w:rPr>
        <w:t>Szerkesztő: - Az Operettszínház közleményben reagált. Facebook oldalukon az írták, hogy 2018. augusztus 24-én, 25-én és 26-án a Budapesti Operettszínházban nem lesz Bródy János koncert. A Nemzeti Fejlesztési Minisztérium megkeresésünkre azt írta, hogy korábban több panasz is érkezett a fogyasztóvédelemhez a külföldi jegyüzér honlappal kapcsolatban. Szerintük nem feltétlen a honlap működtetője a felelős, ugyanis, ahogy írták: "Az érintett cég az Általános Szerződési Feltételek szerint csak közvetítői szolgáltatást nyújt, így téve lehetővé a jegyek magánszemélyek közötti adásvételét. A jegyüket értékesíteni kívánó személyek meghirdethetik a weboldalon az eladó jegyeiket, és ezeket tudják az érdeklődők megvásárolni." Nemcsak a magyar zenészlegenda nevével éltek vissza csaló jegyüzérek. Korábban Rod Stewart világhírű énekes budapesti koncertjére is adtak el hamis jegyeket. Akkor a rendőröknek sikerült elfogniuk az elkövetőt. Egy 24 éves budapesti férfi árulta a hamis belépőke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TV2 - Tények, 2018. március 05., hétfő, 18 óra)</w:t>
      </w:r>
    </w:p>
    <w:p>
      <w:pPr>
        <w:pStyle w:val="Szveg"/>
        <w:rPr/>
      </w:pPr>
      <w:r>
        <w:rPr/>
      </w:r>
      <w:bookmarkStart w:id="39" w:name="d_h_3a2f21ae458df4438f087a7f14f4681d"/>
      <w:bookmarkStart w:id="40" w:name="d_h_b9fe83154a1bb4e729b478fcbded66b1"/>
      <w:bookmarkStart w:id="41" w:name="d_h_3a2f21ae458df4438f087a7f14f4681d"/>
      <w:bookmarkStart w:id="42" w:name="d_h_b9fe83154a1bb4e729b478fcbded66b1"/>
      <w:bookmarkEnd w:id="41"/>
      <w:bookmarkEnd w:id="42"/>
    </w:p>
    <w:p>
      <w:pPr>
        <w:pStyle w:val="Szveg"/>
        <w:rPr/>
      </w:pPr>
      <w:r>
        <w:rPr/>
      </w:r>
    </w:p>
    <w:p>
      <w:pPr>
        <w:pStyle w:val="Szveg"/>
        <w:rPr/>
      </w:pPr>
      <w:r>
        <w:rPr/>
      </w:r>
    </w:p>
    <w:p>
      <w:pPr>
        <w:pStyle w:val="Fcm"/>
        <w:rPr/>
      </w:pPr>
      <w:bookmarkStart w:id="43" w:name="a_h_378fbe6ced59132bfa743dd341fa8fb9"/>
      <w:bookmarkEnd w:id="43"/>
      <w:r>
        <w:rPr>
          <w:rStyle w:val="Fontfcm"/>
        </w:rPr>
        <w:t>7,5 százalékkal vásároltunk többet januárban, mint egy évvel ezelőtt</w:t>
      </w:r>
    </w:p>
    <w:p>
      <w:pPr>
        <w:pStyle w:val="Szveg"/>
        <w:rPr/>
      </w:pPr>
      <w:r>
        <w:rPr/>
      </w:r>
    </w:p>
    <w:p>
      <w:pPr>
        <w:pStyle w:val="Szveg"/>
        <w:rPr/>
      </w:pPr>
      <w:r>
        <w:rPr>
          <w:rStyle w:val="Fontszveg"/>
        </w:rPr>
        <w:t>Meszes Boglárka (műsorvezető): - Év elején is folytatódott a kiskereskedelmi forgalom emelkedése, hét és fél százalékos volt a bővülés januárban. Még az elemzőket is meglepte az adat, hiszen az év végi roham után ritka hogy ilyen mértékben emelkedjen a fogyasztás. Nemsokára pedig jön a húsvét, a boltok már készülnek az emelkedő forgalomra. Az Élelmiszerlánc-biztonsági Hivatal pedig már az ellenőrzéseket is elkezdte.</w:t>
      </w:r>
    </w:p>
    <w:p>
      <w:pPr>
        <w:pStyle w:val="Szveg"/>
        <w:rPr/>
      </w:pPr>
      <w:r>
        <w:rPr>
          <w:rStyle w:val="Fontszveg"/>
        </w:rPr>
        <w:t>Szerkesztő: - Tömeg az elektronikai üzletekben, a ruhaboltokban, és az élelmiszer áruházak pénztárainál. Tavaly decemberben szinte minden bevásárlóközpont zsúfolásig tele volt. Ez az üzletek forgalmán is meglátszott: több mint ezer milliárd forintot költöttek a vásárlók ajándékokra és élelmiszerekre. A vásárlási kedv januárban sem csökkent. A Központi Statisztikai Hivatal előzetes adatai szerint 7,5 százalékkal nőtt a kiskereskedelmi forgalom, ami azt jelenti, hogy élelmiszerből, tartós fogyasztási cikkekből és üzemanyagokból is többet vásároltunk, mint egy évvel korábban.</w:t>
      </w:r>
    </w:p>
    <w:p>
      <w:pPr>
        <w:pStyle w:val="Szveg"/>
        <w:rPr/>
      </w:pPr>
      <w:r>
        <w:rPr>
          <w:rStyle w:val="Fontszveg"/>
        </w:rPr>
        <w:t>Pomázi Gyula (iparstratégiáért és gazdaságszabályozásért felelős helyettes államtitkár): - A foglalkoztatotti létszám is folyamatosan növekszik, 4 millió 400 ezren, 4 millió 430 ezren dolgoznak ma már Magyarországon.</w:t>
      </w:r>
    </w:p>
    <w:p>
      <w:pPr>
        <w:pStyle w:val="Szveg"/>
        <w:rPr/>
      </w:pPr>
      <w:r>
        <w:rPr>
          <w:rStyle w:val="Fontszveg"/>
        </w:rPr>
        <w:t>Szerkesztő: - A Nemzetgazdasági Minisztérium helyettes államtitkára szerint azért nő a boltok forgalma, mert egyre többen dolgoznak és egyre magasabbak a bérek. Ez jobb, mint a várakozás, nagyjából 6-6,5 százalék körül várta a piac ezt az adatot Vagyis a januári hét és fél százalékos bővülés még az elemzőket is meglepte. Németh Dávid szerint a kiugró növekedés azzal magyarázható, hogy az emberek már nem csak az alapvető élelmiszerekre költenek, hanem egyre többen vásárolnak nagyobb értékű, tartós fogyasztási cikkeket is.</w:t>
      </w:r>
    </w:p>
    <w:p>
      <w:pPr>
        <w:pStyle w:val="Szveg"/>
        <w:rPr/>
      </w:pPr>
      <w:r>
        <w:rPr>
          <w:rStyle w:val="Fontszveg"/>
        </w:rPr>
        <w:t>Németh Dávid (vezető elemző, K&amp;H Bank): - Bizakodóbbak, merészebbé váltak az emberek. Korábban inkább óvatosak voltak és visszafogták a fogyasztást, most egy picit a múlt, most egy picit jobban bele mernek állni akár a drágább termékek megvásárlásába is.</w:t>
      </w:r>
    </w:p>
    <w:p>
      <w:pPr>
        <w:pStyle w:val="Szveg"/>
        <w:rPr/>
      </w:pPr>
      <w:r>
        <w:rPr>
          <w:rStyle w:val="Fontszveg"/>
        </w:rPr>
        <w:t>Szerkesztő: - Az üzletekben pedig már a közelgő Húsvétra készülnek. Kikerültek a polcokra a csokoládétojások, és sonkából sincs hiány a húsos pultoknál. A Nemzeti Élelmiszerlánc-biztonsági Hivatal az előző évekhez hasonlóan idén is ellenőrzi a szezonális termékeket. Górcső alá kerül például a sonka, a tojás, valamint az édességek is.</w:t>
      </w:r>
    </w:p>
    <w:p>
      <w:pPr>
        <w:pStyle w:val="Szveg"/>
        <w:rPr/>
      </w:pPr>
      <w:r>
        <w:rPr>
          <w:rStyle w:val="Fontszveg"/>
        </w:rPr>
        <w:t>Pleva György (élelmiszer és takarmánybiztonsági igazgató, Nébih): - Minden szegmenst ellenőriznek az előállítóktól kezdve Hipermarketeken keresztül a kisebb üzletek, ideiglenes árusítóhelyek, vásárok, piacok is sorra kerülnek, hiszen mindenhol ilyenkor nagy tömegben bukkannak fel ezek a slágercikkek.</w:t>
      </w:r>
    </w:p>
    <w:p>
      <w:pPr>
        <w:pStyle w:val="Szveg"/>
        <w:rPr/>
      </w:pPr>
      <w:r>
        <w:rPr>
          <w:rStyle w:val="Fontszveg"/>
        </w:rPr>
        <w:t>Szerkesztő: - Az ellenőrzés célja, hogy az ünnepi időszakban is kizárólag biztonságos, kiváló minőségű, lehetőség szerint hazai élelmiszerek kerüljenek a magyar családok asztalár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TV - Híradó este, 2018. március 05., hétfő, 20 óra)</w:t>
      </w:r>
    </w:p>
    <w:p>
      <w:pPr>
        <w:pStyle w:val="Szveg"/>
        <w:rPr/>
      </w:pPr>
      <w:r>
        <w:rPr/>
      </w:r>
      <w:bookmarkStart w:id="44" w:name="d_h_378fbe6ced59132bfa743dd341fa8fb9"/>
      <w:bookmarkStart w:id="45" w:name="d_h_378fbe6ced59132bfa743dd341fa8fb9"/>
      <w:bookmarkEnd w:id="45"/>
    </w:p>
    <w:p>
      <w:pPr>
        <w:pStyle w:val="Szveg"/>
        <w:rPr/>
      </w:pPr>
      <w:r>
        <w:rPr/>
      </w:r>
    </w:p>
    <w:p>
      <w:pPr>
        <w:pStyle w:val="Szveg"/>
        <w:rPr/>
      </w:pPr>
      <w:r>
        <w:rPr/>
      </w:r>
      <w:bookmarkStart w:id="46" w:name="d_h_4c02eb0290825b4331e277b3499fefd7"/>
      <w:bookmarkStart w:id="47" w:name="d_h_4c02eb0290825b4331e277b3499fefd7"/>
      <w:bookmarkEnd w:id="47"/>
    </w:p>
    <w:p>
      <w:pPr>
        <w:pStyle w:val="Fcm"/>
        <w:rPr/>
      </w:pPr>
      <w:bookmarkStart w:id="48" w:name="a_h_16ca7b018f23652b1e61be8dbbb8fe61"/>
      <w:bookmarkEnd w:id="48"/>
      <w:r>
        <w:rPr>
          <w:rStyle w:val="Fontfcm"/>
        </w:rPr>
        <w:t>Közel kétszáz panasz érkezett a békéltető testülethez</w:t>
      </w:r>
    </w:p>
    <w:p>
      <w:pPr>
        <w:pStyle w:val="Szveg"/>
        <w:rPr/>
      </w:pPr>
      <w:r>
        <w:rPr/>
      </w:r>
    </w:p>
    <w:p>
      <w:pPr>
        <w:pStyle w:val="Szveg"/>
        <w:rPr/>
      </w:pPr>
      <w:r>
        <w:rPr>
          <w:rStyle w:val="Fontszveg"/>
        </w:rPr>
        <w:t>A legtöbben szolgáltatásokkal kapcsolatos panasszal fordultak tavaly a megyei békéltető testülethez.</w:t>
      </w:r>
    </w:p>
    <w:p>
      <w:pPr>
        <w:pStyle w:val="Szveg"/>
        <w:rPr/>
      </w:pPr>
      <w:r>
        <w:rPr>
          <w:rStyle w:val="Fontszveg"/>
        </w:rPr>
        <w:t>A megyei békéltető testület a fogyasztók és a vállalkozások között szolgáltatás nyújtásával vagy termékek vásárlásával kapcsolatos panaszok kivizsgálását végzi. Mindezt a fogyasztók által benyújtott kérelmek alapján teszi. A testület a megyei kereskedelmi és iparkamara mellett működik. Lehetőséget biztosít a fogyasztóknak, hogy ügyüket bíróságon kívül, a panasszal érintett vállalkozás bevonásával, békés úton rendezzék. Az eljárás ingyenes, az ügyintézési határidő legfeljebb százhúsz nap. Tavaly közel kétszáz reklamáció érkezett hozzájuk, közölte dr. Vígh Judit ügyvéd, a megyei békéltető testület elnöke. - A panaszos ügyeken belül a szolgáltatásokkal és termékekkel kapcsolatos esetek aránya az elmúlt évekhez képest jelentősen változott. Míg 2016-ban a szolgáltatásokkal összefüggő ügytípusok aránya ötvenegy százalék volt, addig tavaly már ötvenhét. - Tehát az ezekkel kapcsolatos panaszok száma jelentősen emelkedett. Ennek oka részben az építőipari kivitelezésekkel, részben pedig a közüzemi szolgáltatásokkal kapcsolatos reklamációk számának emelkedése. - Előbbiek az ügyek tizennyolc százalékát tették ki, az utóbbiakkal kapcsolatos panaszok aránya pedig húsz százalék volt - adott részletes tájékoztatást az elnök. Az építőipari kivitelezések körében döntő többségében a nyílászárók beépítésének minőségéről és a munka késedelmes elvégzéséről érkezett panasz. A közüzemi szolgáltatásokra vonatkozó ügyekben jórészt a mérőórákon elhelyezett jogi zár megsérülése miatti kötbérfizetési kötelezettség megállapítását sérelmezték a fogyasztók. A termékekkel kapcsolatos jogviták tekintetében a minőségi hibás lábbelik mellett igen jelentős a híradástechnikai eszközökkel, például mobiltelefonnal, számítógéppel kapcsolatos panaszok száma. Ez ugyanis a termékekre vonatkozó panaszok huszonöt százalékát jelentette tavaly. - Általánosságban elmondható, hogy a bepanaszolt vállalkozások többsége együttműködik a békéltető testülettel, ugyanis válasziratot minden esetben küldenek. - Ezt jelzi a testület által jóváhagyott egyezségek nagy száma is. Az ügy érdemében hozott határozatok húsz százaléka zárult ilyen módon. - Nagyban megkönnyíti a felek közötti egyezség létrehozását azonban, hogy a békéltető testület a vállalkozások személyes jelenlétet is kötelesek biztosítani a kitűzött tárgyalásokon. Az ügyek körülbelül negyven százaléka ajánlással zárult. - A fogyasztói visszajelzések arra utalnak, hogy a vállalkozás az ajánlásban foglaltakat teljesítette. Szintén az együttműködés nagy arányát mutatja, hogy a fogyasztóvédelmi bírságolási eljárások száma tavaly mindössze öt volt. - Ilyen eljárást a válasziratküldés és a megjelenési kötelezettség elmulasztása miatt indíthatnak - világított rá az elnök. Dr. Vígh Judit hozzátette, a fogyasztók körében is látható, hogy egyre inkább ismertté válik a békéltető testület tevékenysége és annak eredményessége. Idén február közepéig ugyanis már harmincegy kérelem érkezett különféle fogyasztói panaszokkal. Tizenöt szakértő tagja van A megyei békéltető testület eredményes munkáját a tizenöt testületi tag biztosítja, akik válogatott szakterületeken rendelkeznek képesítéssel. Így mindig lehetőség van a beérkező ügyet olyan eljáró tanács elé utalni, amely az adott területen szakmai képesítéssel és nagy gyakorlati tapasztalattal rendelkezik. - Ez természetesen abban is könnyíti a munkánkat, hogy egy-egy szakkérdés megválaszolása sem jelent gondot a békéltető testületnek - mutatott rá dr. Vígh Judit. Az elnök hozzátette, mindez azt is jelenti, hogy az érintett felek közötti jogvitát megnyugtató eredménnyel tudják lezárni. Címkék békéltető testület fogyasztó Jászkunság panasz szolgáltató</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szoljon.hu, 2018. március 05., hétfő)</w:t>
      </w:r>
    </w:p>
    <w:p>
      <w:pPr>
        <w:pStyle w:val="Szveg"/>
        <w:rPr/>
      </w:pPr>
      <w:r>
        <w:rPr/>
      </w:r>
      <w:bookmarkStart w:id="49" w:name="d_h_16ca7b018f23652b1e61be8dbbb8fe61"/>
      <w:bookmarkStart w:id="50" w:name="d_h_16ca7b018f23652b1e61be8dbbb8fe61"/>
      <w:bookmarkEnd w:id="50"/>
    </w:p>
    <w:p>
      <w:pPr>
        <w:pStyle w:val="Szveg"/>
        <w:rPr/>
      </w:pPr>
      <w:r>
        <w:rPr/>
      </w:r>
    </w:p>
    <w:p>
      <w:pPr>
        <w:pStyle w:val="Szveg"/>
        <w:rPr/>
      </w:pPr>
      <w:r>
        <w:rPr/>
      </w:r>
    </w:p>
    <w:p>
      <w:pPr>
        <w:pStyle w:val="Fcm"/>
        <w:rPr/>
      </w:pPr>
      <w:bookmarkStart w:id="51" w:name="a_h_6d88bbfecbbcb3636e45ac6918b5d22b"/>
      <w:bookmarkEnd w:id="51"/>
      <w:r>
        <w:rPr>
          <w:rStyle w:val="Fontfcm"/>
        </w:rPr>
        <w:t>Veszélyes növényi olaj a mogyorókrémekben</w:t>
      </w:r>
    </w:p>
    <w:p>
      <w:pPr>
        <w:pStyle w:val="Szveg"/>
        <w:rPr/>
      </w:pPr>
      <w:r>
        <w:rPr/>
      </w:r>
    </w:p>
    <w:p>
      <w:pPr>
        <w:pStyle w:val="Szveg"/>
        <w:rPr/>
      </w:pPr>
      <w:r>
        <w:rPr>
          <w:rStyle w:val="Fontszveg"/>
        </w:rPr>
        <w:t>Veseelégtelenséget okozhat a túlfogyasztás</w:t>
      </w:r>
    </w:p>
    <w:p>
      <w:pPr>
        <w:pStyle w:val="Szveg"/>
        <w:rPr/>
      </w:pPr>
      <w:r>
        <w:rPr>
          <w:rStyle w:val="Fontszveg"/>
        </w:rPr>
        <w:t>SZABÁLYOZÁS Szigorúbb előírások vonatkozhatnak a jövőben a különféle feldolgozott termékekben, valamint növényi zsírokban - főként a pálmaolajban - található szennyező anyagokra. Az Európai Élelmiszer-biztonsági Hatóság (EFSA) szakemberei ugyanis nemrég arra a következtetésre jutottak, hogy a pálmaolaj fogyasztása bizonyos szint felett veszélyeztetheti a vese és a férfi-szaporítórendszer működésé - írja a Magyar Idők. Ennek alapján a Nemzeti Élelmiszerlánc-biztonsági Hivatal (Nébih) tájékoztatása szerint például mogyorókrémből egy 70 kilogrammos vásárló naponta száz grammot fogyaszthat el biztonságosan, e szint felett már kockázattal jár a nassolás. Veszélyesek lehetnek például a 3-monoklórpropán-diol és a hozzá hasonló szerkezetű, együttesen 3-MCPD-észtereknek nevezett anyagok, amelyek az élelmiszerek feldolgozásakor keletkeznek. Az EFSA szakemberei ezúttal meghatározták azokat a beviteli szinteket, amelyeknek lehetséges mellékhatásai lehetnek. Az EFSA korábban több szakvéleményt adott ki a glicidil-zsírsav-észterekkel kapcsolatban, csoportjukba tartozik a fent említett anyag is. E tanulmányokra hivatkozva az Európai Bizottság egy olyan új jogszabályon dolgozik, amely megszabja a maximális megengedett szinteket a különféle élelmiszerekben. Az új szabály érinti majd a forgalomba hozott növényi olajokat, zsírokat és az azok felhasználásával készülő árukat.</w:t>
      </w:r>
    </w:p>
    <w:p>
      <w:pPr>
        <w:pStyle w:val="Szveg"/>
        <w:rPr/>
      </w:pPr>
      <w:r>
        <w:rPr>
          <w:rStyle w:val="Fontszveg"/>
        </w:rPr>
        <w:t>Mivel a csecsemők jobban ki lehetnek téve a szennyezőanyagok okozta egészségügyi kockázatnak, a szabályozás várhatóan igen szigorú határértékeket fog megállapítani az anyatej-helyettesítő tápszereket, a csecsemőtápszereket, a táplálékkiegészítő formulákat és az ezekhez hasonló termékkategóriákat illetően. A Nébih szakemberei folyamatosan figyelemmel kísérik az uniós hatóság tudományos kockázatbecsléseit és az Európai Bizottság jogszabályváltozásait is, s ezekhez a változásokhoz igazítják a hazai mintavételi terveket.</w:t>
      </w:r>
    </w:p>
    <w:p>
      <w:pPr>
        <w:pStyle w:val="Szveg"/>
        <w:rPr/>
      </w:pPr>
      <w:r>
        <w:rPr>
          <w:rStyle w:val="Fontszveg"/>
        </w:rPr>
        <w:t>Uniós szinten szabályoznák a beltartalmat</w:t>
      </w:r>
    </w:p>
    <w:p>
      <w:pPr>
        <w:pStyle w:val="Szveg"/>
        <w:rPr/>
      </w:pPr>
      <w:r>
        <w:rPr>
          <w:rStyle w:val="Fontszveg"/>
        </w:rPr>
        <w:t>MW</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24 Óra, 2018. március 06., kedd, 7. oldal)</w:t>
      </w:r>
    </w:p>
    <w:p>
      <w:pPr>
        <w:pStyle w:val="Szveg"/>
        <w:rPr/>
      </w:pPr>
      <w:r>
        <w:rPr/>
      </w:r>
      <w:bookmarkStart w:id="52" w:name="d_h_acf7e5791022963f2d5780b325ee2d32"/>
      <w:bookmarkStart w:id="53" w:name="d_h_6d88bbfecbbcb3636e45ac6918b5d22b"/>
      <w:bookmarkStart w:id="54" w:name="d_h_acf7e5791022963f2d5780b325ee2d32"/>
      <w:bookmarkStart w:id="55" w:name="d_h_6d88bbfecbbcb3636e45ac6918b5d22b"/>
      <w:bookmarkEnd w:id="54"/>
      <w:bookmarkEnd w:id="55"/>
    </w:p>
    <w:p>
      <w:pPr>
        <w:pStyle w:val="Szveg"/>
        <w:rPr/>
      </w:pPr>
      <w:r>
        <w:rPr/>
      </w:r>
    </w:p>
    <w:p>
      <w:pPr>
        <w:pStyle w:val="Szveg"/>
        <w:rPr/>
      </w:pPr>
      <w:r>
        <w:rPr/>
      </w:r>
    </w:p>
    <w:p>
      <w:pPr>
        <w:pStyle w:val="Fcm"/>
        <w:rPr/>
      </w:pPr>
      <w:bookmarkStart w:id="56" w:name="a_h_7d957c078b9c9e0f0113bb559685c47e"/>
      <w:bookmarkEnd w:id="56"/>
      <w:r>
        <w:rPr>
          <w:rStyle w:val="Fontfcm"/>
        </w:rPr>
        <w:t>A tájékoztatás hiánya</w:t>
      </w:r>
    </w:p>
    <w:p>
      <w:pPr>
        <w:pStyle w:val="Szveg"/>
        <w:rPr/>
      </w:pPr>
      <w:r>
        <w:rPr/>
      </w:r>
    </w:p>
    <w:p>
      <w:pPr>
        <w:pStyle w:val="Szveg"/>
        <w:rPr/>
      </w:pPr>
      <w:r>
        <w:rPr>
          <w:rStyle w:val="Fontszveg"/>
        </w:rPr>
        <w:t>A műsorvezetők telefonon beszélgettek Homa Péterrel, a bankkartya.hu szerkesztőjével arról, hogy ha valaki hitelkártyával rendelkezik és régebbről van tartozása, a tárgyhavi vásárlásokra a hitelkártyát kamatmentesen tudja igénybe venni, hogyha a teljes összeget visszafizeti a türelmi idő végéig. Az OTP Bank azonban a hitelkártyáinál a szabályozás ellenére a tárgyhavi vásárlásokra is érvénybe léptette a kamatszámítást, emiatt a Gazdasági Versenyhivatal jogsértés megállapítása nélkül közölte, hogy a bank a tájékoztatási hiányosságokat pótolja.</w:t>
      </w:r>
    </w:p>
    <w:p>
      <w:pPr>
        <w:pStyle w:val="Szveg"/>
        <w:rPr/>
      </w:pPr>
      <w:r>
        <w:rPr>
          <w:rStyle w:val="Fontszveg"/>
        </w:rPr>
        <w:t>Címkék: OTP Bank, hitelkártyák, keretösszeg, felhasználás, tartozás, kamatszámítás, tájékoztatási hiányosságok, Gazdasági Versenyhivatal, intézkedések, jogszabályi háttér</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Jazzy Rádió, 2018. március 06., kedd, 07 óra)</w:t>
      </w:r>
    </w:p>
    <w:p>
      <w:pPr>
        <w:pStyle w:val="Szveg"/>
        <w:rPr/>
      </w:pPr>
      <w:r>
        <w:rPr/>
      </w:r>
      <w:bookmarkStart w:id="57" w:name="d_h_73d1cd2a32c9bf95b78c23a33a00f735"/>
      <w:bookmarkStart w:id="58" w:name="d_h_7d957c078b9c9e0f0113bb559685c47e"/>
      <w:bookmarkStart w:id="59" w:name="d_h_73d1cd2a32c9bf95b78c23a33a00f735"/>
      <w:bookmarkStart w:id="60" w:name="d_h_7d957c078b9c9e0f0113bb559685c47e"/>
      <w:bookmarkEnd w:id="59"/>
      <w:bookmarkEnd w:id="60"/>
    </w:p>
    <w:p>
      <w:pPr>
        <w:pStyle w:val="Szveg"/>
        <w:rPr/>
      </w:pPr>
      <w:r>
        <w:rPr/>
      </w:r>
    </w:p>
    <w:p>
      <w:pPr>
        <w:pStyle w:val="Szveg"/>
        <w:rPr/>
      </w:pPr>
      <w:r>
        <w:rPr/>
      </w:r>
    </w:p>
    <w:p>
      <w:pPr>
        <w:pStyle w:val="Fcm"/>
        <w:rPr/>
      </w:pPr>
      <w:bookmarkStart w:id="61" w:name="a_h_5976422488069bf228ac2fc6b5d8f9b5"/>
      <w:bookmarkEnd w:id="61"/>
      <w:r>
        <w:rPr>
          <w:rStyle w:val="Fontfcm"/>
        </w:rPr>
        <w:t>Fontos tudni: így előzhetőek meg a betegségek</w:t>
      </w:r>
    </w:p>
    <w:p>
      <w:pPr>
        <w:pStyle w:val="Szveg"/>
        <w:rPr/>
      </w:pPr>
      <w:r>
        <w:rPr/>
      </w:r>
    </w:p>
    <w:p>
      <w:pPr>
        <w:pStyle w:val="Szveg"/>
        <w:rPr/>
      </w:pPr>
      <w:r>
        <w:rPr>
          <w:rStyle w:val="Fontszveg"/>
        </w:rPr>
        <w:t>Újabb kampányt indított a Nemzeti Élelmiszerlánc-biztonsági Hivatal (Nébih), amely arra hívja fel a gyerekek figyelmét, hogy az élelmiszer eredetű megbetegedések nagy többsége megelőzhető. Kasza Gyula, a Nébih programfelelőse hozzátette: a program keretében egyre több óvodát keresnek fel.</w:t>
      </w:r>
    </w:p>
    <w:p>
      <w:pPr>
        <w:pStyle w:val="Szveg"/>
        <w:rPr/>
      </w:pPr>
      <w:r>
        <w:rPr>
          <w:rStyle w:val="Fontszveg"/>
        </w:rPr>
        <w:t>A Nemzeti Élelmiszerlánc-biztonsági Hivatal (Nébih) munkatársai hetente látogatnak el óvodákba, ahol nagyjából 20 perces rövid, játékos foglalkozással hívják fel a figyelmet az élelmiszerbiztonság, a higiénikus és célirányos élelmiszer-vásárlás, a helyes élelmiszer-tárolás, valamint az alapos kézmosás fontosságára. A Nébih "Ételt csak okosan!" kampányának csapata hetente 2-3 óvodában tartja meg az élelmiszer-biztonsági foglalkozásokat. Kasza Gyula programfelelős közölte: a célcsoportot azért a gyerekek adják, mert ők jelentik a jövő fogyasztóit, és rajtuk keresztül lehet elérni a szülőket és a pedagógusokat is. Az élelmiszer eredetű megbetegedések - fertőzések, hasmenés, gyomorrontás, mérgezéses tünetek - 70 százaléka megelőzhető - emelte ki. A kampány része az óvodás korú gyermekek szemléletformálása, elsősorban játékokon keresztül. A tudatos vásárlói magatartás kialakításában nélkülözhetetlenek a már kora gyermekkorban elsajátított ismeretek. Az óvodában, majd később iskolában megszerzett tudás alapot biztosít ahhoz, hogy a gyerekek felnőttként magabiztosan eligazodhassanak élelmiszer-biztonsági kérdésekben. A foglalkozásokon a gyermekek egy mágnestábla és apró, műanyag élelmiszerek segítségével eljátsszák a bevásárlást, miközben lehetőség nyílik a helyes szokások interaktív átadására. A bevásárlás végeztével az otthoni teendőkre irányul a figyelem, amikor is a helyes kézmosás fontosságával és az élelmiszerek megfelelő tárolásának alapszabályaival ismerkedhetnek meg az ovisok. Az óvodai játékos bemutatóhoz kapcsolódik a "Tiszta kézzel" című kiadvány, a kézmosás fontosságáról. Ha a gyerekek helyesen végzik el a kitűzött feladatokat, akkor a végén szuperhős igazolványt kapnak. A Nébih a közeljövőben a budapesti intézmények mellett az ország területén működő önkormányzati, alapítványi és egyházi fenntartású óvodákat is tervezi bevonni a programba. Az óvodák egész évben, folyamatosan csatlakozhatnak a programhoz. Az interaktív bemutató ingyenes, az intézmények részvételi szándékukat az info@eteltcsakokosan.hu e-mail címen közvetlenül is jelezhetik. A programfelelős hozzátette, hogy hamarosan indul az általános iskolai program, amelynek első eleme egy élelmiszer-pazarlást megelőző kampány lesz, majd ősszel az általános élelmiszer-biztonsági program mutatkozik be. Jövő tavasszal a fiatalabb felnőttek figyelmét is megragadná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inforadio.hu, 2018. március 06., kedd)</w:t>
      </w:r>
    </w:p>
    <w:p>
      <w:pPr>
        <w:pStyle w:val="Szveg"/>
        <w:rPr/>
      </w:pPr>
      <w:r>
        <w:rPr/>
      </w:r>
      <w:bookmarkStart w:id="62" w:name="d_h_527ec1e5907338fdace494a31246a7d9"/>
      <w:bookmarkStart w:id="63" w:name="d_h_5976422488069bf228ac2fc6b5d8f9b5"/>
      <w:bookmarkStart w:id="64" w:name="d_h_527ec1e5907338fdace494a31246a7d9"/>
      <w:bookmarkStart w:id="65" w:name="d_h_5976422488069bf228ac2fc6b5d8f9b5"/>
      <w:bookmarkEnd w:id="64"/>
      <w:bookmarkEnd w:id="65"/>
    </w:p>
    <w:p>
      <w:pPr>
        <w:pStyle w:val="Szveg"/>
        <w:rPr/>
      </w:pPr>
      <w:r>
        <w:rPr/>
      </w:r>
    </w:p>
    <w:p>
      <w:pPr>
        <w:pStyle w:val="Szveg"/>
        <w:rPr/>
      </w:pPr>
      <w:r>
        <w:rPr/>
      </w:r>
    </w:p>
    <w:p>
      <w:pPr>
        <w:pStyle w:val="Fcm"/>
        <w:rPr/>
      </w:pPr>
      <w:bookmarkStart w:id="66" w:name="a_h_0534439c45be20c080affd6b1f918502"/>
      <w:bookmarkEnd w:id="66"/>
      <w:r>
        <w:rPr>
          <w:rStyle w:val="Fontfcm"/>
        </w:rPr>
        <w:t>Magyarországra is érkezett a veszélyes afrodiziákumból</w:t>
      </w:r>
    </w:p>
    <w:p>
      <w:pPr>
        <w:pStyle w:val="Szveg"/>
        <w:rPr/>
      </w:pPr>
      <w:r>
        <w:rPr/>
      </w:r>
    </w:p>
    <w:p>
      <w:pPr>
        <w:pStyle w:val="Szveg"/>
        <w:rPr/>
      </w:pPr>
      <w:r>
        <w:rPr>
          <w:rStyle w:val="Fontszveg"/>
        </w:rPr>
        <w:t>A Horny Little Devil nevű készítmény olyan összetevőket tartalmaz, amelyek egészségügyi kockázatot jelenthetnek, ezért a hatóság kivonta a terméket a forgalomból.</w:t>
      </w:r>
    </w:p>
    <w:p>
      <w:pPr>
        <w:pStyle w:val="Szveg"/>
        <w:rPr/>
      </w:pPr>
      <w:r>
        <w:rPr>
          <w:rStyle w:val="Fontszveg"/>
        </w:rPr>
        <w:t>Magyarországon is kapható, Hong Kongban gyártott afrodiziákumot vont ki a forgalomból a Nemzeti Élelmiszerlánc-biztonsági Hivatal (Nébih) - közölte a hatóság. A termék nem engedélyezett élelmiszer-összetevőt, valamint vényköteles gyógyszerhatóanyagot tartalmaz. A termék adatai: Neve: Horny Little Devil Kiszerelés: 5 gramm A termék tételszáma: RC1416 Az Epimedium nem engedélyezett új élelmiszer, ezért nem bizonyított, hogy élelmiszerként történő fogyasztása nem jelent egészségügyi kockázatot. A szildenafil és tadalafil a férfiak merevedési zavarainak kezelésére szolgáló vényköteles gyógyszerek hatóanyaga. A készítmény fogyasztása kockázatokkal járhat, ezért a hatóság kivonta a forgalomból a terméke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nlcafe.hu, 2018. március 06., kedd)</w:t>
      </w:r>
    </w:p>
    <w:p>
      <w:pPr>
        <w:pStyle w:val="Szveg"/>
        <w:rPr/>
      </w:pPr>
      <w:r>
        <w:rPr/>
      </w:r>
      <w:bookmarkStart w:id="67" w:name="d_h_0534439c45be20c080affd6b1f918502"/>
      <w:bookmarkStart w:id="68" w:name="d_h_0534439c45be20c080affd6b1f918502"/>
      <w:bookmarkEnd w:id="68"/>
    </w:p>
    <w:p>
      <w:pPr>
        <w:pStyle w:val="Szveg"/>
        <w:rPr/>
      </w:pPr>
      <w:r>
        <w:rPr/>
      </w:r>
      <w:bookmarkStart w:id="69" w:name="d_h_68c995fcc1c2d2c72ba92cd0a3750922"/>
      <w:bookmarkStart w:id="70" w:name="d_h_10a82236f5c82cad3350498bfab68589"/>
      <w:bookmarkStart w:id="71" w:name="d_h_68c995fcc1c2d2c72ba92cd0a3750922"/>
      <w:bookmarkStart w:id="72" w:name="d_h_10a82236f5c82cad3350498bfab68589"/>
      <w:bookmarkEnd w:id="71"/>
      <w:bookmarkEnd w:id="72"/>
    </w:p>
    <w:p>
      <w:pPr>
        <w:pStyle w:val="Szveg"/>
        <w:rPr/>
      </w:pPr>
      <w:r>
        <w:rPr/>
      </w:r>
    </w:p>
    <w:p>
      <w:pPr>
        <w:pStyle w:val="Fcm"/>
        <w:rPr/>
      </w:pPr>
      <w:bookmarkStart w:id="73" w:name="a_h_5c0190bf147e7bbf60a3df88356d9d68"/>
      <w:bookmarkEnd w:id="73"/>
      <w:r>
        <w:rPr>
          <w:rStyle w:val="Fontfcm"/>
        </w:rPr>
        <w:t>Kiderült, honnan indult és hova tartott a 95 ezer jelöletlen tojás</w:t>
      </w:r>
    </w:p>
    <w:p>
      <w:pPr>
        <w:pStyle w:val="Szveg"/>
        <w:rPr/>
      </w:pPr>
      <w:r>
        <w:rPr/>
      </w:r>
    </w:p>
    <w:p>
      <w:pPr>
        <w:pStyle w:val="Szveg"/>
        <w:rPr/>
      </w:pPr>
      <w:r>
        <w:rPr>
          <w:rStyle w:val="Fontszveg"/>
        </w:rPr>
        <w:t>95 ezer jelöletlen tojást találtak a Nemzeti Adó és Vámhivatal (NAV) Vas megyei pénzügyőrei egy kamionban.</w:t>
      </w:r>
    </w:p>
    <w:p>
      <w:pPr>
        <w:pStyle w:val="Szveg"/>
        <w:rPr/>
      </w:pPr>
      <w:r>
        <w:rPr>
          <w:rStyle w:val="Fontszveg"/>
        </w:rPr>
        <w:t>A fuvarokmányok szerint Magyarországról vitték Németországba azt a 95 ezer jelöletlen tojást, amit Rábafüzesen találtak meg a Nemzeti Adó és Vámhivatal (NAV) Vas megyei pénzügyőrei egy kamionban - tudta meg a . A magyar rendszámú jármű a papírok szerint 11 raklapnyi biotojást szállított, mintegy 5 millió forint értékben, ám egyik sem tartalmazott az Európai Unió és a magyarországi jogszabályok által előírt jelölést. Mindez azért aggasztó, mert a 2017-es, Európán végigsöprő, hazánkat is elérő idegméreg-szennyezésnél a fipronilos tojások eredetét a jelölések segítségével tudták visszakövetni a Nemzeti Élelmiszerlánc-biztonsági Hivatal (Nébih) szakemberei, az érintett telepeken pedig komoly vizsgálatokat folytattak az emberi egészségre veszélyt jelentő szer miatt.</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ripost.hu, 2018. március 06., kedd)</w:t>
      </w:r>
    </w:p>
    <w:p>
      <w:pPr>
        <w:pStyle w:val="Szveg"/>
        <w:rPr/>
      </w:pPr>
      <w:r>
        <w:rPr/>
      </w:r>
      <w:bookmarkStart w:id="74" w:name="d_h_5c0190bf147e7bbf60a3df88356d9d68"/>
      <w:bookmarkStart w:id="75" w:name="d_h_5c0190bf147e7bbf60a3df88356d9d68"/>
      <w:bookmarkEnd w:id="75"/>
    </w:p>
    <w:p>
      <w:pPr>
        <w:pStyle w:val="Szveg"/>
        <w:rPr/>
      </w:pPr>
      <w:r>
        <w:rPr/>
      </w:r>
    </w:p>
    <w:p>
      <w:pPr>
        <w:pStyle w:val="Szveg"/>
        <w:rPr/>
      </w:pPr>
      <w:r>
        <w:rPr/>
      </w:r>
    </w:p>
    <w:p>
      <w:pPr>
        <w:pStyle w:val="Fcm"/>
        <w:rPr/>
      </w:pPr>
      <w:bookmarkStart w:id="76" w:name="a_h_3edf8eb7319059ead53befd0bcda808a"/>
      <w:bookmarkEnd w:id="76"/>
      <w:r>
        <w:rPr>
          <w:rStyle w:val="Fontfcm"/>
        </w:rPr>
        <w:t>Víz Világnapi esemény az Ivóvíz bölcsőjében</w:t>
      </w:r>
    </w:p>
    <w:p>
      <w:pPr>
        <w:pStyle w:val="Szveg"/>
        <w:rPr/>
      </w:pPr>
      <w:r>
        <w:rPr/>
      </w:r>
    </w:p>
    <w:p>
      <w:pPr>
        <w:pStyle w:val="Szveg"/>
        <w:rPr/>
      </w:pPr>
      <w:r>
        <w:rPr>
          <w:rStyle w:val="Fontszveg"/>
        </w:rPr>
        <w:t>SZIGETMONOSTOR KÖZSÉG ÖNKORMÁNYZATA</w:t>
      </w:r>
    </w:p>
    <w:p>
      <w:pPr>
        <w:pStyle w:val="Szveg"/>
        <w:rPr/>
      </w:pPr>
      <w:r>
        <w:rPr>
          <w:rStyle w:val="Fontszveg"/>
        </w:rPr>
        <w:t>ÖKO-Szigetnegyedszer</w:t>
      </w:r>
    </w:p>
    <w:p>
      <w:pPr>
        <w:pStyle w:val="Szveg"/>
        <w:rPr/>
      </w:pPr>
      <w:r>
        <w:rPr>
          <w:rStyle w:val="Fontszveg"/>
        </w:rPr>
        <w:t>Környezetvédelmi ismeretterjesztés játékosan</w:t>
      </w:r>
    </w:p>
    <w:p>
      <w:pPr>
        <w:pStyle w:val="Szveg"/>
        <w:rPr/>
      </w:pPr>
      <w:r>
        <w:rPr>
          <w:rStyle w:val="Fontszveg"/>
        </w:rPr>
        <w:t>Idén negyedik alkalommal - a Vízvilágnapjához igazodva, március 22-23-án - szervezi meg Szigetmonostor Önkormányzata, az Ökológiai Művelődés Alapítvány, valamint az Outdoor MissionKft. az általános iskolások legnagyobb környezetvédelmi, ökológiai ismeretterjesztő rendezvényét, az ÖKO-Szigetet</w:t>
      </w:r>
    </w:p>
    <w:p>
      <w:pPr>
        <w:pStyle w:val="Szveg"/>
        <w:rPr/>
      </w:pPr>
      <w:r>
        <w:rPr>
          <w:rStyle w:val="Fontszveg"/>
        </w:rPr>
        <w:t>Tavaly több mint 1000 tanuló és csaknem70 kísérő pedagógus látogatott el Szigetmonostorra, ahol a gyerekekkorosztályra szabott élményalapú, játékos programok keretében szerezhettek átfogó ismereteket a bolygónkat fenyegető környezeti veszélyekről. A rendezvényállandó témája a víz, azonban minden évben egy kapcsolódó problémát is feldolgozunk. Tavaly a biológiai sokféleség veszélyes mértékű csökkenése állt a rendezvény középpontjában. Az idei ÖKO-Szigeten a fogyasztói szokások kerülnek a fókuszba</w:t>
      </w:r>
    </w:p>
    <w:p>
      <w:pPr>
        <w:pStyle w:val="Szveg"/>
        <w:rPr/>
      </w:pPr>
      <w:r>
        <w:rPr>
          <w:rStyle w:val="Fontszveg"/>
        </w:rPr>
        <w:t>Az esemény állami védnöke Áder János köztársasági elnök úr. Az idei ÖKO-Sziget megnyitó ünnepségét úgy terveztükmeg, hogy a rendezvényre kilátogató felnőtteknek is szolgáljon új és hasznos információkkal. A szokásos megnyitó beszédek mellett a fogyasztásproblematikáját feldolgozó kerekasztal-beszélgetés, valamint egy Szigetmonostorról készült kisfilm levetítése is színesíti a megnyitó programját</w:t>
      </w:r>
    </w:p>
    <w:p>
      <w:pPr>
        <w:pStyle w:val="Szveg"/>
        <w:rPr/>
      </w:pPr>
      <w:r>
        <w:rPr>
          <w:rStyle w:val="Fontszveg"/>
        </w:rPr>
        <w:t>Az ÖKO-Szigeten kötött és szabadon látogatható programok várják a diákokat</w:t>
      </w:r>
    </w:p>
    <w:p>
      <w:pPr>
        <w:pStyle w:val="Szveg"/>
        <w:rPr/>
      </w:pPr>
      <w:r>
        <w:rPr>
          <w:rStyle w:val="Fontszveg"/>
        </w:rPr>
        <w:t>A kötött programok keretében, amelyekre előre be kell jelentkezniük az iskoláknak, a legkisebbek, az 1-2. osztályosok, környezettudatos háztartás versenyben vesznek részt. Olyan játékot találtunk ki számukra, amely az otthon megfigyelt szokásokra épít. Ez egyrészt jó alkalom arra, hogy tudatosuljon a hétköznapi rutin, másrészt, agyerekek a játék révén ösztönözve legyenek arra, hogy átgondolják és esetlegesen felülbírálják a már berögzült szokásokat</w:t>
      </w:r>
    </w:p>
    <w:p>
      <w:pPr>
        <w:pStyle w:val="Szveg"/>
        <w:rPr/>
      </w:pPr>
      <w:r>
        <w:rPr>
          <w:rStyle w:val="Fontszveg"/>
        </w:rPr>
        <w:t>A 3-4. osztályosok arról kapnak átfogó információt, hogy a tányérjukra került étel miből készül, mi lesz a sorsa az el nem fogyasztott ennivalónak,hogyan lesz az ismét része a körforgásnak.</w:t>
      </w:r>
    </w:p>
    <w:p>
      <w:pPr>
        <w:pStyle w:val="Szveg"/>
        <w:rPr/>
      </w:pPr>
      <w:r>
        <w:rPr>
          <w:rStyle w:val="Fontszveg"/>
        </w:rPr>
        <w:t>Az 5-6. osztályosok számára egy tanösvényt állítunk fel, amely 8kiemelt környezeti problémán keresztül szemléletesen mutatja be, hogyan hatunkkörnyezetünkre a fogyasztói szokásainkkal</w:t>
      </w:r>
    </w:p>
    <w:p>
      <w:pPr>
        <w:pStyle w:val="Szveg"/>
        <w:rPr/>
      </w:pPr>
      <w:r>
        <w:rPr>
          <w:rStyle w:val="Fontszveg"/>
        </w:rPr>
        <w:t>Végül a legnagyobbak a Jövő városa című, a szervezők általkifejlesztett társasjáték révén azt tanulhatják meg, mennyi minden szükségesahhoz, hogy egy város fenntartható módon működjön.</w:t>
      </w:r>
    </w:p>
    <w:p>
      <w:pPr>
        <w:pStyle w:val="Szveg"/>
        <w:rPr/>
      </w:pPr>
      <w:r>
        <w:rPr>
          <w:rStyle w:val="Fontszveg"/>
        </w:rPr>
        <w:t>A szabadon látogatható programokat szakmai partnereink nyújtják: az Országos Meteorológiai Szolgálattól és az MTA Ökológiai Kutatóközponttól kezdvea Humusz Szövetségen és a Magyar Természettudományi Múzeumon keresztül a Duna-Ipoly Nemzeti Parkig és a Nemzeti Élelmiszerlánc-biztonsági Hivatalig(NÉBIH).</w:t>
      </w:r>
    </w:p>
    <w:p>
      <w:pPr>
        <w:pStyle w:val="Szveg"/>
        <w:rPr/>
      </w:pPr>
      <w:r>
        <w:rPr>
          <w:rStyle w:val="Fontszveg"/>
        </w:rPr>
        <w:t>Az esemény Szigetmonostor Önkormányzata és a Szigetmonostor Faluház és Klímaközpont támogatásával és aktív közreműködésével valósul meg.</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onkormanyzat.mti.hu, 2018. március 06., kedd)</w:t>
      </w:r>
    </w:p>
    <w:p>
      <w:pPr>
        <w:pStyle w:val="Szveg"/>
        <w:rPr/>
      </w:pPr>
      <w:r>
        <w:rPr/>
      </w:r>
      <w:bookmarkStart w:id="77" w:name="d_h_3edf8eb7319059ead53befd0bcda808a"/>
      <w:bookmarkStart w:id="78" w:name="d_h_3edf8eb7319059ead53befd0bcda808a"/>
      <w:bookmarkEnd w:id="78"/>
    </w:p>
    <w:p>
      <w:pPr>
        <w:pStyle w:val="Szveg"/>
        <w:rPr/>
      </w:pPr>
      <w:r>
        <w:rPr/>
      </w:r>
    </w:p>
    <w:p>
      <w:pPr>
        <w:pStyle w:val="Szveg"/>
        <w:rPr/>
      </w:pPr>
      <w:r>
        <w:rPr/>
      </w:r>
    </w:p>
    <w:p>
      <w:pPr>
        <w:pStyle w:val="Fcm"/>
        <w:rPr/>
      </w:pPr>
      <w:bookmarkStart w:id="79" w:name="a_h_7ab09bb2bcf0af26b876ee0f9af8ec17"/>
      <w:bookmarkEnd w:id="79"/>
      <w:r>
        <w:rPr>
          <w:rStyle w:val="Fontfcm"/>
        </w:rPr>
        <w:t>Rejtett hibák használt autóknál - Mire kell figyelni a vásárláskor, és ha már előjött a hiba? - Amit tudni érdemes!</w:t>
      </w:r>
    </w:p>
    <w:p>
      <w:pPr>
        <w:pStyle w:val="Szveg"/>
        <w:rPr/>
      </w:pPr>
      <w:r>
        <w:rPr/>
      </w:r>
    </w:p>
    <w:p>
      <w:pPr>
        <w:pStyle w:val="Szveg"/>
        <w:rPr/>
      </w:pPr>
      <w:r>
        <w:rPr>
          <w:rStyle w:val="Fontszveg"/>
        </w:rPr>
        <w:t>Még az átlagosan körültekintő fogyasztótól sem várható el használtautó-vásárlásnál, hogy kiszűrje a motorvezérlő olyan hibáját, ami csak kiszerelés után látható. Épp ezért helyesen döntött a Budapesti Békéltető Testület amellett, hogy a kereskedőnek ki kell fizetni a több mint háromszázezer forintos javítási költséget - állapította meg a Fővárosi Ítélőtábla abban a bírósági ügyben, amelyet még korábban a használtautó-kereskedő indított a Testület ellen.</w:t>
      </w:r>
    </w:p>
    <w:p>
      <w:pPr>
        <w:pStyle w:val="Szveg"/>
        <w:rPr/>
      </w:pPr>
      <w:r>
        <w:rPr>
          <w:rStyle w:val="Fontszveg"/>
        </w:rPr>
        <w:t>Az Ítélőtábla egyúttal azt is kimondta, hogy a fogyasztó a békéltető testületi eljárásban megfelelően bizonyította az autó hibáját a fényképfelvételekkel, a szakszerviz feljegyzésével, és a javításról szóló számlával. A használtautó-kereskedőnek pedig ezzel szemben be kellett volna bizonyítania, hogy a hat hónapon belül előjött hiba csak a gépkocsi megvásárlása után keletkezett. Erre azonban nem került sor, ezért viselnie kellett ennek a következményeit.</w:t>
      </w:r>
    </w:p>
    <w:p>
      <w:pPr>
        <w:pStyle w:val="Szveg"/>
        <w:rPr/>
      </w:pPr>
      <w:r>
        <w:rPr>
          <w:rStyle w:val="Fontszveg"/>
        </w:rPr>
        <w:t>A fogyasztók körében népszerűek a használt autók, tekintve, hogy vételáruk az új modelleknél sokkal kedvezőbb. Azt már sokan tudják, hogy ilyenkor érdemes körültekintően eljárni és szakemberrel is átnézetni az autót, ha azelőtt azt már használták. Sokszor viszont még a legnagyobb tudatosságot tanúsítva sem kerülhetőek el az olyan kellemetlen helyzetek, mint amikor csak a több lefulladás utáni teljes átvizsgálás után - és a megvásárlást követően - derül ki a rejtett hiba, aminek a javítása több százezer forintba kerül.</w:t>
      </w:r>
    </w:p>
    <w:p>
      <w:pPr>
        <w:pStyle w:val="Szveg"/>
        <w:rPr/>
      </w:pPr>
      <w:r>
        <w:rPr>
          <w:rStyle w:val="Fontszveg"/>
        </w:rPr>
        <w:t>Így járt az a fogyasztó is, aki ötmillió forintért vett meg egy márkás autót használtan, azonban az már egy hónapon belül használhatatlanná vált és többször lefulladt. Elvitte ezért egy szakszervizhez, ahol megállapították, hogy teljes motorvezérlő csere szükséges, mivel a vezérlő sérült. Feltehetően ugyanis tűz volt korábban a motortérben és a hiba szakszerűtlenül került elhárításra, mivel a motorvezérlő szabad szemmel nem látható alsó oldala szét volt égve és kormozódva, korábban azt szétvágták és szilikonnal kenték le. Ez azonban olyan hiba volt, amelyet még egy általános állapotfelmérés sem mutat ki, hiszen ahhoz a motorvezérlő kicsavarozása lett volna szükséges.</w:t>
      </w:r>
    </w:p>
    <w:p>
      <w:pPr>
        <w:pStyle w:val="Szveg"/>
        <w:rPr/>
      </w:pPr>
      <w:r>
        <w:rPr>
          <w:rStyle w:val="Fontszveg"/>
        </w:rPr>
        <w:t>Amikor a fogyasztó a megállapított hibát jelezte a használtautó-kereskedőnél, az elutasította a kijavítást, ezért a fogyasztó kénytelen volt maga állni ennek az árát, ami 339.697 forint volt. Ezt szerette volna kifizettetni a kereskedővel. Ezért a Budapesti Békéltető Testülethez fordult, amely megállapította, hogy a fogyasztó igénye jogos, hiszen a hiba a vásárláskor nem volt még a számára ismert, azonban annak fennállását megfelelően bizonyította. A kereskedő pedig nem mentette ki magát a használtan eladott dolgok, így a gépjármű esetében is érvényes vélelem alól, amely szerint a hat hónapon belül előjött hibánál úgy kell tekinteni, hogy az már a vásárláskor eleve fennállt. Mivel ennek ellenkezőjét nem bizonyították be, ezért ajánlás született a kifizetett javítás árának megtérítésére. A kereskedő ezzel nem értett egyet és bíróság előtt támadta meg a döntést.</w:t>
      </w:r>
    </w:p>
    <w:p>
      <w:pPr>
        <w:pStyle w:val="Szveg"/>
        <w:rPr/>
      </w:pPr>
      <w:r>
        <w:rPr>
          <w:rStyle w:val="Fontszveg"/>
        </w:rPr>
        <w:t>Azonban a Fővárosi Ítélőtábla immár másodfokon és jogerősen azt állapította meg, helyes volt a Testületnek az a döntése, hogy a javítás költségét a kereskedő állja. A fogyasztó által benyújtott számla, a szakszerviz feljegyzése, valamint a motorvezérlő meghibásodását jól ábrázoló fényképek ugyanis nem csak a javítás költségének és a munka elvégzésének bizonyítására voltak alkalmasak, hanem arra is, hogy a fogyasztó megfelelően igazolja az autó hibás voltát. Egyúttal arra is rámutatott az Ítélőtábla, hogy olyan hibáról volt szó, amelyet a fogyasztó a szerződéskötéskor még nem ismert, és ismerni sem kellett, erre adat sem merült fel. Így még a körültekintő fogyasztótól sem várható el, hogy a motorvezérlőt a gépjárműből kiszerelje és ily módon győződjön meg annak sértetlenségéről.</w:t>
      </w:r>
    </w:p>
    <w:p>
      <w:pPr>
        <w:pStyle w:val="Szveg"/>
        <w:rPr/>
      </w:pPr>
      <w:r>
        <w:rPr>
          <w:rStyle w:val="Fontszveg"/>
        </w:rPr>
        <w:t>Mire kell figyelni a használtautó-vásárláskor és később, ha már előjött a rejtett hiba?</w:t>
      </w:r>
    </w:p>
    <w:p>
      <w:pPr>
        <w:pStyle w:val="Szveg"/>
        <w:rPr/>
      </w:pPr>
      <w:r>
        <w:rPr>
          <w:rStyle w:val="Fontszveg"/>
        </w:rPr>
        <w:t>Ha a fogyasztó használtan vesz autót, fontos arra ügyelnie, hogy később csak olyan hiba miatt reklamálhat a kereskedőnél, amelyet a szerződéskötéskor nem ismert, vagy nem is kellett volna ismernie még akkor sem, ha körültekintően jár el. Épp ezért, túl azon, hogy szakembert visz magával a fogyasztó a vásárláshoz, aki átnézi az autót, nem érdemes megspórolni a szerződés és annak mellékletei végigolvasását sem. Amennyiben ugyanis az el nem olvasott, de már aláírt apróbetűs részben ott szerepel a hibák leírása vagy például azok a konkrét tények, amelyek a gépkocsi rossz vagy hibás állapotára utalnak, később ezeket már nem lehet a kereskedőnek felróni.</w:t>
      </w:r>
    </w:p>
    <w:p>
      <w:pPr>
        <w:pStyle w:val="Szveg"/>
        <w:rPr/>
      </w:pPr>
      <w:r>
        <w:rPr>
          <w:rStyle w:val="Fontszveg"/>
        </w:rPr>
        <w:t>Szintén lényeges, hogy a fogyasztónak kell bizonyítania a hiba fennálltát, adott esetben dokumentumokkal, bizonyítékokkal is. Mint a fenti esetben is kiderült, egy szakszerviz jegyzőkönyve, a javítás árát jelző számla és a fényképek erre megfelelőek lehetnek. A használt autó hibája miatt a fogyasztó kérheti a kereskedőtől elsősorban az ingyenes javítást vagy cserét. Ha viszont ennek nem tesznek eleget, akkor kérni lehet a vételár teljes összegének vagy adott részének a visszafizetését, vagy pedig további lehetőség, hogy a fogyasztó kijavíttatja a kereskedő költségére az autót, ahogy az a példában is történt.</w:t>
      </w:r>
    </w:p>
    <w:p>
      <w:pPr>
        <w:pStyle w:val="Szveg"/>
        <w:rPr/>
      </w:pPr>
      <w:r>
        <w:rPr>
          <w:rStyle w:val="Fontszveg"/>
        </w:rPr>
        <w:t>Amennyiben a hiba a vásárlást követő hat hónapon belül jött elő, akkor a kereskedő a fentiek teljesítése alól csak akkor mentesülhet, ha bizonyítja, hogy a hiba oka csak később, így a megvétel után keletkezett. Amennyiben erre nem kerül sor, úgy a fogyasztó igénye megalapozott lehet. Fontos szintén tudni, hogy használt autóknál a vásárlástól számítva egy évig lehet reklamálni a hiba miatt, és ha az csak a hat hónapot követően, például a hetedik, nyolcadik hónapban jött elő, akkor már a fogyasztónak kell azt bizonyítania, hogy eleve hibásan adták el neki az autót.</w:t>
      </w:r>
    </w:p>
    <w:p>
      <w:pPr>
        <w:pStyle w:val="Szveg"/>
        <w:rPr/>
      </w:pPr>
      <w:r>
        <w:rPr>
          <w:rStyle w:val="Fontszveg"/>
        </w:rPr>
        <w:t>Más a helyzet viszont akkor, ha - a fentieken túl - a használt autóra még esetleg jogszabály folytán járó kötelező garancia, vagy önként vállalt garancia is vonatkozik, mivel a garanciaidő alatt előjött hiba esetén végig a kereskedőn áll az a bizonyítási teher, hogy a hiba oka csak később, a vásárlást követően keletkezett.</w:t>
      </w:r>
    </w:p>
    <w:p>
      <w:pPr>
        <w:pStyle w:val="Szveg"/>
        <w:rPr/>
      </w:pPr>
      <w:r>
        <w:rPr>
          <w:rStyle w:val="Fontszveg"/>
        </w:rPr>
        <w:t>Jól látszik tehát, hogy a használtautó-vásárlás során sem nélkülözhető a fogyasztói tudatosság, járjanak el körültekintően a fogyasztók! Fogyasztóvédelmi probléma esetén pedig vegyék igénybe a fővárosi és a megyei kereskedelmi és iparkamarák mellett működő békéltető testületek eljárását a vita ingyenes és gyors rendezése érdekében!</w:t>
      </w:r>
    </w:p>
    <w:p>
      <w:pPr>
        <w:pStyle w:val="Szveg"/>
        <w:rPr/>
      </w:pPr>
      <w:r>
        <w:rPr>
          <w:rStyle w:val="Fontszveg"/>
        </w:rPr>
        <w:t>forrás: Jogi Fórum</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jogiforum.hu, 2018. március 06., kedd)</w:t>
      </w:r>
    </w:p>
    <w:p>
      <w:pPr>
        <w:pStyle w:val="Szveg"/>
        <w:rPr/>
      </w:pPr>
      <w:r>
        <w:rPr/>
      </w:r>
      <w:bookmarkStart w:id="80" w:name="d_h_ac086502f9aa8a02860883fc0303a544"/>
      <w:bookmarkStart w:id="81" w:name="d_h_7ab09bb2bcf0af26b876ee0f9af8ec17"/>
      <w:bookmarkStart w:id="82" w:name="d_h_ac086502f9aa8a02860883fc0303a544"/>
      <w:bookmarkStart w:id="83" w:name="d_h_7ab09bb2bcf0af26b876ee0f9af8ec17"/>
      <w:bookmarkEnd w:id="82"/>
      <w:bookmarkEnd w:id="83"/>
    </w:p>
    <w:p>
      <w:pPr>
        <w:pStyle w:val="Szveg"/>
        <w:rPr/>
      </w:pPr>
      <w:r>
        <w:rPr/>
      </w:r>
    </w:p>
    <w:p>
      <w:pPr>
        <w:pStyle w:val="Szveg"/>
        <w:rPr/>
      </w:pPr>
      <w:r>
        <w:rPr/>
      </w:r>
    </w:p>
    <w:p>
      <w:pPr>
        <w:pStyle w:val="Fcm"/>
        <w:rPr/>
      </w:pPr>
      <w:bookmarkStart w:id="84" w:name="a_h_290315be66f26be1c71ffa23c8c05056"/>
      <w:bookmarkEnd w:id="84"/>
      <w:r>
        <w:rPr>
          <w:rStyle w:val="Fontfcm"/>
        </w:rPr>
        <w:t>Járt már pórul kontár szakemberrel? Jogszabályok védik a megrendelőt - kérdezze fogyasztóvédelmi szakértőinket!</w:t>
      </w:r>
    </w:p>
    <w:p>
      <w:pPr>
        <w:pStyle w:val="Szveg"/>
        <w:rPr/>
      </w:pPr>
      <w:r>
        <w:rPr/>
      </w:r>
    </w:p>
    <w:p>
      <w:pPr>
        <w:pStyle w:val="Szveg"/>
        <w:rPr/>
      </w:pPr>
      <w:r>
        <w:rPr>
          <w:rStyle w:val="Fontszveg"/>
        </w:rPr>
        <w:t>Csongrád megye - A közelgő tavasszal aktuális területről várjuk kérdéseiket online sorozatunkban - ezen a héten a házfelújítással, lakáson belüli szakipari munkákkal kapcsolatos felvetésekre válaszolnak a fogyasztóvédők. Óriási a szakemberhiány, mit tehetünk, ha a maradékelv alapján nekünk már csak kontár mester jut?</w:t>
      </w:r>
    </w:p>
    <w:p>
      <w:pPr>
        <w:pStyle w:val="Szveg"/>
        <w:rPr/>
      </w:pPr>
      <w:r>
        <w:rPr>
          <w:rStyle w:val="Fontszveg"/>
        </w:rPr>
        <w:t>Csúcsra járnak az uniós támogatású beruházások, pörög az építőipar, miközben folyamatosan munkaerőhiánnyal küzd. A legjobb szakemberek régen saját vállalkozást alapítottak, és már be vannak táblázva minimum késő őszig. Sokan külföldön keresik a boldogulást, itthon kézről kézre adják a jó színvonalon dolgozó, korrekt mestereket. De ha lejár a lakáskassza, nekünk is kell néhány jó szakember a lakásfelújításhoz, a beépített konyhabútor cseréjéhez, kombikazán nagyjavításához vagy a fűtésrendszer komplett cseréjéhez.</w:t>
      </w:r>
    </w:p>
    <w:p>
      <w:pPr>
        <w:pStyle w:val="Szveg"/>
        <w:rPr/>
      </w:pPr>
      <w:r>
        <w:rPr>
          <w:rStyle w:val="Fontszveg"/>
        </w:rPr>
        <w:t>Mit tehet, ha úgy gondolja, rosszul rakták le a mesterek a laminált padlót, nem sikerült a nemrégiben vásárolt és alapos felújításra szoruló panellakás tapétázása? Vagy komplett fürdőszoba-felújítást rendelt meg, és pocsék lett a végeredmény. Tudta, hogy ezen a területen is védik a szolgáltatást igénybe vevőt rendelkezések, és jogorvoslatra van lehetősége? Járt már úgy, hogy írásbeli szerződés helyett csupán szóban állapodott meg a felújítást végző szakemberrel, és később ebből vitájuk támadt? Utólag már nem lehet kideríteni, mire szólt az eredeti megállapodás - írja meg történetét!</w:t>
      </w:r>
    </w:p>
    <w:p>
      <w:pPr>
        <w:pStyle w:val="Szveg"/>
        <w:rPr/>
      </w:pPr>
      <w:r>
        <w:rPr>
          <w:rStyle w:val="Fontszveg"/>
        </w:rPr>
        <w:t>Aljzatbetonozás - a jó mestert nem könnyű megtalálni. Illusztráció: Karnok Csaba</w:t>
      </w:r>
    </w:p>
    <w:p>
      <w:pPr>
        <w:pStyle w:val="Szveg"/>
        <w:rPr/>
      </w:pPr>
      <w:r>
        <w:rPr>
          <w:rStyle w:val="Fontszveg"/>
        </w:rPr>
        <w:t>Tudta, hogy a polgári törvénykönyv alapján a fogyasztó által megrendelt vállalkozói munkákra 2 év kellékszavatosság vonatkozik? Eddig kérhetjük a munka kijavítását, vagy a hibát a vállalkozás költségére magunk helyre hozhatjuk, illetve azt mástól is megrendelhetjük. Ráadásul az első hat hónapban jelzett probléma esetén a vállalkozáson van a bizonyítási teher. Előfordult már Önnel hasonló, hogyan oldódott meg az ügye?</w:t>
      </w:r>
    </w:p>
    <w:p>
      <w:pPr>
        <w:pStyle w:val="Szveg"/>
        <w:rPr/>
      </w:pPr>
      <w:r>
        <w:rPr>
          <w:rStyle w:val="Fontszveg"/>
        </w:rPr>
        <w:t>- Nagyobb költségű munkánál gyakori, hogy a vállalkozó nem tudja a költségeket előfinanszírozni, ezért előleget vagy foglalót kér. Ezt jó, ha ,,lepapírozzuk", ám nem mindegy, hogy előleget vagy foglalót írunk a szerződésbe. Járt már úgy, hogy valamilyen okból mégsem kérte a munkát, és elveszítette a foglalót? Írja meg a történetét!</w:t>
      </w:r>
    </w:p>
    <w:p>
      <w:pPr>
        <w:pStyle w:val="Szveg"/>
        <w:rPr/>
      </w:pPr>
      <w:r>
        <w:rPr>
          <w:rStyle w:val="Fontszveg"/>
        </w:rPr>
        <w:t>Észrevételeiket várjuk a delmagyar.hu portálon, ott a cikkünk végén kérdezhetik a szakembereket, oszthatják meg tapasztalataikat. Online sorozatunk partnere a Gazdasági Versenyügyi Tanácsadó Iroda (GVTI). Szakértőink olvasóinknak személyesen is próbálnak megoldási javaslatot adni. A közérdeklődésre számot tartó válaszok szerkesztett formában megjelennek a nyomtatott újságban éppúgy, mint a portálunkon.</w:t>
      </w:r>
    </w:p>
    <w:p>
      <w:pPr>
        <w:pStyle w:val="Szveg"/>
        <w:rPr/>
      </w:pPr>
      <w:r>
        <w:rPr>
          <w:rStyle w:val="Fontszveg"/>
        </w:rPr>
        <w:t>Volt m&amp;#225;r vit&amp;#225;ja pontatlanul dolgoz&amp;#243; mesterre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delmagyar.hu, 2018. március 06., kedd)</w:t>
      </w:r>
    </w:p>
    <w:p>
      <w:pPr>
        <w:pStyle w:val="Szveg"/>
        <w:rPr/>
      </w:pPr>
      <w:r>
        <w:rPr/>
      </w:r>
      <w:bookmarkStart w:id="85" w:name="d_h_290315be66f26be1c71ffa23c8c05056"/>
      <w:bookmarkStart w:id="86" w:name="d_h_290315be66f26be1c71ffa23c8c05056"/>
      <w:bookmarkEnd w:id="86"/>
    </w:p>
    <w:p>
      <w:pPr>
        <w:pStyle w:val="Szveg"/>
        <w:rPr/>
      </w:pPr>
      <w:r>
        <w:rPr/>
      </w:r>
    </w:p>
    <w:p>
      <w:pPr>
        <w:pStyle w:val="Szveg"/>
        <w:rPr/>
      </w:pPr>
      <w:r>
        <w:rPr/>
      </w:r>
    </w:p>
    <w:p>
      <w:pPr>
        <w:pStyle w:val="Fcm"/>
        <w:rPr/>
      </w:pPr>
      <w:bookmarkStart w:id="87" w:name="a_h_020bdc9448e1b9dd88db4197e4ac19b2"/>
      <w:bookmarkEnd w:id="87"/>
      <w:r>
        <w:rPr>
          <w:rStyle w:val="Fontfcm"/>
        </w:rPr>
        <w:t>Ma már félig üres, amit megeszel...</w:t>
      </w:r>
    </w:p>
    <w:p>
      <w:pPr>
        <w:pStyle w:val="Szveg"/>
        <w:rPr/>
      </w:pPr>
      <w:r>
        <w:rPr/>
      </w:r>
    </w:p>
    <w:p>
      <w:pPr>
        <w:pStyle w:val="Szveg"/>
        <w:rPr/>
      </w:pPr>
      <w:r>
        <w:rPr>
          <w:rStyle w:val="Fontszveg"/>
        </w:rPr>
        <w:t>A fele sem igaz - mondhatjuk keserű iróniával a ma mezőgazdaságában termelt zöldségekre-gyümölcsökre, amelyeknek egykori tápértéke katasztrofálisan lecsökkent. Nem túlzás ez a jelző Nem, miután a régi, nagy vitamintartalmú zöldségek vagy például a tej az elmúlt bő 60 évben a korábbi vitaminmennyiségének 95%-át(!) elvesztette… Mit tehet a fogyasztó ebben a helyzetben?</w:t>
      </w:r>
    </w:p>
    <w:p>
      <w:pPr>
        <w:pStyle w:val="Szveg"/>
        <w:rPr/>
      </w:pPr>
      <w:r>
        <w:rPr>
          <w:rStyle w:val="Fontszveg"/>
        </w:rPr>
        <w:t>Káposzta, répa, tej? - az már régen volt…</w:t>
      </w:r>
    </w:p>
    <w:p>
      <w:pPr>
        <w:pStyle w:val="Szveg"/>
        <w:rPr/>
      </w:pPr>
      <w:r>
        <w:rPr>
          <w:rStyle w:val="Fontszveg"/>
        </w:rPr>
        <w:t>Ha a különféle mérések eredményei el is térnek egymástól, azt ma már egyetlen tudományos vizsgálat sem cáfolja: alapvető szántóföldi és kerti növényeink többsége az utóbbi 50-70 év alatt elvesztette egykori vitamintartalmának a nagy részét. Egy 2004-ben publikált USA-tanulmány 6 és 40% közé teszi a veszteséget, nagyobb arányban a zöldségek rovására. Egy 2014-ben kiadott jelentés a szintén C- és a B12-vitamin, a kalcium-, a vas- és a fehérjetartalom markáns csökkenését igazolta az utóbbi 60 év tekintetében.</w:t>
      </w:r>
    </w:p>
    <w:p>
      <w:pPr>
        <w:pStyle w:val="Szveg"/>
        <w:rPr/>
      </w:pPr>
      <w:r>
        <w:rPr>
          <w:rStyle w:val="Fontszveg"/>
        </w:rPr>
        <w:t>Ezt erősítette meg a napokban az AGRO.bio Kft. szakmai igazgatója is. Daoda Zoltán Martonvásáron, egy talajtani konferencián lesújtó MTA-adatokat közölt: a répa 40, a káposzta 95%-át(!) elvesztette annak a vitamintartalomnak, amivel az 1940-es években még rendelkezett. Ugyanekkora vitamintartalom-veszteséget szenvedett el a nagyobb üzletekben manapság tejnek nevezett fehér innivaló, de például a borsó is csak 50%-át tartalmazza a 60 évvel ezelőttinek. (Forrás:MTA)</w:t>
      </w:r>
    </w:p>
    <w:p>
      <w:pPr>
        <w:pStyle w:val="Szveg"/>
        <w:rPr/>
      </w:pPr>
      <w:r>
        <w:rPr>
          <w:rStyle w:val="Fontszveg"/>
        </w:rPr>
        <w:t>Ennyit már Föld Anya sem képes etetni</w:t>
      </w:r>
    </w:p>
    <w:p>
      <w:pPr>
        <w:pStyle w:val="Szveg"/>
        <w:rPr/>
      </w:pPr>
      <w:r>
        <w:rPr>
          <w:rStyle w:val="Fontszveg"/>
        </w:rPr>
        <w:t>Az okok persze nemcsak - de részben okvetlenül - a mai szántóföldi és kertészti gazdálkodás gyakorlatában keresendők. Tény, hogy az intenzív gazdálkodás még műtrágyázással és új hibridekkel sem képes pótolni a beltartalmi veszteségeket. Könnyű elgondolni: míg a tradicionális (extenzív) gazdálkodással 1,5-2 tonna búza termett egy hektáron, addig ma már bő 5-8 tonnát is learathatnak; kukoricából a hektár-világcsúcs meghaladta a 30 tonnát(!). Ekkora mennyiségeket a talaj aligha tud tápanyaggal, vitaminnal, ásványi és egyéb anyagokkal "megetetni". Egy másik tényező az ún. genetikai hígítás: amikor nem a beltartalmi, hanem az esztétikai vagy íz-szempontokat részesíti előnyben a nemesítés - lehet, hogy tartósabb, szebb, nagyobb lesz a gyümölcs, de nem fogja úgy táplálni a testet, mint nagyanyáink kerti terménye.</w:t>
      </w:r>
    </w:p>
    <w:p>
      <w:pPr>
        <w:pStyle w:val="Szveg"/>
        <w:rPr/>
      </w:pPr>
      <w:r>
        <w:rPr>
          <w:rStyle w:val="Fontszveg"/>
        </w:rPr>
        <w:t>A vitaminveszteség továbbá kialakulhat akkor is, ha az éretten szüretelt termény sokára jut csak a vevő asztalára. A tárolás, hűtés során saját tartalékait emészti fel a zöldség/a gyümölcs, így a mirelit, hűtött vagy sokáig tárolt áru messze nem ad annyit, mint a frissen szüretelt és fogyasztott.</w:t>
      </w:r>
    </w:p>
    <w:p>
      <w:pPr>
        <w:pStyle w:val="Szveg"/>
        <w:rPr/>
      </w:pPr>
      <w:r>
        <w:rPr>
          <w:rStyle w:val="Fontszveg"/>
        </w:rPr>
        <w:t>Mi a teendő</w:t>
      </w:r>
    </w:p>
    <w:p>
      <w:pPr>
        <w:pStyle w:val="Szveg"/>
        <w:rPr/>
      </w:pPr>
      <w:r>
        <w:rPr>
          <w:rStyle w:val="Fontszveg"/>
        </w:rPr>
        <w:t>A mezőgazdaság leginkább előremutató ágazataiban - amint ez az említett martonvásári konferencián is elhangzott (lásd erről tudósításunkat az Agrárágazat áprilisi számában!) - olyan talaj- és levéltárgya-termékekkel, olyan talajbaktériumokkal dolgoznak, amelyek visszafordítják a fenti vázolt folyamatot. Egyrészt segítik a talajban megbúvó tápanyagok hatékonyabb feltáródását és így a növény számára való felvehetőségét. Másrészt - mint azt Daoda Zoltán kifejtette - a talaj újra képes lesz több természetes antibiotikumot, vitamint, enzimeket és hormonokat, szerves savakat termelni és szolgáltatni a növénynek.</w:t>
      </w:r>
    </w:p>
    <w:p>
      <w:pPr>
        <w:pStyle w:val="Szveg"/>
        <w:rPr/>
      </w:pPr>
      <w:r>
        <w:rPr>
          <w:rStyle w:val="Fontszveg"/>
        </w:rPr>
        <w:t>A fogyasztó két dolgot tehet: egyrészt részesítse előnyben az ellenőrzött gazdálkodású bio- és ökokerti terményeket; és a sokáig hűtött, tárolt termékek helyett preferálja a frisset. Közvetetten hatást gyakorolhat az globális agráriumára az a fogyasztóvédelmi követelés is, amely a termények korábbi beltartalmi mutatóit helyreállító agrotechnológia elterjedését sürgeti.</w:t>
      </w:r>
    </w:p>
    <w:p>
      <w:pPr>
        <w:pStyle w:val="Szveg"/>
        <w:rPr/>
      </w:pPr>
      <w:r>
        <w:rPr>
          <w:rStyle w:val="Fontszveg"/>
        </w:rPr>
        <w:t>Kohout Zoltán</w:t>
      </w:r>
    </w:p>
    <w:p>
      <w:pPr>
        <w:pStyle w:val="Szveg"/>
        <w:rPr/>
      </w:pPr>
      <w:r>
        <w:rPr>
          <w:rStyle w:val="Fontszveg"/>
        </w:rPr>
        <w:t>Aktuális</w:t>
      </w:r>
    </w:p>
    <w:p>
      <w:pPr>
        <w:pStyle w:val="Szveg"/>
        <w:rPr/>
      </w:pPr>
      <w:r>
        <w:rPr>
          <w:rStyle w:val="Fontszveg"/>
        </w:rPr>
        <w:t>mezőgazdaság gyümölcs zöldség tápérték vitamin káposzta répa tej</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agraragazat.hu, 2018. március 06., kedd)</w:t>
      </w:r>
    </w:p>
    <w:p>
      <w:pPr>
        <w:pStyle w:val="Szveg"/>
        <w:rPr/>
      </w:pPr>
      <w:r>
        <w:rPr/>
      </w:r>
      <w:bookmarkStart w:id="88" w:name="d_h_cf18415ca37b665d3d44a53c401b49ee"/>
      <w:bookmarkStart w:id="89" w:name="d_h_6b1fc0269a9b3e3d3aa31319f0acfbab"/>
      <w:bookmarkStart w:id="90" w:name="d_h_020bdc9448e1b9dd88db4197e4ac19b2"/>
      <w:bookmarkStart w:id="91" w:name="d_h_cf18415ca37b665d3d44a53c401b49ee"/>
      <w:bookmarkStart w:id="92" w:name="d_h_6b1fc0269a9b3e3d3aa31319f0acfbab"/>
      <w:bookmarkStart w:id="93" w:name="d_h_020bdc9448e1b9dd88db4197e4ac19b2"/>
      <w:bookmarkEnd w:id="91"/>
      <w:bookmarkEnd w:id="92"/>
      <w:bookmarkEnd w:id="93"/>
    </w:p>
    <w:p>
      <w:pPr>
        <w:pStyle w:val="Szveg"/>
        <w:rPr/>
      </w:pPr>
      <w:r>
        <w:rPr/>
      </w:r>
    </w:p>
    <w:p>
      <w:pPr>
        <w:pStyle w:val="Szveg"/>
        <w:rPr/>
      </w:pPr>
      <w:r>
        <w:rPr/>
      </w:r>
    </w:p>
    <w:p>
      <w:pPr>
        <w:pStyle w:val="Fcm"/>
        <w:rPr/>
      </w:pPr>
      <w:bookmarkStart w:id="94" w:name="a_h_0559a2e8639e40167f226b81878cf6e5"/>
      <w:bookmarkEnd w:id="94"/>
      <w:r>
        <w:rPr>
          <w:rStyle w:val="Fontfcm"/>
        </w:rPr>
        <w:t>Az élelmiszerhulladékokról tartott kerekasztalt a Nébih</w:t>
      </w:r>
    </w:p>
    <w:p>
      <w:pPr>
        <w:pStyle w:val="Szveg"/>
        <w:rPr/>
      </w:pPr>
      <w:r>
        <w:rPr/>
      </w:r>
    </w:p>
    <w:p>
      <w:pPr>
        <w:pStyle w:val="Szveg"/>
        <w:rPr/>
      </w:pPr>
      <w:r>
        <w:rPr>
          <w:rStyle w:val="Fontszveg"/>
        </w:rPr>
        <w:t>Az élelmiszerláncban előforduló aktuális és fontos kérdések megvitatása, valamint a felmerülő problémák megoldása érdekében indított kerekasztal beszélgetéssorozatot a Nemzeti Élelmiszerlánc-biztonsági Hivatal (Nébih). A március 6-án, Budapesten megrendezett első találkozón, melynek témája az élelmiszerhulladékok csökkentése volt, az élelmiszer-előállítók és -forgalmazók mellett, karitatív szervezetek, hatósági szakemberek, valamint a jogalkotói oldal képviselői is részt vettek.</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orientpress.hu, 2018. március 07., szerda)</w:t>
      </w:r>
    </w:p>
    <w:p>
      <w:pPr>
        <w:pStyle w:val="Szveg"/>
        <w:rPr/>
      </w:pPr>
      <w:r>
        <w:rPr/>
      </w:r>
      <w:bookmarkStart w:id="95" w:name="d_h_0559a2e8639e40167f226b81878cf6e5"/>
      <w:bookmarkStart w:id="96" w:name="d_h_0559a2e8639e40167f226b81878cf6e5"/>
      <w:bookmarkEnd w:id="96"/>
    </w:p>
    <w:p>
      <w:pPr>
        <w:pStyle w:val="Szveg"/>
        <w:rPr/>
      </w:pPr>
      <w:r>
        <w:rPr/>
      </w:r>
    </w:p>
    <w:p>
      <w:pPr>
        <w:pStyle w:val="Szveg"/>
        <w:rPr/>
      </w:pPr>
      <w:r>
        <w:rPr/>
      </w:r>
    </w:p>
    <w:p>
      <w:pPr>
        <w:pStyle w:val="Fcm"/>
        <w:rPr/>
      </w:pPr>
      <w:bookmarkStart w:id="97" w:name="a_h_fa467c25f29ccf548fda608f3c58ed0c"/>
      <w:bookmarkEnd w:id="97"/>
      <w:r>
        <w:rPr>
          <w:rStyle w:val="Fontfcm"/>
        </w:rPr>
        <w:t>Problémás kínai süteményre figyelmeztet a hatóság</w:t>
      </w:r>
    </w:p>
    <w:p>
      <w:pPr>
        <w:pStyle w:val="Szveg"/>
        <w:rPr/>
      </w:pPr>
      <w:r>
        <w:rPr/>
      </w:r>
    </w:p>
    <w:p>
      <w:pPr>
        <w:pStyle w:val="Szveg"/>
        <w:rPr/>
      </w:pPr>
      <w:r>
        <w:rPr>
          <w:rStyle w:val="Fontszveg"/>
        </w:rPr>
        <w:t>Magyarországon is forgalomba került az a termék, amely nem jelölt összetevőt tartalmaz, ezért panaszt okozhat az arra érzékenyeknél.</w:t>
      </w:r>
    </w:p>
    <w:p>
      <w:pPr>
        <w:pStyle w:val="Szveg"/>
        <w:rPr/>
      </w:pPr>
      <w:r>
        <w:rPr>
          <w:rStyle w:val="Fontszveg"/>
        </w:rPr>
        <w:t>Kínában előállított vörösbabos-dinnyemagos süteményben mutatta ki a tej egyik összetevőjét, a kazeint a svéd élelmiszer-biztonsági hatóság. A csomagoláson azonban ez az összetevő nem volt jelölve. Mivel Magyarországon is forgalomba került a kifogásolt termék, az uniós riasztási rendszeren keresztül a Nemzeti Élelmiszerlánc-biztonsági Hivatal (Nébih) is értesült az esetről, A sütemény a tejallergiában és tejcukor-érzékenységben szenvedőknek okozhat panaszt, ezért a Nébih azt kéri az erre érzékenyektől, hogy a megvásárolt termékből ne fogyasszanak. Így néz ki a sütemény csomagolása (Fotó: Nébih) A kifogásolt sütemény adatai: Név: "Beautiful butterfly" Red beans cake with melon seeds Kiszerelés: 270 gramm A termék tételszáma: 19 220 016 Minőségmegőrzési ideje: 30.10.2018</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nlcafe.hu, 2018. március 07., szerda)</w:t>
      </w:r>
    </w:p>
    <w:p>
      <w:pPr>
        <w:pStyle w:val="Szveg"/>
        <w:rPr/>
      </w:pPr>
      <w:r>
        <w:rPr/>
      </w:r>
      <w:bookmarkStart w:id="98" w:name="d_h_37b8d5fd6bc45201a63e2923e2c61383"/>
      <w:bookmarkStart w:id="99" w:name="d_h_fa467c25f29ccf548fda608f3c58ed0c"/>
      <w:bookmarkStart w:id="100" w:name="d_h_37b8d5fd6bc45201a63e2923e2c61383"/>
      <w:bookmarkStart w:id="101" w:name="d_h_fa467c25f29ccf548fda608f3c58ed0c"/>
      <w:bookmarkEnd w:id="100"/>
      <w:bookmarkEnd w:id="101"/>
    </w:p>
    <w:p>
      <w:pPr>
        <w:pStyle w:val="Szveg"/>
        <w:rPr/>
      </w:pPr>
      <w:r>
        <w:rPr/>
      </w:r>
      <w:bookmarkStart w:id="102" w:name="d_h_b8c2320aebd0bee0d522c83389300f5c"/>
      <w:bookmarkStart w:id="103" w:name="d_h_b8c2320aebd0bee0d522c83389300f5c"/>
      <w:bookmarkEnd w:id="103"/>
    </w:p>
    <w:p>
      <w:pPr>
        <w:pStyle w:val="Szveg"/>
        <w:rPr/>
      </w:pPr>
      <w:r>
        <w:rPr/>
      </w:r>
    </w:p>
    <w:p>
      <w:pPr>
        <w:pStyle w:val="Fcm"/>
        <w:rPr/>
      </w:pPr>
      <w:bookmarkStart w:id="104" w:name="a_h_7af0c3f8abbd45389245e783c598b424"/>
      <w:bookmarkEnd w:id="104"/>
      <w:r>
        <w:rPr>
          <w:rStyle w:val="Fontfcm"/>
        </w:rPr>
        <w:t>ELISMERÉSEK</w:t>
      </w:r>
    </w:p>
    <w:p>
      <w:pPr>
        <w:pStyle w:val="Szveg"/>
        <w:rPr/>
      </w:pPr>
      <w:r>
        <w:rPr/>
      </w:r>
    </w:p>
    <w:p>
      <w:pPr>
        <w:pStyle w:val="Szveg"/>
        <w:rPr/>
      </w:pPr>
      <w:r>
        <w:rPr>
          <w:rStyle w:val="Fontszveg"/>
        </w:rPr>
        <w:t>A fogyasztóvédelmi törvény 2014-es módosításával előírták, hogy minden nagyvállalatnál alkalmazni kell egy fogyasztóvédelmi referenst. Az ő háttérmunkájukra akarja felhívni a figyelmet a Fogyasztóvédelmi Referens Egyesület (FORE) egy tavaly alapított díj átadásával. Több, mint kétezer ilyen szakember dolgozik hazánkban, akik a fogyasztókkal és a hatóságokkal való kapcsolattartásra, a vállalati dolgozók szemléletének alakítására, piacfelügyeleti ellenőrzésre, a kereskedelmi tájékoztatás ellenőrzésére szakosodtak. A kereskedelmi kategóriában a Régió pécsi áruházának vezetője, Hódosi Zoltán kapta az elismerést, illetve kiosztottak két különdíjat is, Joó Tímeának (Szinga-Sport Kft.) és Lipsiczki Andreának (Bauhaus Kereskedelmi Kft.). Élelmiszertermelés kategóriában a Bunge Zrt. termékbiztosítási koordinátora, Oldal Bálint kapta meg az egyesület díját, közműszolgáltatás kategóriában pedig Galambosi Adriennt, az E.On ügyfélszolgálati referensét díjazták.</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gyar Mezőgazdaság, 2018. március 07., szerda, 5. oldal)</w:t>
      </w:r>
    </w:p>
    <w:p>
      <w:pPr>
        <w:pStyle w:val="Szveg"/>
        <w:rPr/>
      </w:pPr>
      <w:r>
        <w:rPr/>
      </w:r>
      <w:bookmarkStart w:id="105" w:name="d_h_7af0c3f8abbd45389245e783c598b424"/>
      <w:bookmarkStart w:id="106" w:name="d_h_7af0c3f8abbd45389245e783c598b424"/>
      <w:bookmarkEnd w:id="106"/>
    </w:p>
    <w:p>
      <w:pPr>
        <w:pStyle w:val="Szveg"/>
        <w:rPr/>
      </w:pPr>
      <w:r>
        <w:rPr/>
      </w:r>
    </w:p>
    <w:p>
      <w:pPr>
        <w:pStyle w:val="Szveg"/>
        <w:rPr/>
      </w:pPr>
      <w:r>
        <w:rPr/>
      </w:r>
      <w:bookmarkStart w:id="107" w:name="d_h_78abe8dab1a9cee09fe7a3e8c7116ac0"/>
      <w:bookmarkStart w:id="108" w:name="d_h_78abe8dab1a9cee09fe7a3e8c7116ac0"/>
      <w:bookmarkEnd w:id="108"/>
    </w:p>
    <w:p>
      <w:pPr>
        <w:pStyle w:val="Fcm"/>
        <w:rPr/>
      </w:pPr>
      <w:bookmarkStart w:id="109" w:name="a_h_175d864c163de3cb4106a362ef4c2244"/>
      <w:bookmarkEnd w:id="109"/>
      <w:r>
        <w:rPr>
          <w:rStyle w:val="Fontfcm"/>
        </w:rPr>
        <w:t>Hamisíthatják a húsvéti sonkákat</w:t>
      </w:r>
    </w:p>
    <w:p>
      <w:pPr>
        <w:pStyle w:val="Szveg"/>
        <w:rPr/>
      </w:pPr>
      <w:r>
        <w:rPr/>
      </w:r>
    </w:p>
    <w:p>
      <w:pPr>
        <w:pStyle w:val="Szveg"/>
        <w:rPr/>
      </w:pPr>
      <w:r>
        <w:rPr>
          <w:rStyle w:val="Fontszveg"/>
        </w:rPr>
        <w:t>Gönczi Gábor (műsorvezető): - Hamisíthatják a húsvéti sonkát! Erre többféle trükk is létezik. Van, amelyiknek magasabb a víztartalma, a hústartalma pedig kevesebb. Előfordul az is, hogy a gyengébb minőségű füstölt tarját, füstölt lapockát vagy füstölt combot is sonkának nevezik. Mutatjuk, hogy mire kell odafigyelni a vásárlásnál.</w:t>
      </w:r>
    </w:p>
    <w:p>
      <w:pPr>
        <w:pStyle w:val="Szveg"/>
        <w:rPr/>
      </w:pPr>
      <w:r>
        <w:rPr>
          <w:rStyle w:val="Fontszveg"/>
        </w:rPr>
        <w:t>Szerkesztő: - Koszos rekeszekben, lavórban találták meg a piacra szánt több tonna húsvéti sonkát egy Nógrád megyei családi ház udvarán. Ezek a felvételek még 2014-ben készültek. Mindenhol húsdarabok hevertek-lógtak szanaszét. A vállalkozó eleve feketén vette a húst, ami nem csak ehetetlen, hanem veszélyes is volt. A szakember szerint idén is előfordulhat, hogy a húsvéti sonkát hamisítják.</w:t>
      </w:r>
    </w:p>
    <w:p>
      <w:pPr>
        <w:pStyle w:val="Szveg"/>
        <w:rPr/>
      </w:pPr>
      <w:r>
        <w:rPr>
          <w:rStyle w:val="Fontszveg"/>
        </w:rPr>
        <w:t>Pleva György (élelmiszerbiztonsági igazgató, Nébih): - Magasabb a víztartalmuk, kevesebb a hústartalmuk esetleg. Ezeknél előfordulhat, hogy a sonka minőséget el nem érő terméket is sonkának nevezik, holott maximum füstölt tarjának vagy füstölt lapockának, vagy füstölt combnak lehetne nevezni. Esetleg szóba kerülnek ezek az enzimek, amelyekkel esetleg húsdarabokat ragasztanak össze. Ez is a hamisításnak egy módja. Ezt nem szabad sonkának nevezni.</w:t>
      </w:r>
    </w:p>
    <w:p>
      <w:pPr>
        <w:pStyle w:val="Szveg"/>
        <w:rPr/>
      </w:pPr>
      <w:r>
        <w:rPr>
          <w:rStyle w:val="Fontszveg"/>
        </w:rPr>
        <w:t>Szerkesztő: - Füstölt, nyers kötözött és darabolt lapockák sorakoznak az egyik budapesti élelmiszerbolt húspultjában. Ár, összetétel, szavatosság. Van, aki ezeket nézi meg a húsvéti sonka vásárlásánál, de van olyan, aki inkább csak az ár alapján választ. Olcsóbbat, természetes olcsóbbat. Másoknál a minőség az első. Lényegében mindent próbál az ember, hogy gusztusos-e, látott-e valóban füstölőt." Az egyik élelmiszerüzletlánc szerint a vásárlók egyre inkább a minőségi termékeket és a hagyományos érlelésű sonkákat keresik.</w:t>
      </w:r>
    </w:p>
    <w:p>
      <w:pPr>
        <w:pStyle w:val="Szveg"/>
        <w:rPr/>
      </w:pPr>
      <w:r>
        <w:rPr>
          <w:rStyle w:val="Fontszveg"/>
        </w:rPr>
        <w:t>Fodor Attila (kommunikációs igazgató, CBA): - Az árakról azt lehet mondani, hogy alapvetően inkább stagnálnak, esetlegesen pár terméknél kismértékű drágulás megfigyelhető. Kilós árak jelenleg így szezonban úgy fognak kinézni, hogy ezer forint környékétől indulna majd a füstölt termékek kilós árai, és olyan 3 ezer forintig találják meg majd a vásárlók ezeket a termékeket a pultokban.</w:t>
      </w:r>
    </w:p>
    <w:p>
      <w:pPr>
        <w:pStyle w:val="Szveg"/>
        <w:rPr/>
      </w:pPr>
      <w:r>
        <w:rPr>
          <w:rStyle w:val="Fontszveg"/>
        </w:rPr>
        <w:t>Szerkesztő: - A Nemzeti Élelmiszerlánc-biztonsági Hivatal március 1-jétől elkezdte a húsvéti termékek ellenőrzését.</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TV2 - Tények, 2018. március 07., szerda, 18 óra)</w:t>
      </w:r>
    </w:p>
    <w:p>
      <w:pPr>
        <w:pStyle w:val="Szveg"/>
        <w:rPr/>
      </w:pPr>
      <w:r>
        <w:rPr/>
      </w:r>
      <w:bookmarkStart w:id="110" w:name="d_h_072a8ef193d365c915ce99d88edd9735"/>
      <w:bookmarkStart w:id="111" w:name="d_h_175d864c163de3cb4106a362ef4c2244"/>
      <w:bookmarkStart w:id="112" w:name="d_h_072a8ef193d365c915ce99d88edd9735"/>
      <w:bookmarkStart w:id="113" w:name="d_h_175d864c163de3cb4106a362ef4c2244"/>
      <w:bookmarkEnd w:id="112"/>
      <w:bookmarkEnd w:id="113"/>
    </w:p>
    <w:p>
      <w:pPr>
        <w:pStyle w:val="Szveg"/>
        <w:rPr/>
      </w:pPr>
      <w:r>
        <w:rPr/>
      </w:r>
    </w:p>
    <w:p>
      <w:pPr>
        <w:pStyle w:val="Szveg"/>
        <w:rPr/>
      </w:pPr>
      <w:r>
        <w:rPr/>
      </w:r>
    </w:p>
    <w:p>
      <w:pPr>
        <w:pStyle w:val="Fcm"/>
        <w:rPr/>
      </w:pPr>
      <w:bookmarkStart w:id="114" w:name="a_h_2bd2ef17d0c4d956d7ea2338a121bc3e"/>
      <w:bookmarkEnd w:id="114"/>
      <w:r>
        <w:rPr>
          <w:rStyle w:val="Fontfcm"/>
        </w:rPr>
        <w:t>Veszélyes gyermekruházati termékek és játékok</w:t>
      </w:r>
    </w:p>
    <w:p>
      <w:pPr>
        <w:pStyle w:val="Szveg"/>
        <w:rPr/>
      </w:pPr>
      <w:r>
        <w:rPr/>
      </w:r>
    </w:p>
    <w:p>
      <w:pPr>
        <w:pStyle w:val="Szveg"/>
        <w:rPr/>
      </w:pPr>
      <w:r>
        <w:rPr>
          <w:rStyle w:val="Fontszveg"/>
        </w:rPr>
        <w:t>A Pest Megyei Kormányhivatal Érdi Járási Hivatal Közlekedési és Fogyasztóvédelmi Főosztály Fogyasztóvédelmi Osztálya hasonlóan a tavalyi évhez, idén is kiemelt figyelmet fordít a Központi Piacfelügyeleti Információs Rendszerben, valamint a Közösségi Gyors Tájékoztatási Rendszerben szerepelő veszélyes, letiltott termékek ellenőrzésére. Tarnai Richárd, a Pest Megyei Kormányhivatal kormánymegbízottja a fogyasztóvédelmi ellenőrzésekkel kapcsolatban elmondta, hogy a hivatal kiemelten fontosnak tartja, hogy a legkisebbek kezébe biztonságos és az egészségükre veszélytelen játékok és használati tárgyak kerüljenek. A családok érdekében tett intézkedéseknél a kormányhivatal munkatársai mindig körültekintően és szigorúan járnak el. Így a 2018. január 1. óta lefolytatott ellenőrzések során a hatóság az alábbi veszélyes termékek (többféle játék baba, kisgyermek szandál, játék babakocsi, sellőt formázó játék baba, fényfüzér) forgalmazását tapasztalta. A fenti termékek forgalmazása kínai üzletekben és kisebb játékboltokban történt. A termékek további forgalmazását a Pest Megyei Kormányhivatal megtiltotta, a forgalomból kivonta és visszahívja, valamint a gazdasági szereplőket fogyasztóvédelmi bírsággal sújtja. A veszélyes termékekről az alábbi linkekre kattintva tájékozódhat: https://ec.europa.eu http://fogyasztovedelem.kormany.hu/veszelyes-termekek http://www.piacfelugyelet.hu (Pest Megyei Kormányhivatal)</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ormanyhivatal.hu, 2018. március 07., szerda)</w:t>
      </w:r>
    </w:p>
    <w:p>
      <w:pPr>
        <w:pStyle w:val="Szveg"/>
        <w:rPr/>
      </w:pPr>
      <w:r>
        <w:rPr/>
      </w:r>
      <w:bookmarkStart w:id="115" w:name="d_h_2bd2ef17d0c4d956d7ea2338a121bc3e"/>
      <w:bookmarkStart w:id="116" w:name="d_h_2bd2ef17d0c4d956d7ea2338a121bc3e"/>
      <w:bookmarkEnd w:id="116"/>
    </w:p>
    <w:p>
      <w:pPr>
        <w:pStyle w:val="Szveg"/>
        <w:rPr/>
      </w:pPr>
      <w:r>
        <w:rPr/>
      </w:r>
    </w:p>
    <w:p>
      <w:pPr>
        <w:pStyle w:val="Szveg"/>
        <w:rPr/>
      </w:pPr>
      <w:r>
        <w:rPr/>
      </w:r>
    </w:p>
    <w:p>
      <w:pPr>
        <w:pStyle w:val="Fcm"/>
        <w:rPr/>
      </w:pPr>
      <w:bookmarkStart w:id="117" w:name="a_h_c03e2ad30efe762c878569e894e881b8"/>
      <w:bookmarkEnd w:id="117"/>
      <w:r>
        <w:rPr>
          <w:rStyle w:val="Fontfcm"/>
        </w:rPr>
        <w:t>Helyreigazítás</w:t>
      </w:r>
    </w:p>
    <w:p>
      <w:pPr>
        <w:pStyle w:val="Szveg"/>
        <w:rPr/>
      </w:pPr>
      <w:r>
        <w:rPr/>
      </w:r>
    </w:p>
    <w:p>
      <w:pPr>
        <w:pStyle w:val="Szveg"/>
        <w:rPr/>
      </w:pPr>
      <w:r>
        <w:rPr>
          <w:rStyle w:val="Fontszveg"/>
        </w:rPr>
        <w:t>2018. február 20-án "Koszos, lejárt alapanyagokat találtak a Teletál raktárában" című írásunkban valótlanul állítottuk, hogy a Teletál raktárában koszos, lejárt alapanyagokat találtak.</w:t>
      </w:r>
    </w:p>
    <w:p>
      <w:pPr>
        <w:pStyle w:val="Szveg"/>
        <w:rPr/>
      </w:pPr>
      <w:r>
        <w:rPr>
          <w:rStyle w:val="Fontszveg"/>
        </w:rPr>
        <w:t>2018. február 20-án "Koszos, lejárt alapanyagokat találtak a Teletál raktárában" című írásunkban valótlanul állítottuk, hogy a Teletál raktárában koszos, lejárt alapanyagokat találtak. A valóság ezzel szemben az, hogy a a Nemzeti Élelmiszerlánc-biztonsági Hivatal (Nébih) a Pannon Food Catering raktáraiban és hűtőkamráiban talált 5,5 tonna, döntő többségében nem nyomon követhető, valamint lejárt minőségmegőrzési, illetve fogyaszthatósági idejű [...]</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zoom.hu, 2018. március 07., szerda)</w:t>
      </w:r>
    </w:p>
    <w:p>
      <w:pPr>
        <w:pStyle w:val="Szveg"/>
        <w:rPr/>
      </w:pPr>
      <w:r>
        <w:rPr/>
      </w:r>
      <w:bookmarkStart w:id="118" w:name="d_h_c03e2ad30efe762c878569e894e881b8"/>
      <w:bookmarkStart w:id="119" w:name="d_h_c03e2ad30efe762c878569e894e881b8"/>
      <w:bookmarkEnd w:id="119"/>
    </w:p>
    <w:p>
      <w:pPr>
        <w:pStyle w:val="Szveg"/>
        <w:rPr/>
      </w:pPr>
      <w:r>
        <w:rPr/>
      </w:r>
    </w:p>
    <w:p>
      <w:pPr>
        <w:pStyle w:val="Szveg"/>
        <w:rPr/>
      </w:pPr>
      <w:r>
        <w:rPr/>
      </w:r>
    </w:p>
    <w:p>
      <w:pPr>
        <w:pStyle w:val="Fcm"/>
        <w:rPr/>
      </w:pPr>
      <w:bookmarkStart w:id="120" w:name="a_h_bfb78c28b31673ae63ab98fb2c301716"/>
      <w:bookmarkEnd w:id="120"/>
      <w:r>
        <w:rPr>
          <w:rStyle w:val="Fontfcm"/>
        </w:rPr>
        <w:t>Ismerjék meg saját jogaikat</w:t>
      </w:r>
    </w:p>
    <w:p>
      <w:pPr>
        <w:pStyle w:val="Szveg"/>
        <w:rPr/>
      </w:pPr>
      <w:r>
        <w:rPr/>
      </w:r>
    </w:p>
    <w:p>
      <w:pPr>
        <w:pStyle w:val="Szveg"/>
        <w:rPr/>
      </w:pPr>
      <w:r>
        <w:rPr>
          <w:rStyle w:val="Fontszveg"/>
        </w:rPr>
        <w:t>PÉCS A Fogyasztók Világnapja alkalmából szervez fogyasztóvédelmi fórumot a Baranya Megyei Fogyasztóvédelmi Egyesület március 12-én, 14 órától Pécsett, a Civil Közösségek Házában. Az érdeklődők az előadások keretében megismerhetik a fogyasztóvédelem aktuális kérdéseit, a Békéltető Testületek működésének menetét a fogyasztói jogok védelmében, valamint a Baranya Megyei Fogyasztóvédelmi Egyesület tevékenységét és szakmai pályázatának eredményét.</w:t>
      </w:r>
    </w:p>
    <w:p>
      <w:pPr>
        <w:pStyle w:val="Szveg"/>
        <w:rPr/>
      </w:pPr>
      <w:r>
        <w:rPr>
          <w:rStyle w:val="Fontszveg"/>
        </w:rPr>
        <w:t>(haz)</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Új Dunántúli Napló, 2018. március 08., csütörtök, 2. oldal)</w:t>
      </w:r>
    </w:p>
    <w:p>
      <w:pPr>
        <w:pStyle w:val="Szveg"/>
        <w:rPr/>
      </w:pPr>
      <w:r>
        <w:rPr/>
      </w:r>
      <w:bookmarkStart w:id="121" w:name="d_h_bfb78c28b31673ae63ab98fb2c301716"/>
      <w:bookmarkStart w:id="122" w:name="d_h_bfb78c28b31673ae63ab98fb2c301716"/>
      <w:bookmarkEnd w:id="122"/>
    </w:p>
    <w:p>
      <w:pPr>
        <w:pStyle w:val="Szveg"/>
        <w:rPr/>
      </w:pPr>
      <w:r>
        <w:rPr/>
      </w:r>
    </w:p>
    <w:p>
      <w:pPr>
        <w:pStyle w:val="Szveg"/>
        <w:rPr/>
      </w:pPr>
      <w:r>
        <w:rPr/>
      </w:r>
      <w:bookmarkStart w:id="123" w:name="d_h_957fe3bf7009437847764c918d471f9c"/>
      <w:bookmarkStart w:id="124" w:name="d_h_957fe3bf7009437847764c918d471f9c"/>
      <w:bookmarkEnd w:id="124"/>
    </w:p>
    <w:p>
      <w:pPr>
        <w:pStyle w:val="Fcm"/>
        <w:rPr/>
      </w:pPr>
      <w:bookmarkStart w:id="125" w:name="a_h_114417391e9a92125ba78b7819225461"/>
      <w:bookmarkEnd w:id="125"/>
      <w:r>
        <w:rPr>
          <w:rStyle w:val="Fontfcm"/>
        </w:rPr>
        <w:t>Nébih: újabb külföldi burgonyaszállítmányban találtak kártevőt</w:t>
      </w:r>
    </w:p>
    <w:p>
      <w:pPr>
        <w:pStyle w:val="Szveg"/>
        <w:rPr/>
      </w:pPr>
      <w:r>
        <w:rPr/>
      </w:r>
    </w:p>
    <w:p>
      <w:pPr>
        <w:pStyle w:val="Szveg"/>
        <w:rPr/>
      </w:pPr>
      <w:r>
        <w:rPr>
          <w:rStyle w:val="Fontszveg"/>
        </w:rPr>
        <w:t>Újabb külföldi burgonyában talált kártevőt a Nemzeti Élelmiszerlánc-biztonsági Hivatal (Nébih), a 11,5 tonna fertőzött szállítmány Romániából és Ausztriából származik - tette közzé a hivatal csütörtökön a honlapján.</w:t>
      </w:r>
    </w:p>
    <w:p>
      <w:pPr>
        <w:pStyle w:val="Szveg"/>
        <w:rPr/>
      </w:pPr>
      <w:r>
        <w:rPr>
          <w:rStyle w:val="Fontszveg"/>
        </w:rPr>
        <w:t>A közlemény szerint a Nébih laboratóriuma gumórontó fonálféreg fertőzést talált a szállítmányokban. A kártevő által károsított burgonyagumók nem jelentenek veszélyt az emberi és állati egészségre. A kártevővel fertőzött gumókat vetési célra nem szabad felhasználni, hőkezelés után állati takarmányként viszont hasznosíthatók. A gumórontó fonálféreg legfontosabb tápnövénye a burgonya, kártételének elsődlegesen a vetőburgonya termesztésben van jelentősége. A fertőzött gumók elültetése jelentős termésveszteséggel járhat, ezért meg kell akadályozni vetési célra történő felhasználását, és ezzel a fonálféreg terjedését. A Nébih februárban egy Romániából származó 10 tonnás vetőburgonya szállítmányban azonosított gumórontó fonálférget.</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idok.hu, 2018. március 08., csütörtök)</w:t>
      </w:r>
    </w:p>
    <w:p>
      <w:pPr>
        <w:pStyle w:val="Szveg"/>
        <w:rPr/>
      </w:pPr>
      <w:r>
        <w:rPr/>
      </w:r>
      <w:bookmarkStart w:id="126" w:name="d_h_0d81053fa46cb5b002827355021785ab"/>
      <w:bookmarkStart w:id="127" w:name="d_h_f5d145530b7264cd67b0a5e9a01b10f1"/>
      <w:bookmarkStart w:id="128" w:name="d_h_114417391e9a92125ba78b7819225461"/>
      <w:bookmarkStart w:id="129" w:name="d_h_0d81053fa46cb5b002827355021785ab"/>
      <w:bookmarkStart w:id="130" w:name="d_h_f5d145530b7264cd67b0a5e9a01b10f1"/>
      <w:bookmarkStart w:id="131" w:name="d_h_114417391e9a92125ba78b7819225461"/>
      <w:bookmarkEnd w:id="129"/>
      <w:bookmarkEnd w:id="130"/>
      <w:bookmarkEnd w:id="131"/>
    </w:p>
    <w:p>
      <w:pPr>
        <w:pStyle w:val="Szveg"/>
        <w:rPr/>
      </w:pPr>
      <w:r>
        <w:rPr/>
      </w:r>
    </w:p>
    <w:p>
      <w:pPr>
        <w:pStyle w:val="Szveg"/>
        <w:rPr/>
      </w:pPr>
      <w:r>
        <w:rPr/>
      </w:r>
    </w:p>
    <w:p>
      <w:pPr>
        <w:pStyle w:val="Fcm"/>
        <w:rPr/>
      </w:pPr>
      <w:bookmarkStart w:id="132" w:name="a_h_0ea69747870bffd811228ee982b388c7"/>
      <w:bookmarkEnd w:id="132"/>
      <w:r>
        <w:rPr>
          <w:rStyle w:val="Fontfcm"/>
        </w:rPr>
        <w:t>Nívó</w:t>
      </w:r>
    </w:p>
    <w:p>
      <w:pPr>
        <w:pStyle w:val="Szveg"/>
        <w:rPr/>
      </w:pPr>
      <w:r>
        <w:rPr/>
      </w:r>
    </w:p>
    <w:p>
      <w:pPr>
        <w:pStyle w:val="Szveg"/>
        <w:rPr/>
      </w:pPr>
      <w:r>
        <w:rPr>
          <w:rStyle w:val="Fontszveg"/>
        </w:rPr>
        <w:t>Bosszantó és érthetetlen, sajnos számos ilyen fogyasztóvédelmi ügy van, a fő kérdés persze az, hogy mit tehetünk ilyen esetekben. Mondok is mindjárt egy példát. Rendelünk egy bútort, a bútoros cég át is veszi tőlünk az előleget, majd nem szállít, majd hiteget, végül pedig csődbe megy. Mi lesz a pénzünkkel és a kárunkkal, van-e egy ilyen helyzetben megnyugtató megoldás, mármint a fogyasztó számára? Hogy örök és ne bosszúság legyen a használt autóvásárlás, ma alaposan végigvesszük a legalapvetőbb tudnivalókat, mire érdemes odafigyelni vagy pénzt áldozni azért, hogy ne fizethessünk rá. És ma belemegyünk kicsit a parkolási ügyekbe is, arról fogunk például beszélni, hogy mi van akkor, ha teljesen szabályos helyen leparkolunk, majd elutazunk mondjuk egy hétre és közben valamiért időszakosan megállni tilos zónává nyilvánítják az egyébként kijelölt parkolóhelyet. Hogy mi jön utána gondolom már tudják, vagyis hogy elszállítják az autónkat és nem is sorolom tovább. A kérdés az, ilyenkor kérhetünk-e kártérítést, egyáltalán mi a teendőnk, hisz mi, legalábbis én úgy gondolom, jóhiszeműen jártunk el. És a másik parkolási téma, hogyan teheti meg, egyáltalán megteheti-e itt a parkoló társaság, hogyha tévedésből megbüntet minket és mi persze hitelt érdemlően bizonyítani is tudjuk az ő tévedésüket, mégsem hajlandó törölni a büntetést. Vendégeim a stúdióban Morvai Gábor, a FOME ügyvivője és nem mellesleg egy pénzügyi tanácsadó irodahálózat vezetője, Erdélyi Péter, a Magyar Gépjárműimportőrök Egyesületének ügyvezető elnöke és állandó parkolási szakértőnk, dr. Kecskés András ügyvéd. Címkék: parkolás, igazolás, parkoló cédula, büntetés, bíróság, követelésérvényesítés, 5 perces türelmi idő, cég, vagyon, végrehajtás, védendő fogyasztó, használt autóvásárlás, márkaszerviz, autótörténet lekérése, teljes állapotvizsgála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KlubRádió, 2018. március 08., csütörtök, 14 óra)</w:t>
      </w:r>
    </w:p>
    <w:p>
      <w:pPr>
        <w:pStyle w:val="Szveg"/>
        <w:rPr/>
      </w:pPr>
      <w:r>
        <w:rPr/>
      </w:r>
      <w:bookmarkStart w:id="133" w:name="d_h_0ea69747870bffd811228ee982b388c7"/>
      <w:bookmarkStart w:id="134" w:name="d_h_0ea69747870bffd811228ee982b388c7"/>
      <w:bookmarkEnd w:id="134"/>
    </w:p>
    <w:p>
      <w:pPr>
        <w:pStyle w:val="Szveg"/>
        <w:rPr/>
      </w:pPr>
      <w:r>
        <w:rPr/>
      </w:r>
    </w:p>
    <w:p>
      <w:pPr>
        <w:pStyle w:val="Szveg"/>
        <w:rPr/>
      </w:pPr>
      <w:r>
        <w:rPr/>
      </w:r>
    </w:p>
    <w:p>
      <w:pPr>
        <w:pStyle w:val="Fcm"/>
        <w:rPr/>
      </w:pPr>
      <w:bookmarkStart w:id="135" w:name="a_h_6e9637ef7f4d0145842097c9c6b5e81e"/>
      <w:bookmarkEnd w:id="135"/>
      <w:r>
        <w:rPr>
          <w:rStyle w:val="Fontfcm"/>
        </w:rPr>
        <w:t>Háztartási gépek</w:t>
      </w:r>
    </w:p>
    <w:p>
      <w:pPr>
        <w:pStyle w:val="Szveg"/>
        <w:rPr/>
      </w:pPr>
      <w:r>
        <w:rPr/>
      </w:r>
    </w:p>
    <w:p>
      <w:pPr>
        <w:pStyle w:val="Szveg"/>
        <w:rPr/>
      </w:pPr>
      <w:r>
        <w:rPr>
          <w:rStyle w:val="Fontszveg"/>
        </w:rPr>
        <w:t>Az elhasználódott háztartási gépek veszélyes, illetve veszélyes összetevőket tartalmazó hulladéknak minősülnek. Ezek az anyagok - a higany, arzén, ólom, kadmium - nagy veszélyt jelenthetnek környezetünkre, egészségünkre, ezért kellő odafigyelés mellett szabad csak megszabadulnunk tőlük. Hogyan válasszunk új készüléket, és mi történjen a régivel? A telefonnál Dr. Kispál Edit, a Mindennapi fogyasztóvédelem főszerkesztő-helyettese és Földi Gábor háztartásigép-szerelő mester. Címkék: alkatrész, energiatakarékosság, design, ár, elszállítás, Mészáros Fanni, CECED Magyarország, motor, élettartam.</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ossuth Rádió - Napközben, 2018. március 08., csütörtök, 09 óra)</w:t>
      </w:r>
    </w:p>
    <w:p>
      <w:pPr>
        <w:pStyle w:val="Szveg"/>
        <w:rPr/>
      </w:pPr>
      <w:r>
        <w:rPr/>
      </w:r>
      <w:bookmarkStart w:id="136" w:name="d_h_6e9637ef7f4d0145842097c9c6b5e81e"/>
      <w:bookmarkStart w:id="137" w:name="d_h_6e9637ef7f4d0145842097c9c6b5e81e"/>
      <w:bookmarkEnd w:id="137"/>
    </w:p>
    <w:p>
      <w:pPr>
        <w:pStyle w:val="Szveg"/>
        <w:rPr/>
      </w:pPr>
      <w:r>
        <w:rPr/>
      </w:r>
    </w:p>
    <w:p>
      <w:pPr>
        <w:pStyle w:val="Szveg"/>
        <w:rPr/>
      </w:pPr>
      <w:r>
        <w:rPr/>
      </w:r>
    </w:p>
    <w:p>
      <w:pPr>
        <w:pStyle w:val="Fcm"/>
        <w:rPr/>
      </w:pPr>
      <w:bookmarkStart w:id="138" w:name="a_h_9d9718417de8044c8e105bf153bafe06"/>
      <w:bookmarkEnd w:id="138"/>
      <w:r>
        <w:rPr>
          <w:rStyle w:val="Fontfcm"/>
        </w:rPr>
        <w:t>Első a fogyasztó</w:t>
      </w:r>
    </w:p>
    <w:p>
      <w:pPr>
        <w:pStyle w:val="Szveg"/>
        <w:rPr/>
      </w:pPr>
      <w:r>
        <w:rPr/>
      </w:r>
    </w:p>
    <w:p>
      <w:pPr>
        <w:pStyle w:val="Szveg"/>
        <w:rPr/>
      </w:pPr>
      <w:r>
        <w:rPr>
          <w:rStyle w:val="Fontszveg"/>
        </w:rPr>
        <w:t>A program első fél évében kilencmilliárd forint a megtakarítás</w:t>
      </w:r>
    </w:p>
    <w:p>
      <w:pPr>
        <w:pStyle w:val="Szveg"/>
        <w:rPr/>
      </w:pPr>
      <w:r>
        <w:rPr>
          <w:rStyle w:val="Fontszveg"/>
        </w:rPr>
        <w:t>Bartal Tamás: szomorúan tapasztalom, hogy sok esetben az elosztó ügyfélszolgálata félretájékoztatja az érdeklődőket, és lebeszéli őket a díjmentes közműbekötés kezdeményezéséről. Azért dolgozom, hogy végleg lebontsuk az elosztók megmaradt monopóliumát.</w:t>
      </w:r>
    </w:p>
    <w:p>
      <w:pPr>
        <w:pStyle w:val="Szveg"/>
        <w:rPr/>
      </w:pPr>
      <w:r>
        <w:rPr>
          <w:rStyle w:val="Fontszveg"/>
        </w:rPr>
        <w:t>"A kormány, a családok, valamint a kis- és közepes vállalkozások terheinek további csökkentése érdekében 2017. július 1-jétől díjmentessé tette a közműcsatlakozásokat, továbbá mérsékelte vagy teljesen ingyenessé tette az ide kapcsolódó eljárási díjakat" -olvashattuk tavaly nyáron. Tartsunk egy kis fél éves vizsgát. Milyen eredményeket értek el?</w:t>
      </w:r>
    </w:p>
    <w:p>
      <w:pPr>
        <w:pStyle w:val="Szveg"/>
        <w:rPr/>
      </w:pPr>
      <w:r>
        <w:rPr>
          <w:rStyle w:val="Fontszveg"/>
        </w:rPr>
        <w:t>- A Könnyű Közmű Program több szempontból is sikeres. A családoknak, valamint a kis- és közepes vállalkozásoknak jelentős segítséget tudtunk nyújtani. A díjmentességnek köszönhetően a családok közel kétmillió forintot, míg a vállalkozások mintegy hárommillió forintot tudnak megspórolni 2017 júliusa óta. Az első hét hónapban az összes megtakarítás meghaladta a kilenc milliárd forintot. Nyugodtan kijelenthetjük, hogy a Könnyű Közmű Program a rezsicsökkentés egyenes folytatása, hiszen általa hatalmas összeg maradhatott a fogyasztóknál. Másrészt a program célja a versenyképesség növelése, a gazdasági növekedés támogatása a magasabb megtakarításokból eredő fogyasztás révén, ami maximálisan teljesülni tudott. Végül a szabályozás szempontjából is sikertörténetként könyvelhetjük el a Könnyű Közmű Programot, hiszen elkezdtük lebontani azt az eltúlzott, lassú bürokráciát, ami a közmű-kivitelezéseket végző társaságokat jellemzi.</w:t>
      </w:r>
    </w:p>
    <w:p>
      <w:pPr>
        <w:pStyle w:val="Szveg"/>
        <w:rPr/>
      </w:pPr>
      <w:r>
        <w:rPr>
          <w:rStyle w:val="Fontszveg"/>
        </w:rPr>
        <w:t>Támogatta Önöket a Magyar Mérnöki Kamara?</w:t>
      </w:r>
    </w:p>
    <w:p>
      <w:pPr>
        <w:pStyle w:val="Szveg"/>
        <w:rPr/>
      </w:pPr>
      <w:r>
        <w:rPr>
          <w:rStyle w:val="Fontszveg"/>
        </w:rPr>
        <w:t>- Nemcsak a Magyar Mérnöki Kamara, hanem a Magyar Energetikai és Közmű-szabályozási Hivatal is támogatta a lépéseinket. Az érintett szakmák képviselőit minden esetben bevontuk az új szabályok előkészítésébe. Tárgyaltunk a gázszerelők és a villanyszerelők képviselőivel is, akik hasznosnak tartják, hogy a kormány megnyitotta a közmű-kivitelezési piacot a vállalkozók előtt.</w:t>
      </w:r>
    </w:p>
    <w:p>
      <w:pPr>
        <w:pStyle w:val="Szveg"/>
        <w:rPr/>
      </w:pPr>
      <w:r>
        <w:rPr>
          <w:rStyle w:val="Fontszveg"/>
        </w:rPr>
        <w:t>Milyen területeken hozott változást a Könnyű Közmű Program?</w:t>
      </w:r>
    </w:p>
    <w:p>
      <w:pPr>
        <w:pStyle w:val="Szveg"/>
        <w:rPr/>
      </w:pPr>
      <w:r>
        <w:rPr>
          <w:rStyle w:val="Fontszveg"/>
        </w:rPr>
        <w:t>- A vállalkozói piac megnyitásán túl a legjelentősebb változás, hogy 2017. július 1-jétől díjmentessé váltak a közműcsatlakozások. Ez mind a négy közművet érinti, azaz gáz-, villany-, ivóvíz- és csatorna bekötéseket egyaránt. Fontos hangsúlyozni, hogy nemcsak új ingatlan építése, hanem felújítás, átalakítás esetén is alkalmazható a díjmentesség. Radikálisan csökkentettük továbbá a közműcsatlakozással kapcsolatos ügyintézési határidőket, illetve ahol ez nem volt meghatározva, ott rövid határidőket szabtunk meg, ezzel lényegesen csökkentek az ügyintézési és kivitelezési határidők. Rendet próbálunk vágni az elosztók kaotikus rendszerében. Fontos lépés volt, hogy idén év elejétől megszüntettük a műszaki biztonsági felülvizsgálatot. Az abszurd dráma legnagyobb mesterei sem írhattak volna annál képtelenebb helyzetet, mikor az elosztó a gáz tömörségét vizsgálta egy társasházban, majd egy mozdulattal családok százait zárta el a gázszolgáltatástól, fűtéstől és meleg víztől hideg időben. Gáztömörség helyett már a tényleges veszélyt jelző gázszivárgást kell vizsgálniuk, szigorúan fűtési idényen kívül, ingyenesen.</w:t>
      </w:r>
    </w:p>
    <w:p>
      <w:pPr>
        <w:pStyle w:val="Szveg"/>
        <w:rPr/>
      </w:pPr>
      <w:r>
        <w:rPr>
          <w:rStyle w:val="Fontszveg"/>
        </w:rPr>
        <w:t>Az eddigi káosza szolgáltatóknak kedvezett?</w:t>
      </w:r>
    </w:p>
    <w:p>
      <w:pPr>
        <w:pStyle w:val="Szveg"/>
        <w:rPr/>
      </w:pPr>
      <w:r>
        <w:rPr>
          <w:rStyle w:val="Fontszveg"/>
        </w:rPr>
        <w:t>- A Horn-kormány a kilencvenes évek közepén kiárusította a közműszektort külföldi, multicégeknek. Ezek a cégek nem bontották le a túlbürokratizált, lassú elosztói rendszert, hanem fenntartották azt. Bárki tapasztalhatta azt a gyakran felháborító hozzáállást, ahogy az elosztók az emberek ügyeit intézték. Az ember általában elvan a szolgáltatójával. Energiát fogyaszt, és fizet érte. De néha azt láttam, Isten óvjon attól bárkit, hogy a szokványostól eltérő ügye legyen közműszolgáltatójával. A hozzá nem értés és az időhúzás jellemezte sok esetben az elosztók munkáját. A kormány ezt akarja megszüntetni, s hatékonyabb munkavégzésre szorítani ezeket a cégeket. El kell fogadniuk, hogy a szolgáltató van az emberekért és nem fordítva. 2014-re Magyarország kellően megerősödött ahhoz gazdaságilag, hogy elkezdje visszavásárolni a szocialisták által elkótyavetyélt közművagyont. Ez egy hosszú folyamat, amiben az Orbán-kormány fontos eredményeket ért már el.</w:t>
      </w:r>
    </w:p>
    <w:p>
      <w:pPr>
        <w:pStyle w:val="Szveg"/>
        <w:rPr/>
      </w:pPr>
      <w:r>
        <w:rPr>
          <w:rStyle w:val="Fontszveg"/>
        </w:rPr>
        <w:t>No de még mindig vannak külföldi tulajdonú szolgáltatók, őket hogyan lehet rávenni arra, hogy a fogyasztó az első</w:t>
      </w:r>
    </w:p>
    <w:p>
      <w:pPr>
        <w:pStyle w:val="Szveg"/>
        <w:rPr/>
      </w:pPr>
      <w:r>
        <w:rPr>
          <w:rStyle w:val="Fontszveg"/>
        </w:rPr>
        <w:t>- Elsősorban szabályozói eszközökkel tudjuk kikényszeríteni az elosztóktól a szemléletváltást. Ez természetesen nem megy egyik napról a másikra, de hiszek abban, hogy ha a fogyasztók megismerik a jogaikat, akkor azokat gyakorolni is fogják. Nem kell senkinek sem tartania az elosztó társaságoktól. Ha valaki azt tapasztalja, hogy valamelyik cég nem tartja be a törvény rendelkezéseit, akkor adjon hangot panaszának, és adott esetben kezdeményezzen fogyasztóvédelmi eljárást. A bejelentéseket a Miniszterelnökség minden esetben kivizsgálja, így jár el az Energiahivatal is. Rengeteg panasz érkezik hozzám. Szomorúan tapasztalom, hogy sok esetben az elosztó ügyfélszolgálata félretájékoztatja az érdeklődőket, és lebeszéli őket a díjmentes közműbekötés kezdeményezéséről.</w:t>
      </w:r>
    </w:p>
    <w:p>
      <w:pPr>
        <w:pStyle w:val="Szveg"/>
        <w:rPr/>
      </w:pPr>
      <w:r>
        <w:rPr>
          <w:rStyle w:val="Fontszveg"/>
        </w:rPr>
        <w:t>Milyen szabályozói eszközöket tudnak alkalmazni, ha a szolgáltató túlzottan akadályozza a közművek bekötését?</w:t>
      </w:r>
    </w:p>
    <w:p>
      <w:pPr>
        <w:pStyle w:val="Szveg"/>
        <w:rPr/>
      </w:pPr>
      <w:r>
        <w:rPr>
          <w:rStyle w:val="Fontszveg"/>
        </w:rPr>
        <w:t>- A Könnyű Közmű Program egy rendkívül rugalmas program, folyamatosan figyeljük a fogyasztói visszajelzéseket, és annak megfelelően irányítjuk a jogalkotást. Nem véletlen, hogy a 2017 tavaszán elfogadott első versenyképességi törvény után októberben már a második versenyképességi jogszabályt is elfogadta az Országgyűlés, amelyben már reagálni tudtunk azokra a visszaélésekre, amelyeket az elosztók követtek el a fogyasztók kárára.</w:t>
      </w:r>
    </w:p>
    <w:p>
      <w:pPr>
        <w:pStyle w:val="Szveg"/>
        <w:rPr/>
      </w:pPr>
      <w:r>
        <w:rPr>
          <w:rStyle w:val="Fontszveg"/>
        </w:rPr>
        <w:t>Majdnem 10 milliárdtól estek el a szolgáltatók. Egy sem mondta ezután, hogy akkor "én lelépek"?</w:t>
      </w:r>
    </w:p>
    <w:p>
      <w:pPr>
        <w:pStyle w:val="Szveg"/>
        <w:rPr/>
      </w:pPr>
      <w:r>
        <w:rPr>
          <w:rStyle w:val="Fontszveg"/>
        </w:rPr>
        <w:t>- Ezt nem mondták, de látnunk kell, hogy egyesek mindent elkövetnek, hogy az emberek ne éljenek a törvényben biztosított kedvezményekkel. Legszívesebben agyonhallgatták volna az előnyöket, amit a Könnyű Közmű Programban a fogyasztók megkapnak. Biztosíthatok mindenkit, hogy én személy szerint eddig is, és a jövőben is mindent el fogok követni annak érdekében, hogy mindenki értesüljön a közműbekötésekkel kapcsolatos lehetőségekről. A Könnyű Közmű Program ugyanis mindenkit érint.</w:t>
      </w:r>
    </w:p>
    <w:p>
      <w:pPr>
        <w:pStyle w:val="Szveg"/>
        <w:rPr/>
      </w:pPr>
      <w:r>
        <w:rPr>
          <w:rStyle w:val="Fontszveg"/>
        </w:rPr>
        <w:t>Voltak olyan vállalatok, akik szabotálták a fogyasztók számára biztosított díjmentességet?</w:t>
      </w:r>
    </w:p>
    <w:p>
      <w:pPr>
        <w:pStyle w:val="Szveg"/>
        <w:rPr/>
      </w:pPr>
      <w:r>
        <w:rPr>
          <w:rStyle w:val="Fontszveg"/>
        </w:rPr>
        <w:t>- Néhány elosztótársaság megpróbálta különféle módszerekkel kijátszani a fogyasztók számára általunk biztosítani kívánt díjmentességet. Foglaló vagy előleg befizetéséhez kötötték az egyébként ingyenes csatlakozás elvégzését vagy éppen nem vették át a kérelmet, ezáltal nem indult el az ügyintézési idő sem. Többféle eszközzel sikerült leküzdenünk ezt az ellenállást. Részben úgy, hogy jelentettük a visszás eseteket a Hivatalnak, amely bírság és egyéb szankciók alkalmazásával, illetve annak kilátásba helyezésével intézkedett. Másrészt újabb szabályozási lépésekkel reagáltunk. A második versenyképességi törvénnyel megerősítettük a díjmentesség garanciáit, ráadásul visszamenólegesen. Mostantól kártérítéssel lehet élni azon szolgáltatók ellen, amelyek nem biztosítják a törvény által biztosított díjmentességet.</w:t>
      </w:r>
    </w:p>
    <w:p>
      <w:pPr>
        <w:pStyle w:val="Szveg"/>
        <w:rPr/>
      </w:pPr>
      <w:r>
        <w:rPr>
          <w:rStyle w:val="Fontszveg"/>
        </w:rPr>
        <w:t>A versenyképességi törvényekkel mit tudott a kormány elérni?</w:t>
      </w:r>
    </w:p>
    <w:p>
      <w:pPr>
        <w:pStyle w:val="Szveg"/>
        <w:rPr/>
      </w:pPr>
      <w:r>
        <w:rPr>
          <w:rStyle w:val="Fontszveg"/>
        </w:rPr>
        <w:t>- A fő cél az, hogy a közműbekötések gyorsabbak, olcsóbbak és egyszerűbbek legyenek. A két törvény fontos előrelépést jelent ebbe az irányba. Én azért dolgozom, hogy végleg lebontsuk az elosztók megmaradt monopóliumait.</w:t>
      </w:r>
    </w:p>
    <w:p>
      <w:pPr>
        <w:pStyle w:val="Szveg"/>
        <w:rPr/>
      </w:pPr>
      <w:r>
        <w:rPr>
          <w:rStyle w:val="Fontszveg"/>
        </w:rPr>
        <w:t>Februártól egyszerűbb a gázkészülékek cseréje - kimaradt egy szereplő, az elosztó. Ki végzi el akkora cserét, és mi történik akkor, ha a gázvezetéket is át kell alakítani?</w:t>
      </w:r>
    </w:p>
    <w:p>
      <w:pPr>
        <w:pStyle w:val="Szveg"/>
        <w:rPr/>
      </w:pPr>
      <w:r>
        <w:rPr>
          <w:rStyle w:val="Fontszveg"/>
        </w:rPr>
        <w:t>- Ha a gázvezetéket is cserélni kell, vagy át kell alakítani, az eddigieknek megfelelően az arra jogosult tervezőmérnököt kell bevonni. A kivitelezés után a tervező tudja ellenőrizni és igazolni, hogy a terveknek megfelelően készült-e el a munka. Nem kell már hónapokat várni az elosztóra, mikor kegyeskedik végre kijönni a lakásba és lemeózni az elkészült szerelést. Ha a csere nem jár a vezeték átalakításával, az erre feljogosított gázszerelő az egész folyamatot egyedül le tudja vezényelni. A kivitelezés után a készülék, a gázkazán azonnal használható. A cél az volt, hogy hónapok helyett napok alatt megtörténhessen a gázfogyasztású készülékek, kazánok, cirkók cseréje.</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agyar Fórum, 2018. március 08., csütörtök, 5. oldal)</w:t>
      </w:r>
    </w:p>
    <w:p>
      <w:pPr>
        <w:pStyle w:val="Szveg"/>
        <w:rPr/>
      </w:pPr>
      <w:r>
        <w:rPr/>
      </w:r>
      <w:bookmarkStart w:id="139" w:name="d_h_28616ed554006dc8a595d891028234e7"/>
      <w:bookmarkStart w:id="140" w:name="d_h_9d9718417de8044c8e105bf153bafe06"/>
      <w:bookmarkStart w:id="141" w:name="d_h_28616ed554006dc8a595d891028234e7"/>
      <w:bookmarkStart w:id="142" w:name="d_h_9d9718417de8044c8e105bf153bafe06"/>
      <w:bookmarkEnd w:id="141"/>
      <w:bookmarkEnd w:id="142"/>
    </w:p>
    <w:p>
      <w:pPr>
        <w:pStyle w:val="Nincstrkz"/>
        <w:jc w:val="both"/>
        <w:rPr/>
      </w:pPr>
      <w:r>
        <w:rPr/>
      </w:r>
    </w:p>
    <w:p>
      <w:pPr>
        <w:pStyle w:val="Nincstrkz"/>
        <w:jc w:val="both"/>
        <w:rPr>
          <w:rStyle w:val="StrongEmphasis"/>
          <w:b w:val="false"/>
          <w:b w:val="false"/>
        </w:rPr>
      </w:pPr>
      <w:r>
        <w:rPr/>
      </w:r>
    </w:p>
    <w:p>
      <w:pPr>
        <w:pStyle w:val="Nincstrkz"/>
        <w:jc w:val="both"/>
        <w:rPr/>
      </w:pPr>
      <w:r>
        <w:rPr>
          <w:rStyle w:val="StrongEmphasis"/>
          <w:sz w:val="28"/>
          <w:szCs w:val="28"/>
        </w:rPr>
        <w:t xml:space="preserve">Mindenhol ott van </w:t>
      </w:r>
    </w:p>
    <w:p>
      <w:pPr>
        <w:pStyle w:val="Nincstrkz"/>
        <w:jc w:val="both"/>
        <w:rPr/>
      </w:pPr>
      <w:r>
        <w:rPr>
          <w:rStyle w:val="StrongEmphasis"/>
          <w:sz w:val="28"/>
          <w:szCs w:val="28"/>
        </w:rPr>
        <w:t>Földön, Vízen, levegőben. Mi az?</w:t>
      </w:r>
    </w:p>
    <w:p>
      <w:pPr>
        <w:pStyle w:val="Nincstrkz"/>
        <w:jc w:val="both"/>
        <w:rPr>
          <w:rStyle w:val="StrongEmphasis"/>
          <w:b w:val="false"/>
          <w:b w:val="false"/>
          <w:sz w:val="28"/>
          <w:szCs w:val="28"/>
        </w:rPr>
      </w:pPr>
      <w:r>
        <w:rPr/>
      </w:r>
    </w:p>
    <w:p>
      <w:pPr>
        <w:pStyle w:val="Nincstrkz"/>
        <w:jc w:val="both"/>
        <w:rPr/>
      </w:pPr>
      <w:r>
        <w:rPr>
          <w:rStyle w:val="StrongEmphasis"/>
          <w:b w:val="false"/>
        </w:rPr>
        <w:t>A már mérgező – azaz az egészségügyi határértékeket jócskán meghaladó – szintet elérő különféle szennyezések körülbelül 200 millió ember életére vannak hatással ma globálisan. A fokozottan veszélyeztetett területeken a gyermekek gyakran születési rendellenességekkel jönnek a világra, nem ritkán 30-40 IQ-ponttal alacsonyabb intelligenciaértékkel, testi deformitásokkal. Ezeken a területeken a várható élettartam sajnos igen alacsony, mintegy 45 év, köszönhetően a rákos és egyéb megbetegedéseknek. A szennyezés érintheti a szárazföldet, a vizeinket, a levegőt, de beszélhetünk zaj-és fényszennyezésről is.</w:t>
      </w:r>
    </w:p>
    <w:p>
      <w:pPr>
        <w:pStyle w:val="Nincstrkz"/>
        <w:jc w:val="both"/>
        <w:rPr/>
      </w:pPr>
      <w:r>
        <w:rPr/>
        <w:t>A települési szilárd hulladék mennyisége világszinten jelenleg 1,3 milliárd tonnát tesz ki, amely </w:t>
      </w:r>
      <w:hyperlink r:id="rId31">
        <w:r>
          <w:rPr>
            <w:rStyle w:val="InternetLink"/>
            <w:color w:val="000000"/>
          </w:rPr>
          <w:t>előrejelzések szerint</w:t>
        </w:r>
      </w:hyperlink>
      <w:r>
        <w:rPr/>
        <w:t xml:space="preserve"> 2025-re majdnem megduplázódik, elérheti akár a 2,2 milliárd tonnát is. A legnagyobb hulladéktermelő régiót egyébként az OECD-országok (44 százalék) jelentik, majd utánuk következik Kelet-Ázsia és a csendes-óceáni szigetek térsége (21 százalék), a dobogó harmadik fokán pedig Latin-Amerika és a Karib-térség áll (12 százalék). </w:t>
      </w:r>
    </w:p>
    <w:p>
      <w:pPr>
        <w:pStyle w:val="Nincstrkz"/>
        <w:jc w:val="both"/>
        <w:rPr/>
      </w:pPr>
      <w:bookmarkStart w:id="143" w:name="more13724896"/>
      <w:bookmarkEnd w:id="143"/>
      <w:r>
        <w:rPr/>
        <w:t>A vizeinket ért szennyezés általában a különféle kemikáliáknak, valamint egyéb veszélyes anyagoknak köszönhető. Ezek mellett a szennyvíz, a rovarirtó szerek és a mezőgazdasági termelésből származó műtrágya, valamint az olyan fémek, mint az ólom és a higany azok, amelyek a vizek szennyezettségének fő okozói. Földünk mintegy 71 százalékát borítják óceánok és tengerek. A mindennapi ember szeme előtt az ezeken a vízfelületeken, eldugott parti szakaszokon, mély tengerekben lévő hulladék rejtve marad. Annak ellenére, hogy nem szembesülünk a pusztító látvánnyal, a probléma még jelen van. Az ENSZ adatai alapján körülbelül 783 millió ember nem jut megfelelő minőségű tiszta vízhez, valamint 2,5 milliárd ember él nem megfelelő higiéniai körülmények között – köszönhetően az emberi hulladéknak. És akkor már azt is meg kell említeni, hogy a vízfelszín felmelegedése is komoly problémát okoz az élővilágra nézve, amelyet egyébként hőszennyezésnek, vagy más néven termikus szennyezésnek nevezünk.</w:t>
      </w:r>
    </w:p>
    <w:p>
      <w:pPr>
        <w:pStyle w:val="Nincstrkz"/>
        <w:jc w:val="both"/>
        <w:rPr/>
      </w:pPr>
      <w:r>
        <w:rPr/>
        <w:t>A szárazföld- és a vízszennyezés mellett ott van még a levegőszennyezés is. A tüzelőanyagok elégetésével korom kerül a levegőbe, amely légúti megbetegedéseket okozhat. Más típusú szennyezés, amikor veszélyes gázok, mint amilyen a kén-dioxid, a szénmonoxid, a nitrogén oxid és egyéb kémiai gőzök kerülnek a levegőbe. Végezetül a légszennyezés bekövetkezhet az üvegházhatású gázok, mint amilyen a szén-dioxid, kibocsátásának következményeként is. Mindent összevetve a levegő szennyezettségének köszönhetően évente kétmillió ember veszíti életét valamilyen légzőszervi megbetegedésben, idő előtt.  </w:t>
      </w:r>
    </w:p>
    <w:p>
      <w:pPr>
        <w:pStyle w:val="Nincstrkz"/>
        <w:jc w:val="both"/>
        <w:rPr/>
      </w:pPr>
      <w:r>
        <w:rPr/>
        <w:t>Bár a zajszennyezettséget nem annyira vesszük észre, kutatások kimutatták, hogy </w:t>
      </w:r>
      <w:hyperlink r:id="rId32">
        <w:r>
          <w:rPr>
            <w:rStyle w:val="InternetLink"/>
            <w:color w:val="000000"/>
          </w:rPr>
          <w:t>a magas zajszint káros hatással bír az egészségre</w:t>
        </w:r>
      </w:hyperlink>
      <w:r>
        <w:rPr/>
        <w:t>. Az állatvilágnak is rosszat tesz a hangos környezet: a víz alatti zajszennyezés következtében a bálnák navigációs rendszere összezavarodik, valamint a vadállatok hangosabban kénytelenek kommunikálni, amely megrövidítheti az élettartamukat. A nagyvárosoknál és metropoliszoknál megfigyelhető fényszennyezettség kihatással van több állatfajra is. Bizonyos madárfajok például a fény miatt szokatlan órákban is énekelnek, de befolyásolhatja a madarak költözési időszakát is, ugyanakkor a növények virágzási időszaka is teljesen felborulhat a mesterséges fény miatt.</w:t>
      </w:r>
    </w:p>
    <w:p>
      <w:pPr>
        <w:pStyle w:val="Nincstrkz"/>
        <w:jc w:val="both"/>
        <w:rPr/>
      </w:pPr>
      <w:r>
        <w:rPr/>
        <w:t>A kérdés már csak az, hogy mit tehetünk mi, átlagemberek, ezeknek a negatív hatásoknak a visszafogására? A válasz a kérdésre nem egyszerű: semmit és mindent. A globális mérték szerint semmit, hiszen egy ember erőfeszítése még egy fél cseppet sem jelent a szennyezés tengerében. Viszont sok fél csepp, megtölt egy poharat, kádat, medencét, óceánt. Fontos tehát tudatosan kezelnünk a fenti hulladékokkal kapcsolatos döntéseinket, kezdve azzal, hogy a komposztálható és újrahasznosítható hulladékot külön gyűjtjük, egészen odaáig, hogy tudatos választói és vásárlói döntéseinkkel kényszerítjük egy kevesebb hulladékot és mindenféle szennyezést kibocsájtó működésre a vállalatokat. Ha nem is azonnal, de javulás biztosan elérhető, érdemes tehát fél cseppnek lenni a tengerben!</w:t>
      </w:r>
    </w:p>
    <w:p>
      <w:pPr>
        <w:pStyle w:val="Szveg"/>
        <w:rPr/>
      </w:pPr>
      <w:r>
        <w:rPr/>
      </w:r>
    </w:p>
    <w:p>
      <w:pPr>
        <w:pStyle w:val="Szveg"/>
        <w:rPr/>
      </w:pPr>
      <w:r>
        <w:rPr>
          <w:sz w:val="28"/>
          <w:szCs w:val="28"/>
        </w:rPr>
        <w:t>(chikansplanet 2018. március 8., csütörtök)</w:t>
      </w:r>
    </w:p>
    <w:p>
      <w:pPr>
        <w:pStyle w:val="Szveg"/>
        <w:rPr>
          <w:sz w:val="28"/>
          <w:szCs w:val="28"/>
        </w:rPr>
      </w:pPr>
      <w:r>
        <w:rPr>
          <w:sz w:val="28"/>
          <w:szCs w:val="28"/>
        </w:rPr>
      </w:r>
    </w:p>
    <w:p>
      <w:pPr>
        <w:pStyle w:val="Szveg"/>
        <w:rPr/>
      </w:pPr>
      <w:r>
        <w:rPr/>
      </w:r>
    </w:p>
    <w:p>
      <w:pPr>
        <w:pStyle w:val="Szveg"/>
        <w:rPr/>
      </w:pPr>
      <w:r>
        <w:rPr/>
      </w:r>
    </w:p>
    <w:p>
      <w:pPr>
        <w:pStyle w:val="Fcm"/>
        <w:rPr/>
      </w:pPr>
      <w:bookmarkStart w:id="144" w:name="a_h_f08cc9c22beee421b786c620da08b3df"/>
      <w:bookmarkEnd w:id="144"/>
      <w:r>
        <w:rPr>
          <w:rStyle w:val="Fontfcm"/>
        </w:rPr>
        <w:t>Ezek az elektronikai termékek okozzák a legtöbb lakástüzet</w:t>
      </w:r>
    </w:p>
    <w:p>
      <w:pPr>
        <w:pStyle w:val="Szveg"/>
        <w:rPr/>
      </w:pPr>
      <w:r>
        <w:rPr/>
      </w:r>
    </w:p>
    <w:p>
      <w:pPr>
        <w:pStyle w:val="Szveg"/>
        <w:rPr/>
      </w:pPr>
      <w:r>
        <w:rPr>
          <w:rStyle w:val="Fontszveg"/>
        </w:rPr>
        <w:t>Az angolok a márkákat is megmondták, míg itthon az sokszor az elektromos vezetékek a ludasak.</w:t>
      </w:r>
    </w:p>
    <w:p>
      <w:pPr>
        <w:pStyle w:val="Szveg"/>
        <w:rPr/>
      </w:pPr>
      <w:r>
        <w:rPr>
          <w:rStyle w:val="Fontszveg"/>
        </w:rPr>
        <w:t>2017 júniusában közel 80 halálos áldozatot követelt Londonban a Grenfell Tower toronyházban keletkezett tűz. A beszámolók szerint gyufaként gyulladt meg az egész épület borítása, az ügyben azóta sem vontak felelősségre senkit, pedig a szakértők szerint több hasonló borítással rendelkező lakóház van Nagy-Britanniában. A tüzet egy rossz hűtő okozta, ezért ha mással nem is, az angol fogyasztóvédelem azzal segít, hogy kiderítette melyek azok a márkák és eszközök, amik a legtöbb elektromos tüzet okozzák. Nagy-Britanniában hetente 60 tűz keletkezik valamilyen elektromos berendezés miatt, és míg náluk a tűzesetek száma nem változott az évek során, de Magyarországról ez nem mondható el. A három legfőbb kiváltó ok pedig a következő: a kábelek, vezetékek túlterhelése a nagy átmeneti ellenállás és a rövidzárlat/villamosív. Fotó: Shutterstock Figyelj a mosógépre! Az angoloknál a tűzesetek harmadáért a mosógép és a szárítógép felelős, ezek egy héten általában 20 tűzesetet okoznak, de szintén magas számot értek el a főzőlapok, a sütők, a mosogatógépek és a hűtők is. Bár a legtöbben attól rettegnek, hogy elfelejtették kihúzni a vasalót, a tűzesetek csak elenyésző mennyiségét okozza ez a háztartási eszköz, ahogy ritkán gyulladnak ki a vízforralók, a hangcuccok és a kütyük. Nyilván egyébként ez a szám azzal is magyarázható, hogy utóbbiakat gyakrabban áramtalanítjuk, míg egy hűtő vagy mosógép sokszor az egész élettartama alatt áram alatt van. A legveszélyesebb márkák Összegyűjtötték azt is, hogy mely márkák voltak a leggyakrabban érintettek a tűzesetekben. Azt tudni kell, hogy arra nem tér ki a kutatás, hogy milyen volt a lakások elektromos hálózata, vagy mennyire volt régi az adott háztartási eszköz, és az sem derül ki, hogy konkrétan felgyulladt az adott mosógép, vagy csak szimplán elfüstölt. A lényeg viszont az, hogy az elektromos tüzeket nehéz megelőzni, váratlanul csapnak le, és jó ha tisztában van azzal az ember, hogy mennyire lehet érintett az ő otthona is. Mosogatógép Az elmúlt 4 évben az angol piac 12 százalékát tudhatja magáénak a Hotpoint, viszont a lakástüzek harmadában érintett a mosogatógépük. A második helyezett az Indesit, akik azon tűzesetek 10 százalékában érintettek, ahol a vizsgálati papírokon pontoson szerepel a márkamegnevezés, és a tüzet az eszköz okozta. Hűtő Azoknál az eseteknél, ahol pontosan rögzítették, hogy milyen eszköz volt a tűz okozója, a Beko nyert, ami az összes hűtős eset negyedénél került elő, a második helyen a maga 17 százalékával az Ariston végzett. Szárítógép Szintén feljegyezték a szárítógép okozta tűzeseteknél a márkákat, amelyek közül a nyertes a Hoover, ami a tűzesetek 12 százalékáért tehető felelőssé, illetve a Hotpoint, ami az esetek 31 százalékánál került megemlítésre. Mosógép Két, nálunk kevésbé ismert márka került a legveszélyesebb mosógépek közé, a Hoover és a Haier. A cégek tagadnak Az eredményeknek természetesen visszhangja lett Angliában, a márkákra vonatkozó adatokat közzétevő Which magazint támadja a Whirpool, ami a Hotpoint és az Indesit termékeket is gyártja, de természetesen a Hoover sem osztja azt a véleményt, miszerint az ő termékeik veszélyesek lennének. A gyártók egyöntetűen kifejezték, hogy minden törvényi előírásnak megfelelnek, és a biztonság kérdése rendkívül fontos számukra. Fotó: Shutterstock Mi a helyzet itthon? Míg az angolok amiatt aggódnak, hogy a biztonsági szabályozások a Brexit után sokkal nehezebben lesznek betarthatóak, itthon a legtöbb problémát nem is feltétlenül a rossz háztartási eszközök, sokkal inkább az elavult elektromos hálózatok okozzák. Egyre nagyobb televíziót veszünk, egyre több kütyüt töltünk, beszereltük a klímát, és közben még megy a hangrendszer, a mosógép, a nagy hűtő és már szárítógépet is veszünk a mosógép mellé. Vagyis a fogyasztási szokásaink megváltoztak, az elektromos vezetékeink viszont maradtak a régiek. "A régi elektromos hálózatok kötései elektromos vezetékeinek keresztmetszete, már nem biztos, hogy a háztartásban újonnan beszerzett nagy teljesítményű elektromos berendezéseket üzemszerűen el tudja látni elektromos energiával. A régi elektromos vezetékek kötései és a nem megfelelő átmérőjű elektromos vezetékek melegedhetnek. A melegedés hatására az átmeneti ellenállás megnő ezzel tovább gyorsítva a melegedés folyamatát, mely túlmelegedéshez vezethet. A túlmelegedés hatására az elektromos vezetékeken lévő műanyag szigetelés megolvadhat és meggyulladhat, ezzel a környezetére tűzveszélyt jelentve" - írja a Katasztrófavédelem a tájékoztatójában. De oda kell figyelni a hosszabbítók és elosztók megfelelő használatára is. "Ügyeljünk arra, hogy a hosszabbító kábel a használata során ki legyen fektetve, és használat közben ne legyen feltekercselt állapotban. A kifektetett kábelre nehéz tárgyakat (ágyat, szekrényt, széket) ne helyezzünk, mert a kis szakaszon lévő állandó nagy nyomás miatt a hosszabbító kábelszigetelés deformálódik annak vastagsága és szigetelő képessége lecsökken. A nyomás hatására a benne lévő elektromos vezető keresztmetszete lecsökkenhet. A melegedés és a szigetelés lecsökkenése tűz keletkezéséhez vezethet. Az elektromos elosztók használata is tűzveszélyt jelenthet, amennyiben több nagy teljesítményű elektromos fogyasztót egy elosztóba csatlakoztatunk, mert az összeadódó elektromos teljesítmények egyetlen dugaszoló aljzat csatlakozását terheli túl, és ez is könnyen okozhat tüzet" -vagyis érdemes nemcsak az elektromos eszközeink rendszeres karbantartását elvégezni, hanem az elektromos hálózatot is időnként felülvizsgáltatni.</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divany.hu, 2018. március 08., csütörtök)</w:t>
      </w:r>
    </w:p>
    <w:p>
      <w:pPr>
        <w:pStyle w:val="Szveg"/>
        <w:rPr/>
      </w:pPr>
      <w:r>
        <w:rPr/>
      </w:r>
      <w:bookmarkStart w:id="145" w:name="d_h_f08cc9c22beee421b786c620da08b3df"/>
      <w:bookmarkStart w:id="146" w:name="d_h_f08cc9c22beee421b786c620da08b3df"/>
      <w:bookmarkEnd w:id="146"/>
    </w:p>
    <w:p>
      <w:pPr>
        <w:pStyle w:val="Szveg"/>
        <w:rPr/>
      </w:pPr>
      <w:r>
        <w:rPr/>
      </w:r>
    </w:p>
    <w:p>
      <w:pPr>
        <w:pStyle w:val="Szveg"/>
        <w:rPr/>
      </w:pPr>
      <w:r>
        <w:rPr/>
      </w:r>
    </w:p>
    <w:p>
      <w:pPr>
        <w:pStyle w:val="Fcm"/>
        <w:rPr/>
      </w:pPr>
      <w:bookmarkStart w:id="147" w:name="a_h_e7d5b716ede37bef076706fc44da786f"/>
      <w:bookmarkEnd w:id="147"/>
      <w:r>
        <w:rPr>
          <w:rStyle w:val="Fontfcm"/>
        </w:rPr>
        <w:t>Házhoz megyünk program - Előadást tartanak a rendőrök a trükkös csalásokról, lopásokról, házalókról</w:t>
      </w:r>
    </w:p>
    <w:p>
      <w:pPr>
        <w:pStyle w:val="Szveg"/>
        <w:rPr/>
      </w:pPr>
      <w:r>
        <w:rPr/>
      </w:r>
    </w:p>
    <w:p>
      <w:pPr>
        <w:pStyle w:val="Szveg"/>
        <w:rPr/>
      </w:pPr>
      <w:r>
        <w:rPr>
          <w:rStyle w:val="Fontszveg"/>
        </w:rPr>
        <w:t>A "Házhoz megyünk" program keretében a hajdúnánási Ezüstkor Nyugdíjas Egyesület tagjai részére adtak hasznos bűnmegelőzési tanácsokat a rendőrök a fogyasztóvédelmi szakemberrel közösen. Vezendi Jánosné rendőr alezredes, a Hajdú-Bihar Megyei Rendőr-főkapitányság Bűnmegelőzési Osztályának munkatársa, Pocsai Zsuzsanna rendőr főtörzsőrmester a Hajdúnánási Rendőrkapitányság előadója, valamint Széles Sándor a Hajdú-Bihar Megyei Kormányhivatal Fogyasztóvédelmi Osztályának vezetője tartott közös előadást egy [...]</w:t>
      </w:r>
    </w:p>
    <w:p>
      <w:pPr>
        <w:pStyle w:val="Szveg"/>
        <w:rPr/>
      </w:pPr>
      <w:r>
        <w:rPr>
          <w:rStyle w:val="Fontszveg"/>
        </w:rPr>
        <w:t>The post Házhoz megyünk program - Előadást tartanak a rendőrök a trükkös csalásokról, lopásokról, házalókról appeared first on Debmedia Online Magazin.</w:t>
      </w:r>
    </w:p>
    <w:p>
      <w:pPr>
        <w:pStyle w:val="Szveg"/>
        <w:rPr/>
      </w:pPr>
      <w:r>
        <w:rPr>
          <w:rStyle w:val="Fontszveg"/>
        </w:rPr>
        <w:t>A "Házhoz megyünk" program keretében a hajdúnánási Ezüstkor Nyugdíjas Egyesület tagjai részére adtak hasznos bűnmegelőzési tanácsokat a rendőrök a fogyasztóvédelmi szakemberrel közösen. Vezendi Jánosné rendőr alezredes, a Hajdú-Bihar Megyei Rendőr-főkapitányság Bűnmegelőzési Osztályának munkatársa, Pocsai Zsuzsanna rendőr főtörzsőrmester a Hajdúnánási Rendőrkapitányság előadója, valamint Széles Sándor a Hajdú-Bihar Megyei Kormányhivatal Fogyasztóvédelmi Osztályának vezetője tartott közös előadást egy nyugdíjas egyesület tagjainak 2018. március 7-én. Az eseményen többek között szó esett a trükkös csalásokról és lopásokról, a házalók, a tüzelővásárlások és az árubemutatók jelentette veszélyekről, valamint az otthon- és lakásvédelemről. A vagyonvédelmi előadás célja az volt, hogy a résztvevők minél szélesebb körben ismerjék meg a vagyon elleni bűncselekmények elkövetési módszereit, illetve, hogy hogyan kerüljék el az áldozattá válást. A szépkorúak hasznos ismeretekre tettek szert az árubemutatók esetleges veszélyeiről is. A lakásbetörések megelőzése kapcsán, arról is beszélgettek, hogy milyen egy jó zár. Érdemes tudni, hogy a legtöbb bejárati ajtóban hengerzár-betéteket alkalmaznak, ez a zártípus a legelterjedtebb. A hengerzárak szerkezetében a legsérülékenyebb rész a betét könnyített része, amelynek eltörésével a betörők könnyedén juthat be a lakásba. Ezért nagyon fontos, hogy úgy alakítsák ki a zárbetét elhelyezését, hogy az ne álljon ki az ajtólap síkjából, így ne tudják egyszerűen, egy mozdulattal kitörni a betétet. Annak érdekében, hogy elkerüljék a betörést, érdemes törésmentes, minőségi gyártó által készített, 7-8 milliméter vastagságú alumínium öntvény címkét szerelni a bejárati ajtóra, amely a belső sík felől átmenő csavarokkal rögzíthető. Így a betét a címke síkjából nem áll ki, nem lehet eltörni. A korszerű, mai gyári ajtók már rendelkeznek ilyen betéttel, betét-védelemmel, címke kialakítással, így a zárszerkezet elhelyezése is megfelelő, ezért ezek az ajtók alapvetően megfelelnek ennek a biztonsági védelemnek. Gyakori tévhit, hogy a rács vagy éppen a riasztó megléte minden esetben megvéd bennünket a betörőktől. Fontos tudni, hogy a rács és riasztó nem váltják ki a zárakat és betörésbiztos ajtószerkezetet, csupán az azok által nyújtott védelmet egészítik ki. A rács emeli a védelmi szintet, de nem váltja ki a nyílászárók hiányos biztonsági felszereltségét. Fontos szempont a rácsanyag keresztmetszete és minősége, kivitele és a rácsközök mérete. A nyílászáróknak minden esetben zárva kell lenniük, ha nem vagyunk otthon. Sok esetben a résnyire vagy épp bukó helyzetben hagyott ablakok is lehetőséget biztosítanak a behatolásra. The post Házhoz megyünk program - Előadást tartanak a rendőrök a trükkös csalásokról, lopásokról, házalókról appeared first on Debmedia Online Magazin.</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debmedia.hu, 2018. március 08., csütörtök)</w:t>
      </w:r>
    </w:p>
    <w:p>
      <w:pPr>
        <w:pStyle w:val="Szveg"/>
        <w:rPr/>
      </w:pPr>
      <w:r>
        <w:rPr/>
      </w:r>
      <w:bookmarkStart w:id="148" w:name="d_h_e7d5b716ede37bef076706fc44da786f"/>
      <w:bookmarkStart w:id="149" w:name="d_h_e7d5b716ede37bef076706fc44da786f"/>
      <w:bookmarkEnd w:id="149"/>
    </w:p>
    <w:p>
      <w:pPr>
        <w:pStyle w:val="Szveg"/>
        <w:rPr/>
      </w:pPr>
      <w:r>
        <w:rPr/>
      </w:r>
    </w:p>
    <w:p>
      <w:pPr>
        <w:pStyle w:val="Szveg"/>
        <w:rPr/>
      </w:pPr>
      <w:r>
        <w:rPr/>
      </w:r>
    </w:p>
    <w:p>
      <w:pPr>
        <w:pStyle w:val="Fcm"/>
        <w:rPr/>
      </w:pPr>
      <w:bookmarkStart w:id="150" w:name="a_h_4558d1cf415bb38c3134550265506e71"/>
      <w:bookmarkEnd w:id="150"/>
      <w:r>
        <w:rPr>
          <w:rStyle w:val="Fontfcm"/>
        </w:rPr>
        <w:t>"Az élelmiszer-fölösleg kezelése humanitárius kérdés"</w:t>
      </w:r>
    </w:p>
    <w:p>
      <w:pPr>
        <w:pStyle w:val="Szveg"/>
        <w:rPr/>
      </w:pPr>
      <w:r>
        <w:rPr/>
      </w:r>
    </w:p>
    <w:p>
      <w:pPr>
        <w:pStyle w:val="Szveg"/>
        <w:rPr/>
      </w:pPr>
      <w:r>
        <w:rPr>
          <w:rStyle w:val="Fontszveg"/>
        </w:rPr>
        <w:t>Az élelmiszer-hulladékok csökkentéséről tanácskoztak az I. Nébih Kerekasztal résztvevői. Egyetértettek abban, hogy kulcsfontosságú a fogyasztói tájékozottság emelése.</w:t>
      </w:r>
    </w:p>
    <w:p>
      <w:pPr>
        <w:pStyle w:val="Szveg"/>
        <w:rPr/>
      </w:pPr>
      <w:r>
        <w:rPr>
          <w:rStyle w:val="Fontszveg"/>
        </w:rPr>
        <w:t>Az élelmiszerláncban előforduló aktuális és fontos kérdések megvitatása, valamint a felmerülő problémák megoldása érdekében indított kerekasztal beszélgetéssorozatot a Nemzeti Élelmiszerlánc-biztonsági Hivatal (Nébih). A március 6-án, Budapesten megrendezett első találkozón, melynek témája az élelmiszer-hulladékok csökkentése volt, az élelmiszer-előállítók és -forgalmazók mellett, karitatív szervezetek, hatósági szakemberek, valamint a jogalkotói oldal képviselői is részt vettek. Az I. Kerekasztal rendezvényt Zsigó Róbert élelmiszerlánc-felügyeletért felelős államtitkár azzal a gondolattal nyitotta meg, hogy az élelmiszer-fölösleg kezelése mindenekelőtt humanitárius, azaz gyökerében erkölcsi kérdés. Emellett azonban szem előtt kell tartani az élelmiszerhulladékok környezetterhelését és a gazdasági veszteségeket is, amelyeket magasabb fokú tudatossággal, szervezettséggel nagymértékben megelőzhetünk. A vitaindító előadásokat követő Kerekasztal beszélgetésen a Földművelésügyi Minisztérium és a Nébih szakemberei mellett, a Magyar Élelmiszerbank Egyesület, az Élelmiszerfeldolgozók Országos Szövetsége, valamint - a Tesco és Spar képviselője révén - a kereskedelmi oldal is képviseltette magát, lehetővé téve, hogy valóban minden oldalról, szemszögből megvizsgálják az élelmiszer-hulladék csökkentésének gátjait és lehetőségeit. fotó: Nébih A Kerekasztal egyik legfontosabb témája a lejárt minőségmegőrzési idejű, de élelmiszerbiztonsági kockázatot nem jelentő tartósabb élelmiszerek és élelmiszer-összetevők kezelésének, hasznosíthatóságának kérdése volt. Felmerült továbbá a különböző lejárati idők jobb elkülönítése, vagy esetleges alternatív jelöléssel való kiegészítése, valamint a fogyasztók hatékonyabb tájékoztatása is. A fórum résztvevői egyetértettek abban, hogy az élelmiszer-hulladékok csökkentése terén kulcsfontosságú a fogyasztói tájékozottság emelése. Közös feladat tehát, hogy az élelmiszer-hulladékokkal kapcsolatos kérdésekben figyelemfelkeltő és közérthető információk jussanak el a vásárlókhoz. A szemléletformálást pedig érdemes már gyermekkorban elkezdeni. A Nébih Kerekasztal célja, hogy teret adjon az élelmiszerláncot érintő időszerű kérdések átfogó vizsgálatának, az érintettek lehető legszélesebb körének bevonása mellett. A negyedévente jelentkező rendhagyó fórumok lehetőséget teremtenek azoknak a jogi, szervezési vagy éppen kommunikációs problémáknak a "kibeszélésére", amelyekkel a jogkövető vállalkozások rendszeresen találkoznak a mindennapokban. E szellemben az aktuális témák mindig a vállalkozások igényeihez és az élelmiszer ágazatot érő aktuális kihívásokhoz igazodnak majd. A következő Kerekasztal beszélgetést várhatóan május végén, június elején szervezi majd a hivatal "termékvisszahívás - minden cég rémálma(?)" témakörben. agrotrend.hu / Nébih</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agrotrend.hu, 2018. március 08., csütörtök)</w:t>
      </w:r>
    </w:p>
    <w:p>
      <w:pPr>
        <w:pStyle w:val="Nincstrkz"/>
        <w:jc w:val="both"/>
        <w:rPr/>
      </w:pPr>
      <w:r>
        <w:rPr/>
      </w:r>
      <w:bookmarkStart w:id="151" w:name="d_h_4558d1cf415bb38c3134550265506e71"/>
      <w:bookmarkStart w:id="152" w:name="d_h_4558d1cf415bb38c3134550265506e71"/>
      <w:bookmarkEnd w:id="152"/>
    </w:p>
    <w:p>
      <w:pPr>
        <w:pStyle w:val="Nincstrkz"/>
        <w:jc w:val="both"/>
        <w:rPr/>
      </w:pPr>
      <w:r>
        <w:rPr/>
      </w:r>
    </w:p>
    <w:p>
      <w:pPr>
        <w:pStyle w:val="Nincstrkz"/>
        <w:jc w:val="both"/>
        <w:rPr/>
      </w:pPr>
      <w:r>
        <w:rPr/>
      </w:r>
    </w:p>
    <w:p>
      <w:pPr>
        <w:pStyle w:val="Nincstrkz"/>
        <w:jc w:val="both"/>
        <w:rPr>
          <w:b/>
          <w:b/>
          <w:sz w:val="28"/>
          <w:szCs w:val="28"/>
        </w:rPr>
      </w:pPr>
      <w:r>
        <w:rPr>
          <w:b/>
          <w:bCs/>
          <w:sz w:val="28"/>
          <w:szCs w:val="28"/>
        </w:rPr>
        <w:t>Kockázatos, de nálunk is viszik, mint a cukrot</w:t>
      </w:r>
    </w:p>
    <w:p>
      <w:pPr>
        <w:pStyle w:val="Nincstrkz"/>
        <w:jc w:val="both"/>
        <w:rPr>
          <w:b/>
          <w:b/>
          <w:sz w:val="28"/>
          <w:szCs w:val="28"/>
        </w:rPr>
      </w:pPr>
      <w:r>
        <w:rPr>
          <w:b/>
          <w:sz w:val="28"/>
          <w:szCs w:val="28"/>
        </w:rPr>
      </w:r>
    </w:p>
    <w:p>
      <w:pPr>
        <w:pStyle w:val="Nincstrkz"/>
        <w:jc w:val="both"/>
        <w:rPr/>
      </w:pPr>
      <w:r>
        <w:rPr/>
        <w:t>Egyre több pénzügyi szervezet figyelmeztet a kriptovaluták kockázataira azután, hogy januárban viharos gyorsasággal gyengült a felére a bitcoin árfolyama. Miközben Kína és Dél-Korea a kriptodevizákkal történő kereskedés teljes körű tilalmának bevezetését fontolgatja, sok más országban a hatóságok szigorú kereskedési szabályokat vezetnek be. Mogyorósi Attilát, a CoinCash.eu ügyvezetőjét szembesítettük a bitcoinnal szembeni kritikákkal.</w:t>
      </w:r>
    </w:p>
    <w:p>
      <w:pPr>
        <w:pStyle w:val="Nincstrkz"/>
        <w:jc w:val="both"/>
        <w:rPr/>
      </w:pPr>
      <w:r>
        <w:rPr/>
        <w:t> </w:t>
      </w:r>
      <w:r>
        <w:rPr>
          <w:rStyle w:val="StrongEmphasis"/>
          <w:b w:val="false"/>
        </w:rPr>
        <w:t xml:space="preserve">– </w:t>
      </w:r>
      <w:r>
        <w:rPr>
          <w:rStyle w:val="StrongEmphasis"/>
          <w:b w:val="false"/>
        </w:rPr>
        <w:t>Bill Gates, a Microsoft alapítója legutóbb úgy nyilatkozott, hogy a kriptovaluták körüli őrület életveszélyes lehet. Valóban ilyen nagyok a problémák?</w:t>
      </w:r>
    </w:p>
    <w:p>
      <w:pPr>
        <w:pStyle w:val="Nincstrkz"/>
        <w:jc w:val="both"/>
        <w:rPr/>
      </w:pPr>
      <w:r>
        <w:rPr/>
        <w:t xml:space="preserve">– </w:t>
      </w:r>
      <w:r>
        <w:rPr/>
        <w:t>Én magam hiszek a kriptovalutákban, ugyanakkor fontosnak tartom kiemelni, hogy Bill Gates óvatosságával egyetértek – vakon hinni egyetlen kriptovalutában sem szabad. Azt gondolom, hogy a legtöbben már hallottak a Bitcoinról, mégsem tudnak mit kezdeni vele. Először is tudni kell, hogy ez egy digitális valuta, melynek keletkezése és tárolása is digitális, illetve digitálisan is használjuk fel. A bitcoin létrejötte nem köthető egyetlen országhoz sem, nem valamely központi bank bocsátja ki, hanem a felhasználók független hálózata üzemelteti, ezért mondhatjuk rá, hogy decentralizált. Használatához ugyanakkor egy digitális pénztárcára van szükség, ennek segítségével küldhetünk vagy fogadhatunk bitcoint. A tranzakciók egy blokklánc (blockchain) nevű hálózaton jönnek létre az interneten, így nyilvánosak és megmásíthatatlanok.</w:t>
      </w:r>
    </w:p>
    <w:p>
      <w:pPr>
        <w:pStyle w:val="Nincstrkz"/>
        <w:jc w:val="both"/>
        <w:rPr>
          <w:bCs/>
        </w:rPr>
      </w:pPr>
      <w:r>
        <w:rPr>
          <w:bCs/>
        </w:rPr>
        <w:t>Mi a bitcoin?</w:t>
      </w:r>
    </w:p>
    <w:p>
      <w:pPr>
        <w:pStyle w:val="Nincstrkz"/>
        <w:jc w:val="both"/>
        <w:rPr/>
      </w:pPr>
      <w:r>
        <w:rPr/>
        <w:t>Amikor bankkártyával fizetünk vagy pénzt utalunk, a tranzakció egy központi adatbázison fut keresztül. Fizetéskor a saját számlánkról leemelik a kívánt összeget, és ez a pénz a másik fél számláján jelenik meg. Vagyis tudható, hogy kinek mekkora összeg áll rendelkezésére, és az is, hogy ki kinek ad pénzt. Emiatt szinte lehetetlen úgy mozgatni az ismeretlen eredetű, nagyobb vagyonokat, hogy ne szúrjon szemet a hatóságoknak. Ezért nyitnak a bűnözők pénzmosásra használt cégeket, melyekben látszatforgalmat gerjesztve tüntethetik fel legálisnak a bevételeiket. A bitcoin és más virtuális pénzek azonban nem úgy működnek, mint a hagyományos banki rendszerek. A tranzakciók nem egy központon futnak keresztül, hanem egy számítógép-hálózat minden pontján egyszerre tárolódnak. Minden bitcointulajdonosnak van egy pénztárcája, ami abban különbözik a bankszámlától, hogy anonim. Senkinek nem szúr szemet, ha hirtelen megjelenik rajta egymillió dollár. A hatóságok tehát nem fognak kellemetlen kérdéseket feltenni a hirtelen vagyongyarapodás miatt. Nem véletlen, hogy a bitcoin különösen népszerű a bűnözők körében. A fentiektől eltekintve a bitcoin nagyrészt úgy működik, mint a hagyományos pénz. Egyre több kereskedőnél lehet vele vásárolni, át lehet váltani nemzeti devizákra, és befektetési célzattal is lehet venni belőle.</w:t>
      </w:r>
    </w:p>
    <w:p>
      <w:pPr>
        <w:pStyle w:val="Nincstrkz"/>
        <w:jc w:val="both"/>
        <w:rPr/>
      </w:pPr>
      <w:r>
        <w:rPr>
          <w:rStyle w:val="StrongEmphasis"/>
          <w:b w:val="false"/>
        </w:rPr>
        <w:t xml:space="preserve">– </w:t>
      </w:r>
      <w:r>
        <w:rPr>
          <w:rStyle w:val="StrongEmphasis"/>
          <w:b w:val="false"/>
        </w:rPr>
        <w:t>Viszont a bitcoin árfolyama erősen hullámzik. Január közepén bőven tízezer dollár alá csúszott, vagyis egy hónap alatt értékének több mint a felét elvesztette.</w:t>
      </w:r>
    </w:p>
    <w:p>
      <w:pPr>
        <w:pStyle w:val="Nincstrkz"/>
        <w:jc w:val="both"/>
        <w:rPr/>
      </w:pPr>
      <w:r>
        <w:rPr/>
        <w:t xml:space="preserve">– </w:t>
      </w:r>
      <w:r>
        <w:rPr/>
        <w:t>Az, hogy a kriptovaluták árfolyama rendkívül változékony, nem jó vagy rossz, hanem adottság. Ez a tény abból fakad, hogy a legtöbb kriptovaluta még nagyon új. Még ha a „legidősebb” bitcoint vesszük is alapul, és annak méretét és érettségét a globális pénz- vagy tőkepiacokhoz hasonlítjuk, akkor is láthatjuk, hogy fejlődési szakaszuknak nagyon az elején járnak még ezek a valuták. Ennek a fázisnak természetes velejárója az árfolyam ingadozása. Ahogy a kriptovaluták egyre érettebb fázisba jutnak, ahogy árfolyamuk és piaci kapitalizációjuk növekszik, illetve ahogy egyre több felhasználó vagy piaci szereplő használja őket, úgy várakozásaink szerint az árfolyamuk is stabilizálódik majd.</w:t>
      </w:r>
    </w:p>
    <w:p>
      <w:pPr>
        <w:pStyle w:val="Nincstrkz"/>
        <w:jc w:val="both"/>
        <w:rPr/>
      </w:pPr>
      <w:r>
        <w:rPr>
          <w:rStyle w:val="StrongEmphasis"/>
          <w:b w:val="false"/>
        </w:rPr>
        <w:t xml:space="preserve">– </w:t>
      </w:r>
      <w:r>
        <w:rPr>
          <w:rStyle w:val="StrongEmphasis"/>
          <w:b w:val="false"/>
        </w:rPr>
        <w:t>Hogyan változik az ügyfelek vásárlási vagy eladási kedve egy nagyobb emelkedéskor vagy eséskor?</w:t>
      </w:r>
    </w:p>
    <w:p>
      <w:pPr>
        <w:pStyle w:val="Nincstrkz"/>
        <w:jc w:val="both"/>
        <w:rPr/>
      </w:pPr>
      <w:r>
        <w:rPr/>
        <w:t xml:space="preserve">– </w:t>
      </w:r>
      <w:r>
        <w:rPr/>
        <w:t>A mindennapi tevékenységünk során azt tapasztaljuk, hogy a piaci hírek – bármilyen negatívak legyenek is – és a nagy amplitúdójú mozgások ellenére is folyamatosan nő az igény a kriptovalutákra. Árfolyamának negatív csúcsai és az ezzel kapcsolatos spekulációk ellenére is kínálatunkban a bitcoin a legnépszerűbb kriptovaluta, messze megelőzve az egyéb kriptovalutákat, vagyis az altcoinokat. Az utóbbiak között magasan vezet az ether, mögötte dobogós még a bitcoin cash és a ripple is, megelőzve a litecoint. Jellemzően inkább vásárolnak a magyarok, tesztelik a kriptovaluta-piacokat. Kisebb arányban adják csak el a korábban megszerzett kriptovalutákat.</w:t>
      </w:r>
    </w:p>
    <w:p>
      <w:pPr>
        <w:pStyle w:val="Nincstrkz"/>
        <w:jc w:val="both"/>
        <w:rPr/>
      </w:pPr>
      <w:r>
        <w:rPr>
          <w:rStyle w:val="StrongEmphasis"/>
          <w:b w:val="false"/>
        </w:rPr>
        <w:t xml:space="preserve">– </w:t>
      </w:r>
      <w:r>
        <w:rPr>
          <w:rStyle w:val="StrongEmphasis"/>
          <w:b w:val="false"/>
        </w:rPr>
        <w:t>Az ausztrál Sydney-i Egyetem és a Stockholmi Közgazdasági Iskola rigai kirendeltségének közös pénzügyi kutatócsoportja nemrég arra jutott, hogy a bitcoinos tranzakciók csaknem fele bűnözéshez köthető. Hogy látja, hazánkban mennyire jellemző, hogy ilyen célból vásároljanak bitcoint?</w:t>
      </w:r>
    </w:p>
    <w:p>
      <w:pPr>
        <w:pStyle w:val="Nincstrkz"/>
        <w:jc w:val="both"/>
        <w:rPr/>
      </w:pPr>
      <w:r>
        <w:rPr/>
        <w:t xml:space="preserve">– </w:t>
      </w:r>
      <w:r>
        <w:rPr/>
        <w:t>Illegális felhasználásról érdemben nem igazán tudok nyilatkozni, hiszen a nálunk vásárlók minden esetben azonosításon esnek át. A szükséges személyes adatok megadása nélkül nem teljesülnek a megrendelések, így mi nem találkozunk ilyen célú felhasználással. De vitathatatlan, hogy a virtuális devizákat, ahogy minden más fizetőeszközt, például a dollárt vagy eurót is, fel lehet illegálisan is használni. Nem ismerve az említett kutatás pontos részleteit, azt azért érdemes megemlíteni, hogy az Európai Bizottság tavaly nyári 200 oldalas jelentésében alacsonynak nevezte a bűnözői csoportok általi kriptovaluta-felhasználás mértékét. A jelenlegi helyzetet kicsit az internet korai éveihez tudnám hasonlítani, amikor a teljes forgalom túlnyomó része pornográf tartalmú volt, hiszen az internet nyújtotta anonimitás megkönnyítette a hozzáférést. Szerintem a 2017-es év volt az, amely a növekvő ismertség miatt rengeteg új, legális célú felhasználót hozott a virtuális devizáknak. Ahogy ügyfeleink körében látjuk, sokan számítanak az árfolyam-emelkedésre vagy vásárolnak virtuális devizákat hosszútávú befektetési céllal, de egyre magasabb azoknak a száma is, akik aktívan kereskedni szeretnének vele.</w:t>
      </w:r>
    </w:p>
    <w:p>
      <w:pPr>
        <w:pStyle w:val="Nincstrkz"/>
        <w:jc w:val="both"/>
        <w:rPr/>
      </w:pPr>
      <w:r>
        <w:rPr>
          <w:rStyle w:val="StrongEmphasis"/>
          <w:b w:val="false"/>
        </w:rPr>
        <w:t xml:space="preserve">– </w:t>
      </w:r>
      <w:r>
        <w:rPr>
          <w:rStyle w:val="StrongEmphasis"/>
          <w:b w:val="false"/>
        </w:rPr>
        <w:t>Kiknek javasolna kriptovaluta-befektetést?</w:t>
      </w:r>
    </w:p>
    <w:p>
      <w:pPr>
        <w:pStyle w:val="Nincstrkz"/>
        <w:jc w:val="both"/>
        <w:rPr/>
      </w:pPr>
      <w:r>
        <w:rPr/>
        <w:t xml:space="preserve">– </w:t>
      </w:r>
      <w:r>
        <w:rPr/>
        <w:t>Mi mint kriptovaluta-váltó befektetési tanácsot nem tudunk adni, ezzel nem foglalkozunk. Ugyanakkor a piaci gyakorlatban azt látjuk, hogy a kriptovaluta-befektetők jellemzően két tényezőt tartanak szem előtt. Egyrészt hosszú távra gondolkodnak: a hosszú táv 3-5, de akár 10 éves időtartamot is jelenthet. Másrészt, mivel magas kockázatú eszközökről van szó, a rendelkezésre álló anyagi keret kis részét, néhány százalékát fordítják csak kriptovaluta-befektetésre. Magyarul a megtakarításuk akkora százalékát teszik csak kriptovalutába, amekkorának az elvesztését megengedhetik maguknak.</w:t>
      </w:r>
    </w:p>
    <w:p>
      <w:pPr>
        <w:pStyle w:val="Nincstrkz"/>
        <w:jc w:val="both"/>
        <w:rPr/>
      </w:pPr>
      <w:r>
        <w:rPr>
          <w:rStyle w:val="StrongEmphasis"/>
          <w:b w:val="false"/>
        </w:rPr>
        <w:t xml:space="preserve">– </w:t>
      </w:r>
      <w:r>
        <w:rPr>
          <w:rStyle w:val="StrongEmphasis"/>
          <w:b w:val="false"/>
        </w:rPr>
        <w:t>Mit tanácsol az ügyfeleknek, hogyan kezeljék az árfolyam hullámzását?</w:t>
      </w:r>
    </w:p>
    <w:p>
      <w:pPr>
        <w:pStyle w:val="Nincstrkz"/>
        <w:jc w:val="both"/>
        <w:rPr/>
      </w:pPr>
      <w:r>
        <w:rPr/>
        <w:t xml:space="preserve">– </w:t>
      </w:r>
      <w:r>
        <w:rPr/>
        <w:t>Ismét fontosnak tartom hangsúlyozni a hosszú távú gondolkodást. Annak ugyanis, aki rövid távra vásárolna kriptovalutát, tulajdonképpen a nap jelentős részében követnie kellene a piacot, annak mozgásait, a kriptovaluták árfolyama ugyanis rendkívül ingadozó. Érdemes azt is észben tartani, hogy az „új” bitcoinok kibocsátásának üteme folyamatosan lassul, négyévente feleződik. Jelenleg már nagyságrendileg 16,9 millió darab van forgalomban, viszont a felhasználók száma az utóbbi időben jelentősen gyarapodott, így a csökkenő kínálat és a növekvő kereslet várhatóan tovább erősíti majd évek távlatában a bitcoin értékét. Már csak emiatt is érdemes lehet hosszú távú befektetésként tekinteni a bitcoinra.</w:t>
      </w:r>
    </w:p>
    <w:p>
      <w:pPr>
        <w:pStyle w:val="Szveg"/>
        <w:rPr/>
      </w:pPr>
      <w:r>
        <w:rPr/>
      </w:r>
    </w:p>
    <w:p>
      <w:pPr>
        <w:pStyle w:val="Szveg"/>
        <w:rPr>
          <w:sz w:val="28"/>
          <w:szCs w:val="28"/>
        </w:rPr>
      </w:pPr>
      <w:r>
        <w:rPr>
          <w:sz w:val="28"/>
          <w:szCs w:val="28"/>
        </w:rPr>
        <w:t>(Magyar Nemzet 2018. március 8., csütörtök)</w:t>
      </w:r>
    </w:p>
    <w:p>
      <w:pPr>
        <w:pStyle w:val="Szveg"/>
        <w:rPr>
          <w:sz w:val="28"/>
          <w:szCs w:val="28"/>
        </w:rPr>
      </w:pPr>
      <w:r>
        <w:rPr>
          <w:sz w:val="28"/>
          <w:szCs w:val="28"/>
        </w:rPr>
      </w:r>
    </w:p>
    <w:p>
      <w:pPr>
        <w:pStyle w:val="Szveg"/>
        <w:rPr/>
      </w:pPr>
      <w:r>
        <w:rPr/>
      </w:r>
      <w:bookmarkStart w:id="153" w:name="d_h_8c898cc123c56f4336989b6354548f2e"/>
      <w:bookmarkStart w:id="154" w:name="d_h_109ae1df909ec7889eaf5a6076c76e71"/>
      <w:bookmarkStart w:id="155" w:name="d_h_8c898cc123c56f4336989b6354548f2e"/>
      <w:bookmarkStart w:id="156" w:name="d_h_109ae1df909ec7889eaf5a6076c76e71"/>
      <w:bookmarkEnd w:id="155"/>
      <w:bookmarkEnd w:id="156"/>
    </w:p>
    <w:p>
      <w:pPr>
        <w:pStyle w:val="Szveg"/>
        <w:rPr/>
      </w:pPr>
      <w:r>
        <w:rPr/>
      </w:r>
    </w:p>
    <w:p>
      <w:pPr>
        <w:pStyle w:val="Fcm"/>
        <w:rPr/>
      </w:pPr>
      <w:bookmarkStart w:id="157" w:name="a_h_a28bcc2f7a89c876830ffa74a51defe9"/>
      <w:bookmarkEnd w:id="157"/>
      <w:r>
        <w:rPr>
          <w:rStyle w:val="Fontfcm"/>
        </w:rPr>
        <w:t>Számla nélkül olcsóbb, de így ugrik a garancia</w:t>
      </w:r>
    </w:p>
    <w:p>
      <w:pPr>
        <w:pStyle w:val="Szveg"/>
        <w:rPr/>
      </w:pPr>
      <w:r>
        <w:rPr/>
      </w:r>
    </w:p>
    <w:p>
      <w:pPr>
        <w:pStyle w:val="Szveg"/>
        <w:rPr/>
      </w:pPr>
      <w:r>
        <w:rPr>
          <w:rStyle w:val="Fontszveg"/>
        </w:rPr>
        <w:t>Hálóval kell fogni az olyan szakembereket, akik számlát is adnak a munka végeztével?</w:t>
      </w:r>
    </w:p>
    <w:p>
      <w:pPr>
        <w:pStyle w:val="Szveg"/>
        <w:rPr/>
      </w:pPr>
      <w:r>
        <w:rPr>
          <w:rStyle w:val="Fontszveg"/>
        </w:rPr>
        <w:t>NYÍREGYHÁZA. - Az is hosszú idő, amikor az ember rászánja magát: újítsuk fel a lakást, de mindennek a szakember utáni kutatás a legnagyobb buktatója. A baráti kör nekem keresett burkolót és vizest, de csak hónapokkal későbbre tudta volna mindenki vállalni a munkát, természetesen és kizárólag számla nélkül... Itt lépett be a "bizalmi garancia" a képbe. Ha már számlát nem kapok, akkor olyat bízzak meg a melóval, aki nem tagadja le, hogy nálam dolgozott, és ha baj van, jön és ki- vagy megjavítja - érvelt lapunk érdeklődésére Balogh Mariann, aki a csaknem egy hónapig tartó fürdőszoba-háború után úgy döntött: kivárja a megbízható, és nem utolsósorban számlaadó mestereket, nem enged be a lakásába vadidegen, önmagukat szórólapon hirdető szakikat.</w:t>
      </w:r>
    </w:p>
    <w:p>
      <w:pPr>
        <w:pStyle w:val="Szveg"/>
        <w:rPr/>
      </w:pPr>
      <w:r>
        <w:rPr>
          <w:rStyle w:val="Fontszveg"/>
        </w:rPr>
        <w:t>Többe kerülhet a leves, mint a hús...</w:t>
      </w:r>
    </w:p>
    <w:p>
      <w:pPr>
        <w:pStyle w:val="Szveg"/>
        <w:rPr/>
      </w:pPr>
      <w:r>
        <w:rPr>
          <w:rStyle w:val="Fontszveg"/>
        </w:rPr>
        <w:t>Aki nem kér számlát, annak nincs ki a négy kereke - vallják mindazok, akik már pórul jártak Illusztráció: Pexels</w:t>
      </w:r>
    </w:p>
    <w:p>
      <w:pPr>
        <w:pStyle w:val="Szveg"/>
        <w:rPr/>
      </w:pPr>
      <w:r>
        <w:rPr>
          <w:rStyle w:val="Fontszveg"/>
        </w:rPr>
        <w:t>Aki nem kér számlát, annak nincs ki a négy kereke - vallják mindazok, akik már pórul jártak ILLUSZTRÁCIÓ: PEXELS</w:t>
      </w:r>
    </w:p>
    <w:p>
      <w:pPr>
        <w:pStyle w:val="Szveg"/>
        <w:rPr/>
      </w:pPr>
      <w:r>
        <w:rPr>
          <w:rStyle w:val="Fontszveg"/>
        </w:rPr>
        <w:t>A szakember azt tanácsolja, hogy ha nem kaptunk, akkor is kérjünk számlát, nyugtát.</w:t>
      </w:r>
    </w:p>
    <w:p>
      <w:pPr>
        <w:pStyle w:val="Szveg"/>
        <w:rPr/>
      </w:pPr>
      <w:r>
        <w:rPr>
          <w:rStyle w:val="Fontszveg"/>
        </w:rPr>
        <w:t>NYÍREGYHÁZA. - A hölgy egy bedobott szórólapról választotta ki azt a vállalkozást, amellyel elvégeztette a redőnye cseréjét. "Számla nélkül olcsóbb" - szólt a szóbeli figyelemfelhívás, ő pedig gyanútlanul belement ebbe. Később viszont, mikor probléma volt a redőnnyel, a cég még csak nem is válaszolt neki, majd letagadta, hogy szerződést kötöttek, s mivel semmilyen papírja nem volt az átadott pénzösszegről, nem tudta eredményesen érvényesíteni a jogait a békéltető testület előtt - hozott fel egy teljesen hétköznapi példát dr. Baranovszky György, a Fogyasztóvédelmi Egyesületek Országos Szövetségének (FEOSZ) ügyvezető elnöke arra, miért kell számlát kérnünk az elvégzett munka, a kifizetett szolgáltatás után.</w:t>
      </w:r>
    </w:p>
    <w:p>
      <w:pPr>
        <w:pStyle w:val="Szveg"/>
        <w:rPr/>
      </w:pPr>
      <w:r>
        <w:rPr>
          <w:rStyle w:val="Fontszveg"/>
        </w:rPr>
        <w:t>A számla- és nyugtaadás nem csak az adózás miatt fontos.</w:t>
      </w:r>
    </w:p>
    <w:p>
      <w:pPr>
        <w:pStyle w:val="Szveg"/>
        <w:rPr/>
      </w:pPr>
      <w:r>
        <w:rPr>
          <w:rStyle w:val="Fontszveg"/>
        </w:rPr>
        <w:t>DR. BARANOVSZKY GYÖRGY</w:t>
      </w:r>
    </w:p>
    <w:p>
      <w:pPr>
        <w:pStyle w:val="Szveg"/>
        <w:rPr/>
      </w:pPr>
      <w:r>
        <w:rPr>
          <w:rStyle w:val="Fontszveg"/>
        </w:rPr>
        <w:t>Szerződés a felek között</w:t>
      </w:r>
    </w:p>
    <w:p>
      <w:pPr>
        <w:pStyle w:val="Szveg"/>
        <w:rPr/>
      </w:pPr>
      <w:r>
        <w:rPr>
          <w:rStyle w:val="Fontszveg"/>
        </w:rPr>
        <w:t>Többe kerül a leves, mint a hús - tartja a közmondás. Ez akár arra az esetre is igaz lehet, ha a fogyasztó nem kér számlát, mert így kíván spórolni egy ügyleten. Fontos tudni, hogy a vállalkozásokat - bizonyos kivételekkel - számla-, illetve nyugtaadási kötelezettség terheli, és azt külön kérés nélkül is kell adniuk. Ha ez mégsem így történt, akkor írásban lehet jelezni ezt például a hatóságok felé, de érdemes közvetlenül az érintett vállalkozásnál is panaszt tenni írásban - tanácsolta a szakember, hozzátéve: a számla-, nyugtaadás kötelezettsége nemcsak adójogi szempontok miatt fontos, hanem a fogyasztóvédelem terén is kiemelt jelentősége van.</w:t>
      </w:r>
    </w:p>
    <w:p>
      <w:pPr>
        <w:pStyle w:val="Szveg"/>
        <w:rPr/>
      </w:pPr>
      <w:r>
        <w:rPr>
          <w:rStyle w:val="Fontszveg"/>
        </w:rPr>
        <w:t>- Az ugyanis nem jelent kevesebbet, mint egy szerződést az érintett fogyasztó és vállalkozás között, mely jelzi, hogy létrejött egy adásvétel, valamint azt is, hogy pontosan milyen összeg cserélt gazdát. Amennyiben nincsen számla, nyugta az adott vásárlásról, vagy - mint a példában vett esetben - belemennek abba a fogyasztók, hogy nem kérnek, mert úgy olcsóbb, akkor jobb, ha tudják: bármilyen későbbi fogyasztóvédelmi probléma esetén nem vagy csak nagyon nehezen fogják tudni az igazukat bizonyítani, sőt, azt sem képesek majd igazolni, hogy valaha kapcsolatba kerültek a vállalkozással, hiszen papír hiányában a két vitás fél szóbeli állítása áll csupán egymással szemben.</w:t>
      </w:r>
    </w:p>
    <w:p>
      <w:pPr>
        <w:pStyle w:val="Szveg"/>
        <w:rPr/>
      </w:pPr>
      <w:r>
        <w:rPr>
          <w:rStyle w:val="Fontszveg"/>
        </w:rPr>
        <w:t>- Természetesen a legnagyobb gondosság mellett is előfordulhat, hogy egész egyszerűen a vásárlásról nem kap bizonylatot a fogyasztó. Ilyenkor - arra az esetre, ha később mégis fogyasztóvédelmi probléma adódna - érdemes megőrizni minden olyan egyéb iratot, dokumentumot, amely még alkalmas lehet a szerződés megkötésének bizonyítására. Ilyen lehet például értelemszerűen a mindkét fél által aláírt szerződés, különösen, ha annak megkötését két tanú is igazolja, vagy például egy olyan tartalmú levelezés, amelyből kiderül, hogy megtörtént a megrendelés, szállítás és a kifizetés. Ugyanígy alkalmas lehet még a fogyasztó állításának és a szerződéskötésnek az alátámasztására egy az írásos panaszra küldött vállalkozói válaszlevél - mutatott rá dr. Baranovszky György, a FEOSZ elnöke.</w:t>
      </w:r>
    </w:p>
    <w:p>
      <w:pPr>
        <w:pStyle w:val="Szveg"/>
        <w:rPr/>
      </w:pPr>
      <w:r>
        <w:rPr>
          <w:rStyle w:val="Fontszveg"/>
        </w:rPr>
        <w:t>Mit sem ért a számonkérés</w:t>
      </w:r>
    </w:p>
    <w:p>
      <w:pPr>
        <w:pStyle w:val="Szveg"/>
        <w:rPr/>
      </w:pPr>
      <w:r>
        <w:rPr>
          <w:rStyle w:val="Fontszveg"/>
        </w:rPr>
        <w:t>- Aki nem kér számlát, amivel bizonyítani tudná, hogy honnan szerezte be az alkatrészeket, illetve mikor, milyen munkálatokat végzett el az autószerelő, annak nincs ki a négy kereke - vallja saját tapasztalataiból okulva Simon Árpád. - Nem állítom, hogy minden alkatrész-kereskedő és autószerelő megbízhatatlan, én azonban eddig szinte csak olyanokkal futottam össze, akik megérték a pénzüket - panaszolta a harmincas éveiben járó fiatalember.</w:t>
      </w:r>
    </w:p>
    <w:p>
      <w:pPr>
        <w:pStyle w:val="Szveg"/>
        <w:rPr/>
      </w:pPr>
      <w:r>
        <w:rPr>
          <w:rStyle w:val="Fontszveg"/>
        </w:rPr>
        <w:t>- Amikor például műszaki előtt állt az autóm, megbíztam egy "doktort", hogy végezze el a szükséges munkálatokat, készítse fel a kocsit, majd vizsgáztassa le. Alkatrészeket, szűrőket, gyertyát és olajat is cserélt. Idővel kiderült: ígérete ellenére nem olyan minőségű termékeket használt, amelyeket kértem, árban ugyanakkor azokat számolta fel. Mit sem ért, amikor mindezt a fejére olvastam... Azóta én szerzem be a holmikat, egy dobozban láttamozom a lecserélt régi alkatrészeket, és számlát kérek a munkadíjról is - mindezt természetesen már nem ugyanattól a szerelőtől... - mesélte Árpád.</w:t>
      </w:r>
    </w:p>
    <w:p>
      <w:pPr>
        <w:pStyle w:val="Szveg"/>
        <w:rPr/>
      </w:pPr>
      <w:r>
        <w:rPr>
          <w:rStyle w:val="Fontszveg"/>
        </w:rPr>
        <w:t>Gyakrabban kerül elő a tömb</w:t>
      </w:r>
    </w:p>
    <w:p>
      <w:pPr>
        <w:pStyle w:val="Szveg"/>
        <w:rPr/>
      </w:pPr>
      <w:r>
        <w:rPr>
          <w:rStyle w:val="Fontszveg"/>
        </w:rPr>
        <w:t>- Tíz-tizenöt évvel ezelőtt szinte lehetetlen volt olyan szakembert találni, aki hajlandó volt számlát adni az elvégzett munka után. Többször pórul jártam a szerelőkkel, mesterekkel, volt, amelyik azt is letagadta, hogy valaha találkoztunk - emlékezett vissza a nyíregyházi Horváthné Vécsei Tünde, s hozzátette: ma már szigorúbban büntetik a "feketézést", gyakrabban kerülnek elő a számlatömbök.</w:t>
      </w:r>
    </w:p>
    <w:p>
      <w:pPr>
        <w:pStyle w:val="Szveg"/>
        <w:rPr/>
      </w:pPr>
      <w:r>
        <w:rPr>
          <w:rStyle w:val="Fontszveg"/>
        </w:rPr>
        <w:t>- Hamarosan lejár az előtakarékossági szerződésem, amit nemcsak lakásvásárlásra, hanem felújításra is fordíthatok. Tavaszra tervezem az ablakcseréket, a burkolást, a festést és tapétázást. A bankkal kötött szerződésben az áll, hogy csak akkor fizetik ki az elvégzett munkát, ha azt számlával tudom igazolni. Nagyon remélem, hogy találok szakembert a feladatokra - még ilyen feltételekkel is. CsA, PI</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Kelet Magyarország, 2018. március 09., péntek, 1+3. oldal)</w:t>
      </w:r>
    </w:p>
    <w:p>
      <w:pPr>
        <w:pStyle w:val="Szveg"/>
        <w:rPr/>
      </w:pPr>
      <w:r>
        <w:rPr/>
      </w:r>
      <w:bookmarkStart w:id="158" w:name="d_h_1148dc0f8f47cf1d66ba37bcc7e71c26"/>
      <w:bookmarkStart w:id="159" w:name="d_h_a28bcc2f7a89c876830ffa74a51defe9"/>
      <w:bookmarkStart w:id="160" w:name="d_h_1148dc0f8f47cf1d66ba37bcc7e71c26"/>
      <w:bookmarkStart w:id="161" w:name="d_h_a28bcc2f7a89c876830ffa74a51defe9"/>
      <w:bookmarkEnd w:id="160"/>
      <w:bookmarkEnd w:id="161"/>
    </w:p>
    <w:p>
      <w:pPr>
        <w:pStyle w:val="Nincstrkz"/>
        <w:jc w:val="both"/>
        <w:rPr/>
      </w:pPr>
      <w:r>
        <w:rPr/>
      </w:r>
    </w:p>
    <w:p>
      <w:pPr>
        <w:pStyle w:val="Nincstrkz"/>
        <w:jc w:val="both"/>
        <w:rPr/>
      </w:pPr>
      <w:r>
        <w:rPr/>
      </w:r>
    </w:p>
    <w:p>
      <w:pPr>
        <w:pStyle w:val="Nincstrkz"/>
        <w:jc w:val="both"/>
        <w:rPr>
          <w:b/>
          <w:b/>
          <w:sz w:val="28"/>
          <w:szCs w:val="28"/>
        </w:rPr>
      </w:pPr>
      <w:r>
        <w:rPr>
          <w:b/>
          <w:sz w:val="28"/>
          <w:szCs w:val="28"/>
        </w:rPr>
        <w:t>Nem élvezhetnek előnyt a külföldi termékek a kiskereskedelemben</w:t>
      </w:r>
    </w:p>
    <w:p>
      <w:pPr>
        <w:pStyle w:val="Nincstrkz"/>
        <w:jc w:val="both"/>
        <w:rPr>
          <w:b/>
          <w:b/>
          <w:sz w:val="28"/>
          <w:szCs w:val="28"/>
        </w:rPr>
      </w:pPr>
      <w:r>
        <w:rPr>
          <w:b/>
          <w:sz w:val="28"/>
          <w:szCs w:val="28"/>
        </w:rPr>
      </w:r>
    </w:p>
    <w:p>
      <w:pPr>
        <w:pStyle w:val="Nincstrkz"/>
        <w:jc w:val="both"/>
        <w:rPr/>
      </w:pPr>
      <w:r>
        <w:rPr/>
        <w:t>A kormány célja a magyar fogyasztók és a magyar áruk védelme</w:t>
      </w:r>
    </w:p>
    <w:p>
      <w:pPr>
        <w:pStyle w:val="Nincstrkz"/>
        <w:jc w:val="both"/>
        <w:rPr/>
      </w:pPr>
      <w:r>
        <w:rPr/>
        <w:t>Magyarország továbbra is kiáll azon álláspontja mellett, hogy a kiskereskedők azonos árréssel lássák el a magyar és az import árut, a külföldi termékek ne élvezzenek előnyt - hangsúlyozza a Földművelésügyi Minisztérium (FM) pénteki közleményében.  </w:t>
      </w:r>
    </w:p>
    <w:p>
      <w:pPr>
        <w:pStyle w:val="Nincstrkz"/>
        <w:jc w:val="both"/>
        <w:rPr/>
      </w:pPr>
      <w:r>
        <w:rPr/>
        <w:t>A kormány célja a magyar fogyasztók és a magyar termékek védelme és az, hogy a hazai élelmiszeripari és mezőgazdasági termékek azonos versenyfeltételek mellett kerüljenek a boltok polcaira - írták.</w:t>
      </w:r>
    </w:p>
    <w:p>
      <w:pPr>
        <w:pStyle w:val="Nincstrkz"/>
        <w:jc w:val="both"/>
        <w:rPr/>
      </w:pPr>
      <w:r>
        <w:rPr/>
        <w:t>A tárca közleménye hangsúlyozza: az FM nem hagyja, hogy Brüsszel korlátozza a magyar emberek szabad választását, ezért továbbra is áll a viták elé.</w:t>
      </w:r>
    </w:p>
    <w:p>
      <w:pPr>
        <w:pStyle w:val="Nincstrkz"/>
        <w:jc w:val="both"/>
        <w:rPr/>
      </w:pPr>
      <w:r>
        <w:rPr/>
      </w:r>
    </w:p>
    <w:p>
      <w:pPr>
        <w:pStyle w:val="Nincstrkz"/>
        <w:jc w:val="both"/>
        <w:rPr>
          <w:sz w:val="28"/>
          <w:szCs w:val="28"/>
        </w:rPr>
      </w:pPr>
      <w:r>
        <w:rPr>
          <w:sz w:val="28"/>
          <w:szCs w:val="28"/>
        </w:rPr>
        <w:t>(Magyar Hírlap 2018. március 9., péntek)</w:t>
      </w:r>
    </w:p>
    <w:p>
      <w:pPr>
        <w:pStyle w:val="Nincstrkz"/>
        <w:jc w:val="both"/>
        <w:rPr>
          <w:sz w:val="28"/>
          <w:szCs w:val="28"/>
        </w:rPr>
      </w:pPr>
      <w:r>
        <w:rPr>
          <w:sz w:val="28"/>
          <w:szCs w:val="28"/>
        </w:rPr>
      </w:r>
    </w:p>
    <w:p>
      <w:pPr>
        <w:pStyle w:val="Nincstrkz"/>
        <w:jc w:val="both"/>
        <w:rPr/>
      </w:pPr>
      <w:r>
        <w:rPr/>
      </w:r>
    </w:p>
    <w:p>
      <w:pPr>
        <w:pStyle w:val="Szveg"/>
        <w:rPr/>
      </w:pPr>
      <w:r>
        <w:rPr/>
      </w:r>
    </w:p>
    <w:p>
      <w:pPr>
        <w:pStyle w:val="Fcm"/>
        <w:rPr/>
      </w:pPr>
      <w:bookmarkStart w:id="162" w:name="a_h_f5d145530b7264cd67b0a5e9a01b10f1"/>
      <w:bookmarkEnd w:id="162"/>
      <w:r>
        <w:rPr>
          <w:rStyle w:val="Fontfcm"/>
        </w:rPr>
        <w:t>Belecsaptak a lisztbe</w:t>
      </w:r>
    </w:p>
    <w:p>
      <w:pPr>
        <w:pStyle w:val="Szveg"/>
        <w:rPr/>
      </w:pPr>
      <w:r>
        <w:rPr/>
      </w:r>
    </w:p>
    <w:p>
      <w:pPr>
        <w:pStyle w:val="Szveg"/>
        <w:rPr/>
      </w:pPr>
      <w:r>
        <w:rPr>
          <w:rStyle w:val="Fontszveg"/>
        </w:rPr>
        <w:t>Újabb alapélelmiszert, összesen 24-féle búzalisztet ellenőriztek a Nemzeti Élelmiszerlánc-biztonsági Hivatal (Nébih) szakemberei a Szupermenta februári tesztjén. A termékek az élelmiszer-biztonsági kritériumoknak megfeleltek, a mikotoxinok és a növényvédőszer-maradékok mennyisége minden esetben a kimutatási határ alatt maradt. Minőségi és jelölési probléma miatt öt alkalommal indítottak eljárást.</w:t>
      </w:r>
    </w:p>
    <w:p>
      <w:pPr>
        <w:pStyle w:val="Szveg"/>
        <w:rPr/>
      </w:pPr>
      <w:r>
        <w:rPr>
          <w:rStyle w:val="Fontszveg"/>
        </w:rPr>
        <w:t>A tesztelt termékek között vitaminnal dúsított búzaliszt is szerepelt, amely a jelölése alapján 250 &amp;956;g/100 g hozzáadott folsavat (B9-vitamin) tartalmaz. Ám ennek ellenőrzése során a vizsgált tétel folsavtartalma a kimutatási határértéket sem érte el, emiatt a gyártónak élelmiszer-ellenőrzési bírságot kell fizetnie, továbbá a Nébih a jogsértés megszüntetésére kötelezte a céget.</w:t>
      </w:r>
    </w:p>
    <w:p>
      <w:pPr>
        <w:pStyle w:val="Szveg"/>
        <w:rPr/>
      </w:pPr>
      <w:r>
        <w:rPr>
          <w:rStyle w:val="Fontszveg"/>
        </w:rPr>
        <w:t>Az életveszélyes mitotoxinokat termelő gombákkal nem, de a penészgombával akadt gond: ez a termék-előállítás során a technológiai- higiéniai kritériumok megsértése miatt jelenhet meg a lisztekben. A laborvizsgálatok két terméknél mutattak ki magasabb penészgombaszámot. Az érintett előállítókat a Nébih minderről tájékoztatta, és elrendelte a teljes előállítási folyamat felülvizsgálatát. Fontos, hogy a kimutatott penészgomba típusa és a szennyezettség mértéke az emberi egészségre ártalmatlan, hiszen - figyelembe véve a liszt felhasználási módját - e terméket a fogyasztást megelőzően minden esetben hőkezeljük.</w:t>
      </w:r>
    </w:p>
    <w:p>
      <w:pPr>
        <w:pStyle w:val="Szveg"/>
        <w:rPr/>
      </w:pPr>
      <w:r>
        <w:rPr>
          <w:rStyle w:val="Fontszveg"/>
        </w:rPr>
        <w:t>A minőségi előírásoknak - vagyis a nedvessikér-, hamu- és nedvességtartalomnak -, valamint a sütőipari értéknek 21 termék minden szempontból megfelelt. Három búzafinomlisztnél azonban az előírtnál magasabb hamutartalmat mért a laboratórium. Ez minőségi hiba, az érintett gyártókkal szemben a hatóság eljárást indított és élelmiszer-ellenőrzési bírságot szabott ki.</w:t>
      </w:r>
    </w:p>
    <w:p>
      <w:pPr>
        <w:pStyle w:val="Szveg"/>
        <w:rPr/>
      </w:pPr>
      <w:r>
        <w:rPr>
          <w:rStyle w:val="Fontszveg"/>
        </w:rPr>
        <w:t>Az eredményeket összefoglalva: öt liszttermék előállítójával szemben indított hatósági eljárást a Nébih, és összesen 800 ezer forint élelmiszer-ellenőrzési bírságot szabott ki.</w:t>
      </w:r>
    </w:p>
    <w:p>
      <w:pPr>
        <w:pStyle w:val="Szveg"/>
        <w:rPr/>
      </w:pPr>
      <w:r>
        <w:rPr>
          <w:rStyle w:val="Fontszveg"/>
        </w:rPr>
        <w:t>(hgy)</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Szabad Föld, 2018. március 09., péntek, 31. oldal)</w:t>
      </w:r>
    </w:p>
    <w:p>
      <w:pPr>
        <w:pStyle w:val="Nincstrkz"/>
        <w:jc w:val="both"/>
        <w:rPr/>
      </w:pPr>
      <w:r>
        <w:rPr/>
      </w:r>
    </w:p>
    <w:p>
      <w:pPr>
        <w:pStyle w:val="Nincstrkz"/>
        <w:jc w:val="both"/>
        <w:rPr/>
      </w:pPr>
      <w:r>
        <w:rPr/>
      </w:r>
    </w:p>
    <w:p>
      <w:pPr>
        <w:pStyle w:val="Nincstrkz"/>
        <w:jc w:val="both"/>
        <w:rPr/>
      </w:pPr>
      <w:r>
        <w:rPr/>
      </w:r>
    </w:p>
    <w:p>
      <w:pPr>
        <w:pStyle w:val="Nincstrkz"/>
        <w:jc w:val="both"/>
        <w:rPr>
          <w:b/>
          <w:b/>
          <w:caps/>
        </w:rPr>
      </w:pPr>
      <w:r>
        <w:rPr>
          <w:b/>
          <w:bCs/>
          <w:caps/>
        </w:rPr>
        <w:t>TESZT: EZEK A LEGJOBB GÉPI MOSOGATÓSZEREK</w:t>
      </w:r>
    </w:p>
    <w:p>
      <w:pPr>
        <w:pStyle w:val="Nincstrkz"/>
        <w:jc w:val="both"/>
        <w:rPr>
          <w:b/>
          <w:b/>
          <w:bCs/>
          <w:caps/>
        </w:rPr>
      </w:pPr>
      <w:r>
        <w:rPr>
          <w:b/>
          <w:bCs/>
          <w:caps/>
        </w:rPr>
      </w:r>
    </w:p>
    <w:p>
      <w:pPr>
        <w:pStyle w:val="Nincstrkz"/>
        <w:jc w:val="both"/>
        <w:rPr>
          <w:bCs/>
        </w:rPr>
      </w:pPr>
      <w:r>
        <w:rPr>
          <w:bCs/>
        </w:rPr>
        <w:t>Jó hír, hogy az olcsóbb márkák simán lenyomták a nagyokat. Mutatjuk, hogy mit érdemes keresni a boltokban.</w:t>
      </w:r>
    </w:p>
    <w:p>
      <w:pPr>
        <w:pStyle w:val="Nincstrkz"/>
        <w:jc w:val="both"/>
        <w:rPr/>
      </w:pPr>
      <w:r>
        <w:rPr/>
        <w:t>A </w:t>
      </w:r>
      <w:hyperlink r:id="rId38" w:tgtFrame="_blank">
        <w:r>
          <w:rPr>
            <w:rStyle w:val="InternetLink"/>
            <w:color w:val="000000"/>
            <w:u w:val="none"/>
            <w:shd w:fill="E9DAE6" w:val="clear"/>
          </w:rPr>
          <w:t>Stiftung Warentest</w:t>
        </w:r>
      </w:hyperlink>
      <w:r>
        <w:rPr/>
        <w:t> 2013-ban már </w:t>
      </w:r>
      <w:hyperlink r:id="rId39" w:tgtFrame="_blank">
        <w:r>
          <w:rPr>
            <w:rStyle w:val="InternetLink"/>
            <w:color w:val="000000"/>
            <w:u w:val="none"/>
            <w:shd w:fill="E9DAE6" w:val="clear"/>
          </w:rPr>
          <w:t>megnézte</w:t>
        </w:r>
      </w:hyperlink>
      <w:r>
        <w:rPr/>
        <w:t>, hogy milyen tablettákat érdemes vásárolnia annak, aki mosogatógéppel rendelkezik, és négy évvel később úgy döntöttek, ideje ismét felmérni a piacot. A német fogyasztóvédelmi magazin munkatársai az új teszthez összesen kilenc tablettát és három gélt , illetve gélkapszulát vásároltak be még nyáron, az árakat pedig januárban kérték be a gyártóktól. Részletek a hajtás után! </w:t>
      </w:r>
    </w:p>
    <w:p>
      <w:pPr>
        <w:pStyle w:val="Nincstrkz"/>
        <w:jc w:val="both"/>
        <w:rPr/>
      </w:pPr>
      <w:r>
        <w:rPr/>
        <w:t>Nincs is bosszantóbb annál, amikor az ember kiveszi a mosogatógépből az edényeket és az evőeszközöket, és szembesülnie kell azzal, hogy órák is kevesek voltak ahhoz, hogy maradéktalanul eltűnjön a tojásfolt a kanálról, vagy a tésztamaradék a sütőformából. Persze ezt lehet </w:t>
      </w:r>
      <w:hyperlink r:id="rId40" w:tgtFrame="_blank">
        <w:r>
          <w:rPr>
            <w:rStyle w:val="InternetLink"/>
            <w:color w:val="000000"/>
            <w:u w:val="none"/>
            <w:shd w:fill="E9DAE6" w:val="clear"/>
          </w:rPr>
          <w:t>a készülékre</w:t>
        </w:r>
      </w:hyperlink>
      <w:r>
        <w:rPr/>
        <w:t> is fogni, de a magazin tesztje szerint az is számít, hogy milyen tisztítószert veszünk, mert óriási különbségek vannak abban, melyik hogyan birkózik meg a szennyeződésekkel. Természetesen a vizsgálatok során ügyeltek arra, hogy a körülmények azonosak legyenek, vagyis ugyanazt a gépet használták, ugyanúgy koszolták össze a poharakat, csészéket, tányérokat és evőeszközöket. </w:t>
      </w:r>
    </w:p>
    <w:p>
      <w:pPr>
        <w:pStyle w:val="Nincstrkz"/>
        <w:jc w:val="both"/>
        <w:rPr/>
      </w:pPr>
      <w:r>
        <w:rPr/>
        <w:t>A szempontok</w:t>
      </w:r>
    </w:p>
    <w:p>
      <w:pPr>
        <w:pStyle w:val="Nincstrkz"/>
        <w:jc w:val="both"/>
        <w:rPr/>
      </w:pPr>
      <w:r>
        <w:rPr>
          <w:rStyle w:val="StrongEmphasis"/>
          <w:b w:val="false"/>
        </w:rPr>
        <w:t>Tisztítás  - 30% </w:t>
      </w:r>
      <w:r>
        <w:rPr/>
        <w:t>A laborban a különböző anyagokból készült edényeket és evőeszközöket jól összekoszolták, kaptak teát, odaégett tejet, tésztát, tojássárgáját, fasírozottat és még sok minden mást, majd egy 45 fokos programmal elmosták azokat, és végezetül két szakértő megvizsgálta, hogy maradt-e rajtuk bármilyen szennyeződés. </w:t>
      </w:r>
    </w:p>
    <w:p>
      <w:pPr>
        <w:pStyle w:val="Nincstrkz"/>
        <w:jc w:val="both"/>
        <w:rPr/>
      </w:pPr>
      <w:r>
        <w:rPr>
          <w:rStyle w:val="StrongEmphasis"/>
          <w:b w:val="false"/>
        </w:rPr>
        <w:t>Foltmentesség - 15% </w:t>
      </w:r>
      <w:r>
        <w:rPr/>
        <w:t>Többféle üvegből, porcelánból, műanyagból készült tárgyat, illetve evőeszközt 50 fokos programmal, 21-es keménységű vízben öblítettek el harminc alkalommal, és két szakértő mesterséges megvilágításnál megvizsgálta, hogy volt bármilyen folt, lerakódás vagy képződött-e valamilyen egyéb zavaró réteg az edényeken. </w:t>
      </w:r>
    </w:p>
    <w:p>
      <w:pPr>
        <w:pStyle w:val="Nincstrkz"/>
        <w:jc w:val="both"/>
        <w:rPr/>
      </w:pPr>
      <w:r>
        <w:rPr>
          <w:rStyle w:val="StrongEmphasis"/>
          <w:b w:val="false"/>
        </w:rPr>
        <w:t>A vízkövesség megelőzése - 15 % </w:t>
      </w:r>
      <w:r>
        <w:rPr/>
        <w:t>Többféle üvegből, porcelánból, műanyagból készült tárgyat, illetve evőeszközt 65 fokos programmal, 21-es keménységű vízben öblítettek el harminc alkalommal, és két szakértő mesterséges megvilágításnál megvizsgálta, hogy volt-e bármi nyoma a vízkőnek az edényeken. </w:t>
      </w:r>
    </w:p>
    <w:p>
      <w:pPr>
        <w:pStyle w:val="Nincstrkz"/>
        <w:jc w:val="both"/>
        <w:rPr/>
      </w:pPr>
      <w:r>
        <w:rPr>
          <w:rStyle w:val="StrongEmphasis"/>
          <w:b w:val="false"/>
        </w:rPr>
        <w:t>Száradás - 15 % </w:t>
      </w:r>
      <w:r>
        <w:rPr/>
        <w:t>Többféle üvegből, porcelánból, műanyagból készült tárgyat, illetve evőeszközt 50 fokos programmal, 21-es keménységű vízben öblítettek el, és miután végzett a mosogatógép, az edényeket még 30 percig benne hagyták, majd a vízcseppeket számolgatva megállapították, mennyire száradtak meg ennyi idő alatt.</w:t>
      </w:r>
    </w:p>
    <w:p>
      <w:pPr>
        <w:pStyle w:val="Nincstrkz"/>
        <w:jc w:val="both"/>
        <w:rPr/>
      </w:pPr>
      <w:r>
        <w:rPr>
          <w:rStyle w:val="StrongEmphasis"/>
          <w:b w:val="false"/>
        </w:rPr>
        <w:t>Mennyire kíméletes? - 10 %  </w:t>
      </w:r>
      <w:r>
        <w:rPr/>
        <w:t>Többféle üvegből, porcelánból, műanyagból készült edényt, illetve evőeszközt 50 fokos programmal öblítettek el háromszáz alkalommal az első pár körben 0 és 1-es keménységű vízzel, majd 21-essel. A rend kedvéért minden alkalommal újra bekoszolták az edényeket és egyebeket, és két mosogatás között hagytak 30 percet, hogy lehűljenek, végezetül pedig két szakértő megnézte, hogy történt-e bármi baj velük. </w:t>
      </w:r>
    </w:p>
    <w:p>
      <w:pPr>
        <w:pStyle w:val="Nincstrkz"/>
        <w:jc w:val="both"/>
        <w:rPr/>
      </w:pPr>
      <w:r>
        <w:rPr>
          <w:rStyle w:val="StrongEmphasis"/>
          <w:b w:val="false"/>
        </w:rPr>
        <w:t>Környezetvédelem - 10%</w:t>
      </w:r>
      <w:r>
        <w:rPr/>
        <w:t> Egy szakértő megnézte, hogy mennyi szemét termelődik egy mosásnál a csomagolóanyagból, hogy mennyi vízre van szükség ahhoz, hogy a szerben lévő esetlegesen káros anyagot kellően felhígítsa, és azt is lemodellezték, hogy az összetevők milyen mennyiségben lennének károsak a folyó- illetve a tengervízben élő organizmusokra. </w:t>
      </w:r>
    </w:p>
    <w:p>
      <w:pPr>
        <w:pStyle w:val="Nincstrkz"/>
        <w:jc w:val="both"/>
        <w:rPr/>
      </w:pPr>
      <w:r>
        <w:rPr>
          <w:rStyle w:val="StrongEmphasis"/>
          <w:b w:val="false"/>
        </w:rPr>
        <w:t>Csomagolás - 5 % </w:t>
      </w:r>
      <w:r>
        <w:rPr/>
        <w:t>Öt szakértő vizsgálta meg, hogy mennyire olvasható a címkén szereplő szöveg, hogy érthető-e a használati utasítás, és hogy a feltüntetett mennyiségnél több vagy kevesebb mosószert tartalmaz a csomagolás.</w:t>
      </w:r>
    </w:p>
    <w:p>
      <w:pPr>
        <w:pStyle w:val="Nincstrkz"/>
        <w:jc w:val="both"/>
        <w:rPr/>
      </w:pPr>
      <w:r>
        <w:rPr/>
        <w:t>Végkövetkeztetés</w:t>
      </w:r>
    </w:p>
    <w:p>
      <w:pPr>
        <w:pStyle w:val="Nincstrkz"/>
        <w:jc w:val="both"/>
        <w:rPr/>
      </w:pPr>
      <w:r>
        <w:rPr/>
        <w:t>A legjobban az Edeka és a Lidl tablettái tisztítanak, az összes szennyeződéstípussal megbirkóztak, és még az edények is csakúgy csillogtak-villogtak. Az első helyet mégsem ezeket a termékek csípték meg, hanem az Aldi tablettája. Igaz, hogy a teával és a tésztával kicsit meggyűlt a baja, de a vízkővel semmelyik másik nem bánik el úgy mint az Alio. Itt fontos megjegyezni, hogy a Németországban kapható Alio tablettákat két gyártó szállítja az Aldinak, a Chemolux és Dalli, és van eg kis különbség, de alapvetően mindkettő jól teljesített a magazin tesztjein. És igen, az sajátmárkás és drogériás termékek csúnyán lenyomták a két ismert nevet, vagyis a Somatot és a Finsht. Persze ez csak az éppen vizsgált tablettákra vonatkozik, voltak olyanok is, amik a korábbi tesztekben jobban szerepltek, például a Somattól a Gold 12. </w:t>
      </w:r>
    </w:p>
    <w:p>
      <w:pPr>
        <w:pStyle w:val="Nincstrkz"/>
        <w:jc w:val="both"/>
        <w:rPr/>
      </w:pPr>
      <w:r>
        <w:rPr/>
        <w:t>És mi a helyzet a gélalapú mosószerekkel? Nos, nem igazán érnek a tabletták nyomába, de ha valaki szeretne velük tenni egy próbát, akkor a Somatnak érdemes adni egy esélyt, ez volt a külön mezőny legjobbja. Ami mellettük szól az az, hogy könnyebb az adagolás, és a rövid- és gyorsprogramok esetén nem kell aggódnia amiatt, hogy nem oldódik fel kellően a mosószer. A fogyasztóvédelmi magazin ennek ellenére nem ajánlja a használatukat. </w:t>
      </w:r>
    </w:p>
    <w:p>
      <w:pPr>
        <w:pStyle w:val="Nincstrkz"/>
        <w:jc w:val="both"/>
        <w:rPr/>
      </w:pPr>
      <w:r>
        <w:rPr/>
      </w:r>
    </w:p>
    <w:p>
      <w:pPr>
        <w:pStyle w:val="Nincstrkz"/>
        <w:jc w:val="both"/>
        <w:rPr>
          <w:sz w:val="28"/>
          <w:szCs w:val="28"/>
        </w:rPr>
      </w:pPr>
      <w:r>
        <w:rPr>
          <w:sz w:val="28"/>
          <w:szCs w:val="28"/>
        </w:rPr>
        <w:t>(Index 2018. márciu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Felpörgött a napenergia-forradalom - Roham indult a támogatásokért</w:t>
      </w:r>
    </w:p>
    <w:p>
      <w:pPr>
        <w:pStyle w:val="Nincstrkz"/>
        <w:jc w:val="both"/>
        <w:rPr>
          <w:b/>
          <w:b/>
          <w:bCs/>
          <w:sz w:val="28"/>
          <w:szCs w:val="28"/>
        </w:rPr>
      </w:pPr>
      <w:r>
        <w:rPr>
          <w:b/>
          <w:bCs/>
          <w:sz w:val="28"/>
          <w:szCs w:val="28"/>
        </w:rPr>
      </w:r>
    </w:p>
    <w:p>
      <w:pPr>
        <w:pStyle w:val="Nincstrkz"/>
        <w:jc w:val="both"/>
        <w:rPr/>
      </w:pPr>
      <w:r>
        <w:rPr>
          <w:bCs/>
        </w:rPr>
        <w:t>Az év elején ismét megugrott a megújuló, zömmel napelemes kiserőművek létesítésére irányuló bővítési kedv. Az év első két hónapjában beérkezett, feldolgozás alatt lévő METáR-kérelmek által igényelt támogatási igény már most meghaladja az idei évre kijelölt támogatási keretet. Miközben egymás után épülnek a nagyobb naperőművek, a kisebb, így a háztartási méretű kiserőművek telepített kapacitásai is szépen gyarapodnak.</w:t>
      </w:r>
      <w:r>
        <w:rPr/>
        <w:t> </w:t>
      </w:r>
    </w:p>
    <w:p>
      <w:pPr>
        <w:pStyle w:val="Nincstrkz"/>
        <w:jc w:val="both"/>
        <w:rPr/>
      </w:pPr>
      <w:r>
        <w:rPr/>
        <w:t>A március elejéig beérkezett és elbírált METáR (Megújuló Energia Támogatási Rendszer) kérelmek összesített adatai arról tanúskodnak, hogy 2018-ban eddig 196 darab, az idei támogatási kerethez tartozó támogatási igény érkezett be a Magyar Energetikai és Közmű-szabályozási Hivatalhoz, míg tavaly egész évben összesen 61 darab igénylést nyújtottak be a hivatalhoz. (Mindemellett további 14 igénylés futott be a pályázat nélküli zöld prémiumra 2018 első hónapjában.)</w:t>
      </w:r>
    </w:p>
    <w:p>
      <w:pPr>
        <w:pStyle w:val="Nincstrkz"/>
        <w:jc w:val="both"/>
        <w:rPr/>
      </w:pPr>
      <w:r>
        <w:rPr/>
        <w:t>Bár a Magyar Energetikai és Közmű-szabályozási Hivatal (MEKH) tájékoztatása szerint egyelőre mind a 196 darab kérelem feldolgozás, illetve hiánypótlás alatt van, az már most látszik, hogy amennyiben a feldolgozás alatt lévő ügyek elbírálása pozitív lesz, úgy a teljes, idei évre kijelölt (plusz a tavalyi évről átcsúszó) támogatási keretet kimeríthetik. Sőt, a becsült, valamivel több mint 1,7 milliárd forintos új támogatási igény meg is haladja a rendelkezésre álló, közel 1,5 milliárd forintos, 2018-as támogatási keretet. A végső szót ez ügyben persze csak a feldolgozási stádiumot követően lehet majd kimondani.</w:t>
      </w:r>
    </w:p>
    <w:p>
      <w:pPr>
        <w:pStyle w:val="Nincstrkz"/>
        <w:jc w:val="both"/>
        <w:rPr/>
      </w:pPr>
      <w:r>
        <w:rPr/>
        <w:t>A kérelmeket a hivatal a beérkezési sorrendnek megfelelően bírálja el a támogatási korlát kimerüléséig, ezt követően a kérelmet elutasítják. Amennyiben a kérelmet a támogatási korlát kimerülése miatt elutasítják, a kérelmező a következő évre vonatkozó támogatási mértékeknek a MEKH rendeletében történő kihirdetését követően nyilatkozhat arról, hogy kéri beadványának az új feltételek melletti, a következő évre meghatározott korlát terhére történő elbírálását.</w:t>
      </w:r>
    </w:p>
    <w:p>
      <w:pPr>
        <w:pStyle w:val="Nincstrkz"/>
        <w:jc w:val="both"/>
        <w:rPr/>
      </w:pPr>
      <w:r>
        <w:rPr/>
        <w:t>Az új METáR életbe lépését megelőzően a KÁT mérlegkörbe sorolható nagyobb - tehát nem háztartási méretű - naperőművek beépített teljesítménye a Mavir adatai szerint 2017 végén meghaladta a 86 megawattot, ami 56 termelő egységhez kapcsolódott. 2017 során a beépített kapacitás 46 MW-tal nőtt. </w:t>
      </w:r>
    </w:p>
    <w:p>
      <w:pPr>
        <w:pStyle w:val="Nincstrkz"/>
        <w:jc w:val="both"/>
        <w:rPr/>
      </w:pPr>
      <w:r>
        <w:rPr/>
        <w:t>A támogatási rendszer változása miatt 2016 végén óriási mennyiségű, 2428 KÁT-jogosultság megállapítási kérelem érkezett be az energiahivatalhoz. A kérelmek feldolgozását követően a MEKH közölte, amennyiben minden tervezett kapacitás megvalósul, úgy a magyarországi naperőművi kapacitás körülbelül 2100 MW-ra nőhet az idei év végéig. És ebbe a háztartási méretű kiserőművek nem is értendők bele. A 2016 végi rohamban nem csak szakmai beruházók vettek részt, sokan eleve a továbbértékesítés szándékával kérelmezték az engedélyt. Részben ennek hatására a 2100 MW-nak becslések szerint csak mintegy harmada-fele valósulhat meg.</w:t>
      </w:r>
    </w:p>
    <w:p>
      <w:pPr>
        <w:pStyle w:val="Nincstrkz"/>
        <w:jc w:val="both"/>
        <w:rPr/>
      </w:pPr>
      <w:r>
        <w:rPr/>
        <w:t>Ezzel együtt tavaly a hivatal mindössze 6,20 megawattnyi jogosultságot adott ki naperőművekre. A kérelmek 2017-es visszaesésének oka az, hogy csak a 2016 vége előtt benyújtott kérelmek esetében volt arra lehetőség, hogy a MEKH a tervezett nagy kapacitású naperőmű által termelt áram értékesítését biztosító kötelező átvételi jogosultságot adjon. A 2018-as támogatási kerethez tartozó igények közel 100 MW új kapacitás létesítéséről szólnak, amihez eddig közel 13 megawatt pályázat nélküli zöld prémiumos kérelem jön még. Bár a támogatás technológiasemleges, a kérelmek zöme naperőművekre vonatkozik.</w:t>
      </w:r>
    </w:p>
    <w:p>
      <w:pPr>
        <w:pStyle w:val="Nincstrkz"/>
        <w:jc w:val="both"/>
        <w:rPr/>
      </w:pPr>
      <w:r>
        <w:rPr/>
        <w:t>Az adatok által jelzett lendületes bővülést a beruházásokról érkező hírek is igazolni látszanak. Az elmúlt időszakban több nagy projektet is bejelentettek: </w:t>
      </w:r>
    </w:p>
    <w:p>
      <w:pPr>
        <w:pStyle w:val="Nincstrkz"/>
        <w:jc w:val="both"/>
        <w:rPr/>
      </w:pPr>
      <w:r>
        <w:rPr/>
        <w:t>Legutóbb, március elején a Mol közölte, hogy Füzesgyarmaton, Tiszaújvárosban és Százhalombattán összesen 18,38 MWp kapacitású naperőműparkokat hoz létre. A beruházás idén márciusban kezdődhet, a tervek szerint a termelés az év végén kezdődhet.</w:t>
      </w:r>
    </w:p>
    <w:p>
      <w:pPr>
        <w:pStyle w:val="Nincstrkz"/>
        <w:jc w:val="both"/>
        <w:rPr/>
      </w:pPr>
      <w:r>
        <w:rPr/>
        <w:t>Az MVM Felsőzsolcán és Pakson 20-20 megawattos naperőművet épít, emellett több mint 100 darab 0,5 MW-os kisebb kapacitást is telepít. Jelenleg a 10 MW-os pécsi termelő egység a társaság legnagyobb naperőműve.</w:t>
      </w:r>
    </w:p>
    <w:p>
      <w:pPr>
        <w:pStyle w:val="Nincstrkz"/>
        <w:jc w:val="both"/>
        <w:rPr/>
      </w:pPr>
      <w:r>
        <w:rPr/>
        <w:t>A MET Százhalombattán a Dunamenti Erőmű üzemi területén 17,6 megawattos naperőművet épít.</w:t>
      </w:r>
    </w:p>
    <w:p>
      <w:pPr>
        <w:pStyle w:val="Nincstrkz"/>
        <w:jc w:val="both"/>
        <w:rPr/>
      </w:pPr>
      <w:r>
        <w:rPr/>
        <w:t>A Mátrai Erőmű 16 MW-os már működő naperőművét követően további 3X20 MW kapacitás kiépítését tervezi Bükkábrányban és Visontán meg nem erősített értesülés szerint. A tervek megvalósulása azonban vélhetően nagyban függ a folyamatban lévő tulajdonosváltástól.</w:t>
      </w:r>
    </w:p>
    <w:p>
      <w:pPr>
        <w:pStyle w:val="Nincstrkz"/>
        <w:jc w:val="both"/>
        <w:rPr/>
      </w:pPr>
      <w:r>
        <w:rPr/>
        <w:t>Kaposváron a tavaly év végi bejelentés alapján 2X50 MW naperőmű kapacitás épülhet meg egy kínai befektető jóvoltából; az erőmű Közép-Európában is a legnagyobb lenne megépülése esetén.</w:t>
      </w:r>
    </w:p>
    <w:p>
      <w:pPr>
        <w:pStyle w:val="Nincstrkz"/>
        <w:jc w:val="both"/>
        <w:rPr/>
      </w:pPr>
      <w:r>
        <w:rPr/>
        <w:t>A török sajtóban megjelentek szerint Adnan Polat milliárdos török üzletember meg nem nevezett magyarországi helyszíne(ke)n összességében 1000 MW-nyi kapacitást hozna létre. Ez a hír azonban egyelőre óvatosan kezelendő, nem csak a részletek hiánya, de a szóban forgó kapacitás nagysága miatt is.</w:t>
      </w:r>
    </w:p>
    <w:p>
      <w:pPr>
        <w:pStyle w:val="Nincstrkz"/>
        <w:jc w:val="both"/>
        <w:rPr/>
      </w:pPr>
      <w:r>
        <w:rPr/>
        <w:t>A fentiek tehát nem foglalják magukba a lakossági, háztartási méretű kiserőműveket (HMKE). Az 50 kilovoltampert meg nem haladó csatlakozási teljesítményű HMKE-k telepített kapacitása Magyarországon 2016 végén 165,46 MW volt. </w:t>
      </w:r>
    </w:p>
    <w:p>
      <w:pPr>
        <w:pStyle w:val="Nincstrkz"/>
        <w:jc w:val="both"/>
        <w:rPr/>
      </w:pPr>
      <w:r>
        <w:rPr/>
        <w:t>A MEKH legutóbbi elérhető adatai azt mutatják, hogy 2017 első negyedében 7,04, a második negyedben 12,93, a harmadikban pedig 18,22 megawattal bővült, így az összesített kapacitásuk már bizonyosan 200 MW fölött alakulhat. A telepítések gyorsuló ütemet mutatnak. </w:t>
      </w:r>
    </w:p>
    <w:p>
      <w:pPr>
        <w:pStyle w:val="Nincstrkz"/>
        <w:jc w:val="both"/>
        <w:rPr/>
      </w:pPr>
      <w:r>
        <w:rPr/>
        <w:t>Hogy a több mint 200 MW háztartási, plusz a nagyobb naperőművek közeljövőben kiépülő, óvatos becslések alapján valószínűsíthető 700-1000 MW-os névleges kapacitása összességében mit jelent az ellátás szempontjából? A napenergia időjárásfüggő jellege azt jelenti, hogy nem számíthatunk a gázos erőművekhez vagy a Paksi Atomerőműhöz hasonló magas rendelkezésre állásra. Ez a február végi, március eleji hideghullám idején is bebizonyosodott, amikor is a március 2-i rekord 6825 MW-os rendszerigényhez mindössze 1,11 MW teljesítménnyel tudtak hozzájárulni a fotovoltaikus termelő kapacitások.</w:t>
      </w:r>
    </w:p>
    <w:p>
      <w:pPr>
        <w:pStyle w:val="Nincstrkz"/>
        <w:jc w:val="both"/>
        <w:rPr/>
      </w:pPr>
      <w:r>
        <w:rPr/>
        <w:t>A naperőművek Magyarországon az adottságokat figyelembe véve átlagosan évente 1050-1200 óra üzemidővel termelnek. Egy 0,5 megawattos naperőmű így 525-600 megawattórát termelhet meg egy évben, ami mintegy 250 háztartás egész évi áramfogyasztását fedezheti elvileg. Amennyiben tehát elfogadjuk, hogy a jelenleg ismert kérelmek alapján hamarosan mintegy 1000-1200 MW-ra nőhet a hazai installált naperőművi kapacitás, úgy ez azt jelentheti, hogy körülbelül félmillió magyarországi háztartás teljes éves fogyasztását lehetne kielégíteni napenergiával. A feltételes módot ezúttal is a rendelkezésre állás ciklikus jellege, valamint az energiatárolás megoldatlansága indokolja, hiszen míg a fogyasztás éven belül viszonylag kiegyenlített képet mutat - nyári és téli csúccsal - addig a napenergia termelés nyáron jár csúcsra, télen pedig - mint a közelmúltbeli példa mutatja - jóval kevésbé lehet támaszkodni erre az energiaforrásra Magyarországon.</w:t>
      </w:r>
    </w:p>
    <w:p>
      <w:pPr>
        <w:pStyle w:val="Nincstrkz"/>
        <w:jc w:val="both"/>
        <w:rPr/>
      </w:pPr>
      <w:r>
        <w:rPr/>
        <w:t>A Megújuló Energia Támogatási Rendszer</w:t>
      </w:r>
    </w:p>
    <w:p>
      <w:pPr>
        <w:pStyle w:val="Nincstrkz"/>
        <w:jc w:val="both"/>
        <w:rPr/>
      </w:pPr>
      <w:r>
        <w:rPr/>
        <w:t>A METáR keretében a villamos energiát megújuló energiaforrásból előállító erőművek támogathatóak - kivéve a háztartási méretű kiserőműveket, amelyekre továbbra is a "szaldó elszámolás" vonatkozik. A támogatást a legalább 1 MW teljesítőképességű erőművek, szélerőművek, valamint a jelentős felújításon vagy fejlesztésen áteső, már működő erőműegységek pályázati eljárás keretében nyerhetik el a termelt áramra. Az 1 MW alatti erőművek esetén (a szélerőműveket kivéve) a pályázati részvétel nem szükséges az úgynevezett zöld prémium jogosultság megszerzéséhez. A zöld prémium típusú támogatásra való jogosultságot a MEKH-től lehet igényelni a MEKH honlapján közzétett módon. Kötelező átvételi jogosultság (az úgynevezett METáR KÁT) 0,5 MW alatti erőművek (kivéve szélerőművek) és demonstrációs projektek részére igényelhető.</w:t>
      </w:r>
    </w:p>
    <w:p>
      <w:pPr>
        <w:pStyle w:val="Nincstrkz"/>
        <w:jc w:val="both"/>
        <w:rPr/>
      </w:pPr>
      <w:r>
        <w:rPr/>
      </w:r>
    </w:p>
    <w:p>
      <w:pPr>
        <w:pStyle w:val="Nincstrkz"/>
        <w:jc w:val="both"/>
        <w:rPr>
          <w:sz w:val="28"/>
          <w:szCs w:val="28"/>
        </w:rPr>
      </w:pPr>
      <w:r>
        <w:rPr>
          <w:sz w:val="28"/>
          <w:szCs w:val="28"/>
        </w:rPr>
        <w:t>(Portfolio 2018. márciu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rágulhat a kötelező</w:t>
      </w:r>
    </w:p>
    <w:p>
      <w:pPr>
        <w:pStyle w:val="Nincstrkz"/>
        <w:jc w:val="both"/>
        <w:rPr>
          <w:b/>
          <w:b/>
          <w:sz w:val="28"/>
          <w:szCs w:val="28"/>
        </w:rPr>
      </w:pPr>
      <w:r>
        <w:rPr>
          <w:b/>
          <w:sz w:val="28"/>
          <w:szCs w:val="28"/>
        </w:rPr>
      </w:r>
    </w:p>
    <w:p>
      <w:pPr>
        <w:pStyle w:val="Nincstrkz"/>
        <w:jc w:val="both"/>
        <w:rPr/>
      </w:pPr>
      <w:r>
        <w:rPr/>
        <w:t>A díjak mérsékelt emelkedésére számíthatunk a kis nyereséget hozó kötelező gépjármű-felelősségbiztosítások (kgfb) piacán - hangzott el a tegnapi Biztosítás 2018 konferenciánkon. A casco a 15 százalékos biztosítási adó miatt egyáltalán nem termel profitot a biztosítóknak. A biztosítási ügynökök száma egy év alatt kétezerrel csökkent. </w:t>
      </w:r>
    </w:p>
    <w:p>
      <w:pPr>
        <w:pStyle w:val="Nincstrkz"/>
        <w:jc w:val="both"/>
        <w:rPr/>
      </w:pPr>
      <w:r>
        <w:rPr/>
      </w:r>
    </w:p>
    <w:p>
      <w:pPr>
        <w:pStyle w:val="Nincstrkz"/>
        <w:jc w:val="both"/>
        <w:rPr>
          <w:sz w:val="28"/>
          <w:szCs w:val="28"/>
        </w:rPr>
      </w:pPr>
      <w:r>
        <w:rPr>
          <w:sz w:val="28"/>
          <w:szCs w:val="28"/>
        </w:rPr>
        <w:t>(Népszava 2018. márciu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KELLENEK A HAZAI ERŐMŰVI BERUHÁZÁSOK</w:t>
      </w:r>
    </w:p>
    <w:p>
      <w:pPr>
        <w:pStyle w:val="Nincstrkz"/>
        <w:jc w:val="both"/>
        <w:rPr>
          <w:caps/>
        </w:rPr>
      </w:pPr>
      <w:r>
        <w:rPr>
          <w:caps/>
        </w:rPr>
        <w:t>BERLIN NEM LÁT JOGI PROBLÉMÁT PAKS II JÓVÁHAGYÁSÁBAN</w:t>
      </w:r>
    </w:p>
    <w:p>
      <w:pPr>
        <w:pStyle w:val="Nincstrkz"/>
        <w:jc w:val="both"/>
        <w:rPr>
          <w:caps/>
        </w:rPr>
      </w:pPr>
      <w:r>
        <w:rPr>
          <w:caps/>
        </w:rPr>
      </w:r>
    </w:p>
    <w:p>
      <w:pPr>
        <w:pStyle w:val="Nincstrkz"/>
        <w:jc w:val="both"/>
        <w:rPr/>
      </w:pPr>
      <w:r>
        <w:rPr/>
        <w:t>A 2017-ben és idén év elején regisztrált áramfogyasztási rekordok közötti lényeges különbség azt mutatja, hogy Magyarország ezen a téren egyre kiszolgáltatottabb az importnak – mutatott rá Aszódi Attila egy tegnapi konferencián. A Paks II beruházásért felelős államtitkár jelezte azt is, hogy Németország nem perelné az Európai Bizottságot a projektet jóváhagyó döntése miatt.</w:t>
      </w:r>
    </w:p>
    <w:p>
      <w:pPr>
        <w:pStyle w:val="Nincstrkz"/>
        <w:jc w:val="both"/>
        <w:rPr/>
      </w:pPr>
      <w:r>
        <w:rPr/>
        <w:t>Németország nem tart Ausztriával és Luxemburggal abban a perben, amelyet a két állam az Európai Bizottság Paks II-t jóváhagyó döntése ellen indít az Európai Bíróságon (EB) – tájékoztatott a beruházásért felelős államtitkár Az energetikai forradalma című tegnapi konferencián. Aszódi Attila a Frankfurter Rundschau című napilapban megjelentekre hivatkozva ismertette a német álláspontot, amely szerint Berlin nem lát jogi hibát a bizottság határozatában.</w:t>
      </w:r>
    </w:p>
    <w:p>
      <w:pPr>
        <w:pStyle w:val="Nincstrkz"/>
        <w:jc w:val="both"/>
        <w:rPr/>
      </w:pPr>
      <w:r>
        <w:rPr/>
        <w:t xml:space="preserve">– </w:t>
      </w:r>
      <w:r>
        <w:rPr/>
        <w:t>Ez abban erősít meg bennünket, hogy jogos volt az EB döntése, amelyet a per folyamán képes lesz megvédeni – értékelte a fejleményt az államtitkár, aki emlékeztetett arra, hogy az Európai Bíróságon kezdeményezett eljárás nincs halasztó hatállyal a kapacitásfenntartó beruházásra.</w:t>
      </w:r>
    </w:p>
    <w:p>
      <w:pPr>
        <w:pStyle w:val="Nincstrkz"/>
        <w:jc w:val="both"/>
        <w:rPr/>
      </w:pPr>
      <w:r>
        <w:rPr/>
        <w:t>A múlt heti, 6835 megawattos (MW) áramfogyasztási rekord kapcsán Aszódi Attila a korábbi évek csúcsfogyasztási időszakaihoz képest történt jelentős változásra hívta fel a figyelmet. Míg a 2017 januárjában regisztrált előző rekord (6780 MW) idején a mintegy 50 százalékos importhányad mellett mintegy 1000 MW kifelé is áramlott az országból, addig az idei csúcs alkalmával már nem volt áramtranzit. Vagyis minden szomszédos országból importra volt szükség a hazai igények fedezéséhez.</w:t>
      </w:r>
    </w:p>
    <w:p>
      <w:pPr>
        <w:pStyle w:val="Nincstrkz"/>
        <w:jc w:val="both"/>
        <w:rPr/>
      </w:pPr>
      <w:r>
        <w:rPr/>
        <w:t>Mindez igazolja az államtitkár szerint, mennyire kiszolgáltatott Magyarország helyzete az áramellátás szempontjából. Nyilvánvaló ugyanis, hogy egy esetleges üzemzavar esetén a saját fogyasztói ellátását helyezné előtérbe bármelyik szomszédunk, egy ilyen helyzet pedig nehéz</w:t>
        <w:softHyphen/>
        <w:t>ségeket okozhat a hazai ellátásban.</w:t>
      </w:r>
    </w:p>
    <w:p>
      <w:pPr>
        <w:pStyle w:val="Nincstrkz"/>
        <w:jc w:val="both"/>
        <w:rPr/>
      </w:pPr>
      <w:r>
        <w:rPr/>
        <w:t>Aszódi Attila rámutatott arra is, hogy az import jelenleg olcsó, hiszen fosszilis erőművekből származik, ám ezekre nem számíthatunk hosszú távon. Közeleg ugyanis a bezárásuk ideje, aminek két indoka van: az elöregedésük és a klímavédelmi megfontolások. Ezek alapján Európa-szerte jelentős csökkenés várható a beépített áramtermelő kapacitások terén, a paksi atomerőmű jelenlegi kapacitásának fenntartását szolgáló beruházás ezért is indokolt.</w:t>
      </w:r>
    </w:p>
    <w:p>
      <w:pPr>
        <w:pStyle w:val="Nincstrkz"/>
        <w:jc w:val="both"/>
        <w:rPr/>
      </w:pPr>
      <w:r>
        <w:rPr/>
        <w:t>Az államtitkár felidézte a Mavir villamosenergetikai rendszerirányító közelmúltbeli nyilatkozatát, amely szerint a biztonságos ellátás ma garantált, de az energiafüggőség csökkentése kizárólag hazai erőművi beruházásokkal érhető el.</w:t>
      </w:r>
    </w:p>
    <w:p>
      <w:pPr>
        <w:pStyle w:val="Nincstrkz"/>
        <w:jc w:val="both"/>
        <w:rPr/>
      </w:pPr>
      <w:r>
        <w:rPr/>
        <w:t>Süli János, a Paks II projektért felelős tárca nélküli miniszter emlékeztetett arra, hogy az importhányad a hazai áramfelhasználásban éves szinten nagyjából 30 százalék, és egyetlen új, 1200 MW-os nukleáris blokk ezt nem váltja ki. A miniszter hangsúlyozta, hogy a legolcsóbb áramtermelést ma az atomerőmű biztosítja, és ez így marad az 5. és 6. blokk üzembe helyezése után is. Az olcsó áram pedig vonzerőt jelent a befektetéseknek, javítja az ország versenyképességét, ez pedig közrejátszik a munkaerő itthon tartásában.</w:t>
      </w:r>
    </w:p>
    <w:p>
      <w:pPr>
        <w:pStyle w:val="Nincstrkz"/>
        <w:jc w:val="both"/>
        <w:rPr/>
      </w:pPr>
      <w:r>
        <w:rPr/>
        <w:t>Süli János szerint tehát a Paks II beruházás hozzájárul Magyarország fenntartható fejlődéséhez. A megvalósítását célzó beruházásban az érdemi építkezés a miniszter szavai szerint 2019 végén, 2020 elején kezdődhet. Addig is a felvonulási területen megépülnek a kiszolgáló épületek, valamint a létesítési engedélykérelmi dokumentumok benyújtása is hátravan. A 200 ezer oldalas dokumentum értékelésére és ellenőrzésére 15 hónapja lesz az Országos Atomenergia Hivatalnak.</w:t>
      </w:r>
    </w:p>
    <w:p>
      <w:pPr>
        <w:pStyle w:val="Nincstrkz"/>
        <w:jc w:val="both"/>
        <w:rPr/>
      </w:pPr>
      <w:r>
        <w:rPr/>
      </w:r>
    </w:p>
    <w:p>
      <w:pPr>
        <w:pStyle w:val="Nincstrkz"/>
        <w:jc w:val="both"/>
        <w:rPr>
          <w:sz w:val="28"/>
          <w:szCs w:val="28"/>
        </w:rPr>
      </w:pPr>
      <w:r>
        <w:rPr>
          <w:sz w:val="28"/>
          <w:szCs w:val="28"/>
        </w:rPr>
        <w:t>(Magyar Idők 2019. márciu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re nő az öngondoskodók száma</w:t>
      </w:r>
    </w:p>
    <w:p>
      <w:pPr>
        <w:pStyle w:val="Nincstrkz"/>
        <w:jc w:val="both"/>
        <w:rPr>
          <w:b/>
          <w:b/>
          <w:sz w:val="28"/>
          <w:szCs w:val="28"/>
        </w:rPr>
      </w:pPr>
      <w:r>
        <w:rPr>
          <w:b/>
          <w:sz w:val="28"/>
          <w:szCs w:val="28"/>
        </w:rPr>
      </w:r>
    </w:p>
    <w:p>
      <w:pPr>
        <w:pStyle w:val="Nincstrkz"/>
        <w:jc w:val="both"/>
        <w:rPr/>
      </w:pPr>
      <w:r>
        <w:rPr/>
        <w:t>A biztosítók számára a következő évek fontos kihívása lehet a költséghatékonyság növelése, bevételeik ugyanis nagyjából csak tavalyra érték el a 2007-es szintet</w:t>
      </w:r>
    </w:p>
    <w:p>
      <w:pPr>
        <w:pStyle w:val="Nincstrkz"/>
        <w:jc w:val="both"/>
        <w:rPr/>
      </w:pPr>
      <w:r>
        <w:rPr/>
        <w:t>A biztosítóvezetők szerint nem elvesztegetett a 2007 óta eltelt évtized, annak ellenére sem, hogy csak most érte el ismét a piac az akkori díjbevételcsúcsot, és reálisnak látják a jegybank tíz évre vetített előrejelzését is – hangzott el egy konferencián.</w:t>
      </w:r>
    </w:p>
    <w:p>
      <w:pPr>
        <w:pStyle w:val="Nincstrkz"/>
        <w:jc w:val="both"/>
        <w:rPr>
          <w:color w:val="001214"/>
        </w:rPr>
      </w:pPr>
      <w:r>
        <w:rPr>
          <w:color w:val="001214"/>
        </w:rPr>
        <w:t>Tavaly a nyugdíjbiztosításokkal rendelkező ügyfelek nyolcvan százaléka, mintegy százötvenezer ügyfél vette igénybe a nyugdíjbiztosításhoz kötődő adókedvezményt, az idén akár a kétszázezret is elérheti ez a szám – közölte Pandurics Anett, a Magyar Biztosítók Szövetsége (Mabisz) elnöke tegnap, a Portfolio biztosítási piacról rendezett budapesti szakmai konferenciáján. Az összesítéssel kapcsolatban elmondta, hogy huszonnégy biztosítótársaság működik Magyarországon, s közülük huszonegy a Mabisz tagja. Kitért rá, hogy a biztosítási piac szabályozottan működik, azonban a minden biztosítóra nézve egyformán kötelező uniós szabályozások megalkotása rendre elhúzódik, bevezetésükre pedig nem biztosítanak megfelelő felkészülési időt.</w:t>
      </w:r>
    </w:p>
    <w:p>
      <w:pPr>
        <w:pStyle w:val="Nincstrkz"/>
        <w:jc w:val="both"/>
        <w:rPr>
          <w:color w:val="001214"/>
        </w:rPr>
      </w:pPr>
      <w:r>
        <w:rPr>
          <w:color w:val="001214"/>
        </w:rPr>
        <w:t>Pandurics Anett, aki egyben a Posta Biztosító elnök-vezérigazgatója, úgy látja, a biztosítási szektor túlreagálja a gazdasági-pénzpiaci ciklusokat, folyamatokat, a tízéves távlat pedig reális esély, hogy az aktívak öngondoskodási hajlandósága növekedjen. Lapunk kérdésére azt mondta, a Kiemelt Információkat tartalmazó Dokumentum (KID) – amelyet ez évtől kötelező szerződéskötés előtt elolvasniuk az ügyfeleknek – megkönnyíti a biztosítási termékek megismerését, viszont az uniós előírások betartása megnehezíti a biztosítók és a Mabisz dolgát, hiszen a gyakran százoldalas szerződéseket az ügyfelek sem olvassák végig szívesen. Hozzátette, a jegybank nyitott a lehetőségeken belüli egyszerűsítésre. Úgy látja, az ügyfelek érdeke, hogy érdemi verseny legyen a hazánkban működő biztosítótársaságok között.</w:t>
      </w:r>
    </w:p>
    <w:p>
      <w:pPr>
        <w:pStyle w:val="Nincstrkz"/>
        <w:jc w:val="both"/>
        <w:rPr>
          <w:color w:val="001214"/>
        </w:rPr>
      </w:pPr>
      <w:r>
        <w:rPr>
          <w:color w:val="001214"/>
        </w:rPr>
        <w:t>Kandrács Csaba, a jegybank pénzügyi szervezetek felügyeletéért felelős ügyvezető igazgatója a Magyar Nemzeti Bank hét pontban összefoglalt tízéves várakozásait idézve, azt mondta, addigra egymillióval nőhet az öngondoskodók száma, a növekedés irányát a tavalyi adatok is előrevetítik. </w:t>
      </w:r>
    </w:p>
    <w:p>
      <w:pPr>
        <w:pStyle w:val="Nincstrkz"/>
        <w:jc w:val="both"/>
        <w:rPr>
          <w:color w:val="001214"/>
        </w:rPr>
      </w:pPr>
      <w:r>
        <w:rPr>
          <w:color w:val="001214"/>
        </w:rPr>
        <w:t>A várakozások szerint a gazdaságilag aktívak négyötöde rendelkezhet majd megtakarítással, hasonlóan, mint 2007-ben, a válság előtt. A félretett összegek állománya is duplázódhat. Kiemelte még, erősödő versenyre számítanak a biztosítótársaságok között, és előtérbe kerülnek az innovatív értékesítési formák. Ezzel a tendenciával egyébként a konferencián részt vevő biztosítók vezetői is számolnak.</w:t>
      </w:r>
    </w:p>
    <w:p>
      <w:pPr>
        <w:pStyle w:val="Szveg"/>
        <w:rPr>
          <w:color w:val="001214"/>
        </w:rPr>
      </w:pPr>
      <w:r>
        <w:rPr>
          <w:color w:val="001214"/>
        </w:rPr>
      </w:r>
    </w:p>
    <w:p>
      <w:pPr>
        <w:pStyle w:val="Szveg"/>
        <w:rPr>
          <w:sz w:val="28"/>
          <w:szCs w:val="28"/>
        </w:rPr>
      </w:pPr>
      <w:r>
        <w:rPr>
          <w:sz w:val="28"/>
          <w:szCs w:val="28"/>
        </w:rPr>
        <w:t>(Magyar Hírlap 2018. március 9., péntek)</w:t>
      </w:r>
    </w:p>
    <w:p>
      <w:pPr>
        <w:pStyle w:val="Szveg"/>
        <w:rPr>
          <w:sz w:val="28"/>
          <w:szCs w:val="28"/>
        </w:rPr>
      </w:pPr>
      <w:r>
        <w:rPr>
          <w:sz w:val="28"/>
          <w:szCs w:val="28"/>
        </w:rPr>
      </w:r>
    </w:p>
    <w:p>
      <w:pPr>
        <w:pStyle w:val="Szveg"/>
        <w:rPr/>
      </w:pPr>
      <w:r>
        <w:rPr/>
      </w:r>
      <w:bookmarkStart w:id="163" w:name="d_h_472be3b0f266030b1048c4a1bcd0c9e8"/>
      <w:bookmarkStart w:id="164" w:name="d_h_472be3b0f266030b1048c4a1bcd0c9e8"/>
      <w:bookmarkEnd w:id="164"/>
    </w:p>
    <w:p>
      <w:pPr>
        <w:pStyle w:val="Szveg"/>
        <w:rPr/>
      </w:pPr>
      <w:r>
        <w:rPr/>
      </w:r>
    </w:p>
    <w:p>
      <w:pPr>
        <w:pStyle w:val="Fcm"/>
        <w:rPr/>
      </w:pPr>
      <w:bookmarkStart w:id="165" w:name="a_h_de03891968b932d7907611317aaa4b7e"/>
      <w:bookmarkEnd w:id="165"/>
      <w:r>
        <w:rPr>
          <w:rStyle w:val="Fontfcm"/>
        </w:rPr>
        <w:t>Romániából és Ausztriából jött a fertőzött burgonyaszállítmány</w:t>
      </w:r>
    </w:p>
    <w:p>
      <w:pPr>
        <w:pStyle w:val="Szveg"/>
        <w:rPr/>
      </w:pPr>
      <w:r>
        <w:rPr/>
      </w:r>
    </w:p>
    <w:p>
      <w:pPr>
        <w:pStyle w:val="Szveg"/>
        <w:rPr/>
      </w:pPr>
      <w:r>
        <w:rPr>
          <w:rStyle w:val="Fontszveg"/>
        </w:rPr>
        <w:t>Újabb külföldi burgonyában talált kártevőt a Nemzeti Élelmiszerlánc-biztonsági Hivatal, a 11,5 tonna fertőzött szállítmány Romániából és Ausztriából származik - közölte a Nébih.</w:t>
      </w:r>
    </w:p>
    <w:p>
      <w:pPr>
        <w:pStyle w:val="Szveg"/>
        <w:rPr/>
      </w:pPr>
      <w:r>
        <w:rPr>
          <w:rStyle w:val="Fontszveg"/>
        </w:rPr>
        <w:t>A Nébih laboratóriuma gumórontó fonálféreg fertőzést állapított meg a szállítmányokban. A kártevő által károsított burgonyagumók nem jelentenek veszélyt az emberi és állati egészségre. A kártevővel fertőzött gumókat vetési célra nem szabad felhasználni, hőkezelés után állati takarmányként viszont hasznosíthatók.</w:t>
      </w:r>
    </w:p>
    <w:p>
      <w:pPr>
        <w:pStyle w:val="Szveg"/>
        <w:rPr/>
      </w:pPr>
      <w:r>
        <w:rPr>
          <w:rStyle w:val="Fontszveg"/>
        </w:rPr>
        <w:t>A gumórontó fonálféreg legfontosabb tápnövénye a burgonya, kártételének elsődlegesen a vetőburgonya termesztésben van jelentősége. A fertőzött gumók elültetése jelentős termésveszteséggel járhat, ezért meg kell akadályozni vetési célra történő felhasználását, és ezzel a fonálféreg terjedését.</w:t>
      </w:r>
    </w:p>
    <w:p>
      <w:pPr>
        <w:pStyle w:val="Szveg"/>
        <w:rPr/>
      </w:pPr>
      <w:r>
        <w:rPr>
          <w:rStyle w:val="Fontszveg"/>
        </w:rPr>
        <w:t>A Nébih februárban egy Romániából származó 10 tonnás vetőburgonya szállítmányban azonosított gumórontó fonálférget.</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agronaplo.hu, 2018. március 09., péntek)</w:t>
      </w:r>
    </w:p>
    <w:p>
      <w:pPr>
        <w:pStyle w:val="Szveg"/>
        <w:rPr/>
      </w:pPr>
      <w:r>
        <w:rPr/>
      </w:r>
      <w:bookmarkStart w:id="166" w:name="d_h_e792883498268684ff5dc266292b9be6"/>
      <w:bookmarkStart w:id="167" w:name="d_h_de03891968b932d7907611317aaa4b7e"/>
      <w:bookmarkStart w:id="168" w:name="d_h_e792883498268684ff5dc266292b9be6"/>
      <w:bookmarkStart w:id="169" w:name="d_h_de03891968b932d7907611317aaa4b7e"/>
      <w:bookmarkEnd w:id="168"/>
      <w:bookmarkEnd w:id="169"/>
    </w:p>
    <w:p>
      <w:pPr>
        <w:pStyle w:val="Szveg"/>
        <w:rPr/>
      </w:pPr>
      <w:r>
        <w:rPr/>
      </w:r>
    </w:p>
    <w:p>
      <w:pPr>
        <w:pStyle w:val="Szveg"/>
        <w:rPr/>
      </w:pPr>
      <w:r>
        <w:rPr/>
      </w:r>
    </w:p>
    <w:p>
      <w:pPr>
        <w:pStyle w:val="Fcm"/>
        <w:rPr/>
      </w:pPr>
      <w:bookmarkStart w:id="170" w:name="a_h_b7500ec53046205e016b079278600a71"/>
      <w:bookmarkEnd w:id="170"/>
      <w:r>
        <w:rPr>
          <w:rStyle w:val="Fontfcm"/>
        </w:rPr>
        <w:t>Átverés lehet a méregdrága matrac</w:t>
      </w:r>
    </w:p>
    <w:p>
      <w:pPr>
        <w:pStyle w:val="Szveg"/>
        <w:rPr/>
      </w:pPr>
      <w:r>
        <w:rPr/>
      </w:r>
    </w:p>
    <w:p>
      <w:pPr>
        <w:pStyle w:val="Szveg"/>
        <w:rPr/>
      </w:pPr>
      <w:r>
        <w:rPr>
          <w:rStyle w:val="Fontszveg"/>
        </w:rPr>
        <w:t>Nagyon meggyőző reklámokkal hirdetik a drága ágybetéteket, például azt állítva, hogy a gerincoszlopot kímélik. A Tudatos Vásárlók Egyesülete (TVE) tesztje viszont kimutatta: nem érdemes túl sokat áldozni egy matracra, hiszen az olcsóbbak is tudják hozni a drágábbak minőségét.</w:t>
      </w:r>
    </w:p>
    <w:p>
      <w:pPr>
        <w:pStyle w:val="Szveg"/>
        <w:rPr/>
      </w:pPr>
      <w:r>
        <w:rPr>
          <w:rStyle w:val="Fontszveg"/>
        </w:rPr>
        <w:t>A TVE 31 (rugós, hab, hibrid, latex) matracot tesztelt laboratóriumban nemzetközi fogyasztóvédelmi szervezetekkel együtt. Vizsgálták többek között az alátámasztást, a nedvességáteresztő képességet, a pontrugalmasságot és a tartósságot. Mint tudatták: jó hír, hogy a vizsgált termékek között nem volt kirívóan rosszul szereplő termék. Az összesített részeredmények alapján mindegyik 60 százalék fölött szerepelt, 17 matrac pedig 70 százalékos vagy ennél jobb eredményt ért el. Miközben viszont a matrac fő feladata, hogy alvás közben megfelelően alátámassza a testet - ne legyen se túl puha, se túl kemény, és ne változzon a gerincoszlop helyzete az ideálishoz képest -, ezen a téren matracok nem jeleskedtek. A termékek nagy része 2-3 pontot kapott a 0-tól 5-ig terjedő skálán, 3-nál jobbat egy sem. Hat matrac még a 2 pontot sem érte el, meglepő módon volt köztük egy közel 400 ezer forintos termék is. Miközben - állapította meg a TVE - egy Sealy, Magniflex vagy Tempur egyszemélyes matracért 200 ezertől akár fél millióig terjedő összeget is elkérnek, ugyanazt a minőséget hozzák 45-150 ezer forint közötti áron kapható Ikeás termékek is, amelyek a lista élén, 70 százalék fölött végeztek. A helyzet a kétszemélyes matracoknál is hasonló. A legtöbb pontot egy 200 ezer forintos rugós matrac kapta, viszont közel olyan jól teljesített ugyanannak a márkának több sokkal olcsóbb terméke. A tájékoztatás szerint a lista élén végzett termékek közös nevezője, hogy elég tartósak, nem "töppednek össze" (ráfekvéskor nem érezhető az ágyrács). Pontrugalmasság szempontjából is viszonylag jól szerepeltek, ami a gyakorlatban azt jelenti, hogy a termékek többségénél nem lejt az egész matrac a terhelés irányába (ez főleg kétszemélyes matracoknál nagy előny). A teljes teszt előfizetéssel itt tekinthető meg</w:t>
      </w:r>
    </w:p>
    <w:p>
      <w:pPr>
        <w:pStyle w:val="Szveg"/>
        <w:rPr/>
      </w:pPr>
      <w:r>
        <w:rPr>
          <w:rStyle w:val="Fontszveg"/>
        </w:rPr>
        <w:t>Szerző: Az Én Pénzem</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azenpenzem.hu, 2018. március 09., péntek)</w:t>
      </w:r>
    </w:p>
    <w:p>
      <w:pPr>
        <w:pStyle w:val="Szveg"/>
        <w:rPr/>
      </w:pPr>
      <w:r>
        <w:rPr/>
      </w:r>
      <w:bookmarkStart w:id="171" w:name="d_h_66aea82a3faa61d233d8856f92d4eb82"/>
      <w:bookmarkStart w:id="172" w:name="d_h_8ae05e7f10bf115645219b487d4aa0f3"/>
      <w:bookmarkStart w:id="173" w:name="d_h_b7500ec53046205e016b079278600a71"/>
      <w:bookmarkStart w:id="174" w:name="d_h_66aea82a3faa61d233d8856f92d4eb82"/>
      <w:bookmarkStart w:id="175" w:name="d_h_8ae05e7f10bf115645219b487d4aa0f3"/>
      <w:bookmarkStart w:id="176" w:name="d_h_b7500ec53046205e016b079278600a71"/>
      <w:bookmarkEnd w:id="174"/>
      <w:bookmarkEnd w:id="175"/>
      <w:bookmarkEnd w:id="176"/>
    </w:p>
    <w:p>
      <w:pPr>
        <w:pStyle w:val="Szveg"/>
        <w:rPr/>
      </w:pPr>
      <w:r>
        <w:rPr/>
      </w:r>
    </w:p>
    <w:p>
      <w:pPr>
        <w:pStyle w:val="Szveg"/>
        <w:rPr/>
      </w:pPr>
      <w:r>
        <w:rPr/>
      </w:r>
    </w:p>
    <w:p>
      <w:pPr>
        <w:pStyle w:val="Fcm"/>
        <w:rPr/>
      </w:pPr>
      <w:bookmarkStart w:id="177" w:name="a_h_ebf1311e63c7d0b58f3202b4418577ad"/>
      <w:bookmarkEnd w:id="177"/>
      <w:r>
        <w:rPr>
          <w:rStyle w:val="Fontfcm"/>
        </w:rPr>
        <w:t>Már nem kell bűnhődniük a véletlenül az autópályára hajtóknak</w:t>
      </w:r>
    </w:p>
    <w:p>
      <w:pPr>
        <w:pStyle w:val="Szveg"/>
        <w:rPr/>
      </w:pPr>
      <w:r>
        <w:rPr/>
      </w:r>
    </w:p>
    <w:p>
      <w:pPr>
        <w:pStyle w:val="Szveg"/>
        <w:rPr/>
      </w:pPr>
      <w:r>
        <w:rPr>
          <w:rStyle w:val="Fontszveg"/>
        </w:rPr>
        <w:t>A Budapesti Békéltető Testületnél több esetben panasszal éltek az autósok olyankor, amikor véletlenül felhajtottak az autópályára, de már az első kihajtónál el is hagyták azt, ennek ellenére bírságot kellett fizetniük. 2018-ban kedvezően változtak az autópálya használat feltételei, érdemes előre tájékozódni, hogy ne a pótdíj kézhezvétele után kelljen kapkodni annak érdekében, hogy minimalizálni tudják kárukat. A Budapesti Békéltető Testület MINDENNAPI FOGYASZTÓVÉDELEM című ingyenes fogyasztóvédelmi lapjának legújabb, 2018. március 20-án megjelenő lapszámában ismertetik a legfontosabb változásokat.</w:t>
      </w:r>
    </w:p>
    <w:p>
      <w:pPr>
        <w:pStyle w:val="Szveg"/>
        <w:rPr/>
      </w:pPr>
      <w:r>
        <w:rPr>
          <w:rStyle w:val="Fontszveg"/>
        </w:rPr>
        <w:t>A díjköteles útszakaszokat továbbra is kizárólag érvényes úthasználati jogosultság birtokában lehet igénybe venni, azaz a felhajtás előtt gondoskodni kell az e-matrica beszerzéséről. Az érvényességi időtartamon belüli vásárlás esetén az érvényesség kezdete minden esetben a vásárlás időpontja (nap/óra/perc). Újdonság azonban január 1-től, hogy azoknak a jóhiszemű úthasználóknak, akik tévedésből hajtottak fel a díjköteles úthálózatra, a felhajtástól számítva maximum 60 perc még a rendelkezésükre áll, hogy megvásárolják úthasználati jogosultságukat és így elkerüljék a pótdíjazást.</w:t>
      </w:r>
    </w:p>
    <w:p>
      <w:pPr>
        <w:pStyle w:val="Szveg"/>
        <w:rPr/>
      </w:pPr>
      <w:r>
        <w:rPr>
          <w:rStyle w:val="Fontszveg"/>
        </w:rPr>
        <w:t>E-matricát vásárolni lehet elektronikus úton, akár sms-ben is, vagy benzinkutakon/viszonteladói partnereknél.</w:t>
      </w:r>
    </w:p>
    <w:p>
      <w:pPr>
        <w:pStyle w:val="Szveg"/>
        <w:rPr/>
      </w:pPr>
      <w:r>
        <w:rPr>
          <w:rStyle w:val="Fontszveg"/>
        </w:rPr>
        <w:t>A díjak, és a pótdíjak nem változtak, így a D1 kategóriában a jogosulatlan úthasználatért 14.875 forintos alap-pótdíjat, míg a későbbi befizetés esetén 59.500 forintos díjat kell megfizetni. Azonban a jogosulatlan úthasználatért kiszabott alap-pótdíj összege korábban már 30 nap után emelkedett. A szabálymódosítással ez a határidő 60 napra hosszabbodott, így lehetőség nyílhat a díj emelkedését megelőzően tisztázni a vitáskérdéseket.</w:t>
      </w:r>
    </w:p>
    <w:p>
      <w:pPr>
        <w:pStyle w:val="Szveg"/>
        <w:rPr/>
      </w:pPr>
      <w:r>
        <w:rPr>
          <w:rStyle w:val="Fontszveg"/>
        </w:rPr>
        <w:t>Egy rendszámra naptári naponként egy pótdíj szabható ki, azonban a továbbiakban elkerülhetővé válik az is, hogy az éjfélnél valamelyest tovább tartó, viszonylag rövid idejű használat miatt egy útra két büntetést fizessen az autós. A módosítás rendezi az üzemszünetek ügyét is, ugyanis az üzemszünet idejét követő legalább 60 percig nem szabható ki pótdíj.</w:t>
      </w:r>
    </w:p>
    <w:p>
      <w:pPr>
        <w:pStyle w:val="Szveg"/>
        <w:rPr/>
      </w:pPr>
      <w:r>
        <w:rPr>
          <w:rStyle w:val="Fontszveg"/>
        </w:rPr>
        <w:t>Ha abban a hiszemben használta több alkalommal egymás után az autópályát a fogyasztó, hogy van érvényes matricája, de utóbb kiderült (az első fizetési felszólítás kézhezvételekor), hogy mégsem, van lehetőség csökkenteni a pótdíjak összegét. Az úthasználónak a jogosulatlan úthasználat és az első felszólításkézhezvétele között eltelt időben ugyanazon jármű vonatkozásában kettőnél több pótdíjfizetési kötelezettsége keletkezett, a pótdíj maximalizálását kérheti két, a járműre irányadó alap pótdíj vagy különbözeti pótdíj összegére. A kérelem benyújtására a korábbi 15 napos jogvesztő határidővel szemben 75 nap áll az üzemben tartó rendelkezésére. A kérelem egy rendszámra egy naptári évben többször is benyújtható.</w:t>
      </w:r>
    </w:p>
    <w:p>
      <w:pPr>
        <w:pStyle w:val="Szveg"/>
        <w:rPr/>
      </w:pPr>
      <w:r>
        <w:rPr>
          <w:rStyle w:val="Fontszveg"/>
        </w:rPr>
        <w:t>A pótdíjfizetésre kötelezett természetes személy kérelmére részletfizetés is engedélyezhető, ha az egy összegű rendezés jelentős anyagi terhet róna a mulasztóra, és ezt valószínűsíti is.</w:t>
      </w:r>
    </w:p>
    <w:p>
      <w:pPr>
        <w:pStyle w:val="Szveg"/>
        <w:rPr/>
      </w:pPr>
      <w:r>
        <w:rPr>
          <w:rStyle w:val="Fontszveg"/>
        </w:rPr>
        <w:t>Továbbra is többféle lehetőség közül választhatunk, azonban az évekkel ezelőtti 4 napos matrica (sokak bosszúságára) nem tér vissza.</w:t>
      </w:r>
    </w:p>
    <w:p>
      <w:pPr>
        <w:pStyle w:val="Szveg"/>
        <w:rPr/>
      </w:pPr>
      <w:r>
        <w:rPr>
          <w:rStyle w:val="Fontszveg"/>
        </w:rPr>
        <w:t>- Heti jogosultság: érvényes az országos hálózatban, a vásárló által megjelölt kezdő és további 9 napra, összesen 10 egymást követő naptári napra, a 10. nap 24. órájáig.</w:t>
      </w:r>
    </w:p>
    <w:p>
      <w:pPr>
        <w:pStyle w:val="Szveg"/>
        <w:rPr/>
      </w:pPr>
      <w:r>
        <w:rPr>
          <w:rStyle w:val="Fontszveg"/>
        </w:rPr>
        <w:t>- Havi jogosultság: érvényes az országos hálózatban, a vásárló által megjelölt kezdő naptól a következő hónap (számát tekintve) ugyanazon napjának 24. órájáig. Ha nincs ilyen nap a lejárat hónapjában, akkor a hónap utolsó napjának 24. órájáig.</w:t>
      </w:r>
    </w:p>
    <w:p>
      <w:pPr>
        <w:pStyle w:val="Szveg"/>
        <w:rPr/>
      </w:pPr>
      <w:r>
        <w:rPr>
          <w:rStyle w:val="Fontszveg"/>
        </w:rPr>
        <w:t>- Éves országos jogosultság: érvényes az országos hálózatban, a tárgyév első napjától a tárgyévet követő évjanuár 31. napjának 24 órájáig. Az éves e-matrica az érvényességi időtartamon belüli vásárlás esetén a vásárlás időpontjától biztosít úthasználati jogosultságot.</w:t>
      </w:r>
    </w:p>
    <w:p>
      <w:pPr>
        <w:pStyle w:val="Szveg"/>
        <w:rPr/>
      </w:pPr>
      <w:r>
        <w:rPr>
          <w:rStyle w:val="Fontszveg"/>
        </w:rPr>
        <w:t>- Éves megyei jogosultság: éves, területi alapú matricatípus a D1M, D1, D2, U és B2 kategóriába tartozó járművek esetén, amellyel egy megye gyorsforgalmi díjköteles úthálózata használható. Egy járműre több megyei e-matrica is váltható. Hatálya a megye közigazgatási határán túl a megyét követő első csomópontig érvényes.</w:t>
      </w:r>
    </w:p>
    <w:p>
      <w:pPr>
        <w:pStyle w:val="Szveg"/>
        <w:rPr/>
      </w:pPr>
      <w:r>
        <w:rPr>
          <w:rStyle w:val="Fontszveg"/>
        </w:rPr>
        <w:t>Fontos, hogy az úthasználati jogosultság ellenőrzése forgalmi rendszám alapján történik, tehát mindig alaposan ellenőrizzük, hogy nem cseréltünk-e fel karaktereket a vásárlás során. Ha mégis elütöttük, van lehetőség módosítani az úthasználati jogosultságot adminisztrációs díj ellenében a vásárlástól, illetve a fizetési felszólítás kézhezvételétől számított 60 napon belül. A 0 (nulla) és az O karakterek felcseréléséből adódó karaktertévesztés átírása során nem kell szolgáltatási díjat fizetni.</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delmagyar.hu, 2018. március 09., péntek)</w:t>
      </w:r>
    </w:p>
    <w:p>
      <w:pPr>
        <w:pStyle w:val="Szveg"/>
        <w:rPr/>
      </w:pPr>
      <w:r>
        <w:rPr/>
      </w:r>
      <w:bookmarkStart w:id="178" w:name="d_h_63a8d5402dd262b8c8994f76ab4217df"/>
      <w:bookmarkStart w:id="179" w:name="d_h_ebf1311e63c7d0b58f3202b4418577ad"/>
      <w:bookmarkStart w:id="180" w:name="d_h_63a8d5402dd262b8c8994f76ab4217df"/>
      <w:bookmarkStart w:id="181" w:name="d_h_ebf1311e63c7d0b58f3202b4418577ad"/>
      <w:bookmarkEnd w:id="180"/>
      <w:bookmarkEnd w:id="181"/>
    </w:p>
    <w:p>
      <w:pPr>
        <w:pStyle w:val="Szveg"/>
        <w:rPr/>
      </w:pPr>
      <w:r>
        <w:rPr/>
      </w:r>
    </w:p>
    <w:p>
      <w:pPr>
        <w:pStyle w:val="Szveg"/>
        <w:rPr/>
      </w:pPr>
      <w:r>
        <w:rPr/>
      </w:r>
    </w:p>
    <w:p>
      <w:pPr>
        <w:pStyle w:val="Fcm"/>
        <w:rPr/>
      </w:pPr>
      <w:bookmarkStart w:id="182" w:name="a_h_ab4340db17ccc56d434a4376ee677ff6"/>
      <w:bookmarkEnd w:id="182"/>
      <w:r>
        <w:rPr>
          <w:rStyle w:val="Fontfcm"/>
        </w:rPr>
        <w:t>Bankvilág - A legjobb éttermeket díjazták</w:t>
      </w:r>
    </w:p>
    <w:p>
      <w:pPr>
        <w:pStyle w:val="Szveg"/>
        <w:rPr/>
      </w:pPr>
      <w:r>
        <w:rPr/>
      </w:r>
    </w:p>
    <w:p>
      <w:pPr>
        <w:pStyle w:val="Szveg"/>
        <w:rPr/>
      </w:pPr>
      <w:r>
        <w:rPr>
          <w:rStyle w:val="Fontszveg"/>
        </w:rPr>
        <w:t>Az utóbbi években Magyarország újra a gasztronómia egyik fellegvára. Tömve vannak vendégekkel az ínyenc konyhát vivő magyar éttermek, de aki a hagyományos ételsorokat keresi, az is megtalálja a számítását. Sőt, kiderült, a közétkeztetésben is lehet modernet és finomat fogyasztani. Címkék: Dining Guide, Costes, Borkonyha, Onyx, Anyukám Mondta, Rosenstein Tibor, Ralf Cymanek, vezérigazgató helyettes, Raiffeisen Bank Zrt., Közétkeztetési Szakácsverseny, Zoltai Anna, osztályvezető, NÉBIH, Nemzeti Élelmiszerlánc-biztonsági Hivatal, vendéglátás, étkeztetés, közétkeztetés, gasztronómia</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Magyar ATV, 2018. március 09., péntek, 23 óra)</w:t>
      </w:r>
    </w:p>
    <w:p>
      <w:pPr>
        <w:pStyle w:val="Szveg"/>
        <w:rPr/>
      </w:pPr>
      <w:r>
        <w:rPr/>
      </w:r>
      <w:bookmarkStart w:id="183" w:name="d_h_ab4340db17ccc56d434a4376ee677ff6"/>
      <w:bookmarkStart w:id="184" w:name="d_h_ab4340db17ccc56d434a4376ee677ff6"/>
      <w:bookmarkEnd w:id="184"/>
    </w:p>
    <w:p>
      <w:pPr>
        <w:pStyle w:val="Szveg"/>
        <w:rPr/>
      </w:pPr>
      <w:r>
        <w:rPr/>
      </w:r>
    </w:p>
    <w:p>
      <w:pPr>
        <w:pStyle w:val="Szveg"/>
        <w:rPr/>
      </w:pPr>
      <w:r>
        <w:rPr/>
      </w:r>
    </w:p>
    <w:p>
      <w:pPr>
        <w:pStyle w:val="Fcm"/>
        <w:rPr/>
      </w:pPr>
      <w:bookmarkStart w:id="185" w:name="a_h_8d9a5541b3ce9bdf07ac9782a6b11dde"/>
      <w:bookmarkEnd w:id="185"/>
      <w:r>
        <w:rPr>
          <w:rStyle w:val="Fontfcm"/>
        </w:rPr>
        <w:t>Nincs titok</w:t>
      </w:r>
    </w:p>
    <w:p>
      <w:pPr>
        <w:pStyle w:val="Szveg"/>
        <w:rPr/>
      </w:pPr>
      <w:r>
        <w:rPr/>
      </w:r>
    </w:p>
    <w:p>
      <w:pPr>
        <w:pStyle w:val="Szveg"/>
        <w:rPr/>
      </w:pPr>
      <w:r>
        <w:rPr>
          <w:rStyle w:val="Fontszveg"/>
        </w:rPr>
        <w:t>A Facebooknak a személyes adatokkal kapcsolatos kezdő beállításai, a portált használók adatainak kezelése ellentétben áll a fogyasztói jogokat rögzítő német törvényekkel, mondta ki a berlini bíróság. A német fogyasztóvédők azt kifogásolták, hogy a Facebook elrejti a tudnivalókat, hogy a felhasználók hogyan őrizhetik meg személyes adataikat, és olyan lépésekbe kényszeríti őket, amelyekre azoknak nincs szükségük. Egy jellemző példa: a Facebook okostelefonos applikációja eleve bejelöli, hogy a készülék továbbítsa a hívó helyének adatait a másik félnek. A személyes beállításoknál is elfogadottként jelenik meg, hogy a keresőmotorok kapcsolódhassanak az adott használó idővonalára - azaz bárki, bármikor rákereshet az illető Facebook-oldalára.</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Piac és Profit, 2018. március 09., péntek, 59. oldal)</w:t>
      </w:r>
    </w:p>
    <w:p>
      <w:pPr>
        <w:pStyle w:val="Szveg"/>
        <w:rPr/>
      </w:pPr>
      <w:r>
        <w:rPr/>
      </w:r>
      <w:bookmarkStart w:id="186" w:name="d_h_11a61fb3d8c8073149d7379d8075027c"/>
      <w:bookmarkStart w:id="187" w:name="d_h_8d9a5541b3ce9bdf07ac9782a6b11dde"/>
      <w:bookmarkStart w:id="188" w:name="d_h_11a61fb3d8c8073149d7379d8075027c"/>
      <w:bookmarkStart w:id="189" w:name="d_h_8d9a5541b3ce9bdf07ac9782a6b11dde"/>
      <w:bookmarkEnd w:id="188"/>
      <w:bookmarkEnd w:id="189"/>
    </w:p>
    <w:p>
      <w:pPr>
        <w:pStyle w:val="Szveg"/>
        <w:rPr/>
      </w:pPr>
      <w:r>
        <w:rPr/>
      </w:r>
    </w:p>
    <w:p>
      <w:pPr>
        <w:pStyle w:val="Szveg"/>
        <w:rPr/>
      </w:pPr>
      <w:r>
        <w:rPr/>
      </w:r>
    </w:p>
    <w:p>
      <w:pPr>
        <w:pStyle w:val="Fcm"/>
        <w:rPr/>
      </w:pPr>
      <w:bookmarkStart w:id="190" w:name="a_h_4a73c535895a2c29608cb9b3c8217f2f"/>
      <w:bookmarkEnd w:id="190"/>
      <w:r>
        <w:rPr>
          <w:rStyle w:val="Fontfcm"/>
        </w:rPr>
        <w:t>Online társkereső szolgáltatások általános szerződési feltételeit vizsgálta a GVH</w:t>
      </w:r>
    </w:p>
    <w:p>
      <w:pPr>
        <w:pStyle w:val="Szveg"/>
        <w:rPr/>
      </w:pPr>
      <w:r>
        <w:rPr/>
      </w:r>
    </w:p>
    <w:p>
      <w:pPr>
        <w:pStyle w:val="Szveg"/>
        <w:rPr/>
      </w:pPr>
      <w:r>
        <w:rPr>
          <w:rStyle w:val="Fontszveg"/>
        </w:rPr>
        <w:t>A Gazdasági Versenyhivatal (GVH) 2018. február 7-én és 8-án hét Magyarországon (is) népszerű online társkereső szolgáltató általános szerződési feltételeit tekintette át nemzetközi együttműködés keretében. Az ún. Sweep Day keretében az 58 ország fogyasztóvédelmi szervezeteit tömörítő ICPEN (International Consumer Protection and Enforcement Network) koordinálásával a résztvevő hatóságok azonos szempontrendszer mentén tekintették át a vizsgálati célként meghatározott területek valamelyikét. A tagok egy időben böngésztek az interneten megtévesztő vagy csalárd oldalak felderítése céljából.</w:t>
      </w:r>
    </w:p>
    <w:p>
      <w:pPr>
        <w:pStyle w:val="Szveg"/>
        <w:rPr/>
      </w:pPr>
      <w:r>
        <w:rPr>
          <w:rStyle w:val="Fontszveg"/>
        </w:rPr>
        <w:t>A "Szerződési feltételek a digitális gazdaságban" című átfogó sweep-ben a GVH az online társkereső szolgáltatók PC-n, Android- és iOS eszközökön elérhető általános szerződési feltételeit (ÁSZF) nézte át alapvetően olyan szempontból, hogy azok alapján a fogyasztó tájékozott ügyleti döntést tud-e hozni. Az online társkereső oldalak népszerűségére is tekintettel a GVH felhívja a figyelmet, hogy ezeknél a szolgáltatásoknál is elvárja, hogy a fogyasztók tájékoztatása tisztességes legyen. Fontos, hogy valamennyi lényeges körülményről így pl. a szolgáltatás pontos tartalmáról, a díjáról, a díjváltozást kiváltó helyzetekről, a szerződés létrejöttének és megszüntetésének módjáról érthető, átlátható és pontos tájékoztatást kapjon a fogyasztó. Így az online társkereső szolgáltatóknak törekedniük kell arra, hogy a szolgáltatás lemondása ne legyen összetettebb folyamat, mint az igénybevétel, amely "csupán néhány klikk"; az ÁSZF-ek magyar nyelven legyenek elérhetők; tájékoztatásaik, így az ÁSZF-ek kialakításakor is kerüljék a hosszú, strukturálatlan, a lényeges körülmények kiemelése nélkül összeállított, kereszthivatkozásokkal tűzdelt, ezáltal nehezen áttekinthető és megérthető tájékoztatást; ne hallgassanak el, ne rejtsenek el a szolgáltatás igénybevételéhez fontos körülményeket. Az online társkereső szolgáltatások felhasználói tájékozottabb döntést tudnak hozni, illetve nagyobb meglepetések nélkül tudják élvezni a szolgáltatást, ha ellenőrzik a kiválasztott honlap megbízhatóságát (pl. nézzék meg, milyen adatok szerepelnek a honlapon a céggel kapcsolatban (valós-e a cég), és olvassák el a társkereső oldallal kapcsolatos fogyasztói véleményeket is az egyes blogokban) - így megbizonyosodhatnak arról, hogy a kiszemelt társkereső honlap valós profilokat szerepeltet-e, vagy elégedettek-e felhasználói az általa nyújtott szolgáltatással; időt szánnak a számukra fontos szolgáltatási feltételek megismerésére az ÁSZF-ből, így pl. a tagságok tartalmára, a kapcsolódó díjakra; az ÁSZF-vel kapcsolatos kérdéseikkel a vállalkozás ügyfélszolgálatához fordulnak; a regisztrációt követően meggondolták magukat, élnek a 14 napos elállási joggal; figyelmet fordítanak arra, hogy a szerződés határozott vagy határozatlan időre jön-e létre, illetve a határozott idejű szerződés időtartama meghosszabbodik-e automatikusan; a regisztrációt megelőzően ellenőrzik a szerződés felmondásának lehetőségeit - érdemes emlékeztetőt beállítani a telefonon vagy naplóban az előfizetés lemondásának időpontja tekintetében, a nem kívánt automatikus meghosszabbodás elkerülése érdekében; külön e-mail címet hoznak létre a társkereső oldalak használatára; tárolják a vállalkozással folytatott szerződés felmondásával kapcsolatos levelezést, képernyőmentéseket készítenek a folyamatról. Az ICPEN Sweep nagyobb rálátást biztosít a GVH-nak is az online társkeresés területén érvényesülő folyamatokra, így - szükség esetén - megalapozhatja az esetleges jövőbeli versenyfelügyeleti eljárások megindítását. Az ICPEN a Sweep Day-ről - amelynek a résztvevő országok jelentései alapján készített átfogó elemzése 2018. I. félévében jelenik meg - angol nyelvű weboldalán nyújt részletes tájékoztatást.</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infoter.eu, 2018. március 09., péntek)</w:t>
      </w:r>
    </w:p>
    <w:p>
      <w:pPr>
        <w:pStyle w:val="Szveg"/>
        <w:rPr/>
      </w:pPr>
      <w:r>
        <w:rPr/>
      </w:r>
      <w:bookmarkStart w:id="191" w:name="d_h_4a73c535895a2c29608cb9b3c8217f2f"/>
      <w:bookmarkStart w:id="192" w:name="d_h_4a73c535895a2c29608cb9b3c8217f2f"/>
      <w:bookmarkEnd w:id="192"/>
    </w:p>
    <w:p>
      <w:pPr>
        <w:pStyle w:val="Szveg"/>
        <w:rPr/>
      </w:pPr>
      <w:r>
        <w:rPr/>
      </w:r>
    </w:p>
    <w:p>
      <w:pPr>
        <w:pStyle w:val="Szveg"/>
        <w:rPr/>
      </w:pPr>
      <w:r>
        <w:rPr/>
      </w:r>
    </w:p>
    <w:p>
      <w:pPr>
        <w:pStyle w:val="Fcm"/>
        <w:rPr/>
      </w:pPr>
      <w:bookmarkStart w:id="193" w:name="a_h_66aea82a3faa61d233d8856f92d4eb82"/>
      <w:bookmarkEnd w:id="193"/>
      <w:r>
        <w:rPr>
          <w:rStyle w:val="Fontfcm"/>
        </w:rPr>
        <w:t>Járt már pórul kontár szakemberrel?</w:t>
      </w:r>
    </w:p>
    <w:p>
      <w:pPr>
        <w:pStyle w:val="Szveg"/>
        <w:rPr/>
      </w:pPr>
      <w:r>
        <w:rPr/>
      </w:r>
    </w:p>
    <w:p>
      <w:pPr>
        <w:pStyle w:val="Szveg"/>
        <w:rPr/>
      </w:pPr>
      <w:r>
        <w:rPr>
          <w:rStyle w:val="Fontszveg"/>
        </w:rPr>
        <w:t>A közelgő tavasszal aktuális területről várjuk kérdéseiket online sorozatunkban - ezen a héten a házfelújítással, lakáson belüli szakipari munkákkal kapcsolatos felvetésekre válaszolnak a fogyasztóvédők. Óriási a szakemberhiány, mit tehetünk, ha a maradékelv alapján nekünk már csak kontár mester jut?</w:t>
      </w:r>
    </w:p>
    <w:p>
      <w:pPr>
        <w:pStyle w:val="Szveg"/>
        <w:rPr/>
      </w:pPr>
      <w:r>
        <w:rPr>
          <w:rStyle w:val="Fontszveg"/>
        </w:rPr>
        <w:t>Csúcsra járnak az uniós támogatású beruházások, pörög az építőipar, miközben folyamatosan munkaerőhiánnyal küzd. A legjobb szakemberek régen saját vállalkozást alapítottak, és már be vannak táblázva minimum késő őszig. Sokan külföldön keresik a boldogulást, itthon kézről kézre adják a jó színvonalon dolgozó, korrekt mestereket. De ha lejár a lakáskassza, nekünk is kell néhány jó szakember a lakásfelújításhoz, a beépített konyhabútor cseréjéhez, kombikazán nagyjavításához vagy a fűtésrendszer komplett cseréjéhez.</w:t>
      </w:r>
    </w:p>
    <w:p>
      <w:pPr>
        <w:pStyle w:val="Szveg"/>
        <w:rPr/>
      </w:pPr>
      <w:r>
        <w:rPr>
          <w:rStyle w:val="Fontszveg"/>
        </w:rPr>
        <w:t>Mit tehet, ha úgy gondolja, rosszul rakták le a mesterek a laminált padlót, nem sikerült a nemrégiben vásárolt és alapos felújításra szoruló panellakás tapétázása? Vagy komplett fürdőszoba-felújítást rendelt meg, és pocsék lett a végeredmény. Tudta, hogy ezen a területen is védik a szolgáltatást igénybe vevőt rendelkezések, és jogorvoslatra van lehetősége? Járt már úgy, hogy írásbeli szerződés helyett csupán szóban állapodott meg a felújítást végző szakemberrel, és később ebből vitájuk támadt? Utólag már nem lehet kideríteni, mire szólt az eredeti megállapodás - írja meg történetét!</w:t>
      </w:r>
    </w:p>
    <w:p>
      <w:pPr>
        <w:pStyle w:val="Szveg"/>
        <w:rPr/>
      </w:pPr>
      <w:r>
        <w:rPr>
          <w:rStyle w:val="Fontszveg"/>
        </w:rPr>
        <w:t>Tudta, hogy a polgári törvénykönyv alapján a fogyasztó által megrendelt vállalkozói munkákra 2 év kellékszavatosság vonatkozik? Eddig kérhetjük a munka kijavítását, vagy a hibát a vállalkozás költségére magunk helyrehozhatjuk, illetve azt mástól is megrendelhetjük.</w:t>
      </w:r>
    </w:p>
    <w:p>
      <w:pPr>
        <w:pStyle w:val="Szveg"/>
        <w:rPr/>
      </w:pPr>
      <w:r>
        <w:rPr>
          <w:rStyle w:val="Fontszveg"/>
        </w:rPr>
        <w:t>Ráadásul az első hat hónapban jelzett probléma esetén a vállalkozáson van a bizonyítási teher. Előfordult már Önnel hasonló Hogyan oldódott meg az ügye? Nagyobb költségű munkánál gyakori, hogy a vállalkozó nem tudja a költségeket előfinanszírozni, ezért előleget vagy foglalót kér. Ezt jó, ha "lepapírozzuk", ám nem mindegy, hogy előleget vagy foglalót írunk a szerződésbe. Járt már úgy, hogy valamilyen okból mégsem kérte a munkát, és elveszítette a foglalót? Írja meg a történetét!</w:t>
      </w:r>
    </w:p>
    <w:p>
      <w:pPr>
        <w:pStyle w:val="Szveg"/>
        <w:rPr/>
      </w:pPr>
      <w:r>
        <w:rPr>
          <w:rStyle w:val="Fontszveg"/>
        </w:rPr>
        <w:t>Észrevételeiket várjuk a del- magyar.hu portálon, ott a cikkünk végén kérdezhetik a szakembereket, oszthatják meg tapasztalataikat. Online sorozatunk partnere a Gazdasági Versenyügyi Tanácsadó Iroda (GVTI). Szakértőink olvasóinknak személyesen is próbálnak megoldási javaslatot adni. A közérdeklődésre számot tartó válaszok szerkesztett formában megjelennek a nyomtatott újságban éppúgy, mint a portálunkon.</w:t>
      </w:r>
    </w:p>
    <w:p>
      <w:pPr>
        <w:pStyle w:val="Szveg"/>
        <w:rPr/>
      </w:pPr>
      <w:r>
        <w:rPr>
          <w:rStyle w:val="Fontszveg"/>
        </w:rPr>
        <w:t>K. A.</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Délmagyarország, 2018. március 10., szombat, 6. oldal)</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Magyar bíró dobta vissza a hitelkárosultak ügyét Strasbourgban</w:t>
      </w:r>
    </w:p>
    <w:p>
      <w:pPr>
        <w:pStyle w:val="Nincstrkz"/>
        <w:jc w:val="both"/>
        <w:rPr>
          <w:b/>
          <w:b/>
          <w:sz w:val="28"/>
          <w:szCs w:val="28"/>
        </w:rPr>
      </w:pPr>
      <w:r>
        <w:rPr>
          <w:b/>
          <w:sz w:val="28"/>
          <w:szCs w:val="28"/>
        </w:rPr>
      </w:r>
    </w:p>
    <w:p>
      <w:pPr>
        <w:pStyle w:val="Nincstrkz"/>
        <w:jc w:val="both"/>
        <w:rPr/>
      </w:pPr>
      <w:r>
        <w:rPr/>
        <w:t xml:space="preserve">Paczolay Péter nem engedte tovább a Nem adom a házamat! mozgalom beadványát az </w:t>
      </w:r>
      <w:r>
        <w:rPr>
          <w:shd w:fill="E6E6E6" w:val="clear"/>
        </w:rPr>
        <w:t>Emberi Jogok Európai Bíróságán</w:t>
      </w:r>
    </w:p>
    <w:p>
      <w:pPr>
        <w:pStyle w:val="Nincstrkz"/>
        <w:jc w:val="both"/>
        <w:rPr/>
      </w:pPr>
      <w:r>
        <w:rPr/>
        <w:t>Érdemi vizsgálatra sem méltatta a Nem adom a házamat! devizakárosult-mozgalom vezetőjének, Póka Lászlónak az Emberi Jogok Európai Bíróságára beadott kérvényét Paczolay Péter, a szervezet tavaly megválasztott magyar bírája. Azért nem találta tárgyalásra alkalmasnak a beadványt, mert úgy ítélte meg, a kérelmező nem merítette ki a magyarországi jogorvoslati lehetőségeket.</w:t>
      </w:r>
    </w:p>
    <w:p>
      <w:pPr>
        <w:pStyle w:val="Nincstrkz"/>
        <w:jc w:val="both"/>
        <w:rPr/>
      </w:pPr>
      <w:r>
        <w:rPr/>
        <w:t xml:space="preserve">– </w:t>
      </w:r>
      <w:r>
        <w:rPr/>
        <w:t>Tévedésben van Paczolay Péter, ugyanis az ügyben megjártuk az összes hazai jogorvoslati fórumot – nyilatkozta lapunknak Gaudi-Nagy Tamás ügyvéd, akit Póka László bízott meg a képviselettel. Az ügy lényege, hogy 2015 májusában a Nem adom a házamat mozgalom a Számolj el a kifosztóddal! 2015 című, nem betiltott demonstráción tiltakozott a devizahitelesek kifosztása ellen a budapesti Széchenyi téren. Majd petíciót szerettek volna átadni Kövér Lászlónak, az Országgyűlés elnökének. Erre azonban nem került sor, mert az előzetes egyeztetés ellenére sem a házelnök, sem a sajtóosztály nem vette át a petíciót. A devizahitelesek százezreinek semmibevételén felháborodott tüntetők ezt követően – miután közölték a rendezvényt biztosító rendőrökkel, hogy spontán tüntetést szerveznek – átvonultak a József Attila utca elejére, s a zebrán ülősztrájkba kezdtek. A jog szerint ugyanakkor – érvelt Gaudi-Nagy – az előre be nem jelentett, de békés tüntetés nem oszlatható fel, ha a közlekedés másként megoldható. Itt is erről volt szó.</w:t>
      </w:r>
    </w:p>
    <w:p>
      <w:pPr>
        <w:pStyle w:val="Nincstrkz"/>
        <w:jc w:val="both"/>
        <w:rPr/>
      </w:pPr>
      <w:r>
        <w:rPr/>
        <w:t>A jogvédő elmondta, a rendőrség a spontán tüntetés miatt a gyülekezési joggal való visszaélés miatt tévesen pénzbírsággal sújtotta Póka Lászlót és egy másik résztvevőt. A döntéssel szemben fellebbeztek, de azt a rendőrség elsőfokú határozatában visszautasította. Majd ismét fellebbezett a két tüntető, de ezt a Pesti Központi Kerületi Bíróság jogerős határozatával elutasította. Ám nem nyugodtak bele az elutasításba, és az Alkotmánybírósághoz fordultak, mondván, sérti az alaptörvényt az ítélet.</w:t>
      </w:r>
    </w:p>
    <w:p>
      <w:pPr>
        <w:pStyle w:val="Nincstrkz"/>
        <w:jc w:val="both"/>
        <w:rPr/>
      </w:pPr>
      <w:r>
        <w:rPr/>
        <w:t>A taláros testület azonban az alkotmányjogi panaszt visszautasította. Ezt követően keresték meg beadványukkal a tüntetők a strasbourgi bírói fórumot.</w:t>
      </w:r>
    </w:p>
    <w:p>
      <w:pPr>
        <w:pStyle w:val="Nincstrkz"/>
        <w:jc w:val="both"/>
        <w:rPr/>
      </w:pPr>
      <w:r>
        <w:rPr/>
        <w:t xml:space="preserve">– </w:t>
      </w:r>
      <w:r>
        <w:rPr/>
        <w:t>Vagyis világos, hogy minden hazai jogorvoslati lehetőséget kimerítettünk, ezért is tartom sajnálatosnak, hogy éppen a magyar bíró utasította vissza kérelmünket ilyen nyilvánvalóan hibás érveléssel – tette hozzá Gaudi-Nagy Tamás. Az ügyvéd kifejezetten sértőnek és elkeserítőnek nevezte azt a kettős mércét, amit a hazai hatóságok alkalmaznak. Míg ugyanis baloldali és liberális tüntetéseknél a hatóságok sok esetben nem lépnek fel, addig a nemzeti radikálisok, illetve a banki károsultak teljesen jogos felháborodással tartott demonstrációinál típusosan sokkal szigorúbbak a hatóságok.</w:t>
      </w:r>
    </w:p>
    <w:p>
      <w:pPr>
        <w:pStyle w:val="Nincstrkz"/>
        <w:jc w:val="both"/>
        <w:rPr/>
      </w:pPr>
      <w:r>
        <w:rPr/>
        <w:t>Kérdésünkre a Nemzeti Jogvédő Szolgálat ügyvezetője azt is elmondta, hogy a mostani visszautasítás sajnos végleges, – A korábbi gyakorlat azonban még rosszabb volt, amikor indokolás nélkül, futószalagon születtek az elutasítások. Ez esetben viszont legalább azt tudjuk, hogy mire hivatkozva utasították vissza kérelmünket. De így is bosszantó a döntés, mert egyértelműen bírói tévedésről van szó. Most már valóban kimerítettük az összes jogi lehetőséget – tette hozzá.</w:t>
      </w:r>
    </w:p>
    <w:p>
      <w:pPr>
        <w:pStyle w:val="Nincstrkz"/>
        <w:jc w:val="both"/>
        <w:rPr/>
      </w:pPr>
      <w:r>
        <w:rPr/>
      </w:r>
    </w:p>
    <w:p>
      <w:pPr>
        <w:pStyle w:val="Szveg"/>
        <w:rPr>
          <w:sz w:val="28"/>
          <w:szCs w:val="28"/>
        </w:rPr>
      </w:pPr>
      <w:r>
        <w:rPr>
          <w:sz w:val="28"/>
          <w:szCs w:val="28"/>
        </w:rPr>
        <w:t>(Magyar Nemzet 2018. március 10., szombat)</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van, mikor írják jóvá a távhővel fűtőknek a 12 ezer forintot</w:t>
      </w:r>
    </w:p>
    <w:p>
      <w:pPr>
        <w:pStyle w:val="Nincstrkz"/>
        <w:jc w:val="both"/>
        <w:rPr>
          <w:b/>
          <w:b/>
          <w:bCs/>
          <w:sz w:val="28"/>
          <w:szCs w:val="28"/>
        </w:rPr>
      </w:pPr>
      <w:r>
        <w:rPr>
          <w:b/>
          <w:bCs/>
          <w:sz w:val="28"/>
          <w:szCs w:val="28"/>
        </w:rPr>
      </w:r>
    </w:p>
    <w:p>
      <w:pPr>
        <w:pStyle w:val="Nincstrkz"/>
        <w:jc w:val="both"/>
        <w:rPr>
          <w:bCs/>
        </w:rPr>
      </w:pPr>
      <w:r>
        <w:rPr>
          <w:bCs/>
        </w:rPr>
        <w:t>Arról is megállapodtak, hogy a fűtést a közös költségben fizetők hogyan kaphatnak támogatást.</w:t>
      </w:r>
    </w:p>
    <w:p>
      <w:pPr>
        <w:pStyle w:val="Nincstrkz"/>
        <w:jc w:val="both"/>
        <w:rPr/>
      </w:pPr>
      <w:r>
        <w:rPr/>
        <w:t>A kormány hétfőn tárgyal a távhővel fűtők téli rezsicsökkentését szabályozó rendeletről, amely alapján a szolgáltatók az áprilisi számlákban érvényesítik a 12 ezer forintos támogatást – mondta a megyei jogú városok fejlesztéséért felelős tárca nélküli miniszter. </w:t>
      </w:r>
    </w:p>
    <w:p>
      <w:pPr>
        <w:pStyle w:val="Nincstrkz"/>
        <w:jc w:val="both"/>
        <w:rPr/>
      </w:pPr>
      <w:r>
        <w:rPr/>
        <w:t>Kósa Lajos azt követően tartott sajtótájékoztatót, hogy a kérdésről egyeztetést tartottak a szolgáltatók szövetségével, az energiahivatal, továbbá a nemzeti fejlesztési és a nemzetgazdasági tárca képviselőivel.</w:t>
      </w:r>
    </w:p>
    <w:p>
      <w:pPr>
        <w:pStyle w:val="Nincstrkz"/>
        <w:jc w:val="both"/>
        <w:rPr/>
      </w:pPr>
      <w:r>
        <w:rPr/>
        <w:t>Orbán Viktor a hét közepén jelentette be, hogy a fölgázzal fűtők és a távfűtéses lakásban élők számára 12 ezer forintot. A legtöbben, 3,4 millió fogyasztó a gázszámláján keresztül kapja meg ezt a segítséget, míg 650 ezer háztartásnál a távhő rezsijében érvényesítik a támogatást – mondta el Kósa.</w:t>
      </w:r>
    </w:p>
    <w:p>
      <w:pPr>
        <w:pStyle w:val="Nincstrkz"/>
        <w:jc w:val="both"/>
        <w:rPr/>
      </w:pPr>
      <w:r>
        <w:rPr/>
        <w:t>A távhőszolgáltatók az áprilisi számlákban írják jóvá a 12 ezer forintot. Ahol a fizetés fogyasztóhelyenként történik, ott a családok közvetlenül kapják meg a támogatást, ahol pedig a társasház rendezi a távhőszámlát, ott a társasház kapja meg a segítséget, és dönti el később, miként érvényesíti azt a tulajdonosok felé.</w:t>
      </w:r>
    </w:p>
    <w:p>
      <w:pPr>
        <w:pStyle w:val="Nincstrkz"/>
        <w:jc w:val="both"/>
        <w:rPr/>
      </w:pPr>
      <w:r>
        <w:rPr/>
        <w:t>Kósa Lajos közölte, a kormányhatározat előírja majd a távhőszolgáltatóknak, hogy 15 napon belül kötelesek tájékoztatást adni a támogatásról a lakástulajdonosoknak. A szolgáltatók a levélben kitérnek arra is, hogy a bérbe adott ingatlanok esetében a bérleti szerződés alapján kell meghatározni a támogatás címzettjét - tette hozzá. A Magyar Energiahivatal felügyeli, hogy minden távhővel fűtő fogyasztó megkapja-e a téli rezsicsökkentést.</w:t>
      </w:r>
    </w:p>
    <w:p>
      <w:pPr>
        <w:pStyle w:val="Nincstrkz"/>
        <w:jc w:val="both"/>
        <w:rPr/>
      </w:pPr>
      <w:r>
        <w:rPr/>
        <w:t>A Nemzetgazdasági Minisztériumnak (NGM) rendelkezésre áll a távhővel fűtők téli rezsicsökkentésének 7,8 milliárd forintos fedezete, amelyet április 15-ig átutalnak a szolgáltatóknak.</w:t>
      </w:r>
    </w:p>
    <w:p>
      <w:pPr>
        <w:pStyle w:val="Nincstrkz"/>
        <w:jc w:val="both"/>
        <w:rPr/>
      </w:pPr>
      <w:r>
        <w:rPr/>
      </w:r>
    </w:p>
    <w:p>
      <w:pPr>
        <w:pStyle w:val="Szveg"/>
        <w:rPr>
          <w:sz w:val="28"/>
          <w:szCs w:val="28"/>
        </w:rPr>
      </w:pPr>
      <w:r>
        <w:rPr>
          <w:sz w:val="28"/>
          <w:szCs w:val="28"/>
        </w:rPr>
        <w:t>(HVG 2018. március 10.,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bCs/>
          <w:sz w:val="28"/>
          <w:szCs w:val="28"/>
        </w:rPr>
      </w:pPr>
      <w:r>
        <w:rPr>
          <w:b/>
          <w:bCs/>
          <w:sz w:val="28"/>
          <w:szCs w:val="28"/>
        </w:rPr>
        <w:t>Tavaszi Alkotói Frissítés néven jön a Windows 10 új kiadása</w:t>
      </w:r>
    </w:p>
    <w:p>
      <w:pPr>
        <w:pStyle w:val="Nincstrkz"/>
        <w:jc w:val="both"/>
        <w:rPr>
          <w:b/>
          <w:b/>
          <w:bCs/>
          <w:spacing w:val="-2"/>
          <w:sz w:val="28"/>
          <w:szCs w:val="28"/>
        </w:rPr>
      </w:pPr>
      <w:r>
        <w:rPr>
          <w:b/>
          <w:bCs/>
          <w:spacing w:val="-2"/>
          <w:sz w:val="28"/>
          <w:szCs w:val="28"/>
        </w:rPr>
      </w:r>
    </w:p>
    <w:p>
      <w:pPr>
        <w:pStyle w:val="Nincstrkz"/>
        <w:jc w:val="both"/>
        <w:rPr>
          <w:spacing w:val="-2"/>
        </w:rPr>
      </w:pPr>
      <w:r>
        <w:rPr>
          <w:spacing w:val="-2"/>
        </w:rPr>
        <w:t>A Microsoft Windows 10-es operációs rendszere tavasszal kaphatja meg a legújabb nagy frissítőcsomagot, ami a kiszivárgott információk szerint a Tavaszi Alkotói Frissítés nevet viseli. Ebben a csomagban a korábbi, 1708-as verziószámot viselő buildhez képest számos újítás kap helyet, valamint a hibajavításokat is integrálják, ahogy az lenni szokott.</w:t>
      </w:r>
    </w:p>
    <w:p>
      <w:pPr>
        <w:pStyle w:val="Nincstrkz"/>
        <w:jc w:val="both"/>
        <w:rPr>
          <w:spacing w:val="-2"/>
        </w:rPr>
      </w:pPr>
      <w:r>
        <w:rPr>
          <w:spacing w:val="-2"/>
        </w:rPr>
        <w:t>A Tavaszi alkotói frissítés a 1803-as build számot viseli, aminek azért van jelentősége, mert a verziószámból lehet következtetni arra, mikor készült el a komplett csomag. A 1709-es Őszi Alkotói frissítés 2017 szeptemberében vált véglegessé és először a Windows Insider Program tagjai próbálhatták ki. Ha abból indulunk ki, hogy ez a gyakorlat továbbra is fennáll, a Tavaszi Alkotói Frissítés még ebben a hónapban megérkezhet a Windows Insider Programba, majd néhány hét múlva a normál Windows 10 felhasználók is megkaphatják.</w:t>
      </w:r>
    </w:p>
    <w:p>
      <w:pPr>
        <w:pStyle w:val="Nincstrkz"/>
        <w:jc w:val="both"/>
        <w:rPr>
          <w:spacing w:val="-2"/>
        </w:rPr>
      </w:pPr>
      <w:r>
        <w:rPr>
          <w:spacing w:val="-2"/>
        </w:rPr>
        <w:t>Az új kiadással kapcsolatban a napokban érkezett egy érdekes hír, amiből kiderül, a Tavaszi Alkotói Frissítés egyebek mellett frissített adatvédelmi beállításokat is kap. Ezeket a Windows Insider Program résztvevői már kipróbálhatják, de a menüpontok nem mindenkinél ugyanúgy jelennek meg: van, akinél minden fontos beállítás külön lapra kerül, de olyan is, akinél ömlesztve, egy ablakban érhető el az összes beállítás – mint most, a 1709-es build esetében. Ezzel a Microsoft szakemberei azt tesztelik, melyik „tálalási forma” optimális a felhasználók többsége számára.</w:t>
      </w:r>
    </w:p>
    <w:p>
      <w:pPr>
        <w:pStyle w:val="Nincstrkz"/>
        <w:jc w:val="both"/>
        <w:rPr>
          <w:spacing w:val="-2"/>
        </w:rPr>
      </w:pPr>
      <w:r>
        <w:rPr>
          <w:spacing w:val="-2"/>
        </w:rPr>
        <w:t>Az új adatvédelmi beállítások között két fontos opció jelenik meg. Az egyik a kézírással és szövegbevitellel kapcsolatos adatok gyűjtését szabályozza: ha a felhasználó hozzájárul, a begépelt szavakat és a kézzel írt tartalmakat felhasználja a Microsoft a szolgáltatások javításához. Ennek köszönhetően javul a kézírás-felismerés hatékonysága, de a gépelés alatt álló szavak automatikus kiegészítése és a begépelt szósorrend alapján valószínűsíthető következő szavak felajánlása is pontosabban működhet. Az adatgyűjtés önkéntes és anonim, plusz kikapcsolására is van mód.</w:t>
      </w:r>
    </w:p>
    <w:p>
      <w:pPr>
        <w:pStyle w:val="Nincstrkz"/>
        <w:jc w:val="both"/>
        <w:rPr>
          <w:spacing w:val="-2"/>
        </w:rPr>
      </w:pPr>
      <w:r>
        <w:rPr>
          <w:spacing w:val="-2"/>
        </w:rPr>
        <w:t>Hasznos dolog lehet a „Találd meg az eszközömet”, azaz a „Find my device” funkció is, ami az elvezett konfigurációk felderítésében segíthet. A funkció engedélyezésével a helymeghatározással kapcsolatos adatokhoz hozzáférhet a Microsoft, hogy az esetlegesen elveszett vagy elhagyott eszköz megtalálása könnyebb legyen.</w:t>
      </w:r>
    </w:p>
    <w:p>
      <w:pPr>
        <w:pStyle w:val="Nincstrkz"/>
        <w:jc w:val="both"/>
        <w:rPr>
          <w:spacing w:val="-2"/>
        </w:rPr>
      </w:pPr>
      <w:r>
        <w:rPr>
          <w:spacing w:val="-2"/>
        </w:rPr>
      </w:r>
    </w:p>
    <w:p>
      <w:pPr>
        <w:pStyle w:val="Szveg"/>
        <w:rPr/>
      </w:pPr>
      <w:r>
        <w:rPr>
          <w:sz w:val="28"/>
          <w:szCs w:val="28"/>
        </w:rPr>
        <w:t>(Ipon 2018. március 10.,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Brutális bírság lehet a lakáslottó vége: ezzel jobb, ha nem próbálkozol</w:t>
      </w:r>
    </w:p>
    <w:p>
      <w:pPr>
        <w:pStyle w:val="Nincstrkz"/>
        <w:jc w:val="both"/>
        <w:rPr>
          <w:b/>
          <w:b/>
          <w:bCs/>
          <w:sz w:val="28"/>
          <w:szCs w:val="28"/>
        </w:rPr>
      </w:pPr>
      <w:r>
        <w:rPr>
          <w:b/>
          <w:bCs/>
          <w:sz w:val="28"/>
          <w:szCs w:val="28"/>
        </w:rPr>
      </w:r>
    </w:p>
    <w:p>
      <w:pPr>
        <w:pStyle w:val="Nincstrkz"/>
        <w:jc w:val="both"/>
        <w:rPr>
          <w:bCs/>
        </w:rPr>
      </w:pPr>
      <w:r>
        <w:rPr>
          <w:bCs/>
        </w:rPr>
        <w:t>Az elmúlt napokban rugózott azon a fél magyar sajtó, hogy 2500 forintért bárki megnyerhet egy panamai luxusvillát. Mindezek fényében kíváncsiak voltunk arra, vajon idehaza lehet-e ezzel a módszerrel próbálkozni a lakáspiacon, illetve mit szólnak ahhoz a hatóságok, ha behúzunk egy ingatlant egy nemzetközi ingatlantombolán.</w:t>
      </w:r>
    </w:p>
    <w:p>
      <w:pPr>
        <w:pStyle w:val="Nincstrkz"/>
        <w:jc w:val="both"/>
        <w:rPr/>
      </w:pPr>
      <w:r>
        <w:rPr/>
        <w:t>Az elmúlt napokban rugózott azon a fél magyar sajtó, hogy 2500 forintért bárki megszerezhet egy panamai luxusvillát. A 24.hu </w:t>
      </w:r>
      <w:hyperlink r:id="rId48" w:tgtFrame="_blank">
        <w:r>
          <w:rPr>
            <w:rStyle w:val="InternetLink"/>
            <w:color w:val="000000"/>
          </w:rPr>
          <w:t>fordítása</w:t>
        </w:r>
      </w:hyperlink>
      <w:r>
        <w:rPr/>
        <w:t> szerint a "nagylelkű" ajánlattal egy amerikai házaspár rukkolt elő, a jótékonyságnak viszont semmi köze az akcióhoz. Dave és Suzanne Smith nyereményjátékában bárki részt vehet, aki megveszi a 10 dolláros, átszámítva 2500 forintos tombolát. A kampány népszerűsítéséhez mindent bevetettek, még egy látványos videó is készült a pár Bocas del Toro provinciában található nyaralójáról. A nevezési határidőt pedig nemrégiben meghosszabbították, 2018. április 11-ig lehet sorsjegyet váltani.</w:t>
      </w:r>
    </w:p>
    <w:p>
      <w:pPr>
        <w:pStyle w:val="Nincstrkz"/>
        <w:jc w:val="both"/>
        <w:rPr/>
      </w:pPr>
      <w:r>
        <w:rPr/>
        <w:t>Egy ilyen lehetőség hallatán persze mindenkinek felcsillan a szeme, még akkor is, ha időről-időre hallani hasonló akciókról. Lassan két éve </w:t>
      </w:r>
      <w:hyperlink r:id="rId49" w:tgtFrame="_blank">
        <w:r>
          <w:rPr>
            <w:rStyle w:val="InternetLink"/>
            <w:color w:val="000000"/>
          </w:rPr>
          <w:t>írtunk</w:t>
        </w:r>
      </w:hyperlink>
      <w:r>
        <w:rPr/>
        <w:t> például arról a 20 éves fiúról, aki világméretű tombolán nyert meg egy trópusi szigetet. Az ausztrál fiatalember 49 amerikai dollárt, azaz jelenlegi árfolyamon közel 14,5 ezer forintot fizetett a tombolajegyért, ami utóbb igencsak jó vételnek bizonyult. A korábbi tulajdonosok értékbecslése szerint ugyanis, a Salamon-szigetektől északra fekvő Kosrae szigete alaphangon is 2,5 millió dollárt (725 millió forint) ér.</w:t>
      </w:r>
    </w:p>
    <w:p>
      <w:pPr>
        <w:pStyle w:val="Nincstrkz"/>
        <w:jc w:val="both"/>
        <w:rPr/>
      </w:pPr>
      <w:r>
        <w:rPr/>
        <w:t>De nemcsak a világ másik végén próbálkoznak a lakástombolával. Néhány éve az osztrákoknál próbált meg ezzel a módszerrel megszabadulni luxusvillájától egy tulajdonos. Ő 99 eurós árusorsjegyeket bocsátottak ki, és szintén egy nyertes vitte a házat. Sőt, a sajtóhírek foglalkoztak később egy alpesi síházzal, illetve egy fertőmeggyesi ingatlannal is, melyeket szintén ezzel a módszerrel kívántak értékesíteni. Az osztrák törvények tehát nem tiltják a lakástombolát, de Nagy-Britanniában például, ahol szintén nagy divatja volt, már régebben betiltották, és északi szomszédunknál sem nézik jó szemmel az ilyen próbálkozásokat.</w:t>
      </w:r>
    </w:p>
    <w:p>
      <w:pPr>
        <w:pStyle w:val="Nincstrkz"/>
        <w:jc w:val="both"/>
        <w:rPr/>
      </w:pPr>
      <w:r>
        <w:rPr/>
        <w:t>Igencsak pórul járt például az az alsómislyei férfi is, aki szintén sorsolással akarta eladni házát. A férfi 20 euróért árulta a sorsjegyeket május elseje óta, bárki vehetett belőle, és eredeti tervei szerint december 20-án sorsolta volna ki a házat. Úgy számolt, hogy legalább 20 ezer jegyet elad majd. A szlovák adóhatóság viszont már a sorsjegyárusítás kezdete óta figyelte a dolgot, majd 16 ezer eurós (közel 5 millió forint) bírságot varrtak a férfi nyakába. Nem ez volt egyébként az első ilyen eset Szlovákiában; egy tőketerebesi járásbeli férfi is ugyanilyen módszerrel akarta értékesíteni ingatlanát, de az a kísérlet érdektelenségbe fulladt. Még az adóhivatalt sem érdekelte a próbálkozás, így büntetés sem volt.</w:t>
      </w:r>
    </w:p>
    <w:p>
      <w:pPr>
        <w:pStyle w:val="Nincstrkz"/>
        <w:jc w:val="both"/>
        <w:rPr/>
      </w:pPr>
      <w:r>
        <w:rPr/>
        <w:t>Mindezek fényében kíváncsiak voltunk arra, vajon idehaza lehet-e ezzel a módszerrel próbálkozni a lakáspiacon, illetve mit szólnak ahhoz a hatóságok, ha behúzunk egy ingatlant egy nemzetközi ingatlantombolán. Nos, a Pénzcentrum megkeresésére a Nemzeti Adó- és Vámhivatal (NAV) közölte, hasonlóan, mint a szlovákoknál, </w:t>
      </w:r>
      <w:r>
        <w:rPr>
          <w:bCs/>
        </w:rPr>
        <w:t>itthon is TILOS a lakástobola</w:t>
      </w:r>
      <w:r>
        <w:rPr/>
        <w:t>. Mint korábbi megkeresésünkre fogalmaztak,</w:t>
      </w:r>
    </w:p>
    <w:p>
      <w:pPr>
        <w:pStyle w:val="Nincstrkz"/>
        <w:jc w:val="both"/>
        <w:rPr/>
      </w:pPr>
      <w:r>
        <w:rPr/>
        <w:t>ha az ingatlansorsolási játék konstrukciójában a véletlen szerepe a játékosi képességekhez, tudáshoz mérten túlnyomó, akkor az szerencsejátéknak (sorsolásos játék) minősül. Az engedély nélküli szerencsejáték szervezője a jogszabály alapján (a szerencsejáték szervezéséről szóló 1991. évi XXXIV. törvény) bírságolható.</w:t>
      </w:r>
    </w:p>
    <w:p>
      <w:pPr>
        <w:pStyle w:val="Nincstrkz"/>
        <w:jc w:val="both"/>
        <w:rPr/>
      </w:pPr>
      <w:r>
        <w:rPr>
          <w:bCs/>
        </w:rPr>
        <w:t>A magyar "szerencsevadászok" viszont simán részt vehetnek külföldön hirdetett lakástombolán, már ha az adott országban ez legális.</w:t>
      </w:r>
      <w:r>
        <w:rPr/>
        <w:t> A Pénzcentrum megkeresésére ezzel kapcsolatban a NAV persze azt is megjegyezte, hogy: "Ha a magánszemély egy külföldön meghirdetett akcióban szerzi meg a külföldi lakás tulajdonjogát, úgy Magyarországon nem kell személyi jövedelemadót fizetnie, de a vagyonszerzés után visszterhes vagyonátruházási illeték merül fel az ingatlan fekvése szerinti államban."</w:t>
      </w:r>
    </w:p>
    <w:p>
      <w:pPr>
        <w:pStyle w:val="Nincstrkz"/>
        <w:jc w:val="both"/>
        <w:rPr/>
      </w:pPr>
      <w:r>
        <w:rPr/>
      </w:r>
    </w:p>
    <w:p>
      <w:pPr>
        <w:pStyle w:val="Nincstrkz"/>
        <w:jc w:val="both"/>
        <w:rPr>
          <w:sz w:val="28"/>
          <w:szCs w:val="28"/>
        </w:rPr>
      </w:pPr>
      <w:r>
        <w:rPr>
          <w:sz w:val="28"/>
          <w:szCs w:val="28"/>
        </w:rPr>
        <w:t>(Pénzcentrum 2018. március 1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Ki kell mosni az új ruhát vásárlás után? </w:t>
      </w:r>
    </w:p>
    <w:p>
      <w:pPr>
        <w:pStyle w:val="Nincstrkz"/>
        <w:jc w:val="both"/>
        <w:rPr>
          <w:szCs w:val="90"/>
        </w:rPr>
      </w:pPr>
      <w:r>
        <w:rPr>
          <w:szCs w:val="90"/>
        </w:rPr>
        <w:t>A bőrgyógyászok elmondták, mire kell figyelni</w:t>
      </w:r>
    </w:p>
    <w:p>
      <w:pPr>
        <w:pStyle w:val="Nincstrkz"/>
        <w:jc w:val="both"/>
        <w:rPr>
          <w:szCs w:val="42"/>
        </w:rPr>
      </w:pPr>
      <w:r>
        <w:rPr>
          <w:szCs w:val="42"/>
        </w:rPr>
      </w:r>
    </w:p>
    <w:p>
      <w:pPr>
        <w:pStyle w:val="Nincstrkz"/>
        <w:jc w:val="both"/>
        <w:rPr>
          <w:szCs w:val="42"/>
        </w:rPr>
      </w:pPr>
      <w:r>
        <w:rPr>
          <w:szCs w:val="42"/>
        </w:rPr>
        <w:t>Sokan úgy gondolják, az új ruhát nem kell kimosni. A bőrgyógyászok kicsit másképp látják.</w:t>
      </w:r>
    </w:p>
    <w:p>
      <w:pPr>
        <w:pStyle w:val="Nincstrkz"/>
        <w:jc w:val="both"/>
        <w:rPr>
          <w:szCs w:val="30"/>
        </w:rPr>
      </w:pPr>
      <w:r>
        <w:rPr>
          <w:szCs w:val="30"/>
        </w:rPr>
        <w:t>Az újonnan vásárolt ruhák tisztának tűnnek, hiszen látszólag még senki nem hordta őket. Bár nem okoz súlyos problémát, ha elmarad, a szakértők szerint nagyon sok kellemetlenség forrása lehet, ezért jobb a vásárlás után azonnal bedobni őket a mosógépbe.</w:t>
      </w:r>
    </w:p>
    <w:p>
      <w:pPr>
        <w:pStyle w:val="Nincstrkz"/>
        <w:jc w:val="both"/>
        <w:rPr>
          <w:szCs w:val="30"/>
        </w:rPr>
      </w:pPr>
      <w:r>
        <w:rPr>
          <w:szCs w:val="30"/>
        </w:rPr>
        <w:t>Már önmagában sok probléma forrása lehet a bőrgyógyászok szerint az, hogy többen bújnak bele egy ruhadarabba az üzletekben, amikor próbálnak, de a kezelt anyagnak is vannak hátulütői.</w:t>
      </w:r>
    </w:p>
    <w:p>
      <w:pPr>
        <w:pStyle w:val="Nincstrkz"/>
        <w:jc w:val="both"/>
        <w:rPr>
          <w:szCs w:val="42"/>
        </w:rPr>
      </w:pPr>
      <w:r>
        <w:rPr>
          <w:szCs w:val="42"/>
        </w:rPr>
        <w:t>Jobb kimosni az új ruhát</w:t>
      </w:r>
    </w:p>
    <w:p>
      <w:pPr>
        <w:pStyle w:val="Nincstrkz"/>
        <w:jc w:val="both"/>
        <w:rPr>
          <w:szCs w:val="30"/>
        </w:rPr>
      </w:pPr>
      <w:r>
        <w:rPr>
          <w:szCs w:val="30"/>
        </w:rPr>
        <w:t>Donald Belsito, a Columbiai Egyetem bőrgyógyász professzora a Today Show-ban mesélte el legszélsőségesebb eseteit, amikor tetveket találtak a ruhákon, és azt is elmondta, hogy egyes fertőző betegségek, a rüh és a gombák is átadhatók a ruházattal, ezért körültekintőnek kell lenni.</w:t>
      </w:r>
    </w:p>
    <w:p>
      <w:pPr>
        <w:pStyle w:val="Nincstrkz"/>
        <w:jc w:val="both"/>
        <w:rPr>
          <w:szCs w:val="30"/>
        </w:rPr>
      </w:pPr>
      <w:r>
        <w:rPr>
          <w:szCs w:val="30"/>
        </w:rPr>
        <w:t>A radikális példákat Will Kirby, a kaliforniai Hermosa Beach dermatológusa ellensúlyozta, aki szerint ugyan van esély arra, hogy a ruhákkal együtt terjedjenek a bakteriális és vírusos fertőzések, a valós kockázat nagyon csekély.</w:t>
      </w:r>
    </w:p>
    <w:p>
      <w:pPr>
        <w:pStyle w:val="Nincstrkz"/>
        <w:jc w:val="both"/>
        <w:rPr>
          <w:szCs w:val="42"/>
        </w:rPr>
      </w:pPr>
      <w:r>
        <w:rPr>
          <w:szCs w:val="42"/>
        </w:rPr>
        <w:t>Vegyszerrel kezelt ruhák</w:t>
      </w:r>
    </w:p>
    <w:p>
      <w:pPr>
        <w:pStyle w:val="Nincstrkz"/>
        <w:jc w:val="both"/>
        <w:rPr>
          <w:szCs w:val="30"/>
        </w:rPr>
      </w:pPr>
      <w:r>
        <w:rPr>
          <w:szCs w:val="30"/>
        </w:rPr>
        <w:t>Annak ellenére, hogy a fertőzésveszély kockázata alacsony, a szakértők a bőr védelme érdekében jobbnak tartják, ha az ember beidőzít egy mosást, mielőtt felvenné az új ruhadarabot. Ennek oka, hogy a ruhákban számos vegyi anyag is előfordulhat. </w:t>
      </w:r>
    </w:p>
    <w:p>
      <w:pPr>
        <w:pStyle w:val="Nincstrkz"/>
        <w:jc w:val="both"/>
        <w:rPr>
          <w:szCs w:val="30"/>
        </w:rPr>
      </w:pPr>
      <w:r>
        <w:rPr>
          <w:szCs w:val="30"/>
        </w:rPr>
        <w:t>Bár a szövetek típusát, a mosási útmutatót és a gyártási helyet belecímkézik a ruhadarabokba, a kezelőanyagokról már kevesebbet lehet tudni, pedig a bőrrel érintkezve akár erős irritációt is okozhatnak.</w:t>
      </w:r>
    </w:p>
    <w:p>
      <w:pPr>
        <w:pStyle w:val="Nincstrkz"/>
        <w:jc w:val="both"/>
        <w:rPr>
          <w:szCs w:val="30"/>
        </w:rPr>
      </w:pPr>
      <w:r>
        <w:rPr>
          <w:szCs w:val="30"/>
        </w:rPr>
      </w:r>
    </w:p>
    <w:p>
      <w:pPr>
        <w:pStyle w:val="Nincstrkz"/>
        <w:jc w:val="both"/>
        <w:rPr>
          <w:sz w:val="28"/>
          <w:szCs w:val="28"/>
        </w:rPr>
      </w:pPr>
      <w:r>
        <w:rPr>
          <w:sz w:val="28"/>
          <w:szCs w:val="28"/>
        </w:rPr>
        <w:t>(Index 2018. március 11., vasárnap)</w:t>
      </w:r>
    </w:p>
    <w:p>
      <w:pPr>
        <w:pStyle w:val="Nincstrkz"/>
        <w:rPr>
          <w:sz w:val="28"/>
          <w:szCs w:val="28"/>
        </w:rPr>
      </w:pPr>
      <w:r>
        <w:rPr>
          <w:sz w:val="28"/>
          <w:szCs w:val="28"/>
        </w:rPr>
      </w:r>
      <w:bookmarkStart w:id="194" w:name="d_h_f6371b81737a4dc3d48689ca98eeaf3f"/>
      <w:bookmarkStart w:id="195" w:name="d_h_f6371b81737a4dc3d48689ca98eeaf3f"/>
      <w:bookmarkEnd w:id="195"/>
    </w:p>
    <w:p>
      <w:pPr>
        <w:pStyle w:val="Nincstrkz"/>
        <w:rPr>
          <w:rFonts w:ascii="Verdana" w:hAnsi="Verdana" w:cs="Verdana"/>
          <w:i/>
          <w:i/>
          <w:sz w:val="18"/>
          <w:szCs w:val="18"/>
        </w:rPr>
      </w:pPr>
      <w:r>
        <w:rPr>
          <w:rFonts w:cs="Verdana" w:ascii="Verdana" w:hAnsi="Verdana"/>
          <w:i/>
          <w:sz w:val="18"/>
          <w:szCs w:val="18"/>
        </w:rPr>
        <w:t>FVA heti sajtószemle összeállítás – 2018. 10.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Chumandetailsinfosfollowbutton">
    <w:name w:val="c-human_details_infos_follow_button"/>
    <w:basedOn w:val="Bekezdsalapbettpusa"/>
    <w:qFormat/>
    <w:rPr/>
  </w:style>
  <w:style w:type="character" w:styleId="Mzanzacontainerlistitemavatar">
    <w:name w:val="m-zanza_container_list_item_avatar"/>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StrongEmphasis">
    <w:name w:val="Strong"/>
    <w:qFormat/>
    <w:rPr>
      <w:b/>
      <w:bCs/>
    </w:rPr>
  </w:style>
  <w:style w:type="character" w:styleId="HTMLidzet">
    <w:name w:val="HTML-idézet"/>
    <w:qFormat/>
    <w:rPr>
      <w:i/>
      <w:iCs/>
    </w:rPr>
  </w:style>
  <w:style w:type="character" w:styleId="Carticleimagedetailstext">
    <w:name w:val="c-article-image-details_text"/>
    <w:basedOn w:val="Bekezdsalapbettpusa"/>
    <w:qFormat/>
    <w:rPr/>
  </w:style>
  <w:style w:type="character" w:styleId="Picsub">
    <w:name w:val="picsub"/>
    <w:basedOn w:val="Bekezdsalapbettpusa"/>
    <w:qFormat/>
    <w:rPr/>
  </w:style>
  <w:style w:type="character" w:styleId="VisitedInternetLink">
    <w:name w:val="FollowedHyperlink"/>
    <w:rPr>
      <w:color w:val="800080"/>
      <w:u w:val="single"/>
    </w:rPr>
  </w:style>
  <w:style w:type="character" w:styleId="Cikkoldalrelatedwrapper">
    <w:name w:val="cikkoldal-related-wrapper"/>
    <w:basedOn w:val="Bekezdsalapbettpusa"/>
    <w:qFormat/>
    <w:rPr/>
  </w:style>
  <w:style w:type="character" w:styleId="Szerzo1">
    <w:name w:val="szerzo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Mzanzacontainertitle">
    <w:name w:val="m-zanza_container_title"/>
    <w:basedOn w:val="Normal"/>
    <w:qFormat/>
    <w:pPr>
      <w:spacing w:lineRule="auto" w:line="240" w:before="280" w:after="280"/>
    </w:pPr>
    <w:rPr/>
  </w:style>
  <w:style w:type="paragraph" w:styleId="Mzanzacontainerlistitemlead">
    <w:name w:val="m-zanza_container_list_item_lead"/>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lWeb">
    <w:name w:val="Normál (Web)"/>
    <w:basedOn w:val="Normal"/>
    <w:qFormat/>
    <w:pPr>
      <w:spacing w:lineRule="auto" w:line="240" w:before="280" w:after="280"/>
    </w:pPr>
    <w:rPr/>
  </w:style>
  <w:style w:type="paragraph" w:styleId="Clinkpreviewdetailstext">
    <w:name w:val="c-linkpreview_details_text"/>
    <w:basedOn w:val="Normal"/>
    <w:qFormat/>
    <w:pPr>
      <w:spacing w:lineRule="auto" w:line="240" w:before="280" w:after="280"/>
    </w:pPr>
    <w:rPr/>
  </w:style>
  <w:style w:type="paragraph" w:styleId="Szerzo">
    <w:name w:val="szerzo"/>
    <w:basedOn w:val="Normal"/>
    <w:qFormat/>
    <w:pPr>
      <w:spacing w:lineRule="auto" w:line="240" w:before="280" w:after="280"/>
    </w:pPr>
    <w:rPr/>
  </w:style>
  <w:style w:type="paragraph" w:styleId="Datum">
    <w:name w:val="datum"/>
    <w:basedOn w:val="Normal"/>
    <w:qFormat/>
    <w:pPr>
      <w:spacing w:lineRule="auto" w:line="240" w:before="280" w:after="280"/>
    </w:pPr>
    <w:rPr/>
  </w:style>
  <w:style w:type="paragraph" w:styleId="Imgsubtitle">
    <w:name w:val="img-subtitle"/>
    <w:basedOn w:val="Normal"/>
    <w:qFormat/>
    <w:pPr>
      <w:spacing w:lineRule="auto" w:line="240" w:before="280" w:after="280"/>
    </w:pPr>
    <w:rPr/>
  </w:style>
  <w:style w:type="paragraph" w:styleId="Fotos">
    <w:name w:val="fotos"/>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Meta">
    <w:name w:val="meta"/>
    <w:basedOn w:val="Normal"/>
    <w:qFormat/>
    <w:pPr>
      <w:spacing w:lineRule="auto" w:line="240" w:before="280" w:after="280"/>
    </w:pPr>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do.hu/kulfold/europai-ido/cikk/2018/03/04/szankcionalhatja-az-unio-a-kozossegi-oldalak-mukodeset" TargetMode="External"/><Relationship Id="rId3" Type="http://schemas.openxmlformats.org/officeDocument/2006/relationships/hyperlink" Target="http://hiradaspr.hu/l/?c=pOpmj17swfINvAf678jgkgnK8%2BtGLEMF0UFCJsuoLFPidt20t%2FF%2BAqHc0wgQbisZrlvY%2BbcHNIHIY3%2BdRAjoqA%3D%3D" TargetMode="External"/><Relationship Id="rId4" Type="http://schemas.openxmlformats.org/officeDocument/2006/relationships/hyperlink" Target="http://hiradaspr.hu/l/?c=N%2BzjagU0s5RO8OSKNIsphU6peQCCp4Bb1n3c%2FnJSuvndWaYmIA%2BI3De3YyBeIwfCGX%2B3ozl6QDJsnoaXfg1uiQ%3D%3D" TargetMode="External"/><Relationship Id="rId5" Type="http://schemas.openxmlformats.org/officeDocument/2006/relationships/hyperlink" Target="http://hiradaspr.hu/l/?c=EA3s0e9ATN5Nw3x4wNY7Ch%2F58m5RD7X4s9u7u8lRVHup2B7dXT5HuShjd8BBxdvZRCpUqNVMovce3RcDhh1SSQ%3D%3D" TargetMode="External"/><Relationship Id="rId6" Type="http://schemas.openxmlformats.org/officeDocument/2006/relationships/hyperlink" Target="http://www.teol.hu/gazdasag/hazai-gazdasag/az-otp-11-ezer-hitelkartyas-ugyfelenek-fizet-vissza-penzt-1044575/" TargetMode="External"/><Relationship Id="rId7" Type="http://schemas.openxmlformats.org/officeDocument/2006/relationships/hyperlink" Target="http://profit7.hu/hirek/hasznalt-auto-ezt-teheti-ha-a-hiba-csak-a-vasarlas-utan-jon-elo" TargetMode="External"/><Relationship Id="rId8" Type="http://schemas.openxmlformats.org/officeDocument/2006/relationships/hyperlink" Target="http://hiradaspr.hu/l/?m=v&amp;c=0mtE8Bdf86J9MpnFwXHrsCs8g2%2Fj%2B40Jv4EVF916O5rVEf4ItlfwPCqTwVu5c355q6do34QL%2B5Ft8BSHhmj9siEjWi2YPK6VE26fb1hbfZ%2FdOXkAnDPWVfs2wf2bkFud" TargetMode="External"/><Relationship Id="rId9" Type="http://schemas.openxmlformats.org/officeDocument/2006/relationships/hyperlink" Target="http://hiradaspr.hu/l/?m=v&amp;c=L1r7KGOU0W%2B9JhvwV0CrYA1nuFCf4%2Bhidvb2L3ZN5b9l00B8Hsbui%2F96vpNzRmc40ZSB7orK9ed99sfjuAhn7BUPlzlMJJWRvPfCTWYCNtCoICrX78XiXo2k7MojxMI4" TargetMode="External"/><Relationship Id="rId10" Type="http://schemas.openxmlformats.org/officeDocument/2006/relationships/hyperlink" Target="http://www.szoljon.hu/kozelet/helyi-kozelet/panasz-bekelteto-testulet-jaszkunsag-1003441/" TargetMode="External"/><Relationship Id="rId11" Type="http://schemas.openxmlformats.org/officeDocument/2006/relationships/hyperlink" Target="http://hiradaspr.hu/l/?c=T1tYoCfc6SPxTf8WyIQFTGVdsiROtj17BGyNYerPdtORekljAcrad2XR0DI%2BqvhZreoZEb9gjOuiv%2FYOunlOMw%3D%3D" TargetMode="External"/><Relationship Id="rId12" Type="http://schemas.openxmlformats.org/officeDocument/2006/relationships/hyperlink" Target="http://hiradaspr.hu/l/?m=a&amp;c=xapdPPIMLhFbG%2BrfFXL%2BnkQTHyIayQfWNO0GSpzhBL6hgc6kR7D0G445p4pg%2F3G7w%2BJccjmeHdhmtXajN8Pxn6DgFQa36ysdcYNtAF%2FCC3F0jGZMmBzSgE5%2Bs2qERkbg" TargetMode="External"/><Relationship Id="rId13" Type="http://schemas.openxmlformats.org/officeDocument/2006/relationships/hyperlink" Target="http://inforadio.hu/belfold/2018/03/06/fontos_tudni_igy_elozhetoek_meg_a_betegsegek/" TargetMode="External"/><Relationship Id="rId14" Type="http://schemas.openxmlformats.org/officeDocument/2006/relationships/hyperlink" Target="http://www.nlcafe.hu/egeszseg/20180306/veszelyes-afrodiziakum-magyarorszag-kivontak-nebih/" TargetMode="External"/><Relationship Id="rId15" Type="http://schemas.openxmlformats.org/officeDocument/2006/relationships/hyperlink" Target="http://ripost.hu/cikk-kiderult-honnan-indult-es-hova-tartott-a-95-ezer-jeloletlen-tojas" TargetMode="External"/><Relationship Id="rId16" Type="http://schemas.openxmlformats.org/officeDocument/2006/relationships/hyperlink" Target="http://onkormanyzat.mti.hu/hir/44654/viz_vilagnapi_esemeny_az_ivoviz_bolcsojeben" TargetMode="External"/><Relationship Id="rId17" Type="http://schemas.openxmlformats.org/officeDocument/2006/relationships/hyperlink" Target="http://www.jogiforum.hu/hirek/38965" TargetMode="External"/><Relationship Id="rId18" Type="http://schemas.openxmlformats.org/officeDocument/2006/relationships/hyperlink" Target="http://www.delmagyar.hu/panaszfal/jart_mar_porul_kontar_szakemberrel_jogszabalyok_vedik_a_megrendelot_-_kerdezze_fogyasztovedelmi_szakertoinket/2552193/" TargetMode="External"/><Relationship Id="rId19" Type="http://schemas.openxmlformats.org/officeDocument/2006/relationships/hyperlink" Target="http://agraragazat.hu/hir/ma-mar-felig-ures-amit-megeszel" TargetMode="External"/><Relationship Id="rId20" Type="http://schemas.openxmlformats.org/officeDocument/2006/relationships/hyperlink" Target="http://www.orientpress.hu/cikk/2018-03-07_az-elelmiszerhulladekokrol-tartott-kerekasztalt-a-nebih" TargetMode="External"/><Relationship Id="rId21" Type="http://schemas.openxmlformats.org/officeDocument/2006/relationships/hyperlink" Target="http://www.nlcafe.hu/gasztro/20180307/kinai-sutemeny-tej-osszetevo-nebih/" TargetMode="External"/><Relationship Id="rId22" Type="http://schemas.openxmlformats.org/officeDocument/2006/relationships/hyperlink" Target="http://hiradaspr.hu/l/?c=7xe95C8fgyV1%2F%2FlakG79XKCnefRztN4X1IuxSMJpvw3ejb2WkYjOh8gC0xH1v0GwmrDYYbkJjJfTuObUHaK44g%3D%3D" TargetMode="External"/><Relationship Id="rId23" Type="http://schemas.openxmlformats.org/officeDocument/2006/relationships/hyperlink" Target="http://hiradaspr.hu/l/?m=v&amp;c=0NIE%2FZwyfXyHjUGQRRNvmYdQUHkdr8YkEsThR%2FqHNCBGhhgaz2Ea0JsE27dfQFbwc4MioRMj8DDgRyHi%2BgLOd660IIIPb19vzgcStquSgiuO8RPAFowb%2BqhiagmybnZb" TargetMode="External"/><Relationship Id="rId24" Type="http://schemas.openxmlformats.org/officeDocument/2006/relationships/hyperlink" Target="http://www.kormanyhivatal.hu/hu/pest/hirek/veszelyes-gyermekruhazati-termekek-es-jatekok" TargetMode="External"/><Relationship Id="rId25" Type="http://schemas.openxmlformats.org/officeDocument/2006/relationships/hyperlink" Target="http://zoom.hu/hir/2018/03/07/helyreigazitas-teletal/" TargetMode="External"/><Relationship Id="rId26" Type="http://schemas.openxmlformats.org/officeDocument/2006/relationships/hyperlink" Target="http://hiradaspr.hu/l/?c=V70Y6gSGCIbfnZF2Z3BWiyBuom2V5C8IvhHIdzE9V1oai1fgnleTNsBCW7mJ%2FWWs7fzKwigGjbQlhRVjA%2FYQYQ%3D%3D" TargetMode="External"/><Relationship Id="rId27" Type="http://schemas.openxmlformats.org/officeDocument/2006/relationships/hyperlink" Target="http://magyaridok.hu/gazdasag/nebih-ujabb-kulfoldi-burgonyaszallitmanyban-talaltak-kartevot-2874666/" TargetMode="External"/><Relationship Id="rId28" Type="http://schemas.openxmlformats.org/officeDocument/2006/relationships/hyperlink" Target="http://hiradaspr.hu/l/?m=a&amp;c=iFA%2FIAdYQbUNJYddet1hbbwx90nki6lDaAICAgWNCQFD%2BBT55CodO5Xhj7HS%2Bhq%2B%2BdnaDbX9fINDh%2BZWFqwqpFfPlkEnR0nEL5lnGkhfpDoyJVLI4qqejKP8ws49Qax1" TargetMode="External"/><Relationship Id="rId29" Type="http://schemas.openxmlformats.org/officeDocument/2006/relationships/hyperlink" Target="http://hiradaspr.hu/l/?m=a&amp;c=kNvtISj%2F2C8n5A7dSiSnfcGXbHyzQBQykb0Fi4%2FqJOEQFGZZuoEqwFlwoQZq70P0CnNB7%2BCJos%2BZeoPfiY4V0PX8oL9iJs0LpBxtF3r1vnf7Dt%2BY0NTvXcDk6RWvzs1o" TargetMode="External"/><Relationship Id="rId30" Type="http://schemas.openxmlformats.org/officeDocument/2006/relationships/hyperlink" Target="http://hiradaspr.hu/l/?c=mFhPO%2FC8xpaff5asTagGmOfdAiHoHvQQnzjNSYnIsz7eifLl%2BMwUCOvVm%2B3KETUSPhB5gQJPtaliM9Aqhd1QV6tScUWbe7jj6NXhdzNEiuZtNQZjbObZ4JV5t39CHG3r" TargetMode="External"/><Relationship Id="rId31" Type="http://schemas.openxmlformats.org/officeDocument/2006/relationships/hyperlink" Target="http://siteresources.worldbank.org/INTURBANDEVELOPMENT/Resources/336387-1334852610766/Chap3.pdf" TargetMode="External"/><Relationship Id="rId32" Type="http://schemas.openxmlformats.org/officeDocument/2006/relationships/hyperlink" Target="https://academic.oup.com/bmb/article/68/1/243/421340" TargetMode="External"/><Relationship Id="rId33" Type="http://schemas.openxmlformats.org/officeDocument/2006/relationships/hyperlink" Target="http://divany.hu/lajfhekk/2018/03/08/tuz_lakastuz_elektronikai_eszkoz_veszely_otthon_cuccok_kutyu_lakas/" TargetMode="External"/><Relationship Id="rId34" Type="http://schemas.openxmlformats.org/officeDocument/2006/relationships/hyperlink" Target="http://debmedia.hu/hirek-aktualitasok/hazhoz-megyunk-program-eloadast-tartanak-a-rendorok-a-trukkos-csalasokrol-lopasokrol-hazalokrol/" TargetMode="External"/><Relationship Id="rId35" Type="http://schemas.openxmlformats.org/officeDocument/2006/relationships/hyperlink" Target="http://www.agrotrend.hu/hireink/az-elelmiszerfolosleg-kezelese-humanitarius-kerdes" TargetMode="External"/><Relationship Id="rId36" Type="http://schemas.openxmlformats.org/officeDocument/2006/relationships/hyperlink" Target="http://hiradaspr.hu/l/?c=jBpiGZuGEGeLNWfAOCDfJSNDlkj%2BYWC3GlYUeSzzbNrr0a6V%2BXZezh0hehAxZSsrqFB%2F8pCxejoxHAaGsoCN1A%3D%3D" TargetMode="External"/><Relationship Id="rId37" Type="http://schemas.openxmlformats.org/officeDocument/2006/relationships/hyperlink" Target="http://hiradaspr.hu/l/?c=gYpQ0AaYOCBchEuh%2FFGUziRXg8ri%2B%2FPvQ8nOo2w8ZkziYncbTNieYPFzwL3%2FpTc2Nh87HEDsO7zMYLXk9pm07w%3D%3D" TargetMode="External"/><Relationship Id="rId38" Type="http://schemas.openxmlformats.org/officeDocument/2006/relationships/hyperlink" Target="https://www.test.de/" TargetMode="External"/><Relationship Id="rId39" Type="http://schemas.openxmlformats.org/officeDocument/2006/relationships/hyperlink" Target="https://divany.hu/lajfhekk/2013/07/28/mososgatogep_tablettak/?utm_source=cikklink" TargetMode="External"/><Relationship Id="rId40" Type="http://schemas.openxmlformats.org/officeDocument/2006/relationships/hyperlink" Target="https://divany.hu/lajfhekk/2017/09/15/otthon_mosogatogepek_tesztje/?utm_source=cikklink" TargetMode="External"/><Relationship Id="rId41" Type="http://schemas.openxmlformats.org/officeDocument/2006/relationships/hyperlink" Target="http://agronaplo.hu/hirek/romaniabol-es-ausztriabol-jott-a-fertozott-burgonyaszallitmany" TargetMode="External"/><Relationship Id="rId42" Type="http://schemas.openxmlformats.org/officeDocument/2006/relationships/hyperlink" Target="http://www.azenpenzem.hu/cikkek/atveres-lehet-a-meregdraga-matrac/4775/" TargetMode="External"/><Relationship Id="rId43" Type="http://schemas.openxmlformats.org/officeDocument/2006/relationships/hyperlink" Target="http://www.delmagyar.hu/gazdasag/mar_nem_kell_bunhodniuk_a_veletlenul_az_autopalyara_hajtoknak/2552643/" TargetMode="External"/><Relationship Id="rId44" Type="http://schemas.openxmlformats.org/officeDocument/2006/relationships/hyperlink" Target="http://hiradaspr.hu/l/?m=v&amp;c=g7%2FTiMDibU0btT2t5lKaUemQNa3tnOgCvM9xbZ29STdblh05I%2FCz9A1AQkxqgtnAG8lkYOiYPfDRj19Buf2hKaVbxTibSGo0LteZBszRxtYV8tZIkLqCbxJIbRPw6ceF" TargetMode="External"/><Relationship Id="rId45" Type="http://schemas.openxmlformats.org/officeDocument/2006/relationships/hyperlink" Target="http://hiradaspr.hu/l/?c=g16%2FE4PWrFFo66nIVwz9Z6PnGzsYrl05T0yIhQIPIPcSL4LmRroNbiMhUjIu18XwxiTiGpYZzHeCNpg1ycQK0Q%3D%3D" TargetMode="External"/><Relationship Id="rId46" Type="http://schemas.openxmlformats.org/officeDocument/2006/relationships/hyperlink" Target="http://infoter.eu/cikk/online-tarskereso-szolgaltatasok-altalanos-szerzodesi-felteteleit-vizsgalta-a-gvh" TargetMode="External"/><Relationship Id="rId47" Type="http://schemas.openxmlformats.org/officeDocument/2006/relationships/hyperlink" Target="http://hiradaspr.hu/l/?c=etmCZsKm0uzTbN%2F67GxiXlwcs%2BThWDKAai2GWkFKtHglneGs8%2BGI6DkHFKcwvTXBJ5j01azbvGUGm%2FTqPx9bbw%3D%3D" TargetMode="External"/><Relationship Id="rId48" Type="http://schemas.openxmlformats.org/officeDocument/2006/relationships/hyperlink" Target="https://24.hu/otthon/2018/03/07/2500-forintert-tied-lehet-egy-panamai-luxusvilla/" TargetMode="External"/><Relationship Id="rId49" Type="http://schemas.openxmlformats.org/officeDocument/2006/relationships/hyperlink" Target="https://www.penzcentrum.hu/utazas/mazlista-tombolan-nyert-tropusi-szigetet-ez-a-20-eves-fiu-video.1050684.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25:00Z</dcterms:created>
  <dc:creator>HírAdás</dc:creator>
  <dc:description>2018. 10. hét</dc:description>
  <cp:keywords/>
  <dc:language>en-US</dc:language>
  <cp:lastModifiedBy>v1s</cp:lastModifiedBy>
  <dcterms:modified xsi:type="dcterms:W3CDTF">2018-03-11T10:25:00Z</dcterms:modified>
  <cp:revision>2</cp:revision>
  <dc:subject/>
  <dc:title>Fogyasztóvédelem sajtószemle</dc:title>
</cp:coreProperties>
</file>