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End w:id="0"/>
      <w:bookmarkEnd w:id="1"/>
      <w:bookmarkEnd w:id="2"/>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9. hét</w:t>
      </w:r>
    </w:p>
    <w:p>
      <w:pPr>
        <w:pStyle w:val="Szveg"/>
        <w:rPr>
          <w:rFonts w:cs="Tahoma"/>
          <w:sz w:val="28"/>
          <w:szCs w:val="28"/>
          <w:lang w:bidi="zxx"/>
        </w:rPr>
      </w:pPr>
      <w:r>
        <w:rPr>
          <w:rFonts w:cs="Tahoma"/>
          <w:sz w:val="28"/>
          <w:szCs w:val="28"/>
          <w:lang w:bidi="zxx"/>
        </w:rPr>
      </w:r>
      <w:bookmarkStart w:id="3" w:name="d_h_be47f15819862166d7b9fc28ec53cfd8"/>
      <w:bookmarkStart w:id="4" w:name="d_h_be47f15819862166d7b9fc28ec53cfd8"/>
      <w:bookmarkEnd w:id="4"/>
    </w:p>
    <w:p>
      <w:pPr>
        <w:pStyle w:val="Szveg"/>
        <w:rPr/>
      </w:pPr>
      <w:r>
        <w:rPr/>
      </w:r>
    </w:p>
    <w:p>
      <w:pPr>
        <w:pStyle w:val="Szveg"/>
        <w:rPr/>
      </w:pPr>
      <w:r>
        <w:rPr/>
      </w:r>
    </w:p>
    <w:p>
      <w:pPr>
        <w:pStyle w:val="Fcm"/>
        <w:rPr/>
      </w:pPr>
      <w:bookmarkStart w:id="5" w:name="a_h_6096afbf587e0885c418b0b26f18440d"/>
      <w:bookmarkEnd w:id="5"/>
      <w:r>
        <w:rPr>
          <w:rStyle w:val="Fontfcm"/>
        </w:rPr>
        <w:t>Védjegy nélkül nincs bioélelmiszer</w:t>
      </w:r>
    </w:p>
    <w:p>
      <w:pPr>
        <w:pStyle w:val="Szveg"/>
        <w:rPr/>
      </w:pPr>
      <w:r>
        <w:rPr/>
      </w:r>
    </w:p>
    <w:p>
      <w:pPr>
        <w:pStyle w:val="Szveg"/>
        <w:rPr/>
      </w:pPr>
      <w:r>
        <w:rPr>
          <w:rStyle w:val="Fontszveg"/>
        </w:rPr>
        <w:t>LEGTÖBB AZ ALAPANYAGON MÚLIK - MIT NÉZÜNK MEG A TERMÉK CÍMKÉJÉN?</w:t>
      </w:r>
    </w:p>
    <w:p>
      <w:pPr>
        <w:pStyle w:val="Szveg"/>
        <w:rPr/>
      </w:pPr>
      <w:r>
        <w:rPr>
          <w:rStyle w:val="Fontszveg"/>
        </w:rPr>
        <w:t>Aktuális és trendi területről vártuk kérdéseiket, észrevételeiket online sorozatunkban, ezúttal a bioélelmiszerekkel kapcsolatos felvetésekre válaszoltak a Gazdasági Versenyügyi Tanácsadó Iroda szakértői. Kiderült: a hangsúly inkább a termesztés, előállítás körülményein van, nem annyira a minőségen.</w:t>
      </w:r>
    </w:p>
    <w:p>
      <w:pPr>
        <w:pStyle w:val="Szveg"/>
        <w:rPr/>
      </w:pPr>
      <w:r>
        <w:rPr>
          <w:rStyle w:val="Fontszveg"/>
        </w:rPr>
        <w:t>CSONGRÁD MEGYE</w:t>
      </w:r>
    </w:p>
    <w:p>
      <w:pPr>
        <w:pStyle w:val="Szveg"/>
        <w:rPr/>
      </w:pPr>
      <w:r>
        <w:rPr>
          <w:rStyle w:val="Fontszveg"/>
        </w:rPr>
        <w:t>- A bioélelmiszer tartalmazhat adalékanyagot? Egy külföldi biojoghurt az eredeti csomagolás szerint ízfokozóval készült, ám a magyar nyelvű címkén ez nem volt olvasható.</w:t>
      </w:r>
    </w:p>
    <w:p>
      <w:pPr>
        <w:pStyle w:val="Szveg"/>
        <w:rPr/>
      </w:pPr>
      <w:r>
        <w:rPr>
          <w:rStyle w:val="Fontszveg"/>
        </w:rPr>
        <w:t>- Az Európai Unióban engedélyezett több mint 300 adalékanyag közül csak néhány használható fel az ökológiai élelmiszerek előállításához - például az E 170 kalcium-karbonát és az E 322 lecitin. Biotermékekben csak abban az esetben engedélyezett az élelmiszer-adalékanyagok használata, ha az adott áru ezen anyagok nélkül nem állítható elő, és nem tartósítható. Az alábbiak viszont egyáltalán nem használhatóak bioélelmiszerben: színezék, édesítőszer, stabilizátor, ízfokozó. Az élelmiszerekkel kapcsolatos panaszunkkal a kormányhivataloknál működő Élelmiszerlánc-biztonsági Főosztálynál élhetünk bejelentéssel.</w:t>
      </w:r>
    </w:p>
    <w:p>
      <w:pPr>
        <w:pStyle w:val="Szveg"/>
        <w:rPr/>
      </w:pPr>
      <w:r>
        <w:rPr>
          <w:rStyle w:val="Fontszveg"/>
        </w:rPr>
        <w:t>- Mit nevezhetnek pontosan bioterméknek, és honnan tudom, hogy biót veszek?</w:t>
      </w:r>
    </w:p>
    <w:p>
      <w:pPr>
        <w:pStyle w:val="Szveg"/>
        <w:rPr/>
      </w:pPr>
      <w:r>
        <w:rPr>
          <w:rStyle w:val="Fontszveg"/>
        </w:rPr>
        <w:t>- Öko- vagy biotermékről akkor beszélhetünk, ha ellenőrzött ökológiai gazdaságból származik, azaz a hangsúly a termesztés, előállítás körülményein van, nem annyira a minőségen. Az ilyen termékeknek rendelkezniük kell a bio védjeggyel, ami igazolja a fogyasztók előtt, hogy az adott áru a szigorú biojogszabályi előírásoknak megfelelően készült. Magyarországon pillanatnyilag két cég, a Biokontroll Hungária Nonprofit Kft. és a Hungária Ökogarancia Kft. jogosult kiadni ilyen védjegyet. A biotermékeket a HU-ÖKO-1 illetve a HU-ÖKO-2 kód jelzi a csomagoláson, valamint a címkén szövegesen is feltüntetik, hogy a termék biogazdálkodásból származik. Emellett megtalálható rajta a minősítő szervezet logója, valamint az Európai Unió tagállamaiban előállított, előrecsomagolt bioélelmiszereken kötelező feltüntetni az EU ökologóját is.</w:t>
      </w:r>
    </w:p>
    <w:p>
      <w:pPr>
        <w:pStyle w:val="Szveg"/>
        <w:rPr/>
      </w:pPr>
      <w:r>
        <w:rPr>
          <w:rStyle w:val="Fontszveg"/>
        </w:rPr>
        <w:t>- A piacon biotejet vásároltam, amikor hazavittem, megkóstoltam, savanyú volt. Kiborítottam, nem panaszkodtam, de mit tehettem volna?</w:t>
      </w:r>
    </w:p>
    <w:p>
      <w:pPr>
        <w:pStyle w:val="Szveg"/>
        <w:rPr/>
      </w:pPr>
      <w:r>
        <w:rPr>
          <w:rStyle w:val="Fontszveg"/>
        </w:rPr>
        <w:t>- Élelmiszer-biztonsági kockázat észlelése esetén kifogásunkat mindenképpen jelezzük a terméken feltüntetett termelőnél, az a legegyszerűbb. A vásárláskor kapott nyugta ellenében kérjük a termék cseréjét vagy a vételár visszafizetését. Vitás esetben bejelentéssel élhetünk a Nemzeti Élelmiszerlánc-biztonsági Hivatal, a Nébih ingyenesen hívható zöld számán: 06-80/263-244.</w:t>
      </w:r>
    </w:p>
    <w:p>
      <w:pPr>
        <w:pStyle w:val="Szveg"/>
        <w:rPr/>
      </w:pPr>
      <w:r>
        <w:rPr>
          <w:rStyle w:val="Fontszveg"/>
        </w:rPr>
        <w:t>- Sok terméken, például lekvárokon olvasható a prémium, különleges kifejezés, de ezek sokkal drágábbak is. Mitől lesz egy termék prémium?</w:t>
      </w:r>
    </w:p>
    <w:p>
      <w:pPr>
        <w:pStyle w:val="Szveg"/>
        <w:rPr/>
      </w:pPr>
      <w:r>
        <w:rPr>
          <w:rStyle w:val="Fontszveg"/>
        </w:rPr>
        <w:t>- A Magyar Élelmiszerkönyv egyre több árucsoportra meghatározza azokat a minőségi elvárásokat, amelyeket az ilyen megjelölés esetén teljesíteni kell. Csak azokat lehet ilyen jelzővel ellátni, amelyekben az átlagosnál sokkal kedvezőbb arányban vannak a meghatározó, értékesebb anyagok. Ezek csökkentett adalékanyag- tartalmúak, lehetőleg kíméletes feldolgozási technológiával készülnek. Például egy lekvár csak akkor nevezhető prémiumnak, ha a gyümölcstartalma legalább 60 százalékos, míg az átlagosé csak 33. Továbbá a gyártó nem használhat mesterséges színezéket, aromát, tartósítót és mesterséges édesítőszert.</w:t>
      </w:r>
    </w:p>
    <w:p>
      <w:pPr>
        <w:pStyle w:val="Szveg"/>
        <w:rPr/>
      </w:pPr>
      <w:r>
        <w:rPr>
          <w:rStyle w:val="Fontszveg"/>
        </w:rPr>
        <w:t>MAGYAR TERMÉK</w:t>
      </w:r>
    </w:p>
    <w:p>
      <w:pPr>
        <w:pStyle w:val="Szveg"/>
        <w:rPr/>
      </w:pPr>
      <w:r>
        <w:rPr>
          <w:rStyle w:val="Fontszveg"/>
        </w:rPr>
        <w:t>Az élelmiszereknél a "magyar termék" jelölés a hazai származására utal. Kizárólag akkor tüntethető fel, ha az 100 százalékban magyar alapanyagból, itthon készült, és az előállítás során alkalmazott valamennyi eljárást - például vágást, darálást, őrlést, tisztítást, darabolást, hűtést, fagyasztást, kiolvasztást és a csomagolást - Magyarországon végezték. A felirathoz nemcsak grafikai megjelenítés, hanem tanúsítási rendszer is társulhat. Ilyen embléma a Magyar Termék Nonprofit Kft. védjegye, amelynek használatához pályázni kell, és a követelmények betartását utólagosan is ellenőrzik.</w:t>
      </w:r>
    </w:p>
    <w:p>
      <w:pPr>
        <w:pStyle w:val="Szveg"/>
        <w:rPr/>
      </w:pPr>
      <w:r>
        <w:rPr>
          <w:rStyle w:val="Fontszveg"/>
        </w:rPr>
        <w:t>Biotermékek. Akkor kapnak védjegyet, ha ellenőrzött ökológiai gazdaságból származnak</w:t>
      </w:r>
    </w:p>
    <w:p>
      <w:pPr>
        <w:pStyle w:val="Szveg"/>
        <w:rPr/>
      </w:pPr>
      <w:r>
        <w:rPr>
          <w:rStyle w:val="Fontszveg"/>
        </w:rPr>
        <w:t>KOVÁCS ANDRÁS</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18. február 26., hétfő, 6. oldal)</w:t>
      </w:r>
    </w:p>
    <w:p>
      <w:pPr>
        <w:pStyle w:val="Szveg"/>
        <w:rPr/>
      </w:pPr>
      <w:r>
        <w:rPr/>
      </w:r>
      <w:bookmarkStart w:id="6" w:name="d_h_6096afbf587e0885c418b0b26f18440d"/>
      <w:bookmarkStart w:id="7" w:name="d_h_6096afbf587e0885c418b0b26f18440d"/>
      <w:bookmarkEnd w:id="7"/>
    </w:p>
    <w:p>
      <w:pPr>
        <w:pStyle w:val="Szveg"/>
        <w:rPr/>
      </w:pPr>
      <w:r>
        <w:rPr/>
      </w:r>
    </w:p>
    <w:p>
      <w:pPr>
        <w:pStyle w:val="Szveg"/>
        <w:rPr/>
      </w:pPr>
      <w:r>
        <w:rPr/>
      </w:r>
    </w:p>
    <w:p>
      <w:pPr>
        <w:pStyle w:val="Fcm"/>
        <w:rPr/>
      </w:pPr>
      <w:bookmarkStart w:id="8" w:name="a_h_ede44d857483ecffcb57bd048881c6cf"/>
      <w:bookmarkEnd w:id="8"/>
      <w:r>
        <w:rPr>
          <w:rStyle w:val="Fontfcm"/>
        </w:rPr>
        <w:t>Különdíjas a kerületi gyerekeknek főző chef</w:t>
      </w:r>
    </w:p>
    <w:p>
      <w:pPr>
        <w:pStyle w:val="Szveg"/>
        <w:rPr/>
      </w:pPr>
      <w:r>
        <w:rPr/>
      </w:r>
    </w:p>
    <w:p>
      <w:pPr>
        <w:pStyle w:val="Szveg"/>
        <w:rPr/>
      </w:pPr>
      <w:r>
        <w:rPr>
          <w:rStyle w:val="Fontszveg"/>
        </w:rPr>
        <w:t>A Hungast csoport tagjaként a Gyermekmenza Kft. huszonhét óvoda és iskola étkeztetését látja el a III. kerületben. Ezért nagy öröm Lovay Gergely és segítője, Bornemissza Ferencné sikere, akik a területi selejtezőket sikeresen megvívva jutottak el a Nemzeti Élelmiszerlánc-biztonsági Hivatal (NÉBIH) és a Közétkeztetők, Élelmezésvezetők Országos Szövetsége (KÖZSZÖV) által közösen szervezett Közétkeztetési Szakácsverseny országos döntőjéig, ahol menüjük részeként egy különleges előételt szolgáltak fel a szakmai zsűri számára. A marinált harcsafilé gránátalmás, pirított magvas rizstésztával, roppanós zöldspárga javával annyira meggyőzte az ítészeket, hogy a Hungast Gyermekmenza csapata elnyerte a legjobb előétel díját a nívós versenye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Óbuda Újság, 2018. február 26., hétfő, 37. oldal)</w:t>
      </w:r>
    </w:p>
    <w:p>
      <w:pPr>
        <w:pStyle w:val="Szveg"/>
        <w:rPr/>
      </w:pPr>
      <w:r>
        <w:rPr/>
      </w:r>
      <w:bookmarkStart w:id="9" w:name="d_h_ede44d857483ecffcb57bd048881c6cf"/>
      <w:bookmarkStart w:id="10" w:name="d_h_ede44d857483ecffcb57bd048881c6cf"/>
      <w:bookmarkEnd w:id="10"/>
    </w:p>
    <w:p>
      <w:pPr>
        <w:pStyle w:val="Szveg"/>
        <w:rPr/>
      </w:pPr>
      <w:r>
        <w:rPr/>
      </w:r>
      <w:bookmarkStart w:id="11" w:name="d_h_dece27f57d4d36f1a24c9a645c802f8b"/>
      <w:bookmarkStart w:id="12" w:name="d_h_dece27f57d4d36f1a24c9a645c802f8b"/>
      <w:bookmarkEnd w:id="12"/>
    </w:p>
    <w:p>
      <w:pPr>
        <w:pStyle w:val="Szveg"/>
        <w:rPr/>
      </w:pPr>
      <w:r>
        <w:rPr/>
      </w:r>
    </w:p>
    <w:p>
      <w:pPr>
        <w:pStyle w:val="Fcm"/>
        <w:rPr/>
      </w:pPr>
      <w:bookmarkStart w:id="13" w:name="a_h_40c939dd8e331131012ee45fa7e2a03d"/>
      <w:bookmarkEnd w:id="13"/>
      <w:r>
        <w:rPr>
          <w:rStyle w:val="Fontfcm"/>
        </w:rPr>
        <w:t>Ezekkel a hibákkal kell számolniuk az újautó-vásárlóknak</w:t>
      </w:r>
    </w:p>
    <w:p>
      <w:pPr>
        <w:pStyle w:val="Szveg"/>
        <w:rPr/>
      </w:pPr>
      <w:r>
        <w:rPr/>
      </w:r>
    </w:p>
    <w:p>
      <w:pPr>
        <w:pStyle w:val="Szveg"/>
        <w:rPr/>
      </w:pPr>
      <w:r>
        <w:rPr>
          <w:rStyle w:val="Fontszveg"/>
        </w:rPr>
        <w:t>Az akkumulátort a használatból eredő hibák, a futóművet az infrastruktúra gyilkolja.</w:t>
      </w:r>
    </w:p>
    <w:p>
      <w:pPr>
        <w:pStyle w:val="Szveg"/>
        <w:rPr/>
      </w:pPr>
      <w:r>
        <w:rPr>
          <w:rStyle w:val="Fontszveg"/>
        </w:rPr>
        <w:t>Sokan azért döntenek újautó vásárlása mellett, hogy mentesüljenek az esetleges műszaki problémáktól, azonban a Which? nevű brit fogyasztóvédelmi szervezet által 44 794 autótulajdonos 50 742 járművel szerzett tapasztalatai alapján már a 0-3 éves korú járművek tulajdonosainak is fel kell készülniük jellemző hibákra. 1. Kipufogógáz-ellenőrző rendszer - 5% A normál használatból adódónál sokkal nagyobb számban jelentkezik a kipufogógáz-ellenőrző rendszer hibája. A visszajelzések szerint teljesítményvesztés és füstölés kíséri a problémát, a műszerfalon felgyullad a Check Engine lámpa. Érdekes, hogy 8 éves vagy öregebb autóknál mindössze 0,75%-nál jelentkezik ez a probléma, ami arra utal, hogy nem egyszerűen a használatból ered az új autóknál tapasztalható nagyszámú meghibásodás.2. Navigációs rendszer - 4% Az autó működését nem befolyásolja érdemben, de felettébb bosszantó egy olyan felszerelés hibája, amelyért jelentős felárat fizetett a tulajdonos.3. Akkumulátor - 3% Felhasználói hibából adódik jellemzően az akkumulátor-probléma, a sok rövid út miatt nem tud feltöltődni a telep, vagy bekapcsolva hagynak elektromos fogyasztót a tulajdonosok. Legtöbbször otthon (56%) jelentkezik ez a probléma, azaz nem indul az autó.4. Fékrendszer - 3% A mechanikus fékhiba kiszűrésére létfontosságú a gyári karbantartási előírás betartása, mert az első műszaki vizsga előtt is sor kerülhet a kopásból eredő problémára. A jelek vibráció, félrehúzás a fék használatakor, de a nehéz indulás is jelezheti, hogy valami nincs rendben a betétekkel-fékcsövekkel.5. Felfüggesztés - 2% A rugók, lengéscsillapítók, szilentek és lengőkarok elhasználódását a rossz minőségű út, illetve autóvezetői hiba okozhatja. Félrehúzó kormány, kopogó zaj jelzi a problémát. A Which? weboldalán keresztül vehetnek részt brit autótulajdonosok a felmérésbe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automotor.hu, 2018. február 26., hétfő)</w:t>
      </w:r>
    </w:p>
    <w:p>
      <w:pPr>
        <w:pStyle w:val="Szveg"/>
        <w:rPr/>
      </w:pPr>
      <w:r>
        <w:rPr/>
      </w:r>
      <w:bookmarkStart w:id="14" w:name="d_h_40c939dd8e331131012ee45fa7e2a03d"/>
      <w:bookmarkStart w:id="15" w:name="d_h_40c939dd8e331131012ee45fa7e2a03d"/>
      <w:bookmarkEnd w:id="15"/>
    </w:p>
    <w:p>
      <w:pPr>
        <w:pStyle w:val="Szveg"/>
        <w:rPr/>
      </w:pPr>
      <w:r>
        <w:rPr/>
      </w:r>
    </w:p>
    <w:p>
      <w:pPr>
        <w:pStyle w:val="Szveg"/>
        <w:rPr/>
      </w:pPr>
      <w:r>
        <w:rPr/>
      </w:r>
    </w:p>
    <w:p>
      <w:pPr>
        <w:pStyle w:val="Fcm"/>
        <w:rPr/>
      </w:pPr>
      <w:bookmarkStart w:id="16" w:name="a_h_80f3fb5e56c0a51362a6657822d91680"/>
      <w:bookmarkEnd w:id="16"/>
      <w:r>
        <w:rPr>
          <w:rStyle w:val="Fontfcm"/>
        </w:rPr>
        <w:t>Fogyasztóvédelmi szakmai díj - csütörtökig várják a jelöléseket</w:t>
      </w:r>
    </w:p>
    <w:p>
      <w:pPr>
        <w:pStyle w:val="Szveg"/>
        <w:rPr/>
      </w:pPr>
      <w:r>
        <w:rPr/>
      </w:r>
    </w:p>
    <w:p>
      <w:pPr>
        <w:pStyle w:val="Szveg"/>
        <w:rPr/>
      </w:pPr>
      <w:r>
        <w:rPr>
          <w:rStyle w:val="Fontszveg"/>
        </w:rPr>
        <w:t>Csütörtökig várják a jelöléseket a Fehérvári Fogyasztókért Szakmai Díjra.</w:t>
      </w:r>
    </w:p>
    <w:p>
      <w:pPr>
        <w:pStyle w:val="Szveg"/>
        <w:rPr/>
      </w:pPr>
      <w:r>
        <w:rPr>
          <w:rStyle w:val="Fontszveg"/>
        </w:rPr>
        <w:t>Közzétéve: 2018. 02. 26. 07:30 - Romhányi Anikó, Vörösmarty Rádió Csütörtökig várják a jelöléseket a Fehérvári Fogyasztókért Szakmai Díjra. Az elismerést azok a helyi vállalkozások, cégek kaphatják meg, amelyek tevékenységük során szem előtt tartják a felelősségteljes, etikus piaci magatartást. A díjat három kategóriában adományozzák: gyártás, szolgáltatás és kereskedelem kategóriában. A jelöléseket tehát csütörtökig fogadja az Alapítvány a Székesfehérvári Fogyasztóvédelemért a fogyvedalap@gmail.com címen a jelölt nevével és egy rövid indoklással. A díjat a Fogyasztók Világnapjához kapcsolódóan adományozzák. Twee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orosmartyradio.hu, 2018. február 26., hétfő)</w:t>
      </w:r>
    </w:p>
    <w:p>
      <w:pPr>
        <w:pStyle w:val="Szveg"/>
        <w:rPr/>
      </w:pPr>
      <w:r>
        <w:rPr/>
      </w:r>
      <w:bookmarkStart w:id="17" w:name="d_h_80f3fb5e56c0a51362a6657822d91680"/>
      <w:bookmarkStart w:id="18" w:name="d_h_80f3fb5e56c0a51362a6657822d91680"/>
      <w:bookmarkEnd w:id="18"/>
    </w:p>
    <w:p>
      <w:pPr>
        <w:pStyle w:val="Szveg"/>
        <w:rPr/>
      </w:pPr>
      <w:r>
        <w:rPr/>
      </w:r>
      <w:bookmarkStart w:id="19" w:name="d_h_d20a5e462340a3713f12e5ddd01aa75e"/>
      <w:bookmarkStart w:id="20" w:name="d_h_d20a5e462340a3713f12e5ddd01aa75e"/>
      <w:bookmarkEnd w:id="20"/>
    </w:p>
    <w:p>
      <w:pPr>
        <w:pStyle w:val="Szveg"/>
        <w:rPr/>
      </w:pPr>
      <w:r>
        <w:rPr/>
      </w:r>
    </w:p>
    <w:p>
      <w:pPr>
        <w:pStyle w:val="Fcm"/>
        <w:rPr/>
      </w:pPr>
      <w:bookmarkStart w:id="21" w:name="a_h_321e32b6b822dfcbe3e5f6bfaef0e8ef"/>
      <w:bookmarkEnd w:id="21"/>
      <w:r>
        <w:rPr>
          <w:rStyle w:val="Fontfcm"/>
        </w:rPr>
        <w:t>Fogyasztói tudatosságra nevelő iskola</w:t>
      </w:r>
    </w:p>
    <w:p>
      <w:pPr>
        <w:pStyle w:val="Szveg"/>
        <w:rPr/>
      </w:pPr>
      <w:r>
        <w:rPr/>
      </w:r>
    </w:p>
    <w:p>
      <w:pPr>
        <w:pStyle w:val="Szveg"/>
        <w:rPr/>
      </w:pPr>
      <w:r>
        <w:rPr>
          <w:rStyle w:val="Fontszveg"/>
        </w:rPr>
        <w:t>HEVES MEGYE Az iskolák fiatal fogyasztókért tett intézkedéseit, a tudatos fogyasztói szemlélet népszerűsítését értékeli a Nemzeti Fejlesztési Minisztérium a "Fogyasztói tudatosságra nevelő iskola" elismerő címmel. A program célja, hogy a fiatalok gyakorlati ismereteket szerezzenek, hiszen ők a jövő fogyasztói és fogyasztóbarát vállalkozói. A pályázatokat a tanév során bármikor be lehet nyújtani, az elbírálás folyamatos és egy meghatározott szempontrendszer alapján történik, amiből legalább három teljesítését kell vállalnia az intézménynek.</w:t>
      </w:r>
    </w:p>
    <w:p>
      <w:pPr>
        <w:pStyle w:val="Szveg"/>
        <w:rPr/>
      </w:pPr>
      <w:r>
        <w:rPr>
          <w:rStyle w:val="Fontszveg"/>
        </w:rPr>
        <w:t>A nyertes iskolák öt évig viselhetik a "Fogyasztói tudatosságra nevelő iskola" címet. A szempontrendszer és a pályázat bővebb részleteiről a www.kormany.hu Dokumentumok aloldalon tájékozódhatnak. Pályázni már megvalósított, vagy a jövőben vállalt fogyasztóvédelmi tevékenységre vonatkozóan is lehet - tudatja a lehetőséget a Heves Megyei Kormányhivatal honlapján.</w:t>
      </w:r>
    </w:p>
    <w:p>
      <w:pPr>
        <w:pStyle w:val="Szveg"/>
        <w:rPr/>
      </w:pPr>
      <w:r>
        <w:rPr>
          <w:rStyle w:val="Fontszveg"/>
        </w:rPr>
        <w:t>H. É.</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Heves megyei Hírlap, 2018. február 27., kedd, 12. oldal)</w:t>
      </w:r>
    </w:p>
    <w:p>
      <w:pPr>
        <w:pStyle w:val="Szveg"/>
        <w:rPr/>
      </w:pPr>
      <w:r>
        <w:rPr/>
      </w:r>
      <w:bookmarkStart w:id="22" w:name="d_h_ae151b798ecdf02e40c2105047699473"/>
      <w:bookmarkStart w:id="23" w:name="d_h_321e32b6b822dfcbe3e5f6bfaef0e8ef"/>
      <w:bookmarkStart w:id="24" w:name="d_h_ae151b798ecdf02e40c2105047699473"/>
      <w:bookmarkStart w:id="25" w:name="d_h_321e32b6b822dfcbe3e5f6bfaef0e8ef"/>
      <w:bookmarkEnd w:id="24"/>
      <w:bookmarkEnd w:id="25"/>
    </w:p>
    <w:p>
      <w:pPr>
        <w:pStyle w:val="Szveg"/>
        <w:rPr/>
      </w:pPr>
      <w:r>
        <w:rPr/>
      </w:r>
    </w:p>
    <w:p>
      <w:pPr>
        <w:pStyle w:val="Szveg"/>
        <w:rPr/>
      </w:pPr>
      <w:r>
        <w:rPr/>
      </w:r>
    </w:p>
    <w:p>
      <w:pPr>
        <w:pStyle w:val="Fcm"/>
        <w:rPr/>
      </w:pPr>
      <w:bookmarkStart w:id="26" w:name="a_h_5ed058d2174aff2ba1baa58103d46ecc"/>
      <w:bookmarkEnd w:id="26"/>
      <w:r>
        <w:rPr>
          <w:rStyle w:val="Fontfcm"/>
        </w:rPr>
        <w:t>Minden ruházati cikk cserélhető</w:t>
      </w:r>
    </w:p>
    <w:p>
      <w:pPr>
        <w:pStyle w:val="Szveg"/>
        <w:rPr/>
      </w:pPr>
      <w:r>
        <w:rPr/>
      </w:r>
    </w:p>
    <w:p>
      <w:pPr>
        <w:pStyle w:val="Szveg"/>
        <w:rPr/>
      </w:pPr>
      <w:r>
        <w:rPr>
          <w:rStyle w:val="Fontszveg"/>
        </w:rPr>
        <w:t>Hat hónapig az eladónak kell bizonyítania, hogy az értékesített áru hibátlan volt</w:t>
      </w:r>
    </w:p>
    <w:p>
      <w:pPr>
        <w:pStyle w:val="Szveg"/>
        <w:rPr/>
      </w:pPr>
      <w:r>
        <w:rPr>
          <w:rStyle w:val="Fontszveg"/>
        </w:rPr>
        <w:t>Sokan nincsenek tisztában azzal, hogy milyen jogokat érvényesíthetnek akkor, ha nem műszaki cikket vásárolnak, hanem ruhadarabot, akár fehérneműt, akár lábbelit. A jogszabály szerint ezen esetekben ugyanis nincs kötelező jótállás, de ez nem jelenti azt, hogy például egy hibás áru miatt ne lehessen reklamálni a kereskedőnél. Pedig a vonatkozó jogszabályok szerint a vásárlástól számított két éven belül érvényesíthető az úgynevezett szavatossági igény. Ennek alapján - a kereskedőnél bejelentett panasz során, amelyről jegyzőkönyvet is kötelesek felvenni - elsősorban az árucikk javítását vagy cseréjét kérheti a panaszos. Másodsorban pedig árleszállításra vagy vételár-visszatérítésre vonatkozó igénnyel élhet panasz esetén.</w:t>
      </w:r>
    </w:p>
    <w:p>
      <w:pPr>
        <w:pStyle w:val="Szveg"/>
        <w:rPr/>
      </w:pPr>
      <w:r>
        <w:rPr>
          <w:rStyle w:val="Fontszveg"/>
        </w:rPr>
        <w:t>- A fogyasztó választhat, hibás áru esetén javítást, vagy cserét kér. Ez alól azonban kivétel, ha a választott igény teljesítése lehetetlen vagy aránytalan - jelentette ki lapunknak Mátyás Petra, a Közép-magyarországi Fogyasztóvédelmi Egyesület szakértője.</w:t>
      </w:r>
    </w:p>
    <w:p>
      <w:pPr>
        <w:pStyle w:val="Szveg"/>
        <w:rPr/>
      </w:pPr>
      <w:r>
        <w:rPr>
          <w:rStyle w:val="Fontszveg"/>
        </w:rPr>
        <w:t>A gyakorlatban a határidők játszanak még fontos szerepet, hiszen a vásárlástól számított hat hónapon belül bejelentett hiba esetén mindig az eladót terheli annak bizonyítása, hogy nem teljesített hibásan. - Ha tehát olyan cipőt viszünk vissza fél éven belül a boltba, amelyiknek a talpa elkezdett leválni, akkor az üzletnek kötelessége szakvéleményt beszerezni arról, hogy a hiba eredete gyári, vagy esetleg a használatból fakad - állította a fogyasztóvédelmi szakértő.</w:t>
      </w:r>
    </w:p>
    <w:p>
      <w:pPr>
        <w:pStyle w:val="Szveg"/>
        <w:rPr/>
      </w:pPr>
      <w:r>
        <w:rPr>
          <w:rStyle w:val="Fontszveg"/>
        </w:rPr>
        <w:t>Sokan nem tudják, mi a teendő a fehérneműk, illetve a fürdőruhák esetében. Persze ez nem véletlen, hiszen e termékek tájékoztatóiban olyan kijelentésekkel lehet találkozni, hogy higiéniai okokból nem cserélik ki, maximum akkor, ha bontatlanul, használat nélkül visszük vissza az üzletbe. Tény, hogy a hibátlan alsóneműt egy bolt sem köteles visszavenni, de csak akkor, ha erről jól látható helyen kifüggesztett táblával felhívja a vásárlók figyelmét. Más a helyzet akkor, ha például az újonnan vásárolt melltartónak elpattant a pántja, vagy egyéb olyan hiba állapítható meg, amelyet zárt csomagolásnál nem lehetett előre tudni. Ilyenkor a már említett szavatossági jogokkal élhet a fogyasztó, azaz nyugodtan visszaviheti az üzletbe és kicseréltetheti a hibás terméket. - Az akciós termékeknél sem tagadhatják meg az eladók, hogy a vásárlók hibás termék esetén panaszt tegyenek. Ha azonban a fogyasztót még a vásárlás előtt figyelmeztették a ruhadarab hibájára, mondjuk éppen emiatt lehetett olcsóbban megvenni, akkor reklamációnak helye nincs, maximum abban az esetben, ha a terméknek más hibája is van - fogalmazott Bercsényi Gábor ügyvéd, aki hozzátette, természetesen minden esetben rendelkeznie kell a panasztevőnek a vásárláskor kapott számlával vagy nyugtával.</w:t>
      </w:r>
    </w:p>
    <w:p>
      <w:pPr>
        <w:pStyle w:val="Szveg"/>
        <w:rPr/>
      </w:pPr>
      <w:r>
        <w:rPr>
          <w:rStyle w:val="Fontszveg"/>
        </w:rPr>
        <w:t>A fehérneműre is ugyanazok az előírások vonatkoznak, mint a felsőruházatra: ha hibás a termék, a vásárlást igazoló számla vagy nyugta bemutatása mellett ki lehet cserélni FOTÓ: SZÉKELYHIDI BALÁZS</w:t>
      </w:r>
    </w:p>
    <w:p>
      <w:pPr>
        <w:pStyle w:val="Szveg"/>
        <w:rPr/>
      </w:pPr>
      <w:r>
        <w:rPr>
          <w:rStyle w:val="Fontszveg"/>
        </w:rPr>
        <w:t>B. MOLNÁR LÁSZL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Nemzet, 2018. február 27., kedd, 7. oldal)</w:t>
      </w:r>
    </w:p>
    <w:p>
      <w:pPr>
        <w:pStyle w:val="Szveg"/>
        <w:rPr/>
      </w:pPr>
      <w:r>
        <w:rPr/>
      </w:r>
      <w:bookmarkStart w:id="27" w:name="d_h_5ed058d2174aff2ba1baa58103d46ecc"/>
      <w:bookmarkStart w:id="28" w:name="d_h_5ed058d2174aff2ba1baa58103d46ecc"/>
      <w:bookmarkEnd w:id="28"/>
    </w:p>
    <w:p>
      <w:pPr>
        <w:pStyle w:val="Szveg"/>
        <w:rPr/>
      </w:pPr>
      <w:r>
        <w:rPr/>
      </w:r>
    </w:p>
    <w:p>
      <w:pPr>
        <w:pStyle w:val="Szveg"/>
        <w:rPr/>
      </w:pPr>
      <w:r>
        <w:rPr/>
      </w:r>
    </w:p>
    <w:p>
      <w:pPr>
        <w:pStyle w:val="Fcm"/>
        <w:rPr/>
      </w:pPr>
      <w:bookmarkStart w:id="29" w:name="a_h_fba0cd1189ac061beb64329b2f5f4c00"/>
      <w:bookmarkEnd w:id="29"/>
      <w:r>
        <w:rPr>
          <w:rStyle w:val="Fontfcm"/>
        </w:rPr>
        <w:t>Lezáratlan kártérítés</w:t>
      </w:r>
    </w:p>
    <w:p>
      <w:pPr>
        <w:pStyle w:val="Szveg"/>
        <w:rPr/>
      </w:pPr>
      <w:r>
        <w:rPr/>
      </w:r>
    </w:p>
    <w:p>
      <w:pPr>
        <w:pStyle w:val="Szveg"/>
        <w:rPr/>
      </w:pPr>
      <w:r>
        <w:rPr>
          <w:rStyle w:val="Fontszveg"/>
        </w:rPr>
        <w:t>VERONA Az MNB megfedte a Groupamát, mert elmeorvosi vizsgálatot végeztetnek az áldozatok azon hozzátartozóinál, akik a felajánlott sérelmi díjat nem fogadják el.</w:t>
      </w:r>
    </w:p>
    <w:p>
      <w:pPr>
        <w:pStyle w:val="Szveg"/>
        <w:rPr/>
      </w:pPr>
      <w:r>
        <w:rPr>
          <w:rStyle w:val="Fontszveg"/>
        </w:rPr>
        <w:t>A tavaly január 20-án történt veronai buszbaleset kötelező gépjármű felelősségi biztosításának kárrendezéséért felelős Groupama Biztosító nem járt el jogszerűtlenül, amikor az áldozatok hozzátartozóinak pszichiátriai vizsgálatát elvégeztette. Ám a Magyar Nemzeti Bank (MNB), mint a pénzügyi fogyasztóvédelmi felügyeletet ellátó hatóság álláspontja szerint arra is szükség lett volna, hogy az ügyfeleikkel szemben nemcsak korrekt és jogszerű magatartást tanúsítsanak, hanem a súlyos megrázkódtatást átéltek ügyeit kifejezett tapintattal és emberséggel kezeljék. Ezért a jegybank berendelte a biztosítótársaság felső vezetőit és személyesen kértek tájékoztatást tőlük arról, mi is történt. Erre azt követően került sor, hogy a Miniszterelnöki Kabinetiroda szóvivője közölte, a kormány azonnali vizsgálatot kért a jegybanktól az áldozatok hozzátartozóit "zaklató biztosító" miatt.</w:t>
      </w:r>
    </w:p>
    <w:p>
      <w:pPr>
        <w:pStyle w:val="Szveg"/>
        <w:rPr/>
      </w:pPr>
      <w:r>
        <w:rPr>
          <w:rStyle w:val="Fontszveg"/>
        </w:rPr>
        <w:t>A Blikk számolt be arról, hogy a veronai áldozatok azon kártérítésre jogosult hozzátartozóit, akik a biztosító ajánlatát nem fogadták el, elmeorvosi vizsgálatnak vetették alá. A lap szerint a családtagoknak többek között olyan kérdésre kellett válaszolniuk, mint például "Mire költené, ha egy nagyobb összegű kártérítést ítélnének meg önnek?". Majd elmeorvosi szakértőt rendeltek ki hozzájuk. Ez váltotta ki a családok felháborodását. Az áldozatok hozzátartozói - lapunk érdeklődésére - az ügy kényes volta miatt nem kívántak nyilatkozni.</w:t>
      </w:r>
    </w:p>
    <w:p>
      <w:pPr>
        <w:pStyle w:val="Szveg"/>
        <w:rPr/>
      </w:pPr>
      <w:r>
        <w:rPr>
          <w:rStyle w:val="Fontszveg"/>
        </w:rPr>
        <w:t>Információnk szerint az nem szokatlan, hogy a felügyelt pénzintézeteket a jegybank úgynevezett fogyasztóvédelmi beszélgetésre hívja be azért, hogy adatokat, információkat szerezzenek be az ügyfelekkel való bánásmódjukról, de általában az ilyen eszmecseréken nem a legfelsőbb vezetők szoktak részt venni.</w:t>
      </w:r>
    </w:p>
    <w:p>
      <w:pPr>
        <w:pStyle w:val="Szveg"/>
        <w:rPr/>
      </w:pPr>
      <w:r>
        <w:rPr>
          <w:rStyle w:val="Fontszveg"/>
        </w:rPr>
        <w:t>Az MNB közleményében arról írt, hogy minden Magyarországon működő biztosítótól elvárja, hogy azok ügyfeleikkel szemben korrekt, jogszerű és etikus magatartást tanúsítsanak, valamint teljesítsék kár- vagy sérelemdíj-kifizetési kötelezettségüket.</w:t>
      </w:r>
    </w:p>
    <w:p>
      <w:pPr>
        <w:pStyle w:val="Szveg"/>
        <w:rPr/>
      </w:pPr>
      <w:r>
        <w:rPr>
          <w:rStyle w:val="Fontszveg"/>
        </w:rPr>
        <w:t>A sérelemdíj új elem a Polgári törvénykönyvben, a korábbi nem vagyoni kártérítést váltotta fel - tudtuk meg Lambert Gábortól. A Mabisz kommunikációs főosztályvezetője azonban hangsúlyozta, nem a konkrét ügyről nyilvánít véleményt. Hozzátette: egy személyi sérüléssel járó vagy az élet elvesztésével járó káresemény kapcsán akár a biztosító, akár az ügyfél kérheti pszichiátriai vizsgálat elvégzését annak érdekében, hogy a kár következményeinek elviselése milyen mértékű lelki sérülést okozott.</w:t>
      </w:r>
    </w:p>
    <w:p>
      <w:pPr>
        <w:pStyle w:val="Szveg"/>
        <w:rPr/>
      </w:pPr>
      <w:r>
        <w:rPr>
          <w:rStyle w:val="Fontszveg"/>
        </w:rPr>
        <w:t>Az általános bírósági gyakorlat az élet elvesztése miatt ért lelki sérülésekért 2-4 millió forintos kártérítést szokott megítélni a közeli hozzátartozóknak. De ez a pénz hangsúlyozottan csak a lelki sérülésért járó kompenzáció. A Groupama a korábbi információk szerint a szülőknek személyenként 6, testvéreknek feleannyi, nagyszülőknek 1-1 millió forintos sérelemdíj-megfizetését vállalta. A hozzátartozók egy része azonban nagyobb összeget tartana indokoltnak, ezért a biztosító ajánlatát nem fogadta el.</w:t>
      </w:r>
    </w:p>
    <w:p>
      <w:pPr>
        <w:pStyle w:val="Szveg"/>
        <w:rPr/>
      </w:pPr>
      <w:r>
        <w:rPr>
          <w:rStyle w:val="Fontszveg"/>
        </w:rPr>
        <w:t>SZAKÉRTŐ</w:t>
      </w:r>
    </w:p>
    <w:p>
      <w:pPr>
        <w:pStyle w:val="Szveg"/>
        <w:rPr/>
      </w:pPr>
      <w:r>
        <w:rPr>
          <w:rStyle w:val="Fontszveg"/>
        </w:rPr>
        <w:t>LAMBERT GÁBOR A káresemény kapcsán akár a biztosító, akár az ügyfél kérheti pszichiátriai vizsgálat elvégzését</w:t>
      </w:r>
    </w:p>
    <w:p>
      <w:pPr>
        <w:pStyle w:val="Szveg"/>
        <w:rPr/>
      </w:pPr>
      <w:r>
        <w:rPr>
          <w:rStyle w:val="Fontszveg"/>
        </w:rPr>
        <w:t>A sérelemdíj a korábbi nem vagyoni kártérítést váltotta fel</w:t>
      </w:r>
    </w:p>
    <w:p>
      <w:pPr>
        <w:pStyle w:val="Szveg"/>
        <w:rPr/>
      </w:pPr>
      <w:r>
        <w:rPr>
          <w:rStyle w:val="Fontszveg"/>
        </w:rPr>
        <w:t>EMLÉKMŰ</w:t>
      </w:r>
    </w:p>
    <w:p>
      <w:pPr>
        <w:pStyle w:val="Szveg"/>
        <w:rPr/>
      </w:pPr>
      <w:r>
        <w:rPr>
          <w:rStyle w:val="Fontszveg"/>
        </w:rPr>
        <w:t>A baleset 17 áldozatának állítottak emléket nem messze a tragédia helyszínétől, San Martino ifjúsági parkjában. Az emlékmű-Hervé-Lóránth Ervin alkotása</w:t>
      </w:r>
    </w:p>
    <w:p>
      <w:pPr>
        <w:pStyle w:val="Szveg"/>
        <w:rPr/>
      </w:pPr>
      <w:r>
        <w:rPr>
          <w:rStyle w:val="Fontszveg"/>
        </w:rPr>
        <w:t>Bonta Mikló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épszava, 2018. február 27., kedd, 16. oldal)</w:t>
      </w:r>
    </w:p>
    <w:p>
      <w:pPr>
        <w:pStyle w:val="Szveg"/>
        <w:rPr/>
      </w:pPr>
      <w:r>
        <w:rPr/>
      </w:r>
      <w:bookmarkStart w:id="30" w:name="d_h_fba0cd1189ac061beb64329b2f5f4c00"/>
      <w:bookmarkStart w:id="31" w:name="d_h_fba0cd1189ac061beb64329b2f5f4c00"/>
      <w:bookmarkEnd w:id="31"/>
    </w:p>
    <w:p>
      <w:pPr>
        <w:pStyle w:val="Szveg"/>
        <w:rPr/>
      </w:pPr>
      <w:r>
        <w:rPr/>
      </w:r>
    </w:p>
    <w:p>
      <w:pPr>
        <w:pStyle w:val="Szveg"/>
        <w:rPr/>
      </w:pPr>
      <w:r>
        <w:rPr/>
      </w:r>
    </w:p>
    <w:p>
      <w:pPr>
        <w:pStyle w:val="Fcm"/>
        <w:rPr/>
      </w:pPr>
      <w:bookmarkStart w:id="32" w:name="a_h_372ff9b7270c14257006ae686b549df0"/>
      <w:bookmarkEnd w:id="32"/>
      <w:r>
        <w:rPr>
          <w:rStyle w:val="Fontfcm"/>
        </w:rPr>
        <w:t>Még vissza kell váltani</w:t>
      </w:r>
    </w:p>
    <w:p>
      <w:pPr>
        <w:pStyle w:val="Szveg"/>
        <w:rPr/>
      </w:pPr>
      <w:r>
        <w:rPr/>
      </w:r>
    </w:p>
    <w:p>
      <w:pPr>
        <w:pStyle w:val="Szveg"/>
        <w:rPr/>
      </w:pPr>
      <w:r>
        <w:rPr>
          <w:rStyle w:val="Fontszveg"/>
        </w:rPr>
        <w:t>BARANYA Már nem kaphatók a betétdíjas szóda- és habpatronok ez évtől - helyettük nem visszaváltható, a korábbiakhoz megjelenésükben hasonló termékek kerültek a boltok polcaira. A régi, üres patronokat március végéig vissza kell váltaniuk az üzleteknek.</w:t>
      </w:r>
    </w:p>
    <w:p>
      <w:pPr>
        <w:pStyle w:val="Szveg"/>
        <w:rPr/>
      </w:pPr>
      <w:r>
        <w:rPr>
          <w:rStyle w:val="Fontszveg"/>
        </w:rPr>
        <w:t>Március végéig még vissza kell váltani a szódáspatronokat</w:t>
      </w:r>
    </w:p>
    <w:p>
      <w:pPr>
        <w:pStyle w:val="Szveg"/>
        <w:rPr/>
      </w:pPr>
      <w:r>
        <w:rPr>
          <w:rStyle w:val="Fontszveg"/>
        </w:rPr>
        <w:t>Már nem kaphatók a betétdíjas szóda- és habpatronok ez évtől - gyártásukat beszüntették, helyettük nem visszaváltható, a korábbiakhoz megjelenésükben hasonló termékek kerültek a boltok polcaira. A régi, üres patronokat március végéig vissza kell váltaniuk az üzleteknek - sok helyen azonban ennek nem tesznek eleget, panaszolják olvasóink.</w:t>
      </w:r>
    </w:p>
    <w:p>
      <w:pPr>
        <w:pStyle w:val="Szveg"/>
        <w:rPr/>
      </w:pPr>
      <w:r>
        <w:rPr>
          <w:rStyle w:val="Fontszveg"/>
        </w:rPr>
        <w:t>BARANYAI KÖRKÉP Nem váltják vissza sok helyen a betétdíjas szódapatronokat, jóllehet az új típusú termékek dobozában található gyártói tájékoztató szerint március 31-ig ez az üzleteknek kötelessége lenne - panaszolják olvasóink. Akik saját maguk készítik otthon a szódát, két ok miatt részesítik ezt a megoldást előnyben: eddig olcsóbban jöttek ki, mintha készen vették volna a szikvizet, a fő ok azonban az, hogy míg a patronokat könnyedén haza tudják vinni, addig az egy-másfél-két literes palackok cipelése, főként az idősebbek számára gondot okoz.</w:t>
      </w:r>
    </w:p>
    <w:p>
      <w:pPr>
        <w:pStyle w:val="Szveg"/>
        <w:rPr/>
      </w:pPr>
      <w:r>
        <w:rPr>
          <w:rStyle w:val="Fontszveg"/>
        </w:rPr>
        <w:t>- Sajnálatosan az 1990-es évektől mostanáig csökkenő patronvásárlási mennyiség következtében gazdaságtalanná és fenntarthatatlanná vált a csere rendszerű patronok gyártása. Emiatt cégünk sajnos arra az elhatározásra kényszerült, hogy a több mint 50 éves múltra visszatekintő betétdíjas szóda- és habpatron gyártását a jelenlegi formájában 2017. december 31-i dátummal megszüntessük - közölte lapunkkal a gyártó cég.</w:t>
      </w:r>
    </w:p>
    <w:p>
      <w:pPr>
        <w:pStyle w:val="Szveg"/>
        <w:rPr/>
      </w:pPr>
      <w:r>
        <w:rPr>
          <w:rStyle w:val="Fontszveg"/>
        </w:rPr>
        <w:t>Helyette kapható egy külső megjelenésében a korábbira hasonlító patron, szintén tíz darabos csomagolásban - ez nem visszaváltható, kivitelében és megjelenésében is más, mint a régi, és új zárási móddal is látták el. Nagyjából háromszor annyiba kerül, mint a korábbi termék.</w:t>
      </w:r>
    </w:p>
    <w:p>
      <w:pPr>
        <w:pStyle w:val="Szveg"/>
        <w:rPr/>
      </w:pPr>
      <w:r>
        <w:rPr>
          <w:rStyle w:val="Fontszveg"/>
        </w:rPr>
        <w:t>A gyártó a forgalmazókat tavaly augusztusban értesítette a változásról. Az üres cserepatronok visszavásárlási kötelezettsége minden forgalmazó üzletre érvényes, ugyanúgy, mint a betétdíjas üvegek esetében. A visszaváltás határideje, amennyiben az adott üzlet más tájékoztatást nem nyújt, 2018. március 31. Ennek be nem tartása miatt az üzleteken kívül az illetékes járási hivatalok Fogyasztóvédelmi Hatóságához fordulhatnak a vásárlók panaszaikkal.</w:t>
      </w:r>
    </w:p>
    <w:p>
      <w:pPr>
        <w:pStyle w:val="Szveg"/>
        <w:rPr/>
      </w:pPr>
      <w:r>
        <w:rPr>
          <w:rStyle w:val="Fontszveg"/>
        </w:rPr>
        <w:t>Több gázt tartalmaz és öt évig is jó</w:t>
      </w:r>
    </w:p>
    <w:p>
      <w:pPr>
        <w:pStyle w:val="Szveg"/>
        <w:rPr/>
      </w:pPr>
      <w:r>
        <w:rPr>
          <w:rStyle w:val="Fontszveg"/>
        </w:rPr>
        <w:t>A csere rendszerű patron és a nem visszaváltható patron helyettesítő, de nem azonos termék, sem kivitelében, sem megjelenésében. Az új zárási móddal gyártott patronok legnagyobb előnye, hogy a korábbi 6 g-mal ellentétben már 8 g a gáztöltetük, és ezt a gáztömeget, biztonságosabb zárásuknak köszönhetően, 5 évig megtartják - szavatosságidejük tehát hosszabb, mint a régi típusú termékeké. A habpatronból is 10 db-ot tartalmaz egy doboz. Az újfajta patronok korszerűbb technológiával készülnek és magasabb minőségűek, mint a korábbiak. Az új típusú patron használatához szifonkészülékében szükséges a nyakgumi cseréje. Az új, kék színű nyakgumival az új típusú és a csere rendszerű szódapatronokkal egyaránt lehet szódavizet készíteni. A régi patron leadásakor a vevő vagy pénzt kap vissza, vagy levásárolhatja az összeget - az üzletek döntése alapján lehet különböző megoldás, a lényeg, hogy a vevő felé elszámolják a visszajáró összeget.</w:t>
      </w:r>
    </w:p>
    <w:p>
      <w:pPr>
        <w:pStyle w:val="Szveg"/>
        <w:rPr/>
      </w:pPr>
      <w:r>
        <w:rPr>
          <w:rStyle w:val="Fontszveg"/>
        </w:rPr>
        <w:t>A gázpatronokat ma is sok háztartásban használják még szóda- vagy habkészítésre</w:t>
      </w:r>
    </w:p>
    <w:p>
      <w:pPr>
        <w:pStyle w:val="Szveg"/>
        <w:rPr/>
      </w:pPr>
      <w:r>
        <w:rPr>
          <w:rStyle w:val="Fontszveg"/>
        </w:rPr>
        <w:t>Wald Kata katalin.wald@mediaworks.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18. február 27., kedd, 1+2. oldal)</w:t>
      </w:r>
    </w:p>
    <w:p>
      <w:pPr>
        <w:pStyle w:val="Szveg"/>
        <w:rPr/>
      </w:pPr>
      <w:r>
        <w:rPr/>
      </w:r>
      <w:bookmarkStart w:id="33" w:name="d_h_372ff9b7270c14257006ae686b549df0"/>
      <w:bookmarkStart w:id="34" w:name="d_h_372ff9b7270c14257006ae686b549df0"/>
      <w:bookmarkEnd w:id="34"/>
    </w:p>
    <w:p>
      <w:pPr>
        <w:pStyle w:val="Szveg"/>
        <w:rPr/>
      </w:pPr>
      <w:r>
        <w:rPr/>
      </w:r>
    </w:p>
    <w:p>
      <w:pPr>
        <w:pStyle w:val="Szveg"/>
        <w:rPr/>
      </w:pPr>
      <w:r>
        <w:rPr/>
      </w:r>
    </w:p>
    <w:p>
      <w:pPr>
        <w:pStyle w:val="Fcm"/>
        <w:rPr/>
      </w:pPr>
      <w:bookmarkStart w:id="35" w:name="a_h_bdc13325a74f193ce1b3d352cf4bbd35"/>
      <w:bookmarkEnd w:id="35"/>
      <w:r>
        <w:rPr>
          <w:rStyle w:val="Fontfcm"/>
        </w:rPr>
        <w:t>A veszélyekre figyelmeztettek</w:t>
      </w:r>
    </w:p>
    <w:p>
      <w:pPr>
        <w:pStyle w:val="Szveg"/>
        <w:rPr/>
      </w:pPr>
      <w:r>
        <w:rPr/>
      </w:r>
    </w:p>
    <w:p>
      <w:pPr>
        <w:pStyle w:val="Szveg"/>
        <w:rPr/>
      </w:pPr>
      <w:r>
        <w:rPr>
          <w:rStyle w:val="Fontszveg"/>
        </w:rPr>
        <w:t>JÁSZKUNSÁG A fogyasztóvédelem munkatársai ismét felhívták a nyugdíjasok figyelmét az árubemutatós vásárlások és az egészségügyi vizsgálatnak álcázott vásárlások veszélyeire. A Szolnoki Járási Hivatal fogyasztóvédelmi osztálya a Szolnoki Rendőrkapitánysággal együtt előadást tartott a Szolnoki Városi Klubok és Nyugdíjasok Érdekvédelmi és Kulturális Egyesület klubvezetői számára. A tájékoztatás kitért a meggondolatlan vásárlások veszélyeire, az árubemutatók új formáinak ismertetésére is.</w:t>
      </w:r>
    </w:p>
    <w:p>
      <w:pPr>
        <w:pStyle w:val="Szveg"/>
        <w:rPr/>
      </w:pPr>
      <w:r>
        <w:rPr>
          <w:rStyle w:val="Fontszveg"/>
        </w:rPr>
        <w:t>Az idős fogyasztókat általában könnyű meggyőzni arról, hogy egészségük érdekében vásároljanak egészségmegőrzőnek hirdetett termékeket. Néha a teherbíró képességüket meghaladó áruhitel igénybevételével is. A termék tulajdonságaira, jellemzőire, illetve az áruhitel feltételeire vonatkozó szóbeli tájékoztatás azonban lényegesen eltérhet a szerződésben rögzítettektől. Érdemes ezért alaposan áttanulmányozni az adásvételi és kölcsönszerződést, hiszen az aláírást követően már kötve vagyunk az abban foglaltakhoz.</w:t>
      </w:r>
    </w:p>
    <w:p>
      <w:pPr>
        <w:pStyle w:val="Szveg"/>
        <w:rPr/>
      </w:pPr>
      <w:r>
        <w:rPr>
          <w:rStyle w:val="Fontszveg"/>
        </w:rPr>
        <w:t>Az egyesületek klubvezetőinek tartottak előadást</w:t>
      </w:r>
    </w:p>
    <w:p>
      <w:pPr>
        <w:pStyle w:val="Szveg"/>
        <w:rPr/>
      </w:pPr>
      <w:r>
        <w:rPr>
          <w:rStyle w:val="Fontszveg"/>
        </w:rPr>
        <w:t>Amennyiben a fogyasztók úgy döntenek, hogy részt vesznek ilyen jellegű bemutatón, fontos, hogy alaposan tanulmányozzák át a szerződéseket. Az üzletkötők nyomására se írjanak alá semmit, mielőtt meggyőződtek volna annak tartalmáról. Lehetőség szerint ilyen nagyobb összegű szerződések megkötése előtt kérdezzék meg arról hozzátartozóikat, orvosukat, ismerőseiket a nagyobb baj elkerülése érdekében.</w:t>
      </w:r>
    </w:p>
    <w:p>
      <w:pPr>
        <w:pStyle w:val="Szveg"/>
        <w:rPr/>
      </w:pPr>
      <w:r>
        <w:rPr>
          <w:rStyle w:val="Fontszveg"/>
        </w:rPr>
        <w:t>Sz. Z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Néplap, 2018. február 27., kedd, 3. oldal)</w:t>
      </w:r>
    </w:p>
    <w:p>
      <w:pPr>
        <w:pStyle w:val="Szveg"/>
        <w:rPr/>
      </w:pPr>
      <w:r>
        <w:rPr/>
      </w:r>
      <w:bookmarkStart w:id="36" w:name="d_h_bdc13325a74f193ce1b3d352cf4bbd35"/>
      <w:bookmarkStart w:id="37" w:name="d_h_bdc13325a74f193ce1b3d352cf4bbd35"/>
      <w:bookmarkEnd w:id="37"/>
    </w:p>
    <w:p>
      <w:pPr>
        <w:pStyle w:val="Szveg"/>
        <w:rPr/>
      </w:pPr>
      <w:r>
        <w:rPr/>
      </w:r>
    </w:p>
    <w:p>
      <w:pPr>
        <w:pStyle w:val="Szveg"/>
        <w:rPr/>
      </w:pPr>
      <w:r>
        <w:rPr/>
      </w:r>
      <w:bookmarkStart w:id="38" w:name="d_h_3dbe4d88c0ec60cbf69d148daca83373"/>
      <w:bookmarkStart w:id="39" w:name="d_h_80da91a68833ba2e9298742e8bf982d2"/>
      <w:bookmarkStart w:id="40" w:name="d_h_3dbe4d88c0ec60cbf69d148daca83373"/>
      <w:bookmarkStart w:id="41" w:name="d_h_80da91a68833ba2e9298742e8bf982d2"/>
      <w:bookmarkEnd w:id="40"/>
      <w:bookmarkEnd w:id="41"/>
    </w:p>
    <w:p>
      <w:pPr>
        <w:pStyle w:val="Fcm"/>
        <w:rPr/>
      </w:pPr>
      <w:bookmarkStart w:id="42" w:name="a_h_16f25d692e314d6cfd579982272c7d34"/>
      <w:bookmarkEnd w:id="42"/>
      <w:r>
        <w:rPr>
          <w:rStyle w:val="Fontfcm"/>
        </w:rPr>
        <w:t>Gyomorforgató mocsok a vágóhídon</w:t>
      </w:r>
    </w:p>
    <w:p>
      <w:pPr>
        <w:pStyle w:val="Szveg"/>
        <w:rPr/>
      </w:pPr>
      <w:r>
        <w:rPr/>
      </w:r>
    </w:p>
    <w:p>
      <w:pPr>
        <w:pStyle w:val="Szveg"/>
        <w:rPr/>
      </w:pPr>
      <w:r>
        <w:rPr>
          <w:rStyle w:val="Fontszveg"/>
        </w:rPr>
        <w:t>Gönczi Gábor (műsorvezető): - Illegálisan vágtak marhát a Heves megyei Boldog vágóhídjának egyik garázsában. A feldolgozásra szánt állat gépek, építőanyagok és egy talicska mellett lógott. Ezen kívül az ellenőrök még 500 kiló jelöletlen terméket találtak. Ezek megsemmisítését azonnal elrendelték. Megrázó képsorok következnek.</w:t>
      </w:r>
    </w:p>
    <w:p>
      <w:pPr>
        <w:pStyle w:val="Szveg"/>
        <w:rPr/>
      </w:pPr>
      <w:r>
        <w:rPr>
          <w:rStyle w:val="Fontszveg"/>
        </w:rPr>
        <w:t>Szerkesztő: - Sokkoló látvány fogadta a Nemzeti Élelmiszerlánc-biztonsági Hivatal ellenőreit a Heves megyei Boldogon üzemelő vágóhídon. Illegális marhavágást szakítottak félbe a telephely garázsában. Gépek, építőanyagok és egy talicska mellett lógott a feldolgozásra szánt állat.</w:t>
      </w:r>
    </w:p>
    <w:p>
      <w:pPr>
        <w:pStyle w:val="Szveg"/>
        <w:rPr/>
      </w:pPr>
      <w:r>
        <w:rPr>
          <w:rStyle w:val="Fontszveg"/>
        </w:rPr>
        <w:t>Helik Ferenc (igazgató, Nébih Kiemelt Ügyek Igagzatósága): - A vágóhíd garázsában teljesen illegális és élelmiszer-higiéniai szempontból kifogásolt körülmények között éppen egy marhát daraboltak, vágtak le az előző időszakban.</w:t>
      </w:r>
    </w:p>
    <w:p>
      <w:pPr>
        <w:pStyle w:val="Szveg"/>
        <w:rPr/>
      </w:pPr>
      <w:r>
        <w:rPr>
          <w:rStyle w:val="Fontszveg"/>
        </w:rPr>
        <w:t>Szerkesztő: - Az ellenőrök szerint a mennyezetbe épített billenőajtóval eltakarható csörlő és az ajzatba rögzített fémkarika arra utal, hogy rendszeresen vághattak állatokat a garázsban. Hurka készült az üzemben. Több mint 25 éve foglalkozik a cég húsfeldolgozással, ezen belül sertéseket vágnak, korábban marhára is volt engedélyük. Most viszont már csak sertést vághatnak le. A garázsban megtalált szarvasmarhát nem feldolgozásra, hanem saját célra vágták le, mondja a cég irodavezetője.</w:t>
      </w:r>
    </w:p>
    <w:p>
      <w:pPr>
        <w:pStyle w:val="Szveg"/>
        <w:rPr/>
      </w:pPr>
      <w:r>
        <w:rPr>
          <w:rStyle w:val="Fontszveg"/>
        </w:rPr>
        <w:t>Varga Ferencné (irodavezető, Varga és Társa 2000 KFt.): - Ez egy egészséges marha volt, ezt saját célra vágtuk volna le, saját fogyasztás lett volna.</w:t>
      </w:r>
    </w:p>
    <w:p>
      <w:pPr>
        <w:pStyle w:val="Szveg"/>
        <w:rPr/>
      </w:pPr>
      <w:r>
        <w:rPr>
          <w:rStyle w:val="Fontszveg"/>
        </w:rPr>
        <w:t>Szerkesztő: - A szarvasmarha úgynevezett kísérő dokumentumok nélkül került be az üzem területére. Az ellenőrök megvizsgálták a sertéshús-feldolgozót is, ahol 500 kiló jelöletlen terméket foglaltak le.</w:t>
      </w:r>
    </w:p>
    <w:p>
      <w:pPr>
        <w:pStyle w:val="Szveg"/>
        <w:rPr/>
      </w:pPr>
      <w:r>
        <w:rPr>
          <w:rStyle w:val="Fontszveg"/>
        </w:rPr>
        <w:t>Varga Ferencné: - Fűszereket foglaltak még le, majoránnát, borsot, aminek nem volt egyértelmű a jelölése.</w:t>
      </w:r>
    </w:p>
    <w:p>
      <w:pPr>
        <w:pStyle w:val="Szveg"/>
        <w:rPr/>
      </w:pPr>
      <w:r>
        <w:rPr>
          <w:rStyle w:val="Fontszveg"/>
        </w:rPr>
        <w:t>Szerkesztő: - Ezeket azonnal kivonták a forgalomból és elrendelték a megsemmisítésüket. A gyártásnál, feldolgozásnál viszont nem találtak semmilyen higiéniai hibát a szakemberek. Az illegális marhavágás és más szabálytalanságok miatt elmarasztalt cég adatait nyilvánosságra hozta a NÉBIH a jogsértés listá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V2 - Tények, 2018. február 27., kedd, 18 óra)</w:t>
      </w:r>
    </w:p>
    <w:p>
      <w:pPr>
        <w:pStyle w:val="Szveg"/>
        <w:rPr/>
      </w:pPr>
      <w:r>
        <w:rPr/>
      </w:r>
      <w:bookmarkStart w:id="43" w:name="d_h_16f25d692e314d6cfd579982272c7d34"/>
      <w:bookmarkStart w:id="44" w:name="d_h_16f25d692e314d6cfd579982272c7d34"/>
      <w:bookmarkEnd w:id="44"/>
    </w:p>
    <w:p>
      <w:pPr>
        <w:pStyle w:val="Szveg"/>
        <w:rPr/>
      </w:pPr>
      <w:r>
        <w:rPr/>
      </w:r>
      <w:bookmarkStart w:id="45" w:name="d_h_9e80907831686a11760af444c1d5ef6f"/>
      <w:bookmarkStart w:id="46" w:name="d_h_9e80907831686a11760af444c1d5ef6f"/>
      <w:bookmarkEnd w:id="46"/>
    </w:p>
    <w:p>
      <w:pPr>
        <w:pStyle w:val="Szveg"/>
        <w:rPr/>
      </w:pPr>
      <w:r>
        <w:rPr/>
      </w:r>
    </w:p>
    <w:p>
      <w:pPr>
        <w:pStyle w:val="Fcm"/>
        <w:rPr/>
      </w:pPr>
      <w:bookmarkStart w:id="47" w:name="a_h_7dcc65e0a07e396fa5a4ea7c6aa1be7a"/>
      <w:bookmarkEnd w:id="47"/>
      <w:r>
        <w:rPr>
          <w:rStyle w:val="Fontfcm"/>
        </w:rPr>
        <w:t>Legális a dízelek belvárosi kitiltása</w:t>
      </w:r>
    </w:p>
    <w:p>
      <w:pPr>
        <w:pStyle w:val="Szveg"/>
        <w:rPr/>
      </w:pPr>
      <w:r>
        <w:rPr/>
      </w:r>
    </w:p>
    <w:p>
      <w:pPr>
        <w:pStyle w:val="Szveg"/>
        <w:rPr/>
      </w:pPr>
      <w:r>
        <w:rPr>
          <w:rStyle w:val="Fontszveg"/>
        </w:rPr>
        <w:t>A Volkswagen részvényeinek árfolyama 1,7, a Daimleré 0,4, a BMW-é 0,8 százalékkal csökkent a hírre, hogy a német szövetségi közigazgatási bíróság keddi ítélete értelmében kitilthatják a városokból a dízelautókat a környezetszennyezés visszaszorítása érdekében, és ehhez nincs szükség a berlini parlament jóváhagyására. A Lipcsében székelő testület ítélete értelmében azonban az önkormányzatoknak ügyelniük kell az arányosság elvének betartására, és csak végső megoldásként rendelhetik el a tiltást. A bíróság Stuttgart és Düsseldorf ügyében döntött: a két várost a Deutsche Umwelthilfe nevű környezet- és fogyasztóvédelmi szervezet perelte be, amiért a helyi önkormányzat nem tett meg mindent a levegő minőségének javításáért. Az ítélet ugyan nem írja elő ilyen tilalom bevezetését, de így is súlyos csapást jelenthet Európa legnagyobb autópiaca számára. Németországban a Reuters szerint 12 millió dízelautó van forgalomban, többségük hazai gyártmány, és a járművek értéke csökkenhet a tilalom miatt. Az autógyárakat több milliárd eurós költséggel terhelheti meg a motorok átalakítása. A döntés kínos az autóiparhoz ezer szállal kötődő Merkel-kormány számára is.</w:t>
      </w:r>
    </w:p>
    <w:p>
      <w:pPr>
        <w:pStyle w:val="Szveg"/>
        <w:rPr/>
      </w:pPr>
      <w:r>
        <w:rPr>
          <w:rStyle w:val="Fontszveg"/>
        </w:rPr>
        <w:t>M. C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18. február 28., szerda, 7. oldal)</w:t>
      </w:r>
    </w:p>
    <w:p>
      <w:pPr>
        <w:pStyle w:val="Szveg"/>
        <w:rPr/>
      </w:pPr>
      <w:r>
        <w:rPr/>
      </w:r>
    </w:p>
    <w:p>
      <w:pPr>
        <w:pStyle w:val="Szveg"/>
        <w:rPr/>
      </w:pPr>
      <w:r>
        <w:rPr/>
      </w:r>
    </w:p>
    <w:p>
      <w:pPr>
        <w:pStyle w:val="Szveg"/>
        <w:rPr/>
      </w:pPr>
      <w:r>
        <w:rPr/>
      </w:r>
    </w:p>
    <w:p>
      <w:pPr>
        <w:pStyle w:val="Fcm"/>
        <w:rPr/>
      </w:pPr>
      <w:bookmarkStart w:id="48" w:name="a_h_d54ab26b66244d262bc07399d3f05d72"/>
      <w:bookmarkEnd w:id="48"/>
      <w:r>
        <w:rPr>
          <w:rStyle w:val="Fontfcm"/>
        </w:rPr>
        <w:t>A gatyánk rámehet egy rossz döntésre</w:t>
      </w:r>
    </w:p>
    <w:p>
      <w:pPr>
        <w:pStyle w:val="Szveg"/>
        <w:rPr/>
      </w:pPr>
      <w:r>
        <w:rPr/>
      </w:r>
    </w:p>
    <w:p>
      <w:pPr>
        <w:pStyle w:val="Szveg"/>
        <w:rPr/>
      </w:pPr>
      <w:r>
        <w:rPr>
          <w:rStyle w:val="Fontszveg"/>
        </w:rPr>
        <w:t>A biztosítás csak az anyagi terheket csökkentheti</w:t>
      </w:r>
    </w:p>
    <w:p>
      <w:pPr>
        <w:pStyle w:val="Szveg"/>
        <w:rPr/>
      </w:pPr>
      <w:r>
        <w:rPr>
          <w:rStyle w:val="Fontszveg"/>
        </w:rPr>
        <w:t>A biztosítások a véletlen és váratlan események bekövetkeztekor nyújthatnak segítséget. Ellenben egy jó biztosítás sem véd meg minket a balesetektől, viszont a kárvallott anyagi terheit jelentősen mérsékelheti.</w:t>
      </w:r>
    </w:p>
    <w:p>
      <w:pPr>
        <w:pStyle w:val="Szveg"/>
        <w:rPr/>
      </w:pPr>
      <w:r>
        <w:rPr>
          <w:rStyle w:val="Fontszveg"/>
        </w:rPr>
        <w:t>MEGYEI INFORMÁCIÓ A téli üdülések, sítúrák idejét éljük, amelyek célállomása egyre gyakrabban külföld. De vannak akik ilyenkor utaznak a "nyárba", egzotikus kalandokat keresve. Éppen ezért lehet aktuális néhány szót ejteni arról, hogy ilyenkor milyen biztosítást érdemes kötni. Egyebek mellett efelől érdeklődtünk a helyi Pénzügyi Fogyasztóvédelmi Iroda vezetőjétől, Szántó Imrétől.</w:t>
      </w:r>
    </w:p>
    <w:p>
      <w:pPr>
        <w:pStyle w:val="Szveg"/>
        <w:rPr/>
      </w:pPr>
      <w:r>
        <w:rPr>
          <w:rStyle w:val="Fontszveg"/>
        </w:rPr>
        <w:t>- Ahhoz, hogy egy biztosítás valódi megnyugvást jelentsen, nagyon körültekintően kell válogatni a különböző ajánlatok közül - emelte ki a szakember. - Végig kell gondolni még a szerződés megkötése előtt, hogy milyen biztosítási védelemre van szükségünk, vagy hogy az üdülés során a kockázatok mi módon csökkenthetők. Az sem mellékes, hogy mekkora összeget tudunk akár hosszabb távon, akár egy összegben a biztonságunkra áldozni.</w:t>
      </w:r>
    </w:p>
    <w:p>
      <w:pPr>
        <w:pStyle w:val="Szveg"/>
        <w:rPr/>
      </w:pPr>
      <w:r>
        <w:rPr>
          <w:rStyle w:val="Fontszveg"/>
        </w:rPr>
        <w:t>Szántó Imre azt is hangsúlyozta, hogy az elérhető biztosításokról előre érdemes tájékozódni, hogy az elképzeléseinknek leginkább megfelelő megállapodást köthessük.</w:t>
      </w:r>
    </w:p>
    <w:p>
      <w:pPr>
        <w:pStyle w:val="Szveg"/>
        <w:rPr/>
      </w:pPr>
      <w:r>
        <w:rPr>
          <w:rStyle w:val="Fontszveg"/>
        </w:rPr>
        <w:t>- Ennek óriási jelentősége lehet a későbbiekben, illetve bajban - mondta az irodavezető. - Nem megfelelő biztosítás esetén ugyanis ingünk-gatyánk rámehet, ha például orvosi ellátásra szorulunk. Ezért érdemes kellő időt hagyni magunknak, hogy a szerződés tartalmát részleteiben is megismerjük. Ezeket a dokumentumokat még az ajánlattétel előtt kézhez kell, hogy kapjuk, csak így dönthetünk érdemben. Ne feledjük, egy ilyen jellegű utasbiztosítás az életünkkel, az egészségünkkel, értékes vagyontárgyainkkal kapcsolatos kockázatokra vonatkozik.</w:t>
      </w:r>
    </w:p>
    <w:p>
      <w:pPr>
        <w:pStyle w:val="Szveg"/>
        <w:rPr/>
      </w:pPr>
      <w:r>
        <w:rPr>
          <w:rStyle w:val="Fontszveg"/>
        </w:rPr>
        <w:t>A szerződéskötéskor több aláírásra is szükség lehet. Minden esetben figyelmesen illik elolvasni, hogy mire is vonatkozik a nyilatkozat. És tudják, ott vannak még az "apróbetűs" részek...</w:t>
      </w:r>
    </w:p>
    <w:p>
      <w:pPr>
        <w:pStyle w:val="Szveg"/>
        <w:rPr/>
      </w:pPr>
      <w:r>
        <w:rPr>
          <w:rStyle w:val="Fontszveg"/>
        </w:rPr>
        <w:t>- A megállapodások tartalmával kapcsolatosan sok esetben mi hozzuk, hozhatjuk meg a döntést - fogalmazott Szántó Imre. - Már csak ezért is érdemes megfontolni, mire lehet szükségünk, mit igénylünk. Azt is érdemes ellenőrizni, hogy más szerződéssel összefüggésben rendelkezünk-e már az adott kockázatra részleges, vagy akár teljes védelemmel.</w:t>
      </w:r>
    </w:p>
    <w:p>
      <w:pPr>
        <w:pStyle w:val="Szveg"/>
        <w:rPr/>
      </w:pPr>
      <w:r>
        <w:rPr>
          <w:rStyle w:val="Fontszveg"/>
        </w:rPr>
        <w:t>Egy biztos: egyes biztosítás sem fedez minden kockázatot, nem terjed ki minden elképzelhető esetre.</w:t>
      </w:r>
    </w:p>
    <w:p>
      <w:pPr>
        <w:pStyle w:val="Szveg"/>
        <w:rPr/>
      </w:pPr>
      <w:r>
        <w:rPr>
          <w:rStyle w:val="Fontszveg"/>
        </w:rPr>
        <w:t>- Érdemes azzal is tisztában lennünk, milyen feltételeknek kell teljesülniük ahhoz, hogy kifizessék a kártérítés összegét - említette beszélgetőpartnerünk.</w:t>
      </w:r>
    </w:p>
    <w:p>
      <w:pPr>
        <w:pStyle w:val="Szveg"/>
        <w:rPr/>
      </w:pPr>
      <w:r>
        <w:rPr>
          <w:rStyle w:val="Fontszveg"/>
        </w:rPr>
        <w:t>- Mondok egy példát: viharkárt csak a megadottnál nagyobb erejű és/vagy sebességű szél esetén térít a biztosító. A vagyonbiztosításoknál a szolgáltató által adható kártérítés pedig nem haladhatja meg a tárgy káresemény időpontjában fennálló értékét. Ha életbiztosítást kötünk, annak létrejöttéről a biztosítónak harminc napon belül egyértelműen bizonyíthatóan és azonosítható módon kell tájékoztatnia az ügyfelét. Lehet, hogy meglepetés érhet bennünket akkor is, ha mobiltelefonról, népszerű oldalakon kötünk utasbiztosítást útközben, már a magyar határt átlépve. A legtöbb utasbiztosítás ugyanis mentesíti a biztosítót a kár megtérítése alól, amennyiben a szerződés nem Magyarország területén köttetett meg. Bár fogyasztóvédelmi szemmel nézve ez a feltétel igen aggályos és támadható, fontos figyelni a gondok elkerülése érdekében arra, hogy még itthon megkössük a szerződést. A szerződés a visszaigazolással jön létre.</w:t>
      </w:r>
    </w:p>
    <w:p>
      <w:pPr>
        <w:pStyle w:val="Szveg"/>
        <w:rPr/>
      </w:pPr>
      <w:r>
        <w:rPr>
          <w:rStyle w:val="Fontszveg"/>
        </w:rPr>
        <w:t>Díjtalan tanácsok</w:t>
      </w:r>
    </w:p>
    <w:p>
      <w:pPr>
        <w:pStyle w:val="Szveg"/>
        <w:rPr/>
      </w:pPr>
      <w:r>
        <w:rPr>
          <w:rStyle w:val="Fontszveg"/>
        </w:rPr>
        <w:t>A Magyar Nemzeti Bank égisze alatt működő Pénzügyi Fogyasztóvédelmi Iroda díjmentesen nyújtja banki, biztosítási és befektetési ügyekben a tanácsadást. A Tatabánya Fő tér 6. alatti iroda hétfőn és kedden 8 óra 30-tól 14 óra 30-ig várja az ügyfeleket. Csütörtökön 10 óra 30-tól 16 óra 30-ig tart nyitva. Telefonos érdeklődéshez a 20/506-01-06-os, illetve a 30/217-33-10-es szám hívható, ügyfélfogadási időn kívül is.</w:t>
      </w:r>
    </w:p>
    <w:p>
      <w:pPr>
        <w:pStyle w:val="Szveg"/>
        <w:rPr/>
      </w:pPr>
      <w:r>
        <w:rPr>
          <w:rStyle w:val="Fontszveg"/>
        </w:rPr>
        <w:t>A sítúrák idejét éljük, nem árt körültekintően válogatni az ajánlatok közül</w:t>
      </w:r>
    </w:p>
    <w:p>
      <w:pPr>
        <w:pStyle w:val="Szveg"/>
        <w:rPr/>
      </w:pPr>
      <w:r>
        <w:rPr>
          <w:rStyle w:val="Fontszveg"/>
        </w:rPr>
        <w:t>Petrik József jozsef.petrik@mediaworks.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24 Óra, 2018. február 28., szerda, 2. oldal)</w:t>
      </w:r>
    </w:p>
    <w:p>
      <w:pPr>
        <w:pStyle w:val="Szveg"/>
        <w:rPr/>
      </w:pPr>
      <w:r>
        <w:rPr/>
      </w:r>
      <w:bookmarkStart w:id="49" w:name="d_h_d54ab26b66244d262bc07399d3f05d72"/>
      <w:bookmarkStart w:id="50" w:name="d_h_d54ab26b66244d262bc07399d3f05d72"/>
      <w:bookmarkEnd w:id="50"/>
    </w:p>
    <w:p>
      <w:pPr>
        <w:pStyle w:val="Szveg"/>
        <w:rPr/>
      </w:pPr>
      <w:r>
        <w:rPr/>
      </w:r>
      <w:bookmarkStart w:id="51" w:name="d_h_39a8736c889853affb5695f95b8b734b"/>
      <w:bookmarkStart w:id="52" w:name="d_h_39a8736c889853affb5695f95b8b734b"/>
      <w:bookmarkEnd w:id="52"/>
    </w:p>
    <w:p>
      <w:pPr>
        <w:pStyle w:val="Szveg"/>
        <w:rPr/>
      </w:pPr>
      <w:r>
        <w:rPr/>
      </w:r>
    </w:p>
    <w:p>
      <w:pPr>
        <w:pStyle w:val="Fcm"/>
        <w:rPr/>
      </w:pPr>
      <w:bookmarkStart w:id="53" w:name="a_h_685006441721598ab1e9a3da1bcdefbc"/>
      <w:bookmarkEnd w:id="53"/>
      <w:r>
        <w:rPr>
          <w:rStyle w:val="Fontfcm"/>
        </w:rPr>
        <w:t>Kétszáz panasz érkezett</w:t>
      </w:r>
    </w:p>
    <w:p>
      <w:pPr>
        <w:pStyle w:val="Szveg"/>
        <w:rPr/>
      </w:pPr>
      <w:r>
        <w:rPr/>
      </w:r>
    </w:p>
    <w:p>
      <w:pPr>
        <w:pStyle w:val="Szveg"/>
        <w:rPr/>
      </w:pPr>
      <w:r>
        <w:rPr>
          <w:rStyle w:val="Fontszveg"/>
        </w:rPr>
        <w:t>JÁSZKUNSÁG A legtöbben szolgáltatásokkal kapcsolatos panasszal fordultak tavaly a megyei békéltető testülethez. Ezek többsége építőipari kivitelezésekkel és közüzemi szolgáltatásokkal függött össze. Jelentős volt a minőségi hibás lábbelik és a mobiltelefonokkal, számítógépekkel kapcsolatos reklamációk száma is.</w:t>
      </w:r>
    </w:p>
    <w:p>
      <w:pPr>
        <w:pStyle w:val="Szveg"/>
        <w:rPr/>
      </w:pPr>
      <w:r>
        <w:rPr>
          <w:rStyle w:val="Fontszveg"/>
        </w:rPr>
        <w:t>A megyei békéltető testület a fogyasztók és a vállalkozások között szolgáltatás nyújtásával vagy termékek vásárlásával kapcsolatos panaszok kivizsgálását végzi. Mindezt a fogyasztók által benyújtott kérelmek alapján teszi. A testület a megyei kereskedelmi és iparkamara mellett működik. Lehetőséget biztosít a fogyasztóknak, hogy ügyüket bíróságon kívül, a panasszal érintett vállalkozás bevonásával, békés úton rendezzék. Az eljárás ingyenes, az ügyintézési határidő legfeljebb százhúsz nap. Tavaly közel kétszáz reklamáció érkezett hozzájuk, közölte dr. Vígh Judit ügyvéd, a megyei békéltető testület elnöke.</w:t>
      </w:r>
    </w:p>
    <w:p>
      <w:pPr>
        <w:pStyle w:val="Szveg"/>
        <w:rPr/>
      </w:pPr>
      <w:r>
        <w:rPr>
          <w:rStyle w:val="Fontszveg"/>
        </w:rPr>
        <w:t>Közel kétszáz panasz érkezett a testülethez</w:t>
      </w:r>
    </w:p>
    <w:p>
      <w:pPr>
        <w:pStyle w:val="Szveg"/>
        <w:rPr/>
      </w:pPr>
      <w:r>
        <w:rPr>
          <w:rStyle w:val="Fontszveg"/>
        </w:rPr>
        <w:t>Az építőipari és közüzemi szolgáltatások adták a legtöbb munkát</w:t>
      </w:r>
    </w:p>
    <w:p>
      <w:pPr>
        <w:pStyle w:val="Szveg"/>
        <w:rPr/>
      </w:pPr>
      <w:r>
        <w:rPr>
          <w:rStyle w:val="Fontszveg"/>
        </w:rPr>
        <w:t>JÁSZKUNSÁG - A panaszos ügyeken belül a szolgáltatásokkal és termékekkel kapcsolatos esetek aránya az elmúlt évekhez képest jelentősen változott. Míg 2016-ban a szolgáltatásokkal összefüggő ügytípusok aránya ötvenegy százalék volt, addig tavaly már ötvenhét. Tehát az ezekkel kapcsolatos panaszok száma jelentősen emelkedett. Ennek oka részben az építőipari kivitelezésekkel, részben pedig a közüzemi szolgáltatásokkal kapcsolatos reklamációk számának emelkedése. Előbbiek az ügyek tizennyolc százalékát tették ki, az utóbbiakkal kapcsolatos panaszok aránya pedig húsz százalék volt - adott részletes tájékoztatást az elnök.</w:t>
      </w:r>
    </w:p>
    <w:p>
      <w:pPr>
        <w:pStyle w:val="Szveg"/>
        <w:rPr/>
      </w:pPr>
      <w:r>
        <w:rPr>
          <w:rStyle w:val="Fontszveg"/>
        </w:rPr>
        <w:t>Az építőipari kivitelezések körében döntő többségében a nyílászárók beépítésének minőségéről és a munka késedelmes elvégzéséről érkezett panasz. A közüzemi szolgáltatásokra vonatkozó ügyekben jórészt a mérőórákon elhelyezett jogi zár megsérülése miatti kötbérfizetési kötelezettség megállapítását sérelmezték a fogyasztók.</w:t>
      </w:r>
    </w:p>
    <w:p>
      <w:pPr>
        <w:pStyle w:val="Szveg"/>
        <w:rPr/>
      </w:pPr>
      <w:r>
        <w:rPr>
          <w:rStyle w:val="Fontszveg"/>
        </w:rPr>
        <w:t>A termékekkel kapcsolatos jogviták tekintetében a minőségi hibás lábbelik mellett igen jelentős a híradástechnikai eszközökkel, például mobiltelefonnal, számítógéppel kapcsolatos panaszok száma. Ez ugyanis a termékekre vonatkozó panaszok huszonöt százalékát jelentette tavaly.</w:t>
      </w:r>
    </w:p>
    <w:p>
      <w:pPr>
        <w:pStyle w:val="Szveg"/>
        <w:rPr/>
      </w:pPr>
      <w:r>
        <w:rPr>
          <w:rStyle w:val="Fontszveg"/>
        </w:rPr>
        <w:t>- Általánosságban elmondható, hogy a bepanaszolt vállalkozások többsége együttműködik a békéltető testülettel, ugyanis válasziratot minden esetben küldenek. Ezt jelzi a testület által jóváhagyott egyezségek nagy száma is. Az ügy érdemében hozott határozatok húsz százaléka zárult ilyen módon. Nagyban megkönnyíti a felek közötti egyezség létrehozását azonban, hogy a békéltető testület a vállalkozások személyes jelenlétet is kötelesek biztosítani a kitűzött tárgyalásokon. Az ügyek körülbelül negyven százaléka ajánlással zárult. A fogyasztói visszajelzések arra utalnak, hogy a vállalkozás az ajánlásban foglaltakat teljesítette. Szintén az együttműködés nagy arányát mutatja, hogy a fogyasztóvédelmi bírságolási eljárások száma tavaly mindössze öt volt. Ilyen eljárást a válasziratküldés és a megjelenési kötelezettség elmulasztása miatt indíthatnak - világított rá az elnök. Dr. Vígh Judit hozzátette, a fogyasztók körében is látható, hogy egyre inkább ismertté válik a békéltető testület tevékenysége és annak eredményessége. Idén február közepéig ugyanis már harmincegy kérelem érkezett különféle fogyasztói panaszokkal.</w:t>
      </w:r>
    </w:p>
    <w:p>
      <w:pPr>
        <w:pStyle w:val="Szveg"/>
        <w:rPr/>
      </w:pPr>
      <w:r>
        <w:rPr>
          <w:rStyle w:val="Fontszveg"/>
        </w:rPr>
        <w:t>Tizenöt szakértő tagja van</w:t>
      </w:r>
    </w:p>
    <w:p>
      <w:pPr>
        <w:pStyle w:val="Szveg"/>
        <w:rPr/>
      </w:pPr>
      <w:r>
        <w:rPr>
          <w:rStyle w:val="Fontszveg"/>
        </w:rPr>
        <w:t>A megyei békéltető testület eredményes munkáját a tizenöt testületi tag biztosítja, akik válogatott szakterületeken rendelkeznek képesítéssel. Így mindig lehetőség van a beérkező ügyet olyan eljáró tanács elé utalni, amely az adott területen szakmai képesítéssel és nagy gyakorlati tapasztalattal rendelkezik.</w:t>
      </w:r>
    </w:p>
    <w:p>
      <w:pPr>
        <w:pStyle w:val="Szveg"/>
        <w:rPr/>
      </w:pPr>
      <w:r>
        <w:rPr>
          <w:rStyle w:val="Fontszveg"/>
        </w:rPr>
        <w:t>- Ez természetesen abban is könnyíti a munkánkat, hogy egy-egy szakkérdés megválaszolása sem jelent gondot a békéltető testületnek - mutatott rá dr. Vígh Judit. Az elnök hozzátette, mindez azt is jelenti, hogy az érintett felek közötti jogvitát megnyugtató eredménnyel tudják lezárn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Néplap, 2018. február 28., szerda, 1+2. oldal)</w:t>
      </w:r>
    </w:p>
    <w:p>
      <w:pPr>
        <w:pStyle w:val="Szveg"/>
        <w:rPr/>
      </w:pPr>
      <w:r>
        <w:rPr/>
      </w:r>
      <w:bookmarkStart w:id="54" w:name="d_h_685006441721598ab1e9a3da1bcdefbc"/>
      <w:bookmarkStart w:id="55" w:name="d_h_685006441721598ab1e9a3da1bcdefbc"/>
      <w:bookmarkEnd w:id="55"/>
    </w:p>
    <w:p>
      <w:pPr>
        <w:pStyle w:val="Szveg"/>
        <w:rPr/>
      </w:pPr>
      <w:r>
        <w:rPr/>
      </w:r>
      <w:bookmarkStart w:id="56" w:name="d_h_c6a6f0abf4b3ff35bed466475df8efca"/>
      <w:bookmarkStart w:id="57" w:name="d_h_c6a6f0abf4b3ff35bed466475df8efca"/>
      <w:bookmarkEnd w:id="57"/>
    </w:p>
    <w:p>
      <w:pPr>
        <w:pStyle w:val="Szveg"/>
        <w:rPr/>
      </w:pPr>
      <w:r>
        <w:rPr/>
      </w:r>
    </w:p>
    <w:p>
      <w:pPr>
        <w:pStyle w:val="Fcm"/>
        <w:rPr/>
      </w:pPr>
      <w:bookmarkStart w:id="58" w:name="a_h_e6259a082a6ee41b13cea4ab58deceb5"/>
      <w:bookmarkEnd w:id="58"/>
      <w:r>
        <w:rPr>
          <w:rStyle w:val="Fontfcm"/>
        </w:rPr>
        <w:t>Nébih: megfeleltek az előírásoknak vizsgált búzafinomlisztek</w:t>
      </w:r>
    </w:p>
    <w:p>
      <w:pPr>
        <w:pStyle w:val="Szveg"/>
        <w:rPr/>
      </w:pPr>
      <w:r>
        <w:rPr/>
      </w:r>
    </w:p>
    <w:p>
      <w:pPr>
        <w:pStyle w:val="Szveg"/>
        <w:rPr/>
      </w:pPr>
      <w:r>
        <w:rPr>
          <w:rStyle w:val="Fontszveg"/>
        </w:rPr>
        <w:t>Megfelelt az élelmiszerbiztonsági előírásoknak az a 24 búzaliszt-termék, amelyet a Nemzeti Élelmiszerlánc-biztonsági Hivatal (Nébih) vizsgált Szupermenta februári tesztjén - közölte a hatóság szerdán az MTI-vel.</w:t>
      </w:r>
    </w:p>
    <w:p>
      <w:pPr>
        <w:pStyle w:val="Szveg"/>
        <w:rPr/>
      </w:pPr>
      <w:r>
        <w:rPr>
          <w:rStyle w:val="Fontszveg"/>
        </w:rPr>
        <w:t>A tájékoztatás szerint a mikotoxinok mennyisége minden esetben a kimutatási határ alatt volt. A növényvédőszer-maradék mérése során lisztenként mintegy 380 különböző hatóanyagot és azok bomlástermékét is vizsgálták a hivatal munkatársai. Egyik liszt sem tartalmazott kimutatható mennyiségben növényvédőszer-maradékot. A tesztelt termékek között egy vitaminnal dúsított búzaliszt is volt, amely a jelölése alapján 100 grammonként 250 mikro-gramm hozzáadott folsavat (B9-vitamint) tartalmaz. Ennek ellenőrzése során azonban a vizsgált tétel folsav tartalma a kimutatási határértéket sem érte el. Ezért a Nébih az előállítóval szemben hatósági eljárást indított és élelmiszer-ellenőrzési bírságot szabott ki, valamint kötelezte a jogsértés megszüntetésére. A laborvizsgálatok 2 terméknél mutattak ki magasabb penészgombaszámot. Az előállítókat a Nébih tájékoztatta, és elrendelte a teljes előállítási folyamat felülvizsgálatát. A kimutatott penészgomba típusa és a szennyezettség mértéke az emberi egészségre ártalmatlan, mivel a terméket minden esetben hőkezelik a fogyasztást megelőzően. A minőségi előírásoknak, vagyis az előírt nedvessikér-, a hamu- és a nedvességtartalomnak, valamint a sütőipari értéknek 21 termék minden szempontból megfelelt. Három búzafinomlisztnél azonban az előírtnál magasabb hamutartalmat mért a laboratórium. A minőségi hiba miatt az érintett gyártókkal szemben a Nébih hatósági eljárást indított és élelmiszer-ellenőrzési bírságot szabott ki. A hatóság 5 termék előállítójával szemben indított hatósági eljárást, összesen mintegy 800 ezer forint élelmiszer-ellenőrzési bírságot szabott ki - olvasható a közleményb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idok.hu, 2018. február 28., szerda)</w:t>
      </w:r>
    </w:p>
    <w:p>
      <w:pPr>
        <w:pStyle w:val="Szveg"/>
        <w:rPr/>
      </w:pPr>
      <w:r>
        <w:rPr/>
      </w:r>
      <w:bookmarkStart w:id="59" w:name="d_h_e6259a082a6ee41b13cea4ab58deceb5"/>
      <w:bookmarkStart w:id="60" w:name="d_h_e6259a082a6ee41b13cea4ab58deceb5"/>
      <w:bookmarkEnd w:id="60"/>
    </w:p>
    <w:p>
      <w:pPr>
        <w:pStyle w:val="Szveg"/>
        <w:rPr/>
      </w:pPr>
      <w:r>
        <w:rPr/>
      </w:r>
      <w:bookmarkStart w:id="61" w:name="d_h_a0fb60e99007304de92d2e9103725708"/>
      <w:bookmarkStart w:id="62" w:name="d_h_a0fb60e99007304de92d2e9103725708"/>
      <w:bookmarkEnd w:id="62"/>
    </w:p>
    <w:p>
      <w:pPr>
        <w:pStyle w:val="Szveg"/>
        <w:rPr/>
      </w:pPr>
      <w:r>
        <w:rPr/>
      </w:r>
    </w:p>
    <w:p>
      <w:pPr>
        <w:pStyle w:val="Fcm"/>
        <w:rPr/>
      </w:pPr>
      <w:bookmarkStart w:id="63" w:name="a_h_74f7fc815057eef0d832a3e1c625f1b6"/>
      <w:bookmarkEnd w:id="63"/>
      <w:r>
        <w:rPr>
          <w:rStyle w:val="Fontfcm"/>
        </w:rPr>
        <w:t>A Google bekapcsolja az internetes böngészőjében a reklámszűrőt - 2. rész</w:t>
      </w:r>
    </w:p>
    <w:p>
      <w:pPr>
        <w:pStyle w:val="Szveg"/>
        <w:rPr/>
      </w:pPr>
      <w:r>
        <w:rPr/>
      </w:r>
    </w:p>
    <w:p>
      <w:pPr>
        <w:pStyle w:val="Szveg"/>
        <w:rPr/>
      </w:pPr>
      <w:r>
        <w:rPr>
          <w:rStyle w:val="Fontszveg"/>
        </w:rPr>
        <w:t>Ugye Önöket is bosszantja, hogyha megnyitnak egy weboldalt, vagy elindítanak egy videót az interneten és kéretlenül a képükbe vágódik egy hangos reklámfilm, vagy egy egész képernyőt betöltő hirdetés? Ebből lett elege nemcsak a felhasználóknak, hanem a Google-nek is, ezért bejelentette, hogy bekapcsolja az internetes böngészőjében a reklámszűrőt. Hogy hogyan is működik? A válasz egyszerű, az idegesítő és a ronda reklámokat tiltják le. Ez azonban elég sok kérdést vet fel. Ki dönti el és mi alapján, hogy valami ronda-e vagy idegesítő, ugyanis a hirdetésekért komoly pénzeket fizetnek a cégek. Ha letiltják a reklámjaikat, oda a beletett pénz. A Kalauz vendége a témával kapcsolatban Ormos Zoltán internetjogász, illetve Dr. Basa Andrea, a Gazdasági Versenyhivatal sajtószóvivője. Címkék: Ormos Zoltán, internetjogász, Google, Google Chrome, reklámszűrő, internetes böngésző, Firefox, felhasználói élmény, internet, Dr. Basa Andrea, Gazdasági Versenyhivatal, GVH, reklám, fogyasztó megtévesztés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Lánchíd Rádió, 2018. február 28., szerda, 10 óra)</w:t>
      </w:r>
    </w:p>
    <w:p>
      <w:pPr>
        <w:pStyle w:val="Szveg"/>
        <w:rPr/>
      </w:pPr>
      <w:r>
        <w:rPr/>
      </w:r>
      <w:bookmarkStart w:id="64" w:name="d_h_74f7fc815057eef0d832a3e1c625f1b6"/>
      <w:bookmarkStart w:id="65" w:name="d_h_74f7fc815057eef0d832a3e1c625f1b6"/>
      <w:bookmarkEnd w:id="65"/>
    </w:p>
    <w:p>
      <w:pPr>
        <w:pStyle w:val="Szveg"/>
        <w:rPr/>
      </w:pPr>
      <w:r>
        <w:rPr/>
      </w:r>
    </w:p>
    <w:p>
      <w:pPr>
        <w:pStyle w:val="Szveg"/>
        <w:rPr/>
      </w:pPr>
      <w:r>
        <w:rPr/>
      </w:r>
    </w:p>
    <w:p>
      <w:pPr>
        <w:pStyle w:val="Fcm"/>
        <w:rPr/>
      </w:pPr>
      <w:bookmarkStart w:id="66" w:name="a_h_1e2d064e0e1bc0f9ce8f3150025fef84"/>
      <w:bookmarkEnd w:id="66"/>
      <w:r>
        <w:rPr>
          <w:rStyle w:val="Fontfcm"/>
        </w:rPr>
        <w:t>A Google bekapcsolja az internetes böngészőjében a reklámszűrőt - 1. rész</w:t>
      </w:r>
    </w:p>
    <w:p>
      <w:pPr>
        <w:pStyle w:val="Szveg"/>
        <w:rPr/>
      </w:pPr>
      <w:r>
        <w:rPr/>
      </w:r>
    </w:p>
    <w:p>
      <w:pPr>
        <w:pStyle w:val="Szveg"/>
        <w:rPr/>
      </w:pPr>
      <w:r>
        <w:rPr>
          <w:rStyle w:val="Fontszveg"/>
        </w:rPr>
        <w:t>Ugye Önöket is bosszantja, hogyha megnyitnak egy weboldalt, vagy elindítanak egy videót az interneten és kéretlenül a képükbe vágódik egy hangos reklámfilm, vagy egy egész képernyőt betöltő hirdetés? Ebből lett elege nemcsak a felhasználóknak, hanem a Google-nek is, ezért bejelentette, hogy bekapcsolja az internetes böngészőjében a reklámszűrőt. Hogy hogyan is működik? A válasz egyszerű, az idegesítő és a ronda reklámokat tiltják le. Ez azonban elég sok kérdést vet fel. Ki dönti el és mi alapján, hogy valami ronda-e vagy idegesítő, ugyanis a hirdetésekért komoly pénzeket fizetnek a cégek. Ha letiltják a reklámjaikat, oda a beletett pénz. A Kalauz vendége a témával kapcsolatban Ormos Zoltán internetjogász, illetve Dr. Basa Andrea, a Gazdasági Versenyhivatal sajtószóvivője. Címkék: Ormos Zoltán, internetjogász, Google, Google Chrome, reklámszűrő, internetes böngésző, Firefox, felhasználói élmény, internet, Dr. Basa Andrea, Gazdasági Versenyhivatal, GVH, reklám, fogyasztó megtévesztés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Lánchíd Rádió, 2018. február 28., szerda, 10 óra)</w:t>
      </w:r>
    </w:p>
    <w:p>
      <w:pPr>
        <w:pStyle w:val="Szveg"/>
        <w:rPr/>
      </w:pPr>
      <w:r>
        <w:rPr/>
      </w:r>
      <w:bookmarkStart w:id="67" w:name="d_h_1e2d064e0e1bc0f9ce8f3150025fef84"/>
      <w:bookmarkStart w:id="68" w:name="d_h_1e2d064e0e1bc0f9ce8f3150025fef84"/>
      <w:bookmarkEnd w:id="68"/>
    </w:p>
    <w:p>
      <w:pPr>
        <w:pStyle w:val="Szveg"/>
        <w:rPr/>
      </w:pPr>
      <w:r>
        <w:rPr/>
      </w:r>
      <w:bookmarkStart w:id="69" w:name="d_h_36c87d97865625e203a1c377237dfc0f"/>
      <w:bookmarkStart w:id="70" w:name="d_h_36c87d97865625e203a1c377237dfc0f"/>
      <w:bookmarkEnd w:id="70"/>
    </w:p>
    <w:p>
      <w:pPr>
        <w:pStyle w:val="Szveg"/>
        <w:rPr/>
      </w:pPr>
      <w:r>
        <w:rPr/>
      </w:r>
    </w:p>
    <w:p>
      <w:pPr>
        <w:pStyle w:val="Fcm"/>
        <w:rPr/>
      </w:pPr>
      <w:bookmarkStart w:id="71" w:name="a_h_cb6b414aecac1acb8d3329134dbe51ee"/>
      <w:bookmarkEnd w:id="71"/>
      <w:r>
        <w:rPr>
          <w:rStyle w:val="Fontfcm"/>
        </w:rPr>
        <w:t>Ingyenes szállás kérdőívkitöltésért? El ne higgye!</w:t>
      </w:r>
    </w:p>
    <w:p>
      <w:pPr>
        <w:pStyle w:val="Szveg"/>
        <w:rPr/>
      </w:pPr>
      <w:r>
        <w:rPr/>
      </w:r>
    </w:p>
    <w:p>
      <w:pPr>
        <w:pStyle w:val="Szveg"/>
        <w:rPr/>
      </w:pPr>
      <w:r>
        <w:rPr>
          <w:rStyle w:val="Fontszveg"/>
        </w:rPr>
        <w:t>Ingyenes szállás kérdőívkitöltésért? El ne higgye!</w:t>
      </w:r>
    </w:p>
    <w:p>
      <w:pPr>
        <w:pStyle w:val="Szveg"/>
        <w:rPr/>
      </w:pPr>
      <w:r>
        <w:rPr>
          <w:rStyle w:val="Fontszveg"/>
        </w:rPr>
        <w:t>Hogy tetszene a következő "marketingtrükk"? Hatalmas betűkkel hirdeti egy tábla, hogy ingyen van a hamburger. Ám, aki valóban odalép a pulthoz és kér egyet, hamar meglepődik, mert az elkészült hamburgert átnyújtó hölgy mégis kér kétezer forintot.</w:t>
      </w:r>
    </w:p>
    <w:p>
      <w:pPr>
        <w:pStyle w:val="Szveg"/>
        <w:rPr/>
      </w:pPr>
      <w:r>
        <w:rPr>
          <w:rStyle w:val="Fontszveg"/>
        </w:rPr>
        <w:t>Az értetlenkedést látva pedig az eladó közli, hogy</w:t>
      </w:r>
    </w:p>
    <w:p>
      <w:pPr>
        <w:pStyle w:val="Szveg"/>
        <w:rPr/>
      </w:pPr>
      <w:r>
        <w:rPr>
          <w:rStyle w:val="Fontszveg"/>
        </w:rPr>
        <w:t>a hamburger tényleg ingyen van, de a szalvéta és a kiszolgálás díja kétezer forint,</w:t>
      </w:r>
    </w:p>
    <w:p>
      <w:pPr>
        <w:pStyle w:val="Szveg"/>
        <w:rPr/>
      </w:pPr>
      <w:r>
        <w:rPr>
          <w:rStyle w:val="Fontszveg"/>
        </w:rPr>
        <w:t>"mindez ott volt a táblán, csak messziről nem látszik, mert egy kicsit kisebb betűkkel írtuk fel".</w:t>
      </w:r>
    </w:p>
    <w:p>
      <w:pPr>
        <w:pStyle w:val="Szveg"/>
        <w:rPr/>
      </w:pPr>
      <w:r>
        <w:rPr>
          <w:rStyle w:val="Fontszveg"/>
        </w:rPr>
        <w:t>Megdöbbentő, de igaz, ez a pitiáner becsapás hosszú évek óta működik zavartalanul egy utazási szolgáltatás formájában Magyarországon is. Nem is kérdés, hogy az eladási metódus alapvetően a megtévesztésre, a valódi információk apró betűs, szinte teljesen olvashatatlan közlésére, vagyis inkább elrejtésére alapozza az üzleti modelljét. És senki nem lép fel ellene, hiszen mint látni fogjuk, magyar cég nincsen a rendszerben.</w:t>
      </w:r>
    </w:p>
    <w:p>
      <w:pPr>
        <w:pStyle w:val="Szveg"/>
        <w:rPr/>
      </w:pPr>
      <w:r>
        <w:rPr>
          <w:rStyle w:val="Fontszveg"/>
        </w:rPr>
        <w:t>Kiválasztott vagy!</w:t>
      </w:r>
    </w:p>
    <w:p>
      <w:pPr>
        <w:pStyle w:val="Szveg"/>
        <w:rPr/>
      </w:pPr>
      <w:r>
        <w:rPr>
          <w:rStyle w:val="Fontszveg"/>
        </w:rPr>
        <w:t>A sztori több lépcsőből áll. A kéretlen e-mailekben bejelentkező cég valahogyan megszerzi a számára szükséges adatbázist. Állítólag egy Network.hu Kft. elnevezésű cégtől kapja a címeket, amelyik vállalkozás ehhez egy nyereményjátékon való részvétel közben begyűjtött engedélyek alapján jogosult. (A cégregiszterben fellelhető e-mail-címen kerestük a társaságot, de eddig választ nem kaptunk.)</w:t>
      </w:r>
    </w:p>
    <w:p>
      <w:pPr>
        <w:pStyle w:val="Szveg"/>
        <w:rPr/>
      </w:pPr>
      <w:r>
        <w:rPr>
          <w:rStyle w:val="Fontszveg"/>
        </w:rPr>
        <w:t>Mindenesetre általában jómódú, valóban gyakran utazó embereket tud megkeresni a feladó.</w:t>
      </w:r>
    </w:p>
    <w:p>
      <w:pPr>
        <w:pStyle w:val="Szveg"/>
        <w:rPr/>
      </w:pPr>
      <w:r>
        <w:rPr>
          <w:rStyle w:val="Fontszveg"/>
        </w:rPr>
        <w:t>A megszerzett címekre már az első levélben kiküld egy személyes voucher-kódról szóló értesítést, amelyben a feladók (keretes írásunkban látszik, hogy mely vállalkozások állnak a megtévesztés hátterében) azt állítják, hogy a címzettet a nemzetközi utazási oldalakon tapasztalható fokozott aktivitása alapján találták meg és választották ki. Ez természetesen ellentmondás az adatszerzésre vonatkozó apró betűs megjegyzéssel, de nem ez a legfontosabb a sztoriban.</w:t>
      </w:r>
    </w:p>
    <w:p>
      <w:pPr>
        <w:pStyle w:val="Szveg"/>
        <w:rPr/>
      </w:pPr>
      <w:r>
        <w:rPr>
          <w:rStyle w:val="Fontszveg"/>
        </w:rPr>
        <w:t>Így néz ki az átverős e-mail (kattintson, es megnézheti az egész e-mailt)</w:t>
      </w:r>
    </w:p>
    <w:p>
      <w:pPr>
        <w:pStyle w:val="Szveg"/>
        <w:rPr/>
      </w:pPr>
      <w:r>
        <w:rPr>
          <w:rStyle w:val="Fontszveg"/>
        </w:rPr>
        <w:t>A szervezők</w:t>
      </w:r>
    </w:p>
    <w:p>
      <w:pPr>
        <w:pStyle w:val="Szveg"/>
        <w:rPr/>
      </w:pPr>
      <w:r>
        <w:rPr>
          <w:rStyle w:val="Fontszveg"/>
        </w:rPr>
        <w:t>De ki szervezi ezt az egészet? Nem lehet fellépni ellenük? Több, természetesen kivétel nélkül külföldi társaság van az ügyletsorozat mögött, így a hazai hatóságok nehezebben kezelik őket.</w:t>
      </w:r>
    </w:p>
    <w:p>
      <w:pPr>
        <w:pStyle w:val="Szveg"/>
        <w:rPr/>
      </w:pPr>
      <w:r>
        <w:rPr>
          <w:rStyle w:val="Fontszveg"/>
        </w:rPr>
        <w:t>Eurorest és Geoplus a két fő elnevezés, előbbi a hoteleket szervezi, utóbbi a közvélemény-kutatást végzi. Ha azonban kapcsolatot szeretnénk létesíteni velük, akkor már a TLG Travel Group LLC nevű cég áll, amely a mérsékelten bizalomgerjesztő Wilmington, Delaware-ban van bejegyezve, ez az állam számít az Egyesült Államok egyik legfőbb offshore-paradicsomának. Az Eurorest honlapján az amerikai iroda mellett egy lengyel információs központ elérhetőségei is szerepelnek, ám a panaszos ügyfelek arról panaszkodtak fórumokon, illetve arról tájékoztatták az Indexet, hogy megkereséseikkel érdemben nem foglalkozik a cég. Ugyanakkor, arról is kaptunk tájékoztatást, hogy aki elég hangosan verte az asztalt, az visszakapta a pénzét!</w:t>
      </w:r>
    </w:p>
    <w:p>
      <w:pPr>
        <w:pStyle w:val="Szveg"/>
        <w:rPr/>
      </w:pPr>
      <w:r>
        <w:rPr>
          <w:rStyle w:val="Fontszveg"/>
        </w:rPr>
        <w:t>Az ajánlat</w:t>
      </w:r>
    </w:p>
    <w:p>
      <w:pPr>
        <w:pStyle w:val="Szveg"/>
        <w:rPr/>
      </w:pPr>
      <w:r>
        <w:rPr>
          <w:rStyle w:val="Fontszveg"/>
        </w:rPr>
        <w:t>A vonzó ajánlat a következő, amennyiben a címzett kitölt egy kérdőívet az utazási szokásairól, akkor értékes vouchert kap, amellyel párjával együtt három napnyi ingyenes szálláshelyre lesz jogosult. Választani hatalmas kínálatból lehet, utazni pedig a következő hónapokban kell - hangzik az attraktív ajánlat.</w:t>
      </w:r>
    </w:p>
    <w:p>
      <w:pPr>
        <w:pStyle w:val="Szveg"/>
        <w:rPr/>
      </w:pPr>
      <w:r>
        <w:rPr>
          <w:rStyle w:val="Fontszveg"/>
        </w:rPr>
        <w:t>Hogy egy kicsit még fontosabbnak érezze magát a kiválasztott, a levél azt is hangsúlyozza, hogy a voucher nagyon személyes, nem átruházható.</w:t>
      </w:r>
    </w:p>
    <w:p>
      <w:pPr>
        <w:pStyle w:val="Szveg"/>
        <w:rPr/>
      </w:pPr>
      <w:r>
        <w:rPr>
          <w:rStyle w:val="Fontszveg"/>
        </w:rPr>
        <w:t>A harsány e-mail jutalom-vouchere talán kicsit gyanús, de azért akár még hihető is lehet, hiszen három nap egy közepes, vagy alsókategóriás szállodában, panzióban (150-200 euró), esetleg megérhet ennyit egy jómódú ügyfél szokásainak megismerése. Nem egy elképesztően nagy ajándék, mint a nigériai csalások 30 millió dolláros jutalmai, más kérdés, hogy valójában ajándékról szó sem lesz.</w:t>
      </w:r>
    </w:p>
    <w:p>
      <w:pPr>
        <w:pStyle w:val="Szveg"/>
        <w:rPr/>
      </w:pPr>
      <w:r>
        <w:rPr>
          <w:rStyle w:val="Fontszveg"/>
        </w:rPr>
        <w:t>Kérdőív</w:t>
      </w:r>
    </w:p>
    <w:p>
      <w:pPr>
        <w:pStyle w:val="Szveg"/>
        <w:rPr/>
      </w:pPr>
      <w:r>
        <w:rPr>
          <w:rStyle w:val="Fontszveg"/>
        </w:rPr>
        <w:t>A kitöltendő kérdőív csak pár egyszerű kérdést tartalmaz, bár próbálkoztam vele, nem lehet rosszul kitölteni. Minden válasz jó, és azon sem akad fenn a rendszer, hogy az utazásra 1500 forint/napnál kevesebbet szokott szánni a kitöltő, de luxusszállodákban tervez nyaralni.</w:t>
      </w:r>
    </w:p>
    <w:p>
      <w:pPr>
        <w:pStyle w:val="Szveg"/>
        <w:rPr/>
      </w:pPr>
      <w:r>
        <w:rPr>
          <w:rStyle w:val="Fontszveg"/>
        </w:rPr>
        <w:t>Aki aztán befejezi a kitöltést, és a személyes adatait is megadja, kap egy visszacsatolást, hogy fizessen be a voucher kiállításáért egy egyszeri, 3500 forintos díjat. Három nap ingyen szállás, 3500 forint voucher-díjért? Ekkor még mindenki boldog, jó ellenértéknek tűnik, biztosan sokan fizetnek és regisztrálnak.</w:t>
      </w:r>
    </w:p>
    <w:p>
      <w:pPr>
        <w:pStyle w:val="Szveg"/>
        <w:rPr/>
      </w:pPr>
      <w:r>
        <w:rPr>
          <w:rStyle w:val="Fontszveg"/>
        </w:rPr>
        <w:t>A kérdőív</w:t>
      </w:r>
    </w:p>
    <w:p>
      <w:pPr>
        <w:pStyle w:val="Szveg"/>
        <w:rPr/>
      </w:pPr>
      <w:r>
        <w:rPr>
          <w:rStyle w:val="Fontszveg"/>
        </w:rPr>
        <w:t>Ellátási díj</w:t>
      </w:r>
    </w:p>
    <w:p>
      <w:pPr>
        <w:pStyle w:val="Szveg"/>
        <w:rPr/>
      </w:pPr>
      <w:r>
        <w:rPr>
          <w:rStyle w:val="Fontszveg"/>
        </w:rPr>
        <w:t>Ám amikor a befizetés megtörténik és a rendszer átvezet a kiválasztható szállodák kínálatához, a gyanútlan ügyfél számára kiderül, hogy bár a szálláshelyek valóban ingyenesnek vannak feltüntetve,</w:t>
      </w:r>
    </w:p>
    <w:p>
      <w:pPr>
        <w:pStyle w:val="Szveg"/>
        <w:rPr/>
      </w:pPr>
      <w:r>
        <w:rPr>
          <w:rStyle w:val="Fontszveg"/>
        </w:rPr>
        <w:t>kötelező ellátási díjat kell fizetni</w:t>
      </w:r>
    </w:p>
    <w:p>
      <w:pPr>
        <w:pStyle w:val="Szveg"/>
        <w:rPr/>
      </w:pPr>
      <w:r>
        <w:rPr>
          <w:rStyle w:val="Fontszveg"/>
        </w:rPr>
        <w:t>A félpanziók árai pedig nagyon magasak, megnéztünk néhányat a rendszerben található pár magyar panzióból, fejenként és naponta 9 ezer forintos volt a díj egy győrújbaráti panzióban, az egyetlen budapesti szálláshelyen pedig 31 euró (ez is valamivel több mint 9 ezer forint). Egy-két kevésbé frekventált régióban már fejenként 5-6 ezer f..</w:t>
      </w:r>
    </w:p>
    <w:p>
      <w:pPr>
        <w:pStyle w:val="Szveg"/>
        <w:rPr/>
      </w:pPr>
      <w:r>
        <w:rPr>
          <w:rStyle w:val="Fontszveg"/>
        </w:rPr>
        <w:t>Ingyenes szállás kérdőívkitöltésért? El ne higgye! Hogy tetszene a következő "marketingtrükk"? Hatalmas betűkkel hirdeti egy tábla, hogy ingyen van a hamburger. Ám, aki valóban odalép a pulthoz és kér egyet, hamar meglepődik, mert az elkészült hamburgert átnyújtó hölgy mégis kér kétezer forintot. Az értetlenkedést látva pedig az eladó közli, hogy a hamburger tényleg ingyen van, de a szalvéta és a kiszolgálás díja kétezer forint, "mindez ott volt a táblán, csak messziről nem látszik, mert egy kicsit kisebb betűkkel írtuk fel". Megdöbbentő, de igaz, ez a pitiáner becsapás hosszú évek óta működik zavartalanul egy utazási szolgáltatás formájában Magyarországon is. Nem is kérdés, hogy az eladási metódus alapvetően a megtévesztésre, a valódi információk apró betűs, szinte teljesen olvashatatlan közlésére, vagyis inkább elrejtésére alapozza az üzleti modelljét. És senki nem lép fel ellene, hiszen mint látni fogjuk, magyar cég nincsen a rendszerben. Kiválasztott vagy! A sztori több lépcsőből áll. A kéretlen e-mailekben bejelentkező cég valahogyan megszerzi a számára szükséges adatbázist. Állítólag egy Network.hu Kft. elnevezésű cégtől kapja a címeket, amelyik vállalkozás ehhez egy nyereményjátékon való részvétel közben begyűjtött engedélyek alapján jogosult. (A cégregiszterben fellelhető e-mail-címen kerestük a társaságot, de eddig választ nem kaptunk.) Mindenesetre általában jómódú, valóban gyakran utazó embereket tud megkeresni a feladó. A megszerzett címekre már az első levélben kiküld egy személyes voucher-kódról szóló értesítést, amelyben a feladók (keretes írásunkban látszik, hogy mely vállalkozások állnak a megtévesztés hátterében) azt állítják, hogy a címzettet a nemzetközi utazási oldalakon tapasztalható fokozott aktivitása alapján találták meg és választották ki. Ez természetesen ellentmondás az adatszerzésre vonatkozó apró betűs megjegyzéssel, de nem ez a legfontosabb a sztoriban. Így néz ki az átverős e-mail (kattintson, es megnézheti az egész e-mailt) A szervezők De ki szervezi ezt az egészet? Nem lehet fellépni ellenük? Több, természetesen kivétel nélkül külföldi társaság van az ügyletsorozat mögött, így a hazai hatóságok nehezebben kezelik őket. Eurorest és Geoplus a két fő elnevezés, előbbi a hoteleket szervezi, utóbbi a közvélemény-kutatást végzi. Ha azonban kapcsolatot szeretnénk létesíteni velük, akkor már a TLG Travel Group LLC nevű cég áll, amely a mérsékelten bizalomgerjesztő Wilmington, Delaware-ban van bejegyezve, ez az állam számít az Egyesült Államok egyik legfőbb offshore-paradicsomának. Az Eurorest honlapján az amerikai iroda mellett egy lengyel információs központ elérhetőségei is szerepelnek, ám a panaszos ügyfelek arról panaszkodtak fórumokon, illetve arról tájékoztatták az Indexet, hogy megkereséseikkel érdemben nem foglalkozik a cég. Ugyanakkor, arról is kaptunk tájékoztatást, hogy aki elég hangosan verte az asztalt, az visszakapta a pénzét! Az ajánlat A vonzó ajánlat a következő, amennyiben a címzett kitölt egy kérdőívet az utazási szokásairól, akkor értékes vouchert kap, amellyel párjával együtt három napnyi ingyenes szálláshelyre lesz jogosult. Választani hatalmas kínálatból lehet, utazni pedig a következő hónapokban kell - hangzik az attraktív ajánlat. Hogy egy kicsit még fontosabbnak érezze magát a kiválasztott, a levél azt is hangsúlyozza, hogy a voucher nagyon személyes, nem átruházható. A harsány e-mail jutalom-vouchere talán kicsit gyanús, de azért akár még hihető is lehet, hiszen három nap egy közepes, vagy alsókategóriás szállodában, panzióban (150-200 euró), esetleg megérhet ennyit egy jómódú ügyfél szokásainak megismerése. Nem egy elképesztően nagy ajándék, mint a nigériai csalások 30 millió dolláros jutalmai, más kérdés, hogy valójában ajándékról szó sem lesz. Kérdőív A kitöltendő kérdőív csak pár egyszerű kérdést tartalmaz, bár próbálkoztam vele, nem lehet rosszul kitölteni. Minden válasz jó, és azon sem akad fenn a rendszer, hogy az utazásra 1500 forint/napnál kevesebbet szokott szánni a kitöltő, de luxusszállodákban tervez nyaralni. Aki aztán befejezi a kitöltést, és a személyes adatait is megadja, kap egy visszacsatolást, hogy fizessen be a voucher kiállításáért egy egyszeri, 3500 forintos díjat. Három nap ingyen szállás, 3500 forint voucher-díjért? Ekkor még mindenki boldog, jó ellenértéknek tűnik, biztosan sokan fizetnek és regisztrálnak. A kérdőív Ellátási díj Ám amikor a befizetés megtörténik és a rendszer átvezet a kiválasztható szállodák kínálatához, a gyanútlan ügyfél számára kiderül, hogy bár a szálláshelyek valóban ingyenesnek vannak feltüntetve, kötelező ellátási díjat kell fizetni A félpanziók árai pedig nagyon magasak, megnéztünk néhányat a rendszerben található pár magyar panzióból, fejenként és naponta 9 ezer forintos volt a díj egy győrújbaráti panzióban, az egyetlen budapesti szálláshelyen pedig 31 euró (ez is valamivel több mint 9 ezer forint). Egy-két kevésbé frekventált régióban már fejenként 5-6 ezer forintos ajánlat is van, bár sokatmondó, hogy az ár nem úgy van megfogalmazva sehol, hogy naponta fejenként 8 ezer forint, hanem úgy, hogy naponta, fejenként 8 ezer forinttól. Az azonban világít, hogy valójában ugyanott tart az az ügyfél, mintha egy foglalási oldalon megvette volna a teljes szolgáltatást, szállásdíjjal, reggelivel, menüvacsorával. Panaszkezelés A becsapott emberek tombolnak, panaszkodnak, visszakérik a pénzt, fórumokon cserélnek eszmét, feljelentést tennének, de ekkor több akadályba is ütköznek. Kiderül például, bár azt nehéz megítélni, hogy ez mennyire mentesíti a szervezőket, hogy már az első levél legalján (gondosan apróra kicsinyítve) voltak ilyen mondatok: "A voucher elkészítéséért és az elküldéséért a megadott címre, kibocsátási díjat (3500 Ft) kell fizetni. A voucherrel történő üdülés egyedüli és teljes költsége az az ellátási díj, amit a szálláshelyre érkezéskor kell fizetni." Vagyis, bár természetesen jól elrejtve, de a szolgáltató védekezhet azzal, hogy ő tájékoztatott. Miközben a pozitívumok hatalmas, színes betűkkel, linkekkel vannak feltüntetve. A nagyobb baj azonban az, hogy nehéz a felelősöket utolérni. Bár a fizetésig minden magyarul zajlott, amint az ügyfél visszakérné a pénzét, már csak külföldi címek és telefonszámok lesznek, ahol senki nem jeleskedik a panaszkezelésben. Igaz beszéltünk olyan ügyféllel is, aki végül visszakapta a 3500 foritját. Sajnos a hazai fogyasztóvédelmi hatóságnál (amely újabban a kormányhivatalokhoz tartozik) szintén csak felteszik a kezüket, nincsen a rendszerben olyan magyar cég, amely felett hazai intézményeknek joghatósága lenne. Az utazási irodák fellépnének Hajdú Attila, az STA Travel utazási iroda vezetője, aki a Magyar Utazási Irodák Szövetsége nemzetközi kapcsolatok bizottságának vezetője, elmondta, hogy hasonló metódus gyakran felbukkant az elmúlt három évtizedben világszerte, de azon meglepődött, hogy még ma is működik. Mostanában inkább a balti államokból hallottak panaszokról, de ott a fogyasztóvédelem és az utazási irodák közösen hívják fel a figyelmet a csalások veszélyeire. Úgy tudjuk, hogy ott az érintett országok attól is tartottak, hogy orosz csalók áldozatává válnak, akik akár másra is használhatják az adatokat. Magyarországon a Magyar Nemzeti Bank (MNB) gyakorlata lenne iránymutató, ugyanis az MNB bátran ad ki figyelmeztetést, ha olyan külföldi cégekre bukkan, amelyek Magyarországon próbálnak illegálisan pénzt gyűjteni, piramisjátékot szervezni. Repülőjegyek Hajdú Attila elmondta, hogy a rossz minőségű határon átnyúló szolgáltatás, mint jelenség, a magyar utazási piacon nem egyedülálló, mert az a repülőjegyek piacán is problémát okoz. A 200 milliárd forintos repülőjegy-értékesítésből akár 20 milliárd forintot is elvihetnek azok a cégek, amelyek kifejlesztik az online értékesítésre a magyar nyelvi variánst, de az ügyfélszolgálatra, a panaszkezelésre már nem áldoznak. Sok görög, ciprusi, akár észak-európai bejegyzésű cég (a valódi haszonhúzókat nem lehet ismerni) angol telefonszámok megadásával értékesít repülőjegyet. Teljes cikk (A cikk a index.hu információit tartalmazza, a yoojooz.hu nem vállal felelősséget az abban leírtakra vonatkozóa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yoojooz.hu, 2018. február 28., szerda)</w:t>
      </w:r>
    </w:p>
    <w:p>
      <w:pPr>
        <w:pStyle w:val="Szveg"/>
        <w:rPr/>
      </w:pPr>
      <w:r>
        <w:rPr/>
      </w:r>
      <w:bookmarkStart w:id="72" w:name="d_h_383e6bcd4028e8554e79e33bbd44bda0"/>
      <w:bookmarkStart w:id="73" w:name="d_h_cb6b414aecac1acb8d3329134dbe51ee"/>
      <w:bookmarkStart w:id="74" w:name="d_h_383e6bcd4028e8554e79e33bbd44bda0"/>
      <w:bookmarkStart w:id="75" w:name="d_h_cb6b414aecac1acb8d3329134dbe51ee"/>
      <w:bookmarkEnd w:id="74"/>
      <w:bookmarkEnd w:id="75"/>
    </w:p>
    <w:p>
      <w:pPr>
        <w:pStyle w:val="Szveg"/>
        <w:rPr/>
      </w:pPr>
      <w:r>
        <w:rPr/>
      </w:r>
    </w:p>
    <w:p>
      <w:pPr>
        <w:pStyle w:val="Szveg"/>
        <w:rPr/>
      </w:pPr>
      <w:r>
        <w:rPr/>
      </w:r>
    </w:p>
    <w:p>
      <w:pPr>
        <w:pStyle w:val="Fcm"/>
        <w:rPr/>
      </w:pPr>
      <w:bookmarkStart w:id="76" w:name="a_h_2d699b960cd3f91a972ce304f2fffaea"/>
      <w:bookmarkEnd w:id="76"/>
      <w:r>
        <w:rPr>
          <w:rStyle w:val="Fontfcm"/>
        </w:rPr>
        <w:t>Fogyasztóvédelmi problémák nyaralás során</w:t>
      </w:r>
    </w:p>
    <w:p>
      <w:pPr>
        <w:pStyle w:val="Szveg"/>
        <w:rPr/>
      </w:pPr>
      <w:r>
        <w:rPr/>
      </w:r>
    </w:p>
    <w:p>
      <w:pPr>
        <w:pStyle w:val="Szveg"/>
        <w:rPr/>
      </w:pPr>
      <w:r>
        <w:rPr>
          <w:rStyle w:val="Fontszveg"/>
        </w:rPr>
        <w:t>A nyaralásra mindannyian úgy készülünk, hogy jól lesz, hogy kipihenjük magunkat és minden rendben lesz. Éppen ezért megválogatjuk, hogy hová, mennyiért, mikor menjünk. Egy miskolci utazási iroda vezetője szerint már januárban sok a foglalás, de van, hogy decemberben akár a nyár végére is. Egyre többen keresik a gyerekbarát, családbarát szállodát, mert kisgyerekkel utaznak és vannak, akik a rizikót bevállalva előre kifizetik az utat úgy is, hogy a szerződésben benne van, hogy nem kaphatja vissza az akár több százezer forintos befizetését betegség esetén sem. Vendégünk Bakó Balázs, a Magyar Utazási Irodák Szövetsége marketing és kommunikációs bizottságának tagja, Dr. Kóródy Dávid, a Budapesti Békéltető Testület hivatalvezetője és Menyhei Tamás, a Magyar Biztosítók Szövetsége utasbiztosítási tagozatának elnökhelyettese. Címkék: Bárdos István, előfoglalási kedvezmény, lemondás, célpont, utasbiztosítás, fogyasztói tudatosság, légitársaság, jegyzőkönyv.</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ossuth Rádió - Napközben, 2018. február 28., szerda, 09 óra)</w:t>
      </w:r>
    </w:p>
    <w:p>
      <w:pPr>
        <w:pStyle w:val="Szveg"/>
        <w:rPr/>
      </w:pPr>
      <w:r>
        <w:rPr/>
      </w:r>
      <w:bookmarkStart w:id="77" w:name="d_h_dd0972267be7c94ea2cef56980a8a1b0"/>
      <w:bookmarkStart w:id="78" w:name="d_h_2d699b960cd3f91a972ce304f2fffaea"/>
      <w:bookmarkStart w:id="79" w:name="d_h_dd0972267be7c94ea2cef56980a8a1b0"/>
      <w:bookmarkStart w:id="80" w:name="d_h_2d699b960cd3f91a972ce304f2fffaea"/>
      <w:bookmarkEnd w:id="79"/>
      <w:bookmarkEnd w:id="80"/>
    </w:p>
    <w:p>
      <w:pPr>
        <w:pStyle w:val="Szveg"/>
        <w:rPr/>
      </w:pPr>
      <w:r>
        <w:rPr/>
      </w:r>
    </w:p>
    <w:p>
      <w:pPr>
        <w:pStyle w:val="Szveg"/>
        <w:rPr/>
      </w:pPr>
      <w:r>
        <w:rPr/>
      </w:r>
    </w:p>
    <w:p>
      <w:pPr>
        <w:pStyle w:val="Fcm"/>
        <w:rPr/>
      </w:pPr>
      <w:bookmarkStart w:id="81" w:name="a_h_d7074aed29b17c137edaaa299348f02f"/>
      <w:bookmarkEnd w:id="81"/>
      <w:r>
        <w:rPr>
          <w:rStyle w:val="Fontfcm"/>
        </w:rPr>
        <w:t>Megtévesztő magyar híroldalak listája 2018</w:t>
      </w:r>
    </w:p>
    <w:p>
      <w:pPr>
        <w:pStyle w:val="Szveg"/>
        <w:rPr/>
      </w:pPr>
      <w:r>
        <w:rPr/>
      </w:r>
    </w:p>
    <w:p>
      <w:pPr>
        <w:pStyle w:val="Szveg"/>
        <w:rPr/>
      </w:pPr>
      <w:r>
        <w:rPr>
          <w:rStyle w:val="Fontszveg"/>
        </w:rPr>
        <w:t>Médiafősodoron kívüli kamuhíroldalakat listázott az Urbanlegeneds.hu."A neten van néhány lista a magyar megtévesztő híroldalakról, közülük talán a legismertebb a hvg.hu 2015-ös gyűjtése - írja az oldal, majd hozzátezik: "Ezek a listák hasznosak, ha az olvasó meg akarja nézni, hogy egy általa gyanúsnak vélt oldal tevékenysége másoknak is feltűnt-e már. Keveset mondanak viszont magukról a szájtokról: például hogy az adott oldal miért került fel a listára, mit találhat ott az ember, mire érdemes vigyázni."</w:t>
      </w:r>
    </w:p>
    <w:p>
      <w:pPr>
        <w:pStyle w:val="Szveg"/>
        <w:rPr/>
      </w:pPr>
      <w:r>
        <w:rPr>
          <w:rStyle w:val="Fontszveg"/>
        </w:rPr>
        <w:t>A szerző a hvg.hu-s lista 2018-ban is elérhető oldalait, valamint további, a szerző saját gyűjtéséből származó szájtokat nézett végig. Mint írja, nem azt vizsgálta, hogy kik, milyen célból készítik az oldalakat, hanem hogy mire számíthatnak az odatévedő olvasók.</w:t>
      </w:r>
    </w:p>
    <w:p>
      <w:pPr>
        <w:pStyle w:val="Szveg"/>
        <w:rPr/>
      </w:pPr>
      <w:r>
        <w:rPr>
          <w:rStyle w:val="Fontszveg"/>
        </w:rPr>
        <w:t>Részlet a listából:</w:t>
      </w:r>
    </w:p>
    <w:p>
      <w:pPr>
        <w:pStyle w:val="Szveg"/>
        <w:rPr/>
      </w:pPr>
      <w:r>
        <w:rPr>
          <w:rStyle w:val="Fontszveg"/>
        </w:rPr>
        <w:t>1helyen.eu - 1HELYEN</w:t>
      </w:r>
    </w:p>
    <w:p>
      <w:pPr>
        <w:pStyle w:val="Szveg"/>
        <w:rPr/>
      </w:pPr>
      <w:r>
        <w:rPr>
          <w:rStyle w:val="Fontszveg"/>
        </w:rPr>
        <w:t>Kategória: kattintásvadász</w:t>
      </w:r>
    </w:p>
    <w:p>
      <w:pPr>
        <w:pStyle w:val="Szveg"/>
        <w:rPr/>
      </w:pPr>
      <w:r>
        <w:rPr>
          <w:rStyle w:val="Fontszveg"/>
        </w:rPr>
        <w:t>Tartalom: Hangzatos címeivel általában szűkebb csoportoknak szóló információkat próbál minél szélesebb körnek eladni. Emellett neten talált, bizonytalan forrású tartalmakat hasznosít újra. Az Alexa adatai szerint a forgalom ötöde a Facebookról érkezik, de volt rá példa, hogy például egy nagy bulvárlap online verziója vett át anyagot az oldalról.</w:t>
      </w:r>
    </w:p>
    <w:p>
      <w:pPr>
        <w:pStyle w:val="Szveg"/>
        <w:rPr/>
      </w:pPr>
      <w:r>
        <w:rPr>
          <w:rStyle w:val="Fontszveg"/>
        </w:rPr>
        <w:t>Hirdetés: PayClick-hirdetések.</w:t>
      </w:r>
    </w:p>
    <w:p>
      <w:pPr>
        <w:pStyle w:val="Szveg"/>
        <w:rPr/>
      </w:pPr>
      <w:r>
        <w:rPr>
          <w:rStyle w:val="Fontszveg"/>
        </w:rPr>
        <w:t>Legnépszerűbb tartalmak a Facebookon 2017-ben (zárójelben: Facebook Engagements): Vírusszerűen terjed az új magyar himnusz! Ezt mindenkinek látnia és hallania kell! OSSZÁTOK! (24,5 ezer) - Pénz vonzó áldás - oszd meg ,és hamarosan szerencse ér (18,6 ezer) - Szerencsét hozó lóhere 2018-ra - oszd meg ,és hamarosan szerencse ér (14,6 ezer)</w:t>
      </w:r>
    </w:p>
    <w:p>
      <w:pPr>
        <w:pStyle w:val="Szveg"/>
        <w:rPr/>
      </w:pPr>
      <w:r>
        <w:rPr>
          <w:rStyle w:val="Fontszveg"/>
        </w:rPr>
        <w:t>Alexa-helyezés 2018 januárjában: 3083. Magyarországon</w:t>
      </w:r>
    </w:p>
    <w:p>
      <w:pPr>
        <w:pStyle w:val="Szveg"/>
        <w:rPr/>
      </w:pPr>
      <w:r>
        <w:rPr>
          <w:rStyle w:val="Fontszveg"/>
        </w:rPr>
        <w:t>24ora.eu - 24 óra! - Friss Hírek, Pénzügyek a Nap 24 Órájában</w:t>
      </w:r>
    </w:p>
    <w:p>
      <w:pPr>
        <w:pStyle w:val="Szveg"/>
        <w:rPr/>
      </w:pPr>
      <w:r>
        <w:rPr>
          <w:rStyle w:val="Fontszveg"/>
        </w:rPr>
        <w:t>Kategória: kattintásvadász</w:t>
      </w:r>
    </w:p>
    <w:p>
      <w:pPr>
        <w:pStyle w:val="Szveg"/>
        <w:rPr/>
      </w:pPr>
      <w:r>
        <w:rPr>
          <w:rStyle w:val="Fontszveg"/>
        </w:rPr>
        <w:t>Tartalom: Tényleg vannak az oldalon mindennapi pénzügyi kérdésekben segítő hírek, de a frissességükkel sokszor komoly probléma van. Január elején például a címlapon egy több mint másfél éves fogyasztóvédelmi felhívást adtak el ezzel a hatsoros címszörnyeteggel: A HÍRADÓBAN FIGYELMEZTETTÉK AZ EMBEREKET! HA ILYEN CSOMAGOT KAP SEMMIKÉPPEN NE VEGYE ÁT, NE ÍRJA ALÁ AZ ÁTVÉTELI ELISMERVÉNYT! MINDEGY, HOGY POSTÁS VAGY FUTÁR HOZZA! Ne vegye át, ha ilyen csomagot kap a futártól!</w:t>
      </w:r>
    </w:p>
    <w:p>
      <w:pPr>
        <w:pStyle w:val="Szveg"/>
        <w:rPr/>
      </w:pPr>
      <w:r>
        <w:rPr>
          <w:rStyle w:val="Fontszveg"/>
        </w:rPr>
        <w:t>A pénzügyi tartalomba véletlenszerűen ágyazódnak be egészségügyi cikkek is, mint például az a "forradalmi" rákgyógyításról szóló írás, amelyről kis utánaolvasással kiderül: nem új módszerről van szó, és "áttörés" helyett inkább apró lépések sorozatáról érdemes beszélni.</w:t>
      </w:r>
    </w:p>
    <w:p>
      <w:pPr>
        <w:pStyle w:val="Szveg"/>
        <w:rPr/>
      </w:pPr>
      <w:r>
        <w:rPr>
          <w:rStyle w:val="Fontszveg"/>
        </w:rPr>
        <w:t>Hirdetés: Google-hirdetések változatos formái: címoldalon cikkekhez megtévesztésig hasonlító blokkokkal, cikkfelületen hirdetésdömpinggel. Ezen kívül más hirdetésközvetítő szolgáltatások reklámjai is feltűnnek.</w:t>
      </w:r>
    </w:p>
    <w:p>
      <w:pPr>
        <w:pStyle w:val="Szveg"/>
        <w:rPr/>
      </w:pPr>
      <w:r>
        <w:rPr>
          <w:rStyle w:val="Fontszveg"/>
        </w:rPr>
        <w:t>Legnépszerűbb tartalmak a Facebookon 2017-ben (zárójelben: Facebook Engagements): FIGYELEM! Kisorsolunk egy szerencsés család számára egy 2 hónap alatt felhúzott hangszigetelt gyors házat! (70,8 ezer) - FIGYELEM! SZENZÁCIÓS LEHETŐSÉG !Kisorsolunk egy szerencsés család számára egy 2 hónap alatt felhúzott hangszigetelt gyorsházat! (32,7 ezer) - SZÜLŐK FIGYELEM! VILLÁMGYORS LEFOLYÁSÚ ÉLETET VESZÉLYEZTETŐ BETEGSÉG FERTŐZ ISMÉT HA EZEKET A TÜNETEKET TAPASZTALJA A GYERMEKÉN AZONNAL HÍVJON MENTŐT! MINDENKÉPPEN TÁJÉKOZÓDJON HA VAN GYERMEKE! (16,6 ezer)</w:t>
      </w:r>
    </w:p>
    <w:p>
      <w:pPr>
        <w:pStyle w:val="Szveg"/>
        <w:rPr/>
      </w:pPr>
      <w:r>
        <w:rPr>
          <w:rStyle w:val="Fontszveg"/>
        </w:rPr>
        <w:t>Alexa-helyezés 2018 januárjában: 1186. Magyarországon</w:t>
      </w:r>
    </w:p>
    <w:p>
      <w:pPr>
        <w:pStyle w:val="Szveg"/>
        <w:rPr/>
      </w:pPr>
      <w:r>
        <w:rPr>
          <w:rStyle w:val="Fontszveg"/>
        </w:rPr>
        <w:t>A teljes lista elérhető: it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ediapiac.com, 2018. február 28., szerda)</w:t>
      </w:r>
    </w:p>
    <w:p>
      <w:pPr>
        <w:pStyle w:val="Szveg"/>
        <w:rPr/>
      </w:pPr>
      <w:r>
        <w:rPr/>
      </w:r>
      <w:bookmarkStart w:id="82" w:name="d_h_d7074aed29b17c137edaaa299348f02f"/>
      <w:bookmarkStart w:id="83" w:name="d_h_d7074aed29b17c137edaaa299348f02f"/>
      <w:bookmarkEnd w:id="83"/>
    </w:p>
    <w:p>
      <w:pPr>
        <w:pStyle w:val="Szveg"/>
        <w:rPr/>
      </w:pPr>
      <w:r>
        <w:rPr/>
      </w:r>
    </w:p>
    <w:p>
      <w:pPr>
        <w:pStyle w:val="Szveg"/>
        <w:rPr/>
      </w:pPr>
      <w:r>
        <w:rPr/>
      </w:r>
      <w:bookmarkStart w:id="84" w:name="d_h_167c9fddd87f198e44d5067b878f741b"/>
      <w:bookmarkStart w:id="85" w:name="d_h_167c9fddd87f198e44d5067b878f741b"/>
      <w:bookmarkEnd w:id="85"/>
    </w:p>
    <w:p>
      <w:pPr>
        <w:pStyle w:val="Fcm"/>
        <w:rPr/>
      </w:pPr>
      <w:bookmarkStart w:id="86" w:name="a_h_65436f9fe750ae6d47a7714142621231"/>
      <w:bookmarkEnd w:id="86"/>
      <w:r>
        <w:rPr>
          <w:rStyle w:val="Fontfcm"/>
        </w:rPr>
        <w:t>Top 10: ezek 2018 legjobb autói</w:t>
      </w:r>
    </w:p>
    <w:p>
      <w:pPr>
        <w:pStyle w:val="Szveg"/>
        <w:rPr/>
      </w:pPr>
      <w:r>
        <w:rPr/>
      </w:r>
    </w:p>
    <w:p>
      <w:pPr>
        <w:pStyle w:val="Szveg"/>
        <w:rPr/>
      </w:pPr>
      <w:r>
        <w:rPr>
          <w:rStyle w:val="Fontszveg"/>
        </w:rPr>
        <w:t>A világ egyik legnagyobb fogyasztóvédelmi szervezete, a Consumer Reports összeállított egy TOP 10-es listát, hogy kiderüljön, melyik autót érdemes a leginkább megvenni az idei évben.</w:t>
      </w:r>
    </w:p>
    <w:p>
      <w:pPr>
        <w:pStyle w:val="Szveg"/>
        <w:rPr/>
      </w:pPr>
      <w:r>
        <w:rPr>
          <w:rStyle w:val="Fontszveg"/>
        </w:rPr>
        <w:t>Függetlenül attól, hogy új vagy használt autót akar vásárolni az ember, alapvetően két dologra szokott odafigyleni az illető: a tesztekre és persze arra, hogy mik az ismerősök/barátok/más tulajdonosok tapasztalatai. Az összes aztót végigböngészni azonban nagyjából egy lehetetlen vállalkozással ér fel, ezért a világ egyik legnagyobb fogyasztóvédelmi szervezete, a Consumer Reports időről időre elkészít egy ajánlást, amelybe a legmegbízhatóbb vagy épp a legmegbízhatatlanabb autók kerülnek be. Ezúttal előbbi kapcsán állítottak össze egy TOP 10-es listát a szevezetnél, hogy kiderüljön, melyik gyártó melyik modelljét érdemes a leginkább megvenni. A listát alapvetően négy szempont alapján készítették el: közúti teszt, megbízhatóság, tulajdonosok elégedettsége, biztonság. Az ezekre adott pontszámokat aztán összesítették, hogy kiválasszák a kategóriánkénti győztest. A listába ezúttal két európai gyártó modellje is befért: Toyota Corolla Chevrolet Bolt Audi A4 Toyota Camry Chevrolet Impala Toyota Sienna Subaru Forester BMW X3 Toyota Highlander Ford F-150 A fenti felsorolás természetesen nem egymáshoz viszonyított rangsor, hiszen különböző kategóriákról van szó. A szervezet korábban 2017-re is elkészítette a legjobb és a legrosszabb autók listáját, illetve a Tesla Model 3-ról is mondtak egy (igen sarkos) véleményt. Ez utóbbi nemrég bizonyította: rendkívül biztonságos autóról van szó. Ha máskor is tudni szeretne hasonló dolgokról, lájkolja a HVG Autó rovatának Facebook-oldalá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vg.hu, 2018. február 28., szerda)</w:t>
      </w:r>
    </w:p>
    <w:p>
      <w:pPr>
        <w:pStyle w:val="Szveg"/>
        <w:rPr/>
      </w:pPr>
      <w:r>
        <w:rPr/>
      </w:r>
      <w:bookmarkStart w:id="87" w:name="d_h_656429021bb36a0adbdcb05657c24908"/>
      <w:bookmarkStart w:id="88" w:name="d_h_733ba26499dd29e5f89e84ecc5e2e3e1"/>
      <w:bookmarkStart w:id="89" w:name="d_h_65436f9fe750ae6d47a7714142621231"/>
      <w:bookmarkStart w:id="90" w:name="d_h_656429021bb36a0adbdcb05657c24908"/>
      <w:bookmarkStart w:id="91" w:name="d_h_733ba26499dd29e5f89e84ecc5e2e3e1"/>
      <w:bookmarkStart w:id="92" w:name="d_h_65436f9fe750ae6d47a7714142621231"/>
      <w:bookmarkEnd w:id="90"/>
      <w:bookmarkEnd w:id="91"/>
      <w:bookmarkEnd w:id="92"/>
    </w:p>
    <w:p>
      <w:pPr>
        <w:pStyle w:val="Szveg"/>
        <w:rPr/>
      </w:pPr>
      <w:r>
        <w:rPr/>
      </w:r>
    </w:p>
    <w:p>
      <w:pPr>
        <w:pStyle w:val="Szveg"/>
        <w:rPr/>
      </w:pPr>
      <w:r>
        <w:rPr/>
      </w:r>
    </w:p>
    <w:p>
      <w:pPr>
        <w:pStyle w:val="Fcm"/>
        <w:rPr/>
      </w:pPr>
      <w:bookmarkStart w:id="93" w:name="a_h_d308c3ba6b6d0523c6b12a44ad70221e"/>
      <w:bookmarkEnd w:id="93"/>
      <w:r>
        <w:rPr>
          <w:rStyle w:val="Fontfcm"/>
        </w:rPr>
        <w:t>Utolsó figyelmeztetést kaptak az internetes cégek az EU-tól</w:t>
      </w:r>
    </w:p>
    <w:p>
      <w:pPr>
        <w:pStyle w:val="Szveg"/>
        <w:rPr/>
      </w:pPr>
      <w:r>
        <w:rPr/>
      </w:r>
    </w:p>
    <w:p>
      <w:pPr>
        <w:pStyle w:val="Szveg"/>
        <w:rPr/>
      </w:pPr>
      <w:r>
        <w:rPr>
          <w:rStyle w:val="Fontszveg"/>
        </w:rPr>
        <w:t>Ha a közösségi platformokat uraló amerikai cégek nem védik jobban az európai emberek adatait és jogait, akkor akár több milliárd eurós büntetésre számíthatnak.</w:t>
      </w:r>
    </w:p>
    <w:p>
      <w:pPr>
        <w:pStyle w:val="Szveg"/>
        <w:rPr/>
      </w:pPr>
      <w:r>
        <w:rPr>
          <w:rStyle w:val="Fontszveg"/>
        </w:rPr>
        <w:t>Az illetékes európai uniós biztos szerint ha a közösségi platformokat uraló amerikai cégek nem védik jobban az európai emberek adatait és jogait, akkor akár több milliárd eurós büntetésre számíthatnak.</w:t>
      </w:r>
    </w:p>
    <w:p>
      <w:pPr>
        <w:pStyle w:val="Szveg"/>
        <w:rPr/>
      </w:pPr>
      <w:r>
        <w:rPr>
          <w:rStyle w:val="Fontszveg"/>
        </w:rPr>
        <w:t>Vera Jourovát, az Európai Unió igazságügyért, jogérvényesülésért, fogyasztópolitikáért és a nemek közötti esélyegyenlőségért felelős biztosát folyamatosan arról próbálják meggyőzni az online társaságok, hogy nagyon is foglalkoznak az európai uniós állampolgárok adatainak és a fogyasztók jogainak a védelmével, valamint hogy előzetes szűrés nélkül nem hoznak nyilvánosságra kérdéses tartalmakat. Az álláspontjuk az, hogy a törvények helyett az önkéntes kötelezettségvállalás, a szigorúbb szabályozás helyett pedig az üzleti feltételekkel kapcsolatos engedmények lehetnek a célravezetők. Jourová számára azonban ez nem elég, ő továbbra is úgy gondolja, hogy a Facebook, a Twitter, a Google, a Microsoft vagy az Instagram még mindig túl keveset tesznek a gyűlöletbejegyzések, a rágalmazások és a büntetendő tartalmak megjelentetése ellen. A vállalatok csak az ilyen bejegyzések 70 százalékát törölték.</w:t>
      </w:r>
    </w:p>
    <w:p>
      <w:pPr>
        <w:pStyle w:val="Szveg"/>
        <w:rPr/>
      </w:pPr>
      <w:r>
        <w:rPr>
          <w:rStyle w:val="Fontszveg"/>
        </w:rPr>
        <w:t>Az európai uniós biztosnak a jelenleg alkalmazott tartalomjelentő eljárások sem tetszenek. A Facebooknál és a Twitternél ugyanis létezik egy e-mail cím az illegális anyagok jelzésére, de arra egyik cég sem vállalt kötelezettséget, hogy a beérkezett elektronikus leveleket mikor kell feldolgozni. "Nem örülök ennek" - jegyezte meg a politikus. Éppen ezért akarja a közeljövőben szigorúbb intézkedések meghozatalára kötelezni az érintett vállalatokat.</w:t>
      </w:r>
    </w:p>
    <w:p>
      <w:pPr>
        <w:pStyle w:val="Szveg"/>
        <w:rPr/>
      </w:pPr>
      <w:r>
        <w:rPr>
          <w:rStyle w:val="Fontszveg"/>
        </w:rPr>
        <w:t>A tervek alapján a jövőben javítanának a tartalomjelentési eljáráson és kötelező lenne a gyanús anyagokat egy órán belül törölni. Ezek az "ajánlások" gyakorlatilag utolsó figyelmeztetések, mielőtt Brüsszel a szankciók fegyveréhez nyúl. Az új intézkedéseket májusig kell a társaságoknak átültetniük a gyakorlatba. Amennyiben semmi sem történik, akkor jön a törvényi szabályozás. A követendő példa a hasonló német törvény lehet.</w:t>
      </w:r>
    </w:p>
    <w:p>
      <w:pPr>
        <w:pStyle w:val="Szveg"/>
        <w:rPr/>
      </w:pPr>
      <w:r>
        <w:rPr>
          <w:rStyle w:val="Fontszveg"/>
        </w:rPr>
        <w:t>Jourová emellett a fogyasztóvédelem területén is szigorúbban akar fellépni a Facebook, a Twitter és a Google Plus ellen. Világossá akarják tenni, hogy az internetes vállalatok üzleti feltételei meg kell feleljenek az európai uniós jognak. A legnagyobb problémát az jelenti, hogy sokszor még mindig nem nyújthatnak be panaszokat az emberek Európában az amerikai cégek ellen. Ráadásul az Európai Unióban nem jelent problémát egy vásárlástól való elállás, de az amerikai hálózatokban már az. További probléma, hogy a kereskedelmi ajánlatokat és a szponzorált tartalmakat a jelenleginél sokkal egyértelműbben kell jelölni. Az érintett piaci szereplőknek az üzleti feltételeiket március végéig kell megváltoztatniuk, úgy, hogy az minden szempontból igazodjon az európai uniós előírásokhoz - ráadásul minden nyelven.</w:t>
      </w:r>
    </w:p>
    <w:p>
      <w:pPr>
        <w:pStyle w:val="Szveg"/>
        <w:rPr/>
      </w:pPr>
      <w:r>
        <w:rPr>
          <w:rStyle w:val="Fontszveg"/>
        </w:rPr>
        <w:t>Jourová hangsúlyozta, hogy a magánélet védelme alapvető jog és még, ha az adatok el is hagyják az Európai Uniót, az európai uniós jogok továbbra is érvényesek. Ugyanakkor a politikus tisztában van azzal, hogy ez a küzdelem nem lesz egyszerű és könnyű. Az európai uniós biztos januárban már kiemelte, hogy az előremutató eredmények ellenére továbbra is mutatkoznak problémák, különösen az, hogy a bejelentések átlagosan közel egyharmada esetében a felhasználók továbbra sem kapnak visszajelzést. A Facebook január végén jelezte, hogy erősíti a gyűlöletbeszéd elleni harcot és 10 000 új munkatársat vesz fel ez év végéi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sg.hu, 2018. február 28., szerda)</w:t>
      </w:r>
    </w:p>
    <w:p>
      <w:pPr>
        <w:pStyle w:val="Szveg"/>
        <w:rPr/>
      </w:pPr>
      <w:r>
        <w:rPr/>
      </w:r>
      <w:bookmarkStart w:id="94" w:name="d_h_d308c3ba6b6d0523c6b12a44ad70221e"/>
      <w:bookmarkStart w:id="95" w:name="d_h_d308c3ba6b6d0523c6b12a44ad70221e"/>
      <w:bookmarkEnd w:id="95"/>
    </w:p>
    <w:p>
      <w:pPr>
        <w:pStyle w:val="Szveg"/>
        <w:rPr/>
      </w:pPr>
      <w:r>
        <w:rPr/>
      </w:r>
      <w:bookmarkStart w:id="96" w:name="d_h_9918517ab27e77d56da81346a93cda60"/>
      <w:bookmarkStart w:id="97" w:name="d_h_9918517ab27e77d56da81346a93cda60"/>
      <w:bookmarkEnd w:id="97"/>
    </w:p>
    <w:p>
      <w:pPr>
        <w:pStyle w:val="Szveg"/>
        <w:rPr/>
      </w:pPr>
      <w:r>
        <w:rPr/>
      </w:r>
    </w:p>
    <w:p>
      <w:pPr>
        <w:pStyle w:val="Fcm"/>
        <w:rPr/>
      </w:pPr>
      <w:bookmarkStart w:id="98" w:name="a_h_0c8e202fe7540d6c3342a2ce6d524638"/>
      <w:bookmarkEnd w:id="98"/>
      <w:r>
        <w:rPr>
          <w:rStyle w:val="Fontfcm"/>
        </w:rPr>
        <w:t>Országszerte a tavaszi szezonális élelmiszereket ellenőrzi április 2-ig a NÉBIH</w:t>
      </w:r>
    </w:p>
    <w:p>
      <w:pPr>
        <w:pStyle w:val="Szveg"/>
        <w:rPr/>
      </w:pPr>
      <w:r>
        <w:rPr/>
      </w:r>
    </w:p>
    <w:p>
      <w:pPr>
        <w:pStyle w:val="Szveg"/>
        <w:rPr/>
      </w:pPr>
      <w:r>
        <w:rPr>
          <w:rStyle w:val="Fontszveg"/>
        </w:rPr>
        <w:t>Országszerte a tavaszi szezonális élelmiszereket ellenőrzi április 2-ig a Nemzeti Élelmiszerlánc-biztonsági Hivatal. A hatóság élelmiszer- és takarmánybiztonsági igazgatója azt mondta, a többi között vizsgálják a tojásokat, a különböző húskészítményeket, a bárány és a nyúl szállítását, valamint idén először a tojásfestékeket. Címkék: Pleva György, ünnepi időszak, kiváló minőségű, hazai gyártású élelmiszerek, magyar sonkák, hosszú pácolási idő, olcsóbb húsipari termékek, gyorspác, tömegtermelés.</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ssuth Rádió - Esti Krónika, 2018. március 01., csütörtök, 17 óra)</w:t>
      </w:r>
    </w:p>
    <w:p>
      <w:pPr>
        <w:pStyle w:val="Szveg"/>
        <w:rPr/>
      </w:pPr>
      <w:r>
        <w:rPr/>
      </w:r>
      <w:bookmarkStart w:id="99" w:name="d_h_0c8e202fe7540d6c3342a2ce6d524638"/>
      <w:bookmarkStart w:id="100" w:name="d_h_0c8e202fe7540d6c3342a2ce6d524638"/>
      <w:bookmarkEnd w:id="100"/>
    </w:p>
    <w:p>
      <w:pPr>
        <w:pStyle w:val="Szveg"/>
        <w:rPr/>
      </w:pPr>
      <w:r>
        <w:rPr/>
      </w:r>
      <w:bookmarkStart w:id="101" w:name="d_h_adee73c5c15b2c558b22974527788018"/>
      <w:bookmarkStart w:id="102" w:name="d_h_adee73c5c15b2c558b22974527788018"/>
      <w:bookmarkEnd w:id="102"/>
    </w:p>
    <w:p>
      <w:pPr>
        <w:pStyle w:val="Szveg"/>
        <w:rPr/>
      </w:pPr>
      <w:r>
        <w:rPr/>
      </w:r>
    </w:p>
    <w:p>
      <w:pPr>
        <w:pStyle w:val="Fcm"/>
        <w:rPr/>
      </w:pPr>
      <w:bookmarkStart w:id="103" w:name="a_h_433722c6c5e1d48fee6a9cd7b0576916"/>
      <w:bookmarkEnd w:id="103"/>
      <w:r>
        <w:rPr>
          <w:rStyle w:val="Fontfcm"/>
        </w:rPr>
        <w:t>Hárompárti támogatás a magyarellenes főfogyasztóvédőt bántalmazó kamionsofőrnek</w:t>
      </w:r>
    </w:p>
    <w:p>
      <w:pPr>
        <w:pStyle w:val="Szveg"/>
        <w:rPr/>
      </w:pPr>
      <w:r>
        <w:rPr/>
      </w:r>
    </w:p>
    <w:p>
      <w:pPr>
        <w:pStyle w:val="Szveg"/>
        <w:rPr/>
      </w:pPr>
      <w:r>
        <w:rPr>
          <w:rStyle w:val="Fontszveg"/>
        </w:rPr>
        <w:t>Anyagi támogatásban részesíti a három erdélyi magyar párt háromszéki szervezete azt a kamionsofőrt, aki a magyarellenességéről ismert Mircea Diaconnal, a fogyasztóvédelmi hivatal megyei vezetőjével került összetűzésbe, és emiatt bírságra kötelezték.Kategória: Erdélyi hírek</w:t>
      </w:r>
    </w:p>
    <w:p>
      <w:pPr>
        <w:pStyle w:val="Szveg"/>
        <w:rPr/>
      </w:pPr>
      <w:r>
        <w:rPr>
          <w:rStyle w:val="Fontszveg"/>
        </w:rPr>
        <w:t>Mircea Diacon Az RMDSZ háromszéki szervezete csütörtökön tájékoztatta arról lapunkat, hogy összefognak Leheta Lóránt Zsolt érdekében, hogy kifizethesse a pénzbírságot. Az RMDSZ, a Magyar Polgári Párt (MPP) és az Erdélyi Magyar Néppárt (EMNP) háromszéki szervezete szerint a kamionsofőr esete azt jelzi, hogy a bíróság kettős mércét alkalmaz, a román köztisztviselőknek pedig a magyarok lakta területeken megengedett, hogy visszaéljenek a hatalmukkal. A közleményben felidézik a 2015 őszén történt esetről szóló helyszíni beszámolókat. Amint azt lapunkban is megírtuk, Mircea Diacon egy sepsiszentgyörgyi benzinkút vendéglőjében a magyar nóta hallatán elkezdett szitkozódni és a zenekar felé köpött. Leheta ezért felelősségre vonta a főfogyasztóvédőt, mire Diacon kijelentette: amíg ő jelen van, nem szólhat magyar zene. HIRDETÉS A fogyasztóvédelmi hivatal vezetője odament a viselkedését kifogásoló férfi asztalához, és megfenyegette: "vigyázz, mert figyellek! (Fii atent, cã eºti luat în vizor!). A később megbírságolt kamionsofőr ekkor megütötte az ittas állapotban lévő Diacont. A kamionsofőrt bántalmazásért 1800 lej pénzbüntetésre ítélte a bíróság, ezen kívül 1000 euró erkölcsi és 38 lej anyagi kártérítés kifizetésére kötelezték a főfogyasztóvédő javára. Tamás Sándor, az RMDSZ háromszéki szervezetének elnöke közölte, azért álltak a megvádolt Leheta Lóránt Zsolt mellé, hogy világossá tegyék, "a más megyéből idetelepedett és nyakunkba ültetett köztisztviselő ne viselkedjen úgy, mintha az övé lenne az ország". "Tisztességesen végezze a munkáját, ne keresse a konfliktusokat, és főként ne generálja azokat. Visszaélés történt a bíróság részéről, igazságtalannak tartjuk az ítéletet, amit a kamionsofőr esetében hozott az ügyben, hiszen szemet hunyt afelett, hogy a főfogyasztóvédő maga is súlyos törvénysértéseket követhetett el. Sajnálatos, hogy a hatóságok figyelmen kívül hagyták a főfogyasztóvédő esetében a hatalommal való visszaélés, ittas vezetés, provokáció kivizsgálását a nyomozás során" - jelentette ki Tamás Sándor. Bálint József, az EMNP háromszéki szervezetének elnöke kifejtette: nem a verekedést vagy a verekedőket akarják támogatni, hanem csak segíteni próbálnak egy tettéhez viszonyítva súlyosan büntetett polgártársuknak. Kulcsár-Terza József, az MPP háromszéki szervezetének elnöke sajnálatosnak tartotta, hogy a román igazságszolgáltatás "ilyen emberek oldalára állítja az igazságot". A politikus hozzátette: "aki keresi a székelyek igazságosságát, az így vagy úgy, de megkapj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ronika.ro, 2018. március 01., csütörtök)</w:t>
      </w:r>
    </w:p>
    <w:p>
      <w:pPr>
        <w:pStyle w:val="Szveg"/>
        <w:rPr/>
      </w:pPr>
      <w:r>
        <w:rPr/>
      </w:r>
      <w:bookmarkStart w:id="104" w:name="d_h_df70ccdd8dbcebe38d13303a47b3080d"/>
      <w:bookmarkStart w:id="105" w:name="d_h_433722c6c5e1d48fee6a9cd7b0576916"/>
      <w:bookmarkStart w:id="106" w:name="d_h_df70ccdd8dbcebe38d13303a47b3080d"/>
      <w:bookmarkStart w:id="107" w:name="d_h_433722c6c5e1d48fee6a9cd7b0576916"/>
      <w:bookmarkEnd w:id="106"/>
      <w:bookmarkEnd w:id="107"/>
    </w:p>
    <w:p>
      <w:pPr>
        <w:pStyle w:val="Szveg"/>
        <w:rPr/>
      </w:pPr>
      <w:r>
        <w:rPr/>
      </w:r>
      <w:bookmarkStart w:id="108" w:name="d_h_cf31d71b14ab8b48dfbf3fcb25c4e0fe"/>
      <w:bookmarkStart w:id="109" w:name="d_h_cf31d71b14ab8b48dfbf3fcb25c4e0fe"/>
      <w:bookmarkEnd w:id="109"/>
    </w:p>
    <w:p>
      <w:pPr>
        <w:pStyle w:val="Szveg"/>
        <w:rPr/>
      </w:pPr>
      <w:r>
        <w:rPr/>
      </w:r>
    </w:p>
    <w:p>
      <w:pPr>
        <w:pStyle w:val="Fcm"/>
        <w:rPr/>
      </w:pPr>
      <w:bookmarkStart w:id="110" w:name="a_h_a204c136ee2a3cd4203ab54771680ac2"/>
      <w:bookmarkEnd w:id="110"/>
      <w:r>
        <w:rPr>
          <w:rStyle w:val="Fontfcm"/>
        </w:rPr>
        <w:t>Nívó</w:t>
      </w:r>
    </w:p>
    <w:p>
      <w:pPr>
        <w:pStyle w:val="Szveg"/>
        <w:rPr/>
      </w:pPr>
      <w:r>
        <w:rPr/>
      </w:r>
    </w:p>
    <w:p>
      <w:pPr>
        <w:pStyle w:val="Szveg"/>
        <w:rPr/>
      </w:pPr>
      <w:r>
        <w:rPr>
          <w:rStyle w:val="Fontszveg"/>
        </w:rPr>
        <w:t>Ma két ingatlannal kapcsolatos témánk is lesz, de persze szigorúan fogyasztóvédelmi szempontból és ne aggódjanak azok se, akiket ez pont nem érdekel, mert mással is foglalkozunk. Február végéig kellett megkapniuk az önkéntes nyugdíjpénztáraktól az elmúlt évről a számlaértesítőt a tagoknak. Mit kell ezen megnézni, esetleg érdemes-e váltani, egyáltalán van-e arra mód, hogy egy másik pénztárba átmenjünk? Ezzel is foglalkozunk a mai műsorban. Aztán, újabb bankjegyet kell megszoknunk, ezúttal a nem is olyan régi ezer forintosokat cserélik le. Miután az utóbbi időben már szinte valamennyi papírpénzünket lecserélték, egy kicsit átvesszük a legfontosabbakat, vagyis hogy mit meddig lehet még használni és mi van akkor, hogyha már nem lehet? A következő kérdésem az, hogy mi van akkor, ha egy, a szavatossági időn túl lévő nagyon-nagyon drága sícipő egyszerűen megadja magát? Ugye tudjuk, hogyha túl vagyunk a szavatosságon, akkor már nem kötelesek se javítani, se cserélni, de van-e, létezik-e úgynevezett B variáció Vissza a babaruhát vagy előre menekülés? Mi van akkor, ha valaki leszerződik egy új lakás megvásárlására vagy nem készül el időre, és nem is, hogy kifizetné a kötbért a beruházó, ami jogosan megilletné szerződés szerint a vásárlót, még újabb súlyos milliókat szeretne behúzni a szerencsétlenen? Kinek mihez van joga egy ilyen esetben? És végül, de nem utolsó sorban foglalkozunk a hitelkiváltással is, vagyis hogy mi a mennyi? Megéri-e és milyen költségekkel számoljon az, aki erre adja a fejét? A mai az év kilencedik műsora és a szakértő vendégek ezúttal Fülöp Zsuzsa, a Magyar Nemzeti Bank felügyeleti szóvivője és Siklósi Máté fogyasztóvédelmi szakértő. Címkék: szavatossági időn túl, drága sícipő, elvárás, külön jótállás, új ezer forintos bankjegy, régi ezresek, október 31-ig használható, állami nyugdíjkiegészítés, takarékoskodás, önkéntes nyugdíjpénztár, örökölhető, kedvezményezett jelölhető.</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lubRádió, 2018. március 01., csütörtök, 14 óra)</w:t>
      </w:r>
    </w:p>
    <w:p>
      <w:pPr>
        <w:pStyle w:val="Szveg"/>
        <w:rPr/>
      </w:pPr>
      <w:r>
        <w:rPr/>
      </w:r>
      <w:bookmarkStart w:id="111" w:name="d_h_a204c136ee2a3cd4203ab54771680ac2"/>
      <w:bookmarkStart w:id="112" w:name="d_h_a204c136ee2a3cd4203ab54771680ac2"/>
      <w:bookmarkEnd w:id="112"/>
    </w:p>
    <w:p>
      <w:pPr>
        <w:pStyle w:val="Szveg"/>
        <w:rPr/>
      </w:pPr>
      <w:r>
        <w:rPr/>
      </w:r>
    </w:p>
    <w:p>
      <w:pPr>
        <w:pStyle w:val="Szveg"/>
        <w:rPr/>
      </w:pPr>
      <w:r>
        <w:rPr/>
      </w:r>
    </w:p>
    <w:p>
      <w:pPr>
        <w:pStyle w:val="Fcm"/>
        <w:rPr/>
      </w:pPr>
      <w:bookmarkStart w:id="113" w:name="a_h_398761093e86b517474e898a949a5f51"/>
      <w:bookmarkEnd w:id="113"/>
      <w:r>
        <w:rPr>
          <w:rStyle w:val="Fontfcm"/>
        </w:rPr>
        <w:t>Kosár magazin - 1. rész</w:t>
      </w:r>
    </w:p>
    <w:p>
      <w:pPr>
        <w:pStyle w:val="Szveg"/>
        <w:rPr/>
      </w:pPr>
      <w:r>
        <w:rPr/>
      </w:r>
    </w:p>
    <w:p>
      <w:pPr>
        <w:pStyle w:val="Szveg"/>
        <w:rPr/>
      </w:pPr>
      <w:r>
        <w:rPr>
          <w:rStyle w:val="Fontszveg"/>
        </w:rPr>
        <w:t>Riporter: - Magas kobalt tartalom. Forgalomból kivont bögrék. Miért és hogyan lehet veszélyes a kobaltkék árnyalat az egészségünkre? Téli gumi, nyári gumi. Városi legenda vagy baleset-megelőzés? Kipróbáltuk az abroncsokat. Szigorúbb követelmények, magasabb igények. Itt minden gluténmentes. Böjtölni, de hogyan? Mit ehetünk, mit nem? Hogyan reagál a szervezetünk, és miként pótolhatjuk a vitaminhiányt? Ezekről lesz szó a Kosár mai adásában.</w:t>
      </w:r>
    </w:p>
    <w:p>
      <w:pPr>
        <w:pStyle w:val="Szveg"/>
        <w:rPr/>
      </w:pPr>
      <w:r>
        <w:rPr>
          <w:rStyle w:val="Fontszveg"/>
        </w:rPr>
        <w:t>Riporter: - Kínai eredetű porcelán kávésbögrét vont ki a forgalomból a német hatóság a magas kobaltkioldódás miatt. A kifogásolt árucikkekből 10 európai országba, köztük Magyarországra is szállítottak.</w:t>
      </w:r>
    </w:p>
    <w:p>
      <w:pPr>
        <w:pStyle w:val="Szveg"/>
        <w:rPr/>
      </w:pPr>
      <w:r>
        <w:rPr>
          <w:rStyle w:val="Fontszveg"/>
        </w:rPr>
        <w:t>Pleva György (igazgató, Élelmiszer- és Takarmánybiztonsági Igazgatóság, ELTE): - Olyan anyagokat használnak fel, amelyek aztán a laboratóriumi módszer által meghatározott körülmények között mérhető kioldódást produkál.</w:t>
      </w:r>
    </w:p>
    <w:p>
      <w:pPr>
        <w:pStyle w:val="Szveg"/>
        <w:rPr/>
      </w:pPr>
      <w:r>
        <w:rPr>
          <w:rStyle w:val="Fontszveg"/>
        </w:rPr>
        <w:t>Riporter: - A magas határérték felett a kobalt kioldódás veszélyt jelent az élő szervezet számára. A Nemzetközi Rákkutató Ügynökség a kobaltot és a kobalt vegyületeit lehetséges rákkeltőként a 2B csoportba sorolta. De mi is az a kobalt?</w:t>
      </w:r>
    </w:p>
    <w:p>
      <w:pPr>
        <w:pStyle w:val="Szveg"/>
        <w:rPr/>
      </w:pPr>
      <w:r>
        <w:rPr>
          <w:rStyle w:val="Fontszveg"/>
        </w:rPr>
        <w:t>Dr. Szalay Roland (egyetemi adjunktus, Kémiai Intézet Szervetlen Kémiai Tanszék, ELTE): - A kobalt a természetben ásványok formájában fordul elő, átmeneti fém. A vas, kobalt, nikkel triádról még esetleg középiskolás kémiában is szoktak mesélni. Érdekessége, hogy ferromágneses. Tehát ez azt jelenti, hogy mágneses tulajdonsága van.</w:t>
      </w:r>
    </w:p>
    <w:p>
      <w:pPr>
        <w:pStyle w:val="Szveg"/>
        <w:rPr/>
      </w:pPr>
      <w:r>
        <w:rPr>
          <w:rStyle w:val="Fontszveg"/>
        </w:rPr>
        <w:t>Riporter: - Nagyon szép színes ionokat képez a kobalt. Kémiatörténetben is a kobalt sók színének, illetve szerkezetének tanulmányozása volt az, ami a legizgalmasabb felhasználásokat eredményezte.</w:t>
      </w:r>
    </w:p>
    <w:p>
      <w:pPr>
        <w:pStyle w:val="Szveg"/>
        <w:rPr/>
      </w:pPr>
      <w:r>
        <w:rPr>
          <w:rStyle w:val="Fontszveg"/>
        </w:rPr>
        <w:t>Dr. Szalay Roland: - Igen, itt egy érdekes alkalmazását látjuk a kobalt sóknak. A szilika gél, amivel alapvetően meg van töltve ez a torony, tartalmaz kobalt sót. A kobalt só az, aminek kék színe van. Ami ettől eltérő színű, az a szilika gél. Az felelős azért, hogy gázoknak a vízgőz tartalmát megkösse.</w:t>
      </w:r>
    </w:p>
    <w:p>
      <w:pPr>
        <w:pStyle w:val="Szveg"/>
        <w:rPr/>
      </w:pPr>
      <w:r>
        <w:rPr>
          <w:rStyle w:val="Fontszveg"/>
        </w:rPr>
        <w:t>Riporter: - Abban biztosak lehetünk, hogy egy kémiai laboratóriumban biztosan találunk kobaltot, de nem is gondolnánk, mekkora szükségünk van rá.</w:t>
      </w:r>
    </w:p>
    <w:p>
      <w:pPr>
        <w:pStyle w:val="Szveg"/>
        <w:rPr/>
      </w:pPr>
      <w:r>
        <w:rPr>
          <w:rStyle w:val="Fontszveg"/>
        </w:rPr>
        <w:t>Dr. Szalay Roland: - A kobalt meglehetősen fontos a biológiai szervezetek számára is. Például a B12-vitamin tartalmaz kobaltot. A B12-vitaminhiány súlyos vörösvértest képződési problémákhoz vezethet.</w:t>
      </w:r>
    </w:p>
    <w:p>
      <w:pPr>
        <w:pStyle w:val="Szveg"/>
        <w:rPr/>
      </w:pPr>
      <w:r>
        <w:rPr>
          <w:rStyle w:val="Fontszveg"/>
        </w:rPr>
        <w:t>Riporter: - Elengedhetetlen tehát, hogy kis koncentrációban hozzájusson az élő szervezet. Nagyon fontos viszont a szervezetbe bevitt mennyiség.</w:t>
      </w:r>
    </w:p>
    <w:p>
      <w:pPr>
        <w:pStyle w:val="Szveg"/>
        <w:rPr/>
      </w:pPr>
      <w:r>
        <w:rPr>
          <w:rStyle w:val="Fontszveg"/>
        </w:rPr>
        <w:t>Dr. Szalay Roland: - Kobalt mérgezésről is tudunk, bár ez nem jellemző. Egy időben előfordult, hogy sörhabok stabilizálására használtak kobalt vegyületet, és kiderült, hogy ez szívproblémákhoz vezethet a fogyasztók körében.</w:t>
      </w:r>
    </w:p>
    <w:p>
      <w:pPr>
        <w:pStyle w:val="Szveg"/>
        <w:rPr/>
      </w:pPr>
      <w:r>
        <w:rPr>
          <w:rStyle w:val="Fontszveg"/>
        </w:rPr>
        <w:t>Riporter: - Kobaltkék, használjuk is ezt a kifejezést egy bizonyos színárnyalatra. Gyakran alkalmazzák a kobaltot a kerámia iparban ennek a speciális színnek a felvitelére.</w:t>
      </w:r>
    </w:p>
    <w:p>
      <w:pPr>
        <w:pStyle w:val="Szveg"/>
        <w:rPr/>
      </w:pPr>
      <w:r>
        <w:rPr>
          <w:rStyle w:val="Fontszveg"/>
        </w:rPr>
        <w:t>Dr. Szalay Roland: - Magas kioldódás az azt jelenti, hogy viszonylag nagyobb koncentrációban távozni tud a szilárd anyagból a kobalt tartalom, és hogyha elér egy bizonyos határt, akkor az egészségkárosító hatással lehet.</w:t>
      </w:r>
    </w:p>
    <w:p>
      <w:pPr>
        <w:pStyle w:val="Szveg"/>
        <w:rPr/>
      </w:pPr>
      <w:r>
        <w:rPr>
          <w:rStyle w:val="Fontszveg"/>
        </w:rPr>
        <w:t>Riporter: - Megkerestük a forgalmazó céget, akik nyilatkozni nem akartak, de az alábbi közleményt küldték szerkesztőségünknek: "A hivatalos értesítést a Nemzeti Élelmiszerlánc-biztonsági Hivataltól megkaptuk, a szükséges intézkedéseket megtettük. A vásárlók tájékoztatása mind honlapunkon, mind közösségi, Facebook oldalunkon megtörtént. Az ügyben érintett bögréket, melyekből mindössze 19 darabot adtunk el, a vásárlók bármelyik üzletünkbe visszavihetik. A termékek vételárát visszatérítjük nekik."</w:t>
      </w:r>
    </w:p>
    <w:p>
      <w:pPr>
        <w:pStyle w:val="Szveg"/>
        <w:rPr/>
      </w:pPr>
      <w:r>
        <w:rPr>
          <w:rStyle w:val="Fontszveg"/>
        </w:rPr>
        <w:t>Dr. Pleva György: - Magyarországra nem egészen 100 darab érkezett a termékből. A fellelhető néhány darabot azonnal megsemmisítették.</w:t>
      </w:r>
    </w:p>
    <w:p>
      <w:pPr>
        <w:pStyle w:val="Szveg"/>
        <w:rPr/>
      </w:pPr>
      <w:r>
        <w:rPr>
          <w:rStyle w:val="Fontszveg"/>
        </w:rPr>
        <w:t>Riporter: - Aki tehát vásárolt ezekből a csészékből, az ne használja, haladéktalanul vigye vissza abba a drogériába, ahol megvette ezeket.</w:t>
      </w:r>
    </w:p>
    <w:p>
      <w:pPr>
        <w:pStyle w:val="Szveg"/>
        <w:rPr/>
      </w:pPr>
      <w:r>
        <w:rPr>
          <w:rStyle w:val="Fontszveg"/>
        </w:rPr>
        <w:t>Riporter: - Kell cserélni? És, ha igen, mikor? A Kosár folytatásában megmutatjuk a különbséget a téli és a nyári gumiabroncsok között, és arra is választ adunk, mikor érdemes váltan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TV, 2018. március 01., csütörtök, 11 óra)</w:t>
      </w:r>
    </w:p>
    <w:p>
      <w:pPr>
        <w:pStyle w:val="Szveg"/>
        <w:rPr/>
      </w:pPr>
      <w:r>
        <w:rPr/>
      </w:r>
      <w:bookmarkStart w:id="114" w:name="d_h_398761093e86b517474e898a949a5f51"/>
      <w:bookmarkStart w:id="115" w:name="d_h_398761093e86b517474e898a949a5f51"/>
      <w:bookmarkEnd w:id="115"/>
    </w:p>
    <w:p>
      <w:pPr>
        <w:pStyle w:val="Szveg"/>
        <w:rPr/>
      </w:pPr>
      <w:r>
        <w:rPr/>
      </w:r>
    </w:p>
    <w:p>
      <w:pPr>
        <w:pStyle w:val="Szveg"/>
        <w:rPr/>
      </w:pPr>
      <w:r>
        <w:rPr/>
      </w:r>
    </w:p>
    <w:p>
      <w:pPr>
        <w:pStyle w:val="Fcm"/>
        <w:rPr/>
      </w:pPr>
      <w:bookmarkStart w:id="116" w:name="a_h_9c00c9b53d5df25d231986146c6480d1"/>
      <w:bookmarkEnd w:id="116"/>
      <w:r>
        <w:rPr>
          <w:rStyle w:val="Fontfcm"/>
        </w:rPr>
        <w:t>Március végéig még vissza kell váltani a szódáspatronokat</w:t>
      </w:r>
    </w:p>
    <w:p>
      <w:pPr>
        <w:pStyle w:val="Szveg"/>
        <w:rPr/>
      </w:pPr>
      <w:r>
        <w:rPr/>
      </w:r>
    </w:p>
    <w:p>
      <w:pPr>
        <w:pStyle w:val="Szveg"/>
        <w:rPr/>
      </w:pPr>
      <w:r>
        <w:rPr>
          <w:rStyle w:val="Fontszveg"/>
        </w:rPr>
        <w:t>Nem váltják vissza sok helyen a betétdíjas szódapatronokat.</w:t>
      </w:r>
    </w:p>
    <w:p>
      <w:pPr>
        <w:pStyle w:val="Szveg"/>
        <w:rPr/>
      </w:pPr>
      <w:r>
        <w:rPr>
          <w:rStyle w:val="Fontszveg"/>
        </w:rPr>
        <w:t>Akik saját maguk készítik otthon a szódát, két ok miatt részesítik ezt a megoldást előnyben: eddig olcsóbban jöttek ki, mintha készen vették volna a szikvizet, a fő ok azonban az, hogy míg a patronokat könnyedén haza tudják vinni, addig az egy-másfél-két literes palackok cipelése, főként az idősebbek számára gondot okoz. - Sajnálatosan az 1990-es évektől mostanáig csökkenő patronvásárlási mennyiség következtében gazdaságtalanná és fenntarthatatlanná vált a csere rendszerű patronok gyártása. Emiatt cégünk sajnos arra az elhatározásra kényszerült, hogy a több mint 50 éves múltra visszatekintő betétdíjas szóda- és habpatron gyártását a jelenlegi formájában 2017. december 31-i dátummal megszüntessük - közölte lapunkkal a gyártó cég. Helyette kapható egy külső megjelenésében a korábbira hasonlító patron, szintén tíz darabos csomagolásban - ez nem visszaváltható, kivitelében és megjelenésében is más, mint a régi, és új zárási móddal is látták el. Nagyjából háromszor annyiba kerül, mint a korábbi termék. A gyártó a forgalmazókat tavaly augusztusban értesítette a változásról. Az üres cserepatronok visszavásárlási kötelezettsége minden forgalmazó üzletre érvényes, ugyanúgy, mint a betétdíjas üvegek esetében. A visszaváltás határideje, amennyiben az adott üzlet más tájékoztatást nem nyújt, 2018. március 31. Ennek be nem tartása miatt az üzleteken kívül az illetékes járási hivatalok Fogyasztóvédelmi Hatóságához fordulhatnak a vásárlók panaszaikkal. Több gázt tartalmaz és öt évig is jó A csere rendszerű patron és a nem visszaváltható patron helyettesítő, de nem azonos termék, sem kivitelében, sem megjelenésében. Az új zárási móddal gyártott patronok legnagyobb előnye, hogy a korábbi 6 g-mal ellentétben már 8 g a gáztöltetük, és ezt a gáztömeget, biztonságosabb zárásuknak köszönhetően, 5 évig megtartják - szavatosságidejük tehát hosszabb, mint a régi típusú termékeké. A habpatronból is 10 db-ot tartalmaz egy doboz. Az újfajta patronok korszerűbb technológiával készülnek és magasabb minőségűek, mint a korábbiak. Az új típusú patron használatához szifonkészülékében szükséges a nyakgumi cseréje. Az új, kék színű nyakgumival az új típusú és a csere rendszerű szódapatronokkal egyaránt lehet szódavizet készíteni. A régi patron leadásakor a vevő vagy pénzt kap vissza, vagy levásárolhatja az összeget - az üzletek döntése alapján lehet különböző megoldás, a lényeg, hogy a vevő felé elszámolják a visszajáró összeget. Címkék baranya patron szód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ama.hu, 2018. március 01., csütörtök)</w:t>
      </w:r>
    </w:p>
    <w:p>
      <w:pPr>
        <w:pStyle w:val="Szveg"/>
        <w:rPr/>
      </w:pPr>
      <w:r>
        <w:rPr/>
      </w:r>
      <w:bookmarkStart w:id="117" w:name="d_h_9c00c9b53d5df25d231986146c6480d1"/>
      <w:bookmarkStart w:id="118" w:name="d_h_9c00c9b53d5df25d231986146c6480d1"/>
      <w:bookmarkEnd w:id="118"/>
    </w:p>
    <w:p>
      <w:pPr>
        <w:pStyle w:val="Szveg"/>
        <w:rPr/>
      </w:pPr>
      <w:r>
        <w:rPr/>
      </w:r>
    </w:p>
    <w:p>
      <w:pPr>
        <w:pStyle w:val="Szveg"/>
        <w:rPr/>
      </w:pPr>
      <w:r>
        <w:rPr/>
      </w:r>
    </w:p>
    <w:p>
      <w:pPr>
        <w:pStyle w:val="Fcm"/>
        <w:rPr/>
      </w:pPr>
      <w:bookmarkStart w:id="119" w:name="a_h_0b04ee911801a1505cd8465e9ae6fd66"/>
      <w:bookmarkEnd w:id="119"/>
      <w:r>
        <w:rPr>
          <w:rStyle w:val="Fontfcm"/>
        </w:rPr>
        <w:t>Nem mozdul - Panaszkönyv</w:t>
      </w:r>
    </w:p>
    <w:p>
      <w:pPr>
        <w:pStyle w:val="Szveg"/>
        <w:rPr/>
      </w:pPr>
      <w:r>
        <w:rPr/>
      </w:r>
    </w:p>
    <w:p>
      <w:pPr>
        <w:pStyle w:val="Szveg"/>
        <w:rPr/>
      </w:pPr>
      <w:r>
        <w:rPr>
          <w:rStyle w:val="Fontszveg"/>
        </w:rPr>
        <w:t>Adás:2018. március 3., szombat 20.052018. március 4., vasárnap 0.052018. március 4., vasárnap 11.05 SarcVagy fizetnek, vagy odébb állnak. Miért kell a váciaknak az országos átlag sokszorosát fizetniük, ha az otthonuk előtt szeretnének parkolni?Nem mozdulA szóbeli és az írásbeli megállapodás ellenére sem költözik ki a lakásból az albérlő. A tulajdonosok tehetetlenek. A rendőrök sem tudnak nekik segíteni.DunakanyarA női zuhanyzón át közlekednek a férfiak, nem működnek a csapok, a zuhanyzók és az öltözőszekrények. A környék egyik legdrágább és legolcsóbb fürdőjében tartottunk terepszemlét.TartozásFestés, mázolás, ácsolás, burkolás. Hogyan fogjunk neki a felújításoknak? A fogyasztóvédő válaszol.</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irtv.hu, 2018. március 01., csütörtök)</w:t>
      </w:r>
    </w:p>
    <w:p>
      <w:pPr>
        <w:pStyle w:val="Szveg"/>
        <w:rPr/>
      </w:pPr>
      <w:r>
        <w:rPr/>
      </w:r>
      <w:bookmarkStart w:id="120" w:name="d_h_7bbd9106e29809ef2a5a6419ac85b3d5"/>
      <w:bookmarkStart w:id="121" w:name="d_h_0b04ee911801a1505cd8465e9ae6fd66"/>
      <w:bookmarkStart w:id="122" w:name="d_h_7bbd9106e29809ef2a5a6419ac85b3d5"/>
      <w:bookmarkStart w:id="123" w:name="d_h_0b04ee911801a1505cd8465e9ae6fd66"/>
      <w:bookmarkEnd w:id="122"/>
      <w:bookmarkEnd w:id="123"/>
    </w:p>
    <w:p>
      <w:pPr>
        <w:pStyle w:val="Szveg"/>
        <w:rPr/>
      </w:pPr>
      <w:r>
        <w:rPr/>
      </w:r>
    </w:p>
    <w:p>
      <w:pPr>
        <w:pStyle w:val="Szveg"/>
        <w:rPr/>
      </w:pPr>
      <w:r>
        <w:rPr/>
      </w:r>
    </w:p>
    <w:p>
      <w:pPr>
        <w:pStyle w:val="Fcm"/>
        <w:rPr/>
      </w:pPr>
      <w:bookmarkStart w:id="124" w:name="a_h_398563bc55cde7f3ff2e18961ac0aff6"/>
      <w:bookmarkEnd w:id="124"/>
      <w:r>
        <w:rPr>
          <w:rStyle w:val="Fontfcm"/>
        </w:rPr>
        <w:t>Miért jó a fogyasztóvédő a cégnél?</w:t>
      </w:r>
    </w:p>
    <w:p>
      <w:pPr>
        <w:pStyle w:val="Szveg"/>
        <w:rPr/>
      </w:pPr>
      <w:r>
        <w:rPr/>
      </w:r>
    </w:p>
    <w:p>
      <w:pPr>
        <w:pStyle w:val="Szveg"/>
        <w:rPr/>
      </w:pPr>
      <w:r>
        <w:rPr>
          <w:rStyle w:val="Fontszveg"/>
        </w:rPr>
        <w:t>Alighanem kevesen tudják, kik is a fogyasztóvédelmi referensek és mi a munkájuk, pedig 2014 óta a fogyasztóvédelmi törvény módosításával írják elő, hogy minden nagyvállalatnál kell alkalmazni ilyen szakembert. Az ő háttérmunkájukra akarja felhívni a figyelmet a Fogyasztóvédelmi Referens Egyesület (FORE) a tavaly alapított díj átadásáva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mezogazdasag.hu, 2018. március 01., csütörtök)</w:t>
      </w:r>
    </w:p>
    <w:p>
      <w:pPr>
        <w:pStyle w:val="Szveg"/>
        <w:rPr/>
      </w:pPr>
      <w:r>
        <w:rPr/>
      </w:r>
      <w:bookmarkStart w:id="125" w:name="d_h_398563bc55cde7f3ff2e18961ac0aff6"/>
      <w:bookmarkStart w:id="126" w:name="d_h_398563bc55cde7f3ff2e18961ac0aff6"/>
      <w:bookmarkEnd w:id="126"/>
    </w:p>
    <w:p>
      <w:pPr>
        <w:pStyle w:val="Szveg"/>
        <w:rPr/>
      </w:pPr>
      <w:r>
        <w:rPr/>
      </w:r>
    </w:p>
    <w:p>
      <w:pPr>
        <w:pStyle w:val="Szveg"/>
        <w:rPr/>
      </w:pPr>
      <w:r>
        <w:rPr/>
      </w:r>
    </w:p>
    <w:p>
      <w:pPr>
        <w:pStyle w:val="Fcm"/>
        <w:rPr/>
      </w:pPr>
      <w:bookmarkStart w:id="127" w:name="a_h_03a4e9c9507f8ce3433001fe164a07a4"/>
      <w:bookmarkEnd w:id="127"/>
      <w:r>
        <w:rPr>
          <w:rStyle w:val="Fontfcm"/>
        </w:rPr>
        <w:t>Igazi mézet keres a tudatos vásárló</w:t>
      </w:r>
    </w:p>
    <w:p>
      <w:pPr>
        <w:pStyle w:val="Szveg"/>
        <w:rPr/>
      </w:pPr>
      <w:r>
        <w:rPr/>
      </w:r>
    </w:p>
    <w:p>
      <w:pPr>
        <w:pStyle w:val="Szveg"/>
        <w:rPr/>
      </w:pPr>
      <w:r>
        <w:rPr>
          <w:rStyle w:val="Fontszveg"/>
        </w:rPr>
        <w:t>BÉKÉS MEGYE Már nemcsak a kínai, hanem a Vajdaságban előállított hamis mézek is nehezítik a hazai, így a Békés megyei méhészek helyzetét. Szabadkán már ebből is vesznek a bevásárló turisták. Az Európai Parlament éppen tegnap fogadta el a szigorításokat tartalmazó "mézjelentést", amelyet Erdős Norbert EP-képviselő készített elő.</w:t>
      </w:r>
    </w:p>
    <w:p>
      <w:pPr>
        <w:pStyle w:val="Szveg"/>
        <w:rPr/>
      </w:pPr>
      <w:r>
        <w:rPr>
          <w:rStyle w:val="Fontszveg"/>
        </w:rPr>
        <w:t>Védik a méhészeket</w:t>
      </w:r>
    </w:p>
    <w:p>
      <w:pPr>
        <w:pStyle w:val="Szveg"/>
        <w:rPr/>
      </w:pPr>
      <w:r>
        <w:rPr>
          <w:rStyle w:val="Fontszveg"/>
        </w:rPr>
        <w:t>Az uniós jelentés több kedvező változást hozhat</w:t>
      </w:r>
    </w:p>
    <w:p>
      <w:pPr>
        <w:pStyle w:val="Szveg"/>
        <w:rPr/>
      </w:pPr>
      <w:r>
        <w:rPr>
          <w:rStyle w:val="Fontszveg"/>
        </w:rPr>
        <w:t>Már nemcsak a kínai, hanem a Vajdaságban előállított hamis mézek is nehezítik a hazai, így a Békés megyei méhészek helyzetét. A szabadkai bevásárló turisták a "jugó konyakok" és a ruhák mellett már a hamisított és ezzel párhuzamosan nyomott árú ínyencségeket is megvásárolják. Az Európai Parlament tegnap nagy többséggel elfogadta a területen is szigorításokat tartalmazó Méz-jelentést, amelyet Erdős Norbert békéscsabai EP-képviselő készített elő.</w:t>
      </w:r>
    </w:p>
    <w:p>
      <w:pPr>
        <w:pStyle w:val="Szveg"/>
        <w:rPr/>
      </w:pPr>
      <w:r>
        <w:rPr>
          <w:rStyle w:val="Fontszveg"/>
        </w:rPr>
        <w:t>BÉKÉS MEGYE A vajdasági problémára Zsibrita Pál mezőberényi méhész hívta fel a figyelmet, aki egy szabadkai kollégája, Agárdi Gábor írása és saját tapasztalatai alapján osztotta meg a legfőbb észrevételeket a kérdésben. A Vajdaságban tavaly valamivel átlag alatti mézhozamok születtek. A vásárlók viszont kicsiben és nagyban is a tiszta fajtamézeket keresik, de megjelentek ugyanakkor a tisztességtelen vetélytársak is.</w:t>
      </w:r>
    </w:p>
    <w:p>
      <w:pPr>
        <w:pStyle w:val="Szveg"/>
        <w:rPr/>
      </w:pPr>
      <w:r>
        <w:rPr>
          <w:rStyle w:val="Fontszveg"/>
        </w:rPr>
        <w:t>A szerb kormány 2015 végén a méz minőségére vonatkozó normákat összhangba hozta az uniós szabályokkal. Ekkor hagyták jóvá az úgynevezett sütőipari mézet. A jogalkotó elképzelése az volt, hogy a méhész azt a fajta mézet is értékesíthesse, amit hőkezeléssel véletlenül túlmelegített. A méz melegítése 39,5 fokon történik. A népnyelvben ezt péki méznek hívják, ami az utóbbi időben óriási mennyiségben jelent meg a szabadkai piacon, sok méhésznek okozva fejtörést. Az ügyeskedők rájöttek, hogy a répacukrot magas hőmérsékleten egy kevés citromsav hozzáadásával glükózra és fruktózra lehet bontani, s ilyen módon mézhez hasonló terméket állíthatnak elő. Mivel a szabvány nem kéri a méz melegítési hőfokának mutatóját, sem a diasztázenzim mértékét, így szinte teljesen törvényesen árulják ezt a méznek nevezett mesterséges vegyületet. Egy kiló cukorból 1,5 kiló szirupot készítenek, amit akácmézként árulnak a határ mentén, de már hazai településeken is találkoztak a 650-700 forintért kapható "portékával". A Magyarországról, Békés megyéből Szabadkára látogató vásárlók is az olcsósága miatt veszik.</w:t>
      </w:r>
    </w:p>
    <w:p>
      <w:pPr>
        <w:pStyle w:val="Szveg"/>
        <w:rPr/>
      </w:pPr>
      <w:r>
        <w:rPr>
          <w:rStyle w:val="Fontszveg"/>
        </w:rPr>
        <w:t>Az Európai Parlament tegnap fogadta el óriási többséggel - 560-an igen szavazattal, 28 tartózkodás és 27 ellenszavazat mellett - az Erdős Norbert békéscsabai fideszes EP-képviselő által jegyzett uniós Méz-jelentést. A dokumentum jó néhány szigorítást tartalmaz a hamisításokkal szemben is.</w:t>
      </w:r>
    </w:p>
    <w:p>
      <w:pPr>
        <w:pStyle w:val="Szveg"/>
        <w:rPr/>
      </w:pPr>
      <w:r>
        <w:rPr>
          <w:rStyle w:val="Fontszveg"/>
        </w:rPr>
        <w:t>- Az EP mindig is kiemelt figyelmet szentelt a méhészeti kérdéseknek, de nem a hamisítások számítottak a központi kérdésnek, mert az Unió 40 százalékban behozatalra szorul a mézből - hangsúlyozta lapunknak Erdős Norbert. - Az elsődleges kérdést a beporzás jelentette, hiszen az EU-ban 14,2 milliárd euró az az összeg, amely a méhek általi beporzás útján jön létre az élelmiszeriparban, valamint a zöldség- és gyümölcságazatban. Az Egyesült Államokban már 2 milliárd dollárt fizetnek évente a méhészeknek a beporzásért, Kínában pedig egyes területeken már nincs elég méh, ezért mesterséges úton történik mindez: a gazda maga porozza be a növényeket kis ecset segítségével. A magyar méhészek helyzete egyébként azért is különleges az Unión belül, mert hazánk azon ritka országok egyike, amely önellátó mézből, sőt, a termelés 75 százalékát a határokon túl, döntően az Unió piacán érvényesíti.</w:t>
      </w:r>
    </w:p>
    <w:p>
      <w:pPr>
        <w:pStyle w:val="Szveg"/>
        <w:rPr/>
      </w:pPr>
      <w:r>
        <w:rPr>
          <w:rStyle w:val="Fontszveg"/>
        </w:rPr>
        <w:t>Erdős Norbert elmondta, a magyar méhészek védelme érdekében az Unió külső határainál erősebb hatósági ellenőrzést rendelne el a jelentés. Az EU-n kívülről érkező mézek 20 százaléka ugyanis hamisított. Erősíthetik a határőrzést, a hatósági ellenőrzéseket, növelhetik a mézkereskedőknél és -csomagolóknál folytatott vizsgálatok számát.</w:t>
      </w:r>
    </w:p>
    <w:p>
      <w:pPr>
        <w:pStyle w:val="Szveg"/>
        <w:rPr/>
      </w:pPr>
      <w:r>
        <w:rPr>
          <w:rStyle w:val="Fontszveg"/>
        </w:rPr>
        <w:t>Óriási támogatás Erdős javaslatának</w:t>
      </w:r>
    </w:p>
    <w:p>
      <w:pPr>
        <w:pStyle w:val="Szveg"/>
        <w:rPr/>
      </w:pPr>
      <w:r>
        <w:rPr>
          <w:rStyle w:val="Fontszveg"/>
        </w:rPr>
        <w:t>- Olyan óriási támogatás mellett fogadták el a Méz-jelentést, ami egyfajta nyomás a jogalkotás számára is, hogy lépjen - tette hozzá Erdős Norbert EP-képviselő, aki kitért arra, hogy a mézcímkék esetében is változtatást javasolt az előterjesztésben.</w:t>
      </w:r>
    </w:p>
    <w:p>
      <w:pPr>
        <w:pStyle w:val="Szveg"/>
        <w:rPr/>
      </w:pPr>
      <w:r>
        <w:rPr>
          <w:rStyle w:val="Fontszveg"/>
        </w:rPr>
        <w:t>- Eddig csak annyit kellett a címkére írni, hogy EU-s, Unión kívüli vagy vegyes, ha a két helyről származó mézről van szó - tette hozzá. - Mindez súlyos fogyasztóvédelmi és közegészségügyi kérdéseket is felvet.</w:t>
      </w:r>
    </w:p>
    <w:p>
      <w:pPr>
        <w:pStyle w:val="Szveg"/>
        <w:rPr/>
      </w:pPr>
      <w:r>
        <w:rPr>
          <w:rStyle w:val="Fontszveg"/>
        </w:rPr>
        <w:t>Erdős Norbert ennek ellensúlyozására azt javasolta, hogy a címkékre kerüljön rá, hogy mely országból származik a méz és keverék esetén, hogy a méz százalékosan mely országból való. Természetesen a jelentés más területre is sok elképzelést tartalmaz, amelyekről a képviselő hamarosan majd Békéscsabán is beszámol.</w:t>
      </w:r>
    </w:p>
    <w:p>
      <w:pPr>
        <w:pStyle w:val="Szveg"/>
        <w:rPr/>
      </w:pPr>
      <w:r>
        <w:rPr>
          <w:rStyle w:val="Fontszveg"/>
        </w:rPr>
        <w:t>A hamisítatlan, tiszta mézért tettek fontos lépést az Európai Parlamentben</w:t>
      </w:r>
    </w:p>
    <w:p>
      <w:pPr>
        <w:pStyle w:val="Szveg"/>
        <w:rPr/>
      </w:pPr>
      <w:r>
        <w:rPr>
          <w:rStyle w:val="Fontszveg"/>
        </w:rPr>
        <w:t>Erdős Norbert</w:t>
      </w:r>
    </w:p>
    <w:p>
      <w:pPr>
        <w:pStyle w:val="Szveg"/>
        <w:rPr/>
      </w:pPr>
      <w:r>
        <w:rPr>
          <w:rStyle w:val="Fontszveg"/>
        </w:rPr>
        <w:t>Papp Gábor gabor2.papp@mediaworks.hu</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ékés Megyei Hírlap, 2018. március 02., péntek, 1+4. oldal)</w:t>
      </w:r>
    </w:p>
    <w:p>
      <w:pPr>
        <w:pStyle w:val="Szveg"/>
        <w:rPr/>
      </w:pPr>
      <w:r>
        <w:rPr/>
      </w:r>
      <w:bookmarkStart w:id="128" w:name="d_h_4ff2fa90ea27ecd9284f4bd99b765341"/>
      <w:bookmarkStart w:id="129" w:name="d_h_03a4e9c9507f8ce3433001fe164a07a4"/>
      <w:bookmarkStart w:id="130" w:name="d_h_4ff2fa90ea27ecd9284f4bd99b765341"/>
      <w:bookmarkStart w:id="131" w:name="d_h_03a4e9c9507f8ce3433001fe164a07a4"/>
      <w:bookmarkEnd w:id="130"/>
      <w:bookmarkEnd w:id="131"/>
    </w:p>
    <w:p>
      <w:pPr>
        <w:pStyle w:val="Szveg"/>
        <w:rPr/>
      </w:pPr>
      <w:r>
        <w:rPr/>
      </w:r>
    </w:p>
    <w:p>
      <w:pPr>
        <w:pStyle w:val="Szveg"/>
        <w:rPr/>
      </w:pPr>
      <w:r>
        <w:rPr/>
      </w:r>
    </w:p>
    <w:p>
      <w:pPr>
        <w:pStyle w:val="Fcm"/>
        <w:rPr/>
      </w:pPr>
      <w:bookmarkStart w:id="132" w:name="a_h_1507da0f25a33f57724e7fc00022c69d"/>
      <w:bookmarkEnd w:id="132"/>
      <w:r>
        <w:rPr>
          <w:rStyle w:val="Fontfcm"/>
        </w:rPr>
        <w:t>PLÁZÁNYI CSEMPÉSZÁRUT FOGLALT LE A NAV</w:t>
      </w:r>
    </w:p>
    <w:p>
      <w:pPr>
        <w:pStyle w:val="Szveg"/>
        <w:rPr/>
      </w:pPr>
      <w:r>
        <w:rPr/>
      </w:r>
    </w:p>
    <w:p>
      <w:pPr>
        <w:pStyle w:val="Szveg"/>
        <w:rPr/>
      </w:pPr>
      <w:r>
        <w:rPr>
          <w:rStyle w:val="Fontszveg"/>
        </w:rPr>
        <w:t>Autó, benzin, cigaretta, több tonna krumpli, sőt díszmadár is landolt már az adóhatóság hatalmas raktárában</w:t>
      </w:r>
    </w:p>
    <w:p>
      <w:pPr>
        <w:pStyle w:val="Szveg"/>
        <w:rPr/>
      </w:pPr>
      <w:r>
        <w:rPr>
          <w:rStyle w:val="Fontszveg"/>
        </w:rPr>
        <w:t>Plázát is megtölthetne csempészáruval a NAV</w:t>
      </w:r>
    </w:p>
    <w:p>
      <w:pPr>
        <w:pStyle w:val="Szveg"/>
        <w:rPr/>
      </w:pPr>
      <w:r>
        <w:rPr>
          <w:rStyle w:val="Fontszveg"/>
        </w:rPr>
        <w:t>Tévhit, hogy megsemmisítik az összes lefoglalt terméket</w:t>
      </w:r>
    </w:p>
    <w:p>
      <w:pPr>
        <w:pStyle w:val="Szveg"/>
        <w:rPr/>
      </w:pPr>
      <w:r>
        <w:rPr>
          <w:rStyle w:val="Fontszveg"/>
        </w:rPr>
        <w:t>Rengeteg árut foglal le a NAV, de mi lesz a sorsuk? Sokakban merül fel a kérdés, miért nem kapják meg a rászorulók a zárolt dolgokat. Utánajártunk, hová kerülnek.</w:t>
      </w:r>
    </w:p>
    <w:p>
      <w:pPr>
        <w:pStyle w:val="Szveg"/>
        <w:rPr/>
      </w:pPr>
      <w:r>
        <w:rPr>
          <w:rStyle w:val="Fontszveg"/>
        </w:rPr>
        <w:t>ZÁR ALATT Autó, benzin, cigi, több tonna krumpli, de papagáj is landolt már a NAV plázányi nagyságú raktáraiban - összesen több mint harmincnyolcezer négyzetméternyi területen. Jó néhány alkalommal kerül lakat alá élelmiszer is, aminek a sorsáról csak annyit tudni: megsemmisítették. Sok emberben felmerül a gondolat: vajon miért nem kapják meg a rászorulók ezeket? A válasz nem is olyan egyszerű, de maga a hivatal is gondol erre. Amit csak lehet, eljuttatnak azoknak, akiknek szükségük van rá.</w:t>
      </w:r>
    </w:p>
    <w:p>
      <w:pPr>
        <w:pStyle w:val="Szveg"/>
        <w:rPr/>
      </w:pPr>
      <w:r>
        <w:rPr>
          <w:rStyle w:val="Fontszveg"/>
        </w:rPr>
        <w:t>Alapos vizsgálat</w:t>
      </w:r>
    </w:p>
    <w:p>
      <w:pPr>
        <w:pStyle w:val="Szveg"/>
        <w:rPr/>
      </w:pPr>
      <w:r>
        <w:rPr>
          <w:rStyle w:val="Fontszveg"/>
        </w:rPr>
        <w:t>Néhány nappal ezelőtt több mint húsz tonna krumplit foglaltak le. Az élelmiszerekről a Nemzeti Élelmiszerlánc- biztonsági Hivatal (Nébih) gondoskodik. Ilyenkor a hatóság semmit sem tud a termék előéletéről, például volt-e valamilyen - akár tiltott - nö vényvédő szerrel kezelve. Emiatt egyenként kellene megvizsgálni a szemeket, hogy kijelenthessék, fogyasztásra alkalmasak. Ez sok élelmiszer esetében lehetetlen, megromlana, mire a teszt végére érnek. A lefoglalt árukat a bíróság kobozza el, ami után kategóriákba sorolhatók: felhasználhatják karitatív célra, eladhatják vagy megsemmisíthetik. Általában a hamis ruhákat, cipőket kaphatják meg a rászorulók. A hamisítványoknál szükség van a márkatulajdonos engedélyére is. Ha ezt megtagadja, le kell venni az emblémákat a ruhákról, már ha lehetséges anélkül, hogy tönkremennének. Ezután a Karitatív Tanácshoz kerülnek, amelynek tagja több segélyszervezet is. Ami nem alkalmas karitatív célra, vagy a törvény szerint tilos értékesíteni, megsemmisítik. Ilyenek a jövedéki termékek, a cigaretta, ital, benzin. Kivétel a nyersolaj, amit például katasztrófa esetén megkaphatnak az érintett területeken, használhatják tűzoltósági gyakorlaton, de üzemanyagként, fűtési célra is hasznosítható.</w:t>
      </w:r>
    </w:p>
    <w:p>
      <w:pPr>
        <w:pStyle w:val="Szveg"/>
        <w:rPr/>
      </w:pPr>
      <w:r>
        <w:rPr>
          <w:rStyle w:val="Fontszveg"/>
        </w:rPr>
        <w:t>Egzotikus állatok</w:t>
      </w:r>
    </w:p>
    <w:p>
      <w:pPr>
        <w:pStyle w:val="Szveg"/>
        <w:rPr/>
      </w:pPr>
      <w:r>
        <w:rPr>
          <w:rStyle w:val="Fontszveg"/>
        </w:rPr>
        <w:t>Rendszeresen találnak különböző rejtekhelyeken élő egzotikus állatokat is. Az ő sorsuk a legjobb, nagyrészt állatkertekbe kerülnek, tovább már nem szenvednek. Két éve például egy papírdobozban rózsás kakadura bukkantak. A madarat a Szegedi Vadasparkba vitték. De foglaltak már le papagájt, teknőst, több ezer lópiócát és kecskerákokat.</w:t>
      </w:r>
    </w:p>
    <w:p>
      <w:pPr>
        <w:pStyle w:val="Szveg"/>
        <w:rPr/>
      </w:pPr>
      <w:r>
        <w:rPr>
          <w:rStyle w:val="Fontszveg"/>
        </w:rPr>
        <w:t>Árverést tartanak</w:t>
      </w:r>
    </w:p>
    <w:p>
      <w:pPr>
        <w:pStyle w:val="Szveg"/>
        <w:rPr/>
      </w:pPr>
      <w:r>
        <w:rPr>
          <w:rStyle w:val="Fontszveg"/>
        </w:rPr>
        <w:t>A NAV internetes felületére felkerülnek azok a lefoglalt dolgok, amiket a szabályok szerint lehet értékesíteni. Az oldalt böngészve kiderül, hogy igazi kincsesbánya. A szántóföldtől a konyhai gépeken át sok mindenre lehet licitálni, még olyan megdöbbentő dolgokra is, mint bidé vagy sebészeti fúró.</w:t>
      </w:r>
    </w:p>
    <w:p>
      <w:pPr>
        <w:pStyle w:val="Szveg"/>
        <w:rPr/>
      </w:pPr>
      <w:r>
        <w:rPr>
          <w:rStyle w:val="Fontszveg"/>
        </w:rPr>
        <w:t>A NAV raktáraiban szinte minden létező áru megtalálható</w:t>
      </w:r>
    </w:p>
    <w:p>
      <w:pPr>
        <w:pStyle w:val="Szveg"/>
        <w:rPr/>
      </w:pPr>
      <w:r>
        <w:rPr>
          <w:rStyle w:val="Fontszveg"/>
        </w:rPr>
        <w:t>Ki gondolná, hogy bidét is vehetünk a NAV-tól</w:t>
      </w:r>
    </w:p>
    <w:p>
      <w:pPr>
        <w:pStyle w:val="Szveg"/>
        <w:rPr/>
      </w:pPr>
      <w:r>
        <w:rPr>
          <w:rStyle w:val="Fontszveg"/>
        </w:rPr>
        <w:t>Ezt a kakadut is illegálisan akarták becsempészni</w:t>
      </w:r>
    </w:p>
    <w:p>
      <w:pPr>
        <w:pStyle w:val="Szveg"/>
        <w:rPr/>
      </w:pPr>
      <w:r>
        <w:rPr>
          <w:rStyle w:val="Fontszveg"/>
        </w:rPr>
        <w:t>A NAV internetes oldalán lefoglalt sebészeti fúró is kapható</w:t>
      </w:r>
    </w:p>
    <w:p>
      <w:pPr>
        <w:pStyle w:val="Szveg"/>
        <w:rPr/>
      </w:pPr>
      <w:r>
        <w:rPr>
          <w:rStyle w:val="Fontszveg"/>
        </w:rPr>
        <w:t>P. Z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Bors, 2018. március 02., péntek, 1+9. oldal)</w:t>
      </w:r>
    </w:p>
    <w:p>
      <w:pPr>
        <w:pStyle w:val="Szveg"/>
        <w:rPr/>
      </w:pPr>
      <w:r>
        <w:rPr/>
      </w:r>
      <w:bookmarkStart w:id="133" w:name="d_h_1507da0f25a33f57724e7fc00022c69d"/>
      <w:bookmarkStart w:id="134" w:name="d_h_1507da0f25a33f57724e7fc00022c69d"/>
      <w:bookmarkEnd w:id="134"/>
    </w:p>
    <w:p>
      <w:pPr>
        <w:pStyle w:val="Szveg"/>
        <w:rPr/>
      </w:pPr>
      <w:r>
        <w:rPr/>
      </w:r>
    </w:p>
    <w:p>
      <w:pPr>
        <w:pStyle w:val="Szveg"/>
        <w:rPr/>
      </w:pPr>
      <w:r>
        <w:rPr/>
      </w:r>
      <w:bookmarkStart w:id="135" w:name="d_h_f3937f108f382a2d3d99667ece9b2720"/>
      <w:bookmarkStart w:id="136" w:name="d_h_f3937f108f382a2d3d99667ece9b2720"/>
      <w:bookmarkEnd w:id="136"/>
    </w:p>
    <w:p>
      <w:pPr>
        <w:pStyle w:val="Fcm"/>
        <w:rPr/>
      </w:pPr>
      <w:bookmarkStart w:id="137" w:name="a_h_cf31d71b14ab8b48dfbf3fcb25c4e0fe"/>
      <w:bookmarkEnd w:id="137"/>
      <w:r>
        <w:rPr>
          <w:rStyle w:val="Fontfcm"/>
        </w:rPr>
        <w:t>Még nagyobb szigorral védené határainkat a Nébih</w:t>
      </w:r>
    </w:p>
    <w:p>
      <w:pPr>
        <w:pStyle w:val="Szveg"/>
        <w:rPr/>
      </w:pPr>
      <w:r>
        <w:rPr/>
      </w:r>
    </w:p>
    <w:p>
      <w:pPr>
        <w:pStyle w:val="Szveg"/>
        <w:rPr/>
      </w:pPr>
      <w:r>
        <w:rPr>
          <w:rStyle w:val="Fontszveg"/>
        </w:rPr>
        <w:t>Az afrikai sertéspestisjárvány Európa-szerte egyre gyorsabban terjed</w:t>
      </w:r>
    </w:p>
    <w:p>
      <w:pPr>
        <w:pStyle w:val="Szveg"/>
        <w:rPr/>
      </w:pPr>
      <w:r>
        <w:rPr>
          <w:rStyle w:val="Fontszveg"/>
        </w:rPr>
        <w:t>A jelenleg érvényesnél is szigorúbb intézkedések várhatók annak érdekében, hogy az afrikai sertéspestis elkerülje hazánkat. Az országos főállatorvos határozata jelentősen kiterjeszti a magas és a közepes kockázati besorolás határát.</w:t>
      </w:r>
    </w:p>
    <w:p>
      <w:pPr>
        <w:pStyle w:val="Szveg"/>
        <w:rPr/>
      </w:pPr>
      <w:r>
        <w:rPr>
          <w:rStyle w:val="Fontszveg"/>
        </w:rPr>
        <w:t>Hamarosan új országos főállatorvosi határozat jelenik meg az afrikai sertéspestis elleni védekezéssel kapcsolatban - tudta meg a Magyar Idők. A Nemzeti Élelmiszerlánc-biztonsági Hivatal (Nébih) lapunkkal közölte: az új határozat kiadása rövid időn belül várható, célja a vírus magyarországi megjelenésének megelőzése. A korlátozó intézkedések főként a vaddisznókra és a külföldi hústermékekre vonatkoznak majd, hiszen a vírus a legkönnyebben a vadállatokkal vagy fertőzött étellel kerülhet be az országba. Ez utóbbi miatt a gyorsforgalmi utak és főutak mentén, vonat- és buszpályaudvarokon, kamionparkolókban összegyűjtött hulladék megsemmisítésére az ország egész területén fokozottan ügyelniük kell az üzemeltetőknek.</w:t>
      </w:r>
    </w:p>
    <w:p>
      <w:pPr>
        <w:pStyle w:val="Szveg"/>
        <w:rPr/>
      </w:pPr>
      <w:r>
        <w:rPr>
          <w:rStyle w:val="Fontszveg"/>
        </w:rPr>
        <w:t>A szigorításra nagy szükség van, a járvány ugyanis hónapok óta ostrom alatt tartja határainkat. A helyzet 2017 januárja óta egész Európában tovább romlott, a betegség Romániában, a Moldovai Köztársaságban és Csehországban is felütötte a fejét. A hatóság munkacsoportja ezért újra kijelölte azokat a területeket, ahol alacsony, közepes, illetve magas a betegség megjelenésének a kockázata. A Nébih tájékoztatása szerint az új határozattal ez utóbbi két kategória lényegesen bővül. A magas kockázatú területeken nem kell nagyobb változásra számítani, az elhullott vaddisznókat továbbra is állami forrásból finanszírozva, szervezett keretek között keresik majd, a tetemeket pedig ártalmatlanítják. Minden kilőtt egyeden kötelező virológiai vizsgálatot elvégezni, mielőtt a vadászok felhasználnák a testet, a kilőtt állatok zsigereit össze kell gyűjteni, majd ártalmatlanítani szükséges. A szabadtéri társas vaddisznó vadászathoz a megyei főállatorvos engedélyére lesz szükség. A hatóság előírásai szerint ezeken a területeken a vaddisznóállomány ritkítása érdekében fokozni kell a kocák és az egy év alatti malacok kilövését. Az élő vaddisznók szállításának szabályai az egész országban - de a terület kockázati kategóriájának megfelelően - szigorodnak. A házisertések esetében a cél továbbra is az, hogy az állatok ne kerüljenek kapcsolatba a kór terjesztéséért felelős vaddisznókkal. Kültéri sertéstartás ezért ezentúl is csak akkor engedélyezett, ha a telepet kettős kerítéssel védik az esetleges betolakodók ellen. Az állategészségügyi szolgálat szakemberei a magas kockázatú területen továbbra is évente felkeresnek minden sertéstartó helyet, ahol többek között a telepek járványvédelmi zártságát is ellenőrzik.</w:t>
      </w:r>
    </w:p>
    <w:p>
      <w:pPr>
        <w:pStyle w:val="Szveg"/>
        <w:rPr/>
      </w:pPr>
      <w:r>
        <w:rPr>
          <w:rStyle w:val="Fontszveg"/>
        </w:rPr>
        <w:t>A Nébih szerint jelentősebb változás a közepes kockázatú területeken várható. Az új határozat ugyanis itt is bevezeti a magas kockázatú területen érvényes intézkedések többségét. Annyi könnyebbséget kapnak az itt működő vadgazdálkodók, hogy az egészséges kilőtt vaddisznók esetében csak a mintavétel lesz kötelező, a test felhasználásával nem kell megvárni a vizsgálat eredményét. Lényeges különbség az is, hogy a társas vadászat megtartásához nem szükséges a megyei főállatorvos engedélye, az állategészségügyi szolgálat munkatársainak pedig nem kell minden évben felkeresniük a sertéstartókat. Az alacsony kockázatú területeken az egészséges kilőtt vaddisznók esetében a mintavétel és a virológiai vizsgálat az új határozat kiadásával befejeződik, ezeken a területeken csak az elhullott és rendellenesen viselkedő vaddisznók vizsgálata lesz kötelező. Kockázati besorolástól függetlenül az egész országban továbbra is végre kell hajtani a múlt évben megjelent főállatorvosi határozat pontjait, a sertéstartóknak nagy hangsúlyt kell fektetniük a járványvédelmi előírások betartására. Az illetékes járási hivatalok ezért azt is szigorúan megvizsgálják, hogy a telepeken betartják- e a moslék etetésére vonatkozó tilalmat a gazdálkodók.</w:t>
      </w:r>
    </w:p>
    <w:p>
      <w:pPr>
        <w:pStyle w:val="Szveg"/>
        <w:rPr/>
      </w:pPr>
      <w:r>
        <w:rPr>
          <w:rStyle w:val="Fontszveg"/>
        </w:rPr>
        <w:t>Az afrikai sertéspestis komoly veszélyt jelent a hazai sertéságazatra, bár a szakemberek szerint az állományban nem jelentene nagyobb visszaesést a vírus megjelenése, a járvány gazdasági hatásai ugyanakkor igencsak érzékenyen érinthetik az ágazat szereplőit.</w:t>
      </w:r>
    </w:p>
    <w:p>
      <w:pPr>
        <w:pStyle w:val="Szveg"/>
        <w:rPr/>
      </w:pPr>
      <w:r>
        <w:rPr>
          <w:rStyle w:val="Fontszveg"/>
        </w:rPr>
        <w:t>A korlátozó intézkedések kiemelten vonatkoznak a külföldről érkező hústermékekre</w:t>
      </w:r>
    </w:p>
    <w:p>
      <w:pPr>
        <w:pStyle w:val="Szveg"/>
        <w:rPr/>
      </w:pPr>
      <w:r>
        <w:rPr>
          <w:rStyle w:val="Fontszveg"/>
        </w:rPr>
        <w:t>Köpöncei Csill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Idők, 2018. március 02., péntek, 12.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Hamarosan nem csak a készpénz, de a bankkártya is eltűnhet</w:t>
      </w:r>
    </w:p>
    <w:p>
      <w:pPr>
        <w:pStyle w:val="Nincstrkz"/>
        <w:jc w:val="both"/>
        <w:rPr>
          <w:b/>
          <w:b/>
          <w:bCs/>
          <w:sz w:val="28"/>
          <w:szCs w:val="28"/>
        </w:rPr>
      </w:pPr>
      <w:r>
        <w:rPr>
          <w:b/>
          <w:bCs/>
          <w:sz w:val="28"/>
          <w:szCs w:val="28"/>
        </w:rPr>
      </w:r>
    </w:p>
    <w:p>
      <w:pPr>
        <w:pStyle w:val="Nincstrkz"/>
        <w:jc w:val="both"/>
        <w:rPr>
          <w:bCs/>
        </w:rPr>
      </w:pPr>
      <w:r>
        <w:rPr>
          <w:bCs/>
        </w:rPr>
        <w:t>A Mastercard friss kutatása szerint az európaiak egynegyede (24 százalék) már szeretne okosórával, karkötővel, kulcstartóval, vagy egyéb viselhető eszközzel fizetni. A magyar megkérdezettek 27 százaléka nyitott az új fizetési technológiára.</w:t>
      </w:r>
    </w:p>
    <w:p>
      <w:pPr>
        <w:pStyle w:val="Nincstrkz"/>
        <w:jc w:val="both"/>
        <w:rPr/>
      </w:pPr>
      <w:r>
        <w:rPr/>
        <w:t>A Mastercard és Maestro kártyákkal egyérintéssel végrehajtott fizetések összege az elmúlt évben 145 százalékkal nőtt, és Európában is egyre többen fizetnének viselhető eszközök segítségével.</w:t>
      </w:r>
    </w:p>
    <w:p>
      <w:pPr>
        <w:pStyle w:val="Nincstrkz"/>
        <w:jc w:val="both"/>
        <w:rPr/>
      </w:pPr>
      <w:r>
        <w:rPr/>
        <w:t>Már nem félünk az újdonságoktól</w:t>
      </w:r>
    </w:p>
    <w:p>
      <w:pPr>
        <w:pStyle w:val="Nincstrkz"/>
        <w:jc w:val="both"/>
        <w:rPr/>
      </w:pPr>
      <w:r>
        <w:rPr/>
        <w:t>A folyamatos bővülés mellett évről évre egyre jobb az innovatív eszközök fogyasztói megítélése. Legnagyobb mértékben a visszaélésektől való félelem csökkent (-24 százalék). Ennek visszaesése Hollandiában (-41 százalék), Spanyolországban (-33 százalék), és az Egyesült Királyságban (31 százalék) volt a legjelentősebb.</w:t>
      </w:r>
    </w:p>
    <w:p>
      <w:pPr>
        <w:pStyle w:val="Nincstrkz"/>
        <w:jc w:val="both"/>
        <w:rPr/>
      </w:pPr>
      <w:r>
        <w:rPr/>
        <w:t>Az ABN AMRO Bank együttműködésben a Mastercarddal az egyik első európai szolgáltató, amely lehetővé teszi ügyfelei számára, hogy a folyószámlájukhoz kapcsolt viselhető eszközök segítségével a világon bárhol tudjanak fizetni.</w:t>
      </w:r>
    </w:p>
    <w:p>
      <w:pPr>
        <w:pStyle w:val="Nincstrkz"/>
        <w:jc w:val="both"/>
        <w:rPr/>
      </w:pPr>
      <w:r>
        <w:rPr/>
        <w:t>A kibocsátást megelőző teszt során, amelyben 500 fő vesz részt, a felhasználók megtapasztalhatják, hogy milyen egy gyűrű, egy óra, egy karkötő vagy egy kulcstartó segítségével kiegyenlíteni a számlát.</w:t>
      </w:r>
    </w:p>
    <w:p>
      <w:pPr>
        <w:pStyle w:val="Nincstrkz"/>
        <w:jc w:val="both"/>
        <w:rPr/>
      </w:pPr>
      <w:r>
        <w:rPr/>
        <w:t>Előtérbe került a kényelem</w:t>
      </w:r>
    </w:p>
    <w:p>
      <w:pPr>
        <w:pStyle w:val="Nincstrkz"/>
        <w:jc w:val="both"/>
        <w:rPr/>
      </w:pPr>
      <w:r>
        <w:rPr/>
        <w:t>„</w:t>
      </w:r>
      <w:r>
        <w:rPr/>
        <w:t>Egyérintéses fizetésben Európa a világ élén jár, a technológia elsöprő sikere pedig megteremti az igényt az egyre kényelmesebb fizetési módok iránt” - mondta Paolo Battiston, a Mastercard digitális fizetésekért és fejlesztésekért felelős ügyvezető alelnöke.   </w:t>
      </w:r>
    </w:p>
    <w:p>
      <w:pPr>
        <w:pStyle w:val="Nincstrkz"/>
        <w:jc w:val="both"/>
        <w:rPr/>
      </w:pPr>
      <w:r>
        <w:rPr/>
        <w:t>„</w:t>
      </w:r>
      <w:r>
        <w:rPr/>
        <w:t>A vásárlók egyérintéses technológiába vetett bizalma nagyobb, mint bármikor ezelőtt”- jelentette ki Battiston.</w:t>
      </w:r>
    </w:p>
    <w:p>
      <w:pPr>
        <w:pStyle w:val="Nincstrkz"/>
        <w:jc w:val="both"/>
        <w:rPr/>
      </w:pPr>
      <w:r>
        <w:rPr/>
        <w:t>„</w:t>
      </w:r>
      <w:r>
        <w:rPr/>
        <w:t>A fogyasztók már szeretnék megtenni a következő lépést a viselhető eszközök irányába. A holland bankkal folytatott teszt éppen ilyen digitális előrelépést jelent a felhasználóknak” - tette hozzá.</w:t>
      </w:r>
    </w:p>
    <w:p>
      <w:pPr>
        <w:pStyle w:val="Nincstrkz"/>
        <w:jc w:val="both"/>
        <w:rPr/>
      </w:pPr>
      <w:r>
        <w:rPr/>
        <w:t>Egyre több az elfogadóhely</w:t>
      </w:r>
    </w:p>
    <w:p>
      <w:pPr>
        <w:pStyle w:val="Nincstrkz"/>
        <w:jc w:val="both"/>
        <w:rPr/>
      </w:pPr>
      <w:r>
        <w:rPr/>
        <w:t>Az egyérintéses elfogadóhelyek száma Európában tavaly 42 százalékkal nőtt, a fizetési műveletek 38 százaléka pedig ma már ezzel a technológiával történik. Hollandiában a terminálok 80 százaléka alkalmas egyérintéses fizetésre, az ABN AMRO szerint az országban a fizetések több mint fele egyérintéssel történik.</w:t>
      </w:r>
    </w:p>
    <w:p>
      <w:pPr>
        <w:pStyle w:val="Nincstrkz"/>
        <w:jc w:val="both"/>
        <w:rPr/>
      </w:pPr>
      <w:r>
        <w:rPr/>
        <w:t>„</w:t>
      </w:r>
      <w:r>
        <w:rPr/>
        <w:t>Eljött az idő, hogy felhagyjunk a körülményes fizetéssel és a viselhető fizetési technológiákon keresztül egy új, jobb fogyasztói élményt kínáljunk felhasználóknak” – mondta Yvonne Duits, a holland ABN AMRO fizetési termékekért felelős vezetője.</w:t>
      </w:r>
    </w:p>
    <w:p>
      <w:pPr>
        <w:pStyle w:val="Nincstrkz"/>
        <w:jc w:val="both"/>
        <w:rPr/>
      </w:pPr>
      <w:r>
        <w:rPr/>
        <w:t>“</w:t>
      </w:r>
      <w:r>
        <w:rPr/>
        <w:t>Fontos számunkra, hogy ügyfeleinknek kényelmes és személyre szabott fizetési megoldást kínáljunk” - tette hozzá.</w:t>
      </w:r>
    </w:p>
    <w:p>
      <w:pPr>
        <w:pStyle w:val="Nincstrkz"/>
        <w:jc w:val="both"/>
        <w:rPr/>
      </w:pPr>
      <w:r>
        <w:rPr/>
        <w:t>A Mastercard célja, hogy a következő 5 évben az egyérintéses technológia legyen világszerte az általánosan elfogadott fizetési mód.</w:t>
      </w:r>
    </w:p>
    <w:p>
      <w:pPr>
        <w:pStyle w:val="Nincstrkz"/>
        <w:jc w:val="both"/>
        <w:rPr/>
      </w:pPr>
      <w:r>
        <w:rPr/>
      </w:r>
    </w:p>
    <w:p>
      <w:pPr>
        <w:pStyle w:val="Nincstrkz"/>
        <w:jc w:val="both"/>
        <w:rPr>
          <w:sz w:val="28"/>
          <w:szCs w:val="28"/>
        </w:rPr>
      </w:pPr>
      <w:r>
        <w:rPr>
          <w:sz w:val="28"/>
          <w:szCs w:val="28"/>
        </w:rPr>
        <w:t>(Tőzsdefórum 2018. márci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színvonalasabbak a hazai gyógyfürdők</w:t>
      </w:r>
    </w:p>
    <w:p>
      <w:pPr>
        <w:pStyle w:val="Nincstrkz"/>
        <w:jc w:val="both"/>
        <w:rPr>
          <w:b/>
          <w:b/>
          <w:sz w:val="28"/>
          <w:szCs w:val="28"/>
        </w:rPr>
      </w:pPr>
      <w:r>
        <w:rPr>
          <w:b/>
          <w:sz w:val="28"/>
          <w:szCs w:val="28"/>
        </w:rPr>
      </w:r>
    </w:p>
    <w:p>
      <w:pPr>
        <w:pStyle w:val="Nincstrkz"/>
        <w:jc w:val="both"/>
        <w:rPr/>
      </w:pPr>
      <w:r>
        <w:rPr/>
        <w:t>Ruszinkó Ádám: Fellendülést mutat az egészségturizmus, évente 41 millió vendég látogatja gyógyvizeinket, a wellnesshotelekben hét és fél millió vendégéjszakát töltenek el</w:t>
      </w:r>
    </w:p>
    <w:p>
      <w:pPr>
        <w:pStyle w:val="Nincstrkz"/>
        <w:jc w:val="both"/>
        <w:rPr/>
      </w:pPr>
      <w:r>
        <w:rPr/>
        <w:t>A hazai idegenforgalom egyik legfontosabb területe az egészségturizmus. Mára nemcsak termálkincsünkre, hanem az egyre komolyabb színvonalat képviselő fürdőinkre is büszkék lehetünk.</w:t>
      </w:r>
    </w:p>
    <w:p>
      <w:pPr>
        <w:pStyle w:val="Nincstrkz"/>
        <w:jc w:val="both"/>
        <w:rPr/>
      </w:pPr>
      <w:r>
        <w:rPr/>
        <w:t>Három kiemelt „terméke” van a hazai idegenforgalomnak, amelyik jelentőssé vált az utóbbi években: a kulturális- és rendezvényturizmus, a hivatás- vagy konferenciaturizmus és az egészségturizmus – mondta Ruszinkó Ádám, a Magyar Egészségturizmus Marketing Egyesület elnöke lapunknak. Jelezte, az utóbbi években nagyszabású fejlesztések indultak a kulturális infrastruktúra területén: jelentős intézmények újultak meg, épültek ki, emellett az állam jelentős összeggel támogatja a különböző kulturális rendezvényeket, hogy a fiatalabb és az idősebb korosztály is megtalálja a szórakozási lehetőségeit. Mindez rendkívül pozitív hatással van a magyar idegenforgalomra – tette hozzá. Hasonlóképpen az elmúlt időszak egyik sikertörténete a hivatásturizmus fejlődése: vidéken több konferenciaközpont jött létre és a szakma nagyon várja a Budapesten hamarosan megépülő négyezer fős befogadóképességű kongresszusi központot is – fogalmazott.</w:t>
      </w:r>
    </w:p>
    <w:p>
      <w:pPr>
        <w:pStyle w:val="Nincstrkz"/>
        <w:jc w:val="both"/>
        <w:rPr/>
      </w:pPr>
      <w:r>
        <w:rPr/>
        <w:t>Magyarország különösen gazdag termálvízkincsének köszönhetően kiváló természeti adottságokkal rendelkezik, és szerencsére az utóbbi években nem csupán erre lehetünk büszkék, hanem egyre színvonalasabb és vonzóbb fürdőinkre is – mutatott rá a szakember, kiemelve a harmadik legfontosabb területet, az egészségturizmust. Emlékeztetett rá, hogy a kedvező irányú változás 2001-ben, az első Széchenyi-tervvel indult, ami óriási lökést adott a minőségi szakmai fejlesztéseknek, ami a vendégszám-növekedésben is megmutatkozott: 2012-re már a szállodai vendégéjszakák számának több mint a harmadát a gyógy- és wellness-szállodák adták. Az első Széchenyi-tervet követően 2006-ban a műemléki fürdő fejlesztése következett hazai forrásból, majd 2007 és 2013 között szintén fontos szerep jutott a fürdőfejlesztéseknek, amelyet a Regionális Operatív Programokból pályázható szálláshely bővítési keret egészített ki. Az eredmények mára meggyőzőek: fürdőinkben évente 41 millió vendég fordul meg, 2013-tól 2017-re összes bevételük 54 százalékkal nőtt, becslések alapján a gyógy- és wellness-szállók forgalma évente összesen hét és fél millió vendégéjszakára bővült – emelte ki. </w:t>
      </w:r>
    </w:p>
    <w:p>
      <w:pPr>
        <w:pStyle w:val="Nincstrkz"/>
        <w:jc w:val="both"/>
        <w:rPr/>
      </w:pPr>
      <w:r>
        <w:rPr/>
        <w:t>Az elmúlt szűk két évtizedben három fontos területe alakult ki az egészségturisztikának: a wellness-turizmus, amelyik a rekreációt, egészségmegőrzést célozza, a gyógyturizmus, amely gyógyvizeinkhez köthető és mozgásszervi, nőgyógyászati, bőrgyógyászati, emésztőszervi problémákon segít – mondta a szakember. A harmadik legjelentősebb irányként az orvosi turizmust nevezte meg, ennek keretében már komolyabb műtéti beavatkozások vagy diagnosztikai eljárások miatt érkeznek külföldről a betegek. Egészségügyi szakembereink és szolgáltatásaink mára nemzetközileg is számottevő vonzerőt jelentenek, a legnépszerűbbek a fogászat, a plasztikai, az ortopéd sebészeti, illetve az onkológiai eljárások.</w:t>
      </w:r>
    </w:p>
    <w:p>
      <w:pPr>
        <w:pStyle w:val="Nincstrkz"/>
        <w:jc w:val="both"/>
        <w:rPr/>
      </w:pPr>
      <w:r>
        <w:rPr/>
        <w:t>Természeti kincseink és az ezek környezetében kialakult orvosi, gyógyászati, wellness- és turisztikai szolgáltatások hatékony piacra segítése a cél, amelynek részleteit az ősszel megszületett Nemzeti Turizmusfejlesztési Stratégia alfejezeteként várhatóan rövidesen megjelenő egészségturisztikai stratégiából ismerhetjük meg – foglalta össze.</w:t>
      </w:r>
    </w:p>
    <w:p>
      <w:pPr>
        <w:pStyle w:val="Nincstrkz"/>
        <w:jc w:val="both"/>
        <w:rPr/>
      </w:pPr>
      <w:r>
        <w:rPr/>
        <w:t>Ruszinkó Ádám szerint az egészségturizmus előtt álló legkomolyabb feladat egy gyógyhelyfejlesztési pályázat kiírása, amelyet az Európai Unió is támogat. A marketing mellett további fontos forgalomnövelő lépésnek nevezte a fürdőbelépők általános forgalmi adójának csökkentését minimum 18, de inkább öt százalékra, emellett hangsúlyozta a gyógyfürdő-szolgáltatások egészségbiztosítási finanszírozásának aktualizálását, hiszen – mint mondta –, a térítési díjak tekintetében 2012 óta nem történt korrekció.</w:t>
      </w:r>
    </w:p>
    <w:p>
      <w:pPr>
        <w:pStyle w:val="Nincstrkz"/>
        <w:jc w:val="both"/>
        <w:rPr/>
      </w:pPr>
      <w:r>
        <w:rPr/>
      </w:r>
    </w:p>
    <w:p>
      <w:pPr>
        <w:pStyle w:val="Nincstrkz"/>
        <w:jc w:val="both"/>
        <w:rPr>
          <w:sz w:val="28"/>
          <w:szCs w:val="28"/>
        </w:rPr>
      </w:pPr>
      <w:r>
        <w:rPr>
          <w:sz w:val="28"/>
          <w:szCs w:val="28"/>
        </w:rPr>
        <w:t>(Magyar Hírlap 2018. márci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33">
        <w:r>
          <w:rPr>
            <w:rStyle w:val="InternetLink"/>
            <w:b/>
            <w:bCs/>
            <w:caps/>
            <w:color w:val="000000"/>
            <w:u w:val="none"/>
          </w:rPr>
          <w:t>TÉNYLEG NEM LÁTNÁNK A SZALONNÁTÓL AZ ERDŐT?</w:t>
        </w:r>
      </w:hyperlink>
    </w:p>
    <w:p>
      <w:pPr>
        <w:pStyle w:val="Nincstrkz"/>
        <w:jc w:val="both"/>
        <w:rPr>
          <w:b/>
          <w:b/>
          <w:caps/>
        </w:rPr>
      </w:pPr>
      <w:r>
        <w:rPr>
          <w:b/>
          <w:caps/>
        </w:rPr>
      </w:r>
    </w:p>
    <w:p>
      <w:pPr>
        <w:pStyle w:val="Nincstrkz"/>
        <w:jc w:val="both"/>
        <w:rPr/>
      </w:pPr>
      <w:r>
        <w:rPr>
          <w:rStyle w:val="StrongEmphasis"/>
          <w:b w:val="false"/>
        </w:rPr>
        <w:t>A globális üvegházhatású gázkibocsátás 14,5 százalékáért felelős az állattenyésztés. Ez egyben azt is jelenti, hogy az állattenyésztésé a második legkövérebb tortaszelet azon a képzeletbeli kördiagramon, amelyen az látszik, hogy mely szektorok a legnagyobb okozói az üvegházhatású gázok kibocsátásának. Az állattartás nagyobb részben felelős ezért, mint a szállítmányozás és közlekedés összesen.</w:t>
      </w:r>
    </w:p>
    <w:p>
      <w:pPr>
        <w:pStyle w:val="Nincstrkz"/>
        <w:jc w:val="both"/>
        <w:rPr/>
      </w:pPr>
      <w:r>
        <w:rPr/>
        <w:t>Az üvegházhatású gázok, mint amilyen a szén-dioxid, a metán, a dinitrogén-oxid, a vízgőz és az ózon, részben elnyelik, de leginkább visszasugározzák az infravörös sugárzást a Földünk felszínére. Ez üvegházhatáshoz vezet, amely pedig hozzájárul a globális felmelegedéshez. A húsért, tojásért és tejtermékért tartott állatok, illetve az állattenyésztés ipari szintű működtetése a második legnagyobb felelőse az üvegházhatású gázkibocsátásnak.</w:t>
      </w:r>
    </w:p>
    <w:p>
      <w:pPr>
        <w:pStyle w:val="Nincstrkz"/>
        <w:jc w:val="both"/>
        <w:rPr/>
      </w:pPr>
      <w:bookmarkStart w:id="138" w:name="more13709668"/>
      <w:bookmarkEnd w:id="138"/>
      <w:r>
        <w:rPr/>
        <w:t>Az állattenyésztés „birtokolja” egyébként a mezőgazdasági művelésre alkalmas földterületek 70 százalékát, valamint a termesztett növények nagy százaléka is az állattartás révén hasznosul. Ezen kívül az erdőírtás egyik fő okozója, hozzájárul a biodiverzitás csökkenéséhez, valamint a vízszennyezéshez.</w:t>
      </w:r>
    </w:p>
    <w:p>
      <w:pPr>
        <w:pStyle w:val="Nincstrkz"/>
        <w:jc w:val="both"/>
        <w:rPr/>
      </w:pPr>
      <w:r>
        <w:rPr/>
        <w:t>Mindeközben érdemes figyelmet szentelni az étrendkutatás területén mutatkozó legfrissebb kutatásoknak is. Egy húsban, tojásban, tejben és sajtban túlságosan gazdag étrend épp olyan káros lehet az egészségre, mint a dohányzás – mondja ezt egy nagy port kavart </w:t>
      </w:r>
      <w:hyperlink r:id="rId34">
        <w:r>
          <w:rPr>
            <w:rStyle w:val="InternetLink"/>
            <w:color w:val="000000"/>
            <w:u w:val="none"/>
          </w:rPr>
          <w:t>kutatás</w:t>
        </w:r>
      </w:hyperlink>
      <w:r>
        <w:rPr/>
        <w:t>. A felmérés ugyanis azt mutatta ki, hogy a fentebb említett élelmiszerek rendszeres fogyasztása mellett négyszer gyakoribb a rákos megbetegedések kockázata, valamint a felnőttkori diabétesz kialakulásának veszélye. Igaz, arra is fény derült, hogy ez az állati fehérjében gazdag étrend a fiatalok esetében inkább káros az egészségre, az idősebb korosztálynál viszont pont fordítva, egészségmegőrző funkcióval bír.</w:t>
      </w:r>
    </w:p>
    <w:p>
      <w:pPr>
        <w:pStyle w:val="Nincstrkz"/>
        <w:jc w:val="both"/>
        <w:rPr/>
      </w:pPr>
      <w:r>
        <w:rPr/>
        <w:t>Természetesen nem kell teljesen száműzni az állati fehérjéket az életünkből, és mindenkinek saját joga azt is eldönteni, hogy milyen típusú étrendet választ. A tényeken viszont el kell gondolkodnunk. Fontos lenne, ha nem csak az egyén szintjén valósulna meg ez, hanem döntéshozói szinteken is lenne arra utaló kezdeményezés, hogy ezzel a problémával mit lehetne kezdeni mind globális, mind pedig országos szinteken. Ugyanúgy, ahogy a fosszilis tüzelőanyag problémájáról gyakori diskurzusok folynak, az állattenyésztés kérdéséről is el kell kezdenünk a beszélgetést.</w:t>
      </w:r>
    </w:p>
    <w:p>
      <w:pPr>
        <w:pStyle w:val="Nincstrkz"/>
        <w:jc w:val="both"/>
        <w:rPr/>
      </w:pPr>
      <w:r>
        <w:rPr/>
      </w:r>
    </w:p>
    <w:p>
      <w:pPr>
        <w:pStyle w:val="Nincstrkz"/>
        <w:jc w:val="both"/>
        <w:rPr>
          <w:sz w:val="28"/>
          <w:szCs w:val="28"/>
        </w:rPr>
      </w:pPr>
      <w:r>
        <w:rPr>
          <w:sz w:val="28"/>
          <w:szCs w:val="28"/>
        </w:rPr>
        <w:t>(chikansplanet 2018. márci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ckázatos testépítő-por került forgalomba</w:t>
      </w:r>
    </w:p>
    <w:p>
      <w:pPr>
        <w:pStyle w:val="Nincstrkz"/>
        <w:jc w:val="both"/>
        <w:rPr>
          <w:b/>
          <w:b/>
          <w:sz w:val="28"/>
          <w:szCs w:val="28"/>
        </w:rPr>
      </w:pPr>
      <w:r>
        <w:rPr>
          <w:b/>
          <w:sz w:val="28"/>
          <w:szCs w:val="28"/>
        </w:rPr>
      </w:r>
    </w:p>
    <w:p>
      <w:pPr>
        <w:pStyle w:val="Nincstrkz"/>
        <w:jc w:val="both"/>
        <w:rPr/>
      </w:pPr>
      <w:r>
        <w:rPr/>
        <w:t>Kockázattal jár az Universal Animal PM nevű étrendkiegészítő készítmény fogyasztása. A Nébih megkezdte a testépítőknek szánt élelmiszer vizsgálatát, mivel az Egyesült Államokból származó termék nem engedélyezett összetevőt, gyógyszerhatóanyagot tartalmaz, úgynevezett alfa-glicerilfoszforilkolint (GPC) – írja a hivatal pénteki közleményében.</w:t>
      </w:r>
    </w:p>
    <w:p>
      <w:pPr>
        <w:pStyle w:val="Nincstrkz"/>
        <w:jc w:val="both"/>
        <w:rPr/>
      </w:pPr>
      <w:r>
        <w:rPr/>
        <w:t>A Nébih az Európai Bizottság gyorsriasztási rendszerén (RASFF) keresztül, riasztás útján értesült az esetről. A Universal Animal PM-ből (RASFF referenciaszáma 2018.0329) az Európai Unió 17 tagállamába, köztük Magyarországra, valamint Ukrajnába adtak el.</w:t>
      </w:r>
    </w:p>
    <w:p>
      <w:pPr>
        <w:pStyle w:val="Nincstrkz"/>
        <w:jc w:val="both"/>
        <w:rPr/>
      </w:pPr>
      <w:r>
        <w:rPr/>
        <w:t>A dobozonként 30 csomagot tartalmazó terméket a külföldi webshopok mellett magyarországi oldalakon is forgalmazzák. A készítményt anabolikus kiegészítőként árulják, amely a leírás szerint segíti az elalvást és javítja az alvás minőségét, továbbá elősegíti a regenerációt és gyorsabb izomtömeg-növekedést tesz lehetővé.</w:t>
      </w:r>
    </w:p>
    <w:p>
      <w:pPr>
        <w:pStyle w:val="Nincstrkz"/>
        <w:jc w:val="both"/>
        <w:rPr/>
      </w:pPr>
      <w:r>
        <w:rPr/>
        <w:t>A GPC-t tartalmazó készítmény fogyasztása kockázattal jár, összetétele veszélyeztetheti a fogyasztók egészségét, ezért az uniós élelmiszerjog szerint az EU tagállamokban nem forgalmazható. A Nébih a vásárlóknak azt javasolja, hogy mivel a GPC hatóanyag más, hasonló rendeltetésű termékekben is jelen lehet, minden esetben ellenőrizzék a termék összetevőit a címkén.</w:t>
      </w:r>
    </w:p>
    <w:p>
      <w:pPr>
        <w:pStyle w:val="Nincstrkz"/>
        <w:jc w:val="both"/>
        <w:rPr/>
      </w:pPr>
      <w:r>
        <w:rPr/>
      </w:r>
    </w:p>
    <w:p>
      <w:pPr>
        <w:pStyle w:val="Nincstrkz"/>
        <w:jc w:val="both"/>
        <w:rPr>
          <w:sz w:val="28"/>
          <w:szCs w:val="28"/>
        </w:rPr>
      </w:pPr>
      <w:r>
        <w:rPr>
          <w:sz w:val="28"/>
          <w:szCs w:val="28"/>
        </w:rPr>
        <w:t>(Index 2018. március 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szabályok a gyümölcspárlatoknál - figyelmeztet a hatóság</w:t>
      </w:r>
    </w:p>
    <w:p>
      <w:pPr>
        <w:pStyle w:val="Nincstrkz"/>
        <w:jc w:val="both"/>
        <w:rPr>
          <w:b/>
          <w:b/>
          <w:bCs/>
          <w:sz w:val="28"/>
          <w:szCs w:val="28"/>
        </w:rPr>
      </w:pPr>
      <w:r>
        <w:rPr>
          <w:b/>
          <w:bCs/>
          <w:sz w:val="28"/>
          <w:szCs w:val="28"/>
        </w:rPr>
      </w:r>
    </w:p>
    <w:p>
      <w:pPr>
        <w:pStyle w:val="Nincstrkz"/>
        <w:jc w:val="both"/>
        <w:rPr>
          <w:bCs/>
        </w:rPr>
      </w:pPr>
      <w:r>
        <w:rPr>
          <w:bCs/>
        </w:rPr>
        <w:t>A Nébih felhívja az előállítók és forgalmazók figyelmét, hogy 2018. február 5-étől új szabályozás lépett életbe egyes szeszesitalok kereskedelmi megnevezésére vonatkozóan. A rendeletmódosítás értelmében ezentúl az „almaborpárlat”, a „körteborpárlat”, valamint az „almabor- és körteborpárlat” megnevezéseket szükséges alkalmazni. A módosítás hatálybalépése előtt készült párlatok a termék kifutásáig forgalomba hozhatók.</w:t>
      </w:r>
    </w:p>
    <w:p>
      <w:pPr>
        <w:pStyle w:val="Nincstrkz"/>
        <w:jc w:val="both"/>
        <w:rPr/>
      </w:pPr>
      <w:r>
        <w:rPr/>
        <w:t>Módosult a "gyümölcspárlat", illetve az "almabor- és körteborpárlat" vonatkozásában a szeszesitalok meghatározásáról, megnevezéséről, kiszereléséről, címkézéséről és földrajzi árujelzőinek oltalmáról szóló 110/2008/EK európai parlamenti és tanácsi rendelet II. melléklete.</w:t>
      </w:r>
    </w:p>
    <w:p>
      <w:pPr>
        <w:pStyle w:val="Nincstrkz"/>
        <w:jc w:val="both"/>
        <w:rPr/>
      </w:pPr>
      <w:r>
        <w:rPr/>
        <w:t>Az újonnan hatályba lépett módosításokat a 2018/175/EU Bizottsági rendeletben jelentették meg - hívja fel a figyelmet </w:t>
      </w:r>
      <w:hyperlink r:id="rId35" w:tgtFrame="_blank">
        <w:r>
          <w:rPr>
            <w:rStyle w:val="InternetLink"/>
            <w:color w:val="000000"/>
          </w:rPr>
          <w:t>honlapján </w:t>
        </w:r>
      </w:hyperlink>
      <w:r>
        <w:rPr/>
        <w:t>a Nemzeti Élelmiszerlánc-biztonsági Hivatal.</w:t>
      </w:r>
    </w:p>
    <w:p>
      <w:pPr>
        <w:pStyle w:val="Nincstrkz"/>
        <w:jc w:val="both"/>
        <w:rPr/>
      </w:pPr>
      <w:r>
        <w:rPr/>
        <w:t>A II. melléklet 9. számú "gyümölcspárlat" termékkategória szövegének módosítása - tekintve a magyar nyelv helyesírási szabályait - nem jelent releváns változást a termékek kereskedelmi megnevezésében. A módosítás, kizárólag a cseh, horvát, görög, lengyel, szlovák, szlovén és román nyelvekre terjed ki. Ebbe a termékkategóriába tartozik a "hungarikum" eredetvédelmet kapott </w:t>
      </w:r>
      <w:hyperlink r:id="rId36" w:tgtFrame="_blank">
        <w:r>
          <w:rPr>
            <w:rStyle w:val="InternetLink"/>
            <w:color w:val="000000"/>
          </w:rPr>
          <w:t>pálinka </w:t>
        </w:r>
      </w:hyperlink>
      <w:r>
        <w:rPr/>
        <w:t>is.</w:t>
      </w:r>
    </w:p>
    <w:p>
      <w:pPr>
        <w:pStyle w:val="Nincstrkz"/>
        <w:jc w:val="both"/>
        <w:rPr/>
      </w:pPr>
      <w:r>
        <w:rPr/>
        <w:t>Számottevően változott azonban a II. melléklet 10. számú "almabor- és körteborpárlat" termékkategória megnevezése, ami helyett - a módosítás hatálybalépését követően - az "almaborpárlat", a "körteborpárlat", illetve az "almabor- és körteborpárlat" kereskedelmi megnevezéseket kell alkalmazni. Értelemszerűen az almabor lepárlásával nyert párlat helyes kereskedelmi megnevezése "almaborpárlat", a körtebor lepárlásával nyert párlat megnevezése "körteborpárlat".</w:t>
      </w:r>
    </w:p>
    <w:p>
      <w:pPr>
        <w:pStyle w:val="Nincstrkz"/>
        <w:jc w:val="both"/>
        <w:rPr/>
      </w:pPr>
      <w:r>
        <w:rPr/>
        <w:t>Az almabor és a körtebor - összetételi aránytól független - együttes lepárlásával nyert párlat, illetve a külön készített almaborpárlat és körteborpárlat bármilyen arányú házasításával nyert termék jogszerű megnevezése "almabor- és körteborpárlat". Tekintve, hogy a rendelet nem tér ki az almabor és a körtebor termékben jelenlévő arányaira, így az előállítási dokumentumban továbbra is kötelező azt megjelölni.</w:t>
      </w:r>
    </w:p>
    <w:p>
      <w:pPr>
        <w:pStyle w:val="Nincstrkz"/>
        <w:jc w:val="both"/>
        <w:rPr/>
      </w:pPr>
      <w:r>
        <w:rPr/>
        <w:t>A módosítás hatálybalépése előtt készült párlatok a termék kifutásáig forgalomba hozhatók. A 2018. február 5-ét követően készült párlatoknál azonban - a hibás névhasználat jogszerűtlennek minősül és hatósági szankciót von maga után.</w:t>
      </w:r>
    </w:p>
    <w:p>
      <w:pPr>
        <w:pStyle w:val="Nincstrkz"/>
        <w:jc w:val="both"/>
        <w:rPr/>
      </w:pPr>
      <w:r>
        <w:rPr/>
      </w:r>
    </w:p>
    <w:p>
      <w:pPr>
        <w:pStyle w:val="Nincstrkz"/>
        <w:jc w:val="both"/>
        <w:rPr>
          <w:sz w:val="28"/>
          <w:szCs w:val="28"/>
        </w:rPr>
      </w:pPr>
      <w:r>
        <w:rPr>
          <w:sz w:val="28"/>
          <w:szCs w:val="28"/>
        </w:rPr>
        <w:t>(Napi 2018. márci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bCs/>
          <w:sz w:val="28"/>
          <w:szCs w:val="28"/>
        </w:rPr>
        <w:t xml:space="preserve">Egyre közelebb a dízelautók vége </w:t>
      </w:r>
    </w:p>
    <w:p>
      <w:pPr>
        <w:pStyle w:val="Nincstrkz"/>
        <w:jc w:val="both"/>
        <w:rPr>
          <w:bCs/>
        </w:rPr>
      </w:pPr>
      <w:r>
        <w:rPr>
          <w:bCs/>
        </w:rPr>
        <w:t>A modern dízeleket is kitilthatják a német nagyvárosokból</w:t>
      </w:r>
    </w:p>
    <w:p>
      <w:pPr>
        <w:pStyle w:val="Nincstrkz"/>
        <w:jc w:val="both"/>
        <w:rPr/>
      </w:pPr>
      <w:r>
        <w:rPr/>
      </w:r>
    </w:p>
    <w:p>
      <w:pPr>
        <w:pStyle w:val="Nincstrkz"/>
        <w:jc w:val="both"/>
        <w:rPr/>
      </w:pPr>
      <w:r>
        <w:rPr/>
        <w:t>Eddig úgy tűnt, hogy csak az Euro 5-ös, vagy annál régebbi dízelautókat tiltanák ki a német nagyvárosokból</w:t>
      </w:r>
    </w:p>
    <w:p>
      <w:pPr>
        <w:pStyle w:val="Nincstrkz"/>
        <w:jc w:val="both"/>
        <w:rPr/>
      </w:pPr>
      <w:r>
        <w:rPr/>
        <w:t>A német kormány arra készül, hogy az Euro 6-os autókat is érinthetik a korlátozások</w:t>
      </w:r>
    </w:p>
    <w:p>
      <w:pPr>
        <w:pStyle w:val="Nincstrkz"/>
        <w:jc w:val="both"/>
        <w:rPr/>
      </w:pPr>
      <w:r>
        <w:rPr/>
        <w:t>A Spiegel információi szerint a német kormány attól tart, hogy nem csak az Euro 5-ös vagy annál régebbi, hanem a modernebb, Euro 6-os besorolású autókat is kitilthatják a német nagyvárosokból a lipcsei szövetségi bíróság döntését követően. Bár az Euro 6-os autók lényegesen kevesebb károsanyagot bocsátanak ki, mint a régebbiek, azonban valós körülmények között azok sem tudnak megfelelni az előírásoknak. Nitrogén-oxidból kilométerenként 80 milligramm a határérték, de a német közlekedési hivatal és az ADAC tesztjei alapján az Euro 6-os dízelautók ennél jóval több károsanyagot bocsátanak ki.</w:t>
      </w:r>
    </w:p>
    <w:p>
      <w:pPr>
        <w:pStyle w:val="Nincstrkz"/>
        <w:jc w:val="both"/>
        <w:rPr/>
      </w:pPr>
      <w:r>
        <w:rPr/>
        <w:t>A probléma az, hogy perek tucatjait indíthatják azok az autósok, akiknek az autóit azért tiltják ki, mert azok Euro 5-ös vagy az alatti besorolásúak, miközben a szabályokat betartani szintén képtelen Euro 6-os autókkal továbbra is be lehet hajtani a belvárosokba.</w:t>
      </w:r>
    </w:p>
    <w:p>
      <w:pPr>
        <w:pStyle w:val="Nincstrkz"/>
        <w:jc w:val="both"/>
        <w:rPr/>
      </w:pPr>
      <w:r>
        <w:rPr/>
        <w:t>A Spiegel információi szerint a német kormány azt tervezi, hogy állami támogatást nyújt a régebbi dízelautók átalakításához, amennyiben azok az átalakítás után megfelelnek a legfrissebb normáknak. Itt a 80 milligrammos szabályt vennék alapul, de mivel még a német kormány is tudja, hogy ez gyakorlatilag betarthatatlan, ezért egy bizonyos szorzóval számolnának, így valós körülmények között az autóknak kilométerenként legfeljebb 200-300 milligramm nitrogén-oxidot szabad kibocsátaniuk.</w:t>
      </w:r>
    </w:p>
    <w:p>
      <w:pPr>
        <w:pStyle w:val="Nincstrkz"/>
        <w:jc w:val="both"/>
        <w:rPr/>
      </w:pPr>
      <w:r>
        <w:rPr/>
        <w:t>Úgy tűnik, hogy egyelőre csak a legmodernebb, Euro 6d besorolású dízelautók mentesülnének a kitiltás alól, ez a besorolás tavaly ősszel lépet életbe, ezért csak kevés olyan autómodell van, amelyik ennek a normának megfelel.</w:t>
      </w:r>
    </w:p>
    <w:p>
      <w:pPr>
        <w:pStyle w:val="Nincstrkz"/>
        <w:jc w:val="both"/>
        <w:rPr/>
      </w:pPr>
      <w:r>
        <w:rPr/>
      </w:r>
    </w:p>
    <w:p>
      <w:pPr>
        <w:pStyle w:val="Nincstrkz"/>
        <w:jc w:val="both"/>
        <w:rPr>
          <w:sz w:val="28"/>
          <w:szCs w:val="28"/>
        </w:rPr>
      </w:pPr>
      <w:r>
        <w:rPr>
          <w:sz w:val="28"/>
          <w:szCs w:val="28"/>
        </w:rPr>
        <w:t>(Portfolio 2018. márci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tiltott német dízelcsodákat vehetnek fillérekért a magyarok</w:t>
      </w:r>
    </w:p>
    <w:p>
      <w:pPr>
        <w:pStyle w:val="Nincstrkz"/>
        <w:jc w:val="both"/>
        <w:rPr>
          <w:b/>
          <w:b/>
          <w:sz w:val="28"/>
          <w:szCs w:val="27"/>
        </w:rPr>
      </w:pPr>
      <w:r>
        <w:rPr>
          <w:b/>
          <w:sz w:val="28"/>
          <w:szCs w:val="27"/>
        </w:rPr>
      </w:r>
    </w:p>
    <w:p>
      <w:pPr>
        <w:pStyle w:val="Nincstrkz"/>
        <w:jc w:val="both"/>
        <w:rPr>
          <w:szCs w:val="27"/>
        </w:rPr>
      </w:pPr>
      <w:r>
        <w:rPr>
          <w:szCs w:val="27"/>
        </w:rPr>
        <w:t>Február 27-én, kedden ítéletet hozott a lipcsei Szövetségi Közigazgatás Bíróság, melynek értelmében szükség esetén ki lehet tiltani a dízelautókat Düsseldorf és Stuttgart belvárosából. A döntés ráadásul precedens értékű, így könnyen elképzelhető, hogy hamarosan több tucat német nagyváros is követi előbbi kettő példáját a környezetszennyezés csökkentése érdekében. Ez pedig azt eredményezheti, hogy jellemzően a prémium autógyártók nagytömegű, nagy hatótávon csak dízelmeghajtással hatékony luxusjárgányai tömegeivel lephetik el többek között a magyar használtautó-piacot is. Ennek apropóján a Pénzcentrum utána járt, hogy a 2,5 éve kirobbanó dízelbotrány miként hatott a magyar használtautós-piacra, valamint annak is, hogy a legújabb fejlemények következtében mi várható a közeljövőben.</w:t>
      </w:r>
    </w:p>
    <w:p>
      <w:pPr>
        <w:pStyle w:val="Nincstrkz"/>
        <w:jc w:val="both"/>
        <w:rPr>
          <w:szCs w:val="27"/>
        </w:rPr>
      </w:pPr>
      <w:r>
        <w:rPr>
          <w:szCs w:val="27"/>
        </w:rPr>
        <w:t>Február 27-én kedden a lipcsei Szövetségi Közigazgatás Bíróság kimondta a jogerős ítéletet, mely szerint ki lehet tiltani a dízelautókat Düsseldorf és Stuttgart belvárosából. A döntés ráadásul precedens értékű, így könnyen elképzelhető, hogy hamarosan több tucat német nagyváros is követi előbbi kettő példáját a környezetszennyezés csökkentése érdekében.</w:t>
      </w:r>
    </w:p>
    <w:p>
      <w:pPr>
        <w:pStyle w:val="Nincstrkz"/>
        <w:jc w:val="both"/>
        <w:rPr>
          <w:szCs w:val="27"/>
        </w:rPr>
      </w:pPr>
      <w:r>
        <w:rPr>
          <w:szCs w:val="27"/>
        </w:rPr>
        <w:t>A táblázatból jól kiolvasható, hogy jelenleg nincs olyan német nagyváros, amely ne haladná meg a levegőben megengedett átlagos nitrogén-dioxid tartalmat. Stuttgart és Düsseldorf mellett kifejezetten rossz a helyzet Münchenben, Reutlingenben, Kielben és Kölnben is.</w:t>
      </w:r>
    </w:p>
    <w:p>
      <w:pPr>
        <w:pStyle w:val="Nincstrkz"/>
        <w:jc w:val="both"/>
        <w:rPr>
          <w:szCs w:val="27"/>
        </w:rPr>
      </w:pPr>
      <w:r>
        <w:rPr>
          <w:szCs w:val="27"/>
        </w:rPr>
        <w:t>A szövetségi bíróság döntése tehát könnyen láncreakciót indíthat be (hiszen a már fent említett két város lakosai mellett, más nagy városok lakói is joggal követelhetik a tisztább levegőt a jövőben), ami összességében 15 millió, jobbára német gyártású dízel autót érintene csak Németországban.</w:t>
      </w:r>
    </w:p>
    <w:p>
      <w:pPr>
        <w:pStyle w:val="Nincstrkz"/>
        <w:jc w:val="both"/>
        <w:rPr>
          <w:szCs w:val="27"/>
        </w:rPr>
      </w:pPr>
      <w:r>
        <w:rPr>
          <w:szCs w:val="27"/>
        </w:rPr>
        <w:t>A legújabb kitiltási ügy előzményei</w:t>
      </w:r>
    </w:p>
    <w:p>
      <w:pPr>
        <w:pStyle w:val="Nincstrkz"/>
        <w:jc w:val="both"/>
        <w:rPr>
          <w:szCs w:val="27"/>
        </w:rPr>
      </w:pPr>
      <w:r>
        <w:rPr>
          <w:szCs w:val="27"/>
        </w:rPr>
        <w:t>A dízeljárművek bizonyíthatóan érdemben hozzájárulnak ahhoz, hogy Németország nagyvárosaiban a levegő nitrogén-dioixid tartalma a megengedett határértéknél (40 mikrogramm/m3) rendre sokkal rosszabb értékeket mutat. Ennek következtében 2017 júliusában a stuttgarti Közigazgatási Bíróság a közegészségügyi szempontok elsőbbségére hivatkozva elutasította a dízeljárművek belvárosi forgalomból való kitiltásának megakadályozására benyújtott önkormányzati kerestet, egyúttal megerősítette a dízelautókra vonatkozó tiltást, melyet a Deutsche Umwelthilfe (DUH) német környezetvédelmi szervezet kezdeményezett.</w:t>
      </w:r>
    </w:p>
    <w:p>
      <w:pPr>
        <w:pStyle w:val="Nincstrkz"/>
        <w:jc w:val="both"/>
        <w:rPr>
          <w:szCs w:val="27"/>
        </w:rPr>
      </w:pPr>
      <w:r>
        <w:rPr>
          <w:szCs w:val="27"/>
        </w:rPr>
        <w:t>Ez azonban Észak-Rajna-Vesztfália és Baden-Württemberg tartományoknak teljesen elfogadhatatlannak bizonyult, mondván, hogy óriási mértékű gazdasági károkat okozna, ha fővárosaikból, Düsseldorfból és Stuttgartból kitiltanák a dízeleket. Ezért jogorvoslatért a lipcsei Szövetségi Közigazgatási Bírósághoz fordultak, amely illetékes minden közjogi, nem alkotmányos kérdésben legfelsőbb fokon dönteni.</w:t>
      </w:r>
    </w:p>
    <w:p>
      <w:pPr>
        <w:pStyle w:val="Nincstrkz"/>
        <w:jc w:val="both"/>
        <w:rPr>
          <w:szCs w:val="27"/>
        </w:rPr>
      </w:pPr>
      <w:r>
        <w:rPr>
          <w:szCs w:val="27"/>
        </w:rPr>
        <w:t>A szövetségi bíróság precedenst teremtő, a káros autók kitiltását engedélyező döntésével kapcsolatban azonban mindenképpen fontos kiemelni, hogy:</w:t>
      </w:r>
    </w:p>
    <w:p>
      <w:pPr>
        <w:pStyle w:val="Nincstrkz"/>
        <w:jc w:val="both"/>
        <w:rPr>
          <w:szCs w:val="27"/>
        </w:rPr>
      </w:pPr>
      <w:r>
        <w:rPr>
          <w:szCs w:val="27"/>
        </w:rPr>
        <w:t>minden esetben figyelni kell az arányosság elvének betartására, azaz csak a legvégső megoldásként rendelhetik el a dízelautók kitiltását,</w:t>
      </w:r>
    </w:p>
    <w:p>
      <w:pPr>
        <w:pStyle w:val="Nincstrkz"/>
        <w:jc w:val="both"/>
        <w:rPr>
          <w:szCs w:val="27"/>
        </w:rPr>
      </w:pPr>
      <w:r>
        <w:rPr>
          <w:szCs w:val="27"/>
        </w:rPr>
        <w:t>ha meg is születik egy kitiltás, az nem léphet azonnal életbe, fokozatosan kell bevezetni azt, tehát hagyni kell időt a járművek tulajdonosainak arra, hogy felkészüljenek a váltásra, valamint lesznek olyan járműcsoportok, például céges teherjárművek, akik dízelautóikkal is behajthatnak majd a belvárosokba (Stuttgartban például a döntés kimondja, hogy a szigorítás nem léptethető életbe 2019. szeptember 1-je előtt),</w:t>
      </w:r>
    </w:p>
    <w:p>
      <w:pPr>
        <w:pStyle w:val="Nincstrkz"/>
        <w:jc w:val="both"/>
        <w:rPr>
          <w:szCs w:val="27"/>
        </w:rPr>
      </w:pPr>
      <w:r>
        <w:rPr>
          <w:szCs w:val="27"/>
        </w:rPr>
        <w:t>a kitiltás elvben minden belső égésű járműre érvényes lehet ugyan, de most még jellemzően (a két említett városban is) az Euro 6 alatti környezetvédelmi besorolású dízel autók vannak terítéken, úgy hogy még az Euro 5-ös besorolásúak is hosszabb türelmi időt kapnának, mint az alacsonyabb szinten levők.</w:t>
      </w:r>
    </w:p>
    <w:p>
      <w:pPr>
        <w:pStyle w:val="Nincstrkz"/>
        <w:jc w:val="both"/>
        <w:rPr>
          <w:szCs w:val="27"/>
        </w:rPr>
      </w:pPr>
      <w:r>
        <w:rPr/>
        <w:t>Leáldozóban a dízelek kora?</w:t>
      </w:r>
    </w:p>
    <w:p>
      <w:pPr>
        <w:pStyle w:val="Nincstrkz"/>
        <w:jc w:val="both"/>
        <w:rPr>
          <w:szCs w:val="27"/>
        </w:rPr>
      </w:pPr>
      <w:r>
        <w:rPr>
          <w:szCs w:val="27"/>
        </w:rPr>
        <w:t>A dízelmeghajtású személygépkocsik 2015 szeptemberében kapták az első durva pofont, amikor is kirobbant a dízelbotrányként hírhedté vált ügy. Ennek kapcsán derült ki ugyanis, hogy a Volkswagen csoport (és más nagy gyártók is) manipulálta dízelautóik motorvezérlő szoftverét. Mindezt ráadásul 2016-ban (RDE rendszer bevezetése) és 2017-ben (uniós rendeletek) törvényi szigorítások is követték, aminek következtében idén januárra</w:t>
      </w:r>
    </w:p>
    <w:p>
      <w:pPr>
        <w:pStyle w:val="Nincstrkz"/>
        <w:jc w:val="both"/>
        <w:rPr>
          <w:szCs w:val="27"/>
        </w:rPr>
      </w:pPr>
      <w:r>
        <w:rPr>
          <w:rStyle w:val="A1"/>
          <w:szCs w:val="27"/>
        </w:rPr>
        <w:t>Németországban 33 százalékra csökkent a jobbára német gyártmányú, új dízelautók aránya. Ez a szám 2016 előtt 40-50 százalék volt.</w:t>
      </w:r>
    </w:p>
    <w:p>
      <w:pPr>
        <w:pStyle w:val="Nincstrkz"/>
        <w:jc w:val="both"/>
        <w:rPr>
          <w:szCs w:val="27"/>
        </w:rPr>
      </w:pPr>
      <w:r>
        <w:rPr>
          <w:szCs w:val="27"/>
        </w:rPr>
        <w:t>Mindez pedig azt mutatja, hogy bár teljesen racionálisan, de a német dízelautó tulajdonosok félelmükben sorra fordulnak el ettől a meghajtástól. A már említett, 2,5 éve kirobbant botrány és a mostani kitiltások engedélyezéséről szóló bírói döntés értelmében könnyen elképzelhető, hogy a német autósok által leselejtezett dízelautók eredeti árukhoz képest jóval olcsóbban árasztják majd el Kelet-Európát, így Magyarországot is.</w:t>
      </w:r>
    </w:p>
    <w:p>
      <w:pPr>
        <w:pStyle w:val="Nincstrkz"/>
        <w:jc w:val="both"/>
        <w:rPr/>
      </w:pPr>
      <w:r>
        <w:rPr>
          <w:szCs w:val="27"/>
        </w:rPr>
        <w:t>Ahogy azonban azt korábban írtuk a kitiltások nem egyik napról a másikra mennek végbe Németországban, sőt a gyártóknak lehetőségük - egyelőre nem teljesen tisztázott technológiai megoldásokkal- van a különböző, alacsony Euro környezetvédelmi besorolású autóikat átalakítaniuk úgy, hogy azok egy magasabb kalapba kerüljenek, ez azonban rendkívül költséges.</w:t>
      </w:r>
    </w:p>
    <w:p>
      <w:pPr>
        <w:pStyle w:val="Nincstrkz"/>
        <w:jc w:val="both"/>
        <w:rPr>
          <w:szCs w:val="27"/>
        </w:rPr>
      </w:pPr>
      <w:r>
        <w:rPr>
          <w:szCs w:val="27"/>
        </w:rPr>
        <w:t>Mindezek fényében kíváncsiak voltunk tehát arra, hogy miként reagált a magyar használtautós-piac a 2015-ös dízelbotrányra, és hogy ezek hatásaiból milyen következtetések vonhatóak le a jövőre nézve. Azaz ténylegesen várható-e a közeljövőben, hogy a több száz különböző típusból álló, több mint 10 millió járművet számláló autópark egy jelentős része, szinte aprópénzért szakadjon Kelet-Európa, és ezzel együtt Magyarország ölébe...</w:t>
      </w:r>
    </w:p>
    <w:p>
      <w:pPr>
        <w:pStyle w:val="Nincstrkz"/>
        <w:jc w:val="both"/>
        <w:rPr>
          <w:szCs w:val="27"/>
        </w:rPr>
      </w:pPr>
      <w:r>
        <w:rPr/>
        <w:t>A benzinimádó magyarok</w:t>
      </w:r>
    </w:p>
    <w:p>
      <w:pPr>
        <w:pStyle w:val="Nincstrkz"/>
        <w:jc w:val="both"/>
        <w:rPr>
          <w:szCs w:val="27"/>
        </w:rPr>
      </w:pPr>
      <w:r>
        <w:rPr>
          <w:szCs w:val="27"/>
        </w:rPr>
        <w:t>Ha összevetjük az új és használtautó értékesítés adatait az elmúlt tíz évből, akkor egy meglepő, egymáshoz képest teljesen ellentétes irányú eladási kép rajzolódik ki a szemünk előtt.</w:t>
      </w:r>
    </w:p>
    <w:p>
      <w:pPr>
        <w:pStyle w:val="Nincstrkz"/>
        <w:jc w:val="both"/>
        <w:rPr>
          <w:szCs w:val="27"/>
        </w:rPr>
      </w:pPr>
      <w:r>
        <w:rPr>
          <w:szCs w:val="27"/>
        </w:rPr>
        <w:t>A diagramon jól látható, hogy míg 2008-ban az új autók értékesítése magasan vitte a prímet -több mint hatszor annyi volt, mint a használtan értékesített gépjármű- addig 2012-re ez a szám már kiegyenlítődött, mára pedig durván a használt autók irányába tolódott el.</w:t>
      </w:r>
    </w:p>
    <w:p>
      <w:pPr>
        <w:pStyle w:val="Nincstrkz"/>
        <w:jc w:val="both"/>
        <w:rPr>
          <w:szCs w:val="27"/>
        </w:rPr>
      </w:pPr>
      <w:r>
        <w:rPr>
          <w:szCs w:val="27"/>
        </w:rPr>
        <w:t>A dízelautókat érő csapások okán megkerestük a Használtautó.hu-t, hogy a soha nem látott magyarországi használt autó őrületből, adataik szerint mekkora szeletet hasítanak ki a dízelek, azon belül is a prémium német gyártmányú gépjárművek.</w:t>
      </w:r>
    </w:p>
    <w:p>
      <w:pPr>
        <w:pStyle w:val="Nincstrkz"/>
        <w:jc w:val="both"/>
        <w:rPr>
          <w:szCs w:val="27"/>
        </w:rPr>
      </w:pPr>
      <w:r>
        <w:rPr>
          <w:szCs w:val="27"/>
        </w:rPr>
        <w:t>A használtautó-vásárlás továbbra is vágybeteljesítésről (is) szól, a vásárlók használtan olyan nagyobb kategóriájú és presztízsű modelleket kívánnak vásárolni, amilyeneket újonnan nem tudnának megengedni maguknak. Ha - jellemzően külföldi importból - elsősorban dízelmotorokkal találnak ilyeneket, akkor továbbra is azzal veszik őket</w:t>
      </w:r>
    </w:p>
    <w:p>
      <w:pPr>
        <w:pStyle w:val="Nincstrkz"/>
        <w:jc w:val="both"/>
        <w:rPr>
          <w:szCs w:val="27"/>
        </w:rPr>
      </w:pPr>
      <w:r>
        <w:rPr>
          <w:szCs w:val="27"/>
        </w:rPr>
        <w:t>- mondta el a Pénzcentrum megkeresésére Katona Mátyás, a Használtautó.hu tartalmi oldalának, az Autónavigátor.hu főszerkesztője.</w:t>
      </w:r>
    </w:p>
    <w:p>
      <w:pPr>
        <w:pStyle w:val="Nincstrkz"/>
        <w:jc w:val="both"/>
        <w:rPr>
          <w:szCs w:val="27"/>
        </w:rPr>
      </w:pPr>
      <w:r>
        <w:rPr>
          <w:szCs w:val="27"/>
        </w:rPr>
        <w:t>Először tehát megnéztük az oldal keresési eredményeit benzines, illetve dízelmeghajtás kapcsán. Ezekből az adatokból látványosan kiderült, hogy míg 2014 januárjában majd kétszer annyi keresés érkezett a dízelmotorral felszerelt autókra (166 ezerrel több, mint benzinesre), addigra ez a szám 2015 végére (amikor a dízelbotrány kirobbant; 2015. 09.) már csak alig 20 ezerrel volt több.</w:t>
      </w:r>
    </w:p>
    <w:p>
      <w:pPr>
        <w:pStyle w:val="Nincstrkz"/>
        <w:jc w:val="both"/>
        <w:rPr>
          <w:szCs w:val="27"/>
        </w:rPr>
      </w:pPr>
      <w:r>
        <w:rPr>
          <w:szCs w:val="27"/>
        </w:rPr>
        <w:t>Mára pedig teljes mértékben a benzines autóké az előny, ráadásul idén februári adatok szerint majd ugyanannyival (több mint 159 ezer) vezetnek, mint anno a dízelesek verték őket négy évvel korábban. Kijelenthető tehát, hogy a tendencia abszolút megfordult a hazai használt autó piacon, és a potenciális vásárlók sokkal nagyobb mértékben keresik a benzines autókat, mint a dízeleseket.</w:t>
      </w:r>
    </w:p>
    <w:p>
      <w:pPr>
        <w:pStyle w:val="Nincstrkz"/>
        <w:jc w:val="both"/>
        <w:rPr>
          <w:szCs w:val="27"/>
        </w:rPr>
      </w:pPr>
      <w:r>
        <w:rPr>
          <w:szCs w:val="27"/>
        </w:rPr>
        <w:t>Külön érdekesség, hogy bár a keresések durván a benzines autók felé mozdultak az utóbbi években, addig a hirdetésfeladások arányai között szinte semmi eltolódás sem mutatkozott az elmúlt négy évben.</w:t>
      </w:r>
    </w:p>
    <w:p>
      <w:pPr>
        <w:pStyle w:val="Nincstrkz"/>
        <w:jc w:val="both"/>
        <w:rPr>
          <w:szCs w:val="27"/>
        </w:rPr>
      </w:pPr>
      <w:r>
        <w:rPr>
          <w:szCs w:val="27"/>
        </w:rPr>
        <w:t>Olyannyira nem, hogy 2014 januárjától 2018 februárjáig szinte stagnált az 53-47 (plusz-minusz 1-2 százalék) százalékos arány a benzinesek javára.</w:t>
      </w:r>
    </w:p>
    <w:p>
      <w:pPr>
        <w:pStyle w:val="Nincstrkz"/>
        <w:jc w:val="both"/>
        <w:rPr/>
      </w:pPr>
      <w:r>
        <w:rPr>
          <w:szCs w:val="27"/>
        </w:rPr>
        <w:t>A hazai autópiacon jól láthatóan nemigen észlelhető a dízelbotrány hatása. Bár a vásárlókat jól láthatóan érdekli a téma, beszélnek és olvasnak róla, a vásárlói preferenciákat még nem módosították az egyelőre még külföldön is leginkább csak a tervekben szereplő behajtási korlátozások - mondta el lapunknak Katona Mátyás. Mindezek fényében természetesen kíváncsiak voltunk arra is, hogy miként alakultak egyes német gyártmányú dízeltípusok árai a magyar használtautó-piacon.</w:t>
      </w:r>
    </w:p>
    <w:p>
      <w:pPr>
        <w:pStyle w:val="Nincstrkz"/>
        <w:jc w:val="both"/>
        <w:rPr>
          <w:szCs w:val="27"/>
        </w:rPr>
      </w:pPr>
      <w:r>
        <w:rPr/>
        <w:t>3 és fél millióval olcsóbb luxusszörnyeteg</w:t>
      </w:r>
    </w:p>
    <w:p>
      <w:pPr>
        <w:pStyle w:val="Nincstrkz"/>
        <w:jc w:val="both"/>
        <w:rPr>
          <w:szCs w:val="27"/>
        </w:rPr>
      </w:pPr>
      <w:r>
        <w:rPr>
          <w:szCs w:val="27"/>
        </w:rPr>
        <w:t>Számunkra legérdekesebb, a 10 legnagyobb mértékben értékét vesztő (átlagár) dízeltípus volt. Ezek közül ugyanis 5 német gyártmányú, ráadásul az abszolút éllovas Mercedes-BENZ ML 350 például alacsony, Euro 4-es besorolású.</w:t>
      </w:r>
    </w:p>
    <w:p>
      <w:pPr>
        <w:pStyle w:val="Nincstrkz"/>
        <w:jc w:val="both"/>
        <w:rPr>
          <w:szCs w:val="27"/>
        </w:rPr>
      </w:pPr>
      <w:r>
        <w:rPr>
          <w:szCs w:val="27"/>
        </w:rPr>
        <w:t>A statisztikai adatokból kiolvasható, hogy a Top 10-ben szereplő dízel típusok átlagára kivétel nélkül több mint 1,5 millió forinttal csökkent 2014-15-ről 2016-17-re. Ezen belül ráadásul a Top 5-ben szereplők ára több mint két millióval, de a már említett abszolút éllovas Mercedes majd 3,5 millió forinttal lett olcsóbb egyetlen évnyi időszak alatt.</w:t>
      </w:r>
    </w:p>
    <w:p>
      <w:pPr>
        <w:pStyle w:val="Nincstrkz"/>
        <w:jc w:val="both"/>
        <w:rPr>
          <w:szCs w:val="27"/>
        </w:rPr>
      </w:pPr>
      <w:r>
        <w:rPr>
          <w:szCs w:val="27"/>
        </w:rPr>
        <w:t>A szakértő szerint azonban a jelentős átlagár csökkenések sokkal inkább magyarázhatók az életkor növekedésével, semmint a dízelautók iránti igény radikális megváltozásával. Sőt Katona Mátyás hozzá tette azt is, hogy</w:t>
      </w:r>
    </w:p>
    <w:p>
      <w:pPr>
        <w:pStyle w:val="Nincstrkz"/>
        <w:jc w:val="both"/>
        <w:rPr>
          <w:szCs w:val="27"/>
        </w:rPr>
      </w:pPr>
      <w:r>
        <w:rPr>
          <w:szCs w:val="27"/>
        </w:rPr>
        <w:t>Németországban, az úgy nevezett zöld zónákból már most is keményen ki vannak tiltva az Euro 2-3-as környezetvédelmi besorolású gépjárművek, ezek árai ugyanakkor nem csökkentek kiemelkedő mértékben a magyar használtautó-piacon. Ennek tükrében tehát a jövőben sem várható drasztikus árcsökkenés Magyarországon, a legújabb kitiltások megkezdésével sem.</w:t>
      </w:r>
    </w:p>
    <w:p>
      <w:pPr>
        <w:pStyle w:val="Nincstrkz"/>
        <w:jc w:val="both"/>
        <w:rPr>
          <w:szCs w:val="27"/>
        </w:rPr>
      </w:pPr>
      <w:r>
        <w:rPr>
          <w:szCs w:val="27"/>
        </w:rPr>
        <w:t>Sőt, a szakértő arra is felhívta a figyelmet, hogy egy autó külföldről történő behozatali költsége egy dolog, azonban az arra rárakodó többletköltségek óriási mértékben drágíthatják az alapárat. Ennek fényében, ha a jövőben életbe lépnek Magyarországon azok a szigorítások (egy ideje már terítéken vannak), melyek értelmében a regisztrációs adót például emissziós alapon határoznák meg, akkor bizony könnyen elképzelhető forgatókönyv lehet az, miszerint</w:t>
      </w:r>
    </w:p>
    <w:p>
      <w:pPr>
        <w:pStyle w:val="Nincstrkz"/>
        <w:jc w:val="both"/>
        <w:rPr>
          <w:szCs w:val="27"/>
        </w:rPr>
      </w:pPr>
      <w:r>
        <w:rPr>
          <w:rStyle w:val="A1"/>
          <w:szCs w:val="27"/>
        </w:rPr>
        <w:t>hiába árasztanák el olcsón a magyar használtautó-piacot a kivénhedt német csúcsdízelek, azok az átírási procedúra végére nem biztos, hogy annyival jobban megérnék, mint egy újabb kiadású, környezetbarátabb darab.</w:t>
      </w:r>
    </w:p>
    <w:p>
      <w:pPr>
        <w:pStyle w:val="Nincstrkz"/>
        <w:jc w:val="both"/>
        <w:rPr>
          <w:szCs w:val="27"/>
        </w:rPr>
      </w:pPr>
      <w:r>
        <w:rPr>
          <w:szCs w:val="27"/>
        </w:rPr>
        <w:t>Mindezek tetejében Tarlós István, Budapest főpolgármestere március elsején arról beszélt, hogy ha még öt éven belül nem is tartja elképzelhetőnek a dízelautók kitiltását, mindenképpen el kell kezdeni arról beszélni, hogy a főváros számára is, minden bizonnyal középtávon el fog érkezni az az idő, amikor dízelautóval nem lehet majd az útjaira hajtani.</w:t>
      </w:r>
    </w:p>
    <w:p>
      <w:pPr>
        <w:pStyle w:val="Nincstrkz"/>
        <w:jc w:val="both"/>
        <w:rPr>
          <w:szCs w:val="27"/>
        </w:rPr>
      </w:pPr>
      <w:r>
        <w:rPr>
          <w:szCs w:val="27"/>
        </w:rPr>
        <w:t>A magyarokat nem érdekli a környezetvédelmi besorolás </w:t>
      </w:r>
    </w:p>
    <w:p>
      <w:pPr>
        <w:pStyle w:val="Nincstrkz"/>
        <w:jc w:val="both"/>
        <w:rPr>
          <w:szCs w:val="27"/>
        </w:rPr>
      </w:pPr>
      <w:r>
        <w:rPr>
          <w:szCs w:val="27"/>
        </w:rPr>
        <w:t>Sokat elárul a magyar vásárlókról, hogy a Használtautó.hu-n való kereséseik során egyáltalán nem érdekli őket a gépjárművek környezetvédelmi (euro) besorolása, sőt a kereskedők sem adják meg általában ezt az adatot.</w:t>
      </w:r>
    </w:p>
    <w:p>
      <w:pPr>
        <w:pStyle w:val="Nincstrkz"/>
        <w:jc w:val="both"/>
        <w:rPr/>
      </w:pPr>
      <w:r>
        <w:rPr>
          <w:szCs w:val="27"/>
        </w:rPr>
        <w:t>Jelenleg például az oldalon lévő hirdetések 16 százalékánál van megadva az euro besorolás és a keresések tekintetében mindössze 0,2 százalék keres rá a besorolásra.</w:t>
      </w:r>
    </w:p>
    <w:p>
      <w:pPr>
        <w:pStyle w:val="Nincstrkz"/>
        <w:jc w:val="both"/>
        <w:rPr>
          <w:szCs w:val="27"/>
        </w:rPr>
      </w:pPr>
      <w:r>
        <w:rPr>
          <w:szCs w:val="27"/>
        </w:rPr>
        <w:t>A közép-távoli jövőben tehát minden jel arra felé mutat, hogy hosszabb távon egy dízelautó mentes világ képe rajzolódik ki Európában. Ez azonban még nem ma lesz, sőt a jelenben az látható, hogy bizony egyes csúcsdízel márkatípusok ára akár egyetlen éves időszakot tekintve is radikálisan, akár több millió forinttal is csökkenhet. Ezeket tehát érdemes szem előtt tartani egy-egy álomjárgány kiválasztása, majd megvásárlása kapcsán.</w:t>
      </w:r>
    </w:p>
    <w:p>
      <w:pPr>
        <w:pStyle w:val="Nincstrkz"/>
        <w:jc w:val="both"/>
        <w:rPr>
          <w:szCs w:val="27"/>
        </w:rPr>
      </w:pPr>
      <w:r>
        <w:rPr>
          <w:szCs w:val="27"/>
        </w:rPr>
      </w:r>
    </w:p>
    <w:p>
      <w:pPr>
        <w:pStyle w:val="Nincstrkz"/>
        <w:jc w:val="both"/>
        <w:rPr>
          <w:sz w:val="28"/>
          <w:szCs w:val="28"/>
        </w:rPr>
      </w:pPr>
      <w:r>
        <w:rPr>
          <w:sz w:val="28"/>
          <w:szCs w:val="28"/>
        </w:rPr>
        <w:t>(Pénzcentrum 2018. márci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Orbánék még nem tiltanák a dízelt</w:t>
      </w:r>
    </w:p>
    <w:p>
      <w:pPr>
        <w:pStyle w:val="Nincstrkz"/>
        <w:jc w:val="both"/>
        <w:rPr>
          <w:b/>
          <w:b/>
          <w:bCs/>
          <w:spacing w:val="-15"/>
          <w:sz w:val="28"/>
          <w:szCs w:val="28"/>
        </w:rPr>
      </w:pPr>
      <w:r>
        <w:rPr>
          <w:b/>
          <w:bCs/>
          <w:spacing w:val="-15"/>
          <w:sz w:val="28"/>
          <w:szCs w:val="28"/>
        </w:rPr>
      </w:r>
    </w:p>
    <w:p>
      <w:pPr>
        <w:pStyle w:val="Nincstrkz"/>
        <w:jc w:val="both"/>
        <w:rPr/>
      </w:pPr>
      <w:r>
        <w:rPr>
          <w:bCs/>
        </w:rPr>
        <w:t>Nem lesz ugrás a mélyvízbe - kommentálta egy más témájú sajtótájékoztatón újságírói kérdésre Aradszki András energiaügyért felelős államtitkár </w:t>
      </w:r>
      <w:hyperlink r:id="rId37">
        <w:r>
          <w:rPr>
            <w:rStyle w:val="InternetLink"/>
            <w:bCs/>
            <w:color w:val="000000"/>
          </w:rPr>
          <w:t>Tarlós István felvetését,</w:t>
        </w:r>
      </w:hyperlink>
      <w:r>
        <w:rPr>
          <w:bCs/>
        </w:rPr>
        <w:t> mely szerint - német példa nyomán - "középtávon a fővárosból is elképzelhető és indokolt" a korszerűtlen dízeljárművek kitiltása.</w:t>
      </w:r>
    </w:p>
    <w:p>
      <w:pPr>
        <w:pStyle w:val="Nincstrkz"/>
        <w:jc w:val="both"/>
        <w:rPr/>
      </w:pPr>
      <w:r>
        <w:rPr/>
        <w:t>Az államtitkár az elképzelést "hosszú távon" támogathatónak tartja. E tekintetben emlékeztetett az elektromos autók elterjesztését célzó, Jedlik Ányosról elnevezett kormányzati tervre. Így Aradszki András abban bízik, hogy amikor a dízelüzemű járművek használatának korlátozásáról szóló döntés Budapesten, vagy akár más nagyvárosokban megszületik, ez már nem jelent olyan gondot az autós társadalomnak, mint amit most, március elején okozna - fogalmazott Aradszki András. </w:t>
      </w:r>
    </w:p>
    <w:p>
      <w:pPr>
        <w:pStyle w:val="Nincstrkz"/>
        <w:jc w:val="both"/>
        <w:rPr/>
      </w:pPr>
      <w:r>
        <w:rPr/>
        <w:t>Mint emlékezetes, február 27-én a lipcsei közigazgatási bíróság úgy döntött: kitilthatóak a régebbi típusú, különösen környezetszennyező dízelautók Düsseldorfból és Stuttgartból. A precedens értékű döntés nyomán több nyugat-európai város is hasonló intézkedéseket fontolgat.</w:t>
      </w:r>
    </w:p>
    <w:p>
      <w:pPr>
        <w:pStyle w:val="Nincstrkz"/>
        <w:jc w:val="both"/>
        <w:rPr/>
      </w:pPr>
      <w:r>
        <w:rPr/>
        <w:t>Az eddig is érzékelhető, jellegzetesen kelet-európai magyar álláspontot a piaci folyamatok is visszaigazolják. Míg Németországban a - mostani tilalmakhoz is vezető - 2015-ös dízelbotrány óta jelentősen visszaesett a dízeles autók iránti kereslet, Magyarországon még nemigen észlelhető a dízelbotrány hatása - nyilatkozta a</w:t>
      </w:r>
      <w:hyperlink r:id="rId38">
        <w:r>
          <w:rPr>
            <w:rStyle w:val="InternetLink"/>
            <w:color w:val="000000"/>
          </w:rPr>
          <w:t> Pénzcentrumnak </w:t>
        </w:r>
      </w:hyperlink>
      <w:r>
        <w:rPr/>
        <w:t> Katona Mátyás, a Használtautó.hu tartalmi oldala, az Autónavigátor.hu főszerkesztője. A hirdetéseken belüli arányuk se változott, a környezetvédelmi besorolásra elvétve keresnek rá. A vevők egyre inkább a használtakat részesítik előnyben az újakhoz képest. Igaz, a dízelek iránti érdeklődés egyre csökken. Bár a korábban akár luxusnak, vagy státuszszimbólumnak is tekintett használt dízelcsodák ára erős zuhanásnak indult, a szakértő ezt inkább az életkor növekedésével indokolja. A leharcolt német dízelek tehát egyértelműen elindultak Magyarország felé. Elterjedésüknek további adminisztratív szigorítások szabhatnak gátat, ami a jövőben jelentősen megemelheti a végső árat.</w:t>
      </w:r>
    </w:p>
    <w:p>
      <w:pPr>
        <w:pStyle w:val="Nincstrkz"/>
        <w:jc w:val="both"/>
        <w:rPr>
          <w:bCs/>
        </w:rPr>
      </w:pPr>
      <w:r>
        <w:rPr>
          <w:rStyle w:val="StrongEmphasis"/>
          <w:b w:val="false"/>
        </w:rPr>
        <w:t>És az elektromos autók?</w:t>
      </w:r>
    </w:p>
    <w:p>
      <w:pPr>
        <w:pStyle w:val="Nincstrkz"/>
        <w:jc w:val="both"/>
        <w:rPr>
          <w:bCs/>
        </w:rPr>
      </w:pPr>
      <w:r>
        <w:rPr/>
        <w:t>Míg a Jedlik Ányos tervet pénzügyi és más támogatássokkal is segítő kabinet az elképzelés három évvel ezelőtti bejelentésekor 2020-ra még mintegy 50 ezer elektromos autót ígért, a célszám tavaly már 30 ezerre szelídült. Ma - két évvel a nevezetes dátum előtt - körülbelül ezer tisztán elektromos gépjármű rója a magyar utakat úgy, hogy jó részük állami. Mindazonáltal bármely szám is igazolódik be, arányuk így is eltörpül majd a hazai autók több milliós számához képest.</w:t>
      </w:r>
    </w:p>
    <w:p>
      <w:pPr>
        <w:pStyle w:val="Nincstrkz"/>
        <w:jc w:val="both"/>
        <w:rPr>
          <w:bCs/>
        </w:rPr>
      </w:pPr>
      <w:r>
        <w:rPr>
          <w:bCs/>
        </w:rPr>
      </w:r>
    </w:p>
    <w:p>
      <w:pPr>
        <w:pStyle w:val="Nincstrkz"/>
        <w:jc w:val="both"/>
        <w:rPr>
          <w:sz w:val="28"/>
          <w:szCs w:val="28"/>
        </w:rPr>
      </w:pPr>
      <w:r>
        <w:rPr>
          <w:sz w:val="28"/>
          <w:szCs w:val="28"/>
        </w:rPr>
        <w:t>(Népszava 2018. március 3., szombat)</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Így keresik a cégek a gyógyírt a rossz és drága egészségügyre</w:t>
      </w:r>
    </w:p>
    <w:p>
      <w:pPr>
        <w:pStyle w:val="Nincstrkz"/>
        <w:jc w:val="both"/>
        <w:rPr>
          <w:b/>
          <w:b/>
          <w:sz w:val="28"/>
          <w:szCs w:val="28"/>
        </w:rPr>
      </w:pPr>
      <w:r>
        <w:rPr>
          <w:b/>
          <w:sz w:val="28"/>
          <w:szCs w:val="28"/>
        </w:rPr>
      </w:r>
    </w:p>
    <w:p>
      <w:pPr>
        <w:pStyle w:val="Nincstrkz"/>
        <w:jc w:val="both"/>
        <w:rPr>
          <w:szCs w:val="29"/>
        </w:rPr>
      </w:pPr>
      <w:r>
        <w:rPr>
          <w:szCs w:val="29"/>
        </w:rPr>
        <w:t>Világszerte egyre több vállalat próbálja saját kezébe venni dolgozói gyógyítását, de idehaza a jogszabályi környezet nemigen segíti ezt.</w:t>
      </w:r>
    </w:p>
    <w:p>
      <w:pPr>
        <w:pStyle w:val="Nincstrkz"/>
        <w:jc w:val="both"/>
        <w:rPr>
          <w:szCs w:val="29"/>
        </w:rPr>
      </w:pPr>
      <w:r>
        <w:rPr>
          <w:szCs w:val="29"/>
        </w:rPr>
        <w:t>Még nem tudják, sírjanak vagy nevessenek az amerikai egészségügyi piac szereplői. Mindenesetre felborzolta a kedélyeket az a bejelentés, amely szerint három óriás, a webkereskedelmi mamut Amazon, az USA legnagyobb bankja, a  JPMorgan Chase, valamint a milliárdos befektető Warren Buffett cége, a Berkshire Hathaway összeáll, hogy maga gondoskodjon dolgozói egészségügyi ellátásáról. Nem példa nélküli törekvés ez az USA-ban: két évvel ezelőtt több mint negyven cég létrehozta az „egészségügy-átalakítási szövetséget”, hogy előnyösebb árakat és feltételeket harcoljanak ki dolgozóiknak. A három nagy azonban ambiciózusabb terveket körvonalazott. Nem egyszerű áralkura hajtanak, a szolgáltatást is maguk nyújtanák összesen 1,2 millió dolgozójuknak – profitmentesen.</w:t>
      </w:r>
    </w:p>
    <w:p>
      <w:pPr>
        <w:pStyle w:val="Nincstrkz"/>
        <w:jc w:val="both"/>
        <w:rPr>
          <w:szCs w:val="29"/>
        </w:rPr>
      </w:pPr>
      <w:r>
        <w:rPr>
          <w:szCs w:val="29"/>
        </w:rPr>
        <w:t>Az ellátást szervező egészségbiztosítók egyelőre megmosolyogják a triumvirátus terveit, mondván: ilyen kicsi kockázati közösséggel elindulni sem érdemes. A minnesotai UnitedHealth Group például 30 millió alkalmazott egészségügyi ellátását szervezi és biztosítja. Ráadásul a gyógyköltségek csökkentésének leghatékonyabb módja a szolgáltatások igénybevételének, a választási lehetőségeknek a korlátozása lenne, ám kevés népszerűtlenebb kezdeményezés akad az egészségügyben, mint ez. A dolgozók ellátási karámba terelése nem okvetlenül kecsegtetne sikerrel. A luxusprofittal dolgozó ágazat hosszabb távon mégsem hagyhatja figyelmen kívül a piac meghackelését, mert az Amazon–JPMorgan–Berkshire-hármas máris felajánlotta, hogy bárki csatlakozhat majdani, profitmentes alapon szerveződő ellátási rendszerükhöz.</w:t>
      </w:r>
    </w:p>
    <w:p>
      <w:pPr>
        <w:pStyle w:val="Nincstrkz"/>
        <w:jc w:val="both"/>
        <w:rPr>
          <w:szCs w:val="18"/>
        </w:rPr>
      </w:pPr>
      <w:r>
        <w:rPr>
          <w:szCs w:val="29"/>
        </w:rPr>
        <w:t>Míg az USA-ban az egekbe szökő árak – az egy főre jutó egészségügyi kiadás már elérte a 10 ezer dollárt –, addig Magyarországon, ahol vásárlóerő-paritáson számolva is csupán ötödennyi jut a gyógyításra, a minőség okozza a legtöbb gondot. „A magánszolgáltatók nagy perspektívát látnak a vállalatok egészségügyi szerepvállalásában” – véli Leitner György, az egyik legnagyobb egészségügyi szolgáltató, az évi 8 milliárd forint árbevételű Affidea Diagnosztika Kft. vezérigazgatója. Lenne is hová benyomulni, hiszen ma már nem ritka az olyan járóbeteg-rendelő, ahol több hetet kell várakozni laborvizsgálatra, hónapokat diabetológiára, kardiológiai ultrahangra, képalkotó MR-vizsgálatra. A munkaerőhiánnyal küzdő nagyvállalatok nem is engedhetik meg maguknak, hogy hetekre kiessenek munkatársaik csak azért, mert nem kapnak időben érdemi kezelést.</w:t>
      </w:r>
    </w:p>
    <w:p>
      <w:pPr>
        <w:pStyle w:val="Nincstrkz"/>
        <w:jc w:val="both"/>
        <w:rPr>
          <w:szCs w:val="29"/>
        </w:rPr>
      </w:pPr>
      <w:r>
        <w:rPr>
          <w:szCs w:val="29"/>
        </w:rPr>
        <w:t>2016 közepén, törvénymódosítás formájában, meg is született az a kormányzati döntés, hogy a munkáltatók adómentesen nyújthatnak egészségügyi ellátást a dolgozóiknak. A kedvezmény érvényesítéséhez azonban az kellene, hogy az egészségügyért felelős miniszter, Balog Zoltán az adópolitikáért felelős kollégájával, Tállai András államtitkárral egyetértésben meghatározza, milyen ellátások tartoznak ebbe a körbe. Az ágazati pletykák szerint Tállai volt az, aki megakadályozta a hatálybalépéshez szükséges rendelet megszületését. A közvetlen szolgáltatás lehetősége ugyanis részben feleslegessé tenné a biztosítók közreműködését, és ez nem arathatott osztatlan sikert a pénzügyi szektorban. Az pedig bizonyosra vehető, hogy az egészségügyi tárca nem modellezte, milyen hatással lehet a közfinanszírozott egészségügyre a nagyobb cégeknél dolgozók külön ellátása. Egyrészt persze tehermentesítené azt. Másrészt viszont elszívná az orvosokat az amúgy is munkaerőhiánnyal küzdő rendelőkből, még inkább szegény és gazdag ellátásra szakítva az egészségügyet.</w:t>
      </w:r>
    </w:p>
    <w:p>
      <w:pPr>
        <w:pStyle w:val="Nincstrkz"/>
        <w:jc w:val="both"/>
        <w:rPr>
          <w:szCs w:val="29"/>
        </w:rPr>
      </w:pPr>
      <w:r>
        <w:rPr>
          <w:szCs w:val="29"/>
        </w:rPr>
        <w:t>A munkáltatók persze manapság is gondoskodnak dolgozóik munkaképességéről. 2017-ig például népszerű cafeteriaelem volt a munkaadó egészségpénztári befizetése, a közterhek 49 százalékra emelése azonban egy csapásra elvette a vállalatok kedvét a béren kívüli juttatás e formájától. Jelenleg a kockázati típusú egészségbiztosítás az, ami adómentes, és erre az egészségpénztárak is rákaptak. Tagjaiknak minimális, havi száz forintnál is kisebb összegért kötnek olyan biztosítást, ami megbetegedés esetén lehetővé teszi például magán-CT-vizsgálat igénybevételét.</w:t>
      </w:r>
    </w:p>
    <w:p>
      <w:pPr>
        <w:pStyle w:val="Nincstrkz"/>
        <w:jc w:val="both"/>
        <w:rPr>
          <w:szCs w:val="29"/>
        </w:rPr>
      </w:pPr>
      <w:r>
        <w:rPr>
          <w:szCs w:val="29"/>
        </w:rPr>
        <w:t>A  jogszabályi környezet furcsaságának ugyancsak eklatáns példája a tavaly nyáron megnyitott Váci Greens rendelő, amely a most már egy cégcsoportba tartozó Affidea és a Főnix-Med, valamint a GE közös befektetése volt. A GE irodaházában működő rendelőt a multicég dolgozói is használhatják, de nem egyszerűen úgy, hogy odamennek és bejelentkeznek. A General Electric az Union Biztosítónál kötött csoportos egészségbiztosítást a dolgozóira, a betegirányítást pedig az Advance Medical végzi. Ha ugyanezt a szolgáltatást közvetlenül nyújtaná dolgozóinak a GE, akkor 41 százalékos adó terhelné. Vagyis a biztosító közbeiktatása, ha többletköltséget is jelent, nyilván kisebb teher, mint amennyi a természetbeni juttatás adója lenne.</w:t>
      </w:r>
    </w:p>
    <w:p>
      <w:pPr>
        <w:pStyle w:val="Nincstrkz"/>
        <w:rPr>
          <w:szCs w:val="29"/>
        </w:rPr>
      </w:pPr>
      <w:r>
        <w:rPr>
          <w:szCs w:val="29"/>
        </w:rPr>
      </w:r>
    </w:p>
    <w:p>
      <w:pPr>
        <w:pStyle w:val="Nincstrkz"/>
        <w:rPr>
          <w:sz w:val="28"/>
          <w:szCs w:val="28"/>
        </w:rPr>
      </w:pPr>
      <w:r>
        <w:rPr>
          <w:sz w:val="28"/>
          <w:szCs w:val="28"/>
        </w:rPr>
        <w:t>(HVG 2018. március 3., szombat)</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pla annyi megújulót is termelhet az EU, mint most</w:t>
      </w:r>
    </w:p>
    <w:p>
      <w:pPr>
        <w:pStyle w:val="Nincstrkz"/>
        <w:jc w:val="both"/>
        <w:rPr>
          <w:b/>
          <w:b/>
          <w:sz w:val="28"/>
          <w:szCs w:val="26"/>
        </w:rPr>
      </w:pPr>
      <w:r>
        <w:rPr>
          <w:b/>
          <w:sz w:val="28"/>
          <w:szCs w:val="26"/>
        </w:rPr>
      </w:r>
    </w:p>
    <w:p>
      <w:pPr>
        <w:pStyle w:val="Nincstrkz"/>
        <w:jc w:val="both"/>
        <w:rPr>
          <w:szCs w:val="23"/>
        </w:rPr>
      </w:pPr>
      <w:r>
        <w:rPr>
          <w:szCs w:val="26"/>
        </w:rPr>
        <w:t>2030-ra 34 százalékra is növelheti a megújulók arányát az energiamixben az Európai Unió, szögezte le új jelentésében a brüsszeli Nemzetközi Megújuló Energia Ügynökség. Az EU energiaügyi biztosa, Migue Arias Canete örömmel fogadta a hírt.</w:t>
      </w:r>
    </w:p>
    <w:p>
      <w:pPr>
        <w:pStyle w:val="Nincstrkz"/>
        <w:jc w:val="both"/>
        <w:rPr>
          <w:szCs w:val="26"/>
        </w:rPr>
      </w:pPr>
      <w:r>
        <w:rPr>
          <w:szCs w:val="26"/>
        </w:rPr>
        <w:t>A 28 tagországot tömörítő EU törvényhozói most tárgyalnak a 2020-as évek terveiről. Az Európai Parlament a megújulók energiamixben való arányának 35 százalékra emelése mellett kardoskodik. Ez jóval magasabb, mint a tagországi kormányok által felkarolt 27 százalékos cél. De még az is jelentősen több, mint a 2016-ban a megvalósított tényleges arány, ami 17 százalék volt.</w:t>
      </w:r>
    </w:p>
    <w:p>
      <w:pPr>
        <w:pStyle w:val="Nincstrkz"/>
        <w:jc w:val="both"/>
        <w:rPr>
          <w:szCs w:val="26"/>
        </w:rPr>
      </w:pPr>
      <w:r>
        <w:rPr>
          <w:szCs w:val="26"/>
        </w:rPr>
        <w:t>Brüsszel is tudja, hogy a megújulók növelése szükséges, mert javíthatja az unió energiabiztonságát (és függetlenségét az orosz földgáztól és kőolajtól); biztonságos, kiszámítható befektetési környezetet hoz a beruházóknak egy ilyen magasabb százalékérték felvállalása, ösztönözve a befektetéseket a megújuló energiák szektorában; új állásokat teremthet; segítheti az EU globális klímapolitikában vállalt emissziócsökkentési céljainak megvalósítását; s erősebb dekarbonizációs fejlődési pályára állíthatja az öreg kontinens gazdaságát.</w:t>
      </w:r>
    </w:p>
    <w:p>
      <w:pPr>
        <w:pStyle w:val="Nincstrkz"/>
        <w:jc w:val="both"/>
        <w:rPr>
          <w:szCs w:val="23"/>
        </w:rPr>
      </w:pPr>
      <w:r>
        <w:rPr>
          <w:szCs w:val="26"/>
        </w:rPr>
        <w:t>A 34 százalékos arány elérése évi 62 milliárd eurós befektetést igényelve, szól a Nemzetközi Megújuló Energia Ügynökség (Irena) becslése. A növekvő részesedés az energiamixben további 368 millió eurós befektetést vonzana a szektorba.</w:t>
      </w:r>
    </w:p>
    <w:p>
      <w:pPr>
        <w:pStyle w:val="Nincstrkz"/>
        <w:jc w:val="both"/>
        <w:rPr>
          <w:szCs w:val="26"/>
        </w:rPr>
      </w:pPr>
      <w:r>
        <w:rPr>
          <w:szCs w:val="26"/>
        </w:rPr>
        <w:t>Az átállás révén 15 százalékkal csökkenhetne az üvegházgázkibocsátás, ami nagyjából akkora mennyiségű légszennyezésnek felel meg, mint ami ma Olaszország éves kibocsátása.</w:t>
      </w:r>
    </w:p>
    <w:p>
      <w:pPr>
        <w:pStyle w:val="Nincstrkz"/>
        <w:jc w:val="both"/>
        <w:rPr>
          <w:szCs w:val="26"/>
        </w:rPr>
      </w:pPr>
      <w:r>
        <w:rPr>
          <w:szCs w:val="26"/>
        </w:rPr>
        <w:t>Így könnyebben lenne elérhető az a 40 százalékos emissziócsökkentés, amit az EU vállalta a következő évtizedre. 2030-ra 50 százalékra is lehetne növelni a megújulók arányát.</w:t>
      </w:r>
    </w:p>
    <w:p>
      <w:pPr>
        <w:pStyle w:val="Nincstrkz"/>
        <w:jc w:val="both"/>
        <w:rPr>
          <w:szCs w:val="26"/>
        </w:rPr>
      </w:pPr>
      <w:r>
        <w:rPr>
          <w:szCs w:val="26"/>
        </w:rPr>
        <w:t>Az EU Klíma- és Energiaügyi Biztosa, Miguel Arias Canete örömmel fogadta az Irena jelentését és egyetértéséről biztosította a szervezetet.</w:t>
      </w:r>
    </w:p>
    <w:p>
      <w:pPr>
        <w:pStyle w:val="Nincstrkz"/>
        <w:jc w:val="both"/>
        <w:rPr>
          <w:szCs w:val="26"/>
        </w:rPr>
      </w:pPr>
      <w:r>
        <w:rPr>
          <w:szCs w:val="26"/>
        </w:rPr>
      </w:r>
    </w:p>
    <w:p>
      <w:pPr>
        <w:pStyle w:val="Nincstrkz"/>
        <w:jc w:val="both"/>
        <w:rPr>
          <w:sz w:val="28"/>
          <w:szCs w:val="28"/>
        </w:rPr>
      </w:pPr>
      <w:r>
        <w:rPr>
          <w:sz w:val="28"/>
          <w:szCs w:val="28"/>
        </w:rPr>
        <w:t>(Piac és Profit 2018. március 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Z generáció hozza el a nagy változást</w:t>
      </w:r>
    </w:p>
    <w:p>
      <w:pPr>
        <w:pStyle w:val="Nincstrkz"/>
        <w:jc w:val="both"/>
        <w:rPr>
          <w:b/>
          <w:b/>
          <w:sz w:val="28"/>
          <w:szCs w:val="33"/>
        </w:rPr>
      </w:pPr>
      <w:r>
        <w:rPr>
          <w:b/>
          <w:sz w:val="28"/>
          <w:szCs w:val="33"/>
        </w:rPr>
      </w:r>
    </w:p>
    <w:p>
      <w:pPr>
        <w:pStyle w:val="Nincstrkz"/>
        <w:jc w:val="both"/>
        <w:rPr>
          <w:szCs w:val="33"/>
        </w:rPr>
      </w:pPr>
      <w:r>
        <w:rPr>
          <w:szCs w:val="33"/>
        </w:rPr>
        <w:t>A digitális világban és a közösségi médián nevelkedett Z generáció – vagy más néven az iGeneráció - legidősebb tagjai most érnek húszas éveik elejére, vagyis hamarosan elhagyják az iskolapadot, megjelennek a munkaerőpiacon és elkezdenek pénzt keresni, ha még eddig nem tették. A Z generáció ezen tagjai már most megkezdték az ezredfordulósok leváltását, akik közül a legidősebbek már a harmincon is túl vannak, néhányuk már cégtulajdonos vagy sikeres középvezető. Hamarosan viszont a Z szokásai és nézetei fogják formálni a munkaerőpiacot. </w:t>
      </w:r>
    </w:p>
    <w:p>
      <w:pPr>
        <w:pStyle w:val="Nincstrkz"/>
        <w:jc w:val="both"/>
        <w:rPr>
          <w:szCs w:val="32"/>
        </w:rPr>
      </w:pPr>
      <w:r>
        <w:rPr>
          <w:szCs w:val="32"/>
        </w:rPr>
        <w:t>A Z generáció tagjai úgy nőttek fel, hogy életükben meghatározó szerepet töltött be a közösségi média. Megfigyelhették, ahogy néhány internetes sztár hatalmas sikereket ér el, ezért pontosan tudják, hogy a modern világban meghatározó szerepe van a digitális térnek. A közösségi oldalak, mint a Facebook, átalakították a Z generáció világlátását és hatással vannak arra is, ahogy ezek a fiatalok fogják fogják majd a maguk szájíze szerint formálni a dolgokat.</w:t>
      </w:r>
    </w:p>
    <w:p>
      <w:pPr>
        <w:pStyle w:val="Nincstrkz"/>
        <w:jc w:val="both"/>
        <w:rPr/>
      </w:pPr>
      <w:r>
        <w:rPr>
          <w:rStyle w:val="Pmega"/>
          <w:szCs w:val="63"/>
          <w:shd w:fill="155092" w:val="clear"/>
        </w:rPr>
        <w:t>Ez a generáció már nagyon fiatalon megtanulta menedzselni és építeni saját brandjét</w:t>
      </w:r>
      <w:r>
        <w:rPr>
          <w:szCs w:val="32"/>
        </w:rPr>
        <w:t>és ez egy olyan tulajdonság, ami az idősebbek többségében a mai napig nincs meg és nehezen tanulható, ha valaki nem így szocializálódott. Egy Instagram profil, vagy egy YouTube csatorna felépítése és üzemeltetése, megtöltése érdekes és minőségi tartalmakkal, óriási előnyt és tapasztalatokat nyújt számukra, amit később fel tudnak majd használni az élet különböző területein.</w:t>
      </w:r>
    </w:p>
    <w:p>
      <w:pPr>
        <w:pStyle w:val="Nincstrkz"/>
        <w:jc w:val="both"/>
        <w:rPr/>
      </w:pPr>
      <w:r>
        <w:rPr>
          <w:szCs w:val="32"/>
        </w:rPr>
        <w:t>Egy korábbi cikkünkben éppen Nagy Vivien, az ország egyik legsikeresebb influencere </w:t>
      </w:r>
      <w:hyperlink r:id="rId39" w:tgtFrame="_blank">
        <w:r>
          <w:rPr>
            <w:rStyle w:val="InternetLink"/>
            <w:color w:val="000000"/>
            <w:szCs w:val="32"/>
            <w:u w:val="none"/>
          </w:rPr>
          <w:t>beszélt az Origónak</w:t>
        </w:r>
      </w:hyperlink>
      <w:r>
        <w:rPr>
          <w:szCs w:val="32"/>
        </w:rPr>
        <w:t> a tapasztalatairól. A vállalatok egyre nagyobb hangsúlyt fektetnek a digitális reklámpiacra, azon belül is a közösségi felületeken történő reklámozásra, amit sokszor népszerű felhasználókkal, véleményvezérekkel közösen folytatnak le. Vivien fiatal kora ellenére olyan cégekkel dolgozott már együtt, mint a Chanel vagy a Tezenis és ez is jól mutatja, hogy ha valaki képes sikeresen felépíteni saját brandjét - azaz önmagát -, akkor annak meg is lesz a gyümölcse.</w:t>
      </w:r>
    </w:p>
    <w:p>
      <w:pPr>
        <w:pStyle w:val="Nincstrkz"/>
        <w:jc w:val="both"/>
        <w:rPr/>
      </w:pPr>
      <w:r>
        <w:rPr>
          <w:szCs w:val="32"/>
        </w:rPr>
        <w:t>A saját brand kiépítésének fontosságáról és a közösségi médiában való jelenlétről</w:t>
      </w:r>
      <w:hyperlink r:id="rId40" w:tgtFrame="_blank">
        <w:r>
          <w:rPr>
            <w:rStyle w:val="InternetLink"/>
            <w:color w:val="000000"/>
            <w:szCs w:val="32"/>
            <w:u w:val="none"/>
          </w:rPr>
          <w:t> Rácz Barbara stylist is beszélt</w:t>
        </w:r>
      </w:hyperlink>
      <w:r>
        <w:rPr>
          <w:szCs w:val="32"/>
        </w:rPr>
        <w:t>, aki nem mellesleg a Petőfi Rádió honlapján hivatalos blogot is vezet a divatvilággal kapcsolatban. (</w:t>
      </w:r>
      <w:hyperlink r:id="rId41" w:tgtFrame="_blank">
        <w:r>
          <w:rPr>
            <w:rStyle w:val="InternetLink"/>
            <w:color w:val="000000"/>
            <w:szCs w:val="32"/>
            <w:u w:val="none"/>
          </w:rPr>
          <w:t>www.petofilive.hu/barbiblogja</w:t>
        </w:r>
      </w:hyperlink>
      <w:r>
        <w:rPr>
          <w:szCs w:val="32"/>
        </w:rPr>
        <w:t>). Ő arról mesélt az Origónak, hogy rengeteg olyan kezdő magyar tervezőt ismert meg a közösségi média révén, akik leendő vagy már kész kollekciójukról posztoltak. Hozzáteszi viszont, hogy pusztán a közösségi médiából nehéz megélni, nem fog senki bekopogtatni az ajtón, hogy befizeti a számlákat, csak mert valakinek sok követője van. A sikeres közösségi profil inkább csak egy nagyon erős névjegykártya vagy egy ugródeszka a mai világban.</w:t>
      </w:r>
    </w:p>
    <w:p>
      <w:pPr>
        <w:pStyle w:val="Nincstrkz"/>
        <w:jc w:val="both"/>
        <w:rPr/>
      </w:pPr>
      <w:r>
        <w:rPr>
          <w:rStyle w:val="Pkiemelt"/>
          <w:szCs w:val="63"/>
        </w:rPr>
        <w:t>Dan Miller, a 19 éves londoni közgazdaságtan hallgató hasonló véleményen van.</w:t>
      </w:r>
      <w:r>
        <w:rPr>
          <w:szCs w:val="32"/>
        </w:rPr>
        <w:t>Egyetemi tanulmányai mellett már saját cége is van, a Young Professionals UK. A céljuk az, hogy 2022-re 5 millió fiatal britet tudjanak megszólítani. Miller elmondta, hogy szeretné, ha vállalata lenne a következő LinkedIn, csak ebben az esetben nem a felnőttekre, hanem a diákokra építene az oldal.</w:t>
      </w:r>
    </w:p>
    <w:p>
      <w:pPr>
        <w:pStyle w:val="Nincstrkz"/>
        <w:jc w:val="both"/>
        <w:rPr>
          <w:szCs w:val="32"/>
        </w:rPr>
      </w:pPr>
      <w:r>
        <w:rPr>
          <w:szCs w:val="32"/>
        </w:rPr>
        <w:t>A vállalatot egy ösztöndíj segítségével alapította két éve és 2017-ben már sikerült 45 000 fontot keresnie, valamint egy 50 000 fontos befektetést is bebiztosított. Miller jelenleg tíz alkalmazottat foglalkoztat az Egyesült Királyságban található három irodában és olyan vállalatokkal dolgozik együtt, mint a Rolls-Royce, a L'Oreal, a KPMG, vagy a Barclays.</w:t>
      </w:r>
    </w:p>
    <w:p>
      <w:pPr>
        <w:pStyle w:val="Nincstrkz"/>
        <w:jc w:val="both"/>
        <w:rPr>
          <w:szCs w:val="32"/>
        </w:rPr>
      </w:pPr>
      <w:r>
        <w:rPr>
          <w:szCs w:val="32"/>
        </w:rPr>
        <w:t>A YouTube sztárok sikerei is jó példa arra, hogy sokak számára már nem a hagyományos értelembe vett munka lesz a megfelelő, hanem a mikrovállalkozások irányába fognak elindulni. A legnépszerűbb videómegosztó portál tele van olyan sikeres fiatalokkal, akikre több millióan kíváncsiak, miközben elkészítik sminkjüket, dobozokat nyitnak ki, vagy videojátékokkal játszanak. Amit sokan nem értenek, hogy ez is egy munka, hiszen sok idő elmegy a tartalom kitalálásává, összeállításával, videóvágással, sőt a pénzügyekre is komoly hangsúlyt kell fektetni és legtöbb esetben mindezt egyedül kell lebonyolítani.</w:t>
      </w:r>
    </w:p>
    <w:p>
      <w:pPr>
        <w:pStyle w:val="Nincstrkz"/>
        <w:jc w:val="both"/>
        <w:rPr/>
      </w:pPr>
      <w:r>
        <w:rPr>
          <w:rStyle w:val="Pkiemelt"/>
          <w:szCs w:val="63"/>
        </w:rPr>
        <w:t>Ezen felül pedig egyre kevésbé vonzóak a fiatalok számára a hagyományos munkahelyek és a robotolás a multiknál.</w:t>
      </w:r>
      <w:r>
        <w:rPr>
          <w:szCs w:val="32"/>
        </w:rPr>
        <w:t>Sokan nem szeretnének egész nap egy irodában ülni és javarészt ugyanazokat a feladatokat ellátni évekig, éppen ezért figyelhető meg a Z és az Y generáció körében az </w:t>
      </w:r>
      <w:hyperlink r:id="rId42" w:tgtFrame="_blank">
        <w:r>
          <w:rPr>
            <w:rStyle w:val="InternetLink"/>
            <w:color w:val="000000"/>
            <w:szCs w:val="32"/>
            <w:u w:val="none"/>
          </w:rPr>
          <w:t>egyre gyakoribbá váló "job hopping"</w:t>
        </w:r>
      </w:hyperlink>
      <w:r>
        <w:rPr>
          <w:szCs w:val="32"/>
        </w:rPr>
        <w:t>, azaz a munkahely akár féléves rendszerességgel történő váltása.</w:t>
      </w:r>
    </w:p>
    <w:p>
      <w:pPr>
        <w:pStyle w:val="Nincstrkz"/>
        <w:jc w:val="both"/>
        <w:rPr>
          <w:szCs w:val="32"/>
        </w:rPr>
      </w:pPr>
      <w:r>
        <w:rPr>
          <w:szCs w:val="32"/>
        </w:rPr>
        <w:t>A Z generáció tagjai várhatóan még inkább keresni fogják a kihívásokat és a kreatív munkákat és sokan már nem fognak megelégedni egy sima irodai állással, az önmegvalósítás és a munkájuk iránti szenvedély lassan azonos szinten áll majd a jó fizetés fontosságával. Ugyanakkor a cégek sem jutalmazzák már úgy a lojalitást, mint tették azt néhány évtizede. Mára majdnem teljesen megszűnt az időközönkénti fizetésemelés. Mint azt korábban megírtuk, akik munkát váltanak a húszas éveik közepén, azok átlagosan 15 százalékkal keresnek többet, mint az előző munkahelyükön, ezért sokszor ez tűnik a jóbb megoldásnak, mintsem várni a fizetésemelésre.</w:t>
      </w:r>
    </w:p>
    <w:p>
      <w:pPr>
        <w:pStyle w:val="Nincstrkz"/>
        <w:jc w:val="both"/>
        <w:rPr/>
      </w:pPr>
      <w:r>
        <w:rPr>
          <w:rStyle w:val="Pmega"/>
          <w:szCs w:val="63"/>
          <w:shd w:fill="155092" w:val="clear"/>
        </w:rPr>
        <w:t>A fiatal munkavállalókat leginkább a monotonitás és a kihívások hiánya lombozza le és ezek együttesen kiégéshez is vezethetnek.</w:t>
      </w:r>
      <w:r>
        <w:rPr>
          <w:szCs w:val="32"/>
        </w:rPr>
        <w:t>Vannak olyanok akik már alig néhány hónap elteltével ki nem állhatják munkájukat, mert azt vontatottnak, unalmasnak tartják. A gyakori váltás hátterében az is állhat, hogy az új munkahely a kezdeti időszakban friss kihívásokat és feladatokat ígér számukra.</w:t>
      </w:r>
    </w:p>
    <w:p>
      <w:pPr>
        <w:pStyle w:val="Nincstrkz"/>
        <w:jc w:val="both"/>
        <w:rPr/>
      </w:pPr>
      <w:r>
        <w:rPr>
          <w:szCs w:val="32"/>
        </w:rPr>
        <w:t>A British Telecommunications, a Z generáció munkavállalásáról és fizetési igényeiről szóló tanulmányából más érdekességek is kiderülnek a fiatalok és a fiatal felnőttek igényeiről. A felmérés azt is vizsgálta, hogy a Z generáció általában milyen követelményeket támaszt a munkáltatókkal szemben. A munkahelyválasztásnál a legfontosabb tényező egyértelműen </w:t>
      </w:r>
      <w:hyperlink r:id="rId43" w:tgtFrame="_blank">
        <w:r>
          <w:rPr>
            <w:rStyle w:val="InternetLink"/>
            <w:color w:val="000000"/>
            <w:szCs w:val="32"/>
            <w:u w:val="none"/>
          </w:rPr>
          <w:t>a jó fizetés és a juttatások</w:t>
        </w:r>
      </w:hyperlink>
      <w:r>
        <w:rPr>
          <w:szCs w:val="32"/>
        </w:rPr>
        <w:t>, ezt követi a biztos munkahely, de a harmadik helyen már egy korosztályi újdonságot találunk: a munkahelyi hangulatot.</w:t>
      </w:r>
    </w:p>
    <w:p>
      <w:pPr>
        <w:pStyle w:val="Nincstrkz"/>
        <w:jc w:val="both"/>
        <w:rPr/>
      </w:pPr>
      <w:r>
        <w:rPr>
          <w:szCs w:val="32"/>
        </w:rPr>
        <w:t>Jean Twenge, a San Diego State University pszichológia professzora és az iGen című könyv szerzője </w:t>
      </w:r>
      <w:hyperlink r:id="rId44" w:tgtFrame="_blank">
        <w:r>
          <w:rPr>
            <w:rStyle w:val="InternetLink"/>
            <w:color w:val="000000"/>
            <w:szCs w:val="32"/>
            <w:u w:val="none"/>
          </w:rPr>
          <w:t>arra hívja fel a figyelmet</w:t>
        </w:r>
      </w:hyperlink>
      <w:r>
        <w:rPr>
          <w:szCs w:val="32"/>
        </w:rPr>
        <w:t>, hogy nagy hiba a Z generációra vállalkozóként tekinteni, hiszen nem szeretnek kockáztatni. A University of Michigan 2015-ben elkészített tanulmánya szerint az amerikai középiskolások 55 százaléka mondta azt, hogy hajlandó lenne rendszeresen túlórázni, ez pedig az utóbbi 24 év legmagasabb aránya. Csökkent azoknak a száma is, akik saját vállalkozásukban szeretnének sikereket elérni. Míg 1984-ben ez az arány 50 százalék volt, addig 2016-ban már csupán 37 százalék.</w:t>
      </w:r>
    </w:p>
    <w:p>
      <w:pPr>
        <w:pStyle w:val="Nincstrkz"/>
        <w:jc w:val="both"/>
        <w:rPr/>
      </w:pPr>
      <w:r>
        <w:rPr>
          <w:rStyle w:val="Pkiemelt"/>
          <w:szCs w:val="63"/>
        </w:rPr>
        <w:t xml:space="preserve">Twenge hozzáteszi, hogy a kockázatvállalás a válság éveiben felnőtté vált generációra jellemző. </w:t>
      </w:r>
      <w:r>
        <w:rPr>
          <w:szCs w:val="32"/>
        </w:rPr>
        <w:t>Az ezredfordulósok is szívesen vállaltak kockázatot, hiszen jó gazdasági kilátásokkal számolhattak, így nem féltek a bukástól, úgy gondolát az életben és a munkában minden simán fog menni. Az iGeneráció, viszont nem kerget hiú ábrándokat, tisztába vannak a jelenlegi gazdasági helyzettel, ezért nem is szeretik kockáztatni amijük van.</w:t>
      </w:r>
    </w:p>
    <w:p>
      <w:pPr>
        <w:pStyle w:val="Nincstrkz"/>
        <w:jc w:val="both"/>
        <w:rPr>
          <w:szCs w:val="32"/>
        </w:rPr>
      </w:pPr>
      <w:r>
        <w:rPr>
          <w:szCs w:val="32"/>
        </w:rPr>
        <w:t>A technológiához való kötődés is sokkal erősebb náluk, mint az elődeiknél. A mobiltelefon függőségszerű használata odáig vezetett, hogy Jason Dorsey, a Center for Generational Kinetics elnöke külön felhívja a munkáltatók figyelmét arra, hogy ha egy állásra nem lehet mobiltelefonon keresztül jelentkezni, akkor el is felejthetik ezt a korosztályt.</w:t>
      </w:r>
    </w:p>
    <w:p>
      <w:pPr>
        <w:pStyle w:val="Nincstrkz"/>
        <w:jc w:val="both"/>
        <w:rPr>
          <w:szCs w:val="32"/>
        </w:rPr>
      </w:pPr>
      <w:r>
        <w:rPr>
          <w:szCs w:val="32"/>
        </w:rPr>
        <w:t>Dan Miller korábban már említett alkalmazása is nagyon hasonlít egy közösségi média oldalra. A felhasználók videós önéletrajzot tölthetnek fel, valamint a jövőben élő chaten is lehet majd beszélgetni az olyan vállalatok idősebb munkatársaival, ahová a felhasználó be szeretné adni jelentkezését. Dorsey is ennek a digitalizációnak a fontosságáról beszél. Elmondása szerint a Z generáció a Youtube-on nőtt fel és kiemelten fontos számukra a vizualitás, mint a képek és a videók, ezért nekik az fekszik a legjobban, ha az állásra jelentkezés is így zajlik.</w:t>
      </w:r>
    </w:p>
    <w:p>
      <w:pPr>
        <w:pStyle w:val="Nincstrkz"/>
        <w:jc w:val="both"/>
        <w:rPr>
          <w:szCs w:val="32"/>
        </w:rPr>
      </w:pPr>
      <w:r>
        <w:rPr>
          <w:rStyle w:val="Pkiemelt"/>
          <w:szCs w:val="63"/>
        </w:rPr>
        <w:t>Néhány kulturális változást is hozhatnak majd a fiatalok, de Mark Zuckerberg és Evan Spiegel sikereinek ellenére, a Z generáció inkább praktikus és kockázatkerülő lesz.</w:t>
      </w:r>
    </w:p>
    <w:p>
      <w:pPr>
        <w:pStyle w:val="Nincstrkz"/>
        <w:jc w:val="both"/>
        <w:rPr>
          <w:szCs w:val="32"/>
        </w:rPr>
      </w:pPr>
      <w:r>
        <w:rPr>
          <w:szCs w:val="32"/>
        </w:rPr>
        <w:t>Nem akarnak óriási diákhitel tartozásokat felhalmozni, sőt egyetemre sem fognak menni, ha nincs olyan szak, amelyik valóban érdekelné őket. Emellett elvárják majd a cégektől, hogy azonos módon bánjanak velük, és nem félnek majd elmondani véleményüket az interneten.</w:t>
      </w:r>
    </w:p>
    <w:p>
      <w:pPr>
        <w:pStyle w:val="Nincstrkz"/>
        <w:jc w:val="both"/>
        <w:rPr>
          <w:szCs w:val="32"/>
        </w:rPr>
      </w:pPr>
      <w:r>
        <w:rPr>
          <w:szCs w:val="32"/>
        </w:rPr>
        <w:t>Cary Cooper, a University of Manchester vállalati pszichológia professzora szerint a Z generáció mentalitása a „kinyitom a számat és megváltoztatom, ami nem tetszik”, de pontosan tudják azt is, hogy milyen reakciókat válthatnak ki beszólalásaikkal és posztjaikkal, hiszen ebben nőttek fel. Nagy változás lesz az is, hogy míg az idősebbek a mesterséges intelligencia megjelenésére és a robotizáció elterjedésére fenyegetésként tekintenek, addig a fiatalok a lehetőséget és segítséget látják benne.</w:t>
      </w:r>
    </w:p>
    <w:p>
      <w:pPr>
        <w:pStyle w:val="Nincstrkz"/>
        <w:jc w:val="both"/>
        <w:rPr>
          <w:szCs w:val="28"/>
        </w:rPr>
      </w:pPr>
      <w:r>
        <w:rPr>
          <w:szCs w:val="28"/>
        </w:rPr>
      </w:r>
    </w:p>
    <w:p>
      <w:pPr>
        <w:pStyle w:val="Nincstrkz"/>
        <w:jc w:val="both"/>
        <w:rPr>
          <w:sz w:val="28"/>
          <w:szCs w:val="28"/>
        </w:rPr>
      </w:pPr>
      <w:r>
        <w:rPr>
          <w:sz w:val="28"/>
          <w:szCs w:val="28"/>
        </w:rPr>
        <w:t>(Origo 2018. március 3., szombat)</w:t>
      </w:r>
    </w:p>
    <w:p>
      <w:pPr>
        <w:pStyle w:val="Nincstrkz"/>
        <w:rPr>
          <w:sz w:val="28"/>
          <w:szCs w:val="28"/>
        </w:rPr>
      </w:pPr>
      <w:r>
        <w:rPr>
          <w:sz w:val="28"/>
          <w:szCs w:val="28"/>
        </w:rPr>
      </w:r>
      <w:bookmarkStart w:id="139" w:name="d_h_f6371b81737a4dc3d48689ca98eeaf3f"/>
      <w:bookmarkStart w:id="140" w:name="d_h_f6371b81737a4dc3d48689ca98eeaf3f"/>
      <w:bookmarkEnd w:id="140"/>
    </w:p>
    <w:p>
      <w:pPr>
        <w:pStyle w:val="Nincstrkz"/>
        <w:rPr>
          <w:rFonts w:ascii="Verdana" w:hAnsi="Verdana" w:cs="Verdana"/>
          <w:i/>
          <w:i/>
          <w:sz w:val="18"/>
          <w:szCs w:val="18"/>
        </w:rPr>
      </w:pPr>
      <w:r>
        <w:rPr>
          <w:rFonts w:cs="Verdana" w:ascii="Verdana" w:hAnsi="Verdana"/>
          <w:i/>
          <w:sz w:val="18"/>
          <w:szCs w:val="18"/>
        </w:rPr>
        <w:t>FVA heti sajtószemle összeállítás – 2018. 9.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Picsub">
    <w:name w:val="picsub"/>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StrongEmphasis">
    <w:name w:val="Strong"/>
    <w:qFormat/>
    <w:rPr>
      <w:b/>
      <w:bCs/>
    </w:rPr>
  </w:style>
  <w:style w:type="character" w:styleId="Cmsor6Char">
    <w:name w:val="Címsor 6 Char"/>
    <w:qFormat/>
    <w:rPr>
      <w:rFonts w:ascii="Calibri" w:hAnsi="Calibri" w:eastAsia="Times New Roman" w:cs="Times New Roman"/>
      <w:b/>
      <w:bCs/>
      <w:sz w:val="22"/>
      <w:szCs w:val="22"/>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A1">
    <w:name w:val="a1"/>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Meta">
    <w:name w:val="meta"/>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vfwE0n1F1Zn4eXrcYshCue5YlC2%2BrkccxOBqMgCUwYGhTJ%2FCRFmZLLJN1LQhzE1fDQ50Z%2B3E%2FZLAOOkjfFnkZQ%3D%3D" TargetMode="External"/><Relationship Id="rId3" Type="http://schemas.openxmlformats.org/officeDocument/2006/relationships/hyperlink" Target="http://hiradaspr.hu/l/?c=g5JQA0uWBSxOpQc64lvO145tmWz9N4V7%2B329qvVvCz8DuDRccj7SLGA0U90aNnaO%2BcL13u2A3pMQ0%2BoecrIA1A%3D%3D" TargetMode="External"/><Relationship Id="rId4" Type="http://schemas.openxmlformats.org/officeDocument/2006/relationships/hyperlink" Target="http://www.automotor.hu/hirek/ezekkel-a-hibakkal-kell-szamolniuk-az-ujauto-vasarloknak/" TargetMode="External"/><Relationship Id="rId5" Type="http://schemas.openxmlformats.org/officeDocument/2006/relationships/hyperlink" Target="http://vorosmartyradio.hu/2018/02/26/fogyasztovedelmi-szakmai-dij-csutortokig-varjak-a-jeloleseket/" TargetMode="External"/><Relationship Id="rId6" Type="http://schemas.openxmlformats.org/officeDocument/2006/relationships/hyperlink" Target="http://hiradaspr.hu/l/?c=5G870JOpl5lc8dZyLVlVcFOdbzWTP9Q%2Foe5atHi%2FAX2gIldfEIMDE4%2BY6y7nLPbMSJsJqbIsbdvqQxFTKjDy9w%3D%3D" TargetMode="External"/><Relationship Id="rId7" Type="http://schemas.openxmlformats.org/officeDocument/2006/relationships/hyperlink" Target="http://hiradaspr.hu/l/?c=jT1S7nkylcKcxFVYKDosOIFbe0%2BIy99WyMIzTE1uJzajjfs4GApr7q4o0i%2BSYGWDwJLdjFGY%2Bfr7PF%2Fm6yiuBQ%3D%3D" TargetMode="External"/><Relationship Id="rId8" Type="http://schemas.openxmlformats.org/officeDocument/2006/relationships/hyperlink" Target="http://hiradaspr.hu/l/?c=rWe%2FvKiEBQgYfPHcII%2FpnUOakuc8g%2BPKmNu%2FeOiGuPWF2ifjyIzJys0gq8qwC1MfNHA2GhjoLT07J%2BdQ2%2BkW4A%3D%3D" TargetMode="External"/><Relationship Id="rId9" Type="http://schemas.openxmlformats.org/officeDocument/2006/relationships/hyperlink" Target="http://hiradaspr.hu/l/?c=1eVHC4yCI9TAzCyu%2F0YTTfnD1SUCD%2Bjxa7%2Fa1SJyWo8Ee0J6wMHfxoRQImBqfRMpWRk6Er6iGd4V9UDzvZn0HQ%3D%3D" TargetMode="External"/><Relationship Id="rId10" Type="http://schemas.openxmlformats.org/officeDocument/2006/relationships/hyperlink" Target="http://hiradaspr.hu/l/?c=6%2Fkqj2WWOr0RAiKY2YgY9UhAhCe0K1%2FraHTCh21iCs2lLgRCBw2aR3e22GWdNpv1eOPa1eZUTa77djCIaMdhcPiM%2Bg41QQZUR8qcEYLVdYGtGvjms%2FjAA0I8%2BddgtOEE" TargetMode="External"/><Relationship Id="rId11" Type="http://schemas.openxmlformats.org/officeDocument/2006/relationships/hyperlink" Target="http://hiradaspr.hu/l/?m=v&amp;c=81WF9fYuLFXyfMFQhpzT8yweyykW41bh2j2HQG9PzMsuwFQHRHXZs4uZ79SHOAsT%2FazPAy%2BBgZ1RKnuCSavzymsnlHSdfsxi2x5Je94CE8tMdUXe4GqZOjDEa39kQOey" TargetMode="External"/><Relationship Id="rId12" Type="http://schemas.openxmlformats.org/officeDocument/2006/relationships/hyperlink" Target="http://hiradaspr.hu/l/?c=3SjxV6adtZgkwkfywAlOUgLHlb4IALKS%2BKT8Zff0bAlNTogIfZMJcK%2B7bGHhi1JWlfsRo4n8HlqDj2n56xseEA%3D%3D" TargetMode="External"/><Relationship Id="rId13" Type="http://schemas.openxmlformats.org/officeDocument/2006/relationships/hyperlink" Target="http://hiradaspr.hu/l/?c=iWtFP4URDnlmNYH6%2FQrqEKSKbINx7BJLjm4hiAaXbThUZbPozbSlIZAbuyIpkTAeflhG3fqcfwJ0SSFQuYKWWw%3D%3D" TargetMode="External"/><Relationship Id="rId14" Type="http://schemas.openxmlformats.org/officeDocument/2006/relationships/hyperlink" Target="http://hiradaspr.hu/l/?c=crRkhrXaHWTD93D6G%2BbPgN8UD22HCU7o9pM5B6qeSOc60xqYAQrVO3%2F7rzuXoR%2B95Ck5Ht%2FgnHZw9UaVOg4ApA%3D%3D" TargetMode="External"/><Relationship Id="rId15" Type="http://schemas.openxmlformats.org/officeDocument/2006/relationships/hyperlink" Target="http://magyaridok.hu/gazdasag/nebih-megfeleltek-az-eloirasoknak-vizsgalt-buzafinomlisztek-2845983/" TargetMode="External"/><Relationship Id="rId16" Type="http://schemas.openxmlformats.org/officeDocument/2006/relationships/hyperlink" Target="http://hiradaspr.hu/l/?m=a&amp;c=xpWKWjpU%2FpdJgTn%2FNKtohul9uW1Nw3AgxnlKQVfwG9ltuniXRGaypU%2BYqmJAZ2%2BeBcGJHZBnj6K29aN2uGa5fi6F9jeUHubNn%2Fo8XTWI0EXRil6PgsER9Y91f9Y2JTZN" TargetMode="External"/><Relationship Id="rId17" Type="http://schemas.openxmlformats.org/officeDocument/2006/relationships/hyperlink" Target="http://hiradaspr.hu/l/?m=a&amp;c=YTk45szx0TD09X5DskN8Y4hwqF2xmLYtmjWTfUpPIwMn4vCAscQmCZESj%2FN1M4APF%2FqdU5FIJf1eybrDveIbFoaCf7ZLhdsP1y7uNZ8%2FR2I%2B7zONe30K4AmaiesnF4Xw" TargetMode="External"/><Relationship Id="rId18" Type="http://schemas.openxmlformats.org/officeDocument/2006/relationships/hyperlink" Target="http://yoojooz.hu/ingyenes-szallas-kerdoivkitoltesert-el-ne-higgye/" TargetMode="External"/><Relationship Id="rId19" Type="http://schemas.openxmlformats.org/officeDocument/2006/relationships/hyperlink" Target="http://hiradaspr.hu/l/?m=a&amp;c=GZorT7s6iRf9DHRrFO7FdCoaMZRSPEW7bzHI3ow%2BJ4392Wc90DHs3U1eX8d7Rl0x0sqKXDGIhkoakStNFZyhLTmXHFPw6QtZ7rx8WmGf%2Bp%2FUNwFEtCq%2FqAoaCI8XUgs0" TargetMode="External"/><Relationship Id="rId20" Type="http://schemas.openxmlformats.org/officeDocument/2006/relationships/hyperlink" Target="http://www.mediapiac.com/mediapiac/Megteveszto-magyar-hiroldalak-listaja-2018/25299/" TargetMode="External"/><Relationship Id="rId21" Type="http://schemas.openxmlformats.org/officeDocument/2006/relationships/hyperlink" Target="http://hvg.hu/cegauto/20180228_consumer_reports_legjobb_autok_2018" TargetMode="External"/><Relationship Id="rId22" Type="http://schemas.openxmlformats.org/officeDocument/2006/relationships/hyperlink" Target="http://www.sg.hu/cikkek/it-tech/130039/utolso-figyelmeztetest-kaptak-az-internetes-cegek-az-eu-tol" TargetMode="External"/><Relationship Id="rId23" Type="http://schemas.openxmlformats.org/officeDocument/2006/relationships/hyperlink" Target="http://hiradaspr.hu/l/?m=a&amp;c=NyEHQj81Wu%2FnYSI4GKKllbUExCTJCfM3aiKOmhZei39qFi5z8A%2FAcxZeDX0Jhtx%2BgPIOOYzJW5YwrXxY0hz%2BPYbXgh7GnFwfjeKzpZ1uhr003%2FpYcQhSnDMoSVz4kG%2Fh" TargetMode="External"/><Relationship Id="rId24" Type="http://schemas.openxmlformats.org/officeDocument/2006/relationships/hyperlink" Target="http://kronika.ro/erdelyi-hirek/haromparti-tamogatas-a-magyarellenes-fofogyasztovedot-bantalmazo-kamionsofornek" TargetMode="External"/><Relationship Id="rId25" Type="http://schemas.openxmlformats.org/officeDocument/2006/relationships/hyperlink" Target="http://hiradaspr.hu/l/?m=a&amp;c=FvWOxdo21GlOCKjou3ovt7KufqfBXyIjsOY8qqCaYO8oxANNLIISLlBilS5Q5k21LHQVHGEW5kc58KlLGITV0CVNIYa94KJIQf%2F9RYInKh3kKNITKwbvV%2BTt9SG7UNVS" TargetMode="External"/><Relationship Id="rId26" Type="http://schemas.openxmlformats.org/officeDocument/2006/relationships/hyperlink" Target="http://hiradaspr.hu/l/?m=v&amp;c=dEWn52q3lVGq%2F0apX8mLCf%2B53yLsBfmni7blpY8L8Hth9ENj6aNO6%2B4Yv2tbBvWrOJO5s0kgedu%2ByAapEc1PWC24rVPKq0ZdvCyLJdHDQb3QXe2ZIKtuv%2FgsmaYguQ0N" TargetMode="External"/><Relationship Id="rId27" Type="http://schemas.openxmlformats.org/officeDocument/2006/relationships/hyperlink" Target="http://www.bama.hu/kozelet/helyi-kozelet/marcius-vegeig-meg-vissza-kell-valtani-szodaspatronokat-1267515/" TargetMode="External"/><Relationship Id="rId28" Type="http://schemas.openxmlformats.org/officeDocument/2006/relationships/hyperlink" Target="http://hirtv.hu/musorajanlo/nem-mozdul-panaszkonyv-2450787?utm_medium=rss&amp;utm_source=feed" TargetMode="External"/><Relationship Id="rId29" Type="http://schemas.openxmlformats.org/officeDocument/2006/relationships/hyperlink" Target="http://magyarmezogazdasag.hu/2018/03/01/miert-jo-fogyasztovedo-cegnel" TargetMode="External"/><Relationship Id="rId30" Type="http://schemas.openxmlformats.org/officeDocument/2006/relationships/hyperlink" Target="http://hiradaspr.hu/l/?c=TbsQ9O1yRsdTpABjLYm8iYAKgjBVmOx70t3wBQcL1Kv2WPOuaTsGE0ahK%2F1AvSnTEEXDNfwlQHObHFmS6eikvA%3D%3D" TargetMode="External"/><Relationship Id="rId31" Type="http://schemas.openxmlformats.org/officeDocument/2006/relationships/hyperlink" Target="http://hiradaspr.hu/l/?c=ALAFmRw3nkltIe7NGzNASyDX5A%2BqlWsTbBb9z3n7ltda4fd15AjvdthEMJbMt%2BTJIUduj%2FovwAGsVjLBUXq6oA%3D%3D" TargetMode="External"/><Relationship Id="rId32" Type="http://schemas.openxmlformats.org/officeDocument/2006/relationships/hyperlink" Target="http://hiradaspr.hu/l/?c=PyeXICOZGI8ErPhJ%2BS%2FLGvZQzqhKTbachnmCX5gusYQ2OQxrcKNyyBOiynHwieyYXwKm5Yo0ICWJCb1wZfIZTQ%3D%3D" TargetMode="External"/><Relationship Id="rId33" Type="http://schemas.openxmlformats.org/officeDocument/2006/relationships/hyperlink" Target="http://chikansplanet.blog.hu/2018/03/02/tenyleg_nem_latnank_a_szalonnatol_az_erdot" TargetMode="External"/><Relationship Id="rId34" Type="http://schemas.openxmlformats.org/officeDocument/2006/relationships/hyperlink" Target="https://www.theguardian.com/science/2014/mar/04/animal-protein-diets-smoking-meat-eggs-dairy" TargetMode="External"/><Relationship Id="rId35" Type="http://schemas.openxmlformats.org/officeDocument/2006/relationships/hyperlink" Target="http://portal.nebih.gov.hu/-/uj-szabalyozas-lepett-eletbe-a-parlatok-megnevezesere-vonatkozoan" TargetMode="External"/><Relationship Id="rId36" Type="http://schemas.openxmlformats.org/officeDocument/2006/relationships/hyperlink" Target="https://www.napi.hu/magyar_gazdasag/hazi_palinka_pest_az_elen_nograd_a_sereghajto.657149.html" TargetMode="External"/><Relationship Id="rId37" Type="http://schemas.openxmlformats.org/officeDocument/2006/relationships/hyperlink" Target="http://nepszava.hu/cikk/1154143-tarlos-budapestrol-is-kitilthatoak-lesznek-a-dizelautok" TargetMode="External"/><Relationship Id="rId38" Type="http://schemas.openxmlformats.org/officeDocument/2006/relationships/hyperlink" Target="https://www.penzcentrum.hu/vasarlas/kitiltott-nemet-dizelcsodakat-vehetnek-fillerekert-a-magyarok.1064397.html" TargetMode="External"/><Relationship Id="rId39" Type="http://schemas.openxmlformats.org/officeDocument/2006/relationships/hyperlink" Target="http://www.origo.hu/gazdasag/20171117-a-legnagyobb-vallalatok-egyre-tobbet-hasznalnak-influencereket-a-kozossegi-median.html" TargetMode="External"/><Relationship Id="rId40" Type="http://schemas.openxmlformats.org/officeDocument/2006/relationships/hyperlink" Target="http://www.origo.hu/gazdasag/20170913-a-fiatalok-szamara-kulcsfontossagu-a-kozossegi-media.html" TargetMode="External"/><Relationship Id="rId41" Type="http://schemas.openxmlformats.org/officeDocument/2006/relationships/hyperlink" Target="https://www.petofilive.hu/barbiblogja/" TargetMode="External"/><Relationship Id="rId42" Type="http://schemas.openxmlformats.org/officeDocument/2006/relationships/hyperlink" Target="http://www.origo.hu/gazdasag/20170914-nagy-elony-lehet-a-fiataloknak-a-folyamatos-munkavaltas.html" TargetMode="External"/><Relationship Id="rId43" Type="http://schemas.openxmlformats.org/officeDocument/2006/relationships/hyperlink" Target="http://www.uzletresz.hu/eladas/20171019-a-z-generacio-jo-fizetest-szeretne-de-nem-tud-rola-hogy-itthon-is-megszerezheti.html" TargetMode="External"/><Relationship Id="rId44" Type="http://schemas.openxmlformats.org/officeDocument/2006/relationships/hyperlink" Target="http://www.bbc.com/capital/story/20180227-how-the-youngest-generation-is-redefining-wor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29:00Z</dcterms:created>
  <dc:creator>Hír-Adás - FVA</dc:creator>
  <dc:description/>
  <cp:keywords/>
  <dc:language>en-US</dc:language>
  <cp:lastModifiedBy>v1s</cp:lastModifiedBy>
  <dcterms:modified xsi:type="dcterms:W3CDTF">2018-03-04T10:29:00Z</dcterms:modified>
  <cp:revision>2</cp:revision>
  <dc:subject/>
  <dc:title>Fogyasztóvédelem sajtószemle 2018. 9. hét</dc:title>
</cp:coreProperties>
</file>