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End w:id="0"/>
      <w:bookmarkEnd w:id="1"/>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8. hét</w:t>
      </w:r>
    </w:p>
    <w:p>
      <w:pPr>
        <w:pStyle w:val="Nincstrkz"/>
        <w:jc w:val="both"/>
        <w:rPr>
          <w:rFonts w:eastAsia="Lucida Sans Unicode" w:cs="Tahoma"/>
          <w:sz w:val="28"/>
          <w:szCs w:val="28"/>
          <w:lang w:bidi="zxx"/>
        </w:rPr>
      </w:pPr>
      <w:r>
        <w:rPr>
          <w:rFonts w:eastAsia="Lucida Sans Unicode" w:cs="Tahoma"/>
          <w:sz w:val="28"/>
          <w:szCs w:val="28"/>
          <w:lang w:bidi="zxx"/>
        </w:rPr>
      </w:r>
    </w:p>
    <w:p>
      <w:pPr>
        <w:pStyle w:val="Nincstrkz"/>
        <w:jc w:val="both"/>
        <w:rPr>
          <w:rFonts w:eastAsia="Lucida Sans Unicode"/>
        </w:rPr>
      </w:pPr>
      <w:r>
        <w:rPr>
          <w:rFonts w:eastAsia="Lucida Sans Unicode"/>
        </w:rPr>
      </w:r>
    </w:p>
    <w:p>
      <w:pPr>
        <w:pStyle w:val="Nincstrkz"/>
        <w:jc w:val="both"/>
        <w:rPr>
          <w:rFonts w:eastAsia="Lucida Sans Unicode"/>
        </w:rPr>
      </w:pPr>
      <w:r>
        <w:rPr>
          <w:rFonts w:eastAsia="Lucida Sans Unicode"/>
        </w:rPr>
      </w:r>
    </w:p>
    <w:p>
      <w:pPr>
        <w:pStyle w:val="Fcm"/>
        <w:rPr/>
      </w:pPr>
      <w:r>
        <w:rPr>
          <w:rStyle w:val="Fontfcm"/>
        </w:rPr>
        <w:t>A netes faárusok háromnegyede csaló</w:t>
      </w:r>
    </w:p>
    <w:p>
      <w:pPr>
        <w:pStyle w:val="Szveg"/>
        <w:rPr/>
      </w:pPr>
      <w:r>
        <w:rPr/>
      </w:r>
    </w:p>
    <w:p>
      <w:pPr>
        <w:pStyle w:val="Szveg"/>
        <w:rPr/>
      </w:pPr>
      <w:r>
        <w:rPr>
          <w:rStyle w:val="Fontszveg"/>
        </w:rPr>
        <w:t>VISSZAÉLÉS A Nemzeti Élelmiszerlánc-biztonsági Hivatal (Nébih) célirányosan vizsgálta át a legnagyobb online piactéren az online tűzifahirdetéseket. Az ellenőrzött hirdetések 70 százalékát kellett töröltetni. Leggyakrabban a mennyiséggel csalnak.</w:t>
      </w:r>
    </w:p>
    <w:p>
      <w:pPr>
        <w:pStyle w:val="Szveg"/>
        <w:rPr/>
      </w:pPr>
      <w:r>
        <w:rPr>
          <w:rStyle w:val="Fontszveg"/>
        </w:rPr>
        <w:t>Vigyázat: az internetes faárusok háromnegyede csaló</w:t>
      </w:r>
    </w:p>
    <w:p>
      <w:pPr>
        <w:pStyle w:val="Szveg"/>
        <w:rPr/>
      </w:pPr>
      <w:r>
        <w:rPr>
          <w:rStyle w:val="Fontszveg"/>
        </w:rPr>
        <w:t>Ha hihetetlennek tűnik az ára, inkább ne rendelje meg a tűzifát!</w:t>
      </w:r>
    </w:p>
    <w:p>
      <w:pPr>
        <w:pStyle w:val="Szveg"/>
        <w:rPr/>
      </w:pPr>
      <w:r>
        <w:rPr>
          <w:rStyle w:val="Fontszveg"/>
        </w:rPr>
        <w:t>A Nemzeti Élelmiszerlánc-biztonsági Hivatal (Nébih) célirányosan vizsgálta át a legnagyobb online piactéren az online tűzifahirdetéseket. Az ellenőrzött hirdetések 70 százalékát kellett töröltetni. Leggyakrabban a mennyiséggel csalnak.</w:t>
      </w:r>
    </w:p>
    <w:p>
      <w:pPr>
        <w:pStyle w:val="Szveg"/>
        <w:rPr/>
      </w:pPr>
      <w:r>
        <w:rPr>
          <w:rStyle w:val="Fontszveg"/>
        </w:rPr>
        <w:t>VÁSÁR A Nébih szakemberei - a weboldal működtetőivel együttműködve - a legjelentősebb hazai internetes hirdetési portálon, a Jófogáson megjelenő tűzifahirdetéseket ellenőrizték. A próbavásárlások során a hatóság a hirdetők azonosíthatóságát és a hirdetések valóságtartalmát vizsgálta. Azokban az esetekben, amikor a hatóság felszólítása ellenére a hirdető nem szüntette meg a jogszabálysértést, vagy a jogsértés súlya azt indokolta, a Nébih kezdeményezte a kifogásolt hirdetés törlését. Az ellenőrzés eredményeként 54 tűzifahirdetést, a vizsgált reklámok mintegy 70 százalékát kellett haladéktalanul eltávolítani az oldalakról. A magas arányból az derült ki, hogy jelenleg az internetes hirdetések jelentős részében a megvételre kínált tűzifa vélhetően illegális eredetű, vagy a hirdetők a vásárlók megkárosításával akarják értékesíteni a fát. Nem csoda, hogy aratnak a csalók. Az idei fűtési szezon elején jelentősen drágult, mivel hiány mutatkozott tűzifából. A hiány oka az volt, hogy a szigorúbb ellenőrzések miatt kifehéredett az ágazat, eltűnt a korábban Szlovákiából illegálisan behozott tűzifa a piacról. Másrészt a tavalyi kemény és elhúzódó tél miatt kifogytak az erdőgazdálkodók a készletekből. Ezt mára sikerült pótolni. Igaz, azóta meg az enyhe idő hátráltatja a szállítást. Mivel nincs fagy és sok a csapadék, helyenként lehetetlen szállítani a kitermelt fát.</w:t>
      </w:r>
    </w:p>
    <w:p>
      <w:pPr>
        <w:pStyle w:val="Szveg"/>
        <w:rPr/>
      </w:pPr>
      <w:r>
        <w:rPr>
          <w:rStyle w:val="Fontszveg"/>
        </w:rPr>
        <w:t>"Ahol a fa köbméterét kályhakészen húszezer forintért, vagy mázsáját kétezer forintért hirdetik, ott valami nem stimmel, hisz az erdőben drágábban adják a fát - mondta Mocz András, a Magán Erdőtulajdonosok és Gazdálkodók Országos Szövetségének elnöke. - Érdemes a mértékegységekre is figyelni és átszámolni az árakat. Az erdei köbméter egy 111,7 méteres "tömör kockával" egyenlő, ez akác esetében 9-10, más keményfáknál 11-12 mázsa élőnedves fának felel meg. Nem mindegy, milyen a fa nedvességtartalma. A puha nyárfa például frissen vágva 10, szárazon már csak 6 mázsát nyom köbméterenként. A legideálisabb a 10-12 százalék nedvességtartalmú fa. Ahhoz, hogy ennyire kiszáradjon, egy év kell. A frissen vágott fa 30-40 százalék nedvességet tartalmaz. Ha valaki ezt nyár végén megveszi és felaprítja, még elérheti, hogy a fűtési szezonra hússzázalékosra száradjon, ami már jó a kályhába. A nagyobb nedvességtartalom miatt sokkal rosszabb lesz a tűzifa égésének hatásfoka a víz elpárologtatásához szükséges energiaveszteség miatt."</w:t>
      </w:r>
    </w:p>
    <w:p>
      <w:pPr>
        <w:pStyle w:val="Szveg"/>
        <w:rPr/>
      </w:pPr>
      <w:r>
        <w:rPr>
          <w:rStyle w:val="Fontszveg"/>
        </w:rPr>
        <w:t>Ebből következik, hogy érdemes a tűzifavásárláskor a térfogatot figyelembe venni a súly helyett. Ha a vásárláskor megegyezünk az adott mértékegységben, legyen az mázsa, köbméter vagy szórt köbméter, ne térjünk el tőle akkor sem, amikor kiszállítják. A mázsa esetében megtévesztő lehet a fa nedvességtartalma, míg a szórt köbméter esetében a fa hossza, vastagsága és az elhelyezkedése lehet problémás. A tömörre összerakott fa mérhető leginkább, köbméterben.</w:t>
      </w:r>
    </w:p>
    <w:p>
      <w:pPr>
        <w:pStyle w:val="Szveg"/>
        <w:rPr/>
      </w:pPr>
      <w:r>
        <w:rPr>
          <w:rStyle w:val="Fontszveg"/>
        </w:rPr>
        <w:t>A visszaélések elkerülése érdekében a hatóság a jövőben rendszeresen ellenőrzi az elektronikus és írott formában megjelenő, tűzifával kapcsolatos hirdetéseket.</w:t>
      </w:r>
    </w:p>
    <w:p>
      <w:pPr>
        <w:pStyle w:val="Szveg"/>
        <w:rPr/>
      </w:pPr>
      <w:r>
        <w:rPr>
          <w:rStyle w:val="Fontszveg"/>
        </w:rPr>
        <w:t>Jövőre már nem lesz hiány tűzifából</w:t>
      </w:r>
    </w:p>
    <w:p>
      <w:pPr>
        <w:pStyle w:val="Szveg"/>
        <w:rPr/>
      </w:pPr>
      <w:r>
        <w:rPr>
          <w:rStyle w:val="Fontszveg"/>
        </w:rPr>
        <w:t>"Az erdőtörvény eddig természetvédelmi okok miatt áprilistól szeptemberig tiltotta a fakitermelést - mondta Mocz András. - Ez kedvezően változott, idén már csak június végéig szól a korlátozás, tehát nagyobb mennyiség lesz kivágott fából a nyár végére. Ez megoldja a hiányt és az árakat is csökkentheti." Annak érdekében, hogy még gazdaságosabb legyen fával fűteni és a csalásokat is vissza lehessen szorítani, a magán- erdőtulajdonosok kezdeményezik a tűzifa áfacsökkentését. Öt százalékra szeretnék módosítani a forgalmi adót, hogy az adócsaló kereskedők eltűnjenek a piacról.</w:t>
      </w:r>
    </w:p>
    <w:p>
      <w:pPr>
        <w:pStyle w:val="Szveg"/>
        <w:rPr/>
      </w:pPr>
      <w:r>
        <w:rPr>
          <w:rStyle w:val="Fontszveg"/>
        </w:rPr>
        <w:t>Erre figyeljen oda!</w:t>
      </w:r>
    </w:p>
    <w:p>
      <w:pPr>
        <w:pStyle w:val="Szveg"/>
        <w:rPr/>
      </w:pPr>
      <w:r>
        <w:rPr>
          <w:rStyle w:val="Fontszveg"/>
        </w:rPr>
        <w:t>A tűzifát értékesítőknek be kell jelentkezniük a Nébih hatósági nyilvántartásába, és a hirdetésekben fel kell tüntetniük a Nébih által kiadott EUTR technikai azonosító számot. Akik a saját erdejükből adnak el faanyagot, elegendő az erdőgazdálkodói kódjukat jelölni. Mindkét azonosító szám lehetővé teszi az eladó egyértelmű azonosítását. Kérdezzen rá erre, és mindig kérjen számlát vagy nyugtát! Nézze meg, szerepel-e a bizonylaton az összes azonosító, cím és olyan mennyiségű fa, amiben megegyeztek. Írja fel a szállító jármű rendszámát is! Ha panasza van, fordulhat a Nébihhez és a rendőrséghez is.</w:t>
      </w:r>
    </w:p>
    <w:p>
      <w:pPr>
        <w:pStyle w:val="Szveg"/>
        <w:rPr/>
      </w:pPr>
      <w:r>
        <w:rPr>
          <w:rStyle w:val="Fontszveg"/>
        </w:rPr>
        <w:t>Fábos Erik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Petőfi Népe, 2018. február 18., vasárnap, 1+2. oldal)</w:t>
      </w:r>
    </w:p>
    <w:p>
      <w:pPr>
        <w:pStyle w:val="Szveg"/>
        <w:rPr/>
      </w:pPr>
      <w:r>
        <w:rPr/>
      </w:r>
      <w:bookmarkStart w:id="2" w:name="d_h_3e3d2844855e5fc08f56bfdd5ed83f76"/>
      <w:bookmarkStart w:id="3" w:name="d_h_3e3d2844855e5fc08f56bfdd5ed83f76"/>
      <w:bookmarkEnd w:id="3"/>
    </w:p>
    <w:p>
      <w:pPr>
        <w:pStyle w:val="Szveg"/>
        <w:rPr/>
      </w:pPr>
      <w:r>
        <w:rPr/>
      </w:r>
    </w:p>
    <w:p>
      <w:pPr>
        <w:pStyle w:val="Szveg"/>
        <w:rPr/>
      </w:pPr>
      <w:r>
        <w:rPr/>
      </w:r>
    </w:p>
    <w:p>
      <w:pPr>
        <w:pStyle w:val="Fcm"/>
        <w:rPr/>
      </w:pPr>
      <w:bookmarkStart w:id="4" w:name="a_h_1064c4760a0b849591e4c91dac7e7541"/>
      <w:bookmarkEnd w:id="4"/>
      <w:r>
        <w:rPr>
          <w:rStyle w:val="Fontfcm"/>
        </w:rPr>
        <w:t>Szigorúbb előírások a közüzemi szolgáltatásokra</w:t>
      </w:r>
    </w:p>
    <w:p>
      <w:pPr>
        <w:pStyle w:val="Szveg"/>
        <w:rPr/>
      </w:pPr>
      <w:r>
        <w:rPr/>
      </w:r>
    </w:p>
    <w:p>
      <w:pPr>
        <w:pStyle w:val="Szveg"/>
        <w:rPr/>
      </w:pPr>
      <w:r>
        <w:rPr>
          <w:rStyle w:val="Fontszveg"/>
        </w:rPr>
        <w:t>Szigorodnak hétfőtől a szabálytalan vételezés, azaz a vélelmezett áramlopás eljárási szabályai.</w:t>
      </w:r>
    </w:p>
    <w:p>
      <w:pPr>
        <w:pStyle w:val="Szveg"/>
        <w:rPr/>
      </w:pPr>
      <w:r>
        <w:rPr>
          <w:rStyle w:val="Fontszveg"/>
        </w:rPr>
        <w:t>A közüzemi szolgáltatások közül a földgáz- és villamosenergia-szolgáltatást csaknem mindannyian nap mint nap igénybe vesszük. Sok probléma származik abból, hogy nem minden fogyasztó ismeri a jogait és kötelezettségeit ezekkel a szolgáltatásokkal kapcsolatban - hívta fel a figyelmet Budapesti Békéltető Testület (BBT) elnöke. Baranovszky György elmondta, a gázórák, villanyórák és az azokon található jogi zárak - plombák, zárógyűrűk - sérülései miatt a szolgáltatók gyakran kötelezik több százezer forintos összegű kötbér megfizetésére a fogyasztókat, amelyeket nem tartanak jogosnak, s rendszerint kifogást emelnek ilyenkor, arra hivatkozva, hogy nem nyúltak a mérőhöz. Sokszor fordulnak segítségért ilyen jellegű ügyekben is a BBT-hez bízva abban, hogy így sikerül rendezni a vitát.</w:t>
      </w:r>
    </w:p>
    <w:p>
      <w:pPr>
        <w:pStyle w:val="Szveg"/>
        <w:rPr/>
      </w:pPr>
      <w:r>
        <w:rPr>
          <w:rStyle w:val="Fontszveg"/>
        </w:rPr>
        <w:t>A szakember kiemelte: február 19-től jelentősen szigorodnak azok az előírások, amelyek mentén a villamosenergia-szolgáltatók szabálytalan vételezésre hivatkozva kötbér vagy kártérítés megfizetésére szólíthatják fel a fogyasztókat. Szabálytalan vételezés miatt már csak akkor lehet bármilyen hátrányos jogkövetkezményt alkalmazni, ha a mérő felszerelésekor vagy a szolgáltató által elvégzett egyéb munka során a felszerelt berendezésekről, a plombák számáról, azonosítójáról és sérülésmentes külsejéről fényképet vagy videófelvételt készített a szolgáltató.</w:t>
      </w:r>
    </w:p>
    <w:p>
      <w:pPr>
        <w:pStyle w:val="Szveg"/>
        <w:rPr/>
      </w:pPr>
      <w:r>
        <w:rPr>
          <w:rStyle w:val="Fontszveg"/>
        </w:rPr>
        <w:t>A videófelvétel kötelező</w:t>
      </w:r>
    </w:p>
    <w:p>
      <w:pPr>
        <w:pStyle w:val="Szveg"/>
        <w:rPr/>
      </w:pPr>
      <w:r>
        <w:rPr>
          <w:rStyle w:val="Fontszveg"/>
        </w:rPr>
        <w:t>A fényképés a videófelvétellel szembeni kötelező elvárás, hogy alkalmasak legyenek az ép és sértetlen állapotban történő átadás bizonyítására, sőt ki kell tűnnie belőlük annak is, miszerint a felvételt a felszerelés időtartama alatt készítették el. Mindezeket és az elvégzett munkát dokumentálni is kell, és ezt igazolható módon a fogyasztó rendelkezésére kell bocsátani: ha az átvételt megtagadná, akkor például átvétel igazolására alkalmas egyéb módon (például: tértivevényes levélben) szükséges a fogyasztót tájékoztatni. Egyúttal figyelmeztetni kell a fogyasztót e dokumentumok átadásakor a mérőórára vonatkozó állagmegóvási kötelezettségére is írásban.</w:t>
      </w:r>
    </w:p>
    <w:p>
      <w:pPr>
        <w:pStyle w:val="Szveg"/>
        <w:rPr/>
      </w:pPr>
      <w:r>
        <w:rPr>
          <w:rStyle w:val="Fontszveg"/>
        </w:rPr>
        <w:t>Baranovszky György tájékoztatott arról: jelentős, hogy a szabálytalan vételezés egyes lehetséges eseteit a MEKH-rendelet pontosítja és részletezi. Egyúttal csak és kizárólag akkor lehet szabálytalan vételezés miatt bármilyen jogkövetkezményt érvényesíteni a fogyasztóval szemben, ha a szolgáltató maradéktalanul betartotta a fogyasztóvédelmi előírások által támasztott kötelezettségeit. Egyúttal ezek teljesültét bizonyítania is kell.</w:t>
      </w:r>
    </w:p>
    <w:p>
      <w:pPr>
        <w:pStyle w:val="Szveg"/>
        <w:rPr/>
      </w:pPr>
      <w:r>
        <w:rPr>
          <w:rStyle w:val="Fontszveg"/>
        </w:rPr>
        <w:t>A helyszíni ellenőrzésre vonatkozó eljárás kereteit szigorúan és tételesen meghatározták. Így például előzetes írásos tájékoztatást ("Ellenőrzést megelőző tájékoztató lap") kell átadni a fogyasztónak az eljárással kapcsolatban, amely részletesen tartalmazza az eljárás célját, lehetséges következményeit.</w:t>
      </w:r>
    </w:p>
    <w:p>
      <w:pPr>
        <w:pStyle w:val="Szveg"/>
        <w:rPr/>
      </w:pPr>
      <w:r>
        <w:rPr>
          <w:rStyle w:val="Fontszveg"/>
        </w:rPr>
        <w:t>Lényeges - fogalmazott a BBT elnöke -, hogy a fogyasztó az egész eljárás alatt bármikor nyilatkozatot tehet. Sőt, például a saját maga által megbízott szakértővel vehet részt a mérőóra igazságügyi szakértői vizsgálatán, amellett, hogy magának a vizsgálatnak a főbb sarokpontjait is rögzítik. Mindezek a fogyasztók és a vállalkozások érdekét is szolgálják, és biztosítják az átláthatóbb ellenőrzési eljárást.</w:t>
      </w:r>
    </w:p>
    <w:p>
      <w:pPr>
        <w:pStyle w:val="Szveg"/>
        <w:rPr/>
      </w:pPr>
      <w:r>
        <w:rPr>
          <w:rStyle w:val="Fontszveg"/>
        </w:rPr>
        <w:t>Kinek a kötelessége a mérőórák cseréje?</w:t>
      </w:r>
    </w:p>
    <w:p>
      <w:pPr>
        <w:pStyle w:val="Szveg"/>
        <w:rPr/>
      </w:pPr>
      <w:r>
        <w:rPr>
          <w:rStyle w:val="Fontszveg"/>
        </w:rPr>
        <w:t>A gázórák és a villanyórák a közszolgáltatók tulajdonában állnak, a hitelességi idejük lejáratakor a szolgáltatók a saját költségükön kötelesek kicserélni azokat. Érdemes megjegyezni azonban, hogy például a vízórák esetében a mellékvízmérőkre ez a szabály nem vonatkozik, azokat a fogyasztóknak a saját költségükön kell kicseréltetniük, és azok a fogyasztók tulajdonát képezik. Célszerű fényképfelvételt vagy videófelvételt is készíteni a leszerelt régi, és felszerelésre került új mérőóráról is. Ez a szolgáltatóknak kötelességük, azonban javasoljuk, hogy a fogyasztók is tegyék meg ezt, hiszen később, egy esetleges vitás ügyben ez bizonyítékul szolgálhat a számukra. Az új plombák, zárófóliák épségét is ellenőrizni kell.</w:t>
      </w:r>
    </w:p>
    <w:p>
      <w:pPr>
        <w:pStyle w:val="Szveg"/>
        <w:rPr/>
      </w:pPr>
      <w:r>
        <w:rPr>
          <w:rStyle w:val="Fontszveg"/>
        </w:rPr>
        <w:t>A BBT figyelmeztet: őrizzenek meg a fogyasztók minden papírt - már az elejétől kezdve -, ami a mérővel kapcsolatos. Ezek később fontos bizonyítékok lehetnek a kezükben. A szolgáltató ugyanis csak akkor hivatkozhat az óra sérülésére és szabhat ki kötbért, ha bizonyítani tudja, hogy sérülésmentes állapotban adta át. Az erről szóló iratokban szerepelnie kell a jogi zárak (plomba, pecsét, zárógyűrű, hologramos matrica) számának, azonosítójának és annak is, hogy sérülésmentesek.</w:t>
      </w:r>
    </w:p>
    <w:p>
      <w:pPr>
        <w:pStyle w:val="Szveg"/>
        <w:rPr/>
      </w:pPr>
      <w:r>
        <w:rPr>
          <w:rStyle w:val="Fontszveg"/>
        </w:rPr>
        <w:t>Hibás mérés, mérőórák ellenőrzése</w:t>
      </w:r>
    </w:p>
    <w:p>
      <w:pPr>
        <w:pStyle w:val="Szveg"/>
        <w:rPr/>
      </w:pPr>
      <w:r>
        <w:rPr>
          <w:rStyle w:val="Fontszveg"/>
        </w:rPr>
        <w:t>Ha mérőóra ellenőrzésére kerül sor - csakúgy mint a cserénél - figyeljenek arra a fogyasztók, hogy a művelet a jelenlétükben történjen - javasolja Baranovszky György. Hozzátette, mivel egyre több a visszaélés és előfordul, hogy egyesek a szolgáltató embereinek adják ki magukat, a fogyasztók mindig kérjék el az ellenőrzést végző személy fényképes, kifejezetten az ellenőrzésre feljogosító igazolványát. Sose írják alá olvasás nélkül az ellenőrzés eredményéről szóló jegyzőkönyvet. A fogyasztó írásos véleményét is tartalmazó papír - ha vita támad - lényeges irat.</w:t>
      </w:r>
    </w:p>
    <w:p>
      <w:pPr>
        <w:pStyle w:val="Szveg"/>
        <w:rPr/>
      </w:pPr>
      <w:r>
        <w:rPr>
          <w:rStyle w:val="Fontszveg"/>
        </w:rPr>
        <w:t>Bármilyen problémát tapasztalnak akár az ellenőrzési eljárásban, akár annak körülményeiben, tüntessék fel azt a jegyzőkönyvben, ez nem tagadható meg. Ide tartozik az is, ha magát az ellenőrzés eredményét vitatják, és persze a szolgáltató azon állítása is, hogy szerinte a fogyasztó hozzányúlt az órához. A mérőórákon található jogi zárak sértetlenségéért a fogyasztó felel, ha a mérőóra a fogyasztó kizárólagos őrizetében van. Ne mulasszák el a fogyasztók a mérőórák állapotát, működését, mérőállását időközönként ellenőrizni. Ha az óra sérült vagy úgy látják, hogy az hibásan mér, úgy azt jelezzék a közüzemi szolgáltatónak, és kérjék a mérőóra hitelességi vizsgálatát. Fontos tudni, hogy már az is szabálytalan vételezésnek minősül, ha nem jelentik be a fogyasztók a mérőóra, illetve a rajta elhelyezett jogi zár sérülését - emelte ki a BBT elnöke.</w:t>
      </w:r>
    </w:p>
    <w:p>
      <w:pPr>
        <w:pStyle w:val="Szveg"/>
        <w:rPr/>
      </w:pPr>
      <w:r>
        <w:rPr>
          <w:rStyle w:val="Fontszveg"/>
        </w:rPr>
        <w:t>Elmondta, ha a hitelességi vizsgálatot a fogyasztó kéri, annak költségei (helyszíni vizsgálat, ellenőrzés, csere) abban az esetben terhelik a fogyasztót, ha a vizsgálat azt állapítja meg, hogy a mérő - bizonyos hibahatáron belül - hibátlanul mér. Ha a hitelességi vizsgálat azt állapítja meg, hogy a mérő hibásan mér, vagyis a felülvizsgálat indokolt volt, úgy annak költségei a szolgáltatót terhelik. A hibás mérő nem képezheti számlázás alapját, ilyen esetben jogszabály határozza meg, hogy hogyan kell kiszámítani a fogyasztást vagy a mérésügyi hatóság által megállapított hibaszázalék alapján kell módosítani az elszámolásokat, vagy ha ilyen hibaszázalék nem állapítható meg, úgy a korábbi, vagy a későbbi fogyasztási adatok alapján történik a fogyasztás kiszámítása.</w:t>
      </w:r>
    </w:p>
    <w:p>
      <w:pPr>
        <w:pStyle w:val="Szveg"/>
        <w:rPr/>
      </w:pPr>
      <w:r>
        <w:rPr>
          <w:rStyle w:val="Fontszveg"/>
        </w:rPr>
        <w:t>Kikapcsolás, visszakapcsolás</w:t>
      </w:r>
    </w:p>
    <w:p>
      <w:pPr>
        <w:pStyle w:val="Szveg"/>
        <w:rPr/>
      </w:pPr>
      <w:r>
        <w:rPr>
          <w:rStyle w:val="Fontszveg"/>
        </w:rPr>
        <w:t>Figyeljenek arra a fogyasztók, hogy a villamosenergia- és földgázszolgáltató a lakossági felhasználót csak abban az esetben kapcsolhatja ki fizetési késedelem esetén az ellátásból, ha</w:t>
      </w:r>
    </w:p>
    <w:p>
      <w:pPr>
        <w:pStyle w:val="Szveg"/>
        <w:rPr/>
      </w:pPr>
      <w:r>
        <w:rPr>
          <w:rStyle w:val="Fontszveg"/>
        </w:rPr>
        <w:t>60 napon túli fizetési késedelembe esik,</w:t>
      </w:r>
    </w:p>
    <w:p>
      <w:pPr>
        <w:pStyle w:val="Szveg"/>
        <w:rPr/>
      </w:pPr>
      <w:r>
        <w:rPr>
          <w:rStyle w:val="Fontszveg"/>
        </w:rPr>
        <w:t>a fogyasztó által a fizetési haladékról, vagy részletfizetésről kezdeményezett egyeztetés nem vezetett eredményre a szolgáltatóval,</w:t>
      </w:r>
    </w:p>
    <w:p>
      <w:pPr>
        <w:pStyle w:val="Szveg"/>
        <w:rPr/>
      </w:pPr>
      <w:r>
        <w:rPr>
          <w:rStyle w:val="Fontszveg"/>
        </w:rPr>
        <w:t>legalább kétszer írásban értesítette a cég a tartozásról és a kikapcsolás lehetőségéről a fogyasztót,</w:t>
      </w:r>
    </w:p>
    <w:p>
      <w:pPr>
        <w:pStyle w:val="Szveg"/>
        <w:rPr/>
      </w:pPr>
      <w:r>
        <w:rPr>
          <w:rStyle w:val="Fontszveg"/>
        </w:rPr>
        <w:t>a szolgáltató az első értesítésben felhívta a fogyasztó figyelmét a szociálisan rászoruló fogyasztókat megillető kedvezményekre, valamint az előrefizetős mérő felszerelésének a lehetőségére.</w:t>
      </w:r>
    </w:p>
    <w:p>
      <w:pPr>
        <w:pStyle w:val="Szveg"/>
        <w:rPr/>
      </w:pPr>
      <w:r>
        <w:rPr>
          <w:rStyle w:val="Fontszveg"/>
        </w:rPr>
        <w:t>Fontos, hogy ezeknek a feltételeknek együttesen kell fennállniuk ahhoz, hogy a szolgáltatásból kikapcsolhassa a fogyasztót a szolgáltató, és a bírósági gyakorlat szerint ezeknek a feltételeknek az együttes meglétét a szolgáltatónak kell bizonyítania, így tehát azt, hogy a kikapcsolás jogos - közölte Baranovszky György.</w:t>
      </w:r>
    </w:p>
    <w:p>
      <w:pPr>
        <w:pStyle w:val="Szveg"/>
        <w:rPr/>
      </w:pPr>
      <w:r>
        <w:rPr>
          <w:rStyle w:val="Fontszveg"/>
        </w:rPr>
        <w:t>Képünk illusztráció(Fotó: MTI)</w:t>
      </w:r>
    </w:p>
    <w:p>
      <w:pPr>
        <w:pStyle w:val="Szveg"/>
        <w:rPr/>
      </w:pPr>
      <w:r>
        <w:rPr>
          <w:rStyle w:val="Fontszveg"/>
        </w:rPr>
        <w:t>Eladott követelések</w:t>
      </w:r>
    </w:p>
    <w:p>
      <w:pPr>
        <w:pStyle w:val="Szveg"/>
        <w:rPr/>
      </w:pPr>
      <w:r>
        <w:rPr>
          <w:rStyle w:val="Fontszveg"/>
        </w:rPr>
        <w:t>Ha a közüzemi cégek a fogyasztókkal szemben fennálló követelésüket követelésvásárló cégnek adják el (engedményezik), úgy a követelés eladásáról szóló írásos tájékoztatás kézhezvételét követően ez utóbbi céggel kell felvenniük a kapcsolatot a fogyasztóknak a tartozás rendezése érdekében. A fogyasztók járjanak utána annak, hogy nem évült-e már el a követelés, és amennyiben úgy vélik, hogy az már elévült, abban az esetben nyújtsanak be elévülési kifogást a követelés jogosultjánál. Arra is figyeljenek a fogyasztók, hogy a különböző közszolgáltatások esetén eltérő elévülési idők is lehetnek. Az általános 5 éves elévülési időnél rövidebb, tehát 2 éves elévülési időt határoznak meg villamosenergia- és földgáz-szolgáltatás egyes jogviszonyaiból eredő polgári jogi igényekre a jogszabályok. Érdemes tudni, hogy víziközmű-szolgáltatás esetén az általános, ötéves elévülési idő az irányadó.</w:t>
      </w:r>
    </w:p>
    <w:p>
      <w:pPr>
        <w:pStyle w:val="Szveg"/>
        <w:rPr/>
      </w:pPr>
      <w:r>
        <w:rPr>
          <w:rStyle w:val="Fontszveg"/>
        </w:rPr>
        <w:t>Mikor kérhető kártérítés és kötbér?</w:t>
      </w:r>
    </w:p>
    <w:p>
      <w:pPr>
        <w:pStyle w:val="Szveg"/>
        <w:rPr/>
      </w:pPr>
      <w:r>
        <w:rPr>
          <w:rStyle w:val="Fontszveg"/>
        </w:rPr>
        <w:t>Bizonyos esetekben, ha a földgáz- és villamosenergia-szolgáltatók nem tartják be a jogszabályokban, illetve az üzletszabályzatukban fogalt kötelezettségeiket, úgy kötbért kell fizetniük a fogyasztók részére. Ilyen eset többek között, ha a Magyar Energetikai és Közműszabályozási Hivatalnak (MEKH) a garantált szolgáltatásra vonatkozó határozatában előírtakat egyáltalán nem vagy nem megfelelően teljesítik, vagy ha a szolgáltatás minőségi követelményeit megsértik, a felhasználási hellyel, vagy a fogyasztó személyével kapcsolatos adatváltozásokat a bejelentést követően nem vezetik át a nyilvántartásukban, vagy nem határidőben teszik azt meg.</w:t>
      </w:r>
    </w:p>
    <w:p>
      <w:pPr>
        <w:pStyle w:val="Szveg"/>
        <w:rPr/>
      </w:pPr>
      <w:r>
        <w:rPr>
          <w:rStyle w:val="Fontszveg"/>
        </w:rPr>
        <w:t>Akkor is kötbért kell fizetniük a szolgáltatóknak például, ha a szolgáltatás kikapcsolását követően a fogyasztó a visszakapcsolás feltételeit már teljesítette, azonban 24 órán belül nem kezdeményezik a visszakapcsolást, csakúgy, mint ha a számlázással kapcsolatos kötelezettségeiket önhibájukból szegik meg, vagy a védendő fogyasztókkal kapcsolatos feladataikat nem látják el.</w:t>
      </w:r>
    </w:p>
    <w:p>
      <w:pPr>
        <w:pStyle w:val="Szveg"/>
        <w:rPr/>
      </w:pPr>
      <w:r>
        <w:rPr>
          <w:rStyle w:val="Fontszveg"/>
        </w:rPr>
        <w:t>Ha a szolgáltató az általános szerződési feltételeiben, az üzletszabályzatában vagy a jogszabályban foglalt egyéb követelményeket megsérti, úgy adott esetben ugyanúgy kötbér terhelheti, illetve bizonyos feltételek mellett a fogyasztónak okozott esetleges kárért is felelőssé tehető.</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hirado.hu, 2018. február 18., vasárnap)</w:t>
      </w:r>
    </w:p>
    <w:p>
      <w:pPr>
        <w:pStyle w:val="Szveg"/>
        <w:rPr/>
      </w:pPr>
      <w:r>
        <w:rPr/>
      </w:r>
      <w:bookmarkStart w:id="5" w:name="d_h_39bcfacfca30a3a10eb4c3526ccce330"/>
      <w:bookmarkStart w:id="6" w:name="d_h_255ca8858a667ef4efad0bc096c6ce36"/>
      <w:bookmarkStart w:id="7" w:name="d_h_6ab9303403f1aceb203caa6e24501562"/>
      <w:bookmarkStart w:id="8" w:name="d_h_1064c4760a0b849591e4c91dac7e7541"/>
      <w:bookmarkStart w:id="9" w:name="d_h_39bcfacfca30a3a10eb4c3526ccce330"/>
      <w:bookmarkStart w:id="10" w:name="d_h_255ca8858a667ef4efad0bc096c6ce36"/>
      <w:bookmarkStart w:id="11" w:name="d_h_6ab9303403f1aceb203caa6e24501562"/>
      <w:bookmarkStart w:id="12" w:name="d_h_1064c4760a0b849591e4c91dac7e7541"/>
      <w:bookmarkEnd w:id="9"/>
      <w:bookmarkEnd w:id="10"/>
      <w:bookmarkEnd w:id="11"/>
      <w:bookmarkEnd w:id="12"/>
    </w:p>
    <w:p>
      <w:pPr>
        <w:pStyle w:val="Szveg"/>
        <w:rPr/>
      </w:pPr>
      <w:r>
        <w:rPr/>
      </w:r>
      <w:bookmarkStart w:id="13" w:name="d_h_6363f7c2f42cf1a6c25ae34678a4981b"/>
      <w:bookmarkStart w:id="14" w:name="d_h_6363f7c2f42cf1a6c25ae34678a4981b"/>
      <w:bookmarkEnd w:id="14"/>
    </w:p>
    <w:p>
      <w:pPr>
        <w:pStyle w:val="Szveg"/>
        <w:rPr/>
      </w:pPr>
      <w:r>
        <w:rPr/>
      </w:r>
    </w:p>
    <w:p>
      <w:pPr>
        <w:pStyle w:val="Fcm"/>
        <w:rPr/>
      </w:pPr>
      <w:bookmarkStart w:id="15" w:name="a_h_012a7a073b3b7fdf92ebf52e8ea6b4f2"/>
      <w:bookmarkEnd w:id="15"/>
      <w:r>
        <w:rPr>
          <w:rStyle w:val="Fontfcm"/>
        </w:rPr>
        <w:t>Mától kevésbé idegesítő az internet</w:t>
      </w:r>
    </w:p>
    <w:p>
      <w:pPr>
        <w:pStyle w:val="Szveg"/>
        <w:rPr/>
      </w:pPr>
      <w:r>
        <w:rPr/>
      </w:r>
    </w:p>
    <w:p>
      <w:pPr>
        <w:pStyle w:val="Szveg"/>
        <w:rPr/>
      </w:pPr>
      <w:r>
        <w:rPr>
          <w:rStyle w:val="Fontszveg"/>
        </w:rPr>
        <w:t>Mától kevésbé idegesítő az internet</w:t>
      </w:r>
    </w:p>
    <w:p>
      <w:pPr>
        <w:pStyle w:val="Szveg"/>
        <w:rPr/>
      </w:pPr>
      <w:r>
        <w:rPr>
          <w:rStyle w:val="Fontszveg"/>
        </w:rPr>
        <w:t>Ahhoz képest, hogy milyen szinten forgathatja fel az egész internetet, a Google nem igazán verte nagydobra: február 15-tel a Chrome böngészőkben bekapcsolják a reklámszűrőt, és az blokkolni fogja a hirdetések megjelenítését, olyan oldalakon, ahol a reklámok a Google-nek nem tetszenek (pontosabban a Coalition for Better Ads iparági szövetségnek, aminek a Google is oszlopos tagja). A nem tetsziket itt a lehető legszorosabb értelemben kell venni: azokat a reklámokat fogják letiltani, amik rondák és idegesítőek.</w:t>
      </w:r>
    </w:p>
    <w:p>
      <w:pPr>
        <w:pStyle w:val="Szveg"/>
        <w:rPr/>
      </w:pPr>
      <w:r>
        <w:rPr>
          <w:rStyle w:val="Fontszveg"/>
        </w:rPr>
        <w:t>Ez pedig egy olyan folyamatot indíthat el, ami az egész internetet megváltoztatja.</w:t>
      </w:r>
    </w:p>
    <w:p>
      <w:pPr>
        <w:pStyle w:val="Szveg"/>
        <w:rPr/>
      </w:pPr>
      <w:r>
        <w:rPr>
          <w:rStyle w:val="Fontszveg"/>
        </w:rPr>
        <w:t>A Chrome-ot jelenleg az internetezők 55-60 százaléka használja (attól függően, hogy ki méri), szóval ha egy reklámot ez a böngésző nem jelenít meg, az gyakorlatilag halálra van ítélve. A hirdetések kinyírása szigorúan esztétikai alapon megy, és olyan megoldások vannak a célkeresztben, amiket tényleg mindenki utál: automatikusan, hanggal induló videók, felugró ..</w:t>
      </w:r>
    </w:p>
    <w:p>
      <w:pPr>
        <w:pStyle w:val="Szveg"/>
        <w:rPr/>
      </w:pPr>
      <w:r>
        <w:rPr>
          <w:rStyle w:val="Fontszveg"/>
        </w:rPr>
        <w:t>Mától kevésbé idegesítő az internet Ahhoz képest, hogy milyen szinten forgathatja fel az egész internetet, a Google nem igazán verte nagydobra: február 15-tel a Chrome böngészőkben bekapcsolják a reklámszűrőt, és az blokkolni fogja a hirdetések megjelenítését, olyan oldalakon, ahol a reklámok a Google-nek nem tetszenek (pontosabban a Coalition for Better Ads iparági szövetségnek, aminek a Google is oszlopos tagja). A nem tetsziket itt a lehető legszorosabb értelemben kell venni: azokat a reklámokat fogják letiltani, amik rondák és idegesítőek. Ez pedig egy olyan folyamatot indíthat el, ami az egész internetet megváltoztatja. A Chrome-ot jelenleg az internetezők 55-60 százaléka használja (attól függően, hogy ki méri), szóval ha egy reklámot ez a böngésző nem jelenít meg, az gyakorlatilag halálra van ítélve. A hirdetések kinyírása szigorúan esztétikai alapon megy, és olyan megoldások vannak a célkeresztben, amiket tényleg mindenki utál: automatikusan, hanggal induló videók, felugró ablakok, egész képernyőt elfoglaló, visszaszámlálás után eltűnő óriásbannerek és hasonlók (a teljes és aktuális halállista itt böngészhető). Ha egy oldalon túl sok a gagyi hirdetés, arra a Google ledobja az atomot: az összes reklámját blokkolni fogja (a cég Chrome ad filteringnek hívja ezt). Bár valószínűleg megpróbálnak majd technikai kiskapukat keresni a rendszeren (mondjuk nem azonnal indul egy videó, csak ha három centit mozgatta a felhasználó az egeret az oldalon), azt jó eséllyel kimondhatjuk, hogy senki nem fog olyan hirdetési formákért fizetni, amiről tudja, hogy bármikor feketelistára kerülhet a legnépszerűbb böngészőben. Ahogy azt is, hogy ha a gyakorlatban sikeresnek látszik a Chrome kísérlete, villámgyorsan fog hozzá csatlakozni a Safari, az Internet Explorer, meg a Firefox is, amivel már tulajdonképpen a világ összes internetezője le van fedve. Az internet tehát egy szebb és kevésbé frusztráló hellyé válik, aminek csak örülni lehet. Viszont a sztorinak itt nincs vége, sőt, az igazán izgalmas az, hogy ha ez beválik, mi lehet a következő lépés. Adja magát ugyanis a kérdés, hogy ha arra hivatkozva ki lehet tiltani egy reklámot az internetről, hogy az nem szép, akkor azért meg pláne illene blokkolni, ha egy reklám tartalma konkrétan illegális. Biztosan ön is találkozott már az "5 nap alatt megtanulhatsz angolul", "Havi 20 ezer eurót kereshetsz ezzel a befektetési rendszerrel", vagy "Fogyás, ami megrémíti az orvosokat! Ez a furcsa módszer 26 kiló zsírtól szabadít meg egy hét alatt" típusú reklámokkal. Ezeket ki lehet röhögni, lehet bosszankodni rajtuk, vagy azon elmélkedni, hogy ki az a hülye, aki bedől nekik, de azt látni kell, hogy egytől egyig ordító átverések. És többek között azért a neten nyomulnak, mert bármilyen, kicsit is jobban szabályozott reklámpiacon lecsapna rájuk a fogyasztóvédelem, a gazdasági versenyhivatal, és hülyére büntetné őket. Mi lenne, ha a ronda hirdetések mellett az ilyeneket is kiszűrné a böngésző Hát, az két szinten is csodálatos lenne, egyrészt egy csomó hiszékeny embert megmentene attól, hogy átverjék és kifosszák őket, másrészt az álhíroldalakat vágná el a legfontosabb bevételi forrásuktól. Sőt, szinte az egyetlen bevételüktől: amikor legutóbb az ilyen reklámokkal foglalkoztunk, a szúrópróbaszerűen kiválasztott magyar három álhír-, gyűlöletpropaganda-, és áltudomány-portál hirdetéseiből 98 százlék volt első ránézésre is könnyen beazonosítható átverés. Baromi ronda reklámok hevenyészett gyűjteménye A kérdés az, hogy ezt mennyire tudná a Google algoritmusokra bízni. A ronda hirdetéseknél egyszerű a dolog, csak pár technikai paramétert és megoldást kell keresni, méreteket, új ablak nyitását, videó indítását, ilyesmik. Egy reklám tartalmát elemezni egy algoritmusnak egyáltalán nem olyan triviális, mint egy kicsit is rutinos embernek, aki csak ránéz, és óriási biztonsággal kiszúrja a kamut. Tiszta szerencse, hogy a Google-nek erre már kiépített rendszere, ami a a saját hirdetéskiszolgáló szolgáltatását, az AdSense-t igyekszik tisztán tartani. Több száz ember, mesterséges intelligencia; évi több százmillió csaló reklámot szűrnek ki, és több tízezer, ezekhez kapcsolódó weboldalt lőnek le. Elvileg úgy tűnik, nagyrészt csak elhatározás kérdése lenne, hogy ezt kiterjesszék az összes többi hirdetésre is, és a böngésző szintjén emeljenek szűrőt a csalók elé. És itt kezdődnek a problémák. Egyrészt az már alapban elég rosszízű, amikor egy hatalmas piaci fölényben levő cég kezdi el írni az adott piac játékszabályait. Márpedig a Google a böngészők mellett az online hirdetési piacon is a legnagyobb, 40 százalék körüli a részesedése. A mostani kezdeményezés kicsit olyan, mintha a világ legnagyobb tévégyártója lenne egyben a világ legnagyobb reklámügynöksége is, és a tévéibe beépítene egy rendszert, ami az összes csatorna összes műsorából kitakarja azokat a reklámokat, amik nem tetszenek neki. Másrészt, ha megvizsgáljuk, hogy az álhíroldalak milyen hirdetéskiszolgáló rendszerekkel dolgoznak, azt látjuk, hogy minden erőfeszítés ellenére a leggyakoribb éppen a Google Adsense. Ez persze főleg a puszta méretéből adódik, de ennek ellenére elég visszás lenne a Google-től a kisebb, direkt átverős hirdetésekre specializált szolgáltatókat kitiltani, amik papíron a saját konkurensei, ráadásul kevesebb kamu hirdetéssel szemetelik össze a netet, mint maga a Google. Vannak tehát még legyűrendő problémák bőven, de az első lépés az internet kitakarítása felé most megtörténik, örüljünk egyelőre ennek. A cikk írásakor megkerestük a Google hazai képviseletét is. Ők egyrészt azt szerették volna hangsúlyozni, hogy a hirdetéseket érintő változásokat nem kizárólag a Google dolgozta ki, hanem az említett szövetség egy 25 ezer felhasználóval végzett kutatás segítségével, másrészt azt, hogy a cég tájékoztatta a felhasználókat a Chrome ad filteringről fél évvel ezelőtt. Az érintetteknek tehát volt idejük felkészülni, és azon oldalaknak, amik korábban elbuktak volna a szűrőn, ma 37 százalékuk már megfelelő hirdetéseket használ. Tehát majdnem kétharmaduk még mindig nincs rendben, de ők a következő 30 napban még korrigálhatnak. A cég válaszában leírta még, hogy az adblockerek a szabad internet teljes modelljének működését kockáztatják. A Google véleménye szerint mindez kizárólag a felhasználói élményen alapszik, amíg tehát a felhasználó ezekkel az említett reklámokkal találkozik, ad blocking létezni fog. Célunk, hogy fejlesszük a felhasználói élményt és ha sikeresek vagyunk, Chrome filteringre nem lesz szükség. Te még nem vagy Youtube-sztár? Már nem is leszel! A Google másik nagy, szintén most induló hadjárata a YouTube-ot érinti, ami a változatosság kedvéért szintén toronymagas piacvezető a maga szegmensében, és mellesleg az egész internet második-harmadik legnagyobb látogatottságú oldala (az első maga a google.com, a dobogóra még a Facebook fér fel, méréstől függő fokra). A YouTube amellett, hogy a fiatalabb korosztályoknál simán átvette a tévé szerepét, az utóbbi hónapokban egyik botrányból a másikig botladozik. Volt már balhé a gyerektartalmak közé keveredő horrorisztikus videókból; a terroristák és gyűlöletcsoportok videói mellé kerülő reklámokból; a legnépszerűbb youtuber megnáculásából, majd a YouTube ellen a YouTube-on folytatott keresztes hadjáratából; a másik legnépszerűbb youtuber válogatott kreténségeiből (az egyik videójában egy öngyilkos holttestét mutogatta a jellemzően 8-14 év közötti közönségének, amiért aztán töredelmesen bocsánatot kért, hogy utána a következő videóján döglött patkányokat kínozzon sokkolóval); és felmerült az is, hogy a 2016-os amerikai elnökválasztási kampány orosz manipulációjának is lehetett youtube-os szála. Távcsővel kell keresni az etikus, jóravaló youtubereketFotó: Logan Paul / youtube A Google persze próbálta oltani a tüzet, ezrével törölt videókat, büntetéseket szórt a meghülyülő tinisztárok közé, csatornákat vont ki a hirdetési programjából, de a reklámozók bizalma ezzel együtt is megroppant. Tavaly több mint 250 cég vonta vissza átmenetileg a youtube-os hirdetési kampányait, néhány napja pedig az egész globális reklámpiac egyik legnagyobb megrendelője, az évi 10 milliárd dollárt (ez nagyságrendileg Magyarország egy éves EU-s támogatása) elhirdető Unilever lebegtette meg, hogy kivonul a YouTube-ról, mert ott vállalhatatlan tartalmak mellett jelennek meg a reklámjai. A Google végül a YouTube gyökeres megreformálásával reagált a jelenségre. Februártól kezdve A sokszorosára emelkedik a léc, amit ahhoz kell átugrani, hogy valaki YouTube-partner legyen, és részesüljön a reklámbevételből. Eddig ehhez elég volt, ha a videóinkat összesen 10 ezren megnézték, mostantól ezer feliratkozó kell a csatornára, és 4000 órányi videólejátszás az elmúlt egy évben. Minden videót, ami a partnerprogramon belül jelenik meg, emberi moderátor fog megnézni, és kidobni, ha az nem vállalható. Ehhez 10 ezer embert vesz fel a Google. Nem törlik vagy tiltják őket, de külön jelölést kapnak az összeesküvés-elméleteket bemutató videók. Szintén figyelmeztető jelölést kapnak azok a videók, amiknek a készítői mögött valamilyen kormányzati forrás van, bármilyen országból. Ez kicsit az itthon nagy vihart kavart "külföldről támogatott ügynök" civil szervezetek esetére emlékeztet, csak persze pont fordított előjellel. A cél láthatóan a hirdetők megnyugtatása: ne izgulj, a reklámod garantáltan korrekt és ellenőrzött tartalom mellett fog csak megjelenni, hagyd csak nálunk a pénzedet a legnagyobb lelki békével. Cserébe pedig kinyírja a kicsi, amatőr, a videókkal csak aprópénzt kereső csatornák tömkelegét. Vagyis hát nem kinyírja őket, lelkesedésből lehet tovább csinálni, de pénzt ne reméljenek belőle. És azt se, hogy valaha igazán nagyra fognak nőni, olyan magas lett a bekerülési küszöb a pénzes csatornák közé, amit csak nagyon-nagyon kitartó videózással és/vagy mázlival lehet elérni. (Ráadásul a partnerprogram sem fizet már úgy, mint régen: több tízmilliós össznézettségű magyar csatornák gazdái panaszkodnak, hogy igazából csak a külön bizniszekből, termékmegjelenítésekből, szponzoroktól van pénzük, a hirdetési bevétel elhanyagolható.) Az ismeretlen magyar videómegosztó-sztár emlékműve Ez persze tudatos a YouTube részéről: azzal, hogy a legkisebbeket kiszórják a partnerprogramból, kezelhető mennyiségűre hozzák az emberi moderátorokkal átnézetendő tartalmat, és így talán minőségileg is kordában tudják tartani azt. A YouTube egyre inkább egy óriási tévétársaságra emlékeztet, ami csak a nagy nézettségű, profi csatornáival törődik. Csak hogy lássuk az arányokat: a partnerprogramból kiesők 99 száaléka évi 100 dollárnál kevesebbet keresett a reklámokon, viszont a benn maradók voltak a felelősek a reklámmegjelenések 95 százalékáért. Kevesebb adminisztráció, kevesebb felügyelnivaló, cserébe minimálisan csökkenő reklámfelület - a cég szempontjából maximálisan érthető a változtatás. Csak hát ezzel elveszik a zsebpénzt, és ami még fontosabb: a sikerélményt, a sztárrá válás lehetőségének illúzióját az összes lelkes amatőrtől. Azoktól, akiknek az elődei mára profikká nőttek és igazán naggyá tették a YouTube-ot. A saját utánpótlásuktól. Persze az, hogy a kicsit számára nagyon megnehezítik a reklámpénz elérését, még nem jelenti azt, hogy teljesen lehetetlenné teszik azt. Még az is lehet, hogy ezzel csak a versenyt fogják ösztönözni, és tényleg csak a legjobb, legszórakoztatóbb és legkreatívabb videósok fognak a reflektorfénybe kerülni. Az mindenesetre biztos, hogy a YouTube történetében ezzel új fejezet kezdődik, lezárul a vadnyugat és az aranyláz kora, aztán hogy mi jön helyette, azt majd meglátjuk. (Címlap és borítókép illusztráció: szarvas / Index) Teljes cikk (A cikk a index.hu információit tartalmazza, a yoojooz.hu nem vállal felelősséget az abban leírtakra vonatkozóan.)</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yoojooz.hu, 2018. február 18., vasárnap)</w:t>
      </w:r>
    </w:p>
    <w:p>
      <w:pPr>
        <w:pStyle w:val="Szveg"/>
        <w:rPr/>
      </w:pPr>
      <w:r>
        <w:rPr/>
      </w:r>
      <w:bookmarkStart w:id="16" w:name="d_h_e090ddd91581924a0bfcad1246ffc368"/>
      <w:bookmarkStart w:id="17" w:name="d_h_012a7a073b3b7fdf92ebf52e8ea6b4f2"/>
      <w:bookmarkStart w:id="18" w:name="d_h_e090ddd91581924a0bfcad1246ffc368"/>
      <w:bookmarkStart w:id="19" w:name="d_h_012a7a073b3b7fdf92ebf52e8ea6b4f2"/>
      <w:bookmarkEnd w:id="18"/>
      <w:bookmarkEnd w:id="19"/>
    </w:p>
    <w:p>
      <w:pPr>
        <w:pStyle w:val="Szveg"/>
        <w:rPr/>
      </w:pPr>
      <w:r>
        <w:rPr/>
      </w:r>
    </w:p>
    <w:p>
      <w:pPr>
        <w:pStyle w:val="Szveg"/>
        <w:rPr/>
      </w:pPr>
      <w:r>
        <w:rPr/>
      </w:r>
    </w:p>
    <w:p>
      <w:pPr>
        <w:pStyle w:val="Fcm"/>
        <w:rPr/>
      </w:pPr>
      <w:bookmarkStart w:id="20" w:name="a_h_51062af602b24ad1f9a78f32815a45ec"/>
      <w:bookmarkEnd w:id="20"/>
      <w:r>
        <w:rPr>
          <w:rStyle w:val="Fontfcm"/>
        </w:rPr>
        <w:t>Kezdődik a szezon az utaztatóknál</w:t>
      </w:r>
    </w:p>
    <w:p>
      <w:pPr>
        <w:pStyle w:val="Szveg"/>
        <w:rPr/>
      </w:pPr>
      <w:r>
        <w:rPr/>
      </w:r>
    </w:p>
    <w:p>
      <w:pPr>
        <w:pStyle w:val="Szveg"/>
        <w:rPr/>
      </w:pPr>
      <w:r>
        <w:rPr>
          <w:rStyle w:val="Fontszveg"/>
        </w:rPr>
        <w:t>Sokkal többen indulnak útnak, ezért gyakoribbak lesznek a fogyasztóvédelmi esetek</w:t>
      </w:r>
    </w:p>
    <w:p>
      <w:pPr>
        <w:pStyle w:val="Szveg"/>
        <w:rPr/>
      </w:pPr>
      <w:r>
        <w:rPr>
          <w:rStyle w:val="Fontszveg"/>
        </w:rPr>
        <w:t>Hamarosan indul az idei utazási szezon, amelynek hagyományos nyitóeseménye az évente megrendezett nemzetközi Utazás kiállítás, ami idén március első hétvégéjén sorakoztatja fel a lakosság előtt a kedvezményes belföldi és külföldi nyaralási lehetőségeket. A fogyasztók manapság egyre tudatosabbak, és sokan saját maguk szervezik az utazásukat. Akár utazási irodával, akár egyénileg utazunk, fontos a körültekintő választás - vélekedik a a Budapesti Kereskedelmi és Iparkamara mellett működő Budapesti Békéltető Testület, amely praktikus tanácsokkal készül az erős vendégforgalmat ígérő 2018-as turisztikai idényre.</w:t>
      </w:r>
    </w:p>
    <w:p>
      <w:pPr>
        <w:pStyle w:val="Szveg"/>
        <w:rPr/>
      </w:pPr>
      <w:r>
        <w:rPr>
          <w:rStyle w:val="Fontszveg"/>
        </w:rPr>
        <w:t>Utazási ügyekben leggyakrabban a kapott szolgáltatás hibája miatt fordulnak a fogyasztók a Budapesti Békéltető Testülethez (BBT). Például nem elégedettek a szálloda minőségével, komfortfokozatával, esetleg a szobában nem az ígért kilátás fogadja a vendéget. Gyakran a kínált programok minőségét vagy épp azok elmaradását éri panasz, de a rossz minőségű ellátás, az étkeztetés vagy akár a korábban egyeztetett wellness- szolgáltatás hiányossága is többször képezi vita tárgyát - közölte a Magyar Időkkel a BBT. Az utazási ügyek szakértői munkacsoportja a közelgő utazási szezon kezdetére összegyűjtötte azokat a hasznos szempontokat, amelyeket érdemes szem előtt tartani, mikor a várhatóan gazdag idei kínálatból kiválasztjuk a nyaralást. Ismertették, hogy a repülőutakkal kapcsolatban a leggyakoribb probléma a járatok jelentős késése, törlése, az emiatt fennálló kártalanítási kötelezettség elutasítása, de ugyanúgy szóvá teszik a fogyasztók a jegymódosítás vagy akár a helyszíni utasfelvétel folytán kiszabott pótdíjakat is.</w:t>
      </w:r>
    </w:p>
    <w:p>
      <w:pPr>
        <w:pStyle w:val="Szveg"/>
        <w:rPr/>
      </w:pPr>
      <w:r>
        <w:rPr>
          <w:rStyle w:val="Fontszveg"/>
        </w:rPr>
        <w:t>Ha utazási iroda szervezi az utat, kulcskérdés a vállalkozás megválasztása. Elsődleges, hogy az iroda érvényes hatósági engedéllyel rendelkezzen az utazásszervezői vagy az utazásközvetítői tevékenységre - ennek meglétét Budapest Főváros Kormányhivatalának bárki által megtekinthető nyilvántartásából lehet ellenőrizni. Ha egy ajánlattevő nem szerepel a hatósági nyilvántartásban, el kell kerülni, mert nem jogszerű a működése, és így nem érvényesek azok a fontos fogyasztóvédelmi garanciák sem, amelyek a legálisan működő utazási irodák ügyfeleit védik. Noha a fogyasztók jellemzően mindkettőt utazási irodaként emlegetik, fontos különbség van az utazásszervezők és az utazásközvetítők között. Utóbbi csak közvetíti az utazási ajánlatokat, vagyis ha egy ilyen szolgáltatónál kötünk szerződést, annak teljesítéséért már egy másik vállalkozás, azaz maga az utazásszervező felel.</w:t>
      </w:r>
    </w:p>
    <w:p>
      <w:pPr>
        <w:pStyle w:val="Szveg"/>
        <w:rPr/>
      </w:pPr>
      <w:r>
        <w:rPr>
          <w:rStyle w:val="Fontszveg"/>
        </w:rPr>
        <w:t>Szerződéskötéskor előleget is elkérhet az iroda, de ez nem lehet nagyobb összeg, mint a részvételi díj negyven százaléka, kivéve, ha az iroda bevon egy külföldi szolgáltató céget is. A teljes díjat legkorábban az utazás megkezdése előtt harminc nappal szedheti be az iroda, és alapesetben nem emelheti az egyszer már kialkudott díjat, kivéve, ha a szerződésben erről a lehetőségről külön rendelkeztek. Ilyenkor is csak különleges helyzet miatt van lehetőség az emelésre, aránytalan díjat azonban ekkor sem lehet elkérni, és erre az utazás kezdetét megelőző húsz napban már nincs is lehetőség. Tudni kell, hogy ha nem várt eset miatt az utas eláll a szerződéstől, akkor azt a saját felelősségére teszi, méltányosság gyakorlására pedig az utazási irodák nem kötelezhetők.</w:t>
      </w:r>
    </w:p>
    <w:p>
      <w:pPr>
        <w:pStyle w:val="Szveg"/>
        <w:rPr/>
      </w:pPr>
      <w:r>
        <w:rPr>
          <w:rStyle w:val="Fontszveg"/>
        </w:rPr>
        <w:t>A szálláshelyek besorolásánál pedig érdemes arra figyelni, hogy a "csillagos minősítési rendszer" feltételei nem ugyanazok belföldön és külföldön. Ezért nemegyszer a külföldi, négy- vagy ötcsillagos szállodától a magyar utazók hiába várnak szinte luxuskörülményeket, mert eleve más, rendszerint alacsonyabb minőségű komfortfokozattal találkoznak, mint itthon.</w:t>
      </w:r>
    </w:p>
    <w:p>
      <w:pPr>
        <w:pStyle w:val="Szveg"/>
        <w:rPr/>
      </w:pPr>
      <w:r>
        <w:rPr>
          <w:rStyle w:val="Fontszveg"/>
        </w:rPr>
        <w:t>Amennyiben úgy döntünk, hogy egyénileg szervezzük meg a nyaralást, várhatóan több buktatóval találkozhatunk, hiszen a profi utazásszervezők rutinosabban kerülik ki a fogyasztó számára hátrányos lehetőségeket. Ha valaki önállóan foglal szobát egy szállodában, és a repülőjegyet külön foglalja le (tehát az interneten külön-külön kattintva rendeli meg ezeket), úgy az nem minősül utazási csomagnak.</w:t>
      </w:r>
    </w:p>
    <w:p>
      <w:pPr>
        <w:pStyle w:val="Szveg"/>
        <w:rPr/>
      </w:pPr>
      <w:r>
        <w:rPr>
          <w:rStyle w:val="Fontszveg"/>
        </w:rPr>
        <w:t>Ennek az a következménye, hogy ha például késik a repülőgép vagy azt törlik, esetleg a vasúti járat marad ki, és emiatt nem tudjuk igénybe venni a szállodai szobát sem, akkor nem lehet visszakérni a szoba árát utólag a szállodától. Ez így van mind a belföldi, mind a külföldi szállások esetében. Tartsuk szem előtt, hogy bizonyos szállodák biztosítják például a kötbérmentes törlést, ellenben előfordulhat az is, hogy erre egyáltalán nincs már lehetőség, és a teljes árat ki kell fizetni akkor is, ha meg sem jelentünk a szálláshelyen - figyelmeztetnek a fogyasztóvédők. Kiemelték azt is: döntés előtt mindenképpen utána kell járni annak, hogy kivel, milyen céggel szerződnek az utasok. Gyanúra adhat okot, ha az internetes fórumokon egy szállodáról csupa negatív értékelés vagy bejegyzés olvasható.</w:t>
      </w:r>
    </w:p>
    <w:p>
      <w:pPr>
        <w:pStyle w:val="Szveg"/>
        <w:rPr/>
      </w:pPr>
      <w:r>
        <w:rPr>
          <w:rStyle w:val="Fontszveg"/>
        </w:rPr>
        <w:t>CSALÓDÁS A HOTELBEN Bármilyen fogyasztóvédelmi probléma esetén azonnal jelezni kell a helyszínen a kifogást, ha ez elmarad, akkor az utas kénytelen viselni az ebből eredő kárt, és később az igényüket alappal utasíthatják el - figyelmeztet a békéltető testület. Ha például az előre ígért, tengerre néző szoba helyett az alagsorban szállásolják el a vendégeket (ahogy az külföldön nemrég megtörtént egy magyar családdal), akkor ezt először az utaskísérőnél kell jelezni és jegyzőkönyvet felvetetni. Ha ezt megtagadják, az utasok keressenek tanúkat, és saját maguk írjanak egy papírt a kifogásról. A későbbi eljárásban fénykép- vagy videófelvételekkel is bizonyítani lehet a hiányosságokat. Ha nincs utaskísérő, akkor a helyi szállodához vagy szolgáltatóhoz kell fordulni a probléma orvoslása érdekében, ha pedig itt is eredménytelen a kifogás közlése, akkor azt az utazásszervezőt, illetve utazásközvetítőt kell tájékoztatni írásban, akivel a fogyasztó az utazási szerződést megkötötte, hiszen ő felel azért, hogy a fogyasztók valóban azt kapják a pénzükért, amire szerződtek.</w:t>
      </w:r>
    </w:p>
    <w:p>
      <w:pPr>
        <w:pStyle w:val="Szveg"/>
        <w:rPr/>
      </w:pPr>
      <w:r>
        <w:rPr>
          <w:rStyle w:val="Fontszveg"/>
        </w:rPr>
        <w:t>Előfordul, hogy a tengerparti pihenésből a helyszínen vesszőfutás lesz. Tanácsos a körültekintés</w:t>
      </w:r>
    </w:p>
    <w:p>
      <w:pPr>
        <w:pStyle w:val="Szveg"/>
        <w:rPr/>
      </w:pPr>
      <w:r>
        <w:rPr>
          <w:rStyle w:val="Fontszveg"/>
        </w:rPr>
        <w:t>Th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Idők, 2018. február 19., hétfő, 16. oldal)</w:t>
      </w:r>
    </w:p>
    <w:p>
      <w:pPr>
        <w:pStyle w:val="Szveg"/>
        <w:rPr/>
      </w:pPr>
      <w:r>
        <w:rPr/>
      </w:r>
      <w:bookmarkStart w:id="21" w:name="d_h_fa9ea28e89425225e8a61632e028353c"/>
      <w:bookmarkStart w:id="22" w:name="d_h_51062af602b24ad1f9a78f32815a45ec"/>
      <w:bookmarkStart w:id="23" w:name="d_h_fa9ea28e89425225e8a61632e028353c"/>
      <w:bookmarkStart w:id="24" w:name="d_h_51062af602b24ad1f9a78f32815a45ec"/>
      <w:bookmarkEnd w:id="23"/>
      <w:bookmarkEnd w:id="24"/>
    </w:p>
    <w:p>
      <w:pPr>
        <w:pStyle w:val="Szveg"/>
        <w:rPr/>
      </w:pPr>
      <w:r>
        <w:rPr/>
      </w:r>
    </w:p>
    <w:p>
      <w:pPr>
        <w:pStyle w:val="Szveg"/>
        <w:rPr/>
      </w:pPr>
      <w:r>
        <w:rPr/>
      </w:r>
    </w:p>
    <w:p>
      <w:pPr>
        <w:pStyle w:val="Fcm"/>
        <w:rPr/>
      </w:pPr>
      <w:bookmarkStart w:id="25" w:name="a_h_552bc115ac3619cd8c1a25c41393236e"/>
      <w:bookmarkEnd w:id="25"/>
      <w:r>
        <w:rPr>
          <w:rStyle w:val="Fontfcm"/>
        </w:rPr>
        <w:t>Végül sokba kerülhet az olcsó felújítás</w:t>
      </w:r>
    </w:p>
    <w:p>
      <w:pPr>
        <w:pStyle w:val="Szveg"/>
        <w:rPr/>
      </w:pPr>
      <w:r>
        <w:rPr/>
      </w:r>
    </w:p>
    <w:p>
      <w:pPr>
        <w:pStyle w:val="Szveg"/>
        <w:rPr/>
      </w:pPr>
      <w:r>
        <w:rPr>
          <w:rStyle w:val="Fontszveg"/>
        </w:rPr>
        <w:t>A kivitelezés után járó hathavi garanciát veszíti el, aki elfogadja a számla nélküli ajánlatot</w:t>
      </w:r>
    </w:p>
    <w:p>
      <w:pPr>
        <w:pStyle w:val="Szveg"/>
        <w:rPr/>
      </w:pPr>
      <w:r>
        <w:rPr>
          <w:rStyle w:val="Fontszveg"/>
        </w:rPr>
        <w:t>Ugyanolyan körültekintéssel kell ingatlant felújítani, mint vásárolni - figyelmeztetnek a szakemberek. Éppen ezért aki belevág a munkákba, jól teszi, ha több vállalkozástól is árajánlatot, akár referencialistát kér, illetve utánanéz, kivel is köt szerződést pontosan, és az mit vállal. Aki elővigyázatlan, könnyen pórul járhat. Volt olyan eset, amikor valaki egy szórólapról kiválasztott céggel szereltetett volna be egy acélajtót egy 920 000 forintos megrendelés részeként, de ehelyett végül alumíniumajtót kapott. Amikor ez kiderült, a megrendelő hiába hívogatta a munkát vállaló céget telefonon, az egyszer sem fogadta a hívását, és később kiderült, a kivitelezővel szemben már kényszertörlési eljárás indult, így a károsult nem tudta vele szemben az igényét érvényesíteni.</w:t>
      </w:r>
    </w:p>
    <w:p>
      <w:pPr>
        <w:pStyle w:val="Szveg"/>
        <w:rPr/>
      </w:pPr>
      <w:r>
        <w:rPr>
          <w:rStyle w:val="Fontszveg"/>
        </w:rPr>
        <w:t>Miután kiválasztottuk a kivitelezőt, érdemes nagyon pontosan, írásban meghatározni, hogy a cégtől a megrendelő milyen munkát és minőséget vár el, s annak mi az ellenértéke - mondta el lapunknak Mátyás Petra, a Közép-magyarországi Fogyasztóvédelmi Egyesület tanácsadója. - Részletesen rögzíteni kell, hogy mit vállal a felújítást kivitelező vállalkozás. Tisztázni kell azt is, hogy milyen minőségű anyagok felhasználásával kell a vállalkozásnak a szerződést teljesítenie, és feltétlenül rögzítsük a szerződésben, hogy a felújításhoz vagy a karbantartáshoz szükséges anyagnak a megfelelő minőségben és mennyiségben történő beszerzése kinek a feladata - sorolta a további szempontokat a szakember.</w:t>
      </w:r>
    </w:p>
    <w:p>
      <w:pPr>
        <w:pStyle w:val="Szveg"/>
        <w:rPr/>
      </w:pPr>
      <w:r>
        <w:rPr>
          <w:rStyle w:val="Fontszveg"/>
        </w:rPr>
        <w:t>Bercsényi Gábor ügyvéd szerint nagyobb összegbe kerülő munka teljesítésekor a megrendelő védelmében szükség lehet műszaki ellenőr közbeiktatására, ilyenkor az elvégzett munkát szakember veszi át. Ezt a tényt a felek közötti szerződésben is rögzíteni kell. De a megrendelőnek azzal sem árt tisztában lennie, hogy kisebb összegű felújítások után is jogosult reklamálni. Mint Bercsényi Gábor elmondta, a kivitelező minden esetben köteles hat hónapos garanciát vállalni a munkára, amennyiben ellenértéke az általános forgalmi adót és az anyagköltséget is beleértve meghaladja a húszezer forintot. - Erről jótállási jegyet kell átadni a fogyasztónak, de ha ilyenre nem került sor, akkor sem lehet a garanciaigényt a jótállási jegy hiánya miatt elutasítani, és az a kifizetett összegről kapott számlával-nyugtával ugyanúgy érvényesíthető. Természetesen ha bármikor előleget vagy egyéb pénzösszeget ad valaki a felújítás-karbantartás során, minden esetben kérjen róla számlát, esetleg nyugtát, ugyanis ha később vita támad a felek között, ezzel tudja majd a megrendelő igazolni, hogy ezeket az összegeket valóban kifizette. - Sose dőljön be senki annak, hogy számla nélkül olcsóbb egy munka, mert utána már nem tudja a megrendelő a hathavi garanciát érvényesíteni - tette hozzá az ügyvéd. Ha bármilyen kifogás merül fel, azt mindig írásban kell bejelenteni a kivitelezőnél a későbbi bizonyíthatóság érdekében, ugyanis először magával az érintett féllel kell megpróbálni rendezni a vitát.</w:t>
      </w:r>
    </w:p>
    <w:p>
      <w:pPr>
        <w:pStyle w:val="Szveg"/>
        <w:rPr/>
      </w:pPr>
      <w:r>
        <w:rPr>
          <w:rStyle w:val="Fontszveg"/>
        </w:rPr>
        <w:t>B. MOLNÁR LÁSZLÓ</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18. február 19., hétfő, 7. oldal)</w:t>
      </w:r>
    </w:p>
    <w:p>
      <w:pPr>
        <w:pStyle w:val="Szveg"/>
        <w:rPr/>
      </w:pPr>
      <w:r>
        <w:rPr/>
      </w:r>
      <w:bookmarkStart w:id="26" w:name="d_h_552bc115ac3619cd8c1a25c41393236e"/>
      <w:bookmarkStart w:id="27" w:name="d_h_552bc115ac3619cd8c1a25c41393236e"/>
      <w:bookmarkEnd w:id="27"/>
    </w:p>
    <w:p>
      <w:pPr>
        <w:pStyle w:val="Szveg"/>
        <w:rPr/>
      </w:pPr>
      <w:r>
        <w:rPr/>
      </w:r>
    </w:p>
    <w:p>
      <w:pPr>
        <w:pStyle w:val="Szveg"/>
        <w:rPr/>
      </w:pPr>
      <w:r>
        <w:rPr/>
      </w:r>
    </w:p>
    <w:p>
      <w:pPr>
        <w:pStyle w:val="Fcm"/>
        <w:rPr/>
      </w:pPr>
      <w:bookmarkStart w:id="28" w:name="a_h_f68eef8f54797935ff01ee3992bcabf3"/>
      <w:bookmarkEnd w:id="28"/>
      <w:r>
        <w:rPr>
          <w:rStyle w:val="Fontfcm"/>
        </w:rPr>
        <w:t>A fül többfelé népszerűsített "csodaszerének" semmilyen nyoma sincs a tudományos életben</w:t>
      </w:r>
    </w:p>
    <w:p>
      <w:pPr>
        <w:pStyle w:val="Szveg"/>
        <w:rPr/>
      </w:pPr>
      <w:r>
        <w:rPr/>
      </w:r>
    </w:p>
    <w:p>
      <w:pPr>
        <w:pStyle w:val="Szveg"/>
        <w:rPr/>
      </w:pPr>
      <w:r>
        <w:rPr>
          <w:rStyle w:val="Fontszveg"/>
        </w:rPr>
        <w:t>A beteg olykor drágán megfizet, ha mindent elhisz a remélt gyógyulás érdekében</w:t>
      </w:r>
    </w:p>
    <w:p>
      <w:pPr>
        <w:pStyle w:val="Szveg"/>
        <w:rPr/>
      </w:pPr>
      <w:r>
        <w:rPr>
          <w:rStyle w:val="Fontszveg"/>
        </w:rPr>
        <w:t>PÉCS Rafinált ez a februári jó idő, mert az enyhébb tél miatt rengeteg a levegőben a kórokozó, melyeket nem pusztít el a gyengécske fagy. Másrészt a hűvös, szeles idő a fül-, homlok- és arcüreggyulladás "melegágya", szóval észnél kell lenni, ha utcára megyünk. No és figyelni érdermes arra is, hogy úton-útfélen csodaszereket hirdetnek mindenféle bajokra, így a fülnek is akad gyors gyógyulást ígérő szere. Ezért egy szakembert, dr. Gerlinger Imrét, a PTE Fül-Orr-Gégészeti és Fej-Nyaksebészeti Klinika igazgatóját, MTA doktort kérdeztünk meg, mennyi ennek a csodaszernek a valóságalapja, mely négy hét alatt eltüntet minden fülbántalmat.</w:t>
      </w:r>
    </w:p>
    <w:p>
      <w:pPr>
        <w:pStyle w:val="Szveg"/>
        <w:rPr/>
      </w:pPr>
      <w:r>
        <w:rPr>
          <w:rStyle w:val="Fontszveg"/>
        </w:rPr>
        <w:t>- Sajnos többször is előfordult már, hogy jön a beteg a klinikára, aztán egy újsághirdetést lobogtatva kéri a fülműtétje elhalasztását. Volt implantációra váró siket is, aki inkább csak a "csodaszert" kérte, mások velünk akarják felíratni a cseppeket. Hát ez a "füles" egy nagy átverés, melyhez a médiát használják fel. Ha ez igaz lenne, akkor minden fülészeti szakembert szélnek lehetne ereszteni. A leírás szerint a szer a hallásért felelős úgynevezett szőrsejteket újra növeszti, ám ezekről az idegsejtekről köztudott, hogy képtelenek regenerálódni. Ha ez megvalósulna, akkor nem kellene hallókészülék senkinek, és implantációs műtéti technikára sem lenne szükség. Stuttgarti kutatóközpont kísérleteit említik, mely szerint segít legyőzni az előrehaladott halláskárosodást. Ezt akkor fogadnám el, ha lenne rá valamiféle tudományos irodalmi hivatkozás. Továbbá dr. Volkendorf professzor makromolekuláris formulája az adu ász. Nos a legnagyobb orvosi adatbázisban, a Pub Medben egy betű sem jelent meg erről, s ott dr. Volkendorf sem létezik. Szó esik arról is, hogy megszünteti a fülzúgást. A fülzúgás azonban a belső fül szoftverzavara az agykéregben, a fülcsepp pedig legfeljebb a dobhártyáig jut el. Amikor a megadott címen orvosként mutatkoztam be, lecsapták a kagylót. Én csak egyet tehetek a szakma országos minőségbiztosítási főorvosaként, jelzem a fogyasztóvédelemnek a nagy átverést.</w:t>
      </w:r>
    </w:p>
    <w:p>
      <w:pPr>
        <w:pStyle w:val="Szveg"/>
        <w:rPr/>
      </w:pPr>
      <w:r>
        <w:rPr>
          <w:rStyle w:val="Fontszveg"/>
        </w:rPr>
        <w:t>Amit pedig mi betegként tehetünk: forduljunk mindenképp szakemberhez, mert az orvostudománynak kicsit nagyobb a tapasztalata az ilyen esetek gyógyításában. Csodaszer pedig jön újabb és még jobb, a gyakorlat szerint.</w:t>
      </w:r>
    </w:p>
    <w:p>
      <w:pPr>
        <w:pStyle w:val="Szveg"/>
        <w:rPr/>
      </w:pPr>
      <w:r>
        <w:rPr>
          <w:rStyle w:val="Fontszveg"/>
        </w:rPr>
        <w:t>Az időnként felbukkanó csodaszerek sem a rendszeres felülvizsgálatot, sem pedig az orvosi kezelést nem helyettesítik</w:t>
      </w:r>
    </w:p>
    <w:p>
      <w:pPr>
        <w:pStyle w:val="Szveg"/>
        <w:rPr/>
      </w:pPr>
      <w:r>
        <w:rPr>
          <w:rStyle w:val="Fontszveg"/>
        </w:rPr>
        <w:t>Mészáros B. E.</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Új Dunántúli Napló, 2018. február 19., hétfő, 2. oldal)</w:t>
      </w:r>
    </w:p>
    <w:p>
      <w:pPr>
        <w:pStyle w:val="Szveg"/>
        <w:rPr/>
      </w:pPr>
      <w:r>
        <w:rPr/>
      </w:r>
      <w:bookmarkStart w:id="29" w:name="d_h_f68eef8f54797935ff01ee3992bcabf3"/>
      <w:bookmarkStart w:id="30" w:name="d_h_f68eef8f54797935ff01ee3992bcabf3"/>
      <w:bookmarkEnd w:id="30"/>
    </w:p>
    <w:p>
      <w:pPr>
        <w:pStyle w:val="Szveg"/>
        <w:rPr/>
      </w:pPr>
      <w:r>
        <w:rPr/>
      </w:r>
    </w:p>
    <w:p>
      <w:pPr>
        <w:pStyle w:val="Szveg"/>
        <w:rPr/>
      </w:pPr>
      <w:r>
        <w:rPr/>
      </w:r>
    </w:p>
    <w:p>
      <w:pPr>
        <w:pStyle w:val="Fcm"/>
        <w:rPr/>
      </w:pPr>
      <w:bookmarkStart w:id="31" w:name="a_h_e0277384e3eef59bbfa03a00b0bd9e0a"/>
      <w:bookmarkEnd w:id="31"/>
      <w:r>
        <w:rPr>
          <w:rStyle w:val="Fontfcm"/>
        </w:rPr>
        <w:t>A fogyasztók védelmében</w:t>
      </w:r>
    </w:p>
    <w:p>
      <w:pPr>
        <w:pStyle w:val="Szveg"/>
        <w:rPr/>
      </w:pPr>
      <w:r>
        <w:rPr/>
      </w:r>
    </w:p>
    <w:p>
      <w:pPr>
        <w:pStyle w:val="Szveg"/>
        <w:rPr/>
      </w:pPr>
      <w:r>
        <w:rPr>
          <w:rStyle w:val="Fontszveg"/>
        </w:rPr>
        <w:t>ZALAEGERSZEG Eredményes a jegybanki fellépés, a piaci szereplők több mint 150 ezer fogyasztói kölcsönszerződésből törölték további jogi lépések nélkül az ügyfelekre hátrányos vagy nem egyértelmű kikötéseket, tájékoztatta lapunkat az MNB.</w:t>
      </w:r>
    </w:p>
    <w:p>
      <w:pPr>
        <w:pStyle w:val="Szveg"/>
        <w:rPr/>
      </w:pPr>
      <w:r>
        <w:rPr>
          <w:rStyle w:val="Fontszveg"/>
        </w:rPr>
        <w:t>A Magyar Nemzeti Bank (MNB) a fogyasztók szerződéses jogainak védelme érdekében az elmúlt időszakban a lakossági hitelpiac 20 jelentős piaci szereplője - hitelintézetek és pénzügyi vállalkozások - gépjármű-finanszírozási célú, illetve jelzáloghitel-szerződéseinél tekintette át fogyasztóvédelmi fókuszpontok alapján azok általános szerződési feltételeit, derül ki a jegybanki közleményből. Mivel ezek az újonnan kötendő fogyasztói kölcsönszerződés részévé válnak, kiemelt társadalmi és fogyasztóvédelmi érdek, hogy megfeleljenek a jóhiszeműség és tisztesség polgári jogi követelményének.</w:t>
      </w:r>
    </w:p>
    <w:p>
      <w:pPr>
        <w:pStyle w:val="Szveg"/>
        <w:rPr/>
      </w:pPr>
      <w:r>
        <w:rPr>
          <w:rStyle w:val="Fontszveg"/>
        </w:rPr>
        <w:t>A jegybank az elemzés eredményeként több, fogyasztóvédelmi szempontból aggályosnak tűnő szerződési kikötést is azonosított a különböző üzletszabályzatokban, kondíciós listákban és mintaszerződésekben. Kifogásolta egyebek közt a lízingtárgyat képező gépjármű önhatalmú birtokbavételére feljogosító rendelkezéseket, s azon feltételeket is, amelyek nem biztosították a visszaadott gépjárművek átlátható és nyilvános értékesítését.</w:t>
      </w:r>
    </w:p>
    <w:p>
      <w:pPr>
        <w:pStyle w:val="Szveg"/>
        <w:rPr/>
      </w:pPr>
      <w:r>
        <w:rPr>
          <w:rStyle w:val="Fontszveg"/>
        </w:rPr>
        <w:t>Ugyancsak aggályosnak találta az MNB azokat a gépjárműhitel és jelzáloghitel szerződéses kikötéseket, amelyek megnehezítették a fogyasztó előtörlesztéshez és biztosítóválasztáshoz való jogát, illetve amelyek indokolatlanul vagy a pénzügyi intézmény számára egyoldalúan értelmezhetően írták elő kamatkedvezmények visszavonásának lehetőségét. Az MNB kifogásolta azon kikötéseket is, amelyek aránytalanul biztosítottak a pénzügyi intézménynek rendkívüli felmondási jogot, vagy egyes költségek indokolatlan felszámítására adtak módot.</w:t>
      </w:r>
    </w:p>
    <w:p>
      <w:pPr>
        <w:pStyle w:val="Szveg"/>
        <w:rPr/>
      </w:pPr>
      <w:r>
        <w:rPr>
          <w:rStyle w:val="Fontszveg"/>
        </w:rPr>
        <w:t>Gyakori probléma volt, hogy egyes szerződéses feltételeket nem egyértelműen fogalmaztak meg. Ezek különösen a költségekre és díjakra, a szerződő felek közötti elszámolásra, a felmondási okokra vagy az előtörlesztésre vonatkozó rendelkezések értelmezését nehezítették meg.</w:t>
      </w:r>
    </w:p>
    <w:p>
      <w:pPr>
        <w:pStyle w:val="Szveg"/>
        <w:rPr/>
      </w:pPr>
      <w:r>
        <w:rPr>
          <w:rStyle w:val="Fontszveg"/>
        </w:rPr>
        <w:t>A jegybank a fogyasztók minél hatékonyabb védelme és az önkéntes jogkövetés előmozdítása érdekében - a további jogi lépéseket elkerülve - valamennyi érintett intézménynél sikeresen kezdeményezte a fogyasztókat hátrányosan érintő vagy nem egyértelműen megfogalmazott szerződési feltételek törlését, módosítását.</w:t>
      </w:r>
    </w:p>
    <w:p>
      <w:pPr>
        <w:pStyle w:val="Szveg"/>
        <w:rPr/>
      </w:pPr>
      <w:r>
        <w:rPr>
          <w:rStyle w:val="Fontszveg"/>
        </w:rPr>
        <w:t>Az MNB a lakossági hitelezés 20 jelentős piaci szereplőjénél vizsgálódott</w:t>
      </w:r>
    </w:p>
    <w:p>
      <w:pPr>
        <w:pStyle w:val="Szveg"/>
        <w:rPr/>
      </w:pPr>
      <w:r>
        <w:rPr>
          <w:rStyle w:val="Fontszveg"/>
        </w:rPr>
        <w:t>A pénzügyi intézmények a jegybanki észrevételekben jelzett kifogások indokait elfogadva, azok megszüntetése érdekében belátóan és együttműködően jártak el, tájékoztat a közlemény.</w:t>
      </w:r>
    </w:p>
    <w:p>
      <w:pPr>
        <w:pStyle w:val="Szveg"/>
        <w:rPr/>
      </w:pPr>
      <w:r>
        <w:rPr>
          <w:rStyle w:val="Fontszveg"/>
        </w:rPr>
        <w:t>Az MNB fellépésének hatására így mintegy 150 ezer gépjárműlízing- és kölcsönszerződésből, s további nagyszámú jelzáloghitelszerződésből kerültek ki a fogyasztókra nézve indokolatlan vagy aránytalan hátrányt eredményező kikötések.</w:t>
      </w:r>
    </w:p>
    <w:p>
      <w:pPr>
        <w:pStyle w:val="Szveg"/>
        <w:rPr/>
      </w:pPr>
      <w:r>
        <w:rPr>
          <w:rStyle w:val="Fontszveg"/>
        </w:rPr>
        <w:t>zh</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Zalai Hírlap, 2018. február 19., hétfő, 7. oldal)</w:t>
      </w:r>
    </w:p>
    <w:p>
      <w:pPr>
        <w:pStyle w:val="Szveg"/>
        <w:rPr/>
      </w:pPr>
      <w:r>
        <w:rPr/>
      </w:r>
      <w:bookmarkStart w:id="32" w:name="d_h_e0277384e3eef59bbfa03a00b0bd9e0a"/>
      <w:bookmarkStart w:id="33" w:name="d_h_e0277384e3eef59bbfa03a00b0bd9e0a"/>
      <w:bookmarkEnd w:id="33"/>
    </w:p>
    <w:p>
      <w:pPr>
        <w:pStyle w:val="Szveg"/>
        <w:rPr/>
      </w:pPr>
      <w:r>
        <w:rPr/>
      </w:r>
    </w:p>
    <w:p>
      <w:pPr>
        <w:pStyle w:val="Szveg"/>
        <w:rPr/>
      </w:pPr>
      <w:r>
        <w:rPr/>
      </w:r>
    </w:p>
    <w:p>
      <w:pPr>
        <w:pStyle w:val="Fcm"/>
        <w:rPr/>
      </w:pPr>
      <w:bookmarkStart w:id="34" w:name="a_h_f0f99bcde121718b4d9c265983f3405c"/>
      <w:bookmarkEnd w:id="34"/>
      <w:r>
        <w:rPr>
          <w:rStyle w:val="Fontfcm"/>
        </w:rPr>
        <w:t>Körültekintőnek kell lennünk lakásfelújításkor</w:t>
      </w:r>
    </w:p>
    <w:p>
      <w:pPr>
        <w:pStyle w:val="Szveg"/>
        <w:rPr/>
      </w:pPr>
      <w:r>
        <w:rPr/>
      </w:r>
    </w:p>
    <w:p>
      <w:pPr>
        <w:pStyle w:val="Szveg"/>
        <w:rPr/>
      </w:pPr>
      <w:r>
        <w:rPr>
          <w:rStyle w:val="Fontszveg"/>
        </w:rPr>
        <w:t>Mátyás Petra, a Közép-magyarországi Fogyasztóvédelmi Egyesület tanácsadója felhívta a figyelmet arra, hogy részletesen rögzíteni kell, mit vállal a felújítást kivitelező vállalkozás. Számla nélkül olcsóbb a munka, de ebben az esetben nem tudjuk érvényesíteni a garanciát.</w:t>
      </w:r>
    </w:p>
    <w:p>
      <w:pPr>
        <w:pStyle w:val="Szveg"/>
        <w:rPr/>
      </w:pPr>
      <w:r>
        <w:rPr>
          <w:rStyle w:val="Fontszveg"/>
        </w:rPr>
        <w:t>Ezzel a kedvezménnyel bukod a garanciát lakásfelújítás esetén</w:t>
      </w:r>
    </w:p>
    <w:p>
      <w:pPr>
        <w:pStyle w:val="Szveg"/>
        <w:rPr/>
      </w:pPr>
      <w:r>
        <w:rPr>
          <w:rStyle w:val="Fontszveg"/>
        </w:rPr>
        <w:t>Jól gondold át, mielőtt belemész....</w:t>
      </w:r>
    </w:p>
    <w:p>
      <w:pPr>
        <w:pStyle w:val="Szveg"/>
        <w:rPr/>
      </w:pPr>
      <w:r>
        <w:rPr>
          <w:rStyle w:val="Fontszveg"/>
        </w:rPr>
        <w:t>Ugyanolyan körültekintéssel kell ingatlant felújítani, mint vásárolni - figyelmeztetnek szakemberek a hétfői Magyar Nemzetben. Mint mondják, nem szabad bedőlni annak, hogy számla nélkül olcsóbb egy munka, mert utána már nem tudja a megrendelő a hathavi garanciát érvényesíteni. Mátyás Petra, a Közép-magyarországi Fogyasztóvédelmi Egyesület tanácsadója felhívta a figyelmet arra, hogy részletesen rögzíteni kell, mit vállal a felújítást kivitelező vállalkozás. Tisztázni kell azt is, hogy milyen minőségű anyagok felhasználásával kell a munkát elvégeznie és annak beszerzése kinek a feladata. Bercsényi Gábor ügyvéd szerint nagyobb felújítás esetén a megrendelő védelmében szükség lehet műszaki ellenőr közbeiktatására. A kivitelező minden esetben köteles hat hónapos garanciát vállalni a munkára, amennyiben ellenértéke az általános forgalmi adót és az anyagköltséget is beleértve meghaladja a húszezer forintot.</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penzcentrum.hu, 2018. február 19., hétfő)</w:t>
      </w:r>
    </w:p>
    <w:p>
      <w:pPr>
        <w:pStyle w:val="Szveg"/>
        <w:rPr/>
      </w:pPr>
      <w:r>
        <w:rPr/>
      </w:r>
      <w:bookmarkStart w:id="35" w:name="d_h_f0f99bcde121718b4d9c265983f3405c"/>
      <w:bookmarkStart w:id="36" w:name="d_h_f0f99bcde121718b4d9c265983f3405c"/>
      <w:bookmarkEnd w:id="36"/>
    </w:p>
    <w:p>
      <w:pPr>
        <w:pStyle w:val="Szveg"/>
        <w:rPr/>
      </w:pPr>
      <w:r>
        <w:rPr/>
      </w:r>
      <w:bookmarkStart w:id="37" w:name="d_h_5788a3e5751e53367018dbbb91e345ef"/>
      <w:bookmarkStart w:id="38" w:name="d_h_5788a3e5751e53367018dbbb91e345ef"/>
      <w:bookmarkEnd w:id="38"/>
    </w:p>
    <w:p>
      <w:pPr>
        <w:pStyle w:val="Szveg"/>
        <w:rPr/>
      </w:pPr>
      <w:r>
        <w:rPr/>
      </w:r>
    </w:p>
    <w:p>
      <w:pPr>
        <w:pStyle w:val="Fcm"/>
        <w:rPr/>
      </w:pPr>
      <w:bookmarkStart w:id="39" w:name="a_h_97553bb48430efffaa95ceda4cb1bc7b"/>
      <w:bookmarkEnd w:id="39"/>
      <w:r>
        <w:rPr>
          <w:rStyle w:val="Fontfcm"/>
        </w:rPr>
        <w:t>Emelkedik a kriptodevizák árfolyama</w:t>
      </w:r>
    </w:p>
    <w:p>
      <w:pPr>
        <w:pStyle w:val="Szveg"/>
        <w:rPr/>
      </w:pPr>
      <w:r>
        <w:rPr/>
      </w:r>
    </w:p>
    <w:p>
      <w:pPr>
        <w:pStyle w:val="Szveg"/>
        <w:rPr/>
      </w:pPr>
      <w:r>
        <w:rPr>
          <w:rStyle w:val="Fontszveg"/>
        </w:rPr>
        <w:t>Emelkedett a kriptodevizák árfolyama hétfőn, négy hete először a hét végén újra 11 ezer dollár fölé került a világ legismertebb digitális devizájának, a bitcoinnak a jegyzése. Az egyik széles körben elfogadott bitcoin árfolyamindex, a Coindesk indexe - amely a legnagyobb kereskedési platformok jegyzéseinek átlagát mutatja - 10 897,31 dolláron, 4,82 százalékos nyereségben állt hétfő délután ...</w:t>
      </w:r>
    </w:p>
    <w:p>
      <w:pPr>
        <w:pStyle w:val="Szveg"/>
        <w:rPr/>
      </w:pPr>
      <w:r>
        <w:rPr>
          <w:rStyle w:val="Fontszveg"/>
        </w:rPr>
        <w:t>Emelkedett a kriptodevizák árfolyama hétfőn, négy hete először a hét végén újra 11 ezer dollár fölé került a világ legismertebb digitális devizájának, a bitcoinnak a jegyzése. Az egyik széles körben elfogadott bitcoin árfolyamindex, a Coindesk indexe - amely a legnagyobb kereskedési platformok jegyzéseinek átlagát mutatja - 10 897,31 dolláron, 4,82 százalékos nyereségben állt hétfő délután két órakor. Napi mélypontján 10 313,55 dolláron, maximumán pedig 11 042,67 dolláron állt az index értéke. Vasárnap 11 250 dolláron érte el napi csúcsát, ami január 30. óta a legerősebb árfolyam volt. A nagy kriptodeviza kereskedési platformok közül a luxembourgi székhelyű Bitstampon 10 910,10 dolláron, a New York-i székhelyű Geminin 10 880 dolláron, a világ legnagyobb bitcoin váltóján, a Bitfinexen pedig 10 882 dolláron jegyezték délután a bitcoint. A világ második legnagyobb kriptodevizája, az ether a Bitfinexen 944,90 dolláron, a Bitstampon pedig 943,59 dolláron forgott, míg a ripple jegyzése 1,112 dolláron, illetve 1,115 dolláron állt kora délután. A bitcoin árfolyama a decemberben elért történelmi rekordértékének kevesebb mint egyharmadára, a 6000 dollár körüli szintre zuhant vissza február 6-ra, azóta viszont emelkedésnek indult. A digitális devizák év elején kezdődő mélyrepülését több tényező együttes hatása váltotta ki. Szerte a világban egyre több ország hatóságai egyre nagyobb erőfeszítéseket tesznek a kriptodevizapiacok megrendszabályozására, több nagybank pedig megtiltotta hitelkártyáinak használatát kiptodevizák vásárlására. Az árfolyamokat lefelé nyomták az esetleges piaci manipulációk miatt kirobbant félelmek is. A feszültség némileg alábbhagyott, miután Dél-Korea a múlt héten közölte, hogy nem tiltja be a kriptodevizákat. Ugyancsak hűtötték a kedélyeket az Egyesült Államok pénzügyi szabályozásért felelős hatóságai, amelyek közelmúltbeli nyilatkozataikban a szabályozás szükségességét a fogyasztóvédelemmel kötötték össze. (MT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gazdasagportal.hu, 2018. február 19., hétfő)</w:t>
      </w:r>
    </w:p>
    <w:p>
      <w:pPr>
        <w:pStyle w:val="Szveg"/>
        <w:rPr/>
      </w:pPr>
      <w:r>
        <w:rPr/>
      </w:r>
      <w:bookmarkStart w:id="40" w:name="d_h_53fb7944ff4aaa36f1fcca15d00397a3"/>
      <w:bookmarkStart w:id="41" w:name="d_h_97553bb48430efffaa95ceda4cb1bc7b"/>
      <w:bookmarkStart w:id="42" w:name="d_h_53fb7944ff4aaa36f1fcca15d00397a3"/>
      <w:bookmarkStart w:id="43" w:name="d_h_97553bb48430efffaa95ceda4cb1bc7b"/>
      <w:bookmarkEnd w:id="42"/>
      <w:bookmarkEnd w:id="43"/>
    </w:p>
    <w:p>
      <w:pPr>
        <w:pStyle w:val="Szveg"/>
        <w:rPr/>
      </w:pPr>
      <w:r>
        <w:rPr/>
      </w:r>
    </w:p>
    <w:p>
      <w:pPr>
        <w:pStyle w:val="Szveg"/>
        <w:rPr/>
      </w:pPr>
      <w:r>
        <w:rPr/>
      </w:r>
    </w:p>
    <w:p>
      <w:pPr>
        <w:pStyle w:val="Fcm"/>
        <w:rPr/>
      </w:pPr>
      <w:bookmarkStart w:id="44" w:name="a_h_beaf40f7e8655a9671cc1741bb8c3e2f"/>
      <w:bookmarkEnd w:id="44"/>
      <w:r>
        <w:rPr>
          <w:rStyle w:val="Fontfcm"/>
        </w:rPr>
        <w:t>Ez a chips jó nagy átverés, léptek a hatóságok</w:t>
      </w:r>
    </w:p>
    <w:p>
      <w:pPr>
        <w:pStyle w:val="Szveg"/>
        <w:rPr/>
      </w:pPr>
      <w:r>
        <w:rPr/>
      </w:r>
    </w:p>
    <w:p>
      <w:pPr>
        <w:pStyle w:val="Szveg"/>
        <w:rPr/>
      </w:pPr>
      <w:r>
        <w:rPr>
          <w:rStyle w:val="Fontszveg"/>
        </w:rPr>
        <w:t>Kivonták a forgalomból a gluténmentesként hirdetett chipset, mert a belga gyártó egy önellenőrzés során túl sok glutént mutatott ki benne.</w:t>
      </w:r>
    </w:p>
    <w:p>
      <w:pPr>
        <w:pStyle w:val="Szveg"/>
        <w:rPr/>
      </w:pPr>
      <w:r>
        <w:rPr>
          <w:rStyle w:val="Fontszveg"/>
        </w:rPr>
        <w:t>Figyelmeztetnek, hogy aki az Acapulco Bio Tortilla Chipset vásárolta és gluténérzékeny, ne fogyassza el, a boltok visszaveszik.Magyarországon a Nemzeti Élelmiszerlánc-biztonsági Hivatal közlése szerint a Mediline Kft.-hez, a 4 Elem Natural Kft.-hez, valamint az Auchan és a dm üzleteibe került a termékből, de a polcokról már mindannyian levették. A gluténérzékenység autoimmun betegség, a tüneteket a gabonafélékben található fehérje, a glutén váltja ki. A vonatkozó uniós rendelet alapján a "gluténmentes" kijelentés csak abban az esetben használható egy terméken, ha az élelmiszer legfeljebb 20 mg/kg glutént tartalmaz, míg ebben a termékben 29,4-33,1 mg/kg ez az érté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ripost.hu, 2018. február 19., hétfő)</w:t>
      </w:r>
    </w:p>
    <w:p>
      <w:pPr>
        <w:pStyle w:val="Szveg"/>
        <w:rPr/>
      </w:pPr>
      <w:r>
        <w:rPr/>
      </w:r>
      <w:bookmarkStart w:id="45" w:name="d_h_33e08db231ccea405f356ce48acb8dfd"/>
      <w:bookmarkStart w:id="46" w:name="d_h_beaf40f7e8655a9671cc1741bb8c3e2f"/>
      <w:bookmarkStart w:id="47" w:name="d_h_33e08db231ccea405f356ce48acb8dfd"/>
      <w:bookmarkStart w:id="48" w:name="d_h_beaf40f7e8655a9671cc1741bb8c3e2f"/>
      <w:bookmarkEnd w:id="47"/>
      <w:bookmarkEnd w:id="48"/>
    </w:p>
    <w:p>
      <w:pPr>
        <w:pStyle w:val="Szveg"/>
        <w:rPr/>
      </w:pPr>
      <w:r>
        <w:rPr/>
      </w:r>
    </w:p>
    <w:p>
      <w:pPr>
        <w:pStyle w:val="Szveg"/>
        <w:rPr/>
      </w:pPr>
      <w:r>
        <w:rPr/>
      </w:r>
    </w:p>
    <w:p>
      <w:pPr>
        <w:pStyle w:val="Fcm"/>
        <w:rPr/>
      </w:pPr>
      <w:bookmarkStart w:id="49" w:name="a_h_dd1f98aca0fda72c5bb5386e84df569e"/>
      <w:bookmarkEnd w:id="49"/>
      <w:r>
        <w:rPr>
          <w:rStyle w:val="Fontfcm"/>
        </w:rPr>
        <w:t>Nem jelölt allergént mutattak ki egy indiai fűszerkeverékben</w:t>
      </w:r>
    </w:p>
    <w:p>
      <w:pPr>
        <w:pStyle w:val="Szveg"/>
        <w:rPr/>
      </w:pPr>
      <w:r>
        <w:rPr/>
      </w:r>
    </w:p>
    <w:p>
      <w:pPr>
        <w:pStyle w:val="Szveg"/>
        <w:rPr/>
      </w:pPr>
      <w:r>
        <w:rPr>
          <w:rStyle w:val="Fontszveg"/>
        </w:rPr>
        <w:t>Magyarországra is szállítottak abból az indiai fűszerkeverékből, amelyben nem jelölt allergén összetevőt, szulfitot talált a dán hatóság.</w:t>
      </w:r>
    </w:p>
    <w:p>
      <w:pPr>
        <w:pStyle w:val="Szveg"/>
        <w:rPr/>
      </w:pPr>
      <w:r>
        <w:rPr>
          <w:rStyle w:val="Fontszveg"/>
        </w:rPr>
        <w:t>Nem jelölt allergén összetevőt, szulfitot talált a Chana masala indiai fűszerkeverékben a dán hatóság, ezért a terméket ki kell vonni a forgalomból az Európai Unióban. A fűszerkeverékből - Németországon keresztül - Magyarországra is érkezett - hívja fel a figyelmet közleményében a Nemzeti Élelmiszerlánc-biztonsági Hivatal (Nébih).</w:t>
      </w:r>
    </w:p>
    <w:p>
      <w:pPr>
        <w:pStyle w:val="Szveg"/>
        <w:rPr/>
      </w:pPr>
      <w:r>
        <w:rPr>
          <w:rStyle w:val="Fontszveg"/>
        </w:rPr>
        <w:t>A termék azonosító adatai:</w:t>
      </w:r>
    </w:p>
    <w:p>
      <w:pPr>
        <w:pStyle w:val="Szveg"/>
        <w:rPr/>
      </w:pPr>
      <w:r>
        <w:rPr>
          <w:rStyle w:val="Fontszveg"/>
        </w:rPr>
        <w:t>Név: MDH Chana masala</w:t>
      </w:r>
    </w:p>
    <w:p>
      <w:pPr>
        <w:pStyle w:val="Szveg"/>
        <w:rPr/>
      </w:pPr>
      <w:r>
        <w:rPr>
          <w:rStyle w:val="Fontszveg"/>
        </w:rPr>
        <w:t>Kiszerelés: 100g</w:t>
      </w:r>
    </w:p>
    <w:p>
      <w:pPr>
        <w:pStyle w:val="Szveg"/>
        <w:rPr/>
      </w:pPr>
      <w:r>
        <w:rPr>
          <w:rStyle w:val="Fontszveg"/>
        </w:rPr>
        <w:t>Tételszám: NO 81</w:t>
      </w:r>
    </w:p>
    <w:p>
      <w:pPr>
        <w:pStyle w:val="Szveg"/>
        <w:rPr/>
      </w:pPr>
      <w:r>
        <w:rPr>
          <w:rStyle w:val="Fontszveg"/>
        </w:rPr>
        <w:t>Minőségmegőrzési idő: 2019.01.30.</w:t>
      </w:r>
    </w:p>
    <w:p>
      <w:pPr>
        <w:pStyle w:val="Szveg"/>
        <w:rPr/>
      </w:pPr>
      <w:r>
        <w:rPr>
          <w:rStyle w:val="Fontszveg"/>
        </w:rPr>
        <w:t>RASFF referenciaszám: 2018.0390</w:t>
      </w:r>
    </w:p>
    <w:p>
      <w:pPr>
        <w:pStyle w:val="Szveg"/>
        <w:rPr/>
      </w:pPr>
      <w:r>
        <w:rPr>
          <w:rStyle w:val="Fontszveg"/>
        </w:rPr>
        <w:t>A termék a szulfitra érzékeny fogyasztóknál allergiás reakciókat válthat ki, ezért esetükben a fogyasztás elkerülendő - írja a Nébih.</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amaraonline.hu, 2018. február 19., hétfő)</w:t>
      </w:r>
    </w:p>
    <w:p>
      <w:pPr>
        <w:pStyle w:val="Szveg"/>
        <w:rPr/>
      </w:pPr>
      <w:r>
        <w:rPr/>
      </w:r>
      <w:bookmarkStart w:id="50" w:name="d_h_dd1f98aca0fda72c5bb5386e84df569e"/>
      <w:bookmarkStart w:id="51" w:name="d_h_dd1f98aca0fda72c5bb5386e84df569e"/>
      <w:bookmarkEnd w:id="51"/>
    </w:p>
    <w:p>
      <w:pPr>
        <w:pStyle w:val="Szveg"/>
        <w:rPr/>
      </w:pPr>
      <w:r>
        <w:rPr/>
      </w:r>
    </w:p>
    <w:p>
      <w:pPr>
        <w:pStyle w:val="Szveg"/>
        <w:rPr/>
      </w:pPr>
      <w:r>
        <w:rPr/>
      </w:r>
    </w:p>
    <w:p>
      <w:pPr>
        <w:pStyle w:val="Fcm"/>
        <w:rPr/>
      </w:pPr>
      <w:bookmarkStart w:id="52" w:name="a_h_dcbf8b6e6dc94f6f4b4e3c3332dc212e"/>
      <w:bookmarkEnd w:id="52"/>
      <w:r>
        <w:rPr>
          <w:rStyle w:val="Fontfcm"/>
        </w:rPr>
        <w:t>Az EU sürgeti a közösségi média vállalatokat a fogyasztóvédelemre</w:t>
      </w:r>
    </w:p>
    <w:p>
      <w:pPr>
        <w:pStyle w:val="Szveg"/>
        <w:rPr/>
      </w:pPr>
      <w:r>
        <w:rPr/>
      </w:r>
    </w:p>
    <w:p>
      <w:pPr>
        <w:pStyle w:val="Szveg"/>
        <w:rPr/>
      </w:pPr>
      <w:r>
        <w:rPr>
          <w:rStyle w:val="Fontszveg"/>
        </w:rPr>
        <w:t>Továbbra sem felelnek meg az Európai Unió fogyasztóvédelmi szabályainak a nagy közösségi oldalak, a Facebook, a Twitter és a Google+. Az Európai Bizottság újabb lépéseket akar tenni, hogy a cégek módosítsák a szerződési feltételeket és a kezeljék jobban a csalásokat.</w:t>
      </w:r>
    </w:p>
    <w:p>
      <w:pPr>
        <w:pStyle w:val="Szveg"/>
        <w:rPr/>
      </w:pPr>
      <w:r>
        <w:rPr>
          <w:rStyle w:val="Fontszveg"/>
        </w:rPr>
        <w:t>Sokkal gyorsabban kellene haladni a közösségi média oldalakat fejlesztő cégeknek a szolgáltatási feltételek módosításával, hogy megfeleljenek az EU-s fogyasztóvédelmi szabályoknak az Európai Bizottság újonnan kiadott közleménye szerint. Tavaly márciusban az EU fogyasztóvédelemért felelős hatóságai és az Európai Bizottság tagjai találkoztak a nagy közösségi médiát fejlesztő vállalatok, azaz a Facebook, a Twitter és a Google+ képviselőivel, hogy megvitassák a javaslatokat. Mostanra a cégek "eszközöltek bizonyos módosításokat" a saját szabályzataikban, de a Bizottság és a hatóságok szerint sürgősen további változtatásokra lenne szükség, mert a jelenlegi helyzet nem felel meg az EU által elvárt ütemtervnek. Az uniós álláspont szerint a felhasználók a közösségi médiát reklám- és kereskedelmi platformként használják, ezért ezeknek a vállalatoknak is teljes mértékben be kellene tartaniuk az EU-s fogyasztóvédelmi szabályokat, amit eddig nem igazán sikerült megtenni. Elsősorban két területre vonatkozik a Bizottság és a hatóságok kérése, hogy módosítsák a tisztességtelen szerződési feltételeket, valamint hogy kezeljék a közösségi hálózatok felhasználóit félrevezető csalási és megtévesztési ügyeket, például állítsák meg a hamis termékek forgalmazását, a hamis aukciókat vagy a fogyasztóktól kicsikart fizetéseket. Bár azt az EU is elismeri, hogy történt néhány lépés a változások érdekében, például hogy a fogyasztók a panaszaikat Kalifornia helyett Európában nyújthatják be. Továbbá érvényesíthetik az online vásárlástól való elállási jogukat, nem kell lemondaniuk az uniós fogyasztóvédelmi jogaikról, és a platformok az offline szolgáltatókhoz hasonlóan elkezdik kivenni a részük "az uniós fogyasztók iránti felelősségvállalásból". A felsorolt kötelezettségek még 2018 első negyedévében megjelennek a vállalatok felhasználási feltételei közt is. Vìra Jourová, a jogérvényesülésért és fogyasztópolitikáért felelős uniós biztos A megállapodás része volt ugyanakkor a jogellenes tartalom bejelentésére és törlésének kérésére használt bejelentési-cselekvési eljárási folyamat kifejlesztése is. Egyelőre viszont csak a Google+ hozott létre szabályzatot és állapított meg határidőt a panaszok kezelésére. A Facebook és a Twitter csak email-címet tüntet fel, ahová a felhasználók a jogsértési bejelentéseket küldhetik, de határidő sincs megadva a panaszok kezelésére. Úgyhogy a következő időszakban a Bizottság arra koncentrál majd, hogy az online platformok a jogellenes online tartalmakat gyorsan és proaktívan ismerjék fel, távolítsák el és előzzék meg újbóli megjelenésüket. A bevezetést az EU és a nemzeti hatóságok figyelemmel fogják kísérni, és "aktívan használják majd a vállalatok által biztosított bejelentési-cselekvési eljárást", főleg a nem kívánt előfizetések és egyéb csalások megakadályozása miatt. "Elfogadhatatlan, hogy ez a folyamat még most sem zárult le és ilyen sok időt vesz igénybe" - mondta Vìra Jourová uniós biztos. A Bizottság szerint egyedül a Google-nek sikerült nagyrészt alkalmazkodni a fogyasztóvédelmi hatóságok kéréseihez, bár a felsoroltak közül kétségkívül a Google+ okozza a legkisebb problémát. Viszont a Facebook és "különösen a Twitter" csak részben foglalkozott eddig a felelősségi kérdéssel, vagy éppen a tartalomeltávolításról vagy szerződés-megszüntetésről szóló felhasználói tájékoztatással. A haladás érdekében a Bizottság áprilisban elő fogja terjeszti az "Új megállapodás a fogyasztói érdekekért" kezdeményezést, ami elméletileg korszerűsíti a meglévő fogyasztói jogszabályokat, és biztosítja majd a megfelelő végrehajtásukat, vagyis hogy a Facebook és a Twitter se bújhasson ki a fogyasztóvédelmi ígéretei betartása alól. Itt egy áttekintés arról, hogy eddig mit sikerült megvalósítani és mi van még hátr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hwsw.hu, 2018. február 19., hétfő)</w:t>
      </w:r>
    </w:p>
    <w:p>
      <w:pPr>
        <w:pStyle w:val="Szveg"/>
        <w:rPr/>
      </w:pPr>
      <w:r>
        <w:rPr/>
      </w:r>
      <w:bookmarkStart w:id="53" w:name="d_h_e330489bfc31710804ee3981a7f52d52"/>
      <w:bookmarkStart w:id="54" w:name="d_h_0e6379002a42ec724c966f60e861a693"/>
      <w:bookmarkStart w:id="55" w:name="d_h_dcbf8b6e6dc94f6f4b4e3c3332dc212e"/>
      <w:bookmarkStart w:id="56" w:name="d_h_e330489bfc31710804ee3981a7f52d52"/>
      <w:bookmarkStart w:id="57" w:name="d_h_0e6379002a42ec724c966f60e861a693"/>
      <w:bookmarkStart w:id="58" w:name="d_h_dcbf8b6e6dc94f6f4b4e3c3332dc212e"/>
      <w:bookmarkEnd w:id="56"/>
      <w:bookmarkEnd w:id="57"/>
      <w:bookmarkEnd w:id="58"/>
    </w:p>
    <w:p>
      <w:pPr>
        <w:pStyle w:val="Szveg"/>
        <w:rPr/>
      </w:pPr>
      <w:r>
        <w:rPr/>
      </w:r>
    </w:p>
    <w:p>
      <w:pPr>
        <w:pStyle w:val="Szveg"/>
        <w:rPr/>
      </w:pPr>
      <w:r>
        <w:rPr/>
      </w:r>
    </w:p>
    <w:p>
      <w:pPr>
        <w:pStyle w:val="Fcm"/>
        <w:rPr/>
      </w:pPr>
      <w:bookmarkStart w:id="59" w:name="a_h_f25717e586d960b32844a0978dcdae67"/>
      <w:bookmarkEnd w:id="59"/>
      <w:r>
        <w:rPr>
          <w:rStyle w:val="Fontfcm"/>
        </w:rPr>
        <w:t>Még mindig presztízst csinálhatnak az idős emberek lehúzásából?</w:t>
      </w:r>
    </w:p>
    <w:p>
      <w:pPr>
        <w:pStyle w:val="Szveg"/>
        <w:rPr/>
      </w:pPr>
      <w:r>
        <w:rPr/>
      </w:r>
    </w:p>
    <w:p>
      <w:pPr>
        <w:pStyle w:val="Szveg"/>
        <w:rPr/>
      </w:pPr>
      <w:r>
        <w:rPr>
          <w:rStyle w:val="Fontszveg"/>
        </w:rPr>
        <w:t>Az ingyenes érrendszeri felméréseket több százezres gépek követik, célpontban a nyugdíjasok állnak. Alfahír a Prestige nyomában.</w:t>
      </w:r>
    </w:p>
    <w:p>
      <w:pPr>
        <w:pStyle w:val="Szveg"/>
        <w:rPr/>
      </w:pPr>
      <w:r>
        <w:rPr>
          <w:rStyle w:val="Fontszveg"/>
        </w:rPr>
        <w:t>Miről van szó, röviden?</w:t>
      </w:r>
    </w:p>
    <w:p>
      <w:pPr>
        <w:pStyle w:val="Szveg"/>
        <w:rPr/>
      </w:pPr>
      <w:r>
        <w:rPr>
          <w:rStyle w:val="Fontszveg"/>
        </w:rPr>
        <w:t>Van egy budapesti cég, ami telefonon invitál ingyenes érrendszeri felmérésre nyugdíjasokat</w:t>
      </w:r>
    </w:p>
    <w:p>
      <w:pPr>
        <w:pStyle w:val="Szveg"/>
        <w:rPr/>
      </w:pPr>
      <w:r>
        <w:rPr>
          <w:rStyle w:val="Fontszveg"/>
        </w:rPr>
        <w:t>Aki elmegy, az akár órákat is ott tölt, miközben alaposan elbeszélgetnek vele</w:t>
      </w:r>
    </w:p>
    <w:p>
      <w:pPr>
        <w:pStyle w:val="Szveg"/>
        <w:rPr/>
      </w:pPr>
      <w:r>
        <w:rPr>
          <w:rStyle w:val="Fontszveg"/>
        </w:rPr>
        <w:t>Majd egy olyan géppel vizsgálják meg, ami a kardiológusok számára ismeretlen</w:t>
      </w:r>
    </w:p>
    <w:p>
      <w:pPr>
        <w:pStyle w:val="Szveg"/>
        <w:rPr/>
      </w:pPr>
      <w:r>
        <w:rPr>
          <w:rStyle w:val="Fontszveg"/>
        </w:rPr>
        <w:t>A teszteredmények pedig gyakran olyan lesújtók, hogy az egészségükre különösen érzékeny nyugdíjasok meggyőzhetővé válnak a vásárlásra</w:t>
      </w:r>
    </w:p>
    <w:p>
      <w:pPr>
        <w:pStyle w:val="Szveg"/>
        <w:rPr/>
      </w:pPr>
      <w:r>
        <w:rPr>
          <w:rStyle w:val="Fontszveg"/>
        </w:rPr>
        <w:t>A termékek ára megközelítheti a 400 ezer forintot</w:t>
      </w:r>
    </w:p>
    <w:p>
      <w:pPr>
        <w:pStyle w:val="Szveg"/>
        <w:rPr/>
      </w:pPr>
      <w:r>
        <w:rPr>
          <w:rStyle w:val="Fontszveg"/>
        </w:rPr>
        <w:t>A cég eközben aláírat egy papírt arról, hogy az egésznek semmi köze nincs az orvosláshoz, és minden eszközük csak "wellness" termék</w:t>
      </w:r>
    </w:p>
    <w:p>
      <w:pPr>
        <w:pStyle w:val="Szveg"/>
        <w:rPr/>
      </w:pPr>
      <w:r>
        <w:rPr>
          <w:rStyle w:val="Fontszveg"/>
        </w:rPr>
        <w:t>A Fogyasztóvédelem hallgat, a törvény pedig lemaradásban van</w:t>
      </w:r>
    </w:p>
    <w:p>
      <w:pPr>
        <w:pStyle w:val="Szveg"/>
        <w:rPr/>
      </w:pPr>
      <w:r>
        <w:rPr>
          <w:rStyle w:val="Fontszveg"/>
        </w:rPr>
        <w:t>Megáll a taxi a Lónyay utcai üzlet előtt, jól öltözött, elegáns fiatal férfiak várják a hátsó ülésről kiszálló idős asszonyt, majd az autó továbbáll. A hölgyet bekísérik a Prestige feliratú előkelő üzletbe, ahol hosszan beszélgetnek vele, majd elvégeznek rajta egy tesztet. Ennek eredménye pedig az lesz, hogy ő megvásárol részletre vagy a tartalék pénzéből egy akár 300-400 ezer forintos készüléket, aminek szükségéről egy órája talán még nem is tudott.</w:t>
      </w:r>
    </w:p>
    <w:p>
      <w:pPr>
        <w:pStyle w:val="Szveg"/>
        <w:rPr/>
      </w:pPr>
      <w:r>
        <w:rPr>
          <w:rStyle w:val="Fontszveg"/>
        </w:rPr>
        <w:t>A fenti sorokat nevezhetnénk fikciónak, de nem teljesen az: gyakorlatilag ilyen munka zajlik a Nagykörúton belül, a Lónyay utca 18/A alatti Prestige üzletben, méghozzá látszólag zavartalanul és törvényesen.</w:t>
      </w:r>
    </w:p>
    <w:p>
      <w:pPr>
        <w:pStyle w:val="Szveg"/>
        <w:rPr/>
      </w:pPr>
      <w:r>
        <w:rPr>
          <w:rStyle w:val="Fontszveg"/>
        </w:rPr>
        <w:t>Természetesen nem áll módunkban azt állítani, hogy törvénytelen gyakorlat zajlik az üzletben: a gyanú megállapítása vagy kizárása a hatóságok feladata. Mi csak arra tudjuk felhívni a figyelmet, hogy miközben a Prestige kínosan próbál ügyelni arra, hogy ne lehessen megvádolni őket megtévesztéssel és álegészségügyi termékek árusításával, az általunk megismert kritikák pont ilyen irányú gyanakvást erősítenek.</w:t>
      </w:r>
    </w:p>
    <w:p>
      <w:pPr>
        <w:pStyle w:val="Szveg"/>
        <w:rPr/>
      </w:pPr>
      <w:r>
        <w:rPr>
          <w:rStyle w:val="Fontszveg"/>
        </w:rPr>
        <w:t>Tény: a cég honlapján és üzlethelyiségében egyaránt tájékoztatók sora szerepel arról, hogy az üzlet nem orvosi intézmény, a kínálatukban szereplő termékek nem orvosi eszközök, csupán közérzetjavító "wellness eszközök, melyek gyógyhatással nem bírnak". Sőt, még egy erről szóló nyilatkozatot is aláíratnak vendégeikkel, mitöbb, hitelességük látszatát a Budapesti Békéltető Testület által kiadott Mindennapi fogyasztóvédelem című magazin kirakatban fekvő példánya is erősíti.</w:t>
      </w:r>
    </w:p>
    <w:p>
      <w:pPr>
        <w:pStyle w:val="Szveg"/>
        <w:rPr/>
      </w:pPr>
      <w:r>
        <w:rPr>
          <w:rStyle w:val="Fontszveg"/>
        </w:rPr>
        <w:t>De akkor mégis, hol itt a hiba? Miért költi el egy idős asszony a temetésére félretett pénzét egy masszírozógépre? És miért olyan biztos benne, hogy ettől fognak helyreállni halálos agyi elváltozásai? Csak félreértés történt volna?</w:t>
      </w:r>
    </w:p>
    <w:p>
      <w:pPr>
        <w:pStyle w:val="Szveg"/>
        <w:rPr/>
      </w:pPr>
      <w:r>
        <w:rPr>
          <w:rStyle w:val="Fontszveg"/>
        </w:rPr>
        <w:t>A Magyar Nemzetben még tavaly nyáron jelent meg egy cikk ugyanerről a cégről. Mint írták, az egyik ott dolgozó call-centeres férfi azt mondta nekik, hogy "Orvosi vizsgálat nincs, az egyórás felmérést egy háromdimenziós biofizikai testelemző végzi" (...) "a telefonban hangsúlyozták, ezzel konkrétan meg tudják nézni, hogy az agy vagy a szív milyen állapotban van. Sőt állítólag előre is jelezheti az infarktust és a stroke-ot". A cikk szerint az embereket telefonon hívják fel, és beszélik rá, hogy menjenek be a Lónyay utcába egy ingyenes felmérésre. Tehát orvosi vizsgálat nincs, de felmérik az egészségügyi állapotot és a várható kríziseket. Ez egy elég nehezen értelmezhető kettősség.</w:t>
      </w:r>
    </w:p>
    <w:p>
      <w:pPr>
        <w:pStyle w:val="Szveg"/>
        <w:rPr/>
      </w:pPr>
      <w:r>
        <w:rPr>
          <w:rStyle w:val="Fontszveg"/>
        </w:rPr>
        <w:t>A trauma, az nem a semmiből jön</w:t>
      </w:r>
    </w:p>
    <w:p>
      <w:pPr>
        <w:pStyle w:val="Szveg"/>
        <w:rPr/>
      </w:pPr>
      <w:r>
        <w:rPr>
          <w:rStyle w:val="Fontszveg"/>
        </w:rPr>
        <w:t>Akármi is történik telefonos invitálásokat követő vizsgálatokon és tájékoztatókon, vagy ahogy a cég hivatalosan fogalmaz "üzleti tárgyalásokon", a vendégek egy része azzal a tudattal távozik az üzletből, hogy súlyos egészségügyi kockázatokat állapítottak meg nála, melyek kezelésében egy elég drága, de legalább még időben felajánlott készülék lesz segítségére.</w:t>
      </w:r>
    </w:p>
    <w:p>
      <w:pPr>
        <w:pStyle w:val="Szveg"/>
        <w:rPr/>
      </w:pPr>
      <w:r>
        <w:rPr>
          <w:rStyle w:val="Fontszveg"/>
        </w:rPr>
        <w:t>Ez az anyagilag is igencsak megterhelő beruházás pedig akárhogy is nézzük, nyilván nem mindenkinek a saját, fantáziával túltelített fejéből pattan ki. De akkor honnan?</w:t>
      </w:r>
    </w:p>
    <w:p>
      <w:pPr>
        <w:pStyle w:val="Szveg"/>
        <w:rPr/>
      </w:pPr>
      <w:r>
        <w:rPr>
          <w:rStyle w:val="Fontszveg"/>
        </w:rPr>
        <w:t>Az Alfahírnek több olyan ember is nyilatkozott, akik részt vettek a Prestige-felmérésen: van köztük olyan aki vásárolt és olyan is, aki nem. Egyikük, egy neve mellőzését kérő informátorunk családi szálon kötődik egy 80 év feletti, demenciában szenvedő asszonyhoz. Őt is a Lónyay utcában vizsgálták meg még tavaly tavasszal, és birtokunkba jutott az egyik vizsgálati eredménye is, ami szerinte azt mutatja, hogy veszélyes elváltozások, "lyukak" vannak a gerincében, az agyában és a szívében is.</w:t>
      </w:r>
    </w:p>
    <w:p>
      <w:pPr>
        <w:pStyle w:val="Szveg"/>
        <w:rPr/>
      </w:pPr>
      <w:r>
        <w:rPr>
          <w:rStyle w:val="Fontszveg"/>
        </w:rPr>
        <w:t>Noha erre a -még mindig nem orvosi (!)- papírra is rá van írva, hogy a teszt nem helyettesít orvosi diagnózist, a való élet ennél sokkal eltérőbb: a való életben ugyanis ez az idős ember a haláltól félve a saját temetésére félretett sok százezer forintját adta oda egy olyan, szerinte orvosok (!) által javasolt nyakmasszírozó gépért, amitől a túlélést, a lyukak begyógyítását remélte. Méghozzá olyannyira biztos volt benne, hogy a gyógyulás eszköze került a birtokába, hogy a cég által kimutatott állítólagos szervi elváltozásai miatt egyenesen rettegett a gép elveszítésétől.</w:t>
      </w:r>
    </w:p>
    <w:p>
      <w:pPr>
        <w:pStyle w:val="Szveg"/>
        <w:rPr/>
      </w:pPr>
      <w:r>
        <w:rPr>
          <w:rStyle w:val="Fontszveg"/>
        </w:rPr>
        <w:t>A főnök és az orvos</w:t>
      </w:r>
    </w:p>
    <w:p>
      <w:pPr>
        <w:pStyle w:val="Szveg"/>
        <w:rPr/>
      </w:pPr>
      <w:r>
        <w:rPr>
          <w:rStyle w:val="Fontszveg"/>
        </w:rPr>
        <w:t>Egy másik személy, akinek szintén anonimitást biztosítunk, azt mondta: miután felségével együtt elmentek az üzletbe, mindkettőjüket egy gépre kötötték, és megvizsgálták. A férfi eredménye jó lett, így neki "szerencsére" nem kellett volna vásárolnia, a feleségénél viszont állítólag olyan komoly problémákat mértek, hogy annak kezeléséhez végül az egyik, több százezer forintos terméküket ajánlották fel.</w:t>
      </w:r>
    </w:p>
    <w:p>
      <w:pPr>
        <w:pStyle w:val="Szveg"/>
        <w:rPr/>
      </w:pPr>
      <w:r>
        <w:rPr>
          <w:rStyle w:val="Fontszveg"/>
        </w:rPr>
        <w:t>Aztán jött a pénzügyi rész: a nagyjából 400 ezer forintot a házaspár annak ellenére is sokallta, hogy akár részletekben is fizethettek volna (ebben a Cetelem is segíthet nekik, akár 36 havi részlettel is, de erre még visszatérünk). Ezért az üzletkötő folyamatosan csökkentette az árat, sőt: visszaemlékezésük szerint a férfi még a "főnököt" is behívta tárgyalni, majd "a doktornővel (!)" is külön beszélt, hogy még nagyobb kedvezményt kapjanak. Így miközben olyan hangzatos ígéretek hangzottak el, hogy "csak most, csak nekik" jár a kedvezmény, valamint, hogy ezt inkább el se mondják másnak, a közel 400 ezer forint helyett immáron alig 200 ezer forintra csökkent a kért összeg. A terméket végül így sem vásárolták meg, a "kihagyhatatlan" alkufolyamatokra épülő eljárás azonban kísértetiesen hasonlít a termékbemutatózások régi trükkjeihez.</w:t>
      </w:r>
    </w:p>
    <w:p>
      <w:pPr>
        <w:pStyle w:val="Szveg"/>
        <w:rPr/>
      </w:pPr>
      <w:r>
        <w:rPr>
          <w:rStyle w:val="Fontszveg"/>
        </w:rPr>
        <w:t>"Utána még két napig rosszul éreztem magam"</w:t>
      </w:r>
    </w:p>
    <w:p>
      <w:pPr>
        <w:pStyle w:val="Szveg"/>
        <w:rPr/>
      </w:pPr>
      <w:r>
        <w:rPr>
          <w:rStyle w:val="Fontszveg"/>
        </w:rPr>
        <w:t>- mondta lapunknak egy újabb nyugdíjas asszony, akit többi tanúnkhoz hasonlóan szintén telefonon kerestek meg a cégtől, ingyenes érrendszeri felmérésre hivatkozva. Ő eleinte úgy volt vele, hogy "nagy baj nem lehet a dologból", vásárolnia nem kell semmit, a vizsgálattal így csak jól járhat. Mint mondta, az is megfordult a fejében, hogy az önkormányzat is szokott hasonló szűréseket támogatni. Végül a Lónyay utcai üzletben egy órán át beszélgetett vele egy ott dolgozó férfi az életéről, majd ezt követően jöhetett a teszt, amin pár perc alatt át is esett. Erről azt mondta, hogy egy néma fejhallgatót tettek a fejére, majd kisvártatva a gép kinyomtatta a leleteket, amiket a cég munkatársa egymás után magyarázott el neki: külön a szívet, a nyaki ereket, majd az agyat.</w:t>
      </w:r>
    </w:p>
    <w:p>
      <w:pPr>
        <w:pStyle w:val="Szveg"/>
        <w:rPr/>
      </w:pPr>
      <w:r>
        <w:rPr>
          <w:rStyle w:val="Fontszveg"/>
        </w:rPr>
        <w:t>Ezek közül volt amit egészségesnek találtak, majd az eredmények más szervekhez érve egyre csak romlottak, végül pedig komoly agyi érproblémákat találtak: a hölgy által leletként értelmezett papíron a férfi azt magyarázta, hogy melyik jel jelenti a jó, és melyik a rossz eredményeket.</w:t>
      </w:r>
    </w:p>
    <w:p>
      <w:pPr>
        <w:pStyle w:val="Szveg"/>
        <w:rPr/>
      </w:pPr>
      <w:r>
        <w:rPr>
          <w:rStyle w:val="Fontszveg"/>
        </w:rPr>
        <w:t>Végül előkerültek a régi, árubemutatózásokból jól ismert rábeszélési technikák: például az a felvetés, hogy a hölgy</w:t>
      </w:r>
    </w:p>
    <w:p>
      <w:pPr>
        <w:pStyle w:val="Szveg"/>
        <w:rPr/>
      </w:pPr>
      <w:r>
        <w:rPr>
          <w:rStyle w:val="Fontszveg"/>
        </w:rPr>
        <w:t>szeretne-e tudni még foglalkozni az unokáival, vagy éppen az, hogy ugye mindenki maga dönt arról, mennyire fontos (azaz mennyi pénzt ér meg) neki a saját egészsége.</w:t>
      </w:r>
    </w:p>
    <w:p>
      <w:pPr>
        <w:pStyle w:val="Szveg"/>
        <w:rPr/>
      </w:pPr>
      <w:r>
        <w:rPr>
          <w:rStyle w:val="Fontszveg"/>
        </w:rPr>
        <w:t>Azt is megtudtuk, hogy a rámenős üzletkötő még a saját nagymamájáról is fényképeket kezdett mutogatni, de elővett egy olyan könyvet is, amiben állítólag a korábbi, elégedett ügyfelek köszönőlevelei sorakoztak.</w:t>
      </w:r>
    </w:p>
    <w:p>
      <w:pPr>
        <w:pStyle w:val="Szveg"/>
        <w:rPr/>
      </w:pPr>
      <w:r>
        <w:rPr>
          <w:rStyle w:val="Fontszveg"/>
        </w:rPr>
        <w:t>"Alig bírtam szabadulni, több órán át ott voltam. Hiába mondtam, hogy nagyon kevés a nyugdíjam, mindent bevetettek, hogy meggyőzzenek a vásárlásról" - mondta, hozzátéve: eleinte nem is ajánlották fel neki a vásárlást, erre csak azután került sor, hogy a rossz leleteredmények miatt megkérdezte, mit ajánlanak. Így végül fizetési konstrukciók sorát ajánlották fel számára, melyekkel akár pár ezer forintért is elvihette volna a szükségesnek ítélt, 370 ezer forintos terméket. S bár vele is aláíratták azt a nyilatkozatot, amin elfogadja, hogy semmilyen "orvosi" jellegű dolog nem fog vele történni (enélkül el sem kezdődik a procedúra), végül mégis arra hivatkoztak, hogy amennyiben megvásárolja az általuk ajánlott készüléket, azt majd a későbbi kontrollok (!) alkalmával az orvos (!) fogja beállítani. Az alkufolyamat ebben az esetben is radikális volt: a 370 ezer forintos gépet már 200 ezerért is odaadták volna neki, csak bólintson rá.</w:t>
      </w:r>
    </w:p>
    <w:p>
      <w:pPr>
        <w:pStyle w:val="Szveg"/>
        <w:rPr/>
      </w:pPr>
      <w:r>
        <w:rPr>
          <w:rStyle w:val="Fontszveg"/>
        </w:rPr>
        <w:t>Egyébként úgy tudjuk, a vállalkozás igazán rugalmas: ha a vizsgálaton átesett személyt sikerül meggyőzniük a vásárlásról, de érthető módon nincs nála több százezer forint készpénz, akár taxit is hívnak neki az üzlethez, hogy elvigye a bankba, vagy akár haza is az összegért. Olyannyira így zajlik ez, hogy a Lónyay utcán átsétálva rövid idő alatt mi is több taxit láttunk, akik általában idős hölgyeket hoztak az üzletbe:</w:t>
      </w:r>
    </w:p>
    <w:p>
      <w:pPr>
        <w:pStyle w:val="Szveg"/>
        <w:rPr/>
      </w:pPr>
      <w:r>
        <w:rPr>
          <w:rStyle w:val="Fontszveg"/>
        </w:rPr>
        <w:t>Persze nincs is ezzel baj, bárcsak minden vásárlásunk ilyen kényelmesen telne.</w:t>
      </w:r>
    </w:p>
    <w:p>
      <w:pPr>
        <w:pStyle w:val="Szveg"/>
        <w:rPr/>
      </w:pPr>
      <w:r>
        <w:rPr>
          <w:rStyle w:val="Fontszveg"/>
        </w:rPr>
        <w:t>De tegyük fel a kérdést: ha számtalan helyre le van írva, hogy ezek nem orvosi eszközök, akkor miért vannak olyan emberek, akik mégis azt hiszik? És miért fizetnek ki rengeteg pénzt? Ennyire jó retorikai képességű előadók győzködik őket akár egy órán át? Vagy mindenki annyira élénk fantáziájú lenne, hogy teljesen magától orvosi eszközöknek gondol egyszerű wellness-eszközöket? Mert ismerjük el: első ránézésre hiába van ott a sok százezer forint az asztalon, és hiába bosszankodik a család, hogy "átverték a nagyit", ha ott van az aláírt nyilatkozat és a szerződés is, ami mást mond. Nehéz kérdést feszegetünk, menjünk tovább.</w:t>
      </w:r>
    </w:p>
    <w:p>
      <w:pPr>
        <w:pStyle w:val="Szveg"/>
        <w:rPr/>
      </w:pPr>
      <w:r>
        <w:rPr>
          <w:rStyle w:val="Fontszveg"/>
        </w:rPr>
        <w:t>Csak üzleti tárgyalás, és semmi kuruzslás</w:t>
      </w:r>
    </w:p>
    <w:p>
      <w:pPr>
        <w:pStyle w:val="Szveg"/>
        <w:rPr/>
      </w:pPr>
      <w:r>
        <w:rPr>
          <w:rStyle w:val="Fontszveg"/>
        </w:rPr>
        <w:t>"Cégünknél nincs előadás, sem utaztatás, sem rendezvény, sem árubemutató (termékbemutató)! Ügyfeleink a termékek közt, egy üzletben történő üzleti tárgyalás keretein belül eldönthetik, hogy a termékeket, eszközöket megkívánja-e vásárolni!" - magyarázza a cég a folyamatot, "üzleti tárgyalásnak" nevezve az egészségügyi jellegű vizsgálatot.</w:t>
      </w:r>
    </w:p>
    <w:p>
      <w:pPr>
        <w:pStyle w:val="Szveg"/>
        <w:rPr/>
      </w:pPr>
      <w:r>
        <w:rPr>
          <w:rStyle w:val="Fontszveg"/>
        </w:rPr>
        <w:t>A jogalkotók számára érdekes kérdés lehet, hogy az általuk definiált, majd törvényileg leszabályozott árubemutatózási besorolást miképp lehet megkerülni. Azt ugyanis maga a fogyasztóvédelem is elismerte, hogy az árubemutatók jellemzően áttértek a személyes megkeresésekre, a törvényi szabályozás ezt mégsem követte megfelelően. Ez pedig azt jelenti, hogy az a cég, ami például egészségügyi szűrésre hivatkozva telefonon hív be embereket az üzletébe, majd ott hosszas rábeszélés után ad el számukra valamilyen terméket, akár hitelkonstrukciókat is felajánlhat, mert nem minősül árubemutatózónak. Mint korábban említettük, a Prestige is ilyen, nem véletlen, hogy a Cetelem hitelintézet partnereként üzemelnek.</w:t>
      </w:r>
    </w:p>
    <w:p>
      <w:pPr>
        <w:pStyle w:val="Szveg"/>
        <w:rPr/>
      </w:pPr>
      <w:r>
        <w:rPr>
          <w:rStyle w:val="Fontszveg"/>
        </w:rPr>
        <w:t>Lapunk megkereste a Gazdasági Versenyhivatalt, amely megerősítette számunkra, hogy a hitelintézeti törvény 2015. december 12-től megtiltotta az árubemutatóval egybekötött termékértékesítés során pénzügyi szolgáltatás nyújtását, valamint emlékeztettek arra is, hogy a GVH a legutóbbi, 2016. évről szóló beszámolójában (2017. augusztus 4-én) javasolta az Országgyűlésnek a termékbemutatókkal kapcsolatos szabályozás finomítását, átgondolását. Ennek központi eleme pont az volt, hogy</w:t>
      </w:r>
    </w:p>
    <w:p>
      <w:pPr>
        <w:pStyle w:val="Szveg"/>
        <w:rPr/>
      </w:pPr>
      <w:r>
        <w:rPr>
          <w:rStyle w:val="Fontszveg"/>
        </w:rPr>
        <w:t>"A GVH eljárásai azt támasztják alá, hogy az egészségügyi állapotfelmérést, illetve ingyenes szűrővizsgálatot ígérő, ám ezen alkalmakkor termékek bemutatását- és értékesítését is folytató vállalkozások nem teljesítik a kereskedőkkel szemben a kereskedelemről szóló 2005. évi CLXIV. törvény által megkívánt feltételeket arra hivatkozva, hogy rendezvényeiket nem termék bemutatása és értékesítése, hanem állapotfelmérés céljából szervezik."</w:t>
      </w:r>
    </w:p>
    <w:p>
      <w:pPr>
        <w:pStyle w:val="Szveg"/>
        <w:rPr/>
      </w:pPr>
      <w:r>
        <w:rPr>
          <w:rStyle w:val="Fontszveg"/>
        </w:rPr>
        <w:t>A GVH kérdésünkre közölte, hogy a cikkünkben szereplő vállalkozás magatartásával szemben panasz, bejelentés vagy piaci jelzés ezidáig nem érkezett hozzájuk, ugyanakkor hozzátették azt is, hogy az ezzel kapcsolatos magatartások, illetve a feltételezett visszaélések vizsgálatára nem a GVH, hanem a fogyasztóvédelmi hatóság rendelkezik hatáskörrel.</w:t>
      </w:r>
    </w:p>
    <w:p>
      <w:pPr>
        <w:pStyle w:val="Szveg"/>
        <w:rPr/>
      </w:pPr>
      <w:r>
        <w:rPr>
          <w:rStyle w:val="Fontszveg"/>
        </w:rPr>
        <w:t>A fogyasztóvédelem viszont mélyen hallgat.</w:t>
      </w:r>
    </w:p>
    <w:p>
      <w:pPr>
        <w:pStyle w:val="Szveg"/>
        <w:rPr/>
      </w:pPr>
      <w:r>
        <w:rPr>
          <w:rStyle w:val="Fontszveg"/>
        </w:rPr>
        <w:t>Sajnos a Prestige-el kapcsolatban hiába próbáltunk nyilatkozatot kérni a Nemzeti Fejlesztési Minisztérium alá került fogyasztóvédelemtől, avagy mai nevén Fogyasztóvédelemért Felelős Helyettes Államtitkárságtól, sajnálatos módon nem jártunk sikerrel. Az NFM sajtóosztálya ugyanis többszöri megkeresésünk ellenére sem adott választ a céggel és a fogyasztók védelmével kapcsolatos kérdéseinkre arra hivatkozva, hogy maga a minisztérium nem ad utasítást a válaszadásra. Így nem tudunk mit tenni, a minisztérium és az államtitkárság hozzáállását e kérdéshez a továbbiakban kénytelenek vagyunk ennek megfelelően kezelni, természetesen határozottan mellőzve bárminemű negatív, a hitelességüket megkérdőjelező feltételezést.</w:t>
      </w:r>
    </w:p>
    <w:p>
      <w:pPr>
        <w:pStyle w:val="Szveg"/>
        <w:rPr/>
      </w:pPr>
      <w:r>
        <w:rPr>
          <w:rStyle w:val="Fontszveg"/>
        </w:rPr>
        <w:t>Kapaszkodóként így csupán egy korábbi közleményüket tudjuk idézni. Mint a honlapjukon is elérhető, "VIGYÁZAT! Új trükkök az egészségügyi vizsgálatnak álcázott termékbemutatókon!" című figyelemfelhívásukban részletezik, a jóhiszemű nyugdíjasokra utazó cégek az utaztatások és előadások helyett áttértek a személyes megkeresésekre és konzultációkra. Pontosan leírják, hogy az árusítók többek között telefon keresik meg az embereket azzal, hogy ingyenes szűrővizsgálatot végeznek, ám "a meghívásból azonban nem derül ki, hogy a végső cél a fogyasztók meggyőzése a több százezer forintért kínált termékek megvásárlásáról".</w:t>
      </w:r>
    </w:p>
    <w:p>
      <w:pPr>
        <w:pStyle w:val="Szveg"/>
        <w:rPr/>
      </w:pPr>
      <w:r>
        <w:rPr>
          <w:rStyle w:val="Fontszveg"/>
        </w:rPr>
        <w:t>Mindent a látszatért?</w:t>
      </w:r>
    </w:p>
    <w:p>
      <w:pPr>
        <w:pStyle w:val="Szveg"/>
        <w:rPr/>
      </w:pPr>
      <w:r>
        <w:rPr>
          <w:rStyle w:val="Fontszveg"/>
        </w:rPr>
        <w:t>Egyébként a Prestige is hozza a termékbemutatózás világából ismert stíluselemeket: eleve ilyen a "Presztízs" cégnév, valamint az általuk forgalmazott termékek "Titanium", vagy éppen "Premium" megnevezése. Ezek tipikus elemei az ilyen arculatoknak, noha szerepük nyilvánvalóan nem több a hitelesség látszólagos növelésénél.</w:t>
      </w:r>
    </w:p>
    <w:p>
      <w:pPr>
        <w:pStyle w:val="Szveg"/>
        <w:rPr/>
      </w:pPr>
      <w:r>
        <w:rPr>
          <w:rStyle w:val="Fontszveg"/>
        </w:rPr>
        <w:t>A hitelesség tekintetében viszont van egy kis probléma. A cég honlapján azt írják, "Cégünk a 2016-os évben elnyerte a Megbízható Cég Tanúsítványt!", viszont arról a tanúsítványról a Gazdasági Versenyhivatal tavalyelőtt kimondta, hogy megtévesztő, semmilyen hiteles alapja nincs a minősítésüknek, és ezért 7 millió forintos büntetést szabott ki a tanúsítványt osztogató Kft.(!)-re, eltiltva további tevékenységétől. A Prestige ettől függetlenül a mai napig ezzel a pénzért vásárolt áldíjjal igazolja hitelességét, mint ahogyan a "Fogyasztói Vélemény Tanúsítvány" logóját is kirakták: ez az ismert módszertan alapján szintén kérdéseket vet fel.</w:t>
      </w:r>
    </w:p>
    <w:p>
      <w:pPr>
        <w:pStyle w:val="Szveg"/>
        <w:rPr/>
      </w:pPr>
      <w:r>
        <w:rPr>
          <w:rStyle w:val="Fontszveg"/>
        </w:rPr>
        <w:t>A tanúsítványt ugyanis, mint a vásárlók bizalmát növelő elismerést ez a cég egy komplex Google-keresés eredménye alapján adja ki az erre vágyó vállalkozóknak: azt nézik, hogy vannak-e róluk szóló negatív bejegyzések, és ha nincsenek, akkor jár a plecsni. A Prestige mögötti cégről és főleg annak elődjeiről viszont már eddig is voltak bejegyzések a neten, már ha komolyan vehető, és szót érdemel egyáltalán egy ilyen "hitelesítés".</w:t>
      </w:r>
    </w:p>
    <w:p>
      <w:pPr>
        <w:pStyle w:val="Szveg"/>
        <w:rPr/>
      </w:pPr>
      <w:r>
        <w:rPr>
          <w:rStyle w:val="Fontszveg"/>
        </w:rPr>
        <w:t>PR-anyagok a baráti sajtóban</w:t>
      </w:r>
    </w:p>
    <w:p>
      <w:pPr>
        <w:pStyle w:val="Szveg"/>
        <w:rPr/>
      </w:pPr>
      <w:r>
        <w:rPr>
          <w:rStyle w:val="Fontszveg"/>
        </w:rPr>
        <w:t>Elég meglepő kettősség bontakozik ki akkor is, ha azt nézzük, hogy a Prestige milyen helyeken hirdeti magát a telefonos, direkt megkereséseken túl. Az Andy Vajna kormánybiztos tulajdonában álló TV2 Több, mint TestŐr című műsorában például rendszeresen reklámozták a cég termékeit: időseknek szóló vészjelző távirányítót, vagy éppen olyan "lézert", amit a Lónyay utcai üzletben nyilatkozó orvossal (!), dr. Farkas Gyöngyi Teréziával próbáltak hitelesíteni a nézőknek. Valószínűleg ő az az orvos, akiről a tanúink is beszéltek.</w:t>
      </w:r>
    </w:p>
    <w:p>
      <w:pPr>
        <w:pStyle w:val="Szveg"/>
        <w:rPr/>
      </w:pPr>
      <w:r>
        <w:rPr>
          <w:rStyle w:val="Fontszveg"/>
        </w:rPr>
        <w:t>A filmekben még arra is ügyeltek, hogy minden egyes adásban jól látszódjon az üzlethelyiség utcafrontja.</w:t>
      </w:r>
    </w:p>
    <w:p>
      <w:pPr>
        <w:pStyle w:val="Szveg"/>
        <w:rPr/>
      </w:pPr>
      <w:r>
        <w:rPr>
          <w:rStyle w:val="Fontszveg"/>
        </w:rPr>
        <w:t>De Habony Árpád kormányzati médiaguru lapja, a Lokál, valamint társa, az igazi újságokat utánzó Ripost nevű álbulvárlap egész egyszerűen lehozott egy-egy szinte teljesen azonos, amatőrnek számító PR-interjút a cégvezető Ökrösi Leventével a cég sikereiről. Később megjelent még a Blikkben és a Borsban is ugyanez, és érdekesség, hogy az egyik ilyen álinterjúban szerepel egy forgalmi adat is, miszerint "becsléseink szerint 2017 elejére körülbelül 1000 ügyfelünk számolt be pozitív tapasztalatokról. Célunk ennek a számnak a megsokszorozása".</w:t>
      </w:r>
    </w:p>
    <w:p>
      <w:pPr>
        <w:pStyle w:val="Szveg"/>
        <w:rPr/>
      </w:pPr>
      <w:r>
        <w:rPr>
          <w:rStyle w:val="Fontszveg"/>
        </w:rPr>
        <w:t>Tehát látható, hogy noha a kormány elvileg (és nagyon helyesen) harcot hirdetett a termékbemutatózások ellen, az ilyen gyanút felvető vállalkozások mégis rendszeresen megjelenhetnek az érdekköreikbe tartozó sajtóorgánumokban, nem beszélve arról, hogy -emlékezzünk- a fogyasztóvédelemért felelős helyettes államtitkárság szóra sem méltatja a jobb helyeken partnerként kezelt sajtót.</w:t>
      </w:r>
    </w:p>
    <w:p>
      <w:pPr>
        <w:pStyle w:val="Szveg"/>
        <w:rPr/>
      </w:pPr>
      <w:r>
        <w:rPr>
          <w:rStyle w:val="Fontszveg"/>
        </w:rPr>
        <w:t>Mindent megold a cég átnevezése?</w:t>
      </w:r>
    </w:p>
    <w:p>
      <w:pPr>
        <w:pStyle w:val="Szveg"/>
        <w:rPr/>
      </w:pPr>
      <w:r>
        <w:rPr>
          <w:rStyle w:val="Fontszveg"/>
        </w:rPr>
        <w:t>A cég, vagyis cégek sajátossága, hogy milyen gyakran változtatják neveiket.</w:t>
      </w:r>
    </w:p>
    <w:p>
      <w:pPr>
        <w:pStyle w:val="Szveg"/>
        <w:rPr/>
      </w:pPr>
      <w:r>
        <w:rPr>
          <w:rStyle w:val="Fontszveg"/>
        </w:rPr>
        <w:t>A biznisz mögött álló egyik cég neve Instrument Sales Management Kft., aminek Ökrösi Levente az ügyvezetője, egyedüli tagként. Az adásvételi szerződéseken ez a cég is szerepelni szokott. Az üzletben működik továbbá egy Tailor&amp;Island Corporation Kft. nevű cég, végül pedig a boltot egy Wellness Eszközök Üzlet Kft. nevű vállalkozás üzemelteti, aminek ugyanúgy Ökrösi Levente az ügyvezetője, mint a piramis csúcsán álló Instrumentnek. A Wellnessnek egyébként a cégadatbázis szerint 2015-ben 716 millió forintos nettó árbevétele volt, ami még 2016-ban is 303 millió forint volt. Ez arra utal, hogy a szerény létszámú vállalkozás igazán sikeresnek mondható a "wellness-eszközök" értékesítésében.</w:t>
      </w:r>
    </w:p>
    <w:p>
      <w:pPr>
        <w:pStyle w:val="Szveg"/>
        <w:rPr/>
      </w:pPr>
      <w:r>
        <w:rPr>
          <w:rStyle w:val="Fontszveg"/>
        </w:rPr>
        <w:t>Az Instrument Sales Management Kft. története:</w:t>
      </w:r>
    </w:p>
    <w:p>
      <w:pPr>
        <w:pStyle w:val="Szveg"/>
        <w:rPr/>
      </w:pPr>
      <w:r>
        <w:rPr>
          <w:rStyle w:val="Fontszveg"/>
        </w:rPr>
        <w:t>Happy Life Medical Kft. - 2013.12.16. - 2015.09.15.</w:t>
      </w:r>
    </w:p>
    <w:p>
      <w:pPr>
        <w:pStyle w:val="Szveg"/>
        <w:rPr/>
      </w:pPr>
      <w:r>
        <w:rPr>
          <w:rStyle w:val="Fontszveg"/>
        </w:rPr>
        <w:t>Standardps Life Hungary Kft. - 2015.09.15. - 2017.03.07.</w:t>
      </w:r>
    </w:p>
    <w:p>
      <w:pPr>
        <w:pStyle w:val="Szveg"/>
        <w:rPr/>
      </w:pPr>
      <w:r>
        <w:rPr>
          <w:rStyle w:val="Fontszveg"/>
        </w:rPr>
        <w:t>Instrument Sales Management Kft. - 2017.03.07. - jelenleg is így működik.</w:t>
      </w:r>
    </w:p>
    <w:p>
      <w:pPr>
        <w:pStyle w:val="Szveg"/>
        <w:rPr/>
      </w:pPr>
      <w:r>
        <w:rPr>
          <w:rStyle w:val="Fontszveg"/>
        </w:rPr>
        <w:t>A Wellness Eszközök Üzlet Kft. története:</w:t>
      </w:r>
    </w:p>
    <w:p>
      <w:pPr>
        <w:pStyle w:val="Szveg"/>
        <w:rPr/>
      </w:pPr>
      <w:r>
        <w:rPr>
          <w:rStyle w:val="Fontszveg"/>
        </w:rPr>
        <w:t>Royal Life International Hungary Kereskedelmi és Szolgáltató Kft. - 2012.09.21. - 2013.10.17.</w:t>
      </w:r>
    </w:p>
    <w:p>
      <w:pPr>
        <w:pStyle w:val="Szveg"/>
        <w:rPr/>
      </w:pPr>
      <w:r>
        <w:rPr>
          <w:rStyle w:val="Fontszveg"/>
        </w:rPr>
        <w:t>Royal Doctors Holding Kft. - 2013.10.17. - 2014.09.30.</w:t>
      </w:r>
    </w:p>
    <w:p>
      <w:pPr>
        <w:pStyle w:val="Szveg"/>
        <w:rPr/>
      </w:pPr>
      <w:r>
        <w:rPr>
          <w:rStyle w:val="Fontszveg"/>
        </w:rPr>
        <w:t>SPS Doctors Holding Kft. - 2014.09.30. - 2015.05.12.</w:t>
      </w:r>
    </w:p>
    <w:p>
      <w:pPr>
        <w:pStyle w:val="Szveg"/>
        <w:rPr/>
      </w:pPr>
      <w:r>
        <w:rPr>
          <w:rStyle w:val="Fontszveg"/>
        </w:rPr>
        <w:t>Standardps Europe Holding Kft. - 2015.05.12. - 2017.01.17.</w:t>
      </w:r>
    </w:p>
    <w:p>
      <w:pPr>
        <w:pStyle w:val="Szveg"/>
        <w:rPr/>
      </w:pPr>
      <w:r>
        <w:rPr>
          <w:rStyle w:val="Fontszveg"/>
        </w:rPr>
        <w:t>Wellness Eszközök Üzlet Kft. - 2017.01.17. - jelenleg is így működik.</w:t>
      </w:r>
    </w:p>
    <w:p>
      <w:pPr>
        <w:pStyle w:val="Szveg"/>
        <w:rPr/>
      </w:pPr>
      <w:r>
        <w:rPr>
          <w:rStyle w:val="Fontszveg"/>
        </w:rPr>
        <w:t>Ezeknek a cégneveknek szép múltjuk van már, az interneten rákeresve több versenyhivatali ítéletben és cikkben is szerepelnek.</w:t>
      </w:r>
    </w:p>
    <w:p>
      <w:pPr>
        <w:pStyle w:val="Szveg"/>
        <w:rPr/>
      </w:pPr>
      <w:r>
        <w:rPr>
          <w:rStyle w:val="Fontszveg"/>
        </w:rPr>
        <w:t>Ugyanakkor a Prestige mögött álló, immáron ötödik nevén éppen Wellness Eszközök Üzlet Kft. néven futó cég elődjeiről a válasz.hu még tavalyelőtt azt írta, hogy ők már pert is nyertek az "idősnyúzó" vállalkozással szemben. Így szerintük jogszerűen írhatták le például azt, hogy az "ügyfélkopasztó cég" (...) "jogsértő magatartást folytatott, mivel a Békéltető Testülettel egy éven belül öt alkalommal sem működött együtt lakossági panasz esetén", ráadásul olyan mágneses gépet árultak, amit "az erre illetékes állami hivatal orvostechnikai eszközként kivont a forgalomból", valamint "egészségügyi központnak állították be magukat".</w:t>
      </w:r>
    </w:p>
    <w:p>
      <w:pPr>
        <w:pStyle w:val="Szveg"/>
        <w:rPr/>
      </w:pPr>
      <w:r>
        <w:rPr>
          <w:rStyle w:val="Fontszveg"/>
        </w:rPr>
        <w:t>A cikk után bő négy hónappal keretszelték át a céget a mai, "tiszta" nevére, azaz Wellness Eszközök Üzlet Kft.-re. Némi változás azonban mégis történhetett, mert való igaz: lapunk is találkozott olyan esettel, ahol az új nevű cég a 14 napos elállási időn belül visszavette a terméket, miután a családja felháborodva visszavitette azt egy vásárlóval.</w:t>
      </w:r>
    </w:p>
    <w:p>
      <w:pPr>
        <w:pStyle w:val="Szveg"/>
        <w:rPr/>
      </w:pPr>
      <w:r>
        <w:rPr>
          <w:rStyle w:val="Fontszveg"/>
        </w:rPr>
        <w:t>A kardiológus főorvos még nem is hallott erről</w:t>
      </w:r>
    </w:p>
    <w:p>
      <w:pPr>
        <w:pStyle w:val="Szveg"/>
        <w:rPr/>
      </w:pPr>
      <w:r>
        <w:rPr>
          <w:rStyle w:val="Fontszveg"/>
        </w:rPr>
        <w:t>Természetesen nem szerettük volna vaktában azt állítani, hogy az érrendszeri vizsgálatnak nevezett eljárás hamis, és csupán a vendégek megtévesztésére irányul, így szakemberhez fordultunk: Prof. Dr. Andréka Péterhez, a Gottsegen György Országos Kardiológiai Intézet megbízott főigazgató főorvosához fordultunk. Arra kértük mondja meg, hogy ismerik-e a szakmában a teszthez használt (és valóban egy fejhallgatóra hasonlító) "3D NLS biofizikai testelemző gépet", értelmezhetők-e valahogyan a teszteredmények, és ha igen, akkor mit mutatnak pontosan. Ezeken túl arra is kíváncsiak voltunk, hogy egy laikus számára tűnhet-e valódi orvosi leletnek a teszteredmény, amire hivatkozva végül termékeket kínálhatnak fel megvételre.</w:t>
      </w:r>
    </w:p>
    <w:p>
      <w:pPr>
        <w:pStyle w:val="Szveg"/>
        <w:rPr/>
      </w:pPr>
      <w:r>
        <w:rPr>
          <w:rStyle w:val="Fontszveg"/>
        </w:rPr>
        <w:t>Dr. Andréka Péter főorvos közölte: annak ellenére, hogy az orvostudomány és azon belül is a kardiológia területén tájékozottnak gondolja magát, ő még nem hallott korábban a "3D NLS biofizikai testelemző rendszerről". A professzor így maga is az interneten próbált információkat gyűjteni az eljárásról, de szakértőként ezek után sem gondolja, hogy ennek "bármi köze lenne vagy lehetne egy korrekt diagnosztikai eszközhöz".</w:t>
      </w:r>
    </w:p>
    <w:p>
      <w:pPr>
        <w:pStyle w:val="Szveg"/>
        <w:rPr/>
      </w:pPr>
      <w:r>
        <w:rPr>
          <w:rStyle w:val="Fontszveg"/>
        </w:rPr>
        <w:t>"A teszt által adott eredmények és a kardiológiai szakmában jelenleg hatályos szakmai irányelvekben megfogalmazott normák között semmilyen összefüggést nem látok. Az eszköz által adott eredmények nem bizonyítottak és nem értem, hogy mi közük lehet bármiféle objektív diagnózis felállításához."</w:t>
      </w:r>
    </w:p>
    <w:p>
      <w:pPr>
        <w:pStyle w:val="Szveg"/>
        <w:rPr/>
      </w:pPr>
      <w:r>
        <w:rPr>
          <w:rStyle w:val="Fontszveg"/>
        </w:rPr>
        <w:t>- fogalmazott lapunknak a kardiológiai intézet főorvosa.</w:t>
      </w:r>
    </w:p>
    <w:p>
      <w:pPr>
        <w:pStyle w:val="Szveg"/>
        <w:rPr/>
      </w:pPr>
      <w:r>
        <w:rPr>
          <w:rStyle w:val="Fontszveg"/>
        </w:rPr>
        <w:t>Végül megvizsgálta az eszközzel generált "leletet" is. Mint fogalmazott,</w:t>
      </w:r>
    </w:p>
    <w:p>
      <w:pPr>
        <w:pStyle w:val="Szveg"/>
        <w:rPr/>
      </w:pPr>
      <w:r>
        <w:rPr>
          <w:rStyle w:val="Fontszveg"/>
        </w:rPr>
        <w:t>"a külalak nagyon szép, több orvosi ábrához hasonlatos képet tartalmaz, ami egy laikus szemlélő számára biztos, hogy a tudományosság látszatát keltheti".</w:t>
      </w:r>
    </w:p>
    <w:p>
      <w:pPr>
        <w:pStyle w:val="Szveg"/>
        <w:rPr/>
      </w:pPr>
      <w:r>
        <w:rPr>
          <w:rStyle w:val="Fontszveg"/>
        </w:rPr>
        <w:t>Nem vernek át senkit, mert minden le van írva</w:t>
      </w:r>
    </w:p>
    <w:p>
      <w:pPr>
        <w:pStyle w:val="Szveg"/>
        <w:rPr/>
      </w:pPr>
      <w:r>
        <w:rPr>
          <w:rStyle w:val="Fontszveg"/>
        </w:rPr>
        <w:t>Az Alfahír természetesen megkereste Ökrösi Levente cégvezetőt is. Többek között arra voltunk kíváncsiak, mivel magyarázza a folyamatos cégátnevezéseket, és mi a reakciója arra, ha valaki úgy értelmezi a testelemző tesztet, majd az azt követő üzleti ajánlatokat, orvosi vizsgálaton esne át.</w:t>
      </w:r>
    </w:p>
    <w:p>
      <w:pPr>
        <w:pStyle w:val="Szveg"/>
        <w:rPr/>
      </w:pPr>
      <w:r>
        <w:rPr>
          <w:rStyle w:val="Fontszveg"/>
        </w:rPr>
        <w:t>A cégvezető rögtön azzal kezdte a válaszát, hogy a kirakatban négy, az üzlet belső területén tizenkét helyen van kirakva tájékoztató és figyelmeztetés arra vonatkozóan, hogy nem orvosi termékeket árusítanak, valamint arról is mindenkivel aláíratnak egy nyilatkozatot, hogy ezt megértették. Ökrösi Levente szerint ezzel ők elfogadják, hogy az állapotfelmérő tesztet nem orvos végzi és a mérés nem helyettesít orvosi diagnózist, vagyis az általuk végzett testelemző-programnak még csak a "vizsgálat" szóhoz sincs semmi köze.</w:t>
      </w:r>
    </w:p>
    <w:p>
      <w:pPr>
        <w:pStyle w:val="Szveg"/>
        <w:rPr/>
      </w:pPr>
      <w:r>
        <w:rPr>
          <w:rStyle w:val="Fontszveg"/>
        </w:rPr>
        <w:t>Emlékezzünk: a tévéreklámokban egy, az üzletben dolgozó orvostól hallhatunk nyilatkozatokat, és mi is kaptunk arról szóló információkat, hogy a gépet "majd az orvos fogja beállítani".</w:t>
      </w:r>
    </w:p>
    <w:p>
      <w:pPr>
        <w:pStyle w:val="Szveg"/>
        <w:rPr/>
      </w:pPr>
      <w:r>
        <w:rPr>
          <w:rStyle w:val="Fontszveg"/>
        </w:rPr>
        <w:t>A cégvezető elmondta, hogy a vizsgálatok, amik valójában ugye mégsem vizsgálatok, a kardiológus professzor által nem ismert "3D NLS biofizikai testelemző tesztet" jelentik. "A nyomtatványokon is szerepel, hogy a teszt nem orvosi diagnózis, a készülék által kiadott eredmények feltételes módban értendők, és pluszban szóban is tájékoztatva vannak az ügyfelek" - mondta Ökrösi Levente, aki "Nem, nem tartja félrevezetőnek", hogy a korábban bemutatott eredményekkel szembesítik az "üzleti tárgyalásokon" az alanyokat.</w:t>
      </w:r>
    </w:p>
    <w:p>
      <w:pPr>
        <w:pStyle w:val="Szveg"/>
        <w:rPr/>
      </w:pPr>
      <w:r>
        <w:rPr>
          <w:rStyle w:val="Fontszveg"/>
        </w:rPr>
        <w:t>Az üzletembert kérdeztük arról is, hogy miért nevezte át folyamatosan a cégeket. A válasz mindössze az volt, hogy "üzleti és marketing szempontok alapján" történtek ezek, így azt már csak a logika mentén gondolhatjuk, hogy mindez a Google-keresésekre alapozott hitelességi tanúsítványok miatt is hasznos lehetett, vagy így lehetett a korábbi cikkek árnyékában maradni. Az üzletben működő, és a fővárosi nyugdíjasokra összpontosító call-centerrel kapcsolatban viszont üzleti titokra hivatkozva nem kaptunk válaszokat, csak annyit erősített meg nekünk Ökrösi Levente, hogy valóban több alvállalkozóval dolgozik együtt.</w:t>
      </w:r>
    </w:p>
    <w:p>
      <w:pPr>
        <w:pStyle w:val="Szveg"/>
        <w:rPr/>
      </w:pPr>
      <w:r>
        <w:rPr>
          <w:rStyle w:val="Fontszveg"/>
        </w:rPr>
        <w:t>Az ügyvezető továbbá külön felhívta rá a figyelmünket, hogy nem folyik ellenük fogyasztóvédelmi eljárás, s bár hozzátette, hogy nincs tudomása más hatósági eljárásokról sem, mi úgy tudtuk, hogy a céget tavaly legalább egy esetben biztosan feljelentették kisebb kárt okozó csalás vétségének gyanúja miatt. Érdeklődésünkre a Budapesti Rendőr-főkapitányság közölte, hogy a feljelentés bár valóban megszületett, azt a IX. kerületi kapitányság elutasította. Úgy tudjuk, ezt a feljelentést egy felháborodott rokon tette meg, miután szembesült vele, mit adtak el több százezer forintért szerettének.</w:t>
      </w:r>
    </w:p>
    <w:p>
      <w:pPr>
        <w:pStyle w:val="Szveg"/>
        <w:rPr/>
      </w:pPr>
      <w:r>
        <w:rPr>
          <w:rStyle w:val="Fontszveg"/>
        </w:rPr>
        <w:t>"Jómagam mindent megteszek, hogy teljes körűen tájékoztatva legyen minden egyes személy, aki bejön az üzletembe, de arról nem tehetek, ha egy vendég nem olvassa el a kihelyezett tájékoztatókat, ami mindenhol megtalálható az üzlet belső területén. Nem beszélve az írásos dokumentumokról, ahol úgyszintén írásban tájékoztatjuk ügyfeleinket."</w:t>
      </w:r>
    </w:p>
    <w:p>
      <w:pPr>
        <w:pStyle w:val="Szveg"/>
        <w:rPr/>
      </w:pPr>
      <w:r>
        <w:rPr>
          <w:rStyle w:val="Fontszveg"/>
        </w:rPr>
        <w:t>- fogalmazott Ökrösi Levente, majd előre közölte, hogy perelni fog minket, ha "negatív cikkben" fog szerepelni a cége.</w:t>
      </w:r>
    </w:p>
    <w:p>
      <w:pPr>
        <w:pStyle w:val="Szveg"/>
        <w:rPr/>
      </w:pPr>
      <w:r>
        <w:rPr>
          <w:rStyle w:val="Fontszveg"/>
        </w:rPr>
        <w:t>Az eddig sorolt védekezéseket viszont némileg árnyalhatja egy másik tájékoztató, ami szintén az üzletben szerepel. Ugyanis ezen azt írják, hogy "az üzemeltető cég nem vállal felelősséget a megbízott munkatárs, vagy a tesztet végző személy szavai után", ez pedig akár azt is jelentheti, hogy a négyszemközti megbeszéléseken valójában bármilyen meggyőzési technika folyhat - akár olyan is, amit a cégvezető elszántan cáfol.</w:t>
      </w:r>
    </w:p>
    <w:p>
      <w:pPr>
        <w:pStyle w:val="Szveg"/>
        <w:rPr/>
      </w:pPr>
      <w:r>
        <w:rPr>
          <w:rStyle w:val="Fontszveg"/>
        </w:rPr>
        <w:t>Így viszont jó kérdés az, hogy mégis mennyiben vállal felelősséget a cég a "Prestige" fantázianév alatt futó üzleti tevékenysége után, avagy mennyire szól mindez a látszatnak.</w:t>
      </w:r>
    </w:p>
    <w:p>
      <w:pPr>
        <w:pStyle w:val="Szveg"/>
        <w:rPr/>
      </w:pPr>
      <w:r>
        <w:rPr>
          <w:rStyle w:val="Fontszveg"/>
        </w:rPr>
        <w:t>Ezek után mi úgy látjuk, hogy függetlenül, a sajtótól elvárható kiegyensúlyozottságnak eleget téve jelentős közérdek fűződik ahhoz, hogy tisztázzuk: kell-e jogsértő magatartástól tartaniuk azoknak, akiket kéretlen telefonhívások során ingyenes érrendszeri felmérésre hívnak a Lónyay utcába.</w:t>
      </w:r>
    </w:p>
    <w:p>
      <w:pPr>
        <w:pStyle w:val="Szveg"/>
        <w:rPr/>
      </w:pPr>
      <w:r>
        <w:rPr>
          <w:rStyle w:val="Fontszveg"/>
        </w:rPr>
        <w:t>Azt az egyet biztosra tudjuk, hogy a cég szerint minden a legnagyobb rendben van, a nyugdíjasokra épülő üzlet pedig valósággal szárnyal.</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alfahir.hu, 2018. február 19., hétfő)</w:t>
      </w:r>
    </w:p>
    <w:p>
      <w:pPr>
        <w:pStyle w:val="Szveg"/>
        <w:rPr/>
      </w:pPr>
      <w:r>
        <w:rPr/>
      </w:r>
      <w:bookmarkStart w:id="60" w:name="d_h_3e2e57565d973fac879f2907af903f96"/>
      <w:bookmarkStart w:id="61" w:name="d_h_f25717e586d960b32844a0978dcdae67"/>
      <w:bookmarkStart w:id="62" w:name="d_h_3e2e57565d973fac879f2907af903f96"/>
      <w:bookmarkStart w:id="63" w:name="d_h_f25717e586d960b32844a0978dcdae67"/>
      <w:bookmarkEnd w:id="62"/>
      <w:bookmarkEnd w:id="63"/>
    </w:p>
    <w:p>
      <w:pPr>
        <w:pStyle w:val="Szveg"/>
        <w:rPr/>
      </w:pPr>
      <w:r>
        <w:rPr/>
      </w:r>
    </w:p>
    <w:p>
      <w:pPr>
        <w:pStyle w:val="Szveg"/>
        <w:rPr/>
      </w:pPr>
      <w:r>
        <w:rPr/>
      </w:r>
      <w:bookmarkStart w:id="64" w:name="d_h_2893921fa98afab0406b962437c23500"/>
      <w:bookmarkStart w:id="65" w:name="d_h_2893921fa98afab0406b962437c23500"/>
      <w:bookmarkEnd w:id="65"/>
    </w:p>
    <w:p>
      <w:pPr>
        <w:pStyle w:val="Fcm"/>
        <w:rPr/>
      </w:pPr>
      <w:bookmarkStart w:id="66" w:name="a_h_b9aac90eb6b6d33700a2ff58a088be80"/>
      <w:bookmarkEnd w:id="66"/>
      <w:r>
        <w:rPr>
          <w:rStyle w:val="Fontfcm"/>
        </w:rPr>
        <w:t>A leárazás és a háttere - Ne mi készletezzünk a kereskedő helyett!</w:t>
      </w:r>
    </w:p>
    <w:p>
      <w:pPr>
        <w:pStyle w:val="Szveg"/>
        <w:rPr/>
      </w:pPr>
      <w:r>
        <w:rPr/>
      </w:r>
    </w:p>
    <w:p>
      <w:pPr>
        <w:pStyle w:val="Szveg"/>
        <w:rPr/>
      </w:pPr>
      <w:r>
        <w:rPr>
          <w:rStyle w:val="Fontszveg"/>
        </w:rPr>
        <w:t>A minap böngészgettem ötvenes évekbeli Fortepan képeket és az egyiken látszik, hogy leárazva kaphatók egyes termékek a földművesszövetkezet kirakatában... Akkor, amikor égető áruhiány volt! Ez persze n...</w:t>
      </w:r>
    </w:p>
    <w:p>
      <w:pPr>
        <w:pStyle w:val="Szveg"/>
        <w:rPr/>
      </w:pPr>
      <w:r>
        <w:rPr>
          <w:rStyle w:val="Fontszveg"/>
        </w:rPr>
        <w:t>A minap böngészgettem ötvenes évekbeli Fortepan képeket és az egyiken látszik, hogy leárazva kaphatók egyes termékek a földművesszövetkezet kirakatában... Akkor, amikor égető áruhiány volt! Ez persze nem volt más, mint politikai akció, a forint szilárdságának megerősítése, a nép becsábítása - amely nép egyébként boldogan csábult volna még vagy ezer árucikkre, illetve azokra is, amelyekről fogalma sem volt, hogy léteznek... A leárazás, vagy ahogyan manapság nálunk dívik: sale, sőt szkidka - egyes belvárosi butikokban megint keresettek az oroszul beszélő eladók! - manapság szinte kötelező része a kereskedelemnek. Szezontól teljesen függetlenül, mindig van egy-egy állvány, sarok, kupac, ahol valami olcsóbban kapható. Ez azoknak szól, akik csak úgy betévedtek, mert volt 10 percük a randiig, és most éppen az "impulz-vásárlás" csapdájába kívánnak belelépni. De ha nem akarnak, akkor is belelépnek majd, mert a reklám a tudatalattinkra is hat, és a sale (kiárusítás) bizony fontos reklámeszköz. Kupon, katalógus, akció Hol van az már, amikor szezonon kívül, mondjuk, karácsony után, tartottak leértékelést, vagy éppen húsvét után árusítottak ki a csokitojásokat. De még csak "black friday", ez az új, külföldről importált őrület sem kell, a vevő már egészen meg van lepve, ha az áru annyiba kerül, amennyi rá van írva. Egyes drogériák vastag prospektust nyomtatnak kéthetente az éppen akciós termékeknek, és házhoz is szállítják a katalógusokat (mennyibe kerül a papír és a kihordás!), amelyekbe persze belecsempésznek egy csomó, nem akciósat is. Ha van 10 százalékos kuponod, akkor még a pénztárnál ebből is lejön egy jókora summa. Minél többet vásárolsz, annál többet nyersz - ez a beugratás, hiszen akkor nyernél még többet, ha be sem tennéd a lábad az üzletbe, legalábbis egy jó ideig. Egyszer ugyanis fel kellene használni végre, ami otthon aszalódik, felmászni a felső polcra, leszedni a tartalék konzerveket és megenni, a fölös ruhákat elajándékozni, a lejárt gyógyszereket visszavinni, kidobni a csúnya reklámbögréket, átnézni az összes, ajándékba kapott sampont, tusfürdőt meg szappant. A leárazás a túlfogyasztás motorja. Csak a kereskedő érdekét szolgálja, ne legyenek illúzióink. Nem jótétemény. A csökkentett ár a valódi, a szezon elején eleve úgy kalkulálják a forintokat, hogy még így is megérje, jócskán. Ha nem így lenne, miből fizetnék a dolgozókat, a bérleti díjat meg a rezsit? És még haszonnak is kell maradni. Észérvek, praktikák, trükkök Nem árt azért némi észérvet és praktikát bevetni a vásárlónak sem, elsősorban a saját érdekében. Induljunk el vásárolni mindig egy listával. Soha ne éhesen! Akkor többet rakunk a kosárba - állítják a vásárláspszichológusok. Csak akkor vegyünk meg valamit leárazva - ez szupermarketekben is gyakori -, ha tényleg nincs belőle otthon, és ha befér - mondjuk az akciós hús - a mélyhűtőbe. Ne vegyünk 5 joghurtot, mielőtt elutazik a család, mert nem fog elfogyni, és lejár, mire hazaérünk. Gyümölcsből, zöldségből annyit tegyünk a kosárba, amennyi belátható időn belül nem romlik el. Ne mi készletezzünk a kereskedő helyett! Ha van otthon három bontatlan kukoricakonzerv, ne vegyünk egy negyediket, akkor se, ha 10 forintért adják, mert sosem fog elfogyni. A hipermarketek abból élnek, hogy nálunk, otthon, tároltatják az árut, és nem nekik kell érte fizetni, hiszen számos termék afféle bizományban van náluk. Nézzük át gyakrabban a kamrát, a hűtőt, a polcokat! Vegyük elő, amit már egyszer megvásároltunk és fogyasszuk el, ahelyett hogy ismét bemennénk a boltba. Ahhoz hogy elfogyjon a készlet, ötleteljünk új recepteken, hogy a gyerek ne tolja félre. Ha tényleg nem kell valami, ajándékozzuk el, vagy rakjuk a kuka mellé. Csak ezután vegyünk pótlást. Ha olcsón akarunk vásárolni, annak ezer trükkje van, az akciókon kívül is, legalább annyi, amennyi a kereskedőknek. Járjunk piacra, nem mindegy persze, melyikre, a budapestiek e tekintetben előnyben vannak, mert választhatnak, ugyanakkor néhány vidéki várossal szemben hátrányban is, mert sok minden drágább a fővárosban. Cél a tudatos vásárlás Próbáljuk ki a saját márkás termékeket, amelyeknek kedvező az ára, de sokszor ugyanolyan jó a minősége, mint a világmárkáknak. Ha bizonyos alkalmakkor az olcsóbb is megtenné, hajoljunk le, szemmagasságban mindig a drágább áru van, lent, alul, ugyanabból a filléres, ami mindig filléres, nemcsak akkor, ha akciót hirdetnek! Van, amikor nemet kell mondani, bár nehéz. A pénztárnál mindig olyan "nassokat" kínálnak, amelyek fölösleges kalóriabombák, amelyért nyúz a gyerek és bőg, te meg szégyelled, és inkább beteszed a kosárba. Az igazán tudatos vásárlók ma már nem vesznek műanyagokkal, aromákkal, állományjavítókkal, cukorral, színezékekkel, zselésítőkkel tömött késztermékeket, akár leértékelt, akár nem. Az epres joghurtok többsége sosem látott epret. A csokoládés puding apró betűit elolvasva, rájöhetsz, hogy 1, azaz egy százalék kakaó található benne. (Hogy ki és miért engedélyezi ezt a pofátlan csalást és egészséget rontó gyakorlatot? Nos, a világ legnagyobb hatalma, a vegyipar, amely vagy 30 éve házasodott össze az élelmiszeriparral...) Inkább vegyünk tehát egy zacskó mirelit gyümölcsöt - szezonban persze frisset - és keverjük bele mi otthon a natúr joghurtba. Árban ugyanott vagyunk! Aki egyszer is látta, hogyan készül a levesízesítő, meg némely levespor és vagy leveskocka, sosem vesz belőle. De fűszerkeveréket sem, inkább maga állítja össze, így kifizetődőbb és egészségesebb, a fűszerkeverékek többsége tele van nyomva sóval, elvégre az a legolcsóbb alkotórész. Az ügyes háziasszony jó előre tervez, ha teheti, spórol és tisztában van azzal, milyen készételhez milyen alapanyag kell. A kissé fonnyadt, olcsó paprikát is megveszi olykor, mert tudja, hogy ha lefagyasztja, az pörköltbe, raguba még tökéletes lesz, és öt alkalomra is elég. Turmixhoz a kissé foltos banán is megteszi, hiszen belül ugyanolyan hófehér. Amikor szezonja van a medvehagymának, vesz belőle öt csokorral, darál hozzá diót és csinál belőle pestót, leönti olívaolajjal és több alkalommal is felhasználhatja különféle tésztákhoz. Ehhez jól főző, gyakorlott gazdasszonynak és tapasztalt vásárlónak kell lenni. Hangulatjavítónak, szenvedélyből A leértékelések egészen más szegmensét képezik a ruházati termékek. Esetükben még gyakoribb a fölösleges vásárlás. Régen akkor vettek az emberek pulóvert, ha szükségük volt rá, mert a régi pecsétes lett, elszakadt, kifakult, megkopott. Ma akkor, ha meglátják, hogy le van értékelve és hátha jó lesz valakinek a családban, vagy el lehet tenni karácsonyra. De sokszor semmilyen észérv nem befolyásolja például azt a fiatal hölgyet, aki beleszeret a századik akciós pólóba. Sokszor egy szerelmi csalódás után, máskor szenvedélyből, hangulatjavítási céllal vásárolnak az emberek. Mindent. Ki - mit. Van, aki süteményt, más porcelánbögrét, a harmadik bizsut. Csak mert van pénzük rá, és mert óriási a kínálat. Amerikában külön erre szakosodott pszichológusok foglalkoznak a kényszerbetegségnek tekintett értelmetlen vásárlással. A férfiakra ez sokkal kevésbé jellemző. Még ma is léteznek olyan - elsősorban 50 pluszos - férjek, akiket úgy kell elvonszolni, hogy ruházzanak már be egy öltönybe vagy egy új pulóverbe. Nagyon tudnak ragaszkodni a régihez és sokan még ma is azt gondolják, hogy az öltöny ünnepi viselet, nem szabad koptatni, nyúzni - pedig megengedhetnék maguknak, hogy mindig abban járjanak. Az más kérdés, hogy a hobbijukra - legyen az modellvasút, horgászfelszerelés vagy veterán autó - mennyit áldoznak. Legyél tájékozott! Tévedés azt hinni, hogy azért, mert a leértékeléseket meg a reklámfogásokat külföldön találták ki, Nyugaton ne lenne fogyasztóvédelem. Sőt, sokkal erősebb, mint nálunk, és a vásárlók tudatosabbak, mint itthon. Igaz, nagyobb is a tekintélyük! Egy drága holmikat árusító butikban például köszönnek, ha távozik, elbúcsúznak, és az ajtóig kísérik akkor is, ha nem vett semmit. Ha nem így viselkedik az eladó, a többiek szólnak a főnöknek és másnap kirúgják. Svédországban például az emberek minden blokkot eltesznek, és nem sajnálják az időt, fáradságot a reklamációra. Kevésbé dőlnek be a trükköknek, mert már több száz éve ismerik a kapitalizmus praktikáit. No, meg minél iskolázottabb, tájékozottabb valaki, annál kevésbé lehet átvágni. Ma semmiért nem kell sorban állni hál" istennek, és minden kapható. Elképesztő változást élt át az utóbbi 30 évben a hazai kereskedelem. Az Y- vagy Z-generációnak ez persze nem mond semmit. Ők - mint ahogyan tettük mi is, anno, - a mában élnek, csak a jelen érdekli őket. Ahhoz még fiatalok, hogy a múltba révedjenek. A vásárlás furcsaságain csak akkor fognak elgondolkodni, ha majd dolgoznak és családot alapítanak. A fogyasztóvédelem is akkor lesz fontos a számukra. De az is elképzelhető, hogy olyan lesz az életük, amikor nem kell gondolkozni árakon, akciókon, praktikumon - akkor majd talán az ördögi mértékben felgyorsult fölös fogyasztás másik aspektusa, a környezetrombolás lesz a főbb dilemm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ww2.infovilag.hu, 2018. február 19., hétfő)</w:t>
      </w:r>
    </w:p>
    <w:p>
      <w:pPr>
        <w:pStyle w:val="Szveg"/>
        <w:rPr/>
      </w:pPr>
      <w:r>
        <w:rPr/>
      </w:r>
      <w:bookmarkStart w:id="67" w:name="d_h_270b5a55e54c7e5555a3df415b99415a"/>
      <w:bookmarkStart w:id="68" w:name="d_h_b9aac90eb6b6d33700a2ff58a088be80"/>
      <w:bookmarkStart w:id="69" w:name="d_h_270b5a55e54c7e5555a3df415b99415a"/>
      <w:bookmarkStart w:id="70" w:name="d_h_b9aac90eb6b6d33700a2ff58a088be80"/>
      <w:bookmarkEnd w:id="69"/>
      <w:bookmarkEnd w:id="70"/>
    </w:p>
    <w:p>
      <w:pPr>
        <w:pStyle w:val="Szveg"/>
        <w:rPr/>
      </w:pPr>
      <w:r>
        <w:rPr/>
      </w:r>
    </w:p>
    <w:p>
      <w:pPr>
        <w:pStyle w:val="Szveg"/>
        <w:rPr/>
      </w:pPr>
      <w:r>
        <w:rPr/>
      </w:r>
    </w:p>
    <w:p>
      <w:pPr>
        <w:pStyle w:val="Fcm"/>
        <w:rPr/>
      </w:pPr>
      <w:bookmarkStart w:id="71" w:name="a_h_c1348ab3dbfbe1ed0fe70605feab2348"/>
      <w:bookmarkEnd w:id="71"/>
      <w:r>
        <w:rPr>
          <w:rStyle w:val="Fontfcm"/>
        </w:rPr>
        <w:t>EU: Csak egy reklámfelület a Facebook</w:t>
      </w:r>
    </w:p>
    <w:p>
      <w:pPr>
        <w:pStyle w:val="Szveg"/>
        <w:rPr/>
      </w:pPr>
      <w:r>
        <w:rPr/>
      </w:r>
    </w:p>
    <w:p>
      <w:pPr>
        <w:pStyle w:val="Szveg"/>
        <w:rPr/>
      </w:pPr>
      <w:r>
        <w:rPr>
          <w:rStyle w:val="Fontszveg"/>
        </w:rPr>
        <w:t>Továbbra sem felelnek meg az Európai Unió fogyasztóvédelmi szabályainak a nagy közösségi oldalak: a Facebook, a Twitter és a Google Plus - derül ki az Európai Bizottság közleményéből, amely szerint sürgősen további változtatásokra lenne szükség.</w:t>
      </w:r>
    </w:p>
    <w:p>
      <w:pPr>
        <w:pStyle w:val="Szveg"/>
        <w:rPr/>
      </w:pPr>
      <w:r>
        <w:rPr>
          <w:rStyle w:val="Fontszveg"/>
        </w:rPr>
        <w:t>Az uniós álláspont alapján a felhasználók a közösségi médiát reklám- és kereskedelmi platformként használják, ezért ezeknek a vállalatoknak is teljes mértékben be kellene tartaniuk a fogyasztóvédelmi szabályokat, amit eddig nem igazán sikerült megtenniük. A bizottság azt szeretné elérni, hogy módosítsák a tisztességtelen szerződési feltételeket, valamint hogy kezeljék a közösségi hálózatok felhasználóit félrevezető csalási és megtévesztési ügyeket, például állítsák meg a hamis termékek forgalmazását, a hamis aukciókat vagy a fogyasztóktól kicsikart fizetéseket.</w:t>
      </w:r>
    </w:p>
    <w:p>
      <w:pPr>
        <w:pStyle w:val="Szveg"/>
        <w:rPr/>
      </w:pPr>
      <w:r>
        <w:rPr>
          <w:rStyle w:val="Fontszveg"/>
        </w:rPr>
        <w:t>Azt az EU is elismeri, hogy a korábbi egyeztetések eredményeként történt néhány lépés a változások érdekében. Ezek közé tartozik, hogy a fogyasztók a panaszaikat már nem Kaliforniában, hanem Európában nyújthatják be, és szintén előrelépés, hogy érvényesíthető az internetes vásárlástól való elállási jog. Mindeddig ugyanakkor csak a Google hozott létre szabályzatot, és állapított meg határidőt a panaszok kezelésére. A Facebook és a Twitter csak e-mail-címet tüntet fel, ahová a felhasználók a jogsértési bejelentéseket küldhetik, még határidő sincs megadva a panaszok kezelésére. Ezért a következő időszakban a bizottság arra koncentrál majd, hogy az internetes platformok a jogellenes tartalmakat gyorsan ismerjék fel, távolítsák el, illetve előzzék meg újbóli megjelenésüket.</w:t>
      </w:r>
    </w:p>
    <w:p>
      <w:pPr>
        <w:pStyle w:val="Szveg"/>
        <w:rPr/>
      </w:pPr>
      <w:r>
        <w:rPr>
          <w:rStyle w:val="Fontszveg"/>
        </w:rPr>
        <w:t>BODACZ PÉTER</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 Nemzet, 2018. február 20., kedd, 7. oldal)</w:t>
      </w:r>
    </w:p>
    <w:p>
      <w:pPr>
        <w:pStyle w:val="Szveg"/>
        <w:rPr/>
      </w:pPr>
      <w:r>
        <w:rPr/>
      </w:r>
      <w:bookmarkStart w:id="72" w:name="d_h_88710f53b13aaa7dfd0689a0ed63f8c7"/>
      <w:bookmarkStart w:id="73" w:name="d_h_c1348ab3dbfbe1ed0fe70605feab2348"/>
      <w:bookmarkStart w:id="74" w:name="d_h_88710f53b13aaa7dfd0689a0ed63f8c7"/>
      <w:bookmarkStart w:id="75" w:name="d_h_c1348ab3dbfbe1ed0fe70605feab2348"/>
      <w:bookmarkEnd w:id="74"/>
      <w:bookmarkEnd w:id="75"/>
    </w:p>
    <w:p>
      <w:pPr>
        <w:pStyle w:val="Szveg"/>
        <w:rPr/>
      </w:pPr>
      <w:r>
        <w:rPr/>
      </w:r>
    </w:p>
    <w:p>
      <w:pPr>
        <w:pStyle w:val="Szveg"/>
        <w:rPr/>
      </w:pPr>
      <w:r>
        <w:rPr/>
      </w:r>
    </w:p>
    <w:p>
      <w:pPr>
        <w:pStyle w:val="Fcm"/>
        <w:rPr/>
      </w:pPr>
      <w:bookmarkStart w:id="76" w:name="a_h_fe431f0fd8cfe9bf8671c2badbccb88c"/>
      <w:bookmarkEnd w:id="76"/>
      <w:r>
        <w:rPr>
          <w:rStyle w:val="Fontfcm"/>
        </w:rPr>
        <w:t>Onnan rendeljen pirulát, AHOL EZT AZ IKONT LÁTJA</w:t>
      </w:r>
    </w:p>
    <w:p>
      <w:pPr>
        <w:pStyle w:val="Szveg"/>
        <w:rPr/>
      </w:pPr>
      <w:r>
        <w:rPr/>
      </w:r>
    </w:p>
    <w:p>
      <w:pPr>
        <w:pStyle w:val="Szveg"/>
        <w:rPr/>
      </w:pPr>
      <w:r>
        <w:rPr>
          <w:rStyle w:val="Fontszveg"/>
        </w:rPr>
        <w:t>CSEKKOLJA LE A WEBOLDALT, MIELŐTT</w:t>
      </w:r>
    </w:p>
    <w:p>
      <w:pPr>
        <w:pStyle w:val="Szveg"/>
        <w:rPr/>
      </w:pPr>
      <w:r>
        <w:rPr>
          <w:rStyle w:val="Fontszveg"/>
        </w:rPr>
        <w:t>Elárasztják Magyarországot a hamis készítmények és a hatástalan gyógyászati kiegészítők - adta hírül a Fogyasztóvédő és Érdekszövetség.</w:t>
      </w:r>
    </w:p>
    <w:p>
      <w:pPr>
        <w:pStyle w:val="Szveg"/>
        <w:rPr/>
      </w:pPr>
      <w:r>
        <w:rPr>
          <w:rStyle w:val="Fontszveg"/>
        </w:rPr>
        <w:t>ÁTVERÉS A külföldön bejelentett cégek sokakat érintő betegségeket használnak fel haszonszerzésre. Noha ezeket csak műtétekkel lehetne megoldani, ők mégis olcsó, amolyan csodapirulákat és készítményeket kínálnak, amiket a weboldalukon keresztül vásárolhatunk meg. A szakértő figyelmeztet: ne dőljön be a "forradalmian új megoldásoknak" és az efféle kifejezéseknek, mert akár az egészsége is veszélybe kerülhet. Már gyanús lehet, ha túlságosan meggyőző egy oldal, és százszázalékos biztonság gal állítja, hogy a készítményük javít azokon a problémákon, amiket egyébként csak orvosi úton lehetne megoldani - mondta lapunknak dr. Ilku Lívia, a Hamisítás Elleni Nemzeti Testület munkacsoport vezető je. Ilyen megtévesztő felület le het például a gyors és látványos fogyást ígérő szereket vagy bütyök elleni gyógyászati segédeszközöket kínáló weboldal is. A kamu eladók gyakorlatilag pszichológiailag próbálnak bennünket befolyásolni.</w:t>
      </w:r>
    </w:p>
    <w:p>
      <w:pPr>
        <w:pStyle w:val="Szveg"/>
        <w:rPr/>
      </w:pPr>
      <w:r>
        <w:rPr>
          <w:rStyle w:val="Fontszveg"/>
        </w:rPr>
        <w:t>- Ha valami olyasmit árulnak a neten, amit csodaszerként hirdetnek, azonnal felejtse el a vásárlást. Ezek a hamis oldalak a vágyainkat akarják eladni nekünk, ezt használják ki. Bizalomébresztő dolgokkal keltik fel a figyelmet, például megszólal egy csinos doktornő, aki lehet, hogy nem is létezik, vagy több pozitív visszajelzést is olvashatunk, amik szintén hamisak. Kecsegtető lehet még a házhoz szállítás és az online kártyás fizetés lehetősége is, vagy az, hogy pontosan rámutatnak a problémánkra, és részletesen leírják, hogy az adott szerrel hogyan és milyen változást tudunk elérni - magyarázta a szakértő. Ha már megrendeltük az árut, nincs visszaút, nem tudunk reklamálni, mert ezek mögött általában külföldi céghálózat áll, az ember futhat a pénze után, és reménykedhet, hogy nem lesz baja.</w:t>
      </w:r>
    </w:p>
    <w:p>
      <w:pPr>
        <w:pStyle w:val="Szveg"/>
        <w:rPr/>
      </w:pPr>
      <w:r>
        <w:rPr>
          <w:rStyle w:val="Fontszveg"/>
        </w:rPr>
        <w:t>Honnan szerez be gyógyszert vagy gyógyhatású készítményt?</w:t>
      </w:r>
    </w:p>
    <w:p>
      <w:pPr>
        <w:pStyle w:val="Szveg"/>
        <w:rPr/>
      </w:pPr>
      <w:r>
        <w:rPr>
          <w:rStyle w:val="Fontszveg"/>
        </w:rPr>
        <w:t>HORVÁTH GYÖRGY: - Gyógyszert mindenképpen csak gyógyszertárból. Gyógyteát vagy ehhez hasonló árut Herbáriumban is szoktam vásárolni. Bizonytalan helyről nem vennék semmit.</w:t>
      </w:r>
    </w:p>
    <w:p>
      <w:pPr>
        <w:pStyle w:val="Szveg"/>
        <w:rPr/>
      </w:pPr>
      <w:r>
        <w:rPr>
          <w:rStyle w:val="Fontszveg"/>
        </w:rPr>
        <w:t>STURM ÁGNES: - Kimondottan gyógyszert, például fejfájásra, csak olyat szedek, amit orvos ír fel. Gyógyszertárban szerzem be. Étrend-kiegészítőt, multivitamint, kurkumát viszont rendelek neten.</w:t>
      </w:r>
    </w:p>
    <w:p>
      <w:pPr>
        <w:pStyle w:val="Szveg"/>
        <w:rPr/>
      </w:pPr>
      <w:r>
        <w:rPr>
          <w:rStyle w:val="Fontszveg"/>
        </w:rPr>
        <w:t>SAMOTUGOVAN DALI: - Én nemigen szedek, így nem is vásárolok sehol gyógyszert. Ez a férjemre hárul. Ő viszont tudom, hogy csak gyógyszertárból szerez be minden szükségeset.</w:t>
      </w:r>
    </w:p>
    <w:p>
      <w:pPr>
        <w:pStyle w:val="Szveg"/>
        <w:rPr/>
      </w:pPr>
      <w:r>
        <w:rPr>
          <w:rStyle w:val="Fontszveg"/>
        </w:rPr>
        <w:t>Visszahívták a fájdalomcsillapítót</w:t>
      </w:r>
    </w:p>
    <w:p>
      <w:pPr>
        <w:pStyle w:val="Szveg"/>
        <w:rPr/>
      </w:pPr>
      <w:r>
        <w:rPr>
          <w:rStyle w:val="Fontszveg"/>
        </w:rPr>
        <w:t>Még a patikákba is kerülhetnek olyan készítmények, amelyeket aztán visszahívnak. Ez történt például 2012-ben, amikor egy olyan szívgyógyszer került a gyógyszertárakba, amelynek más volt a neve a dobozon és más a buborékcsomagoláson. A Nebacon nevű szert előállító vállalatnak beszerzési problémája akadt, így Németországból rendeltek hasonló hatóanyagú készítményeket. De nem kell ennyire visszamenni az időben ahhoz, hogy gyógyszerbotrányba ütközzünk. Tavaly márciusban Európa több országát is érintették a megbízhatatlan klinikai teszttel gyártott gyógyszerek. Hazánkba is jutott belőle, de csak egy, az Etrixenal nevű, vény nélkül kapható fájdalom- és gyulladáscsökkentő tabletta. Az ügyet kivizsgálták, az eredményét már nem publikálták.</w:t>
      </w:r>
    </w:p>
    <w:p>
      <w:pPr>
        <w:pStyle w:val="Szveg"/>
        <w:rPr/>
      </w:pPr>
      <w:r>
        <w:rPr>
          <w:rStyle w:val="Fontszveg"/>
        </w:rPr>
        <w:t>Grafikon</w:t>
      </w:r>
    </w:p>
    <w:p>
      <w:pPr>
        <w:pStyle w:val="Szveg"/>
        <w:rPr/>
      </w:pPr>
      <w:r>
        <w:rPr>
          <w:rStyle w:val="Fontszveg"/>
        </w:rPr>
        <w:t>Voks</w:t>
      </w:r>
    </w:p>
    <w:p>
      <w:pPr>
        <w:pStyle w:val="Szveg"/>
        <w:rPr/>
      </w:pPr>
      <w:r>
        <w:rPr>
          <w:rStyle w:val="Fontszveg"/>
        </w:rPr>
        <w:t>Ön hol, hogyan szerzi be a gyógyszereit és a gyógyhatású készítményeit?</w:t>
      </w:r>
    </w:p>
    <w:p>
      <w:pPr>
        <w:pStyle w:val="Szveg"/>
        <w:rPr/>
      </w:pPr>
      <w:r>
        <w:rPr>
          <w:rStyle w:val="Fontszveg"/>
        </w:rPr>
        <w:t>Nézzen utána!</w:t>
      </w:r>
    </w:p>
    <w:p>
      <w:pPr>
        <w:pStyle w:val="Szveg"/>
        <w:rPr/>
      </w:pPr>
      <w:r>
        <w:rPr>
          <w:rStyle w:val="Fontszveg"/>
        </w:rPr>
        <w:t>Ahhoz, hogy meggyőződjünk egy weboldal hitelességéről, keressük fel a www.ogyei.gov.hu webhelyet, ahol összegyűjtötték az összes legális internetes felületet, ahol gyógyszert vásárolhatunk. A hitelességet egy zöld ikon jelzi, amire ha rákattintunk, visszakerülünk az OGYÉI oldalára. Ez a biztosítás arra, hogy biztonságos helyen járunk.</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ors, 2018. február 20., kedd, 8+9. oldal)</w:t>
      </w:r>
    </w:p>
    <w:p>
      <w:pPr>
        <w:pStyle w:val="Szveg"/>
        <w:rPr/>
      </w:pPr>
      <w:r>
        <w:rPr/>
      </w:r>
      <w:bookmarkStart w:id="77" w:name="d_h_fe431f0fd8cfe9bf8671c2badbccb88c"/>
      <w:bookmarkStart w:id="78" w:name="d_h_fe431f0fd8cfe9bf8671c2badbccb88c"/>
      <w:bookmarkEnd w:id="78"/>
    </w:p>
    <w:p>
      <w:pPr>
        <w:pStyle w:val="Szveg"/>
        <w:rPr/>
      </w:pPr>
      <w:r>
        <w:rPr/>
      </w:r>
    </w:p>
    <w:p>
      <w:pPr>
        <w:pStyle w:val="Szveg"/>
        <w:rPr/>
      </w:pPr>
      <w:r>
        <w:rPr/>
      </w:r>
    </w:p>
    <w:p>
      <w:pPr>
        <w:pStyle w:val="Fcm"/>
        <w:rPr/>
      </w:pPr>
      <w:bookmarkStart w:id="79" w:name="a_h_0e6379002a42ec724c966f60e861a693"/>
      <w:bookmarkEnd w:id="79"/>
      <w:r>
        <w:rPr>
          <w:rStyle w:val="Fontfcm"/>
        </w:rPr>
        <w:t>Ecettel is fertőtlenítheti TELEFONJÁT</w:t>
      </w:r>
    </w:p>
    <w:p>
      <w:pPr>
        <w:pStyle w:val="Szveg"/>
        <w:rPr/>
      </w:pPr>
      <w:r>
        <w:rPr/>
      </w:r>
    </w:p>
    <w:p>
      <w:pPr>
        <w:pStyle w:val="Szveg"/>
        <w:rPr/>
      </w:pPr>
      <w:r>
        <w:rPr>
          <w:rStyle w:val="Fontszveg"/>
        </w:rPr>
        <w:t>ÉRDEKES Meghökkentő megállapítást tett egy brit fogyasztóvédelmi kutatás: több a súlyos fertőzést okozó baktérium az okostelefonokon, mint a vécék ülőkéjén. Az influenzajárvány kellős közepén jól jön minden fertőtlenítés, ne hagyja ki a mobilját, és annak tokját! A bolti fertőtlenítőszerek helyett bevetheti a patikákban kapható alkoholt. Kiválóan tisztít, olcsó, és még leöblíteni sem kell. A legegyszerűbb azonban, ha előkapjuk a szekrényben lévő ecetet, a hússzázalékos jó barátunk lesz. Amellett, hogy oldja a vízkövet, ideális választás univerzális fertőtlenítésre, mert megöli a baktériumokat. Papírtörlőre itassunk fel egy keveset, majd töröljük át vele a telefont és a tokot kívül-belül</w:t>
      </w:r>
    </w:p>
    <w:p>
      <w:pPr>
        <w:pStyle w:val="Szveg"/>
        <w:rPr/>
      </w:pPr>
      <w:r>
        <w:rPr>
          <w:rStyle w:val="Fontszveg"/>
        </w:rPr>
        <w:t>Két-három naponta tisztítsa meg a mobiljá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Bors, 2018. február 20., kedd, 27. oldal)</w:t>
      </w:r>
    </w:p>
    <w:p>
      <w:pPr>
        <w:pStyle w:val="Szveg"/>
        <w:rPr/>
      </w:pPr>
      <w:r>
        <w:rPr/>
      </w:r>
    </w:p>
    <w:p>
      <w:pPr>
        <w:pStyle w:val="Szveg"/>
        <w:rPr/>
      </w:pPr>
      <w:r>
        <w:rPr/>
      </w:r>
    </w:p>
    <w:p>
      <w:pPr>
        <w:pStyle w:val="Szveg"/>
        <w:rPr/>
      </w:pPr>
      <w:r>
        <w:rPr/>
      </w:r>
    </w:p>
    <w:p>
      <w:pPr>
        <w:pStyle w:val="Fcm"/>
        <w:rPr/>
      </w:pPr>
      <w:bookmarkStart w:id="80" w:name="a_h_5e0c0073a8f7beb5f208d88588892254"/>
      <w:bookmarkEnd w:id="80"/>
      <w:r>
        <w:rPr>
          <w:rStyle w:val="Fontfcm"/>
        </w:rPr>
        <w:t>Fővárosi árakkal dolgoznak a szegedi fogorvosok</w:t>
      </w:r>
    </w:p>
    <w:p>
      <w:pPr>
        <w:pStyle w:val="Szveg"/>
        <w:rPr/>
      </w:pPr>
      <w:r>
        <w:rPr/>
      </w:r>
    </w:p>
    <w:p>
      <w:pPr>
        <w:pStyle w:val="Szveg"/>
        <w:rPr/>
      </w:pPr>
      <w:r>
        <w:rPr>
          <w:rStyle w:val="Fontszveg"/>
        </w:rPr>
        <w:t>A MAGÁNSZEKTOR SZABADÁRAS, A MINŐSÉGET ÉS A SZAKTUDÁST MEG IS KELL FIZETNI</w:t>
      </w:r>
    </w:p>
    <w:p>
      <w:pPr>
        <w:pStyle w:val="Szveg"/>
        <w:rPr/>
      </w:pPr>
      <w:r>
        <w:rPr>
          <w:rStyle w:val="Fontszveg"/>
        </w:rPr>
        <w:t>A magánszektorban akár két és félszeres árkülönbség is lehet az alap fogászati beavatkozások ára között attól függően, hogy az ország melyik városában végeztetjük. Egy felmérés szerint az átlagárak Szegeden a legmagasabbak. Szakmabeliek szerint azért, mert nálunk magasan képzett szakemberek dolgoznak, modern technológiával, amit természetesen beépítenek az árakba.</w:t>
      </w:r>
    </w:p>
    <w:p>
      <w:pPr>
        <w:pStyle w:val="Szveg"/>
        <w:rPr/>
      </w:pPr>
      <w:r>
        <w:rPr>
          <w:rStyle w:val="Fontszveg"/>
        </w:rPr>
        <w:t>SZEGED</w:t>
      </w:r>
    </w:p>
    <w:p>
      <w:pPr>
        <w:pStyle w:val="Szveg"/>
        <w:rPr/>
      </w:pPr>
      <w:r>
        <w:rPr>
          <w:rStyle w:val="Fontszveg"/>
        </w:rPr>
        <w:t>A Fogyasztóvédők Magyarországi Egyesülete megbízásából 2017 decembere és 2018 januárja folyamán összesen 27 piaci alapon működő magán fogorvosi rendelő online árfeltüntetését vizsgálták meg, ami alapján összehasonlították a fogtömés, a gyökérkezelés és a fogfehérítés árát a különböző városokban. Ebből az derült ki, hogy Veszprém, Debrecen, Pécs, de még a főváros is olcsóbb, mint Szeged.</w:t>
      </w:r>
    </w:p>
    <w:p>
      <w:pPr>
        <w:pStyle w:val="Szveg"/>
        <w:rPr/>
      </w:pPr>
      <w:r>
        <w:rPr>
          <w:rStyle w:val="Fontszveg"/>
        </w:rPr>
        <w:t>Az átlagolt árakban csak a fogtöméseknél találták drágábbnak Budapestet, mint a csongrádi megyeszékhelyet. Igaz, a fővárosi mintában szerepelt 80 ezer forintos tömés is, amely nyilvánvalóan extrémnek számít, viszont jelentősen emel az átlagáron.</w:t>
      </w:r>
    </w:p>
    <w:p>
      <w:pPr>
        <w:pStyle w:val="Szveg"/>
        <w:rPr/>
      </w:pPr>
      <w:r>
        <w:rPr>
          <w:rStyle w:val="Fontszveg"/>
        </w:rPr>
        <w:t>FOGTÖMÉS 5 ÉS 80 EZER FORINT KÖZÖTT</w:t>
      </w:r>
    </w:p>
    <w:p>
      <w:pPr>
        <w:pStyle w:val="Szveg"/>
        <w:rPr/>
      </w:pPr>
      <w:r>
        <w:rPr>
          <w:rStyle w:val="Fontszveg"/>
        </w:rPr>
        <w:t>A fogászati árakat egyébként meglehetősen nehéz összegyűjteni: a fogyasztóvédők is megállapították, hogy sok weboldalon egyáltalán nincsenek árak, ahol pedig igen, több esetben ott sem egyértelműek. Ennek ellenére mi is megkíséreltünk utánajárni, milyen mélyen kell a zsebébe nyúlni annak, aki magánfogászatra megy Szegeden.</w:t>
      </w:r>
    </w:p>
    <w:p>
      <w:pPr>
        <w:pStyle w:val="Szveg"/>
        <w:rPr/>
      </w:pPr>
      <w:r>
        <w:rPr>
          <w:rStyle w:val="Fontszveg"/>
        </w:rPr>
        <w:t>Nagy centrumok árai alapján megállapítottuk: egy esztétikai tömés ára 12 ezer forintnál, a fogkő-eltávolítás 10 ezer forintnál kezdődik átlagosan, utóbbiért azonban van például, ahol 22 ezer forintot is elkérnek. A foghúzásra is elég lehet egy tízezres, de egy bonyolult esetért akár több mint 50 ezret is fizethetünk.</w:t>
      </w:r>
    </w:p>
    <w:p>
      <w:pPr>
        <w:pStyle w:val="Szveg"/>
        <w:rPr/>
      </w:pPr>
      <w:r>
        <w:rPr>
          <w:rStyle w:val="Fontszveg"/>
        </w:rPr>
        <w:t>Hasonlóan nagy magánintézetek áraival összevetve ez valóban jóval magasabb, mint más városokban: Pécsett például a foghúzás akár már 3 ezer forinttal is megúszható, de Debrecenben és Győrben is 6-7 ezer forintos árakat láttunk az alacsony kategóriában. Az esztétikai tömések ugyanezekben a városokban 5-8 ezer forinttól indulnak. A fővárosban ugyanez 12-15 ezer forint körül kezdődik, de tény, hogy van, aki 80 ezer forintot kér érte - igaz, egyedi, speciális munkáról van ez esetben szó. Fogkő-eltávolítást 14-18 ezer forintért végeznek a nagy centrumokban, egy egyszerű foghúzás ára pedig 10-13 ezer forint. Ez tehát gyakorlatilag megegyezik a szegedi átlagárakkal.</w:t>
      </w:r>
    </w:p>
    <w:p>
      <w:pPr>
        <w:pStyle w:val="Szveg"/>
        <w:rPr/>
      </w:pPr>
      <w:r>
        <w:rPr>
          <w:rStyle w:val="Fontszveg"/>
        </w:rPr>
        <w:t>A JÓ SZAKEMBERNEK ÁRA VAN</w:t>
      </w:r>
    </w:p>
    <w:p>
      <w:pPr>
        <w:pStyle w:val="Szveg"/>
        <w:rPr/>
      </w:pPr>
      <w:r>
        <w:rPr>
          <w:rStyle w:val="Fontszveg"/>
        </w:rPr>
        <w:t>A jelenségen Pinke Ildikó, a Magyar Orvosi Kamara Csongrád megyei küldöttje meglepődött. - Tény egyébként, hogy Szegeden nagyon sok a szakmáját magas szinten művelő kolléga, illetve a szakterületi specialista, akik külföldön képzik magukat, és a legmodernebb technikával dolgoznak. Ezt nyilván szeretnék az áraikban is érvényesíteni. Mivel a magánrendelés szabadáras, mindenki annyiért dolgozik, amennyiért jónak látja. Amíg pedig van fizetőképes kereslet, ez működik is.</w:t>
      </w:r>
    </w:p>
    <w:p>
      <w:pPr>
        <w:pStyle w:val="Szveg"/>
        <w:rPr/>
      </w:pPr>
      <w:r>
        <w:rPr>
          <w:rStyle w:val="Fontszveg"/>
        </w:rPr>
        <w:t>Bajusz Örs fogorvos, parodontológus szakorvos szakmai vezetőként a szegedi Dental Garden mellett Gyöngyösön és Budapesten is üzemeltet rendelőt, így nagy rálátása van az országos árakra. Elöljáróban elmondta, a speciális ellátási formákban szinte ugyanazokkal az árakkal dolgoznak az országban a szakemberek, az olyan alapfeladatoknál azonban, mint például a tömés vagy a gyökérkezelés, akár két-két és félszeres is lehet a különbség attól függően, hogy melyik régióban dolgozik az adott fogorvos. Szegeden pedig valóban a fővároshoz hasonló árak vannak.</w:t>
      </w:r>
    </w:p>
    <w:p>
      <w:pPr>
        <w:pStyle w:val="Szveg"/>
        <w:rPr/>
      </w:pPr>
      <w:r>
        <w:rPr>
          <w:rStyle w:val="Fontszveg"/>
        </w:rPr>
        <w:t>- Ennek oka elsősorban az, hogy egyetemi városként nálunk jó szakemberek dolgoznak - magyarázta. - Közülük is azonban csak azok tudnak jól megélni, akik valamely terület elismert specialistái, vagy a legújabb technológiákat alkalmazzák. A sebészeti beavatkozásokat például nálunk már 80-85 százalékban megelőzi a 3D-tervezés és a 3D-nyomtatás. Ehhez azonban 5-10 millió forintos beruházásra volt szükség, amelyet be kell építeni az árakba.</w:t>
      </w:r>
    </w:p>
    <w:p>
      <w:pPr>
        <w:pStyle w:val="Szveg"/>
        <w:rPr/>
      </w:pPr>
      <w:r>
        <w:rPr>
          <w:rStyle w:val="Fontszveg"/>
        </w:rPr>
        <w:t>A KIFIZETETT ÖSSZEG ALIG NEGYEDE MARAD AZ ORVOSNÁL</w:t>
      </w:r>
    </w:p>
    <w:p>
      <w:pPr>
        <w:pStyle w:val="Szveg"/>
        <w:rPr/>
      </w:pPr>
      <w:r>
        <w:rPr>
          <w:rStyle w:val="Fontszveg"/>
        </w:rPr>
        <w:t>Bajusz doktor úgy fogalmazott, az árak ötven százaléka a magas szakmaiságú rendelőkben az anyagköltséget, a rezsit és az alkalmazottak bérét fedezi, és a másik ötven százalékon osztozik a fogorvos, illetve az őt foglalkoztató cég. - Könnyen kiszámolható tehát, hogy azokban a városokban, ahol magasak az ingatlanárak, drágább lesz a fogorvosi ellátás is, ahogyan ott is, ahol minőségi alapanyagokkal dolgoznak. Egy tömőanyagszettet meg lehet venni például 20 ezer forintért és 200 ezerért is, a betegnek viszont nem mindegy, melyiket építik be a fogába. Ahol nagyon alacsonyak az árak, nem biztos, hogy minőségi alapanyagokkal tudnak dolgozni, ezért mindenkinek azt szoktam javasolni, hogy ha nincs sok pénze, viszont olyan szerencsés helyzetben van, hogy egyetemi városban él, a legolcsóbb árak helyett inkább a klinikát válassza, ott ugyanis biztos, hogy magas színvonalú szakmai kontroll mellett végzik a kezelést.</w:t>
      </w:r>
    </w:p>
    <w:p>
      <w:pPr>
        <w:pStyle w:val="Szveg"/>
        <w:rPr/>
      </w:pPr>
      <w:r>
        <w:rPr>
          <w:rStyle w:val="Fontszveg"/>
        </w:rPr>
        <w:t>MEGKÉRDEZTÜK MAKÓI OLVASÓINKAT: MILYEN FOGORVOSHOZ JÁR?</w:t>
      </w:r>
    </w:p>
    <w:p>
      <w:pPr>
        <w:pStyle w:val="Szveg"/>
        <w:rPr/>
      </w:pPr>
      <w:r>
        <w:rPr>
          <w:rStyle w:val="Fontszveg"/>
        </w:rPr>
        <w:t>DEBRECZENI GYÖRGY autószerelő: - Inkább magánorvoshoz járok. Vettem igénybe állami ellátást is, de sajnos egyszer rossz tapasztalatot szereztem: egy fogamat rosszul húzták ki, vissza kellett mennem két nap múlva. Azóta inkább külön fizetek.</w:t>
      </w:r>
    </w:p>
    <w:p>
      <w:pPr>
        <w:pStyle w:val="Szveg"/>
        <w:rPr/>
      </w:pPr>
      <w:r>
        <w:rPr>
          <w:rStyle w:val="Fontszveg"/>
        </w:rPr>
        <w:t>MÁRKUS ISTVÁN nyugdíjas esztergályos: - Régen jártam utoljára fogorvosnál, de volt példa mind a kettőre. Ha sürgős volt, magánorvost kerestem, ha nem, akkor mentem az állami rendelésre, Olyan is volt, hogy magánpraxisán is felkerestem ugyanazt a doktort.</w:t>
      </w:r>
    </w:p>
    <w:p>
      <w:pPr>
        <w:pStyle w:val="Szveg"/>
        <w:rPr/>
      </w:pPr>
      <w:r>
        <w:rPr>
          <w:rStyle w:val="Fontszveg"/>
        </w:rPr>
        <w:t>FERENCZI ERZSÉBET nyugdíjas gazdálkodási előadó: - Most csináltattam meg a fogsoromat, méghozzá magánrendelés keretében. Természetesen sokba került, de úgy gondoltam, legyen tartós. Kényelmes volt, várakoznom sem kellett, szerintem megérte ezt választani.</w:t>
      </w:r>
    </w:p>
    <w:p>
      <w:pPr>
        <w:pStyle w:val="Szveg"/>
        <w:rPr/>
      </w:pPr>
      <w:r>
        <w:rPr>
          <w:rStyle w:val="Fontszveg"/>
        </w:rPr>
        <w:t>MÉLYKÚTI LÁSZLÓNÉ orvos: - Magánorvoshoz járok, de ennek nagyon egyszerű oka van: az illető személyes ismerősöm, évfolyamtársam volt az egyetemen. Kiváló szakember, teljesen megbízom benne, eszembe sem jutna máshová menni.</w:t>
      </w:r>
    </w:p>
    <w:p>
      <w:pPr>
        <w:pStyle w:val="Szveg"/>
        <w:rPr/>
      </w:pPr>
      <w:r>
        <w:rPr>
          <w:rStyle w:val="Fontszveg"/>
        </w:rPr>
        <w:t>Bajusz Örs fogorvos, parodontológus dolgozik a szegedi Dental Garden rendelőben</w:t>
      </w:r>
    </w:p>
    <w:p>
      <w:pPr>
        <w:pStyle w:val="Szveg"/>
        <w:rPr/>
      </w:pPr>
      <w:r>
        <w:rPr>
          <w:rStyle w:val="Fontszveg"/>
        </w:rPr>
        <w:t>Az alapfeladatok árában régiónként két és félszeres is lehet a különbség Bajusz Örs szerint</w:t>
      </w:r>
    </w:p>
    <w:p>
      <w:pPr>
        <w:pStyle w:val="Szveg"/>
        <w:rPr/>
      </w:pPr>
      <w:r>
        <w:rPr>
          <w:rStyle w:val="Fontszveg"/>
        </w:rPr>
        <w:t>TÍMÁR KRISZT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Délvilág, 2018. február 20., kedd, 1+3. oldal)</w:t>
      </w:r>
    </w:p>
    <w:p>
      <w:pPr>
        <w:pStyle w:val="Szveg"/>
        <w:rPr/>
      </w:pPr>
      <w:r>
        <w:rPr/>
      </w:r>
      <w:bookmarkStart w:id="81" w:name="d_h_3fdfadb66a1e11e4f73cfe272448a43d"/>
      <w:bookmarkStart w:id="82" w:name="d_h_5e0c0073a8f7beb5f208d88588892254"/>
      <w:bookmarkStart w:id="83" w:name="d_h_3fdfadb66a1e11e4f73cfe272448a43d"/>
      <w:bookmarkStart w:id="84" w:name="d_h_5e0c0073a8f7beb5f208d88588892254"/>
      <w:bookmarkEnd w:id="83"/>
      <w:bookmarkEnd w:id="84"/>
    </w:p>
    <w:p>
      <w:pPr>
        <w:pStyle w:val="Szveg"/>
        <w:rPr/>
      </w:pPr>
      <w:r>
        <w:rPr/>
      </w:r>
    </w:p>
    <w:p>
      <w:pPr>
        <w:pStyle w:val="Szveg"/>
        <w:rPr/>
      </w:pPr>
      <w:r>
        <w:rPr/>
      </w:r>
    </w:p>
    <w:p>
      <w:pPr>
        <w:pStyle w:val="Fcm"/>
        <w:rPr/>
      </w:pPr>
      <w:bookmarkStart w:id="85" w:name="a_h_91e192a5afccd6981fdea76b8787b8ac"/>
      <w:bookmarkEnd w:id="85"/>
      <w:r>
        <w:rPr>
          <w:rStyle w:val="Fontfcm"/>
        </w:rPr>
        <w:t>Elindult a kutyáink származás-ellenőrzése</w:t>
      </w:r>
    </w:p>
    <w:p>
      <w:pPr>
        <w:pStyle w:val="Szveg"/>
        <w:rPr/>
      </w:pPr>
      <w:r>
        <w:rPr/>
      </w:r>
    </w:p>
    <w:p>
      <w:pPr>
        <w:pStyle w:val="Szveg"/>
        <w:rPr/>
      </w:pPr>
      <w:r>
        <w:rPr>
          <w:rStyle w:val="Fontszveg"/>
        </w:rPr>
        <w:t>Január 1-től minden magyar fajta kiskutyánál kötelező a vizsgálat.</w:t>
      </w:r>
    </w:p>
    <w:p>
      <w:pPr>
        <w:pStyle w:val="Szveg"/>
        <w:rPr/>
      </w:pPr>
      <w:r>
        <w:rPr>
          <w:rStyle w:val="Fontszveg"/>
        </w:rPr>
        <w:t>MISKOLC. Megkezdte a hazánk területén megszületett, törzs"könyvezésre szánt magyar ebfajták egyedeinek kötelező, DNS-alapú származás-ellenőrzését a Nemzeti Élelmiszerlánc-biztonsági Hivatal (Nébih). Az apa- és az anyaállat, valamint az utód DNS-profiljának összehasonlítása a szülői származás kétséget kizáró megerősítésére szolgál.</w:t>
      </w:r>
    </w:p>
    <w:p>
      <w:pPr>
        <w:pStyle w:val="Szveg"/>
        <w:rPr/>
      </w:pPr>
      <w:r>
        <w:rPr>
          <w:rStyle w:val="Fontszveg"/>
        </w:rPr>
        <w:t>A jogszabály azon, magyar ebfajtákhoz tartozó, törzskönyvezendő egyedek esetében írja elő kötelezően a vizsgálatot, amelyek 2018. január 1-jét követően Magyarországon születtek. Idetartoznak tehát a drótszőrű magyar vizsla, az erdélyi kopó, a komondor, a kuvasz, a magyar agár, a mudi, a puli, a pumi és a rövidszőrű magyar vizsla kölykök. A származás-ellenőrzés a kutya apja (kan), anyja (szuka) és az utód DNS-profiljának összehasonlítását jelenti, célja a szülői származás kétséget kizáró megerősítése.</w:t>
      </w:r>
    </w:p>
    <w:p>
      <w:pPr>
        <w:pStyle w:val="Szveg"/>
        <w:rPr/>
      </w:pPr>
      <w:r>
        <w:rPr>
          <w:rStyle w:val="Fontszveg"/>
        </w:rPr>
        <w:t>Az utód származás-ellen"őrzésének feltétele, hogy ismert legyen a szülők genomtérképe is, az apa és az anya esetében azonban elegendő egyszer, az első alom vizsgálatakor elvégezni a kötelező mintavételt. A már megvizsgált egyedek genetikai paramétereit a hatóság adatbázisban gyűjti, így azok a későbbiekben bármikor vissza"kereshetők.</w:t>
      </w:r>
    </w:p>
    <w:p>
      <w:pPr>
        <w:pStyle w:val="Szveg"/>
        <w:rPr/>
      </w:pPr>
      <w:r>
        <w:rPr>
          <w:rStyle w:val="Fontszveg"/>
        </w:rPr>
        <w:t>A vizsgálatokkal kapcsolatos nyomtatvány, illetve a részletes útmutató elérhető a Nébih honlapján.</w:t>
      </w:r>
    </w:p>
    <w:p>
      <w:pPr>
        <w:pStyle w:val="Szveg"/>
        <w:rPr/>
      </w:pPr>
      <w:r>
        <w:rPr>
          <w:rStyle w:val="Fontszveg"/>
        </w:rPr>
        <w:t>A laboratóriumi vizsgálatok mintegy három hetet vesznek igénybe. A vizsgálati eredményeket a Nébih közvetlenül a Magyar Ebtenyésztők Országos Egyesületeinek Szövetségéhez, illetve az illetékes elismert ebtenyésztő szervezethez juttatja el annak érdekében, hogy a kölykök mielőbb nemzetközileg elfogadott (FCI) törzskönyvet kaphassanak. ÉM</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Észak-Magyarország, 2018. február 20., kedd, 12. oldal)</w:t>
      </w:r>
    </w:p>
    <w:p>
      <w:pPr>
        <w:pStyle w:val="Szveg"/>
        <w:rPr/>
      </w:pPr>
      <w:r>
        <w:rPr/>
      </w:r>
      <w:bookmarkStart w:id="86" w:name="d_h_be283112cffb502445abdb64e7d33cbc"/>
      <w:bookmarkStart w:id="87" w:name="d_h_91e192a5afccd6981fdea76b8787b8ac"/>
      <w:bookmarkStart w:id="88" w:name="d_h_be283112cffb502445abdb64e7d33cbc"/>
      <w:bookmarkStart w:id="89" w:name="d_h_91e192a5afccd6981fdea76b8787b8ac"/>
      <w:bookmarkEnd w:id="88"/>
      <w:bookmarkEnd w:id="89"/>
    </w:p>
    <w:p>
      <w:pPr>
        <w:pStyle w:val="Szveg"/>
        <w:rPr/>
      </w:pPr>
      <w:r>
        <w:rPr/>
      </w:r>
    </w:p>
    <w:p>
      <w:pPr>
        <w:pStyle w:val="Szveg"/>
        <w:rPr/>
      </w:pPr>
      <w:r>
        <w:rPr/>
      </w:r>
    </w:p>
    <w:p>
      <w:pPr>
        <w:pStyle w:val="Fcm"/>
        <w:rPr/>
      </w:pPr>
      <w:bookmarkStart w:id="90" w:name="a_h_2917387f5b0d45e8a50c496a50ee1ce4"/>
      <w:bookmarkEnd w:id="90"/>
      <w:r>
        <w:rPr>
          <w:rStyle w:val="Fontfcm"/>
        </w:rPr>
        <w:t>Kockázatok, mellék-, kölcsön- és utóhatások</w:t>
      </w:r>
    </w:p>
    <w:p>
      <w:pPr>
        <w:pStyle w:val="Szveg"/>
        <w:rPr/>
      </w:pPr>
      <w:r>
        <w:rPr/>
      </w:r>
    </w:p>
    <w:p>
      <w:pPr>
        <w:pStyle w:val="Szveg"/>
        <w:rPr/>
      </w:pPr>
      <w:r>
        <w:rPr>
          <w:rStyle w:val="Fontszveg"/>
        </w:rPr>
        <w:t>A gyerekek kezelése különös gondot igényel FOTÓ: ÉM</w:t>
      </w:r>
    </w:p>
    <w:p>
      <w:pPr>
        <w:pStyle w:val="Szveg"/>
        <w:rPr/>
      </w:pPr>
      <w:r>
        <w:rPr>
          <w:rStyle w:val="Fontszveg"/>
        </w:rPr>
        <w:t>Májkárosodáshoz is vezethet a megfázás tüneteit enyhítő szerek túlzott használata.</w:t>
      </w:r>
    </w:p>
    <w:p>
      <w:pPr>
        <w:pStyle w:val="Szveg"/>
        <w:rPr/>
      </w:pPr>
      <w:r>
        <w:rPr>
          <w:rStyle w:val="Fontszveg"/>
        </w:rPr>
        <w:t>MISKOLC. Pár hónapja az egyik francia fogyasztóvédelmi folyóirat feketelistára tett több olyan vény nélkül kapható szert, melyek hazánkban is népszerűek. A szaklap szerint az ismert fájdalom- és lázcsillapítók, köptetők, orrcseppek, torokcukorkák, italporok egy része veszélyes. Jó lenne megúszni az influenzát és a megfázásos betegségeket vagy legalább enyhíteni a tüneteket. De hogyan? A ránk zúduló reklámokból ismerünk sok csodaszert, de vajon hasznos vagy ártalmas szokás az öngyógyszerezés?</w:t>
      </w:r>
    </w:p>
    <w:p>
      <w:pPr>
        <w:pStyle w:val="Szveg"/>
        <w:rPr/>
      </w:pPr>
      <w:r>
        <w:rPr>
          <w:rStyle w:val="Fontszveg"/>
        </w:rPr>
        <w:t>"Kérdezze meg..."</w:t>
      </w:r>
    </w:p>
    <w:p>
      <w:pPr>
        <w:pStyle w:val="Szveg"/>
        <w:rPr/>
      </w:pPr>
      <w:r>
        <w:rPr>
          <w:rStyle w:val="Fontszveg"/>
        </w:rPr>
        <w:t>- Öngyógyszerezésnél a gyógyszeralkalmazást nem előzi meg orvosi diagnózis, gyakran reklám hatására dönt a beteg, ezért a gyógyszert kiadó személy felelőssége sokkal nagyobb, mint a vényre történő expedíció során - magyarázza dr. Viola Réka, a Magyar Gyógyszerésztudományi Társaság, Farmakoterápiás és Gyógyszerészi Gondozás Szakosztály elnöke. A szakember azt tanácsolja, bátran kérdezzünk a patikában. A fájdalomcsillapító választásánál fontos szempont, hogy van-e olyan krónikus betegségünk, mint az asztma, COPD vagy a magas vérnyomás. Közöljük azt is, mit szedünk állandóan, hogy elkerüljük a különböző szerek közötti kölcsönhatásokat. A véralvadásra és a vérnyomásra ható tabletták sok szerrel kölcsönhatásba léphetnek. Tájékoztassuk az életkorról, terhességről, szoptatásról, gyógyszerallergiáról, az általunk szedett szerekről a patikust, mielőtt bármit vásárolnánk! A gyógynövényekről is konzultáljunk, mert azok hatóanyagai is kölcsönhatásba léphetnek a tartósan szedett gyógyszereinkkel. Az akut tüneteket enyhítő orrcseppek alkalmazása sem javasolt 1-2 hétnél hosszabb ideig.</w:t>
      </w:r>
    </w:p>
    <w:p>
      <w:pPr>
        <w:pStyle w:val="Szveg"/>
        <w:rPr/>
      </w:pPr>
      <w:r>
        <w:rPr>
          <w:rStyle w:val="Fontszveg"/>
        </w:rPr>
        <w:t>- Az öngyógyítás csak gyógyszerészi kontroll mellett történjen, mert a nem adekvát terápia, a késedelmes orvoshoz irányítás a beteg egészségi állapotában történő javulás elmaradását, annak romlását, esetleg súlyosabb egészségkárosodást is okozhat - hangsúlyozza dr. Viola Réka.</w:t>
      </w:r>
    </w:p>
    <w:p>
      <w:pPr>
        <w:pStyle w:val="Szveg"/>
        <w:rPr/>
      </w:pPr>
      <w:r>
        <w:rPr>
          <w:rStyle w:val="Fontszveg"/>
        </w:rPr>
        <w:t>Egészségünket megfelelő életvitellel és étrenddel is óvhatjuk. A feldolgozott élelmiszerek sok káros adalékanyagot tartalmaznak, amelyekkel nehezen birkózik meg az emésztőrendszerünk, a beleink állapota pedig meghatározza immunrendszerünk működését.</w:t>
      </w:r>
    </w:p>
    <w:p>
      <w:pPr>
        <w:pStyle w:val="Szveg"/>
        <w:rPr/>
      </w:pPr>
      <w:r>
        <w:rPr>
          <w:rStyle w:val="Fontszveg"/>
        </w:rPr>
        <w:t>Vitaminpótlás</w:t>
      </w:r>
    </w:p>
    <w:p>
      <w:pPr>
        <w:pStyle w:val="Szveg"/>
        <w:rPr/>
      </w:pPr>
      <w:r>
        <w:rPr>
          <w:rStyle w:val="Fontszveg"/>
        </w:rPr>
        <w:t>- Ügyelni kell a vitaminpótlásra. Napi több ezer mg C-vitamint és több ezer nemzetközi egységnyi D-vitamint érdemes fogyasztani. Célszerű ezekben a hetekben mindennap enni hordós káposztát, hisz kiváló C-vitamin-forrás. A tabletták közül pedig a csipkebogyóból kivont C-vitamint javaslom. Természetes antibiotikum a fokhagyma, a kakukkfű és a homoktövis - sorolja dr. Szarka Annamária gyermekháziorvos és természetgyógyász.</w:t>
      </w:r>
    </w:p>
    <w:p>
      <w:pPr>
        <w:pStyle w:val="Szveg"/>
        <w:rPr/>
      </w:pPr>
      <w:r>
        <w:rPr>
          <w:rStyle w:val="Fontszveg"/>
        </w:rPr>
        <w:t>A doktornő szerint sok folyadékot kell inni. Az érösszehúzó orrcseppek helyett inkább a mentolos krémeket ajánlja. Inhalálni is lehet sós vízzel, de kamillával nem szabad túl gyakran, mert az kiszárítja a nyálkahártyát. A paracetamol"tartalmú szerek túlzott használatától óva int mindenkit. Ez a hatóanyag számos vény nélkül kapható készítményben előfordul és túladagolása májkárosodáshoz vezethet. Az orvos szerint a kisebb láztól sem kell megijedni, hisz a lázcsillapítószerekkel erőszakosan kikapcsoljuk a szervezetünk immunválaszát.</w:t>
      </w:r>
    </w:p>
    <w:p>
      <w:pPr>
        <w:pStyle w:val="Szveg"/>
        <w:rPr/>
      </w:pPr>
      <w:r>
        <w:rPr>
          <w:rStyle w:val="Fontszveg"/>
        </w:rPr>
        <w:t>- A legfontosabb a pihenés. Ágyban kell tölteni egy-két napot, izzadni, diétázni, piheni, hogy elkerüljük a szövődményeket és a hetekig tartó szenvedést - javasolja dr. Szarka Annamária.</w:t>
      </w:r>
    </w:p>
    <w:p>
      <w:pPr>
        <w:pStyle w:val="Szveg"/>
        <w:rPr/>
      </w:pPr>
      <w:r>
        <w:rPr>
          <w:rStyle w:val="Fontszveg"/>
        </w:rPr>
        <w:t>Juhári Andrea</w:t>
      </w:r>
    </w:p>
    <w:p>
      <w:pPr>
        <w:pStyle w:val="Szveg"/>
        <w:rPr/>
      </w:pPr>
      <w:r>
        <w:rPr>
          <w:rStyle w:val="Fontszveg"/>
        </w:rPr>
        <w:t>andrea.juhari@eszak.hu</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Észak-Magyarország, 2018. február 20., kedd, 8. oldal)</w:t>
      </w:r>
    </w:p>
    <w:p>
      <w:pPr>
        <w:pStyle w:val="Szveg"/>
        <w:rPr/>
      </w:pPr>
      <w:r>
        <w:rPr/>
      </w:r>
      <w:bookmarkStart w:id="91" w:name="d_h_56221c044d3f82691544d5695f8d6bcb"/>
      <w:bookmarkStart w:id="92" w:name="d_h_2917387f5b0d45e8a50c496a50ee1ce4"/>
      <w:bookmarkStart w:id="93" w:name="d_h_56221c044d3f82691544d5695f8d6bcb"/>
      <w:bookmarkStart w:id="94" w:name="d_h_2917387f5b0d45e8a50c496a50ee1ce4"/>
      <w:bookmarkEnd w:id="93"/>
      <w:bookmarkEnd w:id="94"/>
    </w:p>
    <w:p>
      <w:pPr>
        <w:pStyle w:val="Szveg"/>
        <w:rPr/>
      </w:pPr>
      <w:r>
        <w:rPr/>
      </w:r>
    </w:p>
    <w:p>
      <w:pPr>
        <w:pStyle w:val="Szveg"/>
        <w:rPr/>
      </w:pPr>
      <w:r>
        <w:rPr/>
      </w:r>
    </w:p>
    <w:p>
      <w:pPr>
        <w:pStyle w:val="Fcm"/>
        <w:rPr/>
      </w:pPr>
      <w:bookmarkStart w:id="95" w:name="a_h_34488cb3d8b3d4d829eb33833231f60a"/>
      <w:bookmarkEnd w:id="95"/>
      <w:r>
        <w:rPr>
          <w:rStyle w:val="Fontfcm"/>
        </w:rPr>
        <w:t>5,5 tonna élelmiszert vontak ki a forgalomból</w:t>
      </w:r>
    </w:p>
    <w:p>
      <w:pPr>
        <w:pStyle w:val="Szveg"/>
        <w:rPr/>
      </w:pPr>
      <w:r>
        <w:rPr/>
      </w:r>
    </w:p>
    <w:p>
      <w:pPr>
        <w:pStyle w:val="Szveg"/>
        <w:rPr/>
      </w:pPr>
      <w:r>
        <w:rPr>
          <w:rStyle w:val="Fontszveg"/>
        </w:rPr>
        <w:t>Több mint 5,5 tonna alapanyagot, félkész és készételt vont ki a forgalomból a Nemzeti Élelmiszerlánc-biztonsági Hivatal egy házhoz szállítást végző cég dunakeszi konyhaüzemében. Helik Ferenc, a NÉBIH kiemelt ügyek igazgatóságának vezetője a Kossuth rádiónak elmondta: a termékek egy részénél nem tudták igazolni a származást.</w:t>
      </w:r>
    </w:p>
    <w:p>
      <w:pPr>
        <w:pStyle w:val="Szveg"/>
        <w:rPr/>
      </w:pPr>
      <w:r>
        <w:rPr>
          <w:rStyle w:val="Fontszveg"/>
        </w:rPr>
        <w:t>Címkék: élelmiszer, lejárt szavatosság, eredet, igazolás, alapanyagok, félkész ételek, higiénés hiányosságo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ossuth Rádió - Déli Krónika, 2018. február 20., kedd, 12 óra)</w:t>
      </w:r>
    </w:p>
    <w:p>
      <w:pPr>
        <w:pStyle w:val="Szveg"/>
        <w:rPr/>
      </w:pPr>
      <w:r>
        <w:rPr/>
      </w:r>
      <w:bookmarkStart w:id="96" w:name="d_h_c56c1ed29d6917ad1424bbb9b971ad3a"/>
      <w:bookmarkStart w:id="97" w:name="d_h_4f250c5c413b95dd534c789d2e47b40b"/>
      <w:bookmarkStart w:id="98" w:name="d_h_a81096856c9e25c00abd381f43fc5f0e"/>
      <w:bookmarkStart w:id="99" w:name="d_h_34488cb3d8b3d4d829eb33833231f60a"/>
      <w:bookmarkStart w:id="100" w:name="d_h_c56c1ed29d6917ad1424bbb9b971ad3a"/>
      <w:bookmarkStart w:id="101" w:name="d_h_4f250c5c413b95dd534c789d2e47b40b"/>
      <w:bookmarkStart w:id="102" w:name="d_h_a81096856c9e25c00abd381f43fc5f0e"/>
      <w:bookmarkStart w:id="103" w:name="d_h_34488cb3d8b3d4d829eb33833231f60a"/>
      <w:bookmarkEnd w:id="100"/>
      <w:bookmarkEnd w:id="101"/>
      <w:bookmarkEnd w:id="102"/>
      <w:bookmarkEnd w:id="103"/>
    </w:p>
    <w:p>
      <w:pPr>
        <w:pStyle w:val="Szveg"/>
        <w:rPr/>
      </w:pPr>
      <w:r>
        <w:rPr/>
      </w:r>
    </w:p>
    <w:p>
      <w:pPr>
        <w:pStyle w:val="Szveg"/>
        <w:rPr/>
      </w:pPr>
      <w:r>
        <w:rPr/>
      </w:r>
    </w:p>
    <w:p>
      <w:pPr>
        <w:pStyle w:val="Fcm"/>
        <w:rPr/>
      </w:pPr>
      <w:bookmarkStart w:id="104" w:name="a_h_3bb2f0e8a8134edd81eeb6ed8d92c3bf"/>
      <w:bookmarkEnd w:id="104"/>
      <w:r>
        <w:rPr>
          <w:rStyle w:val="Fontfcm"/>
        </w:rPr>
        <w:t>Levágott egérfejet talált egy vásárló a fagyasztott zöldbabban</w:t>
      </w:r>
    </w:p>
    <w:p>
      <w:pPr>
        <w:pStyle w:val="Szveg"/>
        <w:rPr/>
      </w:pPr>
      <w:r>
        <w:rPr/>
      </w:r>
    </w:p>
    <w:p>
      <w:pPr>
        <w:pStyle w:val="Szveg"/>
        <w:rPr/>
      </w:pPr>
      <w:r>
        <w:rPr>
          <w:rStyle w:val="Fontszveg"/>
        </w:rPr>
        <w:t>A lembergi (Lviv) szupermarket vásárlója csak azután fedezte fel a rágcsáló fejét a zacskó alján, hogy korábban már kétszer fogyasztott a zöldbabból - jelentette az ukrán UNIAN hírügynökség.</w:t>
      </w:r>
    </w:p>
    <w:p>
      <w:pPr>
        <w:pStyle w:val="Szveg"/>
        <w:rPr/>
      </w:pPr>
      <w:r>
        <w:rPr>
          <w:rStyle w:val="Fontszveg"/>
        </w:rPr>
        <w:t>A fagyasztott zöldbabot tartalmazó csomagban találtam ezt a meglepetést. Életem végéig nem eszem többé zöldbabot! - nyilatkozta az ukrán hírügynökségnek a lembergi asszony, akinek mostanáig a kedvencei közé tartozott a hüvelyes zöldség. Az asszony hozzátette, azért vásárolt a szupermarketben akciósan kínált termékből, mivel éppen nem volt kapható egyéb fajta.</w:t>
      </w:r>
    </w:p>
    <w:p>
      <w:pPr>
        <w:pStyle w:val="Szveg"/>
        <w:rPr/>
      </w:pPr>
      <w:r>
        <w:rPr>
          <w:rStyle w:val="Fontszveg"/>
        </w:rPr>
        <w:t>Amikor a nyugdíjas asszony a csomagolás alján felfedezte az egér fejét, azonnal hívta az üzlethálózatot, ahol megkérték, hogy vigye vissza a babot.</w:t>
      </w:r>
    </w:p>
    <w:p>
      <w:pPr>
        <w:pStyle w:val="Szveg"/>
        <w:rPr/>
      </w:pPr>
      <w:r>
        <w:rPr>
          <w:rStyle w:val="Fontszveg"/>
        </w:rPr>
        <w:t>Az élelmiszerüzletben elismerték a hibát, visszafizették a mirelitbab árát, kárpótlásul pedig egy üveg pezsgőt és egy tortát kapott.</w:t>
      </w:r>
    </w:p>
    <w:p>
      <w:pPr>
        <w:pStyle w:val="Szveg"/>
        <w:rPr/>
      </w:pPr>
      <w:r>
        <w:rPr>
          <w:rStyle w:val="Fontszveg"/>
        </w:rPr>
        <w:t>Az csak utólag derült ki, hogy az okozott erkölcsi kárért egy jelentősebb összeg is járt volna neki.</w:t>
      </w:r>
    </w:p>
    <w:p>
      <w:pPr>
        <w:pStyle w:val="Szveg"/>
        <w:rPr/>
      </w:pPr>
      <w:r>
        <w:rPr>
          <w:rStyle w:val="Fontszveg"/>
        </w:rPr>
        <w:t>Ez borzasztó! Miközben nanotechnológiáról beszélünk, egérfejet találunk a fagyasztott babban - kommentálta az esetet Olena Szidorenko élelmiszerbiztonsági szakértő, aki a történteket a gyártó gondatlanságának tudja be. A szakember felhívta a figyelmet arra, hogy a rágcsálók különböző súlyos betegségek kórokozóinak hordozói lehetnek.</w:t>
      </w:r>
    </w:p>
    <w:p>
      <w:pPr>
        <w:pStyle w:val="Szveg"/>
        <w:rPr/>
      </w:pPr>
      <w:r>
        <w:rPr>
          <w:rStyle w:val="Fontszveg"/>
        </w:rPr>
        <w:t>Nincs rá garancia, hogy a hideg megsemmisíti a kórokozókat, ezért annak, aki fogyaszt az ilyen termékből, ez lehet akár "az utolsó vacsorája", hiszen kolerával, pestissel és egyéb halálos betegséggel is megfertőződhet.</w:t>
      </w:r>
    </w:p>
    <w:p>
      <w:pPr>
        <w:pStyle w:val="Szveg"/>
        <w:rPr/>
      </w:pPr>
      <w:r>
        <w:rPr>
          <w:rStyle w:val="Fontszveg"/>
        </w:rPr>
        <w:t>A szupermarket később közleményében azzal védekezett, hogy a beszállító évről-évre magas pontszámot kapott a minőségellenőrzéseken.</w:t>
      </w:r>
    </w:p>
    <w:p>
      <w:pPr>
        <w:pStyle w:val="Szveg"/>
        <w:rPr/>
      </w:pPr>
      <w:r>
        <w:rPr>
          <w:rStyle w:val="Fontszveg"/>
        </w:rPr>
        <w:t>Ugyanakkor közölték, hogy a mostani eset után többé nem fogják átvenni a gazdaság termékeit, és a termékféleség valamennyi tételét kivonták a forgalomból a hálózat minden üzletében.</w:t>
      </w:r>
    </w:p>
    <w:p>
      <w:pPr>
        <w:pStyle w:val="Szveg"/>
        <w:rPr/>
      </w:pPr>
      <w:r>
        <w:rPr>
          <w:rStyle w:val="Fontszveg"/>
        </w:rPr>
        <w:t>Lavrentyij Caruk fogyasztóvédelmi jogász az esettel kapcsolatban elmondta, hogy a vásárlónak a vételár visszafizetésén kívül jogában áll követelni az esetleg szükségessé vált gyógykezelés költségeinek, illetve az okozott erkölcsi kárnak a megtérítését is.</w:t>
      </w:r>
    </w:p>
    <w:p>
      <w:pPr>
        <w:pStyle w:val="Szveg"/>
        <w:rPr/>
      </w:pPr>
      <w:r>
        <w:rPr>
          <w:rStyle w:val="Fontszveg"/>
        </w:rPr>
        <w:t>Ez néhány ezertől akár 20 ezer hrivnyáig ( 200 ezer forint) terjedő összeg is lehet</w:t>
      </w:r>
    </w:p>
    <w:p>
      <w:pPr>
        <w:pStyle w:val="Szveg"/>
        <w:rPr/>
      </w:pPr>
      <w:r>
        <w:rPr>
          <w:rStyle w:val="Fontszveg"/>
        </w:rPr>
        <w:t>- olvasható a karpatinfo.net -en.</w:t>
      </w:r>
    </w:p>
    <w:p>
      <w:pPr>
        <w:pStyle w:val="Szveg"/>
        <w:rPr/>
      </w:pPr>
      <w:r>
        <w:rPr>
          <w:rStyle w:val="Fontszveg"/>
        </w:rPr>
        <w:t>Kassai József</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origo.hu, 2018. február 20., kedd)</w:t>
      </w:r>
    </w:p>
    <w:p>
      <w:pPr>
        <w:pStyle w:val="Szveg"/>
        <w:rPr/>
      </w:pPr>
      <w:r>
        <w:rPr/>
      </w:r>
      <w:bookmarkStart w:id="105" w:name="d_h_0116fb45f572d79b47e181241feb63d8"/>
      <w:bookmarkStart w:id="106" w:name="d_h_3bb2f0e8a8134edd81eeb6ed8d92c3bf"/>
      <w:bookmarkStart w:id="107" w:name="d_h_0116fb45f572d79b47e181241feb63d8"/>
      <w:bookmarkStart w:id="108" w:name="d_h_3bb2f0e8a8134edd81eeb6ed8d92c3bf"/>
      <w:bookmarkEnd w:id="107"/>
      <w:bookmarkEnd w:id="108"/>
    </w:p>
    <w:p>
      <w:pPr>
        <w:pStyle w:val="Szveg"/>
        <w:rPr/>
      </w:pPr>
      <w:r>
        <w:rPr/>
      </w:r>
    </w:p>
    <w:p>
      <w:pPr>
        <w:pStyle w:val="Szveg"/>
        <w:rPr/>
      </w:pPr>
      <w:r>
        <w:rPr/>
      </w:r>
    </w:p>
    <w:p>
      <w:pPr>
        <w:pStyle w:val="Fcm"/>
        <w:rPr/>
      </w:pPr>
      <w:bookmarkStart w:id="109" w:name="a_h_a36c6c586127753315026ecfd8c8de62"/>
      <w:bookmarkEnd w:id="109"/>
      <w:r>
        <w:rPr>
          <w:rStyle w:val="Fontfcm"/>
        </w:rPr>
        <w:t>Bírságot kapott a NUMIL</w:t>
      </w:r>
    </w:p>
    <w:p>
      <w:pPr>
        <w:pStyle w:val="Szveg"/>
        <w:rPr/>
      </w:pPr>
      <w:r>
        <w:rPr/>
      </w:r>
    </w:p>
    <w:p>
      <w:pPr>
        <w:pStyle w:val="Szveg"/>
        <w:rPr/>
      </w:pPr>
      <w:r>
        <w:rPr>
          <w:rStyle w:val="Fontszveg"/>
        </w:rPr>
        <w:t>Jogsértőnek találta egy egészségügyi szervezet ajánlását a GVH.</w:t>
      </w:r>
    </w:p>
    <w:p>
      <w:pPr>
        <w:pStyle w:val="Szveg"/>
        <w:rPr/>
      </w:pPr>
      <w:r>
        <w:rPr>
          <w:rStyle w:val="Fontszveg"/>
        </w:rPr>
        <w:t>A GVH döntése értelmében megtévesztő volt a NUMIL Hungary Tápszerkereskedelmi Kft. (NUMIL) 2014. november 1-től 2016. március 31-ig tartó kereskedelmi gyakorlata, amelyben a Házi Gyermekorvosok Országos Érdekvédelmi Egyesülete (egyesület) ajánlásával reklámozta MILUMIL termékeit. A reklám azt a látszatot keltette a fogyasztókban, hogy az egyesület ajánlása egy független, szakmailag megalapozott álláspontot képvisel - megfelelő előzetes vizsgálatok után. Ám az ajánlás szakmai háttere nem igazolódott, sőt, a vállalkozás és az egyesület közötti együttműködés alapvetően marketing célú volt, és az egyesület anyagi juttatásban részesült az ajánlás felhasználásáért a kereskedelmi gyakorlatban. A jogsértésért a NUMIL-ra 54 millió, az egyesületre 500 ezer forint bírságot szabott ki a GVH. A GVH mind az egyesület, mind az ajánlást a kereskedelmi gyakorlatában alkalmazó piaci szereplő magatartását és felelősségét vizsgálta. A GVH az értékelte, hogy az egyesület ajánlásának reklámokban való megjelenítése mit mond a fogyasztóknak, és ehhez képest milyen tartalom van az ajánlás mögött. A GVH álláspontja szerint ugyanis egy ilyen jellegű, így az érintett terméket a versenytársak közül egyértelműen kiemelő ajánlás esetében a fogyasztók szakmai megalapozottságot feltételeznek. A GVH azonban úgy ítélte meg a rendelkezésére álló bizonyítékok alapján, hogy a két fél együttműködése alapvetően nem szakmai jellegű, hanem marketing célú volt. A versenyfelügyeleti eljárásban több más, a MILUMIL termékekkel összefüggésben megjelenő (az egészségre és a termékek összetételére vonatkozó) állítást is vizsgált a GVH, ezek döntő többsége esetében azonban nem állapított meg jogsértést. Egy egészségügyi jellegű szakmai ajánlás többféle fogyasztói értelmezéssel rendelkezhet, függően a megfogalmazásától, a megjelenítése formájától és az érintett piac jellemzőitől is. Néhány termékkategória (gyógyszer, gyógyászati segédeszköz, élelmiszer) esetében a szabályozás tiltja/korlátozza a reklámokban felhasználható hivatkozást orvosok vagy más egészségügyi szakemberek ajánlására az emberi egészség védelme, illetve a versenysemlegesség (és esetleg az indokolatlan fogyasztás elkerülése) érdekében. A jelenlegi ügyben azonban az volt a vizsgálat tárgya, hogy mit üzen a fogyasztóknak egy egészségügyi szakmai egyesület ajánlásának szerepeltetése a kereskedelmi gyakorlatban (az ajánlást megalapozó szerződéses együttműködés kereteinek nyilvánosságra hozatala nélkül), és ehhez képest mi az ajánlás valódi alapja; azaz, megtéveszti-e a fogyasztókat az utalás az ajánlásra. A GVH szerint a fogyasztóknak - egyéb információk hiányában - az "ajánlás" szó (vagy ennek szinonimája) egy alapvetően pusztán kommunikációs jellegű együttműködésből következőkön túlmutató jelentést hordoz. Egy adott termékhez, termékcsaládhoz kapcsolódó ajánlás ugyanis azt sugallja, hogy a versenytársakéinál megbízhatóbb, jobb, hatékonyabb az adott termék, hiszen a fogyasztói bizalmat egyébként is élvező szakemberek egyesülete ajánlja, mert szerintük az adott termék a jó választás (és nem más termék), egy szakemberek által kipróbált, tesztelt, majd a választékból kiemelt termékről van szó. Általánosságban kiemelendő, hogy ha egy adott szakmai szervezet ajánlása ugyan nem esik tiltás hatálya alá, ám annak tartalma a fogyasztók értelmezése szerint nem valós vagy megtévesztésre alkalmas - így az erre hivatkozó piaci szereplő valótlan tulajdonsággal ruházza fel a terméket (mivel pusztán csak szponzorációról, illetve kommunikációs együttműködésről van szó) -, akkor a kereskedelmi gyakorlat jogsértő lehet. A GVH a bírság meghatározásakor az egyesület esetében az együttműködésből származó, releváns árbevételből, a NUMIL esetében a vizsgált, jogsértő információt tartalmazó kereskedelmi kommunikációk költségeiből indult ki. A GVH enyhítő körülményként vette figyelembe a NUMIL esetében többek között, hogy a vállalkozás a versenyfelügyeleti eljárás indulásakor jelentősen módosította kereskedelmi gyakorlatát, és ennek érdekében jelentős, még a kereskedelmi gyakorlat összköltségéhez képest is számottevő - számlával igazolt - költséget vállalt; az egyik kommunikációs hibát elismerte, illetve saját belső mechanizmusai alapján maga is észlelte, hogy a televíziós reklámban szereplő egyik jelentős információ nehezen olvasható, és haladéktalanul korrigálta e hiányosságot. Az egyesület esetében a GVH enyhítő körülményként értékelte, hogy a hatósággal történő együttműködése keretében önkéntesen csatolt olyan iratot, amely meghaladta adatszolgáltatási kötelezettségét, túlmutatott a vonatkozó kérdésen és számára kedvezőtlen tartalmú volt. A GVH álláspontja szerint azokon a piacokon, ahol jogszerű lehet különböző típusú ajánlások közzététele, az aggályok és kifogások elkerülése végett indokolt az ajánlásokat, azok indokait és tartalmát a lehető legnagyobb mértékben átláthatóvá tenni. Ha az adott szervezet, személy vagy piaci szereplő nem teszi egyértelművé, hogy mit ért ajánláson és miért, milyen szempont alapján ajánlja az adott terméket, akkor az azzal járhat, hogy az ajánlással olyan üzenetet közvetít, amelyet nem tud alátámasztani.</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rketinginfo.hu, 2018. február 20., kedd)</w:t>
      </w:r>
    </w:p>
    <w:p>
      <w:pPr>
        <w:pStyle w:val="Szveg"/>
        <w:rPr/>
      </w:pPr>
      <w:r>
        <w:rPr/>
      </w:r>
      <w:bookmarkStart w:id="110" w:name="d_h_ee3fc56e408bbf6af00f24a8066d14f2"/>
      <w:bookmarkStart w:id="111" w:name="d_h_a36c6c586127753315026ecfd8c8de62"/>
      <w:bookmarkStart w:id="112" w:name="d_h_ee3fc56e408bbf6af00f24a8066d14f2"/>
      <w:bookmarkStart w:id="113" w:name="d_h_a36c6c586127753315026ecfd8c8de62"/>
      <w:bookmarkEnd w:id="112"/>
      <w:bookmarkEnd w:id="113"/>
    </w:p>
    <w:p>
      <w:pPr>
        <w:pStyle w:val="Szveg"/>
        <w:rPr/>
      </w:pPr>
      <w:r>
        <w:rPr/>
      </w:r>
    </w:p>
    <w:p>
      <w:pPr>
        <w:pStyle w:val="Szveg"/>
        <w:rPr/>
      </w:pPr>
      <w:r>
        <w:rPr/>
      </w:r>
    </w:p>
    <w:p>
      <w:pPr>
        <w:pStyle w:val="Fcm"/>
        <w:rPr/>
      </w:pPr>
      <w:bookmarkStart w:id="114" w:name="a_h_b9219a0ae08a08de0051dd5089fb286a"/>
      <w:bookmarkEnd w:id="114"/>
      <w:r>
        <w:rPr>
          <w:rStyle w:val="Fontfcm"/>
        </w:rPr>
        <w:t>600 millió dollárra perelte a Microsoftot</w:t>
      </w:r>
    </w:p>
    <w:p>
      <w:pPr>
        <w:pStyle w:val="Szveg"/>
        <w:rPr/>
      </w:pPr>
      <w:r>
        <w:rPr/>
      </w:r>
    </w:p>
    <w:p>
      <w:pPr>
        <w:pStyle w:val="Szveg"/>
        <w:rPr/>
      </w:pPr>
      <w:r>
        <w:rPr>
          <w:rStyle w:val="Fontszveg"/>
        </w:rPr>
        <w:t>Egy férfi azért fordult bírósághoz, mert a Windows 10-re való frissítés miatt károkat szenvedett el.</w:t>
      </w:r>
    </w:p>
    <w:p>
      <w:pPr>
        <w:pStyle w:val="Szveg"/>
        <w:rPr/>
      </w:pPr>
      <w:r>
        <w:rPr>
          <w:rStyle w:val="Fontszveg"/>
        </w:rPr>
        <w:t>Egy férfi azért fordult bírósághoz, mert a Windows 10-re való frissítés miatt károkat szenvedett el.</w:t>
      </w:r>
    </w:p>
    <w:p>
      <w:pPr>
        <w:pStyle w:val="Szveg"/>
        <w:rPr/>
      </w:pPr>
      <w:r>
        <w:rPr>
          <w:rStyle w:val="Fontszveg"/>
        </w:rPr>
        <w:t>Az Albuquerque városában élő Frank K. Dickman Jr. azután nyújtotta be a keresetét, hogy a laptopján frissítette az operációs rendszerét Windows 7-ről Windows 10-re. A problémák ezután kezdődtek, ugyanis az Asus 54L típusú laptopja nem működött, ráadásul eltűnt a Windows 7 biztonsági másolata is. Amikor a problémákat ecsetelte a Microsoft ügyfélszolgálatának, akkor az Asushoz irányították. Ő azonban ezt nem fogadta el és azt akarta, hogy a redmondi konszern kárpótolja.</w:t>
      </w:r>
    </w:p>
    <w:p>
      <w:pPr>
        <w:pStyle w:val="Szveg"/>
        <w:rPr/>
      </w:pPr>
      <w:r>
        <w:rPr>
          <w:rStyle w:val="Fontszveg"/>
        </w:rPr>
        <w:t>Miután nem volt elégedett sem a Windows 10-essel, sem a Microsoft terméktámogatásával, ezért mind a társaságot, mind Satya Nadella cégvezetőt beperelte. A benyújtott kereset alapján összesen 6 milliárd dollár, míg az ügyvédjei tájékoztatása szerint 600 millió dollár kártérítést kért vagy a Windows 7 legális letölthető példányát. Dickman 30 napot adott a vállalatnak arra, hogy válaszoljon a felvetéseire, de azokra eddig sem a Microsoft, sem Nadella nem reagált.</w:t>
      </w:r>
    </w:p>
    <w:p>
      <w:pPr>
        <w:pStyle w:val="Szveg"/>
        <w:rPr/>
      </w:pPr>
      <w:r>
        <w:rPr>
          <w:rStyle w:val="Fontszveg"/>
        </w:rPr>
        <w:t>Tavaly márciusban 100-an perelték be a vállalatot. Azt állították, hogy a Windows 10-re való váltás miatt adatokat veszítettek el és hardverkárokat szenvedtek el. A Microsoft 2017 márciusában jelezte, hogy a jövőben kontrollálhatók lesznek a Windows 10 frissítései. A társaság nemrég megállapodott a finn fogyasztóvédőkkel és vállalta, hogy a jövőben nem fog kéretlenül szoftvereket telepíteni a felhasználók PC-ire és nem készít majd olyan dialógusokat, amelyek az embereket egy bizonyos irányba terelik.</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sg.hu, 2018. február 20., kedd)</w:t>
      </w:r>
    </w:p>
    <w:p>
      <w:pPr>
        <w:pStyle w:val="Szveg"/>
        <w:rPr/>
      </w:pPr>
      <w:r>
        <w:rPr/>
      </w:r>
      <w:bookmarkStart w:id="115" w:name="d_h_005c7872064fc6363b14551a43a9442f"/>
      <w:bookmarkStart w:id="116" w:name="d_h_b9219a0ae08a08de0051dd5089fb286a"/>
      <w:bookmarkStart w:id="117" w:name="d_h_005c7872064fc6363b14551a43a9442f"/>
      <w:bookmarkStart w:id="118" w:name="d_h_b9219a0ae08a08de0051dd5089fb286a"/>
      <w:bookmarkEnd w:id="117"/>
      <w:bookmarkEnd w:id="118"/>
    </w:p>
    <w:p>
      <w:pPr>
        <w:pStyle w:val="Szveg"/>
        <w:rPr/>
      </w:pPr>
      <w:r>
        <w:rPr/>
      </w:r>
    </w:p>
    <w:p>
      <w:pPr>
        <w:pStyle w:val="Szveg"/>
        <w:rPr/>
      </w:pPr>
      <w:r>
        <w:rPr/>
      </w:r>
    </w:p>
    <w:p>
      <w:pPr>
        <w:pStyle w:val="Fcm"/>
        <w:rPr/>
      </w:pPr>
      <w:bookmarkStart w:id="119" w:name="a_h_c0e466180345b83f44a38afdad559de2"/>
      <w:bookmarkEnd w:id="119"/>
      <w:r>
        <w:rPr>
          <w:rStyle w:val="Fontfcm"/>
        </w:rPr>
        <w:t>Magyarországra is érkezett a gluténmentesnek jelölt kukoricachipsből</w:t>
      </w:r>
    </w:p>
    <w:p>
      <w:pPr>
        <w:pStyle w:val="Szveg"/>
        <w:rPr/>
      </w:pPr>
      <w:r>
        <w:rPr/>
      </w:r>
    </w:p>
    <w:p>
      <w:pPr>
        <w:pStyle w:val="Szveg"/>
        <w:rPr/>
      </w:pPr>
      <w:r>
        <w:rPr>
          <w:rStyle w:val="Fontszveg"/>
        </w:rPr>
        <w:t>Gluténmentes, bio kukorica chips-ben 29,4-33,1 mg/kg mennyiségű glutént mutatott ki önellenőrzés során a belga gyártó vállalat - értesült a Nemzeti Élelmiszerlánc-biztonsági Hivatal (Nébih) a RASFF-on keresztül. A termékből Magyarország mellett 24 EU tagállamba és Svájcba szállítottak.</w:t>
      </w:r>
    </w:p>
    <w:p>
      <w:pPr>
        <w:pStyle w:val="Szveg"/>
        <w:rPr/>
      </w:pPr>
      <w:r>
        <w:rPr>
          <w:rStyle w:val="Fontszveg"/>
        </w:rPr>
        <w:t>Magyarországon a Mediline Kft.-hez, a 4 Elem Natural Kft.-hez, valamint az Auchan, és a dm üzleteibe került a termékből, amelyet a vállalkozások már ki is vontak a forgalomból - olvasható a NÉBIH honlapján. A termék azonosító adatai: A termék neve: Acapulco Bio Tortilla Chips, Natúr Gyártó: Snack Food Poco Loco nv (Roeselare), Belgium Tételszám: 37331 Minőség-megőrzési id: 2018. május 27. RASFF referenciaszám: 2018.0272 A gluténérzékenység, melyet más néven cöliákiának vagy lisztérzékenységnek is neveznek egy autoimmun betegség, melynek kiváltó tényezője a gabonafélékben található fehérje, a glutén. Kialakulásában genetikai tényezők is szerepet játszanak. A betegség a vékonybél nyálkahártyájának elváltozásával jár, amely felszívódási problémákhoz vezet. Tünetei fleg emésztőrendszeri tünetek, pl. hányás, hasmenés, bélbántalom, puffadás, gyomor-és bélhurut lehetnek. Kezelésének eddig ismert egyetlen módja az élethosszig tartó szigorú gluténmentes diéta, amely kizárja a búza, a rozs és az árpa fogyasztását. Egyes gluténérzékenyek képesek lehetnek tolerálni egy adott, korlátozott tartományon belül különböző, kis mennyiség glutént. A vonatkozó EU-s rendelet alapján a "gluténmentes" kijelentés csak abban az esetben használható egy terméken, ha az élelmiszer a végső vásárlónak értékesített formájában legfeljebb 20 mg/kg glutént tartalmaz. A NÉBIH felhívja a gluténérzékeny vásárlók figyelmét, hogy a fenti azonosító adatoknak megfelel termék fogyasztása egészségügyi panaszokat okozha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csaladinet.hu, 2018. február 20., kedd)</w:t>
      </w:r>
    </w:p>
    <w:p>
      <w:pPr>
        <w:pStyle w:val="Szveg"/>
        <w:rPr/>
      </w:pPr>
      <w:r>
        <w:rPr/>
      </w:r>
      <w:bookmarkStart w:id="120" w:name="d_h_c0e466180345b83f44a38afdad559de2"/>
      <w:bookmarkStart w:id="121" w:name="d_h_c0e466180345b83f44a38afdad559de2"/>
      <w:bookmarkEnd w:id="121"/>
    </w:p>
    <w:p>
      <w:pPr>
        <w:pStyle w:val="Szveg"/>
        <w:rPr/>
      </w:pPr>
      <w:r>
        <w:rPr/>
      </w:r>
    </w:p>
    <w:p>
      <w:pPr>
        <w:pStyle w:val="Szveg"/>
        <w:rPr/>
      </w:pPr>
      <w:r>
        <w:rPr/>
      </w:r>
    </w:p>
    <w:p>
      <w:pPr>
        <w:pStyle w:val="Fcm"/>
        <w:rPr/>
      </w:pPr>
      <w:bookmarkStart w:id="122" w:name="a_h_c30566784adc601b46bc8c673c8ff869"/>
      <w:bookmarkEnd w:id="122"/>
      <w:r>
        <w:rPr>
          <w:rStyle w:val="Fontfcm"/>
        </w:rPr>
        <w:t>Kikérte a panaszkönyvet a Király utcai töröknél, lábtörés lett a vége</w:t>
      </w:r>
    </w:p>
    <w:p>
      <w:pPr>
        <w:pStyle w:val="Szveg"/>
        <w:rPr/>
      </w:pPr>
      <w:r>
        <w:rPr/>
      </w:r>
    </w:p>
    <w:p>
      <w:pPr>
        <w:pStyle w:val="Szveg"/>
        <w:rPr/>
      </w:pPr>
      <w:r>
        <w:rPr>
          <w:rStyle w:val="Fontszveg"/>
        </w:rPr>
        <w:t>Az étterem szerint nincs közük a sérüléshez, és ezt mondták a kihívott rendőrök is. Megnéztük a kamerák felvételeit - az biztos, hogy a nő elesett.</w:t>
      </w:r>
    </w:p>
    <w:p>
      <w:pPr>
        <w:pStyle w:val="Szveg"/>
        <w:rPr/>
      </w:pPr>
      <w:r>
        <w:rPr>
          <w:rStyle w:val="Fontszveg"/>
        </w:rPr>
        <w:t>Egy budapesti nő kereste meg lapunkat, hogy január 28-án vasárnap hajnalban, a budapesti Király utcában található Mir Kebab török étterem egyik dolgozója kilökte a vendéglátóhelyről, és emiatt eltört a lábfeje. Így idézte fel az eseményeket: A hajnali időpontban szokatlan módon az árak nem voltak kirakva. Két ételt rendeltem elvitelre, sokalltam az érte kért összeget. Rákérdezéskor az eladónő egy valótlan harmadik tételt is állított. Blokkot nem kaptam. Többször kértem a vásárlók könyvét, amit megtagadott. Ekkor hívta a biztonsági őrnek látszó férfit, aki távozásra szólított fel engem és a barátomat. Ennek nem tettünk eleget, felháborodásunknak adtunk hangot. Ekkor ugyanaz az eladónő pénzt tett a nyitott táskámba. A biztonsági őrnek látszó férfi ekkor az eladónő kíséretével két vállánál fogva kilökdöste a bejáratig, majd a lépcsőnél meglökte. A nő emiatt leesett a lépcsőn, és mint pár nappal később az orvosi vizsgálaton kiderült, eltört a lábfeje. A nő szerint a kilökésekor az eladónő is ott volt, és a feltételezett őrrel együtt többször azzal vádolták, hogy részeg. Ő elmondása szerint a barátjával egy koncertről jött, de nem volt ittas, csak két pohár sört ivott az este. Az esés után párjával még az utcán rendőrt hívtak. az étterem fel van szerelve biztonsági kamerával, az utcán is működik térfigyelő rendszer, és ezek rögzíthették az esetet, miként erre a nő rendőrség figyelmét is felhívta. Míg kint a bejáratnál várakoztak, a nő egy betérni szándékozó csoportnak elmondta a történteket és eltanácsolta őket a helytől, majd megérkezett a két rendőr. Az egyik bement az üzletbe, a másik kint maradt velünk. Az egyik rendőr látta a biztonsági kamera felvételeit, ő negyed óra után jött ki és kérdésemre azt válaszolta, hogy nincs semmi különös a felvételen. Ezt én kétségbe vontam, ezután mentünk feljelentést tenni a rendőrségre. A VI. kerületi rendőrkapitányságon tett feljelentést, és jelezte azt is, hogy megsérült a lába. A történtek után két nappal derült ki, hogy súlyosabb a sérülése, mint gondolta, törésről van szó, úgyhogy eljuttatta a rendőrségre a törött lábfejéről készült ambuláns lapot. Nyolc napon túl gyógyuló súlyos sérülése miatt hat hét betegszabadságra kényszerült, amit begipszelt lábbal tölt. Biztos vagyok és voltam, hogy a felvételek minket igazolnak. - mondja. Jelenleg a VII. kerületi rendőrkapitányság vizsgálja az ügyet. Állítólag nem látták, hogy elesett Az étterem tulajdonosa megkeresésünkre azt mondta, a hölgy viselkedésével és nem megfelelő állapotával megzavarta a többi vendég nyugalmát, akadályozta a kiszolgálás zavartalanságát. Az "étterem biztonságáért felelős személy" beavatkozására azért volt szükség, mert többszöri kérés és felszólítás ellenére sem hagyták el a helyiséget, ekkor a férfi "kitessékelte a vendégeket". Miután mégis visszatértek, az étterem biztonságának megőrzése érdekében volt szükség a további fellépésre. Az étterem tagadja, hogy a biztonságáért felelős személy okozta volna a sérülést, azt sem látták, hogy a hölgy elesett, vagy megsérült volna, szerintük járkálva várta meg a rendőröket. Az üzletvezető állásfoglalása alapján a "mindenkor első a vendég" alapelve szerint jártak el, tehát meg kellett védeniük a többi vendéget a zavaró magatartású, nem megfelelő állapotú nőtől, ami ebben az esetben is "túlkapás nélkül történt". Az étterem tájékoztatása szerint a rendőrség még nem kérte ki tőlük a felvételeket, az aznap este kiérkező rendőrök a biztonsági kamerák megtekintése után nem fedeztek fel szabálytalanságot. Nincs tudomásuk arról sem, hogy a hölgy jelezte volna a panaszkönyv iránti igényét, blokkot is adtak neki, illetve a nő lecsillapítására még a kifizettet összeget is kihelyezték a pultra. Nyitottak az ügy békés lezárására, ilyen irányú hatósági megkeresés esetén rendelkezésre állnak. Itt olvasható az étterem közleménye, amit ebben a formátumban küldték el számunkra, továbbá ragaszkodtak a teljes közzétételére, ők így írták le az eseményeket: Kattintson és megnyílik a teljes nyilatkozat Mi is láttuk a felvételeket Mielőtt az étterem vezetői elküldték a közleményüket az Indexnek, nekünk is megmutatták a felvételeket. A videón látható, hogy a nő és párja valóban hangot adott a felháborodásának, de az is, hogy nem léptek fel erőszakosan az ott dolgozó alkalmazottak ellen. A Felvételek szerint A BIZTONSÁGI ŐR Az eladónő KÖZREMŰKÖDÉSÉVEL tényleg KITOLTA AZ ÉTTEREMBŐL A vendéget. AZt IS LÁTTUK a videón, hogy a nő az ajtónál ELESIK. Mit tehet egy biztonsági őr? Az étterem nem válaszolt arra a kérdésünkre, hogy a fellépő személy valóban biztonsági őr-e. A nyilatkozatukban pedig "az étterem biztonságáért felelős személyként" hivatkoznak rá. Német Ferenc, a Személy-, Vagyonvédelmi és Magánnyomozói Szakmai Kamara szervezési és kommunikációs alelnöke megkeresésünkre azt mondta, nem látta a felvételeket, így nem tud igazságot tenni a két fél között, a rendőrségi nyomozás tudja majd megállapítani, hogy valóban biztonsági őr intézkedett-e. Német szerint a képzett biztonsági őrökkel kevés probléma adódik, viszont előfordulnak olyan helyek, ahol nem képzett vagyonőröket, hanem például ismerősöket alkalmaznak. Abban az esetben, ha az étterem biztonsági őre intézkedett, neki jogában állt a vendégek nyugalmát megzavaró személyeket felszólítani a távozásra, passzív ellenállás pedig esetén szakszerűen eltávolíthatja őket a magánterületről. A vendéglátóhelyek azért alkalmaznak biztonsági őröket, hogy a vendégek többségének garantálják a nyugodt étkezést - tette hozzá az alelnök. Német felhívja a figyelmet, hogy a biztonsági őr arányos mérvű kényszerítő testi erő alkalmazásával intézkedhet passzív ellenállás esetén, azaz, ha nem történik támadás, sérülés okozása nélkül kell eltávolítani az illetőt, És más kivezetni, mint kilökni valakit. Német elmondta, hogy ilyen esetekben az étterem tulajdonosa és a biztonsági őr léphet fel, viszont az alkalmazottaknak korlátozottabbak a jogaik. A biztonsági őrnek pedig meg kell bizonyosodnia, hogy az eljárás során nem történt személyi sérülés - tette hozzá az alelnök. Ha szabálytalanul járt el a biztonsági őr, akkor a sértett a rendőrséghez és a szakmai kamarához tud fordulni, amennyiben megállapítják a jogsértést, a sértett fél részére kártérítést ítélhet meg a bíróság, a biztonság őrt pedig börtönbüntetésre, vagy felfüggesztett börtönbüntetésre ítélhetik. Ha valóban megtagadták a panaszkönyv átadását, akkor jogszerűtlenül jártak el, az ügy ezen része fogyasztóvédelmi probléma. A biztonsági kamerák felvételei nem biztos, hogy elérhetőek lesznek. A biztonsági kamerák képeit csupán öt munkanapig kötelesek megőrizni az étteremtulajdonosok, mivel az eset óta több hét telt el, abban az esetben, ha a rendőrség még nem kérte ki, az is előfordulhat, hogy a benti felvételek már nem lesznek elérhetőek. Német Ferenc már jelezte az ombudsmannak, hogy sok esetben hasznos lenne, ha a felvételeket egy hónapig kötelező lenne megőrizni. Az alelnök azt is hozzátette, hogy a térfigyelő kamerák hosszabb ideig tárolják a rögzített információkat. Tavaly az Index újságírója is hasonló ügybe keveredett, ott kétséget kizáróan kiderül a felvételekből, hogy megverte a Király utcai KFC biztonsági őre. (Borítókép: A Mir Kebab üzlete. Ha nagyon figyelmesen szemléli a képet, még a vásárlók könyvét is észreveheti! - fotó: Nagy Szabolcs / Index)</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index.hu, 2018. február 20., kedd)</w:t>
      </w:r>
    </w:p>
    <w:p>
      <w:pPr>
        <w:pStyle w:val="Szveg"/>
        <w:rPr/>
      </w:pPr>
      <w:r>
        <w:rPr/>
      </w:r>
      <w:bookmarkStart w:id="123" w:name="d_h_c30566784adc601b46bc8c673c8ff869"/>
      <w:bookmarkStart w:id="124" w:name="d_h_c30566784adc601b46bc8c673c8ff869"/>
      <w:bookmarkEnd w:id="124"/>
    </w:p>
    <w:p>
      <w:pPr>
        <w:pStyle w:val="Szveg"/>
        <w:rPr/>
      </w:pPr>
      <w:r>
        <w:rPr/>
      </w:r>
    </w:p>
    <w:p>
      <w:pPr>
        <w:pStyle w:val="Szveg"/>
        <w:rPr/>
      </w:pPr>
      <w:r>
        <w:rPr/>
      </w:r>
    </w:p>
    <w:p>
      <w:pPr>
        <w:pStyle w:val="Fcm"/>
        <w:rPr/>
      </w:pPr>
      <w:bookmarkStart w:id="125" w:name="a_h_48f6e5fa11cc259a778711653a38467a"/>
      <w:bookmarkEnd w:id="125"/>
      <w:r>
        <w:rPr>
          <w:rStyle w:val="Fontfcm"/>
        </w:rPr>
        <w:t>Titkok és tévhitek a készpénzről - Íme az igazság egyenesen az MNB-től</w:t>
      </w:r>
    </w:p>
    <w:p>
      <w:pPr>
        <w:pStyle w:val="Szveg"/>
        <w:rPr/>
      </w:pPr>
      <w:r>
        <w:rPr/>
      </w:r>
    </w:p>
    <w:p>
      <w:pPr>
        <w:pStyle w:val="Szveg"/>
        <w:rPr/>
      </w:pPr>
      <w:r>
        <w:rPr>
          <w:rStyle w:val="Fontszveg"/>
        </w:rPr>
        <w:t>Cash is king, azaz a készpénz a király tartja a mondás, mivel a készpénzben történő fizetés előnye, hogy legtöbbször egyszerűen és gyorsan lebonyolítható. Néha azonban előfordulhat, hogy nehézségekbe...</w:t>
      </w:r>
    </w:p>
    <w:p>
      <w:pPr>
        <w:pStyle w:val="Szveg"/>
        <w:rPr/>
      </w:pPr>
      <w:r>
        <w:rPr>
          <w:rStyle w:val="Fontszveg"/>
        </w:rPr>
        <w:t>Cash is king, azaz a készpénz a király tartja a mondás, mivel a készpénzben történő fizetés előnye, hogy legtöbbször egyszerűen és gyorsan lebonyolítható. Néha azonban előfordulhat, hogy nehézségekbe ütközünk, és hiába van nálunk elegendő értékű bankjegy vagy érme, mégsem tudjuk kifizetni a kiválasztott termék vagy szolgáltatás árát, mert a kereskedő vagy a szolgáltató nem fogadja el tőlünk azokat. Ennek oka lehet például az, hogy a bankjegy túl nagy értékű és nem tudnak belőle visszaadni, esetleg sérült (szakadt, hiányos), vagy már bevonták a forgalomból, illetve a bevonás közelgő határidejéről szóló hírek jelentek meg a médiában. Olyan helyzetek is előfordulnak, amikor a készpénzes fizetés egyáltalán nem lehetséges, vagy a készpénzelfogadás csak bizonyos címletekre korlátozódik, mint például a parkoló automatáknál. Mihez kezdhetünk, ha nem tudunk a nálunk lévő készpénzzel fizetni, joggal tehetünk-e panaszt és ha igen, hol? Általánosságban a készpénz kötelező elfogadásáról. Az MNB által kibocsátott forintbankjegyek és -érmék - ideértve az emlékbankjegyeket és az emlékérméket is - Magyarország törvényes fizetőeszközei. A készpénz (a bankjegyek és az érmék) törvényes fizetőeszköz jellegének tartalma, a fizetésül történő elfogadásukra vonatkozó kötelezettség értelmezése az elmúlt néhány évben egyre gyakrabban felvetődő kérdés, nemcsak hazánkban, hanem számos más országban is. Ennek egyik oka, hogy napjainkban az elektronikus, készpénzkímélő fizetési megoldások rendkívül gyorsan fejlődnek, alkalmazásuk egyre szélesebb körűvé válik, az így lebonyolított forgalom értéke pedig folyamatosan növekszik. De mára életünk elválaszthatatlan részévé váltak az automaták is, amelyeknél nagyon sokféle terméket megvásárolhatunk (pl. élelmiszerek, italok) vagy szolgáltatásért fizethetünk (pl. parkolás, mobiltelefon feltöltés, közüzemi szolgáltatások díja). Ezek az automaták a technikai korlátok miatt jellemzően nem az összes, hanem csak néhány címlet elfogadására képesek. Dinamikusan nő az internetes kereskedelmi forgalom is, amelynek egy részénél a vásárlók az utólagos (szállításkor, készpénzben történő) fizetést választják. Ilyenkor jellemzően nem is a kereskedővel kerül a vásárló személyes kapcsolatba, hanem a szállítóval/futárral, aki egyszerre több árut is szállít, több címzetthez.A modern fizetési megoldások és a változó fizetési környezet új megvilágításba helyezik tehát a készpénz helyzetét, és felvetik a kérdést, hogy miként is értelmezzük a törvényes fizetőeszköz fogalmat. Életszerű-e, ha arra az álláspontra helyezkedünk, hogy a készpénz törvényes fizetőeszköz jellegéből adódóan a bankjegyeket és érméket (azok valamennyi címletét) mindig és minden körülmények között kötelező fizetésül elfogadni?Az MNB értelmezése szerint a hazai jogszabályi előírásokból csak az következik, hogy az egyes bankjegyeket és érméket pontosan a névértékükön kell elfogadni (azaz nem mondhatjuk azt például, hogy ez a 10 000 forintos bankjegy ebben az üzletben kevesebbet ér). De a jogszabályok a készpénz elfogadását nem teszik kötelezővé, azaz egy fizetési műveletben az érintett felek (pl. kereskedő-vásárló) a polgári jog, különösen a jóhiszemű eljárás elvére és az együttműködési kötelezettségre vonatkozó előírások, valamint a fogyasztóvédelemre vonatkozó jogszabályok keretei között szabadon állapodhatnak meg a fizetés módjában. Annak szabályozása, hogy a fizetési műveletben részt vevők egyenrangú félként járhassanak el, azaz a kereskedők, szolgáltatók ne élhessenek vissza helyzetükkel, szintén a polgári jog és a fogyasztóvédelem szabályozási tárgykörébe tartozó kérdés. A kereskedők, szolgáltatók tevékenységének felügyelete pedig (ideértve az áru, szolgáltatás ellenértékének kifizetésével, a vevők, ügyfelek ezirányú tájékoztatásával kapcsolatos eljárásokat is) a fogyasztóvédelmi, illetőleg a tevékenység szerint illetékes felügyeleti hatóság hatáskörébe tartozik. Mindez azt jelenti, hogy megengedhető, ha egy kereskedő vagy szolgáltató csak elektronikus fizetési eszközt fogad el a megvásárolt termék vagy szolgáltatás ellenértékének megfizetéséhez, vagy ha lehetőséget is biztosít a készpénzfizetésre, nem köteles mindig minden címlet elfogadására, de ügyfeleit a fizetés feltételeiről mindig előzetesen tájékoztatnia kell. Célszerű tehát még a vásárlás előtt tájékozódni a fizetési feltételekről, például internetes/telefonos rendelésnél előzetesen jelezni, ha nagy címlettel kívánunk fizetni, vagy egy üzletben még a vásárlás előtt ellenőrizni az alkalmazható fizetési módokat. Ha úgy érezzük, hogy a kereskedő vagy a szolgáltató nem megfelelően jár el (egyáltalán nem ad tájékoztatást a fizetési feltételekről, vagy a tájékoztatásban foglaltakkal ellentétesen cselekszik), reklamációnkat rögzíthetjük a vásárlók könyvében, vagy fogyasztóvédelmi panasszal fordulhatunk a területileg illetékes járási hivatalhoz.Mit tegyünk, ha nagy címletű bankjegyünk van?Az MNB megbízásából 2017 őszén a lakosság körében végzett készpénzhasználati felmérés eredménye szerint a készpénzes fizetések során gyakran felmerülő probléma, hogy a kereskedő, a szolgáltató, a futár stb. a nagy címletű (20 vagy 10 ezer forintos) bankjegyből nem tud visszaadni. De mégis mit lehet tenni, ha a nagy címletből a boltban, ahol vásárolni szeretnénk, nem tudnak visszaadni, és a környező üzletekben sem hajlandók felváltani? Az állampolgároknak már a készpénzfelvétel során célszerű lehet figyelni arra, hogy - a tranzakció értékétől függően - kisebb címletértékű bankjegyekhez is jussanak. Így például vannak olyan ATM berendezések, amelyek lehetővé teszik a címletválasztást, illetve bármelyik berendezés esetén lehetőség van olyan összeg megadására, amely esetén biztosított lehet az alacsonyabb címletértékű bankjegyhez jutás (például 40 000 forint helyett 39 000 forint megadása a készpénzfelvételkor).A hitelintézetek (közöttük a bankok, takarékszövetkezetek) és a posta pénztárral rendelkező fiókjaik egy részében kötelesek ügyfeleiknek címletváltási szolgáltatást is nyújtani, azaz a forintbankjegyeket és -érméket más címletű forintbankjegyekre vagy -érmékre átváltani. A szolgáltatás igénybevételének lehetőségéről és feltételeiről az ügyfeleket folyamatosan és könnyen hozzáférhető módon tájékoztatniuk is kell, a fiókokban kihelyezett hirdetmény, valamint az internetes honlapjukon közzétett információk útján. Ha például egy bank valamelyik fiókja nem is végez címletváltást, az érdeklődő ügyfelet akkor is tájékoztatnia kell arról, hogy melyik az a legközelebbi fiókja, ahol ez a szolgáltatás igénybe vehető, és milyen feltételekkel. A címletváltásért díj számítható fel, ez azonban nem lehet több, mint a bankjegy(ek) névértékének 5%-a, érmék kifizetése esetén a névérték 10%-a. Az MNB rendszeresen ellenőrzi a hitelintézetek és a posta címletváltási tevékenységét, szabálytalanságot ezen a téren az utóbbi években nem tapasztalt. Ha mégis előfordulna, hogy egy ügyfél nem tudja igénybe venni ezt a szolgáltatást, vagy nem kap megfelelő tájékoztatást, panasszal az MNB Készpénzlogisztikai igazgatóságához fordulhat. Ha már bevonták a bankjegyet a forgalomból, vagy hamarosan bevonják. Az MNB 2014-ben indította el a bankjegycsere programot, amelynek célja, hogy a régebbi kibocsátású - címletenként több változatot is tartalmazó - bankjegysorozatot egy egységes, korszerű biztonsági elemekkel rendelkező, a bankjegyvizsgáló gépek által is könnyen kezelhető bankjegyekből álló sorozattal váltsa fel. A program keretében már teljes körűen megújultak és lecserélésre kerültek a 20 000, a 2000 és az 5000 forintos címletek, melyeknek már csak az új változataival fizethetünk. Megújultak a 10 000 forintosok is, azonban e címletnek még a régi változatait is használhatjuk vásárlásaink során. A bankjegycsere következő lépésként az új 1000 forintossal 2018. március 1-től találkozhatunk a készpénzforgalomban. Az 1000 forintos bankjegy régi változata 2018. október 31-ig lesz használható. A különböző készpénzforgalmi szempontokra figyelemmel a régi változatú bankjegyek bevonásának ütemezéséről az MNB eddig a következő döntéseket hozta: Ahogy a táblázatból is látható tehát,a 10 000 forintosoknak még a régi változata is forgalomban van, ezek bevonásáról még nem született meg a döntés. Így nem kell meglepődni azon, ha találkozunk ilyen bankjegyekkel az ATM-ből való készpénzfelvételek vagy a vásárlások során, illetve a mindennapos fizetési műveletek alkalmával visszajáróként is bármikor kaphatunk ilyen bankjegyet. Fontos tudnivaló, hogy a forgalomból bevont bankjegyek nem veszítik el az értéküket a bevonást követően sem. A bankjegyek a bevonás napját követően még 3 évig valamennyi hitelintézeti és postai fiókban, 20 évig pedig az MNB lakossági pénztárában mennyiségi korlátozás nélkül és díjmentesen átválthatók azonos címletű törvényes fizetőeszközre. Az átváltás minden pénztárral rendelkező fiókban kérhető, nem szükséges feltétel az sem, hogy az adott hitelinézetnél számlával rendelkezzünk. A hitelintézetek, a posta és az MNB számára az átváltási kötelezettséget törvény írja elő, de saját üzletpolitikájuk alapján a kereskedők, szolgáltatók is dönthetnek úgy, hogy a forgalomból bevont bankjegyeket a bevonási határnapot követően is elfogadják a vásárlóiktól, ügyfeleiktől, mivel Magyarországon nincs olyan jogszabályi előírás, ami ezt tiltaná számukra. Ki kell hangsúlyoznunk azonban, hogy erről a kereskedők, szolgáltatók minden esetben saját hatáskörben, szabadon dönthetnek. Az MNB arra törekszik, hogy minél több kommunikációs csatornán (a TV-ben, a rádióban, a nyomtatott és az internetes sajtóban megjelenő hirdetések, az saját honlapján közzétett információk, valamint a bankok, a posta, a kereskedelmi üzletláncok, benzinkutak stb. rendelkezésére bocsátott plakátok és szórólapok útján) folyamatosan tájékoztassa a közvéleményt. Ennek ellenére előfordulhat, hogy az információk egyesekben tévesen rögzülnek és egyáltalán nem vagy rosszul emlékeznek az egyes bankjegyek bevonási időpontjaira (pl. vannak, akik nem akarják elfogadni a régi 10 000 forintos bankjegyet, mert úgy tudják, hogy az MNB már azt is bevonta a forgalomból). Ha egy kereskedő vagy szolgáltató már a bevonási határnap előtt megtagadja egy bankjegy elfogadását, panaszunkat beírhatjuk a vásárlók könyvébe vagy jelezhetjük a fogyasztóvédelmi hatóságnak (a területileg illetékes járási hivatalnak).Ha sérült, hiányos, nehezen felismerhető a bankjegyA napi készpénzes fizetési forgalomban a bankjegyek természetszerűleg elhasználódnak, kopnak, szennyeződnek, illetve megsérülnek, szaknyelven forgalomképtelenné válnak. Az ilyen bankjegyeket a hitelintézeteknek, a postának ki kell szűrniük, és be kell szállítaniuk az MNB-be. Banki vagy postai fiókban, ATM-ből tehát csak megfelelő állapotú (forgalomképes) bankjegyet kaphatunk. Üzletekben, vendéglátóhelyeken stb. azonban előfordulhat (ha nem vagyunk elég körültekintők, mert sietünk, hosszú sor áll mögöttünk a pénztárnál vagy nem elég erős a világítás), hogy szakadt, esetleg hiányos bankjegyet kapunk visszajáróként. Megtörténhet az is, hogy a véletlenül zsebben maradt bankjegyet kimossuk, ami a mosószer hatására kifakul, esetleg a ruhákban lévő festék miatt elszíneződik, azaz nehezen felismerhetővé válik. A sérült, nehezen felismerhető bankjegyeket fizetési művelet során elfogadni nem kötelező, de ez még nem jelenti feltétlenül azt, hogy elvesztették volna az értéküket. A hitelintézetek és a posta a pénztárral rendelkező fiókjaik egy részében kötelesek a sérült, nehezen felismerhető bankjegyeket is átváltani forgalomképes bankjegyekre abban az esetben, ha a pénztáros meg tudja állapítani a bankjegy valódiságát, illetve hiányos bankjegy esetén azt, hogy megvan-e a bankjegynek több mint az 50%-a. Erre az esetre is igaz az, hogy ha például egy bank valamelyik fiókja nem is végez átváltást, az érdeklődő ügyfelet akkor is tájékoztatnia kell arról, hogy melyik az a legközelebbi fiókja, ahol ez a szolgáltatás igénybe vehető, és milyen feltételekkel. Amennyiben a pénztáros a valódiságot, illetve a szükséges méretnagyságot nem tudja megállapítani, a bankjegyet szakértői vizsgálatra be kell küldeni az MNB-be. Ellenérték ebben az esetben akkor téríthető, ha az MNB vizsgálata igazolja, hogy a bankjegy valódi, illetve mérete meghaladja az 50%-ot. A már említett lakossági készpénzhasználati felmérésből kiderült, hogy meglehetősen széles körben elterjedt az a vélekedés, amely szerint a hiányos bankjegyekért a hiányzó rész arányában csökkentett térítés jár.Ez azonban tévhit,az MNB a hiányos bankjegyet teljes névértéken váltja át forgalomképes bankjegyre, amennyiben a hiányos bankjegynek több, mint 50%-át bemutatják.Az MNB a sérült, hiányos, nehezen felismerhető bankjegyek átváltását költségmentesen végzi. A sérült bankjegyek átadhatók személyesen az MNB lakossági pénztárában vagy beküldhetők postán értéklevélben is (1054 Budapest, Kiss Ernő u. 1.).A hitelintézetek és a posta számíthatnak fel díjat az átváltásért, de a díj mértéke - a címletváltáshoz hasonlóan - nem lehet több, mint a bankjegy névértékének 5%-a. Az MNB rendszeresen ellenőrzi a hitelintézetek és a posta sérült bankjegy átváltási tevékenységét is. A tapasztalatok szerint az átváltás végrehajtása, valamint az ügyfelek tájékoztatása a legtöbb esetben a szabályoknak megfelelően történik, néha azonban előfordulhat, hogy egy fióki pénztáros visszautasítja az átváltást. Az ügyfelek a hitelintézetek és a posta átváltási tevékenységével, valamint az erre vonatkozó ügyféltájékoztatás hiányosságaival kapcsolatos panaszaikkal az MNB Készpénzlogisztikai igazgatóságához fordulhatnak. Emlékérme vagy emlékérem? Mi a különbség? Az emlékérme, mint speciális pénzeszköz. A Magyar Nemzeti Bank - a külföldi jegybankok gyakorlatával összhangban - azzal a céllal bocsát ki emlékérméket, hogy az ország életében jelentős történelmi-, kulturális-, tudományos- stb. évfordulókról, eseményekről az utókor számára maradandó formában állítson méltó emléket. Az MNB által kibocsátott emlékérmék éppúgy törvényes fizetőeszköznek minősülnek, mint a mindennapi fizetésekhez használt forgalmi bankjegyek és érmék. Az emlékérmék törvényes fizetőeszköz funkciója egyrészt növeli az adott eseményről, évfordulóról történő megemlékezés ünnepélyességét, másrészt garanciát jelent arra is, hogy a kibocsátó MNB az emlékérméket a rajtuk szereplő névérték erejéig más törvényes fizetőeszközre - bankjegyre vagy forgalmi érmére - bármikor átváltja. Ezért kizárólag az MNB által kibocsátott emlékérmék képesek a tartós értékőrzésre, mivel kockázatmentes hosszú távú befektetést jelentenek az által, hogy a névértékük erejéig bármikor átválthatók. A törvényes fizetőeszköz funkció nem jelenti ugyanakkor azt is, hogy az emlékérmék fizetési célokra készülnének. Sőt, az MNB mint kibocsátó az emlékérmék felhasználását a vásárlások lebonyolítására kifejezetten kerülendőnek tartja. Az emlékérmék - egyedi kivitelezésük és korlátozott példányszámuk mellett - épp azáltal képesek megőrizni magas presztízsű értékközvetítő szerepüket, hogy nem részesei a mindennapos fizetési műveleteknek. Ezen felül az emlékérmével történő fizetés fennakadást is okozhat a hétköznapi készpénzforgalomban, hiszen a kiskereskedelmi pénztárosoktól nem várható el, hogy ugyanolyan könnyen és gyorsan felismerjék az MNB által megemlékezési célból kibocsátott, folyamatosan gyarapodó számú, változatos megjelenésű emlékérméket, mint a jól ismert és megszokott forgalmi érméket. Ha a helyzet úgy alakul, hogy egy emlékérme a tulajdonosa számára feleslegessé válik, a fizetési célú felhasználás helyett sokkal jobb megoldás az átváltás vagy értékesítés. Az MNB kizárólagos tulajdonú leányvállalatánál, a Magyar Pénzverő Zrt.-nél az emlékérmék névértéken bármikor átválthatók forgalmi bankjegyekre vagy érmékre, amelyekkel már egyszerűen és gyorsan lebonyolíthatók a hétköznapi vásárlások. Emlékérme kereskedelemmel foglalkozó vállalkozásoknál vagy emlékérme aukciókon pedig akár névértéket meghaladó áron is értékesíthetők az emlékérmék és a pénznek nem minősülő emlékérem Jeles évfordulók, események alkalmából, neves történelmi személyekről, tudósokról, művészekről való megemlékezés céljából magán üzleti vállalkozások is készíthetnek és árusíthatnak emlékérmeket. Fontos tudnivaló, hogy az ilyen - nem a Magyar Nemzeti Bank által kibocsátott - emlékérmek nem minősülnek törvényes fizetőeszköznek (nincs a kibocsátó által garantált névértékük és a forint felirat is "hiányzik" róluk). A törvényes fizetőeszköz funkció hiánya nemcsak azt jelenti, hogy ezek az érmek egyáltalán nem használhatók fel fizetésre, hanem azt is, hogy nem kapcsolódik hozzájuk az a kibocsátói garancia, mely alapján a teljes névértékükön, díjmentesen bármikor átválthatók lennének forgalmi bankjegyekre vagy érmékre.A névértékkel nem rendelkező, különböző nemesfémből készült érmek vásárlása esetén célszerű figye-lemmel lenni arra, hogy ezeknek az érmeknek, medáloknak a hosszú távú gyűjtői, másodpiaci forgalmi értéke elsősorban a nemesfém tartalmuktól, valamint a gyártási példányszámuktól függ. Minél nagyobb a nemesfém tartalma az éremnek és minél kevesebbet gyártottak belőle, annál nagyobb az esély arra, hogy az hosszú távon is értékes marad. A jellemzően színesfémből készült és arannyal, ezüsttel futtatott érmek, medálok hosszú távú értékőrzési funkciója kétséges lehet. Ezért a névértékkel nem rendelkező érmek vásárlása esetén javasolt a fenti szempontokat megfontolni, azaz körültekintően tájékozódni azok anyagösszetételéről (például, hogy valóban nemesfém vagy csak nemesfémmel futtatott-e az érem), valamint arról is célszerű előzetesen meggyőződni, hogy milyen feltételek vonatkoznak a visszavásárlásra, mert arra általában csak korlátozott ideig van lehetőség.A szerző, Belházyné Illés Ágnes a Magyar Nemzeti Bank vezető készpénzpolitikai szakértője.</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portfolio.hu, 2018. február 20., kedd)</w:t>
      </w:r>
    </w:p>
    <w:p>
      <w:pPr>
        <w:pStyle w:val="Szveg"/>
        <w:rPr/>
      </w:pPr>
      <w:r>
        <w:rPr/>
      </w:r>
      <w:bookmarkStart w:id="126" w:name="d_h_48f6e5fa11cc259a778711653a38467a"/>
      <w:bookmarkStart w:id="127" w:name="d_h_48f6e5fa11cc259a778711653a38467a"/>
      <w:bookmarkEnd w:id="127"/>
    </w:p>
    <w:p>
      <w:pPr>
        <w:pStyle w:val="Szveg"/>
        <w:rPr/>
      </w:pPr>
      <w:r>
        <w:rPr/>
      </w:r>
    </w:p>
    <w:p>
      <w:pPr>
        <w:pStyle w:val="Szveg"/>
        <w:rPr/>
      </w:pPr>
      <w:r>
        <w:rPr/>
      </w:r>
    </w:p>
    <w:p>
      <w:pPr>
        <w:pStyle w:val="Fcm"/>
        <w:rPr/>
      </w:pPr>
      <w:bookmarkStart w:id="128" w:name="a_h_5268e03ff05bd60e8e585f7b0b1c1090"/>
      <w:bookmarkEnd w:id="128"/>
      <w:r>
        <w:rPr>
          <w:rStyle w:val="Fontfcm"/>
        </w:rPr>
        <w:t>Ellenőrizze a weboldalt, mielőtt online gyógyszert vásárol!</w:t>
      </w:r>
    </w:p>
    <w:p>
      <w:pPr>
        <w:pStyle w:val="Szveg"/>
        <w:rPr/>
      </w:pPr>
      <w:r>
        <w:rPr/>
      </w:r>
    </w:p>
    <w:p>
      <w:pPr>
        <w:pStyle w:val="Szveg"/>
        <w:rPr/>
      </w:pPr>
      <w:r>
        <w:rPr>
          <w:rStyle w:val="Fontszveg"/>
        </w:rPr>
        <w:t>Elárasztják Magyarországot a hamis készítmények és a hatástalan gyógyászati kiegészítők - adta hírül a Fogyasztóvédő és Érdekszövetség.</w:t>
      </w:r>
    </w:p>
    <w:p>
      <w:pPr>
        <w:pStyle w:val="Szveg"/>
        <w:rPr/>
      </w:pPr>
      <w:r>
        <w:rPr>
          <w:rStyle w:val="Fontszveg"/>
        </w:rPr>
        <w:t>A külföldön bejelentett cégek sokakat érintő betegségeket használnak fel haszonszerzésre. Noha ezeket csak műtétekkel lehetne megoldani, ők mégis olcsó, amolyan csodapirulákat és készítményeket kínálnak, amiket a weboldalukon keresztül vásárolhatunk meg. A szakértő figyelmeztet: ne dőljön be a "forradalmian új megoldásoknak" és az efféle kifejezéseknek, mert akár az egészsége is veszélybe kerülhet.</w:t>
      </w:r>
    </w:p>
    <w:p>
      <w:pPr>
        <w:pStyle w:val="Szveg"/>
        <w:rPr/>
      </w:pPr>
      <w:r>
        <w:rPr>
          <w:rStyle w:val="Fontszveg"/>
        </w:rPr>
        <w:t>Elárasztják Magyarországot a hamis készítmények és a hatástalan gyógyászati kiegészítők - adta hírül a Fogyasztóvédő és Érdekszövetség.</w:t>
      </w:r>
    </w:p>
    <w:p>
      <w:pPr>
        <w:pStyle w:val="Szveg"/>
        <w:rPr/>
      </w:pPr>
      <w:r>
        <w:rPr>
          <w:rStyle w:val="Fontszveg"/>
        </w:rPr>
        <w:t>A külföldön bejelentett cégek sokakat érintő betegségeket használnak fel haszonszerzésre. Noha ezeket csak műtétekkel lehetne megoldani, ők mégis olcsó, amolyan csodapirulákat és készítményeket kínálnak, amiket a weboldalukon keresztül vásárolhatunk meg. A szakértő figyelmeztet: ne dőljön be a "forradalmian új megoldásoknak" és az efféle kifejezéseknek, mert akár az egészsége is veszélybe kerülhet.</w:t>
      </w:r>
    </w:p>
    <w:p>
      <w:pPr>
        <w:pStyle w:val="Szveg"/>
        <w:rPr/>
      </w:pPr>
      <w:r>
        <w:rPr>
          <w:rStyle w:val="Fontszveg"/>
        </w:rPr>
        <w:t>Legyünk figyelmesek! Keressük fel a www.ogyei.gov.hu webhelyet</w:t>
      </w:r>
    </w:p>
    <w:p>
      <w:pPr>
        <w:pStyle w:val="Szveg"/>
        <w:rPr/>
      </w:pPr>
      <w:r>
        <w:rPr>
          <w:rStyle w:val="Fontszveg"/>
        </w:rPr>
        <w:t>(c) Thinkstock</w:t>
      </w:r>
    </w:p>
    <w:p>
      <w:pPr>
        <w:pStyle w:val="Szveg"/>
        <w:rPr/>
      </w:pPr>
      <w:r>
        <w:rPr>
          <w:rStyle w:val="Fontszveg"/>
        </w:rPr>
        <w:t>Már gyanús lehet, ha túlságosan meggyőző egy oldal, és százszázalékos biztonság"gal állítja, hogy a készítményük javít azokon a problémákon, amiket egyébként csak orvosi úton lehetne megoldani - mondta lapunknak dr. Ilku Lívia, a Hamisítás Elleni Nemzeti Testület munkacsoport vezető"je. Ilyen megtévesztő felület le"het például a gyors és látványos fogyást ígérő szereket vagy bütyök elleni gyógyászati se"gédeszközöket kínáló weboldal is.</w:t>
      </w:r>
    </w:p>
    <w:p>
      <w:pPr>
        <w:pStyle w:val="Szveg"/>
        <w:rPr/>
      </w:pPr>
      <w:r>
        <w:rPr>
          <w:rStyle w:val="Fontszveg"/>
        </w:rPr>
        <w:t>Ezt a zöld jelzést keresse a weboldalakon</w:t>
      </w:r>
    </w:p>
    <w:p>
      <w:pPr>
        <w:pStyle w:val="Szveg"/>
        <w:rPr/>
      </w:pPr>
      <w:r>
        <w:rPr>
          <w:rStyle w:val="Fontszveg"/>
        </w:rPr>
        <w:t>A kamu eladók gyakorlatilag pszichológiailag próbálnak bennünket befolyásolni.</w:t>
      </w:r>
    </w:p>
    <w:p>
      <w:pPr>
        <w:pStyle w:val="Szveg"/>
        <w:rPr/>
      </w:pPr>
      <w:r>
        <w:rPr>
          <w:rStyle w:val="Fontszveg"/>
        </w:rPr>
        <w:t>- Ha valami olyasmit árulnak a neten, amit csodaszerként hirdetnek, azonnal felejtse el a vásárlást. Ezek a hamis oldalak a vágyainkat akarják eladni nekünk, ezt használják ki. Bizalomébresztő dolgokkal keltik fel a figyelmet, például megszólal egy csinos doktornő, aki lehet, hogy nem is létezik, vagy több pozitív visszajelzést is olvashatunk, amik szintén ha"misak.</w:t>
      </w:r>
    </w:p>
    <w:p>
      <w:pPr>
        <w:pStyle w:val="Szveg"/>
        <w:rPr/>
      </w:pPr>
      <w:r>
        <w:rPr>
          <w:rStyle w:val="Fontszveg"/>
        </w:rPr>
        <w:t>Kecsegtető lehet még a házhoz szállítás és az online kártyás fizetés lehetősége is, vagy az, hogy pontosan rámutatnak a problémánkra, és részletesen leírják, hogy az adott szerrel hogyan és milyen változást tudunk elérni - magyarázta a szakértő. Ha már megrendeltük az árut, nincs visszaút, nem tu"dunk reklamálni, mert ezek mögött általában külföldi céghálózat áll, az ember futhat a pénze után, és reménykedhet, hogy nem lesz baja.</w:t>
      </w:r>
    </w:p>
    <w:p>
      <w:pPr>
        <w:pStyle w:val="Szveg"/>
        <w:rPr/>
      </w:pPr>
      <w:r>
        <w:rPr>
          <w:rStyle w:val="Fontszveg"/>
        </w:rPr>
        <w:t>Visszahívták a fájdalomcsillapítót</w:t>
      </w:r>
    </w:p>
    <w:p>
      <w:pPr>
        <w:pStyle w:val="Szveg"/>
        <w:rPr/>
      </w:pPr>
      <w:r>
        <w:rPr>
          <w:rStyle w:val="Fontszveg"/>
        </w:rPr>
        <w:t>Még a patikákba is kerülhetnek olyan készítmények, amelyeket aztán visszahívnak. Ez történt például 2012-ben, amikor egy olyan szívgyógyszer került a gyógyszertárakba, amelynek más volt a neve a dobozon és más a buborékcsomagoláson. A Nebacon nevű szert előállító vállalatnak beszerzési problémája akadt, így Németországból rendeltek hasonló hatóanyagú készítményeket. De nem kell ennyire visszamenni az időben ahhoz, hogy gyógyszerbotrányba ütközzünk. Tavaly márciusban Európa több országát is érintették a megbízhatatlan klinikai teszttel gyártott gyógyszerek. Hazánkba is jutott belőle, de csak egy, az Etrixenal nevű, vény nélkül kapható fájdalom- és gyulladáscsökkentő tabletta. Az ügyet kivizsgálták, az eredményét már nem publikálták.</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orsonline.hu, 2018. február 20., kedd)</w:t>
      </w:r>
    </w:p>
    <w:p>
      <w:pPr>
        <w:pStyle w:val="Szveg"/>
        <w:rPr/>
      </w:pPr>
      <w:r>
        <w:rPr/>
      </w:r>
      <w:bookmarkStart w:id="129" w:name="d_h_5268e03ff05bd60e8e585f7b0b1c1090"/>
      <w:bookmarkStart w:id="130" w:name="d_h_5268e03ff05bd60e8e585f7b0b1c1090"/>
      <w:bookmarkEnd w:id="130"/>
    </w:p>
    <w:p>
      <w:pPr>
        <w:pStyle w:val="Szveg"/>
        <w:rPr/>
      </w:pPr>
      <w:r>
        <w:rPr/>
      </w:r>
    </w:p>
    <w:p>
      <w:pPr>
        <w:pStyle w:val="Szveg"/>
        <w:rPr/>
      </w:pPr>
      <w:r>
        <w:rPr/>
      </w:r>
      <w:bookmarkStart w:id="131" w:name="d_h_040eb52e3a2f044de8c9d58d51d51da2"/>
      <w:bookmarkStart w:id="132" w:name="d_h_650735c28a9191a4b028596b5dfb9fd3"/>
      <w:bookmarkStart w:id="133" w:name="d_h_040eb52e3a2f044de8c9d58d51d51da2"/>
      <w:bookmarkStart w:id="134" w:name="d_h_650735c28a9191a4b028596b5dfb9fd3"/>
      <w:bookmarkEnd w:id="133"/>
      <w:bookmarkEnd w:id="134"/>
    </w:p>
    <w:p>
      <w:pPr>
        <w:pStyle w:val="Fcm"/>
        <w:rPr/>
      </w:pPr>
      <w:bookmarkStart w:id="135" w:name="a_h_4f250c5c413b95dd534c789d2e47b40b"/>
      <w:bookmarkEnd w:id="135"/>
      <w:r>
        <w:rPr>
          <w:rStyle w:val="Fontfcm"/>
        </w:rPr>
        <w:t>Menzaforradalom</w:t>
      </w:r>
    </w:p>
    <w:p>
      <w:pPr>
        <w:pStyle w:val="Szveg"/>
        <w:rPr/>
      </w:pPr>
      <w:r>
        <w:rPr/>
      </w:r>
    </w:p>
    <w:p>
      <w:pPr>
        <w:pStyle w:val="Szveg"/>
        <w:rPr/>
      </w:pPr>
      <w:r>
        <w:rPr>
          <w:rStyle w:val="Fontszveg"/>
        </w:rPr>
        <w:t>TAVASZVÁRÓ ÉTELEK A HAGYOMÁNY ÉS A MEGÚJULÁS JEGYÉBEN</w:t>
      </w:r>
    </w:p>
    <w:p>
      <w:pPr>
        <w:pStyle w:val="Szveg"/>
        <w:rPr/>
      </w:pPr>
      <w:r>
        <w:rPr>
          <w:rStyle w:val="Fontszveg"/>
        </w:rPr>
        <w:t>Idén már nyolcadik alkalommal rendezték meg Budapesten az Országos Közétkeztetési Szakácsverseny döntőjét. A verseny elindításakor a szervezők célja az volt, hogy a menzákat megújulásra késztessék, és népszerűsítsék a friss hazai alapanyagokat. A 2017/2018&amp;8209;as szezonban az első és a második helyezést is az Eurest Kft. csapatai nyerték.</w:t>
      </w:r>
    </w:p>
    <w:p>
      <w:pPr>
        <w:pStyle w:val="Szveg"/>
        <w:rPr/>
      </w:pPr>
      <w:r>
        <w:rPr>
          <w:rStyle w:val="Fontszveg"/>
        </w:rPr>
        <w:t>Selymes csicsókaleves zöldségtatárral, spenótos harcsa savanyított zöldségekkel és eperkrémes spárgával. Ezt a menüsort találta idén a legjobbnak a szakmai zsűri, amely összetett szempontrendszer alapján értékelte a három óra alatt elkészített ételeket. Az országos döntőbe a régiós versenyeken legjobb teljesítményt nyújtó 12 csapat került. A jelentős szakmai szervezeteket és cégeket felvonultató hatfős konyhai zsűri pontozta az ételek elnevezését, a modern konyhatechnológiai eljárások alkalmazását, a higiéniát és az élelmiszer- biztonsági szabályok betartását. A 12 fős kóstoló zsűri pedig megvizsgálta, hogy az adott ételsor alapanyag-felhasználása mennyire kreatív, harmonikus-e az ízvilág, esztétikus-e a tálalás. Fontos szempont volt az is, hogy az ételek egy átlagosan felszerelt főzőkonyhán, hétköznapi körülmények között, akár több száz fogyasztó részére is elkészíthetők legyenek. A Nemzeti Élelmiszerlánc-biztonsági Hivatal (Nébih) és a Közétkeztetők, Élelmezésvezetők Országos Szövetsége (Közszöv) által meghirdetett program mottója: Ez az a verseny, amelynek csak nyertesei vannak!</w:t>
      </w:r>
    </w:p>
    <w:p>
      <w:pPr>
        <w:pStyle w:val="Szveg"/>
        <w:rPr/>
      </w:pPr>
      <w:r>
        <w:rPr>
          <w:rStyle w:val="Fontszveg"/>
        </w:rPr>
        <w:t>Világlátottan a közétkeztetésben</w:t>
      </w:r>
    </w:p>
    <w:p>
      <w:pPr>
        <w:pStyle w:val="Szveg"/>
        <w:rPr/>
      </w:pPr>
      <w:r>
        <w:rPr>
          <w:rStyle w:val="Fontszveg"/>
        </w:rPr>
        <w:t>A győztes csapat tagjai hétköznap kora délután - csakúgy, mint más napokon - most is a konyhában szorgoskodnak. Horváth György Lajos mesterszakács 2015-ben csatlakozott az Eurest Kft. csapatához. Korábban rangos hazai éttermekben, így a Kárpátiában és a Gundelben is dolgozott konyhafőnökként. Párizsban a Ritz Hotelben és Új-Delhiben a Taj Palace Orient Expressz étteremben, főzhetett már a pápának, illetve számos ország királyának, vezető politikusának is. Pályafutása során több nemzetközi szakmai versenyen is részt vett, ahol arany- és ezüstérmeket szerzett.</w:t>
      </w:r>
    </w:p>
    <w:p>
      <w:pPr>
        <w:pStyle w:val="Szveg"/>
        <w:rPr/>
      </w:pPr>
      <w:r>
        <w:rPr>
          <w:rStyle w:val="Fontszveg"/>
        </w:rPr>
        <w:t>Horváth György Lajos a februári közétkeztetési szakácsversenyen csapattársával együtt a legjobb főételt készítette el, és több különdíjat is átvehetett. Bár hosszú évekig a csúcsgasztronómiában dolgozott, a közétkeztetés mellett végül azért kötelezte el magát, mert szeretett volna több időt tölteni a családjával ünnepnapokon és hétvégeken is. Egy étterem beosztása ezt nem tenné lehetővé. Jelenlegi munkahelyén, a Knorr-Bremse éttermében a munkahelyi étkeztetés területén dolgozik, naponta mintegy hétszáz főre főz nyolcórás munkaidőben.</w:t>
      </w:r>
    </w:p>
    <w:p>
      <w:pPr>
        <w:pStyle w:val="Szveg"/>
        <w:rPr/>
      </w:pPr>
      <w:r>
        <w:rPr>
          <w:rStyle w:val="Fontszveg"/>
        </w:rPr>
        <w:t>- Ha egy séf szereti a munkáját, akkor a közétkeztetésben is talál igazi kihívásokat - jelenti ki Horváth György Lajos. - Ilyen kihívás volt számunkra a szakácsverseny is, az első helyezést óriási sikerként és meglepetésként éltük meg. Örülünk annak, hogy a versenyben való részvételünkkel mi is hozzájárulhatunk a közétkeztetés megreformálásához. Ez egy hosszú távú munka, ahol lépésről lépésre kell haladni.</w:t>
      </w:r>
    </w:p>
    <w:p>
      <w:pPr>
        <w:pStyle w:val="Szveg"/>
        <w:rPr/>
      </w:pPr>
      <w:r>
        <w:rPr>
          <w:rStyle w:val="Fontszveg"/>
        </w:rPr>
        <w:t>Mint mondja, a felkészülés során tradicionális magyar recepteket gondoltak újra, kötelezően előírt alapanyagokból, a tavaszvárás jegyében. Selymes csicsókalevesünk egykor Ferenc József császár kedvenc étele volt, bár a XIX. században articsókával készítették. A levest - modern konyhatechnológiai eljárással - liszt helyett önmagával sűrítették, üvegpohárban tálalták, a tetejére sajtchipszet helyeztek, amelyet félkeményre párolt zöldségekkel és füstölt, pirított sonkával díszítettek. Főételük a spenótos afrikai harcsa a XIX-XX. század fordulóján a Gellért Szálló népszerű étele volt, ám akkor fogasból készítették.</w:t>
      </w:r>
    </w:p>
    <w:p>
      <w:pPr>
        <w:pStyle w:val="Szveg"/>
        <w:rPr/>
      </w:pPr>
      <w:r>
        <w:rPr>
          <w:rStyle w:val="Fontszveg"/>
        </w:rPr>
        <w:t>- Mi a versenyen nem a klasszikus panírozással, és nem is olajban, hanem roston sütöttük, mézes almaecetes zöldségágyra helyeztük, és a köré tálalt könnyű parajmártáshoz sem használtunk lisztet - meséli a séf.</w:t>
      </w:r>
    </w:p>
    <w:p>
      <w:pPr>
        <w:pStyle w:val="Szveg"/>
        <w:rPr/>
      </w:pPr>
      <w:r>
        <w:rPr>
          <w:rStyle w:val="Fontszveg"/>
        </w:rPr>
        <w:t>Horváth György Lajos azt is kiemeli, hogy az alapanyagokat úgy kellett kiválasztaniuk, hogy egy adag étel beszerzési ára ne haladja meg a 450 forintot. Bár ennek a feltételnek a betartása komoly fejtörést okozott, végül úgy is sikerült a keretösszegen belül maradniuk, hogy szem előtt tartották a különböző ételallergiákat is.</w:t>
      </w:r>
    </w:p>
    <w:p>
      <w:pPr>
        <w:pStyle w:val="Szveg"/>
        <w:rPr/>
      </w:pPr>
      <w:r>
        <w:rPr>
          <w:rStyle w:val="Fontszveg"/>
        </w:rPr>
        <w:t>Kevés pénzből finomat</w:t>
      </w:r>
    </w:p>
    <w:p>
      <w:pPr>
        <w:pStyle w:val="Szveg"/>
        <w:rPr/>
      </w:pPr>
      <w:r>
        <w:rPr>
          <w:rStyle w:val="Fontszveg"/>
        </w:rPr>
        <w:t>Maros András séf, a duó másik győztes tagja az Alabárdos étteremben kezdte, majd a Búsuló Juhászban fejlesztette tovább tudását. Pár év múlva Írországban is kipróbálhatta magát, ahol egy négycsillagos szálloda &amp;224; la carte éttermében, chef de partie beosztásban dolgozott. Jelenleg a Rauch Hungária Kft. budapesti gyárának Eurest éttermében üzletvezető. Csapattársával korábban is dolgoztak már együtt, azonos szakmai elveket vallanak. Maros András úgy véli, hogy a mostani siker legalább ötven százalékban ennek köszönhető. Hálásak mentoruknak, Horváth Szilveszter mesterszakácsnak is, aki segítette a felkészülésüket.</w:t>
      </w:r>
    </w:p>
    <w:p>
      <w:pPr>
        <w:pStyle w:val="Szveg"/>
        <w:rPr/>
      </w:pPr>
      <w:r>
        <w:rPr>
          <w:rStyle w:val="Fontszveg"/>
        </w:rPr>
        <w:t>- Egy évig gyakoroltunk a versenyre szabadidőnkben, ez alatt az idő alatt többször is elkészítettük a menüsort - idézi fel emlékeit Maros András. - A kihívásra azért jelentkeztünk, hogy bebizonyítsuk: mindaz, amit tudunk, nem veszett el a menza birodalmában. Mi is tanulhatunk a nyílt vendéglátástól, de ők is tanulhatnak a közétkeztetéstől. Szerettük volna azt is igazolni, hogy kevesebb pénzből, megfelelő szakmai tudással igenis lehet a modern kor elvárásaihoz igazodó ételeket főzni. Bizonyíték erre a desszertünk, amelynek alkotóelemei, az eper, a spárga és a leveles tészta már a régi Gerbaud-ban is népszerűek voltak. Ezeket az ízeket varázsoltuk újjá egyetlen édességben. A ropogósra sütött tésztarétegek közé eperhabot és mézen, naranccsal karamellizált spárgakrémet töltöttünk, a tálalásnál virágdíszeket használtunk krémesünkhöz.</w:t>
      </w:r>
    </w:p>
    <w:p>
      <w:pPr>
        <w:pStyle w:val="Szveg"/>
        <w:rPr/>
      </w:pPr>
      <w:r>
        <w:rPr>
          <w:rStyle w:val="Fontszveg"/>
        </w:rPr>
        <w:t>A séfek kiemelik azt is, hogy folyamatosan fejlesztik magukat, szaklapokat, könyveket olvasnak, és követik a nemzetközi trendeket is. Mivel mindketten óriási irodaházakban dolgoznak, nagy kihívás a számukra, hogy minden munkanapon időre elkészítsék az éttermi színvonalú menüket, több száz fő számára, odafigyelve a speciális igényű vendégekre is. Úgy érzik, hogy a szakácsversenyeknek nagyon nagy szerepük van abban, hogy a modern ételkészítési trendek bekerüljenek a köztudatba.</w:t>
      </w:r>
    </w:p>
    <w:p>
      <w:pPr>
        <w:pStyle w:val="Szveg"/>
        <w:rPr/>
      </w:pPr>
      <w:r>
        <w:rPr>
          <w:rStyle w:val="Fontszveg"/>
        </w:rPr>
        <w:t>Felelősség az egészségért</w:t>
      </w:r>
    </w:p>
    <w:p>
      <w:pPr>
        <w:pStyle w:val="Szveg"/>
        <w:rPr/>
      </w:pPr>
      <w:r>
        <w:rPr>
          <w:rStyle w:val="Fontszveg"/>
        </w:rPr>
        <w:t>A séfek munkáltatója, az Eurest Kft. hazai éttermeiben naponta több mint negyvenezer ember étkezik, a cég szolgáltatásait sokan munkahelyükön, kórházakban, oktatási vagy szociális intézményekben veszik igénybe. Nyerges János ügyvezető igazgató hatalmas sikernek tartja, hogy cégüktől három csapat is bejutott az idei döntőbe, közülük kettő pedig dobogós helyeken végzett. A dicsőség fontos üzenetet hordoz a partnerek felé: az Eurestnél a közétkeztetésben is kiváló séfek, szakácsok dolgoznak!</w:t>
      </w:r>
    </w:p>
    <w:p>
      <w:pPr>
        <w:pStyle w:val="Szveg"/>
        <w:rPr/>
      </w:pPr>
      <w:r>
        <w:rPr>
          <w:rStyle w:val="Fontszveg"/>
        </w:rPr>
        <w:t>- Egyetértek a 2015 szeptemberében bevezetett, közétkeztetésre vonatkozó Emmi-rendelet céljaival - mondja Nyerges János. - Hiszem, hogy nekünk, közétkeztető cégeknek jelentős szerepünk és felelősségünk van abban, hogy megteremtsük a feltételeket vendégeinknek a tudatos, egészséges táplálkozáshoz. Mivel cégünket már az új szabályozás bevezetése előtt is ez a szemlélet jellemezte, étlapjaink összeállításánál a reform nem hozott jelentős változásokat. Az iskolai étkeztetésben például meg kellett emelnünk a tej mennyiségét, és csökkentenünk az ételek sótartalmát. Folyamatosan igyekeztünk személyes tájékoztatókkal, röplapokkal informálni az iskolaigazgatókat, a pedagógusokat és a szülőket a menzareformról. A gyerekek részére miniséf-klubokat szerveztünk, ahol megismertettük őket az új ízekkel. Azt látjuk, hogy partnereink és vendégeink mára elfogadták a reformot.</w:t>
      </w:r>
    </w:p>
    <w:p>
      <w:pPr>
        <w:pStyle w:val="Szveg"/>
        <w:rPr/>
      </w:pPr>
      <w:r>
        <w:rPr>
          <w:rStyle w:val="Fontszveg"/>
        </w:rPr>
        <w:t>Nyerges János kiemeli azt is, hogy az Eurest Kft. anyavállalatának, a Compass csoportnak a világ 52 országából vannak közétkeztetési tapasztalatai. Bár az egyes országokban különböző szigorúságú rendeletek vannak hatályban, a trend egyértelmű: minden ország törekszik az egészségtudatos étkezés megteremtésére.</w:t>
      </w:r>
    </w:p>
    <w:p>
      <w:pPr>
        <w:pStyle w:val="Szveg"/>
        <w:rPr/>
      </w:pPr>
      <w:r>
        <w:rPr>
          <w:rStyle w:val="Fontszveg"/>
        </w:rPr>
        <w:t>Az Országos Közétkeztetési Szakácsverseny szervezői azt szeretnék, ha a program igazi győztesei a fogyasztók lennének, akik a mindennapi étkezések során is kipróbálnák a recepteket, amelyek a nebih.gov.hu/kozetkeztetesi-szakacsverseny portálon is megtalálhatók.</w:t>
      </w:r>
    </w:p>
    <w:p>
      <w:pPr>
        <w:pStyle w:val="Szveg"/>
        <w:rPr/>
      </w:pPr>
      <w:r>
        <w:rPr>
          <w:rStyle w:val="Fontszveg"/>
        </w:rPr>
        <w:t>SZABÓ JUDI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Demokrata, 2018. február 21., szerda, 30+31. oldal)</w:t>
      </w:r>
    </w:p>
    <w:p>
      <w:pPr>
        <w:pStyle w:val="Szveg"/>
        <w:rPr/>
      </w:pPr>
      <w:r>
        <w:rPr/>
      </w:r>
    </w:p>
    <w:p>
      <w:pPr>
        <w:pStyle w:val="Szveg"/>
        <w:rPr/>
      </w:pPr>
      <w:r>
        <w:rPr/>
      </w:r>
    </w:p>
    <w:p>
      <w:pPr>
        <w:pStyle w:val="Szveg"/>
        <w:rPr/>
      </w:pPr>
      <w:r>
        <w:rPr/>
      </w:r>
    </w:p>
    <w:p>
      <w:pPr>
        <w:pStyle w:val="Fcm"/>
        <w:rPr/>
      </w:pPr>
      <w:bookmarkStart w:id="136" w:name="a_h_a6309dc832b74700ca0d316fa1e929f5"/>
      <w:bookmarkEnd w:id="136"/>
      <w:r>
        <w:rPr>
          <w:rStyle w:val="Fontfcm"/>
        </w:rPr>
        <w:t>Romlott alapanyagok a Teletál telephelyén</w:t>
      </w:r>
    </w:p>
    <w:p>
      <w:pPr>
        <w:pStyle w:val="Szveg"/>
        <w:rPr/>
      </w:pPr>
      <w:r>
        <w:rPr/>
      </w:r>
    </w:p>
    <w:p>
      <w:pPr>
        <w:pStyle w:val="Szveg"/>
        <w:rPr/>
      </w:pPr>
      <w:r>
        <w:rPr>
          <w:rStyle w:val="Fontszveg"/>
        </w:rPr>
        <w:t>A cég szerint a lejárt szavatosságú termékekből nem használtak, megsemmisítésre vártak</w:t>
      </w:r>
    </w:p>
    <w:p>
      <w:pPr>
        <w:pStyle w:val="Szveg"/>
        <w:rPr/>
      </w:pPr>
      <w:r>
        <w:rPr>
          <w:rStyle w:val="Fontszveg"/>
        </w:rPr>
        <w:t>Öt tonna lejárt szavatosságú ételt és félkész élelmiszert talált a Nemzeti Élelmiszerlánc- biztonsági Hivatal (Nébih) a népszerű Teletál ételfutár telephelyén. A szakhatóság a Pannon Food Catering Vendéglátóipari Kft.-nél ellenőrzött, amely ugyanott működik - a cégadatok szerint tulajdonosa is azonos -, mint a Teletál.</w:t>
      </w:r>
    </w:p>
    <w:p>
      <w:pPr>
        <w:pStyle w:val="Szveg"/>
        <w:rPr/>
      </w:pPr>
      <w:r>
        <w:rPr>
          <w:rStyle w:val="Fontszveg"/>
        </w:rPr>
        <w:t>A Nébih közölte: az ellenőrzés során 58 tétel, összesen 5500 kilogramm döntő többségében nem nyomon követhető, valamint lejárt minőségmegőrzési, illetve fogyaszthatósági idejű alapanyagot és félkész élelmiszert találtak a hűtőkamrákban és a raktárakban. A termékeket a hatóság azonnal kivonta a forgalomból, és elrendelte a megsemmisítésüket. Ezenkívül számos higiéniai hiányosságot is megállapítottak. Például nyitott zsákokban tároltak alapanyagokat közvetlenül a zöldségátvevő kapuval szemben, raklapokon, így azok közvetlen szennyeződésnek voltak kitéve. A fagyasztókamrák padlóját is elhanyagolták: szennyeződésekkel, eltaposott zöldségdarabokkal volt tele, a beton pedig helyenként sérült vagy hiányos. Ez még nem minden: a húsátvevő helyiségben például nem lehetett kezet mosni, mert a csapból nem folyt víz. Az ételmaradékok és az állati melléktermékek elszállítására szerződött egyik cég papírjaival sem volt minden rendben. Az egyik megbízott vállalkozás erre nem rendelkezett engedéllyel - írták. Kérdéseinkre a Pannon Food jogi képviselője azt írta: a lefoglalt alapanyagokból nem használtak fel. Azokat hulladékként tárolták, és megsemmisítésre vártak egy erre a célra külön fenntartott hűtőben, elkülönítve a fogyasztásra szánt élelmiszerektől. Hozzátette, egyeztetnek a Nébihhel, hogy a továbbiakban maradéktalanul megfeleljenek az élelmiszer-biztonsági előírásoknak. Arra a kérdésünkre, hogy mennyi bírságot kaptak, azt közölték, hogy a Nébih eljárása még folyamatban van, ezért pénzbírságot eddig nem kaptak.</w:t>
      </w:r>
    </w:p>
    <w:p>
      <w:pPr>
        <w:pStyle w:val="Szveg"/>
        <w:rPr/>
      </w:pPr>
      <w:r>
        <w:rPr>
          <w:rStyle w:val="Fontszveg"/>
        </w:rPr>
        <w:t>SZABÓ ZS. LÁSZLÓ</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Nemzet, 2018. február 21., szerda, 4. oldal)</w:t>
      </w:r>
    </w:p>
    <w:p>
      <w:pPr>
        <w:pStyle w:val="Szveg"/>
        <w:rPr/>
      </w:pPr>
      <w:r>
        <w:rPr/>
      </w:r>
      <w:bookmarkStart w:id="137" w:name="d_h_3474416e3feffe21866fb0b47b109395"/>
      <w:bookmarkStart w:id="138" w:name="d_h_a6309dc832b74700ca0d316fa1e929f5"/>
      <w:bookmarkStart w:id="139" w:name="d_h_3474416e3feffe21866fb0b47b109395"/>
      <w:bookmarkStart w:id="140" w:name="d_h_a6309dc832b74700ca0d316fa1e929f5"/>
      <w:bookmarkEnd w:id="139"/>
      <w:bookmarkEnd w:id="140"/>
    </w:p>
    <w:p>
      <w:pPr>
        <w:pStyle w:val="Szveg"/>
        <w:rPr/>
      </w:pPr>
      <w:r>
        <w:rPr/>
      </w:r>
    </w:p>
    <w:p>
      <w:pPr>
        <w:pStyle w:val="Nincstrkz"/>
        <w:jc w:val="both"/>
        <w:rPr/>
      </w:pPr>
      <w:r>
        <w:rPr/>
      </w:r>
      <w:bookmarkStart w:id="141" w:name="d_h_bc25bf2b977af25a38a5579d8f1dffa8"/>
      <w:bookmarkStart w:id="142" w:name="d_h_bc25bf2b977af25a38a5579d8f1dffa8"/>
      <w:bookmarkEnd w:id="142"/>
    </w:p>
    <w:p>
      <w:pPr>
        <w:pStyle w:val="Nincstrkz"/>
        <w:jc w:val="both"/>
        <w:rPr>
          <w:b/>
          <w:b/>
          <w:sz w:val="28"/>
          <w:szCs w:val="28"/>
        </w:rPr>
      </w:pPr>
      <w:r>
        <w:rPr>
          <w:b/>
          <w:sz w:val="28"/>
          <w:szCs w:val="28"/>
        </w:rPr>
        <w:t>Néhány óra és olyan döntés születhet, amelybe beleremeg a német autós társadalom</w:t>
      </w:r>
    </w:p>
    <w:p>
      <w:pPr>
        <w:pStyle w:val="Nincstrkz"/>
        <w:jc w:val="both"/>
        <w:rPr>
          <w:b/>
          <w:b/>
          <w:sz w:val="28"/>
          <w:szCs w:val="28"/>
        </w:rPr>
      </w:pPr>
      <w:r>
        <w:rPr>
          <w:b/>
          <w:sz w:val="28"/>
          <w:szCs w:val="28"/>
        </w:rPr>
      </w:r>
    </w:p>
    <w:p>
      <w:pPr>
        <w:pStyle w:val="Nincstrkz"/>
        <w:jc w:val="both"/>
        <w:rPr>
          <w:szCs w:val="20"/>
        </w:rPr>
      </w:pPr>
      <w:r>
        <w:rPr/>
        <w:t>Február 22-én a lipcsei Szövetségi Közigazgatási Bíróságon döntés születhet az Euro 6-osnál alacsonyabb besorolású dízel motorral szerelt autók német nagyvárosokból történő kitiltásáról</w:t>
      </w:r>
    </w:p>
    <w:p>
      <w:pPr>
        <w:pStyle w:val="Nincstrkz"/>
        <w:jc w:val="both"/>
        <w:rPr/>
      </w:pPr>
      <w:r>
        <w:rPr/>
        <w:t>Sokan arra számítanak, hogy erre végül a politikai nyomásnak köszönhetően nem kerül sor, ugyanis nagyon súlyos következményekkel járna az autótulajdonosok, az autógyártók és az EU szempontjából</w:t>
      </w:r>
    </w:p>
    <w:p>
      <w:pPr>
        <w:pStyle w:val="Nincstrkz"/>
        <w:jc w:val="both"/>
        <w:rPr/>
      </w:pPr>
      <w:r>
        <w:rPr/>
        <w:t>Hogyha mégis kitiltanák a dízelautókat a német városok központjaiból, az Magyarországra nézve is súlyos következményekkel járna, amelyekre a döntéshozóknak azonnal reagálniuk kellene, feltéve, hogy meg akarják akadályozni, hogy az ország német dízelautó-temetővé váljon</w:t>
      </w:r>
    </w:p>
    <w:p>
      <w:pPr>
        <w:pStyle w:val="Nincstrkz"/>
        <w:jc w:val="both"/>
        <w:rPr/>
      </w:pPr>
      <w:r>
        <w:rPr/>
        <w:t>Nagyon fontos döntésre figyel a német autós társadalom</w:t>
      </w:r>
    </w:p>
    <w:p>
      <w:pPr>
        <w:pStyle w:val="Nincstrkz"/>
        <w:jc w:val="both"/>
        <w:rPr/>
      </w:pPr>
      <w:r>
        <w:rPr/>
        <w:t>A dízelbotrány 2015. szeptemberi kirobbanása óta sorra születtek meg azok a politikai döntések, amelyek újabb és újabb szöget jelentettek a technológia alkalmazásának koporsójába. Az első nagy csapást a 2016-ban elfogadott valós vezetési feltételek mellett (RDE) mért károsanyag-kibocsátási teszt bevezetése jelentette az autógyártók számára. Ennek eredményeként ugyanis 2017 szeptemberétől már nem laboratóriumi tesztkörülmények között kell teljesíteniük az előírásokat, hanem a közutakon. Majd Európa több országa, köztük Németország is bejelentette, hogy a következő években, évtizedekben betiltják a kizárólag belsőégésű motorral szerelt járművek értékesítését. A dízelundort pedig csak fokozta, hogy európai nagyvárosok is sorra jelentették be, hogy a következő években kitiltják a belsőégésű motorral szerelt járműveket a központjaikból. És ha mindez nem lett volna éppen elég, tavaly decemberben Brüsszel komoly lépést tett annak érdekében, hogy a dízelbotrányhoz hasonló eseményre ne kerülhessen sor a jövőben, </w:t>
      </w:r>
      <w:hyperlink r:id="rId32" w:tgtFrame="_blank">
        <w:r>
          <w:rPr>
            <w:rStyle w:val="InternetLink"/>
            <w:color w:val="000000"/>
            <w:u w:val="none"/>
          </w:rPr>
          <w:t>megállapodás született</w:t>
        </w:r>
      </w:hyperlink>
      <w:r>
        <w:rPr/>
        <w:t> ugyanis az EU-típusjóváhagyási keretrendszerének megreformálásáról. Néhány órán belül pedig egy olyan döntés születhet a lipcsei Szövetségi Közigazgatási Bíróságon, amelynek hatására végül a német vásárlók jelentős része teljesen elfordulhat a dízelautóktól, és amely Európa számos országát, köztük Magyarországot is súlyosan érintheti. </w:t>
      </w:r>
    </w:p>
    <w:p>
      <w:pPr>
        <w:pStyle w:val="Nincstrkz"/>
        <w:jc w:val="both"/>
        <w:rPr/>
      </w:pPr>
      <w:r>
        <w:rPr/>
        <w:t>Maradhatnak-e a dízelautók vagy sem?</w:t>
      </w:r>
    </w:p>
    <w:p>
      <w:pPr>
        <w:pStyle w:val="Nincstrkz"/>
        <w:jc w:val="both"/>
        <w:rPr/>
      </w:pPr>
      <w:r>
        <w:rPr/>
        <w:t>A németországi autósok többsége valószínűleg kiemelt figyelemmel kíséri a lipcsei Szövetségi Közigazgatási Bíróság február 22-ei ülését, ahol döntés születhet arról, hogy az Euro 6-osnál alacsonyabb besorolású dízelmotorral szerelt járműveket és az Euro 3-as vagy annál alacsonyabb besorolású benzines motorral szerelt autókat több nagyváros központjából kitiltják, vagy sem. </w:t>
      </w:r>
    </w:p>
    <w:p>
      <w:pPr>
        <w:pStyle w:val="Nincstrkz"/>
        <w:jc w:val="both"/>
        <w:rPr/>
      </w:pPr>
      <w:r>
        <w:rPr/>
        <w:t>Az ügy felperese a Deutsche Umwelthilfe (DUH) német környezetvédelmi szervezet, amely rendszeresen jelentet meg tanulmányokat azzal kapcsolatban, hogy a belsőégésű motorral (benzin és dízel egyaránt) szerelt járművek mennyivel több káros-anyagot bocsátanak ki működésük során, ahhoz képest, mint amit a gyártók állítanak, illetve amelyet a törvények megengednek számukra. A DUH volt az a szervezet is, amely évekkel korábban, a Volkswagen-botrány kirobbanását követően, bíróságon ment neki a dízelautóknak, mondván, működésük során sokkal több nitrogén-dioxidot és kis méretű szálló port (PM10) juttatnak a levegőbe, mint ami megengedett, ezzel pedig törvénysértő módon jelentősen károsítják a német nagyvárosok levegőjét, a lakosság egészségét.</w:t>
      </w:r>
    </w:p>
    <w:p>
      <w:pPr>
        <w:pStyle w:val="Nincstrkz"/>
        <w:jc w:val="both"/>
        <w:rPr/>
      </w:pPr>
      <w:r>
        <w:rPr/>
        <w:t>A német környezetvédelmi szervezetnek előbb a Düsseldorfi Közigazgatási Bíróság adott igazat 2016 szeptemberében, majd a Stuttgarti Közigazgatási Bíróságon nyertek pert 2017 júliusában. </w:t>
      </w:r>
    </w:p>
    <w:p>
      <w:pPr>
        <w:pStyle w:val="Nincstrkz"/>
        <w:jc w:val="both"/>
        <w:rPr>
          <w:shd w:fill="FFCC00" w:val="clear"/>
        </w:rPr>
      </w:pPr>
      <w:r>
        <w:rPr>
          <w:shd w:fill="FFCC00" w:val="clear"/>
        </w:rPr>
        <w:t>Utóbbi bíróság a közegészségügyi szempontok elsőbbségére hivatkozva elutasította a dízeljárművek stuttgarti belvárosi forgalomból való kitiltásának megakadályozására benyújtott keresetet és egyúttal megerősítette a dízeljárművekre vonatkozó tilalmat.</w:t>
      </w:r>
    </w:p>
    <w:p>
      <w:pPr>
        <w:pStyle w:val="Nincstrkz"/>
        <w:jc w:val="both"/>
        <w:rPr/>
      </w:pPr>
      <w:r>
        <w:rPr/>
        <w:t>A nem jogerős ítéletekben Düsseldorfot és Stuttgartot egyaránt arra kötelezték, hogy tegyenek eleget kötelességüknek és biztosítsák a megfelelő minőségű levegőt. Az előírás szerint ugyanis egy köbméter levegő nitrogén-dioxid taralmának 40 mikrogramm alatt kell maradnia, ezt az értéket egy évben legfeljebb 18 alkalommal haladhatják meg a kiemelt környezetvédelmi zónákban. De részben a dízeljárművek előírásnál sokkal szennyezőbb működése miatt, rendre rosszabb értékeket mérték ezekben a városokban, ezért döntött végül úgy a bíróság, hogy ha másképp nem lehet megoldani a kialakult helyzetet, akkor ki kell tiltani a dízeljárműveket a városközpontok útjairól. </w:t>
      </w:r>
    </w:p>
    <w:p>
      <w:pPr>
        <w:pStyle w:val="Nincstrkz"/>
        <w:jc w:val="both"/>
        <w:rPr/>
      </w:pPr>
      <w:r>
        <w:rPr/>
        <w:t>Az alpereseknek, Észak-Rajna-Vesztfália és Baden-Württemberg tartományoknak viszont teljesen elfogadhatatlan volt a bíróság azon döntése, hogy fővárosaikból, Düsseldorfból és Stuttgartból ki kelljen tiltaniuk a dízelautókat. Ezért fordultak jogorvoslatért a lipcsei Szövetségi Közigazgatási Bírósághoz, amely illetékes minden közjogi, nem alkotmányos kérdésben legfelsőbb fokon dönteni. </w:t>
      </w:r>
    </w:p>
    <w:p>
      <w:pPr>
        <w:pStyle w:val="Nincstrkz"/>
        <w:jc w:val="both"/>
        <w:rPr/>
      </w:pPr>
      <w:r>
        <w:rPr/>
        <w:t>A bíróságon hatalmas a nyomás, a dízelautók ügyében hozott döntés ugyanis végül precedens értékű lehet, így ha végül marad a tiltás, akkor több tucat német nagyvárosban pecsételheti meg a dízelek sorsát. A mostani mérések szerint ugyanis további 19 német nagyváros levegője nem felel meg az előírásoknak és a Deutsche Umwelthilfe szerint további 70 városban haladja meg a nitrogén-dioxid szintje a törvényileg meghatározott határértéket. </w:t>
      </w:r>
    </w:p>
    <w:p>
      <w:pPr>
        <w:pStyle w:val="Nincstrkz"/>
        <w:jc w:val="both"/>
        <w:rPr/>
      </w:pPr>
      <w:r>
        <w:rPr/>
        <w:t>A tét hatalmas</w:t>
      </w:r>
    </w:p>
    <w:p>
      <w:pPr>
        <w:pStyle w:val="Nincstrkz"/>
        <w:jc w:val="both"/>
        <w:rPr/>
      </w:pPr>
      <w:r>
        <w:rPr/>
        <w:t>Fontos ugyanakkor hangsúlyozni, hogy az ügy várható kimenetelével kapcsolatban többen elmondták, egyáltalán nem lenne meglepő, hogyha végül a bíróság engedne a politikai nyomásnak és nem tiltanák ki a dízelautókat a német nagyvárosok központjaiból. Egy ilyen döntésnek ugyanis nagyon komoly következményei lennének: </w:t>
      </w:r>
    </w:p>
    <w:p>
      <w:pPr>
        <w:pStyle w:val="Nincstrkz"/>
        <w:jc w:val="both"/>
        <w:rPr/>
      </w:pPr>
      <w:r>
        <w:rPr/>
        <w:t>Rengeteg német autótulajdonos mindennapi élete válna sokkal nehezebbé, komoly teherré válna a munkába járás, a munkák elvégzése.</w:t>
      </w:r>
    </w:p>
    <w:p>
      <w:pPr>
        <w:pStyle w:val="Nincstrkz"/>
        <w:jc w:val="both"/>
        <w:rPr/>
      </w:pPr>
      <w:r>
        <w:rPr/>
        <w:t>Az érintett járművek ára jelentősen csökkenne a nehezebbé váló másodpiaci értékesítés miatt. Számítások szerint csak Németországban sok százmillió eurós értékvesztést szenvednének el ezek az autók.</w:t>
      </w:r>
    </w:p>
    <w:p>
      <w:pPr>
        <w:pStyle w:val="Nincstrkz"/>
        <w:jc w:val="both"/>
        <w:rPr/>
      </w:pPr>
      <w:r>
        <w:rPr/>
        <w:t>A lízingszerződések költsége emelkedne és az érintett járművek maradványértékére is érdemi hatással lenne a döntés. Utóbbi komoly érvágást jelente az autógyártóknak, az Evercore számításai szerint a dízelautók maradványértékének 5 százalékos csökkenése nagyjából 1,6 milliárd euróval csökkentené az európai és amerikai autógyártók operatív profitját.</w:t>
      </w:r>
    </w:p>
    <w:p>
      <w:pPr>
        <w:pStyle w:val="Nincstrkz"/>
        <w:jc w:val="both"/>
        <w:rPr/>
      </w:pPr>
      <w:r>
        <w:rPr/>
        <w:t>Egy ilyen döntés alapjaiban rengetné meg a dízeltechnológiába vetett bizalmat egy olyan időszakban, amikor eleve érezhető egy jelentős mértékű óvatosság a vásárlók részéről. Hogy mekkora a baj már így is, azt két statisztikával nagyon jól lehet szemléltetni: tavaly az új autók értékesítésén belül a dízelek piaci részesedése 44 százalék volt csupán az EU-ban, míg a dízelbotrány kirobbanása előtti évben, 2014-ben ez az érték még 53 százalék volt. Németországban a vásárlók még gyorsabban fordítottak hátat a korábban körülrajongott dízelautóknak, az országban tavaly az új autók piacának csupán 39 százalékát adták a dízelautók, míg három évvel korában a 48 százalékát.</w:t>
      </w:r>
    </w:p>
    <w:p>
      <w:pPr>
        <w:pStyle w:val="Nincstrkz"/>
        <w:jc w:val="both"/>
        <w:rPr/>
      </w:pPr>
      <w:r>
        <w:rPr/>
        <w:t>A dízelautók eladásának zuhanását az autógyártók valószínűleg úgy próbálnák meg ellensúlyozni, hogy jelentős kedvezményeket adnának a szalonokban. Ez egyébként mára teljesen bevett szokás lett, tavaly szeptemberben átlagosan 16,1 százalékos kedvezménnyel értékesítették a dízeljárműveket. Ennek a megoldásnak viszont két nagyon súlyos következménye is van: a vásárlók hozzászoknak a kedvezményekhez és a listaáraknál jóval alacsonyabb tényleges értékesítési árak végső soron negatívan hatnak az autógyártók profitabilitására.</w:t>
      </w:r>
    </w:p>
    <w:p>
      <w:pPr>
        <w:pStyle w:val="Nincstrkz"/>
        <w:jc w:val="both"/>
        <w:rPr/>
      </w:pPr>
      <w:r>
        <w:rPr/>
        <w:t>Várhatóan az ügy által keltett hullámok nem állnának meg Németország határain belül, más európai országok döntéshozói is könnyen arra kényszerülhetnének, hogy a lakosság egészségének védelme érdekében kitiltsák a dízelautókat a nagyvárosaikból. A Bernstein elemzői szerint, hogyha egész Európában betiltanák a dízelautók használatát, az elsősorban a Peugeot-t és a Renault-t érinteni érzékenyen, ugyanis az ő flottájukon belül a legmagasabb a dízelautók aránya. És amiről még nem esett szó, de a politikusok számára kiemelt fontossággal bír, az a munkahelyek számának várható csökkenése. Az ifo gazdasági kutatóintézet </w:t>
      </w:r>
      <w:hyperlink r:id="rId33" w:tgtFrame="_blank">
        <w:r>
          <w:rPr>
            <w:rStyle w:val="InternetLink"/>
            <w:color w:val="000000"/>
            <w:u w:val="none"/>
          </w:rPr>
          <w:t>nemrég kiadott tanulmányában</w:t>
        </w:r>
      </w:hyperlink>
      <w:r>
        <w:rPr/>
        <w:t> figyelmeztetett arra, hogy ha 2030-ig betiltják a dízelmeghajtású járműveket és kötelezően zéró kibocsátású járműveket kell majd értékesíteni, akkor közvetlenül 426 ezer gyári állás és közvetve más iparágakban, például a beszállítóknál 174 ezer állást érinthet a szabályozás. A dízelautók nagyvárosokból történő kitiltását persze nem szabad összekeverni és összemosni a dízelautók értékesítésére vonatkozó későbbi tiltással, de előbbi felgyorsíthatja a technológia alkalmazásának háttérbe szorulását, illetve a német kutatóintézet számításai tükrözik, hogy hosszú távon hány munkahelyet is érinthetnek a változások. Ugyanakkor azt is érdemes megjegyezni, hogy az ifo gazdasági kutatóintézet megállapításai nem teljesen helyesek, mivel ha betiltják a dízeleket, akkor minden 2-3 elveszített állásra jut majd egy új a kutatás és fejlesztésben, informatikában vagy más iparágakban, ami kapcsolódik az új technológiákhoz</w:t>
      </w:r>
    </w:p>
    <w:p>
      <w:pPr>
        <w:pStyle w:val="Nincstrkz"/>
        <w:jc w:val="both"/>
        <w:rPr/>
      </w:pPr>
      <w:r>
        <w:rPr/>
        <w:t>Óriási bírságokba szaladhatnak bele a gyártók</w:t>
      </w:r>
    </w:p>
    <w:p>
      <w:pPr>
        <w:pStyle w:val="Nincstrkz"/>
        <w:jc w:val="both"/>
        <w:rPr/>
      </w:pPr>
      <w:r>
        <w:rPr/>
        <w:t>A dízeljárművek nagyvárosokból történő kitiltása nagyon rossz hír lenne az autógyártóknak azért is, mert hatalmas összegeket kötöttek le a dízeltechnológia fejlesztésének és alkalmazásának a területén az elmúlt években. Ráadásul komoly szerepet szántak a technológiának a szén-dioxid-kibocsátás elleni harcban. Az elmúlt évek </w:t>
      </w:r>
      <w:hyperlink r:id="rId34" w:tgtFrame="_blank">
        <w:r>
          <w:rPr>
            <w:rStyle w:val="InternetLink"/>
            <w:color w:val="000000"/>
            <w:u w:val="none"/>
          </w:rPr>
          <w:t>fejlesztéseinek köszönhetően</w:t>
        </w:r>
      </w:hyperlink>
      <w:r>
        <w:rPr/>
        <w:t> ugyan egy benzines jármű szén-dioxid-kibocsátása átlagosan már nem sokkal tér el egy dízelautóétól, de még utóbbi jobban teljesít ezen a területen. Abban az esetben viszont, hogyha a dízelek részaránya érdemben csökken majd a flottaszintű értékesítésen belül és a vásárlók a benzines autókat preferálják helyettük, akkor nemhogy közelebb, hanem távolabb kerülnek majd a Brüsszel által 2020-ra meghatározott szigorú céltól az autógyártók. </w:t>
      </w:r>
    </w:p>
    <w:p>
      <w:pPr>
        <w:pStyle w:val="Nincstrkz"/>
        <w:jc w:val="both"/>
        <w:rPr/>
      </w:pPr>
      <w:r>
        <w:rPr/>
        <w:t>A szén-dioxid-kibocsátásra vonatkozó első egyezmény 1998-ban született az Európai Autógyártók Szövetsége és az Európai Bizottság között, melynek értelmében a gyártók vállalták, hogy 2008-ig 140 g/km-re csökkentik flottájuk szén-dioxid kibocsátását. A gyártók többsége a kitűzött céldátumra nem tudott eleget tenni vállalásának, ez azonban nem riasztotta el Brüsszelt az újabb szigorítástól. Az Európai Bizottság és a Tanács elfogadta a 443/2009/EK Rendeletet, amely kimondta, hogy 2015-re átlagosan 130 g/km szén-dioxid kibocsátást kell teljesíteni flottánként, míg a legfrissebb, kompromisszumos megegyezés értelmében 2020 végére a kilométerenkénti szén-dioxid kibocsátás átlagosan 95 gramm lehet csak flottánként. Érdemes azt is megjegyezni, hogy az EU alkalmazza a legszigorúbb előírást az autógyártókra vonatkozóan a szén-dioxid-kibocsátás területén, Japán, Kína és az Egyesült Államok sokkal megengedőbb.</w:t>
      </w:r>
    </w:p>
    <w:p>
      <w:pPr>
        <w:pStyle w:val="Nincstrkz"/>
        <w:jc w:val="both"/>
        <w:rPr/>
      </w:pPr>
      <w:r>
        <w:rPr/>
        <w:t>Pedig már így is vért izzadtak, hogy megfeleljenek a döntéshozóknak és érdemi javulást nem is tudtak felmutatni a flottaszintű szén-dioxid-kibocsátás területén az elmúlt években. Ebben azon túl, hogy kevesebb dízel fogyott, az SUV szegmens töretlen népszerűsége és az alternatív meghajtású járművek várakozásokat alulmúló eladásai egyaránt szerepet játszottak. </w:t>
      </w:r>
    </w:p>
    <w:p>
      <w:pPr>
        <w:pStyle w:val="Nincstrkz"/>
        <w:jc w:val="both"/>
        <w:rPr/>
      </w:pPr>
      <w:r>
        <w:rPr>
          <w:shd w:fill="FFCC00" w:val="clear"/>
        </w:rPr>
        <w:t>Mindez viszont nagyon komoly probléma, ugyanis az EU előírása szerint azok a szereplők, amelyek nem tudják teljesíteni határidőre a szén-dioxid-kibocsátásra vonatkozó szigorú előírást, komoly </w:t>
      </w:r>
      <w:hyperlink r:id="rId35" w:tgtFrame="_blank">
        <w:r>
          <w:rPr>
            <w:rStyle w:val="InternetLink"/>
            <w:color w:val="000000"/>
            <w:u w:val="none"/>
            <w:shd w:fill="FFCC00" w:val="clear"/>
          </w:rPr>
          <w:t>bírságra számíthatnak majd</w:t>
        </w:r>
      </w:hyperlink>
      <w:r>
        <w:rPr>
          <w:shd w:fill="FFCC00" w:val="clear"/>
        </w:rPr>
        <w:t> éves szinten.</w:t>
      </w:r>
    </w:p>
    <w:p>
      <w:pPr>
        <w:pStyle w:val="Nincstrkz"/>
        <w:jc w:val="both"/>
        <w:rPr/>
      </w:pPr>
      <w:r>
        <w:rPr/>
        <w:t>Magyarország számára is súlyos következményekkel járhat a dízelek kitiltása</w:t>
      </w:r>
    </w:p>
    <w:p>
      <w:pPr>
        <w:pStyle w:val="Nincstrkz"/>
        <w:jc w:val="both"/>
        <w:rPr/>
      </w:pPr>
      <w:r>
        <w:rPr/>
        <w:t>Több ötlettel is előálltak, amelyek megoldást jelenthetnének a problémára</w:t>
      </w:r>
    </w:p>
    <w:p>
      <w:pPr>
        <w:pStyle w:val="Nincstrkz"/>
        <w:jc w:val="both"/>
        <w:rPr/>
      </w:pPr>
      <w:r>
        <w:rPr/>
        <w:t>A fenti következményeket látva könnyű megérteni, hogy miért akarják a politikusok és az autógyártók, beszállítók egyaránt elkerülni a dízeljárművek nagyvárosokból történő kitiltását. Ennek megakadályozására, valamint a dízeltechnológiába vetett bizalom helyreállítása érdekében az elmúlt hónapokban több olyan ötlettel is előrukkoltak a szakértők, amelyek szerintük megoldást jelenthetnek a kialakult problémára. </w:t>
      </w:r>
    </w:p>
    <w:p>
      <w:pPr>
        <w:pStyle w:val="Nincstrkz"/>
        <w:jc w:val="both"/>
        <w:rPr/>
      </w:pPr>
      <w:r>
        <w:rPr/>
        <w:t>Az már az első német dízelcsúcson eldőlt, hogy az autógyártóknak olyan szoftverfrissítéseket kell végrehajtaniuk, amelyek a várakozások szerint csökkenthetik az érintett dízelautók károsanyag-kibocsátását. Ugyanakkor sokak szerint ez nem jelent megfelelő megoldást, hiszen ezek a járművek a valóságban sokkal szennyezőbbek, mint ahogyan azt a törvény megengedi számukra, így érdemi javulás csak a hardveres átalakítások végrehajtásával érhető el. Erre vonatkozóan több ötlettel is előálltak, például Euro 5-ös motorral szerelt Volkswagenekbe építettek bele katalizátort utólagosan. De ez a megoldás egyrészt nem alkalmazható sok modellnél a szükséges hely hiánya miatt, másrészt nagyon költéseges megoldás is, hiszen durván egy 2500 eurós utólagos beavatkozásról van szó. Egy másik hardveres megoldásként felmerült a kipufogórendszer átalakítása a dízelautók esetében, de ez is mintegy 1500 eurós plusz költséget jelentene autónként. </w:t>
      </w:r>
    </w:p>
    <w:p>
      <w:pPr>
        <w:pStyle w:val="Nincstrkz"/>
        <w:jc w:val="both"/>
        <w:rPr/>
      </w:pPr>
      <w:r>
        <w:rPr/>
        <w:t>A német Szövetségi Környezetvédelmi Hivatal, az Umweltbundesamt igazgatójától származott az az ötlet, hogy </w:t>
      </w:r>
      <w:hyperlink r:id="rId36" w:tgtFrame="_blank">
        <w:r>
          <w:rPr>
            <w:rStyle w:val="InternetLink"/>
            <w:color w:val="000000"/>
            <w:u w:val="none"/>
          </w:rPr>
          <w:t>el kellene törölni</w:t>
        </w:r>
      </w:hyperlink>
      <w:r>
        <w:rPr/>
        <w:t> a dízelüzemanyag benzinhez képest élvezett adóelőnyét. Maria Krautzberger egyúttal felhívta arra is a figyelmet, hogy a dízellel autózók literenként 18,4 centtel fizetnek kevesebbet, mint a benzinesek. Ez pedig évente 7,8 milliárd euró bevételkiesést jelent a költségvetésnek, amelyből 3,5 milliárd euró esik a dízeles személygépkocsikra. Az adóelőny eltörlésével keletkezett költségvetési többletbevételt viszont arra is fordíthatnák, hogy megoldják a dízelautók problémáját. </w:t>
      </w:r>
    </w:p>
    <w:p>
      <w:pPr>
        <w:pStyle w:val="Nincstrkz"/>
        <w:jc w:val="both"/>
        <w:rPr/>
      </w:pPr>
      <w:r>
        <w:rPr/>
        <w:t>Nagyon hasonló megoldással rukkolt elő Ferdinand Dudenhöffer, a Duisburg-Essen Egyetem autóipari kutatóintézetének igazgatója is. Dudenhöffer a dízel üzemanyag adóelőnyének eltörlésével és a dízelautó-tulajdonosoknak adott egyszeri juttatással oldaná meg a kialakult problémát. Az egyetem autóipari tanszékének vezetője úgy véli, hogy egy 2000 eurós kuponnal autójuk utólagos átalakítására, vagy bontóba vitelére lehetne ösztönözni az öreg dízelautók tulajdonosait. Számításokat is végzett, amelyek szerint az autók kuponokkal finanszírozott átalakítása vagy bezúzása egyszeri 20,2 milliárd eurós költséggel járna. De ennek a lépésnek csak nyertesei lennének véleménye szerint, hiszen az autógyártók gyorsan meg tudnának szabadulni a dízelautók piszkos imázsától, el lehetne kerülni a dízelautók belvárosi behajtási tilalmát és a nagyvárosok lakosai is megszabadulhatnának a levegő túl magas nitrogén-dioxid-szennyezettségétől. </w:t>
      </w:r>
    </w:p>
    <w:p>
      <w:pPr>
        <w:pStyle w:val="Nincstrkz"/>
        <w:jc w:val="both"/>
        <w:rPr/>
      </w:pPr>
      <w:r>
        <w:rPr/>
        <w:t>Nemrég pedig egy </w:t>
      </w:r>
      <w:hyperlink r:id="rId37" w:tgtFrame="_blank">
        <w:r>
          <w:rPr>
            <w:rStyle w:val="InternetLink"/>
            <w:color w:val="000000"/>
            <w:u w:val="none"/>
          </w:rPr>
          <w:t>kiszivárgott levélből</w:t>
        </w:r>
      </w:hyperlink>
      <w:r>
        <w:rPr/>
        <w:t> az is kiderült, hogy a közösségi közlekedés ingyenessé tételét mérlegeli a német szövetségi kormány. Továbbá vizsgálják azt is, hogy miként lehet csökkenteni az autóforgalom környezetszennyező hatását a közlekedési szabályok átalakításával, és tervezik, hogy a személyszállításban és az áruszállításban is bevezetnek új előírásokat, amelyek arról rendelkeznek, hogy a leginkább veszélyeztetett területeken csak alacsony károsanyag-kibocsátás mellett lehet ilyen üzleti tevékenységet végezni. Ezekre a lépésekre elsősorban azért van szükség, mert Németország az uniós tagállamok azon csoportjába tartozik, amelyekkel szemben a második szakaszba lépett a magas légszennyezettség miatt korábban megindított kötelezettségszegési eljárás. Ugyanakkor megoldást jelenthetnek a dízelautók miatt kialakult problémára is, illetve segíthetnek abban, hogy megakadályozzák ezeknek a járművek a kitiltását a városokból. Persze itt is meg kell jegyezni, hogy ez is nagyon költséges megoldás lenne, hiszen Németországban a jegyekből és bérletekből származó bevétel tavaly 12,8 milliárd euró volt. A használat ingyenessége esetén ezt az összeget viszont közpénzből kellene pótolni. </w:t>
      </w:r>
    </w:p>
    <w:p>
      <w:pPr>
        <w:pStyle w:val="Nincstrkz"/>
        <w:jc w:val="both"/>
        <w:rPr/>
      </w:pPr>
      <w:r>
        <w:rPr/>
        <w:t>A dízelautók kitiltása Magyarországra nézve is súlyos következményekkel járna</w:t>
      </w:r>
    </w:p>
    <w:p>
      <w:pPr>
        <w:pStyle w:val="Nincstrkz"/>
        <w:jc w:val="both"/>
        <w:rPr/>
      </w:pPr>
      <w:r>
        <w:rPr/>
        <w:t>Abban az esetben, hogyha a német Szövetségi Közigazgatási Bíróság mégis a dízelautók városokból történő kitiltásáról döntene, Magyarországon aligha kerülhetne sor hasonlóan drasztikus lépésre. Arra vonatkozó javaslatok viszont már </w:t>
      </w:r>
      <w:hyperlink r:id="rId38" w:tgtFrame="_blank">
        <w:r>
          <w:rPr>
            <w:rStyle w:val="InternetLink"/>
            <w:color w:val="000000"/>
            <w:u w:val="none"/>
          </w:rPr>
          <w:t>születtek a közelmúltban</w:t>
        </w:r>
      </w:hyperlink>
      <w:r>
        <w:rPr/>
        <w:t>, hogy milyen szigorításokat lenne érdemes bevezetni annak érdekében, hogy jelentősen javuljon a levegő minősége. </w:t>
      </w:r>
    </w:p>
    <w:p>
      <w:pPr>
        <w:pStyle w:val="Nincstrkz"/>
        <w:jc w:val="both"/>
        <w:rPr/>
      </w:pPr>
      <w:r>
        <w:rPr/>
        <w:t>Hogyha hasonlóan drasztikus lépésre nem is kerülne sor nálunk, két súlyos következménye biztosan lenne Magyarország szempontjából a lipcsei bíróság döntésének. Egyrészt a dízeljárművek németországi, vagy rosszabb esetben európai értékesítésének még nagyobb visszaesés problémát jelentene azoknak a hazai beszállítóknak, akik ezekhez a járművekhez gyártanak alkatrészeket. </w:t>
      </w:r>
    </w:p>
    <w:p>
      <w:pPr>
        <w:pStyle w:val="Nincstrkz"/>
        <w:jc w:val="both"/>
        <w:rPr>
          <w:shd w:fill="FFCC00" w:val="clear"/>
        </w:rPr>
      </w:pPr>
      <w:r>
        <w:rPr>
          <w:shd w:fill="FFCC00" w:val="clear"/>
        </w:rPr>
        <w:t>Másrészt borítékolható, hogy a Németországban nyomott áron értékesített dízelautók a mostaninál is nagyobb mértékben zúdulnának rá a hazai használtautó-piacra.</w:t>
      </w:r>
    </w:p>
    <w:p>
      <w:pPr>
        <w:pStyle w:val="Nincstrkz"/>
        <w:jc w:val="both"/>
        <w:rPr/>
      </w:pPr>
      <w:r>
        <w:rPr/>
        <w:t>Ez viszont komoly károkat okozna egyrészt a hazai importőröknek, másrészt jelentős környezetkárosító hatással is járna, kiemeltképpen az öreg járművek esetében. Éppen ezért a hazai döntéshozóknak azonnal lépniük kell abban az esetben, hogyha mégis kitiltanák a dízelautókat a német nagyvárosok központjaiból. </w:t>
      </w:r>
    </w:p>
    <w:p>
      <w:pPr>
        <w:pStyle w:val="Nincstrkz"/>
        <w:jc w:val="both"/>
        <w:rPr/>
      </w:pPr>
      <w:r>
        <w:rPr/>
        <w:t>Megoldást jelenthetne az a korábban bedobott ötlet, amely alapján meg kellene drágítani az Euro 5-nél rosszabb környezetvédelmi besorolású használt autók (8-10 éves kocsik) behozatalát Magyarországra. De ésszerű változtatás lenne az is, hogyha végre Magyarországon is bevezetésre kerülne a szén-dioxid alapú adóztatás, mind a használt autók, mind pedig az új autók esetében, ennek köszönhetően ugyanis jelentős tisztulás kezdődhetne meg a járműpiacon. Továbbá a kintről behozott használt autók számának csökkentésében komoly szerepet játszhatna, hogyha sikerülne végre visszaszorítani az áfa-visszaéléseket is. </w:t>
        <w:br/>
      </w:r>
      <w:r>
        <w:rPr>
          <w:shd w:fill="FFCC00" w:val="clear"/>
        </w:rPr>
        <w:t>Ezek együttesen már komoly lépések lennének abba az irányba, hogy hosszú évek után végre megálljon a hazai autópark átlagos életkorának növekedése és szükség esetén elkerüljük, hogy német dízelautók temetőjévé változzon Magyarország.</w:t>
      </w:r>
    </w:p>
    <w:p>
      <w:pPr>
        <w:pStyle w:val="Nincstrkz"/>
        <w:jc w:val="both"/>
        <w:rPr/>
      </w:pPr>
      <w:r>
        <w:rPr/>
      </w:r>
    </w:p>
    <w:p>
      <w:pPr>
        <w:pStyle w:val="Nincstrkz"/>
        <w:jc w:val="both"/>
        <w:rPr>
          <w:sz w:val="28"/>
          <w:szCs w:val="28"/>
        </w:rPr>
      </w:pPr>
      <w:r>
        <w:rPr>
          <w:sz w:val="28"/>
          <w:szCs w:val="28"/>
        </w:rPr>
        <w:t>(Portfólió 2018. február 21., szerda)</w:t>
      </w:r>
    </w:p>
    <w:p>
      <w:pPr>
        <w:pStyle w:val="Szveg"/>
        <w:rPr>
          <w:sz w:val="28"/>
          <w:szCs w:val="28"/>
        </w:rPr>
      </w:pPr>
      <w:r>
        <w:rPr>
          <w:sz w:val="28"/>
          <w:szCs w:val="28"/>
        </w:rPr>
      </w:r>
    </w:p>
    <w:p>
      <w:pPr>
        <w:pStyle w:val="Szveg"/>
        <w:rPr/>
      </w:pPr>
      <w:r>
        <w:rPr/>
      </w:r>
    </w:p>
    <w:p>
      <w:pPr>
        <w:pStyle w:val="Szveg"/>
        <w:rPr/>
      </w:pPr>
      <w:r>
        <w:rPr/>
      </w:r>
      <w:bookmarkStart w:id="143" w:name="d_h_eed2424caf765ddc3dfc571384c0b70e"/>
      <w:bookmarkStart w:id="144" w:name="d_h_4c36b5d2ac3336f342ddba4e0b4400fb"/>
      <w:bookmarkStart w:id="145" w:name="d_h_abfc66203edf3ccb058f04b28cd977d2"/>
      <w:bookmarkStart w:id="146" w:name="d_h_ad839050df79f04f4b3af6c89a77e723"/>
      <w:bookmarkStart w:id="147" w:name="d_h_eed2424caf765ddc3dfc571384c0b70e"/>
      <w:bookmarkStart w:id="148" w:name="d_h_4c36b5d2ac3336f342ddba4e0b4400fb"/>
      <w:bookmarkStart w:id="149" w:name="d_h_abfc66203edf3ccb058f04b28cd977d2"/>
      <w:bookmarkStart w:id="150" w:name="d_h_ad839050df79f04f4b3af6c89a77e723"/>
      <w:bookmarkEnd w:id="147"/>
      <w:bookmarkEnd w:id="148"/>
      <w:bookmarkEnd w:id="149"/>
      <w:bookmarkEnd w:id="150"/>
    </w:p>
    <w:p>
      <w:pPr>
        <w:pStyle w:val="Fcm"/>
        <w:rPr/>
      </w:pPr>
      <w:bookmarkStart w:id="151" w:name="a_h_09dbc46835bb947abf01cac9684b2bf1"/>
      <w:bookmarkEnd w:id="151"/>
      <w:r>
        <w:rPr>
          <w:rStyle w:val="Fontfcm"/>
        </w:rPr>
        <w:t>Veszélyes kártevő a román burgonyában</w:t>
      </w:r>
    </w:p>
    <w:p>
      <w:pPr>
        <w:pStyle w:val="Szveg"/>
        <w:rPr/>
      </w:pPr>
      <w:r>
        <w:rPr/>
      </w:r>
    </w:p>
    <w:p>
      <w:pPr>
        <w:pStyle w:val="Szveg"/>
        <w:rPr/>
      </w:pPr>
      <w:r>
        <w:rPr>
          <w:rStyle w:val="Fontszveg"/>
        </w:rPr>
        <w:t>Kártevőt azonosított a Nemzeti Élelmiszerlánc-biztonsági Hivatal (Nébih) egy Romániából származó vetőburgonya szállítmányban. Mivel a fertőzött gumókat nem szabad elvetni, a 10 tonnás tételt megsemmisítik. A hivatal laboratóriumában azonosított gumórontó fonálféreg legfontosabb tápnövénye a burgonya - közölte a Nébih. A kártételének elsődlegesen a vetőburgonya termesztésben van jelentősége, ezért szaporítóanyagon zárlati károsítónak minősül, hogy ne terjedjen tovább. A hivatal jelezte, hogy az étkezési burgonya károsított gumói az emberi és állati egészségre nem jelentenek veszélyt. Ugyanakkor a 10 tonnás tételt megsemmisítik.</w:t>
      </w:r>
    </w:p>
    <w:p>
      <w:pPr>
        <w:pStyle w:val="Szveg"/>
        <w:rPr/>
      </w:pPr>
      <w:r>
        <w:rPr>
          <w:rStyle w:val="Fontszveg"/>
        </w:rPr>
        <w:t>A hivatal laboratóriumában azonosított gumórontó fonálféreg legfontosabb tápnövénye a burgonya - közölte a Nébih. A kártételének elsődlegesen a vetőburgonya termesztésben van jelentősége, ezért szaporítóanyagon zárlati károsítónak minősül, hogy ne terjedjen tovább. A hivatal jelezte, hogy az étkezési burgonya károsított gumói az emberi és állati egészségre nem jelentenek veszélyt. Ugyanakkor a 10 tonnás tételt megsemmisítik.</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agrarszektor.hu, 2018. február 21., szerda)</w:t>
      </w:r>
    </w:p>
    <w:p>
      <w:pPr>
        <w:pStyle w:val="Szveg"/>
        <w:rPr/>
      </w:pPr>
      <w:r>
        <w:rPr/>
      </w:r>
      <w:bookmarkStart w:id="152" w:name="d_h_e072d7509eaf344b16b191845326672d"/>
      <w:bookmarkStart w:id="153" w:name="d_h_09dbc46835bb947abf01cac9684b2bf1"/>
      <w:bookmarkStart w:id="154" w:name="d_h_e072d7509eaf344b16b191845326672d"/>
      <w:bookmarkStart w:id="155" w:name="d_h_09dbc46835bb947abf01cac9684b2bf1"/>
      <w:bookmarkEnd w:id="154"/>
      <w:bookmarkEnd w:id="155"/>
    </w:p>
    <w:p>
      <w:pPr>
        <w:pStyle w:val="Szveg"/>
        <w:rPr/>
      </w:pPr>
      <w:r>
        <w:rPr/>
      </w:r>
      <w:bookmarkStart w:id="156" w:name="d_h_b5d523e05f76b16332ee623103a9607a"/>
      <w:bookmarkStart w:id="157" w:name="d_h_b5d523e05f76b16332ee623103a9607a"/>
      <w:bookmarkEnd w:id="157"/>
    </w:p>
    <w:p>
      <w:pPr>
        <w:pStyle w:val="Szveg"/>
        <w:rPr/>
      </w:pPr>
      <w:r>
        <w:rPr/>
      </w:r>
    </w:p>
    <w:p>
      <w:pPr>
        <w:pStyle w:val="Fcm"/>
        <w:rPr/>
      </w:pPr>
      <w:bookmarkStart w:id="158" w:name="a_h_c5f1492ecbbd6f11dff2b5f4fb565818"/>
      <w:bookmarkEnd w:id="158"/>
      <w:r>
        <w:rPr>
          <w:rStyle w:val="Fontfcm"/>
        </w:rPr>
        <w:t>Romlott alapanyagból főzhettek</w:t>
      </w:r>
    </w:p>
    <w:p>
      <w:pPr>
        <w:pStyle w:val="Szveg"/>
        <w:rPr/>
      </w:pPr>
      <w:r>
        <w:rPr/>
      </w:r>
    </w:p>
    <w:p>
      <w:pPr>
        <w:pStyle w:val="Szveg"/>
        <w:rPr/>
      </w:pPr>
      <w:r>
        <w:rPr>
          <w:rStyle w:val="Fontszveg"/>
        </w:rPr>
        <w:t>Több mint öt tonna lejárt élelmiszert foglaltak le és semmisítettek meg a Nemzeti Élelmiszerlánc-biztonsági Hivatal munkatársai egy egészséges életmódot hirdető ételfutár cégnél. A hivatal szakemberei lejárt szavatosságú zöldségeket, tejtermékeket és komoly higiéniai hiányosságokat is találtak. De nem csak az étellel volt baj. A padló mocskos és hiányos volt, az üzem fagyasztója pedig akár egy cseppkő-barlang. Látszott, hogy nagyon rég nem volt leolvasztva. Ráadásul a felszerelt csapok csak díszként funkcionáltak, ugyanis még a víz sem volt bevezetve. Szabó Dóra és Pachmann Péter vendége a stúdióban Dr. Helik Ferenc, a Nemzeti Élelmiszerlánc-biztonsági Hivatal Kiemelt Ügyek Igazgatóságának vezetője. Címkék: minőség-megőrzési idő, ételszállítás, bírság.</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TV2 - Mokka, 2018. február 21., szerda, 07 óra)</w:t>
      </w:r>
    </w:p>
    <w:p>
      <w:pPr>
        <w:pStyle w:val="Szveg"/>
        <w:rPr/>
      </w:pPr>
      <w:r>
        <w:rPr/>
      </w:r>
      <w:bookmarkStart w:id="159" w:name="d_h_b4399278214b1e7e2f0b5e0985e24912"/>
      <w:bookmarkStart w:id="160" w:name="d_h_fdc10f25589b2cbd97771e97fd5a7fb5"/>
      <w:bookmarkStart w:id="161" w:name="d_h_c5f1492ecbbd6f11dff2b5f4fb565818"/>
      <w:bookmarkStart w:id="162" w:name="d_h_b4399278214b1e7e2f0b5e0985e24912"/>
      <w:bookmarkStart w:id="163" w:name="d_h_fdc10f25589b2cbd97771e97fd5a7fb5"/>
      <w:bookmarkStart w:id="164" w:name="d_h_c5f1492ecbbd6f11dff2b5f4fb565818"/>
      <w:bookmarkEnd w:id="162"/>
      <w:bookmarkEnd w:id="163"/>
      <w:bookmarkEnd w:id="164"/>
    </w:p>
    <w:p>
      <w:pPr>
        <w:pStyle w:val="Szveg"/>
        <w:rPr/>
      </w:pPr>
      <w:r>
        <w:rPr/>
      </w:r>
    </w:p>
    <w:p>
      <w:pPr>
        <w:pStyle w:val="Szveg"/>
        <w:rPr/>
      </w:pPr>
      <w:r>
        <w:rPr/>
      </w:r>
    </w:p>
    <w:p>
      <w:pPr>
        <w:pStyle w:val="Fcm"/>
        <w:rPr/>
      </w:pPr>
      <w:bookmarkStart w:id="165" w:name="a_h_0e2338732cbe5d666e1b97db520f00d7"/>
      <w:bookmarkEnd w:id="165"/>
      <w:r>
        <w:rPr>
          <w:rStyle w:val="Fontfcm"/>
        </w:rPr>
        <w:t>Kevesen veszik igénybe a kártérítést repülés esetén</w:t>
      </w:r>
    </w:p>
    <w:p>
      <w:pPr>
        <w:pStyle w:val="Szveg"/>
        <w:rPr/>
      </w:pPr>
      <w:r>
        <w:rPr/>
      </w:r>
    </w:p>
    <w:p>
      <w:pPr>
        <w:pStyle w:val="Szveg"/>
        <w:rPr/>
      </w:pPr>
      <w:r>
        <w:rPr>
          <w:rStyle w:val="Fontszveg"/>
        </w:rPr>
        <w:t>Kérhetünk kártérítést a légitársaságoktól, amennyiben a késés az ok.</w:t>
      </w:r>
    </w:p>
    <w:p>
      <w:pPr>
        <w:pStyle w:val="Szveg"/>
        <w:rPr/>
      </w:pPr>
      <w:r>
        <w:rPr>
          <w:rStyle w:val="Fontszveg"/>
        </w:rPr>
        <w:t>Egy európai uniós döntés alapján távolságtól függően kártérítés jár azoknak az utasoknak, akiknek 3 óránál többet késik a járata, vagy túlfoglalás esetén visszautasítják a beszállását - mondta el Bolyó Anikó, a Flight-Refund Kft. ügyvezető igazgatója az M1 Ma reggel című műsorában.</w:t>
      </w:r>
    </w:p>
    <w:p>
      <w:pPr>
        <w:pStyle w:val="Szveg"/>
        <w:rPr/>
      </w:pPr>
      <w:r>
        <w:rPr>
          <w:rStyle w:val="Fontszveg"/>
        </w:rPr>
        <w:t>Hangsúlyozta: a késést nem az indulástól, hanem az eredeti útitervben szereplő érkezéshez viszonyítva számítják. Átszállásos járat esetén a kezdeti szakaszban már egy egyórás késés is eredményezheti az összességében három órát meghaladó késést, amennyiben emiatt nem sikerül elérni a csatlakozást - mondta a fogyasztóvédelmi szolgáltatásokra specializálódott vállalt vezetője.</w:t>
      </w:r>
    </w:p>
    <w:p>
      <w:pPr>
        <w:pStyle w:val="Szveg"/>
        <w:rPr/>
      </w:pPr>
      <w:r>
        <w:rPr>
          <w:rStyle w:val="Fontszveg"/>
        </w:rPr>
        <w:t>Bolyó Anikó rámutatott arra is, hogy járattörléskor a teljes jegyár visszajár, ha nem tud a légitársaság alternatív járatot biztosítani. Amennyiben az indulástól számított két héten belül kerül erre sor, akkor pedig kártérítést is kell fizetnie a légitársaságnak. A szakember fontosnak tartotta megjegyezni ugyanakkor, hogy a sztrájk nem számít a légitársaság felelősségi körébe, tehát ebben az esetben nem jár kártérítés.</w:t>
      </w:r>
    </w:p>
    <w:p>
      <w:pPr>
        <w:pStyle w:val="Szveg"/>
        <w:rPr/>
      </w:pPr>
      <w:r>
        <w:rPr>
          <w:rStyle w:val="Fontszveg"/>
        </w:rPr>
        <w:t>A járatkésést viszonylag egyszerű bizonyítani, ám túlfoglalás esetén mindig jegyzőkönyvet kell felvetetni a jövőbeli kellemetlenségek elkerülése érdekében, arról hogy időben és repülésre alkalmas állapotban (nem ittasan) megjelentünk, és nem saját hibánkból maradtunk le a gépről, hanem azért, mert a légitársaság az elérhető üléseknél több jegyet adott el - emelte ki Bolyó Anikó.</w:t>
      </w:r>
    </w:p>
    <w:p>
      <w:pPr>
        <w:pStyle w:val="Szveg"/>
        <w:rPr/>
      </w:pPr>
      <w:r>
        <w:rPr>
          <w:rStyle w:val="Fontszveg"/>
        </w:rPr>
        <w:t>A kártérítés mértékét ismertetve elmondta: a járat indulási helye és célállomása közötti távolságok alapján 1500 km alatt, 250 eurót, 1500-3500 km között 400 eurót, 3500 km fölött pedig 600 eurót kell fizetni a légitársaságnak. Az átszállásos utak esetén itt is a teljes útszakaszt veszik figyelembe. Fontos kritérium, hogy a kártérítés csak az európai uniós székhelyű légitársaságokra vagy az innen induló járatokra vonatkozik.</w:t>
      </w:r>
    </w:p>
    <w:p>
      <w:pPr>
        <w:pStyle w:val="Szveg"/>
        <w:rPr/>
      </w:pPr>
      <w:r>
        <w:rPr>
          <w:rStyle w:val="Fontszveg"/>
        </w:rPr>
        <w:t>A fogyasztóvédelmi szolgáltatásokra specializálódott vállalt vezetője saját tapasztalatai alapján úgy látja, hogy a jogosult utasoknak még mindig csupán hozzávetőlegesen egy százaléka veszi igénybe a kártérítést. Ennek ellenére a kelet-európai piacon is terjeszkedő cégük havi szinten ezernél is több ügyben jár el.</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hirado.hu, 2018. február 21., szerda)</w:t>
      </w:r>
    </w:p>
    <w:p>
      <w:pPr>
        <w:pStyle w:val="Szveg"/>
        <w:rPr/>
      </w:pPr>
      <w:r>
        <w:rPr/>
      </w:r>
      <w:bookmarkStart w:id="166" w:name="d_h_1f644cdbc9da38d924bf4243ab0eba24"/>
      <w:bookmarkStart w:id="167" w:name="d_h_0e2338732cbe5d666e1b97db520f00d7"/>
      <w:bookmarkStart w:id="168" w:name="d_h_1f644cdbc9da38d924bf4243ab0eba24"/>
      <w:bookmarkStart w:id="169" w:name="d_h_0e2338732cbe5d666e1b97db520f00d7"/>
      <w:bookmarkEnd w:id="168"/>
      <w:bookmarkEnd w:id="169"/>
    </w:p>
    <w:p>
      <w:pPr>
        <w:pStyle w:val="Szveg"/>
        <w:rPr/>
      </w:pPr>
      <w:r>
        <w:rPr/>
      </w:r>
    </w:p>
    <w:p>
      <w:pPr>
        <w:pStyle w:val="Szveg"/>
        <w:rPr/>
      </w:pPr>
      <w:r>
        <w:rPr/>
      </w:r>
    </w:p>
    <w:p>
      <w:pPr>
        <w:pStyle w:val="Fcm"/>
        <w:rPr/>
      </w:pPr>
      <w:bookmarkStart w:id="170" w:name="a_h_d6d257218a01768423c01eb1837db559"/>
      <w:bookmarkEnd w:id="170"/>
      <w:r>
        <w:rPr>
          <w:rStyle w:val="Fontfcm"/>
        </w:rPr>
        <w:t>Érdemes itt enni! Kiválóra vizsgázott Bicske városi konyhája</w:t>
      </w:r>
    </w:p>
    <w:p>
      <w:pPr>
        <w:pStyle w:val="Szveg"/>
        <w:rPr/>
      </w:pPr>
      <w:r>
        <w:rPr/>
      </w:r>
    </w:p>
    <w:p>
      <w:pPr>
        <w:pStyle w:val="Szveg"/>
        <w:rPr/>
      </w:pPr>
      <w:r>
        <w:rPr>
          <w:rStyle w:val="Fontszveg"/>
        </w:rPr>
        <w:t>Rajtaütésszerűen vizsgálta a NÉBIH a bicskei városi konyháját. Megérkezett az eredmény.</w:t>
      </w:r>
    </w:p>
    <w:p>
      <w:pPr>
        <w:pStyle w:val="Szveg"/>
        <w:rPr/>
      </w:pPr>
      <w:r>
        <w:rPr>
          <w:rStyle w:val="Fontszveg"/>
        </w:rPr>
        <w:t>Tavaly decemberben a Nemzeti Élelmiszerlánc-biztonsági Hivatal rajtaütés szerűen vizsgálatot folytatott a Bicske Városi Konyhánál - olvasható Bicske honlapján. Ellenőrzése során élelmiszer-higiéniai, élelmiszer-biztonsági és élelmiszer-minőségi szempontok alapján értékelte a főzőkonyha tevékenységét, illetve körülményit. A februárban napvilágot látott jelentés szerint a szemlén a szakemberek a szigorú előírásoknak alapvetően mindent megfelelőnek találtak, az összesítés alapján 91%-osra, azaz jelesre minősítették az intézményt.</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feol.hu, 2018. február 21., szerda)</w:t>
      </w:r>
    </w:p>
    <w:p>
      <w:pPr>
        <w:pStyle w:val="Szveg"/>
        <w:rPr/>
      </w:pPr>
      <w:r>
        <w:rPr/>
      </w:r>
      <w:bookmarkStart w:id="171" w:name="d_h_d6d257218a01768423c01eb1837db559"/>
      <w:bookmarkStart w:id="172" w:name="d_h_d6d257218a01768423c01eb1837db559"/>
      <w:bookmarkEnd w:id="172"/>
    </w:p>
    <w:p>
      <w:pPr>
        <w:pStyle w:val="Szveg"/>
        <w:rPr/>
      </w:pPr>
      <w:r>
        <w:rPr/>
      </w:r>
    </w:p>
    <w:p>
      <w:pPr>
        <w:pStyle w:val="Szveg"/>
        <w:rPr/>
      </w:pPr>
      <w:r>
        <w:rPr/>
      </w:r>
    </w:p>
    <w:p>
      <w:pPr>
        <w:pStyle w:val="Fcm"/>
        <w:rPr/>
      </w:pPr>
      <w:bookmarkStart w:id="173" w:name="a_h_c12c863f376a96f97ad9d31a48fb6bc6"/>
      <w:bookmarkEnd w:id="173"/>
      <w:r>
        <w:rPr>
          <w:rStyle w:val="Fontfcm"/>
        </w:rPr>
        <w:t>Így "készül" a déligyümölcs</w:t>
      </w:r>
    </w:p>
    <w:p>
      <w:pPr>
        <w:pStyle w:val="Szveg"/>
        <w:rPr/>
      </w:pPr>
      <w:r>
        <w:rPr/>
      </w:r>
    </w:p>
    <w:p>
      <w:pPr>
        <w:pStyle w:val="Szveg"/>
        <w:rPr/>
      </w:pPr>
      <w:r>
        <w:rPr>
          <w:rStyle w:val="Fontszveg"/>
        </w:rPr>
        <w:t>Felmérések szerint évente és fejenként mintegy 12 kilogrammnyi déligyümölcsöt eszünk meg mi, magyarok.</w:t>
      </w:r>
    </w:p>
    <w:p>
      <w:pPr>
        <w:pStyle w:val="Szveg"/>
        <w:rPr/>
      </w:pPr>
      <w:r>
        <w:rPr>
          <w:rStyle w:val="Fontszveg"/>
        </w:rPr>
        <w:t>Hazánkban a déligyümölcs szezonja szeptember végétől március közepéig tart, és habár a tapasztalatok szerint ezen messziről érkezett gyümölcsök minőségében inkább a szezon elején találnak kifogásolnivalót - ilyenkor a Nébih is kiemelten ellenőriz -, vannak dolgok, amikre folyamatosan ügyelnünk kell.</w:t>
      </w:r>
    </w:p>
    <w:p>
      <w:pPr>
        <w:pStyle w:val="Szveg"/>
        <w:rPr/>
      </w:pPr>
      <w:r>
        <w:rPr>
          <w:rStyle w:val="Fontszveg"/>
        </w:rPr>
        <w:t>A déligyümölcsök általában fontos szerepet töltenek be szervezetünk téli vitaminpótlásában, ám ezzel együtt sem árt szem előtt tartanunk, hogy ezeket a növényeket néhány ezer kilométerrel távolabb szüretelik le és hosszú napokon át "utaznak", míg megérkeznek hazánkba - ahol sok esetben még további érlelési, kezelési fázison kell keresztülmenniük ahhoz, hogy a polcokra kerülhessenek.</w:t>
      </w:r>
    </w:p>
    <w:p>
      <w:pPr>
        <w:pStyle w:val="Szveg"/>
        <w:rPr/>
      </w:pPr>
      <w:r>
        <w:rPr>
          <w:rStyle w:val="Fontszveg"/>
        </w:rPr>
        <w:t>Leszüretelt narancs egy narancsligetben a ciszjordániai Nábluszban. (MTI/EPA/Alaa Badarneh)</w:t>
      </w:r>
    </w:p>
    <w:p>
      <w:pPr>
        <w:pStyle w:val="Szveg"/>
        <w:rPr/>
      </w:pPr>
      <w:r>
        <w:rPr>
          <w:rStyle w:val="Fontszveg"/>
        </w:rPr>
        <w:t>Egy kis gombaölő, egy kis vax...</w:t>
      </w:r>
    </w:p>
    <w:p>
      <w:pPr>
        <w:pStyle w:val="Szveg"/>
        <w:rPr/>
      </w:pPr>
      <w:r>
        <w:rPr>
          <w:rStyle w:val="Fontszveg"/>
        </w:rPr>
        <w:t>A távoli termőhelyekről (Dél-Európából, Közel-Keletről vagy például Kínából) hozzánk érkező gyümölcsök a több napos szállítás során megromlanának, ha a szüretelés után közvetlenül nem végeznének rajtuk felületkezelést, illetve nem látnák el felületüket kiszáradást gátló védő (vax) réteggel.</w:t>
      </w:r>
    </w:p>
    <w:p>
      <w:pPr>
        <w:pStyle w:val="Szveg"/>
        <w:rPr/>
      </w:pPr>
      <w:r>
        <w:rPr>
          <w:rStyle w:val="Fontszveg"/>
        </w:rPr>
        <w:t>A Nemzeti Élelmiszerlánc-biztonsági Hivatal (NÉBIH) adatbázisa szerint a külső felületkezelés engedélyezett gombaölő hatású növényvédő-szerek (így például ortofenilfenol, imazilil vagy tiabendazol) felhasználásával és/vagy viaszbevonással történik. Előfordul, hogy gombaölő nélkül, csak viaszréteggel vonják be a gyümölcsöt, ami lehet mesterséges vagy természetes - az utóbbi általában méhviasz alapú.</w:t>
      </w:r>
    </w:p>
    <w:p>
      <w:pPr>
        <w:pStyle w:val="Szveg"/>
        <w:rPr/>
      </w:pPr>
      <w:r>
        <w:rPr>
          <w:rStyle w:val="Fontszveg"/>
        </w:rPr>
        <w:t>Hogy a gyümölcs csak viasszal bevont, vagy növényvédőszerrel is kezelt, azt kötelező a vásárló tudomására hozni. A hazai szabályozás szerint jelölni kell a termék címkéjén, vagy az üzletben a hozzá kapcsolódó feliraton, molinón - még a lédig, azaz ömlesztett gyümölcsök esetében is.</w:t>
      </w:r>
    </w:p>
    <w:p>
      <w:pPr>
        <w:pStyle w:val="Szveg"/>
        <w:rPr/>
      </w:pPr>
      <w:r>
        <w:rPr>
          <w:rStyle w:val="Fontszveg"/>
        </w:rPr>
        <w:t>Ha a növényvédőszer felszívódó, azaz mosással nem eltávolítható, akkor a héj fogyasztásra mindenképpen alkalmatlan (a növényvédőszer általában a héjban található illóolajhoz kötődik és a viaszbevonás miatt később már nem lemosható). Erről szintén tájékoztatni kell a vásárlót.</w:t>
      </w:r>
    </w:p>
    <w:p>
      <w:pPr>
        <w:pStyle w:val="Szveg"/>
        <w:rPr/>
      </w:pPr>
      <w:r>
        <w:rPr>
          <w:rStyle w:val="Fontszveg"/>
        </w:rPr>
        <w:t>Ha valamilyen oknál fogva nem találunk tájékoztatást erre vonatkozóan, a hatóság azt javasolja, hogy a héjat tekintsük fogyasztásra alkalmatlannak. Habár - nyugtat meg a hatóság - az ezekre a gyümölcsökre jellemző vegyszertartalom átlagos fogyasztási szokások mellett nem okozhat problémát.</w:t>
      </w:r>
    </w:p>
    <w:p>
      <w:pPr>
        <w:pStyle w:val="Szveg"/>
        <w:rPr/>
      </w:pPr>
      <w:r>
        <w:rPr>
          <w:rStyle w:val="Fontszveg"/>
        </w:rPr>
        <w:t>Mindazonáltal érdemes megfigyelni, hogyan viselkedik egy szermentes és hogyan egy szokásos módon felületkezelt citrom:</w:t>
      </w:r>
    </w:p>
    <w:p>
      <w:pPr>
        <w:pStyle w:val="Szveg"/>
        <w:rPr/>
      </w:pPr>
      <w:r>
        <w:rPr>
          <w:rStyle w:val="Fontszveg"/>
        </w:rPr>
        <w:t>Az üzletekben található aszalt vagy kandírozott citrushéj-készítmények csak felületkezelés nélküli gyümölcsből készülhetnek, ezért a frissen reszelt héj helyett tanácsos inkább ezeket használni süteményekhez.</w:t>
      </w:r>
    </w:p>
    <w:p>
      <w:pPr>
        <w:pStyle w:val="Szveg"/>
        <w:rPr/>
      </w:pPr>
      <w:r>
        <w:rPr>
          <w:rStyle w:val="Fontszveg"/>
        </w:rPr>
        <w:t>Ha biztosra akarunk menni</w:t>
      </w:r>
    </w:p>
    <w:p>
      <w:pPr>
        <w:pStyle w:val="Szveg"/>
        <w:rPr/>
      </w:pPr>
      <w:r>
        <w:rPr>
          <w:rStyle w:val="Fontszveg"/>
        </w:rPr>
        <w:t>Ha tehetjük, vásároljunk bio terméket, azon legfeljebb csak viaszbevonat van.</w:t>
      </w:r>
    </w:p>
    <w:p>
      <w:pPr>
        <w:pStyle w:val="Szveg"/>
        <w:rPr/>
      </w:pPr>
      <w:r>
        <w:rPr>
          <w:rStyle w:val="Fontszveg"/>
        </w:rPr>
        <w:t>Mossuk meg a citrusféléket alaposan. Ha felszívódó növényvédőszerrel van dolgunk, akkor ettől ugyan még nem lesz fogyasztható a héj - de legalább hámozáskor kevesebb szermaradékot kenünk szét a gyümölcsön. (Ma már itthon is kaphatók kifejezetten zöldség- és gyümölcsmosásra használható lemosószerek, azonban jobb híján megteszi 2-3 percnyi almaecetes vízben való áztatás, kefével sikálás, majd alapos öblítés is.)</w:t>
      </w:r>
    </w:p>
    <w:p>
      <w:pPr>
        <w:pStyle w:val="Szveg"/>
        <w:rPr/>
      </w:pPr>
      <w:r>
        <w:rPr>
          <w:rStyle w:val="Fontszveg"/>
        </w:rPr>
        <w:t>A csomagolóanyagot (papírdoboz, fólia, zacskó, háló) dobjuk ki. Ne használjuk másra, és tartsuk szem előtt: nem gyerekjáték.</w:t>
      </w:r>
    </w:p>
    <w:p>
      <w:pPr>
        <w:pStyle w:val="Szveg"/>
        <w:rPr/>
      </w:pPr>
      <w:r>
        <w:rPr>
          <w:rStyle w:val="Fontszveg"/>
        </w:rPr>
        <w:t>Illusztráció. MTI Fotó: Czeglédi Zsolt</w:t>
      </w:r>
    </w:p>
    <w:p>
      <w:pPr>
        <w:pStyle w:val="Szveg"/>
        <w:rPr/>
      </w:pPr>
      <w:r>
        <w:rPr>
          <w:rStyle w:val="Fontszveg"/>
        </w:rPr>
        <w:t>Csoda a hűtőházban</w:t>
      </w:r>
    </w:p>
    <w:p>
      <w:pPr>
        <w:pStyle w:val="Szveg"/>
        <w:rPr/>
      </w:pPr>
      <w:r>
        <w:rPr>
          <w:rStyle w:val="Fontszveg"/>
        </w:rPr>
        <w:t>A banán a citrusfélékhez hasonlóan hosszú úton jut el hozzánk, miután legfőbb exportőrei Brazília, Ecuador, Honduras, Costa Rica, Panama és Columbia.</w:t>
      </w:r>
    </w:p>
    <w:p>
      <w:pPr>
        <w:pStyle w:val="Szveg"/>
        <w:rPr/>
      </w:pPr>
      <w:r>
        <w:rPr>
          <w:rStyle w:val="Fontszveg"/>
        </w:rPr>
        <w:t>A gyümölcsöt zölden szüretelik és 13 Celsius fokra hűtött kamrákban fut be valamelyik európai kikötőbe, ahonnan banánérlelő üzemekbe szállítják (Magyarországon is működik ilyen). Ezekben a 4-8 napos érlelés - inkább kezelés - során emelik a hőmérsékletet és etilén-gázt adagolnak a levegőbe. Az "érett gyümölcsöt" visszahűtik, majd így szállítják az üzletekbe.</w:t>
      </w:r>
    </w:p>
    <w:p>
      <w:pPr>
        <w:pStyle w:val="Szveg"/>
        <w:rPr/>
      </w:pPr>
      <w:r>
        <w:rPr>
          <w:rStyle w:val="Fontszveg"/>
        </w:rPr>
        <w:t>A "régi idők" illatos banánjaihoz képest a maiak valóban meglehetősen szagtalanok - vagy rosszabb esetben egyenesen rossz szagúak. Az illat hiánya elsősorban a mesterségesen előállított banánfajták elterjedésének köszönhetők, de a folyamatos hűtve tárolásnak is lehet ez a mellékhatása. (A banán számára a 13 fokos hőmérséklet már "fagypont alattinak" számít.) A rossz szag - amely csak a héjon érezhető, ott sem minden esetben - részben a mesterséges érlelés és a gyümölcs zsúfolt elhelyezése, nylonban tartása miatt keletkezik.</w:t>
      </w:r>
    </w:p>
    <w:p>
      <w:pPr>
        <w:pStyle w:val="Szveg"/>
        <w:rPr/>
      </w:pPr>
      <w:r>
        <w:rPr>
          <w:rStyle w:val="Fontszveg"/>
        </w:rPr>
        <w:t>A Nébih figyel!</w:t>
      </w:r>
    </w:p>
    <w:p>
      <w:pPr>
        <w:pStyle w:val="Szveg"/>
        <w:rPr/>
      </w:pPr>
      <w:r>
        <w:rPr>
          <w:rStyle w:val="Fontszveg"/>
        </w:rPr>
        <w:t>Az ellenőrzések során a hatóság elsősorban a citrusféléket (mandarin, narancs, grépfrút), az avokádót és a kereskedők polcain egyre nagyobb mennyiségben megjelenő egzotikus gyümölcsöket (mangó, ananász) vizsgálja. A miniszteri utasítás értelmében a szabvány szerinti valamennyi minőségi paramétert vizsgálni kell, tehát az ellenőrzések célja:</w:t>
      </w:r>
    </w:p>
    <w:p>
      <w:pPr>
        <w:pStyle w:val="Szveg"/>
        <w:rPr/>
      </w:pPr>
      <w:r>
        <w:rPr>
          <w:rStyle w:val="Fontszveg"/>
        </w:rPr>
        <w:t>A citrusféléknél - penészes, romlóhibás, esetleg fagyott gyümölcsök, nem megfelelő létartalom, az érlelés során bekövetkező etilén perzseltség,</w:t>
      </w:r>
    </w:p>
    <w:p>
      <w:pPr>
        <w:pStyle w:val="Szveg"/>
        <w:rPr/>
      </w:pPr>
      <w:r>
        <w:rPr>
          <w:rStyle w:val="Fontszveg"/>
        </w:rPr>
        <w:t>Az avokádónál: éretlen vagy túlérett, romlóhibás gyümölcsök,</w:t>
      </w:r>
    </w:p>
    <w:p>
      <w:pPr>
        <w:pStyle w:val="Szveg"/>
        <w:rPr/>
      </w:pPr>
      <w:r>
        <w:rPr>
          <w:rStyle w:val="Fontszveg"/>
        </w:rPr>
        <w:t>A banánnál: túlérett vagy az érlelés során elkövetett hibák miatt ízetlen, zöld gyümölcsök kiszűrése.</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hirado.hu, 2018. február 21., szerda)</w:t>
      </w:r>
    </w:p>
    <w:p>
      <w:pPr>
        <w:pStyle w:val="Szveg"/>
        <w:rPr/>
      </w:pPr>
      <w:r>
        <w:rPr/>
      </w:r>
      <w:bookmarkStart w:id="174" w:name="d_h_7156284b1c68515261b8e6565b5e7e2c"/>
      <w:bookmarkStart w:id="175" w:name="d_h_c12c863f376a96f97ad9d31a48fb6bc6"/>
      <w:bookmarkStart w:id="176" w:name="d_h_7156284b1c68515261b8e6565b5e7e2c"/>
      <w:bookmarkStart w:id="177" w:name="d_h_c12c863f376a96f97ad9d31a48fb6bc6"/>
      <w:bookmarkEnd w:id="176"/>
      <w:bookmarkEnd w:id="177"/>
    </w:p>
    <w:p>
      <w:pPr>
        <w:pStyle w:val="Szveg"/>
        <w:rPr/>
      </w:pPr>
      <w:r>
        <w:rPr/>
      </w:r>
    </w:p>
    <w:p>
      <w:pPr>
        <w:pStyle w:val="Szveg"/>
        <w:rPr/>
      </w:pPr>
      <w:r>
        <w:rPr/>
      </w:r>
    </w:p>
    <w:p>
      <w:pPr>
        <w:pStyle w:val="Fcm"/>
        <w:rPr/>
      </w:pPr>
      <w:bookmarkStart w:id="178" w:name="a_h_ae684ff86eb2ac9f9b808ef2f3ece22d"/>
      <w:bookmarkEnd w:id="178"/>
      <w:r>
        <w:rPr>
          <w:rStyle w:val="Fontfcm"/>
        </w:rPr>
        <w:t>Védett fogyasztók a közösségi médiában? - Módosított szolgáltatási feltételein a Facebook, a Twitter és a Google+</w:t>
      </w:r>
    </w:p>
    <w:p>
      <w:pPr>
        <w:pStyle w:val="Szveg"/>
        <w:rPr/>
      </w:pPr>
      <w:r>
        <w:rPr/>
      </w:r>
    </w:p>
    <w:p>
      <w:pPr>
        <w:pStyle w:val="Szveg"/>
        <w:rPr/>
      </w:pPr>
      <w:r>
        <w:rPr>
          <w:rStyle w:val="Fontszveg"/>
        </w:rPr>
        <w:t>A közösségi médiát üzemeltető vállalatoknak többet kell tenniük azért, hogy eleget tegyenek az Európai Bizottság és a tagállamok fogyasztóvédelmi hatóságai által tavaly márciusban megfogalmazott kéréseknek, hogy tartsák be az uniós fogyasztóvédelmi szabályokat.</w:t>
      </w:r>
    </w:p>
    <w:p>
      <w:pPr>
        <w:pStyle w:val="Szveg"/>
        <w:rPr/>
      </w:pPr>
      <w:r>
        <w:rPr>
          <w:rStyle w:val="Fontszveg"/>
        </w:rPr>
        <w:t>Megjelentek a Facebook, a Twitter és a Google+ által szolgáltatási feltételeiken eszközölt módosítások, amelyeket azért végeztek, hogy e feltételeket hozzáigazítsák az uniós fogyasztóvédelmi szabályokhoz.</w:t>
      </w:r>
    </w:p>
    <w:p>
      <w:pPr>
        <w:pStyle w:val="Szveg"/>
        <w:rPr/>
      </w:pPr>
      <w:r>
        <w:rPr>
          <w:rStyle w:val="Fontszveg"/>
        </w:rPr>
        <w:t>A módosítások már több mint negyed milliárd közösségi médiát használó uniós fogyasztó javát fogják szolgálni. Az uniós felhasználókat nem fogják kötelezni arra, hogy lemondjanak az őket kötelezően megillető uniós fogyasztóvédelmi jogokról, például az online vásárlástól való elálláshoz való jogról; Kalifornia helyett panaszaikat Európában nyújthatják be; valamint a platformok, az offline szolgáltatókhoz hasonlóan, kiveszik majd részüket az uniós fogyasztók iránti felelősségvállalás tisztességes megosztásából. Ugyanakkor a változások csak részben tesznek eleget az uniós fogyasztóvédelmi szabályokban megfogalmazott követelményeknek.</w:t>
      </w:r>
    </w:p>
    <w:p>
      <w:pPr>
        <w:pStyle w:val="Szveg"/>
        <w:rPr/>
      </w:pPr>
      <w:r>
        <w:rPr>
          <w:rStyle w:val="Fontszveg"/>
        </w:rPr>
        <w:t>Vìra Jourová, a jogérvényesülésért, a fogyasztópolitikáért és a nemek közötti esélyegyenlőségért felelős uniós biztos a következőket mondta: "Mivel a közösségimédia-hálózatokat reklám- és kereskedelmi platformként használják, a fogyasztóvédelmi szabályokat teljes mértékben be kell tartaniuk. Nagyon örülök, hogy az uniós jogszabályok végrehajtását biztosító eljárás meghozta gyümölcsét, mivel néhány vállalat már dolgozik azon, hogy platformjait biztonságosabbá tegye a fogyasztók számára. Ugyanakkor elfogadhatatlan, hogy ez a folyamat még most sem zárult le és ilyen sok időt vesz igénybe. Ez alátámasztja, az "Új megállapodás a fogyasztói érdekekért" című kezdeményezés szükségességét. Az uniós fogyasztói jogokat meg kell becsülni és, amennyiben a vállalatok nem működnek együtt, szankciókkal kell szembesülniük."</w:t>
      </w:r>
    </w:p>
    <w:p>
      <w:pPr>
        <w:pStyle w:val="Szveg"/>
        <w:rPr/>
      </w:pPr>
      <w:r>
        <w:rPr>
          <w:rStyle w:val="Fontszveg"/>
        </w:rPr>
        <w:t>Miközben a Google legutóbbi javaslatai láthatólag összhangban vannak a fogyasztóvédelmi hatóságok kéréseivel, a Facebook és különösen a Twitter csak részben foglalkozott a felelősségi kérdés és az esetleges tartalomeltávolításról vagy szerződés-megszüntetésről szóló felhasználói tájékoztatás módjának fontos problémáival.</w:t>
      </w:r>
    </w:p>
    <w:p>
      <w:pPr>
        <w:pStyle w:val="Szveg"/>
        <w:rPr/>
      </w:pPr>
      <w:r>
        <w:rPr>
          <w:rStyle w:val="Fontszveg"/>
        </w:rPr>
        <w:t>Ami a fogyasztóvédelmi hatóságok által a jogellenes tartalom bejelentésére és törlésének kérésére használt "bejelentési-cselekvési eljárást" illeti, az egyes vállalatok által eszközölt változtatások nem elegendőek. Miközben a Google+ létrehozott egy szabályzatot, valamint határidőt állapított meg a kérések kezelésére, a Facebook és a Twitter csak azt vállalta, hogy egy erre a célra létrehozott e-mail-címet biztosítson, amelyet a nemzeti hatóságok a jogsértések bejelentésére használhatnak, anélkül hogy kötelezettséget vállaltak volna arra, hogy e kéréseket meghatározott határidőn belül kezelik.</w:t>
      </w:r>
    </w:p>
    <w:p>
      <w:pPr>
        <w:pStyle w:val="Szveg"/>
        <w:rPr/>
      </w:pPr>
      <w:r>
        <w:rPr>
          <w:rStyle w:val="Fontszveg"/>
        </w:rPr>
        <w:t>Azon fogyasztók által beküldött rengeteg panaszt követően, akik e honlapokat használva csalás vagy megtévesztés célpontjává váltak, vagy akikre nézve egyes szolgáltatási feltételekben nem tartják tiszteletben az uniós fogyasztóvédelmi jogot, 2016 novemberében végrehajtási eljárást indítottak.</w:t>
      </w:r>
    </w:p>
    <w:p>
      <w:pPr>
        <w:pStyle w:val="Szveg"/>
        <w:rPr/>
      </w:pPr>
      <w:r>
        <w:rPr>
          <w:rStyle w:val="Fontszveg"/>
        </w:rPr>
        <w:t>Azóta a közösségi média üzemeltetők kifejezetten beleegyeztek abba, hogy a következőket módosítsák:</w:t>
      </w:r>
    </w:p>
    <w:p>
      <w:pPr>
        <w:pStyle w:val="Szveg"/>
        <w:rPr/>
      </w:pPr>
      <w:r>
        <w:rPr>
          <w:rStyle w:val="Fontszveg"/>
        </w:rPr>
        <w:t>a szolgáltatási feltételeket, amelyek korlátozzák vagy teljesen kizárják a közösségimédia-hálózatok felelősségét a szolgáltatások teljesítményét illetően;</w:t>
      </w:r>
    </w:p>
    <w:p>
      <w:pPr>
        <w:pStyle w:val="Szveg"/>
        <w:rPr/>
      </w:pPr>
      <w:r>
        <w:rPr>
          <w:rStyle w:val="Fontszveg"/>
        </w:rPr>
        <w:t>azokat a feltételeket, amelyek a felhasználókat arra kötelezik, hogy lemondjanak az őket kötelezően megillető uniós fogyasztóvédelmi jogokról, például az online vásárlástól való elálláshoz való jogról;</w:t>
      </w:r>
    </w:p>
    <w:p>
      <w:pPr>
        <w:pStyle w:val="Szveg"/>
        <w:rPr/>
      </w:pPr>
      <w:r>
        <w:rPr>
          <w:rStyle w:val="Fontszveg"/>
        </w:rPr>
        <w:t>azokat a feltételeket, amelyek megfosztják a fogyasztókat attól a joguktól, hogy a lakóhelyük szerinti tagállamban bírósághoz forduljanak, és ehelyett a kaliforniai jogot alkalmazzák;</w:t>
      </w:r>
    </w:p>
    <w:p>
      <w:pPr>
        <w:pStyle w:val="Szveg"/>
        <w:rPr/>
      </w:pPr>
      <w:r>
        <w:rPr>
          <w:rStyle w:val="Fontszveg"/>
        </w:rPr>
        <w:t>azt a feltételt, amely felmenti a platformot azon kötelezettsége alól, hogy a kereskedelmi közleményeket és a szponzorált tartalmat azonosítsa.</w:t>
      </w:r>
    </w:p>
    <w:p>
      <w:pPr>
        <w:pStyle w:val="Szveg"/>
        <w:rPr/>
      </w:pPr>
      <w:r>
        <w:rPr>
          <w:rStyle w:val="Fontszveg"/>
        </w:rPr>
        <w:t>A vállalatok kötelezettséget vállaltak arra, hogy a feltételek módosításait 2018 első negyedévében valamennyi nyelvi változatban elvégzik.</w:t>
      </w:r>
    </w:p>
    <w:p>
      <w:pPr>
        <w:pStyle w:val="Szveg"/>
        <w:rPr/>
      </w:pPr>
      <w:r>
        <w:rPr>
          <w:rStyle w:val="Fontszveg"/>
        </w:rPr>
        <w:t>További lépések</w:t>
      </w:r>
    </w:p>
    <w:p>
      <w:pPr>
        <w:pStyle w:val="Szveg"/>
        <w:rPr/>
      </w:pPr>
      <w:r>
        <w:rPr>
          <w:rStyle w:val="Fontszveg"/>
        </w:rPr>
        <w:t>Ahogy már korábban említésére került a 2017 szeptemberében közzétett jogellenes online tartalmak elleni fellépésről szóló közleményben, a Bizottság elvárja, hogy az online platformok a jogellenes online tartalmakat gyorsan és proaktívan ismerjék fel, távolítsák el és újbóli megjelenésüket előzzék meg. A Bizottság már dolgozik az e közleményt követő intézkedéseken.</w:t>
      </w:r>
    </w:p>
    <w:p>
      <w:pPr>
        <w:pStyle w:val="Szveg"/>
        <w:rPr/>
      </w:pPr>
      <w:r>
        <w:rPr>
          <w:rStyle w:val="Fontszveg"/>
        </w:rPr>
        <w:t>A nemzeti fogyasztóvédelmi hatóságok és a Bizottság figyelemmel fogja kísérni az ígért módosítások bevezetését és aktívan használja majd a vállalatok által biztosított bejelentési-cselekvési eljárást. A nem kívánt előfizetésekre vonatkozó jogellenes kereskedelmi tartalmakra és egyéb csalásokra fognak összpontosítani. Ezenkívül a hatóságok felléphetnek, és szükség esetén végrehajtási intézkedésekhez folyamodhatnak.</w:t>
      </w:r>
    </w:p>
    <w:p>
      <w:pPr>
        <w:pStyle w:val="Szveg"/>
        <w:rPr/>
      </w:pPr>
      <w:r>
        <w:rPr>
          <w:rStyle w:val="Fontszveg"/>
        </w:rPr>
        <w:t>A Bizottság áprilisban előterjeszti az "Új megállapodás a fogyasztói érdekekért" című kezdeményezést. A reform célja, hogy a meglévő fogyasztói jogszabályokat korszerűsítse és biztosítsa ezek megfelelő végrehajtását.</w:t>
      </w:r>
    </w:p>
    <w:p>
      <w:pPr>
        <w:pStyle w:val="Szveg"/>
        <w:rPr/>
      </w:pPr>
      <w:r>
        <w:rPr>
          <w:rStyle w:val="Fontszveg"/>
        </w:rPr>
        <w:t>Háttér</w:t>
      </w:r>
    </w:p>
    <w:p>
      <w:pPr>
        <w:pStyle w:val="Szveg"/>
        <w:rPr/>
      </w:pPr>
      <w:r>
        <w:rPr>
          <w:rStyle w:val="Fontszveg"/>
        </w:rPr>
        <w:t>Az uniós fogyasztóvédelmi hatóságok és az Európai Bizottság 2017. március 16-án találkoztak a vállalatokkal, hogy meghallgassák és megvitassák az általuk javasolt megoldásokat. A találkozót követően a vállalatok eszközöltek bizonyos módosításokat szerződési feltételeiken. Ugyanakkor a Bizottság és a fogyasztóvédelmi hatóságok úgy vélik, hogy sürgősen további módosításokra van szükség.</w:t>
      </w:r>
    </w:p>
    <w:p>
      <w:pPr>
        <w:pStyle w:val="Szveg"/>
        <w:rPr/>
      </w:pPr>
      <w:r>
        <w:rPr>
          <w:rStyle w:val="Fontszveg"/>
        </w:rPr>
        <w:t>A fogyasztóvédelmi együttműködési hatóságok a francia Versenypolitikai, Fogyasztóügyi és Csalás-ellenőrzési Főigazgatóság (DGCCRF) vezetésével 2016 novemberében közös álláspontot küldtek a Facebooknak, a Twitternek és a Google+-nak, amelyben arra kérik őket, hogy több szerződési feltételt javítsanak, valamint hozzanak létre egy rendszert a jelzés útján történő jogellenes online tartalmak elleni fellépés céljából[1].</w:t>
      </w:r>
    </w:p>
    <w:p>
      <w:pPr>
        <w:pStyle w:val="Szveg"/>
        <w:rPr/>
      </w:pPr>
      <w:r>
        <w:rPr>
          <w:rStyle w:val="Fontszveg"/>
        </w:rPr>
        <w:t>A fogyasztóvédelmi együttműködésről szóló uniós rendelet egy páneurópai végrehajtó hálózatban kapcsolja össze a nemzeti fogyasztóvédelmi hatóságokat. E hálózatnak köszönhetően valamely uniós ország nemzeti hatósága felkérheti egy másik uniós ország illetékes hatóságát, hogy az uniós fogyasztóvédelmi szabályokkal kapcsolatos, több országot érintő jogsértés esetén tegye meg a megfelelő lépéseket. Az együttműködés gyakori a különböző fogyasztóvédelmi jogszabályok esetén, mint például a tisztességtelen kereskedelmi gyakorlatokról szóló irányelv , az e-kereskedelemről szóló irányelv , a fogyasztók jogairól szóló irányelv vagy a tisztességtelen szerződési feltételekről szóló irányelv .</w:t>
      </w:r>
    </w:p>
    <w:p>
      <w:pPr>
        <w:pStyle w:val="Szveg"/>
        <w:rPr/>
      </w:pPr>
      <w:r>
        <w:rPr>
          <w:rStyle w:val="Fontszveg"/>
        </w:rPr>
        <w:t>A fogyasztóvédelmi együttműködés keretében a hatóságok rendszeresen megvizsgálják az egységes piac közös érdekű fogyasztóvédelmi kérdéseit, és összehangolják piacfelügyeleti tevékenységeiket, valamint az esetleges végrehajtási eljárásokat. A Bizottság elősegíti a hatóságok közötti információcserét és koordinációt.</w:t>
      </w:r>
    </w:p>
    <w:p>
      <w:pPr>
        <w:pStyle w:val="Szveg"/>
        <w:rPr/>
      </w:pPr>
      <w:r>
        <w:rPr>
          <w:rStyle w:val="Fontszveg"/>
        </w:rPr>
        <w:t>Az online platformoknak nagyobb felelősséget kell vállalniuk a tartalomirányítás területén. A közlemény közös eszközöket bocsájt rendelkezésre a jogellenes online tartalmak gyors és proaktív felismerésére, eltávolítására és újbóli megjelenésének megelőzésére.</w:t>
      </w:r>
    </w:p>
    <w:p>
      <w:pPr>
        <w:pStyle w:val="Szveg"/>
        <w:rPr/>
      </w:pPr>
      <w:r>
        <w:rPr>
          <w:rStyle w:val="Fontszveg"/>
        </w:rPr>
        <w:t>A szerződéses feltételek módosításait tartalmazó táblázat ITT megtekinthető .</w:t>
      </w:r>
    </w:p>
    <w:p>
      <w:pPr>
        <w:pStyle w:val="Szveg"/>
        <w:rPr>
          <w:rStyle w:val="Fontszveg"/>
        </w:rPr>
      </w:pPr>
      <w:r>
        <w:rPr/>
      </w:r>
    </w:p>
    <w:p>
      <w:pPr>
        <w:pStyle w:val="Szveg"/>
        <w:rPr/>
      </w:pPr>
      <w:r>
        <w:rPr>
          <w:rStyle w:val="Fontszveg"/>
        </w:rPr>
        <w:t>[1] Felhívjuk a figyelmét arra, hogy az eljárás keretében végzett bármely értékelés nem érinti a fogyasztóvédelmi együttműködési hatóságok által vagy a bírósági eljárás keretében végzett jövőbeli szerződési feltételeknek való megfelelés megállapítása érdekében végzett értékeléseket.</w:t>
      </w:r>
    </w:p>
    <w:p>
      <w:pPr>
        <w:pStyle w:val="Szveg"/>
        <w:rPr/>
      </w:pPr>
      <w:r>
        <w:rPr>
          <w:rStyle w:val="Fontszveg"/>
        </w:rPr>
        <w:t>forrás: Jogi Fórum</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jogiforum.hu, 2018. február 21., szerda)</w:t>
      </w:r>
    </w:p>
    <w:p>
      <w:pPr>
        <w:pStyle w:val="Szveg"/>
        <w:rPr/>
      </w:pPr>
      <w:r>
        <w:rPr/>
      </w:r>
      <w:bookmarkStart w:id="179" w:name="d_h_ae684ff86eb2ac9f9b808ef2f3ece22d"/>
      <w:bookmarkStart w:id="180" w:name="d_h_ae684ff86eb2ac9f9b808ef2f3ece22d"/>
      <w:bookmarkEnd w:id="180"/>
    </w:p>
    <w:p>
      <w:pPr>
        <w:pStyle w:val="Szveg"/>
        <w:rPr/>
      </w:pPr>
      <w:r>
        <w:rPr/>
      </w:r>
    </w:p>
    <w:p>
      <w:pPr>
        <w:pStyle w:val="Szveg"/>
        <w:rPr/>
      </w:pPr>
      <w:r>
        <w:rPr/>
      </w:r>
    </w:p>
    <w:p>
      <w:pPr>
        <w:pStyle w:val="Fcm"/>
        <w:rPr/>
      </w:pPr>
      <w:bookmarkStart w:id="181" w:name="a_h_74124462a2919a508bbc0fb1812ae8e1"/>
      <w:bookmarkEnd w:id="181"/>
      <w:r>
        <w:rPr>
          <w:rStyle w:val="Fontfcm"/>
        </w:rPr>
        <w:t>Milyen kenyérpirítót érdemes venni?</w:t>
      </w:r>
    </w:p>
    <w:p>
      <w:pPr>
        <w:pStyle w:val="Szveg"/>
        <w:rPr/>
      </w:pPr>
      <w:r>
        <w:rPr/>
      </w:r>
    </w:p>
    <w:p>
      <w:pPr>
        <w:pStyle w:val="Szveg"/>
        <w:rPr/>
      </w:pPr>
      <w:r>
        <w:rPr>
          <w:rStyle w:val="Fontszveg"/>
        </w:rPr>
        <w:t>Kiderült, hogy a kenyérpirítók is fejlődtek az utóbbi években, összeszedtük hol tartanak most.</w:t>
      </w:r>
    </w:p>
    <w:p>
      <w:pPr>
        <w:pStyle w:val="Szveg"/>
        <w:rPr/>
      </w:pPr>
      <w:r>
        <w:rPr>
          <w:rStyle w:val="Fontszveg"/>
        </w:rPr>
        <w:t>A kenyérpirító nem az a műfaj, aminél hónapról hónapra jönnek az új bejelentések, ahol mesterséges intelligenciát is bevetik a tökéletesre pirult kenyér eléréséhez, de mint kiderült igen is dolgoznak fejlesztők azon, hogy megcsinálják a tökéletes pirítóst. De mégis miben tudnak újat mutatni a kenyérpirítók, és milyet érdemes keresni az üzletekben? Valószínűleg nem tűnt fel sokaknak, de 10 évvel ezelőtt piacra dobták az első olyan kenyérpirítót, ami gyakorlatilag teljesen átlátszó, hogy már pirulás közben szembesülhessen vele az ember, hogy mikor ég meg a sarka a kenyérszeletnek. A még most is 160 fontos, vagyis majdnem 60 ezer forintos ára miatt valószínűleg sokan le tudnak mondani a pirítósbambulás felemelő élményéről, de ez is azt bizonyítja, hogy a kenyérpirító forradalmasítása nem állt meg évtizedekkel ezelőtt, mint ahogyan azt sokan gondolnánk. De ott van a Tefal egyik kenyérpirítója is, ami tulajdonképpen nem is kenyérpirító, hanem gyakorlatilag egy reggeliztető gép, hiszen amíg elkészül a két szelet pirítós (vagy rántott parizer?), addig vagy csinál egy tükörtojást, vagy négy lágytojást, sőt olyan változatot is lehet vásárolni, ami az igazi angol reggelik elengedhetetlen kellékét, a babot készíti el egy időben a pirítóssal, az ára pedig tízezer forint körül mozog. És akkor még az olyan koncepciókról nem is beszéltünk, mint például az az eszköz, ami egyszerre kenyérvágó kés, és mivel izzik, pirít is. Mitől jobb az egyik kenyérpirító mint a másik? Sokak szerint az árától, de a kérdés ettől sokkal összetettebb, főleg ha vett már valaki olyan kenyérpirítót, amiből kilógott az átlagos kenyérszelet fele, vagy amiből nem lehetett kipiszkálni az elkészült pirítóst. Egyébként pont erre álltak elő a fejlesztők egy olyan koncepcióval is, amivel nem felülről kellene tömködni a pékárut a pirításhoz, hanem oldalról lehetne betölteni, így akár croissant-t vagy buktát is lehetne pirítani egy boldogabb élet reményében. Olyan kenyérpirítót érdemes keresni a boltban, amiből egyszerű kivenni a szeleteket, hogy ne kelljen az ujjad szétégetni, mikor kibányászod a kisebb kenyérszeleteket. Olyat keress, aminél az emelő/eresztő kart te is tudod még tovább emelni, hogy gyakorlatilag magától kiessen a pirítós. Néhány pirítóban van olyan funkció is, hogy sütés közben is ki tud emelni a kenyeret ennek segítségével, majd visszateheted ha még nem pirult meg eléggé. Ha nemcsak kenyeret melegítenél, hanem mondjuk egy kiflit vagy zsömlét is, akkor arra is találhatsz megfelelő pirítót, mégpedig olyat, aminek a tetejére eszkábálható egy kis kosárka vagy tartó, és oda tudod tenni például a bucikat. Türelmetlen típusoknak lehet tökéletes a visszaszámlálós verzió, ami elsőre teljesen feleslegesnek tűnik, de azért egy rohangálós reggelen, amikor minden másodperc számít, jó tudni, hogy belefér-e még, hogy kifesd a szempilládat mielőtt elkészül a pirítósod, vagy csak állsz a gép mellett, miközben értékes másodperceket veszítesz. A modern kenyérpirítók egy részét már bagel- vagy zsemlefunkcióval is ellátták. Alapvetően eddig is lehetett belepasszírozni zsemlét a pirítóba, de ez a funkció annyival tud többet, hogy itt csak a egy oldalát pirítja, vagyis félbevágott zsemle egyik oldala puha, a másik pedig pirított marad. Ez aztán a jövő! Ami pedig az élettartamot és márkákat illeti, a brit fogyasztóvédelmi magazin, a Which? két éve közreadott egy listát, ami szerint egy ilyen készülék átalgosan 2-3 évet bír, a legjobb márka a műfajon belül a Krups, illetve Philips, és ha neked is az a legfőbb bajod a pirítóddal, hogy a kenyér nem egyenletesen sül, akkor nem vagy egyedül.</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divany.hu, 2018. február 21., szerda)</w:t>
      </w:r>
    </w:p>
    <w:p>
      <w:pPr>
        <w:pStyle w:val="Szveg"/>
        <w:rPr/>
      </w:pPr>
      <w:r>
        <w:rPr/>
      </w:r>
      <w:bookmarkStart w:id="182" w:name="d_h_74124462a2919a508bbc0fb1812ae8e1"/>
      <w:bookmarkStart w:id="183" w:name="d_h_74124462a2919a508bbc0fb1812ae8e1"/>
      <w:bookmarkEnd w:id="183"/>
    </w:p>
    <w:p>
      <w:pPr>
        <w:pStyle w:val="Szveg"/>
        <w:rPr/>
      </w:pPr>
      <w:r>
        <w:rPr/>
      </w:r>
    </w:p>
    <w:p>
      <w:pPr>
        <w:pStyle w:val="Szveg"/>
        <w:rPr/>
      </w:pPr>
      <w:r>
        <w:rPr/>
      </w:r>
    </w:p>
    <w:p>
      <w:pPr>
        <w:pStyle w:val="Fcm"/>
        <w:rPr/>
      </w:pPr>
      <w:bookmarkStart w:id="184" w:name="a_h_fdc10f25589b2cbd97771e97fd5a7fb5"/>
      <w:bookmarkEnd w:id="184"/>
      <w:r>
        <w:rPr>
          <w:rStyle w:val="Fontfcm"/>
        </w:rPr>
        <w:t>Bod Péter Ákos írása</w:t>
      </w:r>
    </w:p>
    <w:p>
      <w:pPr>
        <w:pStyle w:val="Szveg"/>
        <w:rPr/>
      </w:pPr>
      <w:r>
        <w:rPr/>
      </w:r>
    </w:p>
    <w:p>
      <w:pPr>
        <w:pStyle w:val="Szveg"/>
        <w:rPr/>
      </w:pPr>
      <w:r>
        <w:rPr>
          <w:rStyle w:val="Fontszveg"/>
        </w:rPr>
        <w:t>Bod Péter Ákos</w:t>
      </w:r>
    </w:p>
    <w:p>
      <w:pPr>
        <w:pStyle w:val="Szveg"/>
        <w:rPr/>
      </w:pPr>
      <w:r>
        <w:rPr>
          <w:rStyle w:val="Fontszveg"/>
        </w:rPr>
        <w:t>A tél végi álmosságra rácáfolva élénk érdeklődés kísér olyan szakmai rendezvényeket, ahol a blockchain, a kriptovaluták, a bitcoin a téma; magam egy héten három ilyen programon vettem részt. A vitában kiderült, hogy a hallgatóság felének van birtokában bitcoin vagy hasonló újfajta fizetőeszköz, így az érdeklődés távolról sem csak akadémikus. Mindenesetre " a kriptopénzek ügye valóban tömegeket mozgat meg.</w:t>
      </w:r>
    </w:p>
    <w:p>
      <w:pPr>
        <w:pStyle w:val="Szveg"/>
        <w:rPr/>
      </w:pPr>
      <w:r>
        <w:rPr>
          <w:rStyle w:val="Fontszveg"/>
        </w:rPr>
        <w:t>Felhasználói szemmel az ügy mögött álló technikai újdonság lényege az, hogy számítógépek között titkosítási módszerekkel védett biztonságos, manipulál-hatatlan közösségi adatcsere zajlik, felettes hatóság beavatkozása nélkül. Ahogy a lakáskiadók és a bérlők, a repülőtársaságok és a jegyigénylők összehozhatok ilyen módon, a jövedelmükből megtakarítókat és a kölcsönt igénylőket is össze lehet rendezni úgy, hogy nem jut szerephez bank vagy más pénzügyi vállalat, hatóság. Ezáltal viszont magánpénz teremtődik a résztvevők számára biztonságosan, de immár központi bank közbeiktatása és államilag felügyelt bankok közreműködése nélkül.</w:t>
      </w:r>
    </w:p>
    <w:p>
      <w:pPr>
        <w:pStyle w:val="Szveg"/>
        <w:rPr/>
      </w:pPr>
      <w:r>
        <w:rPr>
          <w:rStyle w:val="Fontszveg"/>
        </w:rPr>
        <w:t>Több ilyen elektronikus magánpénz született, a legismertebb a bitcoin. Ennek - mint bármely fizetőeszköznek - létezik árfolyama a hagyományos pénzekhez (dollárhoz, euróhoz) mérve. És itt jön a január végi nagy izgalom: a bitcoinnak és társainak a "hivatalos" pénzekben mért árfolyama a legutóbbi időkig hatalmasat emelkedett, így aki néhány éve tett szert ilyenekre, százszoros nyereséget is elkönyvelhetett magának dollárban, euróbán vagy éppen forintban, ám a nemrég bekövetkezett áresés sokakat fájdalmasan érintett.</w:t>
      </w:r>
    </w:p>
    <w:p>
      <w:pPr>
        <w:pStyle w:val="Szveg"/>
        <w:rPr/>
      </w:pPr>
      <w:r>
        <w:rPr>
          <w:rStyle w:val="Fontszveg"/>
        </w:rPr>
        <w:t>Az új pénzek áringadozásától nem függetlenül számos ország pénzügyi hatóságai kezdenek fellépni a kriptopénzekkel szemben. Több helyen fogyasztóvédelmi vagy befektetővédelmi indokkal tiltották be a használatukat, máshol pedig a titkossággal van baj: a technológia pénzmosásra vagy bűnös ügyek finanszírozására is alkalmas.</w:t>
      </w:r>
    </w:p>
    <w:p>
      <w:pPr>
        <w:pStyle w:val="Szveg"/>
        <w:rPr/>
      </w:pPr>
      <w:r>
        <w:rPr>
          <w:rStyle w:val="Fontszveg"/>
        </w:rPr>
        <w:t>A főbb kriptopénz-vállalkozások dokumentumai alapján indokolatlannak látszik a vád, miszerint itt valami piramisjáték-szervezés zajlana. Sőt épp a bitcoint létrehozó és szabályozó algoritmus szavatolja, hogy véges mennyiségű pénzegység szülessen; a véges pénzkínálatot pedig sokan tévesen úgy értelmezik, hogy az ilyen pénz értéke stabil lesz. Nos, pont a korlátok közé szorított kínálat miatt nincs jó esélye a mai világpénzek (dollár, euró) leváltására. Nem azért, mert a bitcoin "csak" elektronikus jelekből áll. A mai valuták mögött sem találni aranyfedezetet vagy megfogható értéket. Értékállóságuk jórészt abból fakad, hogy a monetáris hatóságok (központi bankok) a gazdaság mindig ingadozó pénzigényéhez igazodó pénzkínálatot képesek fenntartani, és válság esetén végső mentsvárként belépnek. Míg a kriptopénzek értékmérő és értékőrző képességeit szkeptikusan ítélem meg, magát a blokklánc-technológiát másként látom, hiszen az érdekelt felek közvetlen összepárosításának eljárásai az élet számtalan területén alkalmazhatók sikerrel.</w:t>
      </w:r>
    </w:p>
    <w:p>
      <w:pPr>
        <w:pStyle w:val="Szveg"/>
        <w:rPr/>
      </w:pPr>
      <w:r>
        <w:rPr>
          <w:rStyle w:val="Fontszveg"/>
        </w:rPr>
        <w:t>Egy gondolat a helyi pénzek (mint a soproni kékfrankos) és a kriptopénzek feltűnéséről és népszerűségéről: mindehhez talán köze van annak, hogy az aranyalap végső szétesése (1931) után kialakult modern pénzrendszer legitimitása újabban meggyengült, a nagy hatalmú jegybankok tekintélye idővel megkopott. A 2007 utáni válság erre kellő okot adott. A helyi pénzek gondolata a praktikus szempontokon túl táplálkozhat a piaci rend hitelének megingásából, akár romantikus antikapitalizmusból is. A kriptopénzek hívei között pedig egyaránt előfordulhatnak műszaki innovátorok, újdonságra fogékonyak, kockázatkeresők, sőt piaci fundamentalisták is, akik az emberek közötti decentralizált adatcsere technikáival váltanák fel a bürokratikus központi bankokat és az általuk kibocsátott hivatalos állami pénzeket. Ez aligha következik be, de a pénz világa bizonyosan nagyot változik.</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Heti Válasz, 2018. február 22., csütörtök, 44. oldal)</w:t>
      </w:r>
    </w:p>
    <w:p>
      <w:pPr>
        <w:pStyle w:val="Szveg"/>
        <w:rPr/>
      </w:pPr>
      <w:r>
        <w:rPr/>
      </w:r>
    </w:p>
    <w:p>
      <w:pPr>
        <w:pStyle w:val="Szveg"/>
        <w:rPr/>
      </w:pPr>
      <w:r>
        <w:rPr/>
      </w:r>
    </w:p>
    <w:p>
      <w:pPr>
        <w:pStyle w:val="Szveg"/>
        <w:rPr/>
      </w:pPr>
      <w:r>
        <w:rPr/>
      </w:r>
    </w:p>
    <w:p>
      <w:pPr>
        <w:pStyle w:val="Fcm"/>
        <w:rPr/>
      </w:pPr>
      <w:bookmarkStart w:id="185" w:name="a_h_d243602e6b5e771225aba2470d609e2e"/>
      <w:bookmarkEnd w:id="185"/>
      <w:r>
        <w:rPr>
          <w:rStyle w:val="Fontfcm"/>
        </w:rPr>
        <w:t>Fogyasztóellenes magatartást tanúsít a Nintendo</w:t>
      </w:r>
    </w:p>
    <w:p>
      <w:pPr>
        <w:pStyle w:val="Szveg"/>
        <w:rPr/>
      </w:pPr>
      <w:r>
        <w:rPr/>
      </w:r>
    </w:p>
    <w:p>
      <w:pPr>
        <w:pStyle w:val="Szveg"/>
        <w:rPr/>
      </w:pPr>
      <w:r>
        <w:rPr>
          <w:rStyle w:val="Fontszveg"/>
        </w:rPr>
        <w:t>Törvénysértő, hogy nem lehet lemondani a játékok digitális előrendeléseit.</w:t>
      </w:r>
    </w:p>
    <w:p>
      <w:pPr>
        <w:pStyle w:val="Szveg"/>
        <w:rPr/>
      </w:pPr>
      <w:r>
        <w:rPr>
          <w:rStyle w:val="Fontszveg"/>
        </w:rPr>
        <w:t>Az elmúlt egy évben szárnyalt a Nintendo: komoly bevételt termeltek a mobilos játékai, de ami ennél fontosabb, hogy amekkora bukás volt Wii U konzolja, akkora sikerré vált a Switch. A siker hátulütője, hogy a releváns vállalatokat nagyobb eséllyel vizsgálják a hatóságok, most a norvég fogyasztóvédelem szállt bele a vállalatba.</w:t>
      </w:r>
    </w:p>
    <w:p>
      <w:pPr>
        <w:pStyle w:val="Szveg"/>
        <w:rPr/>
      </w:pPr>
      <w:r>
        <w:rPr>
          <w:rStyle w:val="Fontszveg"/>
        </w:rPr>
        <w:t>A szervezet a digitális játékboltok norvég és uniós törvényeknek való megfelelőségét vizsgálta . A hét üzlet közül csak a Steam és az Origin üzleti praktikáival volt kifejezetten elégedett, míg a Battle.net, a Uplay, a PlayStation Store és az Xbox Store esetében nem találta elég áttekinthetőnek a pénzvisszatérítéshez szükséges folyamatot.</w:t>
      </w:r>
    </w:p>
    <w:p>
      <w:pPr>
        <w:pStyle w:val="Szveg"/>
        <w:rPr/>
      </w:pPr>
      <w:r>
        <w:rPr>
          <w:rStyle w:val="Fontszveg"/>
        </w:rPr>
        <w:t>Az elégedettségi spektrum túlsó felén a Nintendo konzolok eShop digitális játékboltja található.</w:t>
      </w:r>
    </w:p>
    <w:p>
      <w:pPr>
        <w:pStyle w:val="Szveg"/>
        <w:rPr/>
      </w:pPr>
      <w:r>
        <w:rPr>
          <w:rStyle w:val="Fontszveg"/>
        </w:rPr>
        <w:t>A norvég fogyasztóvédelem szerint egyáltalán nem világos, hogy miként lehet pénzvisszatérítést igényelni, látszólag sehogy. Ami szintén meghökkentő, hogy nem lehet visszavonni a játékok előrendeléseit: a Nintendo konkrétan leszögezi, hogy aki előrendel valamit a boltból, az nem gondolhatja meg magát, azaz a pénztártól való távozás után reklamációnak helye nincs.</w:t>
      </w:r>
    </w:p>
    <w:p>
      <w:pPr>
        <w:pStyle w:val="Szveg"/>
        <w:rPr/>
      </w:pPr>
      <w:r>
        <w:rPr>
          <w:rStyle w:val="Fontszveg"/>
        </w:rPr>
        <w:t>Ez konkrétan törvénysértő az Európai Unióban, a fogyasztók nem mondhatnak le önhatalmúan a vásárlást követő 14 napban érvényes elállási jogukról.</w:t>
      </w:r>
    </w:p>
    <w:p>
      <w:pPr>
        <w:pStyle w:val="Szveg"/>
        <w:rPr/>
      </w:pPr>
      <w:r>
        <w:rPr>
          <w:rStyle w:val="Fontszveg"/>
        </w:rPr>
        <w:t>Hírünk írásáig a Nintendo nem reagált a norvég fogyasztóvédelem vádjaira.</w:t>
      </w:r>
    </w:p>
    <w:p>
      <w:pPr>
        <w:pStyle w:val="Szveg"/>
        <w:rPr/>
      </w:pPr>
      <w:r>
        <w:rPr>
          <w:rStyle w:val="Fontszveg"/>
        </w:rPr>
        <w:t>Ha szeretne még több érdekes techhírt olvasni, akkor kövesse az Origo Techbázis Facebook-oldalát, kattintson ide !</w:t>
      </w:r>
    </w:p>
    <w:p>
      <w:pPr>
        <w:pStyle w:val="Szveg"/>
        <w:rPr/>
      </w:pPr>
      <w:r>
        <w:rPr>
          <w:rStyle w:val="Fontszveg"/>
        </w:rPr>
        <w:t>Origo</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origo.hu, 2018. február 22., csütörtök)</w:t>
      </w:r>
    </w:p>
    <w:p>
      <w:pPr>
        <w:pStyle w:val="Szveg"/>
        <w:rPr/>
      </w:pPr>
      <w:r>
        <w:rPr/>
      </w:r>
      <w:bookmarkStart w:id="186" w:name="d_h_e5aff245f9d32afdd59fc7c3a01de8af"/>
      <w:bookmarkStart w:id="187" w:name="d_h_2473fc5b2a56b8463741189521435fd5"/>
      <w:bookmarkStart w:id="188" w:name="d_h_d243602e6b5e771225aba2470d609e2e"/>
      <w:bookmarkStart w:id="189" w:name="d_h_e5aff245f9d32afdd59fc7c3a01de8af"/>
      <w:bookmarkStart w:id="190" w:name="d_h_2473fc5b2a56b8463741189521435fd5"/>
      <w:bookmarkStart w:id="191" w:name="d_h_d243602e6b5e771225aba2470d609e2e"/>
      <w:bookmarkEnd w:id="189"/>
      <w:bookmarkEnd w:id="190"/>
      <w:bookmarkEnd w:id="191"/>
    </w:p>
    <w:p>
      <w:pPr>
        <w:pStyle w:val="Szveg"/>
        <w:rPr/>
      </w:pPr>
      <w:r>
        <w:rPr/>
      </w:r>
    </w:p>
    <w:p>
      <w:pPr>
        <w:pStyle w:val="Szveg"/>
        <w:rPr/>
      </w:pPr>
      <w:r>
        <w:rPr/>
      </w:r>
    </w:p>
    <w:p>
      <w:pPr>
        <w:pStyle w:val="Fcm"/>
        <w:rPr/>
      </w:pPr>
      <w:bookmarkStart w:id="192" w:name="a_h_d90407e468e6d9c367ac0de55a1f8100"/>
      <w:bookmarkEnd w:id="192"/>
      <w:r>
        <w:rPr>
          <w:rStyle w:val="Fontfcm"/>
        </w:rPr>
        <w:t>Nívó</w:t>
      </w:r>
    </w:p>
    <w:p>
      <w:pPr>
        <w:pStyle w:val="Szveg"/>
        <w:rPr/>
      </w:pPr>
      <w:r>
        <w:rPr/>
      </w:r>
    </w:p>
    <w:p>
      <w:pPr>
        <w:pStyle w:val="Szveg"/>
        <w:rPr/>
      </w:pPr>
      <w:r>
        <w:rPr>
          <w:rStyle w:val="Fontszveg"/>
        </w:rPr>
        <w:t>Ön szerint van-e különbség az érme és az érem között? Ugye azt mondják, hogy nincs, pedig tévednek, mert nagyon is van. Nem mindegy melyiket választjuk, természetesen ma elmagyarázzuk, hogy mik az egyáltalán nem lényegtelen különbségek. És hetek óta ígértem, de most eljött a pillanat, hogy egy konkrét történet kapcsán beszélünk arról is, hogy mit tudunk tenni, ha konkrétan kettő nappal az utazás előtt derül ki, hogy az iroda nem tudja teljesíteni azt, amire szerződtünk? De ez persze így túl nagyon egyszerű lenne, a csavar az benne, mert hogy van benne csavar, hogy két utazási irodával állunk kapcsolatban. Mindent bukhatunk? Mi lesz a lízingbe bebukott autókkal? Hogyan lehetséges, hogy miközben a lízingelőtől jó sok pénzt húz le egy ilyen esetben a cég, esetenként szinte fillérekért lehet ilyen autókhoz hozzájutni. És ez nemcsak az én fejemben fordult meg, hanem a pénzügyi felügyeletében is, meg is vizsgálták a legnagyobbak közé számító lízingcégeket és bankokat. Arról fogunk beszélgetni, hogy milyen lépésekre kényszerítették őket, mert hogy valami azért nem volt ott teljesen rendben. És végül, de nem utolsó sorban, hogyan érvényesíthetjük úgynevezett elállási jogunkat, vagyis magyarra lefordítva, ha valamit vásárolunk interneten és az nem jó, nem kell, meggondoltuk magunkat, hogyan intézik a cégek, illetve hogyan kell intézni és mennyi idő múlva kellene, hogy visszakapjuk a pénzt? Két szakértő vendégem a stúdióban Binder István, a Magyar Nemzeti Bank felügyeleti szóvivője és Siklósi Máté fogyasztóvédelmi szakértő. Címkék: érem, érme, különbségek, érme, forintérték, MNB, kibocsátás, fizetőeszköz, visszaváltás, érem, emléktárgy, nem pénz, magántársaságok, kibocsátás, megszállott gyűjtők, utazási irodák, közlekedési mód, repjegy, hanyagság, utas, kártérítés, jogosultság, szolgáltatási színvonal, nyereménybetét, lakásárverés, szerződés.</w:t>
      </w:r>
    </w:p>
    <w:p>
      <w:pPr>
        <w:pStyle w:val="Szveg"/>
        <w:rPr/>
      </w:pPr>
      <w:r>
        <w:rPr/>
      </w:r>
    </w:p>
    <w:p>
      <w:pPr>
        <w:pStyle w:val="Szveg"/>
        <w:rPr/>
      </w:pPr>
      <w:hyperlink r:id="rId48">
        <w:r>
          <w:rPr>
            <w:rStyle w:val="InternetLink"/>
            <w:color w:val="009FD4"/>
            <w:u w:val="single"/>
          </w:rPr>
          <w:t>Eredeti</w:t>
        </w:r>
      </w:hyperlink>
    </w:p>
    <w:p>
      <w:pPr>
        <w:pStyle w:val="Szveg"/>
        <w:rPr/>
      </w:pPr>
      <w:r>
        <w:rPr/>
      </w:r>
    </w:p>
    <w:p>
      <w:pPr>
        <w:pStyle w:val="Dtum"/>
        <w:rPr/>
      </w:pPr>
      <w:r>
        <w:rPr>
          <w:rStyle w:val="Fontdtum"/>
        </w:rPr>
        <w:t>(KlubRádió, 2018. február 22., csütörtök, 14 óra)</w:t>
      </w:r>
    </w:p>
    <w:p>
      <w:pPr>
        <w:pStyle w:val="Szveg"/>
        <w:rPr/>
      </w:pPr>
      <w:r>
        <w:rPr/>
      </w:r>
      <w:bookmarkStart w:id="193" w:name="d_h_d90407e468e6d9c367ac0de55a1f8100"/>
      <w:bookmarkStart w:id="194" w:name="d_h_d90407e468e6d9c367ac0de55a1f8100"/>
      <w:bookmarkEnd w:id="194"/>
    </w:p>
    <w:p>
      <w:pPr>
        <w:pStyle w:val="Szveg"/>
        <w:rPr/>
      </w:pPr>
      <w:r>
        <w:rPr/>
      </w:r>
    </w:p>
    <w:p>
      <w:pPr>
        <w:pStyle w:val="Szveg"/>
        <w:rPr/>
      </w:pPr>
      <w:r>
        <w:rPr/>
      </w:r>
    </w:p>
    <w:p>
      <w:pPr>
        <w:pStyle w:val="Fcm"/>
        <w:rPr/>
      </w:pPr>
      <w:bookmarkStart w:id="195" w:name="a_h_08631082b227f7264549501a358b945a"/>
      <w:bookmarkEnd w:id="195"/>
      <w:r>
        <w:rPr>
          <w:rStyle w:val="Fontfcm"/>
        </w:rPr>
        <w:t>Kosár magazin - 1. rész</w:t>
      </w:r>
    </w:p>
    <w:p>
      <w:pPr>
        <w:pStyle w:val="Szveg"/>
        <w:rPr/>
      </w:pPr>
      <w:r>
        <w:rPr/>
      </w:r>
    </w:p>
    <w:p>
      <w:pPr>
        <w:pStyle w:val="Szveg"/>
        <w:rPr/>
      </w:pPr>
      <w:r>
        <w:rPr>
          <w:rStyle w:val="Fontszveg"/>
        </w:rPr>
        <w:t>Rozsda, kosz és rágcsáló ürülék. Bezárt budapesti péküzem.</w:t>
      </w:r>
    </w:p>
    <w:p>
      <w:pPr>
        <w:pStyle w:val="Szveg"/>
        <w:rPr/>
      </w:pPr>
      <w:r>
        <w:rPr>
          <w:rStyle w:val="Fontszveg"/>
        </w:rPr>
        <w:t>A halastavakon is kötelező az állami horgászjegy. Óvakodjunk a hamis hirdetésektől.</w:t>
      </w:r>
    </w:p>
    <w:p>
      <w:pPr>
        <w:pStyle w:val="Szveg"/>
        <w:rPr/>
      </w:pPr>
      <w:r>
        <w:rPr>
          <w:rStyle w:val="Fontszveg"/>
        </w:rPr>
        <w:t>On-line gyógyszer rendelés. A kamaszok a legveszélyeztetettebbek.</w:t>
      </w:r>
    </w:p>
    <w:p>
      <w:pPr>
        <w:pStyle w:val="Szveg"/>
        <w:rPr/>
      </w:pPr>
      <w:r>
        <w:rPr>
          <w:rStyle w:val="Fontszveg"/>
        </w:rPr>
        <w:t>Szerencsejáték függőség. 40 ezer embert érint Magyarországon.</w:t>
      </w:r>
    </w:p>
    <w:p>
      <w:pPr>
        <w:pStyle w:val="Szveg"/>
        <w:rPr/>
      </w:pPr>
      <w:r>
        <w:rPr>
          <w:rStyle w:val="Fontszveg"/>
        </w:rPr>
        <w:t>Ezekről lesz szó a Kosár mai adásában. - Itt látszik, hogy egér ürülék van, nem is kevés, jó pár helyen a sarokban. - Így néz ki, illetve így nézett ki egy budapesti sütőüzem, egészen addig, amíg a Nemzeti Élelmiszerlánc-biztonsági Hivatal kiemelt ügyek igazgatósága ellenőrzést nem tartott ott. - Az ellenőrzés során sajnos még a sokat látott kollégák is megdöbbentek azon a higiéniai állapoton, ami ott fogadta őket. - Koszos berendezési tárgyak, töredezett padozat, pergő vakolat.</w:t>
      </w:r>
    </w:p>
    <w:p>
      <w:pPr>
        <w:pStyle w:val="Szveg"/>
        <w:rPr/>
      </w:pPr>
      <w:r>
        <w:rPr>
          <w:rStyle w:val="Fontszveg"/>
        </w:rPr>
        <w:t>A mennyezeten vastagon állt a penész több helyiségben is. - Itt látszik, hogy az egyik alapanyag az 2016-ban lejárt.</w:t>
      </w:r>
    </w:p>
    <w:p>
      <w:pPr>
        <w:pStyle w:val="Szveg"/>
        <w:rPr/>
      </w:pPr>
      <w:r>
        <w:rPr>
          <w:rStyle w:val="Fontszveg"/>
        </w:rPr>
        <w:t>Itt meg ugye a dolgozóknak az általános higiéniája. - Különböző csomagolt és csomagolatlan termék a hűtőben, minden pókhálós és takarítatlan.</w:t>
      </w:r>
    </w:p>
    <w:p>
      <w:pPr>
        <w:pStyle w:val="Szveg"/>
        <w:rPr/>
      </w:pPr>
      <w:r>
        <w:rPr>
          <w:rStyle w:val="Fontszveg"/>
        </w:rPr>
        <w:t>Ott is, ahol az élelmiszerek előállítását végezték. - Itt látszik, hogy a mártókád is koszos, valami több napja beleszáradt mártómassza van. - Az ilyen állapot az igazgatóság munkája során átlagosnak számít.</w:t>
      </w:r>
    </w:p>
    <w:p>
      <w:pPr>
        <w:pStyle w:val="Szveg"/>
        <w:rPr/>
      </w:pPr>
      <w:r>
        <w:rPr>
          <w:rStyle w:val="Fontszveg"/>
        </w:rPr>
        <w:t>De azért az ilyen megdöbbentő higiéniai körülmények szerencsére nem általánosak. - Takarítatlan a mérleg, a különböző berendezési tárgyak. Ez a mosogató. - A mosogatóhelyiség sáros, koszos volt, alkalmatlan arra, hogy ott edényeket tisztítsanak, vagy tisztán tartsanak. - A cukrásztermelő részben pedig a kazán hibája miatt nem volt folyó meleg víz.</w:t>
      </w:r>
    </w:p>
    <w:p>
      <w:pPr>
        <w:pStyle w:val="Szveg"/>
        <w:rPr/>
      </w:pPr>
      <w:r>
        <w:rPr>
          <w:rStyle w:val="Fontszveg"/>
        </w:rPr>
        <w:t>A padozaton tárolták a különböző bontott alapanyagokat. - Azonnali hatállyal felfüggesztették az egység működését.</w:t>
      </w:r>
    </w:p>
    <w:p>
      <w:pPr>
        <w:pStyle w:val="Szveg"/>
        <w:rPr/>
      </w:pPr>
      <w:r>
        <w:rPr>
          <w:rStyle w:val="Fontszveg"/>
        </w:rPr>
        <w:t>Valamint közel 6 mázsa, 17 féle terméket vontak ki a forgalomból. - Ezek között volt olyan, aminek lejárt a minőség-megőrzési ideje, volt olyan, aminek pedig nem volt biztosított a nyomon követhetősége.</w:t>
      </w:r>
    </w:p>
    <w:p>
      <w:pPr>
        <w:pStyle w:val="Szveg"/>
        <w:rPr/>
      </w:pPr>
      <w:r>
        <w:rPr>
          <w:rStyle w:val="Fontszveg"/>
        </w:rPr>
        <w:t>Nem tudjuk, hogy mikor került oda, jelöletlen volt, emiatt kellett kivonni a forgalomból. - Az ilyen esetekben a kiemelt ügyek igazgatósága egy előzetes adatgyűjtést végez. Megnézi a vállalkozás hátterét a különböző adatbázisokban. Ha kell, akkor előzetes helyszíni szemlét tart és utána történik az ellenőrzés. - Ez vezet ahhoz, hogy az elmúlt 5 évben a kiemelt ügyek igazgatóságának a hatékonysága 91% fölötti.</w:t>
      </w:r>
    </w:p>
    <w:p>
      <w:pPr>
        <w:pStyle w:val="Szveg"/>
        <w:rPr/>
      </w:pPr>
      <w:r>
        <w:rPr>
          <w:rStyle w:val="Fontszveg"/>
        </w:rPr>
        <w:t>Ami azt jelenti, hogy tízből kilencszer mindig megtaláljuk azokat a jogsértéseket, amit előzőleg vélelmezünk. - Magyarországon az élelmiszerbiztonság messze az uniós átlag fölött van. A vállalkozások 95-96%-a jogkövető és megfelelő körülmények között végzi az élelmiszerek előállítását, forgalmazását. - Sajnos van az a 3-4%, aki nem tartja be a jogszabályokat.</w:t>
      </w:r>
    </w:p>
    <w:p>
      <w:pPr>
        <w:pStyle w:val="Szveg"/>
        <w:rPr/>
      </w:pPr>
      <w:r>
        <w:rPr>
          <w:rStyle w:val="Fontszveg"/>
        </w:rPr>
        <w:t>Ezeket próbáljuk felderíteni és a média segítségével a lakosságot figyelmeztetni, hogy vannak ilyen vállalkozások.</w:t>
      </w:r>
    </w:p>
    <w:p>
      <w:pPr>
        <w:pStyle w:val="Szveg"/>
        <w:rPr/>
      </w:pPr>
      <w:r>
        <w:rPr>
          <w:rStyle w:val="Fontszveg"/>
        </w:rPr>
        <w:t>Egyben üzenünk azoknak a vállalkozásoknak is, akik nem tartják be a jogszabályokat, hogy igenis megvan az esély arra, hogy lebukjanak. - Komoly élelmiszerbiztonsági kockázata van annak, amikor ilyen higiéniai állapotok uralkodnak, vagy az élelmiszerek, alapanyagok nem nyomon követhetőek.</w:t>
      </w:r>
    </w:p>
    <w:p>
      <w:pPr>
        <w:pStyle w:val="Szveg"/>
        <w:rPr/>
      </w:pPr>
      <w:r>
        <w:rPr>
          <w:rStyle w:val="Fontszveg"/>
        </w:rPr>
        <w:t>A következmény akár egészségkárosodás, megbetegedés is lehet. - Az egység várhatóan több millió forintos bírságot fog kapni és a működését újra csak azután kezdhette meg, hogy valamennyi higiéniai hiányosságot kijavított.</w:t>
      </w:r>
    </w:p>
    <w:p>
      <w:pPr>
        <w:pStyle w:val="Szveg"/>
        <w:rPr/>
      </w:pPr>
      <w:r>
        <w:rPr>
          <w:rStyle w:val="Fontszveg"/>
        </w:rPr>
        <w:t>Ezt kétszer is ellenőrizték a kollégák, és csak ezután engedélyezték az egységnek az újbóli működését. - A rendszeres karbantartás, takarítás egyértelműen gazdaságosabb és olcsóbb, mint ha be kell zárni egy egységet és szinte a vakolatig leverve kell felújítani. - Azt szoktuk mondani, hogy minden esetben megbízható, jól bevált helyen vásároljunk, ahol már többször vásároltunk, régebb óta ott van az az egység, nem folyamatosan cserélődik a tulajdonos benne. - Kerüljük az aluljárókban, kocsik csomagtartójából, bizonytalan helyeken történő élelmiszerek vásárlását.</w:t>
      </w:r>
    </w:p>
    <w:p>
      <w:pPr>
        <w:pStyle w:val="Szveg"/>
        <w:rPr/>
      </w:pPr>
      <w:r>
        <w:rPr>
          <w:rStyle w:val="Fontszveg"/>
        </w:rPr>
        <w:t>Vásárláskor minden esetben nézzünk körbe.</w:t>
      </w:r>
    </w:p>
    <w:p>
      <w:pPr>
        <w:pStyle w:val="Szveg"/>
        <w:rPr/>
      </w:pPr>
      <w:r>
        <w:rPr>
          <w:rStyle w:val="Fontszveg"/>
        </w:rPr>
        <w:t>Figyeljük meg az általános higiéniai állapot, a rendezettséget, tisztaságot.</w:t>
      </w:r>
    </w:p>
    <w:p>
      <w:pPr>
        <w:pStyle w:val="Szveg"/>
        <w:rPr/>
      </w:pPr>
      <w:r>
        <w:rPr>
          <w:rStyle w:val="Fontszveg"/>
        </w:rPr>
        <w:t>A dolgozók ruhája, a kiszolgáló személyzet higiéniája is árulkodó lehet.</w:t>
      </w:r>
    </w:p>
    <w:p>
      <w:pPr>
        <w:pStyle w:val="Szveg"/>
        <w:rPr/>
      </w:pPr>
      <w:r>
        <w:rPr>
          <w:rStyle w:val="Fontszveg"/>
        </w:rPr>
        <w:t>Ez adhat egy bizonyos fokú védelmet. Érdemes kétkedve fogadni a kecsegtető hirdetéseket. Állami horgászjegyek a halastavakon, a Kosár folytatásában.</w:t>
      </w:r>
    </w:p>
    <w:p>
      <w:pPr>
        <w:pStyle w:val="Szveg"/>
        <w:rPr/>
      </w:pPr>
      <w:r>
        <w:rPr/>
      </w:r>
    </w:p>
    <w:p>
      <w:pPr>
        <w:pStyle w:val="Szveg"/>
        <w:rPr/>
      </w:pPr>
      <w:hyperlink r:id="rId49">
        <w:r>
          <w:rPr>
            <w:rStyle w:val="InternetLink"/>
            <w:color w:val="009FD4"/>
            <w:u w:val="single"/>
          </w:rPr>
          <w:t>Eredeti</w:t>
        </w:r>
      </w:hyperlink>
    </w:p>
    <w:p>
      <w:pPr>
        <w:pStyle w:val="Szveg"/>
        <w:rPr/>
      </w:pPr>
      <w:r>
        <w:rPr/>
      </w:r>
    </w:p>
    <w:p>
      <w:pPr>
        <w:pStyle w:val="Dtum"/>
        <w:rPr/>
      </w:pPr>
      <w:r>
        <w:rPr>
          <w:rStyle w:val="Fontdtum"/>
        </w:rPr>
        <w:t>(MTV, 2018. február 22., csütörtök, 11 óra)</w:t>
      </w:r>
    </w:p>
    <w:p>
      <w:pPr>
        <w:pStyle w:val="Szveg"/>
        <w:rPr/>
      </w:pPr>
      <w:r>
        <w:rPr/>
      </w:r>
      <w:bookmarkStart w:id="196" w:name="d_h_08631082b227f7264549501a358b945a"/>
      <w:bookmarkStart w:id="197" w:name="d_h_08631082b227f7264549501a358b945a"/>
      <w:bookmarkEnd w:id="197"/>
    </w:p>
    <w:p>
      <w:pPr>
        <w:pStyle w:val="Szveg"/>
        <w:rPr/>
      </w:pPr>
      <w:r>
        <w:rPr/>
      </w:r>
      <w:bookmarkStart w:id="198" w:name="d_h_a408d3e099d2ad3bd96f7ec7b182aeb7"/>
      <w:bookmarkStart w:id="199" w:name="d_h_a408d3e099d2ad3bd96f7ec7b182aeb7"/>
      <w:bookmarkEnd w:id="199"/>
    </w:p>
    <w:p>
      <w:pPr>
        <w:pStyle w:val="Szveg"/>
        <w:rPr/>
      </w:pPr>
      <w:r>
        <w:rPr/>
      </w:r>
    </w:p>
    <w:p>
      <w:pPr>
        <w:pStyle w:val="Fcm"/>
        <w:rPr/>
      </w:pPr>
      <w:bookmarkStart w:id="200" w:name="a_h_8912675e7c42a0aac8bd337cea6fcf1d"/>
      <w:bookmarkEnd w:id="200"/>
      <w:r>
        <w:rPr>
          <w:rStyle w:val="Fontfcm"/>
        </w:rPr>
        <w:t>Elszaporodtak a veszett ebek</w:t>
      </w:r>
    </w:p>
    <w:p>
      <w:pPr>
        <w:pStyle w:val="Szveg"/>
        <w:rPr/>
      </w:pPr>
      <w:r>
        <w:rPr/>
      </w:r>
    </w:p>
    <w:p>
      <w:pPr>
        <w:pStyle w:val="Szveg"/>
        <w:rPr/>
      </w:pPr>
      <w:r>
        <w:rPr>
          <w:rStyle w:val="Fontszveg"/>
        </w:rPr>
        <w:t>Veszélyes méreteket ölt Donyeck és Luhanszk megyében a kutyák és más háziállatok veszettsége. Ezt Volodimir Lapa, az országos termék és fogyasztóvédelmi főosztály vezetője mondta el a sajtónak. Ezeken a területeken a tervek szerint idén perorális [...]</w:t>
      </w:r>
    </w:p>
    <w:p>
      <w:pPr>
        <w:pStyle w:val="Szveg"/>
        <w:rPr/>
      </w:pPr>
      <w:r>
        <w:rPr>
          <w:rStyle w:val="Fontszveg"/>
        </w:rPr>
        <w:t>Veszélyes méreteket ölt Donyeck és Luhanszk megyében a kutyák és más háziállatok veszettsége. Ezt Volodimir Lapa, az országos termék és fogyasztóvédelmi főosztály vezetője mondta el a sajtónak. Ezeken a területeken a tervek szerint idén perorális immunizációt hajtanak végre (Amikor táppal, vízzel juttatják be az állatok szervezetébe a veszettség elleni szérumot). Tavaly a korábbinál jóval több, 1300 beteg állatot találtak, mivel az állatok védőoltását korábban csupán az ország nyugati felében ejtették meg a külföldi szervezetek segítségével. Jelenleg azonban elkülönítettek egy összeget erre a célra az állami költségvetésben. A tervek szerint az év végéig egész Ukrajna területén megejtik az immunizációt.</w:t>
      </w:r>
    </w:p>
    <w:p>
      <w:pPr>
        <w:pStyle w:val="Szveg"/>
        <w:rPr/>
      </w:pPr>
      <w:r>
        <w:rPr/>
      </w:r>
    </w:p>
    <w:p>
      <w:pPr>
        <w:pStyle w:val="Szveg"/>
        <w:rPr/>
      </w:pPr>
      <w:hyperlink r:id="rId50">
        <w:r>
          <w:rPr>
            <w:rStyle w:val="InternetLink"/>
            <w:color w:val="009FD4"/>
            <w:u w:val="single"/>
          </w:rPr>
          <w:t>Eredeti</w:t>
        </w:r>
      </w:hyperlink>
    </w:p>
    <w:p>
      <w:pPr>
        <w:pStyle w:val="Szveg"/>
        <w:rPr/>
      </w:pPr>
      <w:r>
        <w:rPr/>
      </w:r>
    </w:p>
    <w:p>
      <w:pPr>
        <w:pStyle w:val="Dtum"/>
        <w:rPr/>
      </w:pPr>
      <w:r>
        <w:rPr>
          <w:rStyle w:val="Fontdtum"/>
        </w:rPr>
        <w:t>(karpathir.com, 2018. február 22., csütörtök)</w:t>
      </w:r>
    </w:p>
    <w:p>
      <w:pPr>
        <w:pStyle w:val="Szveg"/>
        <w:rPr/>
      </w:pPr>
      <w:r>
        <w:rPr/>
      </w:r>
      <w:bookmarkStart w:id="201" w:name="d_h_8912675e7c42a0aac8bd337cea6fcf1d"/>
      <w:bookmarkStart w:id="202" w:name="d_h_8912675e7c42a0aac8bd337cea6fcf1d"/>
      <w:bookmarkEnd w:id="202"/>
    </w:p>
    <w:p>
      <w:pPr>
        <w:pStyle w:val="Szveg"/>
        <w:rPr/>
      </w:pPr>
      <w:r>
        <w:rPr/>
      </w:r>
    </w:p>
    <w:p>
      <w:pPr>
        <w:pStyle w:val="Szveg"/>
        <w:rPr/>
      </w:pPr>
      <w:r>
        <w:rPr/>
      </w:r>
    </w:p>
    <w:p>
      <w:pPr>
        <w:pStyle w:val="Fcm"/>
        <w:rPr/>
      </w:pPr>
      <w:bookmarkStart w:id="203" w:name="a_h_9bbce09ede0c460fb1325682c1f8edb1"/>
      <w:bookmarkEnd w:id="203"/>
      <w:r>
        <w:rPr>
          <w:rStyle w:val="Fontfcm"/>
        </w:rPr>
        <w:t>Átverik a fogyasztókat</w:t>
      </w:r>
    </w:p>
    <w:p>
      <w:pPr>
        <w:pStyle w:val="Szveg"/>
        <w:rPr/>
      </w:pPr>
      <w:r>
        <w:rPr/>
      </w:r>
    </w:p>
    <w:p>
      <w:pPr>
        <w:pStyle w:val="Szveg"/>
        <w:rPr/>
      </w:pPr>
      <w:r>
        <w:rPr>
          <w:rStyle w:val="Fontszveg"/>
        </w:rPr>
        <w:t>2017-ben a különféle termékek előállítói és értékesítői számos információt eltitkoltak a vásárlók elől. Így a termék tartalma, a forgalmazó és számos más információ is rejtve maradt a fogyasztó előtt. Az ellenőrzések tanúsága szerint gyakori, hogy [...]</w:t>
      </w:r>
    </w:p>
    <w:p>
      <w:pPr>
        <w:pStyle w:val="Szveg"/>
        <w:rPr/>
      </w:pPr>
      <w:r>
        <w:rPr>
          <w:rStyle w:val="Fontszveg"/>
        </w:rPr>
        <w:t>2017-ben a különféle termékek előállítói és értékesítői számos információt eltitkoltak a vásárlók elől. Így a termék tartalma, a forgalmazó és számos más információ is rejtve maradt a fogyasztó előtt. Az ellenőrzések tanúsága szerint gyakori, hogy lejárt szavatosságú élelmiszert próbálnak rásózni a fogyasztóra, állítja Volodimir Lapa, az országos termék és fogyasztóvédelmi szolgálat vezetője. Az esetek 90 százalékában erről van szó. A másik szféra, melyre a legtöbb panasz érkezett tavaly a szolgálathoz, a kommunális szolgáltatások díja és színvonala, mert míg előbbi nőtt, utóbbi maradt az eredeti szinten. Ennek kapcsán a vállalatokra 175 ezer hrivnya bírságot szabtak ki, 5,3 millió hrivnyát visszautaltak a fogyasztóknak.</w:t>
      </w:r>
    </w:p>
    <w:p>
      <w:pPr>
        <w:pStyle w:val="Szveg"/>
        <w:rPr/>
      </w:pPr>
      <w:r>
        <w:rPr/>
      </w:r>
    </w:p>
    <w:p>
      <w:pPr>
        <w:pStyle w:val="Szveg"/>
        <w:rPr/>
      </w:pPr>
      <w:hyperlink r:id="rId51">
        <w:r>
          <w:rPr>
            <w:rStyle w:val="InternetLink"/>
            <w:color w:val="009FD4"/>
            <w:u w:val="single"/>
          </w:rPr>
          <w:t>Eredeti</w:t>
        </w:r>
      </w:hyperlink>
    </w:p>
    <w:p>
      <w:pPr>
        <w:pStyle w:val="Szveg"/>
        <w:rPr/>
      </w:pPr>
      <w:r>
        <w:rPr/>
      </w:r>
    </w:p>
    <w:p>
      <w:pPr>
        <w:pStyle w:val="Dtum"/>
        <w:rPr/>
      </w:pPr>
      <w:r>
        <w:rPr>
          <w:rStyle w:val="Fontdtum"/>
        </w:rPr>
        <w:t>(karpathir.com, 2018. február 22., csütörtök)</w:t>
      </w:r>
    </w:p>
    <w:p>
      <w:pPr>
        <w:pStyle w:val="Szveg"/>
        <w:rPr/>
      </w:pPr>
      <w:r>
        <w:rPr/>
      </w:r>
      <w:bookmarkStart w:id="204" w:name="d_h_9bbce09ede0c460fb1325682c1f8edb1"/>
      <w:bookmarkStart w:id="205" w:name="d_h_9bbce09ede0c460fb1325682c1f8edb1"/>
      <w:bookmarkEnd w:id="205"/>
    </w:p>
    <w:p>
      <w:pPr>
        <w:pStyle w:val="Szveg"/>
        <w:rPr/>
      </w:pPr>
      <w:r>
        <w:rPr/>
      </w:r>
    </w:p>
    <w:p>
      <w:pPr>
        <w:pStyle w:val="Szveg"/>
        <w:rPr/>
      </w:pPr>
      <w:r>
        <w:rPr/>
      </w:r>
    </w:p>
    <w:p>
      <w:pPr>
        <w:pStyle w:val="Fcm"/>
        <w:rPr/>
      </w:pPr>
      <w:bookmarkStart w:id="206" w:name="a_h_2473fc5b2a56b8463741189521435fd5"/>
      <w:bookmarkEnd w:id="206"/>
      <w:r>
        <w:rPr>
          <w:rStyle w:val="Fontfcm"/>
        </w:rPr>
        <w:t>Sokat fizet, aki fával fűt</w:t>
      </w:r>
    </w:p>
    <w:p>
      <w:pPr>
        <w:pStyle w:val="Szveg"/>
        <w:rPr/>
      </w:pPr>
      <w:r>
        <w:rPr/>
      </w:r>
    </w:p>
    <w:p>
      <w:pPr>
        <w:pStyle w:val="Szveg"/>
        <w:rPr/>
      </w:pPr>
      <w:r>
        <w:rPr>
          <w:rStyle w:val="Fontszveg"/>
        </w:rPr>
        <w:t>Az ország 3,3 millió otthonában földgázt használnak. A mintegy 660-700 ezer fafűtéses háztartásból legalább 200 ezerben kiépült a földgázfűtés lehetősége is. Így vagy úgy: a háztartások csaknem harmada fűt télen kizárólagosan vagy kiegészítésképpen tűzifával.</w:t>
      </w:r>
    </w:p>
    <w:p>
      <w:pPr>
        <w:pStyle w:val="Szveg"/>
        <w:rPr/>
      </w:pPr>
      <w:r>
        <w:rPr>
          <w:rStyle w:val="Fontszveg"/>
        </w:rPr>
        <w:t>A leginkább használt földgáz ára alig változott az elmúlt négy évben. Ugyanakkor 2014 januárjában egy mázsa fa (a KSH általános felmérése szerint) 2870 forintba került, ma pedig már 3600-at kell adni érte. Ez egy-egy fűtési szezonban 25-26%-os drágulást jelent a csak fával fűtők számára. Az utóbbi évtizedben terjedőben lévő fabrikettel sem járhatunk jól, mivel az ára a hasábfáéhoz képest néhány százalékkal még jobban emelkedett: egy mázsa 5000-5500 forintról mára 6800-7000-ra drágult.</w:t>
      </w:r>
    </w:p>
    <w:p>
      <w:pPr>
        <w:pStyle w:val="Szveg"/>
        <w:rPr/>
      </w:pPr>
      <w:r>
        <w:rPr>
          <w:rStyle w:val="Fontszveg"/>
        </w:rPr>
        <w:t>Ezzel szemben a vezetékes gáz köbmétere (a KSH szerint) négy éve 101 forint. Az elektromos áram díját is már negyedik éve befagyasztotta az állam. Vagyis szinte csak az fizet többet, aki fával és /vagy szénnel fűt. Egy mázsa brikett négy éve 7200- 7400 forint volt, most januárban pedig csaknem elérte a 8 ezret. A palackos gáz ára a múlt hónapban több mint a tizedével volt drágább az egy évvel korábbihoz képest.</w:t>
      </w:r>
    </w:p>
    <w:p>
      <w:pPr>
        <w:pStyle w:val="Szveg"/>
        <w:rPr/>
      </w:pPr>
      <w:r>
        <w:rPr>
          <w:rStyle w:val="Fontszveg"/>
        </w:rPr>
        <w:t>Ráadásul a fával lehet a legjobban csalni: otthon nincs több mázsát is mérő mérlegünk és köbölni sem tudunk - ugyanis a fát vagy súlyra vásároljuk, vagy a térfogata alapján fizetjük. Aki súlyra veszi, átverhetik azzal is, hogy frissen vágott vagy átázott fát adnak el neki, aminek akár a felét is kiteheti a víz, míg a száraz fáé 20-30%-os. Nem számít, hogy vizes vagy száraz a fa, ha köbméterre adják: itt viszont ránézésre nem igazán lehet megállapítani - kivéve, ha kalodás -, hogy 10-15%-kal kisebb-e a rakat. Az sem mindegy, hogy a hagyományos erdei köbméterért - ez kicsivel több mint 1,7 köbméter -, vagy az általában vett egy köbméterre számítva fizetünk. Az árakat általában az elsőre határozzák meg, de előfordul, hogy csak az utóbbi mennyiséget hozzák ki.</w:t>
      </w:r>
    </w:p>
    <w:p>
      <w:pPr>
        <w:pStyle w:val="Szveg"/>
        <w:rPr/>
      </w:pPr>
      <w:r>
        <w:rPr>
          <w:rStyle w:val="Fontszveg"/>
        </w:rPr>
        <w:t>Aki az interneten próbálja beszerezni a fát, manapság kevesebb átveréssel találkozhat: a Nemzeti Élelmiszerlánc- biztonsági Hivatal folyamatosan ellenőrzi az online tűzifahirdetéseket is. Ilyenkor nehéz beazonosítani a hirdetőt és a hirdetés valóságtartalmát. Az első vizsgálatok során a hirdetéseknek nem kevesebb, mint 70%-át kellett töröltetni. Ez a döbbenetesen magas arány arra is rámutat, hogy az online hirdetett fa illegális eredetű volt, vagy átverésre készültek.</w:t>
      </w:r>
    </w:p>
    <w:p>
      <w:pPr>
        <w:pStyle w:val="Szveg"/>
        <w:rPr/>
      </w:pPr>
      <w:r>
        <w:rPr>
          <w:rStyle w:val="Fontszveg"/>
        </w:rPr>
        <w:t>(ohgy)</w:t>
      </w:r>
    </w:p>
    <w:p>
      <w:pPr>
        <w:pStyle w:val="Szveg"/>
        <w:rPr/>
      </w:pPr>
      <w:r>
        <w:rPr/>
      </w:r>
    </w:p>
    <w:p>
      <w:pPr>
        <w:pStyle w:val="Szveg"/>
        <w:rPr/>
      </w:pPr>
      <w:hyperlink r:id="rId52">
        <w:r>
          <w:rPr>
            <w:rStyle w:val="InternetLink"/>
            <w:color w:val="009FD4"/>
            <w:u w:val="single"/>
          </w:rPr>
          <w:t>Eredeti</w:t>
        </w:r>
      </w:hyperlink>
    </w:p>
    <w:p>
      <w:pPr>
        <w:pStyle w:val="Szveg"/>
        <w:rPr/>
      </w:pPr>
      <w:r>
        <w:rPr/>
      </w:r>
    </w:p>
    <w:p>
      <w:pPr>
        <w:pStyle w:val="Dtum"/>
        <w:rPr/>
      </w:pPr>
      <w:r>
        <w:rPr>
          <w:rStyle w:val="Fontdtum"/>
        </w:rPr>
        <w:t>(Szabad Föld, 2018. február 23., péntek, 31. oldal)</w:t>
      </w:r>
    </w:p>
    <w:p>
      <w:pPr>
        <w:pStyle w:val="Szveg"/>
        <w:rPr/>
      </w:pPr>
      <w:r>
        <w:rPr/>
      </w:r>
    </w:p>
    <w:p>
      <w:pPr>
        <w:pStyle w:val="Szveg"/>
        <w:rPr/>
      </w:pPr>
      <w:r>
        <w:rPr/>
      </w:r>
    </w:p>
    <w:p>
      <w:pPr>
        <w:pStyle w:val="Szveg"/>
        <w:rPr/>
      </w:pPr>
      <w:r>
        <w:rPr/>
      </w:r>
    </w:p>
    <w:p>
      <w:pPr>
        <w:pStyle w:val="Nincstrkz"/>
        <w:jc w:val="both"/>
        <w:rPr>
          <w:b/>
          <w:b/>
          <w:caps/>
          <w:sz w:val="28"/>
          <w:szCs w:val="28"/>
        </w:rPr>
      </w:pPr>
      <w:hyperlink r:id="rId53">
        <w:r>
          <w:rPr>
            <w:rStyle w:val="InternetLink"/>
            <w:b/>
            <w:bCs/>
            <w:caps/>
            <w:color w:val="000000"/>
            <w:sz w:val="28"/>
            <w:szCs w:val="28"/>
            <w:u w:val="none"/>
          </w:rPr>
          <w:t>HASÍTANAK A MEGÚJULÓK EURÓPÁBAN</w:t>
        </w:r>
      </w:hyperlink>
    </w:p>
    <w:p>
      <w:pPr>
        <w:pStyle w:val="Nincstrkz"/>
        <w:jc w:val="both"/>
        <w:rPr>
          <w:b/>
          <w:b/>
          <w:caps/>
          <w:sz w:val="28"/>
          <w:szCs w:val="28"/>
        </w:rPr>
      </w:pPr>
      <w:r>
        <w:rPr>
          <w:b/>
          <w:caps/>
          <w:sz w:val="28"/>
          <w:szCs w:val="28"/>
        </w:rPr>
      </w:r>
    </w:p>
    <w:p>
      <w:pPr>
        <w:pStyle w:val="Nincstrkz"/>
        <w:jc w:val="both"/>
        <w:rPr/>
      </w:pPr>
      <w:r>
        <w:rPr>
          <w:rStyle w:val="StrongEmphasis"/>
          <w:b w:val="false"/>
        </w:rPr>
        <w:t>Az Európai Unió a megtermelt áramának jelenleg már több mint 30 százalékát megújulókból szerzi, míg 2000-ben ez az arány csupán 12 százalék volt – derül ki egy friss elemzésből, amely a kontinens tavalyi energetikai arányszámait vette górcső alá. Ha a megújulók térhódítása ebben az ütemben zajlik, akkor 2030-ra ezek az energiaforrások elérhetik akár az 50 százalékot is. Ebben a tekintetben az élen Németország és Anglia állnak. Nyugat-Európában a szabadban is kellemesebb a tisztább levegő miatt, mint keleten.</w:t>
      </w:r>
    </w:p>
    <w:p>
      <w:pPr>
        <w:pStyle w:val="Nincstrkz"/>
        <w:jc w:val="both"/>
        <w:rPr/>
      </w:pPr>
      <w:r>
        <w:rPr/>
        <w:t>A </w:t>
      </w:r>
      <w:hyperlink r:id="rId54">
        <w:r>
          <w:rPr>
            <w:rStyle w:val="InternetLink"/>
            <w:color w:val="000000"/>
            <w:u w:val="none"/>
          </w:rPr>
          <w:t>riportból</w:t>
        </w:r>
      </w:hyperlink>
      <w:r>
        <w:rPr/>
        <w:t> kiderül, hogy a szélből, napból és biomasszából származó energia az összvillamosenergia-termelés 20,9 százalékát tette ki 2017-ben az Európai Unióban, további 9,1 százalékot jelentett a vízből származó energia. Összehasonlításképpen a tavalyi adatok alapján szénből a teljes villamosenergia-termelés 20,6 százalékát, míg földgázból 19,7 százalékát állítottak elő. Ez vitathatatlanul egy nagyon pozitív elmozdulás a megújulók irányába, hiszen öt évvel ezelőtt a szénnel (27,2 százalék) és földgázzal (17,9 százalék) együttesen megtermelt áram a kétszeresét tette ki a szélből, napból, illetve biomasszából nyert energiának. Az igazsághoz hozzátartozik, hogy ennek a növekedésnek az 56 százalékát Németországnak és Angliának köszönheti az Unió még úgy is, hogy ez a két ország az egész blokk teljes áramtermelésének kevesebb, mint 30 százalékát állítja elő. </w:t>
      </w:r>
    </w:p>
    <w:p>
      <w:pPr>
        <w:pStyle w:val="Nincstrkz"/>
        <w:jc w:val="both"/>
        <w:rPr/>
      </w:pPr>
      <w:bookmarkStart w:id="207" w:name="more13692004"/>
      <w:bookmarkEnd w:id="207"/>
      <w:r>
        <w:rPr/>
        <w:t>Mindeközben az áramfogyasztás tavaly 0,7 százalékkal emelkedett. Egymás után ez a harmadik olyan év, amelyben folyamatos növekedés figyelhető meg ebben a tekintetben. Ez az emelkedés várhatóan folytatódik, ahogyan például egyre több elektromos autó jelenik meg az utakon felváltva a benzines vagy dízeles gépkocsikat.</w:t>
      </w:r>
    </w:p>
    <w:p>
      <w:pPr>
        <w:pStyle w:val="Nincstrkz"/>
        <w:jc w:val="both"/>
        <w:rPr/>
      </w:pPr>
      <w:r>
        <w:rPr/>
        <w:t>Üröm az örömben ugyanakkor, hogy a megújulók látványos növekedésének ellenére egyelőre azt tapasztaljuk, hogy a szén-dioxid kibocsátás is növekszik. Ha vetünk egy pillantást Európa térképére, akkor azt láthatjuk, hogy Kelet-Európában és a balkáni országokban sokkal szennyezettebb a levegő, mint némely nyugat-európai országban. A WHO 2017-es felmérése pedig azt is bemutatta, hogy Európa e régióiban a legtöbb éves szinten a levegőszennyezés következtében történő halálos megbetegedés. A bolgár főváros, Szófia például jelenleg második krízisét éli légszennyezés tekintetében. Pár héttel ezelőtt a város polgármestere megkérte a lakosságot, hogy egy ideig ne használják az autóikat, és felhívta arra is a figyelmet, hogy (főként a gyermekek és az idősek) minél kevesebb időt töltsenek a szabadban. A WHO szerint Magyarország, Bosznia Hercegovina, Macedónia és Lengyelország is a gyengén teljesítő országok közé sorolhatók. </w:t>
      </w:r>
    </w:p>
    <w:p>
      <w:pPr>
        <w:pStyle w:val="Nincstrkz"/>
        <w:jc w:val="both"/>
        <w:rPr/>
      </w:pPr>
      <w:r>
        <w:rPr/>
        <w:t>Bár egyelőre megújulók terén észlelhető egyfajta megosztottság Európán belül, az is jól látszik, hogy a nyugati, fejlett országok húzóerőt jelentenek a többi ország számára: nem csak követendő példaként járnak elől, de az ott lévő tudás, technológia sok esetben átvehető, „pusztán” az adott országra kell adaptálni a máshol már letesztelt és működőképes folyamatokat. Természetesen az átvett rendszereket tudni kell a jogi és egyéb környezeti sajátosságokat figyelembe véve az adott országra szabni, amely azt is jelenti, hogy a szaktudást és a pénzt semmiképpen sem lehet megkerülni. Arról nem is beszélve, hogy ezeket a struktúrákat aztán profi módon működtetni is szükséges.</w:t>
      </w:r>
    </w:p>
    <w:p>
      <w:pPr>
        <w:pStyle w:val="Nincstrkz"/>
        <w:jc w:val="both"/>
        <w:rPr/>
      </w:pPr>
      <w:r>
        <w:rPr/>
      </w:r>
    </w:p>
    <w:p>
      <w:pPr>
        <w:pStyle w:val="Nincstrkz"/>
        <w:jc w:val="both"/>
        <w:rPr>
          <w:sz w:val="28"/>
          <w:szCs w:val="28"/>
        </w:rPr>
      </w:pPr>
      <w:r>
        <w:rPr>
          <w:sz w:val="28"/>
          <w:szCs w:val="28"/>
        </w:rPr>
        <w:t>(chikansplanet 2018. februá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lment otthon az áram? Ennyi kötbérre húzhatod le a szolgáltatót</w:t>
      </w:r>
    </w:p>
    <w:p>
      <w:pPr>
        <w:pStyle w:val="Nincstrkz"/>
        <w:jc w:val="both"/>
        <w:rPr>
          <w:b/>
          <w:b/>
          <w:sz w:val="28"/>
          <w:szCs w:val="28"/>
        </w:rPr>
      </w:pPr>
      <w:r>
        <w:rPr>
          <w:b/>
          <w:sz w:val="28"/>
          <w:szCs w:val="28"/>
        </w:rPr>
      </w:r>
    </w:p>
    <w:p>
      <w:pPr>
        <w:pStyle w:val="Nincstrkz"/>
        <w:jc w:val="both"/>
        <w:rPr>
          <w:bCs/>
        </w:rPr>
      </w:pPr>
      <w:r>
        <w:rPr>
          <w:bCs/>
        </w:rPr>
        <w:t>A nagymértékű februári havazások okán számos település, több ezer család maradt rövidebb-hosszabb ideig áram nélkül Magyarországon. Egy áramszünet azonban a kellemetlenségeken túl komoly anyagi károkat is okozhat a fogyasztóknak. Éppen ezért egyáltalán nem mindegy, milyen körülmények között és mekkora kötbért köteles fizetni egy-egy szolgáltató akkor, ha nem tudja a hibát időben elhárítani. Ezekre a kérdésekre kereste a választ a Pénzcentrum.</w:t>
      </w:r>
    </w:p>
    <w:p>
      <w:pPr>
        <w:pStyle w:val="Nincstrkz"/>
        <w:jc w:val="both"/>
        <w:rPr/>
      </w:pPr>
      <w:r>
        <w:rPr/>
        <w:t>Többször is előfordult februárban, hogy a nagymértékű havazás miatt családok ezrei maradtak áram nélkül. </w:t>
      </w:r>
      <w:hyperlink r:id="rId55" w:tgtFrame="_blank">
        <w:r>
          <w:rPr>
            <w:rStyle w:val="InternetLink"/>
            <w:bCs/>
            <w:color w:val="000000"/>
            <w:u w:val="none"/>
          </w:rPr>
          <w:t>Február nyolcadikán</w:t>
        </w:r>
      </w:hyperlink>
      <w:r>
        <w:rPr/>
        <w:t> például 23 településen nem volt áram Vas és Zala megyében, legutóbb pedig február 21-én számolt be arról az MTI, hogy hóesés következtében leszakadó faágak okoztak gondot három településen, ahol ennek következtében csaknem ezer ember maradt áram nélkül.</w:t>
      </w:r>
    </w:p>
    <w:p>
      <w:pPr>
        <w:pStyle w:val="Nincstrkz"/>
        <w:jc w:val="both"/>
        <w:rPr/>
      </w:pPr>
      <w:r>
        <w:rPr/>
        <w:t>Az áramkimaradás azon felül, hogy rengeteg háztartásbeli kellemetlenséget okoz a hűtő működésképtelenségétől a világítás hiányáig, komoly anyagi károkat is eredményezhet. Előfordulhat például, hogy valaki otthonról, digitális eszközein, interneten keresztül dolgozik és egy kimaradás következtében nem képes elvégezni a munkáját, aminek okán kereset kiesése keletkezik.</w:t>
      </w:r>
    </w:p>
    <w:p>
      <w:pPr>
        <w:pStyle w:val="Nincstrkz"/>
        <w:jc w:val="both"/>
        <w:rPr/>
      </w:pPr>
      <w:r>
        <w:rPr/>
        <w:t>Majd negyed milliós kártérítés</w:t>
      </w:r>
    </w:p>
    <w:p>
      <w:pPr>
        <w:pStyle w:val="Nincstrkz"/>
        <w:jc w:val="both"/>
        <w:rPr/>
      </w:pPr>
      <w:r>
        <w:rPr/>
        <w:t>A fogyasztókat érő potenciális anyagi veszteségek miatt tehát egyáltalán nem meglepő, hogy a legtöbb európai ország komolyan szabályozza az áramszolgáltatókat, hogy azoknak miként kell eljárniuk áramszünet esetén, amibe beletartozik az is, hogy bizonyos időjárási körülmények között mennyi idejük van orvosolniuk a problémát. Amit, ha nem sikerül véghezvinniük időben, bizony súlyos kötbér fizetési kötelezettségük alakul a fogyasztók felé.</w:t>
      </w:r>
    </w:p>
    <w:p>
      <w:pPr>
        <w:pStyle w:val="Nincstrkz"/>
        <w:jc w:val="both"/>
        <w:rPr/>
      </w:pPr>
      <w:r>
        <w:rPr/>
        <w:t>Az Egyesült Királyságban például az Ofgem </w:t>
      </w:r>
      <w:hyperlink r:id="rId56" w:tgtFrame="_blank">
        <w:r>
          <w:rPr>
            <w:rStyle w:val="InternetLink"/>
            <w:color w:val="000000"/>
            <w:u w:val="none"/>
          </w:rPr>
          <w:t>szabályozza </w:t>
        </w:r>
      </w:hyperlink>
      <w:r>
        <w:rPr/>
        <w:t>a szolgáltatókat, hogy azoknak mennyi idejük van 1-1 áramkimaradás után helyreállítaniuk a lakosok számára az ellátást. Normál időjárási körülmények között a szigetországban például 12 óra áll a szolgáltatók rendelkezésére a javításra, ha ezt nem képesek tartani, akkor </w:t>
      </w:r>
      <w:r>
        <w:rPr>
          <w:bCs/>
        </w:rPr>
        <w:t>75 fontot kötelesek kötbérként fizetni, ez mai árfolyamon körülbelül 26 ezer forint.</w:t>
      </w:r>
      <w:r>
        <w:rPr/>
        <w:t> Ezután a fogyasztó minden áram nélkül megkezdett 12 óráért 35 font (kb. 12 ezer forint) további kártérítésre jogosult.</w:t>
      </w:r>
    </w:p>
    <w:p>
      <w:pPr>
        <w:pStyle w:val="Nincstrkz"/>
        <w:jc w:val="both"/>
        <w:rPr/>
      </w:pPr>
      <w:r>
        <w:rPr/>
        <w:t>Ha azonban a kimaradást például egy nagy vihar okozza, akkor a szolgáltatónak 24 órája van az elhárításra, amit ha nem képes tartani 70 fontot köteles fizetnie a fogyasztónak, ami 70 fonttal tovább halmozódik minden megkezdett, áram nélkül törlött 12 óránként. Felső határ ez esetben 700 font (240 00 forint).</w:t>
      </w:r>
    </w:p>
    <w:p>
      <w:pPr>
        <w:pStyle w:val="Nincstrkz"/>
        <w:jc w:val="both"/>
        <w:rPr/>
      </w:pPr>
      <w:r>
        <w:rPr/>
        <w:t>Mi a helyzet itthon?</w:t>
      </w:r>
    </w:p>
    <w:p>
      <w:pPr>
        <w:pStyle w:val="Nincstrkz"/>
        <w:jc w:val="both"/>
        <w:rPr/>
      </w:pPr>
      <w:r>
        <w:rPr/>
        <w:t>A brutális összegű szigetországi kötbér okán kíváncsiak voltunk arra, hogy mire számíthatnak a lakossági fogyasztók Magyarországon, ezért kérdéseinkkel megkerestük a Magyar Energetikai és Közmű-szabályozási Hivatalt (MEKH).</w:t>
      </w:r>
    </w:p>
    <w:p>
      <w:pPr>
        <w:pStyle w:val="Nincstrkz"/>
        <w:jc w:val="both"/>
        <w:rPr/>
      </w:pPr>
      <w:r>
        <w:rPr/>
        <w:t>A PTK alapján minden felhasználónak joga van az őt ért kár megtérítésére. Ezen túlmenően a MEKH határozatokban kötelezte az elosztói engedélyeseket, hogy amennyiben a Garantált Szolgáltatás határozatokban előírt minimális minőségi követelményeket nem teljesítik, automatikusan fizessenek kötbért az érintett felhasználóknak</w:t>
      </w:r>
    </w:p>
    <w:p>
      <w:pPr>
        <w:pStyle w:val="Nincstrkz"/>
        <w:jc w:val="both"/>
        <w:rPr/>
      </w:pPr>
      <w:r>
        <w:rPr/>
        <w:t>-  tájékoztatta lapunkat a Hivatal. Mit is jelent mindez a valóságban?</w:t>
      </w:r>
    </w:p>
    <w:p>
      <w:pPr>
        <w:pStyle w:val="Nincstrkz"/>
        <w:jc w:val="both"/>
        <w:rPr/>
      </w:pPr>
      <w:r>
        <w:rPr/>
        <w:t>A nem szélsőséges időjárási körülmények között bekövetkezett üzemzavarok elhárítása ideje az üzemzavar jellegétől függ.</w:t>
      </w:r>
    </w:p>
    <w:p>
      <w:pPr>
        <w:pStyle w:val="Nincstrkz"/>
        <w:jc w:val="both"/>
        <w:rPr/>
      </w:pPr>
      <w:r>
        <w:rPr/>
        <w:t>A szélsőséges időjárási körülmények hatására bekövetkezett üzemzavarok elhárítási ideje az üzemzavarok számától, illetve az érintett fogyasztók számától függ.</w:t>
      </w:r>
    </w:p>
    <w:p>
      <w:pPr>
        <w:pStyle w:val="Nincstrkz"/>
        <w:jc w:val="both"/>
        <w:rPr/>
      </w:pPr>
      <w:r>
        <w:rPr/>
        <w:t>A Hivatal Garantált Szolgáltatás határozataiban egyébként statisztikai alapon határozta meg az üzemzavarszám és az érintett fogyasztói szám határokat mindegyik elosztói engedélyesre egyedileg, az egyes időjárási események objektív megítélése érdekében.</w:t>
      </w:r>
    </w:p>
    <w:p>
      <w:pPr>
        <w:pStyle w:val="Nincstrkz"/>
        <w:jc w:val="both"/>
        <w:rPr/>
      </w:pPr>
      <w:r>
        <w:rPr/>
        <w:t>Normál viszonyok között</w:t>
      </w:r>
    </w:p>
    <w:p>
      <w:pPr>
        <w:pStyle w:val="Nincstrkz"/>
        <w:jc w:val="both"/>
        <w:rPr/>
      </w:pPr>
      <w:r>
        <w:rPr/>
        <w:t>Normál körülmények között egyszeres hiba esetén 12 óra, többszörös hiba esetén 18 óra a szolgáltatókra vonatkozó elhárítási idő. Ha ezt nem sikerül tartani, azaz az elosztói engedélyes, nem teljesítette az előírt minőségi követelményt</w:t>
      </w:r>
    </w:p>
    <w:p>
      <w:pPr>
        <w:pStyle w:val="Nincstrkz"/>
        <w:jc w:val="both"/>
        <w:rPr/>
      </w:pPr>
      <w:r>
        <w:rPr>
          <w:rStyle w:val="A1"/>
        </w:rPr>
        <w:t>5 000 Ft kötbért fizet az érintett lakossági fogyasztónak. Mind egyszeres, mind többszörös hiba esetén 24 óra elteltével, majd minden ezt követő eltelt 12 óra után a villamosenergia-ellátás visszaállításáig a felhasználók ismét jogosultak a kötbérre.</w:t>
      </w:r>
    </w:p>
    <w:p>
      <w:pPr>
        <w:pStyle w:val="Nincstrkz"/>
        <w:jc w:val="both"/>
        <w:rPr/>
      </w:pPr>
      <w:r>
        <w:rPr/>
        <w:t>Vihar van</w:t>
      </w:r>
    </w:p>
    <w:p>
      <w:pPr>
        <w:pStyle w:val="Nincstrkz"/>
        <w:jc w:val="both"/>
        <w:rPr/>
      </w:pPr>
      <w:r>
        <w:rPr/>
        <w:t>A szélsőséges időjárási helyzetekre a Hivatal 4 kategóriában állapított meg minimális minőségi követelményeket. A kategóriák a villamosenergia-ellátás visszaállítására a körülmények nehezedését figyelembe véve egyre hosszabb elhárítási időt engedélyeznek.</w:t>
      </w:r>
    </w:p>
    <w:p>
      <w:pPr>
        <w:pStyle w:val="Nincstrkz"/>
        <w:jc w:val="both"/>
        <w:rPr/>
      </w:pPr>
      <w:r>
        <w:rPr/>
        <w:t>1. kategória esetében 24 óra, </w:t>
      </w:r>
    </w:p>
    <w:p>
      <w:pPr>
        <w:pStyle w:val="Nincstrkz"/>
        <w:jc w:val="both"/>
        <w:rPr/>
      </w:pPr>
      <w:r>
        <w:rPr/>
        <w:t>2. kategória esetében 48 óra, </w:t>
      </w:r>
    </w:p>
    <w:p>
      <w:pPr>
        <w:pStyle w:val="Nincstrkz"/>
        <w:jc w:val="both"/>
        <w:rPr/>
      </w:pPr>
      <w:r>
        <w:rPr/>
        <w:t>3. kategória esetében az érintett fogyasztók számától függően 48 és 96 óra között, </w:t>
      </w:r>
    </w:p>
    <w:p>
      <w:pPr>
        <w:pStyle w:val="Nincstrkz"/>
        <w:jc w:val="both"/>
        <w:rPr/>
      </w:pPr>
      <w:r>
        <w:rPr/>
        <w:t>4. kategóriában nincs megkötés a villamosenergia-visszaállítás idejére.</w:t>
      </w:r>
    </w:p>
    <w:p>
      <w:pPr>
        <w:pStyle w:val="Nincstrkz"/>
        <w:jc w:val="both"/>
        <w:rPr/>
      </w:pPr>
      <w:r>
        <w:rPr/>
        <w:t>A kötbér értéke nem változik a normál viszonyokhoz leírtakhoz képest.</w:t>
      </w:r>
    </w:p>
    <w:p>
      <w:pPr>
        <w:pStyle w:val="Nincstrkz"/>
        <w:jc w:val="both"/>
        <w:rPr/>
      </w:pPr>
      <w:r>
        <w:rPr/>
        <w:t>Nem járunk túl jól</w:t>
      </w:r>
    </w:p>
    <w:p>
      <w:pPr>
        <w:pStyle w:val="Nincstrkz"/>
        <w:jc w:val="both"/>
        <w:rPr/>
      </w:pPr>
      <w:r>
        <w:rPr/>
        <w:t>Bár az áramszolgáltatót sújtó kötbérfizetési kötelezettség Magyarországon is jelen van, azok mértéke igencsak eltörpül például az említett egyesült királysági értékektől. Ráadásul főleg kritikus időjárási körülmények közepette, amikor várhatóan nagyobb eséllyel következik be áramszünet, </w:t>
      </w:r>
      <w:r>
        <w:rPr>
          <w:bCs/>
        </w:rPr>
        <w:t>a szolgáltatóknak a szabályozás szerint elég nagy mozgásterük van</w:t>
      </w:r>
      <w:r>
        <w:rPr/>
        <w:t> arra nézve, hogy mennyi idejük van orvosolni a kialakult problémát.</w:t>
      </w:r>
    </w:p>
    <w:p>
      <w:pPr>
        <w:pStyle w:val="Nincstrkz"/>
        <w:jc w:val="both"/>
        <w:rPr/>
      </w:pPr>
      <w:r>
        <w:rPr/>
        <w:t>Pozitívum azonban, hogy </w:t>
      </w:r>
      <w:r>
        <w:rPr>
          <w:bCs/>
        </w:rPr>
        <w:t>a kötbér összege nincs maximalizálva</w:t>
      </w:r>
      <w:r>
        <w:rPr/>
        <w:t>, valamint, hogy </w:t>
      </w:r>
      <w:r>
        <w:rPr>
          <w:bCs/>
        </w:rPr>
        <w:t>a fogyasztók automatikusan megkapják a nekik járó kártérítést, azért külön nem kell tenniük semmit.</w:t>
      </w:r>
    </w:p>
    <w:p>
      <w:pPr>
        <w:pStyle w:val="Nincstrkz"/>
        <w:jc w:val="both"/>
        <w:rPr/>
      </w:pPr>
      <w:r>
        <w:rPr/>
      </w:r>
    </w:p>
    <w:p>
      <w:pPr>
        <w:pStyle w:val="Nincstrkz"/>
        <w:jc w:val="both"/>
        <w:rPr>
          <w:sz w:val="28"/>
          <w:szCs w:val="28"/>
        </w:rPr>
      </w:pPr>
      <w:r>
        <w:rPr>
          <w:sz w:val="28"/>
          <w:szCs w:val="28"/>
        </w:rPr>
        <w:t>(Pénzcentrum 2018. februá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FONTOS JÁRMŰBIZTOSÍTÁSI HATÁRIDŐRE ÉRDEMES FIGYELNI</w:t>
      </w:r>
    </w:p>
    <w:p>
      <w:pPr>
        <w:pStyle w:val="Nincstrkz"/>
        <w:jc w:val="both"/>
        <w:rPr>
          <w:caps/>
        </w:rPr>
      </w:pPr>
      <w:r>
        <w:rPr>
          <w:caps/>
        </w:rPr>
        <w:t>JÖVŐ CSÜTÖRTÖKIG VAN IDEJÜK AZ AUTÓSOKNAK BEFIZETNI A KGFB-DÍJAT</w:t>
      </w:r>
    </w:p>
    <w:p>
      <w:pPr>
        <w:pStyle w:val="Nincstrkz"/>
        <w:jc w:val="both"/>
        <w:rPr>
          <w:b/>
          <w:b/>
          <w:caps/>
        </w:rPr>
      </w:pPr>
      <w:r>
        <w:rPr>
          <w:b/>
          <w:caps/>
        </w:rPr>
      </w:r>
    </w:p>
    <w:p>
      <w:pPr>
        <w:pStyle w:val="Nincstrkz"/>
        <w:jc w:val="both"/>
        <w:rPr/>
      </w:pPr>
      <w:r>
        <w:rPr/>
        <w:t>Legkésőbb március elsejéig kell rendeznie az esedékes díját annak a másfél millió gépjármű-, köztük csaknem egymillió személyautó-tulajdonosnak, akinek év végi évfordulós kötelező gépjármű-felelősségbiztosítása (kgfb) van. Különösen az idei kampányban biztosítót váltó mintegy százezernyi autósnak kell figyelnie, mert ha nem kapnák meg a díjfizetésről szóló értesítést, az elmaradás akkor is az üzemben tartók felelőssége.</w:t>
      </w:r>
    </w:p>
    <w:p>
      <w:pPr>
        <w:pStyle w:val="Nincstrkz"/>
        <w:jc w:val="both"/>
        <w:rPr/>
      </w:pPr>
      <w:r>
        <w:rPr/>
        <w:t>Bár a biztosítók kár esetén már január elsejétől fizetnek, a törvény az ügyfeleknek hatvannapos díjfizetési haladékot tesz lehetővé – írta Papp Lajos, a Független Biztosítási Alkuszok Magyarországi Szövetsége gépjárműszekciójának elnöke lapunkhoz eljuttatott felhívásában. Ha azonban egy biztosító a határidő lejártáig nem kapja meg az esedékes díjösszeget, a hatályos jogszabály értelmében már másnap törölnie kell az adott szerződést. Ezért aki eddig még nem intézkedett, olyan fizetési módot válasszon, hogy pénze biztosan idejében célba érjen.</w:t>
      </w:r>
    </w:p>
    <w:p>
      <w:pPr>
        <w:pStyle w:val="Nincstrkz"/>
        <w:jc w:val="both"/>
        <w:rPr/>
      </w:pPr>
      <w:r>
        <w:rPr/>
        <w:t>A csekkes fizetés a néhány napos átfutás miatt jövő keddtől már nem garantált megoldás. Mivel az átutalás a magyar bankszámlák között immár néhány óra alatt megtörténik, csütörtök délig a banki átutalás a megfelelő eljárás a csekkes befizetés helyett.</w:t>
      </w:r>
    </w:p>
    <w:p>
      <w:pPr>
        <w:pStyle w:val="Nincstrkz"/>
        <w:jc w:val="both"/>
        <w:rPr/>
      </w:pPr>
      <w:r>
        <w:rPr/>
        <w:t>A bankkártyás fizetés nem egyenlő az átutalással, mert előbbi átfutási ideje több nap is lehet. Az utolsó napon azonban az a legbiztosabb, ha az érintett biztosító pénztárába fizetik be az esedékes díjat. Tisztában kell lenni az iroda nyitva tartásával, és azzal, hogy több biztosító már nem működtet pénztárat az ügyfélszolgálatán.</w:t>
      </w:r>
    </w:p>
    <w:p>
      <w:pPr>
        <w:pStyle w:val="Nincstrkz"/>
        <w:jc w:val="both"/>
        <w:rPr/>
      </w:pPr>
      <w:r>
        <w:rPr/>
        <w:t>Az az ügyfél, akinek a díj nem fizetése miatt megszűnt a kötelező biztosítása, a fedezetlenség időtartamára fedezetlenségi díjat köteles fizetni, amelynek mértéke naponta 340–760 forint között mozog. Emellett ugyanannál a biztosítónál kell újra szerződést kötnie, visszamenőleg a türelmi időre járó díjat is le kell rónia, és választási lehetőség nélkül azonnal a teljes évre járó biztosítási díj összegét ki kell fizetnie.</w:t>
      </w:r>
    </w:p>
    <w:p>
      <w:pPr>
        <w:pStyle w:val="Nincstrkz"/>
        <w:jc w:val="both"/>
        <w:rPr/>
      </w:pPr>
      <w:r>
        <w:rPr/>
        <w:t>Ráadásul mindhárom összegre meg kell fizetni a harmincszázalékos baleseti adót is. A legsúlyosabb következmény ugyanakkor az lehet, ha az ügyfél a fedezetlenség időszakában kárt okoz: ilyenkor neki kell állnia a személyi sérülés esetén akár több tíz milliós kártérítést is, ami akár életre szóló fizetési kötelezettséget is jelenthet.</w:t>
      </w:r>
    </w:p>
    <w:p>
      <w:pPr>
        <w:pStyle w:val="Nincstrkz"/>
        <w:jc w:val="both"/>
        <w:rPr/>
      </w:pPr>
      <w:r>
        <w:rPr/>
        <w:t>Különösen az idei kampányban biztosítót váltó mintegy százezernyi autós esetében okozhat gondot, ha nem kapja meg a díjfizetésről szóló értesítést.</w:t>
      </w:r>
    </w:p>
    <w:p>
      <w:pPr>
        <w:pStyle w:val="Nincstrkz"/>
        <w:jc w:val="both"/>
        <w:rPr/>
      </w:pPr>
      <w:r>
        <w:rPr/>
      </w:r>
    </w:p>
    <w:p>
      <w:pPr>
        <w:pStyle w:val="Nincstrkz"/>
        <w:jc w:val="both"/>
        <w:rPr>
          <w:sz w:val="28"/>
          <w:szCs w:val="28"/>
        </w:rPr>
      </w:pPr>
      <w:r>
        <w:rPr>
          <w:sz w:val="28"/>
          <w:szCs w:val="28"/>
        </w:rPr>
        <w:t>(Magyar Idők 2018. február 23.,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5"/>
          <w:sz w:val="28"/>
          <w:szCs w:val="28"/>
        </w:rPr>
      </w:pPr>
      <w:r>
        <w:rPr>
          <w:b/>
          <w:spacing w:val="-15"/>
          <w:sz w:val="28"/>
          <w:szCs w:val="28"/>
        </w:rPr>
        <w:t>Új perek a főbrókerek ellen</w:t>
      </w:r>
    </w:p>
    <w:p>
      <w:pPr>
        <w:pStyle w:val="Nincstrkz"/>
        <w:jc w:val="both"/>
        <w:rPr>
          <w:b/>
          <w:b/>
          <w:spacing w:val="-15"/>
          <w:sz w:val="28"/>
          <w:szCs w:val="28"/>
        </w:rPr>
      </w:pPr>
      <w:r>
        <w:rPr>
          <w:b/>
          <w:spacing w:val="-15"/>
          <w:sz w:val="28"/>
          <w:szCs w:val="28"/>
        </w:rPr>
      </w:r>
    </w:p>
    <w:p>
      <w:pPr>
        <w:pStyle w:val="Nincstrkz"/>
        <w:jc w:val="both"/>
        <w:rPr/>
      </w:pPr>
      <w:r>
        <w:rPr/>
        <w:t>Peres eljárásokat kezdeményezett a Quaestor Értékpapírkereskedelmi és Befektetési Zrt. és a Buda-Cash Brókerház Zrt. korábbi vezetői ellen a Pénzügyi Stabilitási és Felszámoló Nonprofit Kft. (PSFN). A társaságok állami felszámolója péntek este kiadott közleményében jelezte: olyan információk birtokába jutott, amelyek szerint az érintett vezetők a fenyegető fizetésképtelenség dacára sem vették figyelembe hitelezőik érdekeit.  </w:t>
      </w:r>
    </w:p>
    <w:p>
      <w:pPr>
        <w:pStyle w:val="Nincstrkz"/>
        <w:jc w:val="both"/>
        <w:rPr/>
      </w:pPr>
      <w:r>
        <w:rPr/>
      </w:r>
    </w:p>
    <w:p>
      <w:pPr>
        <w:pStyle w:val="Nincstrkz"/>
        <w:jc w:val="both"/>
        <w:rPr>
          <w:sz w:val="28"/>
          <w:szCs w:val="28"/>
        </w:rPr>
      </w:pPr>
      <w:r>
        <w:rPr>
          <w:sz w:val="28"/>
          <w:szCs w:val="28"/>
        </w:rPr>
        <w:t>(Népszava 2018. február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Déltől a vörös kód lép életbe! Emberre, állatra vigyázzunk!</w:t>
      </w:r>
    </w:p>
    <w:p>
      <w:pPr>
        <w:pStyle w:val="Nincstrkz"/>
        <w:jc w:val="both"/>
        <w:rPr>
          <w:b/>
          <w:b/>
          <w:bCs/>
          <w:sz w:val="28"/>
          <w:szCs w:val="28"/>
        </w:rPr>
      </w:pPr>
      <w:r>
        <w:rPr>
          <w:b/>
          <w:bCs/>
          <w:sz w:val="28"/>
          <w:szCs w:val="28"/>
        </w:rPr>
      </w:r>
    </w:p>
    <w:p>
      <w:pPr>
        <w:pStyle w:val="Nincstrkz"/>
        <w:jc w:val="both"/>
        <w:rPr>
          <w:bCs/>
        </w:rPr>
      </w:pPr>
      <w:r>
        <w:rPr>
          <w:bCs/>
        </w:rPr>
        <w:t>A következő napokban várható extrém hideg idő miatt az Emberi Erőforrások Minisztériumának (Emmi) szociális ügyekért és társadalmi felzárkózásért felelős államtitkára szombat déltől vörös kód riasztást léptet életbe.</w:t>
      </w:r>
    </w:p>
    <w:p>
      <w:pPr>
        <w:pStyle w:val="Nincstrkz"/>
        <w:jc w:val="both"/>
        <w:rPr/>
      </w:pPr>
      <w:r>
        <w:rPr/>
        <w:t>Czibere Károly arra kérte a lakosságot: a következő napokban fokozottan figyeljenek oda az utcán kihűléssel fenyegetett és az otthonukban egyedül élő idős emberekre egyaránt, és szükség esetén hívjanak nekik segítséget. A diszpécserszolgálat telefonszámai megtalálhatók a </w:t>
      </w:r>
      <w:hyperlink r:id="rId57" w:tgtFrame="_blank">
        <w:r>
          <w:rPr>
            <w:rStyle w:val="InternetLink"/>
            <w:bCs/>
            <w:color w:val="1F497D"/>
          </w:rPr>
          <w:t>diszpecserportal.hu</w:t>
        </w:r>
      </w:hyperlink>
      <w:r>
        <w:rPr>
          <w:rStyle w:val="StrongEmphasis"/>
          <w:b w:val="false"/>
        </w:rPr>
        <w:t xml:space="preserve"> </w:t>
      </w:r>
      <w:r>
        <w:rPr/>
        <w:t>oldalon – tette hozzá.</w:t>
      </w:r>
    </w:p>
    <w:p>
      <w:pPr>
        <w:pStyle w:val="Nincstrkz"/>
        <w:jc w:val="both"/>
        <w:rPr/>
      </w:pPr>
      <w:r>
        <w:rPr/>
        <w:t>A riasztás a mostani meteorológiai előrejelzések alapján várhatóan egy hétig lesz érvényben.</w:t>
      </w:r>
    </w:p>
    <w:p>
      <w:pPr>
        <w:pStyle w:val="Nincstrkz"/>
        <w:jc w:val="both"/>
        <w:rPr/>
      </w:pPr>
      <w:r>
        <w:rPr>
          <w:rStyle w:val="StrongEmphasis"/>
          <w:b w:val="false"/>
        </w:rPr>
        <w:t>Az enyhe tél végén érkezett váratlan nagy hidegben a tanyákon élő, idős emberekre is figyeljünk oda minél jobban, ha tehetjük, látogassuk körbe az ismerőseinket gyakrabban.</w:t>
      </w:r>
    </w:p>
    <w:p>
      <w:pPr>
        <w:pStyle w:val="Nincstrkz"/>
        <w:jc w:val="both"/>
        <w:rPr/>
      </w:pPr>
      <w:r>
        <w:rPr>
          <w:rStyle w:val="StrongEmphasis"/>
          <w:b w:val="false"/>
        </w:rPr>
        <w:t>A gazdasági haszonállatokra és a telep őrkutyáira is fokozottabban figyeljünk – az itatókban újra befagyhatnak a vizek a fedett, szélvédett helyeken is. Sőt, sok eb már elkezdte kivedleni a téli bundáját az elmúlt hetekben, így ezeknek a jószágoknak most még nagyobb szükségük lehet a kutyaházra, vagy más szélvédett vacokra.</w:t>
      </w:r>
    </w:p>
    <w:p>
      <w:pPr>
        <w:pStyle w:val="Nincstrkz"/>
        <w:jc w:val="both"/>
        <w:rPr/>
      </w:pPr>
      <w:r>
        <w:rPr/>
        <w:t>Az Országos Meteorológiai Szolgálat veszélyjelző kritériumai alapján elsőfokú (citrom) figyelmeztetést akkor adnak ki, ha az adott megyében mínusz 15 Celsius-fok alá csökken a hőmérséklet. Másodfokú (narancs) figyelmeztetést akkor adnak ki, ha a megyében mínusz 20, míg harmadfokú (piros) figyelmeztetést akkor, ha mínusz 25 fok alá csökkenhet a hőmérséklet.</w:t>
      </w:r>
    </w:p>
    <w:p>
      <w:pPr>
        <w:pStyle w:val="Nincstrkz"/>
        <w:jc w:val="both"/>
        <w:rPr/>
      </w:pPr>
      <w:r>
        <w:rPr/>
        <w:t>A meteorológiai szolgálat pénteken azt írta: szombat estétől több napon át nem emelkedik 0 Celsius-fok felé a hőmérséklet, éjszakánként országszerte mínusz 10 fok alá hűl a levegő. Az előrejelzés szerint a jövő héten többfelé mínusz 10 fok körüli maximumokra és mínusz 20 fok körüli minimumokra kell készülni.</w:t>
      </w:r>
    </w:p>
    <w:p>
      <w:pPr>
        <w:pStyle w:val="Nincstrkz"/>
        <w:jc w:val="both"/>
        <w:rPr/>
      </w:pPr>
      <w:r>
        <w:rPr/>
      </w:r>
    </w:p>
    <w:p>
      <w:pPr>
        <w:pStyle w:val="Nincstrkz"/>
        <w:jc w:val="both"/>
        <w:rPr>
          <w:sz w:val="28"/>
          <w:szCs w:val="28"/>
        </w:rPr>
      </w:pPr>
      <w:r>
        <w:rPr>
          <w:sz w:val="28"/>
          <w:szCs w:val="28"/>
        </w:rPr>
        <w:t>(Agroinform 2018. február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Állami bank és egy biztosító zsigerelte ki a családot, majd hibát emlegettek</w:t>
      </w:r>
    </w:p>
    <w:p>
      <w:pPr>
        <w:pStyle w:val="Nincstrkz"/>
        <w:jc w:val="both"/>
        <w:rPr>
          <w:b/>
          <w:b/>
          <w:sz w:val="28"/>
          <w:szCs w:val="28"/>
        </w:rPr>
      </w:pPr>
      <w:r>
        <w:rPr>
          <w:b/>
          <w:sz w:val="28"/>
          <w:szCs w:val="28"/>
        </w:rPr>
      </w:r>
    </w:p>
    <w:p>
      <w:pPr>
        <w:pStyle w:val="Nincstrkz"/>
        <w:jc w:val="both"/>
        <w:rPr/>
      </w:pPr>
      <w:r>
        <w:rPr/>
        <w:t>Szakmai segítség nélkül csúnyán ráfázott volna az a család, amelyben a családfenntartó lakáshitel-szerződést kötött, majd 2013-ban elhunyt, 3,8 millió forintos lakáshitel-tartozást maga mögött hagyva. Amikor az örökösök átnézték a hagyatékot s megtalálták a hitelszerződést, megnyugodtak, mert látták, hogy abban szerepelt, a Budapest Bank hitelfedezeti biztosítást köthetett a hitel visszafizetésének biztosítékaként.</w:t>
      </w:r>
    </w:p>
    <w:p>
      <w:pPr>
        <w:pStyle w:val="Nincstrkz"/>
        <w:jc w:val="both"/>
        <w:rPr>
          <w:spacing w:val="30"/>
        </w:rPr>
      </w:pPr>
      <w:r>
        <w:rPr>
          <w:spacing w:val="30"/>
        </w:rPr>
        <w:t>hirdetés</w:t>
      </w:r>
    </w:p>
    <w:p>
      <w:pPr>
        <w:pStyle w:val="Nincstrkz"/>
        <w:jc w:val="both"/>
        <w:rPr/>
      </w:pPr>
      <w:r>
        <w:rPr/>
        <w:t>Akkor lepődtek meg, amikor felszólította őket az állami tulajdonban lévő pénzintézet, hogy – miután az adós elhunyt, s ezzel megszűnt a szerződés – egyenlítsék ki a fennálló tartozást, azaz fizessék vissza a 3,8 millió forintot. Hiába hivatkoztak a szerződésre, a banknál azt nyilatkozták, nem kötöttek hitelfedezeti biztosítást. A Generali Biztosító szintén azt közölte, nincs biztosítás a szerződés mögött. Így nem volt mit tenni,</w:t>
      </w:r>
    </w:p>
    <w:p>
      <w:pPr>
        <w:pStyle w:val="Nincstrkz"/>
        <w:jc w:val="both"/>
        <w:rPr/>
      </w:pPr>
      <w:r>
        <w:rPr/>
        <w:t>kénytelenek voltak viszonylagosan alacsony áron értékesíteni házukat, hogy ki tudják fizetni határidőre a tartozást.</w:t>
      </w:r>
    </w:p>
    <w:p>
      <w:pPr>
        <w:pStyle w:val="Nincstrkz"/>
        <w:jc w:val="both"/>
        <w:rPr/>
      </w:pPr>
      <w:r>
        <w:rPr/>
        <w:t>A család ezt követően, 2014-ben ismét kísérletet tett az ügy rendezésére, ám a bank újfent elutasító volt.</w:t>
      </w:r>
    </w:p>
    <w:p>
      <w:pPr>
        <w:pStyle w:val="Nincstrkz"/>
        <w:jc w:val="both"/>
        <w:rPr/>
      </w:pPr>
      <w:r>
        <w:rPr/>
        <w:t>Később – más ügyből kifolyólag – 2016 végén kapcsolatba kerültek a Bankcsapda Egyesülettel, ahol megemlítették, milyen szerencsétlenül jártak. A szerződés közös áttekintése után ismét levélben fordultak a biztosítóhoz, hogy ők mégis úgy vélik, csak kellett hitelfedezeti biztosításnak lenni a hitelszerződés részeként.</w:t>
      </w:r>
    </w:p>
    <w:p>
      <w:pPr>
        <w:pStyle w:val="Nincstrkz"/>
        <w:jc w:val="both"/>
        <w:rPr/>
      </w:pPr>
      <w:r>
        <w:rPr/>
        <w:t>Falus Zsolt, az egyesület elnöke az ügy kapcsán rámutatott,</w:t>
      </w:r>
    </w:p>
    <w:p>
      <w:pPr>
        <w:pStyle w:val="Nincstrkz"/>
        <w:jc w:val="both"/>
        <w:rPr/>
      </w:pPr>
      <w:r>
        <w:rPr/>
        <w:t>az ilyen hitelfedezeti biztosításokat a bank a biztosítóval köti, amelyhez a hitelszerződés aláírásával az adós csatlakozik,</w:t>
      </w:r>
    </w:p>
    <w:p>
      <w:pPr>
        <w:pStyle w:val="Nincstrkz"/>
        <w:jc w:val="both"/>
        <w:rPr/>
      </w:pPr>
      <w:r>
        <w:rPr/>
        <w:t>ugyanis a mellékletek között szerepel a hitelfedezeti biztosítás megkötésének lehetősége is. Ezt követően az örökösök az egyesület szakértőivel közösen feljelentést fogalmaztak meg, hogy tévedésben tartja őket a bank, illetve a biztosító. A bank azonban letagadta a hitelfedezeti biztosítás létét, így a rendőrség különösebb vizsgálat nélkül ejtette az ügyet. Ezt követően az ügyészséghez fordultak, mondván, a hitelszerződés árazásából, a kamatból, a vonatkozó hirdetményből nyilvánvaló volt, hogy kell hitelfedezeti biztosításnak lenni a hitelszerződés mögött.</w:t>
      </w:r>
    </w:p>
    <w:p>
      <w:pPr>
        <w:pStyle w:val="Nincstrkz"/>
        <w:jc w:val="both"/>
        <w:rPr/>
      </w:pPr>
      <w:r>
        <w:rPr/>
        <w:t>Az ügyészség helyt is adott a panasznak, s utasította a rendőrséget az ügy kivizsgálására.</w:t>
      </w:r>
    </w:p>
    <w:p>
      <w:pPr>
        <w:pStyle w:val="Nincstrkz"/>
        <w:jc w:val="both"/>
        <w:rPr/>
      </w:pPr>
      <w:r>
        <w:rPr/>
        <w:t>Ezt követően nem várt fordulat következett: a biztosító vezérigazgatójának megbízásából fölhívták az ügyfelet azzal, hogy mégis csak volt hitelfedezeti biztosítás a hitelszerződés mögött, de a bank adminisztratív hibájából az csak ekkor – vagyis az eljárás megindítását követően – derült ki. S hamarosan postázták is az ajánlatot, amely szerint a 2013-ban az ügyfél által kifizetett 3,8 millió forintot 700 ezer forinttal megfejelve kártalanítják a családot. A bank azonnali hatállyal ki is fizette az összeget.</w:t>
      </w:r>
    </w:p>
    <w:p>
      <w:pPr>
        <w:pStyle w:val="Nincstrkz"/>
        <w:jc w:val="both"/>
        <w:rPr/>
      </w:pPr>
      <w:r>
        <w:rPr/>
        <w:t>A bank ugyan elismerte az adminisztrációs hibát, de nem szándékozott a biztosító által átutalt összegen felül kártérítést fizetni az ügyfélnek.</w:t>
      </w:r>
    </w:p>
    <w:p>
      <w:pPr>
        <w:pStyle w:val="Nincstrkz"/>
        <w:jc w:val="both"/>
        <w:rPr/>
      </w:pPr>
      <w:r>
        <w:rPr/>
        <w:t>A károsult azonban ebbe nem egyezik bele, mert számításai szerint – mai árakon – legalább tízmillió forint kára keletkezett azzal, hogy a pénzintézet által jogtalanul követelt összeg kifizetése érdekében igen nyomott áron volt kénytelen értékesíteni lakását. Falus Zsolt elmondta, érdemes lenne a felügyeletnek célvizsgálatot indítani, hiszen nem biztos, hogy ez az egyetlen ilyen eset. Ráadásul sok százezer hitelfedezeti biztosításos szerződés él még ma is, és nem tudni, a bankok eleget tettek-e az ügyfelek felé a tájékoztatási kötelezettségüknek.</w:t>
      </w:r>
    </w:p>
    <w:p>
      <w:pPr>
        <w:pStyle w:val="Nincstrkz"/>
        <w:jc w:val="both"/>
        <w:rPr/>
      </w:pPr>
      <w:r>
        <w:rPr/>
        <w:t>Azt is hozzátette,</w:t>
      </w:r>
    </w:p>
    <w:p>
      <w:pPr>
        <w:pStyle w:val="Nincstrkz"/>
        <w:jc w:val="both"/>
        <w:rPr/>
      </w:pPr>
      <w:r>
        <w:rPr/>
        <w:t>akár a csalás bűntette is fölvetődhet, amennyiben nem egyedi esetről van szó, hiszen ekkor a szándékosság lehetősége is fölvetődik.</w:t>
      </w:r>
    </w:p>
    <w:p>
      <w:pPr>
        <w:pStyle w:val="Nincstrkz"/>
        <w:jc w:val="both"/>
        <w:rPr/>
      </w:pPr>
      <w:r>
        <w:rPr/>
        <w:t>Ebben a konkrét esetben azonban az ügyészség megszüntette a nyomozást, mert a bank és a biztosító közlése szerint egyedi adminisztrációs hibáról van szó. Amennyiben azonban bebizonyosodik, hogy több hasonló eset létezik, akkor már más lehet a megítélésük.</w:t>
      </w:r>
    </w:p>
    <w:p>
      <w:pPr>
        <w:pStyle w:val="Nincstrkz"/>
        <w:jc w:val="both"/>
        <w:rPr/>
      </w:pPr>
      <w:r>
        <w:rPr/>
        <w:t>Az üggyel kapcsolatban lapunk megkereste a Budapest Bankot, ám banktitokra hivatkozva mindössze a fedezeti életbiztosítással kapcsolatos szabályokat ismertették. Nem derült ki az sem, hogy előfordult-e a cikkben vázolt ügyhöz hasonló a bank gyakorlatában.</w:t>
      </w:r>
    </w:p>
    <w:p>
      <w:pPr>
        <w:pStyle w:val="Nincstrkz"/>
        <w:jc w:val="both"/>
        <w:rPr/>
      </w:pPr>
      <w:r>
        <w:rPr/>
      </w:r>
    </w:p>
    <w:p>
      <w:pPr>
        <w:pStyle w:val="Nincstrkz"/>
        <w:jc w:val="both"/>
        <w:rPr>
          <w:sz w:val="28"/>
          <w:szCs w:val="28"/>
        </w:rPr>
      </w:pPr>
      <w:r>
        <w:rPr>
          <w:sz w:val="28"/>
          <w:szCs w:val="28"/>
        </w:rPr>
        <w:t>(Magyar Nemzet 2018. február 2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hyperlink r:id="rId58">
        <w:r>
          <w:rPr>
            <w:rStyle w:val="InternetLink"/>
            <w:b/>
            <w:color w:val="000000"/>
            <w:sz w:val="28"/>
            <w:szCs w:val="28"/>
            <w:u w:val="none"/>
          </w:rPr>
          <w:t>Együttműködés a GVH-val – Most még jobban megéri?</w:t>
        </w:r>
      </w:hyperlink>
    </w:p>
    <w:p>
      <w:pPr>
        <w:pStyle w:val="Nincstrkz"/>
        <w:jc w:val="both"/>
        <w:rPr>
          <w:b/>
          <w:b/>
          <w:bCs/>
          <w:sz w:val="28"/>
          <w:szCs w:val="28"/>
        </w:rPr>
      </w:pPr>
      <w:r>
        <w:rPr>
          <w:b/>
          <w:bCs/>
          <w:sz w:val="28"/>
          <w:szCs w:val="28"/>
        </w:rPr>
      </w:r>
    </w:p>
    <w:p>
      <w:pPr>
        <w:pStyle w:val="Nincstrkz"/>
        <w:jc w:val="both"/>
        <w:rPr>
          <w:bCs/>
        </w:rPr>
      </w:pPr>
      <w:r>
        <w:rPr>
          <w:bCs/>
        </w:rPr>
        <w:t>A Gazdasági Versenyhivatal (GVH) 2017 decemberében új antitröszt bírságközleményt adott ki. A közlemény növelte a versenyfelügyeleti eljárásban azon lehetőségek számát, amelyekkel az együttműködő vállalkozások nagymértékben csökkenthetik, sőt akár el is kerülhetik a bírságolást – hívja fel a figyelmet a CHSH Dezső és Társai Ügyvédi Iroda.</w:t>
      </w:r>
    </w:p>
    <w:p>
      <w:pPr>
        <w:pStyle w:val="Nincstrkz"/>
        <w:jc w:val="both"/>
        <w:rPr/>
      </w:pPr>
      <w:r>
        <w:rPr/>
        <w:t>A versenyjogi jogsértés akár a vállalkozások előző évi nettó árbevételének tíz százalékáig terjedő bírságot is eredményezhet, jelentős összegekről van tehát szó, érdemes odafigyelni. A GVH bírságközleménye tartalmazza a bírságkiszabás </w:t>
      </w:r>
      <w:hyperlink r:id="rId59" w:tgtFrame="_blank">
        <w:r>
          <w:rPr>
            <w:rStyle w:val="InternetLink"/>
            <w:color w:val="000000"/>
            <w:u w:val="none"/>
          </w:rPr>
          <w:t>elveit</w:t>
        </w:r>
      </w:hyperlink>
      <w:r>
        <w:rPr/>
        <w:t>, ezeket mutatja be a CHSH Dezső és Társai Ügyvédi iroda versenyjogi blogja, </w:t>
      </w:r>
      <w:hyperlink r:id="rId60" w:tgtFrame="_blank">
        <w:r>
          <w:rPr>
            <w:rStyle w:val="InternetLink"/>
            <w:color w:val="000000"/>
            <w:u w:val="none"/>
          </w:rPr>
          <w:t>a competition.hu friss bejegyzése</w:t>
        </w:r>
      </w:hyperlink>
      <w:r>
        <w:rPr/>
        <w:t>.</w:t>
      </w:r>
    </w:p>
    <w:p>
      <w:pPr>
        <w:pStyle w:val="Nincstrkz"/>
        <w:jc w:val="both"/>
        <w:rPr/>
      </w:pPr>
      <w:r>
        <w:rPr/>
        <w:t>Hogyan érhető el a bírságmérséklés?</w:t>
      </w:r>
    </w:p>
    <w:p>
      <w:pPr>
        <w:pStyle w:val="Nincstrkz"/>
        <w:jc w:val="both"/>
        <w:rPr/>
      </w:pPr>
      <w:r>
        <w:rPr/>
        <w:t>Egyezségi megállapodással, amely a jogsértés beismerését és a jogorvoslatról való lemondást is magába foglalja. A </w:t>
      </w:r>
      <w:hyperlink r:id="rId61" w:tgtFrame="_blank">
        <w:r>
          <w:rPr>
            <w:rStyle w:val="InternetLink"/>
            <w:color w:val="000000"/>
            <w:u w:val="none"/>
          </w:rPr>
          <w:t>Duna House és az Otthon Centrum esetében</w:t>
        </w:r>
      </w:hyperlink>
      <w:r>
        <w:rPr/>
        <w:t> is ez történt, akik összehangolták árpolitikájukat, egyúttal bizalmas, üzleti információkat osztottak meg egymással keresztértékesítési együttműködéseik keretében. Az érintett felek egyezségi megállapodást kötöttek a GVH-val, így harminc százalékos bírságmérséklésre került sor velük szemben.</w:t>
      </w:r>
    </w:p>
    <w:p>
      <w:pPr>
        <w:pStyle w:val="Nincstrkz"/>
        <w:jc w:val="both"/>
        <w:rPr/>
      </w:pPr>
      <w:r>
        <w:rPr/>
        <w:t>Az okozott károk megtérítése által, ez történt legutóbb a </w:t>
      </w:r>
      <w:hyperlink r:id="rId62" w:tgtFrame="_blank">
        <w:r>
          <w:rPr>
            <w:rStyle w:val="InternetLink"/>
            <w:color w:val="000000"/>
            <w:u w:val="none"/>
          </w:rPr>
          <w:t>Vodafone esetében</w:t>
        </w:r>
      </w:hyperlink>
      <w:r>
        <w:rPr/>
        <w:t> is, amikor a vállalkozás – egyebek mellett – a fogyasztóknak felajánlott jóvátétel biztosításával több, mint felével, 200 millió forintra tudta csökkenteni a rá kiszabott bírság összegét (igaz, ez fogyasztóvédelmi eljárásban történt).</w:t>
      </w:r>
    </w:p>
    <w:p>
      <w:pPr>
        <w:pStyle w:val="Nincstrkz"/>
        <w:jc w:val="both"/>
        <w:rPr/>
      </w:pPr>
      <w:r>
        <w:rPr/>
        <w:t>Megfelelési programok kidolgozása által, ahogy az a </w:t>
      </w:r>
      <w:hyperlink r:id="rId63" w:tgtFrame="_blank">
        <w:r>
          <w:rPr>
            <w:rStyle w:val="InternetLink"/>
            <w:color w:val="000000"/>
            <w:u w:val="none"/>
          </w:rPr>
          <w:t>Pharma Nord,</w:t>
        </w:r>
      </w:hyperlink>
      <w:r>
        <w:rPr/>
        <w:t> a Lidl vagy a Media Markt esetében történt (szintén fogyasztós ügyekben). Nagyobb a jelentősége az előzetes megfelelési programoknak, azaz az olyan megfelelési erőfeszítéseknek, amelyeket az érintett vállalkozások már a versenyfelügyeleti eljárás megindítását megelőzően is működtettek. Ugyanakkor a megfelelési programok léte önmagában nem vehető bírságcsökkentő tényezőként figyelembe, ehhez a vállalkozásnak (a) bizonyítania kell megfelelő compliance erőfeszítéseit, (b) a jogsértés észlelését követően fel kell hagynia a jogsértő magatartással, és (c) objektív és hiteles bizonyítékkal alá kell támasztania, hogy a jogsértés abbahagyására a vállalkozás által önként működtetett vagy számára a GVH által egy korábbi eljárásban előírt megfelelési programnak köszönhetően, azzal összefüggésben került sor.</w:t>
      </w:r>
    </w:p>
    <w:p>
      <w:pPr>
        <w:pStyle w:val="Nincstrkz"/>
        <w:jc w:val="both"/>
        <w:rPr/>
      </w:pPr>
      <w:r>
        <w:rPr/>
        <w:t>Az enyhítő körülményként történő értékelés további feltétele, hogy a jogsértésben magas rangú vállalati vezetők nem vettek részt.</w:t>
      </w:r>
    </w:p>
    <w:p>
      <w:pPr>
        <w:pStyle w:val="Nincstrkz"/>
        <w:jc w:val="both"/>
        <w:rPr/>
      </w:pPr>
      <w:r>
        <w:rPr/>
        <w:t>Azok a vállalkozások tehát, amelyek részben vagy egészben orvosolják jogsértésük negatív hatásait, jelentős mértékű bírságcsökkentésre számíthatnak. A fogyasztók kártalanítása itt kiemelt jelentőséget élvez, ugyanis, a teljes kártalanítás összegét le lehet vonni az egyébként kiszabandó bírság összegéből. Még a részleges kompenzáció is a bírság mérséklését eredményezheti. Ezen kedvezmények a kartell és erőfölényes ügyekben már korábban bevezetett egyezségi eljáráson és engedékenységi programon túl is érvényesülnek, tehát ezekkel kombinálva még nagyobb megtakarítás érhető el.</w:t>
      </w:r>
    </w:p>
    <w:p>
      <w:pPr>
        <w:pStyle w:val="Nincstrkz"/>
        <w:jc w:val="both"/>
        <w:rPr/>
      </w:pPr>
      <w:r>
        <w:rPr/>
        <w:t>Jól látható, hogy a GVH a bírságcsökkentés eszközével igyekszik ösztönözni a versenyjog megsértésével okozott fogyasztói hátrányok orvoslását és a vállalati megfelelési programok működtetését.</w:t>
      </w:r>
    </w:p>
    <w:p>
      <w:pPr>
        <w:pStyle w:val="Nincstrkz"/>
        <w:jc w:val="both"/>
        <w:rPr/>
      </w:pPr>
      <w:r>
        <w:rPr/>
        <w:t>Utóbbira példa, hogy fogyasztóvédelmi ügyek esetén a bírságot akár teljes egészében elengedhetik, ha a vállalkozás reklámkampánya elindítása előtt versenyjogi szakértő jogi véleményét kéri, az ilyen magatartás ugyanis a vállalkozások önkéntes jogkövető magatartásra való törekvését mutatja.</w:t>
      </w:r>
    </w:p>
    <w:p>
      <w:pPr>
        <w:pStyle w:val="Nincstrkz"/>
        <w:jc w:val="both"/>
        <w:rPr/>
      </w:pPr>
      <w:r>
        <w:rPr/>
        <w:t>Antitröszt ügyekben attól függően, hogy a megfelelési program segítségével feltárt jogsértés esetén a vállalat megszünteti-e a jogsértést, vagy, hogy szolgáltat-e bizonyítékot a GVH részére egy esetleges későbbi eljárásban, a bírságcsökkentés hét és tíz százalék között mozoghat. Az eljárásokban megfelelési programok bevezetésének vállalására, ügytípustól függően öt-húsz százalékos bírságcsökkentéssel törekszik ösztönözni a GVH. Akár húsz-harminc százalékos bírságcsökkentést is elérhet az, aki a jogsértését beismeri vagy arra bizonyítékot szolgáltat.</w:t>
      </w:r>
    </w:p>
    <w:p>
      <w:pPr>
        <w:pStyle w:val="Nincstrkz"/>
        <w:jc w:val="both"/>
        <w:rPr/>
      </w:pPr>
      <w:r>
        <w:rPr/>
        <w:t>Fontos tudni, hogy a versenytörvény szerint a GVH az első alkalommal jogsértő magatartást tanúsító kis- és középvállalkozások (kkv) esetében bírság helyett figyelmeztetést is alkalmazhat, ha feltételezhető, hogy a vállalkozás jövőbeni magatartásának jogszerűsége, az újabb jogsértés elkövetésétől való tartózkodása így is biztosítható. A figyelmeztetés olyan eszköz, amely révén az adott vállalkozás elkerülheti a bírságszankciót. Ezt a szankciót alkalmazta a GVH </w:t>
      </w:r>
      <w:hyperlink r:id="rId64" w:tgtFrame="_blank">
        <w:r>
          <w:rPr>
            <w:rStyle w:val="InternetLink"/>
            <w:color w:val="000000"/>
            <w:u w:val="none"/>
          </w:rPr>
          <w:t>a Manna szappan forgalmazója</w:t>
        </w:r>
      </w:hyperlink>
      <w:r>
        <w:rPr/>
        <w:t> vagy néhány utazásszervező esetében.</w:t>
      </w:r>
    </w:p>
    <w:p>
      <w:pPr>
        <w:pStyle w:val="Nincstrkz"/>
        <w:jc w:val="both"/>
        <w:rPr/>
      </w:pPr>
      <w:r>
        <w:rPr/>
        <w:t>A GVH-nál az utóbbi években egyértelműen előtérbe került a vállalkozásbarát megközelítés, a megfelelés ösztönzése, ennek érdekében a hatóság számos együttműködési lehetőséget ajánl az eljárás alá vontak számára. A Hatóság több olyan lépést is tett, akár más szankciók – így kkv-k esetében a figyelmeztetés – alkalmazásával, akár a bírságközlemények revíziójával, amivel hatékonyabban biztosítható a jogkövetés, valamint egy-egy káros joggyakorlat piacról történő kiiktatása.</w:t>
      </w:r>
    </w:p>
    <w:p>
      <w:pPr>
        <w:pStyle w:val="Nincstrkz"/>
        <w:jc w:val="both"/>
        <w:rPr/>
      </w:pPr>
      <w:r>
        <w:rPr/>
        <w:t>A GVH az új közlemények kialakításakor nagymértékben támaszkodott a hazai és nemzetközi szakmai közönség véleményére: a nyilvános konzultációk során gazdálkodó szervezetek ügyvédi irodák – köztük a CHSH is – és érdekvédelemi, valamint szakmai testületek is megfogalmazták álláspontjukat, melyeket a GVH a bírságközlemények megállapítása során figyelembe vett.</w:t>
      </w:r>
    </w:p>
    <w:p>
      <w:pPr>
        <w:pStyle w:val="Nincstrkz"/>
        <w:jc w:val="both"/>
        <w:rPr/>
      </w:pPr>
      <w:r>
        <w:rPr/>
        <w:t>A fentiekből is jól látszik, hogy most talán még az eddigieknél is fontosabb versenyjogi szakértők közreműködését igénybe venni a GVH előtti eljárásban. Egy, az eddigi joggyakorlatot és a GVH újszerű megközelítését is ismerő tanácsadó csapat akár 50 százalékos megtakarítást is eredményezhet, amennyiben az együttműködés lehetőségeit időben feltárja az ügyfeleinek.</w:t>
      </w:r>
    </w:p>
    <w:p>
      <w:pPr>
        <w:pStyle w:val="Nincstrkz"/>
        <w:jc w:val="both"/>
        <w:rPr/>
      </w:pPr>
      <w:r>
        <w:rPr>
          <w:rStyle w:val="Emphasis"/>
          <w:i w:val="false"/>
        </w:rPr>
        <w:t>A cikk szerzője dr. Kocsis Márton, a CHSH Dezső versenyjogi csoportjának vezető ügyvédje.</w:t>
      </w:r>
    </w:p>
    <w:p>
      <w:pPr>
        <w:pStyle w:val="Nincstrkz"/>
        <w:jc w:val="both"/>
        <w:rPr/>
      </w:pPr>
      <w:r>
        <w:rPr/>
      </w:r>
    </w:p>
    <w:p>
      <w:pPr>
        <w:pStyle w:val="Nincstrkz"/>
        <w:jc w:val="both"/>
        <w:rPr>
          <w:sz w:val="28"/>
          <w:szCs w:val="28"/>
        </w:rPr>
      </w:pPr>
      <w:r>
        <w:rPr>
          <w:sz w:val="28"/>
          <w:szCs w:val="28"/>
        </w:rPr>
        <w:t>(kamaraonline 2018. február 24., szombat)</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8.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Mai">
    <w:name w:val="mai"/>
    <w:basedOn w:val="Bekezdsalapbettpusa"/>
    <w:qFormat/>
    <w:rPr/>
  </w:style>
  <w:style w:type="character" w:styleId="InternetLink">
    <w:name w:val="Hyperlink"/>
    <w:rPr>
      <w:color w:val="0000FF"/>
      <w:u w:val="single"/>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Emphasis">
    <w:name w:val="Emphasis"/>
    <w:qFormat/>
    <w:rPr>
      <w:i/>
      <w:iCs/>
    </w:rPr>
  </w:style>
  <w:style w:type="character" w:styleId="A1">
    <w:name w:val="a1"/>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Szerzo">
    <w:name w:val="szerzo"/>
    <w:basedOn w:val="Normal"/>
    <w:qFormat/>
    <w:pPr>
      <w:spacing w:lineRule="auto" w:line="240" w:before="280" w:after="280"/>
    </w:pPr>
    <w:rPr/>
  </w:style>
  <w:style w:type="paragraph" w:styleId="Datum">
    <w:name w:val="datum"/>
    <w:basedOn w:val="Normal"/>
    <w:qFormat/>
    <w:pPr>
      <w:spacing w:lineRule="auto" w:line="240" w:before="280" w:after="280"/>
    </w:pPr>
    <w:rPr/>
  </w:style>
  <w:style w:type="paragraph" w:styleId="Imgsubtitle">
    <w:name w:val="img-subtitle"/>
    <w:basedOn w:val="Normal"/>
    <w:qFormat/>
    <w:pPr>
      <w:spacing w:lineRule="auto" w:line="240" w:before="280" w:after="280"/>
    </w:pPr>
    <w:rPr/>
  </w:style>
  <w:style w:type="paragraph" w:styleId="Fotos">
    <w:name w:val="fotos"/>
    <w:basedOn w:val="Normal"/>
    <w:qFormat/>
    <w:pPr>
      <w:spacing w:lineRule="auto" w:line="240" w:before="280" w:after="280"/>
    </w:pPr>
    <w:rPr/>
  </w:style>
  <w:style w:type="paragraph" w:styleId="Subtitle">
    <w:name w:val="subtitle"/>
    <w:basedOn w:val="Normal"/>
    <w:qFormat/>
    <w:pPr>
      <w:spacing w:lineRule="auto" w:line="240" w:before="280" w:after="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3eLv7fuCZL1kgjFNnbF%2BrdZDqXVqpeeHoBtBM%2FBkYYOyyTwgeEvEFO9U7hqAIF6ndsRmpec4YhM4PAfUUHQzbA8D44SvQ%2FQmCjPxdMPoVB1deIC7FU%2F%2BQlGA3h798JJs" TargetMode="External"/><Relationship Id="rId3" Type="http://schemas.openxmlformats.org/officeDocument/2006/relationships/hyperlink" Target="http://www.hirado.hu/belfold/gazdasag/cikk/2018/02/16/szigorubb-eloirasok-a-kozuzemi-szolgaltatasokra" TargetMode="External"/><Relationship Id="rId4" Type="http://schemas.openxmlformats.org/officeDocument/2006/relationships/hyperlink" Target="http://yoojooz.hu/matol-kevesbe-idegesito-az-internet/" TargetMode="External"/><Relationship Id="rId5" Type="http://schemas.openxmlformats.org/officeDocument/2006/relationships/hyperlink" Target="http://hiradaspr.hu/l/?c=qQZry%2Fl%2FiO3qFwcStoL2bDIrnNapIY2Mq9C33dhqMb3PpXOJzaOrklIjy6irdEzyo5bvpT7u%2BC%2FVDxub3TAuNA%3D%3D" TargetMode="External"/><Relationship Id="rId6" Type="http://schemas.openxmlformats.org/officeDocument/2006/relationships/hyperlink" Target="http://hiradaspr.hu/l/?c=pl1Vu%2BmGjx0fntVXEFDITAZj%2F9ViWSb8ndqIsY2ZJQEatoWamnvuV%2FGi0Qkmv1sGXtHtmFdBUeFo35rEV9GM8g%3D%3D" TargetMode="External"/><Relationship Id="rId7" Type="http://schemas.openxmlformats.org/officeDocument/2006/relationships/hyperlink" Target="http://hiradaspr.hu/l/?c=QuHacB48KSCSwRyWib0bzpv3UWvk%2BFhlfCLDm0zXVggZMLdEBvdEVljfDOGATZjycd5RHbRmwcp0DXknvTp1Qg%3D%3D" TargetMode="External"/><Relationship Id="rId8" Type="http://schemas.openxmlformats.org/officeDocument/2006/relationships/hyperlink" Target="http://hiradaspr.hu/l/?c=GiSUA6Uk7Dn8BiG2NFNICjhTtzO9xccEYBfZUIyZ0YYiTSNHga%2BRDf8W3L2cgH8XGd9Qx6Hcxd7q%2BKKbvo74AeBp3warRQPni1BUBcjAZKz5pt743ulAebW%2BDpViEwL4" TargetMode="External"/><Relationship Id="rId9" Type="http://schemas.openxmlformats.org/officeDocument/2006/relationships/hyperlink" Target="http://www.penzcentrum.hu/otthon/ezzel-a-kedvezmennyel-bukod-a-garanciat-lakasfelujitas-eseten.1064013.html" TargetMode="External"/><Relationship Id="rId10" Type="http://schemas.openxmlformats.org/officeDocument/2006/relationships/hyperlink" Target="http://gazdasagportal.hu/index.php/emelkedik-a-kriptodevizak-arfolyama/" TargetMode="External"/><Relationship Id="rId11" Type="http://schemas.openxmlformats.org/officeDocument/2006/relationships/hyperlink" Target="http://ripost.hu/cikk-ez-a-chips-jo-nagy-atveres-leptek-a-hatosagok" TargetMode="External"/><Relationship Id="rId12" Type="http://schemas.openxmlformats.org/officeDocument/2006/relationships/hyperlink" Target="http://kamaraonline.hu/cikk/nem-jelolt-allergent-mutattak-ki-egy-indiai-fuszerkeverekben" TargetMode="External"/><Relationship Id="rId13" Type="http://schemas.openxmlformats.org/officeDocument/2006/relationships/hyperlink" Target="http://www.hwsw.hu/hirek/58455/europai-bizottsag-fogyasztovedelem-twitter-facebook-google.html" TargetMode="External"/><Relationship Id="rId14" Type="http://schemas.openxmlformats.org/officeDocument/2006/relationships/hyperlink" Target="http://alfahir.hu/2018/02/19/prestige_termekbemutato_nyugdijasok_fogyasztovedelem_tldr" TargetMode="External"/><Relationship Id="rId15" Type="http://schemas.openxmlformats.org/officeDocument/2006/relationships/hyperlink" Target="http://ww2.infovilag.hu/2018/02/19/a-learazas-es-a-hattere-ne-mi-keszletezzunk-a-kereskedo-helyett" TargetMode="External"/><Relationship Id="rId16" Type="http://schemas.openxmlformats.org/officeDocument/2006/relationships/hyperlink" Target="http://hiradaspr.hu/l/?c=t5Fs0FNve36w867AgPxpUrMSFhs63WZ%2FRtzZPkVK3LgJKrKCFHu3P4EDl6BRi1hexjphmAAvbY4I5BEc%2BLNczvlwVOYg2I65KX6iWpAoSkokWJJflG5lukun5mwL874U" TargetMode="External"/><Relationship Id="rId17" Type="http://schemas.openxmlformats.org/officeDocument/2006/relationships/hyperlink" Target="http://hiradaspr.hu/l/?c=QeY7AR5%2Fc%2F9CVD92gohi5Hy0KqglLlLbQp%2BhVj3hfnZd96oQwLNVaKZlHDZkhFBGCgocOF6ZdHQVCkk5U4lbuQ%3D%3D" TargetMode="External"/><Relationship Id="rId18" Type="http://schemas.openxmlformats.org/officeDocument/2006/relationships/hyperlink" Target="http://hiradaspr.hu/l/?c=zxAiABcI72Ro3Riskt9f4nmKnC0%2BF%2FT10HOth7LOm7dhDXqOWufTAG4yJh4Jyg3MR790LCXlRH6q6skTfhwoPg%3D%3D" TargetMode="External"/><Relationship Id="rId19" Type="http://schemas.openxmlformats.org/officeDocument/2006/relationships/hyperlink" Target="http://hiradaspr.hu/l/?c=944CjaefIyP6t1xFEazjzGJ7GXNp505CciFAkHcesfL7Rqn6yidSihL3BviX2V7lKaa08mkZx%2FZvCOwG3YxbDQ%3D%3D" TargetMode="External"/><Relationship Id="rId20" Type="http://schemas.openxmlformats.org/officeDocument/2006/relationships/hyperlink" Target="http://hiradaspr.hu/l/?c=ECM3RtlxRNObrlMOXRXp9cpMSSDsOILBP12bimu02N1YCsSA3MHvCVKI7pL4M%2F2W%2FEE7itKrOGKoEZoM%2FaUd1g%3D%3D" TargetMode="External"/><Relationship Id="rId21" Type="http://schemas.openxmlformats.org/officeDocument/2006/relationships/hyperlink" Target="http://hiradaspr.hu/l/?c=0PkfZ7HeYdQeCKGWxoNnBecIkVJ5g3yhu%2FyPf7e6dxTVzavNjocAMSSk%2FWEi0wmeB1Vgc7r%2FYRic%2FkL01P%2FQMA%3D%3D" TargetMode="External"/><Relationship Id="rId22" Type="http://schemas.openxmlformats.org/officeDocument/2006/relationships/hyperlink" Target="http://hiradaspr.hu/l/?m=a&amp;c=sO2sQuWMxQR03HafkfNxt6%2F9px%2FARHkmaZuc%2FRCUdL6KSoN1%2F30pjPX40b76N6mUEkM07ebhl8NOPVtMVpMmt615L9jYDD1k2JnhaUWnasLNb5izrNmhLYjULtuw1nCr" TargetMode="External"/><Relationship Id="rId23" Type="http://schemas.openxmlformats.org/officeDocument/2006/relationships/hyperlink" Target="http://www.origo.hu/nagyvilag/20180220-levagott-egerfejet-talalt-egy-vasarlo-a-fagyasztott-zoldbabban.html" TargetMode="External"/><Relationship Id="rId24" Type="http://schemas.openxmlformats.org/officeDocument/2006/relationships/hyperlink" Target="http://www.marketinginfo.hu/hirek/article.php?id=48652" TargetMode="External"/><Relationship Id="rId25" Type="http://schemas.openxmlformats.org/officeDocument/2006/relationships/hyperlink" Target="http://www.sg.hu/cikkek/it-tech/129876/600-millio-dollarra-perelte-a-microsoftot" TargetMode="External"/><Relationship Id="rId26" Type="http://schemas.openxmlformats.org/officeDocument/2006/relationships/hyperlink" Target="http://www.csaladinet.hu/hirek/szabadido/hirek_erdekessegek/26017/magyarorszagra_is_erkezett_a_glutenmentesnek_jelolt_kukoricachipsbol" TargetMode="External"/><Relationship Id="rId27" Type="http://schemas.openxmlformats.org/officeDocument/2006/relationships/hyperlink" Target="http://index.hu/belfold/2018/02/20/torok_etterem_labtores/" TargetMode="External"/><Relationship Id="rId28" Type="http://schemas.openxmlformats.org/officeDocument/2006/relationships/hyperlink" Target="http://www.portfolio.hu/vallalatok/it/titkok-es-tevhitek-a-keszpenzrol-ime-az-igazsag-egyenesen-az-mnb-tol.276961.html" TargetMode="External"/><Relationship Id="rId29" Type="http://schemas.openxmlformats.org/officeDocument/2006/relationships/hyperlink" Target="http://www.borsonline.hu/aktualis/ellenorizze-a-weboldalt-mielott-online-gyogyszert-vasarol/148447" TargetMode="External"/><Relationship Id="rId30" Type="http://schemas.openxmlformats.org/officeDocument/2006/relationships/hyperlink" Target="http://hiradaspr.hu/l/?c=Sl5abhXNn4pfbisPKJ%2Bxd%2BkPemLBGNg%2FdN%2F8i2eCFwYvpClSxd5g%2BOqsVxVlSmcEZPaAD4hi3yB5QTyUQOmrdHqgGOXX5a3KRwcG1E%2B0ZJZiRFMOtXgfomb6UvD4BWPd" TargetMode="External"/><Relationship Id="rId31" Type="http://schemas.openxmlformats.org/officeDocument/2006/relationships/hyperlink" Target="http://hiradaspr.hu/l/?c=OlP0uMtPRP7VPD3rdkhZSkhnLKVpKQk10hTFyVaRcIGNMjRMg9wVvt8EaI6V8KNeQMPXPtY%2FBYR%2Fbd9BSvqKYw%3D%3D" TargetMode="External"/><Relationship Id="rId32" Type="http://schemas.openxmlformats.org/officeDocument/2006/relationships/hyperlink" Target="https://www.portfolio.hu/vallalatok/cegauto/szabalytalanul-mukodik-az-auto-visszahivhatjak-es-30-ezer-euros-birsag-is-kiszabhato.270671.html" TargetMode="External"/><Relationship Id="rId33" Type="http://schemas.openxmlformats.org/officeDocument/2006/relationships/hyperlink" Target="https://www.portfolio.hu/vallalatok/600-ezer-munkahelyet-veszelyeztetnek-az-elektromos-autok.256973.html" TargetMode="External"/><Relationship Id="rId34" Type="http://schemas.openxmlformats.org/officeDocument/2006/relationships/hyperlink" Target="https://www.portfolio.hu/vallalatok/autoipar/megdolhet-a-dizelmitosz-allitjak-nem-jobbak-a-benzineseknel.262821.html" TargetMode="External"/><Relationship Id="rId35" Type="http://schemas.openxmlformats.org/officeDocument/2006/relationships/hyperlink" Target="https://www.portfolio.hu/vallalatok/cegauto/erdekel-mennyit-veszithet-az-autoin-az-audi-es-a-mercedes.244229.html" TargetMode="External"/><Relationship Id="rId36" Type="http://schemas.openxmlformats.org/officeDocument/2006/relationships/hyperlink" Target="https://www.portfolio.hu/vallalatok/cegauto/eltorolnek-a-dizeluzemanyag-adoelonyet.259291.html" TargetMode="External"/><Relationship Id="rId37" Type="http://schemas.openxmlformats.org/officeDocument/2006/relationships/hyperlink" Target="https://www.portfolio.hu/gazdasag/ingyenes-tomegkozlekedest-terveznek-merkelek.276513.html" TargetMode="External"/><Relationship Id="rId38" Type="http://schemas.openxmlformats.org/officeDocument/2006/relationships/hyperlink" Target="https://www.portfolio.hu/vallalatok/cegauto/meg-tobb-dizelautot-tiltananak-ki-budapestrol.243216.html" TargetMode="External"/><Relationship Id="rId39" Type="http://schemas.openxmlformats.org/officeDocument/2006/relationships/hyperlink" Target="http://www.agrarszektor.hu/novenytermesztes/veszelyes-kartevo-a-roman-burgonyaban.10035.html" TargetMode="External"/><Relationship Id="rId40" Type="http://schemas.openxmlformats.org/officeDocument/2006/relationships/hyperlink" Target="http://hiradaspr.hu/l/?m=v&amp;c=%2Bhl7CeBZxUYBGe3aiDQB%2F%2FufJEvwr3PtN%2B9XLiD2oG2OrI%2F329MRORDM74eDUiEGpqLT7aBpSMykwI6ksuljvOXMKK4Jj0rVgssaOyYzl0M15cL4QFTTKtFJrVAa0tBF" TargetMode="External"/><Relationship Id="rId41" Type="http://schemas.openxmlformats.org/officeDocument/2006/relationships/hyperlink" Target="http://www.hirado.hu/belfold/gazdasag/cikk/2018/02/21/kevesen-veszik-igenybe-a-karteritest-repules-eseten" TargetMode="External"/><Relationship Id="rId42" Type="http://schemas.openxmlformats.org/officeDocument/2006/relationships/hyperlink" Target="http://www.feol.hu/kozelet/helyi-kozelet/erdemes-itt-enni-kivalora-vizsgazott-bicske-varosi-konyhaja-2223777/" TargetMode="External"/><Relationship Id="rId43" Type="http://schemas.openxmlformats.org/officeDocument/2006/relationships/hyperlink" Target="http://www.hirado.hu/kultura-eletmod/eletmod/cikk/2018/02/19/igy-keszul-a-deligyumolcs" TargetMode="External"/><Relationship Id="rId44" Type="http://schemas.openxmlformats.org/officeDocument/2006/relationships/hyperlink" Target="http://www.jogiforum.hu/hirek/38892" TargetMode="External"/><Relationship Id="rId45" Type="http://schemas.openxmlformats.org/officeDocument/2006/relationships/hyperlink" Target="http://divany.hu/lajfhekk/2018/02/21/kenyerpirito_kutyu_vasarlas_pirito_piritos/" TargetMode="External"/><Relationship Id="rId46" Type="http://schemas.openxmlformats.org/officeDocument/2006/relationships/hyperlink" Target="http://hiradaspr.hu/l/?c=Ch%2B1D%2BHNVEZJ%2BxFFIaxWnKo1ZZscFbXT2FAwm0qiUYZUNZKM%2B8oLAgXgnW90LwXM6oEj0SXysoi%2FfrCjkTlf0Q%3D%3D" TargetMode="External"/><Relationship Id="rId47" Type="http://schemas.openxmlformats.org/officeDocument/2006/relationships/hyperlink" Target="http://www.origo.hu/techbazis/20180222-nintendo-eshop-elorendeles-penzvisszaterites.html" TargetMode="External"/><Relationship Id="rId48" Type="http://schemas.openxmlformats.org/officeDocument/2006/relationships/hyperlink" Target="http://hiradaspr.hu/l/?m=a&amp;c=KK344q8mXl1rmrk5jYGkTSgHD4NTFB1uvzd6qoxusd8gAWIX5wxz4Sf4wmn7qOwNXyXcvAYLR1EgjCmW%2FNAB8wtnb0bVfPM6PWxd04RzCPcNW2Vc7No3NfuBHoIQqh1E" TargetMode="External"/><Relationship Id="rId49" Type="http://schemas.openxmlformats.org/officeDocument/2006/relationships/hyperlink" Target="http://hiradaspr.hu/l/?m=v&amp;c=Xs5lNG4mC8exLdMQfexU%2FKTujMeD7wP%2B%2F7iXi8GI1Id4v6WuudxS4Oxh4g03p%2B5ZH890DzzQlKWcgpZLOwNbPkgaSrSHOA6b5ev4ayqKI7%2BY3FlySr6aKax8GTfgrrIj" TargetMode="External"/><Relationship Id="rId50" Type="http://schemas.openxmlformats.org/officeDocument/2006/relationships/hyperlink" Target="http://karpathir.com/2018/02/22/elszaporodtak-a-veszett-ebek/" TargetMode="External"/><Relationship Id="rId51" Type="http://schemas.openxmlformats.org/officeDocument/2006/relationships/hyperlink" Target="http://karpathir.com/2018/02/22/atverik-a-fogyasztokat/" TargetMode="External"/><Relationship Id="rId52" Type="http://schemas.openxmlformats.org/officeDocument/2006/relationships/hyperlink" Target="http://hiradaspr.hu/l/?c=P3n7mBcrt1cfNnayXDthm9Yky0pTf%2F37om47my4Ne7MJ98CSDN%2Bn3eCF2lVJdsqwLvdH1Iajyn6NnpIozKDgog%3D%3D" TargetMode="External"/><Relationship Id="rId53" Type="http://schemas.openxmlformats.org/officeDocument/2006/relationships/hyperlink" Target="http://chikansplanet.blog.hu/2018/02/23/hasitanak_a_megujulok_europaban" TargetMode="External"/><Relationship Id="rId54" Type="http://schemas.openxmlformats.org/officeDocument/2006/relationships/hyperlink" Target="https://sandbag.org.uk/wp-content/uploads/2018/01/EU-power-sector-report-2017.pdf" TargetMode="External"/><Relationship Id="rId55" Type="http://schemas.openxmlformats.org/officeDocument/2006/relationships/hyperlink" Target="https://www.penzcentrum.hu/utazas/dobbenetes-havazas-benitja-meg-a-fel-orszagot.1063727.html" TargetMode="External"/><Relationship Id="rId56" Type="http://schemas.openxmlformats.org/officeDocument/2006/relationships/hyperlink" Target="https://www.mirror.co.uk/money/your-rights-lights-go-out-12039173" TargetMode="External"/><Relationship Id="rId57" Type="http://schemas.openxmlformats.org/officeDocument/2006/relationships/hyperlink" Target="https://www.agroinform.hu/idojaras_hirek/diszpecserportal.hu" TargetMode="External"/><Relationship Id="rId58" Type="http://schemas.openxmlformats.org/officeDocument/2006/relationships/hyperlink" Target="http://kamaraonline.hu/cikk/egyuttmukodes-a-gvh-val-most-meg-jobban-megeri" TargetMode="External"/><Relationship Id="rId59" Type="http://schemas.openxmlformats.org/officeDocument/2006/relationships/hyperlink" Target="http://www.gvh.hu/data/cms1037537/11_2017_Antitroszt_birsagkozlemeny.pdf" TargetMode="External"/><Relationship Id="rId60" Type="http://schemas.openxmlformats.org/officeDocument/2006/relationships/hyperlink" Target="http://competition.hu/versenyjog/egyuttmukodes-a-gazdasagi-versenyhivatallal/" TargetMode="External"/><Relationship Id="rId61" Type="http://schemas.openxmlformats.org/officeDocument/2006/relationships/hyperlink" Target="http://www.gvh.hu/data/cms1035512/sk_54_74_75_2014_lezart_kartell_oc_dh.pdf?query=otthon+centrum" TargetMode="External"/><Relationship Id="rId62" Type="http://schemas.openxmlformats.org/officeDocument/2006/relationships/hyperlink" Target="http://www.gvh.hu/sajtoszoba/sajtokozlemenyek/2017_es_sajtokozlemenyek/a_vodafone_kulonbozo_egyuttmukodesi_intezkedeseire.html" TargetMode="External"/><Relationship Id="rId63" Type="http://schemas.openxmlformats.org/officeDocument/2006/relationships/hyperlink" Target="http://kamaraonline.hu/cikk/hirdeteseik-miatt-megbirsagolta-a-pharma-nord-cegeket-a-gvh" TargetMode="External"/><Relationship Id="rId64" Type="http://schemas.openxmlformats.org/officeDocument/2006/relationships/hyperlink" Target="http://kamaraonline.hu/cikk/nem-volt-egyedi-az-egyedi-ajanlat-megtevesztette-a-fogyasztokat-a-manna"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44:00Z</dcterms:created>
  <dc:creator>HírAdás / FVA</dc:creator>
  <dc:description/>
  <cp:keywords/>
  <dc:language>en-US</dc:language>
  <cp:lastModifiedBy>v1s</cp:lastModifiedBy>
  <dcterms:modified xsi:type="dcterms:W3CDTF">2018-02-25T10:44:00Z</dcterms:modified>
  <cp:revision>2</cp:revision>
  <dc:subject>2018. 8. hét</dc:subject>
  <dc:title>Fogyasztóvédelem sajtószemle</dc:title>
</cp:coreProperties>
</file>