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End w:id="0"/>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7. hét</w:t>
      </w:r>
    </w:p>
    <w:p>
      <w:pPr>
        <w:pStyle w:val="Nincstrkz"/>
        <w:jc w:val="both"/>
        <w:rPr>
          <w:rFonts w:eastAsia="Lucida Sans Unicode" w:cs="Tahoma"/>
          <w:sz w:val="28"/>
          <w:szCs w:val="28"/>
          <w:lang w:bidi="zxx"/>
        </w:rPr>
      </w:pPr>
      <w:r>
        <w:rPr>
          <w:rFonts w:eastAsia="Lucida Sans Unicode" w:cs="Tahoma"/>
          <w:sz w:val="28"/>
          <w:szCs w:val="28"/>
          <w:lang w:bidi="zxx"/>
        </w:rPr>
      </w:r>
    </w:p>
    <w:p>
      <w:pPr>
        <w:pStyle w:val="Nincstrkz"/>
        <w:jc w:val="both"/>
        <w:rPr>
          <w:rFonts w:eastAsia="Lucida Sans Unicode"/>
        </w:rPr>
      </w:pPr>
      <w:r>
        <w:rPr>
          <w:rFonts w:eastAsia="Lucida Sans Unicode"/>
        </w:rPr>
      </w:r>
    </w:p>
    <w:p>
      <w:pPr>
        <w:pStyle w:val="Nincstrkz"/>
        <w:jc w:val="both"/>
        <w:rPr>
          <w:rFonts w:eastAsia="Lucida Sans Unicode"/>
        </w:rPr>
      </w:pPr>
      <w:r>
        <w:rPr>
          <w:rFonts w:eastAsia="Lucida Sans Unicode"/>
        </w:rPr>
      </w:r>
    </w:p>
    <w:p>
      <w:pPr>
        <w:pStyle w:val="Fcm"/>
        <w:rPr/>
      </w:pPr>
      <w:bookmarkStart w:id="1" w:name="a_h_9c01e3e3704b22b968a8a5c57d2156c9"/>
      <w:bookmarkStart w:id="2" w:name="d_h_69338bd049a0f5466bd6a6d91556c9d9"/>
      <w:bookmarkStart w:id="3" w:name="d_h_7f56400ac321e61c979e4a693319e92b"/>
      <w:bookmarkStart w:id="4" w:name="d_h_4b85635d83626b53d5a9d5e88a71739c"/>
      <w:bookmarkEnd w:id="1"/>
      <w:bookmarkEnd w:id="2"/>
      <w:bookmarkEnd w:id="3"/>
      <w:bookmarkEnd w:id="4"/>
      <w:r>
        <w:rPr>
          <w:rStyle w:val="Fontfcm"/>
        </w:rPr>
        <w:t>Pálinkaügy: reagált a Lidl a Nébih-vizsgálatra</w:t>
      </w:r>
    </w:p>
    <w:p>
      <w:pPr>
        <w:pStyle w:val="Szveg"/>
        <w:rPr/>
      </w:pPr>
      <w:r>
        <w:rPr/>
      </w:r>
    </w:p>
    <w:p>
      <w:pPr>
        <w:pStyle w:val="Szveg"/>
        <w:rPr/>
      </w:pPr>
      <w:r>
        <w:rPr>
          <w:rStyle w:val="Fontszveg"/>
        </w:rPr>
        <w:t>A hatóság problémásnak találta a Lidl egyik pálinkáját, mondván az selejtes gyümölcsből készült. A boltlánc közölte, hogy nyomonkövethetőségi pontatlanság történt.</w:t>
      </w:r>
    </w:p>
    <w:p>
      <w:pPr>
        <w:pStyle w:val="Szveg"/>
        <w:rPr/>
      </w:pPr>
      <w:r>
        <w:rPr>
          <w:rStyle w:val="Fontszveg"/>
        </w:rPr>
        <w:t>A Nemzeti Élelmiszerlánc-biztonsági Hivatal problémát talált a Lidlben kapható "Vegyesgyümölcs Pálinka (Alk.: 37,5 % vol.)" néven futó terméknél. (Erről itt olvashat bővebben.)</w:t>
      </w:r>
    </w:p>
    <w:p>
      <w:pPr>
        <w:pStyle w:val="Szveg"/>
        <w:rPr/>
      </w:pPr>
      <w:r>
        <w:rPr>
          <w:rStyle w:val="Fontszveg"/>
        </w:rPr>
        <w:t>A hatóság indoklásában ez áll:</w:t>
      </w:r>
    </w:p>
    <w:p>
      <w:pPr>
        <w:pStyle w:val="Szveg"/>
        <w:rPr/>
      </w:pPr>
      <w:r>
        <w:rPr>
          <w:rStyle w:val="Fontszveg"/>
        </w:rPr>
        <w:t>Az ügyfél által forgalmazott, saját márkás termék előállításához az ügyfél kiskereskedelmi egységeiben leselejtezett gyümölcsöt szállította alapanyagként azzal, hogy az előállító és az ügyfél megállapodása szerint a selejt gyümölcsöket az előállító felhasználta a pálinka előállításához.</w:t>
      </w:r>
    </w:p>
    <w:p>
      <w:pPr>
        <w:pStyle w:val="Szveg"/>
        <w:rPr/>
      </w:pPr>
      <w:r>
        <w:rPr>
          <w:rStyle w:val="Fontszveg"/>
        </w:rPr>
        <w:t>Ez leegyszerűsítve arra utal, hogy a Lidl a selejtes gyümölcsöket odaadta a gyártónak, hogy készítsen azokból pálinkát, ennél több azonban nem derül ki az ügyről a hatósági tájékoztatásból.</w:t>
      </w:r>
    </w:p>
    <w:p>
      <w:pPr>
        <w:pStyle w:val="Szveg"/>
        <w:rPr/>
      </w:pPr>
      <w:r>
        <w:rPr>
          <w:rStyle w:val="Fontszveg"/>
        </w:rPr>
        <w:t>Az esztétika a ludas</w:t>
      </w:r>
    </w:p>
    <w:p>
      <w:pPr>
        <w:pStyle w:val="Szveg"/>
        <w:rPr/>
      </w:pPr>
      <w:r>
        <w:rPr>
          <w:rStyle w:val="Fontszveg"/>
        </w:rPr>
        <w:t>A Lidl az ügyre reagálva a Napi.hu-val közölte:</w:t>
      </w:r>
    </w:p>
    <w:p>
      <w:pPr>
        <w:pStyle w:val="Szveg"/>
        <w:rPr/>
      </w:pPr>
      <w:r>
        <w:rPr>
          <w:rStyle w:val="Fontszveg"/>
        </w:rPr>
        <w:t>a Lidl, mint a Nébih Élelmiszerpazarlás Munkacsoportjának aktív tagja, az általa forgalmazott Vegyesgyümölcs pálinka esetében a selejtes, pontosítva esztétikai hibás, gyümölcsökből történő pálinka főzetése a vállalat élelmiszerpazarlás csökkentésére irányuló törekvés részeként került megvalósításra.</w:t>
      </w:r>
    </w:p>
    <w:p>
      <w:pPr>
        <w:pStyle w:val="Szveg"/>
        <w:rPr/>
      </w:pPr>
      <w:r>
        <w:rPr>
          <w:rStyle w:val="Fontszveg"/>
        </w:rPr>
        <w:t>A boltlánc továbbá jelezte, hogy az áruházakban egy, a gyümölcsökre és zöldségekre kidolgozott, azok minőségének ellenőrzését érintő, kétóránkénti átválogatási rendszer működik, melynek célja, hogy csak esztétikai tökéletes gyümölcsök legyenek a polcokon. Az átválogatás során kikerülő esztétikai hibás gyümölcsökből a Lidl a partnerével pálinkát főzet, ahelyett, hogy kidobná azokat.</w:t>
      </w:r>
    </w:p>
    <w:p>
      <w:pPr>
        <w:pStyle w:val="Szveg"/>
        <w:rPr/>
      </w:pPr>
      <w:r>
        <w:rPr>
          <w:rStyle w:val="Fontszveg"/>
        </w:rPr>
        <w:t>A termék csomagolásán egyértelműen fel van tüntetve, hogy újrahasznosított gyümölcs is kerül az alapanyagba, azaz egy recycling pálinka, mellyel a vásárlók tájékoztatása megtörténik</w:t>
      </w:r>
    </w:p>
    <w:p>
      <w:pPr>
        <w:pStyle w:val="Szveg"/>
        <w:rPr/>
      </w:pPr>
      <w:r>
        <w:rPr>
          <w:rStyle w:val="Fontszveg"/>
        </w:rPr>
        <w:t>- áll a Lidl reakciójában.</w:t>
      </w:r>
    </w:p>
    <w:p>
      <w:pPr>
        <w:pStyle w:val="Szveg"/>
        <w:rPr/>
      </w:pPr>
      <w:r>
        <w:rPr>
          <w:rStyle w:val="Fontszveg"/>
        </w:rPr>
        <w:t>A boltlánc szerint a nébihes ellenőrzés során feltárt nyomonkövethetőségi pontatlanság miatt hívták vissza a terméket a polcokró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patak.hu, 2018. február 11., vasárnap)</w:t>
      </w:r>
    </w:p>
    <w:p>
      <w:pPr>
        <w:pStyle w:val="Szveg"/>
        <w:rPr/>
      </w:pPr>
      <w:r>
        <w:rPr/>
      </w:r>
      <w:bookmarkStart w:id="5" w:name="d_h_9c01e3e3704b22b968a8a5c57d2156c9"/>
      <w:bookmarkStart w:id="6" w:name="d_h_9c01e3e3704b22b968a8a5c57d2156c9"/>
      <w:bookmarkEnd w:id="6"/>
    </w:p>
    <w:p>
      <w:pPr>
        <w:pStyle w:val="Szveg"/>
        <w:rPr/>
      </w:pPr>
      <w:r>
        <w:rPr/>
      </w:r>
      <w:bookmarkStart w:id="7" w:name="d_h_31009401e23d3e273b090524f21890a4"/>
      <w:bookmarkStart w:id="8" w:name="d_h_31009401e23d3e273b090524f21890a4"/>
      <w:bookmarkEnd w:id="8"/>
    </w:p>
    <w:p>
      <w:pPr>
        <w:pStyle w:val="Szveg"/>
        <w:rPr/>
      </w:pPr>
      <w:r>
        <w:rPr/>
      </w:r>
    </w:p>
    <w:p>
      <w:pPr>
        <w:pStyle w:val="Fcm"/>
        <w:rPr/>
      </w:pPr>
      <w:bookmarkStart w:id="9" w:name="a_h_70eeffd4ef5750ec20c259c01672be1a"/>
      <w:bookmarkEnd w:id="9"/>
      <w:r>
        <w:rPr>
          <w:rStyle w:val="Fontfcm"/>
        </w:rPr>
        <w:t>A SPENÓTOS HARCSA IS BELEFÉR A 450 FORINTBA</w:t>
      </w:r>
    </w:p>
    <w:p>
      <w:pPr>
        <w:pStyle w:val="Szveg"/>
        <w:rPr/>
      </w:pPr>
      <w:r>
        <w:rPr/>
      </w:r>
    </w:p>
    <w:p>
      <w:pPr>
        <w:pStyle w:val="Szveg"/>
        <w:rPr/>
      </w:pPr>
      <w:r>
        <w:rPr>
          <w:rStyle w:val="Fontszveg"/>
        </w:rPr>
        <w:t>A közétkeztetésiek képesek a látszólag lehetetlenre - Várjuk a menzákon az ételeket!</w:t>
      </w:r>
    </w:p>
    <w:p>
      <w:pPr>
        <w:pStyle w:val="Szveg"/>
        <w:rPr/>
      </w:pPr>
      <w:r>
        <w:rPr>
          <w:rStyle w:val="Fontszveg"/>
        </w:rPr>
        <w:t>Háromfogásos menü fejenként 450 forintból? Lehetetlen küldetésnek hangzik, magyar menzaszakácsoknak mégis megy. És nem a lehangoló kinézetű, unottan odalökött milánói bordára kell gondolni.</w:t>
      </w:r>
    </w:p>
    <w:p>
      <w:pPr>
        <w:pStyle w:val="Szveg"/>
        <w:rPr/>
      </w:pPr>
      <w:r>
        <w:rPr>
          <w:rStyle w:val="Fontszveg"/>
        </w:rPr>
        <w:t>MENNYEI Selymes csicsókaleves zöldségtatárral, spenótos harcsa savanyított zöldségekkel, valamint eperkrémes spárgával - mindez a menzán a csontleves, a paradicsomos húsgombóc és a banán helyett. És ki lehet hozni fejenként 450 forintból! Ezt bizonyították be azok a közétkeztetésben dolgozó szakácsok, akik Budapesten versenyeztek a múlt hét végén. Menüiket szakértői zsűri értékelte.</w:t>
      </w:r>
    </w:p>
    <w:p>
      <w:pPr>
        <w:pStyle w:val="Szveg"/>
        <w:rPr/>
      </w:pPr>
      <w:r>
        <w:rPr>
          <w:rStyle w:val="Fontszveg"/>
        </w:rPr>
        <w:t>Van, aki már öt éve visszajár a versenyre, de olyan csapatok is beneveztek, amelyek még sosem. A Balatonlellei Füles Mackó Bölcsőde két szakácsa például sosem gondolta, hogy ekkorát tudnak fejlődni. Pedig teljesítményükért három különdíjat is kaptak.</w:t>
      </w:r>
    </w:p>
    <w:p>
      <w:pPr>
        <w:pStyle w:val="Szveg"/>
        <w:rPr/>
      </w:pPr>
      <w:r>
        <w:rPr>
          <w:rStyle w:val="Fontszveg"/>
        </w:rPr>
        <w:t>- Az nem okozott gondot, hogy ekkora összegből hozzuk ki a maximumot, hiszen ezt napi szinten ennyiből kell megoldani. Mi már évek óta csináljuk a menzareformot, a kicsik rendszeresen kapnak nálunk például kölest, amit be is válogattunk a menünkbe. Óriási lehetőség volt ez nekünk, mert nincs ma család, akinek legalább egy tagja ne találkozna a menzakoszttal - mondta a Borsnak Tölgyesi Ferencné Kati.</w:t>
      </w:r>
    </w:p>
    <w:p>
      <w:pPr>
        <w:pStyle w:val="Szveg"/>
        <w:rPr/>
      </w:pPr>
      <w:r>
        <w:rPr>
          <w:rStyle w:val="Fontszveg"/>
        </w:rPr>
        <w:t>Több ezer adagban lefőzetik a menüket</w:t>
      </w:r>
    </w:p>
    <w:p>
      <w:pPr>
        <w:pStyle w:val="Szveg"/>
        <w:rPr/>
      </w:pPr>
      <w:r>
        <w:rPr>
          <w:rStyle w:val="Fontszveg"/>
        </w:rPr>
        <w:t>A verseny indulása után két évvel szállt be a szervezésbe a Nemzeti Élelmiszerlánc-biztonsági Hivatal. Akkor és most is úgy gondolják, nagy szükség van a fejlődésre a menzakosztban:</w:t>
      </w:r>
    </w:p>
    <w:p>
      <w:pPr>
        <w:pStyle w:val="Szveg"/>
        <w:rPr/>
      </w:pPr>
      <w:r>
        <w:rPr>
          <w:rStyle w:val="Fontszveg"/>
        </w:rPr>
        <w:t>- A fejenkénti 450 forintot a tavalyi beszerzési árakból számoltuk, persze ebben nincs benne a rezsiköltség, de csak az alapanyagokkal számolva ki lehet ennyiből jönni. Abból is látszik ez, hogy az elmúlt évek versenymenüit sokan főzik már a konyhájukon nagy sikerrel. Most azt tervezzük, hogy az ideieket is lefőzetjük több ezer adagban is - nyilatkozta Zoltai Anna, a Nébih Vendéglátás- és Étkeztetés-felügyeleti Osztályának vezetője.</w:t>
      </w:r>
    </w:p>
    <w:p>
      <w:pPr>
        <w:pStyle w:val="Szveg"/>
        <w:rPr/>
      </w:pPr>
      <w:r>
        <w:rPr>
          <w:rStyle w:val="Fontszveg"/>
        </w:rPr>
        <w:t>A menzaszakács is tud valamit</w:t>
      </w:r>
    </w:p>
    <w:p>
      <w:pPr>
        <w:pStyle w:val="Szveg"/>
        <w:rPr/>
      </w:pPr>
      <w:r>
        <w:rPr>
          <w:rStyle w:val="Fontszveg"/>
        </w:rPr>
        <w:t>Néhány esztendeje még lasszóval fogdosták a résztvevőket, idén már 52 csapat vágott neki a kihívásnak. - Évekkel ezelőtt külföldön azt láttam, hogy a közkonyhákon dolgozó séfek legalább olyan népszerűek és híresek, mint a sztárszakácsok - mondta a Borsnak Némedi József, a Magyar Nemzeti Gasztronómiai Szövetség szakbizottságának elnöke, a verseny ötletgazdája. - Itthon ez távolról sincs így, ezért gondoltam, hogy kellene egy verseny, amin meg mutathatjuk, hogy itt is tudnak annyit a szakácsok.</w:t>
      </w:r>
    </w:p>
    <w:p>
      <w:pPr>
        <w:pStyle w:val="Szveg"/>
        <w:rPr/>
      </w:pPr>
      <w:r>
        <w:rPr>
          <w:rStyle w:val="Fontszveg"/>
        </w:rPr>
        <w:t>Munkában a Füles Mackó</w:t>
      </w:r>
    </w:p>
    <w:p>
      <w:pPr>
        <w:pStyle w:val="Szveg"/>
        <w:rPr/>
      </w:pPr>
      <w:r>
        <w:rPr>
          <w:rStyle w:val="Fontszveg"/>
        </w:rPr>
        <w:t>Ételek bírálatra várva</w:t>
      </w:r>
    </w:p>
    <w:p>
      <w:pPr>
        <w:pStyle w:val="Szveg"/>
        <w:rPr/>
      </w:pPr>
      <w:r>
        <w:rPr>
          <w:rStyle w:val="Fontszveg"/>
        </w:rPr>
        <w:t>Győzött az Eurest Budapest csapatának menüje: selymes csicsókaleves zöldségtatárral, spenótos harcsa savanyított zöldségekkel, valamint eperkrémes spárgával</w:t>
      </w:r>
    </w:p>
    <w:p>
      <w:pPr>
        <w:pStyle w:val="Szveg"/>
        <w:rPr/>
      </w:pPr>
      <w:r>
        <w:rPr>
          <w:rStyle w:val="Fontszveg"/>
        </w:rPr>
        <w:t>Értékel a szakértői zsűri</w:t>
      </w:r>
    </w:p>
    <w:p>
      <w:pPr>
        <w:pStyle w:val="Szveg"/>
        <w:rPr/>
      </w:pPr>
      <w:r>
        <w:rPr>
          <w:rStyle w:val="Fontszveg"/>
        </w:rPr>
        <w:t>P. Z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ors, 2018. február 12., hétfő, 24+25. oldal)</w:t>
      </w:r>
    </w:p>
    <w:p>
      <w:pPr>
        <w:pStyle w:val="Szveg"/>
        <w:rPr/>
      </w:pPr>
      <w:r>
        <w:rPr/>
      </w:r>
      <w:bookmarkStart w:id="10" w:name="d_h_3f71087290da1af3a3013d97bb69f69f"/>
      <w:bookmarkStart w:id="11" w:name="d_h_70eeffd4ef5750ec20c259c01672be1a"/>
      <w:bookmarkStart w:id="12" w:name="d_h_3f71087290da1af3a3013d97bb69f69f"/>
      <w:bookmarkStart w:id="13" w:name="d_h_70eeffd4ef5750ec20c259c01672be1a"/>
      <w:bookmarkEnd w:id="12"/>
      <w:bookmarkEnd w:id="13"/>
    </w:p>
    <w:p>
      <w:pPr>
        <w:pStyle w:val="Szveg"/>
        <w:rPr/>
      </w:pPr>
      <w:r>
        <w:rPr/>
      </w:r>
    </w:p>
    <w:p>
      <w:pPr>
        <w:pStyle w:val="Szveg"/>
        <w:rPr/>
      </w:pPr>
      <w:r>
        <w:rPr/>
      </w:r>
    </w:p>
    <w:p>
      <w:pPr>
        <w:pStyle w:val="Fcm"/>
        <w:rPr/>
      </w:pPr>
      <w:bookmarkStart w:id="14" w:name="a_h_1f11331870752d0c4bbb8cfdedda8dfb"/>
      <w:bookmarkEnd w:id="14"/>
      <w:r>
        <w:rPr>
          <w:rStyle w:val="Fontfcm"/>
        </w:rPr>
        <w:t>Az EP előtt a méz</w:t>
      </w:r>
    </w:p>
    <w:p>
      <w:pPr>
        <w:pStyle w:val="Szveg"/>
        <w:rPr/>
      </w:pPr>
      <w:r>
        <w:rPr/>
      </w:r>
    </w:p>
    <w:p>
      <w:pPr>
        <w:pStyle w:val="Szveg"/>
        <w:rPr/>
      </w:pPr>
      <w:r>
        <w:rPr>
          <w:rStyle w:val="Fontszveg"/>
        </w:rPr>
        <w:t>SZÉKESFEHÉRVÁR Az Európai Parlament napirendjén várhatóan nagy érdeklődéssel szerepel majd a méhészeti ágazat helyzetével foglalkozó Méz-jelentés.</w:t>
      </w:r>
    </w:p>
    <w:p>
      <w:pPr>
        <w:pStyle w:val="Szveg"/>
        <w:rPr/>
      </w:pPr>
      <w:r>
        <w:rPr>
          <w:rStyle w:val="Fontszveg"/>
        </w:rPr>
        <w:t>Ez volt a témája annak a szombati sajtótájékoztatónak, amelyet a jelentés előterjesztője, Erdős Norbert európai parlamenti képviselő tartott Varga Gábor országgyűlési képviselővel, valamint Nyerges Józseffel és Nagy Gyulával , az Országos Magyar Méhészeti Egyesület helyi képviselőivel közösen.</w:t>
      </w:r>
    </w:p>
    <w:p>
      <w:pPr>
        <w:pStyle w:val="Szveg"/>
        <w:rPr/>
      </w:pPr>
      <w:r>
        <w:rPr>
          <w:rStyle w:val="Fontszveg"/>
        </w:rPr>
        <w:t>Magyarország számára különösen fontosak a jelentésben előterjesztett kérdések, hiszen Spanyolország és Románia után hazánk a harmadik legnagyobb mézelőállító ország az Európai Unióban. Nagyjából 20 ezer méhész tevékenykedik itthon, akik értéket állítanak elő. A magyar méz mintegy háromnegyed része külföldi piacokon talál gazdára.</w:t>
      </w:r>
    </w:p>
    <w:p>
      <w:pPr>
        <w:pStyle w:val="Szveg"/>
        <w:rPr/>
      </w:pPr>
      <w:r>
        <w:rPr>
          <w:rStyle w:val="Fontszveg"/>
        </w:rPr>
        <w:t>Az EP első alkalommal foglalkozik jelentés szintjén a méhekkel, a mézzel és a méhek természetben betöltött nélkülözhetetlen szerepével. Az érintett bizottság elfogadta a jelentést.</w:t>
      </w:r>
    </w:p>
    <w:p>
      <w:pPr>
        <w:pStyle w:val="Szveg"/>
        <w:rPr/>
      </w:pPr>
      <w:r>
        <w:rPr>
          <w:rStyle w:val="Fontszveg"/>
        </w:rPr>
        <w:t>Az első igent megkapta a jelentés</w:t>
      </w:r>
    </w:p>
    <w:p>
      <w:pPr>
        <w:pStyle w:val="Szveg"/>
        <w:rPr/>
      </w:pPr>
      <w:r>
        <w:rPr>
          <w:rStyle w:val="Fontszveg"/>
        </w:rPr>
        <w:t>Február végén kerül a plenáris ülés elé, március elején szavaznak róla</w:t>
      </w:r>
    </w:p>
    <w:p>
      <w:pPr>
        <w:pStyle w:val="Szveg"/>
        <w:rPr/>
      </w:pPr>
      <w:r>
        <w:rPr>
          <w:rStyle w:val="Fontszveg"/>
        </w:rPr>
        <w:t>Az Európai Parlament Mezőgazdasági és Vidékfejlesztési Bizottsága elfogadta az Erdős Norbert által előterjesztett Méz-jelentést, amely számos kérdést érint méz ügyben. Az egyik ilyen a hamisított méz kérdése.</w:t>
      </w:r>
    </w:p>
    <w:p>
      <w:pPr>
        <w:pStyle w:val="Szveg"/>
        <w:rPr/>
      </w:pPr>
      <w:r>
        <w:rPr>
          <w:rStyle w:val="Fontszveg"/>
        </w:rPr>
        <w:t>- Az Európai Unióba érkező méz nagyjából 20 százaléka még mindig hamisított, ez pedig nagy károkat okoz a tagállamok méhészeiknek. A jelentés kitér arra is, hogyan kellene ellenőrizni a mézet, amikor behozzák az unióba. Ugyanakkor fogyasztóvédelmi kérdéseket is felvet az, hogy jelenleg a mézes üvegek címkéin nincs feltüntetve a pontos származási hely, csak az, hogy EU-n kívüli vagy EU-n belüli - mondta el Erdős Norbert. A jelentés egy másik fontos eleme a méhészek támogatása. A Magyar Méhészeti Nemzeti Program 2016 augusztusában kezdődött, és három év alatt a korábbiaknál 20 százalékkal több jut a méhész ágazatnak. Az elmúlt hét évben közel 10 milliárd forint összegű támogatásban részesült a méhészeti ágazat. A támogatások egyik fele hazai költségvetési forrásból, míg a másik fele az EU finanszírozásában valósult meg. Ám az európai támogatásokat emelni kellene, hiszen az EU bővülésével megnőtt a méhészek száma is az unióban, viszont a támogatások összege arányosan nem követte a bővülést.</w:t>
      </w:r>
    </w:p>
    <w:p>
      <w:pPr>
        <w:pStyle w:val="Szveg"/>
        <w:rPr/>
      </w:pPr>
      <w:r>
        <w:rPr>
          <w:rStyle w:val="Fontszveg"/>
        </w:rPr>
        <w:t>A méhek megmaradása is fontos pontja a Mézjelentésnek</w:t>
      </w:r>
    </w:p>
    <w:p>
      <w:pPr>
        <w:pStyle w:val="Szveg"/>
        <w:rPr/>
      </w:pPr>
      <w:r>
        <w:rPr>
          <w:rStyle w:val="Fontszveg"/>
        </w:rPr>
        <w:t>A jelentés továbbá kitér a Mézes reggeli programra, amely egy szlovén kezdeményezés, és amelyhez hazánk elsőként csatlakozott 2014-ben. A program célja a méz kóstolókkal összekötött népszerűsítése. Ennek keretében több mint 500 óvodában és iskolában voltak jelen a méhészek, így közel százezer gyermek kaphatott mézes reggelit.</w:t>
      </w:r>
    </w:p>
    <w:p>
      <w:pPr>
        <w:pStyle w:val="Szveg"/>
        <w:rPr/>
      </w:pPr>
      <w:r>
        <w:rPr>
          <w:rStyle w:val="Fontszveg"/>
        </w:rPr>
        <w:t>- Nagyon fontosnak tartom a méz mellett a méhek életterének és a faj fennmaradásának kérdését, hiszen az élelmiszer-termelés 76 százalékát befolyásolják a méhek, azaz az ágazat nélkül gyakorlatilag nem lehetséges élelmiszertermelés. Ez óriási kihívást jelent. Negatív példaként felhozható Kína, ahol a méhek hiányában már mesterséges beporzással termékenyítenek meg számos növényt. Az Egyesült Államokban több millió dollárt fizetnek a méhészeknek azért, hogy a kaptárjaikat a beporzás érdekében áttelepítsék egyik helyről a másikra. Ebben az esetben tehát nem is a méz az elsődleges szempont, hanem a beporzás - hívta fel a figyelmet a jelentés előterjesztője.</w:t>
      </w:r>
    </w:p>
    <w:p>
      <w:pPr>
        <w:pStyle w:val="Szveg"/>
        <w:rPr/>
      </w:pPr>
      <w:r>
        <w:rPr>
          <w:rStyle w:val="Fontszveg"/>
        </w:rPr>
        <w:t>Európában még nincs ilyen probléma, és hogy ne is legyen, ezért kell odafigyelni a növényvédőszerek összetételére, illetve azok használatának szabályozására.</w:t>
      </w:r>
    </w:p>
    <w:p>
      <w:pPr>
        <w:pStyle w:val="Szveg"/>
        <w:rPr/>
      </w:pPr>
      <w:r>
        <w:rPr>
          <w:rStyle w:val="Fontszveg"/>
        </w:rPr>
        <w:t>A Méz-jelentés február 28-án kerül a plenáris ülés elé, és március 1-jén szavaznak róla az EP-képviselők.</w:t>
      </w:r>
    </w:p>
    <w:p>
      <w:pPr>
        <w:pStyle w:val="Szveg"/>
        <w:rPr/>
      </w:pPr>
      <w:r>
        <w:rPr>
          <w:rStyle w:val="Fontszveg"/>
        </w:rPr>
        <w:t>Mézes sajtótájékoztató a megyeházán</w:t>
      </w:r>
    </w:p>
    <w:p>
      <w:pPr>
        <w:pStyle w:val="Szveg"/>
        <w:rPr/>
      </w:pPr>
      <w:r>
        <w:rPr>
          <w:rStyle w:val="Fontszveg"/>
        </w:rPr>
        <w:t>bb</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Fejér Megyei Hírlap, 2018. február 12., hétfő, 1+5. oldal)</w:t>
      </w:r>
    </w:p>
    <w:p>
      <w:pPr>
        <w:pStyle w:val="Szveg"/>
        <w:rPr/>
      </w:pPr>
      <w:r>
        <w:rPr/>
      </w:r>
      <w:bookmarkStart w:id="15" w:name="d_h_231f13efb80edeeccad5730ab0478bc5"/>
      <w:bookmarkStart w:id="16" w:name="d_h_1f11331870752d0c4bbb8cfdedda8dfb"/>
      <w:bookmarkStart w:id="17" w:name="d_h_231f13efb80edeeccad5730ab0478bc5"/>
      <w:bookmarkStart w:id="18" w:name="d_h_1f11331870752d0c4bbb8cfdedda8dfb"/>
      <w:bookmarkEnd w:id="17"/>
      <w:bookmarkEnd w:id="18"/>
    </w:p>
    <w:p>
      <w:pPr>
        <w:pStyle w:val="Szveg"/>
        <w:rPr/>
      </w:pPr>
      <w:r>
        <w:rPr/>
      </w:r>
    </w:p>
    <w:p>
      <w:pPr>
        <w:pStyle w:val="Szveg"/>
        <w:rPr/>
      </w:pPr>
      <w:r>
        <w:rPr/>
      </w:r>
    </w:p>
    <w:p>
      <w:pPr>
        <w:pStyle w:val="Fcm"/>
        <w:rPr/>
      </w:pPr>
      <w:bookmarkStart w:id="19" w:name="a_h_7ecce67975399f7670097fb458311811"/>
      <w:bookmarkEnd w:id="19"/>
      <w:r>
        <w:rPr>
          <w:rStyle w:val="Fontfcm"/>
        </w:rPr>
        <w:t>Érvényesek a szabályok a torkos csütörtökön is</w:t>
      </w:r>
    </w:p>
    <w:p>
      <w:pPr>
        <w:pStyle w:val="Szveg"/>
        <w:rPr/>
      </w:pPr>
      <w:r>
        <w:rPr/>
      </w:r>
    </w:p>
    <w:p>
      <w:pPr>
        <w:pStyle w:val="Szveg"/>
        <w:rPr/>
      </w:pPr>
      <w:r>
        <w:rPr>
          <w:rStyle w:val="Fontszveg"/>
        </w:rPr>
        <w:t>A héten zajlanak a féláras akciót kínáló torkos csütörtök programok a vendéglátóhelyeken, de a féktelen eszemiszom mellett érdemes odafigyelni a szabályokra is. Az állami fogyasztóvédelmi hatóság korábbi tájékoztatásában arra hívta fel a figyelmet, hogy ha a vendéglátás során megtévesztő kereskedői magatartást tapasztalunk, ezt először is jelezni kell a helyszínen. Ha nem sikerül helyben rendezni a problémát, az üzletben kötelezően tartott Vásárlók könyvébe jegyezzük be a panaszt, amelyet 30 napon belül írásban meg kell válaszolnia a szolgáltatónak. Ha például többféle árfeltüntetést alkalmaznak, úgy a kormányhivatalok fogyasztóvédelmi osztályán lehet bejelentést tenni. Ha a fogyasztásról nem vagy csak hiányos tartalmú számlát kaptunk, az adóhivatal is fogadja az ügyet. Előfordulhat, hogy az akcióra való hivatkozással nem fogadnak el reklamációt az étteremben. Ez azonban nem szabályszerű, a fogyasztónak minden körülmények között joga van minőségi kifogással, panaszbejelentéssel élni, ennek megtagadása az alapvető jogok korlátozását jelenti.</w:t>
      </w:r>
    </w:p>
    <w:p>
      <w:pPr>
        <w:pStyle w:val="Szveg"/>
        <w:rPr/>
      </w:pPr>
      <w:r>
        <w:rPr>
          <w:rStyle w:val="Fontszveg"/>
        </w:rPr>
        <w:t>Magyar Idő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február 12., hétfő, 16. oldal)</w:t>
      </w:r>
    </w:p>
    <w:p>
      <w:pPr>
        <w:pStyle w:val="Szveg"/>
        <w:rPr/>
      </w:pPr>
      <w:r>
        <w:rPr/>
      </w:r>
      <w:bookmarkStart w:id="20" w:name="d_h_7ecce67975399f7670097fb458311811"/>
      <w:bookmarkStart w:id="21" w:name="d_h_7ecce67975399f7670097fb458311811"/>
      <w:bookmarkEnd w:id="21"/>
    </w:p>
    <w:p>
      <w:pPr>
        <w:pStyle w:val="Szveg"/>
        <w:rPr/>
      </w:pPr>
      <w:r>
        <w:rPr/>
      </w:r>
    </w:p>
    <w:p>
      <w:pPr>
        <w:pStyle w:val="Szveg"/>
        <w:rPr/>
      </w:pPr>
      <w:r>
        <w:rPr/>
      </w:r>
    </w:p>
    <w:p>
      <w:pPr>
        <w:pStyle w:val="Fcm"/>
        <w:rPr/>
      </w:pPr>
      <w:bookmarkStart w:id="22" w:name="a_h_59075111aab9d1c7927324b12a4e5b1a"/>
      <w:bookmarkEnd w:id="22"/>
      <w:r>
        <w:rPr>
          <w:rStyle w:val="Fontfcm"/>
        </w:rPr>
        <w:t>Közös felelősség a betegségek megelőzése</w:t>
      </w:r>
    </w:p>
    <w:p>
      <w:pPr>
        <w:pStyle w:val="Szveg"/>
        <w:rPr/>
      </w:pPr>
      <w:r>
        <w:rPr/>
      </w:r>
    </w:p>
    <w:p>
      <w:pPr>
        <w:pStyle w:val="Szveg"/>
        <w:rPr/>
      </w:pPr>
      <w:r>
        <w:rPr>
          <w:rStyle w:val="Fontszveg"/>
        </w:rPr>
        <w:t>SZEKSZÁRD Idén ismét szeretné megrendezni a "Ne cigizz, inkább biciklizz!" elnevezésű rendezvényét a Magyar Rákellenes Liga Szekszárdi Alapszervezete - mondta Szikla József elnök a 2018-as tervek kapcsán. Hozzátette: nemcsak a rákmegelőzés terén vannak célkitűzéseik, hiszen az egészséges életmód népszerűsítését általánosságban tekintik feladatuknak. Ennek megfelelően tájékoztató előadásokat, programokat szerveznek, és az ifjúságot is szeretnék megszólítani, ezért minden évben vetélkedőket szerveznek számukra.</w:t>
      </w:r>
    </w:p>
    <w:p>
      <w:pPr>
        <w:pStyle w:val="Szveg"/>
        <w:rPr/>
      </w:pPr>
      <w:r>
        <w:rPr>
          <w:rStyle w:val="Fontszveg"/>
        </w:rPr>
        <w:t>Az ismeretterjesztést nemcsak a betegségek megelőzése érdekében tartják fontosnak, hanem a biztonságot szolgáló más témákban is, így például tűzvédelmi és fogyasztóvédelmi előadásokat is tartanak, szakemberek bevonásával.</w:t>
      </w:r>
    </w:p>
    <w:p>
      <w:pPr>
        <w:pStyle w:val="Szveg"/>
        <w:rPr/>
      </w:pPr>
      <w:r>
        <w:rPr>
          <w:rStyle w:val="Fontszveg"/>
        </w:rPr>
        <w:t>Az elhízás növeli több betegség esélyét</w:t>
      </w:r>
    </w:p>
    <w:p>
      <w:pPr>
        <w:pStyle w:val="Szveg"/>
        <w:rPr/>
      </w:pPr>
      <w:r>
        <w:rPr>
          <w:rStyle w:val="Fontszveg"/>
        </w:rPr>
        <w:t>A Rákellenes Világnap alkalmából nemrégiben tartott konferenciát a Magyar Rákellenes Liga, amelyen Szikla József is részt vett. Elmondta, hogy főként a társadalmi és az egyéni felelősségvállalás volt az előadások témája. Az Európai Rákellenes Kódex 12 pontjára is kitértek, amelyek betartásával csökkenthető a rák kialakulásának kockázata. Az iránymutatások közé tartozik a dohányzás mellőzése és a dohányzásmentes övezet kialakítása.</w:t>
      </w:r>
    </w:p>
    <w:p>
      <w:pPr>
        <w:pStyle w:val="Szveg"/>
        <w:rPr/>
      </w:pPr>
      <w:r>
        <w:rPr>
          <w:rStyle w:val="Fontszveg"/>
        </w:rPr>
        <w:t>Az elhízás szintén növeli több betegség, köztük a rák megjelenésének esélyét, ezért fontos figyelni a testsúlyra, érdemes törekedni a rendszeres testmozgásra, az egészséges táplálkozásra és a mértékletes alkoholfogyasztásra. Jobb kerülni a túlzott napozást, és tanácsos naponta szellőztetni az otthoni radonsugárzás szintjének csökkentése érdekében. A nőknek azt ajánlják, hogy ha tehetik, szoptassák a kisbabájukat, a 12. életévüket betöltött lányoknak pedig javasolt a HPV elleni védőoltás beadása. Mindemellett fontos a szűrővizsgálatokon való részvétel.</w:t>
      </w:r>
    </w:p>
    <w:p>
      <w:pPr>
        <w:pStyle w:val="Szveg"/>
        <w:rPr/>
      </w:pPr>
      <w:r>
        <w:rPr>
          <w:rStyle w:val="Fontszveg"/>
        </w:rPr>
        <w:t>H. E.</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olnai Népújság, 2018. február 12., hétfő, 4. oldal)</w:t>
      </w:r>
    </w:p>
    <w:p>
      <w:pPr>
        <w:pStyle w:val="Szveg"/>
        <w:rPr/>
      </w:pPr>
      <w:r>
        <w:rPr/>
      </w:r>
      <w:bookmarkStart w:id="23" w:name="d_h_b1e0b7a4c0a0b6d6a7fd71ef418712f7"/>
      <w:bookmarkStart w:id="24" w:name="d_h_9f068275698a6f0bd27d267b612619b1"/>
      <w:bookmarkStart w:id="25" w:name="d_h_25323bf5bb6168240154bfdb4963be19"/>
      <w:bookmarkStart w:id="26" w:name="d_h_59075111aab9d1c7927324b12a4e5b1a"/>
      <w:bookmarkStart w:id="27" w:name="d_h_b1e0b7a4c0a0b6d6a7fd71ef418712f7"/>
      <w:bookmarkStart w:id="28" w:name="d_h_9f068275698a6f0bd27d267b612619b1"/>
      <w:bookmarkStart w:id="29" w:name="d_h_25323bf5bb6168240154bfdb4963be19"/>
      <w:bookmarkStart w:id="30" w:name="d_h_59075111aab9d1c7927324b12a4e5b1a"/>
      <w:bookmarkEnd w:id="27"/>
      <w:bookmarkEnd w:id="28"/>
      <w:bookmarkEnd w:id="29"/>
      <w:bookmarkEnd w:id="30"/>
    </w:p>
    <w:p>
      <w:pPr>
        <w:pStyle w:val="Szveg"/>
        <w:rPr/>
      </w:pPr>
      <w:r>
        <w:rPr/>
      </w:r>
    </w:p>
    <w:p>
      <w:pPr>
        <w:pStyle w:val="Szveg"/>
        <w:rPr/>
      </w:pPr>
      <w:r>
        <w:rPr/>
      </w:r>
    </w:p>
    <w:p>
      <w:pPr>
        <w:pStyle w:val="Fcm"/>
        <w:rPr/>
      </w:pPr>
      <w:bookmarkStart w:id="31" w:name="a_h_64632c077847ecf43da0c49143c5924b"/>
      <w:bookmarkEnd w:id="31"/>
      <w:r>
        <w:rPr>
          <w:rStyle w:val="Fontfcm"/>
        </w:rPr>
        <w:t>A hitelkamatok rögzítését javasolja a lakosságnak a Fogyasztóvédelmi Egyesületek Országos Szövetsége</w:t>
      </w:r>
    </w:p>
    <w:p>
      <w:pPr>
        <w:pStyle w:val="Szveg"/>
        <w:rPr/>
      </w:pPr>
      <w:r>
        <w:rPr/>
      </w:r>
    </w:p>
    <w:p>
      <w:pPr>
        <w:pStyle w:val="Szveg"/>
        <w:rPr/>
      </w:pPr>
      <w:r>
        <w:rPr>
          <w:rStyle w:val="Fontszveg"/>
        </w:rPr>
        <w:t>A hitelkamatok rögzítését javasolja a lakosságnak a Fogyasztóvédelmi Egyesületek Országos Szövetsége. A FEOSZ szerint a változó kamatozású konstrukció kezdetben ugyan olcsó lehet, de a kamatkockázat miatt hosszabb távon jelentősen megnőhetnek a törlesztőrészletek. A fogyasztóvédelmi egyesület a hitel futamidejének gondos megválasztására is figyelmeztet. A rövidebb futamidő kisebb összegű hiteldíjjal jár, azaz összességében kevesebbet kell visszafizetni a banknak, mintsem, ha ugyanazt a hitelt hosszabb futamidőre veszik fel. A FEOSZ a jegybank által minősített fogyasztóbarát lakáshiteleket javasolja a nem minősített pénzügyi termékekkel szembe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18. február 12., hétfő, 16 óra)</w:t>
      </w:r>
    </w:p>
    <w:p>
      <w:pPr>
        <w:pStyle w:val="Szveg"/>
        <w:rPr/>
      </w:pPr>
      <w:r>
        <w:rPr/>
      </w:r>
      <w:bookmarkStart w:id="32" w:name="d_h_64632c077847ecf43da0c49143c5924b"/>
      <w:bookmarkStart w:id="33" w:name="d_h_64632c077847ecf43da0c49143c5924b"/>
      <w:bookmarkEnd w:id="33"/>
    </w:p>
    <w:p>
      <w:pPr>
        <w:pStyle w:val="Szveg"/>
        <w:rPr/>
      </w:pPr>
      <w:r>
        <w:rPr/>
      </w:r>
      <w:bookmarkStart w:id="34" w:name="d_h_3e76892e5389cc19cd5529e093e10686"/>
      <w:bookmarkStart w:id="35" w:name="d_h_a2848eefef9705ca2316639adca10d42"/>
      <w:bookmarkStart w:id="36" w:name="d_h_39f44cc38407a6c1b657b2973a6dd727"/>
      <w:bookmarkStart w:id="37" w:name="d_h_3e76892e5389cc19cd5529e093e10686"/>
      <w:bookmarkStart w:id="38" w:name="d_h_a2848eefef9705ca2316639adca10d42"/>
      <w:bookmarkStart w:id="39" w:name="d_h_39f44cc38407a6c1b657b2973a6dd727"/>
      <w:bookmarkEnd w:id="37"/>
      <w:bookmarkEnd w:id="38"/>
      <w:bookmarkEnd w:id="39"/>
    </w:p>
    <w:p>
      <w:pPr>
        <w:pStyle w:val="Szveg"/>
        <w:rPr/>
      </w:pPr>
      <w:r>
        <w:rPr/>
      </w:r>
    </w:p>
    <w:p>
      <w:pPr>
        <w:pStyle w:val="Fcm"/>
        <w:rPr/>
      </w:pPr>
      <w:bookmarkStart w:id="40" w:name="a_h_56572e34aff096d03d382808ead73c43"/>
      <w:bookmarkEnd w:id="40"/>
      <w:r>
        <w:rPr>
          <w:rStyle w:val="Fontfcm"/>
        </w:rPr>
        <w:t>Pálinkaügy: reagált a Lidl a Nébih-vizsgálatra</w:t>
      </w:r>
    </w:p>
    <w:p>
      <w:pPr>
        <w:pStyle w:val="Szveg"/>
        <w:rPr/>
      </w:pPr>
      <w:r>
        <w:rPr/>
      </w:r>
    </w:p>
    <w:p>
      <w:pPr>
        <w:pStyle w:val="Szveg"/>
        <w:rPr/>
      </w:pPr>
      <w:r>
        <w:rPr>
          <w:rStyle w:val="Fontszveg"/>
        </w:rPr>
        <w:t>A hatóság problémásnak találta a Lidl egyik pálinkáját, mondván az selejtes gyümölcsből készült. A boltlánc közölte, hogy nyomonkövethetőségi pontatlanság történt.</w:t>
      </w:r>
    </w:p>
    <w:p>
      <w:pPr>
        <w:pStyle w:val="Szveg"/>
        <w:rPr/>
      </w:pPr>
      <w:r>
        <w:rPr>
          <w:rStyle w:val="Fontszveg"/>
        </w:rPr>
        <w:t>tovább</w:t>
      </w:r>
    </w:p>
    <w:p>
      <w:pPr>
        <w:pStyle w:val="Szveg"/>
        <w:rPr/>
      </w:pPr>
      <w:r>
        <w:rPr>
          <w:rStyle w:val="Fontszveg"/>
        </w:rPr>
        <w:t>A hatóság problémásnak találta a Lidl egyik pálinkáját, mondván az selejtes gyümölcsből készült. A boltlánc közölte, hogy nyomonkövethetőségi pontatlanság történt. A Nemzeti Élelmiszerlánc-biztonsági Hivatal problémát talált a Lidlben kapható "Vegyesgyümölcs Pálinka (Alk.: 37,5 % vol.)" néven futó terméknél. (Erről itt olvashat bővebben.) A hatóság indoklásában ez áll: "Az ügyfél által forgalmazott, saját márkás termék előállításához az ügyfél kiskereskedelmi egységeiben leselejtezett gyümölcsöt szállította alapanyagként azzal, hogy az előállító és az ügyfél megállapodása szerint a selejt gyümölcsöket az előállító felhasználta a pálinka előállításához." Ez leegyszerűsítve arra utal, hogy a Lidl a selejtes gyümölcsöket odaadta a gyártónak, hogy készítsen azokból pálinkát, ennél több azonban nem derül ki az ügyről a hatósági tájékoztatásból. Az esztétika a ludas A Lidl az ügyre reagálva a Napi.hu-val közölte: "a Lidl, mint a Nébih Élelmiszerpazarlás Munkacsoportjának aktív tagja, az általa forgalmazott Vegyesgyümölcs pálinka esetében a selejtes, pontosítva esztétikai hibás, gyümölcsökből történő pálinka főzetése a vállalat élelmiszerpazarlás csökkentésére irányuló törekvés részeként került megvalósításra." A boltlánc továbbá jelezte, hogy az áruházakban egy, a gyümölcsökre és zöldségekre kidolgozott, azok minőségének ellenőrzését érintő, kétóránkénti átválogatási rendszer működik, melynek célja, hogy csak esztétikai tökéletes gyümölcsök legyenek a polcokon. Az átválogatás során kikerülő esztétikai hibás gyümölcsökből a Lidl a partnerével pálinkát főzet, ahelyett, hogy kidobná azokat. "A termék csomagolásán egyértelműen fel van tüntetve, hogy újrahasznosított gyümölcs is kerül az alapanyagba, azaz egy recycling pálinka, mellyel a vásárlók tájékoztatása megtörténik" - áll a Lidl reakciójában. A boltlánc szerint a nébihes ellenőrzés során feltárt nyomonkövethetőségi pontatlanság miatt hívták vissza a terméket a polcokról. Forrás: www.napi.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alinkafozes.com, 2018. február 12., hétfő)</w:t>
      </w:r>
    </w:p>
    <w:p>
      <w:pPr>
        <w:pStyle w:val="Szveg"/>
        <w:rPr/>
      </w:pPr>
      <w:r>
        <w:rPr/>
      </w:r>
      <w:bookmarkStart w:id="41" w:name="d_h_56572e34aff096d03d382808ead73c43"/>
      <w:bookmarkStart w:id="42" w:name="d_h_56572e34aff096d03d382808ead73c43"/>
      <w:bookmarkEnd w:id="42"/>
    </w:p>
    <w:p>
      <w:pPr>
        <w:pStyle w:val="Szveg"/>
        <w:rPr/>
      </w:pPr>
      <w:r>
        <w:rPr/>
      </w:r>
    </w:p>
    <w:p>
      <w:pPr>
        <w:pStyle w:val="Szveg"/>
        <w:rPr/>
      </w:pPr>
      <w:r>
        <w:rPr/>
      </w:r>
    </w:p>
    <w:p>
      <w:pPr>
        <w:pStyle w:val="Fcm"/>
        <w:rPr/>
      </w:pPr>
      <w:bookmarkStart w:id="43" w:name="a_h_d72f5f52069cd79257ea831851ef884b"/>
      <w:bookmarkEnd w:id="43"/>
      <w:r>
        <w:rPr>
          <w:rStyle w:val="Fontfcm"/>
        </w:rPr>
        <w:t>MNB: töröltették az ügyfelekre hátrányos passzusokat a hitelszerződésekből</w:t>
      </w:r>
    </w:p>
    <w:p>
      <w:pPr>
        <w:pStyle w:val="Szveg"/>
        <w:rPr/>
      </w:pPr>
      <w:r>
        <w:rPr/>
      </w:r>
    </w:p>
    <w:p>
      <w:pPr>
        <w:pStyle w:val="Szveg"/>
        <w:rPr/>
      </w:pPr>
      <w:r>
        <w:rPr>
          <w:rStyle w:val="Fontszveg"/>
        </w:rPr>
        <w:t>Az MNB az elmúlt időszakban összesen 20 jelentősebb pénzügyi intézmény - hitelintézetek, pénzügyi vállalkozások - általános szerződési feltételeit tekintette át a fogyasztókra hátrányos egyes szerződéses gyakorlatok megszüntetése érdekében. A jegybanki fellépés révén a piaci szereplők több mint 150 ezer fogyasztói kölcsönszerződésből törölték az ügyfelekre hátrányos vagy nem egyértelmű kikötéseket. A Magyar Nemzeti Bank (MNB) a fogyasztók szerződéses jogainak védelme érdekében az elmúlt időszakban a lakossági hitelpiac 20 jelentős piaci szereplője - hitelintézetek és pénzügyi vállalkozások - gépjármű-finanszírozási célú, illetve jelzáloghitel-szerződéseinél tekintette át fogyasztóvédelmi fókuszpontok alapján azok általános szerződési feltételeit. Mivel ezek az újonnan kötendő fogyasztói kölcsönszerződés részévé válnak, kiemelt társadalmi és fogyasztóvédelmi érdek, hogy megfeleljenek a jóhiszeműség és tisztesség polgári jogi követelményének. A jegybank az elemzés eredményeként több, fogyasztóvédelmi szempontból aggályosnak tűnő szerződési kikötést is azonosított a különböző üzletszabályzatokban, kondíciós listákban és mintaszerződésekben. Kifogásolta egyebek közt a lízingtárgyat képező gépjármű önhatalmú birtokbavételére feljogosító rendelkezéseket, s azon feltételeket is, amelyek nem biztosították a visszaadott gépjárművek átlátható és nyilvános értékesítését. Ugyancsak aggályosnak találta az MNB azokat a gépjárműhitel és jelzáloghitel szerződéses kikötéseket, amelyek megnehezítették a fogyasztó előtörlesztéshez és biztosítóválasztáshoz való jogát, illetve amelyek indokolatlanul vagy a pénzügyi intézmény számára egyoldalúan értelmezhetően írták elő kamatkedvezmények visszavonásának lehetőségét. Az MNB kifogásolta azon kikötéseket is, amelyek aránytalanul biztosítottak a pénzügyi intézménynek rendkívüli felmondási jogot, vagy egyes költségek indokolatlan felszámítására adtak módot.Gyakori probléma volt, hogy egyes szerződéses feltételeket nem egyértelműen fogalmaztak meg. Ezek különösen a költségekre és díjakra, a szerződő felek közötti elszámolásra, a felmondási okokra vagy az előtörlesztésre vonatkozó rendelkezések értelmezését nehezítették meg. A jegybank a fogyasztók minél hatékonyabb védelme és az önkéntes jogkövetés előmozdítása érdekében - a további jogi lépéseket elkerülve - valamennyi érintett intézménynél sikeresen kezdeményezte a fogyasztókat hátrányosan érintő vagy nem egyértelműen megfogalmazott szerződési feltételek törlését, módosítását. A pénzügyi intézmények a jegybanki észrevételekben jelzett kifogások indokait elfogadva, azok megszüntetése érdekében belátóan és együttműködően jártak el. Az MNB fellépésének hatására így mintegy 150 ezer gépjárműlízing- és kölcsönszerződésből, s további nagyszámú jelzáloghitel-szerződésből kerültek ki a fogyasztókra nézve indokolatlan vagy aránytalan hátrányt eredményező kikötés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iztositasiszemle.hu, 2018. február 12., hétfő)</w:t>
      </w:r>
    </w:p>
    <w:p>
      <w:pPr>
        <w:pStyle w:val="Szveg"/>
        <w:rPr/>
      </w:pPr>
      <w:r>
        <w:rPr/>
      </w:r>
      <w:bookmarkStart w:id="44" w:name="d_h_727be0dc34211b8f840f18f27ad11cb5"/>
      <w:bookmarkStart w:id="45" w:name="d_h_d72f5f52069cd79257ea831851ef884b"/>
      <w:bookmarkStart w:id="46" w:name="d_h_727be0dc34211b8f840f18f27ad11cb5"/>
      <w:bookmarkStart w:id="47" w:name="d_h_d72f5f52069cd79257ea831851ef884b"/>
      <w:bookmarkEnd w:id="46"/>
      <w:bookmarkEnd w:id="47"/>
    </w:p>
    <w:p>
      <w:pPr>
        <w:pStyle w:val="Szveg"/>
        <w:rPr/>
      </w:pPr>
      <w:r>
        <w:rPr/>
      </w:r>
    </w:p>
    <w:p>
      <w:pPr>
        <w:pStyle w:val="Szveg"/>
        <w:rPr/>
      </w:pPr>
      <w:r>
        <w:rPr/>
      </w:r>
    </w:p>
    <w:p>
      <w:pPr>
        <w:pStyle w:val="Fcm"/>
        <w:rPr/>
      </w:pPr>
      <w:bookmarkStart w:id="48" w:name="a_h_09d817635e6b28bbec9d6f9c9db2d8c6"/>
      <w:bookmarkEnd w:id="48"/>
      <w:r>
        <w:rPr>
          <w:rStyle w:val="Fontfcm"/>
        </w:rPr>
        <w:t>Egyre fontosabbá válik az öngondoskodás</w:t>
      </w:r>
    </w:p>
    <w:p>
      <w:pPr>
        <w:pStyle w:val="Szveg"/>
        <w:rPr/>
      </w:pPr>
      <w:r>
        <w:rPr/>
      </w:r>
    </w:p>
    <w:p>
      <w:pPr>
        <w:pStyle w:val="Szveg"/>
        <w:rPr/>
      </w:pPr>
      <w:r>
        <w:rPr>
          <w:rStyle w:val="Fontszveg"/>
        </w:rPr>
        <w:t>A lap a három támogatott nyugdíjcélú megtakarítási forma közül, a nyugdíjbiztosítás rendszerét foglalja össze.</w:t>
      </w:r>
    </w:p>
    <w:p>
      <w:pPr>
        <w:pStyle w:val="Szveg"/>
        <w:rPr/>
      </w:pPr>
      <w:r>
        <w:rPr>
          <w:rStyle w:val="Fontszveg"/>
        </w:rPr>
        <w:t>Nem titok többé: így lehet neked is giganyugdíjad</w:t>
      </w:r>
    </w:p>
    <w:p>
      <w:pPr>
        <w:pStyle w:val="Szveg"/>
        <w:rPr/>
      </w:pPr>
      <w:r>
        <w:rPr>
          <w:rStyle w:val="Fontszveg"/>
        </w:rPr>
        <w:t>Ezzel a módszerrel bárkinek összejöhet....</w:t>
      </w:r>
    </w:p>
    <w:p>
      <w:pPr>
        <w:pStyle w:val="Szveg"/>
        <w:rPr/>
      </w:pPr>
      <w:r>
        <w:rPr>
          <w:rStyle w:val="Fontszveg"/>
        </w:rPr>
        <w:t xml:space="preserve">Az utóbbi időszakban egyre nagyobb hangsúlyt kap az öngondoskodás fontossága. Nem véletlenül, hiszen a jelenlegi állás szerint, az állami nyugdíjrendszer néhány évtized múlva már nem lesz képes tisztes megélhetést nyújtani az akkori nyugdíjasoknak. Elengedhetetlen tehát, hogy mindenki saját magának tegyen félre nyugdíjas éveire. Ezt az állam ráadásul különböző formákban támogatja is. Mi most, a három támogatott nyugdíjcélú megtakarítási forma közül, a nyugdíjbiztosítást vesszük górcső alá. Manapság keveseknek lehet újdonság, hogy bizony ketyeg az úgynevezett nyugdíjbomba. A jelenleg is ismert felosztó-kirovó nyugdíjrendszer lényege, hogy az aktív dolgozók befizetéseit osztja el a nyugdíjasok között, ezért a rendszer működőképességét meghatározza a mindenkori aktív/inaktív népesség aránya. Az pedig már most is jól látszik, hogy a jövőben egyre kevesebb lesz az aktív dolgozó és egyre több a nyugdíjas Magyarországon, azaz egyre kevesebben fogják befizetni azt az összeget a nyugdíjrendszerbe, amit egyre több nyugdíjas között kell szétosztani. Ennek következtében a nyugdíjak jelenlegi szintje hosszú távon nem fenntartható. Nem meglepő tehát, hogy egyre nagyobb hangsúlyt kap az öngondoskodás. Aminek bizonyos formáit ráadásul az állam is támogatja. Ma három, az állam által is támogatott nyugdíjcélú megtakarítás létezik Magyarországon. Ezek az önkéntes nyugdíjpénztár, a nyugdíjbiztosítás és a nyugdíj-előtakarékossági számla (NYESZ). Mi most a nyugdíjbiztosítást vizsgáltuk meg tüzetesebben. Mi is a nyugdíjbiztosítás?Alapvetően a nyugdíjbiztosítás abban különbözik a másik két nyugdíjcélú megtakarítástól, hogy azok fizetését bejelentés nélkül lehet szüneteltetni. Ez első hallásra persze szigorú megszorításnak tűnik, ugyanakkor azoknak jó választás lehet, akik amúgy is nehezen takarékoskodnak. Hiszen a nyugdíjbiztosítás megkötése alapvetően arra kényszeríti tulajdonosát, hogy gondoskodjon a jövőjéről. Ha valaki nyugdíjbiztosítás megkötésében gondolkozik alapvetően két típus közül választhat. Az egyik az úgynevezett klasszikus életbiztosítás, másik pedig a befektetési egységekhez kötött, úgynevezett unit-linked biztosítás.A klasszikus nyugdíjbiztosítás egy fix hozamú termék. Ez azt jelenti, hogy a biztosítás megkötésekor egy előre meghatározott hozammal lehet számolni a lejáratkor. Ez azonban manapság, az alacsony kamatkörnyezetben nem túl magas szám. A Pénzcentrum megkeresésére az Aegon Biztosító hagyományos nyugdíjbiztosítások esetén a valós jóváírt hozamot 2 százalék körüli értékre teszi. A Generali is hasonló, 2,25 százalékos technikai kamatról adott tájékoztatás lapunknak a teljes időtartamra vonatkozóan. A befektetési egységekhez kötött nyugdíjbiztosítások (unit-linked) a hagyományossal szemben nem fix kamatozásúak, ráadásul a befektetés kockázatát is az ügyfélnek kell állnia. Ilyen biztosításnál ugyanis az ügyfél alakítja ki befektetési portfólióját a rendelkezésre álló eszközalapokból. Így tehát nincs fix hozam, viszont megfelelő kockázat vállalásával jócskán többet érhetünk el, mint például egy klasszikus biztosítás esetében. Melyiket válasszam? Biztos válasz nincsen erre a kérdésre, mi ugyanakkor megkérdeztük a biztosítókat, hogy ők mi alapján ajánlanának. A Generali szerint a klasszikus nyugdíjbiztosítás előnye. Ezzel szemben a hozamok egyáltalán nem magasak. Az unit-linked biztosítás esetén viszont, akár egy teljesen részvényekbe fektetett portfólió is létrehozható, aminek bár rendkívül magas lehet a kockázata, a hozama is jócskán meghaladja a klasszikust. Az Aegon azonban felhívja a figyelmet arra,AdókedvezményAhogy azt már említettük a nyugdíjbiztosítás az állam által (2014 óta) támogatott megtakarítási forma. Ez azt jelenti, hogy minden magánszemély a nyugdíjbiztosítási szerződésre befizetett rendszeres, illetve eseti díjak 20 százalékát, de legfeljebb 130 000 forintot igényelhet vissza az adójából adott tárgyévben. A maximális adókedvezmény igénybevételéhez egyébként az kell, hogy a tárgyévben történő befizetések összege legalább 650 ezer forint legyen. Fontos, hogy ezt az összeget a befizetett adónkból írhatják jóvá, tehát ha nem fizetünk elegendő mennyiségű adót, akkor egyáltalán nem biztos, hogy mind a 130 ezer forintot igénybe tudjuk venni. Az adóvisszatérítést a személyi jövedelemadó bevallásakor tudjuk igényelni. A NAV hivatalos adatai szerint azonban egyre többen élnek a nyugdíjbiztosítás után igénybe vehető adókedvezmény visszaigénylésével. Míg 2015-ben csupán 92 205 visszaigénylő volt, addig 2016-ban ez a szám már 148 826 volt, ezzel a visszaigényelt összeg is négy milliárdról majd 6,5 milliárdra ugrott.A nyugdíjbiztosítás felmondása esetén azonban igencsak problémás a helyzet. Ugyanis a már igénybevett adókedvezményeket 20 százalékkal növelt értéken vissza kell fizetni az adóhatóságnak. Az általunk megkérdezett biztosítóknál például a következőképpen alakul a felmondás:Aegon: legalább egy éves díjfizetést követően szüntethető meg, a szerződési feltételek szerinti visszavásárlási összeget fizeti ki a Biztosító, amely nem azonos a befizetett díjakkal + az igénybevett adókedvezmények büntetőkamattal növelt összege </w:t>
      </w:r>
    </w:p>
    <w:p>
      <w:pPr>
        <w:pStyle w:val="Szveg"/>
        <w:rPr/>
      </w:pPr>
      <w:r>
        <w:rPr>
          <w:rStyle w:val="Fontszveg"/>
        </w:rPr>
        <w:t>Generali: "Ügyfeleinknek bármikor lehetősége van a szerződés lejárat előtti megszüntetésére (visszavásárlására) vagy pénzkivételre (részleges visszavásárlásra vagy rendszeres pénzkivonásra - 3 díjjal rendezett év után), ez azonban annak esetleges költségvonzatán túl az eszközalap(ok) aktuális árfolyam-alakulásától függően is veszteséget okozhat. Illetve 20 százalékkal növelten vissza kell fizetni az adóhatóságnak az addig igénybe vett összes adójóváírást."Allianz: "A felhalmozott összeghez a biztosított a biztosítás megkötésének napjától kezdve bármikor hozzáférhet, az Allianznál nem számítunk fel a részére semmilyen hozzáadott költséget, amennyiben a lejárati időnél hamarabb lenne szüksége a megtakarítására. Ugyanakkor, a lejárati idő előtti pénzkivételnél az ügyfeleknek érdemes azt is figyelembe venniük, hogy a biztosításuk fennállása teljes ideje alatt esetlegesen igénybevett adókedvezmény 120 százalékát vissza kell fizetniük az állam részére."TKM &amp; KIDA TKM és a KID két olyan mozaikszó, mellyel a nyugdíjbiztosítás során mindenki találkozni fog. Előbbi a Teljes Költségmutató azt hivatott megmutatni, hogy adott paraméterek mentén, közelítőleg mekkora hozamveszteség éri az ügyfelet egy elméleti, költségmentes hozamhoz képest. Ezáltal egyetlen számban képes összesűríteni egy termék költségmutatóit az egyszerűbb összehasonlítás érdekében. Nem szabad azonban elfelejteni, hogy ez az adat rendkívül sok mindentől függ, ezek közül néhány:kiválasztott eszközalaptól (unit-linked esetén),vagyonkezelési díjaktól,a hozamokra vállalt garanciáktól (klasszikus biztosítás esetén).Akit egyébként érdekel a csak költségek alapján történő összehasonlítás, az erre a linkre kattintva böngészheti a Pénzügyi Fogyasztóvédelmi Központ kalkulátorát.A KID, azaz Kiemelt Információkat tartalmazó Dokumentum egy, az EU által szorgalmazott, 2018. januárjától kötelezően bevezetett, egységes szerkezetű dokumentum, ami azért jött létre, hogy egyszerű és áttekinthető tájékoztatást nyújtson a becsomagolt lakossági befektetési termékekről. Erre azért van kifejezetten szükség, mert- áll a Magyar Biztosítók Szövetségének honlapján. Fontos azonban, hogy a KID nem összekeverendő a ma is használatban lévő KIID-el, hiszen utóbbi a befektetési eszköz múltbeli teljesítményét mutatja be, míg előbbi a jövőbeli feltételezett teljesítmény-forgatókönyveket. Így ez az egyetlen betűcske eltérés bizony óriási jelentőséggel bír, hiszen Nyugdíjbiztosítás a gyakorlatban Amikor felvesszük a kapcsolatot a biztosítóval, a tanácsadó először felméri az igényeinket, amihez szüksége lesz a jövedelmünkre, illetve tudnia kell, hogy várhatóan mikor vonulunk nyugdíjba. Emellett persze azt is tudnia kell, hogy a fix hozamú vagy unit linked típusú terméket szeretnénk. Ezek alapján a tanácsadó egy nyugdíjtervet állít fel, amit megmutat nekünk. Fix hozamú terméknél már a biztosítási díjat és a várható felhalmozott vagyon mértékét is megtudjuk. A befektetési egységekhez kötött életbiztosítások esetében viszont a választott eszközalapok teljesítményén múlik, hogy mennyi pénzünk lesz a nyugdíjba vonuláskor.Ha a tanácsadó által felvázolt nyugdíjterv tetszik nekünk, kiválaszthatjuk a rendelkezésünkre álló eszközalapokból a tanácsadó segítségével a megtakarítási portfóliónkat. Ilyenkor a tanácsadó felméri a kockázatvállalási hajlandóságunkat, és ez alapján javasol nekünk portfóliót. Lényeges, hogy a befektetésről mi hozzuk meg a végső döntést, így a kockázatot is mi viseljük. Végül pedig megkötjük a szerződést.Az adójóváírást azonban nem kapjuk meg automatikusan. Az adóbevallás készítésekor külön erre fenntartott helyen jelezni kell, ha igénybe szeretnénk venni az adójóváírást. Ha ezt elmulasztjuk, akkor a kedvezményt nem kapjuk meg, utólagosan pedig csak önellenőrzéssel érvényesíthetjü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enzcentrum.hu, 2018. február 12., hétfő)</w:t>
      </w:r>
    </w:p>
    <w:p>
      <w:pPr>
        <w:pStyle w:val="Szveg"/>
        <w:rPr/>
      </w:pPr>
      <w:r>
        <w:rPr/>
      </w:r>
      <w:bookmarkStart w:id="49" w:name="d_h_09d817635e6b28bbec9d6f9c9db2d8c6"/>
      <w:bookmarkStart w:id="50" w:name="d_h_09d817635e6b28bbec9d6f9c9db2d8c6"/>
      <w:bookmarkEnd w:id="50"/>
    </w:p>
    <w:p>
      <w:pPr>
        <w:pStyle w:val="Szveg"/>
        <w:rPr/>
      </w:pPr>
      <w:r>
        <w:rPr/>
      </w:r>
    </w:p>
    <w:p>
      <w:pPr>
        <w:pStyle w:val="Szveg"/>
        <w:rPr/>
      </w:pPr>
      <w:r>
        <w:rPr/>
      </w:r>
    </w:p>
    <w:p>
      <w:pPr>
        <w:pStyle w:val="Fcm"/>
        <w:rPr/>
      </w:pPr>
      <w:bookmarkStart w:id="51" w:name="a_h_d08d6089562b52999043ad3897ed94f1"/>
      <w:bookmarkEnd w:id="51"/>
      <w:r>
        <w:rPr>
          <w:rStyle w:val="Fontfcm"/>
        </w:rPr>
        <w:t>Mire elég fejenként négyszázötven forint?</w:t>
      </w:r>
    </w:p>
    <w:p>
      <w:pPr>
        <w:pStyle w:val="Szveg"/>
        <w:rPr/>
      </w:pPr>
      <w:r>
        <w:rPr/>
      </w:r>
    </w:p>
    <w:p>
      <w:pPr>
        <w:pStyle w:val="Szveg"/>
        <w:rPr/>
      </w:pPr>
      <w:r>
        <w:rPr>
          <w:rStyle w:val="Fontszveg"/>
        </w:rPr>
        <w:t>A Közétkeztetési Szakácsverseny nyertes receptjeiből minden évben szakácskönyvet ad ki a Nébih, amelytől a menzákat ellátó főzőkonyhák étkezési kultúrájának fejlődését remélik</w:t>
      </w:r>
    </w:p>
    <w:p>
      <w:pPr>
        <w:pStyle w:val="Szveg"/>
        <w:rPr/>
      </w:pPr>
      <w:r>
        <w:rPr>
          <w:rStyle w:val="Fontszveg"/>
        </w:rPr>
        <w:t>A Bocuse d"Or és az ország tortája zsűrizése mellett a Sirha Budapest kiállítás nemcsak mesterszakácsok és -cukrászok vetélkedésének adott helyet a hét végén, de itt rendezték meg a közétkeztetési szakma országos főzőversenyét is, hogy kiderüljön, melyik menzákon ehetjük a legjobb ételeket.</w:t>
      </w:r>
    </w:p>
    <w:p>
      <w:pPr>
        <w:pStyle w:val="Szveg"/>
        <w:rPr/>
      </w:pPr>
      <w:r>
        <w:rPr>
          <w:rStyle w:val="Fontszveg"/>
        </w:rPr>
        <w:t>Az átfogó menzareform újításai mellett a Nemzeti Élelmiszerlánc- biztonsági Hivatal (Nébih) minőségvezérelt közétkeztetés programjában az utóbbi öt esztendőben megvizsgálta az ország csaknem háromezer olyan konyháját, amelyben mintegy egymillió-kétszázezer embernek főznek. Mozgó érzékszervi vizsgálóállomásaik segítségével a legkisebb településekre is eljutottak, így majdnem kilencszáz menüsort ellenőriztek.</w:t>
      </w:r>
    </w:p>
    <w:p>
      <w:pPr>
        <w:pStyle w:val="Szveg"/>
        <w:rPr/>
      </w:pPr>
      <w:r>
        <w:rPr>
          <w:rStyle w:val="Fontszveg"/>
        </w:rPr>
        <w:t>Amint azt a Nébih Vendéglátás és Étkeztetés Felügyeleti Osztályától megtudtuk, gyakran csak nehezen teljesül az az előírás, hogy az étel a főzéstől számított három órán belül elfogyjon. Ez időn túl ugyanis melegen kell tartani, vagy le kell hűteni, amelyhez korszerű technológia és eszközök szükségesek, márpedig ennek hiánya komolyan behatárolja a választékot.</w:t>
      </w:r>
    </w:p>
    <w:p>
      <w:pPr>
        <w:pStyle w:val="Szveg"/>
        <w:rPr/>
      </w:pPr>
      <w:r>
        <w:rPr>
          <w:rStyle w:val="Fontszveg"/>
        </w:rPr>
        <w:t>A műszaki korlátok azonban kompenzálhatók tudással és kreativitással, igaz, a konyhai dolgozók többsége a klasszikus, megszokott ételektől nehezen szakad el. Minél több embernek főz egy konyha, annál nehezebb "macerás", újhullámos ételeket készíteni vagy az esztétikumra koncentrálni, ami nagyban hozzájárul az étel jóízű elfogyasztásához.</w:t>
      </w:r>
    </w:p>
    <w:p>
      <w:pPr>
        <w:pStyle w:val="Szveg"/>
        <w:rPr/>
      </w:pPr>
      <w:r>
        <w:rPr>
          <w:rStyle w:val="Fontszveg"/>
        </w:rPr>
        <w:t>Ezen azonban lehet változtatni a táplálkozási kultúra javításával, és erre szolgált az idén immár hatodszorra megrendezett Közétkeztetési Szakácsverseny. A vetélkedés tágabb célja a hagyományos ízek, ételek modernizálása, az étkezési kultúra fejlesztése, valamint az évszakokhoz és szokásokhoz kötődő ételek megismertetése volt. A Közétkeztetők és Élelmezésvezetők Országos Szövetsége (KÖZSZÖV), valamint a Nébih által kitalált megmérettetés döntőjét a Bocuse d"Or után rendezték a legjobb tizenkét csapat részvételével, ahol a kétfős teamek nagy része valamelyik közétkeztető-óriás - mint Hungast vagy Eurest - alkalmazásában áll, de például a balatonlellei Füles Mackó Bölcsőde szakácsai is ringbe szálltak.</w:t>
      </w:r>
    </w:p>
    <w:p>
      <w:pPr>
        <w:pStyle w:val="Szveg"/>
        <w:rPr/>
      </w:pPr>
      <w:r>
        <w:rPr>
          <w:rStyle w:val="Fontszveg"/>
        </w:rPr>
        <w:t>Sokatmondó különbség a két főzőverseny között, hogy míg a Bocuse d"Oron különféle és drága hozzávalókkal dolgoznak a séfek, addig a közétkeztetési verseny legfontosabb kritériuma, hogy a háromfogásos ételsor elkészítéséhez az összes felhasznált alapanyag beszerzési értéke nem haladhatta meg az egy főre jutó nettó négyszázötven forintot.</w:t>
      </w:r>
    </w:p>
    <w:p>
      <w:pPr>
        <w:pStyle w:val="Szveg"/>
        <w:rPr/>
      </w:pPr>
      <w:r>
        <w:rPr>
          <w:rStyle w:val="Fontszveg"/>
        </w:rPr>
        <w:t>A versenymenünek idén is mind a négy alapanyagtípusból legalább egy-egy hozzávalót kellett tartalmaznia, így a menzareform célkitűzéseinek megfelelően csirkét vagy afrikai harcsát, parajt és/vagy spárgát, valamilyen szezonális gyümölcsöt vagy zöldséget és rizst vagy tésztát.</w:t>
      </w:r>
    </w:p>
    <w:p>
      <w:pPr>
        <w:pStyle w:val="Szveg"/>
        <w:rPr/>
      </w:pPr>
      <w:r>
        <w:rPr>
          <w:rStyle w:val="Fontszveg"/>
        </w:rPr>
        <w:t>Idén az ország legjobb menzaszakácsai az Eurest budapesti csapatának tagjai, Horváth György és Maros András séfek lettek selymes csicsókalevesből, savanyított zöldségekkel tálalt spenótos harcsából és spárgával megbolondított eperkrémesből álló ételsorukkal.</w:t>
      </w:r>
    </w:p>
    <w:p>
      <w:pPr>
        <w:pStyle w:val="Szveg"/>
        <w:rPr/>
      </w:pPr>
      <w:r>
        <w:rPr>
          <w:rStyle w:val="Fontszveg"/>
        </w:rPr>
        <w:t>Sárdi Krisztin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Hírlap, 2018. február 13., kedd, 14. oldal)</w:t>
      </w:r>
    </w:p>
    <w:p>
      <w:pPr>
        <w:pStyle w:val="Szveg"/>
        <w:rPr/>
      </w:pPr>
      <w:r>
        <w:rPr/>
      </w:r>
      <w:bookmarkStart w:id="52" w:name="d_h_d08d6089562b52999043ad3897ed94f1"/>
      <w:bookmarkStart w:id="53" w:name="d_h_d08d6089562b52999043ad3897ed94f1"/>
      <w:bookmarkEnd w:id="53"/>
    </w:p>
    <w:p>
      <w:pPr>
        <w:pStyle w:val="Szveg"/>
        <w:rPr/>
      </w:pPr>
      <w:r>
        <w:rPr/>
      </w:r>
      <w:bookmarkStart w:id="54" w:name="d_h_15a6240898cf4cf2873f6e46b0c8769c"/>
      <w:bookmarkStart w:id="55" w:name="d_h_3aaf9dfe35e79fd074f09f5c3eab6a55"/>
      <w:bookmarkStart w:id="56" w:name="d_h_15a6240898cf4cf2873f6e46b0c8769c"/>
      <w:bookmarkStart w:id="57" w:name="d_h_3aaf9dfe35e79fd074f09f5c3eab6a55"/>
      <w:bookmarkEnd w:id="56"/>
      <w:bookmarkEnd w:id="57"/>
    </w:p>
    <w:p>
      <w:pPr>
        <w:pStyle w:val="Szveg"/>
        <w:rPr/>
      </w:pPr>
      <w:r>
        <w:rPr/>
      </w:r>
    </w:p>
    <w:p>
      <w:pPr>
        <w:pStyle w:val="Fcm"/>
        <w:rPr/>
      </w:pPr>
      <w:bookmarkStart w:id="58" w:name="a_h_6076cac78bc0eb3ffdf912a6e2da5aea"/>
      <w:bookmarkEnd w:id="58"/>
      <w:r>
        <w:rPr>
          <w:rStyle w:val="Fontfcm"/>
        </w:rPr>
        <w:t>Gáztűzhelynél nem nyerő a csináld magad</w:t>
      </w:r>
    </w:p>
    <w:p>
      <w:pPr>
        <w:pStyle w:val="Szveg"/>
        <w:rPr/>
      </w:pPr>
      <w:r>
        <w:rPr/>
      </w:r>
    </w:p>
    <w:p>
      <w:pPr>
        <w:pStyle w:val="Szveg"/>
        <w:rPr/>
      </w:pPr>
      <w:r>
        <w:rPr>
          <w:rStyle w:val="Fontszveg"/>
        </w:rPr>
        <w:t>GARANCIAVESZTÉSSEL JÁRHAT AZ AMATŐR BEÜZEMELÉS - VÁLASZOLTAK A FOGYASZTÓVÉDŐK</w:t>
      </w:r>
    </w:p>
    <w:p>
      <w:pPr>
        <w:pStyle w:val="Szveg"/>
        <w:rPr/>
      </w:pPr>
      <w:r>
        <w:rPr>
          <w:rStyle w:val="Fontszveg"/>
        </w:rPr>
        <w:t>Mindenkit érintő területről vártuk kérdéseiket, észrevételeiket online sorozatunkban - ezúttal a háztartási nagygépek vásárlásával kapcsolatos felvetésekre válaszolnak a Gazdasági Versenyügyi Tanácsadó Iroda munkatársai.</w:t>
      </w:r>
    </w:p>
    <w:p>
      <w:pPr>
        <w:pStyle w:val="Szveg"/>
        <w:rPr/>
      </w:pPr>
      <w:r>
        <w:rPr>
          <w:rStyle w:val="Fontszveg"/>
        </w:rPr>
        <w:t>SZEGED</w:t>
      </w:r>
    </w:p>
    <w:p>
      <w:pPr>
        <w:pStyle w:val="Szveg"/>
        <w:rPr/>
      </w:pPr>
      <w:r>
        <w:rPr>
          <w:rStyle w:val="Fontszveg"/>
        </w:rPr>
        <w:t>- Egy hűtőgépet vettem, ami nem sokkal ezt követően elromlott. Az eladó vállalkozásnak e-mailben jeleztem a problémát, ám arra nem válaszolt. Hogyan tudom elérni, hogy kijavítsák?</w:t>
      </w:r>
    </w:p>
    <w:p>
      <w:pPr>
        <w:pStyle w:val="Szveg"/>
        <w:rPr/>
      </w:pPr>
      <w:r>
        <w:rPr>
          <w:rStyle w:val="Fontszveg"/>
        </w:rPr>
        <w:t>- A kereskedő a 10 ezer forintos vételárat meghaladó új tartós fogyasztási cikkek eladásánál kötelező jótállási felelősséggel tartozik egy évig. Ez alapján a fogyasztó az eladóval szemben érvényesítheti igényét, ami elsősorban a hiba kijavítására vagy a termék kicserélésére irányulhat. Javasoljuk a jótállási igényt igazolható módon, tértivevényes levélben bejelenteni az eladónak, a cég pedig köteles a javítást vagy a cserét 15 napon belül elvégezni. Ha ennek nem tesz eleget, a "követelés" békéltető testület előtt vagy bírósági peres eljárás megindításával érvényesíthető.</w:t>
      </w:r>
    </w:p>
    <w:p>
      <w:pPr>
        <w:pStyle w:val="Szveg"/>
        <w:rPr/>
      </w:pPr>
      <w:r>
        <w:rPr>
          <w:rStyle w:val="Fontszveg"/>
        </w:rPr>
        <w:t>Amennyiben a cég elérhetőségei között szerepel az e-mail-címe - webáruházaknál ezt fel kell tüntetni -, akkor az oda érkező minőségi kifogást kötelező kivizsgálni. A 15 napos javítási határidő jelentős elhúzódása esetén a panaszos dönthet úgy, hogy javítás helyett cserét kér. Ha nincs már azonos paraméterű háztartási gép, vissza is lehet követelni az eredeti vételárat.</w:t>
      </w:r>
    </w:p>
    <w:p>
      <w:pPr>
        <w:pStyle w:val="Szveg"/>
        <w:rPr/>
      </w:pPr>
      <w:r>
        <w:rPr>
          <w:rStyle w:val="Fontszveg"/>
        </w:rPr>
        <w:t>- Gáztűzhelyt vásároltam, amit magam helyeztem üzembe, ám az egyéves jótállási idő alatt elromlott. Az eladó a hiba kijavítását elutasította, mert nem tudtam igazolni a szakszervizzel történő beszerelését. Megteheti-e ezt a vállalkozás?</w:t>
      </w:r>
    </w:p>
    <w:p>
      <w:pPr>
        <w:pStyle w:val="Szveg"/>
        <w:rPr/>
      </w:pPr>
      <w:r>
        <w:rPr>
          <w:rStyle w:val="Fontszveg"/>
        </w:rPr>
        <w:t>- Jellemzően gáztűzhelyek esetében tartalmaznak a jótállási feltételek olyan előírást, amely alapján az igény érvényesítésének előfeltétele a készülék szakszerviz által történő beüzemelése, amit a fogyasztónak kell igazolnia. Ennek elmulasztása ebben az esetben a jótállás elvesztéséhez vezethet, a vállalkozások ilyen kikötése nem ütközik a jogszabállyal</w:t>
      </w:r>
    </w:p>
    <w:p>
      <w:pPr>
        <w:pStyle w:val="Szveg"/>
        <w:rPr/>
      </w:pPr>
      <w:r>
        <w:rPr>
          <w:rStyle w:val="Fontszveg"/>
        </w:rPr>
        <w:t>A fogyasztó azonban bizonyíthatja, hogy a beüzemelés szakszerűen történt, és ha ezt sikerrel megteszi, követelheti a jótállási igény teljesítését. Árnyalja a képet, hogy az 1 éves kötelező jótálláshoz kizárólag a szakszerű beüzemelést követelheti meg a forgalmazó, ám ha ennél kedvezőbb feltételekkel, 1 éven túl is vállalja jótállást, azt is kikötheti, hogy a készüléket csak az általa kijelölt szakszerviz üzemeltetheti be.</w:t>
      </w:r>
    </w:p>
    <w:p>
      <w:pPr>
        <w:pStyle w:val="Szveg"/>
        <w:rPr/>
      </w:pPr>
      <w:r>
        <w:rPr>
          <w:rStyle w:val="Fontszveg"/>
        </w:rPr>
        <w:t>- Vásároltam egy mosogatógépet, amelynek energiacímkéjén számomra megfelelő vízfelhasználás volt feltüntetve. Később a gyártó weboldalán a címkén látható értéktől jóval kedvezőtlenebb adatot találtam. Ha ezt tudom, nem ezt választom - mit tehetek?</w:t>
      </w:r>
    </w:p>
    <w:p>
      <w:pPr>
        <w:pStyle w:val="Szveg"/>
        <w:rPr/>
      </w:pPr>
      <w:r>
        <w:rPr>
          <w:rStyle w:val="Fontszveg"/>
        </w:rPr>
        <w:t>- A törvény tiltja, hogy a vállalkozások a fogyasztókkal szemben tisztességtelen kereskedelmi gyakorlatot folytassanak. A cégek magatartása ezen belül nem lehet megtévesztő. Vagyis nem tehetnek közzé például a termék műszaki jellemzőiről valótlan adatokat, amellyel a fogyasztókat olyan döntésre késztetik, amit nem hoztak volna meg a valós tények ismeretében. Ha bárki tisztességtelen kereskedelmi gyakorlatot észlel, akkor erről alapesetben az illetékes fogyasztóvédelmi hatósághoz tehet bejelentést. A Gazdasági Versenyhivatal akkor jár el, ha ez a gyakorlat már a gazdasági verseny érdemi befolyásolására is alkalmas. A fentieken kívül megtévesztésre hivatkozással eljárás is kezdeményezhető a lakóhely szerint illetékes békéltető testület előtt, de akár bírósághoz is lehet fordulni.</w:t>
      </w:r>
    </w:p>
    <w:p>
      <w:pPr>
        <w:pStyle w:val="Szveg"/>
        <w:rPr/>
      </w:pPr>
      <w:r>
        <w:rPr>
          <w:rStyle w:val="Fontszveg"/>
        </w:rPr>
        <w:t>Érdemes szakszervizzel beköttetni a gáztűzhelyt, hogy ne okozzon gondot a jótállás érvényesítése.</w:t>
      </w:r>
    </w:p>
    <w:p>
      <w:pPr>
        <w:pStyle w:val="Szveg"/>
        <w:rPr/>
      </w:pPr>
      <w:r>
        <w:rPr>
          <w:rStyle w:val="Fontszveg"/>
        </w:rPr>
        <w:t>K. 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élmagyarország, 2018. február 13., kedd, 6. oldal)</w:t>
      </w:r>
    </w:p>
    <w:p>
      <w:pPr>
        <w:pStyle w:val="Szveg"/>
        <w:rPr/>
      </w:pPr>
      <w:r>
        <w:rPr/>
      </w:r>
      <w:bookmarkStart w:id="59" w:name="d_h_aae61725a663af42eb86c450187d41c1"/>
      <w:bookmarkStart w:id="60" w:name="d_h_6076cac78bc0eb3ffdf912a6e2da5aea"/>
      <w:bookmarkStart w:id="61" w:name="d_h_aae61725a663af42eb86c450187d41c1"/>
      <w:bookmarkStart w:id="62" w:name="d_h_6076cac78bc0eb3ffdf912a6e2da5aea"/>
      <w:bookmarkEnd w:id="61"/>
      <w:bookmarkEnd w:id="62"/>
    </w:p>
    <w:p>
      <w:pPr>
        <w:pStyle w:val="Szveg"/>
        <w:rPr/>
      </w:pPr>
      <w:r>
        <w:rPr/>
      </w:r>
    </w:p>
    <w:p>
      <w:pPr>
        <w:pStyle w:val="Szveg"/>
        <w:rPr/>
      </w:pPr>
      <w:r>
        <w:rPr/>
      </w:r>
    </w:p>
    <w:p>
      <w:pPr>
        <w:pStyle w:val="Fcm"/>
        <w:rPr/>
      </w:pPr>
      <w:bookmarkStart w:id="63" w:name="a_h_e4007526fa42ece5b400315f42dd1567"/>
      <w:bookmarkEnd w:id="63"/>
      <w:r>
        <w:rPr>
          <w:rStyle w:val="Fontfcm"/>
        </w:rPr>
        <w:t>Új lakás esetén kötelező jótállás terheli a kivitelezőt</w:t>
      </w:r>
    </w:p>
    <w:p>
      <w:pPr>
        <w:pStyle w:val="Szveg"/>
        <w:rPr/>
      </w:pPr>
      <w:r>
        <w:rPr/>
      </w:r>
    </w:p>
    <w:p>
      <w:pPr>
        <w:pStyle w:val="Szveg"/>
        <w:rPr/>
      </w:pPr>
      <w:r>
        <w:rPr>
          <w:rStyle w:val="Fontszveg"/>
        </w:rPr>
        <w:t>Amennyiben a megrendelő bejelenti az ingatlan hibáját, azt tizenöt napon belül meg kell vizsgálnia az építő cégnek</w:t>
      </w:r>
    </w:p>
    <w:p>
      <w:pPr>
        <w:pStyle w:val="Szveg"/>
        <w:rPr/>
      </w:pPr>
      <w:r>
        <w:rPr>
          <w:rStyle w:val="Fontszveg"/>
        </w:rPr>
        <w:t>Miközben Magyarországon egyre inkább nő a lakásépítési kedv, és az építőipar e területe felfutóban van, a vásárlóknak és a vállalkozásoknak is egy sor fogyasztóvédelmi előírással kell tisztában lenniük. Az egyik legfontosabb tudnivaló például a házépítésnél, hogy a kivitelezőnek a munkálatok során végig - az építkezés megkezdésétől annak befejezéséig - építési naplót kell vezetnie, valamint felelnie azért, hogy betartsa azokat az előírásokat, amelyek benne foglaltatnak az építészeti-műszaki és kivitelezési dokumentációban. Erre azért van szükség, hogy az elkészült építmény minden szempontból biztonságos legyen.</w:t>
      </w:r>
    </w:p>
    <w:p>
      <w:pPr>
        <w:pStyle w:val="Szveg"/>
        <w:rPr/>
      </w:pPr>
      <w:r>
        <w:rPr>
          <w:rStyle w:val="Fontszveg"/>
        </w:rPr>
        <w:t>- Ha akár a megrendelő, akár a kivitelező hiányosságot tapasztal, fontos, hogy az dokumentálva legyen írásban is egy esetleges későbbi vita esetére. Különösen a megrendelőnek érdemes tehát folyamatosan figyelemmel kísérnie, dokumentálnia az építési munkálatok különböző fázisait, és ha bárminemű hibát tapasztal, azt azonnal írásban tegye szóvá. Ugyanis sokkal könnyebb még az építkezés során kijavítani egy hibát, mint a műszaki átadás-átvételi eljárást követően - állította lapunknak Mátyás Petra, a Közép-magyarországi Fogyasztóvédelmi Egyesület szakértője.</w:t>
      </w:r>
    </w:p>
    <w:p>
      <w:pPr>
        <w:pStyle w:val="Szveg"/>
        <w:rPr/>
      </w:pPr>
      <w:r>
        <w:rPr>
          <w:rStyle w:val="Fontszveg"/>
        </w:rPr>
        <w:t>Mint hangsúlyozta, amennyiben az építkezést követően vagy az újonnan épített és eladott lakás vagy családi ház vonatkozásában derül ki a vásárlást követően a kivitelezés hiányossága, a kivitelezőt a megrendelővel szemben kötelező jótállás, azaz garancia terheli. Ez nagyon komoly kötelezettségeket ró az érintett vállalkozásra, és ebben az esetben kizárólag az újonnan épített ingatlanokra vonatkozik.</w:t>
      </w:r>
    </w:p>
    <w:p>
      <w:pPr>
        <w:pStyle w:val="Szveg"/>
        <w:rPr/>
      </w:pPr>
      <w:r>
        <w:rPr>
          <w:rStyle w:val="Fontszveg"/>
        </w:rPr>
        <w:t>A garanciaidőt ilyenkor a műszaki átadás-átvételi eljárástól kell számítani, időtartama három, öt vagy tíz év attól függően, hogy milyen épületszerkezetről, épületberendezés beépítéséről vagy éppen a lakásokat kiszolgáló helyiségekről és azok egyes részeiről van szó. Sőt, ez a garancia már kiterjed az újonnan vett lakások és családi házak bizonyos épületszerkezeteire és ezeknek akár az építésénél felhasznált bizonyos termékekre és anyagokra is. Bármilyen hibát tapasztalna a vásárló, a kötelező garancia alapján a kivitelezőnek ingyenesen ki kell azt javítania, vagy pedig a szükséges munkálatot újból elvégezni. Ez alól csak és kizárólag akkor mentesül a kivitelező, amennyiben bizonyítani tudja, hogy a hiba oka az ingatlan átadása után keletkezett. Nagyon fontos ehhez tudni, hogy e bizonyítási kötelezettségnek csak független szakvéleménnyel lehet eleget tenni, és nem lehet megfelelő az a dokumentum, amelyet maga a vállalkozás, például annak alkalmazottja vagy éppen a vezetője állított ki - jelentette ki Bercsényi Gábor ügyvéd.</w:t>
      </w:r>
    </w:p>
    <w:p>
      <w:pPr>
        <w:pStyle w:val="Szveg"/>
        <w:rPr/>
      </w:pPr>
      <w:r>
        <w:rPr>
          <w:rStyle w:val="Fontszveg"/>
        </w:rPr>
        <w:t>A jogász hozzátette, nem árt arra is ügyelniük a kivitelező vállalkozásoknak, hogy amint a megrendelő bejelenti az épített ingatlan hibáját, azt tizenöt napon belül meg kell vizsgálni, és a cégnek nyilatkoznia kell a megrendelő által bejelentett igényről. Ha ennek fényében pedig bármilyen javítás, csere vagy egy munka újbóli elvégzése szükséges, azt úgy kell teljesíteni, hogy ne akadályozzák vele az ingatlan használatát.</w:t>
      </w:r>
    </w:p>
    <w:p>
      <w:pPr>
        <w:pStyle w:val="Szveg"/>
        <w:rPr/>
      </w:pPr>
      <w:r>
        <w:rPr>
          <w:rStyle w:val="Fontszveg"/>
        </w:rPr>
        <w:t>Szintén a kivitelezőnek kell arról gondoskodnia, hogy a megrendelőnek, illetve a tulajdonosnak jótállási jegyet kell átadnia, hogy a jótállási igényeket ezzel tudják érvényesíteni az érintettek bármilyen fogyasztóvédelmi kifogás esetén. A jótállási jegy átadására a műszaki átadás-átvételkor kerül sor, és ha esetleg az építmény több lakást is tartalmaz, akkor a jótállási jegyet lakásonként külön-külön kell kiállítani. Ha ezt a kivitelező elmulasztja átadni, vagy rosszul tölti ki a papírokat, attól még a garanciavállalási kötelezettség fennáll a vásárló felé.</w:t>
      </w:r>
    </w:p>
    <w:p>
      <w:pPr>
        <w:pStyle w:val="Szveg"/>
        <w:rPr/>
      </w:pPr>
      <w:r>
        <w:rPr>
          <w:rStyle w:val="Fontszveg"/>
        </w:rPr>
        <w:t>10 év garanciával tartozik az építési vállalkozó az új ingatlan legfontosabb részeinek kivitelezése után</w:t>
      </w:r>
    </w:p>
    <w:p>
      <w:pPr>
        <w:pStyle w:val="Szveg"/>
        <w:rPr/>
      </w:pPr>
      <w:r>
        <w:rPr>
          <w:rStyle w:val="Fontszveg"/>
        </w:rPr>
        <w:t>B. MOLNÁR LÁSZLÓ</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Nemzet, 2018. február 13., kedd, 7. oldal)</w:t>
      </w:r>
    </w:p>
    <w:p>
      <w:pPr>
        <w:pStyle w:val="Szveg"/>
        <w:rPr/>
      </w:pPr>
      <w:r>
        <w:rPr/>
      </w:r>
      <w:bookmarkStart w:id="64" w:name="d_h_e4007526fa42ece5b400315f42dd1567"/>
      <w:bookmarkStart w:id="65" w:name="d_h_e4007526fa42ece5b400315f42dd1567"/>
      <w:bookmarkEnd w:id="65"/>
    </w:p>
    <w:p>
      <w:pPr>
        <w:pStyle w:val="Szveg"/>
        <w:rPr/>
      </w:pPr>
      <w:r>
        <w:rPr/>
      </w:r>
    </w:p>
    <w:p>
      <w:pPr>
        <w:pStyle w:val="Szveg"/>
        <w:rPr/>
      </w:pPr>
      <w:r>
        <w:rPr/>
      </w:r>
    </w:p>
    <w:p>
      <w:pPr>
        <w:pStyle w:val="Fcm"/>
        <w:rPr/>
      </w:pPr>
      <w:bookmarkStart w:id="66" w:name="a_h_a2848eefef9705ca2316639adca10d42"/>
      <w:bookmarkEnd w:id="66"/>
      <w:r>
        <w:rPr>
          <w:rStyle w:val="Fontfcm"/>
        </w:rPr>
        <w:t>Van különbség szavatosság és jótállás között</w:t>
      </w:r>
    </w:p>
    <w:p>
      <w:pPr>
        <w:pStyle w:val="Szveg"/>
        <w:rPr/>
      </w:pPr>
      <w:r>
        <w:rPr/>
      </w:r>
    </w:p>
    <w:p>
      <w:pPr>
        <w:pStyle w:val="Szveg"/>
        <w:rPr/>
      </w:pPr>
      <w:r>
        <w:rPr>
          <w:rStyle w:val="Fontszveg"/>
        </w:rPr>
        <w:t>Ha nincs más megoldás, marad a békéltető testület, amely a jogvitákat igyekszik megoldani</w:t>
      </w:r>
    </w:p>
    <w:p>
      <w:pPr>
        <w:pStyle w:val="Szveg"/>
        <w:rPr/>
      </w:pPr>
      <w:r>
        <w:rPr>
          <w:rStyle w:val="Fontszveg"/>
        </w:rPr>
        <w:t>SZEKSZÁRD A Magyar Rákellenes Liga Szekszárdi Alapszervezetének szervezésében fogyasztóvédelmi tanácsokat hallhattak az érdeklődők tegnap a Babits kulturális központban. Orosz Valéria, a megyei kormányhivatal műszaki engedélyezési és fogyasztóvédelmi főosztályának helyettes vezetője előadásában elmondta, érdemes figyelni arra vásárláskor, de leginkább reklamálásnál, hogy szavatosság vagy jótállás van a terméken. A jótállás a tartós fogyasztási cikkekre kötelező, ennek időtartama egy év, a szavatosság időtartama két év. A jótállás egy éves időtartama alatt az eladó a felmerült minőségi kifogás, meghibásodás esetén - a nem rendeltetésszerű használat kivételével - köteles a hibát kijavítani.</w:t>
      </w:r>
    </w:p>
    <w:p>
      <w:pPr>
        <w:pStyle w:val="Szveg"/>
        <w:rPr/>
      </w:pPr>
      <w:r>
        <w:rPr>
          <w:rStyle w:val="Fontszveg"/>
        </w:rPr>
        <w:t>A szavatosságnál a vásárlástól számított 6 hónapon belül az üzletnek kell bizonyítani, hogy a hiba azért keletkezett, mert a vásárló nem rendeltetésszerűen használta a terméket. Hat hónap után a bizonyítás átszáll a fogyasztóra. A szavatosság esetén - mivel nem jótállásról beszélünk - jótállási jegyet sem kell kiadni. Az új Polgári Törvénykönyv egy új rendelkezést is behozott: a termékszavatosságot. Ezek szerint a vásárló közvetlenül a gyártóval szemben is érvényesítheti igényeit. Orosz Valéria ismertette azt is, mi kell a reklamációhoz. Feltétlenül kell a nyugta, vagy a számla, ha ez nincs meg, de van jótállási jegy, az is segíthet az adott helyzetben. Szó esett az úgynevezett három munkanapos csere szabályairól is, nem 72 óráról beszéltünk, nem három napról, hanem három munkanapról. Ebbe a vásárlás napja nem számít bele. Azonnali három munkanapos cserére akkor van lehetőség, ha kötelező jótállásos és a rendeltetésszerű használatot akadályozó hiba merül fel. Adott helyzetben előfordulhat, hogy a vásárló elkéri a vásárlók könyvét, melyben panaszát szeretné rögzíteni. Panaszára az üzlet 30 napon belül írásban kell, hogy válaszoljon. Ha a válasszal nem ért egyet az érintett, vagy egyáltalán nem kap választ, akkor fordulhat a fogyasztóvédelmi osztályhoz és a békéltető testülethez. Tolna megyében a békéltető testület a megyei kereskedelmi és iparkamara mellett működő független testület, melynek hatáskörébe tartozik a fogyasztói jogvita bírósági eljáráson kívüli rendezése.</w:t>
      </w:r>
    </w:p>
    <w:p>
      <w:pPr>
        <w:pStyle w:val="Szveg"/>
        <w:rPr/>
      </w:pPr>
      <w:r>
        <w:rPr>
          <w:rStyle w:val="Fontszveg"/>
        </w:rPr>
        <w:t>Orosz Valéria részletes tájékoztatást adott</w:t>
      </w:r>
    </w:p>
    <w:p>
      <w:pPr>
        <w:pStyle w:val="Szveg"/>
        <w:rPr/>
      </w:pPr>
      <w:r>
        <w:rPr>
          <w:rStyle w:val="Fontszveg"/>
        </w:rPr>
        <w:t>M. 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olnai Népújság, 2018. február 13., kedd, 3. oldal)</w:t>
      </w:r>
    </w:p>
    <w:p>
      <w:pPr>
        <w:pStyle w:val="Szveg"/>
        <w:rPr/>
      </w:pPr>
      <w:r>
        <w:rPr/>
      </w:r>
    </w:p>
    <w:p>
      <w:pPr>
        <w:pStyle w:val="Szveg"/>
        <w:rPr/>
      </w:pPr>
      <w:r>
        <w:rPr/>
      </w:r>
    </w:p>
    <w:p>
      <w:pPr>
        <w:pStyle w:val="Szveg"/>
        <w:rPr/>
      </w:pPr>
      <w:r>
        <w:rPr/>
      </w:r>
    </w:p>
    <w:p>
      <w:pPr>
        <w:pStyle w:val="Fcm"/>
        <w:rPr/>
      </w:pPr>
      <w:bookmarkStart w:id="67" w:name="a_h_7f967e1a582e86eb417fe35f4c3305f1"/>
      <w:bookmarkEnd w:id="67"/>
      <w:r>
        <w:rPr>
          <w:rStyle w:val="Fontfcm"/>
        </w:rPr>
        <w:t>Ezt érdemes tudni a ruházati termékek cseréjéről</w:t>
      </w:r>
    </w:p>
    <w:p>
      <w:pPr>
        <w:pStyle w:val="Szveg"/>
        <w:rPr/>
      </w:pPr>
      <w:r>
        <w:rPr/>
      </w:r>
    </w:p>
    <w:p>
      <w:pPr>
        <w:pStyle w:val="Szveg"/>
        <w:rPr/>
      </w:pPr>
      <w:r>
        <w:rPr>
          <w:rStyle w:val="Fontszveg"/>
        </w:rPr>
        <w:t>Sokan nincsenek tisztában azzal, hogy milyen jogokat érvényesíthetnek akkor, ha nem műszaki cikket vásárolnak, hanem ruhadarabot vagy épp lábbelit. A jogszabály szerint ekkor ugyanis nincs kötelező jótállás, de ez nem jelenti azt, hogy például egy hibás pulóver miatt ne lehetne reklamálni a kereskedőnél.</w:t>
      </w:r>
    </w:p>
    <w:p>
      <w:pPr>
        <w:pStyle w:val="Szveg"/>
        <w:rPr/>
      </w:pPr>
      <w:r>
        <w:rPr>
          <w:rStyle w:val="Fontszveg"/>
        </w:rPr>
        <w:t>Az első és legfontosabb, hogy a fogyasztók legyenek tisztában azzal, hogy a vásárlástól számított két éven belül érvényesíthető a szavatossági igény. Ennek alapján - a kereskedőnél bejelentett panasz során, melyről jegyzőkönyvet is kötelesek felvenni - elsősorban az árucikk javítását vagy cseréjét lehet kérni. A javítás és a csere közül a fogyasztó választhat, kivéve, ha a választott igény teljesítése lehetetlen vagy aránytalan. Másodsorban pedig árleszállításra vagy vételár-visszatérítésre vonatkozó igénnyel lehet élni - hívja fel a figyelmet közleményében a Közép-Magyarországi Fogyasztóvédelmi Egyesület (KÖFE). Azaz, ha egy cipőt visszaviszünk, a vásárlást követő hat hónapon belül, mert annak talpa elkezdett leválni, akkor az eladó üzletnek kötelessége szakvéleményt beszereznie, hogy a hiba eredete (gyári vagy használatból fakadó) egyértelműen megállapításra kerüljön. Gyakran érdeklődnek a fogyasztók arról, hogy mit csináljanak akkor, ha fürdőruha, alsóruházat, vagy fehérnemű miatt szeretnének panasszal élni a kereskedőnél. Gyakran találkozni ugyanis ezen termékek ismertetőiben, tájékoztatóiban olyan kijelentésekkel, hogy azokat higiéniai okokból nem cserélik ki. Természetesen például a hibátlan alsóneműt nem is köteles egy üzlet sem visszavenni ezen okból, (általában erről jól látható helyen kifüggesztett táblával hívják fel a figyelmet) azonban, más a helyzet, ha például az újonnan vásárolt melltartónak pattan el a pántja. Ilyenkor a már említett szavatossági jogokkal élhet a fogyasztó, azaz nyugodtan vissza lehet vinni azt az üzletbe és cserét kérni - áll a KÖFE közleményében. Ha azonban a fogyasztót még a vásárlás előtt figyelmeztették például a ruhadarab hibájára, akkor más a helyzet, hiszen ekkor már később reklamáció nem tehető, ugyanezen hiba miatt. Más hiba miatt viszont lehet reklamálni. Szintén sokan felejtik el, hogyha nincs meg a vásárláskor kapott blokk vagy nyugta, akkor hiába is emlékszik az eladó a fogyasztóra, hiába nyilvánvaló, hogy az adott boltban vette a terméket, mert például márkaüzlet, amiből a környéken csak egy van, az árut nem köteles visszavenni - szögezi le az egyesül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g.hu, 2018. február 13., kedd)</w:t>
      </w:r>
    </w:p>
    <w:p>
      <w:pPr>
        <w:pStyle w:val="Szveg"/>
        <w:rPr/>
      </w:pPr>
      <w:r>
        <w:rPr/>
      </w:r>
      <w:bookmarkStart w:id="68" w:name="d_h_26de9554343809480324c785e0fc6f51"/>
      <w:bookmarkStart w:id="69" w:name="d_h_7f967e1a582e86eb417fe35f4c3305f1"/>
      <w:bookmarkStart w:id="70" w:name="d_h_26de9554343809480324c785e0fc6f51"/>
      <w:bookmarkStart w:id="71" w:name="d_h_7f967e1a582e86eb417fe35f4c3305f1"/>
      <w:bookmarkEnd w:id="70"/>
      <w:bookmarkEnd w:id="71"/>
    </w:p>
    <w:p>
      <w:pPr>
        <w:pStyle w:val="Szveg"/>
        <w:rPr/>
      </w:pPr>
      <w:r>
        <w:rPr/>
      </w:r>
      <w:bookmarkStart w:id="72" w:name="d_h_7a7f6cb8d7d5bca1a1f6bcec5d3c290d"/>
      <w:bookmarkStart w:id="73" w:name="d_h_7a7f6cb8d7d5bca1a1f6bcec5d3c290d"/>
      <w:bookmarkEnd w:id="73"/>
    </w:p>
    <w:p>
      <w:pPr>
        <w:pStyle w:val="Szveg"/>
        <w:rPr/>
      </w:pPr>
      <w:r>
        <w:rPr/>
      </w:r>
    </w:p>
    <w:p>
      <w:pPr>
        <w:pStyle w:val="Fcm"/>
        <w:rPr/>
      </w:pPr>
      <w:bookmarkStart w:id="74" w:name="a_h_f6b6edc713e198d9fc38dfa5d1948848"/>
      <w:bookmarkEnd w:id="74"/>
      <w:r>
        <w:rPr>
          <w:rStyle w:val="Fontfcm"/>
        </w:rPr>
        <w:t>A német bíróság szigorúbb adatvédelmet vár el a Facebooktól</w:t>
      </w:r>
    </w:p>
    <w:p>
      <w:pPr>
        <w:pStyle w:val="Szveg"/>
        <w:rPr/>
      </w:pPr>
      <w:r>
        <w:rPr/>
      </w:r>
    </w:p>
    <w:p>
      <w:pPr>
        <w:pStyle w:val="Szveg"/>
        <w:rPr/>
      </w:pPr>
      <w:r>
        <w:rPr>
          <w:rStyle w:val="Fontszveg"/>
        </w:rPr>
        <w:t>Egy német fogyasztói szervezet a berlini bíróságon tett panaszt a Facebookon ellen, amely nem engedi a regisztrációt álnéven és nem egyértelműsíti, hogy mire használja az adatokat. A helyi bíróság több pontban is jogosnak ítélte a panaszt, de nem mindenben.</w:t>
      </w:r>
    </w:p>
    <w:p>
      <w:pPr>
        <w:pStyle w:val="Szveg"/>
        <w:rPr/>
      </w:pPr>
      <w:r>
        <w:rPr>
          <w:rStyle w:val="Fontszveg"/>
        </w:rPr>
        <w:t>Pert indított a német Fogyasztói Szervezetek Szövetsége (Verbraucherzentrale Bundesverband, röviden VZVB) a berlini helyi bíróságon a Facebook adatkezelése miatt, mivel véleménye szerint az amerikai szabályokat fókuszba helyező oldal nem eléggé veszi figyelembe a német adatvédelmi törvényeket. A VZVB panaszának egyik fő eleme, hogy a közösségi óriás csak valódi névvel engedi a regisztrációt, nem lehet azt anonim módon vagy álnéven használni, amit a német bíróság is jogszerűtlennek ítélt - írja a közlemény. A döntés szerint a szolgáltatás a kötelező valódi neveken keresztül próbálja rejtett módon megfigyelni a felhasználóit, amihez nem lenne joga. Szintén megállapította a német bíróság, hogy a Facebook nem ad egyértelmű lehetőséget az alapbeállításokkal kapcsolatban, mint például chaten a tartózkodási hely megadása vagy a keresőkben a profil elérhetővé tétele. A hivatkozott német törvény szerint nem szerepelhetnének eleve aktivált beállítások a regisztrációkor, hanem átlátható módon kellene megjeleníteni az egyes lehetőségeket, és elmagyarázni, hogy a vállalat milyen adatot pontosan milyen célból gyűjt. Továbbá a bíróság kifogásolja a záradékokat, amelyek lehetővé teszik a vállalat számára a személyes információk, mint például a nevek és profilképek használatát "kereskedelmi, szponzorációs" vagy ehhez köthető célokból, és az adatok átadását az Egyesült Államoknak. Egyébként a VZVB a szóban forgó panaszoknál többet is felhozott a közösségi oldal ellen, de a bíróság nem mindegyikkel értett egyet. Például a fogyasztóvédelmi szervezet szerint téves az a szlogen, hogy "a Facebook ingyenes és mindig is az marad", miközben a felhasználók ugyan nem pénzzel, de az adataikkal fizetnek a használatért. A bíróság azonban úgy ítélte, hogy az immateriális javak nem tekinthetők költségnek, ezért a vállalat továbbra is reklámozhatja magát ingyenesként. Mindkét fél fellebbezést tervez a bíróságon, mivel a német szervezet szerint túl enyhe a döntés, amely nem ítélt jogosnak minden panaszt. A Facebook pedig alapvetően nem ért egyet a német bírósággal, de emellett a szóvivő megjegyezte, hogy a közösségi oldal változásokat fog eszközölni a döntésnek megfelelően. "Keményen dolgozunk azon, hogy biztosítsuk, hogy a szabályaink tisztán és könnyen érthetők legyenek, és a Facebook szolgáltatása teljes összhangban legyen a törvénnyel." - mondta a cég szóvivője a Reutersnek. A Facebooknak meggyűlik a problémája az európai felhasználókkal, mivel teljesen más szabályozás vonatkozik rájuk mint az Egyesült Államokban, de a globális használatra törekvő közösségi oldalnak minden ország szabályozásának meg kellene felelni, ahol a szolgáltatást használják. A valódi nevek használatát a német felhasználók már korábban is kifogásolták, 2015-ben a hamburgi adatvédelmi hatóság döntött emellett egy konkrét esetben, melyben az álnév megadása miatt a közösségi felfüggesztette egy német felhasználó profilját, majd saját hatáskörben az eredeti nevét rendelte a fiókhoz. A Facebook akkor elutasította a hamburgi adatvédelmi hatóság döntését, mondván európai központja Írországban található, és az ír hatóság nem találta szabálysértőnek a Németország törvénykezésével szembemenő gyakorlatot. Ebben az esetben viszont a berlini helyi bíróság hozott ítéletet, de mivel mindkét fél fellebbezést tervez, ezért az ügy itt még nem ért véget. Egyelőre viszont a német szervezet próbálkozása egészen sikeresnek tűnik, hogy megváltoztasson néhány facebookos szabályt a fogyasztók védelme érdekében. A Facebook hozzátette, hogy a 2015-ös ügy óta már így is változtatott a szabályzatain és az adatvédelmén, illetve megtette az intézkedéseket, hogy megfeleljen a május 25-én hatályba lépő európai uniós adatvédelmi rendelet, a GDPR követelményeinek i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wsw.hu, 2018. február 13., kedd)</w:t>
      </w:r>
    </w:p>
    <w:p>
      <w:pPr>
        <w:pStyle w:val="Szveg"/>
        <w:rPr/>
      </w:pPr>
      <w:r>
        <w:rPr/>
      </w:r>
      <w:bookmarkStart w:id="75" w:name="d_h_11b60fc5b20d7464ccd3092ecfca004b"/>
      <w:bookmarkStart w:id="76" w:name="d_h_a4dbc60a4efef84690f2f499d4676db0"/>
      <w:bookmarkStart w:id="77" w:name="d_h_f6b6edc713e198d9fc38dfa5d1948848"/>
      <w:bookmarkStart w:id="78" w:name="d_h_11b60fc5b20d7464ccd3092ecfca004b"/>
      <w:bookmarkStart w:id="79" w:name="d_h_a4dbc60a4efef84690f2f499d4676db0"/>
      <w:bookmarkStart w:id="80" w:name="d_h_f6b6edc713e198d9fc38dfa5d1948848"/>
      <w:bookmarkEnd w:id="78"/>
      <w:bookmarkEnd w:id="79"/>
      <w:bookmarkEnd w:id="80"/>
    </w:p>
    <w:p>
      <w:pPr>
        <w:pStyle w:val="Szveg"/>
        <w:rPr/>
      </w:pPr>
      <w:r>
        <w:rPr/>
      </w:r>
    </w:p>
    <w:p>
      <w:pPr>
        <w:pStyle w:val="Szveg"/>
        <w:rPr/>
      </w:pPr>
      <w:r>
        <w:rPr/>
      </w:r>
    </w:p>
    <w:p>
      <w:pPr>
        <w:pStyle w:val="Fcm"/>
        <w:rPr/>
      </w:pPr>
      <w:bookmarkStart w:id="81" w:name="a_h_1bb624f25d792a3e6da1723b30fccda6"/>
      <w:bookmarkEnd w:id="81"/>
      <w:r>
        <w:rPr>
          <w:rStyle w:val="Fontfcm"/>
        </w:rPr>
        <w:t>Hamarosan kiderül, kik az "Év fogyasztóvédelmi referensei"</w:t>
      </w:r>
    </w:p>
    <w:p>
      <w:pPr>
        <w:pStyle w:val="Szveg"/>
        <w:rPr/>
      </w:pPr>
      <w:r>
        <w:rPr/>
      </w:r>
    </w:p>
    <w:p>
      <w:pPr>
        <w:pStyle w:val="Szveg"/>
        <w:rPr/>
      </w:pPr>
      <w:r>
        <w:rPr>
          <w:rStyle w:val="Fontszveg"/>
        </w:rPr>
        <w:t>2018. február 28-án Budapesten vehetik át díjaikat a Fogyasztóvédelmi Referens Egyesület (FORE) által 2017. évben meghirdetett "Év fogyasztóvédelmi referense" díj pályázat nyertesei.</w:t>
      </w:r>
    </w:p>
    <w:p>
      <w:pPr>
        <w:pStyle w:val="Szveg"/>
        <w:rPr/>
      </w:pPr>
      <w:r>
        <w:rPr>
          <w:rStyle w:val="Fontszveg"/>
        </w:rPr>
        <w:t>A Fogyasztóvédelmi Referens Egyesület (FORE) az országban dolgozó több mint 2000 fogyasztóvédelmi referens munkájának elismerése és presztízsének növelése céljából 2017-ben meghirdette "Az év fogyasztóvédelmi referense" díj nyilvános pályázatát. A fogyasztóvédelmi referensek a 2018. január 20-ig nyújthatták be pályázataikat, amelyet három fős szakmai zsűri bírált el. Az értékeléskor hangsúlyos volt annak bemutatása, hogy a fogyasztóvédelmi referens a tevékenységével miképpen járult hozzá a vállalkozás fogyasztóvédelmi szemléletének fejlesztéséhez, azaz mennyiben valósította meg a fogyasztóvédelmi törvényben a referensi intézmény létrehozásakor kitűzött célt.</w:t>
      </w:r>
    </w:p>
    <w:p>
      <w:pPr>
        <w:pStyle w:val="Szveg"/>
        <w:rPr/>
      </w:pPr>
      <w:r>
        <w:rPr>
          <w:rStyle w:val="Fontszveg"/>
        </w:rPr>
        <w:t>Öt kategóriában lehet nevezni:</w:t>
      </w:r>
    </w:p>
    <w:p>
      <w:pPr>
        <w:pStyle w:val="Szveg"/>
        <w:rPr/>
      </w:pPr>
      <w:r>
        <w:rPr>
          <w:rStyle w:val="Fontszveg"/>
        </w:rPr>
        <w:t>kereskedelmi,</w:t>
      </w:r>
    </w:p>
    <w:p>
      <w:pPr>
        <w:pStyle w:val="Szveg"/>
        <w:rPr/>
      </w:pPr>
      <w:r>
        <w:rPr>
          <w:rStyle w:val="Fontszveg"/>
        </w:rPr>
        <w:t>FMCG,</w:t>
      </w:r>
    </w:p>
    <w:p>
      <w:pPr>
        <w:pStyle w:val="Szveg"/>
        <w:rPr/>
      </w:pPr>
      <w:r>
        <w:rPr>
          <w:rStyle w:val="Fontszveg"/>
        </w:rPr>
        <w:t>közműszolgáltatási,</w:t>
      </w:r>
    </w:p>
    <w:p>
      <w:pPr>
        <w:pStyle w:val="Szveg"/>
        <w:rPr/>
      </w:pPr>
      <w:r>
        <w:rPr>
          <w:rStyle w:val="Fontszveg"/>
        </w:rPr>
        <w:t>élelmiszer-előállítási,</w:t>
      </w:r>
    </w:p>
    <w:p>
      <w:pPr>
        <w:pStyle w:val="Szveg"/>
        <w:rPr/>
      </w:pPr>
      <w:r>
        <w:rPr>
          <w:rStyle w:val="Fontszveg"/>
        </w:rPr>
        <w:t>hírközlési-távközlési.</w:t>
      </w:r>
    </w:p>
    <w:p>
      <w:pPr>
        <w:pStyle w:val="Szveg"/>
        <w:rPr/>
      </w:pPr>
      <w:r>
        <w:rPr>
          <w:rStyle w:val="Fontszveg"/>
        </w:rPr>
        <w:t>A díjakat 2018. február 28-án a fogyasztóvédelem állami irányításáért felelős Nemzeti Fejlesztési Minisztérium (NFM) fogyasztóvédelemért felelős helyettes államtitkára, Keszthelyi Nikoletta adja át a nyerteseknek Budapesten.</w:t>
      </w:r>
    </w:p>
    <w:p>
      <w:pPr>
        <w:pStyle w:val="Szveg"/>
        <w:rPr/>
      </w:pPr>
      <w:r>
        <w:rPr>
          <w:rStyle w:val="Fontszveg"/>
        </w:rPr>
        <w:t>A rendezvénnyel kapcsolatos további információk megtekinthetők az egyesület honlapjá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amaraonline.hu, 2018. február 13., kedd)</w:t>
      </w:r>
    </w:p>
    <w:p>
      <w:pPr>
        <w:pStyle w:val="Szveg"/>
        <w:rPr/>
      </w:pPr>
      <w:r>
        <w:rPr/>
      </w:r>
      <w:bookmarkStart w:id="82" w:name="d_h_e4c6772d1c7710c1d70148575587d8ca"/>
      <w:bookmarkStart w:id="83" w:name="d_h_1740a111cfca2679b1bdf469fb39c496"/>
      <w:bookmarkStart w:id="84" w:name="d_h_1bb624f25d792a3e6da1723b30fccda6"/>
      <w:bookmarkStart w:id="85" w:name="d_h_e4c6772d1c7710c1d70148575587d8ca"/>
      <w:bookmarkStart w:id="86" w:name="d_h_1740a111cfca2679b1bdf469fb39c496"/>
      <w:bookmarkStart w:id="87" w:name="d_h_1bb624f25d792a3e6da1723b30fccda6"/>
      <w:bookmarkEnd w:id="85"/>
      <w:bookmarkEnd w:id="86"/>
      <w:bookmarkEnd w:id="87"/>
    </w:p>
    <w:p>
      <w:pPr>
        <w:pStyle w:val="Szveg"/>
        <w:rPr/>
      </w:pPr>
      <w:r>
        <w:rPr/>
      </w:r>
      <w:bookmarkStart w:id="88" w:name="d_h_0816b751c3412be08c66f56692a62dcc"/>
      <w:bookmarkStart w:id="89" w:name="d_h_e86c6eba578645a6f885d356eba71a89"/>
      <w:bookmarkStart w:id="90" w:name="d_h_0816b751c3412be08c66f56692a62dcc"/>
      <w:bookmarkStart w:id="91" w:name="d_h_e86c6eba578645a6f885d356eba71a89"/>
      <w:bookmarkEnd w:id="90"/>
      <w:bookmarkEnd w:id="91"/>
    </w:p>
    <w:p>
      <w:pPr>
        <w:pStyle w:val="Szveg"/>
        <w:rPr/>
      </w:pPr>
      <w:r>
        <w:rPr/>
      </w:r>
    </w:p>
    <w:p>
      <w:pPr>
        <w:pStyle w:val="Fcm"/>
        <w:rPr/>
      </w:pPr>
      <w:bookmarkStart w:id="92" w:name="a_h_0fb5f462d58021e9a2c1f0e960828f02"/>
      <w:bookmarkEnd w:id="92"/>
      <w:r>
        <w:rPr>
          <w:rStyle w:val="Fontfcm"/>
        </w:rPr>
        <w:t>Mogyorókrémcsata</w:t>
      </w:r>
    </w:p>
    <w:p>
      <w:pPr>
        <w:pStyle w:val="Szveg"/>
        <w:rPr/>
      </w:pPr>
      <w:r>
        <w:rPr/>
      </w:r>
    </w:p>
    <w:p>
      <w:pPr>
        <w:pStyle w:val="Szveg"/>
        <w:rPr/>
      </w:pPr>
      <w:r>
        <w:rPr>
          <w:rStyle w:val="Fontszveg"/>
        </w:rPr>
        <w:t>A franciák szeme előtt csak a Nutella kering: körömmel, lökdösődéssel, testi erőt alkalmazva harcolnak eme féltett kincsért.</w:t>
      </w:r>
    </w:p>
    <w:p>
      <w:pPr>
        <w:pStyle w:val="Szveg"/>
        <w:rPr/>
      </w:pPr>
      <w:r>
        <w:rPr>
          <w:rStyle w:val="Fontszveg"/>
        </w:rPr>
        <w:t>Franciaország az elmúlt napokban lázadásszerű állapotokat élt át. Ne gondoljunk nagyobb összetűzésekre, a históriaírók valószínűleg Nutella-csataként emlékeznek majd az eseményekre. Ez a kenyérlázadás egy fejlettebb foka, hiszen a már teli gyomornak is szüksége van egy kis "nyomtatékra", ahogy még nagyanyám hívta a desszertet. Mi is történt? Az egyik országos nagyáruház, az Intermarché alapos reklámhadjárat után a készlet erejéig 70 százalékkal leárazta a Nutellát. Egy 950 grammos mogyorókrém 4,5 euró helyett 1,41-be került. Az adott január végi nap reggelén az Intermarché-áruházak környékén nyitás előtt már gyülekezni kezdett a nép, aztán a nyitás pillanatában elszabadult a pokol, mindenki a Nutellás pultot vette célba, egymást letaposva. A franciák ekkor elvesztették híres kedvességüket, és körömmel, lökdösődéssel, testi erőt alkalmazva, némelyek egy-egy jobbhorgot bevíve a másiknak védelmezték a szerzeményüket. A rendezők a némafilmek korában ilyen jelenetekről álmodoztak. Az üzletvezető több helyen a rendőrséget hívta segítségül, hogy az áruházában állítsa vissza a rendet. Volt olyan asszony, akinek egy fürtöt kitéptek a hajából, egy másik idősebb nőhöz, aki egy felé dobott ládától fejsérülést szenvedett, mentőt kellett hívni. A csatát követően minden üzletből pillanatok alatt elfogyott a Nutella. Az eset után az olasz gyártó, a Ferrero elhatárolódott az esettől, mondván, semmi köze nem volt ekkora leárazáshoz, ez az üzletlánc saját döntése volt. A francia állami szerv, amely a verseny- és fogyasztóvédelmi jogokat felügyeli, és küzd a hamisítványok ellen is - a könnyebb megjegyezhetőség kedvéért DGCCRF -, vizsgálatot kezdeményezett az ügyben. Villámgyorsan reagált a "zendülésre" a francia nemzetgyűlés: napok múlva már megvitatásra várt egy törvénytervezet, amely előírná a nagyáruházak számára, hogy milyen mértékben értékelhetik le a termékeket. Amíg ez törvényerőre emelkedik, bőven van még idő - gondolhatták az Intermarché vezetői, és újabb akciót hirdettek. Ekkor a Pampers pelenka csomagját adták 24 euró helyett alig több, mint hét euróért. Természetesen hasonló jelenetek játszódtak le, mint egy héttel korábban. Akadt olyan üzlet, ahol nyitás előtt leszedték a polcokról nevezett terméket, látva a felajzott tömeget, és kiírták: erre a boltra nem érvényes a leárazás. Ezt követően a nagyáruház is önkritikát gyakorolt, közleményben tudatta, hogy megváltozik, és soha többet nem engedi le az árat ilyen nagy mértékben. Talán az a baj, hogy a franciák elfelejtették a sorban állás tudományát. A leghosszabb sort a "80-as évek elején a moszkvai Kalinyin sugárúton láttam, végeláthatatlanul, több háztömbnyit kígyózott a tömeg. De ott azonnal megjelentek "sorrendőrök", akik ellenőrizték, hogy rendben folyjék a várakozás. Aztán megérkeztek a valódi rendőrök is, nehogy a sorállás tüntetéssé fajuljon. De vajon mit árulnak, amiért a népek hajlandók ennyit várni, hiszen emberi számítás szerint csak jövő héten kerülnének sorra? WC-papírt biztos nem, mert akkor láttunk volna embereket, akik a mexikói banditák vállon átvetett töltényhevederéhez hasonlatosan toalettpapír-tekercsekkel szerelték fel magukat. Kínzott a kíváncsiság, és az egyik sorállóhoz fordultam. Ő ajkán reménykedő mosollyal válaszolt: ""Karel Gott-lemez érkezet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idok.hu, 2018. február 13., kedd)</w:t>
      </w:r>
    </w:p>
    <w:p>
      <w:pPr>
        <w:pStyle w:val="Szveg"/>
        <w:rPr/>
      </w:pPr>
      <w:r>
        <w:rPr/>
      </w:r>
      <w:bookmarkStart w:id="93" w:name="d_h_0fb5f462d58021e9a2c1f0e960828f02"/>
      <w:bookmarkStart w:id="94" w:name="d_h_0fb5f462d58021e9a2c1f0e960828f02"/>
      <w:bookmarkEnd w:id="94"/>
    </w:p>
    <w:p>
      <w:pPr>
        <w:pStyle w:val="Szveg"/>
        <w:rPr/>
      </w:pPr>
      <w:r>
        <w:rPr/>
      </w:r>
    </w:p>
    <w:p>
      <w:pPr>
        <w:pStyle w:val="Szveg"/>
        <w:rPr/>
      </w:pPr>
      <w:r>
        <w:rPr/>
      </w:r>
    </w:p>
    <w:p>
      <w:pPr>
        <w:pStyle w:val="Fcm"/>
        <w:rPr/>
      </w:pPr>
      <w:bookmarkStart w:id="95" w:name="a_h_5a6f521573afb4309253a7fa40091fd9"/>
      <w:bookmarkEnd w:id="95"/>
      <w:r>
        <w:rPr>
          <w:rStyle w:val="Fontfcm"/>
        </w:rPr>
        <w:t>Garanciavesztéssel járhat az amatőr beüzemelés - válaszoltak a fogyasztóvédők - Gáztűzhelynél nem nyerő a csináld magad</w:t>
      </w:r>
    </w:p>
    <w:p>
      <w:pPr>
        <w:pStyle w:val="Szveg"/>
        <w:rPr/>
      </w:pPr>
      <w:r>
        <w:rPr/>
      </w:r>
    </w:p>
    <w:p>
      <w:pPr>
        <w:pStyle w:val="Szveg"/>
        <w:rPr/>
      </w:pPr>
      <w:r>
        <w:rPr>
          <w:rStyle w:val="Fontszveg"/>
        </w:rPr>
        <w:t>Mindenkit érintő területről vártuk kérdéseiket, észrevételeiket online sorozatunkban - ezúttal a háztartási nagygépek vásárlásával kapcsolatos felvetésekre válaszolnak a Gazdasági Versenyügyi Tanácsadó Iroda munkatársai.</w:t>
      </w:r>
    </w:p>
    <w:p>
      <w:pPr>
        <w:pStyle w:val="Szveg"/>
        <w:rPr/>
      </w:pPr>
      <w:r>
        <w:rPr>
          <w:rStyle w:val="Fontszveg"/>
        </w:rPr>
        <w:t>- Egy hűtőgépet vettem, ami nem sokkal ezt követően elromlott. Az eladó vállalkozásnak e-mailben jeleztem a problémát, ám arra nem válaszolt. Hogyan tudom elérni, hogy kijavítsák?</w:t>
      </w:r>
    </w:p>
    <w:p>
      <w:pPr>
        <w:pStyle w:val="Szveg"/>
        <w:rPr/>
      </w:pPr>
      <w:r>
        <w:rPr>
          <w:rStyle w:val="Fontszveg"/>
        </w:rPr>
        <w:t>- A kereskedő a 10 ezer forintos vételárat meghaladó új tartós fogyasztási cikkek eladásánál kötelező jótállási felelősséggel tartozik egy évig. Ez alapján a fogyasztó az eladóval szemben érvényesítheti igényét, ami elsősorban a hiba kijavítására vagy a termék kicserélésére irányulhat. Javasoljuk a jótállási igényt igazolható módon, tértivevényes levélben bejelenteni az eladónak, a cég pedig köteles a javítást vagy a cserét 15 napon belül elvégezni. Ha ennek nem tesz eleget, a ,,követelés" békéltető testület előtt vagy bírósági peres eljárás megindításával érvényesíthető.</w:t>
      </w:r>
    </w:p>
    <w:p>
      <w:pPr>
        <w:pStyle w:val="Szveg"/>
        <w:rPr/>
      </w:pPr>
      <w:r>
        <w:rPr>
          <w:rStyle w:val="Fontszveg"/>
        </w:rPr>
        <w:t>Érdemes szakszervizzel beköttetni a gáztűzhelyt, hogy ne okozzon gondot a jótállás érvényesítése. Illusztráció: Frank Yvette</w:t>
      </w:r>
    </w:p>
    <w:p>
      <w:pPr>
        <w:pStyle w:val="Szveg"/>
        <w:rPr/>
      </w:pPr>
      <w:r>
        <w:rPr>
          <w:rStyle w:val="Fontszveg"/>
        </w:rPr>
        <w:t>Amennyiben a cég elérhetőségei között szerepel az e-mail-címe - webáruházaknál ezt fel kell tüntetni -, akkor az oda érkező minőségi kifogást kötelező kivizsgálni. A 15 napos javítási határidő jelentős elhúzódása esetén a panaszos dönthet úgy, hogy javítás helyett cserét kér. Ha nincs már azonos paraméterű háztartási gép, vissza is lehet követelni az eredeti vételárat.</w:t>
      </w:r>
    </w:p>
    <w:p>
      <w:pPr>
        <w:pStyle w:val="Szveg"/>
        <w:rPr/>
      </w:pPr>
      <w:r>
        <w:rPr>
          <w:rStyle w:val="Fontszveg"/>
        </w:rPr>
        <w:t>- Gáztűzhelyt vásároltam, amit magam helyeztem üzembe, ám az egyéves jótállási idő alatt elromlott. Az eladó a hiba kijavítását elutasította, mert nem tudtam igazolni a szakszervizzel történő beszerelését. Megteheti-e ezt a vállalkozás?</w:t>
      </w:r>
    </w:p>
    <w:p>
      <w:pPr>
        <w:pStyle w:val="Szveg"/>
        <w:rPr/>
      </w:pPr>
      <w:r>
        <w:rPr>
          <w:rStyle w:val="Fontszveg"/>
        </w:rPr>
        <w:t>- Jellemzően gáztűzhelyek esetében tartalmaznak a jótállási feltételek olyan előírást, amely alapján az igény érvényesítésének előfeltétele a készülék szakszerviz által történő beüzemelése, amit a fogyasztónak kell igazolnia. Ennek elmulasztása ebben az esetben a jótállás elvesztéséhez vezethet, a vállalkozások ilyen kikötése nem ütközik a jogszabállyal.</w:t>
      </w:r>
    </w:p>
    <w:p>
      <w:pPr>
        <w:pStyle w:val="Szveg"/>
        <w:rPr/>
      </w:pPr>
      <w:r>
        <w:rPr>
          <w:rStyle w:val="Fontszveg"/>
        </w:rPr>
        <w:t>A fogyasztó azonban bizonyíthatja, hogy a beüzemelés szakszerűen történt, és ha ezt sikerrel megteszi, követelheti a jótállási igény teljesítését. Árnyalja a képet, hogy az 1 éves kötelező jótálláshoz kizárólag a szakszerű beüzemelést követelheti meg a forgalmazó, ám ha ennél kedvezőbb feltételekkel, 1 éven túl is vállalja jótállást, azt is kikötheti, hogy a készüléket csak az általa kijelölt szakszerviz üzemeltetheti be.</w:t>
      </w:r>
    </w:p>
    <w:p>
      <w:pPr>
        <w:pStyle w:val="Szveg"/>
        <w:rPr/>
      </w:pPr>
      <w:r>
        <w:rPr>
          <w:rStyle w:val="Fontszveg"/>
        </w:rPr>
        <w:t>- Vásároltam egy mosogatógépet, amelynek energiacímkéjén számomra megfelelő vízfelhasználás volt feltüntetve. Később a gyártó weboldalán a címkén látható értéktől jóval kedvezőtlenebb adatot találtam. Ha ezt tudom, nem ezt választom - mit tehetek?</w:t>
      </w:r>
    </w:p>
    <w:p>
      <w:pPr>
        <w:pStyle w:val="Szveg"/>
        <w:rPr/>
      </w:pPr>
      <w:r>
        <w:rPr>
          <w:rStyle w:val="Fontszveg"/>
        </w:rPr>
        <w:t>- A törvény tiltja, hogy a vállalkozások a fogyasztókkal szemben tisztességtelen kereskedelmi gyakorlatot folytassanak. A cégek magatartása ezen belül nem lehet megtévesztő. Vagyis nem tehetnek közzé például a termék műszaki jellemzőiről valótlan adatokat, amellyel a fogyasztókat olyan döntésre késztetik, amit nem hoztak volna meg a valós tények ismeretében. Ha bárki tisztességtelen kereskedelmi gyakorlatot észlel, akkor erről alapesetben az illetékes fogyasztóvédelmi hatósághoz tehet bejelentést. A Gazdasági Versenyhivatal akkor jár el, ha ez a gyakorlat már a gazdasági verseny érdemi befolyásolására is alkalmas. A fentieken kívül megtévesztésre hivatkozással eljárás is kezdeményezhető a lakóhely szerint illetékes békéltető testület előtt, de akár bírósághoz is lehet fordulni.</w:t>
      </w:r>
    </w:p>
    <w:p>
      <w:pPr>
        <w:pStyle w:val="Szveg"/>
        <w:rPr/>
      </w:pPr>
      <w:r>
        <w:rPr>
          <w:rStyle w:val="Fontszveg"/>
        </w:rPr>
        <w:t>hirdetés</w:t>
      </w:r>
    </w:p>
    <w:p>
      <w:pPr>
        <w:pStyle w:val="Szveg"/>
        <w:rPr/>
      </w:pPr>
      <w:r>
        <w:rPr>
          <w:rStyle w:val="Fontszveg"/>
        </w:rPr>
        <w:t>Szeretne hozzászólni? Kommentelje a cikket Facebook-oldalunkon!</w:t>
      </w:r>
    </w:p>
    <w:p>
      <w:pPr>
        <w:pStyle w:val="Szveg"/>
        <w:rPr/>
      </w:pPr>
      <w:r>
        <w:rPr>
          <w:rStyle w:val="Fontszveg"/>
        </w:rPr>
        <w:t>Gáztűzhelynél nem nyerő a csináld magad: garanciavesztéssel járhat az amatőr beüzemelés</w:t>
      </w:r>
    </w:p>
    <w:p>
      <w:pPr>
        <w:pStyle w:val="Szveg"/>
        <w:rPr/>
      </w:pPr>
      <w:r>
        <w:rPr>
          <w:rStyle w:val="Fontszveg"/>
        </w:rPr>
        <w:t>Megosztom a cikket 0 megosztás</w:t>
      </w:r>
    </w:p>
    <w:p>
      <w:pPr>
        <w:pStyle w:val="Szveg"/>
        <w:rPr/>
      </w:pPr>
      <w:r>
        <w:rPr>
          <w:rStyle w:val="Fontszveg"/>
        </w:rPr>
        <w:t>Hozzászólok a cikkhez 0 hozzászólás</w:t>
      </w:r>
    </w:p>
    <w:p>
      <w:pPr>
        <w:pStyle w:val="Szveg"/>
        <w:rPr/>
      </w:pPr>
      <w:r>
        <w:rPr>
          <w:rStyle w:val="Fontszveg"/>
        </w:rPr>
        <w:t>hirdetés</w:t>
      </w:r>
    </w:p>
    <w:p>
      <w:pPr>
        <w:pStyle w:val="Szveg"/>
        <w:rPr/>
      </w:pPr>
      <w:r>
        <w:rPr>
          <w:rStyle w:val="Fontszveg"/>
        </w:rPr>
        <w:t>hirdetés</w:t>
      </w:r>
    </w:p>
    <w:p>
      <w:pPr>
        <w:pStyle w:val="Szveg"/>
        <w:rPr/>
      </w:pPr>
      <w:r>
        <w:rPr>
          <w:rStyle w:val="Fontszveg"/>
        </w:rPr>
        <w:t>A címoldal témái</w:t>
      </w:r>
    </w:p>
    <w:p>
      <w:pPr>
        <w:pStyle w:val="Szveg"/>
        <w:rPr/>
      </w:pPr>
      <w:r>
        <w:rPr>
          <w:rStyle w:val="Fontszveg"/>
        </w:rPr>
        <w:t>Csonka fák a Szabadság téren: egészségük érdekében nyesték meg az akácokat</w:t>
      </w:r>
    </w:p>
    <w:p>
      <w:pPr>
        <w:pStyle w:val="Szveg"/>
        <w:rPr/>
      </w:pPr>
      <w:r>
        <w:rPr>
          <w:rStyle w:val="Fontszveg"/>
        </w:rPr>
        <w:t>Shakespeare juttatja célba a szerelmes üzeneteket Szegeden</w:t>
      </w:r>
    </w:p>
    <w:p>
      <w:pPr>
        <w:pStyle w:val="Szveg"/>
        <w:rPr/>
      </w:pPr>
      <w:r>
        <w:rPr>
          <w:rStyle w:val="Fontszveg"/>
        </w:rPr>
        <w:t>Szerdáig, azaz Valentin-napig bárki rátűzheti Shakespeare fejére szerelmének szánt üzenetét, vagy ha egyedülálló, szerelmi ábrándjait, kívánságát.</w:t>
      </w:r>
    </w:p>
    <w:p>
      <w:pPr>
        <w:pStyle w:val="Szveg"/>
        <w:rPr/>
      </w:pPr>
      <w:r>
        <w:rPr>
          <w:rStyle w:val="Fontszveg"/>
        </w:rPr>
        <w:t>Disznóvadászat közben érte halálos lövés a hajtót - vizsgálják, mi történt a Gemenc Zrt. területén</w:t>
      </w:r>
    </w:p>
    <w:p>
      <w:pPr>
        <w:pStyle w:val="Szveg"/>
        <w:rPr/>
      </w:pPr>
      <w:r>
        <w:rPr>
          <w:rStyle w:val="Fontszveg"/>
        </w:rPr>
        <w:t>Állami területen, disznóhajtás közben történt a vasárnapi hajósi vadászbaleset. Eddigi információink szerint a szegedi férfi fegyverének lövedéke ,,gurulatot kaphatott", így érte halálos lövés a hajtót.</w:t>
      </w:r>
    </w:p>
    <w:p>
      <w:pPr>
        <w:pStyle w:val="Szveg"/>
        <w:rPr/>
      </w:pPr>
      <w:r>
        <w:rPr>
          <w:rStyle w:val="Fontszveg"/>
        </w:rPr>
        <w:t>Tilosban járnak az autósok hétvégén a Dugonics téren</w:t>
      </w:r>
    </w:p>
    <w:p>
      <w:pPr>
        <w:pStyle w:val="Szveg"/>
        <w:rPr/>
      </w:pPr>
      <w:r>
        <w:rPr>
          <w:rStyle w:val="Fontszveg"/>
        </w:rPr>
        <w:t>Közel öt éve változott meg a Somogyi utca közlekedési rendje azzal, hogy a hétvége a gyalogosoké, így akkor nem hajthatnak be az autósok a Dugonics térre.</w:t>
      </w:r>
    </w:p>
    <w:p>
      <w:pPr>
        <w:pStyle w:val="Szveg"/>
        <w:rPr/>
      </w:pPr>
      <w:r>
        <w:rPr>
          <w:rStyle w:val="Fontszveg"/>
        </w:rPr>
        <w:t>Vidéki egyszerűség, avagy elbűvölő otthon a parasztházban - fotók</w:t>
      </w:r>
    </w:p>
    <w:p>
      <w:pPr>
        <w:pStyle w:val="Szveg"/>
        <w:rPr/>
      </w:pPr>
      <w:r>
        <w:rPr>
          <w:rStyle w:val="Fontszveg"/>
        </w:rPr>
        <w:t>Rusztikus, mégis finom otthont teremtett tulajdonosa ebben a pici vidéki parasztházban, amely hétvégi menedékként szolgál.</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elmagyar.hu, 2018. február 13., kedd)</w:t>
      </w:r>
    </w:p>
    <w:p>
      <w:pPr>
        <w:pStyle w:val="Szveg"/>
        <w:rPr/>
      </w:pPr>
      <w:r>
        <w:rPr/>
      </w:r>
      <w:bookmarkStart w:id="96" w:name="d_h_5a6f521573afb4309253a7fa40091fd9"/>
      <w:bookmarkStart w:id="97" w:name="d_h_5a6f521573afb4309253a7fa40091fd9"/>
      <w:bookmarkEnd w:id="97"/>
    </w:p>
    <w:p>
      <w:pPr>
        <w:pStyle w:val="Szveg"/>
        <w:rPr/>
      </w:pPr>
      <w:r>
        <w:rPr/>
      </w:r>
    </w:p>
    <w:p>
      <w:pPr>
        <w:pStyle w:val="Szveg"/>
        <w:rPr/>
      </w:pPr>
      <w:r>
        <w:rPr/>
      </w:r>
    </w:p>
    <w:p>
      <w:pPr>
        <w:pStyle w:val="Fcm"/>
        <w:rPr/>
      </w:pPr>
      <w:bookmarkStart w:id="98" w:name="a_h_bb027aef67fb50fc001b04ed6897089d"/>
      <w:bookmarkEnd w:id="98"/>
      <w:r>
        <w:rPr>
          <w:rStyle w:val="Fontfcm"/>
        </w:rPr>
        <w:t>ZA/ÚO/NS/A/116/12/2018"Lenti, autóbusz állomás előtti autóbuszöböl és fellépő sziget" építési engedélye</w:t>
      </w:r>
    </w:p>
    <w:p>
      <w:pPr>
        <w:pStyle w:val="Szveg"/>
        <w:rPr/>
      </w:pPr>
      <w:r>
        <w:rPr/>
      </w:r>
    </w:p>
    <w:p>
      <w:pPr>
        <w:pStyle w:val="Szveg"/>
        <w:rPr/>
      </w:pPr>
      <w:r>
        <w:rPr>
          <w:rStyle w:val="Fontszveg"/>
        </w:rPr>
        <w:t>Zala Megyei Kormányhivatal Zalaegerszegi Járási Hivatala Műszaki Engedélyezési és Fogyasztóvédelmi Főosztály Közlekedési és Útügyi Osztályának hirdetménye A hirdetmény a kapcsolódó anyagok alatt tekinthető meg. (Zala Megyei Kormányhivatal Zalaegerszegi Járási Hivatala Műszaki Engedélyezési és Fogyasztóvédelmi Főosztály Közlekedési és Útügyi Osztály)</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rmanyhivatal.hu, 2018. február 13., kedd)</w:t>
      </w:r>
    </w:p>
    <w:p>
      <w:pPr>
        <w:pStyle w:val="Szveg"/>
        <w:rPr/>
      </w:pPr>
      <w:r>
        <w:rPr/>
      </w:r>
      <w:bookmarkStart w:id="99" w:name="d_h_bb027aef67fb50fc001b04ed6897089d"/>
      <w:bookmarkStart w:id="100" w:name="d_h_bb027aef67fb50fc001b04ed6897089d"/>
      <w:bookmarkEnd w:id="100"/>
    </w:p>
    <w:p>
      <w:pPr>
        <w:pStyle w:val="Szveg"/>
        <w:rPr/>
      </w:pPr>
      <w:r>
        <w:rPr/>
      </w:r>
    </w:p>
    <w:p>
      <w:pPr>
        <w:pStyle w:val="Szveg"/>
        <w:rPr/>
      </w:pPr>
      <w:r>
        <w:rPr/>
      </w:r>
    </w:p>
    <w:p>
      <w:pPr>
        <w:pStyle w:val="Fcm"/>
        <w:rPr/>
      </w:pPr>
      <w:bookmarkStart w:id="101" w:name="a_h_54de41a5aebae8976dee5f3727571add"/>
      <w:bookmarkEnd w:id="101"/>
      <w:r>
        <w:rPr>
          <w:rStyle w:val="Fontfcm"/>
        </w:rPr>
        <w:t>Az európai hatóságok felszólaltak a virtuális pénzek ellen</w:t>
      </w:r>
    </w:p>
    <w:p>
      <w:pPr>
        <w:pStyle w:val="Szveg"/>
        <w:rPr/>
      </w:pPr>
      <w:r>
        <w:rPr/>
      </w:r>
    </w:p>
    <w:p>
      <w:pPr>
        <w:pStyle w:val="Szveg"/>
        <w:rPr/>
      </w:pPr>
      <w:r>
        <w:rPr>
          <w:rStyle w:val="Fontszveg"/>
        </w:rPr>
        <w:t>A pénzügyi felügyelet szerint a szabályozatlanság hiánya olyan kockázatokat hordoz, melyek a fogyasztók számára roppant veszélyeket tartalmaznak.</w:t>
      </w:r>
    </w:p>
    <w:p>
      <w:pPr>
        <w:pStyle w:val="Szveg"/>
        <w:rPr/>
      </w:pPr>
      <w:r>
        <w:rPr>
          <w:rStyle w:val="Fontszveg"/>
        </w:rPr>
        <w:t>Az európai felügyeleti hatóságok szervezete (ESAs), melynek három szereplője a biztonsági, értékpapír- és piacfelügyeleti ügyekkel foglalkozó ESMA, a banki felügyelet (EBA), valamint az egészségbiztosítási hatóság (EIOPA), tegnap páneurópai figyelmeztetést adott ki, melyben arra hívják fel a figyelmet, hogy roppant kockázatos és veszélyes a kriptovalutákba való befektetések minden formája, ezért óvják ettől az embereket.A közleményben kifejtik, hogy aggodalommal figyelik az olyan virtuális pénzek, mint a bitcoin növekvő népszerűségét, mivel megítélésük szerint az ezekkel végrehajtott tranzakciók a megengedhetőnél magasabb kockázatot hordoznak, a szélsőséges és áttekinthetetlen áringadozásoknak vannak kitéve, gyakorlatilag pénzügyi "buborékként" viselkednek, és igen nagy az esélye egy befektetőnek, hogy összes beinvesztált tőkéjét rövid idő alatt elveszíti. Mindehhez hozzáteszik, hogy mivel ez a pénzügyi terület még nincs hatóságilag szabályozva, így a virtuális pénzek felhasználóit semmilyen fogyasztóvédelmi szabály nem védi: ha veszteség éri őket pl. egy kibertámadás során, nincs jogi alap fellépni az érdekükben, nincs lehetőség a veszteség kompenzálására. Arra is kitérnek, hogy a virtuális pénzekkel foglalkozó piacterek működése is problematikus, nem kiszámítható és számon kérhető.</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tcafe.hu, 2018. február 13., kedd)</w:t>
      </w:r>
    </w:p>
    <w:p>
      <w:pPr>
        <w:pStyle w:val="Szveg"/>
        <w:rPr/>
      </w:pPr>
      <w:r>
        <w:rPr/>
      </w:r>
      <w:bookmarkStart w:id="102" w:name="d_h_54de41a5aebae8976dee5f3727571add"/>
      <w:bookmarkStart w:id="103" w:name="d_h_54de41a5aebae8976dee5f3727571add"/>
      <w:bookmarkEnd w:id="103"/>
    </w:p>
    <w:p>
      <w:pPr>
        <w:pStyle w:val="Szveg"/>
        <w:rPr/>
      </w:pPr>
      <w:r>
        <w:rPr/>
      </w:r>
      <w:bookmarkStart w:id="104" w:name="d_h_1e664131fa6f02b8b2ec6ad4e0726455"/>
      <w:bookmarkStart w:id="105" w:name="d_h_1e664131fa6f02b8b2ec6ad4e0726455"/>
      <w:bookmarkEnd w:id="105"/>
    </w:p>
    <w:p>
      <w:pPr>
        <w:pStyle w:val="Szveg"/>
        <w:rPr/>
      </w:pPr>
      <w:r>
        <w:rPr/>
      </w:r>
    </w:p>
    <w:p>
      <w:pPr>
        <w:pStyle w:val="Fcm"/>
        <w:rPr/>
      </w:pPr>
      <w:bookmarkStart w:id="106" w:name="a_h_3e5e07f78c9cc695bf4c87ac1b0a13ee"/>
      <w:bookmarkEnd w:id="106"/>
      <w:r>
        <w:rPr>
          <w:rStyle w:val="Fontfcm"/>
        </w:rPr>
        <w:t>Megint megtörtek pár okostévét</w:t>
      </w:r>
    </w:p>
    <w:p>
      <w:pPr>
        <w:pStyle w:val="Szveg"/>
        <w:rPr/>
      </w:pPr>
      <w:r>
        <w:rPr/>
      </w:r>
    </w:p>
    <w:p>
      <w:pPr>
        <w:pStyle w:val="Szveg"/>
        <w:rPr/>
      </w:pPr>
      <w:r>
        <w:rPr>
          <w:rStyle w:val="Fontszveg"/>
        </w:rPr>
        <w:t>A Samsung, LG, Sony, TCL és Vizio tévéket vizsgálták, és bizony volt, aki elbukott..</w:t>
      </w:r>
    </w:p>
    <w:p>
      <w:pPr>
        <w:pStyle w:val="Szveg"/>
        <w:rPr/>
      </w:pPr>
      <w:r>
        <w:rPr>
          <w:rStyle w:val="Fontszveg"/>
        </w:rPr>
        <w:t>A Consumer Records nevű független, non-profit, észak-amerikai, fogyasztóvédelemmel is foglalkozó szervezet a közelmúltban több gyártó okostévéjét is górcső alá vette. A céljuk az volt, hogy megvizsgálják, hogy mennyire biztonságosak a smart platformok, magyarul arra voltak kíváncsiak, hogy feltörhetőek-e ezek. Teátrális környezetben zajlik a tesztelés [+]Azt sajnos nem részletezték, hogy pontosan milyen módszereket is használtak, csak azt, hogy különféle kiberbiztonsági fejlesztőkkel és szervezetekkel dolgoztak együtt. A teszt során egy-egy LG UJ7700 (webOS 3.5), Samsung MU8000 (Tizen), Sony X80E (Android TV), TCL P szériás (Roku) és egy Vizio P szériás (SmartCast/Chromecast) televíziót vizsgáltak.Nos a Samsungot, és a TCL tévét sikerült feltörni, azaz az irányítást átvenni a készülékek felett, magyarul kívülről tudták váltogatni a csatornákat vagy a hangerőt, viszont a felhasználó személyes adataihoz nem fértek hozzá. Viszont ez egyben azt is jelenti, hogy kívülről tudtak feltelepíteni alkalmazásokat, illetve bekapcsolhatták a mikrofont vagy a csatlakoztatott kamerát. A Consumer Records állítása szerint a legkönnyebb dolguk a Rokuval volt, és mivel ezt a platformot több gyártó is használja, ezért sok márka veszélyeztetett. A Samsung mindenesetre villámgyorsan reagált,és megígérte, hogy kivizsgálják a problémát, illetve egy idei frissítéssel orvosolják az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prohardver.hu, 2018. február 13., kedd)</w:t>
      </w:r>
    </w:p>
    <w:p>
      <w:pPr>
        <w:pStyle w:val="Szveg"/>
        <w:rPr/>
      </w:pPr>
      <w:r>
        <w:rPr/>
      </w:r>
      <w:bookmarkStart w:id="107" w:name="d_h_3e5e07f78c9cc695bf4c87ac1b0a13ee"/>
      <w:bookmarkStart w:id="108" w:name="d_h_3e5e07f78c9cc695bf4c87ac1b0a13ee"/>
      <w:bookmarkEnd w:id="108"/>
    </w:p>
    <w:p>
      <w:pPr>
        <w:pStyle w:val="Szveg"/>
        <w:rPr/>
      </w:pPr>
      <w:r>
        <w:rPr/>
      </w:r>
    </w:p>
    <w:p>
      <w:pPr>
        <w:pStyle w:val="Szveg"/>
        <w:rPr/>
      </w:pPr>
      <w:r>
        <w:rPr/>
      </w:r>
    </w:p>
    <w:p>
      <w:pPr>
        <w:pStyle w:val="Fcm"/>
        <w:rPr/>
      </w:pPr>
      <w:bookmarkStart w:id="109" w:name="a_h_7ca0e64cc76523ee0eb096b73e68c270"/>
      <w:bookmarkEnd w:id="109"/>
      <w:r>
        <w:rPr>
          <w:rStyle w:val="Fontfcm"/>
        </w:rPr>
        <w:t>Vezeték nélküli porszívók tesztje: tiszta szívás</w:t>
      </w:r>
    </w:p>
    <w:p>
      <w:pPr>
        <w:pStyle w:val="Szveg"/>
        <w:rPr/>
      </w:pPr>
      <w:r>
        <w:rPr/>
      </w:r>
    </w:p>
    <w:p>
      <w:pPr>
        <w:pStyle w:val="Szveg"/>
        <w:rPr/>
      </w:pPr>
      <w:r>
        <w:rPr>
          <w:rStyle w:val="Fontszveg"/>
        </w:rPr>
        <w:t>125 ezer forint a legjobb, ami alapos, de nem bírja sokáig, és még hangos is.</w:t>
      </w:r>
    </w:p>
    <w:p>
      <w:pPr>
        <w:pStyle w:val="Szveg"/>
        <w:rPr/>
      </w:pPr>
      <w:r>
        <w:rPr>
          <w:rStyle w:val="Fontszveg"/>
        </w:rPr>
        <w:t>Rengeteg trükk van, amivel a porszívózást mesteri szintre lehet emelni, és sokan, vagyis egyre többen a vezeték nélküli, álló készülékektől várja a csodát. A Stiftung Warentest meg is vizsgált 10 készüléket, és nincs mit szépíteni rajta, a német fogyasztóvédelmi szakembereket nem nagyon nyűgözte le a felhozatal. Részletek a hajtás után! A szempontok Porszívás (40%): Üres és teli porzsákkal is megvizsgálták, hogy mennyi port tudnak felszívni egy padlószőnyegről, és a kapott értékeket egy referencia készülék értékeivel hasonlították össze. Ezenkívül megnézték mire képesek a porszívók sima padlón, a repedésekben, sarkokban, illetve, hogy mire mennek a szöszökkel. És ez nem minden, arra is kíváncsiak voltak, hogyan birkóznak meg a padlóra kiöntött rizzsel és lencsével, illetve a szőnyegbe ragadt állatszőrrel. Utóbbihoz vegyesen használtak kutya- és macskaszőrt, amit aztán jól beledolgoztak az anyagba. Ezen a teszten csak a Bosch és a Dyson terméke nem bukott el, a rizzsel és lencsével pedig négyen tudtak elbánni. Akkumulátor (5%): Megnézték, hogy mennyi idő alatt lehet feltölteni az akkumulátort, hogy az mennyi ideig bírja, és hogy cserélhető-e. Utóbbira egyébként csak három termeknél volt lehetőség. Használat (30%): Öt tesztelőnek kellett értékelnie az eszközöket különböző szempontok szerint, például, hogy mennyire könnyű kiüríteni a tartályt, illetve kicserélni a szűrőket. Környezetvédelem (15%): Megmérték a finompor mennyiségét a kifújt és a beszívott levegőben, hogy a készülékek mennyire zajosak, mennyi áramot fogyasztanak és milyen esetleg káros anyagokat tartalmaznak. Tartósság (10%): Megvizsgálták, hogyan bírja a motor 80 órás üzemidővel, tekintettel arra, hogy ez hogyan befolyásolja az akkut, és azt is, hogy mennyire ütésállóak. Biztonság (0%): Megnézték, hogy a készülékek megfelelnek-e az összes biztonsági előírásnak. Pontlevonás: Az összesítés utáni pontszám nem lehetett jobb a porszívásért kapottnál, levonás járt azért, ha a környezetvédelmi érték elégséges volt, és bizonyos alkategóriában kapott alacsony értékek miatt nem mehet bizonyos pontszám fölé az összérték akkor sem, ha a többi alszempont szerint a készülék jól szerepelt. Tiszta szívás Sajnos a készülékek pont abban nem annyira jók, ami a fő küldetésük lenne, ez pedig a por- és a kosz eltüntetése. A padlón és parkettán még csak megbirkóznak a feladattal, de a szőnyeg már túl nehéz terep a számukra, igen, még maximális fokozaton, üres portartállyal is. Persze azért van különbség, a Bosch készüléke az előbb említett feltételek mellett tudott 86 százalékot is, míg a a Grundigé ugyanilyen körülmények között csak a por 22 százalékát tüntette el, teli tartállyal, alacsony teljesítményen pedig csak 6-10 százalékot. Apropó teljesítmény, általában 2-3 fokozat van, de a Cleanmaxx, a Severin és a Privileg termékeinél nincs választási lehetőségünk, az előbbi kettőnek viszont legalább cserélhető az akkumulátora saját kezűleg, ezt rajtuk kívül csak a Dirt Devil tudja a mezőnyben. Pedig micsoda akksi is az, a DD teljes erőbedobással is 37 percig bírja, ezzel szemben a Dyson mondjuk csak 8 percig. Mi róható még fel ezeknek a készülékeknek? Nem tartják magukban a finom port megfelelő mértékben, piszok hangosan a hagyományos, padlón kúszó társaikhoz képest. És téved, aki azt gondolja, könnyű velük , mert hiába nem vagyunk kábelhez kötve, nem annyira egyszerű szétszedni és összerakni ezeket, nem túl higiénikus a tartály kiürítése és így tovább. Végkövetkeztetés A magazin szerint a Bosch kábelnélküli készüléke majdnem olyan jó mint egy hagyományos porszívó, kár hogy csak negyedóráig bírja az akku, meg egy kicsit hnagos és nem áll valami biztosan. Az ára egyébként 400 euró, vagyis kb. 125 ezer forint, míg a második helyezett 100 euróval drágább. A Dyson állítólag nem dolgozik olyan jól szőnyegen, maximális fokozaton csak 8 percet bír, szintén nem túl halk, viszont jól lehet tárolni és könnyű bánni vele. Összp. Porszívás Akku Használat K.v. Tárolás Biztonság Bosch Athlet Ultimate 2,7 (kielégítő) 2,4 (jó) 3,4 (kielégítő) 2,8 (kielégítő) 3,4 (kielégítő) 1,8 (jó) 2,0 (jó) Dyson V8 Absolute 3,1 (kielégítő) 3,1 (kielégítő) 4,4 (elégséges) 2,6 (kielégítő) 2,5 (jó) 1,7 (jó) 2,0 (jó) Philips PowerPro FC6172 4,8 (elégséges) 4,8 (elégséges) 3,3 (kielégítő) 2,5 (jó) 4,7 (elégséges) 1,9 (jó) 2,0 (jó) AEG CX7-35ÖKO 4,9 (elégséges) 4,9 (elégséges) 3,8 (kielégítő) 2,6 (kielégítő) 5,0 (elégséges) 1,1 (nagyon jó) 2,0 (jó) De"Longhi Columbina 4,9 (elégséges) 4,8 (elégséges) 3,4 (kielégítő) 2,9 (kielégítő) 5,1 (elégséges) 1,8 (jó) 2,0 (jó) Dirt Devil Renegade 36 5,0 (elégséges) 5,0 (elégséges) 1,9 (jó) 2,9 (kielégítő) 4,9 (elégséges) 1,5 (jó) 2,5 (jó) Grundig VCH9632 5,0 (elégséges) 5,0 (elégséges) 2,8 (kielégítő) 2,6 (kielégítő) 3,6 (kielégítő) 1,0 (nagyon jó) 2,5 (jó) Privileg VC-SP1002D 5,0 (elégséges) 5,0 (elégséges) 3,8 (elégséges) 2,9 (kielégítő) 2,5 (jó) 1,6 (jó) 2,0 (jó) Severin HV7158 5,1 (elégséges) 5,1 (elégséges) 2,4 (jó) 2,8 (kielégítő) 3,0 (kielégítő) 3,0 (kielégítő) 2,0 (jó) Cleanmaxx PC-P008E 5,8 (elégséges) 5,2 (elégséges) 3,3 (elégséges) 2,8 (kielégítő) 4,0 (elégséges) 4,0 (elégséges) 2,0 (jó)</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divany.hu, 2018. február 13., kedd)</w:t>
      </w:r>
    </w:p>
    <w:p>
      <w:pPr>
        <w:pStyle w:val="Szveg"/>
        <w:rPr/>
      </w:pPr>
      <w:r>
        <w:rPr/>
      </w:r>
      <w:bookmarkStart w:id="110" w:name="d_h_7ca0e64cc76523ee0eb096b73e68c270"/>
      <w:bookmarkStart w:id="111" w:name="d_h_7ca0e64cc76523ee0eb096b73e68c270"/>
      <w:bookmarkEnd w:id="111"/>
    </w:p>
    <w:p>
      <w:pPr>
        <w:pStyle w:val="Szveg"/>
        <w:rPr/>
      </w:pPr>
      <w:r>
        <w:rPr/>
      </w:r>
    </w:p>
    <w:p>
      <w:pPr>
        <w:pStyle w:val="Szveg"/>
        <w:rPr/>
      </w:pPr>
      <w:r>
        <w:rPr/>
      </w:r>
    </w:p>
    <w:p>
      <w:pPr>
        <w:pStyle w:val="Fcm"/>
        <w:rPr/>
      </w:pPr>
      <w:bookmarkStart w:id="112" w:name="a_h_e86c6eba578645a6f885d356eba71a89"/>
      <w:bookmarkEnd w:id="112"/>
      <w:r>
        <w:rPr>
          <w:rStyle w:val="Fontfcm"/>
        </w:rPr>
        <w:t>Időseket hitegetnek a csalárd ügynökök</w:t>
      </w:r>
    </w:p>
    <w:p>
      <w:pPr>
        <w:pStyle w:val="Szveg"/>
        <w:rPr/>
      </w:pPr>
      <w:r>
        <w:rPr/>
      </w:r>
    </w:p>
    <w:p>
      <w:pPr>
        <w:pStyle w:val="Szveg"/>
        <w:rPr/>
      </w:pPr>
      <w:r>
        <w:rPr>
          <w:rStyle w:val="Fontszveg"/>
        </w:rPr>
        <w:t>PÉCS Magabiztos fellépésű, kellemes megjelenésű, szóhasználatuk alapján hozzáértőnek tűnő üzletkötők járják a kertvárosi lépcsőházakat, és ajánlgatnak nyílászáró-felújítást, vagy épp gázszivárgást mérő készüléket, elsősorban az időseknek - figyelmeztetik lakótársaikat internetes közösségi oldalon a városrészben élők.</w:t>
      </w:r>
    </w:p>
    <w:p>
      <w:pPr>
        <w:pStyle w:val="Szveg"/>
        <w:rPr/>
      </w:pPr>
      <w:r>
        <w:rPr>
          <w:rStyle w:val="Fontszveg"/>
        </w:rPr>
        <w:t>A felülvizsgálati díj már nem jár vissza</w:t>
      </w:r>
    </w:p>
    <w:p>
      <w:pPr>
        <w:pStyle w:val="Szveg"/>
        <w:rPr/>
      </w:pPr>
      <w:r>
        <w:rPr>
          <w:rStyle w:val="Fontszveg"/>
        </w:rPr>
        <w:t>Óvatosságra intik az időseket a lakótársak is</w:t>
      </w:r>
    </w:p>
    <w:p>
      <w:pPr>
        <w:pStyle w:val="Szveg"/>
        <w:rPr/>
      </w:pPr>
      <w:r>
        <w:rPr>
          <w:rStyle w:val="Fontszveg"/>
        </w:rPr>
        <w:t>Nyílászárócserét, gázszivárgást mérő műszert ajánlgatva üzletkötők járják a kertvárosi társasházakat - idősekhez csengetnek be, az előleg, amit kérnek, a számlán felülvizsgálati díjként szerepel, ami később nem kérhető vissza.</w:t>
      </w:r>
    </w:p>
    <w:p>
      <w:pPr>
        <w:pStyle w:val="Szveg"/>
        <w:rPr/>
      </w:pPr>
      <w:r>
        <w:rPr>
          <w:rStyle w:val="Fontszveg"/>
        </w:rPr>
        <w:t>PÉCS Magabiztos fellépésű, kellemes megjelenésű, szóhasználatuk alapján hozzáértőnek tűnő üzletkötők járják a kertvárosi lépcsőházakat, és ajánlgatnak nyílászáró-felújítást, vagy épp gázszivárgást mérő készüléket, elsősorban az időseknek - figyelmeztetik lakótársaikat internetes közösségi oldalon a városrészben élők. A Júlia és a Berek utcát járták végig a budapesti cég képviseletében bemutatkozó ügynökök nemrég, szinte kizárólag idősekhez becsengetve - vélhetően a névtáblák stílusa, vagy a keresztnevek alapján választanak potenciális ügyfelet. Hivatkoznak kötelező felülvizsgálatra, majd a lakó bizalmába férkőzve előleg gyanánt több tízezer forintot elkérnek, számlát is adnak, csak épp azon a kifizetett összeg felülvizsgálati díjként szerepel. Ami esetenként helyben elvégzett szolgáltatás, a pénz így nem követelhető vissza. Akkor se, ha az ügyfél később rájön, nem szükséges az ajtó, ablak felújítása, vagy hogy a mérőkészülék felesleges.</w:t>
      </w:r>
    </w:p>
    <w:p>
      <w:pPr>
        <w:pStyle w:val="Szveg"/>
        <w:rPr/>
      </w:pPr>
      <w:r>
        <w:rPr>
          <w:rStyle w:val="Fontszveg"/>
        </w:rPr>
        <w:t>A közös képviselők mindenkit óvatosságra intenek. Arra kérik az idősebb lakókat, hogy ne engedjenek be idegeneket. Fontos tudni, hogy ilyen jellegű munkát "kötelező" jelleggel nem írhat elő senki, bármi hasonló (pl. áram-, vagy gázfelülvizsgálat) csak a lakásszövetkezet tudtával történik, amiről a lakók előre értesítést kapnak.</w:t>
      </w:r>
    </w:p>
    <w:p>
      <w:pPr>
        <w:pStyle w:val="Szveg"/>
        <w:rPr/>
      </w:pPr>
      <w:r>
        <w:rPr>
          <w:rStyle w:val="Fontszveg"/>
        </w:rPr>
        <w:t>Tanácsadási díj lett a foglalóból</w:t>
      </w:r>
    </w:p>
    <w:p>
      <w:pPr>
        <w:pStyle w:val="Szveg"/>
        <w:rPr/>
      </w:pPr>
      <w:r>
        <w:rPr>
          <w:rStyle w:val="Fontszveg"/>
        </w:rPr>
        <w:t>Idősek lakta családi házas övezeteket is megcéloztak már nyílászáró-felújításra, cserére ajánlatot tevő, magukat szakembereknek vallók - a fogyasztóvédőkhöz befutott panaszok alapján a módszer ugyanaz: megbízható szakemberek benyomását keltve szabad utat kaptak a lakásba, szemrevételezték az ajtókat, ablakokat, majd meggyőzően ecsetelték, mekkora energiamegtakarítást eredményezne, ha a nyílászárókat felújítanák. Tokok tömítése, vasalatok beállítása, energetikai tanúsítvány - ezt ajánlották, 100 ezer forint körüli áron. Azonnal szerződést is kötöttek, 20-30 ezer forintot kértek foglalóként, ami tanácsadási díjként jelent meg a számlán. A megrendelő, ha pár nap elteltével meggondolta magát, a pénzét hiába követelte vissza.</w:t>
      </w:r>
    </w:p>
    <w:p>
      <w:pPr>
        <w:pStyle w:val="Szveg"/>
        <w:rPr/>
      </w:pPr>
      <w:r>
        <w:rPr>
          <w:rStyle w:val="Fontszveg"/>
        </w:rPr>
        <w:t>Silány munka után a pénzzel eltűntek</w:t>
      </w:r>
    </w:p>
    <w:p>
      <w:pPr>
        <w:pStyle w:val="Szveg"/>
        <w:rPr/>
      </w:pPr>
      <w:r>
        <w:rPr>
          <w:rStyle w:val="Fontszveg"/>
        </w:rPr>
        <w:t>Ereszcsatorna-javításra, favágásra, ház körüli munkákra ajánlkozó csalók járták tavaly nyáron a megye falvait - ők is főként idősekhez csengettek be, majd százezrekkel verték át a gyanútlan megrendelőt. Sokan áldozatául estek az átverésnek, Baranya megye valamennyi rendőrkapitányságának illetékességi területén történtek ilyen jellegű jogsértések. A bűncselekmények elkövetői házról házra járva, csekély összegért vállaltak különféle munkákat - mivel a szükséges szakképzettséggel, szaktudással nem rendelkeznek, a munkát silány minőségben, vagy az előre kialkudott összeg többszöröséért végezték el. Garanciát nem vállaltak, a munkadíj átvételét követően eltűntek, vagy elérhetetlenné váltak.</w:t>
      </w:r>
    </w:p>
    <w:p>
      <w:pPr>
        <w:pStyle w:val="Szveg"/>
        <w:rPr/>
      </w:pPr>
      <w:r>
        <w:rPr>
          <w:rStyle w:val="Fontszveg"/>
        </w:rPr>
        <w:t>A nyílászárók cseréjére szinte folyamatosan van igény magánházas és társasházas övezetekben is</w:t>
      </w:r>
    </w:p>
    <w:p>
      <w:pPr>
        <w:pStyle w:val="Szveg"/>
        <w:rPr/>
      </w:pPr>
      <w:r>
        <w:rPr>
          <w:rStyle w:val="Fontszveg"/>
        </w:rPr>
        <w:t>Wald Kata katalin.wald@mediaworks.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Új Dunántúli Napló, 2018. február 14., szerda, 1+2. oldal)</w:t>
      </w:r>
    </w:p>
    <w:p>
      <w:pPr>
        <w:pStyle w:val="Szveg"/>
        <w:rPr/>
      </w:pPr>
      <w:r>
        <w:rPr/>
      </w:r>
    </w:p>
    <w:p>
      <w:pPr>
        <w:pStyle w:val="Szveg"/>
        <w:rPr/>
      </w:pPr>
      <w:r>
        <w:rPr/>
      </w:r>
    </w:p>
    <w:p>
      <w:pPr>
        <w:pStyle w:val="Szveg"/>
        <w:rPr/>
      </w:pPr>
      <w:r>
        <w:rPr/>
      </w:r>
    </w:p>
    <w:p>
      <w:pPr>
        <w:pStyle w:val="Fcm"/>
        <w:rPr/>
      </w:pPr>
      <w:bookmarkStart w:id="113" w:name="a_h_a746fb27a6af7761b0194a2282cfcb55"/>
      <w:bookmarkEnd w:id="113"/>
      <w:r>
        <w:rPr>
          <w:rStyle w:val="Fontfcm"/>
        </w:rPr>
        <w:t>Együttműködési megállapodást kötött</w:t>
      </w:r>
    </w:p>
    <w:p>
      <w:pPr>
        <w:pStyle w:val="Szveg"/>
        <w:rPr/>
      </w:pPr>
      <w:r>
        <w:rPr/>
      </w:r>
    </w:p>
    <w:p>
      <w:pPr>
        <w:pStyle w:val="Szveg"/>
        <w:rPr/>
      </w:pPr>
      <w:r>
        <w:rPr>
          <w:rStyle w:val="Fontszveg"/>
        </w:rPr>
        <w:t>Együttműködési megállapodást kötött a Fogyasztóvédők Magyarországi Egyesülete (FOME) és a Magyar Termék Nonprofit Kft. a Magyar Termék védjegyek megbízhatóságának erősítése és a fogyasztók egyértelmű tájékoztatásának elősegítése érdekében - közölte az egyesület és a nonprofit társaság tegnap az MTI-vel. A FOME ezentúl segíti az eredetmegjelölő védjegyek népszerűsítését. *(AMB)</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Hírlap, 2018. február 14., szerda, 11. oldal)</w:t>
      </w:r>
    </w:p>
    <w:p>
      <w:pPr>
        <w:pStyle w:val="Szveg"/>
        <w:rPr/>
      </w:pPr>
      <w:r>
        <w:rPr/>
      </w:r>
      <w:bookmarkStart w:id="114" w:name="d_h_b50a20bbdb54bb685afcfc94c51e8f7a"/>
      <w:bookmarkStart w:id="115" w:name="d_h_a746fb27a6af7761b0194a2282cfcb55"/>
      <w:bookmarkStart w:id="116" w:name="d_h_b50a20bbdb54bb685afcfc94c51e8f7a"/>
      <w:bookmarkStart w:id="117" w:name="d_h_a746fb27a6af7761b0194a2282cfcb55"/>
      <w:bookmarkEnd w:id="116"/>
      <w:bookmarkEnd w:id="117"/>
    </w:p>
    <w:p>
      <w:pPr>
        <w:pStyle w:val="Szveg"/>
        <w:rPr/>
      </w:pPr>
      <w:r>
        <w:rPr/>
      </w:r>
      <w:bookmarkStart w:id="118" w:name="d_h_f28592f24c5c78396595c9f271aaf676"/>
      <w:bookmarkStart w:id="119" w:name="d_h_8a3e63a9dbaa227f5ffec016d2a154a5"/>
      <w:bookmarkStart w:id="120" w:name="d_h_f28592f24c5c78396595c9f271aaf676"/>
      <w:bookmarkStart w:id="121" w:name="d_h_8a3e63a9dbaa227f5ffec016d2a154a5"/>
      <w:bookmarkEnd w:id="120"/>
      <w:bookmarkEnd w:id="121"/>
    </w:p>
    <w:p>
      <w:pPr>
        <w:pStyle w:val="Szveg"/>
        <w:rPr/>
      </w:pPr>
      <w:r>
        <w:rPr/>
      </w:r>
    </w:p>
    <w:p>
      <w:pPr>
        <w:pStyle w:val="Fcm"/>
        <w:rPr/>
      </w:pPr>
      <w:bookmarkStart w:id="122" w:name="a_h_4ef8ab68cc397155241888689b8848d9"/>
      <w:bookmarkEnd w:id="122"/>
      <w:r>
        <w:rPr>
          <w:rStyle w:val="Fontfcm"/>
        </w:rPr>
        <w:t>A Nébih utasította a Jófogást, hogy törölje a tűzifa-hirdetések több mint kétharmadát</w:t>
      </w:r>
    </w:p>
    <w:p>
      <w:pPr>
        <w:pStyle w:val="Szveg"/>
        <w:rPr/>
      </w:pPr>
      <w:r>
        <w:rPr/>
      </w:r>
    </w:p>
    <w:p>
      <w:pPr>
        <w:pStyle w:val="Szveg"/>
        <w:rPr/>
      </w:pPr>
      <w:r>
        <w:rPr>
          <w:rStyle w:val="Fontszveg"/>
        </w:rPr>
        <w:t>Az ellenőrzött internetes tűzifahirdetések mintegy 70 százalékának, 54 hirdetés azonnali törlését kezdeményezte a Jófogás portál üzemeltetőjénél a Nemzeti Élelmiszerlánc-biztonsági Hivatal (Nébih), mivel a tűzifa vélhetően illegális eredetű, vagy azt a vásárlók megkárosításával próbálták eladni. A Nébih szerdai, MTI-nek küldött közleménye kiemeli: folyamatosan ellenőrzik az online tűzifahirdetéseket is, mivel itt a legnehezebb azonosítani a hirdető személyét és a hirdetés valóságtartalmát, a vásárlók jogos panaszának érvényesítése pedig akadályokba ütközhet. A Nébih szakemberei a Jófogáson megjelenő tűzifahirdetéseket ellenőrizték a portál üzemeltetőivel együttműködve. A próbavásárlások során a hatóság elsősorban a hirdetők azonosíthatóságát és a hirdetések valóságtartalmát vizsgálta. Azokban az esetekben, amikor a hatóság felszólítása ellenére a hirdető nem szüntette meg a jogszabálysértést, vagy a jogsértés súlya azt indokolta, a Nébih kezdeményezte a kifogásolt hirdetés törlését, amelyről az oldal üzemeltetői intézkedtek.A visszaélések elkerülése érdekében a Nébih a jövőben is rendszeresen ellenőrzi az elektronikus és nyomtatott formában megjelenő hirdetéseket - írtá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168ora.hu, 2018. február 14., szerda)</w:t>
      </w:r>
    </w:p>
    <w:p>
      <w:pPr>
        <w:pStyle w:val="Szveg"/>
        <w:rPr/>
      </w:pPr>
      <w:r>
        <w:rPr/>
      </w:r>
      <w:bookmarkStart w:id="123" w:name="d_h_b767aa5335043d92b75a5e5a5d0349c2"/>
      <w:bookmarkStart w:id="124" w:name="d_h_3988eab35eea46947a14c2db7a685c31"/>
      <w:bookmarkStart w:id="125" w:name="d_h_4ef8ab68cc397155241888689b8848d9"/>
      <w:bookmarkStart w:id="126" w:name="d_h_b767aa5335043d92b75a5e5a5d0349c2"/>
      <w:bookmarkStart w:id="127" w:name="d_h_3988eab35eea46947a14c2db7a685c31"/>
      <w:bookmarkStart w:id="128" w:name="d_h_4ef8ab68cc397155241888689b8848d9"/>
      <w:bookmarkEnd w:id="126"/>
      <w:bookmarkEnd w:id="127"/>
      <w:bookmarkEnd w:id="128"/>
    </w:p>
    <w:p>
      <w:pPr>
        <w:pStyle w:val="Szveg"/>
        <w:rPr/>
      </w:pPr>
      <w:r>
        <w:rPr/>
      </w:r>
      <w:bookmarkStart w:id="129" w:name="d_h_1312ab2080e509753d519a362836d040"/>
      <w:bookmarkStart w:id="130" w:name="d_h_1312ab2080e509753d519a362836d040"/>
      <w:bookmarkEnd w:id="130"/>
    </w:p>
    <w:p>
      <w:pPr>
        <w:pStyle w:val="Szveg"/>
        <w:rPr/>
      </w:pPr>
      <w:r>
        <w:rPr/>
      </w:r>
    </w:p>
    <w:p>
      <w:pPr>
        <w:pStyle w:val="Fcm"/>
        <w:rPr/>
      </w:pPr>
      <w:bookmarkStart w:id="131" w:name="a_h_5d00d2d05d76078814a4c3872494aeca"/>
      <w:bookmarkEnd w:id="131"/>
      <w:r>
        <w:rPr>
          <w:rStyle w:val="Fontfcm"/>
        </w:rPr>
        <w:t>A fogyasztóvédők és a Magyar Termék Kft. együttműködnek a Magyar Termék védjegyek erősítéséért</w:t>
      </w:r>
    </w:p>
    <w:p>
      <w:pPr>
        <w:pStyle w:val="Szveg"/>
        <w:rPr/>
      </w:pPr>
      <w:r>
        <w:rPr/>
      </w:r>
    </w:p>
    <w:p>
      <w:pPr>
        <w:pStyle w:val="Szveg"/>
        <w:rPr/>
      </w:pPr>
      <w:r>
        <w:rPr>
          <w:rStyle w:val="Fontszveg"/>
        </w:rPr>
        <w:t>Együttműködési megállapodást kötött a Fogyasztóvédők Magyarországi Egyesülete (FOME) és a Magyar Termék Nonprofit Kft. a Magyar Termék védjegyek megbízhatóságának erősítése és a fogyasztók egyértelmű tájékoztatásának elősegítése érdekében - közölte az egyesület és a nonprofit társaság az MTI-vel. A megállapodás értelmében a FOME segíti az eredetmegjelölő védjegyek népszerűsítését, valamint a szervezet szakértője részt vesz az egyes termékeket minősítő Tanúsítási Döntőbizottság munkájában is. A tájékoztatás szerint az együttműködés tovább erősíti a kft. védjegyeinek megbízhatóságát, mivel a termék és szolgáltatás eredetét, jogszabályoknak való megfelelését független szakértői vizsgálat tanúsítj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Sunshine Rádió, 2018. február 14., szerda, 07 óra)</w:t>
      </w:r>
    </w:p>
    <w:p>
      <w:pPr>
        <w:pStyle w:val="Szveg"/>
        <w:rPr/>
      </w:pPr>
      <w:r>
        <w:rPr/>
      </w:r>
      <w:bookmarkStart w:id="132" w:name="d_h_7b0ec319ca2f69bd5a57b107ffbe5d14"/>
      <w:bookmarkStart w:id="133" w:name="d_h_5d00d2d05d76078814a4c3872494aeca"/>
      <w:bookmarkStart w:id="134" w:name="d_h_7b0ec319ca2f69bd5a57b107ffbe5d14"/>
      <w:bookmarkStart w:id="135" w:name="d_h_5d00d2d05d76078814a4c3872494aeca"/>
      <w:bookmarkEnd w:id="134"/>
      <w:bookmarkEnd w:id="135"/>
    </w:p>
    <w:p>
      <w:pPr>
        <w:pStyle w:val="Szveg"/>
        <w:rPr/>
      </w:pPr>
      <w:r>
        <w:rPr/>
      </w:r>
    </w:p>
    <w:p>
      <w:pPr>
        <w:pStyle w:val="Szveg"/>
        <w:rPr/>
      </w:pPr>
      <w:r>
        <w:rPr/>
      </w:r>
    </w:p>
    <w:p>
      <w:pPr>
        <w:pStyle w:val="Fcm"/>
        <w:rPr/>
      </w:pPr>
      <w:bookmarkStart w:id="136" w:name="a_h_40fdef1105c27e92f6543d5e20fc01ce"/>
      <w:bookmarkEnd w:id="136"/>
      <w:r>
        <w:rPr>
          <w:rStyle w:val="Fontfcm"/>
        </w:rPr>
        <w:t>Visszahívás a Deichmannál</w:t>
      </w:r>
    </w:p>
    <w:p>
      <w:pPr>
        <w:pStyle w:val="Szveg"/>
        <w:rPr/>
      </w:pPr>
      <w:r>
        <w:rPr/>
      </w:r>
    </w:p>
    <w:p>
      <w:pPr>
        <w:pStyle w:val="Szveg"/>
        <w:rPr/>
      </w:pPr>
      <w:r>
        <w:rPr>
          <w:rStyle w:val="Fontszveg"/>
        </w:rPr>
        <w:t>Megelőző fogyasztóvédelmi intézkedésként gyerekcipőket hív vissza a Deichmann - írja a hvg.hu.</w:t>
      </w:r>
    </w:p>
    <w:p>
      <w:pPr>
        <w:pStyle w:val="Szveg"/>
        <w:rPr/>
      </w:pPr>
      <w:r>
        <w:rPr>
          <w:rStyle w:val="Fontszveg"/>
        </w:rPr>
        <w:t>A cég közleménye szerint egy belső minőségellenőrzés során derült ki, hogy az elefanten házicipők talpáról leválhat a piros logótábla. Mindez kizárólag a Star és a Sweety modellsorozatot érinti a 19-es mérettől a 24-es méretig - olvasható a portálon.Aki ilyen cipőt vett, bármelyik Deichmann üzletben tetszés szerinti cipőre cserélheti, vagy visszakapja a vételárat.Akinek segítségre van szüksége, hívja a 06-80-840-840-es telefonszámo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api.hu, 2018. február 14., szerda)</w:t>
      </w:r>
    </w:p>
    <w:p>
      <w:pPr>
        <w:pStyle w:val="Szveg"/>
        <w:rPr/>
      </w:pPr>
      <w:r>
        <w:rPr/>
      </w:r>
      <w:bookmarkStart w:id="137" w:name="d_h_40fdef1105c27e92f6543d5e20fc01ce"/>
      <w:bookmarkStart w:id="138" w:name="d_h_40fdef1105c27e92f6543d5e20fc01ce"/>
      <w:bookmarkEnd w:id="138"/>
    </w:p>
    <w:p>
      <w:pPr>
        <w:pStyle w:val="Szveg"/>
        <w:rPr/>
      </w:pPr>
      <w:r>
        <w:rPr/>
      </w:r>
    </w:p>
    <w:p>
      <w:pPr>
        <w:pStyle w:val="Szveg"/>
        <w:rPr/>
      </w:pPr>
      <w:r>
        <w:rPr/>
      </w:r>
    </w:p>
    <w:p>
      <w:pPr>
        <w:pStyle w:val="Fcm"/>
        <w:rPr/>
      </w:pPr>
      <w:bookmarkStart w:id="139" w:name="a_h_db3bd61d45b99c82065361a6b1d4f07b"/>
      <w:bookmarkEnd w:id="139"/>
      <w:r>
        <w:rPr>
          <w:rStyle w:val="Fontfcm"/>
        </w:rPr>
        <w:t>Elítélték az állatorvost, aki C-vitaminnal kezelte a daganatos betegeket</w:t>
      </w:r>
    </w:p>
    <w:p>
      <w:pPr>
        <w:pStyle w:val="Szveg"/>
        <w:rPr/>
      </w:pPr>
      <w:r>
        <w:rPr/>
      </w:r>
    </w:p>
    <w:p>
      <w:pPr>
        <w:pStyle w:val="Szveg"/>
        <w:rPr/>
      </w:pPr>
      <w:r>
        <w:rPr>
          <w:rStyle w:val="Fontszveg"/>
        </w:rPr>
        <w:t>Jogerősen elítélték azt az állatorvost, aki magas dózisú C-vitaminnal gyógyította a rákot.</w:t>
      </w:r>
    </w:p>
    <w:p>
      <w:pPr>
        <w:pStyle w:val="Szveg"/>
        <w:rPr/>
      </w:pPr>
      <w:r>
        <w:rPr>
          <w:rStyle w:val="Fontszveg"/>
        </w:rPr>
        <w:t>Ma ért véget a Győri Törvényszéken D. Tamás tárgyalása, akit kuruzslás miatt ítélt el másodfokon a bíróság. Az állatorvosi végzettséggel rendelkező férfi több éven keresztül kezelt különböző stádiumban lévő daganatos betegeket, akiket lebeszélt a kemoterápiáról, helyette magas dózisú, intravénásan beadott C-vitamint írt fel nekik. D. Tamást első fokon egy év, végrehajtásában kétévi próbaidőre felfüggesztett szabadságvesztésre ítélték, amit a másodfokon eljáró törvényszék egy év hat hónap, végrehajtásában három évi próbaidőre felfüggesztett szabadságvesztésre súlyosbított. Mint ahogy arról korábban beszámoltunk, D. Tamás éveken át, több tévécsatornán is komoly rákkutató képében tetszelgett, szerepelt az Echo TV-n és az RTL Klubon is. Korábban a Gazdasági Versenyhivatal 35,5 millió forintra bírságolta, mert olyan teakeveréket forgalmazott, amelyről meglapozatlanul azt állította, hogy gyógyítja a ráko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lcafe.hu, 2018. február 14., szerda)</w:t>
      </w:r>
    </w:p>
    <w:p>
      <w:pPr>
        <w:pStyle w:val="Szveg"/>
        <w:rPr/>
      </w:pPr>
      <w:r>
        <w:rPr/>
      </w:r>
      <w:bookmarkStart w:id="140" w:name="d_h_db3bd61d45b99c82065361a6b1d4f07b"/>
      <w:bookmarkStart w:id="141" w:name="d_h_db3bd61d45b99c82065361a6b1d4f07b"/>
      <w:bookmarkEnd w:id="141"/>
    </w:p>
    <w:p>
      <w:pPr>
        <w:pStyle w:val="Szveg"/>
        <w:rPr/>
      </w:pPr>
      <w:r>
        <w:rPr/>
      </w:r>
    </w:p>
    <w:p>
      <w:pPr>
        <w:pStyle w:val="Szveg"/>
        <w:rPr/>
      </w:pPr>
      <w:r>
        <w:rPr/>
      </w:r>
    </w:p>
    <w:p>
      <w:pPr>
        <w:pStyle w:val="Fcm"/>
        <w:rPr/>
      </w:pPr>
      <w:bookmarkStart w:id="142" w:name="a_h_e958601890885c7234688d9db8d96e1c"/>
      <w:bookmarkEnd w:id="142"/>
      <w:r>
        <w:rPr>
          <w:rStyle w:val="Fontfcm"/>
        </w:rPr>
        <w:t>Háztartási gépek - fontos döntést hozott a kormány</w:t>
      </w:r>
    </w:p>
    <w:p>
      <w:pPr>
        <w:pStyle w:val="Szveg"/>
        <w:rPr/>
      </w:pPr>
      <w:r>
        <w:rPr/>
      </w:r>
    </w:p>
    <w:p>
      <w:pPr>
        <w:pStyle w:val="Szveg"/>
        <w:rPr/>
      </w:pPr>
      <w:r>
        <w:rPr>
          <w:rStyle w:val="Fontszveg"/>
        </w:rPr>
        <w:t>Ha egy terméken nem megfelelő az energia címke, akkor a piacfelügyeleti hatóság - a bírságon túl - visszahívhatja a terméket - az erről szóló rendelet tervezete a kormány honlapján jelent meg.</w:t>
      </w:r>
    </w:p>
    <w:p>
      <w:pPr>
        <w:pStyle w:val="Szveg"/>
        <w:rPr/>
      </w:pPr>
      <w:r>
        <w:rPr>
          <w:rStyle w:val="Fontszveg"/>
        </w:rPr>
        <w:t>Amennyiben a piacfelügyeleti hatóság megállapítja, hogy egy terméken az energiafogyasztást tanúsító címke nem felel meg az előírásoknak, akkor a szállítót kötelezi a termék forgalomból történő kivonására, továbbá a piacról vagy a végfelhasználóktól történő visszahívására.A tervezet piacfelügyeleti hatóságként a fogyasztóvédelmi hatóságot, illetve a piacfelügyeleti feladatkörében eljáró Budapest Főváros Kormányhivatalát nevezi meg.A tervezet részletesen szabályozza a háztartási kombinált mosó-szárítógépek energiafelhasználásáról szóló tájékoztatást is. Külön kitér arra, hogy ha interneten rendel valaki ilyet, akkor a termékről milyen tájékoztatást kell - előzetesen - adni.A kép forrása: Pixabay</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napi.hu, 2018. február 14., szerda)</w:t>
      </w:r>
    </w:p>
    <w:p>
      <w:pPr>
        <w:pStyle w:val="Szveg"/>
        <w:rPr/>
      </w:pPr>
      <w:r>
        <w:rPr/>
      </w:r>
      <w:bookmarkStart w:id="143" w:name="d_h_e958601890885c7234688d9db8d96e1c"/>
      <w:bookmarkStart w:id="144" w:name="d_h_e958601890885c7234688d9db8d96e1c"/>
      <w:bookmarkEnd w:id="144"/>
    </w:p>
    <w:p>
      <w:pPr>
        <w:pStyle w:val="Szveg"/>
        <w:rPr/>
      </w:pPr>
      <w:r>
        <w:rPr/>
      </w:r>
      <w:bookmarkStart w:id="145" w:name="d_h_a7af30d00cb864348450462099bf8ec0"/>
      <w:bookmarkStart w:id="146" w:name="d_h_a7af30d00cb864348450462099bf8ec0"/>
      <w:bookmarkEnd w:id="146"/>
    </w:p>
    <w:p>
      <w:pPr>
        <w:pStyle w:val="Szveg"/>
        <w:rPr/>
      </w:pPr>
      <w:r>
        <w:rPr/>
      </w:r>
    </w:p>
    <w:p>
      <w:pPr>
        <w:pStyle w:val="Fcm"/>
        <w:rPr/>
      </w:pPr>
      <w:bookmarkStart w:id="147" w:name="a_h_2f0e9acccf2a7820fd361772f0901205"/>
      <w:bookmarkEnd w:id="147"/>
      <w:r>
        <w:rPr>
          <w:rStyle w:val="Fontfcm"/>
        </w:rPr>
        <w:t>ÉLELMISZERLÁNC-ELLENŐRZÉS: JAVULÓ EREDMÉNYEK</w:t>
      </w:r>
    </w:p>
    <w:p>
      <w:pPr>
        <w:pStyle w:val="Szveg"/>
        <w:rPr/>
      </w:pPr>
      <w:r>
        <w:rPr/>
      </w:r>
    </w:p>
    <w:p>
      <w:pPr>
        <w:pStyle w:val="Szveg"/>
        <w:rPr/>
      </w:pPr>
      <w:r>
        <w:rPr>
          <w:rStyle w:val="Fontszveg"/>
        </w:rPr>
        <w:t>(2018/02)</w:t>
      </w:r>
    </w:p>
    <w:p>
      <w:pPr>
        <w:pStyle w:val="Szveg"/>
        <w:rPr/>
      </w:pPr>
      <w:r>
        <w:rPr>
          <w:rStyle w:val="Fontszveg"/>
        </w:rPr>
        <w:t>A főbb adatokat és a szabálytalanságok súlyosságát tekintve javulást mutatnak a 2017-es téli szezonális élelmiszerlánc-ellenőrzés eredményei a megelőző évekhez viszonyítva.</w:t>
      </w:r>
    </w:p>
    <w:p>
      <w:pPr>
        <w:pStyle w:val="Szveg"/>
        <w:rPr/>
      </w:pPr>
      <w:r>
        <w:rPr>
          <w:rStyle w:val="Fontszveg"/>
        </w:rPr>
        <w:t>A december 1-31. között zajlott ellenőrzés- sorozat idején, az élelmiszerláncban végzett összesen 4.775 ellenőrzés során csaknem 11,5 millió Ft bírságot szabott ki és 14.143 kg élelmiszert vont ki a forgalomból a szakhatóság.</w:t>
      </w:r>
    </w:p>
    <w:p>
      <w:pPr>
        <w:pStyle w:val="Szveg"/>
        <w:rPr/>
      </w:pPr>
      <w:r>
        <w:rPr>
          <w:rStyle w:val="Fontszveg"/>
        </w:rPr>
        <w:t>A hagyományossá vált év végi mustra során kiemelten a friss húst, a haltermékeket, a pácolt, füstölt nyers vagy főtt húskészítményeket, a virslit, az édesipari termékeket, a borokat és pezsgőket, továbbá a szezonális zöldségeket és gyümölcsöket ellenőrizték az élelmiszerlánc- biztonsági szakemberek. Az akciót a Nemzeti Élelmiszerlánc-biztonsági hivatal koordinálta.</w:t>
      </w:r>
    </w:p>
    <w:p>
      <w:pPr>
        <w:pStyle w:val="Szveg"/>
        <w:rPr/>
      </w:pPr>
      <w:r>
        <w:rPr>
          <w:rStyle w:val="Fontszveg"/>
        </w:rPr>
        <w:t>A szakemberek leggyakrabban - az összes ellenőrzés 3,5%-ánál - higiéniai hiányosságokat állapítottak meg, ami 1%- os növekedést mutat a 2016- os esztendőhöz képest. Kismértékben szaporodtak a termékek minőségével és összetételével, valamint a dolgozók képzettségével, alkalmasságával kapcsolatos szabálytalanságok is, 2,2%-ról 1,6%-ra csökkent viszont a nyomon követhetőségre vonatkozó hiányosságok aránya.</w:t>
      </w:r>
    </w:p>
    <w:p>
      <w:pPr>
        <w:pStyle w:val="Szveg"/>
        <w:rPr/>
      </w:pPr>
      <w:r>
        <w:rPr>
          <w:rStyle w:val="Fontszveg"/>
        </w:rPr>
        <w:t>Az élelmiszerláncban egy hónap alatt 3.441 egységet ellenőriztek a szakemberek, ebből 563 élelmiszer-előállító, 2.003 élelmiszer-forgalmazó és 875 vendéglátóhely volt. A megvizsgált 16.569 hazai és külföldi élelmiszertételből mindössze 311 tételt (1,9%) kellett kivonni a forgalomból, országosan 14.143 kg mennyiségben. A kivont tételek aránya jelentősen csökkent az előző évihez képest (2016-ban 4,2%).</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TermékMix, 2018. február 14., szerda, 5. oldal)</w:t>
      </w:r>
    </w:p>
    <w:p>
      <w:pPr>
        <w:pStyle w:val="Szveg"/>
        <w:rPr/>
      </w:pPr>
      <w:r>
        <w:rPr/>
      </w:r>
      <w:bookmarkStart w:id="148" w:name="d_h_2f0e9acccf2a7820fd361772f0901205"/>
      <w:bookmarkStart w:id="149" w:name="d_h_2f0e9acccf2a7820fd361772f0901205"/>
      <w:bookmarkEnd w:id="149"/>
    </w:p>
    <w:p>
      <w:pPr>
        <w:pStyle w:val="Szveg"/>
        <w:rPr/>
      </w:pPr>
      <w:r>
        <w:rPr/>
      </w:r>
    </w:p>
    <w:p>
      <w:pPr>
        <w:pStyle w:val="Szveg"/>
        <w:rPr/>
      </w:pPr>
      <w:r>
        <w:rPr/>
      </w:r>
    </w:p>
    <w:p>
      <w:pPr>
        <w:pStyle w:val="Fcm"/>
        <w:rPr/>
      </w:pPr>
      <w:bookmarkStart w:id="150" w:name="a_h_d5ea8b01bc61fc8378957ccff75268be"/>
      <w:bookmarkEnd w:id="150"/>
      <w:r>
        <w:rPr>
          <w:rStyle w:val="Fontfcm"/>
        </w:rPr>
        <w:t>Csalnak a teszttel a dohánymultik</w:t>
      </w:r>
    </w:p>
    <w:p>
      <w:pPr>
        <w:pStyle w:val="Szveg"/>
        <w:rPr/>
      </w:pPr>
      <w:r>
        <w:rPr/>
      </w:r>
    </w:p>
    <w:p>
      <w:pPr>
        <w:pStyle w:val="Szveg"/>
        <w:rPr/>
      </w:pPr>
      <w:r>
        <w:rPr>
          <w:rStyle w:val="Fontszveg"/>
        </w:rPr>
        <w:t>Az autók dízelbotrányához hasonló ügy robbant ki a cigarettagyártó multikkal kapcsolatban: a nagy dohánygyártók meghamisították a mérési eredményeket!</w:t>
      </w:r>
    </w:p>
    <w:p>
      <w:pPr>
        <w:pStyle w:val="Szveg"/>
        <w:rPr/>
      </w:pPr>
      <w:r>
        <w:rPr>
          <w:rStyle w:val="Fontszveg"/>
        </w:rPr>
        <w:t>A franciáknál robbant a bomba: Áll a bál, Franciaországban a fogyasztók megtévesztése és egészségük veszélyeztetése miatt tett feljelentésről, illetve az egész ügyről a Le Figaro című francia lap számolt be. A magyar piac jó részét uraló két gigacég, a Philip Morris és a British American Tobacco is érintett. Magyarországon a fogyasztóvédők évente egyszer, szúrópróbaszerűen mérik a cigaretta károsanyag-tartalmát, ám a mérési módszerek ugyanazok az egész Európai Unióban, így nálunk is. A francia jelentés szerint manipulálja a cigaretták károsanyag-kibocsátását tesztelő gépi rendszert a Philip Morris, a British American Tobacco (BAT), a Japan Tobacco International és az Imperial Brands. Hogy miként működik a csalás, és vajon a magyar dohányosok is károsultjai-e az átverésnek, az kiderül a című napilap csütörtöki számából. Keresd az újságárusoknál!</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ripost.hu, 2018. február 14., szerda)</w:t>
      </w:r>
    </w:p>
    <w:p>
      <w:pPr>
        <w:pStyle w:val="Szveg"/>
        <w:rPr/>
      </w:pPr>
      <w:r>
        <w:rPr/>
      </w:r>
      <w:bookmarkStart w:id="151" w:name="d_h_d5ea8b01bc61fc8378957ccff75268be"/>
      <w:bookmarkStart w:id="152" w:name="d_h_d5ea8b01bc61fc8378957ccff75268be"/>
      <w:bookmarkEnd w:id="152"/>
    </w:p>
    <w:p>
      <w:pPr>
        <w:pStyle w:val="Szveg"/>
        <w:rPr/>
      </w:pPr>
      <w:r>
        <w:rPr/>
      </w:r>
      <w:bookmarkStart w:id="153" w:name="d_h_3b91fb67cc399e4e7d84d0be39271a63"/>
      <w:bookmarkStart w:id="154" w:name="d_h_3b91fb67cc399e4e7d84d0be39271a63"/>
      <w:bookmarkEnd w:id="154"/>
    </w:p>
    <w:p>
      <w:pPr>
        <w:pStyle w:val="Szveg"/>
        <w:rPr/>
      </w:pPr>
      <w:r>
        <w:rPr/>
      </w:r>
    </w:p>
    <w:p>
      <w:pPr>
        <w:pStyle w:val="Fcm"/>
        <w:rPr/>
      </w:pPr>
      <w:bookmarkStart w:id="155" w:name="a_h_f2f1714530a8a256a72dc23508c0813e"/>
      <w:bookmarkEnd w:id="155"/>
      <w:r>
        <w:rPr>
          <w:rStyle w:val="Fontfcm"/>
        </w:rPr>
        <w:t>Kezdenek felnőni a kutyatartáshoz a magyarok</w:t>
      </w:r>
    </w:p>
    <w:p>
      <w:pPr>
        <w:pStyle w:val="Szveg"/>
        <w:rPr/>
      </w:pPr>
      <w:r>
        <w:rPr/>
      </w:r>
    </w:p>
    <w:p>
      <w:pPr>
        <w:pStyle w:val="Szveg"/>
        <w:rPr/>
      </w:pPr>
      <w:r>
        <w:rPr>
          <w:rStyle w:val="Fontszveg"/>
        </w:rPr>
        <w:t>Sokat javult a kutyatartási kultúra Magyarországon, amióta minden kutyába kötelező mikrocsipet ültetni. Az ebrendészeti telepekre bevitt kutyák száma tízezerrel csökkent az elmúlt öt évben.</w:t>
      </w:r>
    </w:p>
    <w:p>
      <w:pPr>
        <w:pStyle w:val="Szveg"/>
        <w:rPr/>
      </w:pPr>
      <w:r>
        <w:rPr>
          <w:rStyle w:val="Fontszveg"/>
        </w:rPr>
        <w:t>Elsősorban a kötelező mikrocsipnek köszönhető, hogy nagyot változott - jó irányba - a hazai kutyatartási kultúra. 2013 óta minden négy hónaposnál nagyobb kutyába kötelező mikrocsipet tenni, és az azóta eltelt 5 év úgy látszik elég volt ahhoz, hogy megváltozzon a kutyatulajdonosok hozzáállása - írja a magyarmezogazdasag.hu. A lap információi szerint elsősorban Budapesten és a nagyobb városokban figyelhető meg a felelős kutyatartási kultúra jelentős javulása, amit a számok is alátámasztanak. A Nemzeti Élelmiszerlánc-biztonsági Hivatal adatai szerint az elmúlt években 30 ezerről 20 ezer alá csökkent a hazai gyepmesteri telepekre évente bekerülő kóbor kutyák száma. Kisebb településeken és ott, ahol a kutya még mindig haszonállatnak számít nem ennyire jó a helyzet. Szakértők szerint ezen a mára elavult szemléleten a szigorú jogi szabályozás bevezetésével, és az azt erősítő, céltudatos hatósági szerepvállalással lehet változtatni. Ezeken a területeken a legnagyobb gondot a kóbor, gazdátlan kutyák jelentik. Azokat a kutyákat, amelyek nem rendelkeznek mikrocsippel és igazolt veszettség elleni védőoltással, a kötelező karanténidőt követően, egy alapos orvosi vizsgálat után, egyedileg jelölve, oltva, a tényleges költségek megtérítését követően adják vissza tulajdonosuknak, vagy ajándékozzák új gazdihoz - írja a magyarmezogazdasag.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lcafe.hu, 2018. február 14., szerda)</w:t>
      </w:r>
    </w:p>
    <w:p>
      <w:pPr>
        <w:pStyle w:val="Szveg"/>
        <w:rPr/>
      </w:pPr>
      <w:r>
        <w:rPr/>
      </w:r>
      <w:bookmarkStart w:id="156" w:name="d_h_f2f1714530a8a256a72dc23508c0813e"/>
      <w:bookmarkStart w:id="157" w:name="d_h_f2f1714530a8a256a72dc23508c0813e"/>
      <w:bookmarkEnd w:id="157"/>
    </w:p>
    <w:p>
      <w:pPr>
        <w:pStyle w:val="Szveg"/>
        <w:rPr/>
      </w:pPr>
      <w:r>
        <w:rPr/>
      </w:r>
    </w:p>
    <w:p>
      <w:pPr>
        <w:pStyle w:val="Szveg"/>
        <w:rPr/>
      </w:pPr>
      <w:r>
        <w:rPr/>
      </w:r>
    </w:p>
    <w:p>
      <w:pPr>
        <w:pStyle w:val="Fcm"/>
        <w:rPr/>
      </w:pPr>
      <w:bookmarkStart w:id="158" w:name="a_h_25bdb0601482f45a80a5bf9aa740289d"/>
      <w:bookmarkEnd w:id="158"/>
      <w:r>
        <w:rPr>
          <w:rStyle w:val="Fontfcm"/>
        </w:rPr>
        <w:t>Fogyasztóvédelmi robotügyvéd Oroszországból</w:t>
      </w:r>
    </w:p>
    <w:p>
      <w:pPr>
        <w:pStyle w:val="Szveg"/>
        <w:rPr/>
      </w:pPr>
      <w:r>
        <w:rPr/>
      </w:r>
    </w:p>
    <w:p>
      <w:pPr>
        <w:pStyle w:val="Szveg"/>
        <w:rPr/>
      </w:pPr>
      <w:r>
        <w:rPr>
          <w:rStyle w:val="Fontszveg"/>
        </w:rPr>
        <w:t>Az elmúlt években a jogi szektroban is egyre több területen jelentek meg a munkát támogató informatikai újdonságok. Az új piacon már orosz cégek is feltüntek. Egyiküknek a Pravovednek a legújabb fejlesztése a "robot ügyvéd"-nek nevezett fogyasztóvédelmi chatrobot.</w:t>
      </w:r>
    </w:p>
    <w:p>
      <w:pPr>
        <w:pStyle w:val="Szveg"/>
        <w:rPr/>
      </w:pPr>
      <w:r>
        <w:rPr>
          <w:rStyle w:val="Fontszveg"/>
        </w:rPr>
        <w:t>A cég által kifejlesztett eszköz egy fejlett kérdés-válasz program, amely az oroszul, cirill betűkkel írt kérdésekre tud jogi választ adni. A válaszadáshoz a programnak egy több mint 100.000 jogi válaszból álló adatbázist kell átböngésznie. A Pravoved, amelyet esküdtnek lehet fordítani, egy fogyasztói jogok érvényesülését elősegítő honlap. A honlapon a felhasználók egy kérdőív kitöltésével kérhetnek jogi tanácsot, amelyet az oldal a beérkezéstől számított 15 percen belül megválaszol. A kérdést az elküldést követően az oldahoz csatlakozott jogászok is látják. Az oldalon két chat ablak jelenik meg, az egyikbe a jogi probléma lényegét kell beírni, a másikba pedig az egyéb releváns adatokat. A Pravoved igazgatója elmondta, hogy "a chatrobot a világ egyik legnagyobb jogi adatbázisát használja a kérdések megválaszolására." Az ügyvezető szerint "a chatrobot egyelőre csak a fogyasztvédelmi kérdések tudja megválaszolni, amely az egyik legkeresettebb jogterület Oroszországban."Az adatbázis építése során több mint 2 millió jogászok által megválaszolt kérdést elemeztek, amelynek 5%-a fogyasztóvédelmi probléma volt. A fogasztóvédelmi kérdések elemzése során sokszor egymáshoz nagyon hasonló jogi problémákkal találták szembe magukat. Ez alapján született meg az ötlet, hogy bizonyos típusú kérdéseket tömegesen, automatikusan is meg lehet válaszolni.Az orosz fogyasztóvédelem helyzetét elemezve megállapítható, hogy a nagy változás a Szovjet Unió megszűnésével következett be, amikor Oroszország belépett a piacgazdaságba és az átalakult gazdasági környezetben szükségessé vált a fogyasztói jogok védelme. Az orosz duma 1992-ben fogadta el az általános fogyasztóvédelmi törvényt, azonban a fogyasztói jogok szintje nem érte el a nyugati normák nyújtotta védelmet.2007-ben átfogóan módosították a fogyasztóvédelmi törvényt, amely lehetővé tette a hibás áruk visszacserélését és a vételár teljes visszatérítését. Egy kutatás szerint az orosz fogyasztók 33%-a tapasztalt már jogsértést, de 74%-uk nem tett további lépéseket fogyasztói jogaik érvényesítésére. A tapasztalatok alapján az emberek leginkább az interneten keresnek választ jogi problémájukra, vagy barátaiktól kérnek segítséget.A beérkezett kérdések alapján az is megállapítható, hogy a hibás termékek közel 40%-a valamilyen elektronikai cikk volt. A cég már tervezi a chatrobot továbbfejlesztését. Még idén alkalmassá akarják tenni a családjogi, munkajogi és zálogjogi kérdések megválaszolására is.(legaltechnews.com)[htmlbox Jogászvilág_hírlevé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jogaszvilag.hu, 2018. február 14., szerda)</w:t>
      </w:r>
    </w:p>
    <w:p>
      <w:pPr>
        <w:pStyle w:val="Szveg"/>
        <w:rPr/>
      </w:pPr>
      <w:r>
        <w:rPr/>
      </w:r>
      <w:bookmarkStart w:id="159" w:name="d_h_25bdb0601482f45a80a5bf9aa740289d"/>
      <w:bookmarkStart w:id="160" w:name="d_h_25bdb0601482f45a80a5bf9aa740289d"/>
      <w:bookmarkEnd w:id="160"/>
    </w:p>
    <w:p>
      <w:pPr>
        <w:pStyle w:val="Szveg"/>
        <w:rPr/>
      </w:pPr>
      <w:r>
        <w:rPr/>
      </w:r>
      <w:bookmarkStart w:id="161" w:name="d_h_c7498ca6288e74fe27c0886e454b7395"/>
      <w:bookmarkStart w:id="162" w:name="d_h_c7498ca6288e74fe27c0886e454b7395"/>
      <w:bookmarkEnd w:id="162"/>
    </w:p>
    <w:p>
      <w:pPr>
        <w:pStyle w:val="Szveg"/>
        <w:rPr/>
      </w:pPr>
      <w:r>
        <w:rPr/>
      </w:r>
    </w:p>
    <w:p>
      <w:pPr>
        <w:pStyle w:val="Fcm"/>
        <w:rPr/>
      </w:pPr>
      <w:bookmarkStart w:id="163" w:name="a_h_6fad83e2c83d5c456d451a75256b53e8"/>
      <w:bookmarkEnd w:id="163"/>
      <w:r>
        <w:rPr>
          <w:rStyle w:val="Fontfcm"/>
        </w:rPr>
        <w:t>Közérdekű közlemény: Tiltakozunk!</w:t>
      </w:r>
    </w:p>
    <w:p>
      <w:pPr>
        <w:pStyle w:val="Szveg"/>
        <w:rPr/>
      </w:pPr>
      <w:r>
        <w:rPr/>
      </w:r>
    </w:p>
    <w:p>
      <w:pPr>
        <w:pStyle w:val="Szveg"/>
        <w:rPr/>
      </w:pPr>
      <w:r>
        <w:rPr>
          <w:rStyle w:val="Fontszveg"/>
        </w:rPr>
        <w:t>A civil törvény tervezett változtatása számos szervezetet, köztük a Tudatos Vásárlók Egyesületét is, hátrányosan érinti. A tervezett módosítással nem értünk egyet - elmagyarázzuk miért.</w:t>
      </w:r>
    </w:p>
    <w:p>
      <w:pPr>
        <w:pStyle w:val="Szveg"/>
        <w:rPr/>
      </w:pPr>
      <w:r>
        <w:rPr>
          <w:rStyle w:val="Fontszveg"/>
        </w:rPr>
        <w:t>A tervezett változtatás által számos szervezet, köztük a Tudatos Vásárlók Egyesületének, közhasznú státusza veszélybe kerül - pusztán azért, mert szakmai tevékenységük fenntartására sikeresen vonnak be forrásokat. (A változás lényege az oldal alján olvasható.)</w:t>
      </w:r>
    </w:p>
    <w:p>
      <w:pPr>
        <w:pStyle w:val="Szveg"/>
        <w:rPr/>
      </w:pPr>
      <w:r>
        <w:rPr>
          <w:rStyle w:val="Fontszveg"/>
        </w:rPr>
        <w:t>Mitől közhasznú egy tevékenység vagy szervezet?</w:t>
      </w:r>
    </w:p>
    <w:p>
      <w:pPr>
        <w:pStyle w:val="Szveg"/>
        <w:rPr/>
      </w:pPr>
      <w:r>
        <w:rPr>
          <w:rStyle w:val="Fontszveg"/>
        </w:rPr>
        <w:t>A közhasznú tevékenység, mint a neve is mutatja, sok embernek hasznos - a törvény jelenlegi szövege alapján is társadalmi szükségleteket elégít ki. Olyanokat, amelyeket például az állam nem tud, vagy nem akar ellátni. A javaslat szerint a közhasznúság ezen túl nem azon múlna, hogy hány haszonélvezője van a tevékenységnek, hanem hogy a tevékenységet milyen forrásból finanszírozzák. Ez szerintünk egyrészt értelmetlen, másrészt káros elgondolás.</w:t>
      </w:r>
    </w:p>
    <w:p>
      <w:pPr>
        <w:pStyle w:val="Szveg"/>
        <w:rPr/>
      </w:pPr>
      <w:r>
        <w:rPr>
          <w:rStyle w:val="Fontszveg"/>
        </w:rPr>
        <w:t>Nem értünk egyet</w:t>
      </w:r>
    </w:p>
    <w:p>
      <w:pPr>
        <w:pStyle w:val="Szveg"/>
        <w:rPr/>
      </w:pPr>
      <w:r>
        <w:rPr>
          <w:rStyle w:val="Fontszveg"/>
        </w:rPr>
        <w:t>A Tudatos Vásárlók Egyesülete szerint egy szervezet vagy tevékenység közhasznúságát, társadalmi hasznosságát nem az határozza meg, hogy az adott tevékenységet milyen forrásból fedezi - ezért a javaslattal nem értünk egyet.</w:t>
      </w:r>
    </w:p>
    <w:p>
      <w:pPr>
        <w:pStyle w:val="Szveg"/>
        <w:rPr/>
      </w:pPr>
      <w:r>
        <w:rPr>
          <w:rStyle w:val="Fontszveg"/>
        </w:rPr>
        <w:t>A Tudatos Vásárlók Egyesülete és a közhasznúság</w:t>
      </w:r>
    </w:p>
    <w:p>
      <w:pPr>
        <w:pStyle w:val="Szveg"/>
        <w:rPr/>
      </w:pPr>
      <w:r>
        <w:rPr>
          <w:rStyle w:val="Fontszveg"/>
        </w:rPr>
        <w:t>A Tudatos Vásárlók Egyesületének haszonélvezői 99%-ban hazai fogyasztók. A Tudatos Vásárlók Egyesülete 2003. december 29. óta közhasznú szervezet. Ez idő óta az alapvető tevékenysége nem változott. A szervezet finanszírozásában mindig is jelentős szerepet töltöttek be a Magyarországon kívülről érkező források. Büszkék vagyunk arra, hogy</w:t>
      </w:r>
    </w:p>
    <w:p>
      <w:pPr>
        <w:pStyle w:val="Szveg"/>
        <w:rPr/>
      </w:pPr>
      <w:r>
        <w:rPr>
          <w:rStyle w:val="Fontszveg"/>
        </w:rPr>
        <w:t>olyan tevékenységet folytatunk, amely nemzetközi szinten is elismerésre méltó,</w:t>
      </w:r>
    </w:p>
    <w:p>
      <w:pPr>
        <w:pStyle w:val="Szveg"/>
        <w:rPr/>
      </w:pPr>
      <w:r>
        <w:rPr>
          <w:rStyle w:val="Fontszveg"/>
        </w:rPr>
        <w:t>ötleteink a forrásokért folytatott nemzetközi versenyben is megállják a helyüket - független mércék szerint.</w:t>
      </w:r>
    </w:p>
    <w:p>
      <w:pPr>
        <w:pStyle w:val="Szveg"/>
        <w:rPr/>
      </w:pPr>
      <w:r>
        <w:rPr>
          <w:rStyle w:val="Fontszveg"/>
        </w:rPr>
        <w:t>Miért változna a szervezet közhasznú jogállása, ha sem a tevékenysége, sem a haszonélvezői köre nem változott (illetve csak nőtt) az évek során?</w:t>
      </w:r>
    </w:p>
    <w:p>
      <w:pPr>
        <w:pStyle w:val="Szveg"/>
        <w:rPr/>
      </w:pPr>
      <w:r>
        <w:rPr>
          <w:rStyle w:val="Fontszveg"/>
        </w:rPr>
        <w:t>A www.tudatosvasarlo.hu-t , amely a fenntartható fogyasztást, a fenntartható életmódot népszerűsíti, évente átlagosan 1 millió egyéni felhasználó olvassa.</w:t>
      </w:r>
    </w:p>
    <w:p>
      <w:pPr>
        <w:pStyle w:val="Szveg"/>
        <w:rPr/>
      </w:pPr>
      <w:r>
        <w:rPr>
          <w:rStyle w:val="Fontszveg"/>
        </w:rPr>
        <w:t>A háztartászöldítő ÖkoKör képzéseinken az elmúlt években több százan vettek részt, és büszkén mondhatjuk, hogy ennek köszönhetően mintegy 900 háztartás fenntarthatóbbá, zöldebbé tételéhez járultunk hozzá.</w:t>
      </w:r>
    </w:p>
    <w:p>
      <w:pPr>
        <w:pStyle w:val="Szveg"/>
        <w:rPr/>
      </w:pPr>
      <w:r>
        <w:rPr>
          <w:rStyle w:val="Fontszveg"/>
        </w:rPr>
        <w:t>A Közösségi Mezőgazdaság képzéseinken szintén több százan vettek részt gazdák és fogyasztók egyaránt. Részben ennek köszönhetően több mint egy tucat közösségi mezőgazdasági kezdeményezés jött létre az országban, ami összességében közel 1000 embernek biztosít egészséges, megbízható forrásból származó élelmiszert, és segíti a kistermelők megélhetését.</w:t>
      </w:r>
    </w:p>
    <w:p>
      <w:pPr>
        <w:pStyle w:val="Szveg"/>
        <w:rPr/>
      </w:pPr>
      <w:r>
        <w:rPr>
          <w:rStyle w:val="Fontszveg"/>
        </w:rPr>
        <w:t>A fenntarthatóság témájának jobb megértését folyamatos kutatási tevékenységünk segíti.</w:t>
      </w:r>
    </w:p>
    <w:p>
      <w:pPr>
        <w:pStyle w:val="Szveg"/>
        <w:rPr/>
      </w:pPr>
      <w:r>
        <w:rPr>
          <w:rStyle w:val="Fontszveg"/>
        </w:rPr>
        <w:t>Szakmai munkánk elismerése, hogy a Nemzeti Fejlesztési Minisztérium Fogyasztóvédelemért Felelős Helyettes Államtitkársága a Tudatos Vásárlók Egyesületének vezetőjét delegálta az Európai Bizottság mellett működő fogyasztóvédelmi szakértői szervezetbe, az European Consumer Consultative Group -ba - ezt e tevékenységet (is) például önkéntesen végezzük.</w:t>
      </w:r>
    </w:p>
    <w:p>
      <w:pPr>
        <w:pStyle w:val="Szveg"/>
        <w:rPr/>
      </w:pPr>
      <w:r>
        <w:rPr>
          <w:rStyle w:val="Fontszveg"/>
        </w:rPr>
        <w:t>A Tudatos Vásárlók Egyesületének fő tevékenysége a www.tudatosvasarlo.hu üzemeltetése. Az oldalt évente átlagosan kb. 1 millió egyéni látogató olvassa, a tartalmak 99,99%-a ingyenesen hozzáférhető, az oldalon nincs reklám. Büszkék vagyunk arra, hogy az oldalon megjelenő tartalmainkat gyártóktól, politikai pártoktól és egyházaktól függetlenül, csakis az olvasók megfelelő tájékoztatását szem előtt tartva készítjük.</w:t>
      </w:r>
    </w:p>
    <w:p>
      <w:pPr>
        <w:pStyle w:val="Szveg"/>
        <w:rPr/>
      </w:pPr>
      <w:r>
        <w:rPr>
          <w:rStyle w:val="Fontszveg"/>
        </w:rPr>
        <w:t>Ki támogatja a jelenleg bárki számára ingyenesen elérhető tartalmat?</w:t>
      </w:r>
    </w:p>
    <w:p>
      <w:pPr>
        <w:pStyle w:val="Szveg"/>
        <w:rPr/>
      </w:pPr>
      <w:r>
        <w:rPr>
          <w:rStyle w:val="Fontszveg"/>
        </w:rPr>
        <w:t>Ha a TVE bevételeit elosztjuk az olvasók számával, arra jutunk, hogy az egy tudatosvasarlo.hu olvasóra jutó támogatás egy évben átlagosan az alábbi fő forrásokból jön:</w:t>
      </w:r>
    </w:p>
    <w:p>
      <w:pPr>
        <w:pStyle w:val="Szveg"/>
        <w:rPr/>
      </w:pPr>
      <w:r>
        <w:rPr>
          <w:rStyle w:val="Fontszveg"/>
        </w:rPr>
        <w:t>27,5 forint az Európai Uniótól - külföldi forrásnak minősül</w:t>
      </w:r>
    </w:p>
    <w:p>
      <w:pPr>
        <w:pStyle w:val="Szveg"/>
        <w:rPr/>
      </w:pPr>
      <w:r>
        <w:rPr>
          <w:rStyle w:val="Fontszveg"/>
        </w:rPr>
        <w:t>8,6 forint más államoktól, például Norvégia, Svájc vagy a Visegrádi Országok - külföldi forrásnak minősül</w:t>
      </w:r>
    </w:p>
    <w:p>
      <w:pPr>
        <w:pStyle w:val="Szveg"/>
        <w:rPr/>
      </w:pPr>
      <w:r>
        <w:rPr>
          <w:rStyle w:val="Fontszveg"/>
        </w:rPr>
        <w:t>6,2 forint a magyar adóforintokból</w:t>
      </w:r>
    </w:p>
    <w:p>
      <w:pPr>
        <w:pStyle w:val="Szveg"/>
        <w:rPr/>
      </w:pPr>
      <w:r>
        <w:rPr>
          <w:rStyle w:val="Fontszveg"/>
        </w:rPr>
        <w:t>1,9 forint magánszemélyektől, tehát olvasóktól, tagoktól, adományozóktól</w:t>
      </w:r>
    </w:p>
    <w:p>
      <w:pPr>
        <w:pStyle w:val="Szveg"/>
        <w:rPr/>
      </w:pPr>
      <w:r>
        <w:rPr>
          <w:rStyle w:val="Fontszveg"/>
        </w:rPr>
        <w:t>Tehát a tevékenység, amelynek aktív haszonélvezői a hazai fogyasztók, nem fenntartható hazai forrásokból. Ezt a TVE nem úgy kompenzálja, hogy leépíti a tevékenységét, hanem úgy, hogy más forrásokat is bevon, és aktívan kéri a haszonélvezők vagyis az olvasók támogatását.</w:t>
      </w:r>
    </w:p>
    <w:p>
      <w:pPr>
        <w:pStyle w:val="Szveg"/>
        <w:rPr/>
      </w:pPr>
      <w:r>
        <w:rPr>
          <w:rStyle w:val="Fontszveg"/>
        </w:rPr>
        <w:t>A küldetés a fontos, nem a forrás</w:t>
      </w:r>
    </w:p>
    <w:p>
      <w:pPr>
        <w:pStyle w:val="Szveg"/>
        <w:rPr/>
      </w:pPr>
      <w:r>
        <w:rPr>
          <w:rStyle w:val="Fontszveg"/>
        </w:rPr>
        <w:t>A Tudatos Vásárlók Egyesületének tevékenységét mindig is a szervezeti küldetése, a szervezeti stratégiája határozta meg, és nem az, hogy ezek finanszírozásra milyen forrást tud bevonni. A Tudatos Vásárlók Egyesületének tevékenységének mindig is hazai fogyasztók voltak a haszonélvezői.</w:t>
      </w:r>
    </w:p>
    <w:p>
      <w:pPr>
        <w:pStyle w:val="Szveg"/>
        <w:rPr/>
      </w:pPr>
      <w:r>
        <w:rPr>
          <w:rStyle w:val="Fontszveg"/>
        </w:rPr>
        <w:t>Véleményünk szerint azt a képességünket, hogy mindezt nagyrészt nem - az egyébként folyamatosan csökkenő - hazai forrásokból, hanem akár külföldi forrásokból tesszük, nem a közhasznú fokozat elvesztésének lehetőségével kellene büntetni, hanem jutalmazni kell.</w:t>
      </w:r>
    </w:p>
    <w:p>
      <w:pPr>
        <w:pStyle w:val="Szveg"/>
        <w:rPr/>
      </w:pPr>
      <w:r>
        <w:rPr>
          <w:rStyle w:val="Fontszveg"/>
        </w:rPr>
        <w:t>A javaslat számos más, a köz javáért dolgozó szervezetet is hasonló módon érint. Fentiekre tekintettel kérjük az országgyűlési képviselőket, hogy ne szavazzák meg a javaslatot.</w:t>
      </w:r>
    </w:p>
    <w:p>
      <w:pPr>
        <w:pStyle w:val="Szveg"/>
        <w:rPr/>
      </w:pPr>
      <w:r>
        <w:rPr>
          <w:rStyle w:val="Fontszveg"/>
        </w:rPr>
        <w:t>Tiltakozz Te is!</w:t>
      </w:r>
    </w:p>
    <w:p>
      <w:pPr>
        <w:pStyle w:val="Szveg"/>
        <w:rPr/>
      </w:pPr>
      <w:r>
        <w:rPr>
          <w:rStyle w:val="Fontszveg"/>
        </w:rPr>
        <w:t>Becslések szerint akár 900-1000 civil szervezet is érintett lehet, az állatvédőktől a tanodákon át a klasszikusabb jogvédő szervezetekig. Ha a tervezett változtatás szerinted sem helyes, és szerinted is károsan érint bármilyen olyan civil szervezetet, amelynek az életében részt veszel, amelyet kedvelsz, amelynek tevékenységét fontosnak tartod, vagy haszonélvezője vagy, tiltakozz a törvény aláírása ellen, írd meg a véleményedet ide: velemenyezes@mk.gov.hu</w:t>
      </w:r>
    </w:p>
    <w:p>
      <w:pPr>
        <w:pStyle w:val="Szveg"/>
        <w:rPr/>
      </w:pPr>
      <w:r>
        <w:rPr>
          <w:rStyle w:val="Fontszveg"/>
        </w:rPr>
        <w:t>A változás szövegsszerű összefoglalása</w:t>
      </w:r>
    </w:p>
    <w:p>
      <w:pPr>
        <w:pStyle w:val="Szveg"/>
        <w:rPr/>
      </w:pPr>
      <w:r>
        <w:rPr>
          <w:rStyle w:val="Fontszveg"/>
        </w:rPr>
        <w:t>Jelenleg az egyesülési jogról, a közhasznú jogállásról, valamint a civil szerveztek működéséről és támogatásáról szóló 2011. évi CLXXV. törvény 32. § (5) - közhasznúsági fokozat elnyerésével és megtartásával kapcsolatos - bekezdése most így néz ki:</w:t>
      </w:r>
    </w:p>
    <w:p>
      <w:pPr>
        <w:pStyle w:val="Szveg"/>
        <w:rPr/>
      </w:pPr>
      <w:r>
        <w:rPr>
          <w:rStyle w:val="Fontszveg"/>
        </w:rPr>
        <w:t>(5) Megfelelő társadalmi támogatottság mutatható ki az (1) bekezdés szerinti szervezetnél, ha az előző két lezárt üzleti éve vonatkozásában a következő feltételek közül legalább egy teljesül:</w:t>
      </w:r>
    </w:p>
    <w:p>
      <w:pPr>
        <w:pStyle w:val="Szveg"/>
        <w:rPr/>
      </w:pPr>
      <w:r>
        <w:rPr>
          <w:rStyle w:val="Fontszveg"/>
        </w:rPr>
        <w:t>a) a személyi jövedelemadó meghatározott részének az adózó rendelkezése szerint a szervezetnek felajánlott összegből kiutalt összeg eléri az 54. § szerinti bevétel nélkül számított összes bevétel kettő százalékát, vagy</w:t>
      </w:r>
    </w:p>
    <w:p>
      <w:pPr>
        <w:pStyle w:val="Szveg"/>
        <w:rPr/>
      </w:pPr>
      <w:r>
        <w:rPr>
          <w:rStyle w:val="Fontszveg"/>
        </w:rPr>
        <w:t>b) a közhasznú tevékenység érdekében felmerült költségek, ráfordítások elérik az összes ráfordítás felét a két év átlagában, vagy</w:t>
      </w:r>
    </w:p>
    <w:p>
      <w:pPr>
        <w:pStyle w:val="Szveg"/>
        <w:rPr/>
      </w:pPr>
      <w:r>
        <w:rPr>
          <w:rStyle w:val="Fontszveg"/>
        </w:rPr>
        <w:t>c) közhasznú tevékenységének ellátását tartósan (két év átlagában) legalább tíz közérdekű önkéntes tevékenységet végző személy segíti a közérdekű önkéntes tevékenységről szóló 2005. évi LXXXVIII. törvénynek megfelelően.</w:t>
      </w:r>
    </w:p>
    <w:p>
      <w:pPr>
        <w:pStyle w:val="Szveg"/>
        <w:rPr/>
      </w:pPr>
      <w:r>
        <w:rPr>
          <w:rStyle w:val="Fontszveg"/>
        </w:rPr>
        <w:t>A tervezet szerint a fenti bekezdés helyébe a következő rendelkezés lép: "(5) Megfelelő társadalmi támogatottság mutatható ki az (1) bekezdés szerinti szervezetnél, ha a beszámolóval érintett tárgyévben befolyt támogatásainak legalább fele belföldi lakóhelyű, vagy belföldi székhelyű támogatótól származik, és a személyi jövedelemadó meghatározott részének az adózó rendelkezése szerinti felajánlásának összege a külföldről származó pénzbeli támogatás összegének legalább felét eléri, továbbá az előző két lezárt üzleti éve vonatkozásában a következő feltételek közül legalább egy teljesül: a) a személyi jövedelemadó meghatározott részének az adózó rendelkezése szerint a szervezetnek felajánlott összegből kiutalt összeg eléri az 54. § szerinti bevétel nélkül számított összes bevétel kettő százalékát, vagy b) a közhasznú tevékenység érdekében felmerült költségek, ráfordítások elérik az összes ráfordítás felét a két év átlagában, vagy c) közhasznú tevékenységének ellátását tartósan (két év átlagában) legalább tíz közérdekű önkéntes tevékenységet végző személy segíti a közérdekű önkéntes tevékenységről szóló 2005. évi LXXXVIII. törvénynek megfelelően."</w:t>
      </w:r>
    </w:p>
    <w:p>
      <w:pPr>
        <w:pStyle w:val="Szveg"/>
        <w:rPr/>
      </w:pPr>
      <w:r>
        <w:rPr>
          <w:rStyle w:val="Fontszveg"/>
        </w:rPr>
        <w:t>Ha te is egy vagy a több, mint egymillió olvasónkból, támogasd a www.tudatosvasarlo.hu fejlesztésé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tudatosvasarlo.hu, 2018. február 14., szerda)</w:t>
      </w:r>
    </w:p>
    <w:p>
      <w:pPr>
        <w:pStyle w:val="Szveg"/>
        <w:rPr/>
      </w:pPr>
      <w:r>
        <w:rPr/>
      </w:r>
      <w:bookmarkStart w:id="164" w:name="d_h_6fad83e2c83d5c456d451a75256b53e8"/>
      <w:bookmarkStart w:id="165" w:name="d_h_6fad83e2c83d5c456d451a75256b53e8"/>
      <w:bookmarkEnd w:id="165"/>
    </w:p>
    <w:p>
      <w:pPr>
        <w:pStyle w:val="Szveg"/>
        <w:rPr/>
      </w:pPr>
      <w:r>
        <w:rPr/>
      </w:r>
    </w:p>
    <w:p>
      <w:pPr>
        <w:pStyle w:val="Szveg"/>
        <w:rPr/>
      </w:pPr>
      <w:r>
        <w:rPr/>
      </w:r>
    </w:p>
    <w:p>
      <w:pPr>
        <w:pStyle w:val="Fcm"/>
        <w:rPr/>
      </w:pPr>
      <w:bookmarkStart w:id="166" w:name="a_h_c7f0dbaeac62fc8c8a863e9bda8a4b7a"/>
      <w:bookmarkEnd w:id="166"/>
      <w:r>
        <w:rPr>
          <w:rStyle w:val="Fontfcm"/>
        </w:rPr>
        <w:t>A Bankcsapda Érdekvédelmi Civil Szervezet közleménye</w:t>
      </w:r>
    </w:p>
    <w:p>
      <w:pPr>
        <w:pStyle w:val="Szveg"/>
        <w:rPr/>
      </w:pPr>
      <w:r>
        <w:rPr/>
      </w:r>
    </w:p>
    <w:p>
      <w:pPr>
        <w:pStyle w:val="Szveg"/>
        <w:rPr/>
      </w:pPr>
      <w:r>
        <w:rPr>
          <w:rStyle w:val="Fontszveg"/>
        </w:rPr>
        <w:t>Budapest, 2018. február 14., szerda (OS) - Nagy baj van a hitelfedezeti életbiztosítások környékén Az Egyesület a hozzá érkező fogyasztói megkeresések alapján azt tapasztalta, hogy a bankok és a biztosító társaságok a kölcsönszerződésekhez tartozó hitelfedezeti életbiztosításokkal kapcsolatban, az adósok, a kezesek, valamint az örökösök részére valótlan nyilatkozatokat tettek, illetve tesznek. Előfordult olyan eset, az adós sajnálatos elhalálozását követően, hogy az örökösöket arról tájékoztatták, az adós nem csatlakozott a csoportos hitelfedezeti biztosításhoz, azaz nem volt biztosított, amikor a biztosítás ténye a szerződéses tartalom alapján nem lehet vitatható. Ebben az esetben a társaságok a biztosítást a későbbiekben elismerték, illetve beismerték. Azt gondoljuk, hogy a bankok és a biztosító társaságok súlyos bűncselekményt követnek el, ha a biztosítási fedezetekkel kapcsolatban valótlan nyilatkozatokat tesznek, ezzel az érintetteket és az örökösöket is félrevezetik. A fogyasztóvédelmi civil szervezet a nyilvánosság segítségét kéri, hogy a fentiekhez hasonló esetek ne fordulhassanak elő, javasoljuk a hasonló élethelyzetben lévő adósok, adóstársak, kezesek és az örökösök számára, hogy körültekintően járjanak el, kétség esetén forduljanak a felügyeleti hatóságokhoz. Kiadó: Bankcsapda Érdekvédelmi Civil Szervezet</w:t>
      </w:r>
    </w:p>
    <w:p>
      <w:pPr>
        <w:pStyle w:val="Szveg"/>
        <w:rPr/>
      </w:pPr>
      <w:r>
        <w:rPr/>
      </w:r>
    </w:p>
    <w:p>
      <w:pPr>
        <w:pStyle w:val="Szveg"/>
        <w:rPr/>
      </w:pPr>
      <w:r>
        <w:fldChar w:fldCharType="begin"/>
      </w:r>
      <w:r>
        <w:rPr>
          <w:rStyle w:val="InternetLink"/>
          <w:u w:val="single"/>
          <w:color w:val="009FD4"/>
        </w:rPr>
        <w:instrText xml:space="preserve"> HYPERLINK "http://mediamix.mti.hu/Pages/news.aspx?amp=&amp;lang=hun&amp;newsid=4354707" \l "4354707"</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mediamix.mti.hu, 2018. február 14., szerda)</w:t>
      </w:r>
    </w:p>
    <w:p>
      <w:pPr>
        <w:pStyle w:val="Szveg"/>
        <w:rPr/>
      </w:pPr>
      <w:r>
        <w:rPr/>
      </w:r>
      <w:bookmarkStart w:id="167" w:name="d_h_c7f0dbaeac62fc8c8a863e9bda8a4b7a"/>
      <w:bookmarkStart w:id="168" w:name="d_h_c7f0dbaeac62fc8c8a863e9bda8a4b7a"/>
      <w:bookmarkEnd w:id="168"/>
    </w:p>
    <w:p>
      <w:pPr>
        <w:pStyle w:val="Szveg"/>
        <w:rPr/>
      </w:pPr>
      <w:r>
        <w:rPr/>
      </w:r>
      <w:bookmarkStart w:id="169" w:name="d_h_cabbddd9e3af4c18f37a73d470f11d70"/>
      <w:bookmarkStart w:id="170" w:name="d_h_cabbddd9e3af4c18f37a73d470f11d70"/>
      <w:bookmarkEnd w:id="170"/>
    </w:p>
    <w:p>
      <w:pPr>
        <w:pStyle w:val="Szveg"/>
        <w:rPr/>
      </w:pPr>
      <w:r>
        <w:rPr/>
      </w:r>
    </w:p>
    <w:p>
      <w:pPr>
        <w:pStyle w:val="Fcm"/>
        <w:rPr/>
      </w:pPr>
      <w:bookmarkStart w:id="171" w:name="a_h_bf139b710d8af2922a61f09b49b76a3c"/>
      <w:bookmarkEnd w:id="171"/>
      <w:r>
        <w:rPr>
          <w:rStyle w:val="Fontfcm"/>
        </w:rPr>
        <w:t>Uber, Airbnb: ki minősül munkavállalónak?</w:t>
      </w:r>
    </w:p>
    <w:p>
      <w:pPr>
        <w:pStyle w:val="Szveg"/>
        <w:rPr/>
      </w:pPr>
      <w:r>
        <w:rPr/>
      </w:r>
    </w:p>
    <w:p>
      <w:pPr>
        <w:pStyle w:val="Szveg"/>
        <w:rPr/>
      </w:pPr>
      <w:r>
        <w:rPr>
          <w:rStyle w:val="Fontszveg"/>
        </w:rPr>
        <w:t>Az egyre gyorsabban terjedő "gig economy" cégeivel kapcsolatban egyre gyakrabban merül fel felhasználóik jogi státusa, vajon ügyfélnek, vagy munkavállalónak tekinthetünk-e például egy Uber-sorfőrt? Párkányi Rita, a KCG Partners Ügyvédi Társulás ügyvédjének segítségével jártunk utána a kérdésnek.</w:t>
      </w:r>
    </w:p>
    <w:p>
      <w:pPr>
        <w:pStyle w:val="Szveg"/>
        <w:rPr/>
      </w:pPr>
      <w:r>
        <w:rPr>
          <w:rStyle w:val="Fontszveg"/>
        </w:rPr>
        <w:t>Az egyre gyorsabban terjedő "gig economy" cégeivel kapcsolatban egyre gyakrabban merül fel felhasználóik jogi státusa, vajon ügyfélnek, vagy munkavállalónak tekinthetünk-e például egy Uber-sorfőrt? Párkányi Rita, a KCG Partners Ügyvédi Társulás ügyvédjének segítségével jártunk utána a kérdésnek. Párkányi Rita, partner, ügyvéd, KCG Partners A digitalizáltság, mint napjainkban a versenyképességet egyik leginkább befolyásoló tényező a munka világát is alapvetően átrendezte. A "gig economy", avagy "hakni gazdaság", a munkaerőpiac egyik új jelensége, aminek lényege, hogy egy online platformon vagy applikáción keresztül rövid távú, alkalmi munkákra jelentkezhetnek magánszemélyek. A "gig economy" kulcsszereplői az olyan cégek, mint a Magyarországon is ismert Uber és Airbnb, vagy a külföldön népszerű Deliveroo és TaskRabbit. A XXI. században a munkaerőpiac eddig nem tapasztalt mértékben vált mobilissá, amihez az online a "hakni gazdaság" is jelentősen hozzájárult (avagy éppen fordítva, éppen az online gazdaság növekedésével válhatott mobilisabbá a munkaerőpiac). A magánszemélyek számára több szempontból is vonzó lehet a "gig economy" modelljére épülő munkavállalás, amely egy sokkal rugalmasabb, egyénre szabottabb munkavégzést tesz lehetővé ezáltal segítve a munka és a magánélet közötti egyensúly megtalálását. Ugyanakkor nyilvánvaló hátránya, hogy nem biztosítja a munkaviszonyhoz kapcsolódó stabilitást, kiszámíthatóságot, hanem sokkal inkább egy vállalkozói szemléletet igényel (ahol a kockázat a munkát végző fél oldalán van, aki mindössze igénybe veszi az online platformot az ügyfelei megtalálásához, de a munkát a saját eszközeivel, saját felelősségére végzi). A másik fél számára az üzleti modell nagy előnye, hogy nem kell költséges munkaszervezetet fenntartania. Ügyfél, vagy munkavállaló A magánszemélyek számára a rövidtávú, alkalmi munkák akár főállású munkaviszony mellett, kiegészítő kereseti lehetőséget is biztosíthatnak. Azonban az elmúlt években tapasztalt óriási növekedés a "gig economy" területén maga után vonta, hogy sokaknak a fő bevételi forrásává vált az online felületeken keresztül történő munkavégzés. Az ilyen típusú munkavégzés elterjedésével egyidejűleg több Európai Uniós tagországban - így például az Egyesült Királyságban és Franciaországban - merült fel a kérdés a "gig economy" által foglalkoztatott magánszemélyek munkajogi státuszát illetően. Nevezetesen, hogy például az Ubernél sofőrként tevékenykedő magánszemélyek a cégek munkavállalóinak avagy a platformot használó ügyfeleinek minősülnek-e? Uber, Airbnb: csak futnak a jogászok a fejlődés után A közösségi gazdaság fordulóponthoz érkezett: a cégek tevékenységének belátható időn belüli átlátható szabályozása sem Európában, sem Magyarországon nem halogatható tovább. Bár a hatályos uniós és hazai törvények erre az üzleti modellre is vonatkoznak, az újszerűség miatt adójogi, versenyjogi, fogyasztóvédelmi, munkajogi és egyéb kérdések merülnek fel. Ezeket nem csupán az állami hatóságok vagy a hagyományos piaci szereplők érdekei miatt, hanem a megosztáson alapuló gazdaság cégeinek biztonságos működése, sőt, fejlődése okán is rendezni kell. Máskülönben megismétlődik az Uber nemzetközi és hazai története. Az Egyesült Királyságban 2017 novemberében James Farrar és Yessen Aslam, akik az Uber sofőrei voltak, pert indítottak annak megállapítására, hogy munkaviszonyban állnak az Uber-rel. Az eljárásban megállapításra került, hogy a sofőrök az Uber munkavállalóinak minősülnek (ún. "worker" státuszban), melynek következtében bizonyos munkajogi tárgyú jogszabályok rájuk is kiterjednek. Így például jogosultak minimálbérre, fizetett szabadságra és pihenőidőre. A Munkajogi Fellebbviteli Bíróság ezzel a döntésével elutasította az Uber azon érvelését miszerint a londoni cég mintegy 30.000 sofőrje egymástól független, egyéni vállalkozóként tevékenykedik. A bíróság úgy ítélte meg, hogy az Uber és a sofőrök között tehát nem vállalkozási jogviszony jött létre, tekintettel arra, hogy a sofőrök nem tudtak saját klientúrát kialakítani, ugyanis nem szerezhették meg az utasok személyes adatait, így nem tudtak velük személyes kapcsolatot kialakítani. A túlórapénz is jár Franciaországban a Párizsi Fellebbviteli Bíróság 2017 decemberében a LeCab nevű cég egy volt alkalmazottjának szerződését minősítette át munkaszerződéssé. A leCab az Uber céghez hasonló üzleti modellre építve nyújt közlekedési szolgáltatást Párizsban, aminek szolgáltatásait szintén egy applikáción vagy online felületen keresztül lehet igénybe venni. A perbeli ügyben a sofőrnek a LeCab-bel fennálló szerződéses viszonya azért került megszüntetésre, mert a cég állítása szerint a sofőr megtagadta a cég online felületéhez való csatlakozást bizonyos időpontokban. A Fellebbviteli Bíróság a társaságot kártérítés (munkaviszony jogellenes megszüntetése és a leplezett szerződés okán), valamint a sofőr túlóráinak és a munkavégzése költségeinek (benzin költség) a megfizetésére kötelezte. Azon túl, hogy a fenti ügyek precedens értékűek lehetnek, további munkaügyi pereket indukálva, e döntések túl mutatnak a közlekedési ágazatban tevékenykedő társaságoknál (Uber, leCab, Taxify, Lyft). A "gig economy" ugyanis a gazdaság egyre több szektorára terjed ki. Elég csak az Airbnb-re gondolni az ingatlanpiaci szektorban, vagy a Deliveroo-ra a futárszolgálat területén, de a közeljövőben várható a hasonló cégek térhódítása a bankszektorban is a PSD2 hatályba lépéséve. A "gig economy" területén működő cégek nehezen skatulyázhatók be egy-egy tradicionális jogi kategóriába, ezért sok jogi kérdést vetnek fel (számos területen, nem csak a munkajog területén). Kérdés azonban, hogy ezen innovatív, a klasszikus jogi kereteket áttörő gazdasági modell szerint működő cégek által felvetett kérdésekre tud-e a jog előremutató megoldásokkal szolgálni elősegítve a "gig economy"-ban rejlő növekedési potenciál kiaknázását. Szerző: Párkányi Rita partner, ügyvéd KCG Partners Ügyvédi Társulás Az Uber ment, a megosztás maradt Bár a megosztáson alapuló gazdaság fogalmához az elmúlt években sem kerültünk sokkal közelebb, maga a gazdasági modell egyre nagyobb teret nyer, nemcsak nemzetközi szinten, de Magyarországon is. A hazai internetezők valamivel több, mint harmada hallott a közösségi gazdaság fogalmáról, és minden ötödik internethasználó részese is. Jogi kisokos Kedves Olvasónk! Ha érdekli ez a téma, és szeretne heti hírlevelet kapni a témában, vagy értesítést a megjelent új cikkekről, kérjük, adja meg nevét és e-mail címét! FELIRATKOZOM Név: E-mail: Heti hírlevél Értesítés új cikk érkezésekor</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piacesprofit.hu, 2018. február 14., szerda)</w:t>
      </w:r>
    </w:p>
    <w:p>
      <w:pPr>
        <w:pStyle w:val="Szveg"/>
        <w:rPr/>
      </w:pPr>
      <w:r>
        <w:rPr/>
      </w:r>
      <w:bookmarkStart w:id="172" w:name="d_h_bf139b710d8af2922a61f09b49b76a3c"/>
      <w:bookmarkStart w:id="173" w:name="d_h_bf139b710d8af2922a61f09b49b76a3c"/>
      <w:bookmarkEnd w:id="173"/>
    </w:p>
    <w:p>
      <w:pPr>
        <w:pStyle w:val="Szveg"/>
        <w:rPr/>
      </w:pPr>
      <w:r>
        <w:rPr/>
      </w:r>
    </w:p>
    <w:p>
      <w:pPr>
        <w:pStyle w:val="Szveg"/>
        <w:rPr/>
      </w:pPr>
      <w:r>
        <w:rPr/>
      </w:r>
    </w:p>
    <w:p>
      <w:pPr>
        <w:pStyle w:val="Fcm"/>
        <w:rPr/>
      </w:pPr>
      <w:bookmarkStart w:id="174" w:name="a_h_5b0889f81dc459f327882f41ebcf385f"/>
      <w:bookmarkEnd w:id="174"/>
      <w:r>
        <w:rPr>
          <w:rStyle w:val="Fontfcm"/>
        </w:rPr>
        <w:t>Fellélegezhetnek a lakossági hitelesek</w:t>
      </w:r>
    </w:p>
    <w:p>
      <w:pPr>
        <w:pStyle w:val="Szveg"/>
        <w:rPr/>
      </w:pPr>
      <w:r>
        <w:rPr/>
      </w:r>
    </w:p>
    <w:p>
      <w:pPr>
        <w:pStyle w:val="Szveg"/>
        <w:rPr/>
      </w:pPr>
      <w:r>
        <w:rPr>
          <w:rStyle w:val="Fontszveg"/>
        </w:rPr>
        <w:t>Eredményes jegybanki fellépés a fogyasztókra hátrányos szerződések megszüntetésére</w:t>
      </w:r>
    </w:p>
    <w:p>
      <w:pPr>
        <w:pStyle w:val="Szveg"/>
        <w:rPr/>
      </w:pPr>
      <w:r>
        <w:rPr>
          <w:rStyle w:val="Fontszveg"/>
        </w:rPr>
        <w:t>BUDAPEST, VESZPRÉM A Magyar Nemzeti Bank (MNB) az elmúlt időszakban összesen húsz jelentősebb pénzügyi intézmény - hitelintézetek, pénzügyi vállalkozások - általános szerződési feltételeit tekintette át a fogyasztókra hátrányos egyes szerződéses gyakorlatok megszüntetése érdekében, közölte Fülöp Zsuzsanna, az MNB felügyeleti szóvivője.</w:t>
      </w:r>
    </w:p>
    <w:p>
      <w:pPr>
        <w:pStyle w:val="Szveg"/>
        <w:rPr/>
      </w:pPr>
      <w:r>
        <w:rPr>
          <w:rStyle w:val="Fontszveg"/>
        </w:rPr>
        <w:t>A jegybanki fellépés révén a piaci szereplők több mint 150 ezer fogyasztói kölcsönszerződésből törölték további jogi lépések nélkül az ügyfelekre hátrányos vagy nem egyértelmű kikötéseket. Az MNB a fogyasztók szerződéses jogainak védelme érdekében az elmúlt időszakban a lakossági hitelpiac húsz jelentős piaci szereplője - hitelintézetek és pénzügyi vállalkozások - gépjármű-finanszírozási célú, illetve jelzáloghitel-szerződéseinél tekintette át fogyasztóvédelmi fókuszpontok alapján azok általános szerződési feltételeit. A szóvivő kiemelte, mivel ezek az újonnan kötendő fogyasztói kölcsönszerződés részévé válnak, kiemelt társadalmi és fogyasztóvédelmi érdek, hogy megfeleljenek a jóhiszeműség és a tisztesség polgári jogi követelményének. Fülöp Zsuzsanna hozzátette, a jegybank az elemzés eredményeként több, fogyasztóvédelmi szempontból aggályosnak tűnő szerződési kikötést is azonosított a különböző üzletszabályzatokban, kondíciós listákban és mintaszerződésekben. Kifogásolta egyebek közt a lízingtárgyat képező gépjármű önhatalmú birtokbavételére feljogosító rendelkezéseket, és azokat a feltételeket is, amelyek nem biztosították a visszaadott gépjárművek átlátható és nyilvános értékesítését. Ugyancsak aggályosnak találta a Magyar Nemzeti Bank azokat a gépjárműhitelés jelzáloghitel-szerződéses kikötéseket, amelyek megnehezítették a fogyasztó előtörlesztéshez és biztosítóválasztáshoz való jogát, illetve amelyek indokolatlanul, vagy a pénzügyi intézmény számára egyoldalúan értelmezhetően írták elő kamatkedvezmények visszavonásának lehetőségét.</w:t>
      </w:r>
    </w:p>
    <w:p>
      <w:pPr>
        <w:pStyle w:val="Szveg"/>
        <w:rPr/>
      </w:pPr>
      <w:r>
        <w:rPr>
          <w:rStyle w:val="Fontszveg"/>
        </w:rPr>
        <w:t>Egyoldalúan vonhattak vissza kedvezményt</w:t>
      </w:r>
    </w:p>
    <w:p>
      <w:pPr>
        <w:pStyle w:val="Szveg"/>
        <w:rPr/>
      </w:pPr>
      <w:r>
        <w:rPr>
          <w:rStyle w:val="Fontszveg"/>
        </w:rPr>
        <w:t>Az MNB kifogásolta azon kikötéseket is, amelyek aránytalanul biztosítottak a pénzügyi intézménynek rendkívüli felmondási jogot, vagy egyes költségek indokolatlan felszámítására adtak módot. Gyakori probléma volt, hogy egyes szerződéses feltételeket nem egyértelműen fogalmaztak meg. Ezek különösen a költségekre és díjakra, a szerződő felek közötti elszámolásra, a felmondási okokra vagy az előtörlesztésre vonatkozó rendelkezések értelmezését nehezítették meg.</w:t>
      </w:r>
    </w:p>
    <w:p>
      <w:pPr>
        <w:pStyle w:val="Szveg"/>
        <w:rPr/>
      </w:pPr>
      <w:r>
        <w:rPr>
          <w:rStyle w:val="Fontszveg"/>
        </w:rPr>
        <w:t>A szóvivő rámutatott, a jegybank a fogyasztók minél hatékonyabb védelme és az önkéntes jogkövetés előmozdítása érdekében - a további jogi lépéseket elkerülve - valamennyi érintett intézménynél sikeresen kezdeményezte a fogyasztókat hátrányosan érintő vagy nem egyértelműen megfogalmazott szerződési feltételek törlését, módosítását. A pénzügyi intézmények a jegybanki észrevételekben jelzett kifogások indokait elfogadva, azok megszüntetése érdekében belátóan és együttműködően jártak el.</w:t>
      </w:r>
    </w:p>
    <w:p>
      <w:pPr>
        <w:pStyle w:val="Szveg"/>
        <w:rPr/>
      </w:pPr>
      <w:r>
        <w:rPr>
          <w:rStyle w:val="Fontszveg"/>
        </w:rPr>
        <w:t>Az MNB fellépésének hatására így mintegy 150 ezer gépjárműlízing- és -kölcsönszerződésből, illetve további nagyszámú jelzáloghitel-szerződésből kerültek ki a fogyasztókra nézve indokolatlan vagy aránytalan hátrányt eredményező kikötések.</w:t>
      </w:r>
    </w:p>
    <w:p>
      <w:pPr>
        <w:pStyle w:val="Szveg"/>
        <w:rPr/>
      </w:pPr>
      <w:r>
        <w:rPr>
          <w:rStyle w:val="Fontszveg"/>
        </w:rPr>
        <w:t>A szerződési feltételek nem egyértelmű megfogalmazása gyakori probléma volt</w:t>
      </w:r>
    </w:p>
    <w:p>
      <w:pPr>
        <w:pStyle w:val="Szveg"/>
        <w:rPr/>
      </w:pPr>
      <w:r>
        <w:rPr>
          <w:rStyle w:val="Fontszveg"/>
        </w:rPr>
        <w:t>KE</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Dunaújvárosi hírlap, 2018. február 15., csütörtök, 6. oldal)</w:t>
      </w:r>
    </w:p>
    <w:p>
      <w:pPr>
        <w:pStyle w:val="Szveg"/>
        <w:rPr/>
      </w:pPr>
      <w:r>
        <w:rPr/>
      </w:r>
      <w:bookmarkStart w:id="175" w:name="d_h_219ddc2b1e18f1f2c6c3b8d2d46b61d8"/>
      <w:bookmarkStart w:id="176" w:name="d_h_5b0889f81dc459f327882f41ebcf385f"/>
      <w:bookmarkStart w:id="177" w:name="d_h_219ddc2b1e18f1f2c6c3b8d2d46b61d8"/>
      <w:bookmarkStart w:id="178" w:name="d_h_5b0889f81dc459f327882f41ebcf385f"/>
      <w:bookmarkEnd w:id="177"/>
      <w:bookmarkEnd w:id="178"/>
    </w:p>
    <w:p>
      <w:pPr>
        <w:pStyle w:val="Szveg"/>
        <w:rPr/>
      </w:pPr>
      <w:r>
        <w:rPr/>
      </w:r>
    </w:p>
    <w:p>
      <w:pPr>
        <w:pStyle w:val="Szveg"/>
        <w:rPr/>
      </w:pPr>
      <w:r>
        <w:rPr/>
      </w:r>
    </w:p>
    <w:p>
      <w:pPr>
        <w:pStyle w:val="Fcm"/>
        <w:rPr/>
      </w:pPr>
      <w:bookmarkStart w:id="179" w:name="a_h_48364ec9e439db0b32e12c71b5564447"/>
      <w:bookmarkEnd w:id="179"/>
      <w:r>
        <w:rPr>
          <w:rStyle w:val="Fontfcm"/>
        </w:rPr>
        <w:t>Szlovák egészségügy</w:t>
      </w:r>
    </w:p>
    <w:p>
      <w:pPr>
        <w:pStyle w:val="Szveg"/>
        <w:rPr/>
      </w:pPr>
      <w:r>
        <w:rPr/>
      </w:r>
    </w:p>
    <w:p>
      <w:pPr>
        <w:pStyle w:val="Szveg"/>
        <w:rPr/>
      </w:pPr>
      <w:r>
        <w:rPr>
          <w:rStyle w:val="Fontszveg"/>
        </w:rPr>
        <w:t>Szlovákiáé Európa 13. legjobb egészségügye, és egyben a legerősebb egész Kelet-Európában - állapította meg egy nemzetközi kutatóintézet, amely Magyarországot a 29. helyre rangsorolta. Tényleg ennyire lemaradtunk? Személyesen jártunk utána.</w:t>
      </w:r>
    </w:p>
    <w:p>
      <w:pPr>
        <w:pStyle w:val="Szveg"/>
        <w:rPr/>
      </w:pPr>
      <w:r>
        <w:rPr>
          <w:rStyle w:val="Fontszveg"/>
        </w:rPr>
        <w:t>"A laparoszkópot ne felejtsék el megnézni" - szól utánunk a műtő ajtajából Dobos Pál, a szlovák-ukrán-magyar hármas határnál fekvő királyhelmeci kórház gazdasági vezetője. Egy pillanatra úgy érezzük, elvesztettük az utolsó tájékozódási pontot is. A szlovákiai, nyolcezres Királyhelmecnek nemcsak kórháza, de még heg nélküli sebészeti eljárások végzésére alkalmas laparoszkópja is van?</w:t>
      </w:r>
    </w:p>
    <w:p>
      <w:pPr>
        <w:pStyle w:val="Szveg"/>
        <w:rPr/>
      </w:pPr>
      <w:r>
        <w:rPr>
          <w:rStyle w:val="Fontszveg"/>
        </w:rPr>
        <w:t>Névleg a közeli Borsod megye is tele van kórháznak nevezett intézményekkel, több közülük, például a szintén 60 ezer ember ellátásáért felelős szikszói (a 6000 lakosú településen) már csak nevében az, hiszen nincs már sebészete, belgyógyászata és szülészete. Márpedig a klasszikus kórház-definíció szerint a háromnak egyszerre kellene lennie. Egy ideig legalább egynapos sebészet működött itt, de 2014 óta a kihasználatlanságra hivatkozva azt is megszüntették, és Miskolcra vitték.</w:t>
      </w:r>
    </w:p>
    <w:p>
      <w:pPr>
        <w:pStyle w:val="Szveg"/>
        <w:rPr/>
      </w:pPr>
      <w:r>
        <w:rPr>
          <w:rStyle w:val="Fontszveg"/>
        </w:rPr>
        <w:t>Eltűnő kórházak</w:t>
      </w:r>
    </w:p>
    <w:p>
      <w:pPr>
        <w:pStyle w:val="Szveg"/>
        <w:rPr/>
      </w:pPr>
      <w:r>
        <w:rPr>
          <w:rStyle w:val="Fontszveg"/>
        </w:rPr>
        <w:t>Királyhelmecen viszont a 80 százalékban magyar pácienseket 134 ágyon normál és egynapos sebészettel, belgyógyászattal és szülészettel is várják (tavaly 364 kisbaba látta itt meg a napvilágot). Mindettől a magyar egészségpolitikusok a fejüket fognák, mondván, egy ilyen kis kórház fenntartása az ellátás biztonságának rovására megy, de -és ettől már tényleg eláll az ember szava - a pöttöm kórháznak még intenzív osztálya is van.</w:t>
      </w:r>
    </w:p>
    <w:p>
      <w:pPr>
        <w:pStyle w:val="Szveg"/>
        <w:rPr/>
      </w:pPr>
      <w:r>
        <w:rPr>
          <w:rStyle w:val="Fontszveg"/>
        </w:rPr>
        <w:t>Szlovákiában több-biztosítós modell működik, és Királyhelmeccel mindhárom biztosító szerződést köt - a betegek ugyanis szeretnek idejárni. De ettől még erős a szigor, nagy műtétekre nem szerződnek velük, csípőprotézist vagy komoly onkológiai esetet nem operálnak itt. Egynapos sebészeti beavatkozást lehetővé tevő kis műtéteket viszont igen, vagyis a laparoszkóp a túlélésük egyik feltétele. S hogy ehhez nem könnyű hozzájutni, azt jól érzékelteti: néhány éve az egyik leggazdagabb budapesti kerületben található Margit kórházban lakossági gyűjtést kellett indítani, hogy a kiöregedett eszközt lecserélhessék.</w:t>
      </w:r>
    </w:p>
    <w:p>
      <w:pPr>
        <w:pStyle w:val="Szveg"/>
        <w:rPr/>
      </w:pPr>
      <w:r>
        <w:rPr>
          <w:rStyle w:val="Fontszveg"/>
        </w:rPr>
        <w:t>Mindezt Királyhelmecen ne csilivili környezetben képzeljük el. Az épületet a hatvanas évek óta talán egyszer sem renoválták, de még a belső vakolat is Brezsnyev halála előtt készülhetett. Kifordított világba érkezünk hát. Magyarország ötszázmilliárd forintot költött vidéki kórházai felújítására, és sok helyütt kétágyas, légkondicionált szobákkal várják a betegeket. Viszont gyakori a műszer-, orvos- és finanszírozási hiányból adódó feszültség, még mindig sokat kell várni a műtétekre vagy CT-vizsgáiatra, amint a Health Consumer Powerhouse nemzetközi kutatóintézet 2017-es, hazánkat hátra rangsoroló egészségügyi fogyasztói indexéből is kiderül. (Lásd táblázatunkat.)</w:t>
      </w:r>
    </w:p>
    <w:p>
      <w:pPr>
        <w:pStyle w:val="Szveg"/>
        <w:rPr/>
      </w:pPr>
      <w:r>
        <w:rPr>
          <w:rStyle w:val="Fontszveg"/>
        </w:rPr>
        <w:t>Zavarunk akkor lesz teljes, amikor megtudjuk: Királyhelmecnek nemsokára CT-berendezése is lesz, mégpedig a miskolci kórházzal együttműködésben. Brüsszel ugyanis szereti a határon átnyúló egészségügyi programokat. Más utat jár tehát be ez a kis kórház, mint a szikszói (vagy a kapuvári, tapolcai, zirci stb.), amelyet 750 millió forintos uniós összegből újítottak fel, de csak krónikus és rehabilitációs eseteket látnak el. Királyhelmecen viszont vastagbéltükrözéstől mammográfiáig számos modern vizsgálatot el tudnak végezni.</w:t>
      </w:r>
    </w:p>
    <w:p>
      <w:pPr>
        <w:pStyle w:val="Szveg"/>
        <w:rPr/>
      </w:pPr>
      <w:r>
        <w:rPr>
          <w:rStyle w:val="Fontszveg"/>
        </w:rPr>
        <w:t>Peter Pazitny egészségügyi közgazdász, a 2000-es évek közepén bevezetett szlovák egészségügyi reform egyik atyja lapunknak azt mondja, Királyhelmec esete nem egyedi. Szlovákiában hárommilliárd eurót (900 milliárd forintot) kellene a kórházak felújítására költeni, annyira elhanyagoltak az épületek. Viszont a műszerezettség a legkisebb kórházban is kiváló.</w:t>
      </w:r>
    </w:p>
    <w:p>
      <w:pPr>
        <w:pStyle w:val="Szveg"/>
        <w:rPr/>
      </w:pPr>
      <w:r>
        <w:rPr>
          <w:rStyle w:val="Fontszveg"/>
        </w:rPr>
        <w:t>Egy azonban közös: Szlovákiában és Magyarországon egyaránt nagy visszhangot keltett a felmérés, amely szomszédunk egészségügyét Európa 13. helyére sorolta. Magyarországot pedig nagyjából oda, ahol tavaly is volt - a lengyelekkel együtt a 29. helyre. De hogyan kerülnek a szlovákok Nyugat-Európa élbolyába? Erre még visszatérünk, ám hogy minket megelőztek, azon nem csodálkozhatunk. Az egy főre jutó GDP északi szomszédunknál 16 500 dollár volt 2016-ban, a miénk 14 600. 2004 és 2012 között dollárban számítva Szlovákiában közel a kétszeresére nőtt az egy főre jutó egészségügyi kiadás, nálunk folyamatosan nyirbálták a keretet. Az OECD szerint hazánkban a kormányzati kiadások kevesebb mint tíz százalékát teszi ki az egészségügyre fordított összeg, Szlovákiában 12 százalékát.</w:t>
      </w:r>
    </w:p>
    <w:p>
      <w:pPr>
        <w:pStyle w:val="Szveg"/>
        <w:rPr/>
      </w:pPr>
      <w:r>
        <w:rPr>
          <w:rStyle w:val="Fontszveg"/>
        </w:rPr>
        <w:t>Ennek következtében Magyarországon az utolsó nemzetközi adatok szerint egymillió főre nyolc CT jut, Szlovákiában 18 - a legtöbb a visegrádi országok közül. Ott átLagosan hét nap alatt elvégzik a CT-vizsgálatokat, nálunk két hetet írnak elő a jogszabályok, de csak rákbetegség gyanúja esetén. Minősítésünk ebből a szempontból a legrosszabb, a szlovákoké pedig a legjobb. Több pénz, több gép, több vizsgálat, rövidebb vizsgálati idő, jobb eredmény - nem tűnik nagy boszorkányságnak.</w:t>
      </w:r>
    </w:p>
    <w:p>
      <w:pPr>
        <w:pStyle w:val="Szveg"/>
        <w:rPr/>
      </w:pPr>
      <w:r>
        <w:rPr>
          <w:rStyle w:val="Fontszveg"/>
        </w:rPr>
        <w:t>Tarolni a betegjogokkal</w:t>
      </w:r>
    </w:p>
    <w:p>
      <w:pPr>
        <w:pStyle w:val="Szveg"/>
        <w:rPr/>
      </w:pPr>
      <w:r>
        <w:rPr>
          <w:rStyle w:val="Fontszveg"/>
        </w:rPr>
        <w:t>Szlovákiában mégis sokan úgy vélik, valami nem stimmel a rangsorral, ugyanis a fejlettebbnek tartott cseheket is megelőzték. Peter Pazitny is furcsállja az eredményeket, mondván, az ország korábban rendre a 20-24. helyen állt, amit reálisnak is tartott. De hogyan ugrottak előre tíz pozíciót? Az egészségügyi közgazdász nem lát indokot erre.</w:t>
      </w:r>
    </w:p>
    <w:p>
      <w:pPr>
        <w:pStyle w:val="Szveg"/>
        <w:rPr/>
      </w:pPr>
      <w:r>
        <w:rPr>
          <w:rStyle w:val="Fontszveg"/>
        </w:rPr>
        <w:t>Valószínű, hogy a szlovákok helyezése főként a betegjogoknak és az egészségügyi szolgáltatásokhoz való könnyű hozzáférésnek köszönhető, és nem annyira a gyógyítás eredményességének, mert abban ők sem állnak fényesen. Ha például a magyar kórházak betartanák a tíz éve hatályos egészségügyi törvényt, és a betegek kérésére kiadnák az összes leletüket, akkor mindjárt jobb minősítést kapnánk. Ám a műhibaperek indítását gyakran úgy próbálják gátolni, hogy a dokumentumokat külön perben kell kikényszeríteni tőlük, ezért nem csodálkozhatunk, ha ezen a téren rossz értéket kaptunk.</w:t>
      </w:r>
    </w:p>
    <w:p>
      <w:pPr>
        <w:pStyle w:val="Szveg"/>
        <w:rPr/>
      </w:pPr>
      <w:r>
        <w:rPr>
          <w:rStyle w:val="Fontszveg"/>
        </w:rPr>
        <w:t>Nem kerülne sokba az sem, hogy gyógyíthatatlan betegség esetén vagy súlyos műtét előtt a beteg megkérdezhessen egy másik orvost. Törvény garantálja ezt, ám a betegeknek gyakran azzal is számolniuk kell, hogy kezelőorvosuk megsértődik, ha ilyet kérnek tőle. így kapott Magyarország még egy rossz pontot, Szlovákia pedig jót. Nem tűnik ördöngösségnek az sem, hogy online hozzáférhetővé tegyék a gyógyításra jogosult személyek listáját. így egy tévészerkesztő sem feltétlenül engedné képernyőre azt az állatorvost, aki rákkutató professzornak adta ki magát, és évekig osztotta az észt, míg bíróság elé nem állították. A szlovákok "olcsó" pontokat gyűjtenek be azzal is, hogy 24 órás telefonos információszolgáltatást működtetnek, ahol bárki érdeklődhet: egy-egy tünet banális vagy nagy bajt jelez.</w:t>
      </w:r>
    </w:p>
    <w:p>
      <w:pPr>
        <w:pStyle w:val="Szveg"/>
        <w:rPr/>
      </w:pPr>
      <w:r>
        <w:rPr>
          <w:rStyle w:val="Fontszveg"/>
        </w:rPr>
        <w:t>De a Pozsonyból világvéginek látszó kis kórházban is ilyen modern szemlélettel dolgoznak? Hencel Klára királyhelmeci igazgató szerint fő erősségük a kommunikáció: segítenek a gyakran nagyon szegény betegeknek, milyen választási lehetőségük van. Észnél kell lenniük, mert a szlovák egészségügyben létezik a fékek és ellensúlyok rendszere, amit az egészségbiztosítási felügyelet testesít meg. A hírhedten szigorú hatóság súlyos összegekre bünteti a szabályok ellen vétő intézményeket. Döntései a címlapokra kerülnek, vitákat szülnek. Nálunk is létezett ilyen szerv, de ma már csak gyenge jogkörökkel rendelkező utóda maradt, az Integrált Jogvédelmi Szolgálat. Annak pedig, hogy ez az állami szerv egy állami kórház körül botrányt kavarjon, nagyjából annyi az esélye, mint hogy száz emberből akár csak egy is hallott már valaha a szolgálatról.</w:t>
      </w:r>
    </w:p>
    <w:p>
      <w:pPr>
        <w:pStyle w:val="Szveg"/>
        <w:rPr/>
      </w:pPr>
      <w:r>
        <w:rPr>
          <w:rStyle w:val="Fontszveg"/>
        </w:rPr>
        <w:t>Gyorsan, helyben</w:t>
      </w:r>
    </w:p>
    <w:p>
      <w:pPr>
        <w:pStyle w:val="Szveg"/>
        <w:rPr/>
      </w:pPr>
      <w:r>
        <w:rPr>
          <w:rStyle w:val="Fontszveg"/>
        </w:rPr>
        <w:t>Éppen a kórház röntgenberendezését nézegetjük Királyhelmecen, amikor kopognak. Munkás ember áll fájdalmas arccal az ajtóban, összecsuklott alatta a létra, megütötte az oldalát, de még az arcát is lenyúzta. Pillanatok alatt behívják a röntgenbe, már nézik is az eredményt, és megnyugtatják: "Fáj, lila lesz, kék és zöld, de nincs baj, nem kell a nagy baleseti központba, Kassára menni."</w:t>
      </w:r>
    </w:p>
    <w:p>
      <w:pPr>
        <w:pStyle w:val="Szveg"/>
        <w:rPr/>
      </w:pPr>
      <w:r>
        <w:rPr>
          <w:rStyle w:val="Fontszveg"/>
        </w:rPr>
        <w:t>"Ez a kórházunk lényege: megvizsgáljuk, ha el tudjuk látni, meggyógyítjuk, de ha nagy a baj, már indul is tovább vele a gyorsmentő. Rengeteg olyan eset van, amikor segíteni tudunk, miért ne tehermentesítenénk a nagy kórházakat?" - kérdezi az igazgatónő. Peter Pazitny pedig azt mondja, hatalmas pénzért 272 sürgősségi pontot alakítottak ki. A nemzetközi felmérés szerint kórházaikban a beteg a kilincs lenyomásától számított egy órán belül találkozik az orvosával, aki megkezdi a kezelését. Ez újabb jó pontot ér Szlovákiának, nekünk pedig közepeset. Lehet, hogy még ez sem találkozik a betegek tapasztalatával, mindenesetre a rangsor szerint itthon átlagosan egy és három óra között kell várakozni.</w:t>
      </w:r>
    </w:p>
    <w:p>
      <w:pPr>
        <w:pStyle w:val="Szveg"/>
        <w:rPr/>
      </w:pPr>
      <w:r>
        <w:rPr>
          <w:rStyle w:val="Fontszveg"/>
        </w:rPr>
        <w:t>Hogy min múlik egy ellátórendszer jó vagy rossz minősítése, arra remek példa az orvosi beutalók rendszere. Noha élő ember még nem találkozott olyan háziorvossal, aki megtagadta volna a beutaló megírását, az egészségpolitikusok ragaszkodnak hozzá. Mi értelme ennek? Inkább a következményeket vesszük számba: kibírhatatlan sorállás a háziorvosnál, leterhelt doktorok. És egy rossz értékelés nálunk, jó a kérdést lazábban kezelő szlovákoknál.</w:t>
      </w:r>
    </w:p>
    <w:p>
      <w:pPr>
        <w:pStyle w:val="Szveg"/>
        <w:rPr/>
      </w:pPr>
      <w:r>
        <w:rPr>
          <w:rStyle w:val="Fontszveg"/>
        </w:rPr>
        <w:t>Botrányok Szlovákiában is vannak, hiába magasabbak az orvosi bérek, mint nálunk. Most például az borzolja a kedélyeket, hogy nem kerül majd szakorvos minden szlovákiai rohammentőre. (Szívesen állítanánk, hogy ilyen nálunk nem fordulhat elő, de nem sok jót ígér, hogy ezekhez az adatokhoz lehetetlen hozzáférni.) Ám 13. hely ide vagy oda, Szlovákia sem elégedett az egészségügyével, folyton azon rágódnak, vissza kellene-e állítani az egybiztosítós modellt. Vajon a szlovákok előkelő helyezése a több-biztosítós modellnek köszönhető, a mi gyenge helyezésünk pedig az államosításnak?</w:t>
      </w:r>
    </w:p>
    <w:p>
      <w:pPr>
        <w:pStyle w:val="Szveg"/>
        <w:rPr/>
      </w:pPr>
      <w:r>
        <w:rPr>
          <w:rStyle w:val="Fontszveg"/>
        </w:rPr>
        <w:t>Peter Pazitny szerint könnyű lenne azt mondani, hogy igen. Azonban maga sem tudja a választ: azért javult-e a teljesítményük, mert ilyen szervezetet álmodtak meg az egészségügynek, vagy a verseny, a piac és az ebből adódó nyitottság hatott rá Vagy a források növelése? Nálunk viszont folyamatos volt a pénzelvonás, és a bajok egyik része ebből származik. De hiba lenne azt gondolni, hogy a több-biztosítós modell és az átláthatóság mindenre gyógyír Szlovákiában. Az állami kórházak (és a nagyok mind államiak) itt is legalább annyira el vannak adósodva, mint a magyarországiak.</w:t>
      </w:r>
    </w:p>
    <w:p>
      <w:pPr>
        <w:pStyle w:val="Szveg"/>
        <w:rPr/>
      </w:pPr>
      <w:r>
        <w:rPr>
          <w:rStyle w:val="Fontszveg"/>
        </w:rPr>
        <w:t>Árulkodó, hogy Kovács György, a csallóközi születésű magyar közgazdász tavaly nyáron úgy vette át a legnagyobb szlovák gyógyítóhely, a Pozsonyi Egyetemi Kórház igazgatását, hogy heti egymillió euró új veszteség keletkezett - miközben az intézmény évek óta 250 millió eurós hátralékot görgetett maga előtt, vagyis összesen 75 milliárd forintot. (Nálunk a teljes kórházi szektor éves "termelése" nagyjából 50 milliárd.)</w:t>
      </w:r>
    </w:p>
    <w:p>
      <w:pPr>
        <w:pStyle w:val="Szveg"/>
        <w:rPr/>
      </w:pPr>
      <w:r>
        <w:rPr>
          <w:rStyle w:val="Fontszveg"/>
        </w:rPr>
        <w:t>"Szemben az állami kórházakkal, non-profit intézményként egy fillér adósságunk sincs, egyébként nem vehetnénk részt uniós pályázatokon" - meséli a királyhelmeci igazgató. Viszont az alulfinanszírozás miatt ritka az a hónap, amikor 20-án, 25-én nem fogy el az egész havi összeg. Ezt hallgatva eléggé otthon érezzük magunkat.</w:t>
      </w:r>
    </w:p>
    <w:p>
      <w:pPr>
        <w:pStyle w:val="Szveg"/>
        <w:rPr/>
      </w:pPr>
      <w:r>
        <w:rPr>
          <w:rStyle w:val="Fontszveg"/>
        </w:rPr>
        <w:t>A szlovákok jó helyezését az is indokolhatja, hogy maguk is minden évben rangsorolják kórházaikat, ezzel ösztönözve a jobb teljesítményre. A betegek támpontokat kapnak a választáshoz, s közben olyan kényes adatokat is nyilvánosságra hoznak, hányan halnak meg egy adott intézményben vagy mennyi a kifizetetlen számla.</w:t>
      </w:r>
    </w:p>
    <w:p>
      <w:pPr>
        <w:pStyle w:val="Szveg"/>
        <w:rPr/>
      </w:pPr>
      <w:r>
        <w:rPr>
          <w:rStyle w:val="Fontszveg"/>
        </w:rPr>
        <w:t>Peter Pazitny tanácsadó intézete rendszeresen készít szülészeti rangsorokat. Eredménynek tartja, hogy sikerült megértetniük, a császármetszések 25 százalék feletti aránya fontos jelzés, s arra figyelmeztet: az orvosok nem egészségügyi szempontok alapján döntenek a szülés módjáról. Például azért határoznak a programozható időpontú műtét mellett, hogy legyen idejük a magánpraxisukra, vagy a hálapénz áll a háttérben. A nyilvános viták is segítenek, hogy Szlovákia a császármetszések terén is jobban áll nálunk, viszont a szürkehályog-műtétek elérhetőségében, a csecsemőhalálozás visszaszorításában és a veseátültetések terén mi tartunk előrébb.</w:t>
      </w:r>
    </w:p>
    <w:p>
      <w:pPr>
        <w:pStyle w:val="Szveg"/>
        <w:rPr/>
      </w:pPr>
      <w:r>
        <w:rPr>
          <w:rStyle w:val="Fontszveg"/>
        </w:rPr>
        <w:t>Korrupció pedig itt is meg ott is van, de máshogy kezelik. Szlovákiában például a túlárazott pöstyéni CT miatt akkora botrány lett, hogy az ügyben érintett Pavoi Paska lemondott az országgyűlés elnöki pozíciójáról. Magyarországon viszont, bár a Gazdasági Versenyhivatal 21 cég ellen tett büntetőfeljelentést tavaly túlárazott CT-k és más műszerek miatt, mindenki a legnagyobb nyugalommal maradt a helyén.</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Heti Válasz, 2018. február 15., csütörtök, 10+11+12+13. oldal)</w:t>
      </w:r>
    </w:p>
    <w:p>
      <w:pPr>
        <w:pStyle w:val="Szveg"/>
        <w:rPr/>
      </w:pPr>
      <w:r>
        <w:rPr/>
      </w:r>
      <w:bookmarkStart w:id="180" w:name="d_h_48364ec9e439db0b32e12c71b5564447"/>
      <w:bookmarkStart w:id="181" w:name="d_h_48364ec9e439db0b32e12c71b5564447"/>
      <w:bookmarkEnd w:id="181"/>
    </w:p>
    <w:p>
      <w:pPr>
        <w:pStyle w:val="Szveg"/>
        <w:rPr/>
      </w:pPr>
      <w:r>
        <w:rPr/>
      </w:r>
    </w:p>
    <w:p>
      <w:pPr>
        <w:pStyle w:val="Szveg"/>
        <w:rPr/>
      </w:pPr>
      <w:r>
        <w:rPr/>
      </w:r>
    </w:p>
    <w:p>
      <w:pPr>
        <w:pStyle w:val="Fcm"/>
        <w:rPr/>
      </w:pPr>
      <w:bookmarkStart w:id="182" w:name="a_h_f13f3dbf9b87d9cc745d93c7b0b49fca"/>
      <w:bookmarkEnd w:id="182"/>
      <w:r>
        <w:rPr>
          <w:rStyle w:val="Fontfcm"/>
        </w:rPr>
        <w:t>A tenyésztőket is segíti a kötelező DNS-vizsgálat</w:t>
      </w:r>
    </w:p>
    <w:p>
      <w:pPr>
        <w:pStyle w:val="Szveg"/>
        <w:rPr/>
      </w:pPr>
      <w:r>
        <w:rPr/>
      </w:r>
    </w:p>
    <w:p>
      <w:pPr>
        <w:pStyle w:val="Szveg"/>
        <w:rPr/>
      </w:pPr>
      <w:r>
        <w:rPr>
          <w:rStyle w:val="Fontszveg"/>
        </w:rPr>
        <w:t>HEVES MEGYE Év elején lépett hatályba az a rendelkezés, mely kötelezővé teszi a magyar ebfajták kötelező származás-ellenőrzését a törzskönyvezendő állatok esetében. A lapunk által megkérdezett tenyésztők örömmel fogadták a rendelkezést, mely során visszakövethetővé, ellenőrizhetővé válik a kutyák származása, s az esetleges csalások is elkerülhetőek lesznek.</w:t>
      </w:r>
    </w:p>
    <w:p>
      <w:pPr>
        <w:pStyle w:val="Szveg"/>
        <w:rPr/>
      </w:pPr>
      <w:r>
        <w:rPr>
          <w:rStyle w:val="Fontszveg"/>
        </w:rPr>
        <w:t>A DNS-alapú visszakövethetőség vizsgálatát a Nemzeti Élelmiszerlánc-biztonsági Hivatal genetikai laborjában végzik, s egy adatbázisban rögzítik is az eredményeket. A január elseje után született kölyköktől, valamint az anya és az apa állattól szükséges a mintavétel, melyet összehasonlítanak, s csak ezután állítható ki az utódok nemzetközileg elfogadott törzskönyve.</w:t>
      </w:r>
    </w:p>
    <w:p>
      <w:pPr>
        <w:pStyle w:val="Szveg"/>
        <w:rPr/>
      </w:pPr>
      <w:r>
        <w:rPr>
          <w:rStyle w:val="Fontszveg"/>
        </w:rPr>
        <w:t>Tárolják a magyar kutyafajták DNS-ét</w:t>
      </w:r>
    </w:p>
    <w:p>
      <w:pPr>
        <w:pStyle w:val="Szveg"/>
        <w:rPr/>
      </w:pPr>
      <w:r>
        <w:rPr>
          <w:rStyle w:val="Fontszveg"/>
        </w:rPr>
        <w:t>Kötelező, DNS-alapú vizsgálat vált szükségessé év elejétől a törzskönyvezendő magyar ebfajták esetében. A tenyésztőknek a vizsgálathoz szükséges mintákat a Nemzeti Élelmiszerlánc-biztonsági Hivatalnak kell elküldeniük, s így a későbbiekben kétséget kizáróan igazolni tudják a kölykök származását.</w:t>
      </w:r>
    </w:p>
    <w:p>
      <w:pPr>
        <w:pStyle w:val="Szveg"/>
        <w:rPr/>
      </w:pPr>
      <w:r>
        <w:rPr>
          <w:rStyle w:val="Fontszveg"/>
        </w:rPr>
        <w:t>HEVES MEGYE Megkezdte származásellenőrzési vizsgálatok végzését a Nébih genetikai laboratóriuma a magyar ebfajtákra vonatkozó kormányrendelet értelmében. A kötelező vizsgálat azon január elseje után született magyar ebfajtákra vonatkozik, melyeket törzskönyvezni szeretnének. Ide tartoznak a drótszőrű magyar vizslák, az erdélyi kopók, a komondorok, a kuvaszok, a magyar agarak, a mudik, a pulik, a pumik és a rövid szőrű magyarvizsla-kölykök. Az utódok származásellenőrzésének feltétele, hogy a szülők DNS-mintájával összevethetőek legyenek, s utóbbiak esetében ezt elegendő egyszer megtenni.</w:t>
      </w:r>
    </w:p>
    <w:p>
      <w:pPr>
        <w:pStyle w:val="Szveg"/>
        <w:rPr/>
      </w:pPr>
      <w:r>
        <w:rPr>
          <w:rStyle w:val="Fontszveg"/>
        </w:rPr>
        <w:t>Mindenképpen jó kezdeményezésnek gondolja a vizsgálat kötelezőségét a Nagyszorosi Vadászkennel vizslatenyésztője. Kovács Melinda négy éve foglalkozik tenyésztéssel, jelenleg két szuka kutyája van. Telepükön idén egyelőre még nem születtek a rendelkezés alá eső kölykök, előreláthatólag tavasszal lesz új alom. A tenyésztő szerint ugyanakkor érdemes lenne nem csak a magyar fajtákra bevezetni a rendelkezést. Külföldön ez már teljesen szokványos minden kutyánál.</w:t>
      </w:r>
    </w:p>
    <w:p>
      <w:pPr>
        <w:pStyle w:val="Szveg"/>
        <w:rPr/>
      </w:pPr>
      <w:r>
        <w:rPr>
          <w:rStyle w:val="Fontszveg"/>
        </w:rPr>
        <w:t>Úgy véli, mindez nem okoz többletterhet a tenyésztőnek, a mintavételt egy esedékes állatorvosi látogatás alkalmával is el lehet végeztetni. Ugyanakkor a szülők esetében elegendő az egyszeri procedúra, hiszen a DNS-profil már benne lesz az adatbázisban. Később csupán a kölyköktől szükséges levenni a mintát, amit csipjeik beültetésekor is meg tudnak tenni. Szavai szerint azért vannak még kérdőjelek az intézkedés körül, hiszen előfordulhatnak olyan fedeztetések is, amikor már egy esetlegesen elpusztult állat lefagyasztott hímivarsejtjét használják fel.</w:t>
      </w:r>
    </w:p>
    <w:p>
      <w:pPr>
        <w:pStyle w:val="Szveg"/>
        <w:rPr/>
      </w:pPr>
      <w:r>
        <w:rPr>
          <w:rStyle w:val="Fontszveg"/>
        </w:rPr>
        <w:t>Pető Zoltán 26 éve foglalkozik kuvaszok törzskönyvezett tenyésztésével, amellett, hogy polgármesteri teendőit látja el Tarnabodon. Kápolnán található Fehér-Morcos Kuvasz Kenneljében már megvolt az első mintavételi eljárás, melyet el is küldtek a hatósághoz.</w:t>
      </w:r>
    </w:p>
    <w:p>
      <w:pPr>
        <w:pStyle w:val="Szveg"/>
        <w:rPr/>
      </w:pPr>
      <w:r>
        <w:rPr>
          <w:rStyle w:val="Fontszveg"/>
        </w:rPr>
        <w:t>- Mindenképpen üdvözítő, hogy csak azok kapják meg a nemzetközileg elfogadott törzskönyvet, akik ily módon is igazolni tudják az állat származását - fogalmazott Pető Zoltán. Bár tudomása szerint a kuvaszok esetében nem találkoztak csalással hazánkban, ezek a papírok igazolni fogják a valóságot, s rendet tesz a tenyésztés területén. Úgy véli, egy esetleges vitás helyzet is könnyen rendezhetővé válik az eljárás nyomán, hiszen az állatok DNS-profilja visszakereshetővé, ellenőrizhetővé válik egy életen át.</w:t>
      </w:r>
    </w:p>
    <w:p>
      <w:pPr>
        <w:pStyle w:val="Szveg"/>
        <w:rPr/>
      </w:pPr>
      <w:r>
        <w:rPr>
          <w:rStyle w:val="Fontszveg"/>
        </w:rPr>
        <w:t>Tenyésztőként - s már az első procedúrán túl - úgy gondolja, egyáltalán nem bonyolult az eljárás, inkább csak papírmunkával jár. Ahogyan a kutyák csipelését, úgy ezt is könnyen meg lehet majd szokni.</w:t>
      </w:r>
    </w:p>
    <w:p>
      <w:pPr>
        <w:pStyle w:val="Szveg"/>
        <w:rPr/>
      </w:pPr>
      <w:r>
        <w:rPr>
          <w:rStyle w:val="Fontszveg"/>
        </w:rPr>
        <w:t>Nincs meghatározva pontos díj</w:t>
      </w:r>
    </w:p>
    <w:p>
      <w:pPr>
        <w:pStyle w:val="Szveg"/>
        <w:rPr/>
      </w:pPr>
      <w:r>
        <w:rPr>
          <w:rStyle w:val="Fontszveg"/>
        </w:rPr>
        <w:t>A vizsgálat során az utód, valamint az anya és apa DNS-profilját hasonlítják össze. Mivel az állat DNS-e élete végéig nem változik, így a tenyészállatok esetében elegendő egyszer elvégezni a vizsgálatokat, mely többféle módon lehetséges. Történhet alvadásban gátolt vérből, szájnyálkahártya-kaparékból, szőrhagymából, hímivarsejtekből. A mintavételt a kutya csipszámának ellenőrzésével végezheti az állatorvos, illetve a tenyésztőszervezet által kijelölt személy, aki aláírásával és pecséttel hitelesítheti a mintavételt.</w:t>
      </w:r>
    </w:p>
    <w:p>
      <w:pPr>
        <w:pStyle w:val="Szveg"/>
        <w:rPr/>
      </w:pPr>
      <w:r>
        <w:rPr>
          <w:rStyle w:val="Fontszveg"/>
        </w:rPr>
        <w:t>Dr. Fejér Barnáné dr. Varga Éva egri kisállatgyógyász szakállatorvos érdeklődésünkre elmondta, egyelőre még nem érkezett ilyen felkérés rendelőjükbe. Ugyanakkor annyi bizonyos, nincs meghatározott összeg a mintavételi eljáráshoz, azaz praxisonként is különböző lehet a díj. Történhet az aktuális vizsgálatokkal együtt vagy akár külön is, de mindenképpen többletköltséget jelent. A mintát postán kell eljuttatni az illetékes laboratóriumba, melyet megtehet az állatorvos vagy a tenyésztő is.</w:t>
      </w:r>
    </w:p>
    <w:p>
      <w:pPr>
        <w:pStyle w:val="Szveg"/>
        <w:rPr/>
      </w:pPr>
      <w:r>
        <w:rPr>
          <w:rStyle w:val="Fontszveg"/>
        </w:rPr>
        <w:t>Pető Zoltánék kápolnai kenneljében már vannak kuvaszok, melyek átestek a mintavételen</w:t>
      </w:r>
    </w:p>
    <w:p>
      <w:pPr>
        <w:pStyle w:val="Szveg"/>
        <w:rPr/>
      </w:pPr>
      <w:r>
        <w:rPr>
          <w:rStyle w:val="Fontszveg"/>
        </w:rPr>
        <w:t>Pető Zoltán karján a kölyök kuvasz már túl van a mintavételen, s hamarosan Amerikába utazik új gazdájához</w:t>
      </w:r>
    </w:p>
    <w:p>
      <w:pPr>
        <w:pStyle w:val="Szveg"/>
        <w:rPr/>
      </w:pPr>
      <w:r>
        <w:rPr>
          <w:rStyle w:val="Fontszveg"/>
        </w:rPr>
        <w:t>Berecz Renáta renata.berecz@mediaworks.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Heves megyei Hírlap, 2018. február 15., csütörtök, 1+3. oldal)</w:t>
      </w:r>
    </w:p>
    <w:p>
      <w:pPr>
        <w:pStyle w:val="Szveg"/>
        <w:rPr/>
      </w:pPr>
      <w:r>
        <w:rPr/>
      </w:r>
      <w:bookmarkStart w:id="183" w:name="d_h_3036102ef107ebdf7db52d3899cd4748"/>
      <w:bookmarkStart w:id="184" w:name="d_h_f13f3dbf9b87d9cc745d93c7b0b49fca"/>
      <w:bookmarkStart w:id="185" w:name="d_h_3036102ef107ebdf7db52d3899cd4748"/>
      <w:bookmarkStart w:id="186" w:name="d_h_f13f3dbf9b87d9cc745d93c7b0b49fca"/>
      <w:bookmarkEnd w:id="185"/>
      <w:bookmarkEnd w:id="186"/>
    </w:p>
    <w:p>
      <w:pPr>
        <w:pStyle w:val="Szveg"/>
        <w:rPr/>
      </w:pPr>
      <w:r>
        <w:rPr/>
      </w:r>
    </w:p>
    <w:p>
      <w:pPr>
        <w:pStyle w:val="Szveg"/>
        <w:rPr/>
      </w:pPr>
      <w:r>
        <w:rPr/>
      </w:r>
    </w:p>
    <w:p>
      <w:pPr>
        <w:pStyle w:val="Fcm"/>
        <w:rPr/>
      </w:pPr>
      <w:bookmarkStart w:id="187" w:name="a_h_62a773c06c8bc86d9f2ce4ae108f11e7"/>
      <w:bookmarkEnd w:id="187"/>
      <w:r>
        <w:rPr>
          <w:rStyle w:val="Fontfcm"/>
        </w:rPr>
        <w:t>Társkeresők: tisztességes tájékoztatást várnak</w:t>
      </w:r>
    </w:p>
    <w:p>
      <w:pPr>
        <w:pStyle w:val="Szveg"/>
        <w:rPr/>
      </w:pPr>
      <w:r>
        <w:rPr/>
      </w:r>
    </w:p>
    <w:p>
      <w:pPr>
        <w:pStyle w:val="Szveg"/>
        <w:rPr/>
      </w:pPr>
      <w:r>
        <w:rPr>
          <w:rStyle w:val="Fontszveg"/>
        </w:rPr>
        <w:t>A többség sikeresen működik (illusztráció) Fotó: ÉM</w:t>
      </w:r>
    </w:p>
    <w:p>
      <w:pPr>
        <w:pStyle w:val="Szveg"/>
        <w:rPr/>
      </w:pPr>
      <w:r>
        <w:rPr>
          <w:rStyle w:val="Fontszveg"/>
        </w:rPr>
        <w:t>A többség sikeresen működik (illusztráció) FOTÓ: ÉM</w:t>
      </w:r>
    </w:p>
    <w:p>
      <w:pPr>
        <w:pStyle w:val="Szveg"/>
        <w:rPr/>
      </w:pPr>
      <w:r>
        <w:rPr>
          <w:rStyle w:val="Fontszveg"/>
        </w:rPr>
        <w:t>Érthető, átlátható és pontos tájékoztatást szorgalmaz a GVH a szolgáltatások tartalmáról.</w:t>
      </w:r>
    </w:p>
    <w:p>
      <w:pPr>
        <w:pStyle w:val="Szveg"/>
        <w:rPr/>
      </w:pPr>
      <w:r>
        <w:rPr>
          <w:rStyle w:val="Fontszveg"/>
        </w:rPr>
        <w:t>BUDAPEST. Tisztességes tájékoztatást vár el a Gazdasági Versenyhivatal az internetes társkereső oldalaktól, azt, hogy a szolgáltatás minden lényeges körülményéről, köztük a díjakról érthetően tájékoztassák a felhasználókat - közölte a GVH szerdán az MTI-vel.</w:t>
      </w:r>
    </w:p>
    <w:p>
      <w:pPr>
        <w:pStyle w:val="Szveg"/>
        <w:rPr/>
      </w:pPr>
      <w:r>
        <w:rPr>
          <w:rStyle w:val="Fontszveg"/>
        </w:rPr>
        <w:t>Szigorítanak</w:t>
      </w:r>
    </w:p>
    <w:p>
      <w:pPr>
        <w:pStyle w:val="Szveg"/>
        <w:rPr/>
      </w:pPr>
      <w:r>
        <w:rPr>
          <w:rStyle w:val="Fontszveg"/>
        </w:rPr>
        <w:t>A tájékoztatás szerint érthető, átlátható és pontos tájékoztatást szorgalmaz a GVH a szolgáltatások tartalmáról, a díjáról, a díjváltozást kiváltó helyzetekről, a szerződés létrejöttének és megszüntetésének lehetőségeiről.</w:t>
      </w:r>
    </w:p>
    <w:p>
      <w:pPr>
        <w:pStyle w:val="Szveg"/>
        <w:rPr/>
      </w:pPr>
      <w:r>
        <w:rPr>
          <w:rStyle w:val="Fontszveg"/>
        </w:rPr>
        <w:t>A társkereső szolgáltatás lemondása ne legyen bonyolultabb az igénybevétel, általános szerződési feltételeit - közérthető megfogalmazásban - magyarul kell közölni, az igénybevétel fontos körülményeit pedig nem szabad elrejteni vagy elhallgatni - tették hozzá.</w:t>
      </w:r>
    </w:p>
    <w:p>
      <w:pPr>
        <w:pStyle w:val="Szveg"/>
        <w:rPr/>
      </w:pPr>
      <w:r>
        <w:rPr>
          <w:rStyle w:val="Fontszveg"/>
        </w:rPr>
        <w:t>A GVH az online társkeresők általános szerződési feltételeit vizsgálta múlt szerdán és csütörtökön egy nemzetközi együttműködés keretében, az 58 ország fogyasztóvédelmi szervezeteit tömörítő International Consumer Protection and Enforcement Network (ICPEN) koordinálásával.</w:t>
      </w:r>
    </w:p>
    <w:p>
      <w:pPr>
        <w:pStyle w:val="Szveg"/>
        <w:rPr/>
      </w:pPr>
      <w:r>
        <w:rPr>
          <w:rStyle w:val="Fontszveg"/>
        </w:rPr>
        <w:t>Döntéshelyzet</w:t>
      </w:r>
    </w:p>
    <w:p>
      <w:pPr>
        <w:pStyle w:val="Szveg"/>
        <w:rPr/>
      </w:pPr>
      <w:r>
        <w:rPr>
          <w:rStyle w:val="Fontszveg"/>
        </w:rPr>
        <w:t>Az online társkereső szolgáltatók számítógépen és okostelefonon (Android- és iOS-eszközökön) elérhető általános szerződési feltételeiben azt vizsgálták, hogy azok alapján a fogyasztó tájékozott ügyleti döntést tud-e hozni.</w:t>
      </w:r>
    </w:p>
    <w:p>
      <w:pPr>
        <w:pStyle w:val="Szveg"/>
        <w:rPr/>
      </w:pPr>
      <w:r>
        <w:rPr>
          <w:rStyle w:val="Fontszveg"/>
        </w:rPr>
        <w:t>A GVH szerint a tájékozott felhasználói döntést segítik többek között a fogyasztói visszajelzések, a szerződési feltételek alapos áttekintése vagy a honlapot üzemeltető cég ellenőrzése. Érdemes figyelni arra is, hogy a szerződés határozatlan vagy határozott időre jön-e létre, utóbbi pedig meghosszabbodik-e automatikusan a határidő lejártával - írták. A hivatal a szerződés felmondásakor a szolgáltatói üzenetek megőrzését javasolja. Az IPCEN 2018 első fél évében a honlapján (https://www.icpen.org/initiatives) teszi közzé a vizsgálatban részt vevő országok jelentéseiből készített elemzést. MTI</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Hajdú-Bihari Napló, 2018. február 15., csütörtök, 6. oldal)</w:t>
      </w:r>
    </w:p>
    <w:p>
      <w:pPr>
        <w:pStyle w:val="Szveg"/>
        <w:rPr/>
      </w:pPr>
      <w:r>
        <w:rPr/>
      </w:r>
      <w:bookmarkStart w:id="188" w:name="d_h_62a773c06c8bc86d9f2ce4ae108f11e7"/>
      <w:bookmarkStart w:id="189" w:name="d_h_62a773c06c8bc86d9f2ce4ae108f11e7"/>
      <w:bookmarkEnd w:id="189"/>
    </w:p>
    <w:p>
      <w:pPr>
        <w:pStyle w:val="Szveg"/>
        <w:rPr/>
      </w:pPr>
      <w:r>
        <w:rPr/>
      </w:r>
    </w:p>
    <w:p>
      <w:pPr>
        <w:pStyle w:val="Szveg"/>
        <w:rPr/>
      </w:pPr>
      <w:r>
        <w:rPr/>
      </w:r>
    </w:p>
    <w:p>
      <w:pPr>
        <w:pStyle w:val="Fcm"/>
        <w:rPr/>
      </w:pPr>
      <w:bookmarkStart w:id="190" w:name="a_h_1e61e615422a836f8a496a0c7f62f2d6"/>
      <w:bookmarkEnd w:id="190"/>
      <w:r>
        <w:rPr>
          <w:rStyle w:val="Fontfcm"/>
        </w:rPr>
        <w:t>Nem mind ezüst</w:t>
      </w:r>
    </w:p>
    <w:p>
      <w:pPr>
        <w:pStyle w:val="Szveg"/>
        <w:rPr/>
      </w:pPr>
      <w:r>
        <w:rPr/>
      </w:r>
    </w:p>
    <w:p>
      <w:pPr>
        <w:pStyle w:val="Szveg"/>
        <w:rPr/>
      </w:pPr>
      <w:r>
        <w:rPr>
          <w:rStyle w:val="Fontszveg"/>
        </w:rPr>
        <w:t>ELMESZELT ORVOS ETIKÁTLAN TANÁCSOK EZÜSTKOLLOID</w:t>
      </w:r>
    </w:p>
    <w:p>
      <w:pPr>
        <w:pStyle w:val="Szveg"/>
        <w:rPr/>
      </w:pPr>
      <w:r>
        <w:rPr>
          <w:rStyle w:val="Fontszveg"/>
        </w:rPr>
        <w:t>Jobbára csak a versenyhivatal harcol a gyógyhatást ígérő, a vásárlókat megtévesztő készítmények ellen.</w:t>
      </w:r>
    </w:p>
    <w:p>
      <w:pPr>
        <w:pStyle w:val="Szveg"/>
        <w:rPr/>
      </w:pPr>
      <w:r>
        <w:rPr>
          <w:rStyle w:val="Fontszveg"/>
        </w:rPr>
        <w:t>"Már a napóleoni háborúk idején felfedezték a hatásait. Nem reklámozom, de nekem, eddig minden bajomra használt" írta a Dr. Juice cég ezüstkolloidjának jótékony hatásáról egymást győzködő facebookos csoport egyik tagja. Bátor emberek eszmecseréje ez, egymást biztatják a "mérgező gyógyszerek" helyett a "mellékhatás mentes" ezüstkolloid-oldat használatára. Arra az esetre, ha valakinek a természettudományos ismereteknek híján lévő kommentelők nem lennének elég hitelesek, orvos is megerősíti a terméket kínáló vállalkozás honlapján, hogy szerinte gyógyhatású szerrel állunk szemben. Legalábbis eddig így volt: Juhász György szülész-nőgyógyász bizonygatta, hogy az ezüstkolloid "természetes antibiotikum", vírusellenes készítmény, amely legyűri a hpv-t (humán papillomavírus), a krónikus gyulladásokat, a Lyme-kórt, sőt "visszaregulálja a rákos sejtek működését". A legdrágább, több üvegcséből álló csomag ára 8 ezer forint. Juhász doktor magyarázata szerint csak azért kell ráírni, hogy "véletlenül se nyelje le", mert Magyarországon az étrend-kiegészítőből a kozmetikum kategóriába sorolták a terméket, arra nem vesztegetett szót, hogy azért is, mert nagyobb koncentrációban mérgező lehet. Vagyis az ő tanácsa alapján nyugodtan fogyasztható, adható kisgyermekeknek, állapotos asszonyoknak. Valójában azonban az Országos Gyógyszerészeti és Élelmezés-egészségügyi Intézet állásfoglalása szerint ezüstkolloid-tartalmú termék sem élelmiszerként, sem étrend-kiegészítőként nem kerülhet forgalomba.</w:t>
      </w:r>
    </w:p>
    <w:p>
      <w:pPr>
        <w:pStyle w:val="Szveg"/>
        <w:rPr/>
      </w:pPr>
      <w:r>
        <w:rPr>
          <w:rStyle w:val="Fontszveg"/>
        </w:rPr>
        <w:t>Rendszerint a Gazdasági Versenyhivatal (GVH) csap le a fogyasztókat megtévesztő kereskedelmi gyakorlatra, ám ezúttal frissebb volt a Magyar Orvosi Kamara (MOK), ahol már meg is született az etikai bizottság döntése. Bezzegh Attila, a laboratóriumi diagnosztika és a mikrobiológia orvos szakértője, az etikai bizottság választott tagja a HVG kérdésére elmondta, hogy kollégájukat egyhangúan elmarasztalták, ám a döntés eddig csak első fokon született meg, így a részletek még nem nyilvánosak. Más forrásból azonban tudható, hogy a hetvenedik évébe lépett Juhász György kamarai tagságát hat hónapra felfüggesztette az etikai bizottság, ami ugyanilyen időtartamú eltiltást jelent az orvosi praxistól. A hivatásrendi kötelező tagságú orvosi kamara etikai kódexe szerint "kirívóan súlyos etikai vétséget követ el az az orvos, aki szakmai tekintélyével fedez és népszerűsít általa nem ismert hatással és mellékhatásokkal rendelkező gyógymódot, tudományosan nem megalapozott gyógymódokat végző személyekkel közvetlen vagy közvetett üzleti kapcsolatot létesít". Jóllehet Juhász a Dr. Juice reklámarca volt, hiszen a cég honlapján ő dicsérte a termék sokcélú felhasználhatóságát, azt a bizottság előtt tagadta, hogy üzleti kapcsolat fűzte volna a gyártóhoz.</w:t>
      </w:r>
    </w:p>
    <w:p>
      <w:pPr>
        <w:pStyle w:val="Szveg"/>
        <w:rPr/>
      </w:pPr>
      <w:r>
        <w:rPr>
          <w:rStyle w:val="Fontszveg"/>
        </w:rPr>
        <w:t>Nem is precedens nélküli a doktor makacssága, hiszen számos külföldi "gyógytermék"-forgalmazó is üzletet lát az ezüst valóságosan létező antibakteriális hatásában. "Számos vegyszer, például a hipó vagy a sósav is megöli a baktériumokat, gombákat, vírusokat. Mégsem jut senkinek az eszébe ezt élő szervezet belső fertőtlenítésére ajánlani" szemlélteti a külső és a belső használat lényeges különbségét Boldogkői Zsolt, a szegedi egyetem Orvosi Biológiai Intézetének tanszékvezetője. Nincsen ismert és igazolt terápiás hatása az ezüstkolloidnak, nincs tudományos bizonyítéka, hogy egyetlen betegséget is meggyógyított volna. Ugyanakkor bizonyos mennyiség elfogyasztása a szervezetben felhalmozódó nemesfém miatt visszafordíthatatlanul kékesszürkére színezi a bőrt, a körmöket, a fogínyt. Rosszabb esetben vesekárosodás, bőrirritáció, gyomorpanaszok, neurológiai tünetek is jelentkezhetnek.</w:t>
      </w:r>
    </w:p>
    <w:p>
      <w:pPr>
        <w:pStyle w:val="Szveg"/>
        <w:rPr/>
      </w:pPr>
      <w:r>
        <w:rPr>
          <w:rStyle w:val="Fontszveg"/>
        </w:rPr>
        <w:t>A Dr. Juice Pharma Kft. és a már felszámolás alatt lévő Dr. Juice Co. Kft. részben azonos tulajdonú vállalkozás. Olyannyira, hogy a "Pharma" honlapján olvasható, hogy a "Co." 155 millió forint uniós támogatást kapott az ezüstkolloid étrend-kiegészítő (!) termékcsalád fejlesztésére. A mikro-, kis- és középvállalkozások kapacitásbővítési programjában pedig 38 millió forint uniós pénz jutott a Dr. Juice Pharma eszközbeszerzésére. A vállalkozás darwini értelemben láthatóan életképes gyorsan alkalmazkodik a változó helyzethez. Amint az orvosi kamara nehezményezte Juhász reklámtevékenységét, a Dr. Juice új nőgyógyászt választott a cég arcának Elek Csaba személyében. Február közepén már ő is eltűnőben van: csak a neve és képe maradt a honlapon, az érdeklődőknek adott válaszait átterelték a személyes levelezés intimebb szférájába.</w:t>
      </w:r>
    </w:p>
    <w:p>
      <w:pPr>
        <w:pStyle w:val="Szveg"/>
        <w:rPr/>
      </w:pPr>
      <w:r>
        <w:rPr>
          <w:rStyle w:val="Fontszveg"/>
        </w:rPr>
        <w:t>GÁTI JÚLIA</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HVG, 2018. február 15., csütörtök, 58+59. oldal)</w:t>
      </w:r>
    </w:p>
    <w:p>
      <w:pPr>
        <w:pStyle w:val="Szveg"/>
        <w:rPr/>
      </w:pPr>
      <w:r>
        <w:rPr/>
      </w:r>
      <w:bookmarkStart w:id="191" w:name="d_h_1e61e615422a836f8a496a0c7f62f2d6"/>
      <w:bookmarkStart w:id="192" w:name="d_h_1e61e615422a836f8a496a0c7f62f2d6"/>
      <w:bookmarkEnd w:id="192"/>
    </w:p>
    <w:p>
      <w:pPr>
        <w:pStyle w:val="Szveg"/>
        <w:rPr/>
      </w:pPr>
      <w:r>
        <w:rPr/>
      </w:r>
      <w:bookmarkStart w:id="193" w:name="d_h_206135214961e0d27ee46c64f0b4f885"/>
      <w:bookmarkStart w:id="194" w:name="d_h_206135214961e0d27ee46c64f0b4f885"/>
      <w:bookmarkEnd w:id="194"/>
    </w:p>
    <w:p>
      <w:pPr>
        <w:pStyle w:val="Szveg"/>
        <w:rPr/>
      </w:pPr>
      <w:r>
        <w:rPr/>
      </w:r>
    </w:p>
    <w:p>
      <w:pPr>
        <w:pStyle w:val="Fcm"/>
        <w:rPr/>
      </w:pPr>
      <w:bookmarkStart w:id="195" w:name="a_h_ce1569562482e637585ff31ead52f6aa"/>
      <w:bookmarkEnd w:id="195"/>
      <w:r>
        <w:rPr>
          <w:rStyle w:val="Fontfcm"/>
        </w:rPr>
        <w:t>Tisztességes tájékoztatást</w:t>
      </w:r>
    </w:p>
    <w:p>
      <w:pPr>
        <w:pStyle w:val="Szveg"/>
        <w:rPr/>
      </w:pPr>
      <w:r>
        <w:rPr/>
      </w:r>
    </w:p>
    <w:p>
      <w:pPr>
        <w:pStyle w:val="Szveg"/>
        <w:rPr/>
      </w:pPr>
      <w:r>
        <w:rPr>
          <w:rStyle w:val="Fontszveg"/>
        </w:rPr>
        <w:t>FMH-INFORMÁCIÓ Tisztességes tájékoztatást vár el a Gazdasági Versenyhivatal az internetes társkereső oldalaktól, azt, hogy a szolgáltatás minden lényeges körülményéről, köztük a díjakról érthetően tájékoztassák a felhasználókat - közölte a GVH szerdán az MTI-vel. A társkereső szolgáltatás lemondása ne legyen bonyolultabb az igénybevételnél. Az igénybevétel fontos körülményeit pedig nem szabad elrejteni vagy elhallgatni - hangsúlyozza közleményében a versenyhivatal.</w:t>
      </w:r>
    </w:p>
    <w:p>
      <w:pPr>
        <w:pStyle w:val="Szveg"/>
        <w:rPr/>
      </w:pPr>
      <w:r>
        <w:rPr>
          <w:rStyle w:val="Fontszveg"/>
        </w:rPr>
        <w:t>mti</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Fejér Megyei Hírlap, 2018. február 15., csütörtök, 5. oldal)</w:t>
      </w:r>
    </w:p>
    <w:p>
      <w:pPr>
        <w:pStyle w:val="Szveg"/>
        <w:rPr/>
      </w:pPr>
      <w:r>
        <w:rPr/>
      </w:r>
      <w:bookmarkStart w:id="196" w:name="d_h_b033ca2fcde08f6e1929980dce9917c2"/>
      <w:bookmarkStart w:id="197" w:name="d_h_ce1569562482e637585ff31ead52f6aa"/>
      <w:bookmarkStart w:id="198" w:name="d_h_b033ca2fcde08f6e1929980dce9917c2"/>
      <w:bookmarkStart w:id="199" w:name="d_h_ce1569562482e637585ff31ead52f6aa"/>
      <w:bookmarkEnd w:id="198"/>
      <w:bookmarkEnd w:id="199"/>
    </w:p>
    <w:p>
      <w:pPr>
        <w:pStyle w:val="Szveg"/>
        <w:rPr/>
      </w:pPr>
      <w:r>
        <w:rPr/>
      </w:r>
      <w:bookmarkStart w:id="200" w:name="d_h_85f538de3d3a8143c5d6095076f153ed"/>
      <w:bookmarkStart w:id="201" w:name="d_h_10b186c2d4d5fa85ad15996999945347"/>
      <w:bookmarkStart w:id="202" w:name="d_h_85f538de3d3a8143c5d6095076f153ed"/>
      <w:bookmarkStart w:id="203" w:name="d_h_10b186c2d4d5fa85ad15996999945347"/>
      <w:bookmarkEnd w:id="202"/>
      <w:bookmarkEnd w:id="203"/>
    </w:p>
    <w:p>
      <w:pPr>
        <w:pStyle w:val="Szveg"/>
        <w:rPr/>
      </w:pPr>
      <w:r>
        <w:rPr/>
      </w:r>
    </w:p>
    <w:p>
      <w:pPr>
        <w:pStyle w:val="Fcm"/>
        <w:rPr/>
      </w:pPr>
      <w:bookmarkStart w:id="204" w:name="a_h_0325b917d4316dd69c2972b8c256cca9"/>
      <w:bookmarkEnd w:id="204"/>
      <w:r>
        <w:rPr>
          <w:rStyle w:val="Fontfcm"/>
        </w:rPr>
        <w:t>A Facebook és a Twitter miatt ráncolja a homlokát Brüsszel</w:t>
      </w:r>
    </w:p>
    <w:p>
      <w:pPr>
        <w:pStyle w:val="Szveg"/>
        <w:rPr/>
      </w:pPr>
      <w:r>
        <w:rPr/>
      </w:r>
    </w:p>
    <w:p>
      <w:pPr>
        <w:pStyle w:val="Szveg"/>
        <w:rPr/>
      </w:pPr>
      <w:r>
        <w:rPr>
          <w:rStyle w:val="Fontszveg"/>
        </w:rPr>
        <w:t>Történtek előrelépések, a vizsgált közösségi médiavállalatok közül kettő, a Facebook és a Twitter működése azonban továbbra sem felel meg teljes mértékben az uniós fogyasztóvédelmi szabályoknak - közölte csütörtökön az Európai Bizottság.</w:t>
      </w:r>
    </w:p>
    <w:p>
      <w:pPr>
        <w:pStyle w:val="Szveg"/>
        <w:rPr/>
      </w:pPr>
      <w:r>
        <w:rPr>
          <w:rStyle w:val="Fontszveg"/>
        </w:rPr>
        <w:t>A brüsszeli testület tavaly márciusban felszólította a Facebookot, a Twittert és a Google+-t, hogy mihamarabb hozzák összhangba működésüket az uniós előírásokkal a felhasználók megtévesztésének visszaszorítása érdekében, és az érintett cégek most tették közzé módosított szolgáltatási feltételeiket. Mint írták, a jogellenes tartalmak bejelentésére és törlésének kérésére használt eljárást illetően eszközölt változtatások nem elegendőek. Miközben a Google+ szabályzatot hozott létre és határidőt állapított meg a kérések kezelésére, a Facebook és a Twitter mindössze annyit vállalt, hogy biztosítani fognak egy email-címet a jogsértések bejelentésére, de nem vállaltak kötelezettséget arra, hogy e kéréseket meghatározott határidőn belül kezelik. Kiemelték, az uniós felhasználókat nem fogják kötelezni arra, hogy lemondjanak az őket kötelezően megillető fogyasztóvédelmi jogokról, például online vásárlásnál az elálláshoz való jogról, és az Egyesült Államok helyett panaszaikat Európában nyújthatják majd be. "Örülök, hogy az uniós szabályok végrehajtását biztosító eljárás meghozta gyümölcsét, mivel néhány vállalat már dolgozik rajta, hogy platformjait biztonságosabbá tegye a fogyasztók számára. Ugyanakkor elfogadhatatlan, hogy a folyamat még most sem zárult le, és ilyen sok ideig tart" - közölte Vera Jourová fogyasztópolitikáért is felelős uniós biztos. Az uniós fogyasztói jogokat meg kell becsülni és amennyiben a vállalatok nem működnek együtt, szankciókkal kell számolniuk - tette hozzá.</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vg.hu, 2018. február 15., csütörtök)</w:t>
      </w:r>
    </w:p>
    <w:p>
      <w:pPr>
        <w:pStyle w:val="Szveg"/>
        <w:rPr/>
      </w:pPr>
      <w:r>
        <w:rPr/>
      </w:r>
      <w:bookmarkStart w:id="205" w:name="d_h_0325b917d4316dd69c2972b8c256cca9"/>
      <w:bookmarkStart w:id="206" w:name="d_h_0325b917d4316dd69c2972b8c256cca9"/>
      <w:bookmarkEnd w:id="206"/>
    </w:p>
    <w:p>
      <w:pPr>
        <w:pStyle w:val="Szveg"/>
        <w:rPr/>
      </w:pPr>
      <w:r>
        <w:rPr/>
      </w:r>
    </w:p>
    <w:p>
      <w:pPr>
        <w:pStyle w:val="Szveg"/>
        <w:rPr/>
      </w:pPr>
      <w:r>
        <w:rPr/>
      </w:r>
      <w:bookmarkStart w:id="207" w:name="d_h_b97e44db7c36fa22732349d833cd8cca"/>
      <w:bookmarkStart w:id="208" w:name="d_h_b97e44db7c36fa22732349d833cd8cca"/>
      <w:bookmarkEnd w:id="208"/>
    </w:p>
    <w:p>
      <w:pPr>
        <w:pStyle w:val="Fcm"/>
        <w:rPr/>
      </w:pPr>
      <w:bookmarkStart w:id="209" w:name="a_h_4fb7f3ac7e949476de2279b6e4c6852a"/>
      <w:bookmarkEnd w:id="209"/>
      <w:r>
        <w:rPr>
          <w:rStyle w:val="Fontfcm"/>
        </w:rPr>
        <w:t>Ha ilyen bögréje van, azonnal szabaduljon meg tőle!</w:t>
      </w:r>
    </w:p>
    <w:p>
      <w:pPr>
        <w:pStyle w:val="Szveg"/>
        <w:rPr/>
      </w:pPr>
      <w:r>
        <w:rPr/>
      </w:r>
    </w:p>
    <w:p>
      <w:pPr>
        <w:pStyle w:val="Szveg"/>
        <w:rPr/>
      </w:pPr>
      <w:r>
        <w:rPr>
          <w:rStyle w:val="Fontszveg"/>
        </w:rPr>
        <w:t>Rákkeltő lehet a hatóság szerint</w:t>
      </w:r>
    </w:p>
    <w:p>
      <w:pPr>
        <w:pStyle w:val="Szveg"/>
        <w:rPr/>
      </w:pPr>
      <w:r>
        <w:rPr>
          <w:rStyle w:val="Fontszveg"/>
        </w:rPr>
        <w:t>Magas kobaltkioldódást mért a német hatóság a Müller vállalat által forgalmazott kínai porcelánedények (teás- és kávésbögre, illetve csésze) vizsgálata során. A német Müller nagykereskedelmi vállalattól a magyarországi Müller Drogéria részére érkezett a kétféle kávésbögréből. A cég az érintett termékeket visszahívja az üzleteiből.A Nemzeti Élelmiszerlánc-biztonsági Hivatal (Nébih) a RASFF-on keresztül értesült az esetről, miszerint kínai eredetű porcelán kávésbögrét vont ki a forgalomból a német hatóság a termékből mért magas kobaltkioldódás miatt. A kifogásolt árucikkekből - Magyarországot is beleértve - 10 EU tagállamba és Svájcba szállítottak.A termékek azonosító adatai:Név: Kávésbögre (Kaffeebecher), 350 mlMárka: "Ethno Indigo" és "Marble Indigo"Tételszámok: 36398, 36848Cikkszámok: 2220578, 2220576RASFF referenciaszám: 2018.0348A vonatkozó jogszabályok értelmében az élelmiszerekkel érintkezésbe kerülő anyagok és tárgyak nem változtathatják meg az élelmiszer összetételét vagy érzékszervi tulajdonságait - írja a hatóság honlapján.Porcelánból készült termékek esetén a kobalt kékszínű festékből oldódhat ki. A német hatóság az értesítésben szereplő kávésbögrékből - a jó gyártási gyakorlat szerint előállított termékekhez képest - többszörös mennyiségű kobaltkioldódást tapasztalt, ami a termék rendszeres használata mellett humán egészségügyi aggályt vethet fel.Figyelembe véve a termék rendeltetését, valamint azt, hogy a magasabb hőmérsékletű italok az esetek többségében felgyorsítják a kioldódási folyamatokat, a Nébih kéri, hogy aki rendelkezik háztartásában a képeken szereplő bármelyik kávéscsészével, egészsége megóvása érdekében ne használja azt tovább!Amit a kobaltról tudni kell:A kobalt nyomelem, a B12 vitamin (kobalamin) központi atomja, amelyre kis mennyiségben az emberi szervezetnek is szüksége van. Nagyobb mennyiségben azonban nemkívánatos anyag az emberi szervezetben. A Nemzetközi Rákkutató Ügynökség (IARC) a kobaltot és a kobaltvegyületek csoportját lehetséges rákkeltőként a 2B csoportba sorolta be.</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eletmod.hu, 2018. február 15., csütörtök)</w:t>
      </w:r>
    </w:p>
    <w:p>
      <w:pPr>
        <w:pStyle w:val="Szveg"/>
        <w:rPr/>
      </w:pPr>
      <w:r>
        <w:rPr/>
      </w:r>
      <w:bookmarkStart w:id="210" w:name="d_h_98385026e10d64d868eaadfea0eb7d64"/>
      <w:bookmarkStart w:id="211" w:name="d_h_4fb7f3ac7e949476de2279b6e4c6852a"/>
      <w:bookmarkStart w:id="212" w:name="d_h_98385026e10d64d868eaadfea0eb7d64"/>
      <w:bookmarkStart w:id="213" w:name="d_h_4fb7f3ac7e949476de2279b6e4c6852a"/>
      <w:bookmarkEnd w:id="212"/>
      <w:bookmarkEnd w:id="213"/>
    </w:p>
    <w:p>
      <w:pPr>
        <w:pStyle w:val="Szveg"/>
        <w:rPr/>
      </w:pPr>
      <w:r>
        <w:rPr/>
      </w:r>
      <w:bookmarkStart w:id="214" w:name="d_h_5196842df65186120059ea42562f69af"/>
      <w:bookmarkStart w:id="215" w:name="d_h_5196842df65186120059ea42562f69af"/>
      <w:bookmarkEnd w:id="215"/>
    </w:p>
    <w:p>
      <w:pPr>
        <w:pStyle w:val="Szveg"/>
        <w:rPr/>
      </w:pPr>
      <w:r>
        <w:rPr/>
      </w:r>
    </w:p>
    <w:p>
      <w:pPr>
        <w:pStyle w:val="Fcm"/>
        <w:rPr/>
      </w:pPr>
      <w:bookmarkStart w:id="216" w:name="a_h_d9d9d71289b458fb442d12beb2c041e2"/>
      <w:bookmarkEnd w:id="216"/>
      <w:r>
        <w:rPr>
          <w:rStyle w:val="Fontfcm"/>
        </w:rPr>
        <w:t>Az ellenőrzött internetes tűzifa hirdetések 70 százalékának törlését kezdeményezte a NÉBIH</w:t>
      </w:r>
    </w:p>
    <w:p>
      <w:pPr>
        <w:pStyle w:val="Szveg"/>
        <w:rPr/>
      </w:pPr>
      <w:r>
        <w:rPr/>
      </w:r>
    </w:p>
    <w:p>
      <w:pPr>
        <w:pStyle w:val="Szveg"/>
        <w:rPr/>
      </w:pPr>
      <w:r>
        <w:rPr>
          <w:rStyle w:val="Fontszveg"/>
        </w:rPr>
        <w:t>Műsorvezető: - Az ellenőrzött internetes tűzifa hirdetések 70 százalékának törlését kezdeményezte a Nemzeti Élelmiszerlánc Biztonsági Hivatal. A hatóság vizsgálata szerint a tűzifa vélhetően illegális eredetű volt vagy a vásárlók megkárosítására próbálták eladni azt. A próba vásárlásokon elsősorban a hirdetők azonosíthatóságát és a hirdetések valóságtartamát vizsgálták az ellenőrök. A visszaélések elkerülése érdekében a NÉBIH rendszeresen ellenőrzi az elektronikus és a nyomtatott formában megjelenő hirdetéseket is.</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Civil Rádió, 2018. február 15., csütörtök, 08 óra)</w:t>
      </w:r>
    </w:p>
    <w:p>
      <w:pPr>
        <w:pStyle w:val="Szveg"/>
        <w:rPr/>
      </w:pPr>
      <w:r>
        <w:rPr/>
      </w:r>
      <w:bookmarkStart w:id="217" w:name="d_h_4ae3206976e537a2a8182c030a5e1154"/>
      <w:bookmarkStart w:id="218" w:name="d_h_d9d9d71289b458fb442d12beb2c041e2"/>
      <w:bookmarkStart w:id="219" w:name="d_h_4ae3206976e537a2a8182c030a5e1154"/>
      <w:bookmarkStart w:id="220" w:name="d_h_d9d9d71289b458fb442d12beb2c041e2"/>
      <w:bookmarkEnd w:id="219"/>
      <w:bookmarkEnd w:id="220"/>
    </w:p>
    <w:p>
      <w:pPr>
        <w:pStyle w:val="Szveg"/>
        <w:rPr/>
      </w:pPr>
      <w:r>
        <w:rPr/>
      </w:r>
    </w:p>
    <w:p>
      <w:pPr>
        <w:pStyle w:val="Szveg"/>
        <w:rPr/>
      </w:pPr>
      <w:r>
        <w:rPr/>
      </w:r>
    </w:p>
    <w:p>
      <w:pPr>
        <w:pStyle w:val="Fcm"/>
        <w:rPr/>
      </w:pPr>
      <w:bookmarkStart w:id="221" w:name="a_h_ad2fa8a290d9e4cc1054be82a42c4fc9"/>
      <w:bookmarkEnd w:id="221"/>
      <w:r>
        <w:rPr>
          <w:rStyle w:val="Fontfcm"/>
        </w:rPr>
        <w:t>Gyerekpezsgőt hívott vissza az osztrák Metro</w:t>
      </w:r>
    </w:p>
    <w:p>
      <w:pPr>
        <w:pStyle w:val="Szveg"/>
        <w:rPr/>
      </w:pPr>
      <w:r>
        <w:rPr/>
      </w:r>
    </w:p>
    <w:p>
      <w:pPr>
        <w:pStyle w:val="Szveg"/>
        <w:rPr/>
      </w:pPr>
      <w:r>
        <w:rPr>
          <w:rStyle w:val="Fontszveg"/>
        </w:rPr>
        <w:t>Magyarországról származó élesztővel szennyezett és a gázképződés következtében "robbanásveszélyes" gyerekpezsgőt hívott vissza az osztrák Metro.</w:t>
      </w:r>
    </w:p>
    <w:p>
      <w:pPr>
        <w:pStyle w:val="Szveg"/>
        <w:rPr/>
      </w:pPr>
      <w:r>
        <w:rPr>
          <w:rStyle w:val="Fontszveg"/>
        </w:rPr>
        <w:t>A Nemzeti Élelmiszerlánc-biztonsági Hivatal (Nébih) az Európai Bizottság gyorsriasztási rendszerén (RASFF) érkezett riasztás útján értesült az esetről. A Nébih honlapján közölte: az osztrák hatóság bejelentése szerint vállalati önellenőrzés alapján hívják vissza a "Kindersekt Disney Die Eiskönigin, Traube" és a "Kindersekt Disney Mickey Mouse, Traube" 0,75 literes kiszerelésű gyermekpezsgők bizonyos tételeit. A hatóság azért döntött a termékek visszahívása mellett, mert az erjedés folytatódása esetén előfordulhat a pezsgős palack belső nyomásának növekedése, amely szétrobbanthatja az üveget. A kifogásolt gyermekpezsgőkből öt magyar fogyasztó is vásárolt Ausztriában egy-egy üveggel, az érintetteket az osztrák Metro levélben értesíti. A hivatal felhívja a lakosság figyelmét, hogy aki vásárolt az árucikkből, saját biztonsága érdekében azt ne fogyassza el.</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news4business.hu, 2018. február 15., csütörtök)</w:t>
      </w:r>
    </w:p>
    <w:p>
      <w:pPr>
        <w:pStyle w:val="Szveg"/>
        <w:rPr/>
      </w:pPr>
      <w:r>
        <w:rPr/>
      </w:r>
      <w:bookmarkStart w:id="222" w:name="d_h_b09a3e8686c6e7810af873a3f75f7bb0"/>
      <w:bookmarkStart w:id="223" w:name="d_h_ad2fa8a290d9e4cc1054be82a42c4fc9"/>
      <w:bookmarkStart w:id="224" w:name="d_h_b09a3e8686c6e7810af873a3f75f7bb0"/>
      <w:bookmarkStart w:id="225" w:name="d_h_ad2fa8a290d9e4cc1054be82a42c4fc9"/>
      <w:bookmarkEnd w:id="224"/>
      <w:bookmarkEnd w:id="225"/>
    </w:p>
    <w:p>
      <w:pPr>
        <w:pStyle w:val="Szveg"/>
        <w:rPr/>
      </w:pPr>
      <w:r>
        <w:rPr/>
      </w:r>
    </w:p>
    <w:p>
      <w:pPr>
        <w:pStyle w:val="Szveg"/>
        <w:rPr/>
      </w:pPr>
      <w:r>
        <w:rPr/>
      </w:r>
    </w:p>
    <w:p>
      <w:pPr>
        <w:pStyle w:val="Fcm"/>
        <w:rPr/>
      </w:pPr>
      <w:bookmarkStart w:id="226" w:name="a_h_6ce0bea32844f69a833b077a065e746a"/>
      <w:bookmarkEnd w:id="226"/>
      <w:r>
        <w:rPr>
          <w:rStyle w:val="Fontfcm"/>
        </w:rPr>
        <w:t>Jogsértő a Facebook álnevek elleni szabálya</w:t>
      </w:r>
    </w:p>
    <w:p>
      <w:pPr>
        <w:pStyle w:val="Szveg"/>
        <w:rPr/>
      </w:pPr>
      <w:r>
        <w:rPr/>
      </w:r>
    </w:p>
    <w:p>
      <w:pPr>
        <w:pStyle w:val="Szveg"/>
        <w:rPr/>
      </w:pPr>
      <w:r>
        <w:rPr>
          <w:rStyle w:val="Fontszveg"/>
        </w:rPr>
        <w:t>A közösségi oldalon az előzetes beállítások, valamint a felhasználási feltételek és adatvédelmi dolgok egy része sérti a hatályos német fogyasztói jogokat.</w:t>
      </w:r>
    </w:p>
    <w:p>
      <w:pPr>
        <w:pStyle w:val="Szveg"/>
        <w:rPr/>
      </w:pPr>
      <w:r>
        <w:rPr>
          <w:rStyle w:val="Fontszveg"/>
        </w:rPr>
        <w:t>A közösségi oldalon az előzetes beállítások, valamint a felhasználási feltételek és adatvédelmi dolgok egy része sérti a hatályos német fogyasztói jogokat.</w:t>
      </w:r>
    </w:p>
    <w:p>
      <w:pPr>
        <w:pStyle w:val="Szveg"/>
        <w:rPr/>
      </w:pPr>
      <w:r>
        <w:rPr>
          <w:rStyle w:val="Fontszveg"/>
        </w:rPr>
        <w:t>A Berlini Tartományi Bíróság az első fokú, nem jogerős ítéletében részben helyt adott a Német Fogyasztóvédelmi Központok Szövetsége (VZBV) által korábban benyújtott keresetnek. Heiko Dünkel, a szervezet jogi referense közölte, hogy a Facebook az adatvédelem szempontjából barátságtalan dolognak számító előzetes beállításokat elrejtette a magánszféra beállításaival kapcsolatos központban, de erről a regisztráció során nem tájékoztatta megfelelően az embereket. Ez jogsértő, ugyanis a szövetségi adatvédelmi törvény alapján a személyes adatok csak az érintettek beleegyezésével lehet gyűjteni és felhasználni. Ahhoz, hogy az emberek engedélyezhessék ezt, a szolgáltatók kötelesek világosan tájékoztatni őket az adatok felhasználásának módjáról és céljáról. Ezt pedig a Facebook nem tette meg.</w:t>
      </w:r>
    </w:p>
    <w:p>
      <w:pPr>
        <w:pStyle w:val="Szveg"/>
        <w:rPr/>
      </w:pPr>
      <w:r>
        <w:rPr>
          <w:rStyle w:val="Fontszveg"/>
        </w:rPr>
        <w:t>Mint kiderült, emellett a platform mobiltelefonos alkalmazásában aktiválva volt egy helymeghatározó szolgáltatás, amely elárulta a chatpartnereknek a másik fél tartózkodási helyét, míg a magánszférával kapcsolatos beállításokban szintén előre be volt állítva, hogy a keresők egy hivatkozást kapjanak a résztvevőkről. Ezáltal a személyes Facebook-profilt mindenki gyorsan és könnyen megtalálhatta. Az ügyben eljáró bírók úgy döntöttek, hogy a VZBV által kifogásolt mind az öt előzetes beállítás hatástalan volt, s egyik esetben sem volt biztosítva, hogy ezeket a felhasználók tudomásul vehessék vagy ezekbe beleegyezhessenek.</w:t>
      </w:r>
    </w:p>
    <w:p>
      <w:pPr>
        <w:pStyle w:val="Szveg"/>
        <w:rPr/>
      </w:pPr>
      <w:r>
        <w:rPr>
          <w:rStyle w:val="Fontszveg"/>
        </w:rPr>
        <w:t>A bíróság ezenkívül úgy ítélte meg, hogy a felhasználási feltételek nyolc pontja is hatástalan volt. Ezek többek között egy olyan előre megfogalmazott beleegyező nyilatkozatot tartalmaztak, amely szerint a Facebook a különböző személyek neveit és profilképeit "kereskedelmi, szponzorációs vagy ezekkel rokon tartalmakhoz" alkalmazhatja és az adatokat az Amerikai Egyesült Államokba továbbíthatja. A bírók leszögezték, hogy az ilyen előre megfogalmazott nyilatkozatokkal nem lehet hatékonyan elfogadtatni az adatfelhasználást. Szintén elfogadhatatlan volt az a pont, amely alapján a felhasználók kötelesek a saját nevüket és adataikat használni. Dünkel hangsúlyozta, hogy az online szolgáltatások üzemeltetői kötelesek az embereknek a névtelen használatot is lehetővé tenni, akár álnevek segítségével is.</w:t>
      </w:r>
    </w:p>
    <w:p>
      <w:pPr>
        <w:pStyle w:val="Szveg"/>
        <w:rPr/>
      </w:pPr>
      <w:r>
        <w:rPr>
          <w:rStyle w:val="Fontszveg"/>
        </w:rPr>
        <w:t>A VZBV ugyanakkor nem tudott sikeresen fellépni a reklámszlogen ellen, hogy a Facebookon ingyenes a hirdetés. A szövetség azzal érvelt, hogy a felhasználók nem euróval, hanem az adataikkal fizetnek a közösségi portál használatáért, ráadásul ezzel sok pénzhez is juttatják a vállalatot. Ezt az érvelést viszont a bíróság nem fogadta el.</w:t>
      </w:r>
    </w:p>
    <w:p>
      <w:pPr>
        <w:pStyle w:val="Szveg"/>
        <w:rPr/>
      </w:pPr>
      <w:r>
        <w:rPr>
          <w:rStyle w:val="Fontszveg"/>
        </w:rPr>
        <w:t>Jing Zhao kínai újságíró 2011 szeptemberében azt mondta, hogy biztonsági kockázat az álnevek használatának betiltása. 2012 decemberében Schleswig-Holstein tartomány adatvédelmi hatósága úgy döntött, hogy a platform nem kötelezheti a felhasználóit arra, hogy a saját nevükkel legyenek jelen az oldalon.</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sg.hu, 2018. február 15., csütörtök)</w:t>
      </w:r>
    </w:p>
    <w:p>
      <w:pPr>
        <w:pStyle w:val="Szveg"/>
        <w:rPr/>
      </w:pPr>
      <w:r>
        <w:rPr/>
      </w:r>
      <w:bookmarkStart w:id="227" w:name="d_h_325cf0e3782ebb0ad0eb267801a2ce10"/>
      <w:bookmarkStart w:id="228" w:name="d_h_6ce0bea32844f69a833b077a065e746a"/>
      <w:bookmarkStart w:id="229" w:name="d_h_325cf0e3782ebb0ad0eb267801a2ce10"/>
      <w:bookmarkStart w:id="230" w:name="d_h_6ce0bea32844f69a833b077a065e746a"/>
      <w:bookmarkEnd w:id="229"/>
      <w:bookmarkEnd w:id="230"/>
    </w:p>
    <w:p>
      <w:pPr>
        <w:pStyle w:val="Szveg"/>
        <w:rPr/>
      </w:pPr>
      <w:r>
        <w:rPr/>
      </w:r>
    </w:p>
    <w:p>
      <w:pPr>
        <w:pStyle w:val="Szveg"/>
        <w:rPr/>
      </w:pPr>
      <w:r>
        <w:rPr/>
      </w:r>
    </w:p>
    <w:p>
      <w:pPr>
        <w:pStyle w:val="Fcm"/>
        <w:rPr/>
      </w:pPr>
      <w:bookmarkStart w:id="231" w:name="a_h_3a4161fefb594cb4c401f98e63858960"/>
      <w:bookmarkEnd w:id="231"/>
      <w:r>
        <w:rPr>
          <w:rStyle w:val="Fontfcm"/>
        </w:rPr>
        <w:t>Mától kevésbé idegesítő az internet</w:t>
      </w:r>
    </w:p>
    <w:p>
      <w:pPr>
        <w:pStyle w:val="Szveg"/>
        <w:rPr/>
      </w:pPr>
      <w:r>
        <w:rPr/>
      </w:r>
    </w:p>
    <w:p>
      <w:pPr>
        <w:pStyle w:val="Szveg"/>
        <w:rPr/>
      </w:pPr>
      <w:r>
        <w:rPr>
          <w:rStyle w:val="Fontszveg"/>
        </w:rPr>
        <w:t>Internettörténelmi időket élünk, még ha ezt nem is feltétlenül vesszük észre. A hirdetők berágtak a Google-re, az meg válaszként elindította a Nagy Reklámarmageddont és a YouTube Kipurgálását.</w:t>
      </w:r>
    </w:p>
    <w:p>
      <w:pPr>
        <w:pStyle w:val="Szveg"/>
        <w:rPr/>
      </w:pPr>
      <w:r>
        <w:rPr>
          <w:rStyle w:val="Fontszveg"/>
        </w:rPr>
        <w:t>Ahhoz képest, hogy milyen szinten forgathatja fel az egész internetet, a Google nem igazán verte nagydobra: február 15-tel a Chrome böngészőkben bekapcsolják a reklámszűrőt, és az blokkolni fogja az olyan hirdetések megjelenítését, amik a Google-nek nem tetszenek (pontosabban a Coalition for Better Ads iparági szövetségnek, aminek a Google is oszlopos tagja). A nem tetsziket itt a lehető legszorosabb értelemben kell venni: azokat a reklámokat fogják letiltani, amik rondák és idegesítőek. Ez pedig egy olyan folyamatot indíthat el, ami az egész internetet megváltoztatja. A Chrome-ot jelenleg az internetezők 55-60 százaléka használja (attól függően, hogy ki méri), szóval ha egy reklámot ez a böngésző nem jelenít meg, az gyakorlatilag halálra van ítélve. A hirdetések kinyírása szigorúan esztétikai alapon megy, és olyan megoldások vannak a célkeresztben, amiket tényleg mindenki utál: automatikusan, hanggal induló videók, felugró ablakok, egész képernyőt elfoglaló, visszaszámlálás után eltűnő óriásbannerek és hasonlók (a teljes és aktuális halállista itt böngészhető). Ha egy oldalon túl sok a gagyi hirdetés, arra a Google ledobja az atomot: az összes reklámját blokkolni fogja (a cég Chrome ad filteringnek hívja ezt). Bár valószínűleg megpróbálnak majd technikai kiskapukat keresni a rendszeren (mondjuk nem azonnal indul egy videó, csak ha három centit mozgatta a felhasználó az egeret az oldalon), azt jó eséllyel kimondhatjuk, hogy senki nem fog olyan hirdetési formákért fizetni, amiről tudja, hogy bármikor feketelistára kerülhet a legnépszerűbb böngészőben. Ahogy azt is, hogy ha a gyakorlatban sikeresnek látszik a Chrome kísérlete, villámgyorsan fog hozzá csatlakozni a Safari, az Internet Explorer, meg a Firefox is, amivel már tulajdonképpen a világ összes internetezője le van fedve. Az internet tehát egy szebb és kevésbé frusztráló hellyé válik, aminek csak örülni lehet. Viszont a sztorinak itt nincs vége, sőt, az igazán izgalmas az, hogy ha ez beválik, mi lehet a következő lépés. Adja magát ugyanis a kérdés, hogy ha arra hivatkozva ki lehet tiltani egy reklámot az internetről, hogy az nem szép, akkor azért meg pláne illene blokkolni, ha egy reklám tartalma konkrétan illegális. Biztosan ön is találkozott már az "5 nap alatt megtanulhatsz angolul", "Havi 20 ezer eurót kereshetsz ezzel a befektetési rendszerrel", vagy "Fogyás, ami megrémíti az orvosokat! Ez a furcsa módszer 26 kiló zsírtól szabadít meg egy hét alatt" típusú reklámokkal. Ezeket ki lehet röhögni, lehet bosszankodni rajtuk, vagy azon elmélkedni, hogy ki az a hülye, aki bedől nekik, de azt látni kell, hogy egytől egyig ordító átverések. És többek között azért a neten nyomulnak, mert bármilyen, kicsit is jobban szabályozott reklámpiacon lecsapna rájuk a fogyasztóvédelem, a gazdasági versenyhivatal, és hülyére büntetné őket. Mi lenne, ha a ronda hirdetések mellett az ilyeneket is kiszűrné a böngésző Hát, az két szinten is csodálatos lenne, egyrészt egy csomó hiszékeny embert megmentene attól, hogy átverjék és kifosszák őket, másrészt az álhíroldalakat vágná el a legfontosabb bevételi forrásuktól. Sőt, szinte az egyetlen bevételüktől: amikor legutóbb az ilyen reklámokkal foglalkoztunk, a szúrópróbaszerűen kiválasztott magyar három álhír-, gyűlöletpropaganda-, és áltudomány-portál hirdetéseiből 98 százlék volt első ránézésre is könnyen beazonosítható átverés. Baromi ronda reklámok hevenyészett gyűjteménye A kérdés az, hogy ezt mennyire tudná a Google algoritmusokra bízni. A ronda hirdetéseknél egyszerű a dolog, csak pár technikai paramétert és megoldást kell keresni, méreteket, új ablak nyitását, videó indítását, ilyesmik. Egy reklám tartalmát elemezni egy algoritmusnak egyáltalán nem olyan triviális, mint egy kicsit is rutinos embernek, aki csak ránéz, és óriási biztonsággal kiszúrja a kamut. Tiszta szerencse, hogy a Google-nek erre már kiépített rendszere, ami a a saját hirdetéskiszolgáló szolgáltatását, az AdSense-t igyekszik tisztán tartani. Több száz ember, mesterséges intelligencia; évi több százmillió csaló reklámot szűrnek ki, és több tízezer, ezekhez kapcsolódó weboldalt lőnek le. Elvileg úgy tűnik, nagyrészt csak elhatározás kérdése lenne, hogy ezt kiterjesszék az összes többi hirdetésre is, és a böngésző szintjén emeljenek szűrőt a csalók elé. És itt kezdődnek a problémák. Egyrészt az már alapban elég rosszízű, amikor egy hatalmas piaci fölényben levő cég kezdi el írni az adott piac játékszabályait. Márpedig a Google a böngészők mellett az online hirdetési piacon is a legnagyobb, 40 százalék körüli a részesedése. A mostani kezdeményezés kicsit olyan, mintha a világ legnagyobb tévégyártója lenne egyben a világ legnagyobb reklámügynöksége is, és a tévéibe beépítene egy rendszert, ami az összes csatorna összes műsorából kitakarja azokat a reklámokat, amik nem tetszenek neki. Másrészt, ha megvizsgáljuk, hogy az álhíroldalak milyen hirdetéskiszolgáló rendszerekkel dolgoznak, azt látjuk, hogy minden erőfeszítés ellenére a leggyakoribb éppen a Google Adsense. Ez persze főleg a puszta méretéből adódik, de ennek ellenére elég visszás lenne a Google-től a kisebb, direkt átverős hirdetésekre specializált szolgáltatókat kitiltani, amik papíron a saját konkurensei, ráadásul kevesebb kamu hirdetéssel szemetelik össze a netet, mint maga a Google. Vannak tehát még legyűrendő problémák bőven, de az első lépés az internet kitakarítása felé most megtörténik, örüljünk egyelőre ennek. A cikk írásakor megkerestük a Google hazai képviseletét is. Ők egyrészt azt szerették volna hangsúlyozni, hogy a hirdetéseket érintő változásokat nem kizárólag a Google dolgozta ki, hanem az említett szövetség egy 25 ezer felhasználóval végzett kutatás segítségével, másrészt azt, hogy a cég tájékoztatta a felhasználókat a Chrome ad filteringről fél évvel ezelőtt. Az érintetteknek tehát volt idejük felkészülni, és azon oldalaknak, amik korábban elbuktak volna a szűrőn, ma 37 százalékuk már megfelelő hirdetéseket használ. Tehát majdnem kétharmaduk még mindig nincs rendben, de ők a következő 30 napban még korrigálhatnak. A cég válaszában leírta még, hogy az adblockerek a szabad internet teljes modelljének működését kockáztatják. A Google véleménye szerint mindez kizárólag a felhasználói élményen alapszik, amíg tehát a felhasználó ezekkel az említett reklámokkal találkozik, ad blocking létezni fog. Célunk, hogy fejlesszük a felhasználói élményt és ha sikeresek vagyunk, Chrome filteringre nem lesz szükség. Te még nem vagy Youtube-sztár? Már nem is leszel! A Google másik nagy, szintén most induló hadjárata a YouTube-ot érinti, ami a változatosság kedvéért szintén toronymagas piacvezető a maga szegmensében, és mellesleg az egész internet második-harmadik legnagyobb látogatottságú oldala (az első maga a google.com, a dobogóra még a Facebook fér fel, méréstől függő fokra). A YouTube amellett, hogy a fiatalabb korosztályoknál simán átvette a tévé szerepét, az utóbbi hónapokban egyik botrányból a másikig botladozik. Volt már balhé a gyerektartalmak közé keveredő horrorisztikus videókból; a terroristák és gyűlöletcsoportok videói mellé kerülő reklámokból; a legnépszerűbb youtuber megnáculásából, majd a YouTube ellen a YouTube-on folytatott keresztes hadjáratából; a másik legnépszerűbb youtuber válogatott kreténségeiből (az egyik videójában egy öngyilkos holttestét mutogatta a jellemzően 8-14 év közötti közönségének, amiért aztán töredelmesen bocsánatot kért, hogy utána a következő videóján döglött patkányokat kínozzon sokkolóval); és felmerült az is, hogy a 2016-os amerikai elnökválasztási kampány orosz manipulációjának is lehetett youtube-os szála. Távcsővel kell keresni az etikus, jóravaló youtubereketFotó: Logan Paul / youtube A Google persze próbálta oltani a tüzet, ezrével törölt videókat, büntetéseket szórt a meghülyülő tinisztárok közé, csatornákat vont ki a hirdetési programjából, de a reklámozók bizalma ezzel együtt is megroppant. Tavaly több mint 250 cég vonta vissza átmenetileg a youtube-os hirdetési kampányait, néhány napja pedig az egész globális reklámpiac egyik legnagyobb megrendelője, az évi 10 milliárd dollárt (ez nagyságrendileg Magyarország egy éves EU-s támogatása) elhirdető Unilever lebegtette meg, hogy kivonul a YouTube-ról, mert ott vállalhatatlan tartalmak mellett jelennek meg a reklámjai. A Google végül a YouTube gyökeres megreformálásával reagált a jelenségre. Februártól kezdve A sokszorosára emelkedik a léc, amit ahhoz kell átugrani, hogy valaki YouTube-partner legyen, és részesüljön a reklámbevételből. Eddig ehhez elég volt, ha a videóinkat összesen 10 ezren megnézték, mostantól ezer feliratkozó kell a csatornára, és 4000 órányi videólejátszás az elmúlt egy évben. Minden videót, ami a partnerprogramon belül jelenik meg, emberi moderátor fog megnézni, és kidobni, ha az nem vállalható. Ehhez 10 ezer embert vesz fel a Google. Nem törlik vagy tiltják őket, de külön jelölést kapnak az összeesküvés-elméleteket bemutató videók. Szintén figyelmeztető jelölést kapnak azok a videók, amiknek a készítői mögött valamilyen kormányzati forrás van, bármilyen országból. Ez kicsit az itthon nagy vihart kavart "külföldről támogatott ügynök" civil szervezetek esetére emlékeztet, csak persze pont fordított előjellel. A cél láthatóan a hirdetők megnyugtatása: ne izgulj, a reklámod garantáltan korrekt és ellenőrzött tartalom mellett fog csak megjelenni, hagyd csak nálunk a pénzedet a legnagyobb lelki békével. Cserébe pedig kinyírja a kicsi, amatőr, a videókkal csak aprópénzt kereső csatornák tömkelegét. Vagyis hát nem kinyírja őket, lelkesedésből lehet tovább csinálni, de pénzt ne reméljenek belőle. És azt se, hogy valaha igazán nagyra fognak nőni, olyan magas lett a bekerülési küszöb a pénzes csatornák közé, amit csak nagyon-nagyon kitartó videózással és/vagy mázlival lehet elérni. (Ráadásul a partnerprogram sem fizet már úgy, mint régen: több tízmilliós össznézettségű magyar csatornák gazdái panaszkodnak, hogy igazából csak a külön bizniszekből, termékmegjelenítésekből, szponzoroktól van pénzük, a hirdetési bevétel elhanyagolható.) Az ismeretlen magyar videómegosztó-sztár emlékműve Ez persze tudatos a YouTube részéről: azzal, hogy a legkisebbeket kiszórják a partnerprogramból, kezelhető mennyiségűre hozzák az emberi moderátorokkal átnézetendő tartalmat, és így talán minőségileg is kordában tudják tartani azt. A YouTube egyre inkább egy óriási tévétársaságra emlékeztet, ami csak a nagy nézettségű, profi csatornáival törődik. Csak hogy lássuk az arányokat: a partnerprogramból kiesők 99 száaléka évi 100 dollárnál kevesebbet keresett a reklámokon, viszont a benn maradók voltak a felelősek a reklámmegjelenések 95 százalékáért. Kevesebb adminisztráció, kevesebb felügyelnivaló, cserébe minimálisan csökkenő reklámfelület - a cég szempontjából maximálisan érthető a változtatás. Csak hát ezzel elveszik a zsebpénzt, és ami még fontosabb: a sikerélményt, a sztárrá válás lehetőségének illúzióját az összes lelkes amatőrtől. Azoktól, akiknek az elődei mára profikká nőttek és igazán naggyá tették a YouTube-ot. A saját utánpótlásuktól. Persze az, hogy a kicsit számára nagyon megnehezítik a reklámpénz elérését, még nem jelenti azt, hogy teljesen lehetetlenné teszik azt. Még az is lehet, hogy ezzel csak a versenyt fogják ösztönözni, és tényleg csak a legjobb, legszórakoztatóbb és legkreatívabb videósok fognak a reflektorfénybe kerülni. Az mindenesetre biztos, hogy a YouTube történetében ezzel új fejezet kezdődik, lezárul a vadnyugat és az aranyláz kora, aztán hogy mi jön helyette, azt majd meglátjuk. (Címlap és borítókép illusztráció: szarvas / Index)</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index.hu, 2018. február 15., csütörtök)</w:t>
      </w:r>
    </w:p>
    <w:p>
      <w:pPr>
        <w:pStyle w:val="Szveg"/>
        <w:rPr/>
      </w:pPr>
      <w:r>
        <w:rPr/>
      </w:r>
      <w:bookmarkStart w:id="232" w:name="d_h_3a4161fefb594cb4c401f98e63858960"/>
      <w:bookmarkStart w:id="233" w:name="d_h_3a4161fefb594cb4c401f98e63858960"/>
      <w:bookmarkEnd w:id="233"/>
    </w:p>
    <w:p>
      <w:pPr>
        <w:pStyle w:val="Szveg"/>
        <w:rPr/>
      </w:pPr>
      <w:r>
        <w:rPr/>
      </w:r>
    </w:p>
    <w:p>
      <w:pPr>
        <w:pStyle w:val="Szveg"/>
        <w:rPr/>
      </w:pPr>
      <w:r>
        <w:rPr/>
      </w:r>
    </w:p>
    <w:p>
      <w:pPr>
        <w:pStyle w:val="Fcm"/>
        <w:rPr/>
      </w:pPr>
      <w:bookmarkStart w:id="234" w:name="a_h_4e16f5e8fdf8ccfbdc04dfcce4556904"/>
      <w:bookmarkEnd w:id="234"/>
      <w:r>
        <w:rPr>
          <w:rStyle w:val="Fontfcm"/>
        </w:rPr>
        <w:t>Ötmilliárdért építik ki az iskolai wifihálózatokat öt régióban</w:t>
      </w:r>
    </w:p>
    <w:p>
      <w:pPr>
        <w:pStyle w:val="Szveg"/>
        <w:rPr/>
      </w:pPr>
      <w:r>
        <w:rPr/>
      </w:r>
    </w:p>
    <w:p>
      <w:pPr>
        <w:pStyle w:val="Szveg"/>
        <w:rPr/>
      </w:pPr>
      <w:r>
        <w:rPr>
          <w:rStyle w:val="Fontszveg"/>
        </w:rPr>
        <w:t>Az állam kétmilliárddal túlbecsülte a projektet, mert egyébként 7 milliárd forint felett lett volna a végszámla. Nettóban.</w:t>
      </w:r>
    </w:p>
    <w:p>
      <w:pPr>
        <w:pStyle w:val="Szveg"/>
        <w:rPr/>
      </w:pPr>
      <w:r>
        <w:rPr>
          <w:rStyle w:val="Fontszveg"/>
        </w:rPr>
        <w:t>A Digitális kompetencia fejlesztése elnevezésű kiemelt európai uniós finanszírozású projekt keretében iskolai wifihálózatok kiépítésére írt ki pályázatot a Kormányzati Informatikai Fejlesztési Ügynökség (KIFÜ), külön-külön régiókra. A közbeszerzési értesítő szerint öt pályázatnál már ki is hirdették a nyerteseket. Összesen több mint 5 milliárd forintot költenek majd ezekre a fejlesztésekre.</w:t>
      </w:r>
    </w:p>
    <w:p>
      <w:pPr>
        <w:pStyle w:val="Szveg"/>
        <w:rPr/>
      </w:pPr>
      <w:r>
        <w:rPr>
          <w:rStyle w:val="Fontszveg"/>
        </w:rPr>
        <w:t>Az Észak-Alföldi Régióban a Delta System Kft. nyert, nettó 1,221 milliárd forintos ajánlatával.</w:t>
      </w:r>
    </w:p>
    <w:p>
      <w:pPr>
        <w:pStyle w:val="Szveg"/>
        <w:rPr/>
      </w:pPr>
      <w:r>
        <w:rPr>
          <w:rStyle w:val="Fontszveg"/>
        </w:rPr>
        <w:t>A T-Systems Magyarország Zrt. két tendert nyert, a Közép-Dunántúli Régióban 999,9 milliós forintért és a Nyugat-Dunántúli Régióban 915 millió forintért. Azaz összesen 1,915 milliárd forint plusz áfát számlázhatnak majd a munkákért.</w:t>
      </w:r>
    </w:p>
    <w:p>
      <w:pPr>
        <w:pStyle w:val="Szveg"/>
        <w:rPr/>
      </w:pPr>
      <w:r>
        <w:rPr>
          <w:rStyle w:val="Fontszveg"/>
        </w:rPr>
        <w:t>Az Antenna Hungária Zrt. szinten két pályázatot szerzett meg, a Dél-Dunántúli Régiót nettó 894,9 millió forintért, és a Dél-Alföldi Régiót nettó 1,035 milliárd forintért, összesen tehát nettó 1,929 milliárd forintos kasszírozhatnak majd.</w:t>
      </w:r>
    </w:p>
    <w:p>
      <w:pPr>
        <w:pStyle w:val="Szveg"/>
        <w:rPr/>
      </w:pPr>
      <w:r>
        <w:rPr>
          <w:rStyle w:val="Fontszveg"/>
        </w:rPr>
        <w:t>Az ár mindegyik pályázatnál 80 százalékban volt döntő szempont. A kiíró egyébként jelentősen túlbecsülte a munkákat, vagy a pályázók vállalták el nagyon jó áron a fejlesztéseket. Pedig biztos, hogy alapos volt a becslés, hiszen forintra kiszámolták az árat, nem kerekítettek ezerre, mint a pályázók. A KIFÜ összesen nettó 7 061 362 185 forintra taksálta az öt projektet, és ennél végül a három cég összesen nettó csaknem 2 milliárd forinttal kevesebbért vállalta a munkákat.</w:t>
      </w:r>
    </w:p>
    <w:p>
      <w:pPr>
        <w:pStyle w:val="Szveg"/>
        <w:rPr/>
      </w:pPr>
      <w:r>
        <w:rPr>
          <w:rStyle w:val="Fontszveg"/>
        </w:rPr>
        <w:t>A nyerteseknek a wifis projekt mellett is van bőven közpénzes megrendelése.</w:t>
      </w:r>
    </w:p>
    <w:p>
      <w:pPr>
        <w:pStyle w:val="Szveg"/>
        <w:rPr/>
      </w:pPr>
      <w:r>
        <w:rPr>
          <w:rStyle w:val="Fontszveg"/>
        </w:rPr>
        <w:t>A Delta System Kft. például egészen ügyes mostanában. Legutóbb a Digitális Fogyasztóvédelem projekthez kapcsolódó új fejlesztéseken nyert párban pár száz milliós munkát, ők szállíthatták a nyugdíjasoknak az ingyenlaptopokat, 1,2 milliárd forintért, a szegedi tömegközlekedési eszközökön a bankkártyás fizetést lehetővé tevő kütyüket, 175 millió forintért, és a közösségi internethozzáférési pontok fejlesztését is megcsípték, 3,2 milliárd forintért.</w:t>
      </w:r>
    </w:p>
    <w:p>
      <w:pPr>
        <w:pStyle w:val="Szveg"/>
        <w:rPr/>
      </w:pPr>
      <w:r>
        <w:rPr>
          <w:rStyle w:val="Fontszveg"/>
        </w:rPr>
        <w:t>A T-Systemsnek volt egy csúnya buktája a BKK e-jegyrendszerével, aztán pedig összesen 150 millió forintra büntette a Közbeszerzési Döntőbizottság a BKK-t és a T-Systems-t, mert a közlekedési központ közbeszerzési eljárás nélkül újra az informatikai céget bízta meg az e-jegyrendszerének elkészítésével azután, hogy az első változatot súlyos biztonsági hibák miatt elvetették. Rájuk bízta a paksi bővítés lebonyolításáért felelős MVM Paks II Zrt., hogy készítsenek tanulmányt a felépítendő erőmű kiberbiztonsági követelményeiről.</w:t>
      </w:r>
    </w:p>
    <w:p>
      <w:pPr>
        <w:pStyle w:val="Szveg"/>
        <w:rPr/>
      </w:pPr>
      <w:r>
        <w:rPr>
          <w:rStyle w:val="Fontszveg"/>
        </w:rPr>
        <w:t>Az Antenna Hungária neve pedig többek között felmerült a vizes vébé kapcsán is, 45 ezerért kiképezték a diákmunkásokat, majd nem hívták őket vissza (hvg.hu).</w:t>
      </w:r>
    </w:p>
    <w:p>
      <w:pPr>
        <w:pStyle w:val="Szveg"/>
        <w:rPr/>
      </w:pPr>
      <w:r>
        <w:rPr>
          <w:rStyle w:val="Fontszveg"/>
        </w:rPr>
        <w:t>Kiemelt kép: Thinkstock</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24.hu, 2018. február 15., csütörtök)</w:t>
      </w:r>
    </w:p>
    <w:p>
      <w:pPr>
        <w:pStyle w:val="Nincstrkz"/>
        <w:jc w:val="both"/>
        <w:rPr/>
      </w:pPr>
      <w:r>
        <w:rPr/>
      </w:r>
      <w:bookmarkStart w:id="235" w:name="d_h_4e16f5e8fdf8ccfbdc04dfcce4556904"/>
      <w:bookmarkStart w:id="236" w:name="d_h_4e16f5e8fdf8ccfbdc04dfcce4556904"/>
      <w:bookmarkEnd w:id="236"/>
    </w:p>
    <w:p>
      <w:pPr>
        <w:pStyle w:val="Nincstrkz"/>
        <w:jc w:val="both"/>
        <w:rPr/>
      </w:pPr>
      <w:r>
        <w:rPr/>
      </w:r>
    </w:p>
    <w:p>
      <w:pPr>
        <w:pStyle w:val="Nincstrkz"/>
        <w:jc w:val="both"/>
        <w:rPr/>
      </w:pPr>
      <w:r>
        <w:rPr/>
      </w:r>
    </w:p>
    <w:p>
      <w:pPr>
        <w:pStyle w:val="Nincstrkz"/>
        <w:jc w:val="both"/>
        <w:rPr>
          <w:b/>
          <w:b/>
          <w:sz w:val="28"/>
          <w:szCs w:val="28"/>
        </w:rPr>
      </w:pPr>
      <w:r>
        <w:rPr>
          <w:b/>
          <w:bCs/>
          <w:sz w:val="28"/>
          <w:szCs w:val="28"/>
        </w:rPr>
        <w:t>Megbírságolta az MNB a Takarékbankot</w:t>
      </w:r>
    </w:p>
    <w:p>
      <w:pPr>
        <w:pStyle w:val="Nincstrkz"/>
        <w:jc w:val="both"/>
        <w:rPr>
          <w:b/>
          <w:b/>
          <w:bCs/>
          <w:sz w:val="28"/>
          <w:szCs w:val="28"/>
        </w:rPr>
      </w:pPr>
      <w:r>
        <w:rPr>
          <w:b/>
          <w:bCs/>
          <w:sz w:val="28"/>
          <w:szCs w:val="28"/>
        </w:rPr>
      </w:r>
    </w:p>
    <w:p>
      <w:pPr>
        <w:pStyle w:val="Nincstrkz"/>
        <w:jc w:val="both"/>
        <w:rPr/>
      </w:pPr>
      <w:r>
        <w:rPr>
          <w:bCs/>
        </w:rPr>
        <w:t>A Magyar Nemzeti Bank (MNB) ma publikált határozatában ötmillió-ötszázezer forintra bírságolta a Takarékbank Zrt.-t. A hitelintézetnek az MNB kötelezése alapján április végéig orvosolnia kell az általa elkövetett pénzforgalmi jogszabálysértéseket.</w:t>
      </w:r>
      <w:r>
        <w:rPr/>
        <w:t> </w:t>
      </w:r>
    </w:p>
    <w:p>
      <w:pPr>
        <w:pStyle w:val="Nincstrkz"/>
        <w:jc w:val="both"/>
        <w:rPr/>
      </w:pPr>
      <w:r>
        <w:rPr/>
        <w:t>Az MNB határozatában megállapította, hogy a Takarékbank Zrt. megsértette a pénzforgalmi szolgáltatás nyújtásáról szóló törvény, a pénzforgalom lebonyolításáról szóló 18/2009. (VIII. 6.) MNB rendelet, valamint a fizetési számla váltásáról szóló kormányrendelet több előírását is. A Hitelintézet megsértette - többek között - a keretszerződés megkötését megelőző tájékoztatásra, a keretszerződés tartalmára, a felelősségi és kárviselési szabályokra, a fizetési művelet összegének visszatérítésére, a kedvezményezett ügyfelek fizetési számláján történő haladéktalan jóváírásra, valamint az ügyfelek előzetes és utólagos tájékoztatására vonatkozó rendelkezéseket.</w:t>
      </w:r>
    </w:p>
    <w:p>
      <w:pPr>
        <w:pStyle w:val="Nincstrkz"/>
        <w:jc w:val="both"/>
        <w:rPr/>
      </w:pPr>
      <w:r>
        <w:rPr/>
        <w:t>A jogsértésekre tekintettel az MNB ötmillió-ötszázezer forint összegű bírság megfizetésére, valamint az említett jogszabályoknak való megfelelés biztosítására kötelezte a Hitelintézetet, ez utóbbi esetében, 2018. április 30-i határidővel. Az MNB a Hitelintézet terhére értékelte, hogy számos vonatkozásban megsértette a pénzforgalmi jogszabályokban foglalt előírásokat, a jogszabálysértő állapot több esetben huzamosan, a Hitelintézet szerződési feltételeit rögzítő dokumentumokba, informatikai rendszerébe, illetve belső eljárásrendjébe építetten állt fenn.</w:t>
      </w:r>
    </w:p>
    <w:p>
      <w:pPr>
        <w:pStyle w:val="Nincstrkz"/>
        <w:jc w:val="both"/>
        <w:rPr/>
      </w:pPr>
      <w:r>
        <w:rPr/>
        <w:t>Az MNB a pénzforgalmi ellenőrzési tevékenysége során kiemelten veszi figyelembe az ügyfelek jogainak megsértését. A fizetési lánc két végén álló ügyfelek ugyanis a fizetést illetően nem feltétlenül érintkeznek közvetlenül egymással, így eltérő információjuk van a fizetési műveletek lebonyolításáról, bizonyos adatokkal pedig egyáltalán nem rendelkeznek. Az MNB éppen ezért különösen fontosnak tartja a pénzforgalmi szabályok betartásának ellenőrzését, elítél minden jogszabályszegést és ennek megfelelően a továbbiakban is kellő szigorral fog fellépni a pénzforgalmi szolgáltatást nyújtó intézmények ellenőrzése során. </w:t>
      </w:r>
    </w:p>
    <w:p>
      <w:pPr>
        <w:pStyle w:val="Nincstrkz"/>
        <w:jc w:val="both"/>
        <w:rPr/>
      </w:pPr>
      <w:r>
        <w:rPr/>
      </w:r>
    </w:p>
    <w:p>
      <w:pPr>
        <w:pStyle w:val="Nincstrkz"/>
        <w:jc w:val="both"/>
        <w:rPr>
          <w:sz w:val="28"/>
          <w:szCs w:val="28"/>
        </w:rPr>
      </w:pPr>
      <w:r>
        <w:rPr>
          <w:sz w:val="28"/>
          <w:szCs w:val="28"/>
        </w:rPr>
        <w:t>(Portfólió 2017. február 15.,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bookmarkStart w:id="237" w:name="a_h_4142d2de22e8c3df6939532470e09d29"/>
      <w:bookmarkEnd w:id="237"/>
      <w:r>
        <w:rPr>
          <w:rStyle w:val="Fontfcm"/>
        </w:rPr>
        <w:t>Ami a költségeket illeti...</w:t>
      </w:r>
    </w:p>
    <w:p>
      <w:pPr>
        <w:pStyle w:val="Nincstrkz"/>
        <w:jc w:val="both"/>
        <w:rPr>
          <w:sz w:val="28"/>
          <w:szCs w:val="28"/>
        </w:rPr>
      </w:pPr>
      <w:r>
        <w:rPr>
          <w:sz w:val="28"/>
          <w:szCs w:val="28"/>
        </w:rPr>
      </w:r>
    </w:p>
    <w:p>
      <w:pPr>
        <w:pStyle w:val="Nincstrkz"/>
        <w:jc w:val="both"/>
        <w:rPr/>
      </w:pPr>
      <w:r>
        <w:rPr>
          <w:rStyle w:val="Fontszveg"/>
        </w:rPr>
        <w:t>DH-INFORMÁCIÓ Több mint 150 ezer gépjárműlízing- és kölcsönszerződésből, illetve jelzálogszerződésből törölték az ügyfelekre hátrányos vagy nem egyértelmű kikötéseket a pénzügyi intézmények a MNB fellépését követően.</w:t>
      </w:r>
    </w:p>
    <w:p>
      <w:pPr>
        <w:pStyle w:val="Nincstrkz"/>
        <w:jc w:val="both"/>
        <w:rPr/>
      </w:pPr>
      <w:r>
        <w:rPr>
          <w:rStyle w:val="Fontszveg"/>
        </w:rPr>
        <w:t>Az Magyar Nemzeti Bank az elmúlt időszakban a fogyasztók jogainak védelmében húsz, jelentősebb pénzügyi intézmény - hitelintézetek, pénzügyi vállalkozások - gépjármű-finanszírozási célú, illetve jelzáloghitel-szerződéseinél tekintette át azok általános szerződési feltételeit. A jegybank több, fogyasztóvédelmi szempontból aggályosnak tűnő szerződési kikötést is azonosított a különböző üzletszabályzatokban, kondíciós listákban és mintaszerződésekben.</w:t>
      </w:r>
    </w:p>
    <w:p>
      <w:pPr>
        <w:pStyle w:val="Nincstrkz"/>
        <w:jc w:val="both"/>
        <w:rPr/>
      </w:pPr>
      <w:r>
        <w:rPr>
          <w:rStyle w:val="Fontszveg"/>
        </w:rPr>
        <w:t>Kifogásolta a Magyar Nemzeti Bank - egyebek között - a lízingtárgyat képező gépjármű önhatalmú birtokbavételére feljogosító rendelkezéseket, és azon feltételeket is, amelyek nem biztosították a visszaadott gépjárművek átlátható és nyilvános értékesítését. Ugyancsak aggályosnak találta az MNB azokat a gépjárműhitel és jelzáloghitel szerződéses kikötéseket, amelyek megnehezítették a fogyasztó előtörlesztéshez és biztosítóválasztáshoz való jogát, illetve amelyek indokolatlanul vagy a pénzügyi intézmény számára egyoldalúan értelmezhetően írták elő kamatkedvezmények visszavonásának lehetőségét.</w:t>
      </w:r>
    </w:p>
    <w:p>
      <w:pPr>
        <w:pStyle w:val="Nincstrkz"/>
        <w:jc w:val="both"/>
        <w:rPr/>
      </w:pPr>
      <w:r>
        <w:rPr>
          <w:rStyle w:val="Fontszveg"/>
        </w:rPr>
        <w:t>A Magyar Nemzeti Bank kifogásolta azon kikötéseket is, amelyek aránytalanul biztosítottak a pénzügyi intézménynek rendkívüli felmondási jogot, vagy egyes költségek indokolatlan felszámítására adtak módot.</w:t>
      </w:r>
    </w:p>
    <w:p>
      <w:pPr>
        <w:pStyle w:val="Nincstrkz"/>
        <w:jc w:val="both"/>
        <w:rPr/>
      </w:pPr>
      <w:r>
        <w:rPr>
          <w:rStyle w:val="Fontszveg"/>
        </w:rPr>
        <w:t>MTI</w:t>
      </w:r>
    </w:p>
    <w:p>
      <w:pPr>
        <w:pStyle w:val="Nincstrkz"/>
        <w:jc w:val="both"/>
        <w:rPr/>
      </w:pPr>
      <w:r>
        <w:rPr/>
      </w:r>
    </w:p>
    <w:p>
      <w:pPr>
        <w:pStyle w:val="Nincstrkz"/>
        <w:jc w:val="both"/>
        <w:rPr/>
      </w:pPr>
      <w:hyperlink r:id="rId50">
        <w:r>
          <w:rPr>
            <w:rStyle w:val="InternetLink"/>
          </w:rPr>
          <w:t>Eredeti</w:t>
        </w:r>
      </w:hyperlink>
    </w:p>
    <w:p>
      <w:pPr>
        <w:pStyle w:val="Nincstrkz"/>
        <w:jc w:val="both"/>
        <w:rPr/>
      </w:pPr>
      <w:r>
        <w:rPr/>
      </w:r>
    </w:p>
    <w:p>
      <w:pPr>
        <w:pStyle w:val="Nincstrkz"/>
        <w:jc w:val="both"/>
        <w:rPr>
          <w:sz w:val="28"/>
          <w:szCs w:val="28"/>
        </w:rPr>
      </w:pPr>
      <w:r>
        <w:rPr>
          <w:rStyle w:val="Fontdtum"/>
        </w:rPr>
        <w:t>(Dunaújvárosi hírlap, 2018. február 16., péntek, 6. oldal)</w:t>
      </w:r>
    </w:p>
    <w:p>
      <w:pPr>
        <w:pStyle w:val="Nincstrkz"/>
        <w:jc w:val="both"/>
        <w:rPr>
          <w:sz w:val="28"/>
          <w:szCs w:val="28"/>
        </w:rPr>
      </w:pPr>
      <w:r>
        <w:rPr>
          <w:sz w:val="28"/>
          <w:szCs w:val="28"/>
        </w:rPr>
      </w:r>
      <w:bookmarkStart w:id="238" w:name="d_h_4142d2de22e8c3df6939532470e09d29"/>
      <w:bookmarkStart w:id="239" w:name="d_h_4142d2de22e8c3df6939532470e09d29"/>
      <w:bookmarkEnd w:id="239"/>
    </w:p>
    <w:p>
      <w:pPr>
        <w:pStyle w:val="Nincstrkz"/>
        <w:jc w:val="both"/>
        <w:rPr/>
      </w:pPr>
      <w:r>
        <w:rPr/>
      </w:r>
      <w:bookmarkStart w:id="240" w:name="d_h_077c58a63827b09e86ad305d58fee860"/>
      <w:bookmarkStart w:id="241" w:name="d_h_077c58a63827b09e86ad305d58fee860"/>
      <w:bookmarkEnd w:id="241"/>
    </w:p>
    <w:p>
      <w:pPr>
        <w:pStyle w:val="Nincstrkz"/>
        <w:jc w:val="both"/>
        <w:rPr/>
      </w:pPr>
      <w:r>
        <w:rPr/>
      </w:r>
    </w:p>
    <w:p>
      <w:pPr>
        <w:pStyle w:val="Nincstrkz"/>
        <w:jc w:val="both"/>
        <w:rPr>
          <w:sz w:val="28"/>
          <w:szCs w:val="28"/>
        </w:rPr>
      </w:pPr>
      <w:bookmarkStart w:id="242" w:name="a_h_95d6612b544f87c3099abdb4d62b9ded"/>
      <w:bookmarkEnd w:id="242"/>
      <w:r>
        <w:rPr>
          <w:rStyle w:val="Fontfcm"/>
        </w:rPr>
        <w:t>A nagybetűs életre nevelnek</w:t>
      </w:r>
    </w:p>
    <w:p>
      <w:pPr>
        <w:pStyle w:val="Nincstrkz"/>
        <w:jc w:val="both"/>
        <w:rPr>
          <w:sz w:val="28"/>
          <w:szCs w:val="28"/>
        </w:rPr>
      </w:pPr>
      <w:r>
        <w:rPr>
          <w:sz w:val="28"/>
          <w:szCs w:val="28"/>
        </w:rPr>
      </w:r>
    </w:p>
    <w:p>
      <w:pPr>
        <w:pStyle w:val="Nincstrkz"/>
        <w:jc w:val="both"/>
        <w:rPr/>
      </w:pPr>
      <w:r>
        <w:rPr>
          <w:rStyle w:val="Fontszveg"/>
        </w:rPr>
        <w:t>Rangos elismerésben részesült a Dobó István gimnázium</w:t>
      </w:r>
    </w:p>
    <w:p>
      <w:pPr>
        <w:pStyle w:val="Nincstrkz"/>
        <w:jc w:val="both"/>
        <w:rPr/>
      </w:pPr>
      <w:r>
        <w:rPr>
          <w:rStyle w:val="Fontszveg"/>
        </w:rPr>
        <w:t>EGER - Nagy öröm ért bennünket - kezdte nyitóbeszédét Csontosné Mészáros Katalin intézményvezető a Fogyasztói tudatosságra nevelő iskola cím csütörtöki átadóján a Dobó István gimnáziumban. - A kitüntetés egyszerre jelenti évek óta tartó munkánk gyümölcsét, és újabb kötelezettségeket a felelősségteljes nevelés jegyében.</w:t>
      </w:r>
    </w:p>
    <w:p>
      <w:pPr>
        <w:pStyle w:val="Nincstrkz"/>
        <w:jc w:val="both"/>
        <w:rPr/>
      </w:pPr>
      <w:r>
        <w:rPr>
          <w:rStyle w:val="Fontszveg"/>
        </w:rPr>
        <w:t>Az igazgatónő elmondta: a címre pályázó iskoláknak a meghatározott kritériumok közül legalább háromnak meg kellett felelniük. A gimnázium a fogyasztói tudatosságra nevelésben, és a diákok digitális kompetenciáinak, valamint pénzügyi és gazdasági ismereteinek fejlesztésében bizonyult kiemelkedőnek.</w:t>
      </w:r>
    </w:p>
    <w:p>
      <w:pPr>
        <w:pStyle w:val="Nincstrkz"/>
        <w:jc w:val="both"/>
        <w:rPr/>
      </w:pPr>
      <w:r>
        <w:rPr>
          <w:rStyle w:val="Fontszveg"/>
        </w:rPr>
        <w:t>Az oklevelet Keszthelyi Nikoletta, a Nemzeti Fejlesztési Minisztérium fogyasztóvédelemért felelős helyettes államtitkára adta át, Ballagó Zoltán, az Egri Tankerületi Központ igazgatója és Habis László jelenlétében. Eger polgármestere beszédében kiemelte: a tudatos nevelés célja a nagybetűs életre való felkészítés.</w:t>
      </w:r>
    </w:p>
    <w:p>
      <w:pPr>
        <w:pStyle w:val="Nincstrkz"/>
        <w:jc w:val="both"/>
        <w:rPr/>
      </w:pPr>
      <w:r>
        <w:rPr>
          <w:rStyle w:val="Fontszveg"/>
        </w:rPr>
        <w:t>Az ünnepi hangulatról az iskola tehetséges tanulói gondoskodtak zeneszóval, verssel, énekkel.</w:t>
      </w:r>
    </w:p>
    <w:p>
      <w:pPr>
        <w:pStyle w:val="Nincstrkz"/>
        <w:jc w:val="both"/>
        <w:rPr/>
      </w:pPr>
      <w:r>
        <w:rPr>
          <w:rStyle w:val="Fontszveg"/>
        </w:rPr>
        <w:t>Az egész iskoláé a siker</w:t>
      </w:r>
    </w:p>
    <w:p>
      <w:pPr>
        <w:pStyle w:val="Nincstrkz"/>
        <w:jc w:val="both"/>
        <w:rPr/>
      </w:pPr>
      <w:r>
        <w:rPr>
          <w:rStyle w:val="Fontszveg"/>
        </w:rPr>
        <w:t>L. R.</w:t>
      </w:r>
    </w:p>
    <w:p>
      <w:pPr>
        <w:pStyle w:val="Nincstrkz"/>
        <w:jc w:val="both"/>
        <w:rPr/>
      </w:pPr>
      <w:r>
        <w:rPr/>
      </w:r>
    </w:p>
    <w:p>
      <w:pPr>
        <w:pStyle w:val="Nincstrkz"/>
        <w:jc w:val="both"/>
        <w:rPr/>
      </w:pPr>
      <w:hyperlink r:id="rId51">
        <w:r>
          <w:rPr>
            <w:rStyle w:val="InternetLink"/>
          </w:rPr>
          <w:t>Eredeti</w:t>
        </w:r>
      </w:hyperlink>
    </w:p>
    <w:p>
      <w:pPr>
        <w:pStyle w:val="Nincstrkz"/>
        <w:jc w:val="both"/>
        <w:rPr/>
      </w:pPr>
      <w:r>
        <w:rPr/>
      </w:r>
    </w:p>
    <w:p>
      <w:pPr>
        <w:pStyle w:val="Nincstrkz"/>
        <w:jc w:val="both"/>
        <w:rPr>
          <w:sz w:val="28"/>
          <w:szCs w:val="28"/>
        </w:rPr>
      </w:pPr>
      <w:r>
        <w:rPr>
          <w:rStyle w:val="Fontdtum"/>
        </w:rPr>
        <w:t>(Heves megyei Hírlap, 2018. február 16., péntek, 3. oldal)</w:t>
      </w:r>
    </w:p>
    <w:p>
      <w:pPr>
        <w:pStyle w:val="Nincstrkz"/>
        <w:jc w:val="both"/>
        <w:rPr>
          <w:sz w:val="28"/>
          <w:szCs w:val="28"/>
        </w:rPr>
      </w:pPr>
      <w:r>
        <w:rPr>
          <w:sz w:val="28"/>
          <w:szCs w:val="28"/>
        </w:rPr>
      </w:r>
      <w:bookmarkStart w:id="243" w:name="d_h_3c188ef733b3d0328ff9555fbdbaaaf8"/>
      <w:bookmarkStart w:id="244" w:name="d_h_95d6612b544f87c3099abdb4d62b9ded"/>
      <w:bookmarkStart w:id="245" w:name="d_h_3c188ef733b3d0328ff9555fbdbaaaf8"/>
      <w:bookmarkStart w:id="246" w:name="d_h_95d6612b544f87c3099abdb4d62b9ded"/>
      <w:bookmarkEnd w:id="245"/>
      <w:bookmarkEnd w:id="246"/>
    </w:p>
    <w:p>
      <w:pPr>
        <w:pStyle w:val="Nincstrkz"/>
        <w:jc w:val="both"/>
        <w:rPr/>
      </w:pPr>
      <w:r>
        <w:rPr/>
      </w:r>
    </w:p>
    <w:p>
      <w:pPr>
        <w:pStyle w:val="Nincstrkz"/>
        <w:jc w:val="both"/>
        <w:rPr/>
      </w:pPr>
      <w:r>
        <w:rPr/>
      </w:r>
    </w:p>
    <w:p>
      <w:pPr>
        <w:pStyle w:val="Nincstrkz"/>
        <w:jc w:val="both"/>
        <w:rPr>
          <w:sz w:val="28"/>
          <w:szCs w:val="28"/>
        </w:rPr>
      </w:pPr>
      <w:bookmarkStart w:id="247" w:name="a_h_8051fcb3ae49b3d8e4bfd08279a7e953"/>
      <w:bookmarkEnd w:id="247"/>
      <w:r>
        <w:rPr>
          <w:rStyle w:val="Fontfcm"/>
        </w:rPr>
        <w:t>Deloitte: jelentősen emelkednek a versenyjogi bírságok</w:t>
      </w:r>
    </w:p>
    <w:p>
      <w:pPr>
        <w:pStyle w:val="Nincstrkz"/>
        <w:jc w:val="both"/>
        <w:rPr>
          <w:sz w:val="28"/>
          <w:szCs w:val="28"/>
        </w:rPr>
      </w:pPr>
      <w:r>
        <w:rPr>
          <w:sz w:val="28"/>
          <w:szCs w:val="28"/>
        </w:rPr>
      </w:r>
    </w:p>
    <w:p>
      <w:pPr>
        <w:pStyle w:val="Nincstrkz"/>
        <w:jc w:val="both"/>
        <w:rPr/>
      </w:pPr>
      <w:r>
        <w:rPr>
          <w:rStyle w:val="Fontszveg"/>
        </w:rPr>
        <w:t>Jelentősen megemeli a bírságszámítás alapjául szolgáló összegeket bizonyos eljárások esetén a Gazdasági Versenyhivatal, erre utalnak a szervezet új, 2017 decemberében kiadott bírságközleményei - hívta fel a figyelmet tegnapi közleményében a Deloitte. "A GVH új bírságközleményeinek üzenete az, hogy a cégek a versenyjogi jogsértések elkövetésekor jelentős, növekvő mértékű szankciókra számíthatnak a jövőben is. Ennek elkerülése érdekében érdemes megfelelő compliance folyamatokat kialakítani, illetve a meglévő eljárásokban minél szélesebb körben együttműködni a versenyhivatallal a jogsértések mielőbbi lezárása, a fogyasztók kártalanítása és a bírság minimalizálása érdekében" - mutatott rá Göndöcz Péter, a Deloitte Legal partnere. | VG</w:t>
      </w:r>
    </w:p>
    <w:p>
      <w:pPr>
        <w:pStyle w:val="Nincstrkz"/>
        <w:jc w:val="both"/>
        <w:rPr/>
      </w:pPr>
      <w:r>
        <w:rPr/>
      </w:r>
    </w:p>
    <w:p>
      <w:pPr>
        <w:pStyle w:val="Nincstrkz"/>
        <w:jc w:val="both"/>
        <w:rPr/>
      </w:pPr>
      <w:hyperlink r:id="rId52">
        <w:r>
          <w:rPr>
            <w:rStyle w:val="InternetLink"/>
          </w:rPr>
          <w:t>Eredeti</w:t>
        </w:r>
      </w:hyperlink>
    </w:p>
    <w:p>
      <w:pPr>
        <w:pStyle w:val="Nincstrkz"/>
        <w:jc w:val="both"/>
        <w:rPr/>
      </w:pPr>
      <w:r>
        <w:rPr/>
      </w:r>
    </w:p>
    <w:p>
      <w:pPr>
        <w:pStyle w:val="Nincstrkz"/>
        <w:jc w:val="both"/>
        <w:rPr>
          <w:sz w:val="28"/>
          <w:szCs w:val="28"/>
        </w:rPr>
      </w:pPr>
      <w:r>
        <w:rPr>
          <w:rStyle w:val="Fontdtum"/>
        </w:rPr>
        <w:t>(Világgazdaság, 2018. február 16., péntek, 16. oldal)</w:t>
      </w:r>
    </w:p>
    <w:p>
      <w:pPr>
        <w:pStyle w:val="Nincstrkz"/>
        <w:jc w:val="both"/>
        <w:rPr>
          <w:sz w:val="28"/>
          <w:szCs w:val="28"/>
        </w:rPr>
      </w:pPr>
      <w:r>
        <w:rPr>
          <w:sz w:val="28"/>
          <w:szCs w:val="28"/>
        </w:rPr>
      </w:r>
      <w:bookmarkStart w:id="248" w:name="d_h_8051fcb3ae49b3d8e4bfd08279a7e953"/>
      <w:bookmarkStart w:id="249" w:name="d_h_8051fcb3ae49b3d8e4bfd08279a7e953"/>
      <w:bookmarkEnd w:id="249"/>
    </w:p>
    <w:p>
      <w:pPr>
        <w:pStyle w:val="Nincstrkz"/>
        <w:jc w:val="both"/>
        <w:rPr/>
      </w:pPr>
      <w:r>
        <w:rPr/>
      </w:r>
    </w:p>
    <w:p>
      <w:pPr>
        <w:pStyle w:val="Nincstrkz"/>
        <w:jc w:val="both"/>
        <w:rPr/>
      </w:pPr>
      <w:r>
        <w:rPr/>
      </w:r>
    </w:p>
    <w:p>
      <w:pPr>
        <w:pStyle w:val="Nincstrkz"/>
        <w:jc w:val="both"/>
        <w:rPr>
          <w:b/>
          <w:b/>
          <w:sz w:val="28"/>
          <w:szCs w:val="28"/>
        </w:rPr>
      </w:pPr>
      <w:r>
        <w:rPr>
          <w:b/>
          <w:sz w:val="28"/>
          <w:szCs w:val="28"/>
        </w:rPr>
        <w:t>Nagy fordulat jön, váratlan eredményt hozott egy hazai autós kutatás</w:t>
      </w:r>
    </w:p>
    <w:p>
      <w:pPr>
        <w:pStyle w:val="Nincstrkz"/>
        <w:jc w:val="both"/>
        <w:rPr>
          <w:b/>
          <w:b/>
          <w:sz w:val="28"/>
          <w:szCs w:val="28"/>
        </w:rPr>
      </w:pPr>
      <w:r>
        <w:rPr>
          <w:b/>
          <w:sz w:val="28"/>
          <w:szCs w:val="28"/>
        </w:rPr>
      </w:r>
    </w:p>
    <w:p>
      <w:pPr>
        <w:pStyle w:val="Nincstrkz"/>
        <w:jc w:val="both"/>
        <w:rPr>
          <w:bCs/>
        </w:rPr>
      </w:pPr>
      <w:r>
        <w:rPr>
          <w:bCs/>
        </w:rPr>
        <w:t>Az Ipsos szakemberei egy kutatássorozat első lépéseként felmérték a hazai autósok elektromos autózáshoz való viszonyát, illetve a jövőbeni beszerzési terveket.</w:t>
      </w:r>
    </w:p>
    <w:p>
      <w:pPr>
        <w:pStyle w:val="Nincstrkz"/>
        <w:jc w:val="both"/>
        <w:rPr/>
      </w:pPr>
      <w:hyperlink r:id="rId53">
        <w:r>
          <w:rPr>
            <w:rStyle w:val="InternetLink"/>
            <w:bCs/>
            <w:color w:val="000000"/>
            <w:u w:val="none"/>
          </w:rPr>
          <w:t>Washington zárt ajtók mögött: hajszálnyira a nukleáris kataklizmától</w:t>
        </w:r>
      </w:hyperlink>
    </w:p>
    <w:p>
      <w:pPr>
        <w:pStyle w:val="Nincstrkz"/>
        <w:jc w:val="both"/>
        <w:rPr/>
      </w:pPr>
      <w:r>
        <w:rPr/>
        <w:t>Az online kérdőív segítségével megkérdezett 863, jogosítvánnyal rendelkező, saját vagy céges autót használó interjúalany válaszai alapján 2019-ig a célcsoport közel harmada váltja le jelenlegi autóját.</w:t>
      </w:r>
    </w:p>
    <w:p>
      <w:pPr>
        <w:pStyle w:val="Nincstrkz"/>
        <w:jc w:val="both"/>
        <w:rPr/>
      </w:pPr>
      <w:r>
        <w:rPr/>
        <w:t>Új személyautó vásárlásakor 10-ből 9-en mérlegelnék egy alternatív meghajtású autó beszerzését a jövőben, vagyis a kutatás szerint az elektromos autók mára már ténylegesen is a hétköznapi beszédtéma részét képezik.</w:t>
      </w:r>
    </w:p>
    <w:p>
      <w:pPr>
        <w:pStyle w:val="Nincstrkz"/>
        <w:jc w:val="both"/>
        <w:rPr/>
      </w:pPr>
      <w:r>
        <w:rPr/>
        <w:t>Az Ipsos becslése szerint a teljes autós célcsoport negyede, míg a viszonylag új (öt évnél fiatalabb) autót használók harmada venné számításba legközelebb e-autó vásárlásának lehetőségét. A vizsgálatok kimutatták, hogy szociodemográfiai háttér szerint a gyerekes családosok, és a diplomás autósok különösen nyitottak a tisztán elektromos hajtású gépkocsik vásárlására.</w:t>
      </w:r>
    </w:p>
    <w:p>
      <w:pPr>
        <w:pStyle w:val="Nincstrkz"/>
        <w:jc w:val="both"/>
        <w:rPr/>
      </w:pPr>
      <w:r>
        <w:rPr/>
        <w:t>Az asszociációs vizsgálatok eredményei alapján nem csupán a racionalitás (kedvező adófeltételek és használati költségek), vagy a környezetvédelem szól a villanyautók mellett, de a kapcsolt várakozások között az autózás újszerű élménye is megjelenik. A legnagyobb félelmet a magas beszerzési ár és a korlátozott utazási távolság jelentik.</w:t>
      </w:r>
    </w:p>
    <w:p>
      <w:pPr>
        <w:pStyle w:val="Nincstrkz"/>
        <w:jc w:val="both"/>
        <w:rPr/>
      </w:pPr>
      <w:r>
        <w:rPr/>
      </w:r>
    </w:p>
    <w:p>
      <w:pPr>
        <w:pStyle w:val="Nincstrkz"/>
        <w:jc w:val="both"/>
        <w:rPr/>
      </w:pPr>
      <w:r>
        <w:rPr/>
      </w:r>
    </w:p>
    <w:p>
      <w:pPr>
        <w:pStyle w:val="Nincstrkz"/>
        <w:jc w:val="both"/>
        <w:rPr>
          <w:sz w:val="28"/>
          <w:szCs w:val="28"/>
        </w:rPr>
      </w:pPr>
      <w:r>
        <w:rPr>
          <w:sz w:val="28"/>
          <w:szCs w:val="28"/>
        </w:rPr>
        <w:t>(Origó 2018. februá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parfüm is ugyanolyan légszennyező, mint a kipufogógáz</w:t>
      </w:r>
    </w:p>
    <w:p>
      <w:pPr>
        <w:pStyle w:val="Nincstrkz"/>
        <w:jc w:val="both"/>
        <w:rPr>
          <w:b/>
          <w:b/>
          <w:sz w:val="28"/>
          <w:szCs w:val="28"/>
        </w:rPr>
      </w:pPr>
      <w:r>
        <w:rPr>
          <w:b/>
          <w:sz w:val="28"/>
          <w:szCs w:val="28"/>
        </w:rPr>
      </w:r>
    </w:p>
    <w:p>
      <w:pPr>
        <w:pStyle w:val="Nincstrkz"/>
        <w:jc w:val="both"/>
        <w:rPr>
          <w:bCs/>
        </w:rPr>
      </w:pPr>
      <w:r>
        <w:rPr>
          <w:bCs/>
        </w:rPr>
        <w:t>A háztartási termékekben, így például a parfümben vagy a festékekben lévő vegyületek, ugyanúgy részt vesznek a városi légszennyezésben, mint a gépjárművek, de ránk is veszélyesek lehetnek. Ezt amerikai tudósok állapították meg.</w:t>
      </w:r>
    </w:p>
    <w:p>
      <w:pPr>
        <w:pStyle w:val="Nincstrkz"/>
        <w:jc w:val="both"/>
        <w:rPr/>
      </w:pPr>
      <w:hyperlink r:id="rId54">
        <w:r>
          <w:rPr>
            <w:rStyle w:val="InternetLink"/>
            <w:bCs/>
            <w:color w:val="000000"/>
            <w:u w:val="none"/>
          </w:rPr>
          <w:t>Washington zárt ajtók mögött: hajszálnyira a nukleáris kataklizmától</w:t>
        </w:r>
      </w:hyperlink>
    </w:p>
    <w:p>
      <w:pPr>
        <w:pStyle w:val="Nincstrkz"/>
        <w:jc w:val="both"/>
        <w:rPr/>
      </w:pPr>
      <w:r>
        <w:rPr/>
        <w:t>Hétköznapi eszközök, mint például egy dezodor, egy körömlakk lemosó, vagy egy mosogatószer, olyan szerves vegyületeket bocsájtanak ki, amelyek reakcióba lépve a napfénnyel, szintén pusztítják az ózónréteget-írja a</w:t>
      </w:r>
      <w:hyperlink r:id="rId55" w:tgtFrame="_blank">
        <w:r>
          <w:rPr>
            <w:rStyle w:val="InternetLink"/>
            <w:color w:val="000000"/>
            <w:u w:val="none"/>
          </w:rPr>
          <w:t> Sky News</w:t>
        </w:r>
      </w:hyperlink>
      <w:r>
        <w:rPr/>
        <w:t> a tanulmányra hivatkozva.</w:t>
      </w:r>
    </w:p>
    <w:p>
      <w:pPr>
        <w:pStyle w:val="Nincstrkz"/>
        <w:jc w:val="both"/>
        <w:rPr/>
      </w:pPr>
      <w:r>
        <w:rPr>
          <w:rStyle w:val="Desc"/>
        </w:rPr>
        <w:t>A parfüm is veszélyes vegyületeket tartalmazhat</w:t>
      </w:r>
      <w:r>
        <w:rPr>
          <w:rStyle w:val="Source"/>
          <w:caps/>
        </w:rPr>
        <w:t>FORRÁS: GETTY IMAGES</w:t>
      </w:r>
    </w:p>
    <w:p>
      <w:pPr>
        <w:pStyle w:val="Nincstrkz"/>
        <w:jc w:val="both"/>
        <w:rPr/>
      </w:pPr>
      <w:r>
        <w:rPr>
          <w:rStyle w:val="Pmega"/>
          <w:shd w:fill="155092" w:val="clear"/>
        </w:rPr>
        <w:t>Más vegyületekkel is kapcsolatba lépnek, apró részecskéket képeznek, amik tüdőkárosodást is okozhatnak.</w:t>
      </w:r>
      <w:r>
        <w:rPr/>
        <w:t>A Los Angeles-i tudósok szerint az ilyen vegyi gőzök levegőbe kerülése, határozottan ugyanolyan káros, mint a közlekedésből származó gázoké.</w:t>
      </w:r>
    </w:p>
    <w:p>
      <w:pPr>
        <w:pStyle w:val="Nincstrkz"/>
        <w:jc w:val="both"/>
        <w:rPr/>
      </w:pPr>
      <w:r>
        <w:rPr/>
        <w:t>Az ilyen részecskékből származó légszennyezés becslések szerint évente 29000 ember korai halálát okozza az Egyesült Királyságban.</w:t>
      </w:r>
    </w:p>
    <w:p>
      <w:pPr>
        <w:pStyle w:val="Nincstrkz"/>
        <w:jc w:val="both"/>
        <w:rPr/>
      </w:pPr>
      <w:r>
        <w:rPr/>
        <w:t>A tanulmány vezető szerzője Brian McDonald azt nyilatkozta:</w:t>
      </w:r>
      <w:r>
        <w:rPr>
          <w:rStyle w:val="HTMLidzet"/>
          <w:i w:val="false"/>
          <w:iCs w:val="false"/>
        </w:rPr>
        <w:t>A  közlekedési ágazat megtisztulni látszik, az ilyen típusú szerves vegyületek válnak egyre fontosabbá.</w:t>
      </w:r>
    </w:p>
    <w:p>
      <w:pPr>
        <w:pStyle w:val="Nincstrkz"/>
        <w:jc w:val="both"/>
        <w:rPr>
          <w:rStyle w:val="Desc"/>
        </w:rPr>
      </w:pPr>
      <w:r>
        <w:rPr>
          <w:rStyle w:val="Desc"/>
        </w:rPr>
        <w:t xml:space="preserve">A tanulmány szerint nem csak a mindennapi közlekedés lehet </w:t>
      </w:r>
    </w:p>
    <w:p>
      <w:pPr>
        <w:pStyle w:val="Nincstrkz"/>
        <w:jc w:val="both"/>
        <w:rPr/>
      </w:pPr>
      <w:r>
        <w:rPr/>
        <w:t>A kutatók szerint alábecsülik az Egyesült Államokban az ilyen típusú szennyezőanyagokat, és az autók károsanyag-kibocsátását pedig túlértékelik.</w:t>
      </w:r>
      <w:r>
        <w:rPr>
          <w:rStyle w:val="Pkiemelt"/>
        </w:rPr>
        <w:t>Mivel ezeket a termékeket általában zárt helyiségekben használják, a kutatók szerint egészségügyi kockázatot jelentenek, és új használati szabályokat kellene bevezetni.</w:t>
      </w:r>
    </w:p>
    <w:p>
      <w:pPr>
        <w:pStyle w:val="Nincstrkz"/>
        <w:jc w:val="both"/>
        <w:rPr/>
      </w:pPr>
      <w:r>
        <w:rPr/>
        <w:t>Az amerikai Nemzeti Óceán-és Légköri Igazgatóság vezette a tanulmányt, amely a Science című folyóiratban jelent meg, és a környezetvédelmi minisztérium legfrissebb kibocsátási adataival dolgozott.</w:t>
      </w:r>
    </w:p>
    <w:p>
      <w:pPr>
        <w:pStyle w:val="Nincstrkz"/>
        <w:jc w:val="both"/>
        <w:rPr/>
      </w:pPr>
      <w:r>
        <w:rPr/>
      </w:r>
    </w:p>
    <w:p>
      <w:pPr>
        <w:pStyle w:val="Nincstrkz"/>
        <w:jc w:val="both"/>
        <w:rPr>
          <w:sz w:val="28"/>
          <w:szCs w:val="28"/>
        </w:rPr>
      </w:pPr>
      <w:r>
        <w:rPr>
          <w:sz w:val="28"/>
          <w:szCs w:val="28"/>
        </w:rPr>
        <w:t>(Origó 2018. februá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Teljes körű belépőre készül a vezetékes piacon a Vodafone</w:t>
      </w:r>
    </w:p>
    <w:p>
      <w:pPr>
        <w:pStyle w:val="Nincstrkz"/>
        <w:jc w:val="both"/>
        <w:rPr>
          <w:b/>
          <w:b/>
          <w:bCs/>
          <w:sz w:val="28"/>
          <w:szCs w:val="28"/>
        </w:rPr>
      </w:pPr>
      <w:r>
        <w:rPr>
          <w:b/>
          <w:bCs/>
          <w:sz w:val="28"/>
          <w:szCs w:val="28"/>
        </w:rPr>
      </w:r>
    </w:p>
    <w:p>
      <w:pPr>
        <w:pStyle w:val="Nincstrkz"/>
        <w:jc w:val="both"/>
        <w:rPr>
          <w:bCs/>
        </w:rPr>
      </w:pPr>
      <w:r>
        <w:rPr>
          <w:bCs/>
        </w:rPr>
        <w:t>A lakossági vezetékes piac felé nyitás startjára várhatóan az év második felében lehet számítani. A szolgáltató addig is intenzíven fejleszti a balatoni 4G+ mobilhálózatát.</w:t>
      </w:r>
    </w:p>
    <w:p>
      <w:pPr>
        <w:pStyle w:val="Nincstrkz"/>
        <w:jc w:val="both"/>
        <w:rPr/>
      </w:pPr>
      <w:r>
        <w:rPr/>
        <w:t>A Vodafone Magyarország tavaly nyártól tette elérhetővé a 4G+ szolgáltatást a Balaton keleti partján. A turisztikai szempontból fontos térségben a szolgáltató nemrégiben indította el újabb hálózatfejlesztési projektjét, ennek révén ez év nyarától már a tó egésze körül elérhetővé válik a szupergyors mobil hálózat – jelentette be </w:t>
      </w:r>
      <w:r>
        <w:rPr>
          <w:iCs/>
        </w:rPr>
        <w:t>Amrita Gangotra</w:t>
      </w:r>
      <w:r>
        <w:rPr/>
        <w:t>, a Vodafone Magyarország műszaki vezérigazgató-helyettese.</w:t>
      </w:r>
    </w:p>
    <w:p>
      <w:pPr>
        <w:pStyle w:val="Nincstrkz"/>
        <w:jc w:val="both"/>
        <w:rPr>
          <w:bCs/>
        </w:rPr>
      </w:pPr>
      <w:r>
        <w:rPr>
          <w:bCs/>
        </w:rPr>
        <w:t>4G+ a Balaton összes településén</w:t>
      </w:r>
    </w:p>
    <w:p>
      <w:pPr>
        <w:pStyle w:val="Nincstrkz"/>
        <w:jc w:val="both"/>
        <w:rPr/>
      </w:pPr>
      <w:r>
        <w:rPr/>
        <w:t>A hálózatfejlesztési projekt keretében folytatódik a 4G+ szolgáltatás további kiterjesztése, így a tavalyi 23 település mellett idén további 30 településen lesz elérhető a szolgáltató eddigi leggyorsabb hálózata. Az 1800 MHz-es frekvenciasávot az LTE technológiára csoportosították át, így már a Balaton körüli összes településen elérhető lesz a tavalyinál is nagyobb, akár 187,5Mbps-os elméleti maximális letöltési sebesség. Ez a balatoni fővárosban, Siófokon a 2600 MHz-es sávnak köszönhetően akár a 337,5Mbps-ot is elérheti.</w:t>
      </w:r>
    </w:p>
    <w:p>
      <w:pPr>
        <w:pStyle w:val="Nincstrkz"/>
        <w:jc w:val="both"/>
        <w:rPr/>
      </w:pPr>
      <w:r>
        <w:rPr/>
        <w:t>A 4G+ technológiát a rendelkezésre álló többféle frekvenciasáv összekötésével lehet megvalósítani, amit a szaknyelvben carrier aggregationnek hívnak (CA). A 300 Mbps (2CA) sebességhez kettős aggregációra van szükség, az 1800 és a 2600 MHz-es sáv összekapcsolására, míg az ennél gyorsabb adatátvitelhez már egy harmadik LTE-képes frekvencia is kell. A 3CA megoldás értelemszerűen csak azokon a településeken működik, ahol mindhárom frekvenciasáv rendelkezésre áll.</w:t>
      </w:r>
    </w:p>
    <w:p>
      <w:pPr>
        <w:pStyle w:val="Nincstrkz"/>
        <w:jc w:val="both"/>
        <w:rPr/>
      </w:pPr>
      <w:r>
        <w:rPr/>
        <w:t>A szolgáltató emellett a visszajelzések alapján az UMTS900 frekvenciasáv bevezetésével a beltéri lefedettséget is fejleszti a tó környéki 53 településen. Ez a tervek szerint az eddiginél gyorsabb hívásfelépülést és jobb hangminőséget is jelent majd a jobb beltéri lefedettség mellett. A Vodafone a jövőben is kiemelt figyelmet fordít a balatoni térség hálózatfejlesztésére, mivel méréseik szerint a turizmus beindulásával nyaranta több mint megháromszorozódik a mobilhálózat adatforgalma.  </w:t>
      </w:r>
    </w:p>
    <w:p>
      <w:pPr>
        <w:pStyle w:val="Nincstrkz"/>
        <w:jc w:val="both"/>
        <w:rPr/>
      </w:pPr>
      <w:r>
        <w:rPr/>
        <w:t>A 26 országban jelen lévő Vodafone Csoporton belül 21 országban érhető el a 4G+ szolgáltatás, az ezt használó előfizetők száma pedig már meghaladta a 100 milliót. Európában a Vodafone hálózatain a mobil adatforgalom 68 százaléka zajlik a 4G hálózaton, az összességében 93 százalékos kültéri lefedettség miatt. A brit szolgáltatónak világszerte összesen közel 530 millió mobil ügyfele van, akik egyre több adatot használnak. Tavaly világszerte átlagosan 65 százalékkal nőtt a mobil adatforgalom a Vodafone hálózatán. Felméréseik szerint az európai felhasználók havonta átlagosan 2,1 GB adatot fogyasztanak.</w:t>
      </w:r>
    </w:p>
    <w:p>
      <w:pPr>
        <w:pStyle w:val="Nincstrkz"/>
        <w:jc w:val="both"/>
        <w:rPr>
          <w:bCs/>
        </w:rPr>
      </w:pPr>
      <w:r>
        <w:rPr>
          <w:bCs/>
        </w:rPr>
        <w:t>Egyelőre két járásban indul a vezetékes last mile-ok építése </w:t>
      </w:r>
    </w:p>
    <w:p>
      <w:pPr>
        <w:pStyle w:val="Nincstrkz"/>
        <w:jc w:val="both"/>
        <w:rPr/>
      </w:pPr>
      <w:r>
        <w:rPr/>
        <w:t>A globális távközlési verseny éleződése, a digitalizáció, a dolgok internete (IoT) üzleti terveik átgondolására sarkallja a legtöbb szolgáltatót, főleg az eddig csak a mobilra alapozókat. Így tett a Vodafone is, amely 2012-ben megszerezte az amerikai Cable &amp; Wireless  Worldwide-ot és ezzel egy kiterjedt globális vezetékes hálózathoz jutott.</w:t>
      </w:r>
    </w:p>
    <w:p>
      <w:pPr>
        <w:pStyle w:val="Nincstrkz"/>
        <w:jc w:val="both"/>
        <w:rPr/>
      </w:pPr>
      <w:r>
        <w:rPr/>
        <w:t>A Vodafone Magyarország nagyjából másfél éve jelentette be, hogy </w:t>
      </w:r>
      <w:hyperlink r:id="rId56">
        <w:r>
          <w:rPr>
            <w:rStyle w:val="InternetLink"/>
          </w:rPr>
          <w:t>elindítja üzleti fix-mobil konvergens szolgáltatásait</w:t>
        </w:r>
      </w:hyperlink>
      <w:r>
        <w:rPr/>
        <w:t>. A cég vezetése akkor azzal magyarázta a lépést, hogy arra az üzleti piacon is elvárt további növekedés érdekében van szükség. Mivel az évi mintegy 140 milliárd forintra becsült hazai vállalati mobilpiacon nem látni látványos bővülési lehetőségeket – a piaci szereplők évről évre ugyanazt a tortát szeletelgetik –, szükség van újabb területekre is, például a vállalati vezetékes adatpiacra. A szolgáltatással elsősorban a nagyvállalati adatkommunikációs piacot kívánták megcélozni.</w:t>
      </w:r>
    </w:p>
    <w:p>
      <w:pPr>
        <w:pStyle w:val="Nincstrkz"/>
        <w:jc w:val="both"/>
        <w:rPr/>
      </w:pPr>
      <w:r>
        <w:rPr/>
        <w:t>Magyarországon egyébként a vezetékes szegmens infrastrukturális alapját is a Vodafone Magyarország 3G és 4G szolgáltatását kiszolgáló, országos lefedettségű, közel 9000 kilométeres optikai gerinchálózat adja majd. Ami eddig hiányzott, az a bizonyos last mile, vagyis az ügyfél telephelyéhez vezető utolsó mérföld.</w:t>
      </w:r>
    </w:p>
    <w:p>
      <w:pPr>
        <w:pStyle w:val="Nincstrkz"/>
        <w:jc w:val="both"/>
        <w:rPr/>
      </w:pPr>
      <w:r>
        <w:rPr/>
        <w:t>Azzal, hogy a szolgáltató a Szupergyors Internet Program keretében vezetékes hálózatépítési jogot szerzett két járásban is, megtette az első lépéseket a lakossági piac felé nyitáshoz – tájékoztatta lapunkat </w:t>
      </w:r>
      <w:r>
        <w:rPr>
          <w:iCs/>
        </w:rPr>
        <w:t>Budai J. Gergő</w:t>
      </w:r>
      <w:r>
        <w:rPr/>
        <w:t>, a Vodafone vállalati kapcsolatokért felelős vezérigazgató-helyettese. Hozzátette, várhatóan az év második felében indulhatnak el az új szolgáltatási portfólióval, de persze ez nem elég az országos lefedettséghez. Sokféleképpen lehet hálózathoz jutni, lehet szó vásárlásról, bérlésről, nagykereskedelmi alapú hozzáférésről, vagy éppen hálózatmegosztásról is.</w:t>
      </w:r>
    </w:p>
    <w:p>
      <w:pPr>
        <w:pStyle w:val="Nincstrkz"/>
        <w:jc w:val="both"/>
        <w:rPr>
          <w:bCs/>
        </w:rPr>
      </w:pPr>
      <w:r>
        <w:rPr>
          <w:bCs/>
        </w:rPr>
        <w:t>Jöhet a hálózatmegosztás is</w:t>
      </w:r>
    </w:p>
    <w:p>
      <w:pPr>
        <w:pStyle w:val="Nincstrkz"/>
        <w:jc w:val="both"/>
        <w:rPr/>
      </w:pPr>
      <w:r>
        <w:rPr/>
        <w:t>"A hálózatmegosztás a következő nagy generációváltásnál, az 5G-nél talán még indokoltabb lehet. Minden megoldás érdekel bennünket, ahhoz, hogy itthon is konvergens szolgáltatókká váljunk” – jegyezte meg. (Információink szerint a Vodafone Csoporton belül már csak Málta számít mobile only országnak.)</w:t>
      </w:r>
    </w:p>
    <w:p>
      <w:pPr>
        <w:pStyle w:val="Nincstrkz"/>
        <w:jc w:val="both"/>
        <w:rPr/>
      </w:pPr>
      <w:r>
        <w:rPr/>
        <w:t>Ami pedig a vásárlást illeti, mint nemrégiben megírtuk, érdekes fordulatot hozhat, hogy a </w:t>
      </w:r>
      <w:hyperlink r:id="rId57">
        <w:r>
          <w:rPr>
            <w:rStyle w:val="InternetLink"/>
          </w:rPr>
          <w:t>Vodafone Csoport újabb ajánlatot tett a Liberty Globalnak</w:t>
        </w:r>
      </w:hyperlink>
      <w:r>
        <w:rPr/>
        <w:t>, egyes érdekeltségei - köztük a magyarországi UPC - megvételére.</w:t>
      </w:r>
    </w:p>
    <w:p>
      <w:pPr>
        <w:pStyle w:val="Nincstrkz"/>
        <w:jc w:val="both"/>
        <w:rPr/>
      </w:pPr>
      <w:r>
        <w:rPr/>
      </w:r>
    </w:p>
    <w:p>
      <w:pPr>
        <w:pStyle w:val="Nincstrkz"/>
        <w:jc w:val="both"/>
        <w:rPr>
          <w:sz w:val="28"/>
          <w:szCs w:val="28"/>
        </w:rPr>
      </w:pPr>
      <w:r>
        <w:rPr>
          <w:sz w:val="28"/>
          <w:szCs w:val="28"/>
        </w:rPr>
        <w:t>(Bitport 2018. februá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Gluténos a "mentes" - Magyarországra is érkezett a hibás áruból</w:t>
      </w:r>
    </w:p>
    <w:p>
      <w:pPr>
        <w:pStyle w:val="Nincstrkz"/>
        <w:jc w:val="both"/>
        <w:rPr>
          <w:b/>
          <w:b/>
          <w:bCs/>
          <w:spacing w:val="-15"/>
          <w:sz w:val="28"/>
          <w:szCs w:val="28"/>
        </w:rPr>
      </w:pPr>
      <w:r>
        <w:rPr>
          <w:b/>
          <w:bCs/>
          <w:spacing w:val="-15"/>
          <w:sz w:val="28"/>
          <w:szCs w:val="28"/>
        </w:rPr>
      </w:r>
    </w:p>
    <w:p>
      <w:pPr>
        <w:pStyle w:val="Nincstrkz"/>
        <w:jc w:val="both"/>
        <w:rPr>
          <w:bCs/>
        </w:rPr>
      </w:pPr>
      <w:r>
        <w:rPr>
          <w:bCs/>
        </w:rPr>
        <w:t>Glutént mutatott ki önellenőrzés során a belga gyártó vállalat, a Snack Food Poco Loco nv gluténmentesnek mondott, bio kukoricachipsében - tájékoztatta az MTI-t pénteken a Nemzeti Élelmiszerlánc-biztonsági Hivatal (Nébih).</w:t>
      </w:r>
    </w:p>
    <w:p>
      <w:pPr>
        <w:pStyle w:val="Nincstrkz"/>
        <w:jc w:val="both"/>
        <w:rPr/>
      </w:pPr>
      <w:r>
        <w:rPr/>
        <w:t>A közleményből kiderül: a termékből, amelynek neve Acapulco Bio Tortilla Chips, Magyarország mellett huszonnégy európai uniós tagállamba és Svájcba szállítottak. Magyarországon a Mediline Kft.-hez, a 4 Elem Natural Kft.-hez, valamint az Auchan, és a dm üzleteibe került a termékből, amelyet a vállalkozások már ki is vontak a forgalomból - közölte a Nébih.</w:t>
      </w:r>
    </w:p>
    <w:p>
      <w:pPr>
        <w:pStyle w:val="Nincstrkz"/>
        <w:jc w:val="both"/>
        <w:rPr/>
      </w:pPr>
      <w:r>
        <w:rPr/>
      </w:r>
    </w:p>
    <w:p>
      <w:pPr>
        <w:pStyle w:val="Nincstrkz"/>
        <w:jc w:val="both"/>
        <w:rPr>
          <w:sz w:val="28"/>
          <w:szCs w:val="28"/>
        </w:rPr>
      </w:pPr>
      <w:r>
        <w:rPr>
          <w:sz w:val="28"/>
          <w:szCs w:val="28"/>
        </w:rPr>
        <w:t>(Népszava 2018. februá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58">
        <w:r>
          <w:rPr>
            <w:rStyle w:val="InternetLink"/>
            <w:b/>
            <w:bCs/>
            <w:caps/>
            <w:color w:val="000000"/>
            <w:u w:val="none"/>
          </w:rPr>
          <w:t>ERDŐ AZ ÉPÜLETEKEN, OKOS KUKA, OKOSBURKOLAT – HÓDÍT A SMART CITY</w:t>
        </w:r>
      </w:hyperlink>
    </w:p>
    <w:p>
      <w:pPr>
        <w:pStyle w:val="Nincstrkz"/>
        <w:jc w:val="both"/>
        <w:rPr>
          <w:b/>
          <w:b/>
          <w:bCs/>
          <w:caps/>
        </w:rPr>
      </w:pPr>
      <w:r>
        <w:rPr>
          <w:b/>
          <w:bCs/>
          <w:caps/>
        </w:rPr>
      </w:r>
    </w:p>
    <w:p>
      <w:pPr>
        <w:pStyle w:val="Nincstrkz"/>
        <w:jc w:val="both"/>
        <w:rPr/>
      </w:pPr>
      <w:r>
        <w:rPr>
          <w:rStyle w:val="StrongEmphasis"/>
          <w:b w:val="false"/>
        </w:rPr>
        <w:t>Minden energiatermelő technológia, még a megújulók is, hatással vannak a környezetre. Ha megnézzük például, hogy 1000 megawattnyi energiatermelő kapacitás kiépítése mekkora területet igényel, akkor azt látjuk, hogy a szélerőművek létesítéséhez nagyjából négyezer hektárra van szükség, ekkora kapacitású naperőmű létrehozásához pedig mintegy kétezer hektár földterület szükséges. Bár a szélerőművek tövében lehetséges a terület mezőgazdasági hasznosítása, ezt a naperőművek esetében nem lehet megoldani. Nagyon jó kezdeményezésnek tartom azokat a megoldásokat, amelyek több funkciót képesek egyszerre ellátni – ezáltal maximálisan kiaknázzák az adott felületben rejlő lehetőségeket. Ilyen például az a napelemes térburkolat, amely három magyar srác fejéből pattant ki.</w:t>
      </w:r>
    </w:p>
    <w:p>
      <w:pPr>
        <w:pStyle w:val="Nincstrkz"/>
        <w:jc w:val="both"/>
        <w:rPr/>
      </w:pPr>
      <w:bookmarkStart w:id="250" w:name="more13673978"/>
      <w:bookmarkEnd w:id="250"/>
      <w:r>
        <w:rPr/>
        <w:t>Természetesen az okosburkolat energiatermelő képessége egyelőre nem mérhető egy naperőmű teljesítményéhez, de mindenképpen hozzájárul a technológia a smart city koncepciójához. Egyes statisztikák szerint 2050-ra a bolygó lakosságának 70 százaléka városokban fog élni. Az emberek, így a városok energiaigénye folyamatosan nő, mivel a technológia fejlődik és egyre több elektronikai eszközzel vesszük körül magunkat. Az okos város filozófiája városonként, de még országonként is eltérő lehet, hiszen függ az adott társadalom fejlettségi szintjétől, vagy például attól, hogy az adott kormány, és különféle szervezetek mennyit hajlandóak és tudnak áldozni a környezetkímélő, fenntartható és okos megoldásokra. Noha e tekintetben láthatunk extrémitásokat is. Gondoljunk például a felhőkarcolókra tervezett </w:t>
      </w:r>
      <w:hyperlink r:id="rId59">
        <w:r>
          <w:rPr>
            <w:rStyle w:val="InternetLink"/>
            <w:i w:val="false"/>
            <w:iCs/>
          </w:rPr>
          <w:t>vertikális erdőre</w:t>
        </w:r>
      </w:hyperlink>
      <w:r>
        <w:rPr/>
        <w:t> vagy a napenergiával működő </w:t>
      </w:r>
      <w:hyperlink r:id="rId60">
        <w:r>
          <w:rPr>
            <w:rStyle w:val="InternetLink"/>
            <w:i w:val="false"/>
            <w:iCs/>
          </w:rPr>
          <w:t>okos kukákra</w:t>
        </w:r>
      </w:hyperlink>
      <w:r>
        <w:rPr/>
        <w:t> Kolumbiában, amely a növekvő hulladékmennyiség kezelésében jelenthet előrelépést. Ezek elsőre furcsának hathatnak, de ha jobban belegondolunk illeszkednek a trendekhez.    </w:t>
      </w:r>
    </w:p>
    <w:p>
      <w:pPr>
        <w:pStyle w:val="Nincstrkz"/>
        <w:jc w:val="both"/>
        <w:rPr/>
      </w:pPr>
      <w:r>
        <w:rPr/>
        <w:t>A </w:t>
      </w:r>
      <w:hyperlink r:id="rId61">
        <w:r>
          <w:rPr>
            <w:rStyle w:val="InternetLink"/>
            <w:color w:val="000000"/>
            <w:u w:val="none"/>
          </w:rPr>
          <w:t>Platio</w:t>
        </w:r>
      </w:hyperlink>
      <w:r>
        <w:rPr/>
        <w:t> napelemes térburkolat is egy hasonló elven alapuló magyar startup. Az újrahasznosított műanyagból készült moduláris energiatermelő térburkoló rendszer alkalmas a város különböző kültéri elektromos eszközeinek árammal történő ellátására, így például képes megfelelő mennyiségű energiát biztosítani a közvilágítás, valamint a közlekedésirányítás számára. Ezen kívül a rendszer egyéb okoseszközök és kütyük töltésére is használható, mindezt az elektromos hálózattól függetlenül.</w:t>
      </w:r>
    </w:p>
    <w:p>
      <w:pPr>
        <w:pStyle w:val="Nincstrkz"/>
        <w:jc w:val="both"/>
        <w:rPr/>
      </w:pPr>
      <w:r>
        <w:rPr/>
        <w:t>Mivel a városokkal egyébként is egyre nagyobb területeket hódítunk el a természettől és egyre több aszfaltra, járdára lesz szükségünk ahhoz, hogy közlekedhessünk, így a térkőbe, járólapba beépített napelem két funkciót ötvöz egyben. Ahhoz, hogy fenntartható módon tudjunk növekedni elengedhetetlenek lesznek a jövőben az ilyen és az ehhez hasonló megoldások.   </w:t>
      </w:r>
    </w:p>
    <w:p>
      <w:pPr>
        <w:pStyle w:val="Nincstrkz"/>
        <w:jc w:val="both"/>
        <w:rPr/>
      </w:pPr>
      <w:r>
        <w:rPr/>
      </w:r>
    </w:p>
    <w:p>
      <w:pPr>
        <w:pStyle w:val="Nincstrkz"/>
        <w:jc w:val="both"/>
        <w:rPr/>
      </w:pPr>
      <w:r>
        <w:rPr>
          <w:sz w:val="28"/>
          <w:szCs w:val="28"/>
        </w:rPr>
        <w:t>(Chikansplanet 2018. februá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A KISFOGYASZTÓ JÓL JÁR AZ ÁLLAMI SZOLGÁLTATÁSSAL</w:t>
      </w:r>
    </w:p>
    <w:p>
      <w:pPr>
        <w:pStyle w:val="Nincstrkz"/>
        <w:jc w:val="both"/>
        <w:rPr>
          <w:b/>
          <w:b/>
          <w:caps/>
        </w:rPr>
      </w:pPr>
      <w:r>
        <w:rPr>
          <w:b/>
          <w:caps/>
        </w:rPr>
      </w:r>
    </w:p>
    <w:p>
      <w:pPr>
        <w:pStyle w:val="Nincstrkz"/>
        <w:jc w:val="both"/>
        <w:rPr/>
      </w:pPr>
      <w:r>
        <w:rPr/>
        <w:t>A Nemzetközi Energiaügynökség (IEA) Magyarországról készített 2017-es átfogó elemzése megerősíti a nemzeti energiastratégia céljainak, eszközeinek aktua</w:t>
        <w:softHyphen/>
        <w:t>litását, továbbá pozitívumként értékeli a villamosenergia- és a földgázszektorban már megvalósult és tervezett infrastrukturális fejlesztéseket – mondta a Nemzeti Fejlesztési Minisztérium energetikáért felelős helyettes államtitkára pénteken a Hungarian Investment Forum 2018 konferencián.</w:t>
      </w:r>
    </w:p>
    <w:p>
      <w:pPr>
        <w:pStyle w:val="Nincstrkz"/>
        <w:jc w:val="both"/>
        <w:rPr/>
      </w:pPr>
      <w:r>
        <w:rPr/>
        <w:t>Kádár Andrea Beatrix emlékeztetett arra is, hogy a magyar kormány mindvégig következetes álláspontot képvisel az EU belső energiapiac kiteljesítését célzó szabályozási javaslatai kapcsán.</w:t>
      </w:r>
    </w:p>
    <w:p>
      <w:pPr>
        <w:pStyle w:val="Nincstrkz"/>
        <w:jc w:val="both"/>
        <w:rPr/>
      </w:pPr>
      <w:r>
        <w:rPr/>
        <w:t>A kormány álláspontja szerint tagállami hatáskörben kell maradnia az energiamix megválasztásának, vagyis a döntési jognak, hogy milyen módon termel energiát az adott ország. A helyettes államtitkár kifejtette, hogy a megújulók, a nukleáris és a fosszilis energiatermelés jól kiegészíti egymást, az első két kategória azért is lényeges, mert karbonmentes forma.</w:t>
      </w:r>
    </w:p>
    <w:p>
      <w:pPr>
        <w:pStyle w:val="Nincstrkz"/>
        <w:jc w:val="both"/>
        <w:rPr/>
      </w:pPr>
      <w:r>
        <w:rPr/>
        <w:t>Kádár Andrea Beatrix szerint a nukleá</w:t>
        <w:softHyphen/>
        <w:t>ris termelés hosszú távú és biztonságos fenntartása garanciát jelent a megfizethető, kiszámítható energiaszolgáltatásban, hangsúlyozva, hogy a paksi atomerőmű négy blokkjának üzemidő-hosszabbítása is csak 2030-as évekig nyújt megoldást, ezért van a kapacitásfenntartó beruházásra, a Paks II projektre.</w:t>
      </w:r>
    </w:p>
    <w:p>
      <w:pPr>
        <w:pStyle w:val="Nincstrkz"/>
        <w:jc w:val="both"/>
        <w:rPr/>
      </w:pPr>
      <w:r>
        <w:rPr/>
        <w:t>A helyettes államtitkár szavai szerint a napokban a sajtót bejárt E.On-ügyet félreértelmezték, hiszen az csak a magasabb fogyasztású rétegnek nyújt kedvezményt. A kisfelhasználóknál máig nem tudnak az energiacégek az állami közműveknél kedvezőbb ajánlatot tenni.</w:t>
      </w:r>
    </w:p>
    <w:p>
      <w:pPr>
        <w:pStyle w:val="Nincstrkz"/>
        <w:jc w:val="both"/>
        <w:rPr/>
      </w:pPr>
      <w:r>
        <w:rPr/>
        <w:t>Amióta a magyar állam visszaszerezte a gázár feletti irányítást, az 25 százalékkal mérséklődött, így az EU-ban nálunk a második legolcsóbb a lakossági gázár. Évente 170 ezer forintot takarítottak meg a háztartások a kormány rezsicsökkentésének köszönhetően.</w:t>
      </w:r>
    </w:p>
    <w:p>
      <w:pPr>
        <w:pStyle w:val="Nincstrkz"/>
        <w:jc w:val="both"/>
        <w:rPr/>
      </w:pPr>
      <w:r>
        <w:rPr/>
        <w:t>A rendezvényen Aszódi Attila, a Paks II projektért felelős államtitkár jelezte: a tervek szerint az év második felében adják be a beruházás létesítési engedélyének kérelmét az Országos Atomenergia Hivatalnak, a dokumentum mintegy kétszázezer oldal terjedelmű.</w:t>
      </w:r>
    </w:p>
    <w:p>
      <w:pPr>
        <w:pStyle w:val="Nincstrkz"/>
        <w:jc w:val="both"/>
        <w:rPr/>
      </w:pPr>
      <w:r>
        <w:rPr/>
      </w:r>
    </w:p>
    <w:p>
      <w:pPr>
        <w:pStyle w:val="Nincstrkz"/>
        <w:jc w:val="both"/>
        <w:rPr>
          <w:sz w:val="28"/>
          <w:szCs w:val="28"/>
        </w:rPr>
      </w:pPr>
      <w:r>
        <w:rPr>
          <w:sz w:val="28"/>
          <w:szCs w:val="28"/>
        </w:rPr>
        <w:t>(Magyar Idők 2018. februá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úlyos kór terjed Magyarországon: ott lehet bármelyik forintbankjegyen</w:t>
      </w:r>
    </w:p>
    <w:p>
      <w:pPr>
        <w:pStyle w:val="Nincstrkz"/>
        <w:jc w:val="both"/>
        <w:rPr>
          <w:b/>
          <w:b/>
          <w:bCs/>
          <w:sz w:val="28"/>
          <w:szCs w:val="28"/>
        </w:rPr>
      </w:pPr>
      <w:r>
        <w:rPr>
          <w:b/>
          <w:bCs/>
          <w:sz w:val="28"/>
          <w:szCs w:val="28"/>
        </w:rPr>
      </w:r>
    </w:p>
    <w:p>
      <w:pPr>
        <w:pStyle w:val="Nincstrkz"/>
        <w:jc w:val="both"/>
        <w:rPr>
          <w:bCs/>
        </w:rPr>
      </w:pPr>
      <w:r>
        <w:rPr>
          <w:bCs/>
        </w:rPr>
        <w:t>Régi közhiedelemnek számít Magyarországon, hogy a készpénz koszos és különböző kórokozók melegágya. Adja tehát magát a kérdés, hogy vajon a napjainkban Magyarországon tomboló influenzajárvány terjesztésében mekkora szerep jut a bankjegyeknek és pénzérméknek? Ennek járt most utána szakértők bevonásával a Pénzcentrum.</w:t>
      </w:r>
    </w:p>
    <w:p>
      <w:pPr>
        <w:pStyle w:val="Nincstrkz"/>
        <w:jc w:val="both"/>
        <w:rPr/>
      </w:pPr>
      <w:r>
        <w:rPr/>
        <w:t>Régi hiedelem Magyarországon, hogy a készpénz rendkívül koszos, ezáltal ártalmas lehet az egészségre. De hogy ez valóban így is van-e, arról már kevesebb szó esik. Éppen ezért vizsgálódásaink során megnéztük, hogy mekkora készpénzállomány van jelenleg forgalomban Magyarországon, ezzel párhuzamosan pedig megkerestük az Országos Közegészségügyi Intézetet (OKI) is, hogy mekkora veszélyeket rejt az emberi egészségre nézve a készpénzhasználat, továbbá mekkora szerepet játszanak a bankjegyek és az érmék a napjainkban is tomboló influenzajárvány közvetítésében.</w:t>
      </w:r>
    </w:p>
    <w:p>
      <w:pPr>
        <w:pStyle w:val="Nincstrkz"/>
        <w:jc w:val="both"/>
        <w:rPr>
          <w:bCs/>
        </w:rPr>
      </w:pPr>
      <w:r>
        <w:rPr>
          <w:bCs/>
        </w:rPr>
        <w:t>Influenza</w:t>
      </w:r>
    </w:p>
    <w:p>
      <w:pPr>
        <w:pStyle w:val="Nincstrkz"/>
        <w:jc w:val="both"/>
        <w:rPr/>
      </w:pPr>
      <w:r>
        <w:rPr/>
        <w:t>Az influenzavírusok az Orthomyxoviridae családba tartozó RNS vírusok. Három fő típusuk ismert, melyeket A, B és C betűvel jelölnek. Az emberi megbetegedések tekintetében csak az A és B típusnak van jelentősége. Az influenza elsősorban cseppfertőzéssel terjed, a levegőben lévő nagyobb cseppek belégzése útján, amelyek fertőzött vagy beteg ember köhögése és tüsszentése során kerülnek a külvilágba.</w:t>
      </w:r>
    </w:p>
    <w:p>
      <w:pPr>
        <w:pStyle w:val="Nincstrkz"/>
        <w:jc w:val="both"/>
        <w:rPr/>
      </w:pPr>
      <w:r>
        <w:rPr/>
        <w:t>Fürdünk a pénzben</w:t>
      </w:r>
    </w:p>
    <w:p>
      <w:pPr>
        <w:pStyle w:val="Nincstrkz"/>
        <w:jc w:val="both"/>
        <w:rPr/>
      </w:pPr>
      <w:r>
        <w:rPr/>
        <w:t>Ma Magyarországon 471 millió darab bankjegy és 1,7 milliárd érme van fogalomban. A magyarok készpénz iránti szenvedélye ráadásul 2012 óta intenzíven bővül - mondta el megkeresésünkre a Magyar Nemzeti Bank (MNB), akik hozzátették azt is, hogy bár egzakt méréseik nincsenek, feltételezéseik szerint naponta tízmilliós nagyságrendű lehet a lakosság készpénztranzakcióinak száma. Ezekből az adatokból pedig joggal következtethetünk arra, hogy bizony nem véletlen a pénz rossz híre, hiszen mind a bankjegyek, mind pedig az érmék óriási mennyiségben járnak kézről-kézre, amiből kifolyólag rengeteg minden történhet velük pályafutásuk során. Ami ráadásul egyáltalán nem kevés idő:</w:t>
      </w:r>
    </w:p>
    <w:p>
      <w:pPr>
        <w:pStyle w:val="Nincstrkz"/>
        <w:jc w:val="both"/>
        <w:rPr/>
      </w:pPr>
      <w:r>
        <w:rPr/>
        <w:t>A kis értékű címletek átlagosan 2-3 évet töltenek selejtezésükig a forgalomban, míg a nagy címletek (10 000 és 20 000 forintosok) átlagos élettartalma a 10 évet is meghaladhatja, miközben a forgalmi érmék esetén minimális, szinte jelentéktelen mértékű a selejtezés. - monda el az MNB, akik hozzátették azt is, hogy a pénzgyártás során olyan, elsősorban felületkezelő anyagokat is alkalmaznak, amelyek miatt a pénz jobban ellenáll a sokrétű forgalmi hatásnak, mint például más, a kereskedelemben használatos anyagok, így hosszabb élettartalommal bír. Mindezek ellenére az MNB arra is felhívta a figyelmet, hogy</w:t>
      </w:r>
    </w:p>
    <w:p>
      <w:pPr>
        <w:pStyle w:val="Nincstrkz"/>
        <w:jc w:val="both"/>
        <w:rPr/>
      </w:pPr>
      <w:r>
        <w:rPr/>
        <w:t>a kézről-kézre "vándorló" bankjegyek (és érmék) számára a teljeskörű védelem nem garantálható, ezt pedig higiénés gyakorlatunk során is célszerű figyelembe venni.</w:t>
      </w:r>
    </w:p>
    <w:p>
      <w:pPr>
        <w:pStyle w:val="Nincstrkz"/>
        <w:jc w:val="both"/>
        <w:rPr/>
      </w:pPr>
      <w:r>
        <w:rPr/>
        <w:t>De hogy mennyire is célszerű ezt figyelembe venni, továbbá járványügyi szempontból mekkora veszélyt jelent valójában a készpénz, arról már az ÁNTSZ-t kérdeztük.</w:t>
      </w:r>
    </w:p>
    <w:p>
      <w:pPr>
        <w:pStyle w:val="Nincstrkz"/>
        <w:jc w:val="both"/>
        <w:rPr/>
      </w:pPr>
      <w:r>
        <w:rPr/>
        <w:t>Eridj, azonnal moss kezet!</w:t>
      </w:r>
    </w:p>
    <w:p>
      <w:pPr>
        <w:pStyle w:val="Nincstrkz"/>
        <w:jc w:val="both"/>
        <w:rPr/>
      </w:pPr>
      <w:r>
        <w:rPr/>
        <w:t>Mielőtt bárki pánikba esne a zsebén meglapuló ezresek, kétezresek láttán érdemes előre tisztázni:</w:t>
      </w:r>
    </w:p>
    <w:p>
      <w:pPr>
        <w:pStyle w:val="Nincstrkz"/>
        <w:jc w:val="both"/>
        <w:rPr/>
      </w:pPr>
      <w:r>
        <w:rPr>
          <w:rStyle w:val="A1"/>
        </w:rPr>
        <w:t xml:space="preserve">Az influenzavírus főleg cseppfertőzéssel  terjed, ezért a készpénzhasználat a fertőzés közvetítésében csekély szerepet játszik </w:t>
      </w:r>
      <w:r>
        <w:rPr/>
        <w:t>- hívta fel figyelmünket az ÁNTSZ. Mindez azonban nem jelenti azt, hogy a készpénz ne lehetne potenciális egészségügyi veszélyforrás. Az ÁNTSZ tájékoztatásából ugyanis az is kiderült, hogy a készpénz mikrobiológiai szempontból szennyezett tárgynak tekintendő, ugyanis sok-sok emberi kéz érinti, így nem csak az influenzavírus, hanem sok más kórokozó is megtapadhat a felületén. Az influenzavírussal kapcsolatosan például elmondható, hogy a légutakból kijutó vírus felszíni fehérjéi jól adszorbeálódnak [adszorbeálódás: folyékony vagy gáznemű anyagot leköt a felületén egy szilárd anyag] különböző anyagokhoz, így az érmékhez és bankjegyekhez is. A megtapadását segíti a vírussal együtt ürülő légúti váladék is.</w:t>
      </w:r>
    </w:p>
    <w:p>
      <w:pPr>
        <w:pStyle w:val="Nincstrkz"/>
        <w:jc w:val="both"/>
        <w:rPr/>
      </w:pPr>
      <w:r>
        <w:rPr/>
        <w:t>Érdemes tehát körültekintőnek lenni és betartani az alapvető higiéniai ajánlásokat annak érdekében, hogy a kórokozók ne juthassanak a készpénzről a szervezetünkbe:</w:t>
      </w:r>
    </w:p>
    <w:p>
      <w:pPr>
        <w:pStyle w:val="Nincstrkz"/>
        <w:jc w:val="both"/>
        <w:rPr/>
      </w:pPr>
      <w:r>
        <w:rPr/>
        <w:t>ügyelni kell a kézhigiéniára,</w:t>
      </w:r>
    </w:p>
    <w:p>
      <w:pPr>
        <w:pStyle w:val="Nincstrkz"/>
        <w:jc w:val="both"/>
        <w:rPr/>
      </w:pPr>
      <w:r>
        <w:rPr/>
        <w:t>köhögéssel-tüsszentéssel kapcsolatos etikettre,</w:t>
      </w:r>
    </w:p>
    <w:p>
      <w:pPr>
        <w:pStyle w:val="Nincstrkz"/>
        <w:jc w:val="both"/>
        <w:rPr/>
      </w:pPr>
      <w:r>
        <w:rPr/>
        <w:t>tüsszentéskor, köhögéskor zsebkendő kell használni,</w:t>
      </w:r>
    </w:p>
    <w:p>
      <w:pPr>
        <w:pStyle w:val="Nincstrkz"/>
        <w:jc w:val="both"/>
        <w:rPr/>
      </w:pPr>
      <w:r>
        <w:rPr/>
        <w:t>meleg vízzel, szappannal kell kezet mosni,</w:t>
      </w:r>
    </w:p>
    <w:p>
      <w:pPr>
        <w:pStyle w:val="Nincstrkz"/>
        <w:jc w:val="both"/>
        <w:rPr/>
      </w:pPr>
      <w:r>
        <w:rPr/>
        <w:t>influenza ellen pedig jelentős védelmet nyújt a védőoltás beadatása.</w:t>
      </w:r>
    </w:p>
    <w:p>
      <w:pPr>
        <w:pStyle w:val="Nincstrkz"/>
        <w:jc w:val="both"/>
        <w:rPr/>
      </w:pPr>
      <w:r>
        <w:rPr/>
        <w:t>Ezeken túl kifejezetten kerülni kell az arc, </w:t>
      </w:r>
      <w:r>
        <w:rPr>
          <w:bCs/>
        </w:rPr>
        <w:t>különösen a szem és az orr körüli régió, indokolatlan, rendszeres szennyezett érintését, </w:t>
      </w:r>
      <w:r>
        <w:rPr/>
        <w:t>hiszen ez lehetőséget biztosít a kórokozóknak a kézről a légutakba történő bejutásra.</w:t>
      </w:r>
    </w:p>
    <w:p>
      <w:pPr>
        <w:pStyle w:val="Nincstrkz"/>
        <w:jc w:val="both"/>
        <w:rPr/>
      </w:pPr>
      <w:r>
        <w:rPr>
          <w:rStyle w:val="A1"/>
        </w:rPr>
        <w:t>Pénzszámolgatás során pedig semmilyen esetre se nyaldossuk az ujjainkat!</w:t>
      </w:r>
    </w:p>
    <w:p>
      <w:pPr>
        <w:pStyle w:val="Nincstrkz"/>
        <w:jc w:val="both"/>
        <w:rPr/>
      </w:pPr>
      <w:r>
        <w:rPr/>
        <w:t>Összességében tehát kijelenthetjük, hogy bár a készpénz nem elsődleges közvetítő felülete az influenzának, nem árt vigyázni. Már csak azért is, mert ha egy bankjegyen vagy</w:t>
      </w:r>
      <w:r>
        <w:rPr>
          <w:bCs/>
        </w:rPr>
        <w:t> pénzérmén 1 millió vírus jelen van, az már érdemben veszélyt jelenthet az emberi egészségre</w:t>
      </w:r>
      <w:r>
        <w:rPr/>
        <w:t>. Ráadásul </w:t>
      </w:r>
      <w:r>
        <w:rPr>
          <w:bCs/>
        </w:rPr>
        <w:t>a vírus átlagosan 48 óráig őrzi a fertőző képességét a különböző tárgyak felszínén.</w:t>
      </w:r>
      <w:r>
        <w:rPr/>
        <w:t> Két nap pedig sok idő.</w:t>
      </w:r>
    </w:p>
    <w:p>
      <w:pPr>
        <w:pStyle w:val="Nincstrkz"/>
        <w:jc w:val="both"/>
        <w:rPr/>
      </w:pPr>
      <w:r>
        <w:rPr/>
        <w:t>A hiedelem alapjai tehát meglehetősen valósak, ugyanakkor az alapvető higiénia ajánlások betartásával rendkívül nagymértékben csökkenthető a banjegyektől, pénzérméktől való megbetegedés kockázata. Ettől persze a pénz még mocskos marad, de korántsem olyan veszélyes, mint azt előzetesen gondoltuk volna. Persze azért a tömegközlekedési járművek kapaszkodóival simán felveszi a versenyt ezen a téren.</w:t>
      </w:r>
    </w:p>
    <w:p>
      <w:pPr>
        <w:pStyle w:val="Nincstrkz"/>
        <w:jc w:val="both"/>
        <w:rPr/>
      </w:pPr>
      <w:r>
        <w:rPr/>
      </w:r>
    </w:p>
    <w:p>
      <w:pPr>
        <w:pStyle w:val="Nincstrkz"/>
        <w:jc w:val="both"/>
        <w:rPr>
          <w:sz w:val="28"/>
          <w:szCs w:val="28"/>
        </w:rPr>
      </w:pPr>
      <w:r>
        <w:rPr>
          <w:sz w:val="28"/>
          <w:szCs w:val="28"/>
        </w:rPr>
        <w:t>(Pénzcentrum 2018. február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leggyakoribb tévhitek az energiafogyasztásról</w:t>
      </w:r>
    </w:p>
    <w:p>
      <w:pPr>
        <w:pStyle w:val="Nincstrkz"/>
        <w:jc w:val="both"/>
        <w:rPr>
          <w:b/>
          <w:b/>
          <w:sz w:val="28"/>
          <w:szCs w:val="28"/>
        </w:rPr>
      </w:pPr>
      <w:r>
        <w:rPr>
          <w:b/>
          <w:sz w:val="28"/>
          <w:szCs w:val="28"/>
        </w:rPr>
      </w:r>
    </w:p>
    <w:p>
      <w:pPr>
        <w:pStyle w:val="Nincstrkz"/>
        <w:jc w:val="both"/>
        <w:rPr>
          <w:bCs/>
        </w:rPr>
      </w:pPr>
      <w:r>
        <w:rPr>
          <w:bCs/>
        </w:rPr>
        <w:t>Rég elmúltak már azok az idők, amikor gyertyával világítottak és a patakban mostak az emberek. Az áram és a vezetékes víz nagyszerű találmány, nem mindegy azonban, hogy mennyit használunk belőlük. A spórolásra természetesen az olajlámpán és a mosóteknőn kívül is számtalan lehetőségünk van, viszont nem árt tisztában lennünk azzal, hogy milyen tevékenységekkel mennyi energiát használunk el. A következőkben eloszlatunk néhány tévhitet, és tippeket adunk az energiatakarékos háztartás kialakításához.</w:t>
      </w:r>
    </w:p>
    <w:p>
      <w:pPr>
        <w:pStyle w:val="Nincstrkz"/>
        <w:jc w:val="both"/>
        <w:rPr>
          <w:bCs/>
        </w:rPr>
      </w:pPr>
      <w:r>
        <w:rPr/>
        <w:t>Az égve hagyott villanyokra rámegy a gatyánk is</w:t>
      </w:r>
    </w:p>
    <w:p>
      <w:pPr>
        <w:pStyle w:val="Nincstrkz"/>
        <w:jc w:val="both"/>
        <w:rPr/>
      </w:pPr>
      <w:r>
        <w:rPr/>
        <w:t>Nyilván nem árt, ha berögzül bennünk, hogy mindig kapcsoljuk le a villanyt, ha kijövünk a helyiségből. A mai árak mellett azonban egy egész éjszakára égve felejtett, nagy fényerejű LED-es villanykörte által generált költség még a tíz forintot sem éri el.</w:t>
      </w:r>
    </w:p>
    <w:p>
      <w:pPr>
        <w:pStyle w:val="Nincstrkz"/>
        <w:jc w:val="both"/>
        <w:rPr/>
      </w:pPr>
      <w:r>
        <w:rPr/>
        <w:t>A LED-izzókra élettartamuk miatt is érdemes beruházni, mivel egy hagyományos égő ezer órájával szemben ezek több mint 20 ezer óráig bírják. Így akár 10 évig is használhatjuk őket, magasabb áruk tehát meg is térül.</w:t>
      </w:r>
    </w:p>
    <w:p>
      <w:pPr>
        <w:pStyle w:val="Nincstrkz"/>
        <w:jc w:val="both"/>
        <w:rPr/>
      </w:pPr>
      <w:r>
        <w:rPr/>
        <w:t>Ami azonban valóban 10-20 százalékkal csökkentheti háztartásunk energiafogyasztását, az az, ha nem hagyjuk bedugva a már nem használt töltőket, illetve lemondunk az úgynevezett stand-by módról, ugyanis a folyamatos készenléti állapot is viszi az áramot, igaz, kisebb mértékben, mint a rendes használat.</w:t>
      </w:r>
    </w:p>
    <w:p>
      <w:pPr>
        <w:pStyle w:val="Nincstrkz"/>
        <w:jc w:val="both"/>
        <w:rPr/>
      </w:pPr>
      <w:r>
        <w:rPr/>
        <w:t>A régi, “áramfaló” készülékeket - például hűtőt vagy mosógépet - pedig érdemes újra cserélni, amint tehetjük. Választásnál a jobb energetikai tanúsítvánnyal rendelkező darabokat részesítsük előnyben, ezekkel ugyanis akár 30 százalékot is lefaraghatunk a rezsiköltségünkből.</w:t>
      </w:r>
    </w:p>
    <w:p>
      <w:pPr>
        <w:pStyle w:val="Nincstrkz"/>
        <w:jc w:val="both"/>
        <w:rPr/>
      </w:pPr>
      <w:r>
        <w:rPr/>
        <w:t>A szigetelés mindent megold</w:t>
      </w:r>
    </w:p>
    <w:p>
      <w:pPr>
        <w:pStyle w:val="Nincstrkz"/>
        <w:jc w:val="both"/>
        <w:rPr/>
      </w:pPr>
      <w:r>
        <w:rPr/>
        <w:t>Az tény, hogy a hőszigeteléssel energiahatékonyabbá tehetjük az épületeket, amely elsősorban a fűtésszámlánkon látszódik meg. Egy átlagos, 20-30 évvel ezelőtt épült családi ház tető- és homlokzatszigetelésével például akár 50 százalékkal is csökkenthetjük az energiafogyasztást.</w:t>
      </w:r>
    </w:p>
    <w:p>
      <w:pPr>
        <w:pStyle w:val="Nincstrkz"/>
        <w:jc w:val="both"/>
        <w:rPr/>
      </w:pPr>
      <w:r>
        <w:rPr/>
        <w:t>Aki viszont azt gondolja, hogy ez bármilyen ingatlan esetében és bármilyen kivitelezéssel érvényes, az téved. A falak állapota, a beépített anyagok minősége és a munka alapossága ugyanis egyaránt befolyásolhatja a szigetelés hatékonyságát. Ezáltal pedig, akármennyit is áldoztunk a korszerűsítésre, a költségek átlagos 3-4 éven belüli megtérülési ideje akár 20 évre is kitolódhat. </w:t>
      </w:r>
    </w:p>
    <w:p>
      <w:pPr>
        <w:pStyle w:val="Nincstrkz"/>
        <w:jc w:val="both"/>
        <w:rPr/>
      </w:pPr>
      <w:r>
        <w:rPr/>
        <w:t>Sok esetben inkább a fal szerkezeti hibáinak kijavításával és a nyílászárók cseréjével érdemes kezdeni a felújítást, majd ezek után már lehet a hőszigetelésen is gondolkodni.</w:t>
      </w:r>
    </w:p>
    <w:p>
      <w:pPr>
        <w:pStyle w:val="Nincstrkz"/>
        <w:jc w:val="both"/>
        <w:rPr/>
      </w:pPr>
      <w:r>
        <w:rPr/>
        <w:t>Közkeletű tévhit az is, hogy minél vastagabb a szigetelés, annál hatékonyabb. Az eredményesség azonban egyáltalán nem ezen, sokkal inkább a szigetelőanyag hővezetési ellenállásán múlik. </w:t>
      </w:r>
    </w:p>
    <w:p>
      <w:pPr>
        <w:pStyle w:val="Nincstrkz"/>
        <w:jc w:val="both"/>
        <w:rPr/>
      </w:pPr>
      <w:r>
        <w:rPr/>
        <w:t>De azt se gondoljuk, hogy bárhová bármilyen anyag megfelelő lehet! A szigetelés egyik legfontosabb alapszabálya ugyanis, hogy mindig a megfelelő szigetelőanyagot kell a megfelelő helyre rakni! Az üveggyapot például főként a tetőn, a kőzetgyapot a külső homlokzatnál, a fagyapot pedig a födémeknél és a válaszfalak hangszigetelésénél tehet jó szolgálatot.</w:t>
      </w:r>
    </w:p>
    <w:p>
      <w:pPr>
        <w:pStyle w:val="Nincstrkz"/>
        <w:jc w:val="both"/>
        <w:rPr/>
      </w:pPr>
      <w:r>
        <w:rPr/>
        <w:t>Az okos megoldás a gazdagok kiváltsága</w:t>
      </w:r>
    </w:p>
    <w:p>
      <w:pPr>
        <w:pStyle w:val="Nincstrkz"/>
        <w:jc w:val="both"/>
        <w:rPr/>
      </w:pPr>
      <w:r>
        <w:rPr/>
        <w:t>Jól hangzik az intelligens villany és a programozható fűtés, kár, hogy túl drága - gondolják sokan. Nyilván ezt sem adják ingyen, de milliós tételekre azonban nem kell gondolni.</w:t>
      </w:r>
    </w:p>
    <w:p>
      <w:pPr>
        <w:pStyle w:val="Nincstrkz"/>
        <w:jc w:val="both"/>
        <w:rPr/>
      </w:pPr>
      <w:r>
        <w:rPr/>
        <w:t>Az okos világítás, a fényerőszabályozó redszer, a radiátorra szerelt szelepvezérlő, valamint a lámpák, aljzatok és redőnyök szabályozására használt érintőképernyő vezérlő költsége egy háromszobás lakás esetében nagyjából 3-400 ezer forint. Ezért a pénzért cserébe azonban mintegy 30 százalékkal csökkenthetjük az energiafogyasztást, így a befektetés néhány év alatt megtérül. </w:t>
      </w:r>
    </w:p>
    <w:p>
      <w:pPr>
        <w:pStyle w:val="Nincstrkz"/>
        <w:jc w:val="both"/>
        <w:rPr/>
      </w:pPr>
      <w:r>
        <w:rPr/>
        <w:t>Aki pedig a padlófűtésen gondolkodik, de visszatartja a nagyon magasnak gondolt fogyasztás, annak érdemes úgy számolnia, hogy egy 12 négyzetméteres helyiségbe elengendő lehet egy 8 négyzetméternyi, 150 Watt/négyzetméter teljesítményű fűtőszőnyeg, amelyet napi 5 órában működtetve körülbelül 7 ezer forintra jön ki a havi költség. </w:t>
      </w:r>
    </w:p>
    <w:p>
      <w:pPr>
        <w:pStyle w:val="Nincstrkz"/>
        <w:jc w:val="both"/>
        <w:rPr/>
      </w:pPr>
      <w:r>
        <w:rPr/>
        <w:t>Ez a 6 hónapos fűtési szezon alatt 42 ezer forintos kiadást jelent, ami valóban nem kevés. Ha azonban az egész évre leosztva, havi átalánydíjjal számolunk, akkor egy hónapban 3500 forintot kell fizetnünk.</w:t>
      </w:r>
    </w:p>
    <w:p>
      <w:pPr>
        <w:pStyle w:val="Nincstrkz"/>
        <w:jc w:val="both"/>
        <w:rPr/>
      </w:pPr>
      <w:r>
        <w:rPr/>
        <w:t>Zuhanyozni jóval olcsóbb</w:t>
      </w:r>
    </w:p>
    <w:p>
      <w:pPr>
        <w:pStyle w:val="Nincstrkz"/>
        <w:jc w:val="both"/>
        <w:rPr/>
      </w:pPr>
      <w:r>
        <w:rPr/>
        <w:t>Az, hogy a teletöltött kádban való habfürdőzésnél jóval költséghatékonyabb a zuhanyzás, önmagában nem tévhit. A vízfogyasztást azonban csak akkor lehet a harmadára vagy negyedére lecsökkenteni, ha a tusolás nem tart tovább 4 percnél. Ennyi idő alatt ugyanis nagyjából 30 liter víz folyik el, egy kád megtöltéséhez viszont - mérettől függően - akár 100-160 literre is szükségünk lehet.</w:t>
      </w:r>
    </w:p>
    <w:p>
      <w:pPr>
        <w:pStyle w:val="Nincstrkz"/>
        <w:jc w:val="both"/>
        <w:rPr/>
      </w:pPr>
      <w:r>
        <w:rPr/>
        <w:t>A néhány perc alatt elfolyó vízmennyiséget azonban hajlamosak vagyunk alábecsülni. Ha fogmosás közben végig folyatjuk a vizet, akár 5 litert is elpazarolhatunk, ez pedig napi 2 alkalommal számolva egy évben 3 és fél köbmétert jelent, fejenként. Bár egy háromtagú család esetében ez “csak” 6 ezer forint egy évben, ezt a feleslegesen elpocsékolt vízért fizetjük ki, míg egy fogmosáshoz fél liter víz is bőven elég lenne.</w:t>
      </w:r>
    </w:p>
    <w:p>
      <w:pPr>
        <w:pStyle w:val="Nincstrkz"/>
        <w:jc w:val="both"/>
        <w:rPr/>
      </w:pPr>
      <w:r>
        <w:rPr/>
        <w:t>Hatalmas tévedés viszont azt gondolni, hogy egy csöpögő csap vagy egy eresztő WC-tartály nem okozhat túl nagy bosszúságot. Az elhasználódott gumitömítés, vagy a rosszul záródó szelep miatti szivárgással akár napi 700 liter víz is elfolyhat anélkül, hogy észrevennénk. Ez egy hónapban nagyjából 20 köbméternyi vizet jelent, amely több mint 13 ezer forinttal dobhatja meg a vízszámlánkat. Érdemes tehát minél előbb orvosolni az ilyen problémákat!</w:t>
      </w:r>
    </w:p>
    <w:p>
      <w:pPr>
        <w:pStyle w:val="Nincstrkz"/>
        <w:jc w:val="both"/>
        <w:rPr/>
      </w:pPr>
      <w:r>
        <w:rPr/>
        <w:t>A főzésen és a mosáson nem lehet spórolni</w:t>
      </w:r>
    </w:p>
    <w:p>
      <w:pPr>
        <w:pStyle w:val="Nincstrkz"/>
        <w:jc w:val="both"/>
        <w:rPr/>
      </w:pPr>
      <w:r>
        <w:rPr/>
        <w:t>Azt gondolhatnánk, hogy az olyan, szinte mindennapos tevékenységeknél, mint a főzés vagy a mosás, képtelenség energiát spórolni. Pedig számos praktika létezik ezekre is.</w:t>
      </w:r>
    </w:p>
    <w:p>
      <w:pPr>
        <w:pStyle w:val="Nincstrkz"/>
        <w:jc w:val="both"/>
        <w:rPr/>
      </w:pPr>
      <w:r>
        <w:rPr/>
        <w:t>A hosszú főzést igénylő ételekhez érdemes kuktát használni, amellyel akár a harmadával csökkenthetjük az elkészítés idejét, így az energiaszükséglet is jelentősen kevesebb. Sütéshez ajánlott a hőlégkeveréses módot használni, így az előmelegítést is kihagyhatjuk, valamint nyugodtan kapcsoljuk ki a sütőt 5-10 perccel előbb, a forróság ugyanis sokáig megmarad, ami még elegendő lehet a sütés végére.</w:t>
      </w:r>
    </w:p>
    <w:p>
      <w:pPr>
        <w:pStyle w:val="Nincstrkz"/>
        <w:jc w:val="both"/>
        <w:rPr/>
      </w:pPr>
      <w:r>
        <w:rPr/>
        <w:t>Az is jó megoldás, ha megfelelő méretű edényt választunk. Ha a fazék alól kilátszik a gázláng vagy a főzőlap, az hatalmas hőveszteség és energiapocsékolás. Hasznos még a fedőhasználat is, amellyel lerövidíthetjük a főzés vagy a párolás idejét. De bevethetjük a vízforralót is, például tészta- vagy rizsfőzéshez.</w:t>
      </w:r>
    </w:p>
    <w:p>
      <w:pPr>
        <w:pStyle w:val="Nincstrkz"/>
        <w:jc w:val="both"/>
        <w:rPr/>
      </w:pPr>
      <w:r>
        <w:rPr/>
        <w:t>A mosásnál pedig arra érdemes odafigyelni, hogy csak teli dobbal indítsuk el a gépet, valamint kerüljük a túl hosszú és a magas hőfokú programokat! A ruhák fertőtlenítésére használjunk inkább vasalót a főzőmosás helyett, hiszen mosógépünk a víz felmelegítésére használja el a legtöbb energiát, a mai mosószerek pedig már 30 vagy 40 fokon is képesek hatékonyan tisztítani. A jelentős víztöbbletet igénylő előmosást pedig kiválthatjuk egy jó foltkezelővel.</w:t>
      </w:r>
    </w:p>
    <w:p>
      <w:pPr>
        <w:pStyle w:val="Nincstrkz"/>
        <w:jc w:val="both"/>
        <w:rPr/>
      </w:pPr>
      <w:r>
        <w:rPr/>
      </w:r>
    </w:p>
    <w:p>
      <w:pPr>
        <w:pStyle w:val="Nincstrkz"/>
        <w:jc w:val="both"/>
        <w:rPr>
          <w:sz w:val="28"/>
          <w:szCs w:val="28"/>
        </w:rPr>
      </w:pPr>
      <w:r>
        <w:rPr>
          <w:sz w:val="28"/>
          <w:szCs w:val="28"/>
        </w:rPr>
        <w:t>(TőzsdeFórum 21018. februá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akinek jó a fair trade kávé: a nagy kávéföld-birtokosoknak</w:t>
      </w:r>
    </w:p>
    <w:p>
      <w:pPr>
        <w:pStyle w:val="Nincstrkz"/>
        <w:jc w:val="both"/>
        <w:rPr>
          <w:b/>
          <w:b/>
          <w:sz w:val="28"/>
          <w:szCs w:val="28"/>
        </w:rPr>
      </w:pPr>
      <w:r>
        <w:rPr>
          <w:b/>
          <w:sz w:val="28"/>
          <w:szCs w:val="28"/>
        </w:rPr>
      </w:r>
    </w:p>
    <w:p>
      <w:pPr>
        <w:pStyle w:val="Nincstrkz"/>
        <w:jc w:val="both"/>
        <w:rPr/>
      </w:pPr>
      <w:r>
        <w:rPr/>
        <w:t>A kávé az egyik legerősebb kapocs a legszegényebb és a leggazdagabb országok között. A forró földeken termesztett, kézzel szedett kávébabokat Európában pörkölik és kerámia csészékben, festői városkák főterein szolgálják fel. Nem véletlen, hogy a feketézés az északi- és a déli félgömbök közötti egyenlőtlenségek legismertebb jelképévé vált.</w:t>
      </w:r>
    </w:p>
    <w:p>
      <w:pPr>
        <w:pStyle w:val="Nincstrkz"/>
        <w:jc w:val="both"/>
        <w:rPr/>
      </w:pPr>
      <w:r>
        <w:rPr/>
        <w:t>Egyenlőtlenek az erőviszonyok, de a Nemzetközi Kávészervezet (ICO) </w:t>
      </w:r>
      <w:hyperlink r:id="rId62">
        <w:r>
          <w:rPr>
            <w:rStyle w:val="InternetLink"/>
            <w:color w:val="000000"/>
            <w:u w:val="none"/>
          </w:rPr>
          <w:t>adatai alapján</w:t>
        </w:r>
      </w:hyperlink>
      <w:r>
        <w:rPr/>
        <w:t> az elmúlt 25 évben a termelők egyre több bevételre tettek szert kávéjukból. A 2015/16-os szezonban rekordot döntött a fejlődő országok kávéexportja, miközben az árak is jelentősen emelkedtek.</w:t>
      </w:r>
    </w:p>
    <w:p>
      <w:pPr>
        <w:pStyle w:val="Nincstrkz"/>
        <w:jc w:val="both"/>
        <w:rPr/>
      </w:pPr>
      <w:r>
        <w:rPr/>
        <w:t>Az ICO felmérése alapján a kereslet nagyobb, mint a termés, ezért növekszik a termelők ereje a fogyasztókkal szemben. Ez főleg az árazásban mutatkozik meg, ennek megfelelően a farmerek drágábban tudják eladni terményüket. Ugyanakkor hatalmas különbségek vannak a termelők jövedelmei között. 2016-ban egy kiló kávébabért a Közép-afrikai Köztársaságban átlagosan 170 forintot kaptak a farmerek, Bolíviában 1500-at.</w:t>
      </w:r>
    </w:p>
    <w:p>
      <w:pPr>
        <w:pStyle w:val="Nincstrkz"/>
        <w:jc w:val="both"/>
        <w:rPr/>
      </w:pPr>
      <w:r>
        <w:rPr/>
        <w:t>Meggazdagodni nem fognak a földeken dolgozó farmerek és segédmunkások, de a piaci hatások és tudatos vásárlás csökkentik a termelők és a kávékereskedők jövedelmei közötti különbségeket. 2016-ban egy negyedkilós kávé Magyarországon kiskereskedelmi ára átlagosan 600 forintba volt, ebből 180 forint jutott a termesztőknek. Az elmúlt tíz évben soha nem volt ilyen kicsi a különbözet.</w:t>
      </w:r>
    </w:p>
    <w:p>
      <w:pPr>
        <w:pStyle w:val="Nincstrkz"/>
        <w:jc w:val="both"/>
        <w:rPr/>
      </w:pPr>
      <w:r>
        <w:rPr/>
        <w:t>A fair trade kereskedelem hatása is fontos, mert súlya nő az exportban, így több pénz marad a termelők zsebében. 2013-ban a fair trade értékesítések a teljes kávéexport 2,17 százalékát tették ki, de a FairTrade International adatai alapján ez hétévente megduplázódhat.</w:t>
      </w:r>
    </w:p>
    <w:p>
      <w:pPr>
        <w:pStyle w:val="Nincstrkz"/>
        <w:jc w:val="both"/>
        <w:rPr/>
      </w:pPr>
      <w:r>
        <w:rPr/>
        <w:t>A fair trade (magyarul méltányos kereskedelem) mozgalom fő célja, hogy a kávéból származó jövedelem egy részét a nagyvállalatoktól a termelők felé irányítsa. Ez meg is történik, de van vele probléma: egyelőre elhanyagolható a fair trade kávé súlya a teljes kávékereskedelemben, ezért csak azok a fair trade-es termelők járnak jól, akiknek van földjük vagy nélkülözhetetlen a szakképzettségük – írják </w:t>
      </w:r>
      <w:hyperlink r:id="rId63">
        <w:r>
          <w:rPr>
            <w:rStyle w:val="InternetLink"/>
            <w:color w:val="000000"/>
            <w:u w:val="none"/>
          </w:rPr>
          <w:t>tanulmányukban</w:t>
        </w:r>
      </w:hyperlink>
      <w:r>
        <w:rPr/>
        <w:t> Raluca Dragusanu és Nathan Nunn harvardi kutatók. A fair trade címkével ellátott kávék termelői két árelőnyben részesülnek:</w:t>
      </w:r>
    </w:p>
    <w:p>
      <w:pPr>
        <w:pStyle w:val="Nincstrkz"/>
        <w:jc w:val="both"/>
        <w:rPr/>
      </w:pPr>
      <w:r>
        <w:rPr/>
        <w:t>Kapnak egy fix árat a kávéjukért, ha a piaci ár a fix ár alatt van. Ez 780 forint/kilogramm (1,4 dollár/font) minimum, de lehet akár 800 forint is, tőzsdétől és kávéfajtától függően.</w:t>
      </w:r>
    </w:p>
    <w:p>
      <w:pPr>
        <w:pStyle w:val="Nincstrkz"/>
        <w:jc w:val="both"/>
        <w:rPr/>
      </w:pPr>
      <w:r>
        <w:rPr/>
        <w:t>Ha a piaci ár a fix ár felett van, akkor kilogrammonként kapnak 110 forint prémiumot.</w:t>
      </w:r>
    </w:p>
    <w:p>
      <w:pPr>
        <w:pStyle w:val="Nincstrkz"/>
        <w:jc w:val="both"/>
        <w:rPr/>
      </w:pPr>
      <w:r>
        <w:rPr/>
        <w:t>Dragusanu és Nunn azt vizsgálták, hogyan fejlődnek a Costa Rica-i kávétermesztők a segítség hatására. A kutatás ideje alatt a Costa Rica-i kávé piaci ára és a fair trade ár jelentősen eltért.</w:t>
      </w:r>
    </w:p>
    <w:p>
      <w:pPr>
        <w:pStyle w:val="Nincstrkz"/>
        <w:jc w:val="both"/>
        <w:rPr/>
      </w:pPr>
      <w:r>
        <w:rPr/>
        <w:t>A kutatás eredményei szerint a fix árnak komoly kockázatcsökkentő és jövedelem-átirányító hatása van: a kétezres évek elején azok a termesztők, akik nem fair trade feltételekkel termeltek, átlagosan 260 forintot kaptak egy kiló kávéért, míg a fair trade termesztők ennek háromszorosát. De ez végső soron csak a földbirtokosoknak volt jó. Az ő nyereségüket biztosította a rendszer, de nem kényszerültek vagy más módon sem voltak ösztönözve arra, hogy a földjeiken dolgozóknak többet fizessenek.</w:t>
      </w:r>
    </w:p>
    <w:p>
      <w:pPr>
        <w:pStyle w:val="Nincstrkz"/>
        <w:jc w:val="both"/>
        <w:rPr/>
      </w:pPr>
      <w:r>
        <w:rPr/>
        <w:t>A kávétermelő országok munkaerőpiaci viszonyai miatt a tanulatlan munkást mindig könnyű lecserélni, ők nem részesülnek az extra jövedelemből. A nagy profitot generáló földtulajdonosok eközben felvásárolhatják a környező termesztőket, és kifizethetik azokat, akik szaktudása elengedhetetlen a minőségi termesztéshez.</w:t>
      </w:r>
    </w:p>
    <w:p>
      <w:pPr>
        <w:pStyle w:val="Nincstrkz"/>
        <w:jc w:val="both"/>
        <w:rPr/>
      </w:pPr>
      <w:r>
        <w:rPr/>
        <w:t>A kávépiac közvetítői sokszorosát keresik a termelői díjaknak. Ezt a különbséget csökkentették a fair trade előírások, mert bizonyos tulajdonosok jól jártak a rendszerrel, de a legkiszolgáltatottabb csoportnak nem hoztak változást. Nekik legfeljebb hosszú távon jelenthet segítséget a méltányos kereskedelmi rendszer. A kutatásból kiderül: azokon a területeken átlagosan több gyerek jelentkezett iskolákba, ahol a környező ültetvényeken van lehetőség a fair trade nyújtotta előnyökre.</w:t>
      </w:r>
    </w:p>
    <w:p>
      <w:pPr>
        <w:pStyle w:val="Nincstrkz"/>
        <w:jc w:val="both"/>
        <w:rPr/>
      </w:pPr>
      <w:r>
        <w:rPr/>
      </w:r>
    </w:p>
    <w:p>
      <w:pPr>
        <w:pStyle w:val="Nincstrkz"/>
        <w:jc w:val="both"/>
        <w:rPr>
          <w:sz w:val="28"/>
          <w:szCs w:val="28"/>
        </w:rPr>
      </w:pPr>
      <w:r>
        <w:rPr>
          <w:sz w:val="28"/>
          <w:szCs w:val="28"/>
        </w:rPr>
        <w:t>(G7 2018. februá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zezres bukó lehet a vége, ha közösségi autót használsz Budapesten</w:t>
      </w:r>
    </w:p>
    <w:p>
      <w:pPr>
        <w:pStyle w:val="Nincstrkz"/>
        <w:jc w:val="both"/>
        <w:rPr>
          <w:b/>
          <w:b/>
          <w:sz w:val="28"/>
          <w:szCs w:val="28"/>
        </w:rPr>
      </w:pPr>
      <w:r>
        <w:rPr>
          <w:b/>
          <w:sz w:val="28"/>
          <w:szCs w:val="28"/>
        </w:rPr>
      </w:r>
    </w:p>
    <w:p>
      <w:pPr>
        <w:pStyle w:val="Nincstrkz"/>
        <w:jc w:val="both"/>
        <w:rPr>
          <w:bCs/>
        </w:rPr>
      </w:pPr>
      <w:r>
        <w:rPr>
          <w:bCs/>
        </w:rPr>
        <w:t>Már két cégtől is lehet közösségi autókat kölcsönözni Budapesten. A modell hasonló, percdíjas alapon közlekedhetsz bérelt autóval, a megkötés annyi, hogy a használat végén egy kijelölt zónán belül kell azt lerakni. Mivel a MOL Limo most indult el, a szolgáltatásról sok cikk jelent meg mostanában. A Pénzcentrumon most azt tekintjük át, hogy milyen szankciókra, büntetésekre számíthatsz, ha balesetet okozol, elveszted a kocsik slusszkulácsát vagy ha összepiszkolod őket.</w:t>
      </w:r>
    </w:p>
    <w:p>
      <w:pPr>
        <w:pStyle w:val="Nincstrkz"/>
        <w:jc w:val="both"/>
        <w:rPr/>
      </w:pPr>
      <w:r>
        <w:rPr/>
        <w:t>A közösségi autók elterjedése Budapesten számos előnnyel járhat. </w:t>
      </w:r>
      <w:r>
        <w:rPr>
          <w:bCs/>
        </w:rPr>
        <w:t>Csökkenhet a forgalom</w:t>
      </w:r>
      <w:r>
        <w:rPr/>
        <w:t>, tisztulhat a város levegője, </w:t>
      </w:r>
      <w:r>
        <w:rPr>
          <w:bCs/>
        </w:rPr>
        <w:t>kényelmesebbé válhat a közlekedés</w:t>
      </w:r>
      <w:r>
        <w:rPr/>
        <w:t> és ahhoz sem kell mostantól feltétlenül saját autó vagy taxi, ha egy barkácsáruházból vinnénk haza dolgokat.</w:t>
      </w:r>
    </w:p>
    <w:p>
      <w:pPr>
        <w:pStyle w:val="Nincstrkz"/>
        <w:jc w:val="both"/>
        <w:rPr/>
      </w:pPr>
      <w:r>
        <w:rPr/>
        <w:t>Jelenleg két cég kínál közösségi autókat Budapesten, a </w:t>
      </w:r>
      <w:r>
        <w:rPr>
          <w:bCs/>
        </w:rPr>
        <w:t>Greengo</w:t>
      </w:r>
      <w:r>
        <w:rPr/>
        <w:t> és a </w:t>
      </w:r>
      <w:r>
        <w:rPr>
          <w:bCs/>
        </w:rPr>
        <w:t>MOL</w:t>
      </w:r>
      <w:r>
        <w:rPr/>
        <w:t>, amely </w:t>
      </w:r>
      <w:r>
        <w:rPr>
          <w:bCs/>
        </w:rPr>
        <w:t>Limo</w:t>
      </w:r>
      <w:r>
        <w:rPr/>
        <w:t> névre keresztelte szolgáltatását. A sajtóban számos cikk megjelent már a két szolgáltatás összehasonlításáról, az Index újságírói például több napig </w:t>
      </w:r>
      <w:hyperlink r:id="rId64" w:tgtFrame="_blank">
        <w:r>
          <w:rPr>
            <w:rStyle w:val="InternetLink"/>
            <w:color w:val="000000"/>
            <w:u w:val="none"/>
          </w:rPr>
          <w:t>teszteltelték</w:t>
        </w:r>
      </w:hyperlink>
      <w:r>
        <w:rPr/>
        <w:t> az autókat és azt is kiszámolták, hogy </w:t>
      </w:r>
      <w:r>
        <w:rPr>
          <w:bCs/>
        </w:rPr>
        <w:t>annak érheti meg eladni saját autóját</w:t>
      </w:r>
      <w:r>
        <w:rPr/>
        <w:t> és teljesen közautóra váltani, </w:t>
      </w:r>
      <w:r>
        <w:rPr>
          <w:bCs/>
        </w:rPr>
        <w:t>aki napi 15-16 kilométernél kevesebbet használja</w:t>
      </w:r>
      <w:r>
        <w:rPr/>
        <w:t> azt.</w:t>
      </w:r>
    </w:p>
    <w:p>
      <w:pPr>
        <w:pStyle w:val="Nincstrkz"/>
        <w:jc w:val="both"/>
        <w:rPr/>
      </w:pPr>
      <w:r>
        <w:rPr/>
        <w:t>Ezek persze csak a számok, azt sem szabad elfelejteni, hogy annak ellenére, hogy az Index szerint közel 500 közösségi autó van már Budapesten, nem mindig lehet szabad autót találni megfelelő távolságon belül, ráadásul aki eladja az autóját, annak azzal is számolnia kell, hogy egy hétvégi </w:t>
      </w:r>
      <w:r>
        <w:rPr>
          <w:bCs/>
        </w:rPr>
        <w:t>vidéki leruccanáshoz nem feltétlenül ideális vagy költséghatékony megoldás</w:t>
      </w:r>
      <w:r>
        <w:rPr/>
        <w:t> a közösségi autó.</w:t>
      </w:r>
    </w:p>
    <w:p>
      <w:pPr>
        <w:pStyle w:val="Nincstrkz"/>
        <w:jc w:val="both"/>
        <w:rPr/>
      </w:pPr>
      <w:r>
        <w:rPr/>
        <w:t>Felmerül ugyanakkor a kérdés, hogy </w:t>
      </w:r>
      <w:r>
        <w:rPr>
          <w:bCs/>
        </w:rPr>
        <w:t>mi történik, ha közösségi autó használata közben megbüntetnek minket</w:t>
      </w:r>
      <w:r>
        <w:rPr/>
        <w:t>, nekünk jönnek vagy balesetet okozunk. A szolgáltatásra való </w:t>
      </w:r>
      <w:r>
        <w:rPr>
          <w:bCs/>
        </w:rPr>
        <w:t>regisztrációkor elfogadjuk az általános szerződési feltételeket</w:t>
      </w:r>
      <w:r>
        <w:rPr/>
        <w:t>, de viszonylag </w:t>
      </w:r>
      <w:r>
        <w:rPr>
          <w:bCs/>
        </w:rPr>
        <w:t>ritka, hogy valaki valóban el is olvassa őket</w:t>
      </w:r>
      <w:r>
        <w:rPr/>
        <w:t>, és nem csak automatikusan pipál és továbblép.</w:t>
      </w:r>
    </w:p>
    <w:p>
      <w:pPr>
        <w:pStyle w:val="Nincstrkz"/>
        <w:jc w:val="both"/>
        <w:rPr/>
      </w:pPr>
      <w:r>
        <w:rPr/>
        <w:t>Nekik foglaljuk most tömören össze, hogy </w:t>
      </w:r>
      <w:r>
        <w:rPr>
          <w:bCs/>
        </w:rPr>
        <w:t>milyen költségekre számíthatnak</w:t>
      </w:r>
      <w:r>
        <w:rPr/>
        <w:t>, ha nem minden úgy történik autóhasználat közben, ahogy tervezték.</w:t>
      </w:r>
    </w:p>
    <w:p>
      <w:pPr>
        <w:pStyle w:val="Nincstrkz"/>
        <w:jc w:val="both"/>
        <w:rPr/>
      </w:pPr>
      <w:r>
        <w:rPr/>
        <w:t>A legnagyobb költségünk mindkét szolgáltató esetében akkor keletkezhet, </w:t>
      </w:r>
      <w:r>
        <w:rPr>
          <w:bCs/>
        </w:rPr>
        <w:t>ha balesetet okozunk</w:t>
      </w:r>
      <w:r>
        <w:rPr/>
        <w:t>. A </w:t>
      </w:r>
      <w:r>
        <w:rPr>
          <w:bCs/>
        </w:rPr>
        <w:t>Greengonál nincs összegben maximálva az önrész</w:t>
      </w:r>
      <w:r>
        <w:rPr/>
        <w:t>, annak mértéke üvegkár esetén 20 százalék, egyéb kár esetén pedig 10 százalék, de </w:t>
      </w:r>
      <w:r>
        <w:rPr>
          <w:bCs/>
        </w:rPr>
        <w:t>legalább</w:t>
      </w:r>
      <w:r>
        <w:rPr/>
        <w:t> </w:t>
      </w:r>
      <w:r>
        <w:rPr>
          <w:bCs/>
        </w:rPr>
        <w:t>100 ezer forint</w:t>
      </w:r>
      <w:r>
        <w:rPr/>
        <w:t>. A </w:t>
      </w:r>
      <w:r>
        <w:rPr>
          <w:bCs/>
        </w:rPr>
        <w:t>MOL Limónál</w:t>
      </w:r>
      <w:r>
        <w:rPr/>
        <w:t> ezzel szemben az önrész egységesen </w:t>
      </w:r>
      <w:r>
        <w:rPr>
          <w:bCs/>
        </w:rPr>
        <w:t>100 ezer forint</w:t>
      </w:r>
      <w:r>
        <w:rPr/>
        <w:t>.</w:t>
      </w:r>
    </w:p>
    <w:p>
      <w:pPr>
        <w:pStyle w:val="Nincstrkz"/>
        <w:jc w:val="both"/>
        <w:rPr/>
      </w:pPr>
      <w:r>
        <w:rPr>
          <w:rStyle w:val="A1"/>
        </w:rPr>
        <w:t>Ez azt jelenti, hogy ha 99 ezer forintos kárt okoztunk az autóban a saját hibánkból, akkor mindkét szolgáltatónál ennyit kell fizetnünk. Amennyiben viszont a kárösszeg 2 millió forint, akkor a Greengonál 200 ezer (feltéve, hogy az üveg nem sérült, hisz akkor még több), a MOL-nál viszont csak 100 ezer forint megfizetése terhel minket.</w:t>
      </w:r>
    </w:p>
    <w:p>
      <w:pPr>
        <w:pStyle w:val="Nincstrkz"/>
        <w:jc w:val="both"/>
        <w:rPr/>
      </w:pPr>
      <w:r>
        <w:rPr/>
        <w:t>Ezen felül pedig </w:t>
      </w:r>
      <w:r>
        <w:rPr>
          <w:bCs/>
        </w:rPr>
        <w:t>mindkét szolgáltatónál egy 5 ezer forintos adminisztrációs díjat is ki kell fizetnünk</w:t>
      </w:r>
      <w:r>
        <w:rPr/>
        <w:t>, ha a gépkocsit kár érte.</w:t>
      </w:r>
    </w:p>
    <w:p>
      <w:pPr>
        <w:pStyle w:val="Nincstrkz"/>
        <w:jc w:val="both"/>
        <w:rPr/>
      </w:pPr>
      <w:r>
        <w:rPr/>
        <w:t>A </w:t>
      </w:r>
      <w:r>
        <w:rPr>
          <w:bCs/>
        </w:rPr>
        <w:t>Greengo</w:t>
      </w:r>
      <w:r>
        <w:rPr/>
        <w:t> esetében a másik nagyobb büntetési tétel, ha </w:t>
      </w:r>
      <w:r>
        <w:rPr>
          <w:bCs/>
        </w:rPr>
        <w:t>elveszítjük az indítókulcsot</w:t>
      </w:r>
      <w:r>
        <w:rPr/>
        <w:t>. Ennek </w:t>
      </w:r>
      <w:r>
        <w:rPr>
          <w:bCs/>
        </w:rPr>
        <w:t>pótlásáért 100 ezer forintot</w:t>
      </w:r>
      <w:r>
        <w:rPr/>
        <w:t> számít fel a vállalat. A Limo esetében ez is jóval kedvezőbb, ilyen esetben </w:t>
      </w:r>
      <w:r>
        <w:rPr>
          <w:bCs/>
        </w:rPr>
        <w:t>a büntetés csak ötezer forint</w:t>
      </w:r>
      <w:r>
        <w:rPr/>
        <w:t>.</w:t>
      </w:r>
    </w:p>
    <w:p>
      <w:pPr>
        <w:pStyle w:val="Nincstrkz"/>
        <w:jc w:val="both"/>
        <w:rPr/>
      </w:pPr>
      <w:r>
        <w:rPr/>
        <w:t>Amennyiben </w:t>
      </w:r>
      <w:r>
        <w:rPr>
          <w:bCs/>
        </w:rPr>
        <w:t>összekoszoltuk az autót, akkor ötezer forintot kell fizetnünk</w:t>
      </w:r>
      <w:r>
        <w:rPr/>
        <w:t> mindkét cégnél, ha pedig megbüntettek minket (például gyorshajtásért vagy jogosulatlan autópálya-használatért), de a bírságot helyettünk valamelyik szolgáltatónak kell megfizetnie, akkor a büntetésen túl, a </w:t>
      </w:r>
      <w:r>
        <w:rPr>
          <w:bCs/>
        </w:rPr>
        <w:t>Greengonak háromezer forintot</w:t>
      </w:r>
      <w:r>
        <w:rPr/>
        <w:t>, a </w:t>
      </w:r>
      <w:r>
        <w:rPr>
          <w:bCs/>
        </w:rPr>
        <w:t>MOL Limonak</w:t>
      </w:r>
      <w:r>
        <w:rPr/>
        <w:t> viszont többet, </w:t>
      </w:r>
      <w:r>
        <w:rPr>
          <w:bCs/>
        </w:rPr>
        <w:t>ötezer forintot</w:t>
      </w:r>
      <w:r>
        <w:rPr/>
        <w:t> kell megtérítenünk.</w:t>
      </w:r>
    </w:p>
    <w:p>
      <w:pPr>
        <w:pStyle w:val="Nincstrkz"/>
        <w:jc w:val="both"/>
        <w:rPr/>
      </w:pPr>
      <w:r>
        <w:rPr/>
        <w:t>Amennyiben nekünk felróható okból a cégeknek ki kell szállnia az általunk használt autóhoz, akkor a </w:t>
      </w:r>
      <w:r>
        <w:rPr>
          <w:bCs/>
        </w:rPr>
        <w:t>Greengo esetében Budapesten belül háromezer, azon kívül pedig hatezer forintot kell fizetni</w:t>
      </w:r>
      <w:r>
        <w:rPr/>
        <w:t>. A </w:t>
      </w:r>
      <w:r>
        <w:rPr>
          <w:bCs/>
        </w:rPr>
        <w:t>MOL-nál</w:t>
      </w:r>
      <w:r>
        <w:rPr/>
        <w:t> ennél lényegesebben rosszabbul járhatunk, mivel nemcsak, hogy a </w:t>
      </w:r>
      <w:r>
        <w:rPr>
          <w:bCs/>
        </w:rPr>
        <w:t>kiszállási díj már Budapesten belül is ötezer forint,</w:t>
      </w:r>
      <w:r>
        <w:rPr/>
        <w:t> ha városon kívülre kell kijönniük, akkor ezen a díjon túl, még a cég számára felmerült egyéb költségeket is meg kell térítenünk, természetesen számla ellenében.</w:t>
      </w:r>
    </w:p>
    <w:p>
      <w:pPr>
        <w:pStyle w:val="Nincstrkz"/>
        <w:jc w:val="both"/>
        <w:rPr/>
      </w:pPr>
      <w:r>
        <w:rPr/>
        <w:t>A fentiek csak a gyakoribb vagy magasabb összegű büntetési tételek, mielőtt bármelyik szolgáltatást igénybe vesszük, érdemes megfelelően tájékozódni. A MOL Limo jelenleg érvényes szerződési feltételeit </w:t>
      </w:r>
      <w:hyperlink r:id="rId65" w:tgtFrame="_blank">
        <w:r>
          <w:rPr>
            <w:rStyle w:val="InternetLink"/>
            <w:color w:val="000000"/>
            <w:u w:val="none"/>
          </w:rPr>
          <w:t>itt</w:t>
        </w:r>
      </w:hyperlink>
      <w:r>
        <w:rPr/>
        <w:t>, a Greengoét pedig </w:t>
      </w:r>
      <w:hyperlink r:id="rId66" w:tgtFrame="_blank">
        <w:r>
          <w:rPr>
            <w:rStyle w:val="InternetLink"/>
            <w:color w:val="000000"/>
            <w:u w:val="none"/>
          </w:rPr>
          <w:t>itt</w:t>
        </w:r>
      </w:hyperlink>
      <w:r>
        <w:rPr/>
        <w:t> találjuk.</w:t>
      </w:r>
    </w:p>
    <w:p>
      <w:pPr>
        <w:pStyle w:val="Nincstrkz"/>
        <w:jc w:val="both"/>
        <w:rPr/>
      </w:pPr>
      <w:r>
        <w:rPr/>
      </w:r>
    </w:p>
    <w:p>
      <w:pPr>
        <w:pStyle w:val="Nincstrkz"/>
        <w:jc w:val="both"/>
        <w:rPr>
          <w:sz w:val="28"/>
          <w:szCs w:val="28"/>
        </w:rPr>
      </w:pPr>
      <w:r>
        <w:rPr>
          <w:sz w:val="28"/>
          <w:szCs w:val="28"/>
        </w:rPr>
        <w:t>(Pénzcentrum 2018. februá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l lehúzzák az autósokat a kórházak</w:t>
      </w:r>
    </w:p>
    <w:p>
      <w:pPr>
        <w:pStyle w:val="Nincstrkz"/>
        <w:jc w:val="both"/>
        <w:rPr>
          <w:b/>
          <w:b/>
          <w:sz w:val="28"/>
          <w:szCs w:val="28"/>
          <w:shd w:fill="FFFFFF" w:val="clear"/>
        </w:rPr>
      </w:pPr>
      <w:r>
        <w:rPr>
          <w:b/>
          <w:sz w:val="28"/>
          <w:szCs w:val="28"/>
          <w:shd w:fill="FFFFFF" w:val="clear"/>
        </w:rPr>
      </w:r>
    </w:p>
    <w:p>
      <w:pPr>
        <w:pStyle w:val="Nincstrkz"/>
        <w:jc w:val="both"/>
        <w:rPr>
          <w:rStyle w:val="Articlelead"/>
        </w:rPr>
      </w:pPr>
      <w:r>
        <w:rPr>
          <w:rStyle w:val="Articlelead"/>
        </w:rPr>
        <w:t>Néhány kórházban még a reptérinél is drágább a parkolás, az így befolyt bevétel pedig magánzsebekbe vándorolhat. Az egyik bevált kádernek számító kórházigazgató kikelt (többek között) ez ellen a gyakorlat ellen, gyorsan útilaput is kötöttek a talpára.</w:t>
      </w:r>
    </w:p>
    <w:p>
      <w:pPr>
        <w:pStyle w:val="Nincstrkz"/>
        <w:jc w:val="both"/>
        <w:rPr>
          <w:shd w:fill="FFFFFF" w:val="clear"/>
        </w:rPr>
      </w:pPr>
      <w:r>
        <w:rPr>
          <w:shd w:fill="FFFFFF" w:val="clear"/>
        </w:rPr>
        <w:t>Akinek volt már olyan beteg hozzátartozója, akit különböző kórházi kezelésekre kellett vinnie, az jól tudja: bármi pénzt megad azért, hogy időben odajuttassa. Nyilvánvalóan ezt használja ki néhány állami kórház gátlástalan gyakorlata. A </w:t>
      </w:r>
      <w:hyperlink r:id="rId67" w:tgtFrame="_blank">
        <w:r>
          <w:rPr>
            <w:rStyle w:val="InternetLink"/>
            <w:b w:val="false"/>
            <w:bCs/>
          </w:rPr>
          <w:t>Magyar Nemzet összesítéséből</w:t>
        </w:r>
      </w:hyperlink>
      <w:r>
        <w:rPr/>
        <w:t xml:space="preserve"> </w:t>
      </w:r>
      <w:r>
        <w:rPr>
          <w:shd w:fill="FFFFFF" w:val="clear"/>
        </w:rPr>
        <w:t>ugyanis kiderült, hogy míg a Budapest Liszt Ferenc Nemzetközi Repülőtéren ötórás parkolásért négyezer forintot kell fizetni, addig ugyanezért Győrben nyolcezer-ötszáz forintot kérnek (csak az első fél óra ingyenes, a második fél óra ötszáz forint, majd minden megkezdett harminc perc ezer forint).</w:t>
      </w:r>
    </w:p>
    <w:p>
      <w:pPr>
        <w:pStyle w:val="Nincstrkz"/>
        <w:jc w:val="both"/>
        <w:rPr>
          <w:shd w:fill="FFFFFF" w:val="clear"/>
        </w:rPr>
      </w:pPr>
      <w:r>
        <w:rPr>
          <w:shd w:fill="FFFFFF" w:val="clear"/>
        </w:rPr>
        <w:t>Kaposváron az első harminc percben a parkolás az intézmény területén szintén ingyenes, az ezen felüli időszakra azonban már óránként ötszáz forintot kell fizetni. Szegeden a Szent-Györgyi Albert Klinikai Központ B klinikai parkjában az első fél óra után minden további fél óra hatszáz forintot kóstál. Mint a lap megtudta: tizenöt évig volt kiszervezve a parkolási szolgáltatás a Kenézy Gyula Kórház és Rendelőintézetben egy külsős cégnek, amely évente százmillió forintos nagyságrendben fizetett osztalékokat a tulajdonosoknak.</w:t>
      </w:r>
    </w:p>
    <w:p>
      <w:pPr>
        <w:pStyle w:val="Nincstrkz"/>
        <w:jc w:val="both"/>
        <w:rPr>
          <w:bCs/>
        </w:rPr>
      </w:pPr>
      <w:r>
        <w:rPr>
          <w:bCs/>
        </w:rPr>
        <w:t>Az intézmények hallgatnak</w:t>
      </w:r>
    </w:p>
    <w:p>
      <w:pPr>
        <w:pStyle w:val="Nincstrkz"/>
        <w:jc w:val="both"/>
        <w:rPr>
          <w:shd w:fill="FFFFFF" w:val="clear"/>
        </w:rPr>
      </w:pPr>
      <w:r>
        <w:rPr>
          <w:shd w:fill="FFFFFF" w:val="clear"/>
        </w:rPr>
        <w:t>A Borsod-Abaúj-Zemplén Megyei Kórház különös körülmények közt menesztett volt főigazgatója, Tiba Sándor </w:t>
      </w:r>
      <w:hyperlink r:id="rId68" w:tgtFrame="_blank">
        <w:r>
          <w:rPr>
            <w:rStyle w:val="InternetLink"/>
            <w:b w:val="false"/>
            <w:bCs/>
          </w:rPr>
          <w:t>a Népszavának adott interjúban</w:t>
        </w:r>
      </w:hyperlink>
      <w:r>
        <w:rPr>
          <w:shd w:fill="FFFFFF" w:val="clear"/>
        </w:rPr>
        <w:t> rávilágított néhány, közte a parkolást is érintő visszásságra. Tiba elmondta, hogy a kórházi parkolókat üzemeltető Cordate Zrt. a dolgozóktól és a betegektől beszedett parkolási díjat is megkapja, de a szolgáltatásért a kórház is fizet nekik, több mint havi négymillió forintot.</w:t>
      </w:r>
    </w:p>
    <w:p>
      <w:pPr>
        <w:pStyle w:val="Nincstrkz"/>
        <w:jc w:val="both"/>
        <w:rPr>
          <w:shd w:fill="FFFFFF" w:val="clear"/>
        </w:rPr>
      </w:pPr>
      <w:r>
        <w:rPr>
          <w:shd w:fill="FFFFFF" w:val="clear"/>
        </w:rPr>
        <w:t>A legtöbb kórház esetében a Magyar Nemzet cikke szerint nem derült ki, hogy hova folynak be a százmilliós összegek, és miért kerül ennyibe a parkolás. Az állami fenntartású intézmények ugyanis nem akartak a lapnak magyarázatot adni. Hiába várták napokig a győri Petz Aladár kórház, a kaposvári Somogy Megyei Kaposi Mór Oktató Kórház és a Szegedi Tudományegyetem klinikájának válaszát.</w:t>
      </w:r>
    </w:p>
    <w:p>
      <w:pPr>
        <w:pStyle w:val="Nincstrkz"/>
        <w:jc w:val="both"/>
        <w:rPr/>
      </w:pPr>
      <w:r>
        <w:rPr/>
      </w:r>
    </w:p>
    <w:p>
      <w:pPr>
        <w:pStyle w:val="Nincstrkz"/>
        <w:jc w:val="both"/>
        <w:rPr>
          <w:i/>
          <w:i/>
          <w:sz w:val="28"/>
          <w:szCs w:val="28"/>
        </w:rPr>
      </w:pPr>
      <w:r>
        <w:rPr>
          <w:sz w:val="28"/>
          <w:szCs w:val="28"/>
        </w:rPr>
        <w:t>(</w:t>
      </w:r>
      <w:r>
        <w:rPr>
          <w:i/>
          <w:sz w:val="28"/>
          <w:szCs w:val="28"/>
        </w:rPr>
        <w:t xml:space="preserve">az én pénzem </w:t>
      </w:r>
      <w:r>
        <w:rPr>
          <w:sz w:val="28"/>
          <w:szCs w:val="28"/>
        </w:rPr>
        <w:t>2018. február 18, vasárnap)</w:t>
      </w:r>
    </w:p>
    <w:p>
      <w:pPr>
        <w:pStyle w:val="Nincstrkz"/>
        <w:jc w:val="both"/>
        <w:rPr>
          <w:i/>
          <w:i/>
          <w:sz w:val="28"/>
          <w:szCs w:val="28"/>
        </w:rPr>
      </w:pPr>
      <w:r>
        <w:rPr>
          <w:i/>
          <w:sz w:val="28"/>
          <w:szCs w:val="28"/>
        </w:rPr>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7.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Nincstrkz"/>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InternetLink">
    <w:name w:val="Hyperlink"/>
    <w:rPr>
      <w:color w:val="0000FF"/>
      <w:u w:val="single"/>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HTMLidzet">
    <w:name w:val="HTML-idézet"/>
    <w:qFormat/>
    <w:rPr>
      <w:i/>
      <w:iCs/>
    </w:rPr>
  </w:style>
  <w:style w:type="character" w:styleId="Pkiemelt">
    <w:name w:val="p-kiemelt"/>
    <w:basedOn w:val="Bekezdsalapbettpusa"/>
    <w:qFormat/>
    <w:rPr/>
  </w:style>
  <w:style w:type="character" w:styleId="Articleauthor1">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Emphasis">
    <w:name w:val="Emphasis"/>
    <w:qFormat/>
    <w:rPr>
      <w:i/>
      <w:iCs/>
    </w:rPr>
  </w:style>
  <w:style w:type="character" w:styleId="Kozcim">
    <w:name w:val="kozcim"/>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Formattedimage">
    <w:name w:val="formatted_image"/>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patak.hu/palinkaugy-reagalt-a-lidl-a-nebih-vizsgalatra/" TargetMode="External"/><Relationship Id="rId3" Type="http://schemas.openxmlformats.org/officeDocument/2006/relationships/hyperlink" Target="http://hiradaspr.hu/l/?c=9TXVnCiDy0DglHs33V5FATtp9goOzctawUdli%2B7Nr9s6OkGiuXZYdg7VXxd%2F7ZcXHoJUmm5RU8QalkdqTKXjIAgQ6vkdzpNLz5UJ6SryJWLchyip%2FxND%2BGy5BGcAGy7o" TargetMode="External"/><Relationship Id="rId4" Type="http://schemas.openxmlformats.org/officeDocument/2006/relationships/hyperlink" Target="http://hiradaspr.hu/l/?c=%2FT7%2F84Kcx0V9k9EufwALdp7V%2Bm2Zm%2FSvqDG83QxA4oU%2BFEEY6Bb1%2F%2FjcHw542j7CmHDYI2hK%2BPOX0I7B4%2FCRpA%3D%3D" TargetMode="External"/><Relationship Id="rId5" Type="http://schemas.openxmlformats.org/officeDocument/2006/relationships/hyperlink" Target="http://hiradaspr.hu/l/?c=aRokhUdYJQlYdZy4azAC%2BYNEwTN463Y6NCVaSnU5%2Bg0zEqiCU5gqV6mo7aVuz5pEQ8nFNAFtvcgoQ4A%2BHECv3A%3D%3D" TargetMode="External"/><Relationship Id="rId6" Type="http://schemas.openxmlformats.org/officeDocument/2006/relationships/hyperlink" Target="http://hiradaspr.hu/l/?c=xKK%2BBPHl4OvPCR1y6zYsYogTQ3mbYTfi3N%2FaECUkl7f%2BCXyJmpEVKiwd27My3%2F4Q9bZjbX8w9M68C14wXNn03w%3D%3D" TargetMode="External"/><Relationship Id="rId7" Type="http://schemas.openxmlformats.org/officeDocument/2006/relationships/hyperlink" Target="http://hiradaspr.hu/l/?m=a&amp;c=RDQ5fSvUwMqNL9PVZUUHacopkGhVk%2Bs3MuQstd%2F3WLxmBBYSpuoUU12pG3uk0Cf1AB4zIdkj%2FyZCN%2BctEyYVx8pxhAKXxkpkLuuy8lft74EPbiGBjr5mRPeD99DWAPYd" TargetMode="External"/><Relationship Id="rId8" Type="http://schemas.openxmlformats.org/officeDocument/2006/relationships/hyperlink" Target="http://www.palinkafozes.com/hirek/20180212_palinkaugy-reagalt-lidl-nebih-vizsgalatra" TargetMode="External"/><Relationship Id="rId9" Type="http://schemas.openxmlformats.org/officeDocument/2006/relationships/hyperlink" Target="http://www.biztositasiszemle.hu/cikk/hazaihirek/gazdasag/mnb_toroltettek_az_ugyfelekre_hatranyos_passzusokat_a_hitelszerzodesekbol_.7416.html" TargetMode="External"/><Relationship Id="rId10" Type="http://schemas.openxmlformats.org/officeDocument/2006/relationships/hyperlink" Target="http://www.penzcentrum.hu/biztositas/nem-titok-tobbe-igy-lehet-neked-is-giganyugdijad.1063785.html" TargetMode="External"/><Relationship Id="rId11" Type="http://schemas.openxmlformats.org/officeDocument/2006/relationships/hyperlink" Target="http://hiradaspr.hu/l/?c=CDR0I59GRskeCQdmE3h2VRjUKe31Ie14qWU%2FPLKA1a0k%2Fwxzzw%2BK%2F3FHEbbUF8kPiNS5FzxANeGlV0C3z4PyEQ%3D%3D" TargetMode="External"/><Relationship Id="rId12" Type="http://schemas.openxmlformats.org/officeDocument/2006/relationships/hyperlink" Target="http://hiradaspr.hu/l/?c=nmIA54rTRVmKkhHPmxTQBilf2PA4SXOoMlZDRro6LCxU9jRHCrdbyMJo9ePnKFTa2dcGv10Qq4uX3lXLOKHYmyr1Ulgb%2F9%2Bbxbjcf9BJ4VoA8JfmSKW5m2n4mLDE0XO7" TargetMode="External"/><Relationship Id="rId13" Type="http://schemas.openxmlformats.org/officeDocument/2006/relationships/hyperlink" Target="http://hiradaspr.hu/l/?c=bVZVzoGuWjVoUQaPRuhqPK8jrG9PBiDQip7hSO85GVLcOWhKbVmkXPNzw7VEHWpcUVgluqpDuLDfWzIaCUwICMp0WtiJyjc%2FtGA1oE8OITmT4445op6Vkpa5b%2F4M9IHa" TargetMode="External"/><Relationship Id="rId14" Type="http://schemas.openxmlformats.org/officeDocument/2006/relationships/hyperlink" Target="http://hiradaspr.hu/l/?c=N%2Fhlutt1ysl0dOKYQ%2BNnspwIOjCLAS810r8MG%2BDHVbQ%2BqlQlVZz3PsxlG%2FYOVxIBbez6ArlsK6LGHt2zf%2F2gbg%3D%3D" TargetMode="External"/><Relationship Id="rId15" Type="http://schemas.openxmlformats.org/officeDocument/2006/relationships/hyperlink" Target="http://www.vg.hu/vallalatok/ezt-erdemes-tudni-ruhazati-termekek-cserejerol-789049" TargetMode="External"/><Relationship Id="rId16" Type="http://schemas.openxmlformats.org/officeDocument/2006/relationships/hyperlink" Target="http://www.hwsw.hu/hirek/58433/nemetorszag-vzvb-adatvedelem-alnev-facebook.html" TargetMode="External"/><Relationship Id="rId17" Type="http://schemas.openxmlformats.org/officeDocument/2006/relationships/hyperlink" Target="http://kamaraonline.hu/cikk/hamarosan-kiderul-kik-az-ev-fogyasztovedelmi-referensei" TargetMode="External"/><Relationship Id="rId18" Type="http://schemas.openxmlformats.org/officeDocument/2006/relationships/hyperlink" Target="http://magyaridok.hu/lugas/mogyorokremcsata-2772577/" TargetMode="External"/><Relationship Id="rId19" Type="http://schemas.openxmlformats.org/officeDocument/2006/relationships/hyperlink" Target="http://www.delmagyar.hu/panaszfal/garanciavesztessel_jarhat_az_amator_beuzemeles_-_valaszoltak_a_fogyasztovedok_-_gaztuzhelynel_nem_nyero_a_csinald_magad/2549538/" TargetMode="External"/><Relationship Id="rId20" Type="http://schemas.openxmlformats.org/officeDocument/2006/relationships/hyperlink" Target="http://www.kormanyhivatal.hu/hu/zala/hirdetmenyek/za-uo-ns-a-116-12-2018-lenti-autobusz-allomas-elotti-autobuszobol-es-fellepo-sziget-epitesi-engedelye" TargetMode="External"/><Relationship Id="rId21" Type="http://schemas.openxmlformats.org/officeDocument/2006/relationships/hyperlink" Target="http://itcafe.hu/hir/esas_virtualis_penz.html" TargetMode="External"/><Relationship Id="rId22" Type="http://schemas.openxmlformats.org/officeDocument/2006/relationships/hyperlink" Target="http://prohardver.hu/hir/okosteve_feltores.html" TargetMode="External"/><Relationship Id="rId23" Type="http://schemas.openxmlformats.org/officeDocument/2006/relationships/hyperlink" Target="http://divany.hu/lajfhekk/2018/02/13/kutyu_otthon_teszt_porszivo/" TargetMode="External"/><Relationship Id="rId24" Type="http://schemas.openxmlformats.org/officeDocument/2006/relationships/hyperlink" Target="http://hiradaspr.hu/l/?c=YwRy1k%2FZJ3isihJ2rg6SRpREddd%2B9rPIPD%2BYSjJ6P0o4uNlnovTW5arnqCRHs0sbYpGqUUuEiLIamdyt%2BTlx8g%3D%3D" TargetMode="External"/><Relationship Id="rId25" Type="http://schemas.openxmlformats.org/officeDocument/2006/relationships/hyperlink" Target="http://hiradaspr.hu/l/?c=wzY8OcngwSR26rQ3bkRf4S0DryDqKNYDXDull6VmxNFNsyHX%2F8FK1%2BB9nJ1qb2NLD1nhVG7QfAZHnVYo9mPldFnHxskv8dOW5WlU4Lqe7ghAjgstHuF%2FBaXOqHIXHVn%2B" TargetMode="External"/><Relationship Id="rId26" Type="http://schemas.openxmlformats.org/officeDocument/2006/relationships/hyperlink" Target="http://168ora.hu/itthon/a-nebih-utasitotta-a-jofogast-hogy-torolje-a-tuzifa-hirdetesek-tobb-mint-ketharmadat-145266" TargetMode="External"/><Relationship Id="rId27" Type="http://schemas.openxmlformats.org/officeDocument/2006/relationships/hyperlink" Target="http://hiradaspr.hu/l/?m=a&amp;c=hqHLGC3sC3ZK5cFdx%2BYkIpXs5ZBk41s%2FuhcDGdRcx%2FlMVTexrbOgm6POgTn%2FbwVAcrySf1i%2B6XeApOOELda57TnXjjPQz0vmVkHepWD1bAAjA0qQY2QsMUjYAzRa3%2FMM" TargetMode="External"/><Relationship Id="rId28" Type="http://schemas.openxmlformats.org/officeDocument/2006/relationships/hyperlink" Target="http://www.napi.hu/magyar_vallalatok/visszahivas_a_deichmannal.656859.html" TargetMode="External"/><Relationship Id="rId29" Type="http://schemas.openxmlformats.org/officeDocument/2006/relationships/hyperlink" Target="http://www.nlcafe.hu/egeszseg/20180214/d-tamas-kuruzslas-rak-gyogyitas-c-vitamin-birosag-itelet/" TargetMode="External"/><Relationship Id="rId30" Type="http://schemas.openxmlformats.org/officeDocument/2006/relationships/hyperlink" Target="http://www.napi.hu/magyar_gazdasag/haztartasi_gepek_fontos_dontest_hozott_a_kormany.656828.html" TargetMode="External"/><Relationship Id="rId31" Type="http://schemas.openxmlformats.org/officeDocument/2006/relationships/hyperlink" Target="http://hiradaspr.hu/l/?c=PsMNDDyiUzhIQhfsYKeliVaGdiEnFPPqaiiQBEXVLBEcXzM6CjxucSnLLJtJLfmod2y87%2B27qjLxUvpGm%2BwpdIfeGCprNRCxo%2FtMuEUb%2FwF7bPckskIg9d7ZOxz4OCpk" TargetMode="External"/><Relationship Id="rId32" Type="http://schemas.openxmlformats.org/officeDocument/2006/relationships/hyperlink" Target="http://ripost.hu/cikk-csalnak-a-teszttel-a-dohanymultik" TargetMode="External"/><Relationship Id="rId33" Type="http://schemas.openxmlformats.org/officeDocument/2006/relationships/hyperlink" Target="http://www.nlcafe.hu/egeszseg/20180214/felelos-kutyatartas-magyarorszag/" TargetMode="External"/><Relationship Id="rId34" Type="http://schemas.openxmlformats.org/officeDocument/2006/relationships/hyperlink" Target="http://jogaszvilag.hu/rovatok/napi/fogyasztovedelmi-robotugyved-oroszorszagbol" TargetMode="External"/><Relationship Id="rId35" Type="http://schemas.openxmlformats.org/officeDocument/2006/relationships/hyperlink" Target="http://tudatosvasarlo.hu/cikk/kozerdeku-kozlemeny-tiltakozunk" TargetMode="External"/><Relationship Id="rId36" Type="http://schemas.openxmlformats.org/officeDocument/2006/relationships/hyperlink" Target="http://www.piacesprofit.hu/kkv_cegblog/uber-airbnb-ki-minosul-munkavallalonak/" TargetMode="External"/><Relationship Id="rId37" Type="http://schemas.openxmlformats.org/officeDocument/2006/relationships/hyperlink" Target="http://hiradaspr.hu/l/?c=j52hNGKRw0n0dJu8u%2BQj3nk0%2B0%2FVsYn92IE7l7FTBSLYwYr7NIrsHlBVQ3t329oOON7odPUHhatuWOPDsHj3Ag%3D%3D" TargetMode="External"/><Relationship Id="rId38" Type="http://schemas.openxmlformats.org/officeDocument/2006/relationships/hyperlink" Target="http://hiradaspr.hu/l/?c=3ZbGN%2B9eJpwDBaRh1wn%2F5yOywnwJ%2BA2jO5cQPNWzQahlVDog%2BwpId5HAYBWZlweXZXgVmpZ3QBWjfJdnus%2Fh7bIkH2r%2BYN0C4ou%2FjrekkCJHADDLBpfAY3uj7fNiTXwE" TargetMode="External"/><Relationship Id="rId39" Type="http://schemas.openxmlformats.org/officeDocument/2006/relationships/hyperlink" Target="http://hiradaspr.hu/l/?c=johkfPFSrLQoeIDsCwejKA9LAWCWjkGIdCGEPicfpktLakzfx3j4pMeaBGGZI1icg3aQbyQz2%2Fz8qUBJD6AvoA%3D%3D" TargetMode="External"/><Relationship Id="rId40" Type="http://schemas.openxmlformats.org/officeDocument/2006/relationships/hyperlink" Target="http://hiradaspr.hu/l/?c=rFdSnWMeNmbnZ1ypMs7j0CLObr6nQLE0RmDBcP6lOeUpRHJdk7NYqeMJH7%2Fg3yow3aKOJaHEi1Cn7OyLYQCYYA%3D%3D" TargetMode="External"/><Relationship Id="rId41" Type="http://schemas.openxmlformats.org/officeDocument/2006/relationships/hyperlink" Target="http://hiradaspr.hu/l/?c=w0YVk0lB4GFK3npwYKnvZriVTsNLfquOi3WuFcAPf09tlQIcWK2ZXxDncCGs3tikD%2Bh7AdvBNEJWGQryDy3lOQ%3D%3D" TargetMode="External"/><Relationship Id="rId42" Type="http://schemas.openxmlformats.org/officeDocument/2006/relationships/hyperlink" Target="http://hiradaspr.hu/l/?c=cWtAJfnW3kpc8zeBSr1L9vaRllkNDbFwsqiviJ4PZjP8mJvo0RgaU7eRpIN25%2BeoY5SKOVYxb81UgT23Hn1jT%2F175y54ZpccIgDNvclFFgj6y%2Bs7UqUbb875TTLVlAXs" TargetMode="External"/><Relationship Id="rId43" Type="http://schemas.openxmlformats.org/officeDocument/2006/relationships/hyperlink" Target="http://www.vg.hu/vallalatok/facebook-es-twitter-miatt-rancolja-homlokat-brusszel-794663" TargetMode="External"/><Relationship Id="rId44" Type="http://schemas.openxmlformats.org/officeDocument/2006/relationships/hyperlink" Target="http://eletmod.hu/tart/cikk/j/0/311458/1/eletmod/Ha_ilyen_bogreje_van_azonnal_szabaduljon_meg_tole" TargetMode="External"/><Relationship Id="rId45" Type="http://schemas.openxmlformats.org/officeDocument/2006/relationships/hyperlink" Target="http://hiradaspr.hu/l/?m=a&amp;c=tfi30jRTduQRPDHb92UhYts1XNQ1JvVbLfrjDwlCZ74i6hxwhhIQM9tfapJOnmaslVx5E5MIxMcSUii223ZcjvaKhmRZXg6EDAMev%2BZHwoj8NBHMx3UGMABBmVuyzo4K" TargetMode="External"/><Relationship Id="rId46" Type="http://schemas.openxmlformats.org/officeDocument/2006/relationships/hyperlink" Target="http://www.news4business.hu/kozlemenyek/press_release.php?id=35773" TargetMode="External"/><Relationship Id="rId47" Type="http://schemas.openxmlformats.org/officeDocument/2006/relationships/hyperlink" Target="http://www.sg.hu/cikkek/it-tech/129786/jogserto-a-facebook-alnevek-elleni-szabalya" TargetMode="External"/><Relationship Id="rId48" Type="http://schemas.openxmlformats.org/officeDocument/2006/relationships/hyperlink" Target="http://index.hu/tech/2018/02/15/internet_valtozas_google_adblocker_coalition_for_better_ads_chrome_filtering/" TargetMode="External"/><Relationship Id="rId49" Type="http://schemas.openxmlformats.org/officeDocument/2006/relationships/hyperlink" Target="http://24.hu/fn/gazdasag/2018/02/15/otmilliardert-epitik-ki-az-iskolai-wifihalozatokat-ot-regioban/" TargetMode="External"/><Relationship Id="rId50" Type="http://schemas.openxmlformats.org/officeDocument/2006/relationships/hyperlink" Target="http://hiradaspr.hu/l/?c=tdrdJevlvuS2y2U4uIgskO%2BGkQqjdXA51W8XHGfs3k6PWlYNdPRukLMCcXsVcnBXNfkL3MRZGEXCfKPp1A0mlDbhLDEi%2BgbOfAFxe42Sudz4MwloJ7kECjSYPCt36dKS" TargetMode="External"/><Relationship Id="rId51" Type="http://schemas.openxmlformats.org/officeDocument/2006/relationships/hyperlink" Target="http://hiradaspr.hu/l/?c=uf4tWvegbLM0Akx2mTZi0V4y0%2BnSmGAkD1njx3VoPjFdcIYFKPIFW7vrUn2uu8Djkw3NEPRZpxn%2FKhc5pTNxtA%3D%3D" TargetMode="External"/><Relationship Id="rId52" Type="http://schemas.openxmlformats.org/officeDocument/2006/relationships/hyperlink" Target="http://hiradaspr.hu/l/?c=%2F5rnOAD5RakrwZZnpwgnBPXm%2BPJqHp0uaVCj073%2FRl%2FEgKnXHVKU8qj2lYjaZC2pjoA1RYRyJU8w7qWVv6Ra3g%3D%3D" TargetMode="External"/><Relationship Id="rId53" Type="http://schemas.openxmlformats.org/officeDocument/2006/relationships/hyperlink" Target="http://www.origo.hu/tudomany/20180215-richard-nixon-komolyan-fontolora-vette-az-atomfegyver-beveteset.html" TargetMode="External"/><Relationship Id="rId54" Type="http://schemas.openxmlformats.org/officeDocument/2006/relationships/hyperlink" Target="http://www.origo.hu/tudomany/20180215-richard-nixon-komolyan-fontolora-vette-az-atomfegyver-beveteset.html" TargetMode="External"/><Relationship Id="rId55" Type="http://schemas.openxmlformats.org/officeDocument/2006/relationships/hyperlink" Target="https://news.sky.com/story/household-items-like-perfume-as-bad-as-cars-for-pollution-scientists-say-11252527" TargetMode="External"/><Relationship Id="rId56" Type="http://schemas.openxmlformats.org/officeDocument/2006/relationships/hyperlink" Target="http://bitport.hu/itthon-is-beszall-a-vezetekes-piacba-a-vodafone.html" TargetMode="External"/><Relationship Id="rId57" Type="http://schemas.openxmlformats.org/officeDocument/2006/relationships/hyperlink" Target="http://bitport.hu/a-teves-tartalombizniszben-terjeszkednenek-tovabb-a-telkok.html" TargetMode="External"/><Relationship Id="rId58" Type="http://schemas.openxmlformats.org/officeDocument/2006/relationships/hyperlink" Target="http://chikansplanet.blog.hu/2018/02/16/erdo_az_epuleteken_okos_kuka_okosburkolat_hodit_a_smart_city" TargetMode="External"/><Relationship Id="rId59" Type="http://schemas.openxmlformats.org/officeDocument/2006/relationships/hyperlink" Target="https://www.theguardian.com/artanddesign/2017/jul/14/the-city-is-ours-review-museum-of-london" TargetMode="External"/><Relationship Id="rId60" Type="http://schemas.openxmlformats.org/officeDocument/2006/relationships/hyperlink" Target="https://www.theguardian.com/sustainable-business/2016/jun/14/internet-of-bins-smart-solar-powered-trashcans-in-colombian-cities" TargetMode="External"/><Relationship Id="rId61" Type="http://schemas.openxmlformats.org/officeDocument/2006/relationships/hyperlink" Target="http://www.platio.cc/hu/" TargetMode="External"/><Relationship Id="rId62" Type="http://schemas.openxmlformats.org/officeDocument/2006/relationships/hyperlink" Target="https://www.fairtrade.net/fileadmin/user_upload/content/2009/resources/2015-Monitoring_and_Impact_Report_web.pdf" TargetMode="External"/><Relationship Id="rId63" Type="http://schemas.openxmlformats.org/officeDocument/2006/relationships/hyperlink" Target="https://scholar.harvard.edu/files/nunn/files/fair_trade_draft_january_2018.pdf" TargetMode="External"/><Relationship Id="rId64" Type="http://schemas.openxmlformats.org/officeDocument/2006/relationships/hyperlink" Target="https://index.hu/belfold/2018/02/15/kozauto_mol_limo_greengo/" TargetMode="External"/><Relationship Id="rId65" Type="http://schemas.openxmlformats.org/officeDocument/2006/relationships/hyperlink" Target="https://www.mollimo.hu/pdf/LIMO_ASZF_es_Adatvedelmi_180124.pdf" TargetMode="External"/><Relationship Id="rId66" Type="http://schemas.openxmlformats.org/officeDocument/2006/relationships/hyperlink" Target="https://www.greengo.hu/uploads/documents/GreenGo_Altalanos_Szerzodesi_Feltetelek_20180109.pdf" TargetMode="External"/><Relationship Id="rId67" Type="http://schemas.openxmlformats.org/officeDocument/2006/relationships/hyperlink" Target="https://mno.hu/belfold/busas-osztalek-az-allami-korhaz-parkolojanak-bevetelebol-2447939" TargetMode="External"/><Relationship Id="rId68" Type="http://schemas.openxmlformats.org/officeDocument/2006/relationships/hyperlink" Target="http://nepszava.hu/cikk/1152703-jelezte-a-visszassagokat-kirugtak-a-foigazgato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29:00Z</dcterms:created>
  <dc:creator>HírAdás / FVA</dc:creator>
  <dc:description/>
  <cp:keywords/>
  <dc:language>en-US</dc:language>
  <cp:lastModifiedBy>v1s</cp:lastModifiedBy>
  <dcterms:modified xsi:type="dcterms:W3CDTF">2018-02-18T10:29:00Z</dcterms:modified>
  <cp:revision>2</cp:revision>
  <dc:subject/>
  <dc:title>Fogyasztóvédelem sajtószemle 2018. 7. hét</dc:title>
</cp:coreProperties>
</file>