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A6A6A6"/>
          <w:sz w:val="18"/>
          <w:szCs w:val="18"/>
        </w:rPr>
      </w:pPr>
      <w:r>
        <w:rPr>
          <w:color w:val="A6A6A6"/>
          <w:sz w:val="18"/>
          <w:szCs w:val="18"/>
        </w:rPr>
        <w:t>Fogyasztóvédő Alapítvány</w:t>
      </w:r>
    </w:p>
    <w:p>
      <w:pPr>
        <w:pStyle w:val="Nincstrkz"/>
        <w:jc w:val="right"/>
        <w:rPr>
          <w:color w:val="A6A6A6"/>
          <w:sz w:val="18"/>
          <w:szCs w:val="18"/>
        </w:rPr>
      </w:pPr>
      <w:r>
        <w:rPr>
          <w:color w:val="A6A6A6"/>
          <w:sz w:val="18"/>
          <w:szCs w:val="18"/>
        </w:rPr>
        <w:t>21 éve a Fogyasztókért</w:t>
      </w:r>
    </w:p>
    <w:p>
      <w:pPr>
        <w:pStyle w:val="Szveg"/>
        <w:jc w:val="right"/>
        <w:rPr>
          <w:rFonts w:ascii="Arial" w:hAnsi="Arial" w:cs="Arial"/>
          <w:color w:val="808080"/>
          <w:sz w:val="16"/>
          <w:szCs w:val="16"/>
        </w:rPr>
      </w:pPr>
      <w:r>
        <w:rPr>
          <w:rFonts w:cs="Arial" w:ascii="Arial" w:hAnsi="Arial"/>
          <w:color w:val="808080"/>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6. hét</w:t>
      </w:r>
    </w:p>
    <w:p>
      <w:pPr>
        <w:pStyle w:val="Szveg"/>
        <w:rPr>
          <w:rFonts w:eastAsia="Lucida Sans Unicode" w:cs="Tahoma"/>
          <w:sz w:val="28"/>
          <w:szCs w:val="28"/>
          <w:lang w:bidi="zxx"/>
        </w:rPr>
      </w:pPr>
      <w:r>
        <w:rPr>
          <w:rFonts w:eastAsia="Lucida Sans Unicode" w:cs="Tahoma"/>
          <w:sz w:val="28"/>
          <w:szCs w:val="28"/>
          <w:lang w:bidi="zxx"/>
        </w:rPr>
      </w:r>
    </w:p>
    <w:p>
      <w:pPr>
        <w:pStyle w:val="Nincstrkz"/>
        <w:jc w:val="both"/>
        <w:rPr>
          <w:rFonts w:eastAsia="Lucida Sans Unicode"/>
        </w:rPr>
      </w:pPr>
      <w:r>
        <w:rPr>
          <w:rFonts w:eastAsia="Lucida Sans Unicode"/>
        </w:rPr>
      </w:r>
    </w:p>
    <w:p>
      <w:pPr>
        <w:pStyle w:val="Nincstrkz"/>
        <w:jc w:val="both"/>
        <w:rPr>
          <w:rFonts w:eastAsia="Lucida Sans Unicode"/>
        </w:rPr>
      </w:pPr>
      <w:r>
        <w:rPr>
          <w:rFonts w:eastAsia="Lucida Sans Unicode"/>
        </w:rPr>
      </w:r>
    </w:p>
    <w:p>
      <w:pPr>
        <w:pStyle w:val="Nincstrkz"/>
        <w:jc w:val="both"/>
        <w:rPr>
          <w:b/>
          <w:b/>
          <w:sz w:val="28"/>
          <w:szCs w:val="28"/>
        </w:rPr>
      </w:pPr>
      <w:bookmarkStart w:id="0" w:name="a_h_23583d33d4abe1d613d67fb971c79aae"/>
      <w:bookmarkStart w:id="1" w:name="a_h_4bd8a341913cc8287cd9b332ea327684"/>
      <w:bookmarkEnd w:id="0"/>
      <w:bookmarkEnd w:id="1"/>
      <w:r>
        <w:rPr>
          <w:b/>
          <w:sz w:val="28"/>
          <w:szCs w:val="28"/>
        </w:rPr>
        <w:t>Kiemelten ellenőrzik</w:t>
      </w:r>
    </w:p>
    <w:p>
      <w:pPr>
        <w:pStyle w:val="Nincstrkz"/>
        <w:jc w:val="both"/>
        <w:rPr>
          <w:b/>
          <w:b/>
          <w:sz w:val="28"/>
          <w:szCs w:val="28"/>
        </w:rPr>
      </w:pPr>
      <w:r>
        <w:rPr>
          <w:b/>
          <w:sz w:val="28"/>
          <w:szCs w:val="28"/>
        </w:rPr>
      </w:r>
    </w:p>
    <w:p>
      <w:pPr>
        <w:pStyle w:val="Nincstrkz"/>
        <w:jc w:val="both"/>
        <w:rPr/>
      </w:pPr>
      <w:r>
        <w:rPr>
          <w:rStyle w:val="Fontszveg"/>
        </w:rPr>
        <w:t>BUDAPEST A hagyományos fogyasztóvédelmi ügyek, a jótállás és szavatosság mellett idén is a webáruházak, valamint a termékbemutatók ellenőrzése lesz a fogyasztóvédelem legjelentősebb feladata - mondta Keszthelyi Nikoletta, a Nemzeti Fejlesztési Minisztérium fogyasztóvédelemért felelős helyettes államtitkára pénteken az M1 aktuális csatornán. Hangsúlyozta, a kifogásolhatóan működő webáruházakat először nem bírságolják meg, csak figyelmeztetik. Hozzátette, az internetes kereskedelmi vállalkozások ellenőrzését kibővítik, így a tavalyi csaknem 800-nál is több vizsgálatra lehet számítani idén. Kiemelte a termékbiztonság jelentőségét: a veszélyes áruk kiszűrése a családok védelmét szolgálja, az idősek érdekeit pedig a termékbemutatók ellenőrzésével védik.</w:t>
      </w:r>
    </w:p>
    <w:p>
      <w:pPr>
        <w:pStyle w:val="Nincstrkz"/>
        <w:jc w:val="both"/>
        <w:rPr/>
      </w:pPr>
      <w:r>
        <w:rPr>
          <w:rStyle w:val="Fontszveg"/>
        </w:rPr>
        <w:t>MTI</w:t>
      </w:r>
    </w:p>
    <w:p>
      <w:pPr>
        <w:pStyle w:val="Nincstrkz"/>
        <w:jc w:val="both"/>
        <w:rPr/>
      </w:pPr>
      <w:r>
        <w:rPr/>
      </w:r>
    </w:p>
    <w:p>
      <w:pPr>
        <w:pStyle w:val="Nincstrkz"/>
        <w:jc w:val="both"/>
        <w:rPr/>
      </w:pPr>
      <w:hyperlink r:id="rId2">
        <w:r>
          <w:rPr>
            <w:rStyle w:val="InternetLink"/>
            <w:u w:val="single"/>
          </w:rPr>
          <w:t>Eredeti</w:t>
        </w:r>
      </w:hyperlink>
    </w:p>
    <w:p>
      <w:pPr>
        <w:pStyle w:val="Nincstrkz"/>
        <w:jc w:val="both"/>
        <w:rPr/>
      </w:pPr>
      <w:r>
        <w:rPr/>
      </w:r>
    </w:p>
    <w:p>
      <w:pPr>
        <w:pStyle w:val="Nincstrkz"/>
        <w:jc w:val="both"/>
        <w:rPr>
          <w:sz w:val="28"/>
          <w:szCs w:val="28"/>
        </w:rPr>
      </w:pPr>
      <w:bookmarkStart w:id="2" w:name="d_h_23583d33d4abe1d613d67fb971c79aae"/>
      <w:bookmarkEnd w:id="2"/>
      <w:r>
        <w:rPr>
          <w:sz w:val="28"/>
          <w:szCs w:val="28"/>
        </w:rPr>
        <w:t>(Napló, 2018. február 05., hétfő, 5. oldal)</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3" w:name="a_h_decaa328b711216c6e216d3a38016b45"/>
      <w:bookmarkEnd w:id="3"/>
      <w:r>
        <w:rPr>
          <w:b/>
          <w:sz w:val="28"/>
          <w:szCs w:val="28"/>
        </w:rPr>
        <w:t>Nincsenek kirívó jogsértések</w:t>
      </w:r>
    </w:p>
    <w:p>
      <w:pPr>
        <w:pStyle w:val="Nincstrkz"/>
        <w:jc w:val="both"/>
        <w:rPr>
          <w:b/>
          <w:b/>
          <w:sz w:val="28"/>
          <w:szCs w:val="28"/>
        </w:rPr>
      </w:pPr>
      <w:r>
        <w:rPr>
          <w:b/>
          <w:sz w:val="28"/>
          <w:szCs w:val="28"/>
        </w:rPr>
      </w:r>
    </w:p>
    <w:p>
      <w:pPr>
        <w:pStyle w:val="Nincstrkz"/>
        <w:jc w:val="both"/>
        <w:rPr/>
      </w:pPr>
      <w:r>
        <w:rPr>
          <w:rStyle w:val="Fontszveg"/>
        </w:rPr>
        <w:t>Folytatódik a konzultatív fogyasztóvédelmi tevékenység</w:t>
      </w:r>
    </w:p>
    <w:p>
      <w:pPr>
        <w:pStyle w:val="Nincstrkz"/>
        <w:jc w:val="both"/>
        <w:rPr/>
      </w:pPr>
      <w:r>
        <w:rPr>
          <w:rStyle w:val="Fontszveg"/>
        </w:rPr>
        <w:t>A 197 járásban elérhető fogyasztóvédelmi hatósághoz tavaly közel 31 ezer állampolgári megkeresés érkezett, elsősorban jótállási, panaszkezelési és az internetes kereskedelemmel összefüggő ügyekben - közölte a Nemzeti Fejlesztési Minisztérium. Tavaly több mint 800 webáruházat ellenőriztek, főként próbavásárlásokkal, és a tapasztalatok azt mutatják, hogy a hatékony intézkedéseknek köszönhetően nincsenek kirívó esetek a hazai webáruházaknál. A szaktárca a jogsértő vállalkozásokról a weboldalán folyamatosan tájékoztatja a fogyasztókat, ezzel segítve az egyes vásárlások előtti tudatos döntéseket.</w:t>
      </w:r>
    </w:p>
    <w:p>
      <w:pPr>
        <w:pStyle w:val="Nincstrkz"/>
        <w:jc w:val="both"/>
        <w:rPr/>
      </w:pPr>
      <w:r>
        <w:rPr>
          <w:rStyle w:val="Fontszveg"/>
        </w:rPr>
        <w:t>A másik népszerű téma, az árubemutatós visszaélések területén is javulás mutatkozik: a 2015 decemberében elfogadott törvénymódosítás nyomán tavaly a negyedére csökkent a jogsértések száma. A rendőrséggel és az adóhatósággal folytatott együttműködésnek köszönhetően két megyében árubemutatós cégvezetőket előzetes letartóztatásba helyeztek, több megyében pedig megszűntek az árubemutatók - emlékeztet a minisztérium.</w:t>
      </w:r>
    </w:p>
    <w:p>
      <w:pPr>
        <w:pStyle w:val="Nincstrkz"/>
        <w:jc w:val="both"/>
        <w:rPr/>
      </w:pPr>
      <w:r>
        <w:rPr>
          <w:rStyle w:val="Fontszveg"/>
        </w:rPr>
        <w:t>Idén folytatódik a vállalkozások jogsértő magatartását kiszűrő úgynevezett konzultatív fogyasztóvédelmi tevékenység. Az éves ellenőrzési terv összesen 45 vizsgálatot tartalmaz, így többek között a lábbelikre vonatkozó szavatosság, a kuponos értékesítés és az utazási irodák ellenőrzését tűzték ki célul. Emellett továbbra is kiemelt kontrollterület marad az elektronikus kereskedelem, illetve az árubemutatók, a vidámparkok, kalandparkok és akvaparkok ellenőrzése.</w:t>
      </w:r>
    </w:p>
    <w:p>
      <w:pPr>
        <w:pStyle w:val="Nincstrkz"/>
        <w:jc w:val="both"/>
        <w:rPr/>
      </w:pPr>
      <w:r>
        <w:rPr>
          <w:rStyle w:val="Fontszveg"/>
        </w:rPr>
        <w:t>A valamennyiünket érintő fogyasztóvédelem területén további fejlődést hozhat a tudatos fogyasztói magatartás is, melyet a szaktárca a diákok körében a Fogyasztói tudatosságra nevelő iskola című pályázat keretében támogat; a program már a második tanévénél jár. Ennek keretében 16 megyében 36 általános és középiskola részesült elismerésben, a címet két külhoni magyar intézmény is kiérdemelte.</w:t>
      </w:r>
    </w:p>
    <w:p>
      <w:pPr>
        <w:pStyle w:val="Nincstrkz"/>
        <w:jc w:val="both"/>
        <w:rPr/>
      </w:pPr>
      <w:r>
        <w:rPr>
          <w:rStyle w:val="Fontszveg"/>
        </w:rPr>
        <w:t>Idén is gyakran megfordulnak az ellenőrök a strandokon</w:t>
      </w:r>
    </w:p>
    <w:p>
      <w:pPr>
        <w:pStyle w:val="Nincstrkz"/>
        <w:jc w:val="both"/>
        <w:rPr/>
      </w:pPr>
      <w:r>
        <w:rPr>
          <w:rStyle w:val="Fontszveg"/>
        </w:rPr>
        <w:t>Magyar Idők</w:t>
      </w:r>
    </w:p>
    <w:p>
      <w:pPr>
        <w:pStyle w:val="Nincstrkz"/>
        <w:jc w:val="both"/>
        <w:rPr/>
      </w:pPr>
      <w:r>
        <w:rPr/>
      </w:r>
    </w:p>
    <w:p>
      <w:pPr>
        <w:pStyle w:val="Nincstrkz"/>
        <w:jc w:val="both"/>
        <w:rPr/>
      </w:pPr>
      <w:hyperlink r:id="rId3">
        <w:r>
          <w:rPr>
            <w:rStyle w:val="InternetLink"/>
            <w:u w:val="single"/>
          </w:rPr>
          <w:t>Eredeti</w:t>
        </w:r>
      </w:hyperlink>
    </w:p>
    <w:p>
      <w:pPr>
        <w:pStyle w:val="Nincstrkz"/>
        <w:jc w:val="both"/>
        <w:rPr/>
      </w:pPr>
      <w:r>
        <w:rPr/>
      </w:r>
    </w:p>
    <w:p>
      <w:pPr>
        <w:pStyle w:val="Nincstrkz"/>
        <w:jc w:val="both"/>
        <w:rPr>
          <w:sz w:val="28"/>
          <w:szCs w:val="28"/>
        </w:rPr>
      </w:pPr>
      <w:bookmarkStart w:id="4" w:name="d_h_decaa328b711216c6e216d3a38016b45"/>
      <w:bookmarkEnd w:id="4"/>
      <w:r>
        <w:rPr>
          <w:sz w:val="28"/>
          <w:szCs w:val="28"/>
        </w:rPr>
        <w:t>(Magyar Idők, 2018. február 05., hétfő, 16. oldal)</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5" w:name="a_h_6a79c94851d7f339f30bc01b71dac8e5"/>
      <w:bookmarkEnd w:id="5"/>
      <w:r>
        <w:rPr>
          <w:b/>
          <w:sz w:val="28"/>
          <w:szCs w:val="28"/>
        </w:rPr>
        <w:t>Zsebmetsző is lehet a nyaralás</w:t>
      </w:r>
    </w:p>
    <w:p>
      <w:pPr>
        <w:pStyle w:val="Nincstrkz"/>
        <w:jc w:val="both"/>
        <w:rPr>
          <w:b/>
          <w:b/>
          <w:sz w:val="28"/>
          <w:szCs w:val="28"/>
        </w:rPr>
      </w:pPr>
      <w:r>
        <w:rPr>
          <w:b/>
          <w:sz w:val="28"/>
          <w:szCs w:val="28"/>
        </w:rPr>
      </w:r>
    </w:p>
    <w:p>
      <w:pPr>
        <w:pStyle w:val="Nincstrkz"/>
        <w:jc w:val="both"/>
        <w:rPr/>
      </w:pPr>
      <w:r>
        <w:rPr>
          <w:rStyle w:val="Fontszveg"/>
        </w:rPr>
        <w:t>BARANYAI KÖRKÉP Egyre többen panaszolják, hogy az idejében, még év elején lekötött nyaralási szállásaik, foglalásaik kapcsán később olyan tájékoztató levelet kapnak, ami az árak drágulásáról, a feltételek megváltozásáról szól. Szélsőséges esetben ennek okán akár a dupláját is elkérik egy-egy szállásért, utazásért.</w:t>
      </w:r>
    </w:p>
    <w:p>
      <w:pPr>
        <w:pStyle w:val="Nincstrkz"/>
        <w:jc w:val="both"/>
        <w:rPr/>
      </w:pPr>
      <w:r>
        <w:rPr>
          <w:rStyle w:val="Fontszveg"/>
        </w:rPr>
        <w:t>Mint megtudtuk, általában is elmondható - akár interneten keresztül, akár utazási irodában történik a szállásfoglalás -, hogy a foglalás kapcsán az általános szerződési feltételek vagy az utazási feltételek az irányadóak, meghatározóak. Éppen ezért fontos, hogy az úti cél kiválasztása, lefoglalása előtt teljes körűen tájékozódjon a fogyasztó és olvassa el a szerződési feltételeket. Nem árt előzetesen leinformálni a szervezőt, szállásadót sem.</w:t>
      </w:r>
    </w:p>
    <w:p>
      <w:pPr>
        <w:pStyle w:val="Nincstrkz"/>
        <w:jc w:val="both"/>
        <w:rPr/>
      </w:pPr>
      <w:r>
        <w:rPr>
          <w:rStyle w:val="Fontszveg"/>
        </w:rPr>
        <w:t>Fél árral hitegetnek a trükkös szállásadók</w:t>
      </w:r>
    </w:p>
    <w:p>
      <w:pPr>
        <w:pStyle w:val="Nincstrkz"/>
        <w:jc w:val="both"/>
        <w:rPr/>
      </w:pPr>
      <w:r>
        <w:rPr>
          <w:rStyle w:val="Fontszveg"/>
        </w:rPr>
        <w:t>Bosszantó, ha már a foglaláskor problémák adódnak</w:t>
      </w:r>
    </w:p>
    <w:p>
      <w:pPr>
        <w:pStyle w:val="Nincstrkz"/>
        <w:jc w:val="both"/>
        <w:rPr/>
      </w:pPr>
      <w:r>
        <w:rPr>
          <w:rStyle w:val="Fontszveg"/>
        </w:rPr>
        <w:t>Hiába írunk februárt, sokan már a nyári nyaralást tervezgetik, és ez alapján foglalják a hotelszobát vagy az apartmant a különböző szállásközvetítő portálokon keresztül. De olvasóink szerint már ebben is legyünk óvatosak és körültekintőek, ha csak nem akarunk dupla árat fizetni.</w:t>
      </w:r>
    </w:p>
    <w:p>
      <w:pPr>
        <w:pStyle w:val="Nincstrkz"/>
        <w:jc w:val="both"/>
        <w:rPr/>
      </w:pPr>
      <w:r>
        <w:rPr>
          <w:rStyle w:val="Fontszveg"/>
        </w:rPr>
        <w:t>BARANYAI KÖRKÉP Szinte minden családnak van legalább egy kellemetlen élménye, amikor a nyaralás vagy az utazás a pihenés és kikapcsolódás helyett idegeskedésből és a szállással történő veszekedésből állt, mert nem olyan volt a szoba, mint amit beígértek. Az idei első foglalások pedig már azt mutatják, hogy egyes szállásközvetítő portálokon már a foglaláskor kezdődnek a dühítő és felháborító ügyintézések.</w:t>
      </w:r>
    </w:p>
    <w:p>
      <w:pPr>
        <w:pStyle w:val="Nincstrkz"/>
        <w:jc w:val="both"/>
        <w:rPr/>
      </w:pPr>
      <w:r>
        <w:rPr>
          <w:rStyle w:val="Fontszveg"/>
        </w:rPr>
        <w:t>Több olvasónk is horvátországi szállást foglalt az egyik portálon, amelyen 50 euróért hirdették éjszakánként az apartmant. Mivel ez reális összeg, azonnal lefoglalták az interneten keresztül. Néhány nap múlva megérkezett a visszaigazolás, azonban ebben már az szerepelt, hogy a hirdetésben tévesen jelent meg az 50 euró, mert valójában egy százas a szállás éjszakánként. A történet itt nem ért véget, mert egy héttel később még mindig ötvenért hirdették, és olvasónk befoglalt még egy hetet. A visszaigazolásban ismét száz szerepelt. A szállásportállal és az apartman tulajdonosával még ma is leveleznek, sőt az angol nyelvű ügyfélszolgálat is megpróbálja meggyőzni őket, hogy mondják vissza a szállást.</w:t>
      </w:r>
    </w:p>
    <w:p>
      <w:pPr>
        <w:pStyle w:val="Nincstrkz"/>
        <w:jc w:val="both"/>
        <w:rPr/>
      </w:pPr>
      <w:r>
        <w:rPr>
          <w:rStyle w:val="Fontszveg"/>
        </w:rPr>
        <w:t>Lapunk kérdésére a Kormányhivatal Műszaki Engedélyezési, Fogyasztóvédelmi és Foglalkoztatási Főosztálytól megtudtuk, egy internetes szállásközvetítői oldalon történt foglalás kapcsán - utólagosan jelezett árváltoztatás esetében - fogyasztóvédelmi szempontból elsőként azt kell vizsgálni, hogy az oldalon feltüntetett árakkal kapcsolatban az internetes oldal üzemeltetőjét vagy a szállás értékesítőjét, meghirdetőjét terheli-e felelősség. Erre vonatkozóan az általános szerződési feltételek adnak útmutatást.</w:t>
      </w:r>
    </w:p>
    <w:p>
      <w:pPr>
        <w:pStyle w:val="Nincstrkz"/>
        <w:jc w:val="both"/>
        <w:rPr/>
      </w:pPr>
      <w:r>
        <w:rPr>
          <w:rStyle w:val="Fontszveg"/>
        </w:rPr>
        <w:t>Ki a felelős?</w:t>
      </w:r>
    </w:p>
    <w:p>
      <w:pPr>
        <w:pStyle w:val="Nincstrkz"/>
        <w:jc w:val="both"/>
        <w:rPr/>
      </w:pPr>
      <w:r>
        <w:rPr>
          <w:rStyle w:val="Fontszveg"/>
        </w:rPr>
        <w:t>Amennyiben a szállásközvetítő honlapot egy külföldi cég üzemelteti, akkor a felmerült panaszokkal kapcsolatban is az adott országban érvényes jogszabályok az irányadók. A szerződési feltételek alapján a vállalkozás a szálláshelyek közvetítését látja el, a szálláshely szolgáltatására irányuló szerződés a fogyasztó és a szállásadó között jön létre, a hirdetésekben meghatározottak valóságtartalmáért a hirdető tartozik felelősséggel. Ha a szerződés egy külföldi vállalkozással jött lére, és az nem rendezte megfelelően a minőségi kifogást, akkor az Európai Fogyasztói Központ eljárását is igénybe vehetjük.</w:t>
      </w:r>
    </w:p>
    <w:p>
      <w:pPr>
        <w:pStyle w:val="Nincstrkz"/>
        <w:jc w:val="both"/>
        <w:rPr/>
      </w:pPr>
      <w:r>
        <w:rPr>
          <w:rStyle w:val="Fontszveg"/>
        </w:rPr>
        <w:t>Írásban jelezzük</w:t>
      </w:r>
    </w:p>
    <w:p>
      <w:pPr>
        <w:pStyle w:val="Nincstrkz"/>
        <w:jc w:val="both"/>
        <w:rPr/>
      </w:pPr>
      <w:r>
        <w:rPr>
          <w:rStyle w:val="Fontszveg"/>
        </w:rPr>
        <w:t>Az irreálisan alacsony ár feltüntetése ugyan jogsértő, azonban lehet téves rögzítés vagy rendszerhiba következménye is. Kifogásunkat minden esetben érdemes a szállás értékesítője felé írásban jelezni. Ha ez megtörténik, a hatóság vizsgálhatja az adott vállalkozás panaszkezelési gyakorlatát, azaz hogy határidőben, érdemben válaszol-e a panaszra. Ha a szállást nem magyar vállalkozás értékesíti és a foglalás nem Magyarország területén lévő szálláshelyre irányul, nem tiltja jogszabály, hogy a vállalkozás angol vagy más idegen nyelven kommunikáljon a fogyasztóval.</w:t>
      </w:r>
    </w:p>
    <w:p>
      <w:pPr>
        <w:pStyle w:val="Nincstrkz"/>
        <w:jc w:val="both"/>
        <w:rPr/>
      </w:pPr>
      <w:r>
        <w:rPr>
          <w:rStyle w:val="Fontszveg"/>
        </w:rPr>
        <w:t>Méregbe is fulladhat egy vidámnak induló nyaralás</w:t>
      </w:r>
    </w:p>
    <w:p>
      <w:pPr>
        <w:pStyle w:val="Nincstrkz"/>
        <w:jc w:val="both"/>
        <w:rPr/>
      </w:pPr>
      <w:r>
        <w:rPr>
          <w:rStyle w:val="Fontszveg"/>
        </w:rPr>
        <w:t>A horvát tengerpart népszerű úticél, tudják ezt a szállásadók is</w:t>
      </w:r>
    </w:p>
    <w:p>
      <w:pPr>
        <w:pStyle w:val="Nincstrkz"/>
        <w:jc w:val="both"/>
        <w:rPr/>
      </w:pPr>
      <w:r>
        <w:rPr>
          <w:rStyle w:val="Fontszveg"/>
        </w:rPr>
        <w:t>A kiszemelt szállás nagyon sokba is kerülhet</w:t>
      </w:r>
    </w:p>
    <w:p>
      <w:pPr>
        <w:pStyle w:val="Nincstrkz"/>
        <w:jc w:val="both"/>
        <w:rPr/>
      </w:pPr>
      <w:r>
        <w:rPr>
          <w:rStyle w:val="Fontszveg"/>
        </w:rPr>
        <w:t>Hajdu Zsolt zsolt.hajdu@mediaworks.hu</w:t>
      </w:r>
    </w:p>
    <w:p>
      <w:pPr>
        <w:pStyle w:val="Nincstrkz"/>
        <w:jc w:val="both"/>
        <w:rPr/>
      </w:pPr>
      <w:r>
        <w:rPr/>
      </w:r>
    </w:p>
    <w:p>
      <w:pPr>
        <w:pStyle w:val="Nincstrkz"/>
        <w:jc w:val="both"/>
        <w:rPr/>
      </w:pPr>
      <w:hyperlink r:id="rId4">
        <w:r>
          <w:rPr>
            <w:rStyle w:val="InternetLink"/>
            <w:u w:val="single"/>
          </w:rPr>
          <w:t>Eredeti</w:t>
        </w:r>
      </w:hyperlink>
    </w:p>
    <w:p>
      <w:pPr>
        <w:pStyle w:val="Nincstrkz"/>
        <w:jc w:val="both"/>
        <w:rPr/>
      </w:pPr>
      <w:r>
        <w:rPr/>
      </w:r>
    </w:p>
    <w:p>
      <w:pPr>
        <w:pStyle w:val="Nincstrkz"/>
        <w:jc w:val="both"/>
        <w:rPr>
          <w:sz w:val="28"/>
          <w:szCs w:val="28"/>
        </w:rPr>
      </w:pPr>
      <w:bookmarkStart w:id="6" w:name="d_h_6a79c94851d7f339f30bc01b71dac8e5"/>
      <w:bookmarkEnd w:id="6"/>
      <w:r>
        <w:rPr>
          <w:sz w:val="28"/>
          <w:szCs w:val="28"/>
        </w:rPr>
        <w:t>(Új Dunántúli Napló, 2018. február 05., hétfő, 1+6. oldal)</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7" w:name="a_h_afd333c0be0f0244e0d29228fc330440"/>
      <w:bookmarkEnd w:id="7"/>
      <w:r>
        <w:rPr>
          <w:b/>
          <w:sz w:val="28"/>
          <w:szCs w:val="28"/>
        </w:rPr>
        <w:t>A penészes hús számos veszélyt rejthet</w:t>
      </w:r>
    </w:p>
    <w:p>
      <w:pPr>
        <w:pStyle w:val="Nincstrkz"/>
        <w:jc w:val="both"/>
        <w:rPr>
          <w:b/>
          <w:b/>
          <w:sz w:val="28"/>
          <w:szCs w:val="28"/>
        </w:rPr>
      </w:pPr>
      <w:r>
        <w:rPr>
          <w:b/>
          <w:sz w:val="28"/>
          <w:szCs w:val="28"/>
        </w:rPr>
      </w:r>
    </w:p>
    <w:p>
      <w:pPr>
        <w:pStyle w:val="Nincstrkz"/>
        <w:jc w:val="both"/>
        <w:rPr/>
      </w:pPr>
      <w:r>
        <w:rPr>
          <w:rStyle w:val="Fontszveg"/>
        </w:rPr>
        <w:t>Az élelmiszer-ellenőrző hatóság (NÉBIH) hátborzongató, bicskanyitogató videókat tesz közzé időről időre az egyes húsüzemekben, hentesáruboltokban uralkodó állapotokról. Most, mint arról a Dunántúli Napló is beszámolt, megyénkben is lecsaptak: penészes marhahúsokat találtak, egy tonnányit.</w:t>
      </w:r>
    </w:p>
    <w:p>
      <w:pPr>
        <w:pStyle w:val="Nincstrkz"/>
        <w:jc w:val="both"/>
        <w:rPr/>
      </w:pPr>
      <w:r>
        <w:rPr>
          <w:rStyle w:val="Fontszveg"/>
        </w:rPr>
        <w:t>Ez a hír indított arra, hogy kicsit körüljárjam a témát. Az alacsonyabb rendű gombák közé tartozó penészek sok ezernyi faja emberi szempontból nagyjából kétféle kategóriába sorolható, akárcsak a "jó, és a rossz rendőrök". Vannak hasznosnak (vagy semlegesnek), és károsnak ítélt fajok. Sokan tudják, hogy az I. világháború után felfedezett első antibiotikumot, a penicillint penészgombából nyerte ki Fleming. Sajnos túl későn ahhoz, hogy a háborús sérülteket, majd a "spanyol influenza" 20 millió áldozatát megmenthették volna vele... Aztán szintén sokan tudják, hogy a borospince akkor "igazi", ha boltozatán fekete "jelző" penészcsomók vannak, vagyis a "klímája" megfelelő a bor érleléséhez. Azt is sokan tudják, hogy a nálunk is kedvelt roquefort ("márvány") sajtban jól láthatóan penész van, amely a különleges, magasra értékelt ízét adja, és a régi, olasz eredetű téliszalámi rudakat is penészréteg vonta be az érlelés alatt (amelyet ma már a műbél mesterséges színezésével utánoznak).</w:t>
      </w:r>
    </w:p>
    <w:p>
      <w:pPr>
        <w:pStyle w:val="Nincstrkz"/>
        <w:jc w:val="both"/>
        <w:rPr/>
      </w:pPr>
      <w:r>
        <w:rPr>
          <w:rStyle w:val="Fontszveg"/>
        </w:rPr>
        <w:t>Egyes penészek anyagcseretermékei károsak, akár rákkeltőek is lehetnek</w:t>
      </w:r>
    </w:p>
    <w:p>
      <w:pPr>
        <w:pStyle w:val="Nincstrkz"/>
        <w:jc w:val="both"/>
        <w:rPr/>
      </w:pPr>
      <w:r>
        <w:rPr>
          <w:rStyle w:val="Fontszveg"/>
        </w:rPr>
        <w:t>És el is érkeztünk a penészes marhahúshoz: az ínyencek, az átlagnál nagyobb "fizetőképességű" vásárlók, étteremlátogatók kedvelik az angol-amerikai húsételt, a "steaket". Veszik, sütik, rendelik a többnyire érlelt marhahátszínt. Az átlag magyar alig vesz marhahúst, holott igazi húslevest, pörköltet abból lehet készíteni (nem is beszélve a rostélyosról). Nem csoda, hiszen a hátszín 8-9 ezer forintba, az olcsóbb marharészek is 3-5 ezerbe vannak... De hogy is jön ide a penész? A sertésnél kevésbé zsíros marhahús "érlelést" igényel, hogy zamata kialakuljon, és ez több hetet is igénybe vehet. A száraz érlelésnél, hidegben és közepes páratartalomnál bizony megjelennek a penészek, amelyeket el kell távolítani a hús felületéről (hiszen a téliszalámi burkolatát sem ették meg, mikor az még valódi bél volt...)</w:t>
      </w:r>
    </w:p>
    <w:p>
      <w:pPr>
        <w:pStyle w:val="Nincstrkz"/>
        <w:jc w:val="both"/>
        <w:rPr/>
      </w:pPr>
      <w:r>
        <w:rPr>
          <w:rStyle w:val="Fontszveg"/>
        </w:rPr>
        <w:t>Egy szónak is száz a vége: vannak "nemes (sőt, luxus-) penészek", és "vad, káros" penészek. Utóbbiak anyagcseretermékei (toxinok) károsak, akár rákkeltőek is lehetnek, mint a gabonaféléken megtelepedő feketepenészek aflatoxinja. A kamrában, hűtőben megpenészedett élelmiszert tehát nem kellene elfogyasztani, mert már az ókori görög orvos is szemcseppet készített a penészes ételt evett, gyomorgörcsökre panaszkodó páciensének. Mikor az értetlenkedve kérdezte, hogy miért, akkor a következőt válaszolta: "Aki a láthatóan penészes ételt megeszi, annak a szemével van baj!"</w:t>
      </w:r>
    </w:p>
    <w:p>
      <w:pPr>
        <w:pStyle w:val="Nincstrkz"/>
        <w:jc w:val="both"/>
        <w:rPr/>
      </w:pPr>
      <w:r>
        <w:rPr>
          <w:rStyle w:val="Fontszveg"/>
        </w:rPr>
        <w:t>Folkmann Miklós, nyugalmazott fogyasztóvédelmi felügyelő</w:t>
      </w:r>
    </w:p>
    <w:p>
      <w:pPr>
        <w:pStyle w:val="Nincstrkz"/>
        <w:jc w:val="both"/>
        <w:rPr/>
      </w:pPr>
      <w:r>
        <w:rPr/>
      </w:r>
    </w:p>
    <w:p>
      <w:pPr>
        <w:pStyle w:val="Nincstrkz"/>
        <w:jc w:val="both"/>
        <w:rPr/>
      </w:pPr>
      <w:hyperlink r:id="rId5">
        <w:r>
          <w:rPr>
            <w:rStyle w:val="InternetLink"/>
            <w:u w:val="single"/>
          </w:rPr>
          <w:t>Eredeti</w:t>
        </w:r>
      </w:hyperlink>
    </w:p>
    <w:p>
      <w:pPr>
        <w:pStyle w:val="Nincstrkz"/>
        <w:jc w:val="both"/>
        <w:rPr/>
      </w:pPr>
      <w:r>
        <w:rPr/>
      </w:r>
    </w:p>
    <w:p>
      <w:pPr>
        <w:pStyle w:val="Nincstrkz"/>
        <w:jc w:val="both"/>
        <w:rPr>
          <w:sz w:val="28"/>
          <w:szCs w:val="28"/>
        </w:rPr>
      </w:pPr>
      <w:bookmarkStart w:id="8" w:name="d_h_afd333c0be0f0244e0d29228fc330440"/>
      <w:bookmarkEnd w:id="8"/>
      <w:r>
        <w:rPr>
          <w:sz w:val="28"/>
          <w:szCs w:val="28"/>
        </w:rPr>
        <w:t>(Új Dunántúli Napló, 2018. február 05., hétfő, 5. oldal)</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9" w:name="a_h_d0bde5182e4f9b12f647f392a51d55d0"/>
      <w:bookmarkEnd w:id="9"/>
      <w:r>
        <w:rPr>
          <w:b/>
          <w:sz w:val="28"/>
          <w:szCs w:val="28"/>
        </w:rPr>
        <w:t>Átláthatóbb lesz a biztosításértékesítés folyamata az Európai Unióban</w:t>
      </w:r>
    </w:p>
    <w:p>
      <w:pPr>
        <w:pStyle w:val="Nincstrkz"/>
        <w:jc w:val="both"/>
        <w:rPr>
          <w:b/>
          <w:b/>
          <w:sz w:val="28"/>
          <w:szCs w:val="28"/>
        </w:rPr>
      </w:pPr>
      <w:r>
        <w:rPr>
          <w:b/>
          <w:sz w:val="28"/>
          <w:szCs w:val="28"/>
        </w:rPr>
      </w:r>
    </w:p>
    <w:p>
      <w:pPr>
        <w:pStyle w:val="Nincstrkz"/>
        <w:jc w:val="both"/>
        <w:rPr/>
      </w:pPr>
      <w:r>
        <w:rPr>
          <w:rStyle w:val="Fontszveg"/>
        </w:rPr>
        <w:t>SZABÁLYOZÁS | Az ügyfelek igényeinek felmérése és a közérthető tájékoztatás alapkövetelmény</w:t>
      </w:r>
    </w:p>
    <w:p>
      <w:pPr>
        <w:pStyle w:val="Nincstrkz"/>
        <w:jc w:val="both"/>
        <w:rPr/>
      </w:pPr>
      <w:r>
        <w:rPr>
          <w:rStyle w:val="Fontszveg"/>
        </w:rPr>
        <w:t>Egységes termékismertető a nem életbiztosításoknál, az ügyfelek befektetési ismereteinek előzetes felmérése a befektetési jellegű biztosításoknál, illetve a termékek költségeinek átláthatóbbá tétele - mindezek részei annak az új szabályozásnak, amelyet a biztosítási termékek értékesítéséhez és közvetítéséhez kapcsolódóan vezetnek be az EU-ban, így nálunk is.</w:t>
      </w:r>
    </w:p>
    <w:p>
      <w:pPr>
        <w:pStyle w:val="Nincstrkz"/>
        <w:jc w:val="both"/>
        <w:rPr/>
      </w:pPr>
      <w:r>
        <w:rPr>
          <w:rStyle w:val="Fontszveg"/>
        </w:rPr>
        <w:t>A pénzügyi fogyasztóvédelem egyik kiemelt feladata, hogy - a pénzügyi tudatosság növelésével - a fogyasztók megalapozott döntéseket tudjanak hozni, átláthatóbbak legyenek a piacok, s javuljon a pénzügyi termékeket értékesítők munkájának színvonala. Az Európai Unió biztosítási piacán e célok elérésére lépett hatályba tavaly február 22-én a biztosítási értékesítésről szóló 2016/97/EK (IDD) irányelv. Ezt a tagállamoknak 2018. február 23-ig kell átültetniük saját joggyakorlatukba. Az új rendelkezéseket Magyarországon 2017. november 13-án hirdették ki, s jelen állás szerint jó részük február 23-án már hatályba is lép. Ugyanakkor érdemes megjegyezni, hogy az Európai Bizottság 2017 decemberében új javaslatot terjesztett elő, amely az IDD alkalmazásának kezdőnapját a szükséges technikai és szervezeti változtatások véghezvitele érdekében 2018. október 1-jére tolná.</w:t>
      </w:r>
    </w:p>
    <w:p>
      <w:pPr>
        <w:pStyle w:val="Nincstrkz"/>
        <w:jc w:val="both"/>
        <w:rPr/>
      </w:pPr>
      <w:r>
        <w:rPr>
          <w:rStyle w:val="Fontszveg"/>
        </w:rPr>
        <w:t>A magasabb szintű közösségi harmonizációt az elmúlt évtized piaci fejleményei tették szükségessé. A biztosítási termékeknél (is) meghatározóvá vált, hogy a biztosítók egyre összetettebb feltételrendszerű termékeket dolgoznak ki. A különböző termékinformációk, szerződési feltételek kapcsán a piaci szereplők bonyolult jogi szakzsargont használnak, s az írásbeli tájékoztatók is egyre nehezebben értelmezhetők az átlagfogyasztóknak.</w:t>
      </w:r>
    </w:p>
    <w:p>
      <w:pPr>
        <w:pStyle w:val="Nincstrkz"/>
        <w:jc w:val="both"/>
        <w:rPr/>
      </w:pPr>
      <w:r>
        <w:rPr>
          <w:rStyle w:val="Fontszveg"/>
        </w:rPr>
        <w:t>Ez az "információs aszimmetria" egyrészt a pénzügyi terméket értékesítő személy/szervezet képzettségi, szakmai tudásbeli erőfölényét jelenti. Emellett azt is, hogy az összetett információk megnehezítik a pénzügyi döntések meghozatalát is. A pénzügyi döntések kockázatait az átlagfogyasztók sokszor nem értik meg. Az ezekkel járó nehézségeket az elmúlt évtizedben az is súlyosbította, hogy a biztosítási termékek ára és járulékos költségei nem voltak átláthatók, és a különböző termékek árának összehasonlíthatósága is megnehezedett. Akadályt jelentett az is, hogy az EU-t eltérő tagállami szabályozás jellemezte. A különböző követelményrendszerek miatt a fogyasztók az uniós tagállamok biztosítási piacain nem azonos mértékben voltak védettek. Másrészt pedig egyenlőtlen versenyfeltételek alakultak ki a biztosítási termékek értékesítésének piacán, az egyes értékesítési csatornák között.</w:t>
      </w:r>
    </w:p>
    <w:p>
      <w:pPr>
        <w:pStyle w:val="Nincstrkz"/>
        <w:jc w:val="both"/>
        <w:rPr/>
      </w:pPr>
      <w:r>
        <w:rPr>
          <w:rStyle w:val="Fontszveg"/>
        </w:rPr>
        <w:t>Az ügyfelek gyakori félretájékoztatása, a félreértékesítés (misselling - amikor az ügyfelek nem valódi igényeiknek, fizetési képességüknek és kockázatvállalási hajlandóságuknak megfelelő terméket kapnak) és az ügyfelek, illetve a közvetítők közti esetleges érdekellentét (conflicts of interest) fogyasztókra ható negatív következményei miatt a jogalkotók a szabályozás reformálása mellett döntöttek. Azért fogadta el az EU az IDDirányelvet (még 2016 januárjában), hogy az ügyfelek ugyanolyan szintű védelemben részesüljenek - függetlenül az értékesítési csatornától -, illetve a közvetítők motivációja és a javadalmazásuk mikéntje közötti feszültséget kezeljék. Ezért az valamennyi biztosítási terméket értékesítő csatornára (közvetítők, kiegészítő biztosításközvetítői tevékenységet végző személyek, biztosítótársaságok és alkalmazottaik) alkalmazandó. A közvetítő kötelessége tisztességes és személyre szabott elemzés alapján ajánlatot adni az ügyfeleknek - ezért a tagállamoknak megfelelő és arányos intézkedéseket kell bevezetniük, hogy megakadályozzák a becsületes, tisztességes és szakszerű tanácsadást veszélyeztető ösztönző rendszereket. Az irányelv előírja, hogy a biztosítási szerződés megkötése előtt milyen információkat kell megadni az ügyfeleknek.</w:t>
      </w:r>
    </w:p>
    <w:p>
      <w:pPr>
        <w:pStyle w:val="Nincstrkz"/>
        <w:jc w:val="both"/>
        <w:rPr/>
      </w:pPr>
      <w:r>
        <w:rPr>
          <w:rStyle w:val="Fontszveg"/>
        </w:rPr>
        <w:t>Az IDD-vel kapcsolatos jogharmonizációs kötelezettségnek eleget téve a magyar jogalkotó a biztosítási tevékenységről szóló törvényt számos helyen módosította 2017 novemberében. Az itthoni új szabályozás nyomán életbe lépő lényeges változások hat fő csoportba sorolhatók. Ami a tanácsadással vagy a tanácsadás nélkül történő biztosítási értékesítést illeti, a félreértékesítések megakadályozására a biztosítási termékek értékesítését mindenkor az igényeket és a szükségleteket felmérő vizsgálatnak kell megelőznie. A szerződés megkötése előtt ennek megfelelően mindenkor igényfelmérésre és termékismertetésre kell sort keríteni. Az adott ügyféltől kapott tájékoztatás alapján a konkrét igényeit és szükségleteit közérthető formában, pontosan meg kell határozni.</w:t>
      </w:r>
    </w:p>
    <w:p>
      <w:pPr>
        <w:pStyle w:val="Nincstrkz"/>
        <w:jc w:val="both"/>
        <w:rPr/>
      </w:pPr>
      <w:r>
        <w:rPr>
          <w:rStyle w:val="Fontszveg"/>
        </w:rPr>
        <w:t>Biztosítási alapú befektetési termékek (így a unit-linked biztosítások) kizárólag tanácsadással érté - kesíthetők a jövőben. Ennek meg - felelően a biztosításértékesítők kötelesek minden esetben személyre szabott, konkrét ajánlásokat tenni egy vagy több biztosítási termékre vonatkozóan. A biztosítóknak - a hatékonyabb ügyfélvédelem érdekében - termékfelügyeleti és -irányítási politikával, belső eljárásrenddel kell rendelkezniük az általuk kidolgozott és értékesíteni kívánt biztosítási konstrukciókra vonatkozóan. A biztosítási terméket előállítók kizárólag a célpiachoz tartozó ügyfelek igényeivel, jellemzőivel és céljaival összeegyeztethető biztosítási konstrukciókat tervezhetnek és hozhatnak forgalomba. Figyelembe kell venniük az ügyfelek pénzügyi tájékozottságát is. Az erre vonatkozó dokumentációt ellenőrzés esetére meg kell őrizniük, és kérésre be kell mutatniuk az illetékes hatóságoknak.</w:t>
      </w:r>
    </w:p>
    <w:p>
      <w:pPr>
        <w:pStyle w:val="Nincstrkz"/>
        <w:jc w:val="both"/>
        <w:rPr/>
      </w:pPr>
      <w:r>
        <w:rPr>
          <w:rStyle w:val="Fontszveg"/>
        </w:rPr>
        <w:t>A biztosítóknak a terméktesztelés keretében azt is meg kell vizsgálniuk, hogy a biztosítási termék annak teljes élettartama során megfelel-e az ügyféligényeknek. Az értékesítőknek pedig minden szükséges információt (az úgynevezett termékértékesítési rendelkezéseket) írásban meg kell kapniuk a kínálandó biztosítási konstrukciókról, hogy teljesen átlássák őket. Szigorodtak az ügyfél-tájékoztatással kapcsolatos követelmények is. A megtakarítási életbiztosításoknál (az EU PRIIPs-rendelete alapján) 2018. január 1-jétől bevezetett kiemelt információs dokumentumhoz hasonlóan a nem életbiztosítási termékek értékesítésekor egységesített, formalizált biztosítási ügyféltájékoztatót vezettek be. Az ügyfeleknek ezentúl olyan egységesített, rövid, közérthető, könnyen olvasható dokumentumot kell kézhez kapniuk, amely tartalmazza a termékre vonatkozó legfontosabb tudnivalókat (pl. a biztosítási díj fizetésének módját, az ügyfelet érintő kötelezettségeket, azon eseteket, amikor kárigény bejelentésének nincs helye, illetve a szerződés megszűnésének eseteit). A befektetővédelmet szolgálja, hogy a biztosítási alapú befektetési termékek értékesítése esetén az értékesítőknek alkalmassági vagy megfelelőségi értékelést kell végezniük. Ez azt jelenti, hogy kötelesek felmérni az ügyfeleknek a termék típusának megfelelő befektetési területtel összefüggő ismereteit, pénzügyi helyzetüket, kockázattűrő képességüket, hogy a számukra legmegfelelőbb konstrukciót ajánlhassák. Az átláthatóság biztosítása érdekében a biztosításközvetítőknek - még a biztosítási szerződés megkötése előtt - tájékoztatniuk kell az ügyfeleket a biztosítási szerződés kapcsán a javadalmazásuk jellegéről is. Így arról, hogy közvetítői díj alapján dolgoznak-e, vagyis a javadalmazást közvetlenül az ügyféltől vagy pedig a biztosítótól kapják-e. Előbbi esetben tájékoztatniuk kell a közvetítői díj összegéről is, vagy ha az nem határozható meg, akkor a közvetítői díj számításának módjáról.</w:t>
      </w:r>
    </w:p>
    <w:p>
      <w:pPr>
        <w:pStyle w:val="Nincstrkz"/>
        <w:jc w:val="both"/>
        <w:rPr/>
      </w:pPr>
      <w:r>
        <w:rPr>
          <w:rStyle w:val="Fontszveg"/>
        </w:rPr>
        <w:t>Az alkuszok, valamint a befektetési életbiztosításokat értékesítők értékesítési eljárásait és díjazását úgy kell szabályzatban kialakítani, hogy az ne vezessen az érdekellentét problematikájához, azaz a termékek közvetítésekor az értékesítést kizárólag az ügyfél igénye határozza meg, és az ne a magasabb jutalékot ígérő termék függvénye legyen.</w:t>
      </w:r>
    </w:p>
    <w:p>
      <w:pPr>
        <w:pStyle w:val="Nincstrkz"/>
        <w:jc w:val="both"/>
        <w:rPr/>
      </w:pPr>
      <w:r>
        <w:rPr>
          <w:rStyle w:val="Fontszveg"/>
        </w:rPr>
        <w:t>Az IDD-n kívül közvetlenül alkalmazandó rendeleteket is alkotott az EU a biztosítási alapú befektetési termékek értékesítésére vonatkozó tájékoztatási követelmények és üzletviteli szabályok, valamint a biztosítókra és a biztosításértékesítőkre vonatkozó termékfelügyeleti és -irányítási követelmények tekintetében, amelyeket a módosított magyar biztosítási törvény (Bit.) szabályai mellett külön is figyelembe kell venni. A hazai biztosítási törvény módosításával a jogalkotó a biztosítási termékek értékesítésének fogyasztóbarát irányú változását kívánja elérni. 2018-tól a termékekről szóló tájékoztatásnak könnyebben érthetővé, a biztosítások értékesítésének átláthatóbbá kell válnia. Az MNB a jogszabályi változások hatálybalépését követően kiemelt fi- gyelmet fordít a gyakorlati alkalmazásuk ellenőrzésére.</w:t>
      </w:r>
    </w:p>
    <w:p>
      <w:pPr>
        <w:pStyle w:val="Nincstrkz"/>
        <w:jc w:val="both"/>
        <w:rPr/>
      </w:pPr>
      <w:r>
        <w:rPr>
          <w:rStyle w:val="Fontszveg"/>
        </w:rPr>
        <w:t>A szerző a Magyar Nemzeti Bank munkatársa</w:t>
      </w:r>
    </w:p>
    <w:p>
      <w:pPr>
        <w:pStyle w:val="Nincstrkz"/>
        <w:jc w:val="both"/>
        <w:rPr/>
      </w:pPr>
      <w:r>
        <w:rPr>
          <w:rStyle w:val="Fontszveg"/>
        </w:rPr>
        <w:t>Amerikában egy évtizede feltárták a gondokat</w:t>
      </w:r>
    </w:p>
    <w:p>
      <w:pPr>
        <w:pStyle w:val="Nincstrkz"/>
        <w:jc w:val="both"/>
        <w:rPr/>
      </w:pPr>
      <w:r>
        <w:rPr>
          <w:rStyle w:val="Fontszveg"/>
        </w:rPr>
        <w:t>Az Amerikában 2004-ben indított "Spitzer-vizsgálat" a világ legnagyobb biztosítási - alkusz -cégeit és számos nagy biztosítótársaságot (Marsh, AIG) vett ellenőrzés alá. A vizsgálat eredményei rávilágítottak arra a piaci résre és a szabályozásban lévő hézagra, amely a jutalékmegállapodások révén összejátszásokra adott lehetőséget, így alapjaiban rontotta a biztosítási piac működését. A közvetítők által a fogyasztóknak értékesített biztosítási termékek kiválasztása, ajánlása gyakran nem az ügyfél valós érdekeit, igényeit szolgálta, hanem azt a magasabb jutalékot ígérő biztosító terméke határozta meg. A biztosítók pedig nem az ügyfelekért, hanem a közvetítőkért versenyeztek: egyre magasabb jutalékot kínáltak nekik, ami értelemszerűen az ügyfelek költségeit növelte.</w:t>
      </w:r>
    </w:p>
    <w:p>
      <w:pPr>
        <w:pStyle w:val="Nincstrkz"/>
        <w:jc w:val="both"/>
        <w:rPr/>
      </w:pPr>
      <w:r>
        <w:rPr>
          <w:rStyle w:val="Fontszveg"/>
        </w:rPr>
        <w:t>Az oldal támogatója a Magyar Nemzeti Bank</w:t>
      </w:r>
    </w:p>
    <w:p>
      <w:pPr>
        <w:pStyle w:val="Nincstrkz"/>
        <w:jc w:val="both"/>
        <w:rPr/>
      </w:pPr>
      <w:r>
        <w:rPr>
          <w:rStyle w:val="Fontszveg"/>
        </w:rPr>
        <w:t>DR. CSÁJI KATA IZABELLA</w:t>
      </w:r>
    </w:p>
    <w:p>
      <w:pPr>
        <w:pStyle w:val="Nincstrkz"/>
        <w:jc w:val="both"/>
        <w:rPr/>
      </w:pPr>
      <w:r>
        <w:rPr/>
      </w:r>
    </w:p>
    <w:p>
      <w:pPr>
        <w:pStyle w:val="Nincstrkz"/>
        <w:jc w:val="both"/>
        <w:rPr/>
      </w:pPr>
      <w:hyperlink r:id="rId6">
        <w:r>
          <w:rPr>
            <w:rStyle w:val="InternetLink"/>
            <w:u w:val="single"/>
          </w:rPr>
          <w:t>Eredeti</w:t>
        </w:r>
      </w:hyperlink>
    </w:p>
    <w:p>
      <w:pPr>
        <w:pStyle w:val="Nincstrkz"/>
        <w:jc w:val="both"/>
        <w:rPr/>
      </w:pPr>
      <w:r>
        <w:rPr/>
      </w:r>
    </w:p>
    <w:p>
      <w:pPr>
        <w:pStyle w:val="Nincstrkz"/>
        <w:jc w:val="both"/>
        <w:rPr>
          <w:sz w:val="28"/>
          <w:szCs w:val="28"/>
        </w:rPr>
      </w:pPr>
      <w:bookmarkStart w:id="10" w:name="d_h_d0bde5182e4f9b12f647f392a51d55d0"/>
      <w:bookmarkEnd w:id="10"/>
      <w:r>
        <w:rPr>
          <w:sz w:val="28"/>
          <w:szCs w:val="28"/>
        </w:rPr>
        <w:t>(Világgazdaság, 2018. február 05., hétfő, 15. oldal)</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11" w:name="a_h_47a7a119819f251835c44408e492d8af"/>
      <w:bookmarkEnd w:id="11"/>
      <w:r>
        <w:rPr>
          <w:b/>
          <w:sz w:val="28"/>
          <w:szCs w:val="28"/>
        </w:rPr>
        <w:t>Várpalotán adták át az első megújult Digitális jólét program pontot</w:t>
      </w:r>
    </w:p>
    <w:p>
      <w:pPr>
        <w:pStyle w:val="Nincstrkz"/>
        <w:jc w:val="both"/>
        <w:rPr>
          <w:b/>
          <w:b/>
          <w:sz w:val="28"/>
          <w:szCs w:val="28"/>
        </w:rPr>
      </w:pPr>
      <w:r>
        <w:rPr>
          <w:b/>
          <w:sz w:val="28"/>
          <w:szCs w:val="28"/>
        </w:rPr>
      </w:r>
    </w:p>
    <w:p>
      <w:pPr>
        <w:pStyle w:val="Nincstrkz"/>
        <w:jc w:val="both"/>
        <w:rPr/>
      </w:pPr>
      <w:r>
        <w:rPr>
          <w:rStyle w:val="Fontszveg"/>
        </w:rPr>
        <w:t>Az országban elsőként Várpalotán adták át a megújult Digitális jólét program pontot a városi könyvtárban hétfőn.</w:t>
      </w:r>
    </w:p>
    <w:p>
      <w:pPr>
        <w:pStyle w:val="Nincstrkz"/>
        <w:jc w:val="both"/>
        <w:rPr/>
      </w:pPr>
      <w:r>
        <w:rPr>
          <w:rStyle w:val="Fontszveg"/>
        </w:rPr>
        <w:t>Az ország 1500 pontján várhatók a digitalizációt célzó hasonló fejlesztések összesen 5 milliárd forint értékben - hangsúlyozta várpalotai sajtótájékoztatóján a Nemzeti Fejlesztési Minisztérium infokommunikációért és fogyasztóvédelemért felelős államtitkára.</w:t>
      </w:r>
    </w:p>
    <w:p>
      <w:pPr>
        <w:pStyle w:val="Nincstrkz"/>
        <w:jc w:val="both"/>
        <w:rPr/>
      </w:pPr>
      <w:r>
        <w:rPr>
          <w:rStyle w:val="Fontszveg"/>
        </w:rPr>
        <w:t>Kara Ákos azt mondta, hogy az év végéig megvalósuló programban digitális eszközöket adnak át, növelik az internet sávszélességét, korábbi tudástárak újulnak meg és szakértő segítséget nyújtó mentorokat képeznek.</w:t>
      </w:r>
    </w:p>
    <w:p>
      <w:pPr>
        <w:pStyle w:val="Nincstrkz"/>
        <w:jc w:val="both"/>
        <w:rPr/>
      </w:pPr>
      <w:r>
        <w:rPr>
          <w:rStyle w:val="Fontszveg"/>
        </w:rPr>
        <w:t>Hozzátette: a pályázatban eddig 845 nyertest hirdettek, a második ütem február 28-ig tart.</w:t>
      </w:r>
    </w:p>
    <w:p>
      <w:pPr>
        <w:pStyle w:val="Nincstrkz"/>
        <w:jc w:val="both"/>
        <w:rPr/>
      </w:pPr>
      <w:r>
        <w:rPr>
          <w:rStyle w:val="Fontszveg"/>
        </w:rPr>
        <w:t>Deutsch Tamás, a Digitális jólét programért felelős miniszterelnöki biztos úgy fogalmazott, hogy az unióban is példaértékű a megvalósuló program, mely a polgárok életét jelentős mértékben meghatározza és átalakítja.</w:t>
      </w:r>
    </w:p>
    <w:p>
      <w:pPr>
        <w:pStyle w:val="Nincstrkz"/>
        <w:jc w:val="both"/>
        <w:rPr/>
      </w:pPr>
      <w:r>
        <w:rPr/>
      </w:r>
    </w:p>
    <w:p>
      <w:pPr>
        <w:pStyle w:val="Nincstrkz"/>
        <w:jc w:val="both"/>
        <w:rPr/>
      </w:pPr>
      <w:hyperlink r:id="rId7">
        <w:r>
          <w:rPr>
            <w:rStyle w:val="InternetLink"/>
            <w:u w:val="single"/>
          </w:rPr>
          <w:t>Eredeti</w:t>
        </w:r>
      </w:hyperlink>
    </w:p>
    <w:p>
      <w:pPr>
        <w:pStyle w:val="Nincstrkz"/>
        <w:jc w:val="both"/>
        <w:rPr/>
      </w:pPr>
      <w:r>
        <w:rPr/>
      </w:r>
    </w:p>
    <w:p>
      <w:pPr>
        <w:pStyle w:val="Nincstrkz"/>
        <w:jc w:val="both"/>
        <w:rPr>
          <w:sz w:val="28"/>
          <w:szCs w:val="28"/>
        </w:rPr>
      </w:pPr>
      <w:bookmarkStart w:id="12" w:name="d_h_47a7a119819f251835c44408e492d8af"/>
      <w:bookmarkEnd w:id="12"/>
      <w:r>
        <w:rPr>
          <w:sz w:val="28"/>
          <w:szCs w:val="28"/>
        </w:rPr>
        <w:t>(hirado.hu, 2018. február 05., hétfő)</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13" w:name="a_h_fc0fd42690c8651e89bf449a970ae15f"/>
      <w:bookmarkEnd w:id="13"/>
      <w:r>
        <w:rPr>
          <w:b/>
          <w:sz w:val="28"/>
          <w:szCs w:val="28"/>
        </w:rPr>
        <w:t>A sikeres és hatékonyabb versenyjogi jogalkalmazáshoz szükséges a V4+ országok szoros együttműködése</w:t>
      </w:r>
    </w:p>
    <w:p>
      <w:pPr>
        <w:pStyle w:val="Nincstrkz"/>
        <w:jc w:val="both"/>
        <w:rPr>
          <w:b/>
          <w:b/>
          <w:sz w:val="28"/>
          <w:szCs w:val="28"/>
        </w:rPr>
      </w:pPr>
      <w:r>
        <w:rPr>
          <w:b/>
          <w:sz w:val="28"/>
          <w:szCs w:val="28"/>
        </w:rPr>
      </w:r>
    </w:p>
    <w:p>
      <w:pPr>
        <w:pStyle w:val="Nincstrkz"/>
        <w:jc w:val="both"/>
        <w:rPr/>
      </w:pPr>
      <w:r>
        <w:rPr>
          <w:rStyle w:val="Fontszveg"/>
        </w:rPr>
        <w:t>A Visegrádi Négyek, valamint Ausztria és Szlovénia versenyhivatalaiban gyakran hasonló jogalkotási és jogalkalmazási kérdések vetődnek fel, legyen szó a kartellek feltárásának hatékonyságáról és eszköztáráról, a fúziók versenyhatósági kontrolljáról vagy a tisztességes eljáráshoz való jog biztosításáról.</w:t>
      </w:r>
    </w:p>
    <w:p>
      <w:pPr>
        <w:pStyle w:val="Nincstrkz"/>
        <w:jc w:val="both"/>
        <w:rPr/>
      </w:pPr>
      <w:r>
        <w:rPr>
          <w:rStyle w:val="Fontszveg"/>
        </w:rPr>
        <w:t>A válaszok megtalálását segítheti a régió hivatalainak szoros együttműködése. A Gazdasági Versenyhivatal (GVH) kezdeményezésére immár második alkalommal tanácskoztak Budapesten a V4+ országok versenyhivatalainak képviselői a V4-es magyar elnökség keretében rendezett konferencián. A II. V4+ Versenyjogi Konferencián résztvevő hat ország (Ausztria, Csehország, Lengyelország, Magyarország, Szlovákia, Szlovénia) versenyhivatalának képviselői a közös regionális és aktuális kérdésekre keresték a választ: a konferencia témái a V4+ országok versenyjogi jogalkotási és -alkalmazási kérdései, a kiskereskedelmi ágazat jogesetei, valamint a versenyjogi megfelelés gyakorlata köré épültek. Juhász Miklós, a GVH elnöke köszöntőbeszédében méltatta az együttműködés előnyeit. "Sokat tanulhatunk egymástól, ha figyelemmel kísérjük a V4+ országok legújabb versenyjogi fejleményeit, amelyekkel az egyes versenyhivatalok mindennapi munkájuk során szembesülnek" - hangsúlyozta. Hozzátette, a versenyhivatalok léte és munkája megkérdőjelezhetetlen, társadalmi hasznosságuk jelentős. A GVH kétévente számszerűsíti tevékenységének társadalmi hasznát. A legutóbbi elemzésből is kitűnik, hogy megtérülnek a GVH-ra fordított adóforintok, és a hatóság működésének köszönhetően a fogyasztók a GVH költségvetésének több mint hatszorosát takarították meg a 2011-16 közötti időszakban. Kitért arra, hogy a versenyhivatal számos lépést tett a kis- és közepes méretű vállalkozások versenyjogi megfelelése érdekében az elmúlt négy évben, azaz, az első V4-es konferencia óta. Közép-Európában kulcsfontosságú a versenyképesség megtartása és fejlesztése. A versenyhivatalok a versenyképesség fenntartásához aképpen járulnak hozzá, hogy kiszűrik a tisztességtelen piaci magatartásokat a piacról - fogalmazta meg a megnyitó beszédében Magyar Levente külgazdasági és külügyminiszter-helyettes. Az immár 25 éve fennálló visegrádi együttműködés számos konkrét eredményt hozott a térségünkben. "A versenyhatóságaink egyértelmű és kellően megalapozott versenypolitikai megfontolásokon alapuló, a tisztességes eljárás követelményeit figyelembe vevő hatékony jogalkalmazási gyakorlata nélkülözhetetlen ahhoz, hogy erős szociális piacgazdaságokat építsünk ki a régiónkban. Az ilyen hatósági jogalkalmazás elősegíti a gazdasági növekedést, azonos versenyfeltételeket teremt a piaci szereplőknek, köztük a kis- és közepes méretű vállalkozásoknak, valamint kedvezőbb árakat, jobb minőséget, szélesebb választékot biztosít a fogyasztóknak" - kezdte bevezető előadását Csiszár Pál, az Európai Bizottság Versenypolitikai Főigazgatóságának igazgatója. A mai konferencia - a versenyhatósági képviselők tapasztalatainak megosztásával - egyértelműen hozzájárul egy sikeres és hatékonyabb jövőbeni versenyjogi jogalkalmazáshoz - tette hozzá. Tóth András a GVH elnökhelyettese, a Versenytanács elnöke vezette jogalkotási és jogalkalmazási fejleményekkel foglalkozó panel tagjai egyetértettek abban, hogy olyan versenyjogi hasonlóságok alapozzák meg a V4 országok, valamint Ausztria és Szlovénia hatóságai közötti fokozott együttműködést, mint a fúziós szabályok tiszteletben tartásért folytatott küzdelem, valamint a kartellek feltárását segítő informátori programok alkalmazása. A versenyjogi megfelelésről szóló panelbeszélgetés elsősorban a vállalkozások szemszögéből összegezte a versenyhatóság által elfogadható megfelelőségi programok közös jellemzőit. A beszélgetést vezető Hegymegi-Barakonyi Zoltán ügyvéd, a Magyar Versenyjogi Egyesület elnöke kiemelte, hogy a magyar versenyhivatal a régió országai közül elsőként tette lehetővé az eljárás alá vont vállalkozások számára, hogy bírságcsökkentésben részesüljenek belső megfelelőségi programjuk alkalmazása nyomán. Az idén januárban közzétett közlemény szerint meghatározott feltételek teljesülésekor akár a bírság 10%-át is elengedi a GVH a megfelelőségi programot alkalmazó cégek számára. A II. V4+ Versenyjogi Konferencia előadásai keddtől (február 6.) lesznek elérhetők a GVH honlapján.</w:t>
      </w:r>
    </w:p>
    <w:p>
      <w:pPr>
        <w:pStyle w:val="Nincstrkz"/>
        <w:jc w:val="both"/>
        <w:rPr/>
      </w:pPr>
      <w:r>
        <w:rPr/>
      </w:r>
    </w:p>
    <w:p>
      <w:pPr>
        <w:pStyle w:val="Nincstrkz"/>
        <w:jc w:val="both"/>
        <w:rPr/>
      </w:pPr>
      <w:hyperlink r:id="rId8">
        <w:r>
          <w:rPr>
            <w:rStyle w:val="InternetLink"/>
            <w:u w:val="single"/>
          </w:rPr>
          <w:t>Eredeti</w:t>
        </w:r>
      </w:hyperlink>
    </w:p>
    <w:p>
      <w:pPr>
        <w:pStyle w:val="Nincstrkz"/>
        <w:jc w:val="both"/>
        <w:rPr/>
      </w:pPr>
      <w:r>
        <w:rPr/>
      </w:r>
    </w:p>
    <w:p>
      <w:pPr>
        <w:pStyle w:val="Nincstrkz"/>
        <w:jc w:val="both"/>
        <w:rPr/>
      </w:pPr>
      <w:bookmarkStart w:id="14" w:name="d_h_fc0fd42690c8651e89bf449a970ae15f"/>
      <w:bookmarkEnd w:id="14"/>
      <w:r>
        <w:rPr/>
        <w:t>(trendfm.hu, 2018. február 05., hétfő)</w:t>
      </w:r>
    </w:p>
    <w:p>
      <w:pPr>
        <w:pStyle w:val="Nincstrkz"/>
        <w:jc w:val="both"/>
        <w:rPr/>
      </w:pPr>
      <w:r>
        <w:rPr/>
      </w:r>
    </w:p>
    <w:p>
      <w:pPr>
        <w:pStyle w:val="Nincstrkz"/>
        <w:jc w:val="both"/>
        <w:rPr/>
      </w:pPr>
      <w:r>
        <w:rPr/>
      </w:r>
    </w:p>
    <w:p>
      <w:pPr>
        <w:pStyle w:val="Nincstrkz"/>
        <w:jc w:val="both"/>
        <w:rPr>
          <w:b/>
          <w:b/>
          <w:sz w:val="28"/>
          <w:szCs w:val="28"/>
        </w:rPr>
      </w:pPr>
      <w:bookmarkStart w:id="15" w:name="a_h_002ba45f104936530673367efdf248fc"/>
      <w:bookmarkEnd w:id="15"/>
      <w:r>
        <w:rPr>
          <w:b/>
          <w:sz w:val="28"/>
          <w:szCs w:val="28"/>
        </w:rPr>
        <w:t>Európai Bizottság a tisztességtelen kereskedelmi gyakorlatok közé fogja sorolni az ugyanolyan csomagolásban árult termékek eltérő minőségét</w:t>
      </w:r>
    </w:p>
    <w:p>
      <w:pPr>
        <w:pStyle w:val="Nincstrkz"/>
        <w:jc w:val="both"/>
        <w:rPr>
          <w:b/>
          <w:b/>
          <w:sz w:val="28"/>
          <w:szCs w:val="28"/>
        </w:rPr>
      </w:pPr>
      <w:r>
        <w:rPr>
          <w:b/>
          <w:sz w:val="28"/>
          <w:szCs w:val="28"/>
        </w:rPr>
      </w:r>
    </w:p>
    <w:p>
      <w:pPr>
        <w:pStyle w:val="Nincstrkz"/>
        <w:jc w:val="both"/>
        <w:rPr/>
      </w:pPr>
      <w:r>
        <w:rPr>
          <w:rStyle w:val="Fontszveg"/>
        </w:rPr>
        <w:t>A szlovák földművelésügyi miniszter üdvözli, hogy az Európai Bizottság a tisztességtelen kereskedelmi gyakorlatok közé fogja sorolni az ugyanolyan csomagolásban árult termékek eltérő minőségét. A fogyasztóvédelmi uniós biztos a napokban jelentette be, hogy a bizottság lehetőséget ad a fogyasztóknak, hogy tömegesen pereljék a kettős minőségű termékeket gyártókat. Címkék: Európai Bizottság, szlovák agrárminiszter, fogyasztóvédelmi uniós biztos, tisztességtelen kereskedelmi gyakorlat, kettős minőségű élelmiszerek</w:t>
      </w:r>
    </w:p>
    <w:p>
      <w:pPr>
        <w:pStyle w:val="Nincstrkz"/>
        <w:jc w:val="both"/>
        <w:rPr/>
      </w:pPr>
      <w:r>
        <w:rPr/>
      </w:r>
    </w:p>
    <w:p>
      <w:pPr>
        <w:pStyle w:val="Nincstrkz"/>
        <w:jc w:val="both"/>
        <w:rPr/>
      </w:pPr>
      <w:hyperlink r:id="rId9">
        <w:r>
          <w:rPr>
            <w:rStyle w:val="InternetLink"/>
            <w:u w:val="single"/>
          </w:rPr>
          <w:t>Eredeti</w:t>
        </w:r>
      </w:hyperlink>
    </w:p>
    <w:p>
      <w:pPr>
        <w:pStyle w:val="Nincstrkz"/>
        <w:jc w:val="both"/>
        <w:rPr/>
      </w:pPr>
      <w:r>
        <w:rPr/>
      </w:r>
    </w:p>
    <w:p>
      <w:pPr>
        <w:pStyle w:val="Nincstrkz"/>
        <w:jc w:val="both"/>
        <w:rPr>
          <w:sz w:val="28"/>
          <w:szCs w:val="28"/>
        </w:rPr>
      </w:pPr>
      <w:bookmarkStart w:id="16" w:name="d_h_002ba45f104936530673367efdf248fc"/>
      <w:bookmarkEnd w:id="16"/>
      <w:r>
        <w:rPr>
          <w:sz w:val="28"/>
          <w:szCs w:val="28"/>
        </w:rPr>
        <w:t>(InfoRádió, 2018. február 05., hétfő, 14 óra)</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17" w:name="a_h_4fa1da69f996ccf7636f57d30b37a205"/>
      <w:bookmarkEnd w:id="17"/>
      <w:r>
        <w:rPr>
          <w:b/>
          <w:sz w:val="28"/>
          <w:szCs w:val="28"/>
        </w:rPr>
        <w:t>Kettős minőségű termékek</w:t>
      </w:r>
    </w:p>
    <w:p>
      <w:pPr>
        <w:pStyle w:val="Nincstrkz"/>
        <w:jc w:val="both"/>
        <w:rPr>
          <w:b/>
          <w:b/>
          <w:sz w:val="28"/>
          <w:szCs w:val="28"/>
        </w:rPr>
      </w:pPr>
      <w:r>
        <w:rPr>
          <w:b/>
          <w:sz w:val="28"/>
          <w:szCs w:val="28"/>
        </w:rPr>
      </w:r>
    </w:p>
    <w:p>
      <w:pPr>
        <w:pStyle w:val="Nincstrkz"/>
        <w:jc w:val="both"/>
        <w:rPr/>
      </w:pPr>
      <w:r>
        <w:rPr>
          <w:rStyle w:val="Fontszveg"/>
        </w:rPr>
        <w:t>Gabriella Matecsna szlovák földművelésügyi miniszter üdvözli, hogy az Európai Bizottság a tisztességtelen kereskedelmi gyakorlatok közé fogja sorolni az ugyanolyan csomagolásban árult termékek eltérő minőségét. Vera Jurová fogyasztóvédelmi uniós biztos a napokban jelentette be, hogy a bizottság lehetőséget ad a fogyasztóknak, hogy tömegesen pereljék a kettős minőségű termékeket gyártókat. Kiss Balázs tudósít Pozsonyból. Címkék: Európai Bizottság, teszt, élelmiszer, minőség, Szlovákia, tea, narancslé, kávé, tisztítószerek, mosóporok</w:t>
      </w:r>
    </w:p>
    <w:p>
      <w:pPr>
        <w:pStyle w:val="Nincstrkz"/>
        <w:jc w:val="both"/>
        <w:rPr/>
      </w:pPr>
      <w:r>
        <w:rPr/>
      </w:r>
    </w:p>
    <w:p>
      <w:pPr>
        <w:pStyle w:val="Nincstrkz"/>
        <w:jc w:val="both"/>
        <w:rPr/>
      </w:pPr>
      <w:hyperlink r:id="rId10">
        <w:r>
          <w:rPr>
            <w:rStyle w:val="InternetLink"/>
            <w:u w:val="single"/>
          </w:rPr>
          <w:t>Eredeti</w:t>
        </w:r>
      </w:hyperlink>
    </w:p>
    <w:p>
      <w:pPr>
        <w:pStyle w:val="Nincstrkz"/>
        <w:jc w:val="both"/>
        <w:rPr/>
      </w:pPr>
      <w:r>
        <w:rPr/>
      </w:r>
    </w:p>
    <w:p>
      <w:pPr>
        <w:pStyle w:val="Nincstrkz"/>
        <w:jc w:val="both"/>
        <w:rPr>
          <w:sz w:val="28"/>
          <w:szCs w:val="28"/>
        </w:rPr>
      </w:pPr>
      <w:bookmarkStart w:id="18" w:name="d_h_4fa1da69f996ccf7636f57d30b37a205"/>
      <w:bookmarkEnd w:id="18"/>
      <w:r>
        <w:rPr>
          <w:sz w:val="28"/>
          <w:szCs w:val="28"/>
        </w:rPr>
        <w:t>(InfoRádió, 2018. február 05., hétfő, 12 óra)</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19" w:name="a_h_d41dce471a9b4e6f59c1c137014385b7"/>
      <w:bookmarkEnd w:id="19"/>
      <w:r>
        <w:rPr>
          <w:b/>
          <w:sz w:val="28"/>
          <w:szCs w:val="28"/>
        </w:rPr>
        <w:t>Függetlenedne a PayPal rendszerétől az eBay</w:t>
      </w:r>
    </w:p>
    <w:p>
      <w:pPr>
        <w:pStyle w:val="Nincstrkz"/>
        <w:jc w:val="both"/>
        <w:rPr>
          <w:b/>
          <w:b/>
          <w:sz w:val="28"/>
          <w:szCs w:val="28"/>
        </w:rPr>
      </w:pPr>
      <w:r>
        <w:rPr>
          <w:b/>
          <w:sz w:val="28"/>
          <w:szCs w:val="28"/>
        </w:rPr>
      </w:r>
    </w:p>
    <w:p>
      <w:pPr>
        <w:pStyle w:val="Nincstrkz"/>
        <w:jc w:val="both"/>
        <w:rPr/>
      </w:pPr>
      <w:r>
        <w:rPr>
          <w:rStyle w:val="Fontszveg"/>
        </w:rPr>
        <w:t>Az internetes aukciós platform még jobban el akar távolodni egykori leányvállalatától.</w:t>
      </w:r>
    </w:p>
    <w:p>
      <w:pPr>
        <w:pStyle w:val="Nincstrkz"/>
        <w:jc w:val="both"/>
        <w:rPr/>
      </w:pPr>
      <w:r>
        <w:rPr>
          <w:rStyle w:val="Fontszveg"/>
        </w:rPr>
        <w:t>Az internetes aukciós platform még jobban el akar távolodni egykori leányvállalatától.</w:t>
      </w:r>
    </w:p>
    <w:p>
      <w:pPr>
        <w:pStyle w:val="Nincstrkz"/>
        <w:jc w:val="both"/>
        <w:rPr/>
      </w:pPr>
      <w:r>
        <w:rPr>
          <w:rStyle w:val="Fontszveg"/>
        </w:rPr>
        <w:t>Az eBay azt tervezi, hogy a jövőben teljesen más módon is fizethetnek majd a felhasználók, mint eddig. Devin Wenig, a társaság első embere kijelentette, hogy egy teljesen új fizetési módszert akarnak bevezetni. A menedzser ugyanakkor hozzátette, hogy az ügyfeleik - a változtatástól függetlenül - jövőben is használhatják a PayPalt, mert az a fizetési lehetőség is megmarad. Wenig az új fizetési módszer bevezetését azzal indokolta, hogy annál maguk kezelhetik majd a pénzforgalmat. A társaság a projektben az Adyen holland pénzügyi szolgáltatóval működik együtt, amely támogatni fogja az elképzelések megvalósítását és az eBay fő partnere lesz.</w:t>
      </w:r>
    </w:p>
    <w:p>
      <w:pPr>
        <w:pStyle w:val="Nincstrkz"/>
        <w:jc w:val="both"/>
        <w:rPr/>
      </w:pPr>
      <w:r>
        <w:rPr>
          <w:rStyle w:val="Fontszveg"/>
        </w:rPr>
        <w:t>Az üzletember kitért azokra a kritikákra, amelyeket a politikusok, a fogyasztóvédők és a gazdasági élet képviselői fogalmaztak meg az IT-óriáscégekkel szemben. Wenig ezeket részben túlzónak tartotta és hangsúlyozta, hogy ha egy olyan világból, amelyben a technológiai vállalkozások nem tehetnek semmi rosszat, egy olyan világba haladunk, amelyben a piaci szereplők semmi sem csinálhatnak jól, akkor az nem igazán jó és észszerű dolog.</w:t>
      </w:r>
    </w:p>
    <w:p>
      <w:pPr>
        <w:pStyle w:val="Nincstrkz"/>
        <w:jc w:val="both"/>
        <w:rPr/>
      </w:pPr>
      <w:r>
        <w:rPr>
          <w:rStyle w:val="Fontszveg"/>
        </w:rPr>
        <w:t>Az eBay vezetője elismerte, hogy a kritika ugyanakkor részben jogos volt, és természetesen nem immunisak a felvetések ellen. A tavalyi amerikai elnökválasztás során jogos bírálatok merültek fel a tech-konszernekkel szemben. Az érintett vállalatok most alkalmazkodnak ezekhez a véleményekhez és muszáj, hogy a jövőben a társadalom felelősségteljes részévé váljanak.</w:t>
      </w:r>
    </w:p>
    <w:p>
      <w:pPr>
        <w:pStyle w:val="Nincstrkz"/>
        <w:jc w:val="both"/>
        <w:rPr/>
      </w:pPr>
      <w:r>
        <w:rPr/>
      </w:r>
    </w:p>
    <w:p>
      <w:pPr>
        <w:pStyle w:val="Nincstrkz"/>
        <w:jc w:val="both"/>
        <w:rPr/>
      </w:pPr>
      <w:hyperlink r:id="rId11">
        <w:r>
          <w:rPr>
            <w:rStyle w:val="InternetLink"/>
            <w:u w:val="single"/>
          </w:rPr>
          <w:t>Eredeti</w:t>
        </w:r>
      </w:hyperlink>
    </w:p>
    <w:p>
      <w:pPr>
        <w:pStyle w:val="Nincstrkz"/>
        <w:jc w:val="both"/>
        <w:rPr/>
      </w:pPr>
      <w:r>
        <w:rPr/>
      </w:r>
    </w:p>
    <w:p>
      <w:pPr>
        <w:pStyle w:val="Nincstrkz"/>
        <w:jc w:val="both"/>
        <w:rPr>
          <w:sz w:val="28"/>
          <w:szCs w:val="28"/>
        </w:rPr>
      </w:pPr>
      <w:bookmarkStart w:id="20" w:name="d_h_d41dce471a9b4e6f59c1c137014385b7"/>
      <w:bookmarkEnd w:id="20"/>
      <w:r>
        <w:rPr>
          <w:sz w:val="28"/>
          <w:szCs w:val="28"/>
        </w:rPr>
        <w:t>(sg.hu, 2018. február 05., hétfő)</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21" w:name="a_h_1996ebff4a6f63f6db8898cb373709ba"/>
      <w:bookmarkEnd w:id="21"/>
      <w:r>
        <w:rPr>
          <w:b/>
          <w:sz w:val="28"/>
          <w:szCs w:val="28"/>
        </w:rPr>
        <w:t>Kukac volt a menzás mákos tésztában Dunakeszin</w:t>
      </w:r>
    </w:p>
    <w:p>
      <w:pPr>
        <w:pStyle w:val="Nincstrkz"/>
        <w:jc w:val="both"/>
        <w:rPr>
          <w:b/>
          <w:b/>
          <w:sz w:val="28"/>
          <w:szCs w:val="28"/>
        </w:rPr>
      </w:pPr>
      <w:r>
        <w:rPr>
          <w:b/>
          <w:sz w:val="28"/>
          <w:szCs w:val="28"/>
        </w:rPr>
      </w:r>
    </w:p>
    <w:p>
      <w:pPr>
        <w:pStyle w:val="Nincstrkz"/>
        <w:jc w:val="both"/>
        <w:rPr/>
      </w:pPr>
      <w:r>
        <w:rPr>
          <w:rStyle w:val="Fontszveg"/>
        </w:rPr>
        <w:t>Nem kapták meg időben a gyerekek a menzán a reggelit és az ebédet. A szolgáltató szerint az ellenőrzés miatt nem ért ki időben az étel, de a hatóság azt mondja, ők nem akadályozták a kiszállítást.</w:t>
      </w:r>
    </w:p>
    <w:p>
      <w:pPr>
        <w:pStyle w:val="Nincstrkz"/>
        <w:jc w:val="both"/>
        <w:rPr/>
      </w:pPr>
      <w:r>
        <w:rPr>
          <w:rStyle w:val="Fontszveg"/>
        </w:rPr>
        <w:t>Kifogásolják a szülők, hogy jó egy hétig nem kapták meg időben a diákok a reggelit és az ebédet Dunakeszin. A gyerekek órákig koplaltak, a reggeliből tízórai, az ebédből uzsonna lett - írja a Lokál. Mindez az után, hogy az egyik diák kukacot talált a mákos tésztájában. A szolgáltató arra hivatkozik, hogy a Nemzeti Élelmiszerlánc-biztonsági Hivatal (NÉBIH) fokozott ellenőrzése miatt nem tudott időben kiszállítani.Dunakeszi város polgármesteri kabinetjétől a lap megtudta: a hivatal a mákos tésztában talált kukac miatt kért fokozott ellenőrzést a NÉBIH-től, amit kértek. Ám a hatóság határozottan visszautasítja a vádat, hogy a mintavételek késleltették volna a kiszállítást. A polgármester kérésének eleget téve egyidejűleg több helyszínen, egyszerre tartottak minősítő szemléket, de a hatósági szakemberek jelenléte és munkája az ételek késését nem indokolhatja.</w:t>
      </w:r>
    </w:p>
    <w:p>
      <w:pPr>
        <w:pStyle w:val="Nincstrkz"/>
        <w:jc w:val="both"/>
        <w:rPr/>
      </w:pPr>
      <w:r>
        <w:rPr/>
      </w:r>
    </w:p>
    <w:p>
      <w:pPr>
        <w:pStyle w:val="Nincstrkz"/>
        <w:jc w:val="both"/>
        <w:rPr/>
      </w:pPr>
      <w:hyperlink r:id="rId12">
        <w:r>
          <w:rPr>
            <w:rStyle w:val="InternetLink"/>
            <w:u w:val="single"/>
          </w:rPr>
          <w:t>Eredeti</w:t>
        </w:r>
      </w:hyperlink>
    </w:p>
    <w:p>
      <w:pPr>
        <w:pStyle w:val="Nincstrkz"/>
        <w:jc w:val="both"/>
        <w:rPr/>
      </w:pPr>
      <w:r>
        <w:rPr/>
      </w:r>
    </w:p>
    <w:p>
      <w:pPr>
        <w:pStyle w:val="Nincstrkz"/>
        <w:jc w:val="both"/>
        <w:rPr>
          <w:sz w:val="28"/>
          <w:szCs w:val="28"/>
        </w:rPr>
      </w:pPr>
      <w:bookmarkStart w:id="22" w:name="d_h_1996ebff4a6f63f6db8898cb373709ba"/>
      <w:bookmarkEnd w:id="22"/>
      <w:r>
        <w:rPr>
          <w:sz w:val="28"/>
          <w:szCs w:val="28"/>
        </w:rPr>
        <w:t>(ripost.hu, 2018. február 05., hétfő)</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23" w:name="a_h_901ec67fda1a91f49db2a0bfb7f914fc"/>
      <w:bookmarkEnd w:id="23"/>
      <w:r>
        <w:rPr>
          <w:b/>
          <w:sz w:val="28"/>
          <w:szCs w:val="28"/>
        </w:rPr>
        <w:t>Több évig is eltarthat az eljárás</w:t>
      </w:r>
    </w:p>
    <w:p>
      <w:pPr>
        <w:pStyle w:val="Nincstrkz"/>
        <w:jc w:val="both"/>
        <w:rPr>
          <w:b/>
          <w:b/>
          <w:sz w:val="28"/>
          <w:szCs w:val="28"/>
        </w:rPr>
      </w:pPr>
      <w:r>
        <w:rPr>
          <w:b/>
          <w:sz w:val="28"/>
          <w:szCs w:val="28"/>
        </w:rPr>
      </w:r>
    </w:p>
    <w:p>
      <w:pPr>
        <w:pStyle w:val="Nincstrkz"/>
        <w:jc w:val="both"/>
        <w:rPr/>
      </w:pPr>
      <w:r>
        <w:rPr>
          <w:rStyle w:val="Fontszveg"/>
        </w:rPr>
        <w:t>Akár több évig is eltarthat a Gazdasági Versenyhivatalnak a Telenorral, illetve a Telekommal kapcsolatos eljárása - jelentette ki a Hír Tv-nek Juhász Miklós. A GVH elnöke azt megerősítette, hogy kartellgyanú miatt szálltak ki a két telekommunikációs vállalathoz, a vizsgálat részleteiről azonban nem árult el részleteket. A gyanú szerint a Telenor és a Telekom egyeztetett a szélessávú szolgáltatásokhoz kapcsolódó frekvenciahasználatról, a piac előzetes felosztásáról és pályázati ajánlataik összehangolásáról. Mindkét külföldi cég közölte egyébként, hogy együttműködik a hatósággal a vizsgálat során. Címkék: frekvenciapályázat, Juhász Miklós, Gazdasági Versenyhivatal</w:t>
      </w:r>
    </w:p>
    <w:p>
      <w:pPr>
        <w:pStyle w:val="Nincstrkz"/>
        <w:jc w:val="both"/>
        <w:rPr/>
      </w:pPr>
      <w:r>
        <w:rPr/>
      </w:r>
    </w:p>
    <w:p>
      <w:pPr>
        <w:pStyle w:val="Nincstrkz"/>
        <w:jc w:val="both"/>
        <w:rPr/>
      </w:pPr>
      <w:hyperlink r:id="rId13">
        <w:r>
          <w:rPr>
            <w:rStyle w:val="InternetLink"/>
            <w:u w:val="single"/>
          </w:rPr>
          <w:t>Eredeti</w:t>
        </w:r>
      </w:hyperlink>
    </w:p>
    <w:p>
      <w:pPr>
        <w:pStyle w:val="Nincstrkz"/>
        <w:jc w:val="both"/>
        <w:rPr/>
      </w:pPr>
      <w:r>
        <w:rPr/>
      </w:r>
    </w:p>
    <w:p>
      <w:pPr>
        <w:pStyle w:val="Nincstrkz"/>
        <w:jc w:val="both"/>
        <w:rPr>
          <w:sz w:val="28"/>
          <w:szCs w:val="28"/>
        </w:rPr>
      </w:pPr>
      <w:bookmarkStart w:id="24" w:name="d_h_901ec67fda1a91f49db2a0bfb7f914fc"/>
      <w:bookmarkEnd w:id="24"/>
      <w:r>
        <w:rPr>
          <w:sz w:val="28"/>
          <w:szCs w:val="28"/>
        </w:rPr>
        <w:t>(HírTV, 2018. február 05., hétfő, 12 óra)</w:t>
      </w:r>
    </w:p>
    <w:p>
      <w:pPr>
        <w:pStyle w:val="Nincstrkz"/>
        <w:jc w:val="both"/>
        <w:rPr>
          <w:sz w:val="28"/>
          <w:szCs w:val="28"/>
        </w:rPr>
      </w:pPr>
      <w:r>
        <w:rPr>
          <w:sz w:val="28"/>
          <w:szCs w:val="28"/>
        </w:rPr>
      </w:r>
    </w:p>
    <w:p>
      <w:pPr>
        <w:pStyle w:val="Nincstrkz"/>
        <w:jc w:val="both"/>
        <w:rPr/>
      </w:pPr>
      <w:r>
        <w:rPr/>
      </w:r>
    </w:p>
    <w:p>
      <w:pPr>
        <w:pStyle w:val="Nincstrkz"/>
        <w:jc w:val="both"/>
        <w:rPr/>
      </w:pPr>
      <w:bookmarkStart w:id="25" w:name="a_h_a5dcd1115a73e630765cf501777a992f"/>
      <w:bookmarkEnd w:id="25"/>
      <w:r>
        <w:rPr>
          <w:b/>
          <w:sz w:val="28"/>
          <w:szCs w:val="28"/>
        </w:rPr>
        <w:t>Nincsenek kirívó jogsértések</w:t>
      </w:r>
    </w:p>
    <w:p>
      <w:pPr>
        <w:pStyle w:val="Nincstrkz"/>
        <w:jc w:val="both"/>
        <w:rPr>
          <w:b/>
          <w:b/>
          <w:sz w:val="28"/>
          <w:szCs w:val="28"/>
        </w:rPr>
      </w:pPr>
      <w:r>
        <w:rPr>
          <w:b/>
          <w:sz w:val="28"/>
          <w:szCs w:val="28"/>
        </w:rPr>
      </w:r>
    </w:p>
    <w:p>
      <w:pPr>
        <w:pStyle w:val="Nincstrkz"/>
        <w:jc w:val="both"/>
        <w:rPr/>
      </w:pPr>
      <w:r>
        <w:rPr>
          <w:rStyle w:val="Fontszveg"/>
        </w:rPr>
        <w:t>A 197 járásban elérhető fogyasztóvédelmi hatósághoz tavaly közel 31 ezer állampolgári megkeresés érkezett, elsősorban jótállási, panaszkezelési és az internetes kereskedelemmel összefüggő ügyekben - közölte a Nemzeti Fejlesztési Minisztérium. Tavaly több mint 800 webáruházat ellenőriztek, főként próbavásárlásokkal, és a tapasztalatok azt mutatják, hogy a hatékony intézkedéseknek köszönhetően nincsenek kirívó esetek a hazai webáruházaknál. A szaktárca a jogsértő vállalkozásokról a weboldalán folyamatosan tájékoztatja a fogyasztókat, ezzel segítve az egyes vásárlások előtti tudatos döntéseket. A másik népszerű téma, az árubemutatós visszaélések területén is javulás mutatkozik: a 2015 decemberében elfogadott törvénymódosítás nyomán tavaly a negyedére csökkent a jogsértések száma. A rendőrséggel és az adóhatósággal folytatott együttműködésnek köszönhetően két megyében árubemutatós cégvezetőket előzetes letartóztatásba helyeztek, több megyében pedig megszűntek az árubemutatók - emlékeztet a minisztérium. Idén folytatódik a vállalkozások jogsértő magatartását kiszűrő úgynevezett konzultatív fogyasztóvédelmi tevékenység. Az éves ellenőrzési terv összesen 45 vizsgálatot tartalmaz, így többek között a lábbelikre vonatkozó szavatosság, a kuponos értékesítés és az utazási irodák ellenőrzését tűzték ki célul. Emellett továbbra is kiemelt kontrollterület marad az elektronikus kereskedelem, illetve az árubemutatók, a vidámparkok, kalandparkok és akvaparkok ellenőrzése. A valamennyiünket érintő fogyasztóvédelem területén további fejlődést hozhat a tudatos fogyasztói magatartás is, melyet a szaktárca a diákok körében a Fogyasztói tudatosságra nevelő iskola című pályázat keretében támogat; a program már a második tanévénél jár. Ennek keretében 16 megyében 36 általános és középiskola részesült elismerésben, a címet két külhoni magyar intézmény is kiérdemelte.</w:t>
      </w:r>
    </w:p>
    <w:p>
      <w:pPr>
        <w:pStyle w:val="Nincstrkz"/>
        <w:jc w:val="both"/>
        <w:rPr/>
      </w:pPr>
      <w:r>
        <w:rPr/>
      </w:r>
    </w:p>
    <w:p>
      <w:pPr>
        <w:pStyle w:val="Nincstrkz"/>
        <w:jc w:val="both"/>
        <w:rPr/>
      </w:pPr>
      <w:hyperlink r:id="rId14">
        <w:r>
          <w:rPr>
            <w:rStyle w:val="InternetLink"/>
            <w:u w:val="single"/>
          </w:rPr>
          <w:t>Eredeti</w:t>
        </w:r>
      </w:hyperlink>
    </w:p>
    <w:p>
      <w:pPr>
        <w:pStyle w:val="Nincstrkz"/>
        <w:jc w:val="both"/>
        <w:rPr/>
      </w:pPr>
      <w:r>
        <w:rPr/>
      </w:r>
    </w:p>
    <w:p>
      <w:pPr>
        <w:pStyle w:val="Nincstrkz"/>
        <w:jc w:val="both"/>
        <w:rPr>
          <w:sz w:val="28"/>
          <w:szCs w:val="28"/>
        </w:rPr>
      </w:pPr>
      <w:bookmarkStart w:id="26" w:name="d_h_a5dcd1115a73e630765cf501777a992f"/>
      <w:bookmarkEnd w:id="26"/>
      <w:r>
        <w:rPr>
          <w:sz w:val="28"/>
          <w:szCs w:val="28"/>
        </w:rPr>
        <w:t>(magyaridok.hu, 2018. február 05., hétfő)</w:t>
      </w:r>
    </w:p>
    <w:p>
      <w:pPr>
        <w:pStyle w:val="Nincstrkz"/>
        <w:jc w:val="both"/>
        <w:rPr>
          <w:sz w:val="28"/>
          <w:szCs w:val="28"/>
        </w:rPr>
      </w:pPr>
      <w:r>
        <w:rPr>
          <w:sz w:val="28"/>
          <w:szCs w:val="28"/>
        </w:rPr>
      </w:r>
    </w:p>
    <w:p>
      <w:pPr>
        <w:pStyle w:val="Nincstrkz"/>
        <w:jc w:val="both"/>
        <w:rPr/>
      </w:pPr>
      <w:r>
        <w:rPr/>
      </w:r>
    </w:p>
    <w:p>
      <w:pPr>
        <w:pStyle w:val="Nincstrkz"/>
        <w:jc w:val="both"/>
        <w:rPr/>
      </w:pPr>
      <w:bookmarkStart w:id="27" w:name="a_h_a1d7c3cedbd6482d892c572a3810b333"/>
      <w:bookmarkEnd w:id="27"/>
      <w:r>
        <w:rPr>
          <w:b/>
          <w:sz w:val="28"/>
          <w:szCs w:val="28"/>
        </w:rPr>
        <w:t>Gyanús tej a boltokban</w:t>
      </w:r>
    </w:p>
    <w:p>
      <w:pPr>
        <w:pStyle w:val="Nincstrkz"/>
        <w:jc w:val="both"/>
        <w:rPr>
          <w:b/>
          <w:b/>
          <w:sz w:val="28"/>
          <w:szCs w:val="28"/>
        </w:rPr>
      </w:pPr>
      <w:r>
        <w:rPr>
          <w:b/>
          <w:sz w:val="28"/>
          <w:szCs w:val="28"/>
        </w:rPr>
      </w:r>
    </w:p>
    <w:p>
      <w:pPr>
        <w:pStyle w:val="Nincstrkz"/>
        <w:jc w:val="both"/>
        <w:rPr/>
      </w:pPr>
      <w:r>
        <w:rPr>
          <w:rStyle w:val="Fontszveg"/>
        </w:rPr>
        <w:t>A Nemzeti Adó- és Vámhivatalhoz (NAV), illetve a Nemzeti Élelmiszerlánc-biztonsági Hivatalhoz (Nébih) is bejelentéseket tett januárban a terméktanács, mert a szervezet szerint kifogásolható import UHT tejek jelentek meg a hazai piacon. A szakmai szervet 0,1 százalékos és 1,5 százalékos UHT tejeknél valószínűsíti, hogy a termékek az "adófizetési kötelezettség teljesítésének elkerülésével" jutottak a fogyasztókhoz, illetve nem feleltek meg az élelmiszerbiztonsági és a beltartalmi szabályoknak.Mint ismert, a terméktanács tavaly is több alkalommal fordult a hatóságokhoz, mert visszaéléseket - áfacsalást, vagy a fogyasztók megtévesztésére irányuló magatartást - gyanított a hazai tejpiacon. Az agrárszektor.hu információi szerint a vizsgálatok több esetben megerősítették a szakmai szervezet feltételezéseit, és hatósági bírságok is születtek.</w:t>
      </w:r>
    </w:p>
    <w:p>
      <w:pPr>
        <w:pStyle w:val="Nincstrkz"/>
        <w:jc w:val="both"/>
        <w:rPr/>
      </w:pPr>
      <w:r>
        <w:rPr/>
      </w:r>
    </w:p>
    <w:p>
      <w:pPr>
        <w:pStyle w:val="Nincstrkz"/>
        <w:jc w:val="both"/>
        <w:rPr/>
      </w:pPr>
      <w:hyperlink r:id="rId15">
        <w:r>
          <w:rPr>
            <w:rStyle w:val="InternetLink"/>
            <w:u w:val="single"/>
          </w:rPr>
          <w:t>Eredeti</w:t>
        </w:r>
      </w:hyperlink>
    </w:p>
    <w:p>
      <w:pPr>
        <w:pStyle w:val="Nincstrkz"/>
        <w:jc w:val="both"/>
        <w:rPr/>
      </w:pPr>
      <w:r>
        <w:rPr/>
      </w:r>
    </w:p>
    <w:p>
      <w:pPr>
        <w:pStyle w:val="Nincstrkz"/>
        <w:jc w:val="both"/>
        <w:rPr>
          <w:sz w:val="28"/>
          <w:szCs w:val="28"/>
        </w:rPr>
      </w:pPr>
      <w:bookmarkStart w:id="28" w:name="d_h_a1d7c3cedbd6482d892c572a3810b333"/>
      <w:bookmarkEnd w:id="28"/>
      <w:r>
        <w:rPr>
          <w:sz w:val="28"/>
          <w:szCs w:val="28"/>
        </w:rPr>
        <w:t>(sztarklikk.hu, 2018. február 05., hétfő)</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29" w:name="a_h_f89a4cba4377488526f5d91e35cac91e"/>
      <w:bookmarkEnd w:id="29"/>
      <w:r>
        <w:rPr>
          <w:b/>
          <w:sz w:val="28"/>
          <w:szCs w:val="28"/>
        </w:rPr>
        <w:t>Soron kívül ellenőriznek a budapesti reptéren</w:t>
      </w:r>
    </w:p>
    <w:p>
      <w:pPr>
        <w:pStyle w:val="Nincstrkz"/>
        <w:jc w:val="both"/>
        <w:rPr>
          <w:b/>
          <w:b/>
          <w:sz w:val="28"/>
          <w:szCs w:val="28"/>
        </w:rPr>
      </w:pPr>
      <w:r>
        <w:rPr>
          <w:b/>
          <w:sz w:val="28"/>
          <w:szCs w:val="28"/>
        </w:rPr>
      </w:r>
    </w:p>
    <w:p>
      <w:pPr>
        <w:pStyle w:val="Nincstrkz"/>
        <w:jc w:val="both"/>
        <w:rPr/>
      </w:pPr>
      <w:r>
        <w:rPr>
          <w:rStyle w:val="Fontszveg"/>
        </w:rPr>
        <w:t>Az utóbbi időben megszaporodtak a lopások, a fogyasztóvédelem lépett.</w:t>
      </w:r>
    </w:p>
    <w:p>
      <w:pPr>
        <w:pStyle w:val="Nincstrkz"/>
        <w:jc w:val="both"/>
        <w:rPr/>
      </w:pPr>
      <w:r>
        <w:rPr>
          <w:rStyle w:val="Fontszveg"/>
        </w:rPr>
        <w:t>Soron kívül ellenőriznek a budapesti reptéren - pecsma.hu.</w:t>
      </w:r>
    </w:p>
    <w:p>
      <w:pPr>
        <w:pStyle w:val="Nincstrkz"/>
        <w:jc w:val="both"/>
        <w:rPr/>
      </w:pPr>
      <w:r>
        <w:rPr>
          <w:rStyle w:val="Fontszveg"/>
        </w:rPr>
        <w:t>Az utóbbi időben megszaporodtak a lopások Ferihegyen, ezért a Nemzeti Fejlesztési Minisztérium közleményben közölte, hogy soron kívüli hatósági ellenőrzést fognak tartani a fővárosi repülőtéren - írja az Index.hu. Az utóbbi időben szétlopták az utasokat Ferihegyen, ezzel párhuzamosan a Budapest Airport elhárította a problémát, mondván, alvállalkozók kezelik a poggyászokat. Január 19-én a budapesti dél-koreai nagykövetség nyilvános Facebook-posztban hívta fel a figyelmet a Liszt Ferenc repülőtéren elharapódzott poggyászfosztogatásokra, miután többeknek eltűntek a dolgai. De aznap este több magyar utast is megloptak. A Nemzeti Fejlesztési Minisztérium most közleményben közölte, hogy soron kívüli hatósági ellenőrzést fognak tartani a fővárosi repülőtéren "A közlekedési hatósági hatáskörben eljáró Nemzeti Fejlesztési Minisztérium a Budapest Liszt Ferenc Nemzetközi Repülőtéren az utasok poggyászainak kezelésére engedéllyel rendelkező, a légitársaságok által megbízott földi kiszolgáló szervezetek soron kívüli hatósági ellenőrzését rendelte el 2018. február 5-én" - áll a közleményben. Soron kívül ellenőriznek a budapesti reptéren - pecsma.hu.</w:t>
      </w:r>
    </w:p>
    <w:p>
      <w:pPr>
        <w:pStyle w:val="Nincstrkz"/>
        <w:jc w:val="both"/>
        <w:rPr/>
      </w:pPr>
      <w:r>
        <w:rPr/>
      </w:r>
    </w:p>
    <w:p>
      <w:pPr>
        <w:pStyle w:val="Nincstrkz"/>
        <w:jc w:val="both"/>
        <w:rPr/>
      </w:pPr>
      <w:hyperlink r:id="rId16">
        <w:r>
          <w:rPr>
            <w:rStyle w:val="InternetLink"/>
            <w:u w:val="single"/>
          </w:rPr>
          <w:t>Eredeti</w:t>
        </w:r>
      </w:hyperlink>
    </w:p>
    <w:p>
      <w:pPr>
        <w:pStyle w:val="Nincstrkz"/>
        <w:jc w:val="both"/>
        <w:rPr/>
      </w:pPr>
      <w:r>
        <w:rPr/>
      </w:r>
    </w:p>
    <w:p>
      <w:pPr>
        <w:pStyle w:val="Nincstrkz"/>
        <w:jc w:val="both"/>
        <w:rPr>
          <w:sz w:val="28"/>
          <w:szCs w:val="28"/>
        </w:rPr>
      </w:pPr>
      <w:bookmarkStart w:id="30" w:name="d_h_f89a4cba4377488526f5d91e35cac91e"/>
      <w:bookmarkEnd w:id="30"/>
      <w:r>
        <w:rPr>
          <w:sz w:val="28"/>
          <w:szCs w:val="28"/>
        </w:rPr>
        <w:t>(pecsma.hu, 2018. február 05., hétfő)</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31" w:name="a_h_61ea198a3edfc0b93cfa2ad8f3c63abe"/>
      <w:bookmarkEnd w:id="31"/>
      <w:r>
        <w:rPr>
          <w:b/>
          <w:sz w:val="28"/>
          <w:szCs w:val="28"/>
        </w:rPr>
        <w:t>Átláthatóbb lesz a biztosításértékesítés az Európai Unióban</w:t>
      </w:r>
    </w:p>
    <w:p>
      <w:pPr>
        <w:pStyle w:val="Nincstrkz"/>
        <w:jc w:val="both"/>
        <w:rPr>
          <w:b/>
          <w:b/>
          <w:sz w:val="28"/>
          <w:szCs w:val="28"/>
        </w:rPr>
      </w:pPr>
      <w:r>
        <w:rPr>
          <w:b/>
          <w:sz w:val="28"/>
          <w:szCs w:val="28"/>
        </w:rPr>
      </w:r>
    </w:p>
    <w:p>
      <w:pPr>
        <w:pStyle w:val="Nincstrkz"/>
        <w:jc w:val="both"/>
        <w:rPr/>
      </w:pPr>
      <w:r>
        <w:rPr>
          <w:rStyle w:val="Fontszveg"/>
        </w:rPr>
        <w:t>Egységes termékismertető a nem életbiztosításoknál, az ügyfelek befektetési ismereteinek előzetes felmérése a befektetési jellegű biztosításoknál, illetve a termékek költségeinek átláthatóbbá tétele - mindezek részei annak az új szabályozásnak, amelyet a biztosítási termékek értékesítéséhez és közvetítéséhez kapcsolódóan vezetnek be az EU-ban, így nálunk is.</w:t>
      </w:r>
    </w:p>
    <w:p>
      <w:pPr>
        <w:pStyle w:val="Nincstrkz"/>
        <w:jc w:val="both"/>
        <w:rPr/>
      </w:pPr>
      <w:r>
        <w:rPr>
          <w:rStyle w:val="Fontszveg"/>
        </w:rPr>
        <w:t>A pénzügyi fogyasztóvédelem egyik kiemelt feladata, hogy - a pénzügyi tudatosság növelésével - a fogyasztók megalapozott döntéseket tudjanak hozni, átláthatóbbak legyenek a piacok, s javuljon a pénzügyi termékeket értékesítők munkájának színvonala. Az Európai Unió biztosítási piacán e célok elérésére lépett hatályba tavaly február 22-én a biztosítási értékesítésről szóló 2016/97/EK (IDD) irányelv. Ezt a tagállamoknak 2018. február 23-ig kell átültetniük saját joggyakorlatukba. Az új rendelkezéseket Magyarországon 2017. no"vember 13-án hirdették ki, s jelen állás szerint jó részük február 23-án már hatályba is lép. Ugyanakkor érdemes megjegyezni, hogy az Európai Bizottság 2017 decemberében új javaslatot terjesztett elő, amely az IDD alkalmazásának kezdőnapját a szükséges technikai és szervezeti változtatások véghezvitele érdekében 2018. október 1-jére tolná. A magasabb szintű közösségi harmonizációt az elmúlt évtized piaci fejleményei tették szükségessé. A biztosítási termékeknél (is) meghatározóvá vált, hogy a biztosítók egyre összetettebb feltételrendszerű termékeket dolgoznak ki. A különböző termékinformációk, szerződési feltételek kapcsán a piaci szereplők bonyolult jogi szakzsargont használnak, s az írásbeli tájékoztatók is egyre nehezebben értelmezhetők az átlagfogyasztóknak. Ez az "információs aszimmetria" egyrészt a pénzügyi terméket értékesítő személy/szervezet képzettségi, szakmai tudásbeli erőfölényét jelenti. Emellett azt is, hogy az összetett információk megnehezítik a pénzügyi döntések meghozatalát is. A pénzügyi döntések kockázatait az átlagfogyasztók sokszor nem értik meg. Az ezekkel járó nehézségeket az elmúlt évtizedben az is súlyosbította, hogy a biztosítási termékek ára és járulékos költségei nem voltak átláthatók, és a különböző termékek árának összehasonlíthatósága is megnehezedett. Akadályt jelentett az is, hogy az EU-t eltérő tagállami szabályozás jellemezte. A különböző követelményrendszerek miatt a fogyasztók az uniós tagállamok biztosítási piacain nem azonos mértékben voltak védettek. Másrészt pedig egyenlőtlen versenyfeltételek alakultak ki a biztosítási termékek értékesítésének piacán, az egyes értékesítési csatornák között. Az ügyfelek gyakori félretájékoztatása, a félreértékesítés (misselling - amikor az ügyfelek nem valódi igényeiknek, fizetési képességüknek és kockázatvállalási hajlandóságuknak megfelelő terméket kapnak) és az ügyfelek, illetve a közvetítők közti esetleges érdekellentét (conflicts of interest) fogyasztókra ható negatív következményei miatt a jogalkotók a szabályozás reformálása mellett döntöttek. Azért fogadta el az EU az IDD-irányelvet (még 2016 januárjában), hogy az ügyfelek ugyanolyan szintű védelemben részesüljenek - függetlenül az értékesítési csatornától -, illetve a közvetítők motivációja és a javadalmazásuk mikéntje közötti feszültséget kezeljék. Ezért az valamennyi biztosítási terméket értékesítő csatornára (közvetítők, kiegészítő biztosításközvetítői tevékenységet végző személyek, biztosítótársaságok és alkalmazottaik) alkalmazandó. A közvetítő kötelessége tisztességes és személyre szabott elemzés alapján ajánlatot adni az ügyfeleknek - ezért a tagállamoknak megfelelő és arányos intézkedéseket kell bevezetniük, hogy megakadályozzák a becsületes, tisztességes és szakszerű tanácsadást veszélyeztető ösztönző rendszereket. Az irányelv előírja, hogy a biztosítási szerződés megkötése előtt milyen információkat kell megadni az ügyfeleknek. Az IDD-vel kapcsolatos jogharmonizációs kötelezettségnek eleget téve a magyar jogalkotó a biztosítási tevékenységről szóló törvényt számos helyen módosította 2017 novemberében. Az itthoni új szabályozás nyomán életbe lépő lényeges változások hat fő csoportba sorolhatók. Ami a tanácsadással vagy a tanácsadás nélkül történő biztosítási értékesítést illeti, a félreértékesítések megakadályozására a biztosítási termékek értékesítését mindenkor az igényeket és a szükségleteket felmérő vizsgálatnak kell megelőznie. A szerződés megkötése előtt ennek megfelelően mindenkor igényfelmérésre és termékismertetésre kell sort keríteni. Az adott ügyféltől kapott tájékoztatás alapján a konkrét igényeit és szükségleteit közérthető formában, pontosan meg kell határozni. Biztosítási alapú befektetési termékek (így a unit-linked biztosítások) kizárólag tanácsadással érté"kesíthetők a jövőben. Ennek meg"felelően a biztosításértékesítők kötelesek minden esetben személyre szabott, konkrét ajánlásokat tenni egy vagy több biztosítási termékre vonatkozóan. A biztosítóknak - a hatékonyabb ügyfélvédelem érdekében - termékfelügyeleti és -irányítási politikával, belső eljárásrenddel kell rendelkezniük az általuk kidolgozott és értékesíteni kívánt biztosítási konstrukciókra vonatkozóan. A biztosítási terméket előállítók kizárólag a célpiachoz tartozó ügyfelek igényeivel, jellemzőivel és céljaival összeegyeztethető biztosítási konstrukciókat tervezhetnek és hozhatnak forgalomba. Figyelembe kell venniük az ügyfelek pénzügyi tájékozottságát is. Az erre vonatkozó dokumentációt ellenőrzés esetére meg kell őrizniük, és kérésre be kell mutatniuk az illetékes hatóságoknak. A biztosítóknak a terméktesztelés keretében azt is meg kell vizsgálniuk, hogy a biztosítási termék annak teljes élettartama során megfelel-e az ügyféligényeknek. Az értékesítőknek pedig minden szükséges információt (az úgynevezett termékértékesítési rendelkezéseket) írásban meg kell kapniuk a kínálandó biztosítási konstrukciókról, hogy teljesen átlássák őket. Szigorodtak az ügyfél-tájékoztatással kapcsolatos követelmények is. A megtakarítási életbiztosításoknál (az EU PRIIPs-rendelete alapján) 2018. január 1-jétől bevezetett kiemelt információs dokumentumhoz hasonlóan a nem életbiztosítási termékek értékesítésekor egységesített, formalizált biztosítási ügyfél-tájékoztatót vezettek be. Az ügyfeleknek ezentúl olyan egységesített, rövid, közérthető, könnyen olvasható dokumentumot kell kézhez kapniuk, amely tartalmazza a termékre vonatkozó legfontosabb tudnivalókat (pl. a biztosítási díj fizetésének módját, az ügyfelet érintő kötelezettségeket, azon eseteket, amikor kárigény bejelentésének nincs helye, illetve a szerződés megszűnésének eseteit). A befektetővédelmet szolgálja, hogy a biztosítási alapú befektetési termékek értékesítése esetén az értékesítőknek alkalmassági vagy megfelelőségi értékelést kell végezniük. Ez azt jelenti, hogy kötelesek felmérni az ügyfeleknek a termék típusának megfelelő befektetési területtel összefüggő ismereteit, pénzügyi helyzetüket, kockázattűrő képességüket, hogy a számukra legmegfelelőbb konstrukciót ajánlhassák. Az átláthatóság biztosítása érdekében a biztosításközvetítőknek - még a biztosítási szerződés megkötése előtt - tájékoztatniuk kell az ügyfeleket a biztosítási szerződés kapcsán a javadalmazásuk jellegéről is. Így arról, hogy közvetítői díj alapján dolgoznak-e, vagyis a javadalmazást közvetlenül az ügyféltől vagy pedig a biztosítótól kapják-e. Előbbi esetben tájékoztatniuk kell a közvetítői díj összegéről is, vagy ha az nem határozható meg, akkor a közvetítői díj számításának módjáról. Az alkuszok, valamint a befektetési életbiztosításokat értékesítők értékesítési eljárásait és díjazását úgy kell szabályzatban kialakítani, hogy az ne vezessen az érdekellentét problematikájához, azaz a termékek közvetítésekor az értékesítést kizárólag az ügyfél igénye határozza meg, és az ne a magasabb jutalékot ígérő termék függvénye legyen. Az IDD-n kívül közvetlenül alkalmazandó rendeleteket is alkotott az EU a biztosítási alapú befektetési termékek értékesítésére vonatkozó tájékoztatási követelmények és üzletviteli szabályok, valamint a biztosítókra és a biztosításértékesítőkre vonatkozó termékfelügyeleti és -irányítási követelmények tekintetében, amelyeket a módosított magyar biztosítási törvény (Bit.) szabályai mellett külön is figyelembe kell venni. A hazai biztosítási törvény módosításával a jogalkotó a biztosítási termékek értékesítésének fogyasztóbarát irányú változását kívánja elérni. 2018-tól a termékekről szóló tájékoztatásnak könnyebben érthetővé, a biztosítások értékesítésének átláthatóbbá kell válnia. Az MNB a jogszabályi változások hatálybalépését követően kiemelt figyelmet fordít a gyakorlati alkalmazásuk ellenőrzésére. A szerző a Magyar Nemzeti Bank munkatársa</w:t>
      </w:r>
    </w:p>
    <w:p>
      <w:pPr>
        <w:pStyle w:val="Nincstrkz"/>
        <w:jc w:val="both"/>
        <w:rPr/>
      </w:pPr>
      <w:r>
        <w:rPr/>
      </w:r>
    </w:p>
    <w:p>
      <w:pPr>
        <w:pStyle w:val="Nincstrkz"/>
        <w:jc w:val="both"/>
        <w:rPr/>
      </w:pPr>
      <w:hyperlink r:id="rId17">
        <w:r>
          <w:rPr>
            <w:rStyle w:val="InternetLink"/>
            <w:u w:val="single"/>
          </w:rPr>
          <w:t>Eredeti</w:t>
        </w:r>
      </w:hyperlink>
    </w:p>
    <w:p>
      <w:pPr>
        <w:pStyle w:val="Nincstrkz"/>
        <w:jc w:val="both"/>
        <w:rPr/>
      </w:pPr>
      <w:r>
        <w:rPr/>
      </w:r>
    </w:p>
    <w:p>
      <w:pPr>
        <w:pStyle w:val="Nincstrkz"/>
        <w:jc w:val="both"/>
        <w:rPr>
          <w:sz w:val="28"/>
          <w:szCs w:val="28"/>
        </w:rPr>
      </w:pPr>
      <w:bookmarkStart w:id="32" w:name="d_h_61ea198a3edfc0b93cfa2ad8f3c63abe"/>
      <w:bookmarkEnd w:id="32"/>
      <w:r>
        <w:rPr>
          <w:sz w:val="28"/>
          <w:szCs w:val="28"/>
        </w:rPr>
        <w:t>(vg.hu, 2018. február 05., hétfő)</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33" w:name="a_h_192f7824a0cb52789a35efc7fa74ef00"/>
      <w:bookmarkEnd w:id="33"/>
      <w:r>
        <w:rPr>
          <w:b/>
          <w:sz w:val="28"/>
          <w:szCs w:val="28"/>
        </w:rPr>
        <w:t>Itt vannak az új utazási jogszabályok</w:t>
      </w:r>
    </w:p>
    <w:p>
      <w:pPr>
        <w:pStyle w:val="Nincstrkz"/>
        <w:jc w:val="both"/>
        <w:rPr>
          <w:b/>
          <w:b/>
          <w:sz w:val="28"/>
          <w:szCs w:val="28"/>
        </w:rPr>
      </w:pPr>
      <w:r>
        <w:rPr>
          <w:b/>
          <w:sz w:val="28"/>
          <w:szCs w:val="28"/>
        </w:rPr>
      </w:r>
    </w:p>
    <w:p>
      <w:pPr>
        <w:pStyle w:val="Nincstrkz"/>
        <w:jc w:val="both"/>
        <w:rPr/>
      </w:pPr>
      <w:r>
        <w:rPr>
          <w:rStyle w:val="Fontszveg"/>
        </w:rPr>
        <w:t>Július elsejétől új, szigorúbb szabályozás vonatkozik az utazási irodákra. Jogi szakértőnk segítségével számba vettük a változásokat.</w:t>
      </w:r>
    </w:p>
    <w:p>
      <w:pPr>
        <w:pStyle w:val="Nincstrkz"/>
        <w:jc w:val="both"/>
        <w:rPr/>
      </w:pPr>
      <w:r>
        <w:rPr>
          <w:rStyle w:val="Fontszveg"/>
        </w:rPr>
        <w:t>December végén elfogadták és 2018. július 1-től hatályba lépnek azok az új kormányrendeletek, amelyek az Európai Unió utazási csomagokról és utazási szolgáltatás-együttesekről szóló irányelvének átültetését szolgálják. Az új szabályok a mainál is szigorúbb követelményeket támasztanak az utazási irodákkal szemben.</w:t>
      </w:r>
    </w:p>
    <w:p>
      <w:pPr>
        <w:pStyle w:val="Nincstrkz"/>
        <w:jc w:val="both"/>
        <w:rPr/>
      </w:pPr>
      <w:r>
        <w:rPr>
          <w:rStyle w:val="Fontszveg"/>
        </w:rPr>
        <w:t>A jelenleg hatályos 281/2008. (XI. 28.) Korm. rendelet helyébe az utazási szolgáltatásokra vonatkozó szerződésekről, különösen az utazási csomagra és az utazási szolgáltatásegyüttesre vonatkozó szerződésekről szóló 472/2017 (XII.28.) Korm. rendelet lép, míg a 213/1996. (XII. 23.) kormányrendelet hatályban marad, s azt csak módosítja a 473/2017. (XII.28.) kormányrendelet.</w:t>
      </w:r>
    </w:p>
    <w:p>
      <w:pPr>
        <w:pStyle w:val="Nincstrkz"/>
        <w:jc w:val="both"/>
        <w:rPr/>
      </w:pPr>
      <w:r>
        <w:rPr>
          <w:rStyle w:val="Fontszveg"/>
        </w:rPr>
        <w:t>Az utazók érdekeit védik az új, szigorúbb szabályok</w:t>
      </w:r>
    </w:p>
    <w:p>
      <w:pPr>
        <w:pStyle w:val="Nincstrkz"/>
        <w:jc w:val="both"/>
        <w:rPr/>
      </w:pPr>
      <w:r>
        <w:rPr>
          <w:rStyle w:val="Fontszveg"/>
        </w:rPr>
        <w:t>Fotó: pixabay</w:t>
      </w:r>
    </w:p>
    <w:p>
      <w:pPr>
        <w:pStyle w:val="Nincstrkz"/>
        <w:jc w:val="both"/>
        <w:rPr/>
      </w:pPr>
      <w:r>
        <w:rPr>
          <w:rStyle w:val="Fontszveg"/>
        </w:rPr>
        <w:t>Kisebb módosítások történtek a kereskedelmi törvényben, a Polgári Törvénykönyvben és a fogyasztóvédelmi törvényben is. A rendelkezéseket a 2018. június 30. után megkötött szerződésekre kell alkalmazni.</w:t>
      </w:r>
    </w:p>
    <w:p>
      <w:pPr>
        <w:pStyle w:val="Nincstrkz"/>
        <w:jc w:val="both"/>
        <w:rPr/>
      </w:pPr>
      <w:r>
        <w:rPr>
          <w:rStyle w:val="Fontszveg"/>
        </w:rPr>
        <w:t>A lényegesebb változások a MUISZ összeállítása alapján</w:t>
      </w:r>
    </w:p>
    <w:p>
      <w:pPr>
        <w:pStyle w:val="Nincstrkz"/>
        <w:jc w:val="both"/>
        <w:rPr/>
      </w:pPr>
      <w:r>
        <w:rPr>
          <w:rStyle w:val="Fontszveg"/>
        </w:rPr>
        <w:t>- Az új jogszabály meghatározza az utazási szolgáltatás-együttes fogalmát. E körbe tartoznak például az olyan értékesítési formák, amikor egy adott (akár fizikai vagy internetes) értékesítési helyen, valamely szolgáltatás kiválasztása mellett az utazó más további szolgáltatók kapcsolódó termékeit is megvásárolja (pl. a kereskedőtől csomagot nem alkotó, önálló repülőjegyet és szállást is vásárol).</w:t>
      </w:r>
    </w:p>
    <w:p>
      <w:pPr>
        <w:pStyle w:val="Nincstrkz"/>
        <w:jc w:val="both"/>
        <w:rPr/>
      </w:pPr>
      <w:r>
        <w:rPr>
          <w:rStyle w:val="Fontszveg"/>
        </w:rPr>
        <w:t>Az ilyen tevékenységet folytató vállalkozásoknak is vagyoni biztosítékot, illetve az utazó javára kötendő kötelező biztosítást kell készen tartaniuk, és értékesítésük során tájékoztatást kell adniuk arról, hogy a vásárolt szolgáltatások nem képeznek utazási csomagot és ezért azok tekintetében csak korlátozott védelemben részesül. E tevékenység folytatását emellett be kell jelenteni a Kormányhivatal felé.</w:t>
      </w:r>
    </w:p>
    <w:p>
      <w:pPr>
        <w:pStyle w:val="Nincstrkz"/>
        <w:jc w:val="both"/>
        <w:rPr/>
      </w:pPr>
      <w:r>
        <w:rPr>
          <w:rStyle w:val="Fontszveg"/>
        </w:rPr>
        <w:t>- A tájékoztatási kötelezettség lényegesen kibővült. Az utasok a rendelet mellékletében található formanyomtatványok alapján pontosabb tájékoztatást kapnak annak érdekében, hogy különbséget tudjanak tenni az utazási irodák nagyobb biztonságot adó csomagtermékei és a különféle, sokszor internetes felületeken csomagként feltüntetett és értékesített szolgáltatás-együttesek között.</w:t>
      </w:r>
    </w:p>
    <w:p>
      <w:pPr>
        <w:pStyle w:val="Nincstrkz"/>
        <w:jc w:val="both"/>
        <w:rPr/>
      </w:pPr>
      <w:r>
        <w:rPr>
          <w:rStyle w:val="Fontszveg"/>
        </w:rPr>
        <w:t>- Az utazási szerződés bármikor felmondható, az utas felmondása esetén mindig kiköthető arányos bánatpénz, és lehetőség van az utazás átruházására.</w:t>
      </w:r>
    </w:p>
    <w:p>
      <w:pPr>
        <w:pStyle w:val="Nincstrkz"/>
        <w:jc w:val="both"/>
        <w:rPr/>
      </w:pPr>
      <w:r>
        <w:rPr>
          <w:rStyle w:val="Fontszveg"/>
        </w:rPr>
        <w:t>- A kártérítési felelősség felső határa a teljes részvételi díj háromszorosára emelkedett, továbbá nem terjed ki a személyi sérülésre, a szándékosan vagy súlyos gondatlanságból okozott kárra.</w:t>
      </w:r>
    </w:p>
    <w:p>
      <w:pPr>
        <w:pStyle w:val="Nincstrkz"/>
        <w:jc w:val="both"/>
        <w:rPr/>
      </w:pPr>
      <w:r>
        <w:rPr>
          <w:rStyle w:val="Fontszveg"/>
        </w:rPr>
        <w:t>- Ha az utazásszervező a szerződésben kiköti, hogy bizonyos költségek növekedése esetén egyoldalúan megemelheti a részvételi díjat, akkor ezen költségek csökkenését is érvényesítenie kell.</w:t>
      </w:r>
    </w:p>
    <w:p>
      <w:pPr>
        <w:pStyle w:val="Nincstrkz"/>
        <w:jc w:val="both"/>
        <w:rPr/>
      </w:pPr>
      <w:r>
        <w:rPr>
          <w:rStyle w:val="Fontszveg"/>
        </w:rPr>
        <w:t>- A vagyoni biztosíték júliustól csak a befizetett részvételi díjak visszatérítésére szolgál, a hazautaztatás és a kényszerű kinttartózkodás költségeinek fedezetére egy új, kötelező biztosítást kell kötni az utazó javára.</w:t>
      </w:r>
    </w:p>
    <w:p>
      <w:pPr>
        <w:pStyle w:val="Nincstrkz"/>
        <w:jc w:val="both"/>
        <w:rPr/>
      </w:pPr>
      <w:r>
        <w:rPr>
          <w:rStyle w:val="Fontszveg"/>
        </w:rPr>
        <w:t>- A vagyoni biztosíték százalékos mértékei nem változtak, de a minimális összegek két esetben emelkedtek: 12 százalékos kaució esetén 5 millió helyett legalább 7 millió Ft, ha közúti, vasúti, vízi személyszállítási eszközzel vagy menetrend szerinti repülőjárattal történő személyszállítás is részét képezi az utazási csomagnak; 20 százalékos vagyoni biztosíték esetén 20 millióról 50 millió forintra nő.</w:t>
      </w:r>
    </w:p>
    <w:p>
      <w:pPr>
        <w:pStyle w:val="Nincstrkz"/>
        <w:jc w:val="both"/>
        <w:rPr/>
      </w:pPr>
      <w:r>
        <w:rPr>
          <w:rStyle w:val="Fontszveg"/>
        </w:rPr>
        <w:t>- Bár az irányelv adott volna rá lehetőséget, a magyar jogszabály alapján az utazásközvetítőknek továbbra sem kell vagyoni biztosítékot fizetniük, azonban a kapott befizetéseket négy munkanapon belül továbbítaniuk kell az utazásszervező felé.</w:t>
      </w:r>
    </w:p>
    <w:p>
      <w:pPr>
        <w:pStyle w:val="Nincstrkz"/>
        <w:jc w:val="both"/>
        <w:rPr/>
      </w:pPr>
      <w:r>
        <w:rPr>
          <w:rStyle w:val="Fontszveg"/>
        </w:rPr>
        <w:t>- Az utazó jogosult lesz arra, hogy saját maga orvosolja az utazási szerződés hibás teljesítését, és követelheti az utazási irodától a keletkező költségei megtérítését, ha az utazási iroda nem tesz megfelelő lépéseket. - Ha az utas hazaszállítása elháríthatatlan és rendkívüli körülmények miatt nem lehetséges, az utazási iroda köteles legalább három éjszakára, lehetőleg az eredetivel azonos színvonalú szállást biztosítani a számára, bizonyos utazói csoportok - pl. várandós nők - esetében pedig nincs korlátozás.</w:t>
      </w:r>
    </w:p>
    <w:p>
      <w:pPr>
        <w:pStyle w:val="Nincstrkz"/>
        <w:jc w:val="both"/>
        <w:rPr/>
      </w:pPr>
      <w:r>
        <w:rPr>
          <w:rStyle w:val="Fontszveg"/>
        </w:rPr>
        <w:t>- Az új kormányrendelettel együtt megjelent, s az utazási irodai tevékenység ellenőrzéséről szóló 2094/2017. (XII. 28.) kormányhatározat értelmében a Magyar Turisztikai Ügynökség megbízást kap az utazási irodákra vonatkozó jelenlegi ellenőrzési és engedélyezési rendszer felülvizsgálatára, különös tekintettel az engedély nélkül végzett utazásszervezői tevékenység hatékony ellenőrzésére.</w:t>
      </w:r>
    </w:p>
    <w:p>
      <w:pPr>
        <w:pStyle w:val="Nincstrkz"/>
        <w:jc w:val="both"/>
        <w:rPr/>
      </w:pPr>
      <w:r>
        <w:rPr>
          <w:rStyle w:val="Fontszveg"/>
        </w:rPr>
        <w:t>A korábbinál is szigorúbb szabályok</w:t>
      </w:r>
    </w:p>
    <w:p>
      <w:pPr>
        <w:pStyle w:val="Nincstrkz"/>
        <w:jc w:val="both"/>
        <w:rPr/>
      </w:pPr>
      <w:r>
        <w:rPr>
          <w:rStyle w:val="Fontszveg"/>
        </w:rPr>
        <w:t>Jogi szakértőnk, dr. Salamon András összességében jobbnak tartja a most megszületett szabályozást, mint a még fél évig hatályban lévő szabályokat, ami főleg az irányelv egyértelmű, pontos és részletes rendelkezéseinek köszönhető. Sajnos azonban az is jellemzi az új szabályokat, hogy aránytalanul nagy terhet rónak az utazási irodákra, de az irányelv az egész Európai Unióban ilyen helyzetet teremtett - teszi hozzá.</w:t>
      </w:r>
    </w:p>
    <w:p>
      <w:pPr>
        <w:pStyle w:val="Nincstrkz"/>
        <w:jc w:val="both"/>
        <w:rPr/>
      </w:pPr>
      <w:r>
        <w:rPr>
          <w:rStyle w:val="Fontszveg"/>
        </w:rPr>
        <w:t>Az irányelvek általában tág teret engednek a tagállamoknak arra, hogy saját elképzeléseik szerinti alakítsák a szabályozást, a 2015/2302/EU irányelv azonban kiköti, hogy az átültetés során sem enyhébb, sem szigorúbb szabályokat nem lehet megfogalmazni. Az utazásszervezők terheinek növekedésére példa a vis maior esetén finanszírozandó három éjszakai szállás, lehetőleg az eredetihez hasonló kategóriájú szálláshelyen.</w:t>
      </w:r>
    </w:p>
    <w:p>
      <w:pPr>
        <w:pStyle w:val="Nincstrkz"/>
        <w:jc w:val="both"/>
        <w:rPr/>
      </w:pPr>
      <w:r>
        <w:rPr>
          <w:rStyle w:val="Fontszveg"/>
        </w:rPr>
        <w:t>Változhat a bírói gyakorlat</w:t>
      </w:r>
    </w:p>
    <w:p>
      <w:pPr>
        <w:pStyle w:val="Nincstrkz"/>
        <w:jc w:val="both"/>
        <w:rPr/>
      </w:pPr>
      <w:r>
        <w:rPr>
          <w:rStyle w:val="Fontszveg"/>
        </w:rPr>
        <w:t>A szakértő szerint az utazási szerződésekkel kapcsolatos bírói gyakorlatban más tekintetben is jócskán lesznek változások. A jelenlegi gyakorlatban a bírók gyakran nem a rendelet, hanem a Ptk. alapján döntenek. Az új jogszabály azonban kifejezetten kiköti, hogy a rendeletben nem szabályozott kérdésekben a Ptk. rendelkezéseit kell alkalmazni, ami a szakértő szerint a rendelet elsőségét fogja eredményezni.</w:t>
      </w:r>
    </w:p>
    <w:p>
      <w:pPr>
        <w:pStyle w:val="Nincstrkz"/>
        <w:jc w:val="both"/>
        <w:rPr/>
      </w:pPr>
      <w:r>
        <w:rPr>
          <w:rStyle w:val="Fontszveg"/>
        </w:rPr>
        <w:t>Valószínűleg egyedileg, a körülményeket mérlegelve fognak dönteni a magyar bíróságok az olyan esetekben, amikor az utazási szerződés hibás teljesítését nagy árkülönbséggel javítja ki az utas, pl. a háromcsillagos szállodából a szomszédos ötcsillagosba költözik át, mivel az ígéret ellenére nem kapott tengerre néző szobát.</w:t>
      </w:r>
    </w:p>
    <w:p>
      <w:pPr>
        <w:pStyle w:val="Nincstrkz"/>
        <w:jc w:val="both"/>
        <w:rPr/>
      </w:pPr>
      <w:r>
        <w:rPr>
          <w:rStyle w:val="Fontszveg"/>
        </w:rPr>
        <w:t>Salamon András szerint azokban az esetekben, amikor a magyar jogszabály nem tartalmaz egy olyan kitételt, amit az irányelv igen, az irányelvet kell alapul venni.</w:t>
      </w:r>
    </w:p>
    <w:p>
      <w:pPr>
        <w:pStyle w:val="Nincstrkz"/>
        <w:jc w:val="both"/>
        <w:rPr/>
      </w:pPr>
      <w:r>
        <w:rPr>
          <w:rStyle w:val="Fontszveg"/>
        </w:rPr>
        <w:t>Egy példa: az irányelv megfogalmazza, hogy a szálláshely-szolgáltatás és az ahhoz közvetlenül kapcsolódó szolgáltatás - pl. reggeli, teljes ellátás - kettőse nem hoz létre utazási csomagot. Ez a magyar rendeletben nem szerepel. Ha tehát egy hatóság ezzel kapcsolatban kifogásol valamit, azt peres úton meg lehet támadni, és a bíróság valószínűleg a szolgáltatónak fog igazat adni.</w:t>
      </w:r>
    </w:p>
    <w:p>
      <w:pPr>
        <w:pStyle w:val="Nincstrkz"/>
        <w:jc w:val="both"/>
        <w:rPr/>
      </w:pPr>
      <w:r>
        <w:rPr>
          <w:rStyle w:val="Fontszveg"/>
        </w:rPr>
        <w:t>Nagyobb hangsúly a biztosításokon</w:t>
      </w:r>
    </w:p>
    <w:p>
      <w:pPr>
        <w:pStyle w:val="Nincstrkz"/>
        <w:jc w:val="both"/>
        <w:rPr/>
      </w:pPr>
      <w:r>
        <w:rPr>
          <w:rStyle w:val="Fontszveg"/>
        </w:rPr>
        <w:t>Az irányelvben nem, csak a magyar szabályozásban szerepel, hogy a vagyoni biztosíték mellé július 1-től kötelező az utazó javára szóló, a hazaszállítás, a kényszerű túltartózkodás költségeire fedezetet nyújtó biztosítást kötni, ha a csomag vagy szolgáltatás-együttes személyszállítást is tartalmaz.</w:t>
      </w:r>
    </w:p>
    <w:p>
      <w:pPr>
        <w:pStyle w:val="Nincstrkz"/>
        <w:jc w:val="both"/>
        <w:rPr/>
      </w:pPr>
      <w:r>
        <w:rPr>
          <w:rStyle w:val="Fontszveg"/>
        </w:rPr>
        <w:t>Ez Salamon András szerint a jelenlegi, nem megfelelő magyar szabályozás - amely miatt a magyar állam, mint jogalkotó ellen sikeres perek is indultak utasok részéről - kiigazítása. Ez reményei szerint nagyobb biztonságot fog jelenteni az utazóknak az utazásszervező fizetésképtelensége esetére.</w:t>
      </w:r>
    </w:p>
    <w:p>
      <w:pPr>
        <w:pStyle w:val="Nincstrkz"/>
        <w:jc w:val="both"/>
        <w:rPr/>
      </w:pPr>
      <w:r>
        <w:rPr>
          <w:rStyle w:val="Fontszveg"/>
        </w:rPr>
        <w:t>A 213/1996. (XII. 23.) Korm. rendelet új 9/A §-a emellett megszabja a biztosító helytállási kötelezettségének alsó határát. Ezekből következően szerinte vélelmezhető, hogy a biztosító az eddigieknél szigorúbb kondíciók mellett köt szerződést - ha egyáltalán köt. A szakértő szerint nem biztos, hogy mindegyik utazásszervező teljesíteni tudja a megváltozott előírások következtében a biztosítók oldaláról feltehetően megfogalmazódó elvárásokat.</w:t>
      </w:r>
    </w:p>
    <w:p>
      <w:pPr>
        <w:pStyle w:val="Nincstrkz"/>
        <w:jc w:val="both"/>
        <w:rPr/>
      </w:pPr>
      <w:r>
        <w:rPr>
          <w:rStyle w:val="Fontszveg"/>
        </w:rPr>
        <w:t>A Magyar Biztosítók Szövetségének Utasbiztosítási Bizottsága egyelőre nem tudott nyilatkozni arról, hogy a módosult szabályok hogyan módosítják a vagyoni biztosítékra kötött szerződések kondícióit, és mennyire lehet igaz az a feltételezés, hogy a kétféle biztosítás tekintetében olyan szigorú feltételek előírására kényszerülhetnek a biztosítók, amelyeknek nem mindegyik utazási iroda tud megfelelni. A bizottság elnöke, dr. Horváth Péter szerint a MABISZ január közepén még javában tanulmányozta és értelmezte a jogszabályokat.</w:t>
      </w:r>
    </w:p>
    <w:p>
      <w:pPr>
        <w:pStyle w:val="Nincstrkz"/>
        <w:jc w:val="both"/>
        <w:rPr/>
      </w:pPr>
      <w:r>
        <w:rPr>
          <w:rStyle w:val="Fontszveg"/>
        </w:rPr>
        <w:t>A szállodáknak is fel van adva a lecke</w:t>
      </w:r>
    </w:p>
    <w:p>
      <w:pPr>
        <w:pStyle w:val="Nincstrkz"/>
        <w:jc w:val="both"/>
        <w:rPr/>
      </w:pPr>
      <w:r>
        <w:rPr>
          <w:rStyle w:val="Fontszveg"/>
        </w:rPr>
        <w:t>Az új szabályozás a szállodák életébe is jócskán hoz izgalmakat, nekik is át kell gondolniuk, hogy kínálatuk tartalmaz-e utazási csomagnak vagy utazási szolgáltatás-együttesnek minősülő elemeket, és pl. a "csomag" helyett ne illessék-e más szóval ajánlataikat. De az új rendelkezések értelmezése, az összes érintett jogszabály összeolvasása a jogász szerint minden érintett számára igénybe vesz majd egy-két hónapot.</w:t>
      </w:r>
    </w:p>
    <w:p>
      <w:pPr>
        <w:pStyle w:val="Nincstrkz"/>
        <w:jc w:val="both"/>
        <w:rPr/>
      </w:pPr>
      <w:r>
        <w:rPr>
          <w:rStyle w:val="Fontszveg"/>
        </w:rPr>
        <w:t>Gyűjti az észrevételeket a MUISZ</w:t>
      </w:r>
    </w:p>
    <w:p>
      <w:pPr>
        <w:pStyle w:val="Nincstrkz"/>
        <w:jc w:val="both"/>
        <w:rPr/>
      </w:pPr>
      <w:r>
        <w:rPr>
          <w:rStyle w:val="Fontszveg"/>
        </w:rPr>
        <w:t>A MUISZ a rendeletek megalkotása során számos javaslatot tett, ezek egy részét el is fogadta a jogalkotó, ilyen pl. a bánatpénzzel kapcsolatos szabályok egyes elemei.</w:t>
      </w:r>
    </w:p>
    <w:p>
      <w:pPr>
        <w:pStyle w:val="Nincstrkz"/>
        <w:jc w:val="both"/>
        <w:rPr/>
      </w:pPr>
      <w:r>
        <w:rPr>
          <w:rStyle w:val="Fontszveg"/>
        </w:rPr>
        <w:t>Dr. Erdei Bálint, a MUISZ elnöke szerint az új szabályozással kapcsolatban számos kérdés merül fel a tagok részéről, ezeket a szövetség folyamatosan gyűjti és eljuttatta/eljuttatja a jogalkotónak. Az új biztosítások bevezetésének kötelezettségével kapcsolatban javasolják, hogy az csak a 2018-as nyári szezont követően jelenjen meg. Az ígéretek alapján az egyeztetések folytatódnak.</w:t>
      </w:r>
    </w:p>
    <w:p>
      <w:pPr>
        <w:pStyle w:val="Nincstrkz"/>
        <w:jc w:val="both"/>
        <w:rPr/>
      </w:pPr>
      <w:r>
        <w:rPr>
          <w:rStyle w:val="Fontszveg"/>
        </w:rPr>
        <w:t>Az elnök szerint a legtöbb nehézséget a vagyoni biztosítékok felülvizsgálata, a külön biztosítás kötése, a növekvő adminisztrációs terhek, valamint az Általános Szerződési Feltételek módosítása jelenti majd az irodáknak.</w:t>
      </w:r>
    </w:p>
    <w:p>
      <w:pPr>
        <w:pStyle w:val="Nincstrkz"/>
        <w:jc w:val="both"/>
        <w:rPr/>
      </w:pPr>
      <w:r>
        <w:rPr>
          <w:rStyle w:val="Fontszveg"/>
        </w:rPr>
        <w:t>A fuvarozóért is az iroda felel?</w:t>
      </w:r>
    </w:p>
    <w:p>
      <w:pPr>
        <w:pStyle w:val="Nincstrkz"/>
        <w:jc w:val="both"/>
        <w:rPr/>
      </w:pPr>
      <w:r>
        <w:rPr>
          <w:rStyle w:val="Fontszveg"/>
        </w:rPr>
        <w:t>Az új szabályozás kritikus eleme dr. Salamon András szakmai véleménye szerint, hogy az utazó júliustól akár csak az irodától vagy egyszerre az irodától és a fuvarozótól is követelheti a fuvarozó miatt keletkezett kárainak megtérítését. Igaz, a "túlzott mértékű kártérítés elkerülése érdekében" a megállapított kártérítéseket, kártalanításokat egymásból le kell vonni.</w:t>
      </w:r>
    </w:p>
    <w:p>
      <w:pPr>
        <w:pStyle w:val="Nincstrkz"/>
        <w:jc w:val="both"/>
        <w:rPr/>
      </w:pPr>
      <w:r>
        <w:rPr>
          <w:rStyle w:val="Fontszveg"/>
        </w:rPr>
        <w:t>A jogász úgy érvel, hogy a közreműködőkért eddig is felelt az utazási iroda, de a légi- és a hajótársaság nem voltak ennek tekinthetők, esetükben a magyar bíróság a vonatkozó EK rendelet, illetve nemzetközi egyezmény alapján nem az iroda, hanem a fuvarozó felelősségét állapította meg és ezt kötelezte a kár megtérítésére, illetve a kártalanítás megfizetésére.</w:t>
      </w:r>
    </w:p>
    <w:p>
      <w:pPr>
        <w:pStyle w:val="Nincstrkz"/>
        <w:jc w:val="both"/>
        <w:rPr/>
      </w:pPr>
      <w:r>
        <w:rPr>
          <w:rStyle w:val="Fontszveg"/>
        </w:rPr>
        <w:t>Ha pl. a légitársaság miatt az utas egy nappal később érkezett meg, akkor a kártalanítási igényét az EK rendelet, a kártérítési igényét a montreali egyezmény alapján érvényesítette a légitársasággal szemben, az irodának nem volt semmi kötelezettsége.</w:t>
      </w:r>
    </w:p>
    <w:p>
      <w:pPr>
        <w:pStyle w:val="Nincstrkz"/>
        <w:jc w:val="both"/>
        <w:rPr/>
      </w:pPr>
      <w:r>
        <w:rPr>
          <w:rStyle w:val="Fontszveg"/>
        </w:rPr>
        <w:t>Az új rendelet 22. és 27. §-ai viszont úgy szólnak, hogy az utazásszervező felel valamennyi, az utazási szerződésben vállalt utazási szolgáltatás teljesítéséért akkor is, ha az utazási szolgáltatások teljesítésére más utazási szolgáltató köteles, illetve az utazó kártérítésre jogosult az utazásszervezőtől minden olyan kárért, amely az utazót a szolgáltatások nem szerződésszerű teljesítése miatt éri. Tehát ha a légitársaság járata késik, azért az iroda lesz felelős, és ha ebből az utast kár éri, akkor az iroda köteles a kárt megtéríteni.</w:t>
      </w:r>
    </w:p>
    <w:p>
      <w:pPr>
        <w:pStyle w:val="Nincstrkz"/>
        <w:jc w:val="both"/>
        <w:rPr/>
      </w:pPr>
      <w:r>
        <w:rPr>
          <w:rStyle w:val="Fontszveg"/>
        </w:rPr>
        <w:t>Persze az utazó fordulhat rögtön a légitársasághoz is, de szinte biztos, hogy a károsultnak egyszerűbb lesz a magyar iroda ellen fellépni, mint a külföldi légitársasággal szemben. Még súlyosabb a helyzet, ha a fuvarozót nem lehet felelőssé tenni.</w:t>
      </w:r>
    </w:p>
    <w:p>
      <w:pPr>
        <w:pStyle w:val="Nincstrkz"/>
        <w:jc w:val="both"/>
        <w:rPr/>
      </w:pPr>
      <w:r>
        <w:rPr>
          <w:rStyle w:val="Fontszveg"/>
        </w:rPr>
        <w:t>Egy karibi hajóúton pl. az USA joga és joggyakorlata szerint a hajóorvos magatartásáért a hajótársaság nem tartozik felelősséggel, így az általa okozott kárért az iroda fizeti a teljes kártérítést, amelyet nem is tud áthárítani, legfeljebb csak a 392/2009/EK uniós rendelet alapján csökkentheti - zárja a gondolatmenetet dr. Salamon András.</w:t>
      </w:r>
    </w:p>
    <w:p>
      <w:pPr>
        <w:pStyle w:val="Nincstrkz"/>
        <w:jc w:val="both"/>
        <w:rPr/>
      </w:pPr>
      <w:r>
        <w:rPr>
          <w:rStyle w:val="Fontszveg"/>
        </w:rPr>
        <w:t>A jogász további észrevételei</w:t>
      </w:r>
    </w:p>
    <w:p>
      <w:pPr>
        <w:pStyle w:val="Nincstrkz"/>
        <w:jc w:val="both"/>
        <w:rPr/>
      </w:pPr>
      <w:r>
        <w:rPr>
          <w:rStyle w:val="Fontszveg"/>
        </w:rPr>
        <w:t>Dr. Salamon András szerint az új, 472/2017.(XII. 28.) Korm. rendelet egyéb turisztikai szolgáltatásokról szóló, 2. § 9. d) pontja valószínűleg érdekes értelmezési vitákra ad majd okot. A turisztikai szolgáltatások példálózó jellegű felsorolása azt jelenti-e, hogy csak ezek minősülnek turisztikai szolgáltatásnak, vagy adott esetben a természetgyógyászati szolgáltatás, a kozmetikai szolgáltatás, a fogyókúrás program stb. is?</w:t>
      </w:r>
    </w:p>
    <w:p>
      <w:pPr>
        <w:pStyle w:val="Nincstrkz"/>
        <w:jc w:val="both"/>
        <w:rPr/>
      </w:pPr>
      <w:r>
        <w:rPr>
          <w:rStyle w:val="Fontszveg"/>
        </w:rPr>
        <w:t>A példálózó felsorolás nem említi turisztikai szolgáltatásként az étkezést, kérdés, hogy például egy szállodánál az reggeli, félpanzió stb. annak minősülhet-e, illetve ezek lényeges elemei-e a szállásnyújtásnak? A jogi szakértő szerint nem, de természetesen a bíróság értelmezése lesz a döntő. Tovább bonyolítva a kérdést: mi van akkor, ha a reggeli vagy félpanzió értéke eléri a szoba árának 25%-át? [13. § (2)]</w:t>
      </w:r>
    </w:p>
    <w:p>
      <w:pPr>
        <w:pStyle w:val="Nincstrkz"/>
        <w:jc w:val="both"/>
        <w:rPr/>
      </w:pPr>
      <w:r>
        <w:rPr>
          <w:rStyle w:val="Fontszveg"/>
        </w:rPr>
        <w:t>Az 5. § (1) bekezdés a szállodák esetében okozhat gondot. Gyakran előfordul, hogy kiemelt időszakban, például szilveszterkor a teljes díjat elkérik a vendégtől, több hónappal az érkezés előtt, ez, úgy tűnik, ezentúl már nem lehetséges.</w:t>
      </w:r>
    </w:p>
    <w:p>
      <w:pPr>
        <w:pStyle w:val="Nincstrkz"/>
        <w:jc w:val="both"/>
        <w:rPr/>
      </w:pPr>
      <w:r>
        <w:rPr>
          <w:rStyle w:val="Fontszveg"/>
        </w:rPr>
        <w:t>Megoldás lehet, ha a szálloda például nem előleget kér - a szakértő értelmezése szerint a 40% csak az előlegre vonatkozik, arra vonatkozóan nincs tiltás, hogy például foglalót kérjen a szálloda. Itt persze az is kérdés, hogy a szilveszteri vacsora/program a szállásnyújtás lényeges része-e, illetve egyéb turisztikai szolgáltatásnak minősíthető-e?</w:t>
      </w:r>
    </w:p>
    <w:p>
      <w:pPr>
        <w:pStyle w:val="Nincstrkz"/>
        <w:jc w:val="both"/>
        <w:rPr/>
      </w:pPr>
      <w:r>
        <w:rPr>
          <w:rStyle w:val="Fontszveg"/>
        </w:rPr>
        <w:t>Az biztos, hogy az ilyen és ehhez hasonló esetekben a szálloda, ha nem akar utazásszervezőnek minősülni, nem használhatja a "csomag" szót. Más, nem rokon értelmű szót kell találni.</w:t>
      </w:r>
    </w:p>
    <w:p>
      <w:pPr>
        <w:pStyle w:val="Nincstrkz"/>
        <w:jc w:val="both"/>
        <w:rPr/>
      </w:pPr>
      <w:r>
        <w:rPr>
          <w:rStyle w:val="Fontszveg"/>
        </w:rPr>
        <w:t>Az irányelv a 2. cikkben rendelkezik arról, hogy az irányelv az utazási csomagokra és az utazási szolgáltatásegyüttesre vonatkozik. Az utazási szolgáltatásra vonatkozó szerződést nem említi az irányelv, azaz ilyen nincs az irányelvben. A kormányrendeletnek ez a fejezete lehet akár az irányelvnél szigorúbb rendelkezés is, amit tilt az irányelv, tehát ebből elvileg lehet európai bírósági ügy. Azért, mert a rendelet a 36. §-ban az irányelvnek való megfelelést rögzíti, azaz a teljes rendelet felel meg az irányelvnek, viszont az utazási szolgáltatásra vonatkozó szerződés nincs az irányelvben, így elvileg a rendelet nem felel meg teljes mértékben az irányelvnek.</w:t>
      </w:r>
    </w:p>
    <w:p>
      <w:pPr>
        <w:pStyle w:val="Nincstrkz"/>
        <w:jc w:val="both"/>
        <w:rPr/>
      </w:pPr>
      <w:r>
        <w:rPr>
          <w:rStyle w:val="Fontszveg"/>
        </w:rPr>
        <w:t>Ez a szakértő szerint "jogászkodásnak" tűnhet, de a mindennapi életben gyakorlatilag utazási szerződésnek, pontosabban utazási szolgáltatásra vonatkozó szerződésnek minősül minden, ami önmagában is az utazáshoz köthető: szállás, repülőjegy, koncertjegy(?) stb., ezekre a rendelet II. fejezetének előírásait kell alkalmazni, ami a jogász szerint a gyakorlatban sok szolgáltatónál gondot fog okozni.</w:t>
      </w:r>
    </w:p>
    <w:p>
      <w:pPr>
        <w:pStyle w:val="Nincstrkz"/>
        <w:jc w:val="both"/>
        <w:rPr/>
      </w:pPr>
      <w:r>
        <w:rPr>
          <w:rStyle w:val="Fontszveg"/>
        </w:rPr>
        <w:t>Ide kívánkozik egy másik ellentmondás:</w:t>
      </w:r>
    </w:p>
    <w:p>
      <w:pPr>
        <w:pStyle w:val="Nincstrkz"/>
        <w:jc w:val="both"/>
        <w:rPr/>
      </w:pPr>
      <w:r>
        <w:rPr>
          <w:rStyle w:val="Fontszveg"/>
        </w:rPr>
        <w:t>A Ptk. 6:254. §-a az utazási szerződést szabályozza. A § értelmében az utazási szerződés alapján a vállalkozó 1) az utazás (fuvarozás), 2) a tartózkodás (szállás) megszervezésére és 3) egyéb kapcsolódó szolgáltatások nyújtására köteles. Azaz három szolgáltatás együttesére.</w:t>
      </w:r>
    </w:p>
    <w:p>
      <w:pPr>
        <w:pStyle w:val="Nincstrkz"/>
        <w:jc w:val="both"/>
        <w:rPr/>
      </w:pPr>
      <w:r>
        <w:rPr>
          <w:rStyle w:val="Fontszveg"/>
        </w:rPr>
        <w:t>A Ptk. kommentárja kiemeli, hogy ez (a három szolgáltatás együttes megléte) ugyan eltér a régi (90/314/EGK) irányelvben meghatározott "legalább kettő" együttesétől, de azt írja, hogy a kormányrendelet (a régi, most még hatályos) felülvizsgálata során kell megteremteni az összhangot az irányelv és a rendelet között.</w:t>
      </w:r>
    </w:p>
    <w:p>
      <w:pPr>
        <w:pStyle w:val="Nincstrkz"/>
        <w:jc w:val="both"/>
        <w:rPr/>
      </w:pPr>
      <w:r>
        <w:rPr>
          <w:rStyle w:val="Fontszveg"/>
        </w:rPr>
        <w:t>Az új rendeletben van utazási szolgáltatásra vonatkozó szerződés (egy szolgáltatás) és utazási csomag, illetve együttes (legalább két szolgáltatás), de nincs olyan, ahol mindhárom szolgáltatásnak együtt kell megvalósulnia. Ezek után kérdés, hogy a 6:254. § alkalmazható-e, szükség van-e rá (nem kellene-e törölni?), illetve - és ez megint csak jogászkodásnak tűnhet -, mi van akkor, ha jellemző módon az utazási csomag mindhárom elemet tartalmazza? Ismerve a bírói gyakorlatot és gondolkodást, elképzelhetőnek tartom, hogy értelmezésük szerint ez esetben a csomag jogilag kikerül a rendelet hatálya alól és a Ptk. alá fog tartozni.</w:t>
      </w:r>
    </w:p>
    <w:p>
      <w:pPr>
        <w:pStyle w:val="Nincstrkz"/>
        <w:jc w:val="both"/>
        <w:rPr/>
      </w:pPr>
      <w:r>
        <w:rPr>
          <w:rStyle w:val="Fontszveg"/>
        </w:rPr>
        <w:t>Végül néhány pozitívum:</w:t>
      </w:r>
    </w:p>
    <w:p>
      <w:pPr>
        <w:pStyle w:val="Nincstrkz"/>
        <w:jc w:val="both"/>
        <w:rPr/>
      </w:pPr>
      <w:r>
        <w:rPr>
          <w:rStyle w:val="Fontszveg"/>
        </w:rPr>
        <w:t>A szakértő jónak tartja, hogy az új rendelet értelmében az utas nem kérheti a teljes utazás kicserélését. Az is pozitív szerinte, hogy az utas elállására bánatpénz köthető ki, és ennek nincs kezdő időpontja, azaz például a szálloda megteheti, hogy amennyiben a vendég január 5-én foglal szobát szeptemberre, öt éjszakára, majd január 6-án eláll a szerződéstől, a szálloda bánatpénz jogcímén mind az öt éjszaka díját elkérheti.</w:t>
      </w:r>
    </w:p>
    <w:p>
      <w:pPr>
        <w:pStyle w:val="Nincstrkz"/>
        <w:jc w:val="both"/>
        <w:rPr/>
      </w:pPr>
      <w:r>
        <w:rPr>
          <w:rStyle w:val="Fontszveg"/>
        </w:rPr>
        <w:t>Ugyanez a helyzet az utazási csomagnál is, azaz már a szerződés megkötésének napjától lehet bánatpénzt követelni, akár a részvételi díj teljes összegét. Azonban - és ez is új -, ha a lemondott helyet az iroda újból eladja, vagy más módon csökkenti a lemondás miatti veszteségét, akkor az így elért megtakarítással csökkentenie kell a bánatpénz összegét.</w:t>
      </w:r>
    </w:p>
    <w:p>
      <w:pPr>
        <w:pStyle w:val="Nincstrkz"/>
        <w:jc w:val="both"/>
        <w:rPr/>
      </w:pPr>
      <w:r>
        <w:rPr>
          <w:rStyle w:val="Fontszveg"/>
        </w:rPr>
        <w:t>Az irodáknak kedvező, hogy a 18. és a 19. § alapján az utazásszervező jogosan számíthat fel adminisztrációs költséget, illetve ha módosítja a szerződést, akkor ésszerű időt határozhat meg arra, hogy az utas elfogadja a módosításokat vagy sem. A jelenlegi rendeletben ilyen nem volt, több iroda azonban kikötött a szerződésében - a szakértő szerint jogszerűen - elfogadási, nyilatkozati határidőt.</w:t>
      </w:r>
    </w:p>
    <w:p>
      <w:pPr>
        <w:pStyle w:val="Nincstrkz"/>
        <w:jc w:val="both"/>
        <w:rPr/>
      </w:pPr>
      <w:r>
        <w:rPr/>
      </w:r>
    </w:p>
    <w:p>
      <w:pPr>
        <w:pStyle w:val="Nincstrkz"/>
        <w:jc w:val="both"/>
        <w:rPr/>
      </w:pPr>
      <w:hyperlink r:id="rId18">
        <w:r>
          <w:rPr>
            <w:rStyle w:val="InternetLink"/>
            <w:u w:val="single"/>
          </w:rPr>
          <w:t>Eredeti</w:t>
        </w:r>
      </w:hyperlink>
    </w:p>
    <w:p>
      <w:pPr>
        <w:pStyle w:val="Nincstrkz"/>
        <w:jc w:val="both"/>
        <w:rPr/>
      </w:pPr>
      <w:r>
        <w:rPr/>
      </w:r>
    </w:p>
    <w:p>
      <w:pPr>
        <w:pStyle w:val="Nincstrkz"/>
        <w:jc w:val="both"/>
        <w:rPr>
          <w:sz w:val="28"/>
          <w:szCs w:val="28"/>
        </w:rPr>
      </w:pPr>
      <w:bookmarkStart w:id="34" w:name="d_h_192f7824a0cb52789a35efc7fa74ef00"/>
      <w:bookmarkEnd w:id="34"/>
      <w:r>
        <w:rPr>
          <w:sz w:val="28"/>
          <w:szCs w:val="28"/>
        </w:rPr>
        <w:t>(turizmus.com, 2018. február 05., hétfő)</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35" w:name="a_h_464c3be0d847a229e583af698a8d1b1b"/>
      <w:bookmarkEnd w:id="35"/>
      <w:r>
        <w:rPr>
          <w:b/>
          <w:sz w:val="28"/>
          <w:szCs w:val="28"/>
        </w:rPr>
        <w:t>Nem mindegy, mit ír le, ha meggondolta magát</w:t>
      </w:r>
    </w:p>
    <w:p>
      <w:pPr>
        <w:pStyle w:val="Nincstrkz"/>
        <w:jc w:val="both"/>
        <w:rPr>
          <w:b/>
          <w:b/>
          <w:sz w:val="28"/>
          <w:szCs w:val="28"/>
        </w:rPr>
      </w:pPr>
      <w:r>
        <w:rPr>
          <w:b/>
          <w:sz w:val="28"/>
          <w:szCs w:val="28"/>
        </w:rPr>
      </w:r>
    </w:p>
    <w:p>
      <w:pPr>
        <w:pStyle w:val="Nincstrkz"/>
        <w:jc w:val="both"/>
        <w:rPr/>
      </w:pPr>
      <w:r>
        <w:rPr>
          <w:rStyle w:val="Fontszveg"/>
        </w:rPr>
        <w:t>Az interneten vásárolt terméket tizennégy napig visszaküldheti a vevő. A pénz visszajár neki - ha ezt szabályosan intézi. Erre figyelmeztetett a Fogyasztóvédelmi Egyesületek Országos Szövetsége.</w:t>
      </w:r>
    </w:p>
    <w:p>
      <w:pPr>
        <w:pStyle w:val="Nincstrkz"/>
        <w:jc w:val="both"/>
        <w:rPr/>
      </w:pPr>
      <w:r>
        <w:rPr>
          <w:rStyle w:val="Fontszveg"/>
        </w:rPr>
        <w:t>A fogyasztó interneten rendelt meg egy laptopot 140.000 Ft-ért, de miután bekapcsolta, látta, hogy az rosszul jeleníti meg a karaktereket és a színeket. Visz- szaküldte ezért azt egy hét múlva és levelében mindössze any- nyit írt, hogy a termék hibás. Később szembesült csak azzal, hogy ő hiába a pénzt szerette volna visszakapni, a webáruház javítani vagy cserélni volt hajlandó a terméket. A fenti esetben a webáruháznak igaza volt! Ugyanis, valóban a fogyasztókat megilleti - bizonyos kivételekkel, mint például a felbontott számítógépes játékok CDvagy DVD-lemezei vagy éppen a fogyasztók egyedi utasításai alapján elkészített termékek - a tizennégy napos, indokolás nélküli elállás joga, ha internetről vásároltak. Ez azt jelenti, hogy meggondolhatják magukat az átvételtől számított tizennégy napon belül, és visszaküldhetik a terméket, ezt saját költségükön kell megtenniük. Ebben az esetben a vállalkozásnak meg kell térítenie a fogyasztó által kifizetett teljes összeget.</w:t>
      </w:r>
    </w:p>
    <w:p>
      <w:pPr>
        <w:pStyle w:val="Nincstrkz"/>
        <w:jc w:val="both"/>
        <w:rPr/>
      </w:pPr>
      <w:r>
        <w:rPr>
          <w:rStyle w:val="Fontszveg"/>
        </w:rPr>
        <w:t>Közel sem mindegy azonban, hogy a fogyasztók hogyan és mi módon érvényesítik e jogukat, hiszen, ha nem figyelnek oda, akkor könnyen úgy járhatnak, mint a fenti esetben a vásárló. A jogszabályok szerint ugyanis a fogyasztó vagy az erre kifejezetten rendszeresített nyilatkozatminta útján vagy pedig egyértelmű, kifejezetten az indokolás nélküli elállási jogra vonatkozó írásos nyilatkozata útján gyakorolhatja ezt a jogot. Ha azonban a fogyasztó másként fogalmaz, azt úgy értheti a másik fél, hogy nem ezt a jogát érvényesíti (amely alapján rögtön a pénzvisszafizetésre lenne jogosult), hanem a termék hibája miatt tesz panaszt (amikor viszont a hiba miatt elsősorban csak ingyenes kijavítást vagy kicserélést követelhet). Ez azért lényeges, mert hiába interneten történt a vásárlás, attól még ugyanúgy megilletik a fogyasztót a tizennégy napos indokolás nélküli elállási jog mellett a termék hibája miatti szavatossági fogyasztói jogok is. Ezek közül érvényesítheti csak valamelyiket, és ezt kell mérlegelni annak a fogyasztónak, aki olyan helyzetbe kerül, hogy az átvételtől számított tizennégy napon belül romlik el az internetről megrendelt termék.</w:t>
      </w:r>
    </w:p>
    <w:p>
      <w:pPr>
        <w:pStyle w:val="Nincstrkz"/>
        <w:jc w:val="both"/>
        <w:rPr/>
      </w:pPr>
      <w:r>
        <w:rPr>
          <w:rStyle w:val="Fontszveg"/>
        </w:rPr>
        <w:t>Értelemszerűen ebben az esetben a fogyasztó dönti el, hogy melyik jogát kívánja érvényesíteni, tény, hogy jobban jár azzal, ha rögtön a teljes összeget kéri vissza (azaz az indokolás nélküli elállási jogát érvényesíti végül). Természetesen ez is esetről esetre változhat: ha a fogyasztónak megfelelő az ingyenes javítás vagy csere, úgy bejelentheti ezt az igényét is, de utóbbi esetben számítania kell arra, hogy a kifizetett pénzt csak és kizárólag akkor kérheti vissza, ha az ingyenes javításnak vagy cserének a webáruház nem tudna eleget tenni. A fentiek miatt fontos tehát, hogy a fogyasztók egyértelműen fogalmazzanak akkor, amikor hangot adnak az adott vállalkozással szembeni igényüknek. Az is nagy jelentőséggel bír, hogy - mivel a fogyasztót ilyenkor erre nézve bizonyítási kötelezettség terheli - mindig írásban jelentsék be a fenti igényüket, lehetőleg e-mailben, hiszen az bizonyítható.</w:t>
      </w:r>
    </w:p>
    <w:p>
      <w:pPr>
        <w:pStyle w:val="Nincstrkz"/>
        <w:jc w:val="both"/>
        <w:rPr/>
      </w:pPr>
      <w:r>
        <w:rPr>
          <w:rStyle w:val="Fontszveg"/>
        </w:rPr>
        <w:t>MUNKATÁRSUNKTÓL</w:t>
      </w:r>
    </w:p>
    <w:p>
      <w:pPr>
        <w:pStyle w:val="Nincstrkz"/>
        <w:jc w:val="both"/>
        <w:rPr/>
      </w:pPr>
      <w:r>
        <w:rPr/>
      </w:r>
    </w:p>
    <w:p>
      <w:pPr>
        <w:pStyle w:val="Nincstrkz"/>
        <w:jc w:val="both"/>
        <w:rPr/>
      </w:pPr>
      <w:hyperlink r:id="rId19">
        <w:r>
          <w:rPr>
            <w:rStyle w:val="InternetLink"/>
            <w:u w:val="single"/>
          </w:rPr>
          <w:t>Eredeti</w:t>
        </w:r>
      </w:hyperlink>
    </w:p>
    <w:p>
      <w:pPr>
        <w:pStyle w:val="Nincstrkz"/>
        <w:jc w:val="both"/>
        <w:rPr/>
      </w:pPr>
      <w:r>
        <w:rPr/>
      </w:r>
    </w:p>
    <w:p>
      <w:pPr>
        <w:pStyle w:val="Nincstrkz"/>
        <w:jc w:val="both"/>
        <w:rPr>
          <w:sz w:val="28"/>
          <w:szCs w:val="28"/>
        </w:rPr>
      </w:pPr>
      <w:bookmarkStart w:id="36" w:name="d_h_464c3be0d847a229e583af698a8d1b1b"/>
      <w:bookmarkEnd w:id="36"/>
      <w:r>
        <w:rPr>
          <w:sz w:val="28"/>
          <w:szCs w:val="28"/>
        </w:rPr>
        <w:t>(Kisalföld, 2018. február 06., kedd, 4. oldal)</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37" w:name="a_h_ad68facfaa6f201080e49064c7185162"/>
      <w:bookmarkEnd w:id="37"/>
      <w:r>
        <w:rPr>
          <w:b/>
          <w:sz w:val="28"/>
          <w:szCs w:val="28"/>
        </w:rPr>
        <w:t>Megtérülnek a GVH-ra költött adóforintok, és megtakarított a lakosság is</w:t>
      </w:r>
    </w:p>
    <w:p>
      <w:pPr>
        <w:pStyle w:val="Nincstrkz"/>
        <w:jc w:val="both"/>
        <w:rPr>
          <w:b/>
          <w:b/>
          <w:sz w:val="28"/>
          <w:szCs w:val="28"/>
        </w:rPr>
      </w:pPr>
      <w:r>
        <w:rPr>
          <w:b/>
          <w:sz w:val="28"/>
          <w:szCs w:val="28"/>
        </w:rPr>
      </w:r>
    </w:p>
    <w:p>
      <w:pPr>
        <w:pStyle w:val="Nincstrkz"/>
        <w:jc w:val="both"/>
        <w:rPr/>
      </w:pPr>
      <w:r>
        <w:rPr>
          <w:rStyle w:val="Fontszveg"/>
        </w:rPr>
        <w:t>Gyakran hasonló jogalkotási és jogalkalmazási kérdések vetődnek fel a visegrádi négyek, valamint Ausztria és Szlovénia versenyhivatalaiban, legyen szó a kartellek feltárásának hatékonyságáról és eszköztáráról, a fúziók versenyhatósági kontrolljáról vagy a tisztességes eljáráshoz való jog biztosításáról. A válaszok megtalálását segítheti a régió hivatalainak szoros együttműködése, e célból is tanácskoztak tegnap a Gazdasági Versenyhivatal (GVH) kezdeményezésére immár másodszor Budapesten a V4+ országok versenyhivatalainak képviselői. A rendezvényen Juhász Miklós, a GVH elnöke elmondta, hogy megtérülnek a hivatalra fordított adóforintok, és a hatóság működésének köszönhetően a fogyasztók a GVH költségvetésének több mint hatszorosát takarították meg 2011-16 között. | VG</w:t>
      </w:r>
    </w:p>
    <w:p>
      <w:pPr>
        <w:pStyle w:val="Nincstrkz"/>
        <w:jc w:val="both"/>
        <w:rPr/>
      </w:pPr>
      <w:r>
        <w:rPr>
          <w:rStyle w:val="Fontszveg"/>
        </w:rPr>
        <w:t>Juhász Miklós: a GVH sokat tett a kkv-k versenyjogi megfelelése érdekében az elmúlt négy évben</w:t>
      </w:r>
    </w:p>
    <w:p>
      <w:pPr>
        <w:pStyle w:val="Nincstrkz"/>
        <w:jc w:val="both"/>
        <w:rPr/>
      </w:pPr>
      <w:r>
        <w:rPr/>
      </w:r>
    </w:p>
    <w:p>
      <w:pPr>
        <w:pStyle w:val="Nincstrkz"/>
        <w:jc w:val="both"/>
        <w:rPr/>
      </w:pPr>
      <w:hyperlink r:id="rId20">
        <w:r>
          <w:rPr>
            <w:rStyle w:val="InternetLink"/>
            <w:u w:val="single"/>
          </w:rPr>
          <w:t>Eredeti</w:t>
        </w:r>
      </w:hyperlink>
    </w:p>
    <w:p>
      <w:pPr>
        <w:pStyle w:val="Nincstrkz"/>
        <w:jc w:val="both"/>
        <w:rPr/>
      </w:pPr>
      <w:r>
        <w:rPr/>
      </w:r>
    </w:p>
    <w:p>
      <w:pPr>
        <w:pStyle w:val="Nincstrkz"/>
        <w:jc w:val="both"/>
        <w:rPr>
          <w:sz w:val="28"/>
          <w:szCs w:val="28"/>
        </w:rPr>
      </w:pPr>
      <w:bookmarkStart w:id="38" w:name="d_h_ad68facfaa6f201080e49064c7185162"/>
      <w:bookmarkEnd w:id="38"/>
      <w:r>
        <w:rPr>
          <w:sz w:val="28"/>
          <w:szCs w:val="28"/>
        </w:rPr>
        <w:t>(Világgazdaság, 2018. február 06., kedd, 4. oldal)</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39" w:name="a_h_dd8b3eecdc99138be57154a95406ba4a"/>
      <w:bookmarkEnd w:id="39"/>
      <w:r>
        <w:rPr>
          <w:b/>
          <w:sz w:val="28"/>
          <w:szCs w:val="28"/>
        </w:rPr>
        <w:t>Máris érezteti hatását az áfa csökkentése</w:t>
      </w:r>
    </w:p>
    <w:p>
      <w:pPr>
        <w:pStyle w:val="Nincstrkz"/>
        <w:jc w:val="both"/>
        <w:rPr>
          <w:b/>
          <w:b/>
          <w:sz w:val="28"/>
          <w:szCs w:val="28"/>
        </w:rPr>
      </w:pPr>
      <w:r>
        <w:rPr>
          <w:b/>
          <w:sz w:val="28"/>
          <w:szCs w:val="28"/>
        </w:rPr>
      </w:r>
    </w:p>
    <w:p>
      <w:pPr>
        <w:pStyle w:val="Nincstrkz"/>
        <w:jc w:val="both"/>
        <w:rPr/>
      </w:pPr>
      <w:r>
        <w:rPr>
          <w:rStyle w:val="Fontszveg"/>
        </w:rPr>
        <w:t>Átadták az ország első Digitális jólét programpontját</w:t>
      </w:r>
    </w:p>
    <w:p>
      <w:pPr>
        <w:pStyle w:val="Nincstrkz"/>
        <w:jc w:val="both"/>
        <w:rPr/>
      </w:pPr>
      <w:r>
        <w:rPr>
          <w:rStyle w:val="Fontszveg"/>
        </w:rPr>
        <w:t>VÁRPALOTA Az országban elsőként Várpalotán adta át a megújult Digitális jólét programpontot a városi könyvtárban Deutsch Tamás, a programért felelős miniszterelnöki biztos.</w:t>
      </w:r>
    </w:p>
    <w:p>
      <w:pPr>
        <w:pStyle w:val="Nincstrkz"/>
        <w:jc w:val="both"/>
        <w:rPr/>
      </w:pPr>
      <w:r>
        <w:rPr>
          <w:rStyle w:val="Fontszveg"/>
        </w:rPr>
        <w:t>Laptopokat, tableteket és okostelefonokat is kapott a program keretében a Krúdy Gyula Városi Könyvtár, amelynek épületében Digitális jólét programpont működik a jövőben, hangzott el a hétfői sajtótájékoztatóan, ahol Kara Ákos, a Nemzeti Fejlesztési Minisztérium infokommunikációért és fogyasztóvédelemért felelős államtitkára beszélt részletesen az országos programról. Elmondta, az ország 1500 pontján várhatók a digitalizációt célzó hasonló fejlesztések, összesen mintegy ötmilliárd forint értékben. A 2018-as esztendő végéig megvalósuló programban digitális eszközöket adnak át, növelik az internet sávszélességét, a wifit is kiépítik, korábbi tudástárak újulnak meg és szakértő segítséget nyújtó mentorokat képeznek. Az ő feladatuk az lesz, hogy a programpontok működtetése mellett segítsék az oda betérőket az internet használatának megismerésében, használatában.</w:t>
      </w:r>
    </w:p>
    <w:p>
      <w:pPr>
        <w:pStyle w:val="Nincstrkz"/>
        <w:jc w:val="both"/>
        <w:rPr/>
      </w:pPr>
      <w:r>
        <w:rPr>
          <w:rStyle w:val="Fontszveg"/>
        </w:rPr>
        <w:t>Az internetezők száma idén meghaladhatja a 79 százalékos uniós átlagot is</w:t>
      </w:r>
    </w:p>
    <w:p>
      <w:pPr>
        <w:pStyle w:val="Nincstrkz"/>
        <w:jc w:val="both"/>
        <w:rPr/>
      </w:pPr>
      <w:r>
        <w:rPr>
          <w:rStyle w:val="Fontszveg"/>
        </w:rPr>
        <w:t>Deutsch Tamás, a Digitális jólét programért felelős miniszterelnöki biztos úgy fogalmazott, hogy az unióban is példaértékű a megvalósuló program, mely a polgárok életét jelentős mértékben meghatározza és átalakítja. Ennek egyik fontos eleme a sávszélesség bővítése, minimumként a 30 megabit per szekundumot célozták meg, ami a tervek szerint az ország minden pontján elérhető lesz.</w:t>
      </w:r>
    </w:p>
    <w:p>
      <w:pPr>
        <w:pStyle w:val="Nincstrkz"/>
        <w:jc w:val="both"/>
        <w:rPr/>
      </w:pPr>
      <w:r>
        <w:rPr>
          <w:rStyle w:val="Fontszveg"/>
        </w:rPr>
        <w:t>A miniszterelnöki biztos fontos döntésnek nevezte az internethasználat áfájának csökkentését, hiszen talán ennek köszönhetően a közelmúltban 72-ről 78 százalékra nőtt az internetezők száma Magyarországon, s az idén meghaladhatja majd a 79 százalékos uniós átlagot is.</w:t>
      </w:r>
    </w:p>
    <w:p>
      <w:pPr>
        <w:pStyle w:val="Nincstrkz"/>
        <w:jc w:val="both"/>
        <w:rPr/>
      </w:pPr>
      <w:r>
        <w:rPr>
          <w:rStyle w:val="Fontszveg"/>
        </w:rPr>
        <w:t>Campanari-Talabér Márta, Várpalota polgármestere elmondta, nagy megtiszteltetés a település számára, hogy itt létesült az országban elsőként Digitális jólét programpont.</w:t>
      </w:r>
    </w:p>
    <w:p>
      <w:pPr>
        <w:pStyle w:val="Nincstrkz"/>
        <w:jc w:val="both"/>
        <w:rPr/>
      </w:pPr>
      <w:r>
        <w:rPr>
          <w:rStyle w:val="Fontszveg"/>
        </w:rPr>
        <w:t>- Ez a várpalotai könyvtár elismerése is egyben. Az intézmény ugyanis kiválóan működik, munkájukat pedig jövőre modern helyszínen, egy pályázat keretében megépülő új könyvtári épületben folytathatják majd - tette hozzá a polgármester, aki szerint a kormánnyal való együttműködést, jó kapcsolatot erősíti ez a fejlesztés is.</w:t>
      </w:r>
    </w:p>
    <w:p>
      <w:pPr>
        <w:pStyle w:val="Nincstrkz"/>
        <w:jc w:val="both"/>
        <w:rPr/>
      </w:pPr>
      <w:r>
        <w:rPr>
          <w:rStyle w:val="Fontszveg"/>
        </w:rPr>
        <w:t>Deutsch Tamás, Campanari-Talabér Márta és Kara Ákos</w:t>
      </w:r>
    </w:p>
    <w:p>
      <w:pPr>
        <w:pStyle w:val="Nincstrkz"/>
        <w:jc w:val="both"/>
        <w:rPr/>
      </w:pPr>
      <w:r>
        <w:rPr>
          <w:rStyle w:val="Fontszveg"/>
        </w:rPr>
        <w:t>szpd</w:t>
      </w:r>
    </w:p>
    <w:p>
      <w:pPr>
        <w:pStyle w:val="Nincstrkz"/>
        <w:jc w:val="both"/>
        <w:rPr/>
      </w:pPr>
      <w:r>
        <w:rPr/>
      </w:r>
    </w:p>
    <w:p>
      <w:pPr>
        <w:pStyle w:val="Nincstrkz"/>
        <w:jc w:val="both"/>
        <w:rPr/>
      </w:pPr>
      <w:hyperlink r:id="rId21">
        <w:r>
          <w:rPr>
            <w:rStyle w:val="InternetLink"/>
            <w:u w:val="single"/>
          </w:rPr>
          <w:t>Eredeti</w:t>
        </w:r>
      </w:hyperlink>
    </w:p>
    <w:p>
      <w:pPr>
        <w:pStyle w:val="Nincstrkz"/>
        <w:jc w:val="both"/>
        <w:rPr/>
      </w:pPr>
      <w:r>
        <w:rPr/>
      </w:r>
    </w:p>
    <w:p>
      <w:pPr>
        <w:pStyle w:val="Nincstrkz"/>
        <w:jc w:val="both"/>
        <w:rPr>
          <w:sz w:val="28"/>
          <w:szCs w:val="28"/>
        </w:rPr>
      </w:pPr>
      <w:bookmarkStart w:id="40" w:name="d_h_dd8b3eecdc99138be57154a95406ba4a"/>
      <w:bookmarkEnd w:id="40"/>
      <w:r>
        <w:rPr>
          <w:sz w:val="28"/>
          <w:szCs w:val="28"/>
        </w:rPr>
        <w:t>(Napló, 2018. február 06., kedd, 3. oldal)</w:t>
      </w:r>
    </w:p>
    <w:p>
      <w:pPr>
        <w:pStyle w:val="Nincstrkz"/>
        <w:jc w:val="both"/>
        <w:rPr>
          <w:sz w:val="28"/>
          <w:szCs w:val="28"/>
        </w:rPr>
      </w:pPr>
      <w:r>
        <w:rPr>
          <w:sz w:val="28"/>
          <w:szCs w:val="28"/>
        </w:rPr>
      </w:r>
      <w:bookmarkStart w:id="41" w:name="a_h_9665302f06749c22c8b990458c134213"/>
      <w:bookmarkStart w:id="42" w:name="a_h_9665302f06749c22c8b990458c134213"/>
      <w:bookmarkEnd w:id="42"/>
    </w:p>
    <w:p>
      <w:pPr>
        <w:pStyle w:val="Nincstrkz"/>
        <w:jc w:val="both"/>
        <w:rPr/>
      </w:pPr>
      <w:r>
        <w:rPr/>
      </w:r>
    </w:p>
    <w:p>
      <w:pPr>
        <w:pStyle w:val="Nincstrkz"/>
        <w:jc w:val="both"/>
        <w:rPr>
          <w:b/>
          <w:b/>
          <w:sz w:val="28"/>
          <w:szCs w:val="28"/>
        </w:rPr>
      </w:pPr>
      <w:bookmarkStart w:id="43" w:name="a_h_f54f07152ae3e67a8ce053c5be9b7ada"/>
      <w:bookmarkEnd w:id="43"/>
      <w:r>
        <w:rPr>
          <w:b/>
          <w:sz w:val="28"/>
          <w:szCs w:val="28"/>
        </w:rPr>
        <w:t>Idén is egyetemi ötletpályázatot hirdet az MNB</w:t>
      </w:r>
    </w:p>
    <w:p>
      <w:pPr>
        <w:pStyle w:val="Nincstrkz"/>
        <w:jc w:val="both"/>
        <w:rPr>
          <w:b/>
          <w:b/>
          <w:sz w:val="28"/>
          <w:szCs w:val="28"/>
        </w:rPr>
      </w:pPr>
      <w:r>
        <w:rPr>
          <w:b/>
          <w:sz w:val="28"/>
          <w:szCs w:val="28"/>
        </w:rPr>
      </w:r>
    </w:p>
    <w:p>
      <w:pPr>
        <w:pStyle w:val="Nincstrkz"/>
        <w:jc w:val="both"/>
        <w:rPr/>
      </w:pPr>
      <w:r>
        <w:rPr>
          <w:rStyle w:val="Fontszveg"/>
        </w:rPr>
        <w:t>A tavalyi siker nyomán a Magyar Nemzeti Bank több hazai vezető felsőoktatási intézménnyel közösen idén is meghirdeti Pénzügyek felsőfokon - Légy kreatív! címmel a pénzügyi kultúra és tudatosság fejlesztését célzó hallgatói ötletpályázatát.</w:t>
      </w:r>
    </w:p>
    <w:p>
      <w:pPr>
        <w:pStyle w:val="Nincstrkz"/>
        <w:jc w:val="both"/>
        <w:rPr/>
      </w:pPr>
      <w:r>
        <w:rPr>
          <w:rStyle w:val="Fontszveg"/>
        </w:rPr>
        <w:t>A Magyar Nemzet Bank (MNB) a tavalyi kiemelt hallgatói érdeklődésre és a színvonalas pályaművekre tekintettel, ebben az évben is meghirdeti, immáron hét hazai vezető felsőoktatási intézménnyel - Budapesti Corvinus Egyetem, Budapesti Gazdasági Egyetem, Debreceni Egyetem, Miskolci Egyetem, Neumann János Egyetem, Szegedi Tudományegyetem, illetve a Széchenyi István Egyetem -közös egyetemi hallgatói ötletpályázatát - tájékoztatott a jegybank.</w:t>
      </w:r>
    </w:p>
    <w:p>
      <w:pPr>
        <w:pStyle w:val="Nincstrkz"/>
        <w:jc w:val="both"/>
        <w:rPr/>
      </w:pPr>
      <w:r>
        <w:rPr>
          <w:rStyle w:val="Fontszveg"/>
        </w:rPr>
        <w:t>Hangsúlyos a pénzügyi fogyasztóvédelem</w:t>
      </w:r>
    </w:p>
    <w:p>
      <w:pPr>
        <w:pStyle w:val="Nincstrkz"/>
        <w:jc w:val="both"/>
        <w:rPr/>
      </w:pPr>
      <w:r>
        <w:rPr>
          <w:rStyle w:val="Fontszveg"/>
        </w:rPr>
        <w:t>A tavaly útjára indított Pénzügyek felsőfokon - Légy kreatív! pályázattal a jegybank kiemelt célja, hogy a pénzügyi fogyasztóvédelem további erősítése érdekében a fiatal generációt is bevonja - azok ötleteivel, javaslataival - a magyar fogyasztók pénzügyi kultúrájának és pénzügyi tudatosságának fejlesztésébe.</w:t>
      </w:r>
    </w:p>
    <w:p>
      <w:pPr>
        <w:pStyle w:val="Nincstrkz"/>
        <w:jc w:val="both"/>
        <w:rPr/>
      </w:pPr>
      <w:r>
        <w:rPr>
          <w:rStyle w:val="Fontszveg"/>
        </w:rPr>
        <w:t>A pályázati kiírás szerint az érintett egyetemi hallgatóknak az előzetesen megadott témakörökhöz kapcsolódóan olyan átgondolt, érdekfeszítő és kreatív koncepciót kell kidolgozniuk, amelynek felhasználásával széleskörűen, költséghatékonyan érhetők el a fogyasztók. A jelentkezők idén három aktuális pénzügyi témakörből választhatnak: kamatkockázat kezelése; pénzügyileg sérülékeny csoportok elérése, illetve a minősített fogyasztóbarát lakáshitel-kalkulátor népszerűsítése.</w:t>
      </w:r>
    </w:p>
    <w:p>
      <w:pPr>
        <w:pStyle w:val="Nincstrkz"/>
        <w:jc w:val="both"/>
        <w:rPr/>
      </w:pPr>
      <w:r>
        <w:rPr>
          <w:rStyle w:val="Fontszveg"/>
        </w:rPr>
        <w:t>Pályázati szempontok</w:t>
      </w:r>
    </w:p>
    <w:p>
      <w:pPr>
        <w:pStyle w:val="Nincstrkz"/>
        <w:jc w:val="both"/>
        <w:rPr/>
      </w:pPr>
      <w:r>
        <w:rPr>
          <w:rStyle w:val="Fontszveg"/>
        </w:rPr>
        <w:t>A pályázatoknál fontos szempont, hogy azok megvalósításával a fogyasztók széles köre váljék elérhetővé, hogy a kidolgozott javaslat szakmailag megalapozott, újszerű és egyedi legyen, továbbá valós piackutatási adatokon alapuljon. Pályázni egyénileg vagy maximum 3 fős csapatban lehet. A pályázatoknak az egyetemekhez 2018. március 29., csütörtök 16 óráig kell beérkeznie. A pályázattal kapcsolatos további részletes információk az MNB fogyasztóvédelmi honlapján olvashatók.</w:t>
      </w:r>
    </w:p>
    <w:p>
      <w:pPr>
        <w:pStyle w:val="Nincstrkz"/>
        <w:jc w:val="both"/>
        <w:rPr/>
      </w:pPr>
      <w:r>
        <w:rPr>
          <w:rStyle w:val="Fontszveg"/>
        </w:rPr>
        <w:t>Bővebben a témáról itt olvashat.</w:t>
      </w:r>
    </w:p>
    <w:p>
      <w:pPr>
        <w:pStyle w:val="Nincstrkz"/>
        <w:jc w:val="both"/>
        <w:rPr/>
      </w:pPr>
      <w:r>
        <w:rPr/>
      </w:r>
    </w:p>
    <w:p>
      <w:pPr>
        <w:pStyle w:val="Nincstrkz"/>
        <w:jc w:val="both"/>
        <w:rPr/>
      </w:pPr>
      <w:hyperlink r:id="rId22">
        <w:r>
          <w:rPr>
            <w:rStyle w:val="InternetLink"/>
            <w:u w:val="single"/>
          </w:rPr>
          <w:t>Eredeti</w:t>
        </w:r>
      </w:hyperlink>
    </w:p>
    <w:p>
      <w:pPr>
        <w:pStyle w:val="Nincstrkz"/>
        <w:jc w:val="both"/>
        <w:rPr/>
      </w:pPr>
      <w:r>
        <w:rPr/>
      </w:r>
    </w:p>
    <w:p>
      <w:pPr>
        <w:pStyle w:val="Nincstrkz"/>
        <w:jc w:val="both"/>
        <w:rPr>
          <w:sz w:val="28"/>
          <w:szCs w:val="28"/>
        </w:rPr>
      </w:pPr>
      <w:bookmarkStart w:id="44" w:name="d_h_f54f07152ae3e67a8ce053c5be9b7ada"/>
      <w:bookmarkEnd w:id="44"/>
      <w:r>
        <w:rPr>
          <w:sz w:val="28"/>
          <w:szCs w:val="28"/>
        </w:rPr>
        <w:t>(hirado.hu, 2018. február 06., kedd)</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45" w:name="a_h_f6d707fe259f9c247fd7d602ba56d966"/>
      <w:bookmarkEnd w:id="45"/>
      <w:r>
        <w:rPr>
          <w:b/>
          <w:sz w:val="28"/>
          <w:szCs w:val="28"/>
        </w:rPr>
        <w:t>Felpörög a Digitális Jólét Program Pontok kialakítása</w:t>
      </w:r>
    </w:p>
    <w:p>
      <w:pPr>
        <w:pStyle w:val="Nincstrkz"/>
        <w:jc w:val="both"/>
        <w:rPr>
          <w:b/>
          <w:b/>
          <w:sz w:val="28"/>
          <w:szCs w:val="28"/>
        </w:rPr>
      </w:pPr>
      <w:r>
        <w:rPr>
          <w:b/>
          <w:sz w:val="28"/>
          <w:szCs w:val="28"/>
        </w:rPr>
      </w:r>
    </w:p>
    <w:p>
      <w:pPr>
        <w:pStyle w:val="Nincstrkz"/>
        <w:jc w:val="both"/>
        <w:rPr/>
      </w:pPr>
      <w:r>
        <w:rPr>
          <w:rStyle w:val="Fontszveg"/>
        </w:rPr>
        <w:t>Év végéig 1500 hozzáférési hely megújítását tűzték ki célul, a hónap végéig lehet beadni a támogatási kérelmeket.</w:t>
      </w:r>
    </w:p>
    <w:p>
      <w:pPr>
        <w:pStyle w:val="Nincstrkz"/>
        <w:jc w:val="both"/>
        <w:rPr/>
      </w:pPr>
      <w:r>
        <w:rPr>
          <w:rStyle w:val="Fontszveg"/>
        </w:rPr>
        <w:t>A Nemzeti Fejlesztési Minisztérium tegnap jelentette be, hogy egy korábban indult program keretében korszerű eszközökkel és megújult tudástárral várnak mindenkit az országszerte ingyenesen elérhető 1500 megújult közösségi internet hozzáférési ponton. Az 5 milliárd forint hazai és uniós forrásból 2018 végére megvalósuló fejlesztésnek köszönhetően színvonalas környezetben, szakértők segítségével bővíthetőek a digitális ismeretek - írják.A pályázat első ütemében beérkezett kérelmek alapján 845 nyertes DJP Pont (Digitális Jólét Program Pont) helyszíni infrastrukturális fejlesztése kezdődik meg február közepétől. Várpalotán, az országban elsőként átadott Ponton már elérhető korszerű eszközökkel (tabletek, laptopok, okostelefonok stb.) a rendelkezésre álló megfelelő sávszélességű interneten keresztül bárki számára elsajátíthatóvá és fejleszthetővé válnak a digitális ismeretek."A mintegy 21 ezer helyi és közel kétszer annyi járási lakost érintő, több mint 2 millió forint értékű várpalotai beruházás az első lépés a közösségi internet hozzáférési pontok fejlesztésében. A mintegy 1500 megújuló pontra az év végéig folyamatosan szállítják ki az eszközöket, így legkésőbb 2018 végére a digitális ismeretek elsajátítása és hasznosítása minden magyar ember számára országszerte ingyenesen elérhetővé válik" - mondta Kara Ákos infokommunikációért és fogyasztóvédelemért felelős államtitkár. A heti húsz órában nyitva tartó DJP Pontokon az ingyenes eszközhasználat mellett jól képzett mentor segítsége is igénybe vehető. Így a lehetőség azok számára is adott, akik eddig még egyáltalán nem használtak digitális eszközöket.Deutsch Tamás, a Digitális jólét programért felelős miniszterelnöki biztos kiemelte: "Az unióban is példaértékű a megvalósuló program, amely az élet számos területét, egyebek mellett az oktatást és az üzleti modelleket is jelentős mértékben meghatározza és átalakítja."A közösségi internet-hozzáférési pontok fejlesztése pályázati szakaszának második üteme 2018. január 15-én nyílt meg újra, a támogatási kérelmeket 2018. február 28-áig lehet beadni.</w:t>
      </w:r>
    </w:p>
    <w:p>
      <w:pPr>
        <w:pStyle w:val="Nincstrkz"/>
        <w:jc w:val="both"/>
        <w:rPr/>
      </w:pPr>
      <w:r>
        <w:rPr/>
      </w:r>
    </w:p>
    <w:p>
      <w:pPr>
        <w:pStyle w:val="Nincstrkz"/>
        <w:jc w:val="both"/>
        <w:rPr/>
      </w:pPr>
      <w:hyperlink r:id="rId23">
        <w:r>
          <w:rPr>
            <w:rStyle w:val="InternetLink"/>
            <w:u w:val="single"/>
          </w:rPr>
          <w:t>Eredeti</w:t>
        </w:r>
      </w:hyperlink>
    </w:p>
    <w:p>
      <w:pPr>
        <w:pStyle w:val="Nincstrkz"/>
        <w:jc w:val="both"/>
        <w:rPr/>
      </w:pPr>
      <w:r>
        <w:rPr/>
      </w:r>
    </w:p>
    <w:p>
      <w:pPr>
        <w:pStyle w:val="Nincstrkz"/>
        <w:jc w:val="both"/>
        <w:rPr>
          <w:sz w:val="28"/>
          <w:szCs w:val="28"/>
        </w:rPr>
      </w:pPr>
      <w:bookmarkStart w:id="46" w:name="d_h_f6d707fe259f9c247fd7d602ba56d966"/>
      <w:bookmarkEnd w:id="46"/>
      <w:r>
        <w:rPr>
          <w:sz w:val="28"/>
          <w:szCs w:val="28"/>
        </w:rPr>
        <w:t>(itcafe.hu, 2018. február 06., kedd)</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47" w:name="a_h_9ca9b864cf6c1bff71ef53dd64bd7c4e"/>
      <w:bookmarkEnd w:id="47"/>
      <w:r>
        <w:rPr>
          <w:b/>
          <w:sz w:val="28"/>
          <w:szCs w:val="28"/>
        </w:rPr>
        <w:t>Új utazási jogszabályok lépnek életbe</w:t>
      </w:r>
    </w:p>
    <w:p>
      <w:pPr>
        <w:pStyle w:val="Nincstrkz"/>
        <w:jc w:val="both"/>
        <w:rPr>
          <w:b/>
          <w:b/>
          <w:sz w:val="28"/>
          <w:szCs w:val="28"/>
        </w:rPr>
      </w:pPr>
      <w:r>
        <w:rPr>
          <w:b/>
          <w:sz w:val="28"/>
          <w:szCs w:val="28"/>
        </w:rPr>
      </w:r>
    </w:p>
    <w:p>
      <w:pPr>
        <w:pStyle w:val="Nincstrkz"/>
        <w:jc w:val="both"/>
        <w:rPr/>
      </w:pPr>
      <w:r>
        <w:rPr>
          <w:rStyle w:val="Fontszveg"/>
        </w:rPr>
        <w:t>Július elsejétől új, szigorúbb szabályozás vonatkozik az utazási irodákra.</w:t>
      </w:r>
    </w:p>
    <w:p>
      <w:pPr>
        <w:pStyle w:val="Nincstrkz"/>
        <w:jc w:val="both"/>
        <w:rPr/>
      </w:pPr>
      <w:r>
        <w:rPr>
          <w:rStyle w:val="Fontszveg"/>
        </w:rPr>
        <w:t>December végén elfogadták és 2018. július 1-től hatályba lépnek azok az új kormányrendeletek, amelyek az Európai Unió utazási csomagokról és utazási szolgáltatásegyüttesekről szóló irányelvének átültetését szolgálják - olvasható a Turizmus.com szakportálon. Az új szabályok a mainál is szigorúbb követelményeket támasztanak az utazási irodákkal szemben. Kisebb módosítások történtek a kereskedelmi törvényben, a polgári törvénykönyvben és a fogyasztóvédelmi törvényben is. A rendelkezéseket a 2018. június 30. után megkötött szerződésekre kell alkalmazni.</w:t>
      </w:r>
    </w:p>
    <w:p>
      <w:pPr>
        <w:pStyle w:val="Nincstrkz"/>
        <w:jc w:val="both"/>
        <w:rPr/>
      </w:pPr>
      <w:r>
        <w:rPr>
          <w:rStyle w:val="Fontszveg"/>
        </w:rPr>
        <w:t>Az új jogszabály meghatározza az utazási szolgáltatásegyüttes fogalmát. E körbe tartoznak például az olyan értékesítési formák, amikor egy adott (akár fizikai vagy internetes) értékesítési helyen, valamely szolgáltatás kiválasztása mellett az utazó más további szolgáltatók kapcsolódó termékeit is megvásárolja, például a kereskedőtől csomagot nem alkotó, önálló repülőjegyet és szállást is vesz.</w:t>
      </w:r>
    </w:p>
    <w:p>
      <w:pPr>
        <w:pStyle w:val="Nincstrkz"/>
        <w:jc w:val="both"/>
        <w:rPr/>
      </w:pPr>
      <w:r>
        <w:rPr>
          <w:rStyle w:val="Fontszveg"/>
        </w:rPr>
        <w:t>Az ilyen tevékenységet folytató vállalkozásoknak is vagyoni biztosítékot, illetve az utazó javára kötendő kötelező biztosítást kell készen tartaniuk, és értékesítésük során tájékoztatást kell adniuk arról, hogy a vásárolt szolgáltatások nem képeznek utazási csomagot, s ezért azok csak korlátozott védelemben részesülnek. E tevékenység folytatását be kell jelenteniük az utaztatóknak a kormányhivatalnak.</w:t>
      </w:r>
    </w:p>
    <w:p>
      <w:pPr>
        <w:pStyle w:val="Nincstrkz"/>
        <w:jc w:val="both"/>
        <w:rPr/>
      </w:pPr>
      <w:r>
        <w:rPr>
          <w:rStyle w:val="Fontszveg"/>
        </w:rPr>
        <w:t>Kibővült a tájékoztatási kötelezettség</w:t>
      </w:r>
    </w:p>
    <w:p>
      <w:pPr>
        <w:pStyle w:val="Nincstrkz"/>
        <w:jc w:val="both"/>
        <w:rPr/>
      </w:pPr>
      <w:r>
        <w:rPr>
          <w:rStyle w:val="Fontszveg"/>
        </w:rPr>
        <w:t>A tájékoztatási kötelezettség lényegesen kibővült. Az utasok a rendelet mellékletében található formanyomtatványok alapján pontosabb tájékoztatást kapnak annak érdekében, hogy különbséget tudjanak tenni az utazási irodák nagyobb biztonságot adó csomagtermékei és a különféle, sokszor internetes felületeken csomagként feltüntetett és értékesített szolgáltatásegyüttesek között.</w:t>
      </w:r>
    </w:p>
    <w:p>
      <w:pPr>
        <w:pStyle w:val="Nincstrkz"/>
        <w:jc w:val="both"/>
        <w:rPr/>
      </w:pPr>
      <w:r>
        <w:rPr>
          <w:rStyle w:val="Fontszveg"/>
        </w:rPr>
        <w:t>Az utazási szerződés bármikor felmondható, az utas felmondása esetén mindig kiköthető arányos bánatpénz, és lehetőség van az utazás átruházására.</w:t>
      </w:r>
    </w:p>
    <w:p>
      <w:pPr>
        <w:pStyle w:val="Nincstrkz"/>
        <w:jc w:val="both"/>
        <w:rPr/>
      </w:pPr>
      <w:r>
        <w:rPr>
          <w:rStyle w:val="Fontszveg"/>
        </w:rPr>
        <w:t>Az új szabályozás jobban védi az utasokat, akiket szintén több kötelezettség terhel (Stockphoto)</w:t>
      </w:r>
    </w:p>
    <w:p>
      <w:pPr>
        <w:pStyle w:val="Nincstrkz"/>
        <w:jc w:val="both"/>
        <w:rPr/>
      </w:pPr>
      <w:r>
        <w:rPr>
          <w:rStyle w:val="Fontszveg"/>
        </w:rPr>
        <w:t>A kártérítési felelősség felső határa a teljes részvételi díj háromszorosára emelkedett, továbbá nem terjed ki a személyi sérülésre, a szándékosan vagy súlyos gondatlanságból okozott kárra. Ha az utazásszervező a szerződésben kiköti, hogy bizonyos költségek növekedése esetén egyoldalúan megemelheti a részvételi díjat, akkor ezen költségek csökkenését is érvényesítenie kell.</w:t>
      </w:r>
    </w:p>
    <w:p>
      <w:pPr>
        <w:pStyle w:val="Nincstrkz"/>
        <w:jc w:val="both"/>
        <w:rPr/>
      </w:pPr>
      <w:r>
        <w:rPr>
          <w:rStyle w:val="Fontszveg"/>
        </w:rPr>
        <w:t>Külföldön rekedt utasok: új, kötelező biztosítás</w:t>
      </w:r>
    </w:p>
    <w:p>
      <w:pPr>
        <w:pStyle w:val="Nincstrkz"/>
        <w:jc w:val="both"/>
        <w:rPr/>
      </w:pPr>
      <w:r>
        <w:rPr>
          <w:rStyle w:val="Fontszveg"/>
        </w:rPr>
        <w:t>A vagyoni biztosíték júliustól csak a befizetett részvételi díjak visszatérítésére szolgál, a hazautaztatás és a kényszerű kint tartózkodás költségeinek fedezetére egy új, kötelező biztosítást kell kötni az utazó javára.</w:t>
      </w:r>
    </w:p>
    <w:p>
      <w:pPr>
        <w:pStyle w:val="Nincstrkz"/>
        <w:jc w:val="both"/>
        <w:rPr/>
      </w:pPr>
      <w:r>
        <w:rPr>
          <w:rStyle w:val="Fontszveg"/>
        </w:rPr>
        <w:t>Bővebben a témáról itt olvashat.</w:t>
      </w:r>
    </w:p>
    <w:p>
      <w:pPr>
        <w:pStyle w:val="Nincstrkz"/>
        <w:jc w:val="both"/>
        <w:rPr/>
      </w:pPr>
      <w:r>
        <w:rPr/>
      </w:r>
    </w:p>
    <w:p>
      <w:pPr>
        <w:pStyle w:val="Nincstrkz"/>
        <w:jc w:val="both"/>
        <w:rPr/>
      </w:pPr>
      <w:hyperlink r:id="rId24">
        <w:r>
          <w:rPr>
            <w:rStyle w:val="InternetLink"/>
            <w:u w:val="single"/>
          </w:rPr>
          <w:t>Eredeti</w:t>
        </w:r>
      </w:hyperlink>
    </w:p>
    <w:p>
      <w:pPr>
        <w:pStyle w:val="Nincstrkz"/>
        <w:jc w:val="both"/>
        <w:rPr/>
      </w:pPr>
      <w:r>
        <w:rPr/>
      </w:r>
    </w:p>
    <w:p>
      <w:pPr>
        <w:pStyle w:val="Nincstrkz"/>
        <w:jc w:val="both"/>
        <w:rPr>
          <w:sz w:val="28"/>
          <w:szCs w:val="28"/>
        </w:rPr>
      </w:pPr>
      <w:bookmarkStart w:id="48" w:name="d_h_9ca9b864cf6c1bff71ef53dd64bd7c4e"/>
      <w:bookmarkEnd w:id="48"/>
      <w:r>
        <w:rPr>
          <w:sz w:val="28"/>
          <w:szCs w:val="28"/>
        </w:rPr>
        <w:t>(hirado.hu, 2018. február 06., kedd)</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49" w:name="a_h_3cda897bf18329acd81f769c85cb5d1d"/>
      <w:bookmarkEnd w:id="49"/>
      <w:r>
        <w:rPr>
          <w:b/>
          <w:sz w:val="28"/>
          <w:szCs w:val="28"/>
        </w:rPr>
        <w:t>A Wing Zrt. vásárolta meg az EuroCentert</w:t>
      </w:r>
    </w:p>
    <w:p>
      <w:pPr>
        <w:pStyle w:val="Nincstrkz"/>
        <w:jc w:val="both"/>
        <w:rPr>
          <w:b/>
          <w:b/>
          <w:sz w:val="28"/>
          <w:szCs w:val="28"/>
        </w:rPr>
      </w:pPr>
      <w:r>
        <w:rPr>
          <w:b/>
          <w:sz w:val="28"/>
          <w:szCs w:val="28"/>
        </w:rPr>
      </w:r>
    </w:p>
    <w:p>
      <w:pPr>
        <w:pStyle w:val="Nincstrkz"/>
        <w:jc w:val="both"/>
        <w:rPr/>
      </w:pPr>
      <w:r>
        <w:rPr>
          <w:rStyle w:val="Fontszveg"/>
        </w:rPr>
        <w:t>Németh Zoltán (műsorvezető 1): - A Wing Zrt. vásárolta meg az EuroCentert - írja a Portfolio. Tancsa Emma (műsorvezető 2): - Az óbudai üzletközpont mellett a szombathelyi Praktikert és a Family Centert is megvásárolta a társaság, amely korábban a Budapest Airport Hotel és a Telekom székházának ingatlanfejlesztési munkáit végezte. A Gazdasági Versenyhivatal januárban hagyta jóvá a vásárlást. A vevő nagy felújítást ígért, ami hamarosan megkezdődhet.</w:t>
      </w:r>
    </w:p>
    <w:p>
      <w:pPr>
        <w:pStyle w:val="Nincstrkz"/>
        <w:jc w:val="both"/>
        <w:rPr/>
      </w:pPr>
      <w:r>
        <w:rPr/>
      </w:r>
    </w:p>
    <w:p>
      <w:pPr>
        <w:pStyle w:val="Nincstrkz"/>
        <w:jc w:val="both"/>
        <w:rPr/>
      </w:pPr>
      <w:hyperlink r:id="rId25">
        <w:r>
          <w:rPr>
            <w:rStyle w:val="InternetLink"/>
            <w:u w:val="single"/>
          </w:rPr>
          <w:t>Eredeti</w:t>
        </w:r>
      </w:hyperlink>
    </w:p>
    <w:p>
      <w:pPr>
        <w:pStyle w:val="Nincstrkz"/>
        <w:jc w:val="both"/>
        <w:rPr/>
      </w:pPr>
      <w:r>
        <w:rPr/>
      </w:r>
    </w:p>
    <w:p>
      <w:pPr>
        <w:pStyle w:val="Nincstrkz"/>
        <w:jc w:val="both"/>
        <w:rPr/>
      </w:pPr>
      <w:bookmarkStart w:id="50" w:name="d_h_3cda897bf18329acd81f769c85cb5d1d"/>
      <w:bookmarkEnd w:id="50"/>
      <w:r>
        <w:rPr>
          <w:sz w:val="28"/>
          <w:szCs w:val="28"/>
        </w:rPr>
        <w:t>(InfoRádió, 2018. február 06., kedd, 06 óra)</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51" w:name="a_h_040cfe462aa5b3433ed159dea2e7e783"/>
      <w:bookmarkEnd w:id="51"/>
      <w:r>
        <w:rPr>
          <w:b/>
          <w:sz w:val="28"/>
          <w:szCs w:val="28"/>
        </w:rPr>
        <w:t>Másodszor rendeztek közös konferenciát a visegrádi országok versenyhivatalai</w:t>
      </w:r>
    </w:p>
    <w:p>
      <w:pPr>
        <w:pStyle w:val="Nincstrkz"/>
        <w:jc w:val="both"/>
        <w:rPr>
          <w:b/>
          <w:b/>
          <w:sz w:val="28"/>
          <w:szCs w:val="28"/>
        </w:rPr>
      </w:pPr>
      <w:r>
        <w:rPr>
          <w:b/>
          <w:sz w:val="28"/>
          <w:szCs w:val="28"/>
        </w:rPr>
      </w:r>
    </w:p>
    <w:p>
      <w:pPr>
        <w:pStyle w:val="Nincstrkz"/>
        <w:jc w:val="both"/>
        <w:rPr/>
      </w:pPr>
      <w:r>
        <w:rPr>
          <w:rStyle w:val="Fontszveg"/>
        </w:rPr>
        <w:t>Másodszor rendeztek közös konferenciát a visegrádi országok versenyhivatalai. A V4+ rendezvényen ezúttal ott volt Szlovénia és Ausztria is. Mivel egyre erőteljesebb a gazdasági együttműködés a régióban, ezért a versenyhivatalok között is fokozott együttműködés szükséges. Leginkább a több országot érintő céges felvásárlásokban működnek együtt. A digitális fejlődés miatt a jövőben arra is megoldást kellene találniuk, hogy hogyan kísérjék figyelemmel a kis értékhatárú, de egy jó ötlet miatt akár erőfölényt jelentő startup vállalakozások felvásárlását is. Nagy Károly összeállítását hallják.</w:t>
      </w:r>
    </w:p>
    <w:p>
      <w:pPr>
        <w:pStyle w:val="Nincstrkz"/>
        <w:jc w:val="both"/>
        <w:rPr/>
      </w:pPr>
      <w:r>
        <w:rPr>
          <w:rStyle w:val="Fontszveg"/>
        </w:rPr>
        <w:t>Címkék: Várkert Bazár, Magyar Levente, Juhász Miklós, Gazdasági Versenyhivatal, Csiszár Pál, versenyhivatal, fogyasztók,</w:t>
      </w:r>
    </w:p>
    <w:p>
      <w:pPr>
        <w:pStyle w:val="Nincstrkz"/>
        <w:jc w:val="both"/>
        <w:rPr/>
      </w:pPr>
      <w:r>
        <w:rPr/>
      </w:r>
    </w:p>
    <w:p>
      <w:pPr>
        <w:pStyle w:val="Nincstrkz"/>
        <w:jc w:val="both"/>
        <w:rPr/>
      </w:pPr>
      <w:hyperlink r:id="rId26">
        <w:r>
          <w:rPr>
            <w:rStyle w:val="InternetLink"/>
            <w:u w:val="single"/>
          </w:rPr>
          <w:t>Eredeti</w:t>
        </w:r>
      </w:hyperlink>
    </w:p>
    <w:p>
      <w:pPr>
        <w:pStyle w:val="Nincstrkz"/>
        <w:jc w:val="both"/>
        <w:rPr/>
      </w:pPr>
      <w:r>
        <w:rPr/>
      </w:r>
    </w:p>
    <w:p>
      <w:pPr>
        <w:pStyle w:val="Nincstrkz"/>
        <w:jc w:val="both"/>
        <w:rPr>
          <w:sz w:val="28"/>
          <w:szCs w:val="28"/>
        </w:rPr>
      </w:pPr>
      <w:bookmarkStart w:id="52" w:name="d_h_040cfe462aa5b3433ed159dea2e7e783"/>
      <w:bookmarkEnd w:id="52"/>
      <w:r>
        <w:rPr>
          <w:sz w:val="28"/>
          <w:szCs w:val="28"/>
        </w:rPr>
        <w:t>(Trend FM, 2018. február 06., kedd, 09 óra)</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53" w:name="a_h_e97e98799be86e5ed645d42d2b229755"/>
      <w:bookmarkEnd w:id="53"/>
      <w:r>
        <w:rPr>
          <w:b/>
          <w:sz w:val="28"/>
          <w:szCs w:val="28"/>
        </w:rPr>
        <w:t>Workshop az Avason a biztonságos internethasználatról</w:t>
      </w:r>
    </w:p>
    <w:p>
      <w:pPr>
        <w:pStyle w:val="Nincstrkz"/>
        <w:jc w:val="both"/>
        <w:rPr>
          <w:b/>
          <w:b/>
          <w:sz w:val="28"/>
          <w:szCs w:val="28"/>
        </w:rPr>
      </w:pPr>
      <w:r>
        <w:rPr>
          <w:b/>
          <w:sz w:val="28"/>
          <w:szCs w:val="28"/>
        </w:rPr>
      </w:r>
    </w:p>
    <w:p>
      <w:pPr>
        <w:pStyle w:val="Nincstrkz"/>
        <w:jc w:val="both"/>
        <w:rPr/>
      </w:pPr>
      <w:r>
        <w:rPr>
          <w:rStyle w:val="Fontszveg"/>
        </w:rPr>
        <w:t>Az internet ma már a mindennapok része, használatával könnyebbé, egyszerűbbé tehetjük életünket. A virtuális tér azonban veszélyeket is jelent - erről tartottak konferenciát kedden az Avasi Közösségi Térben.</w:t>
      </w:r>
    </w:p>
    <w:p>
      <w:pPr>
        <w:pStyle w:val="Nincstrkz"/>
        <w:jc w:val="both"/>
        <w:rPr/>
      </w:pPr>
      <w:r>
        <w:rPr>
          <w:rStyle w:val="Fontszveg"/>
        </w:rPr>
        <w:t>Az Európai Unió kezdeményezésére hirdetik meg évente a biztonságos internet napját. Az esemény célja, hogy felhívja a közönség figyelmét a mobiltelefonok és online technológiák tudatosabb és biztonságosabb használatára. Ebből az alkalomból szervezett kedden konferenciát a Borsod-Abaúj Zemplén Megyei Rendőr-főkapitányság Bűnmegelőzési Osztálya és a Drogambulancia Alapítvány.</w:t>
      </w:r>
    </w:p>
    <w:p>
      <w:pPr>
        <w:pStyle w:val="Nincstrkz"/>
        <w:jc w:val="both"/>
        <w:rPr/>
      </w:pPr>
      <w:r>
        <w:rPr>
          <w:rStyle w:val="Fontszveg"/>
        </w:rPr>
        <w:t>A rendezvényt az Avasi Közösségi Tér nagytermében Juhászné Ceglédi Tünde, a Drogambulancia Alapítvány kuratóriumának elnöke nyitotta meg. - A Drogambulancia 1996-ban jött léte, célja a drogproblémák kezelése. Az internet ugyanolyan függőséget okozhat, mint a drog - mondta el egyebek mellett az elnök, majd bemutatta a Drogambulancia legutóbbi programjait. Ezek között foglalkozásokat tartottak az elítélteknek a börtöbökben, munkáikból kiállítás is nyílt a konferencia ideje alatt.</w:t>
      </w:r>
    </w:p>
    <w:p>
      <w:pPr>
        <w:pStyle w:val="Nincstrkz"/>
        <w:jc w:val="both"/>
        <w:rPr/>
      </w:pPr>
      <w:r>
        <w:rPr>
          <w:rStyle w:val="Fontszveg"/>
        </w:rPr>
        <w:t>Az országos bűnmegelőzési program keretében szervezett rendezvénysorozat miskolci konferenciáján Herédi István rendőr hadnagy, a Készenléti Rendőrség Nemzeti Nyomozó Iroda Kiberbűnözés Elleni Főosztály egyik nyomozója a kiberbűnözésről tartott előadást, Horváthné Szendrei Szilvia, a Miskolci Járási Hivatal Közlekedési és Fogyasztóvédelmi Főosztályának főosztályvezető-helyettese pedig a termékbemutatók és internetes vásárlások veszélyeiről beszélt. Váradi Erika, a Miskolci Egyetem Állam- és Jogtudományi Karának dékánhelyettese a digitális világról tájékoztatott, Pappné Bodolai Rita, a Safer Internet Projekt oktatója pedig a biztonságos internethasználatról.</w:t>
      </w:r>
    </w:p>
    <w:p>
      <w:pPr>
        <w:pStyle w:val="Nincstrkz"/>
        <w:jc w:val="both"/>
        <w:rPr/>
      </w:pPr>
      <w:r>
        <w:rPr>
          <w:rStyle w:val="Fontszveg"/>
        </w:rPr>
        <w:t>Dudás Péter rendőr alezredes, a Borsod-Abaúj-Zemplén Megyei Rendőr-főkapitányság Bűnmegelőzési Osztályának vezetője tájékoztatójában kiemelte: a rendezvény egy folyamat kezdete, melyben az internet veszélyeire fókuszálnak. - Szerencsés egybeesés, hogy jelen esetben a civil szféra és a rendőrség is ugyanazt tartja fontosnak. A fiatalok sokszor meggondolatlanul használják az internetet, olyan információkat, képeket is feltesznek rá, amiket később megbánnak. De nem csupán a fiatalokra lehet veszélyes az internet, tudunk olyan csalásokról is, amikor a bűnözők pénzt kérnek idősektől, például az unokáik nevében. A szükséges információkhoz pedig az interneten jutnak hozzá - hangsúlyozta Dudás Péter.</w:t>
      </w:r>
    </w:p>
    <w:p>
      <w:pPr>
        <w:pStyle w:val="Nincstrkz"/>
        <w:jc w:val="both"/>
        <w:rPr/>
      </w:pPr>
      <w:r>
        <w:rPr/>
      </w:r>
    </w:p>
    <w:p>
      <w:pPr>
        <w:pStyle w:val="Nincstrkz"/>
        <w:jc w:val="both"/>
        <w:rPr/>
      </w:pPr>
      <w:hyperlink r:id="rId27">
        <w:r>
          <w:rPr>
            <w:rStyle w:val="InternetLink"/>
            <w:u w:val="single"/>
          </w:rPr>
          <w:t>Eredeti</w:t>
        </w:r>
      </w:hyperlink>
    </w:p>
    <w:p>
      <w:pPr>
        <w:pStyle w:val="Nincstrkz"/>
        <w:jc w:val="both"/>
        <w:rPr/>
      </w:pPr>
      <w:r>
        <w:rPr/>
      </w:r>
    </w:p>
    <w:p>
      <w:pPr>
        <w:pStyle w:val="Nincstrkz"/>
        <w:jc w:val="both"/>
        <w:rPr/>
      </w:pPr>
      <w:bookmarkStart w:id="54" w:name="d_h_e97e98799be86e5ed645d42d2b229755"/>
      <w:bookmarkEnd w:id="54"/>
      <w:r>
        <w:rPr>
          <w:sz w:val="28"/>
          <w:szCs w:val="28"/>
        </w:rPr>
        <w:t>(minap.hu, 2018. február 06., kedd)</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55" w:name="a_h_3a9390038f15d3e65a1d48177c16860a"/>
      <w:bookmarkEnd w:id="55"/>
      <w:r>
        <w:rPr>
          <w:b/>
          <w:sz w:val="28"/>
          <w:szCs w:val="28"/>
        </w:rPr>
        <w:t>A Nébihet és a diákok szüleit is bevonták a menzás ételek vizsgálatába</w:t>
      </w:r>
    </w:p>
    <w:p>
      <w:pPr>
        <w:pStyle w:val="Nincstrkz"/>
        <w:jc w:val="both"/>
        <w:rPr>
          <w:b/>
          <w:b/>
          <w:sz w:val="28"/>
          <w:szCs w:val="28"/>
        </w:rPr>
      </w:pPr>
      <w:r>
        <w:rPr>
          <w:b/>
          <w:sz w:val="28"/>
          <w:szCs w:val="28"/>
        </w:rPr>
      </w:r>
    </w:p>
    <w:p>
      <w:pPr>
        <w:pStyle w:val="Nincstrkz"/>
        <w:jc w:val="both"/>
        <w:rPr/>
      </w:pPr>
      <w:r>
        <w:rPr>
          <w:rStyle w:val="Fontszveg"/>
        </w:rPr>
        <w:t>Nem igazán volt még példa egy olyan átfogó közétkeztetési ellenőrzésre, amit Dunakeszi város önkormányzata rendelt el, s éppen ezért tanulságos annak eredménye.</w:t>
      </w:r>
    </w:p>
    <w:p>
      <w:pPr>
        <w:pStyle w:val="Nincstrkz"/>
        <w:jc w:val="both"/>
        <w:rPr/>
      </w:pPr>
      <w:r>
        <w:rPr>
          <w:rStyle w:val="Fontszveg"/>
        </w:rPr>
        <w:t>A TV2 Tények című műsora még tavaly ősszel adott hírt arról, hogy Dunakeszi egyik általános iskolájában a diákok kukacot találtak a feltálalt mákos tésztában. Az önkormányzat erre azonnal lépett. Dióssi Csaba polgármester felkérte a Nemzeti Élelmiszerlánc-biztonsági Hivatal (Nébih) elnökét egy általános vizsgálat lefolytatására. Ugyanakkor a Dietetikusok Országos Szövetségét is megkereste, hogy rendszeresen vizsgálják a Hungast Vital által felszolgált ételek mennyiségét, minőségét, ízvilágát. De ennyivel sem érték be. Ahogy a polgármesteri kabinet fogalmazott: a legjobb eredmény érdekében a szülőket is bevonták a kóstolási programba. Most lezárult az átfogó vizsgálat, és megszületett az eredmény. A Nébih átlagosan 3-4-esre értékelte a dunakeszi közétkeztetés minőségét. A dietetikus szakértők 3-as osztályzatot adtak. A szülők számos kritikát is megfogalmaztak, több esetben sem találták megfelelőnek az ételt. Dunakeszi város önkormányzata a vizsgálat eredményére való tekintettel módosította a Hungast Vital Kft.-vel kötött szerződést, s kilátásba helyezte, hogy azonnal felmondja azt, ha a szakértők elvárásai nem teljesülnek záros határidőn belül.</w:t>
      </w:r>
    </w:p>
    <w:p>
      <w:pPr>
        <w:pStyle w:val="Nincstrkz"/>
        <w:jc w:val="both"/>
        <w:rPr/>
      </w:pPr>
      <w:r>
        <w:rPr/>
      </w:r>
    </w:p>
    <w:p>
      <w:pPr>
        <w:pStyle w:val="Nincstrkz"/>
        <w:jc w:val="both"/>
        <w:rPr/>
      </w:pPr>
      <w:hyperlink r:id="rId28">
        <w:r>
          <w:rPr>
            <w:rStyle w:val="InternetLink"/>
            <w:u w:val="single"/>
          </w:rPr>
          <w:t>Eredeti</w:t>
        </w:r>
      </w:hyperlink>
    </w:p>
    <w:p>
      <w:pPr>
        <w:pStyle w:val="Nincstrkz"/>
        <w:jc w:val="both"/>
        <w:rPr/>
      </w:pPr>
      <w:r>
        <w:rPr/>
      </w:r>
    </w:p>
    <w:p>
      <w:pPr>
        <w:pStyle w:val="Nincstrkz"/>
        <w:jc w:val="both"/>
        <w:rPr/>
      </w:pPr>
      <w:bookmarkStart w:id="56" w:name="d_h_3a9390038f15d3e65a1d48177c16860a"/>
      <w:bookmarkEnd w:id="56"/>
      <w:r>
        <w:rPr>
          <w:sz w:val="28"/>
          <w:szCs w:val="28"/>
        </w:rPr>
        <w:t>(magyaridok.hu, 2018. február 06., kedd)</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57" w:name="a_h_78b05d96e4a745b5f8e1cf8cefb9460a"/>
      <w:bookmarkEnd w:id="57"/>
      <w:r>
        <w:rPr>
          <w:b/>
          <w:sz w:val="28"/>
          <w:szCs w:val="28"/>
        </w:rPr>
        <w:t>Fogyasztóvédelmi Békéltető Testület - segít az iparkamara</w:t>
      </w:r>
    </w:p>
    <w:p>
      <w:pPr>
        <w:pStyle w:val="Nincstrkz"/>
        <w:jc w:val="both"/>
        <w:rPr>
          <w:b/>
          <w:b/>
          <w:sz w:val="28"/>
          <w:szCs w:val="28"/>
        </w:rPr>
      </w:pPr>
      <w:r>
        <w:rPr>
          <w:b/>
          <w:sz w:val="28"/>
          <w:szCs w:val="28"/>
        </w:rPr>
      </w:r>
    </w:p>
    <w:p>
      <w:pPr>
        <w:pStyle w:val="Nincstrkz"/>
        <w:jc w:val="both"/>
        <w:rPr/>
      </w:pPr>
      <w:r>
        <w:rPr>
          <w:rStyle w:val="Fontszveg"/>
        </w:rPr>
        <w:t>A fogyasztói jogviták intézésére a gazdasági kamarák mellett működő Fogyasztóvédelmi Békéltető Testülethez fordulhatnak az érintettek. A fogyasztóvédelmi tanácsadás egyre népszerűbb az iparkamaránál.</w:t>
      </w:r>
    </w:p>
    <w:p>
      <w:pPr>
        <w:pStyle w:val="Nincstrkz"/>
        <w:jc w:val="both"/>
        <w:rPr/>
      </w:pPr>
      <w:r>
        <w:rPr>
          <w:rStyle w:val="Fontszveg"/>
        </w:rPr>
        <w:t>Jelenleg a testület törvény által kitűzött célja a felek közötti egyezség létrehozása, ennek hiányában javaslat tétele a probléma megoldásának legcélszerűbb módjára. A békéltető testülethez 2017-ben 311 beadvány érkezett, ez 14 %-kal kevesebb, mint a megelőző évben; a csökkenés országosan mérhető tendencia. - A tapasztalatok azt mutatják, hogy a vállalkozások az eljárás során többnyire együttműködnek. Azok a vállalkozások, amelyek nem a jogszabály szerint vesznek részt a békéltető testületi eljárásban szankciókkal járó közigazgatási eljárás alá kerülnek - mondja dr. Bagdy László ügyvéd, a Békéltető Testület elnöke. - Az ügyek megoszlása mikénti elintézésük szerint: 69 egyezség, 36 ajánlás, 3 kötelezés, 52 kérelmet a fogyasztó azért vont vissza, mivel a gazdálkodó szervezet az eljárásról való tudomás szerzés után önként teljesített, 19 esetben a fogyasztó a tárgyaláson vonta vissza kérelmét. 85 esetben az eljárás folytatása lehetetlen volt, mert a fogyasztó nem tudta megjelölni a vállalkozást, a vállalkozás címe ismeretlen volt, felszámolás alá került stb., 40 esetben azért szűnt meg az eljárás, mert a fogyasztó beadványa pontatlannak bizonyult és felhívásra sem tett eleget hiánypótlási kötelezettségének, 7 esetben az ügyet áttettük a hatáskörrel és illetékességgel rendelkező békéltető testülethez. Az ajánlások teljesítésének vizsgálata folyamatos, elmondható, hogy a testület ajánlásait a gazdálkodók teljesítik. Amennyiben a testület ajánlását figyelmen kívül hagyják, a testületet működtető Békés Megyei Kereskedelmi és Iparkamara és a Fogyasztóvédelmi Felügyelőség az elektronikus sajtó útján a tárgyalt ügyet és annak végeredményét nyilvánosságra hozza. 2015-ben módosították a vonatkozó törvényt, amely szerint a vállalkozásoknak együttműködési kötelezettsége van. E törvény szerint, amely vállalkozásnak Békés megyében található a székhelye, vagy telephelye, úgy a testület előtt a meghallatáson számára kötelező a részvétel. Amennyiben a vállalkozás a békéltető testülettel nem működik együtt, a békéltető testület megkereséssel él a Békés Megyei Kormányhivatal Műszaki Engedélyezési és Fogyasztóvédelmi Főosztály Fogyasztóvédelmi Osztálya felé, aki hatáskörében bírsággal sújthatja a vállalkozást. Ezzel a jelentési kötelezettséggel 2017-ben 38 alkalommal élt a békéltető testület elnöke. Címkék békéltető testület békés megyei kereskedelmi és iparkamara</w:t>
      </w:r>
    </w:p>
    <w:p>
      <w:pPr>
        <w:pStyle w:val="Nincstrkz"/>
        <w:jc w:val="both"/>
        <w:rPr/>
      </w:pPr>
      <w:r>
        <w:rPr/>
      </w:r>
    </w:p>
    <w:p>
      <w:pPr>
        <w:pStyle w:val="Nincstrkz"/>
        <w:jc w:val="both"/>
        <w:rPr/>
      </w:pPr>
      <w:hyperlink r:id="rId29">
        <w:r>
          <w:rPr>
            <w:rStyle w:val="InternetLink"/>
            <w:u w:val="single"/>
          </w:rPr>
          <w:t>Eredeti</w:t>
        </w:r>
      </w:hyperlink>
    </w:p>
    <w:p>
      <w:pPr>
        <w:pStyle w:val="Nincstrkz"/>
        <w:jc w:val="both"/>
        <w:rPr/>
      </w:pPr>
      <w:r>
        <w:rPr/>
      </w:r>
    </w:p>
    <w:p>
      <w:pPr>
        <w:pStyle w:val="Nincstrkz"/>
        <w:jc w:val="both"/>
        <w:rPr/>
      </w:pPr>
      <w:bookmarkStart w:id="58" w:name="d_h_78b05d96e4a745b5f8e1cf8cefb9460a"/>
      <w:bookmarkEnd w:id="58"/>
      <w:r>
        <w:rPr>
          <w:sz w:val="28"/>
          <w:szCs w:val="28"/>
        </w:rPr>
        <w:t>(beol.hu, 2018. február 06., kedd)</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59" w:name="a_h_060ea84db673ee9299a8a5aaa610cdbb"/>
      <w:bookmarkEnd w:id="59"/>
      <w:r>
        <w:rPr>
          <w:b/>
          <w:sz w:val="28"/>
          <w:szCs w:val="28"/>
        </w:rPr>
        <w:t>Hiába zavar mindenkit, sokan összefogdossák a pékárukat</w:t>
      </w:r>
    </w:p>
    <w:p>
      <w:pPr>
        <w:pStyle w:val="Nincstrkz"/>
        <w:jc w:val="both"/>
        <w:rPr>
          <w:b/>
          <w:b/>
          <w:sz w:val="28"/>
          <w:szCs w:val="28"/>
        </w:rPr>
      </w:pPr>
      <w:r>
        <w:rPr>
          <w:b/>
          <w:sz w:val="28"/>
          <w:szCs w:val="28"/>
        </w:rPr>
      </w:r>
    </w:p>
    <w:p>
      <w:pPr>
        <w:pStyle w:val="Nincstrkz"/>
        <w:jc w:val="both"/>
        <w:rPr/>
      </w:pPr>
      <w:r>
        <w:rPr>
          <w:rStyle w:val="Fontszveg"/>
        </w:rPr>
        <w:t>Az üzletek kesztyűt, zacskót vagy csipeszt tesznek ki a pékáruk mellé, de a vásárlók jó része nem használja őket.</w:t>
      </w:r>
    </w:p>
    <w:p>
      <w:pPr>
        <w:pStyle w:val="Nincstrkz"/>
        <w:jc w:val="both"/>
        <w:rPr/>
      </w:pPr>
      <w:r>
        <w:rPr>
          <w:rStyle w:val="Fontszveg"/>
        </w:rPr>
        <w:t>Szinte mindennapos látvány, hogy a vásárlók összefogdossák a pékárukat a boltokban. Az egyik ilyen bosszantó esetről videó is készült - számolt be a Tények. Hiába van kitéve a boltokban a zsömlék és a kiflik mellé kifejezetten erre a célra kesztyű és zacskó vagy fogócsipesz, ezeket sokszor nem használják. Az sem túl hatásos, ha boltban kiírják, hogy kézzel ne érjenek hozzá a pékárukhoz. A vásárlók jó része azt mondja, azért veszik el kézzel a termékeket, mert amelyiket megfogják, azt meg is veszik. Ennek ellenére előfordul, hogy egyesek visszateszik az összefogdosott zsemlét, pedig mindenkit zavar, ha ilyet lát, és többen fertőzéstől tartanak. A Nemzeti Élelmiszerlánc-biztonsági Hivatal csak azt vizsgálja, hogy az üzlet megteremtette-e az előírt feltételeket, azt viszont már lehetetlen ellenőrizni, hogy a vásárlók betartják-e a szabályokat.</w:t>
      </w:r>
    </w:p>
    <w:p>
      <w:pPr>
        <w:pStyle w:val="Nincstrkz"/>
        <w:jc w:val="both"/>
        <w:rPr/>
      </w:pPr>
      <w:r>
        <w:rPr/>
      </w:r>
    </w:p>
    <w:p>
      <w:pPr>
        <w:pStyle w:val="Nincstrkz"/>
        <w:jc w:val="both"/>
        <w:rPr/>
      </w:pPr>
      <w:hyperlink r:id="rId30">
        <w:r>
          <w:rPr>
            <w:rStyle w:val="InternetLink"/>
            <w:u w:val="single"/>
          </w:rPr>
          <w:t>Eredeti</w:t>
        </w:r>
      </w:hyperlink>
    </w:p>
    <w:p>
      <w:pPr>
        <w:pStyle w:val="Nincstrkz"/>
        <w:jc w:val="both"/>
        <w:rPr/>
      </w:pPr>
      <w:r>
        <w:rPr/>
      </w:r>
    </w:p>
    <w:p>
      <w:pPr>
        <w:pStyle w:val="Nincstrkz"/>
        <w:jc w:val="both"/>
        <w:rPr>
          <w:sz w:val="28"/>
          <w:szCs w:val="28"/>
        </w:rPr>
      </w:pPr>
      <w:bookmarkStart w:id="60" w:name="d_h_060ea84db673ee9299a8a5aaa610cdbb"/>
      <w:bookmarkEnd w:id="60"/>
      <w:r>
        <w:rPr>
          <w:sz w:val="28"/>
          <w:szCs w:val="28"/>
        </w:rPr>
        <w:t>(nlcafe.hu, 2018. február 06., kedd)</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61" w:name="a_h_5c26dd8d09672b71d0ee77c6c644c601"/>
      <w:bookmarkEnd w:id="61"/>
      <w:r>
        <w:rPr>
          <w:b/>
          <w:sz w:val="28"/>
          <w:szCs w:val="28"/>
        </w:rPr>
        <w:t>Ha ez így megy tovább, kontárok lepik el az országot</w:t>
      </w:r>
    </w:p>
    <w:p>
      <w:pPr>
        <w:pStyle w:val="Nincstrkz"/>
        <w:jc w:val="both"/>
        <w:rPr>
          <w:b/>
          <w:b/>
          <w:sz w:val="28"/>
          <w:szCs w:val="28"/>
        </w:rPr>
      </w:pPr>
      <w:r>
        <w:rPr>
          <w:b/>
          <w:sz w:val="28"/>
          <w:szCs w:val="28"/>
        </w:rPr>
      </w:r>
    </w:p>
    <w:p>
      <w:pPr>
        <w:pStyle w:val="Nincstrkz"/>
        <w:jc w:val="both"/>
        <w:rPr/>
      </w:pPr>
      <w:r>
        <w:rPr>
          <w:rStyle w:val="Fontszveg"/>
        </w:rPr>
        <w:t>Újabban a nyílászárók cseréje és az utólagos hőszigetelés, valamint a lakásfelújításokhoz kapcsolódó szakmunkák miatt érkezik a legtöbb panasz a Budapesti Békéltető Testülethez, és számuk az építések és a felújítások növekedése miatt tovább emelkedhet - tájékoztatta a Világgazdaságot az építőipari jellegű fogyasztóvédelmi helyzetről Baranovszky György elnök. Jellemzően 100 ezer és egymillió forint között van a testület elé vitt ügyek, illetve építőipari munkák értéke, a legtöbb 100-500 ezer forint közötti. Az energetikai korszerűsítést támogató pályázatok és kedvezményes hitelek terjedése nyomán került a panaszlista élére a nyílászárócsere. Tipikusan a kontár beszerelés miatt fordulnak a békéltető testületekhez a fogyasztók. Ugyanakkor tipikus, hogy utóbb a beszerelt ablakról is kiderül, hogy az nem rendelkezik az ígért minőségi paraméterekkel. A megrendelők kellő termékismeret híján csak késve észlelik ezt, amikor gyanús lesz, hogy a nyílászárócsere után sem csökkent a fűtésszámla, illetve nyáron ugyanúgy felmelegszik a lakás.</w:t>
      </w:r>
    </w:p>
    <w:p>
      <w:pPr>
        <w:pStyle w:val="Nincstrkz"/>
        <w:jc w:val="both"/>
        <w:rPr/>
      </w:pPr>
      <w:r>
        <w:rPr/>
      </w:r>
    </w:p>
    <w:p>
      <w:pPr>
        <w:pStyle w:val="Nincstrkz"/>
        <w:jc w:val="both"/>
        <w:rPr/>
      </w:pPr>
      <w:hyperlink r:id="rId31">
        <w:r>
          <w:rPr>
            <w:rStyle w:val="InternetLink"/>
            <w:u w:val="single"/>
          </w:rPr>
          <w:t>Eredeti</w:t>
        </w:r>
      </w:hyperlink>
    </w:p>
    <w:p>
      <w:pPr>
        <w:pStyle w:val="Nincstrkz"/>
        <w:jc w:val="both"/>
        <w:rPr/>
      </w:pPr>
      <w:r>
        <w:rPr/>
      </w:r>
    </w:p>
    <w:p>
      <w:pPr>
        <w:pStyle w:val="Nincstrkz"/>
        <w:jc w:val="both"/>
        <w:rPr>
          <w:sz w:val="28"/>
          <w:szCs w:val="28"/>
        </w:rPr>
      </w:pPr>
      <w:bookmarkStart w:id="62" w:name="d_h_5c26dd8d09672b71d0ee77c6c644c601"/>
      <w:bookmarkEnd w:id="62"/>
      <w:r>
        <w:rPr>
          <w:sz w:val="28"/>
          <w:szCs w:val="28"/>
        </w:rPr>
        <w:t>(sztarklikk.hu, 2018. február 06., kedd)</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oha nem mutatták még ki itthon az afrikai sertéspestis vírusát</w:t>
      </w:r>
    </w:p>
    <w:p>
      <w:pPr>
        <w:pStyle w:val="Nincstrkz"/>
        <w:jc w:val="both"/>
        <w:rPr>
          <w:b/>
          <w:b/>
          <w:sz w:val="28"/>
          <w:szCs w:val="28"/>
        </w:rPr>
      </w:pPr>
      <w:r>
        <w:rPr>
          <w:b/>
          <w:sz w:val="28"/>
          <w:szCs w:val="28"/>
        </w:rPr>
      </w:r>
    </w:p>
    <w:p>
      <w:pPr>
        <w:pStyle w:val="Nincstrkz"/>
        <w:jc w:val="both"/>
        <w:rPr/>
      </w:pPr>
      <w:r>
        <w:rPr>
          <w:rStyle w:val="Fontszveg"/>
        </w:rPr>
        <w:t>Nébih-vizsgálatok</w:t>
      </w:r>
    </w:p>
    <w:p>
      <w:pPr>
        <w:pStyle w:val="Nincstrkz"/>
        <w:jc w:val="both"/>
        <w:rPr/>
      </w:pPr>
      <w:r>
        <w:rPr>
          <w:rStyle w:val="Fontszveg"/>
        </w:rPr>
        <w:t>Magyarországon ez idáig nem mutatták ki az afrikai sertéspestis (ASP) vírusának jelenlétét - erősítette meg a távirati iroda kérdésére tegnap a Nemzeti Élelmiszerlánc-biztonsági Hivatal (Nébih). A magyar állategészségügyi hatóság már számos intézkedést vezetett be annak érdekében, hogy megelőzze a vírus behurcolását az ország területére, illetve hogy az esetleges megjelenését minél hamarabb észlelje. A Nébih laboratóriumában folyamatosan zajlanak a megelőző vizsgálatok. Az elmúlt egy év alatt több mint tízezer sertés - ezen belül házisertés és vaddisznó - vizsgálatát végezték el, amiből több mint háromezer minta Szabolcs-Szatmár-Bereg megyéből érkezett. Egyetlen esetben sem mutatták ki az ASP-vírus jelenlétét - szögezte le a Nébih.</w:t>
      </w:r>
    </w:p>
    <w:p>
      <w:pPr>
        <w:pStyle w:val="Nincstrkz"/>
        <w:jc w:val="both"/>
        <w:rPr/>
      </w:pPr>
      <w:r>
        <w:rPr>
          <w:rStyle w:val="Fontszveg"/>
        </w:rPr>
        <w:t>(AMB)</w:t>
      </w:r>
    </w:p>
    <w:p>
      <w:pPr>
        <w:pStyle w:val="Nincstrkz"/>
        <w:jc w:val="both"/>
        <w:rPr/>
      </w:pPr>
      <w:r>
        <w:rPr/>
      </w:r>
    </w:p>
    <w:p>
      <w:pPr>
        <w:pStyle w:val="Nincstrkz"/>
        <w:jc w:val="both"/>
        <w:rPr/>
      </w:pPr>
      <w:hyperlink r:id="rId32">
        <w:r>
          <w:rPr>
            <w:rStyle w:val="InternetLink"/>
            <w:u w:val="single"/>
          </w:rPr>
          <w:t>Eredeti</w:t>
        </w:r>
      </w:hyperlink>
    </w:p>
    <w:p>
      <w:pPr>
        <w:pStyle w:val="Nincstrkz"/>
        <w:jc w:val="both"/>
        <w:rPr/>
      </w:pPr>
      <w:r>
        <w:rPr/>
      </w:r>
    </w:p>
    <w:p>
      <w:pPr>
        <w:pStyle w:val="Nincstrkz"/>
        <w:jc w:val="both"/>
        <w:rPr>
          <w:sz w:val="28"/>
          <w:szCs w:val="28"/>
        </w:rPr>
      </w:pPr>
      <w:bookmarkStart w:id="63" w:name="d_h_9665302f06749c22c8b990458c134213"/>
      <w:bookmarkEnd w:id="63"/>
      <w:r>
        <w:rPr>
          <w:sz w:val="28"/>
          <w:szCs w:val="28"/>
        </w:rPr>
        <w:t>(Magyar Hírlap, 2018. február 07., szerda, 11. oldal)</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bookmarkStart w:id="64" w:name="a_h_fba533d4248a9f7a69966548ac5c7535"/>
      <w:bookmarkEnd w:id="64"/>
      <w:r>
        <w:rPr>
          <w:b/>
          <w:sz w:val="28"/>
          <w:szCs w:val="28"/>
        </w:rPr>
        <w:t>Marad a fertőzésveszély</w:t>
      </w:r>
    </w:p>
    <w:p>
      <w:pPr>
        <w:pStyle w:val="Nincstrkz"/>
        <w:jc w:val="both"/>
        <w:rPr>
          <w:b/>
          <w:b/>
          <w:sz w:val="28"/>
          <w:szCs w:val="28"/>
        </w:rPr>
      </w:pPr>
      <w:r>
        <w:rPr>
          <w:b/>
          <w:sz w:val="28"/>
          <w:szCs w:val="28"/>
        </w:rPr>
      </w:r>
    </w:p>
    <w:p>
      <w:pPr>
        <w:pStyle w:val="Nincstrkz"/>
        <w:jc w:val="both"/>
        <w:rPr/>
      </w:pPr>
      <w:r>
        <w:rPr>
          <w:rStyle w:val="Fontszveg"/>
        </w:rPr>
        <w:t>Továbbra is ostrom alatt tartja keleti határainkat az afrikai sertéspestis</w:t>
      </w:r>
    </w:p>
    <w:p>
      <w:pPr>
        <w:pStyle w:val="Nincstrkz"/>
        <w:jc w:val="both"/>
        <w:rPr/>
      </w:pPr>
      <w:r>
        <w:rPr>
          <w:rStyle w:val="Fontszveg"/>
        </w:rPr>
        <w:t>Egyelőre elkerülte hazánkat az afrikai sertéspestis, a vírust egyetlen vizsgált állatban sem mutatta ki a Nébih. A fertőzésveszély azonban nem múlt el, sőt a gazdálkodók szerint csak idő kérdése, hogy egy fertőzött vaddisznó behurcolja az országba a komoly gazdasági kárral járó megbetegedést.</w:t>
      </w:r>
    </w:p>
    <w:p>
      <w:pPr>
        <w:pStyle w:val="Nincstrkz"/>
        <w:jc w:val="both"/>
        <w:rPr/>
      </w:pPr>
      <w:r>
        <w:rPr>
          <w:rStyle w:val="Fontszveg"/>
        </w:rPr>
        <w:t>Egy év alatt több mint tízezer házi sertést és vaddisznót vizsgáltak meg a Nemzeti Élelmiszerlánc-biztonsági Hivatal (Nébih) ellenőrei, máig azonban egyetlen esetben sem mutatták ki az afrikai sertéspestis jelenlétét. Miután a vírus megjelent hazánk keleti határainál, az országos főállatorvos szigorú intézkedéseket rendelt el, ennek keretében ellenőrizték a Szabolcs- Szatmár-Bereg megyei sertéstelepeket a hatóság emberei.</w:t>
      </w:r>
    </w:p>
    <w:p>
      <w:pPr>
        <w:pStyle w:val="Nincstrkz"/>
        <w:jc w:val="both"/>
        <w:rPr/>
      </w:pPr>
      <w:r>
        <w:rPr>
          <w:rStyle w:val="Fontszveg"/>
        </w:rPr>
        <w:t>A Nébih tájékoztatása szerint az érintett gazdaságokat nyilvántartásba vették, az állomány vizsgálatát pedig minden évben meg kell ismételni. Az óvintézkedések részeként az állattartóknak minden sertés elhullását jelenteniük kell az állatorvosoknak, kültéren pedig már csak akkor nevelhetnek disznókat, ha a telepet kettős kerítéssel veszik körül. Tavaly augusztustól a megye romániai határszakaszának 10 kilométeres sávjában is végre kell hajtani az óvintézkedéseket. - A magas kockázatú területen 1567 állattartót vettek nyilvántartásba - közölte a távirati irodával a Nébih.</w:t>
      </w:r>
    </w:p>
    <w:p>
      <w:pPr>
        <w:pStyle w:val="Nincstrkz"/>
        <w:jc w:val="both"/>
        <w:rPr/>
      </w:pPr>
      <w:r>
        <w:rPr>
          <w:rStyle w:val="Fontszveg"/>
        </w:rPr>
        <w:t>Mivel a fertőzésveszély nem múlt el, a következő hónapokban is folytatódik az állattartó gazdaságok fokozott ellenőrzése. A 2017-2018-as időszakban 3000 sertéstelep vizsgálatára kerül sor az országban, ebből 1500 van a veszélyeztetett területeken, vagyis Borsod-Abaúj-Zemplén, Hajdú-Bihar, Szabolcs-Szatmár-Bereg gazdaságaiban. Ezt a számot azonban várhatóan tovább növeli majd a hatóság, mivel az uniós járványügyi helyzet miatt április elsejétől egy éven át kiemelten kell kezelni az afrikai sertéspestist.</w:t>
      </w:r>
    </w:p>
    <w:p>
      <w:pPr>
        <w:pStyle w:val="Nincstrkz"/>
        <w:jc w:val="both"/>
        <w:rPr/>
      </w:pPr>
      <w:r>
        <w:rPr>
          <w:rStyle w:val="Fontszveg"/>
        </w:rPr>
        <w:t>Bár a hatóság az elmúlt hónapokban valóban számos intézkedést vezetett be annak érdekében, hogy megelőzze a fertőzés hazai megjelenését, az érintett gazdálkodók szerint így is csak idő kérdése, hogy felbukkanjon a pusztító kórság az ország határain belül. Kiss György, a Magyar Fajtatiszta Sertést Tenyésztők Egyesületének (MFSE) elnöke lapunknak korábban elmondta: bízik abban, hogy a mentességünk a lehető legtovább megtartható, abban azonban már nem reménykedik, hogy végérvényesen elkerüli hazánkat a vírus. Az elmúlt hetekben az ukrán-magyar és a román-magyar határ közelében is találtak fertőzött állatokat - elsősorban vaddisznókat - a hatóság emberei.</w:t>
      </w:r>
    </w:p>
    <w:p>
      <w:pPr>
        <w:pStyle w:val="Nincstrkz"/>
        <w:jc w:val="both"/>
        <w:rPr/>
      </w:pPr>
      <w:r>
        <w:rPr>
          <w:rStyle w:val="Fontszveg"/>
        </w:rPr>
        <w:t>A szakember szerint a zárt telepeken tartott állatok megúszhatják a fertőzést, a gazdasági kár azonban így is tetemes lehet. A legtöbben attól tartanak, hogy a betegség megjelenésével exportpiacaink egy részét azonnal elveszítjük, az így kialakult túlkínálat pedig letöri az árakat. A fertőzött telep szűkebb és tágabb környezetében szigorú zárlatot kell elrendelnie a hatóságnak, így az élő állatok és a húskészítmények szállítását is megtilthatják, ami a feldolgozóiparban is komoly zavarokat okozhat.</w:t>
      </w:r>
    </w:p>
    <w:p>
      <w:pPr>
        <w:pStyle w:val="Nincstrkz"/>
        <w:jc w:val="both"/>
        <w:rPr/>
      </w:pPr>
      <w:r>
        <w:rPr>
          <w:rStyle w:val="Fontszveg"/>
        </w:rPr>
        <w:t>Az uniós járványügyi helyzet miatt áprilistól egy évig kiemelten ellenőriznek. Szigorú intézkedések várhatók ott, ahol felüti a fejét a vírus</w:t>
      </w:r>
    </w:p>
    <w:p>
      <w:pPr>
        <w:pStyle w:val="Nincstrkz"/>
        <w:jc w:val="both"/>
        <w:rPr/>
      </w:pPr>
      <w:r>
        <w:rPr>
          <w:rStyle w:val="Fontszveg"/>
        </w:rPr>
        <w:t>Köpöncei Csilla</w:t>
      </w:r>
    </w:p>
    <w:p>
      <w:pPr>
        <w:pStyle w:val="Nincstrkz"/>
        <w:jc w:val="both"/>
        <w:rPr/>
      </w:pPr>
      <w:r>
        <w:rPr/>
      </w:r>
    </w:p>
    <w:p>
      <w:pPr>
        <w:pStyle w:val="Nincstrkz"/>
        <w:jc w:val="both"/>
        <w:rPr/>
      </w:pPr>
      <w:hyperlink r:id="rId33">
        <w:r>
          <w:rPr>
            <w:rStyle w:val="InternetLink"/>
            <w:u w:val="single"/>
          </w:rPr>
          <w:t>Eredeti</w:t>
        </w:r>
      </w:hyperlink>
    </w:p>
    <w:p>
      <w:pPr>
        <w:pStyle w:val="Nincstrkz"/>
        <w:jc w:val="both"/>
        <w:rPr/>
      </w:pPr>
      <w:r>
        <w:rPr/>
      </w:r>
    </w:p>
    <w:p>
      <w:pPr>
        <w:pStyle w:val="Nincstrkz"/>
        <w:jc w:val="both"/>
        <w:rPr>
          <w:sz w:val="28"/>
          <w:szCs w:val="28"/>
        </w:rPr>
      </w:pPr>
      <w:bookmarkStart w:id="65" w:name="d_h_fba533d4248a9f7a69966548ac5c7535"/>
      <w:bookmarkEnd w:id="65"/>
      <w:r>
        <w:rPr>
          <w:sz w:val="28"/>
          <w:szCs w:val="28"/>
        </w:rPr>
        <w:t>(Magyar Idők, 2018. február 07., szerda, 12. oldal)</w:t>
      </w:r>
    </w:p>
    <w:p>
      <w:pPr>
        <w:pStyle w:val="Nincstrkz"/>
        <w:jc w:val="both"/>
        <w:rPr>
          <w:sz w:val="28"/>
          <w:szCs w:val="28"/>
        </w:rPr>
      </w:pPr>
      <w:r>
        <w:rPr>
          <w:sz w:val="28"/>
          <w:szCs w:val="28"/>
        </w:rPr>
      </w:r>
    </w:p>
    <w:p>
      <w:pPr>
        <w:pStyle w:val="Nincstrkz"/>
        <w:jc w:val="both"/>
        <w:rPr/>
      </w:pPr>
      <w:r>
        <w:rPr/>
      </w:r>
    </w:p>
    <w:p>
      <w:pPr>
        <w:pStyle w:val="Nincstrkz"/>
        <w:jc w:val="both"/>
        <w:rPr/>
      </w:pPr>
      <w:bookmarkStart w:id="66" w:name="a_h_93c3198342c21a2a8fcda9ce37195577"/>
      <w:bookmarkEnd w:id="66"/>
      <w:r>
        <w:rPr>
          <w:b/>
          <w:sz w:val="28"/>
          <w:szCs w:val="28"/>
        </w:rPr>
        <w:t>Járt már úgy, hogy elveszítette a garanciát?</w:t>
      </w:r>
    </w:p>
    <w:p>
      <w:pPr>
        <w:pStyle w:val="Nincstrkz"/>
        <w:jc w:val="both"/>
        <w:rPr>
          <w:b/>
          <w:b/>
          <w:sz w:val="28"/>
          <w:szCs w:val="28"/>
        </w:rPr>
      </w:pPr>
      <w:r>
        <w:rPr>
          <w:b/>
          <w:sz w:val="28"/>
          <w:szCs w:val="28"/>
        </w:rPr>
      </w:r>
    </w:p>
    <w:p>
      <w:pPr>
        <w:pStyle w:val="Nincstrkz"/>
        <w:jc w:val="both"/>
        <w:rPr/>
      </w:pPr>
      <w:r>
        <w:rPr>
          <w:rStyle w:val="Fontszveg"/>
        </w:rPr>
        <w:t>MAGASABB A TÉT A HÁZTARTÁSI NAGYGÉPEK VÁSÁRLÁSÁNÁL - KÉRDEZZE SZAKÉRTŐINKET!</w:t>
      </w:r>
    </w:p>
    <w:p>
      <w:pPr>
        <w:pStyle w:val="Nincstrkz"/>
        <w:jc w:val="both"/>
        <w:rPr/>
      </w:pPr>
      <w:r>
        <w:rPr>
          <w:rStyle w:val="Fontszveg"/>
        </w:rPr>
        <w:t>Mindenkit érintő területről várjuk kérdéseiket, észrevételeiket online sorozatunkban - ezen a héten a háztartási nagygépek vásárlásával kapcsolatos felvetésekre válaszolnak a fogyasztóvédők. Itt azért nagyobb a tét, mint egy szendvicssütőnél.</w:t>
      </w:r>
    </w:p>
    <w:p>
      <w:pPr>
        <w:pStyle w:val="Nincstrkz"/>
        <w:jc w:val="both"/>
        <w:rPr/>
      </w:pPr>
      <w:r>
        <w:rPr>
          <w:rStyle w:val="Fontszveg"/>
        </w:rPr>
        <w:t>CSONGRÁD MEGYE</w:t>
      </w:r>
    </w:p>
    <w:p>
      <w:pPr>
        <w:pStyle w:val="Nincstrkz"/>
        <w:jc w:val="both"/>
        <w:rPr/>
      </w:pPr>
      <w:r>
        <w:rPr>
          <w:rStyle w:val="Fontszveg"/>
        </w:rPr>
        <w:t>A hűtőszekrény és a mosógép feltalálása óta el sem tudjuk képzelni életünket háztartási nagygépek nélkül. Minden család számára jelentős kiadás a mosogatógép, a hűtőszekrény, a fagyasztóláda, a mosógép, a gáz- vagy elektromos tűzhely, illetve a klímaberendezés beszerzése. Ráadásul folyamatos működtetésük is odafigyelést, anyagi ráfordítást igényel.</w:t>
      </w:r>
    </w:p>
    <w:p>
      <w:pPr>
        <w:pStyle w:val="Nincstrkz"/>
        <w:jc w:val="both"/>
        <w:rPr/>
      </w:pPr>
      <w:r>
        <w:rPr>
          <w:rStyle w:val="Fontszveg"/>
        </w:rPr>
        <w:t>Fontos, hogy a szavatossági kötelezettség az új termék esetében két év, ez időn belül a kereskedő köteles az elromlott készüléket ingyenesen javítani, cserélni vagy az árát leszállítani. Járt már úgy, hogy ezt nem sikerült elérni? Hova fordult a panaszával?</w:t>
      </w:r>
    </w:p>
    <w:p>
      <w:pPr>
        <w:pStyle w:val="Nincstrkz"/>
        <w:jc w:val="both"/>
        <w:rPr/>
      </w:pPr>
      <w:r>
        <w:rPr>
          <w:rStyle w:val="Fontszveg"/>
        </w:rPr>
        <w:t>Tudta, hogy a kötelező jótállás a szavatossági jogokon felüli kedvezményeket biztosít? Ilyen például a bizonyítási kötelezettség, amely a kötelező jótállás teljes egy éve alatt a vállalkozást terheli, azaz neki kell alátámasztania - például szakvéleménnyel - az ellenérveit. Volt már ilyen vitája?</w:t>
      </w:r>
    </w:p>
    <w:p>
      <w:pPr>
        <w:pStyle w:val="Nincstrkz"/>
        <w:jc w:val="both"/>
        <w:rPr/>
      </w:pPr>
      <w:r>
        <w:rPr>
          <w:rStyle w:val="Fontszveg"/>
        </w:rPr>
        <w:t>Gyakori, hogy a termék gyártója a kötelező előírásoknál kedvezőbb jótállási feltételeket vállal, de megteheti ezt a kereskedő is. Van, hogy ezért pénzt kérnek, de gyakran elég a regisztráció is. Volt már garanciális problémája valamelyik háztartási nagygépével? Írjon nekünk, hogy oldódott meg!</w:t>
      </w:r>
    </w:p>
    <w:p>
      <w:pPr>
        <w:pStyle w:val="Nincstrkz"/>
        <w:jc w:val="both"/>
        <w:rPr/>
      </w:pPr>
      <w:r>
        <w:rPr>
          <w:rStyle w:val="Fontszveg"/>
        </w:rPr>
        <w:t>A kötelező jótállás érvényességéhez további követelmények is előírhatók, például az, hogy a gáztűzhelyt szakszerviz helyezze üzembe. Klímaberendezésnél ez már nem is mehet másként. Előfordult már önnel, hogy nem szakszerű üzembe helyezés miatt elveszítette a garanciáját?</w:t>
      </w:r>
    </w:p>
    <w:p>
      <w:pPr>
        <w:pStyle w:val="Nincstrkz"/>
        <w:jc w:val="both"/>
        <w:rPr/>
      </w:pPr>
      <w:r>
        <w:rPr>
          <w:rStyle w:val="Fontszveg"/>
        </w:rPr>
        <w:t>A jegesautóból feltöltött fridzsider óta sokat változott a világ, a modern "fehéráru" egyre inkább intelligens, energiatakarékos jelzőkkel igyekszik a bizalmunkba férkőzni. Sok háztartási nagygépet környezetbarátnak, energiatakarékosnak tüntetnek fel, ám a reklámozott előnyt nem mindig tudják igazolni. Tudta, hogy ez tisztességtelen kereskedelmi gyakorlat, és jogorvoslatra van lehetősége?</w:t>
      </w:r>
    </w:p>
    <w:p>
      <w:pPr>
        <w:pStyle w:val="Nincstrkz"/>
        <w:jc w:val="both"/>
        <w:rPr/>
      </w:pPr>
      <w:r>
        <w:rPr>
          <w:rStyle w:val="Fontszveg"/>
        </w:rPr>
        <w:t>Magyarországon az elektromos háztartási gépekre kötelező az energiacímke. Előfordulhat, hogy a takarékosságra, újrahasznosításra utaló jelzés nem egy független minősítőé, hanem a gyártó, illetve egy általa alapított szervezet megtévesztő jele. Járt már így, figyel ezekre a jelölésekre?</w:t>
      </w:r>
    </w:p>
    <w:p>
      <w:pPr>
        <w:pStyle w:val="Nincstrkz"/>
        <w:jc w:val="both"/>
        <w:rPr/>
      </w:pPr>
      <w:r>
        <w:rPr>
          <w:rStyle w:val="Fontszveg"/>
        </w:rPr>
        <w:t>Észrevételeiket várjuk a delmagyar.hu portálon, ott cikkünk végén kérdezhetik a szakembereket, oszthatják meg tapasztalataikat. Online sorozatunk partnere a Gazdasági Versenyügyi Tanácsadó Iroda (GVTI). Szakértőink olvasóinknak személyre szabottan is próbálnak megoldási javaslatot adni. A válaszok szerkesztett formában megjelennek a nyomtatott újságban éppúgy, mint a portálunkon.</w:t>
      </w:r>
    </w:p>
    <w:p>
      <w:pPr>
        <w:pStyle w:val="Nincstrkz"/>
        <w:jc w:val="both"/>
        <w:rPr/>
      </w:pPr>
      <w:r>
        <w:rPr>
          <w:rStyle w:val="Fontszveg"/>
        </w:rPr>
        <w:t>Háztartási nagygépek. Fontos, hogy rendben legyen a garancia.</w:t>
      </w:r>
    </w:p>
    <w:p>
      <w:pPr>
        <w:pStyle w:val="Nincstrkz"/>
        <w:jc w:val="both"/>
        <w:rPr/>
      </w:pPr>
      <w:r>
        <w:rPr>
          <w:rStyle w:val="Fontszveg"/>
        </w:rPr>
        <w:t>K. A.</w:t>
      </w:r>
    </w:p>
    <w:p>
      <w:pPr>
        <w:pStyle w:val="Nincstrkz"/>
        <w:jc w:val="both"/>
        <w:rPr/>
      </w:pPr>
      <w:r>
        <w:rPr/>
      </w:r>
    </w:p>
    <w:p>
      <w:pPr>
        <w:pStyle w:val="Nincstrkz"/>
        <w:jc w:val="both"/>
        <w:rPr/>
      </w:pPr>
      <w:hyperlink r:id="rId34">
        <w:r>
          <w:rPr>
            <w:rStyle w:val="InternetLink"/>
            <w:u w:val="single"/>
          </w:rPr>
          <w:t>Eredeti</w:t>
        </w:r>
      </w:hyperlink>
    </w:p>
    <w:p>
      <w:pPr>
        <w:pStyle w:val="Nincstrkz"/>
        <w:jc w:val="both"/>
        <w:rPr/>
      </w:pPr>
      <w:r>
        <w:rPr/>
      </w:r>
    </w:p>
    <w:p>
      <w:pPr>
        <w:pStyle w:val="Nincstrkz"/>
        <w:jc w:val="both"/>
        <w:rPr>
          <w:sz w:val="28"/>
          <w:szCs w:val="28"/>
        </w:rPr>
      </w:pPr>
      <w:bookmarkStart w:id="67" w:name="d_h_93c3198342c21a2a8fcda9ce37195577"/>
      <w:bookmarkEnd w:id="67"/>
      <w:r>
        <w:rPr>
          <w:sz w:val="28"/>
          <w:szCs w:val="28"/>
        </w:rPr>
        <w:t>(Délmagyarország, 2018. február 07., szerda, 2. oldal)</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68" w:name="a_h_171980c971b672476d173cdbe68a6eb3"/>
      <w:bookmarkEnd w:id="68"/>
      <w:r>
        <w:rPr>
          <w:b/>
          <w:sz w:val="28"/>
          <w:szCs w:val="28"/>
        </w:rPr>
        <w:t>Használt lakás vételekor öt évig jár a garanciális javítás</w:t>
      </w:r>
    </w:p>
    <w:p>
      <w:pPr>
        <w:pStyle w:val="Nincstrkz"/>
        <w:jc w:val="both"/>
        <w:rPr>
          <w:b/>
          <w:b/>
          <w:sz w:val="28"/>
          <w:szCs w:val="28"/>
        </w:rPr>
      </w:pPr>
      <w:r>
        <w:rPr>
          <w:b/>
          <w:sz w:val="28"/>
          <w:szCs w:val="28"/>
        </w:rPr>
      </w:r>
    </w:p>
    <w:p>
      <w:pPr>
        <w:pStyle w:val="Nincstrkz"/>
        <w:jc w:val="both"/>
        <w:rPr/>
      </w:pPr>
      <w:r>
        <w:rPr>
          <w:rStyle w:val="Fontszveg"/>
        </w:rPr>
        <w:t>Nem mindegy, hogy az ingatlant vállalkozástól vagy magánszemélytől vesszük - Szakértő veheti észre a rejtett hibát</w:t>
      </w:r>
    </w:p>
    <w:p>
      <w:pPr>
        <w:pStyle w:val="Nincstrkz"/>
        <w:jc w:val="both"/>
        <w:rPr/>
      </w:pPr>
      <w:r>
        <w:rPr>
          <w:rStyle w:val="Fontszveg"/>
        </w:rPr>
        <w:t>Miután a hazai ingatlanpiac egy ideje igencsak fellendülőben van, ennek megfelelően nemcsak az új, hanem a használt lakások vásárlása is pörög. Ám nem árt, ha ez utóbbinál több dologra is odafigyel az eladó és vevő, vagy éppen a felújító szakember, illetve vállalkozás. Az első problémák a rejtett hibák körül adódhatnak, vagyis nagyon fontos rögzíteni az adásvételkor, hogy a fogyasztó milyen állapotban veszi meg a lakást vagy családi házat. - Különösen utóbbi esetén ajánlott, de lakásvásárlásnál is érdemes egy szakértővel együtt megtekinteni az ingatlant. Laikus szemmel ugyanis számos hiányosság nem látható, míg a szakember meg tudja mondani, hol lehetnek gondok a későbbiekben, illetve mi az, amit mindenképpen javíttatni kell. A szakértő költségén tehát nem érdemes spórolni. Az adásvételt követően ugyanis már nem lehet reklamálni olyan hiba miatt, amelyet a fogyasztó ismert vagy ismernie kellett, valamint az adásvételi szerződésekbe is belefoglalták, hogy a vásárló az ingatlant a "megtekintett állapotban" veszi meg - jelentette ki lapunknak Mátyás Petra, a Közép-magyarországi Fogyasztóvédelmi Egyesület szakértője.</w:t>
      </w:r>
    </w:p>
    <w:p>
      <w:pPr>
        <w:pStyle w:val="Nincstrkz"/>
        <w:jc w:val="both"/>
        <w:rPr/>
      </w:pPr>
      <w:r>
        <w:rPr>
          <w:rStyle w:val="Fontszveg"/>
        </w:rPr>
        <w:t>Van olyan hiba, amely a megtekintéskor még nem tűnik jelentősnek, ám elhárítása a későbbiek során több százezer forintos kiadást jelenthet a vásárlónak. Ilyen például a szigetelés vagy éppen a fűtőberendezések állapota. - Ha ilyen vagy ehhez hasonló probléma adódik a használtan megvett ingatlannal, úgy annak hibája miatt az eladónál öt évig lehet az igényeket érvényesíteni. Például szavatosság esetén választhatja a vevő az ingyenes javítást vagy cserét, de abban is megállapodhatnak a felek, hogy az eladó egy kialkudott összeget megtérít a vevőnek - állítja a szakértő.</w:t>
      </w:r>
    </w:p>
    <w:p>
      <w:pPr>
        <w:pStyle w:val="Nincstrkz"/>
        <w:jc w:val="both"/>
        <w:rPr/>
      </w:pPr>
      <w:r>
        <w:rPr>
          <w:rStyle w:val="Fontszveg"/>
        </w:rPr>
        <w:t>Nem mindegy viszont, hogy az ingatlant vállalkozástól vagy magánszemélytől vásárolja-e meg valaki. Előbbi esetben ugyanis ha bármilyen hibára derül fény a szerződéskötéstől számított hat hónapon belül, a vállalkozásnak kell bizonyítania, hogy a hiba az adásvétel után keletkezett. Amennyiben nem képes erre, akkor a vásárló kérheti az ingyenes javítást vagy cserét vagy a vételár leszállítását, illetve a teljes visszatérítést olyan mértékű hiba esetén, amelynek ismeretében biztosan nem vette volna meg az ingatlant. Akadnak azonban olyan hiányosságok, amelyek több mint hat hónap után jönnek elő. - A vásárlástól számított fél évet követően, tehát a még hátralévő négy és fél évben felismert hiba esetén már a vevőnek kell bizonyítania, hogy a lakást vagy családi házat eleve az általa kifogásolt hibával adták el neki. Ha sikerül, akkor ugyanaz a további menetrend, mint az első esetben - fogalmazott lapunk kérdésére Bercsényi Gábor ügyvéd. Mint hozzátette, amennyiben két magánszemély között cserélt gazdát az ingatlan, nem számít, mikor jön elő annak korábban nem ismert hibája, a fent említett ötéves határidő alatt végig a vevőnek kell bizonyítania az igazát, azaz azt, hogy adásvételkor nem volt róla tudomása.</w:t>
      </w:r>
    </w:p>
    <w:p>
      <w:pPr>
        <w:pStyle w:val="Nincstrkz"/>
        <w:jc w:val="both"/>
        <w:rPr/>
      </w:pPr>
      <w:r>
        <w:rPr>
          <w:rStyle w:val="Fontszveg"/>
        </w:rPr>
        <w:t>Ugyanakkor azt sem szabad a vásárlónak - legyen az magánszemély vagy vállalkozás - elfelejtenie, hogy ha az adott ingatlanra még vonatkozik a műszaki átadás-átvételtől számított kötelező három-, öt- vagy tízéves garanciaidő, az ebből fakadó jogokat a vevő az ingatlan új tulajdonosaként is érvényesítheti a kivitelezővel szemben. Természetesen csak a fentebb említett garanciaidőn belül.</w:t>
      </w:r>
    </w:p>
    <w:p>
      <w:pPr>
        <w:pStyle w:val="Nincstrkz"/>
        <w:jc w:val="both"/>
        <w:rPr/>
      </w:pPr>
      <w:r>
        <w:rPr>
          <w:rStyle w:val="Fontszveg"/>
        </w:rPr>
        <w:t>Több százezer forintos kiadást jelenthet a vevő számára a szigetelés vagy a fűtőberendezések hibája</w:t>
      </w:r>
    </w:p>
    <w:p>
      <w:pPr>
        <w:pStyle w:val="Nincstrkz"/>
        <w:jc w:val="both"/>
        <w:rPr/>
      </w:pPr>
      <w:r>
        <w:rPr>
          <w:rStyle w:val="Fontszveg"/>
        </w:rPr>
        <w:t>B. MOLNÁR LÁSZLÓ</w:t>
      </w:r>
    </w:p>
    <w:p>
      <w:pPr>
        <w:pStyle w:val="Nincstrkz"/>
        <w:jc w:val="both"/>
        <w:rPr/>
      </w:pPr>
      <w:r>
        <w:rPr/>
      </w:r>
    </w:p>
    <w:p>
      <w:pPr>
        <w:pStyle w:val="Nincstrkz"/>
        <w:jc w:val="both"/>
        <w:rPr/>
      </w:pPr>
      <w:hyperlink r:id="rId35">
        <w:r>
          <w:rPr>
            <w:rStyle w:val="InternetLink"/>
            <w:u w:val="single"/>
          </w:rPr>
          <w:t>Eredeti</w:t>
        </w:r>
      </w:hyperlink>
    </w:p>
    <w:p>
      <w:pPr>
        <w:pStyle w:val="Nincstrkz"/>
        <w:jc w:val="both"/>
        <w:rPr/>
      </w:pPr>
      <w:r>
        <w:rPr/>
      </w:r>
    </w:p>
    <w:p>
      <w:pPr>
        <w:pStyle w:val="Nincstrkz"/>
        <w:jc w:val="both"/>
        <w:rPr>
          <w:sz w:val="28"/>
          <w:szCs w:val="28"/>
        </w:rPr>
      </w:pPr>
      <w:bookmarkStart w:id="69" w:name="d_h_171980c971b672476d173cdbe68a6eb3"/>
      <w:bookmarkEnd w:id="69"/>
      <w:r>
        <w:rPr>
          <w:sz w:val="28"/>
          <w:szCs w:val="28"/>
        </w:rPr>
        <w:t>(Magyar Nemzet, 2018. február 07., szerda, 7. oldal)</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70" w:name="a_h_af5ab15ff2afc81b9e8ae4dc0cbdba34"/>
      <w:bookmarkEnd w:id="70"/>
      <w:r>
        <w:rPr>
          <w:b/>
          <w:sz w:val="28"/>
          <w:szCs w:val="28"/>
        </w:rPr>
        <w:t>Egyre több a szalmonellafertőzés az Európai Unióban</w:t>
      </w:r>
    </w:p>
    <w:p>
      <w:pPr>
        <w:pStyle w:val="Nincstrkz"/>
        <w:jc w:val="both"/>
        <w:rPr>
          <w:b/>
          <w:b/>
          <w:sz w:val="28"/>
          <w:szCs w:val="28"/>
        </w:rPr>
      </w:pPr>
      <w:r>
        <w:rPr>
          <w:b/>
          <w:sz w:val="28"/>
          <w:szCs w:val="28"/>
        </w:rPr>
      </w:r>
    </w:p>
    <w:p>
      <w:pPr>
        <w:pStyle w:val="Nincstrkz"/>
        <w:jc w:val="both"/>
        <w:rPr/>
      </w:pPr>
      <w:r>
        <w:rPr>
          <w:rStyle w:val="Fontszveg"/>
        </w:rPr>
        <w:t>Enyhén nőtt a szalmonellózishoz köthető esetek száma az uniós tagállamokban 2016-ban az EU legfrissebb, zoonózisokat (állatról emberre vagy emberről állatra terjedő megbetegedéseket) összegző jelentése szerint. A Nemzeti Élelmiszerlánc-biztonsági Hivatal (Nébih) azt tapasztalja, hogy Magyarországon is mérsékelten növekszik a szalmonella-fertőzések száma. A Nébih honlapján ismertette: az Európai Betegségmegelőzési és Járványügyi Központ (ECDC) és az Európai Élelmiszerbiztonsági [...]</w:t>
      </w:r>
    </w:p>
    <w:p>
      <w:pPr>
        <w:pStyle w:val="Nincstrkz"/>
        <w:jc w:val="both"/>
        <w:rPr/>
      </w:pPr>
      <w:r>
        <w:rPr>
          <w:rStyle w:val="Fontszveg"/>
        </w:rPr>
        <w:t>A Egyre több a szalmonellafertőzés az Európai Unióban bejegyzés először a PestiSrácok jelent meg.</w:t>
      </w:r>
    </w:p>
    <w:p>
      <w:pPr>
        <w:pStyle w:val="Nincstrkz"/>
        <w:jc w:val="both"/>
        <w:rPr/>
      </w:pPr>
      <w:r>
        <w:rPr>
          <w:rStyle w:val="Fontszveg"/>
        </w:rPr>
        <w:t>Enyhén nőtt a szalmonellózishoz köthető esetek száma az uniós tagállamokban 2016-ban az EU legfrissebb, zoonózisokat (állatról emberre vagy emberről állatra terjedő megbetegedéseket) összegző jelentése szerint. A Nemzeti Élelmiszerlánc-biztonsági Hivatal (Nébih) azt tapasztalja, hogy Magyarországon is mérsékelten növekszik a szalmonella-fertőzések száma.</w:t>
      </w:r>
    </w:p>
    <w:p>
      <w:pPr>
        <w:pStyle w:val="Nincstrkz"/>
        <w:jc w:val="both"/>
        <w:rPr/>
      </w:pPr>
      <w:r>
        <w:rPr>
          <w:rStyle w:val="Fontszveg"/>
        </w:rPr>
        <w:t>A Nébih honlapján ismertette: az Európai Betegségmegelőzési és Járványügyi Központ (ECDC) és az Európai Élelmiszerbiztonsági Hatóság (EFSA) közös jelentésében szereplő európai országokban 2016-ban 4786 élelmiszer eredetű szalmonellózis (zoonózist okozó szalmonella) megbetegedést regisztráltak, ami 94 530 személyt érintett. Bár ez nem tér el jelentősen a 2010 és 2016 közötti esetszámok éves átlagától, az előző évi 4362 esethez képest enyhe növekedést mutat. Ezzel megállt az a kilenc éve tartó tendencia, amelynek során folyamatosan csökkent a regisztrált megbetegedések száma.</w:t>
      </w:r>
    </w:p>
    <w:p>
      <w:pPr>
        <w:pStyle w:val="Nincstrkz"/>
        <w:jc w:val="both"/>
        <w:rPr/>
      </w:pPr>
      <w:r>
        <w:rPr>
          <w:rStyle w:val="Fontszveg"/>
        </w:rPr>
        <w:t>Magyarországon 2016-ban a Nébih információi szerint 681 élelmiszer eredetű humán szalmonella-fertőzés történt, közülük 76 esetben volt szükség kórházi ellátásra. A hazai számadatok szintén a megbetegedések mérsékelt növekedését igazolják. Az EU más tagországaihoz hasonlóan - az esetek több mint felénél a tojás, tojástermékek, illetve baromfihús fogyasztásából adódó Salmonella Enteritidis felelős a szalmonellózisok kialakulásáért - írják.</w:t>
      </w:r>
    </w:p>
    <w:p>
      <w:pPr>
        <w:pStyle w:val="Nincstrkz"/>
        <w:jc w:val="both"/>
        <w:rPr/>
      </w:pPr>
      <w:r>
        <w:rPr>
          <w:rStyle w:val="Fontszveg"/>
        </w:rPr>
        <w:t>MTI</w:t>
      </w:r>
    </w:p>
    <w:p>
      <w:pPr>
        <w:pStyle w:val="Nincstrkz"/>
        <w:jc w:val="both"/>
        <w:rPr/>
      </w:pPr>
      <w:r>
        <w:rPr>
          <w:rStyle w:val="Fontszveg"/>
        </w:rPr>
        <w:t>A Egyre több a szalmonellafertőzés az Európai Unióban bejegyzés először a PestiSrácok jelent meg.</w:t>
      </w:r>
    </w:p>
    <w:p>
      <w:pPr>
        <w:pStyle w:val="Nincstrkz"/>
        <w:jc w:val="both"/>
        <w:rPr/>
      </w:pPr>
      <w:r>
        <w:rPr/>
      </w:r>
    </w:p>
    <w:p>
      <w:pPr>
        <w:pStyle w:val="Nincstrkz"/>
        <w:jc w:val="both"/>
        <w:rPr/>
      </w:pPr>
      <w:hyperlink r:id="rId36">
        <w:r>
          <w:rPr>
            <w:rStyle w:val="InternetLink"/>
            <w:u w:val="single"/>
          </w:rPr>
          <w:t>Eredeti</w:t>
        </w:r>
      </w:hyperlink>
    </w:p>
    <w:p>
      <w:pPr>
        <w:pStyle w:val="Nincstrkz"/>
        <w:jc w:val="both"/>
        <w:rPr/>
      </w:pPr>
      <w:r>
        <w:rPr/>
      </w:r>
    </w:p>
    <w:p>
      <w:pPr>
        <w:pStyle w:val="Nincstrkz"/>
        <w:jc w:val="both"/>
        <w:rPr>
          <w:sz w:val="28"/>
          <w:szCs w:val="28"/>
        </w:rPr>
      </w:pPr>
      <w:bookmarkStart w:id="71" w:name="d_h_af5ab15ff2afc81b9e8ae4dc0cbdba34"/>
      <w:bookmarkEnd w:id="71"/>
      <w:r>
        <w:rPr>
          <w:sz w:val="28"/>
          <w:szCs w:val="28"/>
        </w:rPr>
        <w:t>(pestisracok.hu, 2018. február 07., szerda)</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72" w:name="a_h_de1877cc6303b6dcc25ebd618919466e"/>
      <w:bookmarkEnd w:id="72"/>
      <w:r>
        <w:rPr>
          <w:b/>
          <w:sz w:val="28"/>
          <w:szCs w:val="28"/>
        </w:rPr>
        <w:t>MNB vízió: 2028-ig akár duplájára is növekedhet a biztosítási piac</w:t>
      </w:r>
    </w:p>
    <w:p>
      <w:pPr>
        <w:pStyle w:val="Nincstrkz"/>
        <w:jc w:val="both"/>
        <w:rPr>
          <w:b/>
          <w:b/>
          <w:sz w:val="28"/>
          <w:szCs w:val="28"/>
        </w:rPr>
      </w:pPr>
      <w:r>
        <w:rPr>
          <w:b/>
          <w:sz w:val="28"/>
          <w:szCs w:val="28"/>
        </w:rPr>
      </w:r>
    </w:p>
    <w:p>
      <w:pPr>
        <w:pStyle w:val="Nincstrkz"/>
        <w:jc w:val="both"/>
        <w:rPr/>
      </w:pPr>
      <w:r>
        <w:rPr>
          <w:rStyle w:val="Fontszveg"/>
        </w:rPr>
        <w:t>Az MNB tíz éves stratégiai jövőképet fogalmazott meg a biztosítási szektor főbb mutatóinak elemzése alapján.</w:t>
      </w:r>
    </w:p>
    <w:p>
      <w:pPr>
        <w:pStyle w:val="Nincstrkz"/>
        <w:jc w:val="both"/>
        <w:rPr/>
      </w:pPr>
      <w:r>
        <w:rPr>
          <w:rStyle w:val="Fontszveg"/>
        </w:rPr>
        <w:t>Az MNB tíz éves stratégiai jövőképet fogalmazott meg a biztosítási szektor főbb mutatóinak elemzése alapján. A jegybank hét témához - öngondoskodás, piacméret, piacszerkezet, értékesítés, költséghatékonyság, jövedelmezőség és tőkefeltöltöttség - kötődően határozta meg az elérhetőnek és kívánatosnak tartott célokat. A vízió egymillió új öngondoskodóval, élénk verseny mellett duplázódó piacmérettel jelöli ki a szektor jövőbeni pályáját, amely így hosszú távú stabilitást, tisztességes jövedelmezőséget és megfelelő innovációs környezetet képes biztosítani. A biztosítási szektor jövőképével foglalkozó kiadványt adott ki a jegybank "A biztosítási szektor 10 éves jövőképe 7 pontban - öngondoskodási kitekintéssel" címmel ma megjelent kiadványban a Magyar Nemzeti Bank a biztosítási szektor egészére vonatkozólag fogalmaz meg számszerűsített stratégiai jövőképet. A kiadványról Dr. Kandrács Csaba az MNB Pénzügyi szervezetek felügyeletéért felelős ügyvezető igazgatója, valamint Nagy Koppány a Biztosítás-, pénztár- és közvetítők felügyeleti igazgatóságának igazgatója adott tájékoztatást. A jegybank a kiadványban felvázolt jövőképet hét témán keresztül kvantitatív módon összegzi, amelyek egy része ideálisan 10 éven belül elérhető célok (1-4. pontok), a másik részük prudenciális és fogyasztóvédelmi szempontok szerint kívánatos elvárásként fogalmazódik meg (5-7. pontok), amelyek esetében az MNB a célok minél előbbi elérését, és hosszú távú fenntartását tartja szükségesnek. Forrás: MNB. Szélesebb körű társadalmi lefedettséget és 1 millió új ügyfelet vár az MNB az öngondoskodási megtakarítások piacára Az MNB víziója szerint 2026-ig 1 millió új ügyfél belépése lenne kívánatos a rendszeres öngondoskodási megtakarítások piacára (megtakarítási célú rendszeres díjas életbiztosítással, vagy éppen önkéntes nyugdíjpénztári tagsággal), így a jelenleginél jóval szélesebb körű társadalmi lefedettségre nyílhat lehetőség. A Nyugat-Európához való felzárkózás, gyarapodó szerződésszám révén a következő 10 évben megduplázódhat az öngondoskodási megtakarítások állománya. Ez pedig a GDP 10 százalékát is meghaladhatja. Ennek teljesüléséhez, azaz a társadalom számára nagyobb anyagi biztonság megteremtéséhez a mai öngondoskodási hajlandóság növelése - egyéni szinten a rendszeres havi jövedelem 3-9 százalékának e célra való megtakarítása -, s a piaci szereplők megfelelő értékajánlatai is szükségesek. A biztosítási szektorban az etikus életbiztosítási szabályok (pl. TKM-limitek) mozdítják elő a tartósan kedvező költségű életbiztosítások kialakítását, melyek hosszú távú fenntartása kiemelt feladat. Nem-élet ágon pedig alapvető cél a 85-90 százalékos bruttó kombinált mutató (költség+kárhányad) tartós fenntartása, amely egyszerre megfelelő szolgáltatási színvonalat, és stabil működést biztosító marzsot eredményez. Akár a GDP 3%-át is elérheti a tíz év alatt megduplázódó díjbevételek értéke A gazdasági gyarapodással a biztosítási piac bruttó díjbevétele dinamikusan bővülhet, a hazai piac méretének növekedése révén Magyarország visszakerülhet a közép-európai élmezőnybe. Tíz éven belül a díjbevételek értéke is duplázódhat, arányuk elérheti a GDP 3 százalékát, amihez a biztosítási piac 8 százalékos átlagos éves bővülése szükséges. A jelenlegi bő 6 százalékos növekedés és a tartósan kedvező makrogazdasági körülmények mellett ez teljesíthető kihívás a piaci szereplőknek. 50% fölé nőhet az innovatív értékesítési csatornák, azaz a bankbiztosítás, online és direkt közvetítés aránya Az MNB víziója szerint a gazdasági növekedéssel párhuzamosan a piaci verseny tovább erősödhet, s az öt legnagyobb hazai biztosító piaci részesedése a mai 60-ról 55 százalék alá csökkenhet a következő tíz évben. Versenyelőnyt jelenthet a jövőben egy biztosítónak, ha megfelelő - költséghatékony és a fogyasztók által is kedvelt - értékesítési csatornát választ. Az innovatív eladási csatornák (bankbiztosítás, online és direkt közvetítés) aránya a 2016 végi 37-ről a következő évtizedben 50 százalék fölé nőhet a hagyományos ügynöki értékesítés rovására. Jegybanki számítás szerint a 20-30 százalékos költséghányaddal működő piaci szereplők számíthatnak hosszú távon (üzletágtól is függően) mérethatékonynak, s kerülhetnek előnybe versenytársaikhoz képest. Stabil befektetési célpont lehet a biztosítási szektor, hat-tíz év alatti megtérüléssel A biztosítók számára szektorszinten tartósan 10-15 százalékos sajáttőke-arányos nyereség érhető el úgy, hogy az tisztességes (a társadalom részéről is elfogadható, a bizalmat erősítő) és versenyképes módon ad megfelelő megtérülést. E fair jövedelmezőségi keretek közt a befektetett tőke hat-tíz év alatt térül meg, ami vonzó akár a külföldi szektorokhoz képest is. A hazai biztosítási piac így stabil befektetési célpontként lenne fejleszthető, a tartós jövedelmezőség pedig szavatolja a jó tőkefeltöltöttséget. Az MNB azt várja, hogy a volatilitási tőkepufferről szóló ajánlása alapján a biztosítók stabilan 150 százalék feletti tőkeszintet tartanak, ami a biztonságos, prudens működés alapja. Az ország fejlettségi szintjéhez jól illeszkedő biztosítási szektor elérése lenne a cél A stratégiai jövőképben elemzett feltevések megvalósulása esetén a fentebb megfogalmazott célok elérhetők. Az erőteljes bővülés lehetséges, ennek alapjai és építőkövei megvannak, így a feltételek is adottak. Ezzel Magyarország fejlettségi szintjéhez és teljesítőképességéhez illeszkedő biztosítási szektor jöhet létre itthon, amely a piac valamennyi résztvevője - ügyfelek, biztosítók, tulajdonosok - számára kölcsönös előnyöket nyújt. A fogyasztói érdekek fokozott figyelembevétele, a magas ügyfélértékkel bíró, átlátható, kedvező költségszerkezetű biztosítások a kifejezett anyagi előnyökön túl tovább építik a bizalmat, előmozdítják az öngondoskodás társadalmi szerepének betöltését. Ha a dinamikus növekedés fenntartható módon valósul meg, a felépülő egészséges állományok szavatolják a hosszú távú üzletépítést. A tisztességes és versenyképes jövedelmezőség megfelelő megtérülést ad a tulajdonosoknak. Ezzel a biztosítási szektorba befektetett tőke itt tartható, a piaci innovációt elősegítően hasznosul, s jó választási lehetőséget jelent a tulajdonosok befektetési döntéseinél.</w:t>
      </w:r>
    </w:p>
    <w:p>
      <w:pPr>
        <w:pStyle w:val="Nincstrkz"/>
        <w:jc w:val="both"/>
        <w:rPr/>
      </w:pPr>
      <w:r>
        <w:rPr/>
      </w:r>
    </w:p>
    <w:p>
      <w:pPr>
        <w:pStyle w:val="Nincstrkz"/>
        <w:jc w:val="both"/>
        <w:rPr/>
      </w:pPr>
      <w:hyperlink r:id="rId37">
        <w:r>
          <w:rPr>
            <w:rStyle w:val="InternetLink"/>
            <w:u w:val="single"/>
          </w:rPr>
          <w:t>Eredeti</w:t>
        </w:r>
      </w:hyperlink>
    </w:p>
    <w:p>
      <w:pPr>
        <w:pStyle w:val="Nincstrkz"/>
        <w:jc w:val="both"/>
        <w:rPr/>
      </w:pPr>
      <w:r>
        <w:rPr/>
      </w:r>
    </w:p>
    <w:p>
      <w:pPr>
        <w:pStyle w:val="Nincstrkz"/>
        <w:jc w:val="both"/>
        <w:rPr>
          <w:sz w:val="28"/>
          <w:szCs w:val="28"/>
        </w:rPr>
      </w:pPr>
      <w:bookmarkStart w:id="73" w:name="d_h_de1877cc6303b6dcc25ebd618919466e"/>
      <w:bookmarkEnd w:id="73"/>
      <w:r>
        <w:rPr>
          <w:sz w:val="28"/>
          <w:szCs w:val="28"/>
        </w:rPr>
        <w:t>(biztositomagazin.hu, 2018. február 07., szerda)</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74" w:name="a_h_4d6a1fac446859112fb750342ac2f919"/>
      <w:bookmarkEnd w:id="74"/>
      <w:r>
        <w:rPr>
          <w:b/>
          <w:sz w:val="28"/>
          <w:szCs w:val="28"/>
        </w:rPr>
        <w:t>Fogyasztóvédelem és lakásépítés</w:t>
      </w:r>
    </w:p>
    <w:p>
      <w:pPr>
        <w:pStyle w:val="Nincstrkz"/>
        <w:jc w:val="both"/>
        <w:rPr>
          <w:b/>
          <w:b/>
          <w:sz w:val="28"/>
          <w:szCs w:val="28"/>
        </w:rPr>
      </w:pPr>
      <w:r>
        <w:rPr>
          <w:b/>
          <w:sz w:val="28"/>
          <w:szCs w:val="28"/>
        </w:rPr>
      </w:r>
    </w:p>
    <w:p>
      <w:pPr>
        <w:pStyle w:val="Nincstrkz"/>
        <w:jc w:val="both"/>
        <w:rPr/>
      </w:pPr>
      <w:r>
        <w:rPr>
          <w:rStyle w:val="Fontszveg"/>
        </w:rPr>
        <w:t>Miközben Magyarországon egyre inkább nő a lakásépítési kedv és az építőipar e területe felfutóban van a Központi Statisztikai Hivatal adatai szerint, a fogyasztóknak és a vállalkozásoknak is egy sor fogyasztóvédelmi előírással kell tisztában lenniük, és azokat be is tartaniuk a munkák elvégzése során. Mire figyeljünk a lakásépítés alkalmával? Vendégünk Dr. Baranovszky György, a Budapesti Békéltető Testület elnöke és Flórián Zsolt, az Építkezők Országos Fogyasztóvédelmi Egyesületének elnöke. Címkék: bitumenes zsindely, termékszavatosság, megelőzés, ajánlás, szerződéskötés, szakemberek.</w:t>
      </w:r>
    </w:p>
    <w:p>
      <w:pPr>
        <w:pStyle w:val="Nincstrkz"/>
        <w:jc w:val="both"/>
        <w:rPr/>
      </w:pPr>
      <w:r>
        <w:rPr/>
      </w:r>
    </w:p>
    <w:p>
      <w:pPr>
        <w:pStyle w:val="Nincstrkz"/>
        <w:jc w:val="both"/>
        <w:rPr/>
      </w:pPr>
      <w:hyperlink r:id="rId38">
        <w:r>
          <w:rPr>
            <w:rStyle w:val="InternetLink"/>
            <w:u w:val="single"/>
          </w:rPr>
          <w:t>Eredeti</w:t>
        </w:r>
      </w:hyperlink>
    </w:p>
    <w:p>
      <w:pPr>
        <w:pStyle w:val="Nincstrkz"/>
        <w:jc w:val="both"/>
        <w:rPr/>
      </w:pPr>
      <w:r>
        <w:rPr/>
      </w:r>
    </w:p>
    <w:p>
      <w:pPr>
        <w:pStyle w:val="Nincstrkz"/>
        <w:jc w:val="both"/>
        <w:rPr>
          <w:sz w:val="28"/>
          <w:szCs w:val="28"/>
        </w:rPr>
      </w:pPr>
      <w:bookmarkStart w:id="75" w:name="d_h_4d6a1fac446859112fb750342ac2f919"/>
      <w:bookmarkEnd w:id="75"/>
      <w:r>
        <w:rPr>
          <w:sz w:val="28"/>
          <w:szCs w:val="28"/>
        </w:rPr>
        <w:t>(Kossuth Rádió - Napközben, 2018. február 07., szerda, 10 óra)</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76" w:name="a_h_8373264d869b4fe7a3c4522c0317176b"/>
      <w:bookmarkEnd w:id="76"/>
      <w:r>
        <w:rPr>
          <w:b/>
          <w:sz w:val="28"/>
          <w:szCs w:val="28"/>
        </w:rPr>
        <w:t>Tortúra a tojás körül</w:t>
      </w:r>
    </w:p>
    <w:p>
      <w:pPr>
        <w:pStyle w:val="Nincstrkz"/>
        <w:jc w:val="both"/>
        <w:rPr>
          <w:b/>
          <w:b/>
          <w:sz w:val="28"/>
          <w:szCs w:val="28"/>
        </w:rPr>
      </w:pPr>
      <w:r>
        <w:rPr>
          <w:b/>
          <w:sz w:val="28"/>
          <w:szCs w:val="28"/>
        </w:rPr>
      </w:r>
    </w:p>
    <w:p>
      <w:pPr>
        <w:pStyle w:val="Nincstrkz"/>
        <w:jc w:val="both"/>
        <w:rPr/>
      </w:pPr>
      <w:r>
        <w:rPr>
          <w:rStyle w:val="Fontszveg"/>
        </w:rPr>
        <w:t>Az ágazatban dolgozók sem tudják, mikorra rendeződnek az árak</w:t>
      </w:r>
    </w:p>
    <w:p>
      <w:pPr>
        <w:pStyle w:val="Nincstrkz"/>
        <w:jc w:val="both"/>
        <w:rPr/>
      </w:pPr>
      <w:r>
        <w:rPr>
          <w:rStyle w:val="Fontszveg"/>
        </w:rPr>
        <w:t>Egy ideje magas a tojás értékesítési ára, amelynek emelkedését a piacon lépten-nyomon magunk is tapasztalhatjuk. A tojás alapvető élelmiszerforrásunk, nélkülözhetetlen aminosavakat tartalmaz, ezért az árváltozása érzékenyen érinti a lakosságot.</w:t>
      </w:r>
    </w:p>
    <w:p>
      <w:pPr>
        <w:pStyle w:val="Nincstrkz"/>
        <w:jc w:val="both"/>
        <w:rPr/>
      </w:pPr>
      <w:r>
        <w:rPr>
          <w:rStyle w:val="Fontszveg"/>
        </w:rPr>
        <w:t>Körülbelül évi egymilliárd darab tojás származik nagyüzemi tojástermelésből, a háztáji gazdaságok további 500-600 milliót termelnek évente. 2,15 milliárd darabot fogyaszt a magyar lakosság, a különbözetet importból fedezik. A Baromfi Terméktanács mezőgazdasági titkárát, a Tojás- és Szabadtartásos Szövetség titkárát, dr. Molnár Györgyit arról kérdeztük, hogy a tojás ára még meddig kúszhat fel, marad-e a tartósan magas ár.</w:t>
      </w:r>
    </w:p>
    <w:p>
      <w:pPr>
        <w:pStyle w:val="Nincstrkz"/>
        <w:jc w:val="both"/>
        <w:rPr/>
      </w:pPr>
      <w:r>
        <w:rPr>
          <w:rStyle w:val="Fontszveg"/>
        </w:rPr>
        <w:t>Egész Európában hiány van</w:t>
      </w:r>
    </w:p>
    <w:p>
      <w:pPr>
        <w:pStyle w:val="Nincstrkz"/>
        <w:jc w:val="both"/>
        <w:rPr/>
      </w:pPr>
      <w:r>
        <w:rPr>
          <w:rStyle w:val="Fontszveg"/>
        </w:rPr>
        <w:t>- Jelenleg hány tagja van a tojásszövetségnek? Milyen arányban vannak jelen a nagyobb termelő cégek, illetve a kistermelők?</w:t>
      </w:r>
    </w:p>
    <w:p>
      <w:pPr>
        <w:pStyle w:val="Nincstrkz"/>
        <w:jc w:val="both"/>
        <w:rPr/>
      </w:pPr>
      <w:r>
        <w:rPr>
          <w:rStyle w:val="Fontszveg"/>
        </w:rPr>
        <w:t>- A regisztráció a szervezetbe nem kötelező. Az alapszabályunkban rögzítettük, hogy 300 tojótyúkos állománnyal kell rendelkeznie az adott termelőnek, a kistermelőkkel nem foglalkozik a terméktanács. Tudomásul vesszük, hogy ők alapvetően a lakosság ellátásában vállalnak nagy szerepet.</w:t>
      </w:r>
    </w:p>
    <w:p>
      <w:pPr>
        <w:pStyle w:val="Nincstrkz"/>
        <w:jc w:val="both"/>
        <w:rPr/>
      </w:pPr>
      <w:r>
        <w:rPr>
          <w:rStyle w:val="Fontszveg"/>
        </w:rPr>
        <w:t>- Az átlagos felhasználót az foglalkoztatja, hogy mitől lett magas a tojás fogyasztói ára, és várható-e további drágulás. Néhány hónappal ezelőtt még 30-35 forintért adták a nagy áruházláncok a tojás darabját, a piacokon december végén már 60-70 forintért.</w:t>
      </w:r>
    </w:p>
    <w:p>
      <w:pPr>
        <w:pStyle w:val="Nincstrkz"/>
        <w:jc w:val="both"/>
        <w:rPr/>
      </w:pPr>
      <w:r>
        <w:rPr>
          <w:rStyle w:val="Fontszveg"/>
        </w:rPr>
        <w:t>- Az ár valóban emelkedett, különösen novemberben és decemberben. A fipronilszennyezés 2017. augusztus elején vált ismertté az Európai Unióban és nem sokkal később hazánkban. Az eseteket a Nemzeti Élelmiszerlánc-biztonsági Hivatal (NÉBIH) jelentette a RASFF rendszeren (EU tagországokban működő, az élelmiszerekre és a takarmányokra vonatkozó gyorsvészjelző rendszer) keresztül az uniós tagállamok élelmiszer-biztonsági hivatalainak is. A szennyeződés forrásának és módjának felderítését a hatóság azonnal megkezdte, emellett elrendelte a tétel forgalomból történő kivonását.</w:t>
      </w:r>
    </w:p>
    <w:p>
      <w:pPr>
        <w:pStyle w:val="Nincstrkz"/>
        <w:jc w:val="both"/>
        <w:rPr/>
      </w:pPr>
      <w:r>
        <w:rPr>
          <w:rStyle w:val="Fontszveg"/>
        </w:rPr>
        <w:t>A hazai fogyasztás 25 százaléka érkezik importból, főként Lengyelországból, és a már korábban lekötött szerződéseket felmondták. A fipronil rovarirtó szeres tojásszennyezési ügy miatt ráadásul Európa- szerte sok tyúkot kellett levágni, ezért az európai tojástermelés csökkent.</w:t>
      </w:r>
    </w:p>
    <w:p>
      <w:pPr>
        <w:pStyle w:val="Nincstrkz"/>
        <w:jc w:val="both"/>
        <w:rPr/>
      </w:pPr>
      <w:r>
        <w:rPr>
          <w:rStyle w:val="Fontszveg"/>
        </w:rPr>
        <w:t>Szigorú az ellenőrzés</w:t>
      </w:r>
    </w:p>
    <w:p>
      <w:pPr>
        <w:pStyle w:val="Nincstrkz"/>
        <w:jc w:val="both"/>
        <w:rPr/>
      </w:pPr>
      <w:r>
        <w:rPr>
          <w:rStyle w:val="Fontszveg"/>
        </w:rPr>
        <w:t>- Elterjedt a hír, hogy akár 100 forintig is emelkedhet a tojás ára.</w:t>
      </w:r>
    </w:p>
    <w:p>
      <w:pPr>
        <w:pStyle w:val="Nincstrkz"/>
        <w:jc w:val="both"/>
        <w:rPr/>
      </w:pPr>
      <w:r>
        <w:rPr>
          <w:rStyle w:val="Fontszveg"/>
        </w:rPr>
        <w:t>- 2017-ben a 48-49. héten (a riport készítésének idején) az M-es tojás 55-56,5 forintba került, és az év végéig magas maradt a tojás ára. A termék ugyanakkor az áremelkedéssel együtt is még mindig a legolcsóbb fehérjeforrás.</w:t>
      </w:r>
    </w:p>
    <w:p>
      <w:pPr>
        <w:pStyle w:val="Nincstrkz"/>
        <w:jc w:val="both"/>
        <w:rPr/>
      </w:pPr>
      <w:r>
        <w:rPr>
          <w:rStyle w:val="Fontszveg"/>
        </w:rPr>
        <w:t>- Mi a biztosítéka, hogy a jövőben hasonló helyzet nem fordul elő Várható-e az ellenőrzések szigorítása, rendeletmódosítások?</w:t>
      </w:r>
    </w:p>
    <w:p>
      <w:pPr>
        <w:pStyle w:val="Nincstrkz"/>
        <w:jc w:val="both"/>
        <w:rPr/>
      </w:pPr>
      <w:r>
        <w:rPr>
          <w:rStyle w:val="Fontszveg"/>
        </w:rPr>
        <w:t>- Most is hatósági vizsgálat mutatta ki, hogy a tojás fertőzött. A RASFF rendszeren keresztül gyorsan végigment ez az információ, és az egyes tagországok illetékes élelmiszer-biztonsági hatóságai is elkezdtek vizsgálódni. Megelőzni az ilyen eseteket az állategészségügyi és a technológiai- higiéniai elemekkel, valamint a jogszabályi előírások betartásával lehet és kell, ami alapvetően a menedzsment feladata.</w:t>
      </w:r>
    </w:p>
    <w:p>
      <w:pPr>
        <w:pStyle w:val="Nincstrkz"/>
        <w:jc w:val="both"/>
        <w:rPr/>
      </w:pPr>
      <w:r>
        <w:rPr>
          <w:rStyle w:val="Fontszveg"/>
        </w:rPr>
        <w:t>- Okulva az EU-s példából: hazánkban lehetséges-e szigorítás?</w:t>
      </w:r>
    </w:p>
    <w:p>
      <w:pPr>
        <w:pStyle w:val="Nincstrkz"/>
        <w:jc w:val="both"/>
        <w:rPr/>
      </w:pPr>
      <w:r>
        <w:rPr>
          <w:rStyle w:val="Fontszveg"/>
        </w:rPr>
        <w:t>- Mi úgy látjuk, hogy a jelenleginél sokkal több hatósági ellenőrzésre van szükség mind az élelmiszerláncban, mind a boltokban, mind a termelőtelepeken. Különösen nagy hiány van szakállatorvosokból. A szakminisztérium tervezi, hogy erősíti a hatósági oldalt.</w:t>
      </w:r>
    </w:p>
    <w:p>
      <w:pPr>
        <w:pStyle w:val="Nincstrkz"/>
        <w:jc w:val="both"/>
        <w:rPr/>
      </w:pPr>
      <w:r>
        <w:rPr>
          <w:rStyle w:val="Fontszveg"/>
        </w:rPr>
        <w:t>Közös árképzés kellene</w:t>
      </w:r>
    </w:p>
    <w:p>
      <w:pPr>
        <w:pStyle w:val="Nincstrkz"/>
        <w:jc w:val="both"/>
        <w:rPr/>
      </w:pPr>
      <w:r>
        <w:rPr>
          <w:rStyle w:val="Fontszveg"/>
        </w:rPr>
        <w:t>- Bevezethetnek-e értékesítési árstopot, vagy más módon beavatkozhat-e akár az EU, akár a magyar kormány?</w:t>
      </w:r>
    </w:p>
    <w:p>
      <w:pPr>
        <w:pStyle w:val="Nincstrkz"/>
        <w:jc w:val="both"/>
        <w:rPr/>
      </w:pPr>
      <w:r>
        <w:rPr>
          <w:rStyle w:val="Fontszveg"/>
        </w:rPr>
        <w:t>- Kell, hogy legyen akarat az áruházláncok, illetve termelők oldaláról arra, hogy olyan hosszú távú szerződéseket kössenek, amelyekben rögzítik, hogy milyen sávban mozoghat az átvételi ár: mi az a szint, amely alá nem csökkenhet, és ezzel párhuzamosan meg lehetne határozni egy felső limitet is. A két fél megállapodásának köszönhetően sem a termelő, sem az értékesítő partner vagy az áruházlánc nem kerülne kiszolgáltatott helyzetbe. A kormány nem avatkozhat be közvetlenül az árképzésbe, mert az európai jog ezt nem engedi meg.</w:t>
      </w:r>
    </w:p>
    <w:p>
      <w:pPr>
        <w:pStyle w:val="Nincstrkz"/>
        <w:jc w:val="both"/>
        <w:rPr/>
      </w:pPr>
      <w:r>
        <w:rPr/>
      </w:r>
    </w:p>
    <w:p>
      <w:pPr>
        <w:pStyle w:val="Nincstrkz"/>
        <w:jc w:val="both"/>
        <w:rPr/>
      </w:pPr>
      <w:hyperlink r:id="rId39">
        <w:r>
          <w:rPr>
            <w:rStyle w:val="InternetLink"/>
            <w:u w:val="single"/>
          </w:rPr>
          <w:t>Eredeti</w:t>
        </w:r>
      </w:hyperlink>
    </w:p>
    <w:p>
      <w:pPr>
        <w:pStyle w:val="Nincstrkz"/>
        <w:jc w:val="both"/>
        <w:rPr/>
      </w:pPr>
      <w:r>
        <w:rPr/>
      </w:r>
    </w:p>
    <w:p>
      <w:pPr>
        <w:pStyle w:val="Nincstrkz"/>
        <w:jc w:val="both"/>
        <w:rPr>
          <w:sz w:val="28"/>
          <w:szCs w:val="28"/>
        </w:rPr>
      </w:pPr>
      <w:bookmarkStart w:id="77" w:name="d_h_8373264d869b4fe7a3c4522c0317176b"/>
      <w:bookmarkEnd w:id="77"/>
      <w:r>
        <w:rPr>
          <w:sz w:val="28"/>
          <w:szCs w:val="28"/>
        </w:rPr>
        <w:t>(AgrárUnió, 2018. február 07., szerda, 6. oldal)</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78" w:name="a_h_f34adb19d1c42d25022982ed8cc7c127"/>
      <w:bookmarkEnd w:id="78"/>
      <w:r>
        <w:rPr>
          <w:b/>
          <w:sz w:val="28"/>
          <w:szCs w:val="28"/>
        </w:rPr>
        <w:t>Élelmiszerminta-szállítás Zanotti hűtős Ducato járművekkel</w:t>
      </w:r>
    </w:p>
    <w:p>
      <w:pPr>
        <w:pStyle w:val="Nincstrkz"/>
        <w:jc w:val="both"/>
        <w:rPr>
          <w:b/>
          <w:b/>
          <w:sz w:val="28"/>
          <w:szCs w:val="28"/>
        </w:rPr>
      </w:pPr>
      <w:r>
        <w:rPr>
          <w:b/>
          <w:sz w:val="28"/>
          <w:szCs w:val="28"/>
        </w:rPr>
      </w:r>
    </w:p>
    <w:p>
      <w:pPr>
        <w:pStyle w:val="Nincstrkz"/>
        <w:jc w:val="both"/>
        <w:rPr/>
      </w:pPr>
      <w:r>
        <w:rPr>
          <w:rStyle w:val="Fontszveg"/>
        </w:rPr>
        <w:t>Két raktérben csak hűtés, egy raktérben hűtési és fűtési funkció</w:t>
      </w:r>
    </w:p>
    <w:p>
      <w:pPr>
        <w:pStyle w:val="Nincstrkz"/>
        <w:jc w:val="both"/>
        <w:rPr/>
      </w:pPr>
      <w:r>
        <w:rPr>
          <w:rStyle w:val="Fontszveg"/>
        </w:rPr>
        <w:t>Az Élelmiszerlánc-biztonsági Centrum Nonprofit Kft.-t (ÉLBC) a Nemzeti Élelmiszerlánc-biztonsági Hivatal - közismert nevén NÉBIH - alapította az élelmiszerlánc-felügyeleti feladatok ellátásának támogatására, így például a minőségi közétkeztetés érdekében.</w:t>
      </w:r>
    </w:p>
    <w:p>
      <w:pPr>
        <w:pStyle w:val="Nincstrkz"/>
        <w:jc w:val="both"/>
        <w:rPr/>
      </w:pPr>
      <w:r>
        <w:rPr>
          <w:rStyle w:val="Fontszveg"/>
        </w:rPr>
        <w:t>A társaság tevékenysége igen sokrétű és szerteágazó, az 540 ott dolgozó munkatárs közül nyolcán foglalkoznak mintaszállítással. A minták egy része hatósági mintavételből származik. Nagyobb ünnepeket, karácsonyt, húsvétot megelőzően gyakran halljuk-látjuk, hogy az élelmiszer-ellenőrök fokozottan figyelnek az üzletek, élelmiszer-áruházak kínálatában szereplő termékekre. A kiemelt időszakokon kívül is mindennaposak az élelmiszer-mintavételek, illetve a minták laboratóriumi vizsgálata. A másik nagy csoportot az állat-egészségügyi minták képezik, például az elhullott állatok vizsgálata azokban az esetekben, amikor az állatorvos nem tudja diagnosztizálni a betegséget. Az alaposan becsomagolt termékek az országban lévő gyűjtőpontokról a szállítás során elkülönítve laboratóriumokba kerülnek, ahol a szükséges vizsgálatokat elvégzik.</w:t>
      </w:r>
    </w:p>
    <w:p>
      <w:pPr>
        <w:pStyle w:val="Nincstrkz"/>
        <w:jc w:val="both"/>
        <w:rPr/>
      </w:pPr>
      <w:r>
        <w:rPr>
          <w:rStyle w:val="Fontszveg"/>
        </w:rPr>
        <w:t>A mintavételi pontokról, a hűtési lánc előírásait betartva, speciális hűtőjárművekkel jutnak el a minták a vizsgálati helyekre. Az Élelmiszerláncbiztonsági Centrum eddig 6 hűtős szállítójárművel végezte a feladatokat, azonban szükségessé vált a gépjárműpark bővítése. A korábbi parkban két hűtőtérrel rendelkező Ford Transit teljesített szolgálatot. Ezek mellett mutatkozott igény további, olyan kisteherautókra, amelyek raktere nagyobb a jelenlegi járművekhez viszonyítva, ráadásul nem két-, hanem három (elkülönített) terűek, ugyanakkor lehetővé teszik a 0 és -5 Celsius-fok közötti szállítást.</w:t>
      </w:r>
    </w:p>
    <w:p>
      <w:pPr>
        <w:pStyle w:val="Nincstrkz"/>
        <w:jc w:val="both"/>
        <w:rPr/>
      </w:pPr>
      <w:r>
        <w:rPr>
          <w:rStyle w:val="Fontszveg"/>
        </w:rPr>
        <w:t>A társaság nyílt közbeszerzési ajánlati felhívására 14 pályázat érkezett, amelyből 3 bizonyult érvényesnek. Közülük a Fiat Ducato-Zanotti "páros" teljesítette az előírt műszaki és gazdasági paraméterek összességét - tájékoztatott Demetrovics Szilárd ügyvezető.</w:t>
      </w:r>
    </w:p>
    <w:p>
      <w:pPr>
        <w:pStyle w:val="Nincstrkz"/>
        <w:jc w:val="both"/>
        <w:rPr/>
      </w:pPr>
      <w:r>
        <w:rPr>
          <w:rStyle w:val="Fontszveg"/>
        </w:rPr>
        <w:t>- A Zanotti Hungária 2013-ban adta át első mintaszállító autóit (5 Ford Transitot) az akkor még NÉBIH-nek.</w:t>
      </w:r>
    </w:p>
    <w:p>
      <w:pPr>
        <w:pStyle w:val="Nincstrkz"/>
        <w:jc w:val="both"/>
        <w:rPr/>
      </w:pPr>
      <w:r>
        <w:rPr>
          <w:rStyle w:val="Fontszveg"/>
        </w:rPr>
        <w:t>A járművek feladata a folyamatosan szigorodó élelmiszer-feldolgozási, szállítási és tárolási előírások betartásának támogatására az ellenőrzések során vételezett minták szállítása az elvárt szigorú feltételek között. Ezen igényeknek megfelelően a megrendelő egy igen bonyolult műszaki tartalmat írt elő, amelynek már 2013-ban is komoly kihívás volt megfelelni.</w:t>
      </w:r>
    </w:p>
    <w:p>
      <w:pPr>
        <w:pStyle w:val="Nincstrkz"/>
        <w:jc w:val="both"/>
        <w:rPr/>
      </w:pPr>
      <w:r>
        <w:rPr>
          <w:rStyle w:val="Fontszveg"/>
        </w:rPr>
        <w:t>A 2017-es beszerzési szándékukhoz összegezték tapasztalataikat, további igények merültek fel, ezzel még nagyobb műszaki kihívás elé állították a közbeszerzésben résztvevő vállalkozásokat. Mérnöki tervezés, megvalósíthatósági modellezés után egy olyan tartalmat állítottunk össze, melyet biztonsággal nyújthattunk be a pályázat kiírójához. A pályázat elnyerése után további egyeztetések következtek, megrendelő a kivitelezés folyamán többször ellenőrizte munkánkat.</w:t>
      </w:r>
    </w:p>
    <w:p>
      <w:pPr>
        <w:pStyle w:val="Nincstrkz"/>
        <w:jc w:val="both"/>
        <w:rPr/>
      </w:pPr>
      <w:r>
        <w:rPr>
          <w:rStyle w:val="Fontszveg"/>
        </w:rPr>
        <w:t>Büszkék vagyunk arra, hogy a magyar piacon egyedülállóan magas technológiájú szigeteléssel háromzónás Zanotti hűtőberendezéssel szerelt Fiat Ducato került a hatóság használatába. Zanotti Z350S hűtőberendezés specifikációja, ÉLBC részére átalakított utólagosan hőszigetelt, egymástól 3, hermetikusan elválasztott rakterű Fiat Ducato L3H2 furgonhoz: a hűtőközeg környezetbarát, alacsony GWP értékű R452a töltőgáz. Két raktérben csak hűtési funkció van (akár még -25 C), egy raktérben (0+20 C) hűtési és fűtési funkció.</w:t>
      </w:r>
    </w:p>
    <w:p>
      <w:pPr>
        <w:pStyle w:val="Nincstrkz"/>
        <w:jc w:val="both"/>
        <w:rPr/>
      </w:pPr>
      <w:r>
        <w:rPr>
          <w:rStyle w:val="Fontszveg"/>
        </w:rPr>
        <w:t>Különleges műszaki megoldás, hogy a raktér fűtése állófűtés nélkül is hatékony, egy időben megvalósítható a másik két raktér hűtésével. Opcióként ezt mindhárom raktérben el tudtuk volna végezni - mondta Hollósi Ákos, a Zanotti Hungária értékesítési vezetője.</w:t>
      </w:r>
    </w:p>
    <w:p>
      <w:pPr>
        <w:pStyle w:val="Nincstrkz"/>
        <w:jc w:val="both"/>
        <w:rPr/>
      </w:pPr>
      <w:r>
        <w:rPr>
          <w:rStyle w:val="Fontszveg"/>
        </w:rPr>
        <w:t>2017 A ZANOTTI HUNGÁRIA KFT.-NÉL</w:t>
      </w:r>
    </w:p>
    <w:p>
      <w:pPr>
        <w:pStyle w:val="Nincstrkz"/>
        <w:jc w:val="both"/>
        <w:rPr/>
      </w:pPr>
      <w:r>
        <w:rPr>
          <w:rStyle w:val="Fontszveg"/>
        </w:rPr>
        <w:t>Túl az év végén de még a pénzügyi zárás előtt elmondhatjuk, hogy a márka sikere továbbra is töretlen, az előre kitűzött mennyiségi növekedést teljesítettük. - Az átalakuló szállítmányozási szokások bizonytalansággal töltötték el a piacot már 2016 közepétől, sok ügyfelünk kényszerült gépjárműparkjának felülvizsgálatára a szigorodó közúti súlymérések kapcsán. Ügyfeleink más-más megoldással válaszoltak a kihívásokra, de a Zanotti márkához hűek maradtak, miközben új partnerek felfedezték fel maguknak a márkát. Fontos visszajelzés volt ez számunkra, hiszen míg korábban a 3,5 tonnáig terjedő szegmensben voltunk a legerősebbek, most szintet léptünk, és a magasabb kategóriákban (5,5-7,5-12 tonna) is korábbiakhoz hasonló sikereket értünk el. - Összességében elmondható, hogy sikeres értékesítési rendszerünk és a közúti forgalomban látványos számban jelenlévő, külső megjelenésében is egyértelműen azonosítható Zanotti termékek egyre nagyobb számban találnak gazdára Magyarországon, egyre nagyobb piaci részesedést szereznek. - A Zanotti Hungária a hetedik üzleti évét kezdi 2018-ban. Magyarországi tevékenységünk sikeres, köszönhetően a folyamatos technikai újításoknak is. 2017 közepétől már nem használ a Zanotti R404a töltőgázt, csak R452a és R134a hűtőközeg kerül a gépekbe, ezzel csökkentve a karbantartási/javítási költségeket, valamit az üvegházhatású gázok emisszióját. - 2016-ban tulajdonosváltás történt (a DAIKIN megvásárolta Zanottit), a raktérhűtő termékcsalád több területén is magasabb fokozatba kapcsolt a termékfejlesztés, amelynek már a magyar piacon is van használója, tapasztalata - informált Hollósi Ákos.</w:t>
      </w:r>
    </w:p>
    <w:p>
      <w:pPr>
        <w:pStyle w:val="Nincstrkz"/>
        <w:jc w:val="both"/>
        <w:rPr/>
      </w:pPr>
      <w:r>
        <w:rPr>
          <w:rStyle w:val="Fontszveg"/>
        </w:rPr>
        <w:t>P. E.</w:t>
      </w:r>
    </w:p>
    <w:p>
      <w:pPr>
        <w:pStyle w:val="Nincstrkz"/>
        <w:jc w:val="both"/>
        <w:rPr/>
      </w:pPr>
      <w:r>
        <w:rPr/>
      </w:r>
    </w:p>
    <w:p>
      <w:pPr>
        <w:pStyle w:val="Nincstrkz"/>
        <w:jc w:val="both"/>
        <w:rPr/>
      </w:pPr>
      <w:hyperlink r:id="rId40">
        <w:r>
          <w:rPr>
            <w:rStyle w:val="InternetLink"/>
            <w:u w:val="single"/>
          </w:rPr>
          <w:t>Eredeti</w:t>
        </w:r>
      </w:hyperlink>
    </w:p>
    <w:p>
      <w:pPr>
        <w:pStyle w:val="Nincstrkz"/>
        <w:jc w:val="both"/>
        <w:rPr/>
      </w:pPr>
      <w:r>
        <w:rPr/>
      </w:r>
    </w:p>
    <w:p>
      <w:pPr>
        <w:pStyle w:val="Nincstrkz"/>
        <w:jc w:val="both"/>
        <w:rPr>
          <w:sz w:val="28"/>
          <w:szCs w:val="28"/>
        </w:rPr>
      </w:pPr>
      <w:bookmarkStart w:id="79" w:name="d_h_f34adb19d1c42d25022982ed8cc7c127"/>
      <w:bookmarkEnd w:id="79"/>
      <w:r>
        <w:rPr>
          <w:sz w:val="28"/>
          <w:szCs w:val="28"/>
        </w:rPr>
        <w:t>(Camion Truck and Bus, 2018. február 07., szerda, 27. oldal)</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80" w:name="a_h_b9b498a28f8243dc05ddda5808ac909e"/>
      <w:bookmarkEnd w:id="80"/>
      <w:r>
        <w:rPr>
          <w:b/>
          <w:sz w:val="28"/>
          <w:szCs w:val="28"/>
        </w:rPr>
        <w:t>Hajtatott levélzöldségben tilos</w:t>
      </w:r>
    </w:p>
    <w:p>
      <w:pPr>
        <w:pStyle w:val="Nincstrkz"/>
        <w:jc w:val="both"/>
        <w:rPr>
          <w:b/>
          <w:b/>
          <w:sz w:val="28"/>
          <w:szCs w:val="28"/>
        </w:rPr>
      </w:pPr>
      <w:r>
        <w:rPr>
          <w:b/>
          <w:sz w:val="28"/>
          <w:szCs w:val="28"/>
        </w:rPr>
      </w:r>
    </w:p>
    <w:p>
      <w:pPr>
        <w:pStyle w:val="Nincstrkz"/>
        <w:jc w:val="both"/>
        <w:rPr/>
      </w:pPr>
      <w:r>
        <w:rPr>
          <w:rStyle w:val="Fontszveg"/>
        </w:rPr>
        <w:t>Több növényházi levélzöldség-kultúrában is visszavonták a Karate Zeon, illetve egy másik, ugyancsak lambdacihalotrin hatóanyagú növényvédő szer engedélyét Németországban. A fogyasztóvédelemért és élelmiszerbiztonságért felelős szövetségi hatóság (BVL) azt írta közleményében, hogy az intézkedésre a lambdacihalotrin hatóanyag megengedett szermaradék-értékének előirányzott csökkentése érdekében került sor. A hatóanyag uniós engedélyét 2016 áprilisában újították meg, ebben bizonyos toxikológiai határértékek alacsonyabbak lettek a korábbinál, és a német hatóságok fölülvizsgálata szerint ezen új értékek ismeretében egyes zöldségek, illetve termesztési módok esetében nem szavatolható a biztonságos végtermék. Ennél fogva nem engedélyezik többé a lambda-cihalotrin hatóanyag használatát saláta, spenót és levélmángold zárt berendezésekben való hajtatásakor. Számos levélzöldséget ugyanakkor nem érint a visszavonás, így például továbbra is használhatják a Karate Zeont, akik rukkolát, zöldfűszereket vagy száráért termesztett mángoldot szeretnének megvédeni a levéltetvektől. A kérdéses növényvédő szerek szabadföldi kijuttatása szintén engedélyezett. A Karate Zeon Magyarországon is nagyon sok kultúrában használható, egyebek között salátában bagolylepkék lárvái és levéltetvek ellen, valamint rengeteg zöld fűszernövény termesztésekor bagolylepke-lárvák, levéltetvek és poloskák ellen.</w:t>
      </w:r>
    </w:p>
    <w:p>
      <w:pPr>
        <w:pStyle w:val="Nincstrkz"/>
        <w:jc w:val="both"/>
        <w:rPr/>
      </w:pPr>
      <w:r>
        <w:rPr>
          <w:rStyle w:val="Fontszveg"/>
        </w:rPr>
        <w:t>Forrás: bvl.bund.de</w:t>
      </w:r>
    </w:p>
    <w:p>
      <w:pPr>
        <w:pStyle w:val="Nincstrkz"/>
        <w:jc w:val="both"/>
        <w:rPr/>
      </w:pPr>
      <w:r>
        <w:rPr/>
      </w:r>
    </w:p>
    <w:p>
      <w:pPr>
        <w:pStyle w:val="Nincstrkz"/>
        <w:jc w:val="both"/>
        <w:rPr/>
      </w:pPr>
      <w:hyperlink r:id="rId41">
        <w:r>
          <w:rPr>
            <w:rStyle w:val="InternetLink"/>
            <w:u w:val="single"/>
          </w:rPr>
          <w:t>Eredeti</w:t>
        </w:r>
      </w:hyperlink>
    </w:p>
    <w:p>
      <w:pPr>
        <w:pStyle w:val="Nincstrkz"/>
        <w:jc w:val="both"/>
        <w:rPr/>
      </w:pPr>
      <w:r>
        <w:rPr/>
      </w:r>
    </w:p>
    <w:p>
      <w:pPr>
        <w:pStyle w:val="Nincstrkz"/>
        <w:jc w:val="both"/>
        <w:rPr>
          <w:sz w:val="28"/>
          <w:szCs w:val="28"/>
        </w:rPr>
      </w:pPr>
      <w:bookmarkStart w:id="81" w:name="d_h_b9b498a28f8243dc05ddda5808ac909e"/>
      <w:bookmarkEnd w:id="81"/>
      <w:r>
        <w:rPr>
          <w:sz w:val="28"/>
          <w:szCs w:val="28"/>
        </w:rPr>
        <w:t>(Kertészet és Szőlészet, 2018. február 07., szerda, 5. oldal)</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82" w:name="a_h_21231ef2348d792dabc4a1861c3422e7"/>
      <w:bookmarkEnd w:id="82"/>
      <w:r>
        <w:rPr>
          <w:b/>
          <w:sz w:val="28"/>
          <w:szCs w:val="28"/>
        </w:rPr>
        <w:t>A penészes hús számos veszélyt rejt</w:t>
      </w:r>
    </w:p>
    <w:p>
      <w:pPr>
        <w:pStyle w:val="Nincstrkz"/>
        <w:jc w:val="both"/>
        <w:rPr>
          <w:b/>
          <w:b/>
          <w:sz w:val="28"/>
          <w:szCs w:val="28"/>
        </w:rPr>
      </w:pPr>
      <w:r>
        <w:rPr>
          <w:b/>
          <w:sz w:val="28"/>
          <w:szCs w:val="28"/>
        </w:rPr>
      </w:r>
    </w:p>
    <w:p>
      <w:pPr>
        <w:pStyle w:val="Nincstrkz"/>
        <w:jc w:val="both"/>
        <w:rPr/>
      </w:pPr>
      <w:r>
        <w:rPr>
          <w:rStyle w:val="Fontszveg"/>
        </w:rPr>
        <w:t>Az élelmiszer-ellenőrző hatóság (NÉBIH) hátborzongató, bicskanyitogató videókat tesz közzé időről időre az egyes húsüzemekben, hentesáruboltokban uralkodó állapotokról - írja egyik olvasónk.</w:t>
      </w:r>
    </w:p>
    <w:p>
      <w:pPr>
        <w:pStyle w:val="Nincstrkz"/>
        <w:jc w:val="both"/>
        <w:rPr/>
      </w:pPr>
      <w:r>
        <w:rPr>
          <w:rStyle w:val="Fontszveg"/>
        </w:rPr>
        <w:t>Ez a hír indított arra, hogy kicsit körüljárjam a témát. Az alacsonyabb rendű gombák közé tartozó penészek sok ezernyi faja emberi szempontból nagyjából kétféle kategóriába sorolható, akárcsak a "jó, és a rossz rendőrök". Vannak hasznosnak (vagy semlegesnek), és károsnak ítélt fajok. Sokan tudják, hogy az I. világháború után felfedezett első antibiotikumot, a penicillint penészgombából nyerte ki Fleming. Sajnos túl későn ahhoz, hogy a háborús sérülteket, majd a "spanyol influenza" 20 millió áldozatát megmenthették volna vele... Aztán szintén sokan tudják, hogy a borospince akkor "igazi", ha boltozatán fekete "jelző" penészcsomók vannak, vagyis a "klímája" megfelelő a bor érleléséhez. Azt is sokan tudják, hogy a nálunk is kedvelt roquefort ("márvány") sajtban jól láthatóan penész van, amely a különleges, magasra értékelt ízét adja, és a régi, olasz eredetű téliszalámi rudakat is penészréteg vonta be az érlelés alatt (amelyet ma már a műbél mesterséges színezésével utánoznak). És el is érkeztünk a penészes marhahúshoz: az ínyencek, az átlagnál nagyobb "fizetőképességű" vásárlók, étteremlátogatók kedvelik az angol-amerikai húsételt, a "steaket". Veszik, sütik, rendelik a többnyire érlelt marhahátszínt. Az átlag magyar alig vesz marhahúst, holott igazi húslevest, pörköltet abból lehet készíteni (nem is beszélve a rostélyosról). Nem csoda, hiszen a hátszín 8-9 ezer forintba, az olcsóbb marharészek is 3-5 ezerbe vannak... De hogy is jön ide a penész? A sertésnél kevésbé zsíros marhahús "érlelést" igényel, hogy zamata kialakuljon, és ez több hetet is igénybe vehet. A száraz érlelésnél, hidegben és közepes páratartalomnál bizony megjelennek a penészek, amelyeket el kell távolítani a hús felületéről (hiszen a téliszalámi burkolatát sem ették meg, mikor az még valódi bél volt...) Egy szónak is száz a vége: vannak "nemes (sőt, luxus-) penészek", és "vad, káros" penészek. Utóbbiak anyagcseretermékei (toxinok) károsak, akár rákkeltőek is lehetnek, mint a gabonaféléken megtelepedő feketepenészek aflatoxinja. A kamrában, hűtőben megpenészedett élelmiszert tehát nem kellene elfogyasztani, mert már az ókori görög orvos is szemcseppet készített a penészes ételt evett, gyomorgörcsökre panaszkodó páciensének. Mikor az értetlenkedve kérdezte, hogy miért, akkor a következőt válaszolta: "Aki a láthatóan penészes ételt megeszi, annak a szemével van baj!" Folkmann Miklós, nyugalmazott fogyasztóvédelmi felügyelő Címkék baranya nébih olvasói levél penészes hús</w:t>
      </w:r>
    </w:p>
    <w:p>
      <w:pPr>
        <w:pStyle w:val="Nincstrkz"/>
        <w:jc w:val="both"/>
        <w:rPr/>
      </w:pPr>
      <w:r>
        <w:rPr/>
      </w:r>
    </w:p>
    <w:p>
      <w:pPr>
        <w:pStyle w:val="Nincstrkz"/>
        <w:jc w:val="both"/>
        <w:rPr/>
      </w:pPr>
      <w:hyperlink r:id="rId42">
        <w:r>
          <w:rPr>
            <w:rStyle w:val="InternetLink"/>
            <w:u w:val="single"/>
          </w:rPr>
          <w:t>Eredeti</w:t>
        </w:r>
      </w:hyperlink>
    </w:p>
    <w:p>
      <w:pPr>
        <w:pStyle w:val="Nincstrkz"/>
        <w:jc w:val="both"/>
        <w:rPr/>
      </w:pPr>
      <w:r>
        <w:rPr/>
      </w:r>
    </w:p>
    <w:p>
      <w:pPr>
        <w:pStyle w:val="Nincstrkz"/>
        <w:jc w:val="both"/>
        <w:rPr>
          <w:sz w:val="28"/>
          <w:szCs w:val="28"/>
        </w:rPr>
      </w:pPr>
      <w:bookmarkStart w:id="83" w:name="d_h_21231ef2348d792dabc4a1861c3422e7"/>
      <w:bookmarkEnd w:id="83"/>
      <w:r>
        <w:rPr>
          <w:sz w:val="28"/>
          <w:szCs w:val="28"/>
        </w:rPr>
        <w:t>(bama.hu, 2018. február 07., szerda)</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r>
        <w:rPr>
          <w:b/>
          <w:sz w:val="28"/>
          <w:szCs w:val="28"/>
        </w:rPr>
        <w:t>Leleplezzük az IKEA trükkjeit: így változtatta meg a vásárlási szokásainkat</w:t>
      </w:r>
    </w:p>
    <w:p>
      <w:pPr>
        <w:pStyle w:val="Nincstrkz"/>
        <w:jc w:val="both"/>
        <w:rPr>
          <w:b/>
          <w:b/>
          <w:bCs/>
          <w:sz w:val="28"/>
          <w:szCs w:val="28"/>
        </w:rPr>
      </w:pPr>
      <w:r>
        <w:rPr>
          <w:b/>
          <w:bCs/>
          <w:sz w:val="28"/>
          <w:szCs w:val="28"/>
        </w:rPr>
      </w:r>
    </w:p>
    <w:p>
      <w:pPr>
        <w:pStyle w:val="Nincstrkz"/>
        <w:jc w:val="both"/>
        <w:rPr>
          <w:bCs/>
        </w:rPr>
      </w:pPr>
      <w:r>
        <w:rPr>
          <w:bCs/>
        </w:rPr>
        <w:t>Ingvar Kamprad, aki már tinédzserként megalapította az IKEA-t, nemrégiben halt meg 91 évesen. A kicsiny boltból mára a világ egyik vezető bútorgyártója lett és a cég nagyon sok újítást vezetett be az évek alatt, többek között azt is megváltoztatták, hogy miként szereljük össze bútorainkat, de a vásárlói szokásokra is nagy hatással voltak a boltok ötletes felépítésével. Eláruljuk, hogy mik voltak azok a trükkök, amivel az IKEA sikeres lett és amelyekkel a mai napig népszerűek a vásárlók körében.</w:t>
      </w:r>
    </w:p>
    <w:p>
      <w:pPr>
        <w:pStyle w:val="Nincstrkz"/>
        <w:jc w:val="both"/>
        <w:rPr/>
      </w:pPr>
      <w:r>
        <w:rPr/>
        <w:t>A darabonként összeszerelhető bútorok ötletét az IKEA-nak köszönhetjük és azt is, hogy néhány fontosabb dolog mellett, mindig veszünk egy egész kosárnyi haszontalant is, amikor betérünk az áruházukba. Az összeszerelhető bútorokat az 1950-es években vezette be a vállalat, és azóta is alkalmazzák ezt az eladásoknál szerte a világon.</w:t>
      </w:r>
    </w:p>
    <w:p>
      <w:pPr>
        <w:pStyle w:val="Nincstrkz"/>
        <w:jc w:val="both"/>
        <w:rPr/>
      </w:pPr>
      <w:r>
        <w:rPr/>
        <w:t>Az összeszerelést nem mindenki szereti, sőt vannak olyanok is, akik kifejezetten utálják, de ez is hozzátartozik a teljes IKEA-élményhez, akárcsak a néha hiányzó alkatrészek és az érzés, amikor az összeszerelés legvégén jövünk rá arra, hogy valahol kétszáz lépéssel korábban szarvashibát követtünk el. Ilyenkor aztán jöhet a visszabontás és az ismételt összerakás.</w:t>
      </w:r>
    </w:p>
    <w:p>
      <w:pPr>
        <w:pStyle w:val="Nincstrkz"/>
        <w:jc w:val="both"/>
        <w:rPr/>
      </w:pPr>
      <w:r>
        <w:rPr/>
        <w:t>Az IKEA azzal, hogy a bútorokat darabonként becsomagolva szállítja, rengeteg helyet spórol és egyszerűbbé, költséghatékonyabbá teszi a szállítást, de emellett komoly lélektani hatást is gyakorol a vásárlóra.</w:t>
      </w:r>
    </w:p>
    <w:p>
      <w:pPr>
        <w:pStyle w:val="Nincstrkz"/>
        <w:jc w:val="both"/>
        <w:rPr/>
      </w:pPr>
      <w:r>
        <w:rPr/>
        <w:t>Amikor az IKEA a kész bútorok helyett átállt az összeszerelhetőkre, valószínűleg ők sem gondolták végig, hogy ennek milyen hatása lehet a vásárlókra. A tudomány viszont azóta sikeresen körülírta az „IKEA-hatásnak” elnevezett jelenséget és arra is rájöttek, hogy mi állhat a vásárlók összeszerelés iránti mániája mögött.</w:t>
      </w:r>
    </w:p>
    <w:p>
      <w:pPr>
        <w:pStyle w:val="Nincstrkz"/>
        <w:jc w:val="both"/>
        <w:rPr/>
      </w:pPr>
      <w:r>
        <w:rPr/>
        <w:t>Az érintés fontossága az egyik befolyásoló tényező, a szerelés pedig abban segít, hogy a vevő jobban kötődjön az általa vásárolt dologhoz, hiszen ha energiát fektet az összerakásba, sokszor hosszú órákat, akkor jobban fogja értékelni a végeredményt is és jobban fog neki tetszeni a bútor, mintha készen vette volna meg.</w:t>
      </w:r>
    </w:p>
    <w:p>
      <w:pPr>
        <w:pStyle w:val="Nincstrkz"/>
        <w:jc w:val="both"/>
        <w:rPr/>
      </w:pPr>
      <w:r>
        <w:rPr>
          <w:rStyle w:val="Pmega"/>
          <w:shd w:fill="155092" w:val="clear"/>
        </w:rPr>
        <w:t>Ezt nevezik IKEA-hatásnak.</w:t>
      </w:r>
    </w:p>
    <w:p>
      <w:pPr>
        <w:pStyle w:val="Nincstrkz"/>
        <w:jc w:val="both"/>
        <w:rPr/>
      </w:pPr>
      <w:r>
        <w:rPr/>
        <w:t>Ezt csak fokozza, hogy az érintés érzelmekkel is párosul, hiszen az agyunk segít abban, hogy jobban feltérképezzük a megérintett tárgyat. Emellett az érintés azt is erősíti az emberekben, hogy birtokolnak valamint és ez növeli a tárgy eszmei értékét. Az IKEA-bútor összeszerelőjének sikerélménye lesz, és ehhez öröm is párosul, nem utolsósorban még egy szorosabb érzelmi kötődés is kialakul a bútor iránt.</w:t>
      </w:r>
    </w:p>
    <w:p>
      <w:pPr>
        <w:pStyle w:val="Nincstrkz"/>
        <w:jc w:val="both"/>
        <w:rPr/>
      </w:pPr>
      <w:hyperlink r:id="rId43" w:tgtFrame="_blank">
        <w:r>
          <w:rPr>
            <w:rStyle w:val="InternetLink"/>
            <w:color w:val="000000"/>
            <w:u w:val="none"/>
          </w:rPr>
          <w:t>A boltok kialakítása</w:t>
        </w:r>
      </w:hyperlink>
      <w:r>
        <w:rPr/>
        <w:t> sem találomra történt, hanem egy jól átgondolt és kreatív ötlet eredménye, amelynek részleteit azóta több áruházlánc is átvette. A legtöbb IKEA-vásárló belefut a trükkbe, aminek határára az ember azt érzi, hogy a legszükségesebb dolgok vásárlása mellett egy csomó fölöslegeset is haza kell vinnie.</w:t>
      </w:r>
    </w:p>
    <w:p>
      <w:pPr>
        <w:pStyle w:val="Nincstrkz"/>
        <w:jc w:val="both"/>
        <w:rPr/>
      </w:pPr>
      <w:r>
        <w:rPr>
          <w:rStyle w:val="Pmega"/>
          <w:shd w:fill="155092" w:val="clear"/>
        </w:rPr>
        <w:t>Ennek az egyik oka a körkörös kialakítás.</w:t>
      </w:r>
    </w:p>
    <w:p>
      <w:pPr>
        <w:pStyle w:val="Nincstrkz"/>
        <w:jc w:val="both"/>
        <w:rPr/>
      </w:pPr>
      <w:r>
        <w:rPr>
          <w:rStyle w:val="Pkiemelt"/>
        </w:rPr>
        <w:t>A dizájn másik trükkje, hogy a vásárló nem látja, hogy mi van a kanyar után,</w:t>
      </w:r>
      <w:r>
        <w:rPr/>
        <w:t>a kíváncsiság pedig arra ösztönzi, hogy menjen tovább, hiszen semmiről nem szeretne lemaradni. Az áruházakban több olyan pont is van, ahol meg lehet szakítani a vásárlás folyamatát, de akkor viszont lehet, hogy valami zseniális dologról lemarad a vevő egy még fel nem keresett részlegben, és ezt az áldozatot viszont kevesen képesek meghozni.</w:t>
      </w:r>
    </w:p>
    <w:p>
      <w:pPr>
        <w:pStyle w:val="Nincstrkz"/>
        <w:jc w:val="both"/>
        <w:rPr/>
      </w:pPr>
      <w:r>
        <w:rPr/>
        <w:t>Mivel a kialakítás miatt néhány helyszínre nehéz visszamenni a bolton belül, ezért a legjobb megoldás, ha nem teketóriázunk, hanem egyből a kosárba kerül, ami megtetszik. Ez biztosítja, hogy a vásárló megérintse a tárgyat, aminek következtében kialakul a birtoklási vágy, és ekkor már sokkal nehezebb később megválni tőle.</w:t>
      </w:r>
    </w:p>
    <w:p>
      <w:pPr>
        <w:pStyle w:val="Nincstrkz"/>
        <w:jc w:val="both"/>
        <w:rPr/>
      </w:pPr>
      <w:r>
        <w:rPr/>
        <w:t>Az, hogy nem lehet előre látni, hogy mi következik, remekül hat a kíváncsiságra is, hiszen akarva- akaratlanul érdekli az embert, hogy milyen dolgokat, bútorokat rejt az áruház további része. Az így kialakított terek tehát arra ösztönzik a vásárlót, hogy menjen csak tovább.</w:t>
      </w:r>
    </w:p>
    <w:p>
      <w:pPr>
        <w:pStyle w:val="Nincstrkz"/>
        <w:jc w:val="both"/>
        <w:rPr/>
      </w:pPr>
      <w:r>
        <w:rPr>
          <w:rStyle w:val="Pkiemelt"/>
        </w:rPr>
        <w:t>Minél messzebbre jut a vevő, annál nagyobb eséllyel fog újabb és újabb terméket berakni a kosárba.</w:t>
      </w:r>
      <w:r>
        <w:rPr/>
        <w:t>Éppen ezért állnak hegyekben útközben az olyan olcsónak tűnő tárgyak, mint a szalvéták, poharak, képkeretek. Az IKEA sikerének titka tehát jelentős mértékben abban áll, hogy képesek ezekkel a trükkökkel felpiszkálni a sétálgató vásárlók tudatalattiját, valamint az, hogy érzelmi kötődést próbálnak meg kialakítani a bútor és az azt összeszerelő ember között.</w:t>
      </w:r>
    </w:p>
    <w:p>
      <w:pPr>
        <w:pStyle w:val="Nincstrkz"/>
        <w:jc w:val="both"/>
        <w:rPr/>
      </w:pPr>
      <w:r>
        <w:rPr/>
      </w:r>
    </w:p>
    <w:p>
      <w:pPr>
        <w:pStyle w:val="Nincstrkz"/>
        <w:jc w:val="both"/>
        <w:rPr>
          <w:sz w:val="28"/>
          <w:szCs w:val="28"/>
        </w:rPr>
      </w:pPr>
      <w:r>
        <w:rPr>
          <w:sz w:val="28"/>
          <w:szCs w:val="28"/>
        </w:rPr>
        <w:t>(Origo 2018. február 7., szerda)</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84" w:name="a_h_e2358e408d340640566a3c68fc6112e5"/>
      <w:bookmarkEnd w:id="84"/>
      <w:r>
        <w:rPr>
          <w:b/>
          <w:sz w:val="28"/>
          <w:szCs w:val="28"/>
        </w:rPr>
        <w:t>Látványosan tisztult a mézpiac</w:t>
      </w:r>
    </w:p>
    <w:p>
      <w:pPr>
        <w:pStyle w:val="Nincstrkz"/>
        <w:jc w:val="both"/>
        <w:rPr>
          <w:b/>
          <w:b/>
          <w:sz w:val="28"/>
          <w:szCs w:val="28"/>
        </w:rPr>
      </w:pPr>
      <w:r>
        <w:rPr>
          <w:b/>
          <w:sz w:val="28"/>
          <w:szCs w:val="28"/>
        </w:rPr>
      </w:r>
    </w:p>
    <w:p>
      <w:pPr>
        <w:pStyle w:val="Nincstrkz"/>
        <w:jc w:val="both"/>
        <w:rPr/>
      </w:pPr>
      <w:r>
        <w:rPr>
          <w:rStyle w:val="Fontszveg"/>
        </w:rPr>
        <w:t>A mézek vizsgálatával kezdte az évet a megyei fogyasztóvédelmi hatóság. Januárban mintavételes eljárással ellenőrizték megyénkben a boltok polcain kapható mézeket, hatékonyan védve idén is a vásárlók, családok érdekeit.</w:t>
      </w:r>
    </w:p>
    <w:p>
      <w:pPr>
        <w:pStyle w:val="Nincstrkz"/>
        <w:jc w:val="both"/>
        <w:rPr/>
      </w:pPr>
      <w:r>
        <w:rPr>
          <w:rStyle w:val="Fontszveg"/>
        </w:rPr>
        <w:t>A Jász-Nagykun-Szolnok Megyei Kormányhivatal fogyasztóvédelmi hatósága január hónapban mintavételes eljárással ellenőrizte a megyénkben a boltok polcain kapható mézeket. Köztudott, hogy már évek óta zajlik egy egyeztetéssorozat a hatóságok, a méhészek és a kereskedők részvételével. Elmondható, hogy látványosan tisztult a mézpiac az elmúlt időszak hatékony hatósági fellépéseinek köszönhetően. Az elmúlt évek eredményes hatósági munkájának és a szigorú ellenőrzéseknek köszönhetően az importméz aránya jelentősen csökkent a kereskedelemben. Mindez a hazai piac látványos, a silány minőségű méztől és a hamisított termékektől való tisztulását eredményezte.</w:t>
      </w:r>
    </w:p>
    <w:p>
      <w:pPr>
        <w:pStyle w:val="Nincstrkz"/>
        <w:jc w:val="both"/>
        <w:rPr/>
      </w:pPr>
      <w:r>
        <w:rPr>
          <w:rStyle w:val="Fontszveg"/>
        </w:rPr>
        <w:t>A megyei fogyasztóvédelmi hatóságok és a Nemzeti Fejlesztési Minisztérium (NFM) Élelmiszer Laboratóriuma az egész országból, így a megyénkből érkezett mézeket is vizsgálta. A lezárult laboratóriumi vizsgálatok eredményeként elmondhatjuk, hogy megyénkben nincs probléma a mézekkel.</w:t>
      </w:r>
    </w:p>
    <w:p>
      <w:pPr>
        <w:pStyle w:val="Nincstrkz"/>
        <w:jc w:val="both"/>
        <w:rPr/>
      </w:pPr>
      <w:r>
        <w:rPr>
          <w:rStyle w:val="Fontszveg"/>
        </w:rPr>
        <w:t>A megyei fogyasztóvédelmi hatóság továbbiakban is fontos feladatának tartja, hogy aktív fogyasztóvédelmi jelenléttel és rendszeres ellenőrzésekkel járuljon hozzá a magyar vásárlók, családok jogainak megóvásához, érdekeinek védelméhez.</w:t>
      </w:r>
    </w:p>
    <w:p>
      <w:pPr>
        <w:pStyle w:val="Nincstrkz"/>
        <w:jc w:val="both"/>
        <w:rPr/>
      </w:pPr>
      <w:r>
        <w:rPr>
          <w:rStyle w:val="Fontszveg"/>
        </w:rPr>
        <w:t>(Jász-Nagykun-Szolnok Megyei Kormányhivatal Szolnoki Járási Hivatal Fogyasztóvédelmi Osztály; Fotó: www.femina.hu)</w:t>
      </w:r>
    </w:p>
    <w:p>
      <w:pPr>
        <w:pStyle w:val="Nincstrkz"/>
        <w:jc w:val="both"/>
        <w:rPr/>
      </w:pPr>
      <w:r>
        <w:rPr/>
      </w:r>
    </w:p>
    <w:p>
      <w:pPr>
        <w:pStyle w:val="Nincstrkz"/>
        <w:jc w:val="both"/>
        <w:rPr/>
      </w:pPr>
      <w:hyperlink r:id="rId44">
        <w:r>
          <w:rPr>
            <w:rStyle w:val="InternetLink"/>
            <w:u w:val="single"/>
          </w:rPr>
          <w:t>Eredeti</w:t>
        </w:r>
      </w:hyperlink>
    </w:p>
    <w:p>
      <w:pPr>
        <w:pStyle w:val="Nincstrkz"/>
        <w:jc w:val="both"/>
        <w:rPr/>
      </w:pPr>
      <w:r>
        <w:rPr/>
      </w:r>
    </w:p>
    <w:p>
      <w:pPr>
        <w:pStyle w:val="Nincstrkz"/>
        <w:jc w:val="both"/>
        <w:rPr>
          <w:sz w:val="28"/>
          <w:szCs w:val="28"/>
        </w:rPr>
      </w:pPr>
      <w:bookmarkStart w:id="85" w:name="d_h_e2358e408d340640566a3c68fc6112e5"/>
      <w:bookmarkEnd w:id="85"/>
      <w:r>
        <w:rPr>
          <w:sz w:val="28"/>
          <w:szCs w:val="28"/>
        </w:rPr>
        <w:t>(kormanyhivatal.hu, 2018. február 07., szerda)</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86" w:name="a_h_4cb48a84f9680e1db9d19276054bc561"/>
      <w:bookmarkEnd w:id="86"/>
      <w:r>
        <w:rPr>
          <w:b/>
          <w:sz w:val="28"/>
          <w:szCs w:val="28"/>
        </w:rPr>
        <w:t>Kié lesz a Telenor?</w:t>
      </w:r>
    </w:p>
    <w:p>
      <w:pPr>
        <w:pStyle w:val="Nincstrkz"/>
        <w:jc w:val="both"/>
        <w:rPr>
          <w:b/>
          <w:b/>
          <w:sz w:val="28"/>
          <w:szCs w:val="28"/>
        </w:rPr>
      </w:pPr>
      <w:r>
        <w:rPr>
          <w:b/>
          <w:sz w:val="28"/>
          <w:szCs w:val="28"/>
        </w:rPr>
      </w:r>
    </w:p>
    <w:p>
      <w:pPr>
        <w:pStyle w:val="Nincstrkz"/>
        <w:jc w:val="both"/>
        <w:rPr/>
      </w:pPr>
      <w:r>
        <w:rPr>
          <w:rStyle w:val="Fontszveg"/>
        </w:rPr>
        <w:t>Igény volna rá, de egy lépésben szinte biztosan nem jut Mészáros Lőrinc kezére a versenyhivatali célkeresztbe került Telenor Magyarország. Az első számú vevőjelölt nevét heteken belül megtudhatjuk.</w:t>
      </w:r>
    </w:p>
    <w:p>
      <w:pPr>
        <w:pStyle w:val="Nincstrkz"/>
        <w:jc w:val="both"/>
        <w:rPr/>
      </w:pPr>
      <w:r>
        <w:rPr>
          <w:rStyle w:val="Fontszveg"/>
        </w:rPr>
        <w:t>Hajnali rajtaütés - ezt a baljóslatú kifejezést gyakran használják a Gazdasági Versenyhivatal (GVH) "előzetes bejelentés nélküli helyszíni vizsgálat" elnevezésű eljárására. Nem is áll távol a valóságtól, és bár fegyveresek nem tagjai a GVH-csapatnak, az érintett cégek dolgozói sokszor így is megszeppennek, amikor a hivatalnokok számítógépek, telefonok adattartalmát vizsgálják át, másolják le és viszik magukkal. Ez az érzés a két vezető hazai telekommunikációs szolgáltató, a Magyar Telekom és a Telenor munkavállalóinak jutott ki január 24-én reggel, amikor a GVH így indított versenyfelügyeleti eljárást a két vállalattal szemben.</w:t>
      </w:r>
    </w:p>
    <w:p>
      <w:pPr>
        <w:pStyle w:val="Nincstrkz"/>
        <w:jc w:val="both"/>
        <w:rPr/>
      </w:pPr>
      <w:r>
        <w:rPr>
          <w:rStyle w:val="Fontszveg"/>
        </w:rPr>
        <w:t>Vételi ajánlatok</w:t>
      </w:r>
    </w:p>
    <w:p>
      <w:pPr>
        <w:pStyle w:val="Nincstrkz"/>
        <w:jc w:val="both"/>
        <w:rPr/>
      </w:pPr>
      <w:r>
        <w:rPr>
          <w:rStyle w:val="Fontszveg"/>
        </w:rPr>
        <w:t>A szervezet gyanúja szerint a két cég a Nemzeti Média- és Hírközlési Hatóság (NMHH) 2014-es frekvenciatendere kapcsán egyeztetett a piac felosztása, valamint ajánlataik összehangolása érdekében, ami a versenytörvénybe ütközik. Olyannyira, hogy a maximális bírság a vállalatok éves árbevételének 10 százaléka, illetve elveszthetik a szóban forgó frekvenciák használatának jogát is. Közleményében a Telenor azt nyilvánította ki, hogy elkötelezett a tiszta verseny iránt, a Magyar Telekom pedig kerek perec tagadta a terhére rótt egyeztetést.</w:t>
      </w:r>
    </w:p>
    <w:p>
      <w:pPr>
        <w:pStyle w:val="Nincstrkz"/>
        <w:jc w:val="both"/>
        <w:rPr/>
      </w:pPr>
      <w:r>
        <w:rPr>
          <w:rStyle w:val="Fontszveg"/>
        </w:rPr>
        <w:t>Mindez aligha keltett volna nagy feltűnést, ha nem esik szinte teljesen egybe a hazai mobilpiac bő negyedét uraló, 3,1 millió előfizetőt kiszolgáló Telenor lehetséges eladásáról szóló hírekkel. Január 26-án a cég norvég anyavállalata szűkszavú közleményben - megerősítve a napok óta terjedő pletykákat - tudatta: ajánlatot kapott bolgár, magyar, montenegrói és szerb leány-vállalatára, melyet kiértékel, várhatóan március végéig.</w:t>
      </w:r>
    </w:p>
    <w:p>
      <w:pPr>
        <w:pStyle w:val="Nincstrkz"/>
        <w:jc w:val="both"/>
        <w:rPr/>
      </w:pPr>
      <w:r>
        <w:rPr>
          <w:rStyle w:val="Fontszveg"/>
        </w:rPr>
        <w:t>A vevőjelölt kilétéről nem szólt a fáma.</w:t>
      </w:r>
    </w:p>
    <w:p>
      <w:pPr>
        <w:pStyle w:val="Nincstrkz"/>
        <w:jc w:val="both"/>
        <w:rPr/>
      </w:pPr>
      <w:r>
        <w:rPr>
          <w:rStyle w:val="Fontszveg"/>
        </w:rPr>
        <w:t>Ezzel kapcsolatban a hírt először megszellőztető, felvásárlási információkra szakosodott oldal, a Mergermarket egy meg nem nevezett amerikai befektetési alapról írt, de azóta jó pár más variáció is felmerült. A portfolio.hu a hónap utolsó napján arról számolt be, hogy a Mészáros Lőrinc felcsúti polgármester, milliárdos üzletember birodalmába tartozó Konzum feltételes vételi ajánlatot tett a Telenor Magyarországra. A gazdasági portál kérdésére Jászai Gellért, a Konzum elnöke megerősítéssel felérő választ adott: "A tőzsdei csoport egyik kiemelt akvizíciós, illetve fejlesztési területe az informatikai-telekommunikációs szektor. Ebbe a stratégiába a tevékenysége miatt a Telenor is beleilleszkedik."</w:t>
      </w:r>
    </w:p>
    <w:p>
      <w:pPr>
        <w:pStyle w:val="Nincstrkz"/>
        <w:jc w:val="both"/>
        <w:rPr/>
      </w:pPr>
      <w:r>
        <w:rPr>
          <w:rStyle w:val="Fontszveg"/>
        </w:rPr>
        <w:t>Ekkor sokan a homlokukra csaptak, hiszen 2010 óta többször is láthattuk, hogy az államigazgatás vagy a jogalkotó igyekszik elősegíteni a kormány számára kedves gazdasági szereplők térnyerését külföldi tulajdonossal szemben. A kereskedelmi televíziózásban például az után lett sokkal barátságosabb a szabályozói környezet, hogy a TV2-t megvette Andy Vajna. A GVH nincs alárendelve a kormánynak, ám amióta az Állami Számvevőszék elkezdte megbírságolni az ellenzéki pártokat, az ilyen szervezetek függetlenségébe vetett hit is gyengült.</w:t>
      </w:r>
    </w:p>
    <w:p>
      <w:pPr>
        <w:pStyle w:val="Nincstrkz"/>
        <w:jc w:val="both"/>
        <w:rPr/>
      </w:pPr>
      <w:r>
        <w:rPr>
          <w:rStyle w:val="Fontszveg"/>
        </w:rPr>
        <w:t>Meglepő időzítés</w:t>
      </w:r>
    </w:p>
    <w:p>
      <w:pPr>
        <w:pStyle w:val="Nincstrkz"/>
        <w:jc w:val="both"/>
        <w:rPr/>
      </w:pPr>
      <w:r>
        <w:rPr>
          <w:rStyle w:val="Fontszveg"/>
        </w:rPr>
        <w:t>Cikkünkben igyekszünk körüljárni az ezzel kapcsolatos véleményeket a telekommunikációs piacon, illetve felderíteni, hogy lehet-e esélye a Konzumnak a Telenor megszerzésére. Főként névtelenséget kérő forrásokra támaszkodhatunk, mert az érintett vállalatok elzárkóztak a közleményeken túlmutató kommunikációtól. Ez nem csak a Telenorra és a Magyar Telekomra igaz; a harmadik nagy mobilpiaci szereplő, a Vodafone annyit üzent: nem kívánja kommentálni a versenytársakkal kapcsolatos híreket.</w:t>
      </w:r>
    </w:p>
    <w:p>
      <w:pPr>
        <w:pStyle w:val="Nincstrkz"/>
        <w:jc w:val="both"/>
        <w:rPr/>
      </w:pPr>
      <w:r>
        <w:rPr>
          <w:rStyle w:val="Fontszveg"/>
        </w:rPr>
        <w:t>Ami a GVH szerepét illeti, a vélemények megoszlanak. Vannak, akik szerint véletlen időbeli egybeesésről van szó. Igaz, volt, aki magának tette fel a kérdést, hogy nem naiv-e, más pedig az átláthatóságáról híres skandináv üzleti környezethez szokott. A másik tábor szerint viszont az események túl közeliek a jóhiszeműséghez, a legkevesebb, amit gondolnak, hogy a rajtaütés időzítése meglepő volt.</w:t>
      </w:r>
    </w:p>
    <w:p>
      <w:pPr>
        <w:pStyle w:val="Nincstrkz"/>
        <w:jc w:val="both"/>
        <w:rPr/>
      </w:pPr>
      <w:r>
        <w:rPr>
          <w:rStyle w:val="Fontszveg"/>
        </w:rPr>
        <w:t>A csodálkozás megértéséhez érdemes visszamenni a 2014-es frekvenciatenderig. A mobil adatforgalom számára addig meg nem nyitott sávokra meghirdetett pályázaton a Magyar Telekom 59, a Telenor 32 milliárd forintot áldozott a 2034-ig szóló jogosultságra, amelyre az országos 4G-lefedettséghez volt szükségük. A két vállalat ezután megállapodott, hogy együtt hozzák létre széles sávú hálózatukat: a Telenor a Dunántúlon, a Magyar Telekom a Dunától keletre épített több száz bázisállomást, amelyeket kölcsönösen használnak. (Az egyezség Budapestre nem vonatkozott.)</w:t>
      </w:r>
    </w:p>
    <w:p>
      <w:pPr>
        <w:pStyle w:val="Nincstrkz"/>
        <w:jc w:val="both"/>
        <w:rPr/>
      </w:pPr>
      <w:r>
        <w:rPr>
          <w:rStyle w:val="Fontszveg"/>
        </w:rPr>
        <w:t>Ezt a frekvencia-haszonbérleti szerződést még az együttműködés megkezdése előtt az NMHH műszakilag jóváhagyta, kinyilvánította azonban, hogy versenyjogi kérdésben nincs hatásköre, így határozatát elküldte a GVH-nak. Emellett a két cég is tájékoztatta előzetesen a hivatalt, amely versenyfelügyeleti vizsgálatot indított. Ez elméletileg legfeljebb másfél évig tarthatott volna (2016. augusztus végéig), de még mindig nem zárult le. A szervezet a vállalatokat több ízben meghallgatta, adatszolgáltatásra kötelezte, illetve úgy tudjuk, más piaci szereplőtől is kért információkat.</w:t>
      </w:r>
    </w:p>
    <w:p>
      <w:pPr>
        <w:pStyle w:val="Nincstrkz"/>
        <w:jc w:val="both"/>
        <w:rPr/>
      </w:pPr>
      <w:r>
        <w:rPr>
          <w:rStyle w:val="Fontszveg"/>
        </w:rPr>
        <w:t>Míg ez a vizsgálat a haszonbérleti szerződés hatásainak felmérésére irányul, a január 24-én indult eljárás azt feltételezi, hogy a két társaság már a pályázat előtt megegyezett a piac felosztásáról, vagyis kartellezett. Megkérdeztük a GVH-tól, mi indokolja, hogy négy évvel a történtek után kezdett szimatolni. A válasz szerint új információ került a látókörükbe, részleteket azonban az eljárás érdekében nem osztanak meg a nyilvánossággal. A forrással kapcsolatban több változat is kering, ezekben annyi a közös, hogy valamelyik telekommunikációs (nem feltétlenül mobilpiaci) vetélytárs szolgáltató súghatott. Az impulzus akár az NMHH-tól is származhatott, de a hivatal nem árulta el lapunknak, hogy az elmúlt egy évben adott-e új információt a GVH-nak az ügyben.</w:t>
      </w:r>
    </w:p>
    <w:p>
      <w:pPr>
        <w:pStyle w:val="Nincstrkz"/>
        <w:jc w:val="both"/>
        <w:rPr/>
      </w:pPr>
      <w:r>
        <w:rPr>
          <w:rStyle w:val="Fontszveg"/>
        </w:rPr>
        <w:t>Lábra kapott viszont a vélekedés, hogy a versenyfelügyeleti eljárás csökkenti a tavaly körülbelül 150 milliárd forintos árbevételt és 30 milliárdos üzemi nyereséget elérő Telenor Magyarország értékét. Elméletileg akár 15 milliárd körüli bírságot is kaphat, valamint megfoszthatnák a széles sávú szolgáltatáshoz használt frekvenciától (erről az NMHH dönthetne), ennek nyomán pedig sok ügyfelet veszítene. Ilyen körülmények között olcsóbban megszerezheti egy - a nemzetközi versenytársakhoz képest - szerényebb tőkeerejű magyar csoport, például a Konzum.</w:t>
      </w:r>
    </w:p>
    <w:p>
      <w:pPr>
        <w:pStyle w:val="Nincstrkz"/>
        <w:jc w:val="both"/>
        <w:rPr/>
      </w:pPr>
      <w:r>
        <w:rPr>
          <w:rStyle w:val="Fontszveg"/>
        </w:rPr>
        <w:t>Vagy az állam, amely a második Orbán-kormány alatt elbukott a saját mobilszolgáltató indításával, ám - legalábbis Lázár János miniszter minapi szavai szerint - továbbra sem tett le erről a tervéről. Lehet olyan nemzetközi vevőjelölt is, amely a versenyhivatali eljárást látva be sem száll a licitbe. Hírek szerint annak idején a TV2 iránt több nagy külföldi médiacsoport is érdeklődött, de a reklámadó miatt letettek vételi szándékukról. A bizonytalanság mindenesetre még jó ideig fennmaradhat, hiszen a GVH ebben az esetben is sokáig vizsgálódhat, határozatát pedig meg lehet támadni a bíróságon. (A bírság felfüggesztését is kérhetné a Telenor.)</w:t>
      </w:r>
    </w:p>
    <w:p>
      <w:pPr>
        <w:pStyle w:val="Nincstrkz"/>
        <w:jc w:val="both"/>
        <w:rPr/>
      </w:pPr>
      <w:r>
        <w:rPr>
          <w:rStyle w:val="Fontszveg"/>
        </w:rPr>
        <w:t>Derűs vezetők</w:t>
      </w:r>
    </w:p>
    <w:p>
      <w:pPr>
        <w:pStyle w:val="Nincstrkz"/>
        <w:jc w:val="both"/>
        <w:rPr/>
      </w:pPr>
      <w:r>
        <w:rPr>
          <w:rStyle w:val="Fontszveg"/>
        </w:rPr>
        <w:t>Ha van ilyen okoskodás a háttérben, akkor is sokat kell még gürcölni ahhoz, hogy Mészáros Lőrinchez kerüljön a Telenor. Az anyacég közleményéből egyértelműen kiderült, hogy a vételi ajánlat a kelet-közép-európai csoport egészére vonatkozik. Ez már csak azért is logikus, mert a - mobilszolgáltatást végző testvérvállalatához hasonlóan -törökbálinti székhelyű Telenor Common Operation üzemelteti a teljes régiós hálózatot és informatikai infrastruktúrát.</w:t>
      </w:r>
    </w:p>
    <w:p>
      <w:pPr>
        <w:pStyle w:val="Nincstrkz"/>
        <w:jc w:val="both"/>
        <w:rPr/>
      </w:pPr>
      <w:r>
        <w:rPr>
          <w:rStyle w:val="Fontszveg"/>
        </w:rPr>
        <w:t>Míg a Telenor Magyarországot talán meg lehetne szerezni 300 milliárd forint körüli összegért, a térségi csoportért ennek Legalább kétszeresét kellene kicsengetni. Már az első összeg előteremtése sem lenne egyszerű a Konzum számára, bár állami segítséggel nem is lehetetlen. Utóbbi azonban már meghaladná Mészáros Lőrincék lehetőségeit, állami részvétel esetén pedig a magyar adófizetőknek kellene mondani valamit arról, miért van szüksége az országnak bolgár, montenegrói és szerb mobilcégre.</w:t>
      </w:r>
    </w:p>
    <w:p>
      <w:pPr>
        <w:pStyle w:val="Nincstrkz"/>
        <w:jc w:val="both"/>
        <w:rPr/>
      </w:pPr>
      <w:r>
        <w:rPr>
          <w:rStyle w:val="Fontszveg"/>
        </w:rPr>
        <w:t>Ez azonban elméleti kérdés, mert Lapunknak határozottan azt állították, a Telenor-csoport nem adná el itteni érdekeltségét egy Konzum-típusú, "rendezetlen hátterű" cégnek. Utóbbi azt jelenti, hogy a vállalat kapcsolata nyilvánvaló a magyar politikával, s Mészáros Lőrinc számos üzleti sikere a kormányzati, államigazgatási döntéseknek köszönhető (a közbeszerzések miatt ez leginkább az építőiparban nyilvánvaló). Idehaza sokan gúnyosan legyintenek az etikai elvekre, de Norvégiában ez másképp működik. Bár tőzsdén jegyzik, a Telenor-csoport többségi tulajdonosa a norvég állam, s az ottani ellenzék, a sajtó és a befektetők árgus szemekkel figyelik minden lépését.</w:t>
      </w:r>
    </w:p>
    <w:p>
      <w:pPr>
        <w:pStyle w:val="Nincstrkz"/>
        <w:jc w:val="both"/>
        <w:rPr/>
      </w:pPr>
      <w:r>
        <w:rPr>
          <w:rStyle w:val="Fontszveg"/>
        </w:rPr>
        <w:t>Emlékezetes eset a Vimpelcom telekomcég pár évvel ezelőtti üzbegisztáni korrupciós ügye. Az orosz alapítású cég harmada annak idején a Telenoré volt, és bár az utólagos vizsgálat szerint a vállalat felelőssége legfeljebb áttételesnek nevezhető, a norvég társaság elnöke és több más felső vezetője belebukott a botrányba. "A norvég sajtó szétszedné Sigve Brekke Telenor-vezért, ha gyanús alaknak adná el a középeurópai céget" - fogalmazott egy forrásunk a magyar kilátásokról.</w:t>
      </w:r>
    </w:p>
    <w:p>
      <w:pPr>
        <w:pStyle w:val="Nincstrkz"/>
        <w:jc w:val="both"/>
        <w:rPr/>
      </w:pPr>
      <w:r>
        <w:rPr>
          <w:rStyle w:val="Fontszveg"/>
        </w:rPr>
        <w:t>Törökbálinton az eladást biztosra veszik, olyannyira, hogy szerintük az anya-vállalat által bejelentett hatezer fős leépítés (ez a csoport minden ötödik dolgozója) nem is érinti már a magyar, illetve régiós cégeket. A vételi ajánlat tényét a kiszivárgott hírek - és a tőzsdei szabályok - miatt kellett közölni, ettől függetlenül a döntés meglehet heteken belül, és ezt valószínűleg be is fogják jelenteni. Igaz, ezután a részletek kidolgozása még eltarthat egy ideig.</w:t>
      </w:r>
    </w:p>
    <w:p>
      <w:pPr>
        <w:pStyle w:val="Nincstrkz"/>
        <w:jc w:val="both"/>
        <w:rPr/>
      </w:pPr>
      <w:r>
        <w:rPr>
          <w:rStyle w:val="Fontszveg"/>
        </w:rPr>
        <w:t>Azt szinte senki sem tudja, hogy pénzügyi vagy szakmai befektető érkezik-e (előbbi befektetési alapot, utóbbi egy másik távközlési céget jelentene). Akik ezzel tisztában vannak, hallgatnak, mint a sír, hiszen ilyenkor szigorú titoktartási nyilatkozatot kell aláírniuk. A felső vezetők derűs lelkiállapotából mindenesetre többen arra következtetnek, hogy neves szakmai vevő érkezik. A Konzum szempontjából viszont pénzügyi befektető lenne reménykeltő, hiszen annak egy célja van, a megtérülés. Ha úgy ítéli meg, hogy egyesével jó áron túl tud adni a különböző országokban működő cégeken, akkor nem fog visszariadni a térségbeli csoport feldarabolásától. Ebben az esetben pedig akár eljöhetne Mészáros Lőrincék ideje is.</w:t>
      </w:r>
    </w:p>
    <w:p>
      <w:pPr>
        <w:pStyle w:val="Nincstrkz"/>
        <w:jc w:val="both"/>
        <w:rPr/>
      </w:pPr>
      <w:r>
        <w:rPr/>
      </w:r>
    </w:p>
    <w:p>
      <w:pPr>
        <w:pStyle w:val="Nincstrkz"/>
        <w:jc w:val="both"/>
        <w:rPr/>
      </w:pPr>
      <w:hyperlink r:id="rId45">
        <w:r>
          <w:rPr>
            <w:rStyle w:val="InternetLink"/>
            <w:u w:val="single"/>
          </w:rPr>
          <w:t>Eredeti</w:t>
        </w:r>
      </w:hyperlink>
    </w:p>
    <w:p>
      <w:pPr>
        <w:pStyle w:val="Nincstrkz"/>
        <w:jc w:val="both"/>
        <w:rPr/>
      </w:pPr>
      <w:r>
        <w:rPr/>
      </w:r>
    </w:p>
    <w:p>
      <w:pPr>
        <w:pStyle w:val="Nincstrkz"/>
        <w:jc w:val="both"/>
        <w:rPr>
          <w:sz w:val="28"/>
          <w:szCs w:val="28"/>
        </w:rPr>
      </w:pPr>
      <w:bookmarkStart w:id="87" w:name="d_h_4cb48a84f9680e1db9d19276054bc561"/>
      <w:bookmarkEnd w:id="87"/>
      <w:r>
        <w:rPr>
          <w:sz w:val="28"/>
          <w:szCs w:val="28"/>
        </w:rPr>
        <w:t>(Heti Válasz, 2018. február 08., csütörtök, 33+34+35. oldal)</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bookmarkStart w:id="88" w:name="a_h_fb3223d0c1c0d7e0ae7b08fb11fbb80c"/>
      <w:bookmarkEnd w:id="88"/>
      <w:r>
        <w:rPr>
          <w:b/>
          <w:sz w:val="28"/>
          <w:szCs w:val="28"/>
        </w:rPr>
        <w:t>Kínába szánták, nálunk landolt a silány tej</w:t>
      </w:r>
    </w:p>
    <w:p>
      <w:pPr>
        <w:pStyle w:val="Nincstrkz"/>
        <w:jc w:val="both"/>
        <w:rPr>
          <w:b/>
          <w:b/>
          <w:sz w:val="28"/>
          <w:szCs w:val="28"/>
        </w:rPr>
      </w:pPr>
      <w:r>
        <w:rPr>
          <w:b/>
          <w:sz w:val="28"/>
          <w:szCs w:val="28"/>
        </w:rPr>
      </w:r>
    </w:p>
    <w:p>
      <w:pPr>
        <w:pStyle w:val="Nincstrkz"/>
        <w:jc w:val="both"/>
        <w:rPr/>
      </w:pPr>
      <w:r>
        <w:rPr>
          <w:rStyle w:val="Fontszveg"/>
        </w:rPr>
        <w:t>Gyanús, kínai felirattal ellátott tej forgalmazása miatt tett bejelentést a Tej Szakmaközi Szervezet és Termék tanács a Nemzeti Élelmiszerlánc-biztonsági Hivatalnál (Nébih) és az adózás megkerülésének gyanúja miatt a Nemzeti Adó- és Vámhivatalnál (NAV) - mondta el lapunknak Istvánfalvi Miklós, a terméktanács társelnöke. A németországi eredetű terméket Kínába szánták, de ez az üzlet valamiért meghiúsult. Így került hozzánk a vélhetően silány minőségű, Sunsides Milk névre keresztelt ital tavaly év végén. - Azt nem tudjuk, mekkora mennyiség érkezett a termékből, és hogy hová került, de Debrecen térségében biztosan árultak ilyet, feltűnően olcsón - közölte Istvánfalvi Miklós.</w:t>
      </w:r>
    </w:p>
    <w:p>
      <w:pPr>
        <w:pStyle w:val="Nincstrkz"/>
        <w:jc w:val="both"/>
        <w:rPr/>
      </w:pPr>
      <w:r>
        <w:rPr>
          <w:rStyle w:val="Fontszveg"/>
        </w:rPr>
        <w:t>Kína helyett hozzánk került a német tej</w:t>
      </w:r>
    </w:p>
    <w:p>
      <w:pPr>
        <w:pStyle w:val="Nincstrkz"/>
        <w:jc w:val="both"/>
        <w:rPr/>
      </w:pPr>
      <w:r>
        <w:rPr>
          <w:rStyle w:val="Fontszveg"/>
        </w:rPr>
        <w:t>A hazai feldolgozású, 0,1 százalékos UHT-tej literjének nagykereskedelmi ára jelenleg 115-125 forint között mozog, a kiskereskedelmi ár pedig 175 forinttól indul. A Sunsides tejet 139 forintért vehették meg az emberek. - Sejthetően valami disznóság bújhat meg a háttérben, vagy az adóval trükköztek, vagy élelmiszer-biztonsági szabálytalanságok történtek. Mindenesetre mindent el fogunk követni, hogy ilyen termék ne kerülhessen a jövőben ide - szögezte le a terméktanács vezetője.</w:t>
      </w:r>
    </w:p>
    <w:p>
      <w:pPr>
        <w:pStyle w:val="Nincstrkz"/>
        <w:jc w:val="both"/>
        <w:rPr/>
      </w:pPr>
      <w:r>
        <w:rPr>
          <w:rStyle w:val="Fontszveg"/>
        </w:rPr>
        <w:t>A furcsa történet szinte pontosan egy éve kezdődött. A Sunsides Milk UHT-tejet 2017 februárjában gyártották Németországban kínai megrendelésre. Az nem tudjuk, miért nem sikerült a németeknek leszállítaniuk a terméket, és azt is csak feltételezni tudjuk, miért éppen nálunk kötött ki az áru. A feleslegessé vált készleteket Német országban, Ausztriában vagy Franciaországban vélhetően lehetetlen lett volna eladni kínai felirattal. Ám a fejlődő keleti EU-piacok szegény vevőinek még jó lesz az - gondolhatták a németek, és találtak is egy olyan magyar nagykereskedelmi céget, amelyik átvette a megmaradt készletet. Az importőr a Foltin-Globe Kft. volt. Lapunk megpróbálta megszólítani a társaságot az ügyben, de nem válaszoltak megkeresésünkre. A vállalat neve amúgy sok hazai tejtermelőnek ismerős lehet: 2014 nyarán ennek a cégnek a nagytarcsai telephelye előtt tüntettek a vállalkozás által forgalmazott "tejimitátumok" és a dömpingáron beszállított UHT-tej ellen.</w:t>
      </w:r>
    </w:p>
    <w:p>
      <w:pPr>
        <w:pStyle w:val="Nincstrkz"/>
        <w:jc w:val="both"/>
        <w:rPr/>
      </w:pPr>
      <w:r>
        <w:rPr>
          <w:rStyle w:val="Fontszveg"/>
        </w:rPr>
        <w:t>A Sunsides Milk nem csak a rendkívül alacsony ára miatt lehet gyanús. Idehaza általában hat hónapos a tartós tej szavatossági ideje, a Kínába szánt termék viszont kétszer ennyi ideig, azaz egy évig is eláll. Ami persze elképzelhető, mégis felveti a kérdést, vajon miféle tej lehet az, amely ennyi időn keresztül megőrzi a minőségét.</w:t>
      </w:r>
    </w:p>
    <w:p>
      <w:pPr>
        <w:pStyle w:val="Nincstrkz"/>
        <w:jc w:val="both"/>
        <w:rPr/>
      </w:pPr>
      <w:r>
        <w:rPr>
          <w:rStyle w:val="Fontszveg"/>
        </w:rPr>
        <w:t>MN-ÖSSZEÁLLÍTÁS</w:t>
      </w:r>
    </w:p>
    <w:p>
      <w:pPr>
        <w:pStyle w:val="Nincstrkz"/>
        <w:jc w:val="both"/>
        <w:rPr/>
      </w:pPr>
      <w:r>
        <w:rPr/>
      </w:r>
    </w:p>
    <w:p>
      <w:pPr>
        <w:pStyle w:val="Nincstrkz"/>
        <w:jc w:val="both"/>
        <w:rPr/>
      </w:pPr>
      <w:hyperlink r:id="rId46">
        <w:r>
          <w:rPr>
            <w:rStyle w:val="InternetLink"/>
            <w:u w:val="single"/>
          </w:rPr>
          <w:t>Eredeti</w:t>
        </w:r>
      </w:hyperlink>
    </w:p>
    <w:p>
      <w:pPr>
        <w:pStyle w:val="Nincstrkz"/>
        <w:jc w:val="both"/>
        <w:rPr/>
      </w:pPr>
      <w:r>
        <w:rPr/>
      </w:r>
    </w:p>
    <w:p>
      <w:pPr>
        <w:pStyle w:val="Nincstrkz"/>
        <w:jc w:val="both"/>
        <w:rPr>
          <w:sz w:val="28"/>
          <w:szCs w:val="28"/>
        </w:rPr>
      </w:pPr>
      <w:bookmarkStart w:id="89" w:name="d_h_fb3223d0c1c0d7e0ae7b08fb11fbb80c"/>
      <w:bookmarkEnd w:id="89"/>
      <w:r>
        <w:rPr>
          <w:sz w:val="28"/>
          <w:szCs w:val="28"/>
        </w:rPr>
        <w:t>(Magyar Nemzet, 2018. február 08., csütörtök, 1+6. oldal)</w:t>
      </w:r>
    </w:p>
    <w:p>
      <w:pPr>
        <w:pStyle w:val="Nincstrkz"/>
        <w:jc w:val="both"/>
        <w:rPr>
          <w:sz w:val="28"/>
          <w:szCs w:val="28"/>
        </w:rPr>
      </w:pPr>
      <w:r>
        <w:rPr>
          <w:sz w:val="28"/>
          <w:szCs w:val="28"/>
        </w:rPr>
      </w:r>
    </w:p>
    <w:p>
      <w:pPr>
        <w:pStyle w:val="Nincstrkz"/>
        <w:jc w:val="both"/>
        <w:rPr>
          <w:b/>
          <w:b/>
        </w:rPr>
      </w:pPr>
      <w:r>
        <w:rPr>
          <w:b/>
        </w:rPr>
      </w:r>
    </w:p>
    <w:p>
      <w:pPr>
        <w:pStyle w:val="Nincstrkz"/>
        <w:jc w:val="both"/>
        <w:rPr>
          <w:b/>
          <w:b/>
        </w:rPr>
      </w:pPr>
      <w:r>
        <w:rPr>
          <w:b/>
        </w:rPr>
      </w:r>
    </w:p>
    <w:p>
      <w:pPr>
        <w:pStyle w:val="Nincstrkz"/>
        <w:jc w:val="both"/>
        <w:rPr>
          <w:b/>
          <w:b/>
          <w:sz w:val="28"/>
          <w:szCs w:val="28"/>
        </w:rPr>
      </w:pPr>
      <w:bookmarkStart w:id="90" w:name="a_h_f2b9c4cafb6766f3241b6a5c5f147234"/>
      <w:bookmarkEnd w:id="90"/>
      <w:r>
        <w:rPr>
          <w:b/>
          <w:sz w:val="28"/>
          <w:szCs w:val="28"/>
        </w:rPr>
        <w:t>A tojás a ludas a fertőzésben</w:t>
      </w:r>
    </w:p>
    <w:p>
      <w:pPr>
        <w:pStyle w:val="Nincstrkz"/>
        <w:jc w:val="both"/>
        <w:rPr>
          <w:b/>
          <w:b/>
          <w:sz w:val="28"/>
          <w:szCs w:val="28"/>
        </w:rPr>
      </w:pPr>
      <w:r>
        <w:rPr>
          <w:b/>
          <w:sz w:val="28"/>
          <w:szCs w:val="28"/>
        </w:rPr>
      </w:r>
    </w:p>
    <w:p>
      <w:pPr>
        <w:pStyle w:val="Nincstrkz"/>
        <w:jc w:val="both"/>
        <w:rPr/>
      </w:pPr>
      <w:r>
        <w:rPr>
          <w:rStyle w:val="Fontszveg"/>
        </w:rPr>
        <w:t>Enyhén emelkedett a szalmonellafertőzések száma az uniós tagállamokban.</w:t>
      </w:r>
    </w:p>
    <w:p>
      <w:pPr>
        <w:pStyle w:val="Nincstrkz"/>
        <w:jc w:val="both"/>
        <w:rPr/>
      </w:pPr>
      <w:r>
        <w:rPr>
          <w:rStyle w:val="Fontszveg"/>
        </w:rPr>
        <w:t>BUDAPEST. Enyhén nőtt a szalmonellózishoz köthető esetek száma az uniós tagállamokban 2016-ban az EU legfrissebb, zoonózisokat (állatról emberre vagy emberről állatra terjedő megbetegedéseket) összegző jelentése szerint. A Nemzeti Élelmiszerlánc-biztonsági Hivatal (Nébih) azt tapasztalja, hogy Magyarországon is mérsékelten növekszik a szalmonellafertőzések száma.</w:t>
      </w:r>
    </w:p>
    <w:p>
      <w:pPr>
        <w:pStyle w:val="Nincstrkz"/>
        <w:jc w:val="both"/>
        <w:rPr/>
      </w:pPr>
      <w:r>
        <w:rPr>
          <w:rStyle w:val="Fontszveg"/>
        </w:rPr>
        <w:t>A Nébih honlapján ismertette: az Európai Betegségmegelőzési és Járványügyi Központ és az Európai Élelmiszerbiztonsági Hatóság közös jelentésében szereplő európai országokban 2016-ban 4786 élelmiszer eredetű szalmonellózis (zoonózist okozó szalmonella) megbetegedést regisztráltak, ami 94 530 személyt érintett. Bár ez nem tér el jelentősen a 2010 és 2016 közötti esetszámok éves átlagától, az előző évi 4362 esethez képest enyhe növekedést mutat. Ezzel megállt az a kilenc éve tartó tendencia, amelynek során folyamatosan csökkent a regisztrált megbetegedések száma.</w:t>
      </w:r>
    </w:p>
    <w:p>
      <w:pPr>
        <w:pStyle w:val="Nincstrkz"/>
        <w:jc w:val="both"/>
        <w:rPr/>
      </w:pPr>
      <w:r>
        <w:rPr>
          <w:rStyle w:val="Fontszveg"/>
        </w:rPr>
        <w:t>Magyarországon 2016-ban a Nébih információi szerint 681 élelmiszer eredetű humán szalmonellafertőzés történt, közülük 76 esetben volt szükség kórházi ellátásra. A hazai számadatok szintén a megbetegedések mérsékelt növekedését igazolják. Az EU más tagországaihoz hasonlóan - az esetek több mint felénél a tojás, tojástermékek, illetve baromfihús fogyasztásából adódó Salmonella Enteritidis felelős a szalmonellózisok kialakulásáért - olvasható a Nébih tájékoztatójában. MTI</w:t>
      </w:r>
    </w:p>
    <w:p>
      <w:pPr>
        <w:pStyle w:val="Nincstrkz"/>
        <w:jc w:val="both"/>
        <w:rPr/>
      </w:pPr>
      <w:r>
        <w:rPr/>
      </w:r>
    </w:p>
    <w:p>
      <w:pPr>
        <w:pStyle w:val="Nincstrkz"/>
        <w:jc w:val="both"/>
        <w:rPr/>
      </w:pPr>
      <w:hyperlink r:id="rId47">
        <w:r>
          <w:rPr>
            <w:rStyle w:val="InternetLink"/>
            <w:u w:val="single"/>
          </w:rPr>
          <w:t>Eredeti</w:t>
        </w:r>
      </w:hyperlink>
    </w:p>
    <w:p>
      <w:pPr>
        <w:pStyle w:val="Nincstrkz"/>
        <w:jc w:val="both"/>
        <w:rPr/>
      </w:pPr>
      <w:r>
        <w:rPr/>
      </w:r>
    </w:p>
    <w:p>
      <w:pPr>
        <w:pStyle w:val="Nincstrkz"/>
        <w:jc w:val="both"/>
        <w:rPr>
          <w:sz w:val="28"/>
          <w:szCs w:val="28"/>
        </w:rPr>
      </w:pPr>
      <w:bookmarkStart w:id="91" w:name="d_h_f2b9c4cafb6766f3241b6a5c5f147234"/>
      <w:bookmarkEnd w:id="91"/>
      <w:r>
        <w:rPr>
          <w:sz w:val="28"/>
          <w:szCs w:val="28"/>
        </w:rPr>
        <w:t>(Észak-Magyarország, 2018. február 08., csütörtök, 15. oldal)</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sz w:val="28"/>
          <w:szCs w:val="28"/>
        </w:rPr>
      </w:pPr>
      <w:bookmarkStart w:id="92" w:name="a_h_1149cf8091f222e564ea4f8cdf7014c0"/>
      <w:bookmarkStart w:id="93" w:name="d_h_72ab8945530ff8720b860286cee58bc8"/>
      <w:bookmarkStart w:id="94" w:name="d_h_86a318f6d6c2611f2f3d5367b742dc88"/>
      <w:bookmarkStart w:id="95" w:name="d_h_78c5ab0839c72469bfaf8d962f2979f5"/>
      <w:bookmarkStart w:id="96" w:name="d_h_4fb6beafbbb148e5dd110f9e1dad600d"/>
      <w:bookmarkEnd w:id="92"/>
      <w:bookmarkEnd w:id="93"/>
      <w:bookmarkEnd w:id="94"/>
      <w:bookmarkEnd w:id="95"/>
      <w:bookmarkEnd w:id="96"/>
      <w:r>
        <w:rPr>
          <w:rStyle w:val="Fontfcm"/>
        </w:rPr>
        <w:t>NÉBIH: nőtt a szalmonellás betegek száma</w:t>
      </w:r>
    </w:p>
    <w:p>
      <w:pPr>
        <w:pStyle w:val="Nincstrkz"/>
        <w:jc w:val="both"/>
        <w:rPr>
          <w:sz w:val="28"/>
          <w:szCs w:val="28"/>
        </w:rPr>
      </w:pPr>
      <w:r>
        <w:rPr>
          <w:sz w:val="28"/>
          <w:szCs w:val="28"/>
        </w:rPr>
      </w:r>
    </w:p>
    <w:p>
      <w:pPr>
        <w:pStyle w:val="Nincstrkz"/>
        <w:jc w:val="both"/>
        <w:rPr/>
      </w:pPr>
      <w:r>
        <w:rPr>
          <w:rStyle w:val="Fontszveg"/>
        </w:rPr>
        <w:t>Műsorvezető: - Nőtt a szalmonellás betegek száma, uniós szinten is növekedés volt tapasztalható 2016-ban. A Nemzeti Élelmiszerlánc-biztonsági Hivatal szerint Magyarországon is mérsékelt növekedés látható, itthon 2016-ban 681 megbetegedést okozott szalmonella baktérium, 76 esetben volt szükség kórházi ellátásra. Magyarországon a többi uniós tagországhoz hasonlóan az esetek több mint felénél tojás vagy tojástermékek, esetleg baromfihús felelős a fertőzés kialakulásáért.</w:t>
      </w:r>
    </w:p>
    <w:p>
      <w:pPr>
        <w:pStyle w:val="Nincstrkz"/>
        <w:jc w:val="both"/>
        <w:rPr/>
      </w:pPr>
      <w:r>
        <w:rPr/>
      </w:r>
    </w:p>
    <w:p>
      <w:pPr>
        <w:pStyle w:val="Nincstrkz"/>
        <w:jc w:val="both"/>
        <w:rPr/>
      </w:pPr>
      <w:hyperlink r:id="rId48">
        <w:r>
          <w:rPr>
            <w:rStyle w:val="InternetLink"/>
          </w:rPr>
          <w:t>Eredeti</w:t>
        </w:r>
      </w:hyperlink>
    </w:p>
    <w:p>
      <w:pPr>
        <w:pStyle w:val="Nincstrkz"/>
        <w:jc w:val="both"/>
        <w:rPr/>
      </w:pPr>
      <w:r>
        <w:rPr/>
      </w:r>
    </w:p>
    <w:p>
      <w:pPr>
        <w:pStyle w:val="Nincstrkz"/>
        <w:jc w:val="both"/>
        <w:rPr>
          <w:sz w:val="28"/>
          <w:szCs w:val="28"/>
        </w:rPr>
      </w:pPr>
      <w:r>
        <w:rPr>
          <w:rStyle w:val="Fontdtum"/>
        </w:rPr>
        <w:t>(Sláger FM, 2018. február 08., csütörtök, 16 óra)</w:t>
      </w:r>
    </w:p>
    <w:p>
      <w:pPr>
        <w:pStyle w:val="Nincstrkz"/>
        <w:jc w:val="both"/>
        <w:rPr>
          <w:sz w:val="28"/>
          <w:szCs w:val="28"/>
        </w:rPr>
      </w:pPr>
      <w:r>
        <w:rPr>
          <w:sz w:val="28"/>
          <w:szCs w:val="28"/>
        </w:rPr>
      </w:r>
      <w:bookmarkStart w:id="97" w:name="d_h_bd459f4743ac33f791ea5815b41b0b7d"/>
      <w:bookmarkStart w:id="98" w:name="d_h_29e0fb9f1e54e2b7a1a3a128fd9b7af9"/>
      <w:bookmarkStart w:id="99" w:name="d_h_1e9c82bdb8a8016a7996c4cf658d89db"/>
      <w:bookmarkStart w:id="100" w:name="d_h_7e8badcff2dd4c3817ba06c3f930c370"/>
      <w:bookmarkStart w:id="101" w:name="d_h_6fe0f12b90e67059db44b17f88e1b479"/>
      <w:bookmarkStart w:id="102" w:name="d_h_1149cf8091f222e564ea4f8cdf7014c0"/>
      <w:bookmarkStart w:id="103" w:name="d_h_bd459f4743ac33f791ea5815b41b0b7d"/>
      <w:bookmarkStart w:id="104" w:name="d_h_29e0fb9f1e54e2b7a1a3a128fd9b7af9"/>
      <w:bookmarkStart w:id="105" w:name="d_h_1e9c82bdb8a8016a7996c4cf658d89db"/>
      <w:bookmarkStart w:id="106" w:name="d_h_7e8badcff2dd4c3817ba06c3f930c370"/>
      <w:bookmarkStart w:id="107" w:name="d_h_6fe0f12b90e67059db44b17f88e1b479"/>
      <w:bookmarkStart w:id="108" w:name="d_h_1149cf8091f222e564ea4f8cdf7014c0"/>
      <w:bookmarkEnd w:id="103"/>
      <w:bookmarkEnd w:id="104"/>
      <w:bookmarkEnd w:id="105"/>
      <w:bookmarkEnd w:id="106"/>
      <w:bookmarkEnd w:id="107"/>
      <w:bookmarkEnd w:id="108"/>
    </w:p>
    <w:p>
      <w:pPr>
        <w:pStyle w:val="Nincstrkz"/>
        <w:jc w:val="both"/>
        <w:rPr/>
      </w:pPr>
      <w:r>
        <w:rPr/>
      </w:r>
    </w:p>
    <w:p>
      <w:pPr>
        <w:pStyle w:val="Nincstrkz"/>
        <w:jc w:val="both"/>
        <w:rPr/>
      </w:pPr>
      <w:r>
        <w:rPr/>
      </w:r>
    </w:p>
    <w:p>
      <w:pPr>
        <w:pStyle w:val="Nincstrkz"/>
        <w:jc w:val="both"/>
        <w:rPr>
          <w:sz w:val="28"/>
          <w:szCs w:val="28"/>
        </w:rPr>
      </w:pPr>
      <w:bookmarkStart w:id="109" w:name="a_h_c243bbbca4452cac9d5217fbaeef8ef9"/>
      <w:bookmarkEnd w:id="109"/>
      <w:r>
        <w:rPr>
          <w:rStyle w:val="Fontfcm"/>
        </w:rPr>
        <w:t>Online vásárlások</w:t>
      </w:r>
    </w:p>
    <w:p>
      <w:pPr>
        <w:pStyle w:val="Nincstrkz"/>
        <w:jc w:val="both"/>
        <w:rPr>
          <w:sz w:val="28"/>
          <w:szCs w:val="28"/>
        </w:rPr>
      </w:pPr>
      <w:r>
        <w:rPr>
          <w:sz w:val="28"/>
          <w:szCs w:val="28"/>
        </w:rPr>
      </w:r>
    </w:p>
    <w:p>
      <w:pPr>
        <w:pStyle w:val="Nincstrkz"/>
        <w:jc w:val="both"/>
        <w:rPr/>
      </w:pPr>
      <w:r>
        <w:rPr>
          <w:rStyle w:val="Fontszveg"/>
        </w:rPr>
        <w:t>Elérte a bűvös éves egymilliárd eurós értékhatárt tavaly az összesített hazai online kiskereskedelmi forgalom. A szakértők azt mondják, hogy az internetes vásárlásnak számos előnye van, nem kell boltról boltra mennünk, akár néhány kattintással is betehetjük a virtuális kosárba, amit szeretnénk, sőt, sokszor olcsóbb is, hiszen a világhálón a kereskedők költségei alacsonyabbak, mivel nincs bérköltség és nem kell fenntartaniuk raktárhelyiséget sem. Az online piac árbevétele elérte a 310 milliárd forintot, 2016-pedig arányaiban háromszor gyorsabban bővült a teljes hazai kiskereskedelemnél. Elemzések szerint az internet előretörése miatt számos iparág napjai vannak megszámlálva - mondja a Heves Megyei Kereskedelmi és Iparkamara főtitkára. Fülöp Gábor hozzátette: lehet látni a kereskedelmet, ahol az online kereskedelem ma már két számjegyű ütemben növekszik évente. Az ember okostelefonon rákattint egy applikációra, megrendel egy mosógépet, de akár már napi cikket is, a futárszolgálat házhoz hozza órákon vagy napokon belül. De vannak az önkiszolgáló postaládák vagy postaboxok, úgyhogy a kereskedelem tartalma is meg fog változni, lesz egy hagyományos kereskedelmi kultúra, amiben a vásárló bemegy és beszélget az eladóval és lesz egy másik, digitális megoldás, amelyben a személyek látható közreműködése nélkül házhoz lehet szállítani beruházási terméket, vagy éppen napi fogyasztású termékeket is. A stúdióban Dr. Kóródi Dávid, a Budapesti Békéltető Testület hivatalvezetője és Keszthelyi Nikoletta, a Nemzeti Fejlesztési Minisztérium fogyasztóvédelemért felelős helyettes államtitkára. A telefonnál Vámos György, az Országos Kereskedelmi Szövetség főtitkára. Címkék: próbavásárlások, hibás teljesítés, előzetes tájékozódás, panasz, veszélyes termékek.</w:t>
      </w:r>
    </w:p>
    <w:p>
      <w:pPr>
        <w:pStyle w:val="Nincstrkz"/>
        <w:jc w:val="both"/>
        <w:rPr/>
      </w:pPr>
      <w:r>
        <w:rPr/>
      </w:r>
    </w:p>
    <w:p>
      <w:pPr>
        <w:pStyle w:val="Nincstrkz"/>
        <w:jc w:val="both"/>
        <w:rPr/>
      </w:pPr>
      <w:hyperlink r:id="rId49">
        <w:r>
          <w:rPr>
            <w:rStyle w:val="InternetLink"/>
          </w:rPr>
          <w:t>Eredeti</w:t>
        </w:r>
      </w:hyperlink>
    </w:p>
    <w:p>
      <w:pPr>
        <w:pStyle w:val="Nincstrkz"/>
        <w:jc w:val="both"/>
        <w:rPr/>
      </w:pPr>
      <w:r>
        <w:rPr/>
      </w:r>
    </w:p>
    <w:p>
      <w:pPr>
        <w:pStyle w:val="Nincstrkz"/>
        <w:jc w:val="both"/>
        <w:rPr>
          <w:sz w:val="28"/>
          <w:szCs w:val="28"/>
        </w:rPr>
      </w:pPr>
      <w:r>
        <w:rPr>
          <w:rStyle w:val="Fontdtum"/>
        </w:rPr>
        <w:t>(Kossuth Rádió - Napközben, 2018. február 08., csütörtök, 09 óra)</w:t>
      </w:r>
    </w:p>
    <w:p>
      <w:pPr>
        <w:pStyle w:val="Nincstrkz"/>
        <w:jc w:val="both"/>
        <w:rPr>
          <w:sz w:val="28"/>
          <w:szCs w:val="28"/>
        </w:rPr>
      </w:pPr>
      <w:r>
        <w:rPr>
          <w:sz w:val="28"/>
          <w:szCs w:val="28"/>
        </w:rPr>
      </w:r>
      <w:bookmarkStart w:id="110" w:name="d_h_c243bbbca4452cac9d5217fbaeef8ef9"/>
      <w:bookmarkStart w:id="111" w:name="d_h_c243bbbca4452cac9d5217fbaeef8ef9"/>
      <w:bookmarkEnd w:id="111"/>
    </w:p>
    <w:p>
      <w:pPr>
        <w:pStyle w:val="Nincstrkz"/>
        <w:jc w:val="both"/>
        <w:rPr/>
      </w:pPr>
      <w:r>
        <w:rPr/>
      </w:r>
      <w:bookmarkStart w:id="112" w:name="d_h_f8c30e47fe1227a1e9cc7d574e40dc4b"/>
      <w:bookmarkStart w:id="113" w:name="d_h_f8c30e47fe1227a1e9cc7d574e40dc4b"/>
      <w:bookmarkEnd w:id="113"/>
    </w:p>
    <w:p>
      <w:pPr>
        <w:pStyle w:val="Nincstrkz"/>
        <w:jc w:val="both"/>
        <w:rPr/>
      </w:pPr>
      <w:r>
        <w:rPr/>
      </w:r>
    </w:p>
    <w:p>
      <w:pPr>
        <w:pStyle w:val="Nincstrkz"/>
        <w:jc w:val="both"/>
        <w:rPr>
          <w:sz w:val="28"/>
          <w:szCs w:val="28"/>
        </w:rPr>
      </w:pPr>
      <w:bookmarkStart w:id="114" w:name="a_h_6cabe6d71d41d7cb3f696c3c3d6b70a6"/>
      <w:bookmarkEnd w:id="114"/>
      <w:r>
        <w:rPr>
          <w:rStyle w:val="Fontfcm"/>
        </w:rPr>
        <w:t>Kosár magazin - 1. rész</w:t>
      </w:r>
    </w:p>
    <w:p>
      <w:pPr>
        <w:pStyle w:val="Nincstrkz"/>
        <w:jc w:val="both"/>
        <w:rPr>
          <w:sz w:val="28"/>
          <w:szCs w:val="28"/>
        </w:rPr>
      </w:pPr>
      <w:r>
        <w:rPr>
          <w:sz w:val="28"/>
          <w:szCs w:val="28"/>
        </w:rPr>
      </w:r>
    </w:p>
    <w:p>
      <w:pPr>
        <w:pStyle w:val="Nincstrkz"/>
        <w:jc w:val="both"/>
        <w:rPr/>
      </w:pPr>
      <w:r>
        <w:rPr>
          <w:rStyle w:val="Fontszveg"/>
        </w:rPr>
        <w:t>- Kétes eredet és vastag penészréteg. Egy tonna forgalomból kivont hús Baranyában. Csúcsot döntött a használtautók forgalma. Mire ügyeljünk a vásárlásnál. Fogyasztóvédelmi megelőzés. Lekerültek a polcokról a csecsemőtápszerek. Díjbekérős átverések. Hogyan ne váljunk a csalók áldozataivá. Ezekről lesz szó a Kosár mai adásában.</w:t>
      </w:r>
    </w:p>
    <w:p>
      <w:pPr>
        <w:pStyle w:val="Nincstrkz"/>
        <w:jc w:val="both"/>
        <w:rPr/>
      </w:pPr>
      <w:r>
        <w:rPr>
          <w:rStyle w:val="Fontszveg"/>
        </w:rPr>
        <w:t>- Egy Baranya megyei szarvasmarha termékeket előállító üzemben tartott ellenőrzést a Nemzeti Élelmiszer-biztonsági Hivatal.</w:t>
      </w:r>
    </w:p>
    <w:p>
      <w:pPr>
        <w:pStyle w:val="Nincstrkz"/>
        <w:jc w:val="both"/>
        <w:rPr/>
      </w:pPr>
      <w:r>
        <w:rPr>
          <w:rStyle w:val="Fontszveg"/>
        </w:rPr>
        <w:t>- Az ellenőrzés során megállapítottuk, hogy az egységben részben nem nyomon követhető, részben pedig nagy fokban penészedett marhahúsokat találtak a kollégáim. Ennek következtében 66 tétel, több mint 1 tonna terméknek a forgalomból való kivonását rendeltük el. Emellett azonnali hatállyal felfüggesztettük az egység működését. Időközben a megyei kormányhivatal visszavonta a működési engedélyüket. A bírság megállapítása folyamatban van. A várható bírság összege több millió forint lesz.</w:t>
      </w:r>
    </w:p>
    <w:p>
      <w:pPr>
        <w:pStyle w:val="Nincstrkz"/>
        <w:jc w:val="both"/>
        <w:rPr/>
      </w:pPr>
      <w:r>
        <w:rPr>
          <w:rStyle w:val="Fontszveg"/>
        </w:rPr>
        <w:t>- A hentes egy bizalmi állás. Olyan, mint a fodrász, vagy az orvos. Folyamatosan figyelni kell arra, hogy a bizalom ne rendüljön meg a vásárló és az eladó között.</w:t>
      </w:r>
    </w:p>
    <w:p>
      <w:pPr>
        <w:pStyle w:val="Nincstrkz"/>
        <w:jc w:val="both"/>
        <w:rPr/>
      </w:pPr>
      <w:r>
        <w:rPr>
          <w:rStyle w:val="Fontszveg"/>
        </w:rPr>
        <w:t>- Eszetlenségnek a magasiskolája lehet talán, vagy pedig az éhség. Ilyenkor mindig eljön az éhség, hogy az ember túlvállalja magát, túl sokat akar, és akkor nem az van, hogy elindulok kicsibe és akkor próbálok kicsiben tisztességesen csinálni dolgokat. Hát megbuknak! Ez ilyen. Tehát előbb-utóbb eljön az a dolog, amikor már a minőség rovására megy.</w:t>
      </w:r>
    </w:p>
    <w:p>
      <w:pPr>
        <w:pStyle w:val="Nincstrkz"/>
        <w:jc w:val="both"/>
        <w:rPr/>
      </w:pPr>
      <w:r>
        <w:rPr>
          <w:rStyle w:val="Fontszveg"/>
        </w:rPr>
        <w:t>- Kiemelt figyelemmel kell kezelni az állati eredetű élelmiszerek dokumentációját a beszerzéstől a végső feldolgozásig.</w:t>
      </w:r>
    </w:p>
    <w:p>
      <w:pPr>
        <w:pStyle w:val="Nincstrkz"/>
        <w:jc w:val="both"/>
        <w:rPr/>
      </w:pPr>
      <w:r>
        <w:rPr>
          <w:rStyle w:val="Fontszveg"/>
        </w:rPr>
        <w:t>- Azt, amikor szétszedem mondjuk, a negyedelt állatról beszélünk, vagy fél állatról beszélünk, azt amikor én szétszedem és mondjuk beviszem a hűtőkamrába és én nem címkézem föl a rekeszt, hogy abba kinek a mije van, és az mikor jött és az milyen állat, és ki hozta, akkor azt ugyanúgy elvihetik a nyomon követhetőség hiányossága miatt.</w:t>
      </w:r>
    </w:p>
    <w:p>
      <w:pPr>
        <w:pStyle w:val="Nincstrkz"/>
        <w:jc w:val="both"/>
        <w:rPr/>
      </w:pPr>
      <w:r>
        <w:rPr>
          <w:rStyle w:val="Fontszveg"/>
        </w:rPr>
        <w:t>- A nyomon követhetőség hiánya miatt a szakemberek elrendelték a baranyai egység által gyártott termékek forgalomból történő visszahívását.</w:t>
      </w:r>
    </w:p>
    <w:p>
      <w:pPr>
        <w:pStyle w:val="Nincstrkz"/>
        <w:jc w:val="both"/>
        <w:rPr/>
      </w:pPr>
      <w:r>
        <w:rPr>
          <w:rStyle w:val="Fontszveg"/>
        </w:rPr>
        <w:t>- Az áruk eredetét az élelmiszerlánc teljes folyamatában tudni kell igazolni, hogy honnan származik, mikor dolgozták föl. Ezt részben a megfelelő dokumentumokkal, részben a termékeken elhelyezett jelöléssel kell garantálni az élelmiszer vállalkozónak. Amennyiben akár a terméken, akár a dokumentációban nem valósul meg ez a nyomon követhetőség, abban az esetben az élelmiszer nem nyomon követhető, nem biztonságos és emberi fogyasztásra alkalmatlan.</w:t>
      </w:r>
    </w:p>
    <w:p>
      <w:pPr>
        <w:pStyle w:val="Nincstrkz"/>
        <w:jc w:val="both"/>
        <w:rPr/>
      </w:pPr>
      <w:r>
        <w:rPr>
          <w:rStyle w:val="Fontszveg"/>
        </w:rPr>
        <w:t>- A bírság kiszabását egy rendelet határozza meg. Minden esetben figyelembe kell venni az elkövetett jogsértés súlyát, az elkövetésben érintett élelmiszerek mennyiségét, a várható lakossági kihatását.</w:t>
      </w:r>
    </w:p>
    <w:p>
      <w:pPr>
        <w:pStyle w:val="Nincstrkz"/>
        <w:jc w:val="both"/>
        <w:rPr/>
      </w:pPr>
      <w:r>
        <w:rPr>
          <w:rStyle w:val="Fontszveg"/>
        </w:rPr>
        <w:t>Ezek alapján határozzák meg a bírságot.</w:t>
      </w:r>
    </w:p>
    <w:p>
      <w:pPr>
        <w:pStyle w:val="Nincstrkz"/>
        <w:jc w:val="both"/>
        <w:rPr/>
      </w:pPr>
      <w:r>
        <w:rPr>
          <w:rStyle w:val="Fontszveg"/>
        </w:rPr>
        <w:t>- Nem jó árukezelés, nem jó gondolkodás, vagy bármi más. Nem az én tisztem eldönteni, mindenképp ránéztem, és azt mondtam, hogy hú gyerekek.</w:t>
      </w:r>
    </w:p>
    <w:p>
      <w:pPr>
        <w:pStyle w:val="Nincstrkz"/>
        <w:jc w:val="both"/>
        <w:rPr/>
      </w:pPr>
      <w:r>
        <w:rPr>
          <w:rStyle w:val="Fontszveg"/>
        </w:rPr>
        <w:t>- A penész gombák toxinokat termelnek, ez bekerülve az ember szervezetébe vese- és májkárosodást is okozhatnak.</w:t>
      </w:r>
    </w:p>
    <w:p>
      <w:pPr>
        <w:pStyle w:val="Nincstrkz"/>
        <w:jc w:val="both"/>
        <w:rPr/>
      </w:pPr>
      <w:r>
        <w:rPr>
          <w:rStyle w:val="Fontszveg"/>
        </w:rPr>
        <w:t>- Az adott technológia arra épül föl, hogy valamilyen ismert penészgombával kezelik az élelmiszert, például a sajtok esetében, vagy szalámik esetében, akkor az biztonsággal fogyasztható. A marhahús érlelésének nem része a penészesedés.</w:t>
      </w:r>
    </w:p>
    <w:p>
      <w:pPr>
        <w:pStyle w:val="Nincstrkz"/>
        <w:jc w:val="both"/>
        <w:rPr/>
      </w:pPr>
      <w:r>
        <w:rPr>
          <w:rStyle w:val="Fontszveg"/>
        </w:rPr>
        <w:t>- Megkerestük a vállalkozót és felajánlottuk az interjú lehetőségét. Ő nem élt vele. Az alábbi választ kaptuk: "Nagyon kedves, köszönöm szépen. Mint magán ember nagyon szívesen látom, akár az üzemben, akár az állattartó telepen. Interjút viszont nem szeretnék adni!"</w:t>
      </w:r>
    </w:p>
    <w:p>
      <w:pPr>
        <w:pStyle w:val="Nincstrkz"/>
        <w:jc w:val="both"/>
        <w:rPr/>
      </w:pPr>
      <w:r>
        <w:rPr>
          <w:rStyle w:val="Fontszveg"/>
        </w:rPr>
        <w:t>- Mindenhol vannak bajok, mindenhol vannak problémák. Mivel emberek vagyunk, mindenki hibázik. Ugyanúgy mi is hibázunk, ugyanúgy hibázik a többi. Csak amikor mi látjuk azt, hogy ez a hús már emberi fogyasztásra nem alkalmas, akkor mi fogjuk és játszi könnyedséggel kidobjuk a kukába.</w:t>
      </w:r>
    </w:p>
    <w:p>
      <w:pPr>
        <w:pStyle w:val="Nincstrkz"/>
        <w:jc w:val="both"/>
        <w:rPr/>
      </w:pPr>
      <w:r>
        <w:rPr>
          <w:rStyle w:val="Fontszveg"/>
        </w:rPr>
        <w:t>- Az élelmiszer vállalkozók döntő többsége betartja a jogszabályokat, 95-96%-uk a jogszabályoknak megfelelően működik. Az ellenőrzés szigorú, nincs mitől tartanunk, amikor vásárolni indulunk.</w:t>
      </w:r>
    </w:p>
    <w:p>
      <w:pPr>
        <w:pStyle w:val="Nincstrkz"/>
        <w:jc w:val="both"/>
        <w:rPr/>
      </w:pPr>
      <w:r>
        <w:rPr>
          <w:rStyle w:val="Fontszveg"/>
        </w:rPr>
        <w:t>- Tavaly rekord forgalom volt a használtautó-piacon. Néhány tanács a vásárláshoz a Kosár következő részében.</w:t>
      </w:r>
    </w:p>
    <w:p>
      <w:pPr>
        <w:pStyle w:val="Nincstrkz"/>
        <w:jc w:val="both"/>
        <w:rPr/>
      </w:pPr>
      <w:r>
        <w:rPr/>
      </w:r>
    </w:p>
    <w:p>
      <w:pPr>
        <w:pStyle w:val="Nincstrkz"/>
        <w:jc w:val="both"/>
        <w:rPr/>
      </w:pPr>
      <w:hyperlink r:id="rId50">
        <w:r>
          <w:rPr>
            <w:rStyle w:val="InternetLink"/>
          </w:rPr>
          <w:t>Eredeti</w:t>
        </w:r>
      </w:hyperlink>
    </w:p>
    <w:p>
      <w:pPr>
        <w:pStyle w:val="Nincstrkz"/>
        <w:jc w:val="both"/>
        <w:rPr/>
      </w:pPr>
      <w:r>
        <w:rPr/>
      </w:r>
    </w:p>
    <w:p>
      <w:pPr>
        <w:pStyle w:val="Nincstrkz"/>
        <w:jc w:val="both"/>
        <w:rPr>
          <w:sz w:val="28"/>
          <w:szCs w:val="28"/>
        </w:rPr>
      </w:pPr>
      <w:r>
        <w:rPr>
          <w:rStyle w:val="Fontdtum"/>
        </w:rPr>
        <w:t>(MTV, 2018. február 08., csütörtök, 11 óra)</w:t>
      </w:r>
    </w:p>
    <w:p>
      <w:pPr>
        <w:pStyle w:val="Nincstrkz"/>
        <w:jc w:val="both"/>
        <w:rPr>
          <w:sz w:val="28"/>
          <w:szCs w:val="28"/>
        </w:rPr>
      </w:pPr>
      <w:r>
        <w:rPr>
          <w:sz w:val="28"/>
          <w:szCs w:val="28"/>
        </w:rPr>
      </w:r>
      <w:bookmarkStart w:id="115" w:name="d_h_6c96899d39d08f105bc010349e34c1af"/>
      <w:bookmarkStart w:id="116" w:name="d_h_6cabe6d71d41d7cb3f696c3c3d6b70a6"/>
      <w:bookmarkStart w:id="117" w:name="d_h_6c96899d39d08f105bc010349e34c1af"/>
      <w:bookmarkStart w:id="118" w:name="d_h_6cabe6d71d41d7cb3f696c3c3d6b70a6"/>
      <w:bookmarkEnd w:id="117"/>
      <w:bookmarkEnd w:id="118"/>
    </w:p>
    <w:p>
      <w:pPr>
        <w:pStyle w:val="Nincstrkz"/>
        <w:jc w:val="both"/>
        <w:rPr/>
      </w:pPr>
      <w:r>
        <w:rPr/>
      </w:r>
    </w:p>
    <w:p>
      <w:pPr>
        <w:pStyle w:val="Nincstrkz"/>
        <w:jc w:val="both"/>
        <w:rPr/>
      </w:pPr>
      <w:r>
        <w:rPr/>
      </w:r>
    </w:p>
    <w:p>
      <w:pPr>
        <w:pStyle w:val="Nincstrkz"/>
        <w:jc w:val="both"/>
        <w:rPr>
          <w:sz w:val="28"/>
          <w:szCs w:val="28"/>
        </w:rPr>
      </w:pPr>
      <w:bookmarkStart w:id="119" w:name="a_h_f2f163bc390f7c4913383bef5fd75b59"/>
      <w:bookmarkEnd w:id="119"/>
      <w:r>
        <w:rPr>
          <w:rStyle w:val="Fontfcm"/>
        </w:rPr>
        <w:t>Ezt tervezi az MNB a biztosítókkal</w:t>
      </w:r>
    </w:p>
    <w:p>
      <w:pPr>
        <w:pStyle w:val="Nincstrkz"/>
        <w:jc w:val="both"/>
        <w:rPr>
          <w:sz w:val="28"/>
          <w:szCs w:val="28"/>
        </w:rPr>
      </w:pPr>
      <w:r>
        <w:rPr>
          <w:sz w:val="28"/>
          <w:szCs w:val="28"/>
        </w:rPr>
      </w:r>
    </w:p>
    <w:p>
      <w:pPr>
        <w:pStyle w:val="Nincstrkz"/>
        <w:jc w:val="both"/>
        <w:rPr/>
      </w:pPr>
      <w:r>
        <w:rPr>
          <w:rStyle w:val="Fontszveg"/>
        </w:rPr>
        <w:t>Egymillió új ügyfélnek kellene a következő tíz évben elkezdenie az öngondoskodást az MNB elképzelései szerint. A vízió a biztosítási szektorban élénk piaci verseny mellett duplázódó piacmérettel is számol.</w:t>
      </w:r>
    </w:p>
    <w:p>
      <w:pPr>
        <w:pStyle w:val="Nincstrkz"/>
        <w:jc w:val="both"/>
        <w:rPr/>
      </w:pPr>
      <w:r>
        <w:rPr>
          <w:rStyle w:val="Fontszveg"/>
        </w:rPr>
        <w:t>Számszerűsített, elérhető célokat, valamit prudenciális és fogyasztóvédelmi elvárásokat is megfogalmazott a Magyar Nemzeti Bank (MNB) tegnap bemutatott, A biztosítási szektor 10 éves jövőképe 7 pontban - öngondoskodási kitekintéssel című kiadványában. Az MNB elérhető célnak tartja, hogy 2026-ig egymillió új ügyfél lépjen a rendszeres öngondoskodási megtakarítások piacára. Legalábbis ezt tartja kívánatosnak. (Az MNB itt nemcsak a megtakarítási célú rendszeres díjas életbiztosításokra, hanem az önkéntes nyugdíjpénztári tagságságra is gondol.) Jeleneg alacsony - 2016-ban mindössze 54 százalék - az öngondoskodási szerződések száma az aktív lakosság számára vetítve, miközben 10-15 évvel ezelőtt 20-30 százalékponttal magasabb volt. Az életbiztosítási és nyugdíjpénztári lefedettség aránya ideális esetben elérheti a korábbi szinteket, és meghaladhatja a 80 százalékot - mondta Kandrács Csaba, az MNB pénzügyi szervezetek felügyeletéért felelős ügyvezető igazgatója.Jobban kellene öngondoskodnunkA felügyeleti hatóság úgy számol, hogy a Nyugat-Európához való felzárkózás, gyarapodó szerződésszám révén a következő 10 évben megduplázódhat az öngondoskodási megtakarítások állománya, amely így meghaladhatja a GDP 10 százalékát. A következő tíz évben a 2016-os 3000 milliárd forintról mintegy 5500-6000 milliárdra nőhet ez az állomány. A cél teljesüléséhez a mai öngondoskodási hajlandóság növelése - egyéni szinten a rendszeres havi jövedelem 3-9 százalékának megtakarítása szükséges. Duplázódó díjbevétel?A gazdasági gyarapodással az MNB szerint a biztosítási piac bruttó díjbevétele dinamikusan bővülhet, a hazai piac méretének növekedése révén Magyarország visszakerülhet a közép-európai élmezőnybe. Tíz éven belül a díjbevételek értéke is duplázódhat, arányuk elérheti a GDP 3 százalékát, amihez a biztosítási piac 8 százalékos átlagos éves bővülése szükséges. A jelenlegi bő 6 százalékos növekedés és a tartósan kedvező makrogazdasági körülmények mellett ez teljesíthető kihívás a piaci szereplőknek - áll a kiadványban. Az MNB víziója szerint a gazdasági növekedéssel párhuzamosan a piaci verseny tovább erősödhet, a következő tíz évben az öt legnagyobb hazai biztosító piaci részesedése a mai 60-ról 55 százalék alá csökkenhet. Jelenleg 27 szereplő működik a piacon. A jegybank szerint a jövőben konszolidáció várható, az egészségesebb, modernebb, a termékek értékesítésében modern csatornákat felhasználó társaságok maradnak a piacon.Innovatív eladások, fair jövedelmezőségAz innovatív eladási csatornák (bankbiztosítás, online és direkt közvetítés) aránya a 2016 végi 37-ről a következő évtizedben 50 százalék fölé nőhet a hagyományos ügynöki értékesítés rovására.</w:t>
      </w:r>
    </w:p>
    <w:p>
      <w:pPr>
        <w:pStyle w:val="Nincstrkz"/>
        <w:jc w:val="both"/>
        <w:rPr/>
      </w:pPr>
      <w:r>
        <w:rPr>
          <w:rStyle w:val="Fontszveg"/>
        </w:rPr>
        <w:t>Szerző: Az Én Pénzem</w:t>
      </w:r>
    </w:p>
    <w:p>
      <w:pPr>
        <w:pStyle w:val="Nincstrkz"/>
        <w:jc w:val="both"/>
        <w:rPr/>
      </w:pPr>
      <w:r>
        <w:rPr/>
      </w:r>
    </w:p>
    <w:p>
      <w:pPr>
        <w:pStyle w:val="Nincstrkz"/>
        <w:jc w:val="both"/>
        <w:rPr/>
      </w:pPr>
      <w:hyperlink r:id="rId51">
        <w:r>
          <w:rPr>
            <w:rStyle w:val="InternetLink"/>
          </w:rPr>
          <w:t>Eredeti</w:t>
        </w:r>
      </w:hyperlink>
    </w:p>
    <w:p>
      <w:pPr>
        <w:pStyle w:val="Nincstrkz"/>
        <w:jc w:val="both"/>
        <w:rPr/>
      </w:pPr>
      <w:r>
        <w:rPr/>
      </w:r>
    </w:p>
    <w:p>
      <w:pPr>
        <w:pStyle w:val="Nincstrkz"/>
        <w:jc w:val="both"/>
        <w:rPr>
          <w:sz w:val="28"/>
          <w:szCs w:val="28"/>
        </w:rPr>
      </w:pPr>
      <w:r>
        <w:rPr>
          <w:rStyle w:val="Fontdtum"/>
        </w:rPr>
        <w:t>(azenpenzem.hu, 2018. február 08., csütörtök)</w:t>
      </w:r>
    </w:p>
    <w:p>
      <w:pPr>
        <w:pStyle w:val="Nincstrkz"/>
        <w:jc w:val="both"/>
        <w:rPr>
          <w:sz w:val="28"/>
          <w:szCs w:val="28"/>
        </w:rPr>
      </w:pPr>
      <w:r>
        <w:rPr>
          <w:sz w:val="28"/>
          <w:szCs w:val="28"/>
        </w:rPr>
      </w:r>
      <w:bookmarkStart w:id="120" w:name="d_h_f2f163bc390f7c4913383bef5fd75b59"/>
      <w:bookmarkStart w:id="121" w:name="d_h_f2f163bc390f7c4913383bef5fd75b59"/>
      <w:bookmarkEnd w:id="121"/>
    </w:p>
    <w:p>
      <w:pPr>
        <w:pStyle w:val="Nincstrkz"/>
        <w:jc w:val="both"/>
        <w:rPr/>
      </w:pPr>
      <w:r>
        <w:rPr/>
      </w:r>
    </w:p>
    <w:p>
      <w:pPr>
        <w:pStyle w:val="Nincstrkz"/>
        <w:jc w:val="both"/>
        <w:rPr/>
      </w:pPr>
      <w:r>
        <w:rPr/>
      </w:r>
    </w:p>
    <w:p>
      <w:pPr>
        <w:pStyle w:val="Nincstrkz"/>
        <w:jc w:val="both"/>
        <w:rPr>
          <w:b/>
          <w:b/>
          <w:sz w:val="28"/>
          <w:szCs w:val="28"/>
        </w:rPr>
      </w:pPr>
      <w:hyperlink r:id="rId52">
        <w:r>
          <w:rPr>
            <w:rStyle w:val="InternetLink"/>
            <w:b/>
            <w:bCs/>
            <w:color w:val="000000"/>
            <w:sz w:val="28"/>
            <w:szCs w:val="28"/>
            <w:u w:val="none"/>
          </w:rPr>
          <w:t>És még annyi trükk van a megtévesztésre...</w:t>
        </w:r>
      </w:hyperlink>
    </w:p>
    <w:p>
      <w:pPr>
        <w:pStyle w:val="Nincstrkz"/>
        <w:jc w:val="both"/>
        <w:rPr>
          <w:b/>
          <w:b/>
          <w:sz w:val="28"/>
          <w:szCs w:val="28"/>
        </w:rPr>
      </w:pPr>
      <w:r>
        <w:rPr>
          <w:b/>
          <w:sz w:val="28"/>
          <w:szCs w:val="28"/>
        </w:rPr>
      </w:r>
    </w:p>
    <w:p>
      <w:pPr>
        <w:pStyle w:val="Nincstrkz"/>
        <w:jc w:val="both"/>
        <w:rPr/>
      </w:pPr>
      <w:r>
        <w:rPr>
          <w:rStyle w:val="StrongEmphasis"/>
          <w:b w:val="false"/>
        </w:rPr>
        <w:t>A fogyasztók egyszerűen megtéveszthetők az eladóhelyen, mert sietnek és nincs kapacitásuk gondolkodni minden egyes vásárlás előtt. A csomagolástervezők nem csak a </w:t>
      </w:r>
      <w:hyperlink r:id="rId53" w:tgtFrame="_blank">
        <w:r>
          <w:rPr>
            <w:rStyle w:val="InternetLink"/>
            <w:bCs/>
            <w:color w:val="000000"/>
            <w:u w:val="none"/>
          </w:rPr>
          <w:t>vélt méret</w:t>
        </w:r>
      </w:hyperlink>
      <w:r>
        <w:rPr>
          <w:rStyle w:val="StrongEmphasis"/>
          <w:b w:val="false"/>
        </w:rPr>
        <w:t>et tudják befolyásolni, a grafika, színhasználat és tipográfia is nyújt lehetőséget a megtévesztésre. A lenti csomagolásokat látva jogos a felháborodás.</w:t>
      </w:r>
    </w:p>
    <w:p>
      <w:pPr>
        <w:pStyle w:val="Nincstrkz"/>
        <w:jc w:val="both"/>
        <w:rPr/>
      </w:pPr>
      <w:r>
        <w:rPr>
          <w:rStyle w:val="StrongEmphasis"/>
          <w:b w:val="false"/>
        </w:rPr>
        <w:t>1. Megtévesztő kép és grafika.</w:t>
      </w:r>
      <w:r>
        <w:rPr/>
        <w:t> A bonyolult vásárlási környezetben a képeket használják a fogyasztók a döntés leghatékonyabb egyszerűsítéséért. A képek helyettesítik az olvasást, a termékfelismerést és a gyors eligazodást az eladóhelyen. Éppen ezért nem szabad vagy veszélyes olyan grafikát alkotni, mely nagyon hasonlatos egy megszokott termékhez. A hűtőfolyadek (nem radiátorfolyadėk, ahogy korábban volt) nem nézhet ki Tuborg sörnek.</w:t>
      </w:r>
    </w:p>
    <w:p>
      <w:pPr>
        <w:pStyle w:val="Nincstrkz"/>
        <w:jc w:val="both"/>
        <w:rPr/>
      </w:pPr>
      <w:r>
        <w:rPr>
          <w:rStyle w:val="StrongEmphasis"/>
          <w:b w:val="false"/>
        </w:rPr>
        <w:t>2. Rosszul alkalmazott színkódok.</w:t>
      </w:r>
      <w:r>
        <w:rPr/>
        <w:t> A szín az első inger, amit a vásárló észrevesz, így a csomagolás színe szűrőként funkcionál. Sokan ezt kategorizáló hatásnak is hívják, a szín termékkategóriánként csoportosítja valamilyen jellemző szerint a termékeket. Ha barna cukrot keresünk, barna zsákban várjuk, míg a fehéret fehérben, ennek felcserélése könnyedén összetéveszti a fogyasztókat.</w:t>
      </w:r>
    </w:p>
    <w:p>
      <w:pPr>
        <w:pStyle w:val="Nincstrkz"/>
        <w:jc w:val="both"/>
        <w:rPr/>
      </w:pPr>
      <w:r>
        <w:rPr>
          <w:rStyle w:val="StrongEmphasis"/>
          <w:b w:val="false"/>
        </w:rPr>
        <w:t>3. Félrevezető tipográfia.</w:t>
      </w:r>
      <w:r>
        <w:rPr/>
        <w:t> A betűk használatának művészete alkalmas arra, hogy bizonyos szavakat kiemeljen és bizonyosokról elterelje a figyelmet. A '</w:t>
      </w:r>
      <w:r>
        <w:rPr/>
        <w:t>(nem)</w:t>
      </w:r>
      <w:r>
        <w:rPr/>
        <w:t> glutén mentes'-ről joggal gondolhatják a fogyasztók, hogy nem tartalmaz glutént, mert a nem nem látszik.</w:t>
      </w:r>
    </w:p>
    <w:p>
      <w:pPr>
        <w:pStyle w:val="Nincstrkz"/>
        <w:jc w:val="both"/>
        <w:rPr/>
      </w:pPr>
      <w:r>
        <w:rPr>
          <w:rStyle w:val="StrongEmphasis"/>
          <w:b w:val="false"/>
        </w:rPr>
        <w:t>4. Downsizing.</w:t>
      </w:r>
      <w:r>
        <w:rPr/>
        <w:t> Habár a </w:t>
      </w:r>
      <w:hyperlink r:id="rId54" w:tgtFrame="_blank">
        <w:r>
          <w:rPr>
            <w:rStyle w:val="InternetLink"/>
            <w:color w:val="000000"/>
            <w:u w:val="none"/>
          </w:rPr>
          <w:t>downsizing jelenségről </w:t>
        </w:r>
      </w:hyperlink>
      <w:r>
        <w:rPr/>
        <w:t>korábban volt szó, nem lehet a titkos méretcsökkentésről megfeledkezni, mint megtévesztő gyakorlatról. Ha az van a csomagolásra írva, hogy nagyobb, akkor az eredeti termék mellé téve a fogyasztó jogosan várná, hogy nagyobb is legyen.</w:t>
      </w:r>
    </w:p>
    <w:p>
      <w:pPr>
        <w:pStyle w:val="Nincstrkz"/>
        <w:jc w:val="both"/>
        <w:rPr/>
      </w:pPr>
      <w:r>
        <w:rPr>
          <w:rStyle w:val="StrongEmphasis"/>
          <w:b w:val="false"/>
        </w:rPr>
        <w:t>+1 Egyszerű hazugságok.</w:t>
      </w:r>
      <w:r>
        <w:rPr/>
        <w:t> Habár szinte hihetetlen, de még mindig vannak olyan csomagolások, melyeken (máshogy nem lehet fogalmazni) hazugságok állnak. Ha a amerikaiak kedvenc italán, aminek Arizona a márkaneve 'made in Canada' szerepel, akkor jogosan háborodnak fel a fogyasztók s érzik becsapva magukat.</w:t>
      </w:r>
    </w:p>
    <w:p>
      <w:pPr>
        <w:pStyle w:val="Nincstrkz"/>
        <w:jc w:val="both"/>
        <w:rPr/>
      </w:pPr>
      <w:r>
        <w:rPr/>
      </w:r>
    </w:p>
    <w:p>
      <w:pPr>
        <w:pStyle w:val="Nincstrkz"/>
        <w:jc w:val="both"/>
        <w:rPr>
          <w:sz w:val="28"/>
          <w:szCs w:val="28"/>
        </w:rPr>
      </w:pPr>
      <w:r>
        <w:rPr>
          <w:sz w:val="28"/>
          <w:szCs w:val="28"/>
        </w:rPr>
        <w:t>(Index 2. 2018. február 8., csütörtö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sz w:val="28"/>
          <w:szCs w:val="28"/>
        </w:rPr>
      </w:pPr>
      <w:bookmarkStart w:id="122" w:name="a_h_557d08a9aefad133fb9ed916e429533a"/>
      <w:bookmarkEnd w:id="122"/>
      <w:r>
        <w:rPr>
          <w:rStyle w:val="Fontfcm"/>
        </w:rPr>
        <w:t>Simán feltörhetők az okostévék?</w:t>
      </w:r>
    </w:p>
    <w:p>
      <w:pPr>
        <w:pStyle w:val="Nincstrkz"/>
        <w:jc w:val="both"/>
        <w:rPr>
          <w:sz w:val="28"/>
          <w:szCs w:val="28"/>
        </w:rPr>
      </w:pPr>
      <w:r>
        <w:rPr>
          <w:sz w:val="28"/>
          <w:szCs w:val="28"/>
        </w:rPr>
      </w:r>
    </w:p>
    <w:p>
      <w:pPr>
        <w:pStyle w:val="Nincstrkz"/>
        <w:jc w:val="both"/>
        <w:rPr/>
      </w:pPr>
      <w:r>
        <w:rPr>
          <w:rStyle w:val="Fontszveg"/>
        </w:rPr>
        <w:t>Simán feltörhetők az okostévék? Csak nem olyan okos az a tévé, amit karácsonyra beszerzett a család, írja a Consumer Reports nevű amerikai fogyasztóvédelmi szaklap, aminek munkatársai több gyártó még több netre kötött készülékét tesztelték, és megállapították, hogy baj van, baj, baj van, baj. A vizsgált márkák (Samsung, LG, Sony, TCL és Vizio) közül az első három itthon is kapható, szóval nem biztos, hogy el lehet intézni egy legyintéssel (eh, hülye amerikaiak) a dolgot. A tévék biztonsági rendszerei (nem röhög!) ugyanis csapnivalók, hiszen a gyártók inkább a képmegjelenítésre meg a funkciókra koncentrálnak, nem az olyan, lényegtelen apróságokra, mint a hackerek elleni védelem. A CR szerint a bejutás pikkpakk sikerült a támadóknak minden tévé esetében, és onnantól átvették a készülék feletti irányítást, kapcsolgatták, hangerőt állítottak és YouTube-klipeket játszottak le távolról. Sajnos ennél mélyebbre nem jutott a cikk, nem tudni, milyen módszerrel törték fel a Samsung tévéket, pedig az még érdekelne is, mert nekem is olyan van.</w:t>
      </w:r>
    </w:p>
    <w:p>
      <w:pPr>
        <w:pStyle w:val="Nincstrkz"/>
        <w:jc w:val="both"/>
        <w:rPr/>
      </w:pPr>
      <w:r>
        <w:rPr/>
      </w:r>
    </w:p>
    <w:p>
      <w:pPr>
        <w:pStyle w:val="Nincstrkz"/>
        <w:jc w:val="both"/>
        <w:rPr/>
      </w:pPr>
      <w:hyperlink r:id="rId55">
        <w:r>
          <w:rPr>
            <w:rStyle w:val="InternetLink"/>
          </w:rPr>
          <w:t>Eredeti</w:t>
        </w:r>
      </w:hyperlink>
    </w:p>
    <w:p>
      <w:pPr>
        <w:pStyle w:val="Nincstrkz"/>
        <w:jc w:val="both"/>
        <w:rPr/>
      </w:pPr>
      <w:r>
        <w:rPr/>
      </w:r>
    </w:p>
    <w:p>
      <w:pPr>
        <w:pStyle w:val="Nincstrkz"/>
        <w:jc w:val="both"/>
        <w:rPr>
          <w:sz w:val="28"/>
          <w:szCs w:val="28"/>
        </w:rPr>
      </w:pPr>
      <w:r>
        <w:rPr>
          <w:rStyle w:val="Fontdtum"/>
        </w:rPr>
        <w:t>(index.hu, 2018. február 08., csütörtök)</w:t>
      </w:r>
    </w:p>
    <w:p>
      <w:pPr>
        <w:pStyle w:val="Nincstrkz"/>
        <w:jc w:val="both"/>
        <w:rPr>
          <w:sz w:val="28"/>
          <w:szCs w:val="28"/>
        </w:rPr>
      </w:pPr>
      <w:r>
        <w:rPr>
          <w:sz w:val="28"/>
          <w:szCs w:val="28"/>
        </w:rPr>
      </w:r>
      <w:bookmarkStart w:id="123" w:name="d_h_557d08a9aefad133fb9ed916e429533a"/>
      <w:bookmarkStart w:id="124" w:name="d_h_557d08a9aefad133fb9ed916e429533a"/>
      <w:bookmarkEnd w:id="124"/>
    </w:p>
    <w:p>
      <w:pPr>
        <w:pStyle w:val="Nincstrkz"/>
        <w:jc w:val="both"/>
        <w:rPr/>
      </w:pPr>
      <w:r>
        <w:rPr/>
      </w:r>
    </w:p>
    <w:p>
      <w:pPr>
        <w:pStyle w:val="Nincstrkz"/>
        <w:jc w:val="both"/>
        <w:rPr/>
      </w:pPr>
      <w:r>
        <w:rPr/>
      </w:r>
    </w:p>
    <w:p>
      <w:pPr>
        <w:pStyle w:val="Nincstrkz"/>
        <w:jc w:val="both"/>
        <w:rPr>
          <w:sz w:val="28"/>
          <w:szCs w:val="28"/>
        </w:rPr>
      </w:pPr>
      <w:bookmarkStart w:id="125" w:name="a_h_680d1b0223ac92d406c19af723d60137"/>
      <w:bookmarkEnd w:id="125"/>
      <w:r>
        <w:rPr>
          <w:rStyle w:val="Fontfcm"/>
        </w:rPr>
        <w:t>Vaddisznók hozhatják a fertőzést</w:t>
      </w:r>
    </w:p>
    <w:p>
      <w:pPr>
        <w:pStyle w:val="Nincstrkz"/>
        <w:jc w:val="both"/>
        <w:rPr>
          <w:sz w:val="28"/>
          <w:szCs w:val="28"/>
        </w:rPr>
      </w:pPr>
      <w:r>
        <w:rPr>
          <w:sz w:val="28"/>
          <w:szCs w:val="28"/>
        </w:rPr>
      </w:r>
    </w:p>
    <w:p>
      <w:pPr>
        <w:pStyle w:val="Nincstrkz"/>
        <w:jc w:val="both"/>
        <w:rPr/>
      </w:pPr>
      <w:r>
        <w:rPr>
          <w:rStyle w:val="Fontszveg"/>
        </w:rPr>
        <w:t>MAGYARORSZÁG Hazánkban eddig nem mutatták ki az afrikai sertéspestis vírusának jelenlétét, nem árt azonban az óvatosság. A hatósági óvintézkedések jól védik a zárt telepeken tartott állatállományt. Ugyanakkor fennáll annak a veszélye, hogy a zöldhatáron vaddisznók hozzák be a fertőzést.</w:t>
      </w:r>
    </w:p>
    <w:p>
      <w:pPr>
        <w:pStyle w:val="Nincstrkz"/>
        <w:jc w:val="both"/>
        <w:rPr/>
      </w:pPr>
      <w:r>
        <w:rPr>
          <w:rStyle w:val="Fontszveg"/>
        </w:rPr>
        <w:t>A fertőzés kockázata</w:t>
      </w:r>
    </w:p>
    <w:p>
      <w:pPr>
        <w:pStyle w:val="Nincstrkz"/>
        <w:jc w:val="both"/>
        <w:rPr/>
      </w:pPr>
      <w:r>
        <w:rPr>
          <w:rStyle w:val="Fontszveg"/>
        </w:rPr>
        <w:t>A vaddisznók behozhatják a sertéspestist</w:t>
      </w:r>
    </w:p>
    <w:p>
      <w:pPr>
        <w:pStyle w:val="Nincstrkz"/>
        <w:jc w:val="both"/>
        <w:rPr/>
      </w:pPr>
      <w:r>
        <w:rPr>
          <w:rStyle w:val="Fontszveg"/>
        </w:rPr>
        <w:t>ÁLLATEGÉSZSÉGÜGY Magyarországon ez idáig nem mutatták ki az afrikai sertéspestis (ASP) vírusának jelenlétét - közölte a Nemzeti Élelmiszerlánc-biztonsági Hivatal (Nébih). A magyar állategészségügy már számos intézkedést vezetett be, hogy megelőzze a vírus behurcolását az ország területére, valamint a vírus esetleges megjelenésének minél hamarabbi észlelésére.</w:t>
      </w:r>
    </w:p>
    <w:p>
      <w:pPr>
        <w:pStyle w:val="Nincstrkz"/>
        <w:jc w:val="both"/>
        <w:rPr/>
      </w:pPr>
      <w:r>
        <w:rPr>
          <w:rStyle w:val="Fontszveg"/>
        </w:rPr>
        <w:t>Egy év alatt több mint tízezer sertés (házisertés és vaddisznó) vizsgálatát végezték el, amiből több mint háromezer minta Szabolcs-Szatmár-Bereg megyéből érkezett. Egyik esetben sem mutatták ki az ASP-vírus jelenlétét. Az érintett gazdálkodók szerint azonban így is csak idő kérdése, hogy felbukkanjon a pusztító kór az ország határain belül. Kiss György, a Magyar Fajtatiszta Sertést Tenyésztők Egyesületének (MFSE) elnöke a Magyar Időknek korábban elmondta: bízik a mentességünk lehető legtovábbi megtarthatóságában, abban azonban már nem reménykedik, hogy végérvényesen elkerüli hazánkat a vírus. Az elmúlt hetekben az ukrán-magyar és a román-magyar határ közelében is találtak fertőzött állatokat - elsősorban vaddisznókat - a hatóság emberei.</w:t>
      </w:r>
    </w:p>
    <w:p>
      <w:pPr>
        <w:pStyle w:val="Nincstrkz"/>
        <w:jc w:val="both"/>
        <w:rPr/>
      </w:pPr>
      <w:r>
        <w:rPr>
          <w:rStyle w:val="Fontszveg"/>
        </w:rPr>
        <w:t>A zárt telepen élő állatok megúszhatják a fertőzést</w:t>
      </w:r>
    </w:p>
    <w:p>
      <w:pPr>
        <w:pStyle w:val="Nincstrkz"/>
        <w:jc w:val="both"/>
        <w:rPr/>
      </w:pPr>
      <w:r>
        <w:rPr>
          <w:rStyle w:val="Fontszveg"/>
        </w:rPr>
        <w:t>A szakember szerint a zárt telepeken tartott állatok megúszhatják a fertőzést, a gazdasági kár azonban így is tetemes lehet. A legtöbben attól tartanak, hogy a betegség megjelenésével exportpiacaink egy részét azonnal elveszítjük, az így kialakult túlkínálat pedig letöri az árakat.</w:t>
      </w:r>
    </w:p>
    <w:p>
      <w:pPr>
        <w:pStyle w:val="Nincstrkz"/>
        <w:jc w:val="both"/>
        <w:rPr/>
      </w:pPr>
      <w:r>
        <w:rPr>
          <w:rStyle w:val="Fontszveg"/>
        </w:rPr>
        <w:t>A fertőzött telep szűkebb és tágabb környezetében szigorú zárlatot kell elrendelnie a hatóságnak, az élő állatok és a húskészítmények szállítását is megtilthatja, ami a feldolgozóiparban is komoly zavarokat okozhat.</w:t>
      </w:r>
    </w:p>
    <w:p>
      <w:pPr>
        <w:pStyle w:val="Nincstrkz"/>
        <w:jc w:val="both"/>
        <w:rPr/>
      </w:pPr>
      <w:r>
        <w:rPr>
          <w:rStyle w:val="Fontszveg"/>
        </w:rPr>
        <w:t>Ha beteg, kilövik</w:t>
      </w:r>
    </w:p>
    <w:p>
      <w:pPr>
        <w:pStyle w:val="Nincstrkz"/>
        <w:jc w:val="both"/>
        <w:rPr/>
      </w:pPr>
      <w:r>
        <w:rPr>
          <w:rStyle w:val="Fontszveg"/>
        </w:rPr>
        <w:t>MW</w:t>
      </w:r>
    </w:p>
    <w:p>
      <w:pPr>
        <w:pStyle w:val="Nincstrkz"/>
        <w:jc w:val="both"/>
        <w:rPr/>
      </w:pPr>
      <w:r>
        <w:rPr/>
      </w:r>
    </w:p>
    <w:p>
      <w:pPr>
        <w:pStyle w:val="Nincstrkz"/>
        <w:jc w:val="both"/>
        <w:rPr/>
      </w:pPr>
      <w:hyperlink r:id="rId56">
        <w:r>
          <w:rPr>
            <w:rStyle w:val="InternetLink"/>
          </w:rPr>
          <w:t>Eredeti</w:t>
        </w:r>
      </w:hyperlink>
    </w:p>
    <w:p>
      <w:pPr>
        <w:pStyle w:val="Nincstrkz"/>
        <w:jc w:val="both"/>
        <w:rPr/>
      </w:pPr>
      <w:r>
        <w:rPr/>
      </w:r>
    </w:p>
    <w:p>
      <w:pPr>
        <w:pStyle w:val="Nincstrkz"/>
        <w:jc w:val="both"/>
        <w:rPr>
          <w:sz w:val="28"/>
          <w:szCs w:val="28"/>
        </w:rPr>
      </w:pPr>
      <w:r>
        <w:rPr>
          <w:rStyle w:val="Fontdtum"/>
        </w:rPr>
        <w:t>(Új Dunántúli Napló, 2018. február 09., péntek, 1+7. oldal)</w:t>
      </w:r>
    </w:p>
    <w:p>
      <w:pPr>
        <w:pStyle w:val="Nincstrkz"/>
        <w:jc w:val="both"/>
        <w:rPr>
          <w:sz w:val="28"/>
          <w:szCs w:val="28"/>
        </w:rPr>
      </w:pPr>
      <w:r>
        <w:rPr>
          <w:sz w:val="28"/>
          <w:szCs w:val="28"/>
        </w:rPr>
      </w:r>
      <w:bookmarkStart w:id="126" w:name="d_h_33a640475b225df85e913525e625c824"/>
      <w:bookmarkStart w:id="127" w:name="d_h_680d1b0223ac92d406c19af723d60137"/>
      <w:bookmarkStart w:id="128" w:name="d_h_33a640475b225df85e913525e625c824"/>
      <w:bookmarkStart w:id="129" w:name="d_h_680d1b0223ac92d406c19af723d60137"/>
      <w:bookmarkEnd w:id="128"/>
      <w:bookmarkEnd w:id="129"/>
    </w:p>
    <w:p>
      <w:pPr>
        <w:pStyle w:val="Nincstrkz"/>
        <w:jc w:val="both"/>
        <w:rPr/>
      </w:pPr>
      <w:r>
        <w:rPr/>
      </w:r>
    </w:p>
    <w:p>
      <w:pPr>
        <w:pStyle w:val="Nincstrkz"/>
        <w:jc w:val="both"/>
        <w:rPr/>
      </w:pPr>
      <w:r>
        <w:rPr/>
      </w:r>
    </w:p>
    <w:p>
      <w:pPr>
        <w:pStyle w:val="Nincstrkz"/>
        <w:jc w:val="both"/>
        <w:rPr>
          <w:sz w:val="28"/>
          <w:szCs w:val="28"/>
        </w:rPr>
      </w:pPr>
      <w:bookmarkStart w:id="130" w:name="a_h_0e9236a3843946bf89e8f473ec7d3935"/>
      <w:bookmarkEnd w:id="130"/>
      <w:r>
        <w:rPr>
          <w:rStyle w:val="Fontfcm"/>
        </w:rPr>
        <w:t>Nincs gond a mézzel</w:t>
      </w:r>
    </w:p>
    <w:p>
      <w:pPr>
        <w:pStyle w:val="Nincstrkz"/>
        <w:jc w:val="both"/>
        <w:rPr>
          <w:sz w:val="28"/>
          <w:szCs w:val="28"/>
        </w:rPr>
      </w:pPr>
      <w:r>
        <w:rPr>
          <w:sz w:val="28"/>
          <w:szCs w:val="28"/>
        </w:rPr>
      </w:r>
    </w:p>
    <w:p>
      <w:pPr>
        <w:pStyle w:val="Nincstrkz"/>
        <w:jc w:val="both"/>
        <w:rPr/>
      </w:pPr>
      <w:r>
        <w:rPr>
          <w:rStyle w:val="Fontszveg"/>
        </w:rPr>
        <w:t>JÁSZKUNSÁG A méz vizsgálatával kezdte az évet a megyei fogyasztóvédelem. Ellenőrizték, megvizsgálták a boltok polcain található mézeket. A vizsgálatok szerint nem volt velük probléma.</w:t>
      </w:r>
    </w:p>
    <w:p>
      <w:pPr>
        <w:pStyle w:val="Nincstrkz"/>
        <w:jc w:val="both"/>
        <w:rPr/>
      </w:pPr>
      <w:r>
        <w:rPr>
          <w:rStyle w:val="Fontszveg"/>
        </w:rPr>
        <w:t>A megyében nincs gond a mézzel</w:t>
      </w:r>
    </w:p>
    <w:p>
      <w:pPr>
        <w:pStyle w:val="Nincstrkz"/>
        <w:jc w:val="both"/>
        <w:rPr/>
      </w:pPr>
      <w:r>
        <w:rPr>
          <w:rStyle w:val="Fontszveg"/>
        </w:rPr>
        <w:t>JÁSZKUNSÁG A méz vizsgálatával kezdte az évet a megyei fogyasztóvédelmi hatóság.</w:t>
      </w:r>
    </w:p>
    <w:p>
      <w:pPr>
        <w:pStyle w:val="Nincstrkz"/>
        <w:jc w:val="both"/>
        <w:rPr/>
      </w:pPr>
      <w:r>
        <w:rPr>
          <w:rStyle w:val="Fontszveg"/>
        </w:rPr>
        <w:t>Januárban mintavételes eljárással ellenőrizték megyénkben a boltok polcain kapható mézeket - tájékoztatott a megyei kormányhivatal. Az egyes térségekben a fogyasztóvédelmi hatóságok és a Nemzeti Fejlesztési Minisztérium (NFM) Élelmiszer Laboratóriuma az egész országból, így a megyénkből érkezett mézeket is vizsgálta.</w:t>
      </w:r>
    </w:p>
    <w:p>
      <w:pPr>
        <w:pStyle w:val="Nincstrkz"/>
        <w:jc w:val="both"/>
        <w:rPr/>
      </w:pPr>
      <w:r>
        <w:rPr>
          <w:rStyle w:val="Fontszveg"/>
        </w:rPr>
        <w:t>A lezárult laboratóriumi ellenőrzések eredményeként elmondhatjuk, hogy nálunk nincs probléma ezzel az élelmiszerrel. Köztudott, hogy már évek óta zajlik egyeztetéssorozat a hatóságok, a méhészek és a kereskedők részvételével. A mézpiac látványosan tisztult az elmúlt időszakban, főként a hatékony hatósági fellépéseknek köszönhetően. Az elmúlt évek eredményes hivatali munkája és a szigorú ellenőrzések következtében az importméz aránya jelentősen csökkent a kereskedelemben.</w:t>
      </w:r>
    </w:p>
    <w:p>
      <w:pPr>
        <w:pStyle w:val="Nincstrkz"/>
        <w:jc w:val="both"/>
        <w:rPr/>
      </w:pPr>
      <w:r>
        <w:rPr>
          <w:rStyle w:val="Fontszveg"/>
        </w:rPr>
        <w:t>Mindez a hazai piac látványos, a silány minőségű árutól, illetve a hamisított termékektől való tisztulását eredményezte.</w:t>
      </w:r>
    </w:p>
    <w:p>
      <w:pPr>
        <w:pStyle w:val="Nincstrkz"/>
        <w:jc w:val="both"/>
        <w:rPr/>
      </w:pPr>
      <w:r>
        <w:rPr>
          <w:rStyle w:val="Fontszveg"/>
        </w:rPr>
        <w:t>Szilvási Zs.</w:t>
      </w:r>
    </w:p>
    <w:p>
      <w:pPr>
        <w:pStyle w:val="Nincstrkz"/>
        <w:jc w:val="both"/>
        <w:rPr/>
      </w:pPr>
      <w:r>
        <w:rPr/>
      </w:r>
    </w:p>
    <w:p>
      <w:pPr>
        <w:pStyle w:val="Nincstrkz"/>
        <w:jc w:val="both"/>
        <w:rPr/>
      </w:pPr>
      <w:hyperlink r:id="rId57">
        <w:r>
          <w:rPr>
            <w:rStyle w:val="InternetLink"/>
          </w:rPr>
          <w:t>Eredeti</w:t>
        </w:r>
      </w:hyperlink>
    </w:p>
    <w:p>
      <w:pPr>
        <w:pStyle w:val="Nincstrkz"/>
        <w:jc w:val="both"/>
        <w:rPr/>
      </w:pPr>
      <w:r>
        <w:rPr/>
      </w:r>
    </w:p>
    <w:p>
      <w:pPr>
        <w:pStyle w:val="Nincstrkz"/>
        <w:jc w:val="both"/>
        <w:rPr>
          <w:sz w:val="28"/>
          <w:szCs w:val="28"/>
        </w:rPr>
      </w:pPr>
      <w:r>
        <w:rPr>
          <w:rStyle w:val="Fontdtum"/>
        </w:rPr>
        <w:t>(Új Néplap, 2018. február 09., péntek, 1+2. oldal)</w:t>
      </w:r>
    </w:p>
    <w:p>
      <w:pPr>
        <w:pStyle w:val="Nincstrkz"/>
        <w:jc w:val="both"/>
        <w:rPr>
          <w:sz w:val="28"/>
          <w:szCs w:val="28"/>
        </w:rPr>
      </w:pPr>
      <w:r>
        <w:rPr>
          <w:sz w:val="28"/>
          <w:szCs w:val="28"/>
        </w:rPr>
      </w:r>
      <w:bookmarkStart w:id="131" w:name="d_h_1c7d6ea116aff77b607a9c9873a560ba"/>
      <w:bookmarkStart w:id="132" w:name="d_h_dde4463fd345816f7d3e5892a38328d7"/>
      <w:bookmarkStart w:id="133" w:name="d_h_0e9236a3843946bf89e8f473ec7d3935"/>
      <w:bookmarkStart w:id="134" w:name="d_h_1c7d6ea116aff77b607a9c9873a560ba"/>
      <w:bookmarkStart w:id="135" w:name="d_h_dde4463fd345816f7d3e5892a38328d7"/>
      <w:bookmarkStart w:id="136" w:name="d_h_0e9236a3843946bf89e8f473ec7d3935"/>
      <w:bookmarkEnd w:id="134"/>
      <w:bookmarkEnd w:id="135"/>
      <w:bookmarkEnd w:id="136"/>
    </w:p>
    <w:p>
      <w:pPr>
        <w:pStyle w:val="Nincstrkz"/>
        <w:jc w:val="both"/>
        <w:rPr/>
      </w:pPr>
      <w:r>
        <w:rPr/>
      </w:r>
    </w:p>
    <w:p>
      <w:pPr>
        <w:pStyle w:val="Nincstrkz"/>
        <w:jc w:val="both"/>
        <w:rPr/>
      </w:pPr>
      <w:r>
        <w:rPr/>
      </w:r>
    </w:p>
    <w:p>
      <w:pPr>
        <w:pStyle w:val="Nincstrkz"/>
        <w:jc w:val="both"/>
        <w:rPr>
          <w:sz w:val="28"/>
          <w:szCs w:val="28"/>
        </w:rPr>
      </w:pPr>
      <w:bookmarkStart w:id="137" w:name="a_h_1e9c82bdb8a8016a7996c4cf658d89db"/>
      <w:bookmarkEnd w:id="137"/>
      <w:r>
        <w:rPr>
          <w:rStyle w:val="Fontfcm"/>
        </w:rPr>
        <w:t>Nem teljesített ajánlások</w:t>
      </w:r>
    </w:p>
    <w:p>
      <w:pPr>
        <w:pStyle w:val="Nincstrkz"/>
        <w:jc w:val="both"/>
        <w:rPr>
          <w:sz w:val="28"/>
          <w:szCs w:val="28"/>
        </w:rPr>
      </w:pPr>
      <w:r>
        <w:rPr>
          <w:sz w:val="28"/>
          <w:szCs w:val="28"/>
        </w:rPr>
      </w:r>
    </w:p>
    <w:p>
      <w:pPr>
        <w:pStyle w:val="Nincstrkz"/>
        <w:jc w:val="both"/>
        <w:rPr/>
      </w:pPr>
      <w:r>
        <w:rPr>
          <w:rStyle w:val="Fontszveg"/>
        </w:rPr>
        <w:t>A fogyasztóvédelemről szóló 1997. évi CLV. törvény 36.§ (1) bekezdése: Ha a vállalkozás a tanács ajánlásának nem tesz eleget, a békéltető testület - a fogyasztó nevének megjelölése nélkül - a jogvita tartalmának rövid leírását és az eljárás eredményét - legkorábban az ajánlásnak a vállalkozás részére történt kézbesítésétől számított hatvan nap elteltével - nyilvánosságra hozza.</w:t>
      </w:r>
    </w:p>
    <w:p>
      <w:pPr>
        <w:pStyle w:val="Nincstrkz"/>
        <w:jc w:val="both"/>
        <w:rPr/>
      </w:pPr>
      <w:r>
        <w:rPr>
          <w:rStyle w:val="Fontszveg"/>
        </w:rPr>
        <w:t>Szombathelyi lakos fogyasztó 2016 szeptemberében vásárolt az N1 Consulting Kft. 9700 Szombathely, Árpád u. 83. szám alatti vállalkozástól egy használt személygépkocsit. A kilométeróra állása szerint 82.500 km futásteljesítmény volt az autóban. Két-háromezer km megtételét követően, a vásárlás után mintegy három hónappal jelezte a fogyasztó a vállalkozásnak, hogy a sebességváltó rossz. A fogyasztó a márkaszerviztől 150 000 Ft-os árajánlatot kapott a javítási költségre, és ennek megtérítését kérte a vállalkozástól, aki ezt elutasította, ezért a fogyasztó a békéltető testülethez fordult. Az eljáró tanács megállapította, hogy fogyasztó követelése alapos, a vállalkozás köteles a javítási költséget megtéríteni. Az eljárás során a kárigény módosult 162 112 Ft-ra. Figyelemmel a gépjármű korára, a testület ajánlásban kötelezte a vállalkozást 81.055 Ft megfizetésére. Az ajánlást a vállalkozás nem teljesítette. (BT/30/2017)</w:t>
      </w:r>
    </w:p>
    <w:p>
      <w:pPr>
        <w:pStyle w:val="Nincstrkz"/>
        <w:jc w:val="both"/>
        <w:rPr/>
      </w:pPr>
      <w:r>
        <w:rPr/>
      </w:r>
    </w:p>
    <w:p>
      <w:pPr>
        <w:pStyle w:val="Nincstrkz"/>
        <w:jc w:val="both"/>
        <w:rPr/>
      </w:pPr>
      <w:hyperlink r:id="rId58">
        <w:r>
          <w:rPr>
            <w:rStyle w:val="InternetLink"/>
          </w:rPr>
          <w:t>Eredeti</w:t>
        </w:r>
      </w:hyperlink>
    </w:p>
    <w:p>
      <w:pPr>
        <w:pStyle w:val="Nincstrkz"/>
        <w:jc w:val="both"/>
        <w:rPr/>
      </w:pPr>
      <w:r>
        <w:rPr/>
      </w:r>
    </w:p>
    <w:p>
      <w:pPr>
        <w:pStyle w:val="Nincstrkz"/>
        <w:jc w:val="both"/>
        <w:rPr>
          <w:sz w:val="28"/>
          <w:szCs w:val="28"/>
        </w:rPr>
      </w:pPr>
      <w:r>
        <w:rPr>
          <w:rStyle w:val="Fontdtum"/>
        </w:rPr>
        <w:t>(Vas Népe, 2018. február 09., péntek, 5. oldal)</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sz w:val="28"/>
          <w:szCs w:val="28"/>
        </w:rPr>
      </w:pPr>
      <w:bookmarkStart w:id="138" w:name="a_h_9a55e95b729f16bd6175867fb82b8923"/>
      <w:bookmarkEnd w:id="138"/>
      <w:r>
        <w:rPr>
          <w:rStyle w:val="Fontfcm"/>
        </w:rPr>
        <w:t>Sok szerződést módosítottak</w:t>
      </w:r>
    </w:p>
    <w:p>
      <w:pPr>
        <w:pStyle w:val="Nincstrkz"/>
        <w:jc w:val="both"/>
        <w:rPr>
          <w:sz w:val="28"/>
          <w:szCs w:val="28"/>
        </w:rPr>
      </w:pPr>
      <w:r>
        <w:rPr>
          <w:sz w:val="28"/>
          <w:szCs w:val="28"/>
        </w:rPr>
      </w:r>
    </w:p>
    <w:p>
      <w:pPr>
        <w:pStyle w:val="Nincstrkz"/>
        <w:jc w:val="both"/>
        <w:rPr/>
      </w:pPr>
      <w:r>
        <w:rPr>
          <w:rStyle w:val="Fontszveg"/>
        </w:rPr>
        <w:t>Az ügyfelekre nézve aggályos feltételeket törölt a piacfelügyelet</w:t>
      </w:r>
    </w:p>
    <w:p>
      <w:pPr>
        <w:pStyle w:val="Nincstrkz"/>
        <w:jc w:val="both"/>
        <w:rPr/>
      </w:pPr>
      <w:r>
        <w:rPr>
          <w:rStyle w:val="Fontszveg"/>
        </w:rPr>
        <w:t>Több mint 150 ezer fogyasztói kölcsönszerződésből töröltetett olyan feltételeket a piacfelügyelet, amelyeket a fogyasztók szempontjából aggályosnak talált. A jegybank szerint az idevágó elemzésében érintett húsz jelentős pénzintézet együttműködő volt, az ügynek tovább jogi következményei nem lesznek.</w:t>
      </w:r>
    </w:p>
    <w:p>
      <w:pPr>
        <w:pStyle w:val="Nincstrkz"/>
        <w:jc w:val="both"/>
        <w:rPr/>
      </w:pPr>
      <w:r>
        <w:rPr>
          <w:rStyle w:val="Fontszveg"/>
        </w:rPr>
        <w:t>- A pénzpiacok felügyeletét is ellátó Magyar Nemzeti Bank (MNB) vizsgálatának eredményeként a hitelezők több mint 150 ezer fogyasztói kölcsönszerződésből töröltek további jogi lépések nélkül az ügyfelekre hátrányos vagy nem egyértelmű kikötéseket - közölte tegnap a jegybank. Az MNB az elmúlt időszakban összesen húsz jelentősebb pénzügyi intézmény - hitelintézetek, pénzügyi vállalkozások - általános szerződési feltételeit tekintette át a fogyasztókra hátrányos egyes szerződéses gyakorlatok megszüntetése érdekében.</w:t>
      </w:r>
    </w:p>
    <w:p>
      <w:pPr>
        <w:pStyle w:val="Nincstrkz"/>
        <w:jc w:val="both"/>
        <w:rPr/>
      </w:pPr>
      <w:r>
        <w:rPr>
          <w:rStyle w:val="Fontszveg"/>
        </w:rPr>
        <w:t>A jegybank több, fogyasztóvédelmi szempontból aggályosnak tűnő szerződési kikötést is azonosított a különböző üzletszabályzatokban, kondíciós listákban és mintaszerződésekben. Kifogásolta egyebek közt a lízingtárgyat képező gépjármű önhatalmú birtokbavételére feljogosító rendelkezéseket, s azon feltételeket is, amelyek nem biztosították a visszaadott gépjárművek átlátható és nyilvános értékesítését.</w:t>
      </w:r>
    </w:p>
    <w:p>
      <w:pPr>
        <w:pStyle w:val="Nincstrkz"/>
        <w:jc w:val="both"/>
        <w:rPr/>
      </w:pPr>
      <w:r>
        <w:rPr>
          <w:rStyle w:val="Fontszveg"/>
        </w:rPr>
        <w:t>Ugyancsak aggályosnak találta az MNB azokat a gépjárműhitel és jelzáloghitel szerződéses kikötéseket, amelyek megnehezítették a fogyasztó előtörlesztéshez és biztosítóválasztáshoz való jogát, illetve amelyek indokolatlanul vagy a pénzügyi intézmény számára egyoldalúan értelmezhetően írták elő a kamatkedvezmények visszavonásának lehetőségét. Az MNB kifogásolta azon kikötéseket is, amelyek a pénzügyi intézménynek aránytalanul biztosítottak rendkívüli felmondási jogot vagy egyes költségek indokolatlan felszámítására adtak módot. Gyakori probléma volt az is, hogy egyes szerződéses feltételeket nem egyértelműen fogalmaztak meg. Ezek különösen a költségekre és díjakra, a szerződő felek közötti elszámolásra, a felmondási okokra vagy az előtörlesztésre vonatkozó rendelkezések értelmezését nehezítették meg. A jegybank közlése szerint a további jogi lépéseket elkerülve valamennyi érintett intézménynél sikeresen kezdeményezte a fogyasztókat hátrányosan érintő vagy nem egyértelműen megfogalmazott szerződési feltételek törlését, módosítását. - A pénzügyi intézmények a jegybanki észrevételekben jelzett kifogások indokait elfogadva, azok megszüntetése érdekében belátóan és együttműködően jártak el - közölte az MNB.</w:t>
      </w:r>
    </w:p>
    <w:p>
      <w:pPr>
        <w:pStyle w:val="Nincstrkz"/>
        <w:jc w:val="both"/>
        <w:rPr/>
      </w:pPr>
      <w:r>
        <w:rPr>
          <w:rStyle w:val="Fontszveg"/>
        </w:rPr>
        <w:t>A gépjárműlízingeknél is talált kifogásolnivalót az MNB</w:t>
      </w:r>
    </w:p>
    <w:p>
      <w:pPr>
        <w:pStyle w:val="Nincstrkz"/>
        <w:jc w:val="both"/>
        <w:rPr/>
      </w:pPr>
      <w:r>
        <w:rPr>
          <w:rStyle w:val="Fontszveg"/>
        </w:rPr>
        <w:t>Magyar Idők</w:t>
      </w:r>
    </w:p>
    <w:p>
      <w:pPr>
        <w:pStyle w:val="Nincstrkz"/>
        <w:jc w:val="both"/>
        <w:rPr/>
      </w:pPr>
      <w:r>
        <w:rPr/>
      </w:r>
    </w:p>
    <w:p>
      <w:pPr>
        <w:pStyle w:val="Nincstrkz"/>
        <w:jc w:val="both"/>
        <w:rPr/>
      </w:pPr>
      <w:hyperlink r:id="rId59">
        <w:r>
          <w:rPr>
            <w:rStyle w:val="InternetLink"/>
          </w:rPr>
          <w:t>Eredeti</w:t>
        </w:r>
      </w:hyperlink>
    </w:p>
    <w:p>
      <w:pPr>
        <w:pStyle w:val="Nincstrkz"/>
        <w:jc w:val="both"/>
        <w:rPr/>
      </w:pPr>
      <w:r>
        <w:rPr/>
      </w:r>
    </w:p>
    <w:p>
      <w:pPr>
        <w:pStyle w:val="Nincstrkz"/>
        <w:jc w:val="both"/>
        <w:rPr>
          <w:sz w:val="28"/>
          <w:szCs w:val="28"/>
        </w:rPr>
      </w:pPr>
      <w:r>
        <w:rPr>
          <w:rStyle w:val="Fontdtum"/>
        </w:rPr>
        <w:t>(Magyar Idők, 2018. február 09., péntek, 14. oldal)</w:t>
      </w:r>
    </w:p>
    <w:p>
      <w:pPr>
        <w:pStyle w:val="Nincstrkz"/>
        <w:jc w:val="both"/>
        <w:rPr>
          <w:sz w:val="28"/>
          <w:szCs w:val="28"/>
        </w:rPr>
      </w:pPr>
      <w:r>
        <w:rPr>
          <w:sz w:val="28"/>
          <w:szCs w:val="28"/>
        </w:rPr>
      </w:r>
      <w:bookmarkStart w:id="139" w:name="d_h_9a55e95b729f16bd6175867fb82b8923"/>
      <w:bookmarkStart w:id="140" w:name="d_h_9a55e95b729f16bd6175867fb82b8923"/>
      <w:bookmarkEnd w:id="140"/>
    </w:p>
    <w:p>
      <w:pPr>
        <w:pStyle w:val="Nincstrkz"/>
        <w:jc w:val="both"/>
        <w:rPr/>
      </w:pPr>
      <w:r>
        <w:rPr/>
      </w:r>
      <w:bookmarkStart w:id="141" w:name="d_h_27b2aa48df234367846523caa8292f0a"/>
      <w:bookmarkStart w:id="142" w:name="d_h_27b2aa48df234367846523caa8292f0a"/>
      <w:bookmarkEnd w:id="142"/>
    </w:p>
    <w:p>
      <w:pPr>
        <w:pStyle w:val="Nincstrkz"/>
        <w:jc w:val="both"/>
        <w:rPr/>
      </w:pPr>
      <w:r>
        <w:rPr/>
      </w:r>
    </w:p>
    <w:p>
      <w:pPr>
        <w:pStyle w:val="Nincstrkz"/>
        <w:jc w:val="both"/>
        <w:rPr>
          <w:sz w:val="28"/>
          <w:szCs w:val="28"/>
        </w:rPr>
      </w:pPr>
      <w:bookmarkStart w:id="143" w:name="a_h_4fb6beafbbb148e5dd110f9e1dad600d"/>
      <w:bookmarkEnd w:id="143"/>
      <w:r>
        <w:rPr>
          <w:rStyle w:val="Fontfcm"/>
        </w:rPr>
        <w:t>Az MNB fellépett a hiteladósokért</w:t>
      </w:r>
    </w:p>
    <w:p>
      <w:pPr>
        <w:pStyle w:val="Nincstrkz"/>
        <w:jc w:val="both"/>
        <w:rPr>
          <w:sz w:val="28"/>
          <w:szCs w:val="28"/>
        </w:rPr>
      </w:pPr>
      <w:r>
        <w:rPr>
          <w:sz w:val="28"/>
          <w:szCs w:val="28"/>
        </w:rPr>
      </w:r>
    </w:p>
    <w:p>
      <w:pPr>
        <w:pStyle w:val="Nincstrkz"/>
        <w:jc w:val="both"/>
        <w:rPr/>
      </w:pPr>
      <w:r>
        <w:rPr>
          <w:rStyle w:val="Fontszveg"/>
        </w:rPr>
        <w:t>FOGYASZTÓVÉDELEM Több mint 150 ezer gépjárműlízing- és kölcsönszerződésből, illetve jelzálogszerződésből törölték az ügyfelekre hátrányos vagy nem egyértelmű kikötéseket a pénzügyi intézmények. A Magyar Nemzeti Bank (MNB) az elmúlt időszakban a fogyasztók jogainak védelmében húsz jelentősebb hitelintézet és pénzügyi vállalkozás gépjármű-finanszírozási célú, illetve jelzáloghitel-szerződéseiben vizsgálta meg az általános szerződési feltételeket. Üzletszabályzatokban, kondíciós listákban és mintaszerződésekben több, fogyasztóvédelmi szempontból aggályos szerződési kikötést is talált.</w:t>
      </w:r>
    </w:p>
    <w:p>
      <w:pPr>
        <w:pStyle w:val="Nincstrkz"/>
        <w:jc w:val="both"/>
        <w:rPr/>
      </w:pPr>
      <w:r>
        <w:rPr>
          <w:rStyle w:val="Fontszveg"/>
        </w:rPr>
        <w:t>Az MNB kifogásolta egyebek közt a lízingtárgyat képező gépjármű önhatalmú birtokbavételére feljogosító rendelkezéseket és a feltételeket, amelyek nem biztosították a visszaadott gépjárművek átlátható és nyilvános értékesítését. Aggályosnak bizonyultak azok a gépjárműhitel- és jelzáloghitel-szerződéses kikötések is, amelyek megnehezítették a fogyasztó előtörlesztési és biztosítóválasztási lehetőségét.</w:t>
      </w:r>
    </w:p>
    <w:p>
      <w:pPr>
        <w:pStyle w:val="Nincstrkz"/>
        <w:jc w:val="both"/>
        <w:rPr/>
      </w:pPr>
      <w:r>
        <w:rPr>
          <w:rStyle w:val="Fontszveg"/>
        </w:rPr>
        <w:t>150 ezer szerződést tisztába tettek</w:t>
      </w:r>
    </w:p>
    <w:p>
      <w:pPr>
        <w:pStyle w:val="Nincstrkz"/>
        <w:jc w:val="both"/>
        <w:rPr/>
      </w:pPr>
      <w:r>
        <w:rPr>
          <w:rStyle w:val="Fontszveg"/>
        </w:rPr>
        <w:t>Az MNB kifogásolta azokat a kikötéseket is, amelyek aránytalanul biztosítottak a pénzügyi intézménynek rendkívüli felmondási jogot, vagy költségek indokolatlan felszámítására adtak módot, és gyakran nem egyértelműen fogalmaztak. Az érintett pénzügyi intézmények elfogadták a jegybanki kifogásokat és együttműködtek azok megszüntetésében.</w:t>
      </w:r>
    </w:p>
    <w:p>
      <w:pPr>
        <w:pStyle w:val="Nincstrkz"/>
        <w:jc w:val="both"/>
        <w:rPr/>
      </w:pPr>
      <w:r>
        <w:rPr>
          <w:rStyle w:val="Fontszveg"/>
        </w:rPr>
        <w:t>MW</w:t>
      </w:r>
    </w:p>
    <w:p>
      <w:pPr>
        <w:pStyle w:val="Nincstrkz"/>
        <w:jc w:val="both"/>
        <w:rPr/>
      </w:pPr>
      <w:r>
        <w:rPr/>
      </w:r>
    </w:p>
    <w:p>
      <w:pPr>
        <w:pStyle w:val="Nincstrkz"/>
        <w:jc w:val="both"/>
        <w:rPr/>
      </w:pPr>
      <w:hyperlink r:id="rId60">
        <w:r>
          <w:rPr>
            <w:rStyle w:val="InternetLink"/>
          </w:rPr>
          <w:t>Eredeti</w:t>
        </w:r>
      </w:hyperlink>
    </w:p>
    <w:p>
      <w:pPr>
        <w:pStyle w:val="Nincstrkz"/>
        <w:jc w:val="both"/>
        <w:rPr/>
      </w:pPr>
      <w:r>
        <w:rPr/>
      </w:r>
    </w:p>
    <w:p>
      <w:pPr>
        <w:pStyle w:val="Nincstrkz"/>
        <w:jc w:val="both"/>
        <w:rPr>
          <w:sz w:val="28"/>
          <w:szCs w:val="28"/>
        </w:rPr>
      </w:pPr>
      <w:r>
        <w:rPr>
          <w:rStyle w:val="Fontdtum"/>
        </w:rPr>
        <w:t>(Petőfi Népe, 2018. február 09., péntek, 7. oldal)</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hyperlink r:id="rId61">
        <w:r>
          <w:rPr>
            <w:rStyle w:val="InternetLink"/>
            <w:b/>
            <w:bCs/>
            <w:caps/>
            <w:color w:val="000000"/>
            <w:u w:val="none"/>
          </w:rPr>
          <w:t>NASA RIPORT: 2017 A MÁSODIK LEGMELEGEBB ÉV VOLT EVÖR</w:t>
        </w:r>
      </w:hyperlink>
    </w:p>
    <w:p>
      <w:pPr>
        <w:pStyle w:val="Nincstrkz"/>
        <w:jc w:val="both"/>
        <w:rPr>
          <w:rStyle w:val="StrongEmphasis"/>
          <w:b w:val="false"/>
          <w:b w:val="false"/>
        </w:rPr>
      </w:pPr>
      <w:r>
        <w:rPr>
          <w:b/>
          <w:caps/>
        </w:rPr>
      </w:r>
    </w:p>
    <w:p>
      <w:pPr>
        <w:pStyle w:val="Nincstrkz"/>
        <w:jc w:val="both"/>
        <w:rPr/>
      </w:pPr>
      <w:r>
        <w:rPr>
          <w:rStyle w:val="StrongEmphasis"/>
          <w:b w:val="false"/>
        </w:rPr>
        <w:t>A NASA Nemzeti Óceán és Légkörkutató Intézete (NOAA) jelentette, hogy a tavalyi év benne van az eddigi három legmelegebb évben 1880 óta, mióta a bolygónk hőmérsékletét nyomon követik. A globális felszíni hőmérséklet 1970 óta 0,17°C-kal emelkedett évtizedenként. Habár bizonyos területek kivételnek számítanak, mégis a legtöbb helyen inkább a melegedés a trend, amelyhez néhány állatfaj is elkezdett alkalmazkodni.</w:t>
      </w:r>
    </w:p>
    <w:p>
      <w:pPr>
        <w:pStyle w:val="Nincstrkz"/>
        <w:jc w:val="both"/>
        <w:rPr/>
      </w:pPr>
      <w:r>
        <w:rPr/>
        <w:t>Az abszolút „nyertes” év 2016 volt, amikor bolygónkon sehol sem mértek az átlagosnál alacsonyabb földfelszíni hőmérsékletet. A dobogó második fokán 2017 áll, a bronzérmet pedig a 2015-ös év viszi. Megdöbbentő az a tény is, hogy 1985 februárja óta egyetlen hónapban sem volt alacsonyabb a havi globális átlagos hőmérséklet, mint az adott hónapra vonatkozó átlagos érték. Az alábbi videó azt szemlélteti, hogy 1880-tól 2017-ig milyen hőmérsékleti anomáliákat mutatott Földünk. A normálisnál magasabb hőmérsékletet pirossal jelölték a készítők, a normálisnál alacsonyabb pedig kékkel.</w:t>
      </w:r>
    </w:p>
    <w:p>
      <w:pPr>
        <w:pStyle w:val="Nincstrkz"/>
        <w:jc w:val="both"/>
        <w:rPr/>
      </w:pPr>
      <w:bookmarkStart w:id="144" w:name="more13648372"/>
      <w:bookmarkEnd w:id="144"/>
      <w:r>
        <w:rPr/>
        <w:t>A globális felmelegedést kilencven százalékban az emberi tevékenység, azon belül is az üvegházhatású gázok (különösen a szén-dioxid) kibocsátása okozza. A klímaváltozáshoz kisebb mértékben járulnak hozzá például a Föld keringésének módosulása, a vulkánok működése, vagy éppen a naptevékenység változásai. A sarkvidéki jégtakaró olvadása az egyik következménye a felmelegedésnek. Ugyanakkor tudvalevő, hogy a világ feltáratlan gáztartalékainak 30, valamint a teljes kőolajkészletek 13 százalékát ezek a területek rejtik magukban, ami persze remélhetőleg ott is marad…</w:t>
      </w:r>
    </w:p>
    <w:p>
      <w:pPr>
        <w:pStyle w:val="Nincstrkz"/>
        <w:jc w:val="both"/>
        <w:rPr/>
      </w:pPr>
      <w:r>
        <w:rPr/>
        <w:t>A világ más részein is vannak arra utaló jelek, hogy a felmelegedés a nyakunkon, igazából itt és most történik. A Grand Canyont 1979-ben még július 4-én nézték meg a legtöbben, míg ma június 24-én van a legtöbb látogatója a nemzeti parknak. Ez kizárólag az időjárás változásának köszönhető, egyszerűen eltolódnak az évszakok, a tavasz ma korábban kezdődik, mint 40 évvel ezelőtt.</w:t>
      </w:r>
    </w:p>
    <w:p>
      <w:pPr>
        <w:pStyle w:val="Nincstrkz"/>
        <w:jc w:val="both"/>
        <w:rPr/>
      </w:pPr>
      <w:r>
        <w:rPr/>
        <w:t>Az állatok is érzik a klímaváltozást, és próbálnak alkalmazkodni a módosult időjárási körülményekhez. A szamárpingvinek szaporodási időszaka például alkalmazkodik a klímaváltozáshoz. Megfigyelték, hogy néhány amerikai macskafaj esetében pedig hosszabbodik a termékenységi időszak, aminek következtében egyre több kóbor cicát találni az utcákon. Hihetetlen, de bizonyos genetikai változásoknak köszönhetően a közönséges muslicák egyes populációi közelebb vándoroltak az egyenlítőhöz. Ez azt jelenti, hogy az északi féltekén honos muslica genotípusa változik, és ma már sokkal jobban hasonlít a 120-160 kilométerre délre lévő fajtársai DNS-ére.     </w:t>
      </w:r>
    </w:p>
    <w:p>
      <w:pPr>
        <w:pStyle w:val="Nincstrkz"/>
        <w:jc w:val="both"/>
        <w:rPr/>
      </w:pPr>
      <w:r>
        <w:rPr/>
        <w:t>A globális felmelegedés ellen nem csak azért harcolunk, hogy megmentsük a földet. Azért is küzdünk, hogy az emberi faj, a leszármazottaink fennmaradjanak. Folytathatjuk a környezetünk rombolását, maximum mi fogunk eltűnni, a földünk pár millió év alatt, amely nem sok egy bolygó életében, újra virágozni fog. Az viszont, hogy mi itt leszünk-e, csak rajtunk múlik.</w:t>
      </w:r>
    </w:p>
    <w:p>
      <w:pPr>
        <w:pStyle w:val="Nincstrkz"/>
        <w:jc w:val="both"/>
        <w:rPr/>
      </w:pPr>
      <w:r>
        <w:rPr/>
        <w:t>Források: </w:t>
      </w:r>
      <w:hyperlink r:id="rId62">
        <w:r>
          <w:rPr>
            <w:rStyle w:val="InternetLink"/>
            <w:color w:val="000000"/>
            <w:u w:val="none"/>
          </w:rPr>
          <w:t>Live Science</w:t>
        </w:r>
      </w:hyperlink>
      <w:r>
        <w:rPr/>
        <w:t>, </w:t>
      </w:r>
      <w:hyperlink r:id="rId63">
        <w:r>
          <w:rPr>
            <w:rStyle w:val="InternetLink"/>
            <w:color w:val="000000"/>
            <w:u w:val="none"/>
          </w:rPr>
          <w:t>NASA NOAA</w:t>
        </w:r>
      </w:hyperlink>
      <w:r>
        <w:rPr/>
        <w:t>, </w:t>
      </w:r>
      <w:hyperlink r:id="rId64">
        <w:r>
          <w:rPr>
            <w:rStyle w:val="InternetLink"/>
            <w:color w:val="000000"/>
            <w:u w:val="none"/>
          </w:rPr>
          <w:t>Scientific American</w:t>
        </w:r>
      </w:hyperlink>
    </w:p>
    <w:p>
      <w:pPr>
        <w:pStyle w:val="Nincstrkz"/>
        <w:jc w:val="both"/>
        <w:rPr/>
      </w:pPr>
      <w:r>
        <w:rPr/>
      </w:r>
    </w:p>
    <w:p>
      <w:pPr>
        <w:pStyle w:val="Nincstrkz"/>
        <w:jc w:val="both"/>
        <w:rPr>
          <w:sz w:val="28"/>
          <w:szCs w:val="28"/>
        </w:rPr>
      </w:pPr>
      <w:r>
        <w:rPr>
          <w:sz w:val="28"/>
          <w:szCs w:val="28"/>
        </w:rPr>
        <w:t>(chikansplanet.blog 2018. február 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kimennek a McDonald's-nak az antibiotikumos húsok miatt</w:t>
      </w:r>
    </w:p>
    <w:p>
      <w:pPr>
        <w:pStyle w:val="Nincstrkz"/>
        <w:jc w:val="both"/>
        <w:rPr>
          <w:b/>
          <w:b/>
          <w:sz w:val="28"/>
          <w:szCs w:val="28"/>
        </w:rPr>
      </w:pPr>
      <w:r>
        <w:rPr>
          <w:b/>
          <w:sz w:val="28"/>
          <w:szCs w:val="28"/>
        </w:rPr>
      </w:r>
    </w:p>
    <w:p>
      <w:pPr>
        <w:pStyle w:val="Nincstrkz"/>
        <w:jc w:val="both"/>
        <w:rPr>
          <w:bCs/>
        </w:rPr>
      </w:pPr>
      <w:r>
        <w:rPr>
          <w:bCs/>
        </w:rPr>
        <w:t>Több amerikai szervezet is nehezményezi, hogy a McDonald’s nem tett közzé egyértelmű állásfoglalást azzal kapcsolatban, mikor szünteti be az antibiotikumos sertés- és marhahúsok felhasználását gyorséttermeiben. Az ilyen húsok a kritikák szerint komoly humánegészségügyi kockázatot jelenthetnek, mivel az antibiotikumok jelenléte és túlzott használata ellenállóvá teheti a baktériumokat a gyógyszerekkel szemben. A gyorsétteremlánc ugyanakkor azt állítja, tett már érdemi lépéseket az ügyben.</w:t>
      </w:r>
    </w:p>
    <w:p>
      <w:pPr>
        <w:pStyle w:val="Nincstrkz"/>
        <w:jc w:val="both"/>
        <w:rPr/>
      </w:pPr>
      <w:r>
        <w:rPr/>
        <w:t>Komoly nyomást gyakorolnak és egyre jobban sürgetik az amerikai fogyasztói és közegészségügyi szervezetek a McDonald’s-ot az Egyesült Államokban, hogy állapítson meg konkrét határidőt arra, mikortól szünteti meg az </w:t>
      </w:r>
      <w:hyperlink r:id="rId65">
        <w:r>
          <w:rPr>
            <w:rStyle w:val="InternetLink"/>
            <w:color w:val="000000"/>
            <w:u w:val="none"/>
          </w:rPr>
          <w:t>antibiotikumokkal szennyezett</w:t>
        </w:r>
      </w:hyperlink>
      <w:r>
        <w:rPr/>
        <w:t> állatokból származó sertés- és marhahús felhasználását. A McDonald's ugyanis jelenleg nem követeli meg az alapanyag beszállítóitól, hogy antibiotikummentes húst szállítsanak a cég éttermeibe - állítják a vállalat kritikusai.</w:t>
      </w:r>
    </w:p>
    <w:p>
      <w:pPr>
        <w:pStyle w:val="Nincstrkz"/>
        <w:jc w:val="both"/>
        <w:rPr/>
      </w:pPr>
      <w:r>
        <w:rPr/>
        <w:t>A McDonals’s az egyik legnagyobb marhahúsfelvásárló az Egyesült Államokban, ezért komoly hatása van a piacra. Az USA egyik kutatócsoportja szerint a gyorsétteremlánc kidolgozott egy hosszú távú tervet az antibiotikumokkal szennyezzett húsok folyamatos kivezetésére, de e tervet több szakértő jelenleg elég bizonytalannak tartja.</w:t>
      </w:r>
    </w:p>
    <w:p>
      <w:pPr>
        <w:pStyle w:val="Nincstrkz"/>
        <w:jc w:val="both"/>
        <w:rPr>
          <w:iCs/>
        </w:rPr>
      </w:pPr>
      <w:r>
        <w:rPr>
          <w:iCs/>
        </w:rPr>
        <w:t>Szerintük ugyanakkor fontos lenne, hogy minél hamarabb reagáljon a cég, a szennyezett húsok használata ugyanis antibiotikum-rezisztens baktériumokat eredményezhet, amelyek komoly veszélyt jelenthetnek az emberi egészségre, ezért jelentős egészségügyi kockázattal járhat fogyasztásuk is.</w:t>
      </w:r>
    </w:p>
    <w:p>
      <w:pPr>
        <w:pStyle w:val="Nincstrkz"/>
        <w:jc w:val="both"/>
        <w:rPr/>
      </w:pPr>
      <w:r>
        <w:rPr/>
        <w:t>Az antibiotikumok túlzott használatával akár az is bekövetkezhet, hogy egyes baktériumok nem reagálnak majd az ellenük használt gyógyszerekre - állítják amerikai szakértők. </w:t>
      </w:r>
    </w:p>
    <w:p>
      <w:pPr>
        <w:pStyle w:val="Nincstrkz"/>
        <w:jc w:val="both"/>
        <w:rPr/>
      </w:pPr>
      <w:r>
        <w:rPr/>
        <w:t>Az Egyesült Államok egyik kutatócsoportja nemrég petíciót is kiadott annak érdekében, hogy a McDonald’s hagyjon fel éttermeiben az antibiotikumokkal kezelt állatokból származó sertés- és marhahús használatával. Eddig közel 10 ezren írták alá a dokumentumot. </w:t>
      </w:r>
    </w:p>
    <w:p>
      <w:pPr>
        <w:pStyle w:val="Nincstrkz"/>
        <w:jc w:val="both"/>
        <w:rPr/>
      </w:pPr>
      <w:r>
        <w:rPr/>
        <w:t>Ugyanakkor a gyorsétterem-lánc tett már lépéseket annak érdekében, hogy termékei antibiotikummentesek legyenek - közölték amerikai hírforrások.</w:t>
      </w:r>
    </w:p>
    <w:p>
      <w:pPr>
        <w:pStyle w:val="Nincstrkz"/>
        <w:jc w:val="both"/>
        <w:rPr/>
      </w:pPr>
      <w:r>
        <w:rPr>
          <w:rStyle w:val="A1"/>
          <w:shd w:fill="BAED00" w:val="clear"/>
        </w:rPr>
        <w:t>Így például 2016-tól csak olyan csirkéket vásárolnak fel, amelyeket antibiotikumok használata nélkül neveltek fel.</w:t>
      </w:r>
    </w:p>
    <w:p>
      <w:pPr>
        <w:pStyle w:val="Nincstrkz"/>
        <w:jc w:val="both"/>
        <w:rPr/>
      </w:pPr>
      <w:r>
        <w:rPr/>
        <w:t>Az Egyesült Államok 25 legnagyobb étteremlánca közül 14 már kötelezettséget vállalt arra, hogy nem szereznek be antibiotikummal szennyezett csirkéket. Egy közelmúltban készült felmérés kimutatta, hogy az amerikai állattenyésztők egyre többet tesznek az antibiotikum-használat mérsékléséért, így 2016-ban 10 százalékkal csökkent a szennyezett húsok eladása az előző évhez képest.  </w:t>
      </w:r>
    </w:p>
    <w:p>
      <w:pPr>
        <w:pStyle w:val="Nincstrkz"/>
        <w:jc w:val="both"/>
        <w:rPr/>
      </w:pPr>
      <w:r>
        <w:rPr/>
      </w:r>
    </w:p>
    <w:p>
      <w:pPr>
        <w:pStyle w:val="Nincstrkz"/>
        <w:jc w:val="both"/>
        <w:rPr>
          <w:sz w:val="28"/>
          <w:szCs w:val="28"/>
        </w:rPr>
      </w:pPr>
      <w:r>
        <w:rPr>
          <w:sz w:val="28"/>
          <w:szCs w:val="28"/>
        </w:rPr>
        <w:t>(Agrárszektor 2018. február 1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zen a listán megnézheted, hogy mennyire sugárzik a mobilod</w:t>
      </w:r>
    </w:p>
    <w:p>
      <w:pPr>
        <w:pStyle w:val="Nincstrkz"/>
        <w:jc w:val="both"/>
        <w:rPr>
          <w:b/>
          <w:b/>
          <w:sz w:val="28"/>
          <w:szCs w:val="28"/>
        </w:rPr>
      </w:pPr>
      <w:r>
        <w:rPr>
          <w:b/>
          <w:sz w:val="28"/>
          <w:szCs w:val="28"/>
        </w:rPr>
      </w:r>
    </w:p>
    <w:p>
      <w:pPr>
        <w:pStyle w:val="Nincstrkz"/>
        <w:jc w:val="both"/>
        <w:rPr/>
      </w:pPr>
      <w:hyperlink r:id="rId66">
        <w:r>
          <w:rPr>
            <w:rStyle w:val="InternetLink"/>
            <w:color w:val="000000"/>
            <w:u w:val="none"/>
          </w:rPr>
          <w:t>Rendkívül részletes adatbázist</w:t>
        </w:r>
      </w:hyperlink>
      <w:r>
        <w:rPr/>
        <w:t> készített a Német Sugárzásvédelmi Hivatal (BfS) arról, hogy mekkora sugárzásnak vagyunk kitéve, amikor az egyes mobiltelefonokat használjuk. A hivatal kétféle értéket rögzített: a telefonálás során fejünket érő sugárzást, és azt, hogy nyomkodás közben mennyi energiát nyel el a testünk.</w:t>
      </w:r>
    </w:p>
    <w:p>
      <w:pPr>
        <w:pStyle w:val="Nincstrkz"/>
        <w:jc w:val="both"/>
        <w:rPr/>
      </w:pPr>
      <w:r>
        <w:rPr/>
        <w:t>A listában közel ötven gyártó több mint 3000 modellje szerepel. Sok, elsősorban már kifutott mobilról nincs meg minden érték, összesen 1200 készülékről van teljes adatsor. A lista csak a konkrét értékeket mutatja meg, arra nem tér ki, hogy a sugárzásnak milyen egészségügyi hatásai lehetnek.</w:t>
      </w:r>
    </w:p>
    <w:p>
      <w:pPr>
        <w:pStyle w:val="Nincstrkz"/>
        <w:jc w:val="both"/>
        <w:rPr/>
      </w:pPr>
      <w:r>
        <w:rPr/>
        <w:t>A hivatal a lista összeállításához egy nemzetközileg elfogadott mutatót, a Specific Absorption Rate-t (SAR) használta, amit fajlagos energiaelnyelési értékként vagy fajlagos elnyelési tényezőként szoktak magyarra fordítani. Az SAR (watt/kilogramm mértékegységben) azt mutatja meg, hogy a szervezetünk mennyi rádiófrekvenciás energiát nyel el mobiltelefon-használat közben. A mutatóra referenciaérték is van: a 2 W/kg feletti SAR-értéket produkáló telefonokat nem engedik forgalomba hozni az egészségre gyakorolt káros hatásuk miatt.</w:t>
      </w:r>
    </w:p>
    <w:p>
      <w:pPr>
        <w:pStyle w:val="Nincstrkz"/>
        <w:jc w:val="both"/>
        <w:rPr/>
      </w:pPr>
      <w:r>
        <w:rPr/>
        <w:t>Ennek megfelelően 2 feletti érték nem is szerepel a BfS listájában, ahhoz nagyon közeli azonban szép számmal, különösen a testet érő sugárzás esetében. A magas SAR-t produkáló modellek közül viszonylag sok kifejezetten új. A teljes lista első négy helyén még most is forgalomban lévő készülékek szerepelnek. Sőt, a testet érő sugárzás esetében összességében romlik a helyzet: míg a már kifutott modellek átlagos sugárzása 0,72 volt, a jelenleg is kaphatóaké ennél két tizeddel magasabb.</w:t>
      </w:r>
    </w:p>
    <w:p>
      <w:pPr>
        <w:pStyle w:val="Nincstrkz"/>
        <w:jc w:val="both"/>
        <w:rPr/>
      </w:pPr>
      <w:r>
        <w:rPr/>
        <w:t>Mindent összevetve úgy tűnik, hogy az időseknek szánt mobilokat forgalmazó svéd Doro, a német Medion és a kínai Xiaomi készülékeit érdemes nyújtott kézzel nyomogatni, ezeknél jóval átlag feletti értékeket mértek, bár mindhárom gyártónak csak néhány készüléke került be a rangsorba. A nagyobb gyártók többsége nagyjából az átlagot hozza, a Sony, a Huawei, az LG és az Apple némileg fölötte van, a HTC kicsit alatta. Kifejezetten jó, masszívan az átlag alatti értékeket mutattak a Samsung mobiljai.</w:t>
      </w:r>
    </w:p>
    <w:p>
      <w:pPr>
        <w:pStyle w:val="Nincstrkz"/>
        <w:jc w:val="both"/>
        <w:rPr/>
      </w:pPr>
      <w:r>
        <w:rPr/>
        <w:t>A telefonálás közben a fülnél mért sugárzás esetében már kevesebb a 2 közeli érték, és ezeket is többségében kifutott modelleknél mérték. Itt ugyanis az idő előrehaladtával javult a helyzet: a még piacon lévő telefonok SAR-jének átlaga, ha nem is sokkal, de alacsonyabb, mint a régebbieké.</w:t>
      </w:r>
    </w:p>
    <w:p>
      <w:pPr>
        <w:pStyle w:val="Nincstrkz"/>
        <w:jc w:val="both"/>
        <w:rPr/>
      </w:pPr>
      <w:r>
        <w:rPr/>
        <w:t>Ebben a mutatóban a nagyobb gyártók közül a kínaiak teljesítettek a leggyengébben: a top húszban a One Plus, a Xiaomi, a Huawei és a Lenovo modelljei is szerepelnek. A kevésbé ismert márkák közül az Allview készülékeinél érdemes inkább kihangosítót használni, a román cégnek ugyanis három telefonjánál is 1,5 fölötti az SAR.</w:t>
      </w:r>
    </w:p>
    <w:p>
      <w:pPr>
        <w:pStyle w:val="Nincstrkz"/>
        <w:jc w:val="both"/>
        <w:rPr/>
      </w:pPr>
      <w:r>
        <w:rPr/>
        <w:t>Abban nincs tudományos konszenzus, hogy a rádiófrekvenciás sugárzás emberi szervezetre gyakorolt hatása káros-e vagy sem, illetve, ha káros, mennyire. Korábban több vizsgálat is arra jutott, hogy a mobiltelefonálás rákkeltő: egy többéves </w:t>
      </w:r>
      <w:hyperlink r:id="rId67">
        <w:r>
          <w:rPr>
            <w:rStyle w:val="InternetLink"/>
            <w:color w:val="000000"/>
            <w:u w:val="none"/>
          </w:rPr>
          <w:t>svéd kutatás</w:t>
        </w:r>
      </w:hyperlink>
      <w:r>
        <w:rPr/>
        <w:t> azt mutatta ki, hogy agydaganatot okoz, egy </w:t>
      </w:r>
      <w:hyperlink r:id="rId68">
        <w:r>
          <w:rPr>
            <w:rStyle w:val="InternetLink"/>
            <w:color w:val="000000"/>
            <w:u w:val="none"/>
          </w:rPr>
          <w:t>izraeli szerint</w:t>
        </w:r>
      </w:hyperlink>
      <w:r>
        <w:rPr/>
        <w:t> pedig a nyálmirigyek jó és rosszindulatú elváltozásának valószínűségét növeli jelentősen.</w:t>
      </w:r>
    </w:p>
    <w:p>
      <w:pPr>
        <w:pStyle w:val="Nincstrkz"/>
        <w:jc w:val="both"/>
        <w:rPr/>
      </w:pPr>
      <w:r>
        <w:rPr/>
        <w:t>Több másik kutatás azonban épp ellentétes eredményre jutott. Legutóbb egy olyan </w:t>
      </w:r>
      <w:hyperlink r:id="rId69">
        <w:r>
          <w:rPr>
            <w:rStyle w:val="InternetLink"/>
            <w:color w:val="000000"/>
            <w:u w:val="none"/>
          </w:rPr>
          <w:t>vizsgálat zárult le</w:t>
        </w:r>
      </w:hyperlink>
      <w:r>
        <w:rPr/>
        <w:t>, amelyben amerikai kutatók két éven keresztül napi kilenc órán át tettek ki mobiltelefonok sugárzásának rágcsálókat. Bár a hím patkányok rákosak lettek, a nőstények nem, az egerek pedig nemtől függetlenül megúszták. A tudományos konszenzus hiányát talán az mutatja a legjobban, hogy míg az Egészségügyi Világszervezet Nemzetközi Rákkutató Szervezete 2011 óta a </w:t>
      </w:r>
      <w:hyperlink r:id="rId70">
        <w:r>
          <w:rPr>
            <w:rStyle w:val="InternetLink"/>
            <w:color w:val="000000"/>
            <w:u w:val="none"/>
          </w:rPr>
          <w:t>talán rákkeltő kategóriába sorolja</w:t>
        </w:r>
      </w:hyperlink>
      <w:r>
        <w:rPr/>
        <w:t> a sugárzást, addig az amerikai Élelmiszer- és Gyógyszerfelügyeleti Hatóság szerint </w:t>
      </w:r>
      <w:hyperlink r:id="rId71">
        <w:r>
          <w:rPr>
            <w:rStyle w:val="InternetLink"/>
            <w:color w:val="000000"/>
            <w:u w:val="none"/>
          </w:rPr>
          <w:t>semmilyen negatív hatása nincs</w:t>
        </w:r>
      </w:hyperlink>
      <w:r>
        <w:rPr/>
        <w:t> az egészségre.</w:t>
      </w:r>
    </w:p>
    <w:p>
      <w:pPr>
        <w:pStyle w:val="Nincstrkz"/>
        <w:jc w:val="both"/>
        <w:rPr/>
      </w:pPr>
      <w:r>
        <w:rPr/>
      </w:r>
    </w:p>
    <w:p>
      <w:pPr>
        <w:pStyle w:val="Nincstrkz"/>
        <w:jc w:val="both"/>
        <w:rPr>
          <w:sz w:val="28"/>
          <w:szCs w:val="28"/>
        </w:rPr>
      </w:pPr>
      <w:r>
        <w:rPr>
          <w:sz w:val="28"/>
          <w:szCs w:val="28"/>
        </w:rPr>
        <w:t>(24.hu G7 2018. február 1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5"/>
          <w:sz w:val="28"/>
          <w:szCs w:val="28"/>
        </w:rPr>
      </w:pPr>
      <w:r>
        <w:rPr>
          <w:b/>
          <w:spacing w:val="-15"/>
          <w:sz w:val="28"/>
          <w:szCs w:val="28"/>
        </w:rPr>
        <w:t>Problémák a Richter gyógyszerénél</w:t>
      </w:r>
    </w:p>
    <w:p>
      <w:pPr>
        <w:pStyle w:val="Nincstrkz"/>
        <w:jc w:val="both"/>
        <w:rPr>
          <w:b/>
          <w:b/>
          <w:spacing w:val="-15"/>
          <w:sz w:val="28"/>
          <w:szCs w:val="28"/>
        </w:rPr>
      </w:pPr>
      <w:r>
        <w:rPr>
          <w:b/>
          <w:spacing w:val="-15"/>
          <w:sz w:val="28"/>
          <w:szCs w:val="28"/>
        </w:rPr>
      </w:r>
    </w:p>
    <w:p>
      <w:pPr>
        <w:pStyle w:val="Nincstrkz"/>
        <w:jc w:val="both"/>
        <w:rPr/>
      </w:pPr>
      <w:r>
        <w:rPr/>
        <w:t>Amszterdam - Európai Gyógyszerügynökség AFP fotó</w:t>
      </w:r>
    </w:p>
    <w:p>
      <w:pPr>
        <w:pStyle w:val="Nincstrkz"/>
        <w:jc w:val="both"/>
        <w:rPr/>
      </w:pPr>
      <w:r>
        <w:rPr/>
        <w:t>Az Európai Gyógyszerügynökség (EMA) Farmakovigilanciai Kockázat Elemző Bizottsága (PRAC) átmeneti intézkedések végrehajtását kezdeményezte a felülvizsgálati eljárás részeként, a Richter által gyártott Esmya gyógyszerszedésével járó, esetlegesen okozott májkárosodási ügyekkel kapcsolatban - tudtuk meg a gyógyszergyár kommunikációs igazgatójától, Beke Zsuzsától. A PRAC a folyamatban lévő vizsgálat során rendelkezésre álló adatok alapos kiértékelésének befejezéséig átmeneti intézkedések hatályba léptetését tartja szükségesnek annak érdekében, hogy a lehetséges betegkockázat minimálisra csökkenjen.</w:t>
      </w:r>
    </w:p>
    <w:p>
      <w:pPr>
        <w:pStyle w:val="Nincstrkz"/>
        <w:jc w:val="both"/>
        <w:rPr/>
      </w:pPr>
      <w:r>
        <w:rPr/>
        <w:t>A PRAC ajánlása alapján az Esmyaval kezelt, jóindulatú méhelváltozásban szenvedő nők rendszeres időközönként májvizsgálaton vesznek részt. A PRAC emellett azt is javasolja, hogy az Esmyával új kezelést ne kezdjenek el, de a folyamatban lévő kezelések befejezhetőek. A PRAC intézkedések átmeneti jellegűek, céljuk a betegek egészségének megóvása. A 2018 május végéig esedékes végső döntés a 2017 decemberében elkezdett értékelési folyamat következtetéseitől függ.</w:t>
      </w:r>
    </w:p>
    <w:p>
      <w:pPr>
        <w:pStyle w:val="Nincstrkz"/>
        <w:jc w:val="both"/>
        <w:rPr/>
      </w:pPr>
      <w:r>
        <w:rPr/>
        <w:t>A Richter közölte, hogy együttműködik a PRAC-kal és megadja mindazokat az információkat, amelyek szükségesek ahhoz, hogy a Bizottság időben befejezhesse a vizsgálatot és reális értékelést adhasson.</w:t>
      </w:r>
    </w:p>
    <w:p>
      <w:pPr>
        <w:pStyle w:val="Nincstrkz"/>
        <w:jc w:val="both"/>
        <w:rPr/>
      </w:pPr>
      <w:r>
        <w:rPr/>
        <w:t>A cégtől megtudtuk, hogy az Esmyával a forgalmazási adatok alapján, a mai napig, Európában több mint 700 ezer beteget kezeltek Esmyaval. A lefolytatott klinikai vizsgálatok során 7 100 páciens kapott ilyen gyógyszer, és 1 972 beteg részesült megismételt kezelésben. A Richter azt is közölte, hogy a gyógyszer fejlesztése során semmilyen májkárosodásra utaló jel nem volt megfigyelhető.</w:t>
      </w:r>
    </w:p>
    <w:p>
      <w:pPr>
        <w:pStyle w:val="Nincstrkz"/>
        <w:jc w:val="both"/>
        <w:rPr/>
      </w:pPr>
      <w:r>
        <w:rPr/>
        <w:t>A Richter egyébként a PRAC rendelkezésére bocsátotta mindegyik Esmya kezelésben részesült, májkárosodást szenvedett páciens esetének átfogó. M. elemzését. Ezek alapján a cég véleménye szerint egyértelmű kapcsolat nem állapítható meg, az olyan tényezők közrejátszása miatt, mint egyéb gyógyszerek egyidejű használata, vírusfertőzés, valamint a máj egyéb okokból történt károsodása.</w:t>
      </w:r>
    </w:p>
    <w:p>
      <w:pPr>
        <w:pStyle w:val="Nincstrkz"/>
        <w:jc w:val="both"/>
        <w:rPr/>
      </w:pPr>
      <w:r>
        <w:rPr/>
        <w:t>A Richter árfolyama tegnap 6,56 százalékot zuhant a Budapesti Értéktőzsdén.</w:t>
      </w:r>
    </w:p>
    <w:p>
      <w:pPr>
        <w:pStyle w:val="Nincstrkz"/>
        <w:jc w:val="both"/>
        <w:rPr/>
      </w:pPr>
      <w:r>
        <w:rPr/>
      </w:r>
    </w:p>
    <w:p>
      <w:pPr>
        <w:pStyle w:val="Nincstrkz"/>
        <w:jc w:val="both"/>
        <w:rPr>
          <w:sz w:val="28"/>
          <w:szCs w:val="28"/>
        </w:rPr>
      </w:pPr>
      <w:r>
        <w:rPr>
          <w:sz w:val="28"/>
          <w:szCs w:val="28"/>
        </w:rPr>
        <w:t>(Népszava 2018. február 1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iderült az áruházláncok nagy trükkje: ezzel tarolnak Magyarországon</w:t>
      </w:r>
    </w:p>
    <w:p>
      <w:pPr>
        <w:pStyle w:val="Nincstrkz"/>
        <w:jc w:val="both"/>
        <w:rPr>
          <w:b/>
          <w:b/>
          <w:sz w:val="28"/>
          <w:szCs w:val="28"/>
        </w:rPr>
      </w:pPr>
      <w:r>
        <w:rPr>
          <w:b/>
          <w:sz w:val="28"/>
          <w:szCs w:val="28"/>
        </w:rPr>
      </w:r>
    </w:p>
    <w:p>
      <w:pPr>
        <w:pStyle w:val="Nincstrkz"/>
        <w:jc w:val="both"/>
        <w:rPr>
          <w:bCs/>
        </w:rPr>
      </w:pPr>
      <w:r>
        <w:rPr>
          <w:bCs/>
        </w:rPr>
        <w:t>Egyre több áruházban bevett gyakorlatnak számít, hogy fizetéskor a pénztárosok elkérik a vevők irányítószámát. De vajon miért teszik ezt? A Pénzcentrum megkérdezte a lakberendező, illetve barkács óriás IKEA-t és Praktikert, hogy ők például mire használják a kasszások által begyűjtött adatokat.</w:t>
      </w:r>
    </w:p>
    <w:p>
      <w:pPr>
        <w:pStyle w:val="Nincstrkz"/>
        <w:jc w:val="both"/>
        <w:rPr/>
      </w:pPr>
      <w:r>
        <w:rPr/>
        <w:t>Bárhol is fizessen manapság az ember, könnyen előfordulhat, hogy a pénztáros megkéri az illetőt, hogy adja meg az irányítószámát. Az ember ilyenkor két dolgot tehet, vagy hirtelen megadja, illetőleg kissé értetlenkedik a váratlan helyzetben és inkább nem mond semmit. Mi szüksége van azonban az áruházaknak a vásárlók irányítószámára? Ezt a kérdést tettük fel az IKEA-nak, valamint a Praktikernek.</w:t>
      </w:r>
    </w:p>
    <w:p>
      <w:pPr>
        <w:pStyle w:val="Nincstrkz"/>
        <w:jc w:val="both"/>
        <w:rPr/>
      </w:pPr>
      <w:r>
        <w:rPr/>
        <w:t>Mindkét áruház fontosnak tartotta kiemelni, hogy nem csak náluk, hanem egyre több áruházban is bevett szokássá válik az irányítószámok elkérése a vásárlótól, továbbá, hogy </w:t>
      </w:r>
      <w:r>
        <w:rPr>
          <w:bCs/>
        </w:rPr>
        <w:t>a vásárlások során elkért irányítószám a vásárlók adataitól függetlenül, statisztikai célból tárolják. </w:t>
      </w:r>
      <w:r>
        <w:rPr/>
        <w:t>A Praktiker pedig arra is felhívta a figyelmet,</w:t>
      </w:r>
    </w:p>
    <w:p>
      <w:pPr>
        <w:pStyle w:val="Nincstrkz"/>
        <w:jc w:val="both"/>
        <w:rPr/>
      </w:pPr>
      <w:r>
        <w:rPr/>
        <w:t>hogy az irányítószám nem névhez kötött a vásárlási folyamatban, azaz nem személyes adat, éppen ezért nem vonatkozik rá külön jogszabály, hogy hogyan és miképpen kell/lehet ezeket tárolni.</w:t>
      </w:r>
    </w:p>
    <w:p>
      <w:pPr>
        <w:pStyle w:val="Nincstrkz"/>
        <w:jc w:val="both"/>
        <w:rPr/>
      </w:pPr>
      <w:r>
        <w:rPr/>
        <w:t>Röviden, mindent egybevetve az irányítószám lekérdezésének alapvető célja, hogy </w:t>
      </w:r>
      <w:r>
        <w:rPr>
          <w:bCs/>
        </w:rPr>
        <w:t>az áruházak elemezhessék, hogy mely területekről érkeznek a vásárlóik.</w:t>
      </w:r>
      <w:r>
        <w:rPr/>
        <w:t> Ennek a fontosságát mindkét áruház két kardinális okkal indokolta.</w:t>
      </w:r>
    </w:p>
    <w:p>
      <w:pPr>
        <w:pStyle w:val="Nincstrkz"/>
        <w:jc w:val="both"/>
        <w:rPr/>
      </w:pPr>
      <w:r>
        <w:rPr>
          <w:bCs/>
        </w:rPr>
        <w:t>Praktiker:</w:t>
      </w:r>
      <w:r>
        <w:rPr/>
        <w:t> az irányítószámhoz tartozó forgalmi adatok kinyerése, akciós kiadványok kiküldésének optimalizálása, ami a geomarketing aktivitások egyik alapja [A geomarketing a fogyasztói viselkedést és a reklám aktivitást regionális szinten vizsgálja, és ezek alapján célozza meg a fogyasztókat.]</w:t>
      </w:r>
    </w:p>
    <w:p>
      <w:pPr>
        <w:pStyle w:val="Nincstrkz"/>
        <w:jc w:val="both"/>
        <w:rPr/>
      </w:pPr>
      <w:r>
        <w:rPr>
          <w:bCs/>
        </w:rPr>
        <w:t>IKEA:</w:t>
      </w:r>
      <w:r>
        <w:rPr/>
        <w:t> bemutatótermek inspirációs kínálatának kialakítása, az Ikeában vásárlók elsőkénti tájékoztatása az újdonságokról</w:t>
      </w:r>
    </w:p>
    <w:p>
      <w:pPr>
        <w:pStyle w:val="Nincstrkz"/>
        <w:jc w:val="both"/>
        <w:rPr/>
      </w:pPr>
      <w:r>
        <w:rPr/>
        <w:t>Postázás</w:t>
      </w:r>
    </w:p>
    <w:p>
      <w:pPr>
        <w:pStyle w:val="Nincstrkz"/>
        <w:jc w:val="both"/>
        <w:rPr/>
      </w:pPr>
      <w:r>
        <w:rPr/>
        <w:t>A két alapvető lekérdezési okból a </w:t>
      </w:r>
      <w:hyperlink r:id="rId72" w:tgtFrame="_blank">
        <w:r>
          <w:rPr>
            <w:rStyle w:val="InternetLink"/>
            <w:bCs/>
            <w:color w:val="000000"/>
            <w:u w:val="none"/>
          </w:rPr>
          <w:t>katalógusok</w:t>
        </w:r>
      </w:hyperlink>
      <w:r>
        <w:rPr/>
        <w:t> terítésének optimalizálása mutatott jelentős átfedést az áruházak között.</w:t>
      </w:r>
    </w:p>
    <w:p>
      <w:pPr>
        <w:pStyle w:val="Nincstrkz"/>
        <w:jc w:val="both"/>
        <w:rPr/>
      </w:pPr>
      <w:r>
        <w:rPr/>
        <w:t>Akciós kiadványainkat országszerte az áruházak vonzáskörzetében címzetlen küldeményként juttatjuk el a háztartásokba. Fontos következtetéseket tudunk levonni a terjesztési területről, hiszen látjuk az adott irányítószámról érkező vásárlószámot és forgalmakat. Módosítani tudunk ezek alapján, ha szükséges a terjesztésen is</w:t>
      </w:r>
    </w:p>
    <w:p>
      <w:pPr>
        <w:pStyle w:val="Nincstrkz"/>
        <w:jc w:val="both"/>
        <w:rPr/>
      </w:pPr>
      <w:r>
        <w:rPr/>
        <w:t>- mondta el lapunknak Burka Szilvia, a Praktiker Kft. marketing és online szolgáltatások vezetője. Az IKEA, minden év augusztusában megjelenő új katalógusával kapcsolatban Varga-Nagy Eszter az IKEA pr-vezetője közölte,</w:t>
      </w:r>
    </w:p>
    <w:p>
      <w:pPr>
        <w:pStyle w:val="Nincstrkz"/>
        <w:jc w:val="both"/>
        <w:rPr/>
      </w:pPr>
      <w:r>
        <w:rPr/>
        <w:t>annak ellenére, hogy az digitálisan is elérhető, az emberek nagy örömmel várják azt és veszik kézbe, lapozgatják és inspirálódnak belőle. Éppen ezért fontos számunkra, hogy a nálunk vásárlókat elsőként tájékoztassuk újdonságainkról, így katalógusunkat nekik postázzuk leghamarabb.</w:t>
      </w:r>
    </w:p>
    <w:p>
      <w:pPr>
        <w:pStyle w:val="Nincstrkz"/>
        <w:jc w:val="both"/>
        <w:rPr/>
      </w:pPr>
      <w:r>
        <w:rPr/>
        <w:t>Közép-Magyarország és Budapest hasít</w:t>
      </w:r>
    </w:p>
    <w:p>
      <w:pPr>
        <w:pStyle w:val="Nincstrkz"/>
        <w:jc w:val="both"/>
        <w:rPr/>
      </w:pPr>
      <w:r>
        <w:rPr/>
        <w:t>Az akciós kiadványok optimalizálásán túl a Praktiker alapvetően arra használja fel a megadott irányítószámokat, hogy a kasszarendszer mögötti adatbázisból kinyerjék a megadott településekhez tartozó forgalmi adatokat.</w:t>
      </w:r>
    </w:p>
    <w:p>
      <w:pPr>
        <w:pStyle w:val="Nincstrkz"/>
        <w:jc w:val="both"/>
        <w:rPr/>
      </w:pPr>
      <w:r>
        <w:rPr/>
        <w:t>Ennek kiértékelését mi negyedévente és kommulálva a teljes évre év végén is elvégezzük</w:t>
      </w:r>
    </w:p>
    <w:p>
      <w:pPr>
        <w:pStyle w:val="Nincstrkz"/>
        <w:jc w:val="both"/>
        <w:rPr/>
      </w:pPr>
      <w:r>
        <w:rPr/>
        <w:t>- számolt be Burka Szilvia. A 2017-es évre vonatkozó részletes Praktiker elemzés még nem készült el, de 2016-os adatok alapján lehet hivatalos, magyar régiós sorrendet felállítani.  A számok alapján "talán nem meglepő módon":</w:t>
      </w:r>
    </w:p>
    <w:p>
      <w:pPr>
        <w:pStyle w:val="Nincstrkz"/>
        <w:jc w:val="both"/>
        <w:rPr/>
      </w:pPr>
      <w:r>
        <w:rPr/>
        <w:t>1. Közép-Magyarország és Budapest</w:t>
      </w:r>
    </w:p>
    <w:p>
      <w:pPr>
        <w:pStyle w:val="Nincstrkz"/>
        <w:jc w:val="both"/>
        <w:rPr/>
      </w:pPr>
      <w:r>
        <w:rPr/>
        <w:t>2. Nyugat-Dunántúl</w:t>
      </w:r>
    </w:p>
    <w:p>
      <w:pPr>
        <w:pStyle w:val="Nincstrkz"/>
        <w:jc w:val="both"/>
        <w:rPr/>
      </w:pPr>
      <w:r>
        <w:rPr/>
        <w:t>3. Dél-Dunántúl</w:t>
      </w:r>
    </w:p>
    <w:p>
      <w:pPr>
        <w:pStyle w:val="Nincstrkz"/>
        <w:jc w:val="both"/>
        <w:rPr/>
      </w:pPr>
      <w:r>
        <w:rPr/>
        <w:t>4. Dél-Alföld</w:t>
      </w:r>
    </w:p>
    <w:p>
      <w:pPr>
        <w:pStyle w:val="Nincstrkz"/>
        <w:jc w:val="both"/>
        <w:rPr/>
      </w:pPr>
      <w:r>
        <w:rPr/>
        <w:t>5. Közép-Dunántúl</w:t>
      </w:r>
    </w:p>
    <w:p>
      <w:pPr>
        <w:pStyle w:val="Nincstrkz"/>
        <w:jc w:val="both"/>
        <w:rPr/>
      </w:pPr>
      <w:r>
        <w:rPr/>
        <w:t>6- Észak-Alföld</w:t>
      </w:r>
    </w:p>
    <w:p>
      <w:pPr>
        <w:pStyle w:val="Nincstrkz"/>
        <w:jc w:val="both"/>
        <w:rPr/>
      </w:pPr>
      <w:r>
        <w:rPr/>
        <w:t>7. Észak-Magyarország a sorrend.</w:t>
      </w:r>
    </w:p>
    <w:p>
      <w:pPr>
        <w:pStyle w:val="Nincstrkz"/>
        <w:jc w:val="both"/>
        <w:rPr/>
      </w:pPr>
      <w:r>
        <w:rPr/>
        <w:t>A kulcs az inspiráció</w:t>
      </w:r>
    </w:p>
    <w:p>
      <w:pPr>
        <w:pStyle w:val="Nincstrkz"/>
        <w:jc w:val="both"/>
        <w:rPr/>
      </w:pPr>
      <w:r>
        <w:rPr/>
        <w:t>Az IKEA, katalógusának optimális terítése mellett a bemutatótermek inspirációs megoldásainak kialakítását nevezte meg fő okként, amiért gyűjti a számokat. Mindezt egy példával érzékeltette Varga-Nagy Eszter:</w:t>
      </w:r>
    </w:p>
    <w:p>
      <w:pPr>
        <w:pStyle w:val="Nincstrkz"/>
        <w:jc w:val="both"/>
        <w:rPr/>
      </w:pPr>
      <w:r>
        <w:rPr/>
        <w:t>Tudjuk azt, hogy Örs vezér téri IKEA áruházunkba sokan érkeznek Budapest belső kerületeiből, míg soroksári áruházunkba többen érkeznek a külső kerületekből, illetve vidékről. Ennek köszönhetően egy nappali alapterülete is eltér, vagyis nem mindegy, hogy az IKEA nappali megoldásait hogyan, mekkora térben, milyen elrendezésben mutatjuk be, hiszen azoknak minden esetben tükrözniük kell a látogatók aktuális élethelyzetét, hogy számukra megkönnyítsük a vásárlást.</w:t>
      </w:r>
    </w:p>
    <w:p>
      <w:pPr>
        <w:pStyle w:val="Nincstrkz"/>
        <w:jc w:val="both"/>
        <w:rPr/>
      </w:pPr>
      <w:r>
        <w:rPr/>
        <w:t>Ezen felül pontosan elmondta azt is, hogy melyik áruházukba jellemzően az ország mely területeiről érkeznek a legtöbben:</w:t>
      </w:r>
    </w:p>
    <w:p>
      <w:pPr>
        <w:pStyle w:val="Nincstrkz"/>
        <w:jc w:val="both"/>
        <w:rPr/>
      </w:pPr>
      <w:r>
        <w:rPr>
          <w:bCs/>
        </w:rPr>
        <w:t>Örs vezér téri áruház:</w:t>
      </w:r>
      <w:r>
        <w:rPr/>
        <w:t> Budapest belvárosi kerületeiből, a közeli agglomerációból, így például Göd, illetve a közlekedés okán Észak- és Kelet-Magyarországról</w:t>
      </w:r>
    </w:p>
    <w:p>
      <w:pPr>
        <w:pStyle w:val="Nincstrkz"/>
        <w:jc w:val="both"/>
        <w:rPr/>
      </w:pPr>
      <w:r>
        <w:rPr>
          <w:bCs/>
        </w:rPr>
        <w:t>Budaörsi áruház:</w:t>
      </w:r>
      <w:r>
        <w:rPr/>
        <w:t> Budaörs környékéről, az agglomerációban (Biatorbágy, Törökbálint), a Budán élők, a székesfehérváriak, de az autópálya közelsége miatt a Nyugat - Magyarországon, Balaton környékén élők</w:t>
      </w:r>
    </w:p>
    <w:p>
      <w:pPr>
        <w:pStyle w:val="Nincstrkz"/>
        <w:jc w:val="both"/>
        <w:rPr/>
      </w:pPr>
      <w:r>
        <w:rPr>
          <w:bCs/>
        </w:rPr>
        <w:t>Soroksári áruház:</w:t>
      </w:r>
      <w:r>
        <w:rPr/>
        <w:t> Sokan Soroksárról, a környező kerületekből és a környékbeli településekről érkeznek, illetve az autópályáról könnyen elérhető vidéki városokból (Kecskemét, Cegléd)</w:t>
      </w:r>
    </w:p>
    <w:p>
      <w:pPr>
        <w:pStyle w:val="Nincstrkz"/>
        <w:jc w:val="both"/>
        <w:rPr/>
      </w:pPr>
      <w:r>
        <w:rPr/>
        <w:t>Sokan megadják</w:t>
      </w:r>
    </w:p>
    <w:p>
      <w:pPr>
        <w:pStyle w:val="Nincstrkz"/>
        <w:jc w:val="both"/>
        <w:rPr/>
      </w:pPr>
      <w:r>
        <w:rPr/>
        <w:t>Mind a Praktiker, mind pedig az Ikea arról számol be, hogy a vásárlók általában készségesek és megadják irányítószámukat, így gyakorlatilag elhanyagolható azon vásárlók száma, akik nem teszik meg ezt. Van azonban, hogy porszem kerül a gépezetbe. A Praktikernél előfordul, hogy</w:t>
      </w:r>
    </w:p>
    <w:p>
      <w:pPr>
        <w:pStyle w:val="Nincstrkz"/>
        <w:jc w:val="both"/>
        <w:rPr/>
      </w:pPr>
      <w:r>
        <w:rPr/>
        <w:t>a pénztáros elüti, vagy elfelejti megkérdezni az irányítószámot a vásárlótól, és beüt egy helyi, vagy ismerős irányítószámot a valós szám helyett. Ezért kell folyamatosan edukálnunk a pénztáros munkatársainkat, hogy miért is fontos ezen adatok pontos adminisztrálása. Az irányítószám a geomarketing aktivitásunk egyik fontos sarokköve.</w:t>
      </w:r>
    </w:p>
    <w:p>
      <w:pPr>
        <w:pStyle w:val="Nincstrkz"/>
        <w:jc w:val="both"/>
        <w:rPr/>
      </w:pPr>
      <w:r>
        <w:rPr/>
        <w:t>Az Ikea pedig arra hívta fel a figyelmet, hogy </w:t>
      </w:r>
      <w:r>
        <w:rPr>
          <w:bCs/>
        </w:rPr>
        <w:t>a kasszánál írásban is tájékoztatják a vásárlóikat, hogy irányítószámaikat a vásárlói szokások jobb megismerése érdekében kérik el, és végzik a felmérést.</w:t>
      </w:r>
    </w:p>
    <w:p>
      <w:pPr>
        <w:pStyle w:val="Nincstrkz"/>
        <w:jc w:val="both"/>
        <w:rPr/>
      </w:pPr>
      <w:r>
        <w:rPr/>
      </w:r>
    </w:p>
    <w:p>
      <w:pPr>
        <w:pStyle w:val="Nincstrkz"/>
        <w:jc w:val="both"/>
        <w:rPr>
          <w:sz w:val="28"/>
          <w:szCs w:val="28"/>
        </w:rPr>
      </w:pPr>
      <w:r>
        <w:rPr>
          <w:sz w:val="28"/>
          <w:szCs w:val="28"/>
        </w:rPr>
        <w:t>(Pénzcentrum 2018. február 1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odellváltás a villamosenergia-szolgáltatásban</w:t>
      </w:r>
    </w:p>
    <w:p>
      <w:pPr>
        <w:pStyle w:val="Nincstrkz"/>
        <w:jc w:val="both"/>
        <w:rPr>
          <w:b/>
          <w:b/>
          <w:sz w:val="28"/>
          <w:szCs w:val="28"/>
        </w:rPr>
      </w:pPr>
      <w:r>
        <w:rPr>
          <w:b/>
          <w:sz w:val="28"/>
          <w:szCs w:val="28"/>
        </w:rPr>
      </w:r>
    </w:p>
    <w:p>
      <w:pPr>
        <w:pStyle w:val="Nincstrkz"/>
        <w:jc w:val="both"/>
        <w:rPr/>
      </w:pPr>
      <w:r>
        <w:rPr/>
        <w:t>Európa 100 milliárd dollárt megtakaríthatott volna magának, ha nem oda telepít naperőművet, ahol nem süt a nap, és oda épít szélerőműparkot, ahol fúj a szél – állapította meg egy korább davosi Világgazdasági Fórumra készült tanulmány. Spanyolországban 65 százalékkal többet süt a nap, mint Németországban (évi 1750 kilowattóra négyzetméterenként az 1050-nel szemben). Ehhez képest Németországban hatszor annyi napelem-kapacitást létesítettek, mint Spanyolországban (33 gigawatt az 5 gigawattal szemben), és a különbség azóta csak nőtt.</w:t>
      </w:r>
    </w:p>
    <w:p>
      <w:pPr>
        <w:pStyle w:val="Nincstrkz"/>
        <w:jc w:val="both"/>
        <w:rPr/>
      </w:pPr>
      <w:r>
        <w:rPr/>
        <w:t>Ugyanez megfordítva igaz a szélerőművekre, hiszen a kevesebb szelet kapó Spanyolországban már 23 gigawatt teljesítményű szélenergia-kapacitás termeli a villamos energiát. Ha minden ország olyan megújuló energiát használna, amelyben a legjobb, akkor 100 milliárd dollárral kevesebből is megoldható lett volna az azonos mennyiségű megtermelt villamos energiához szükséges termelői kapacitás – állítja a tanulmány.</w:t>
      </w:r>
    </w:p>
    <w:p>
      <w:pPr>
        <w:pStyle w:val="Nincstrkz"/>
        <w:jc w:val="both"/>
        <w:rPr/>
      </w:pPr>
      <w:r>
        <w:rPr/>
        <w:t>A szakértők szerint további 40 milliárd dollár megtakarítható lenne akkor, ha a tagországok között nagyobb kapacitású vezetékeken keresztül jobban összehangolnák az ellátást. A digitalizáció és a napi, illetve napon belüli szállításra kötött kontraktusok fejlődésével az energiapiacok keresleti és kínálati oldala is rugalmasan menedzselhető. A szükséges kapcsolódó infrastruktúra-beruházások és szabályozásmódosítások mellett alacsonyabb összköltségű lehet az energiaellátás.</w:t>
      </w:r>
    </w:p>
    <w:p>
      <w:pPr>
        <w:pStyle w:val="Nincstrkz"/>
        <w:jc w:val="both"/>
        <w:rPr/>
      </w:pPr>
      <w:r>
        <w:rPr/>
        <w:t>A probléma gyökere, hogy az energiapolitika megvalósítása az egységes Európai Unióban is jórészt tagállami cselekvési terveken alapul, és az egyes tagországok között már abban sincs egyetértés, hogy miként viszonyuljanak az atomenergiához vagy a szén használatához.</w:t>
      </w:r>
    </w:p>
    <w:p>
      <w:pPr>
        <w:pStyle w:val="Nincstrkz"/>
        <w:jc w:val="both"/>
        <w:rPr/>
      </w:pPr>
      <w:r>
        <w:rPr/>
        <w:t>Lengyelország – természeti adottságainak megfelelően – csendben, de mereven ragaszkodik a szénerőművekhez, miközben más tagállamok a zéró karbon elvét hangoztatják. Németország deklarálta, hogy nem fog atomerőműveket üzemeltetni, ám más államok – és nem csupán Magyarország – nagyon is barátai a nukleáris alapú energiatermelésnek. Mindez nem zárja ki a határokon átívelő piac-összekapcsolási folyamatokat és a hatékonyság növelését.</w:t>
      </w:r>
    </w:p>
    <w:p>
      <w:pPr>
        <w:pStyle w:val="Nincstrkz"/>
        <w:jc w:val="both"/>
        <w:rPr/>
      </w:pPr>
      <w:r>
        <w:rPr/>
        <w:t>A decentralizáció, a kis méretű erőművek elterjedése és a tárolás alternatív lehetőségei pedig nemcsak országos szinten, hanem egészen kis skálában is működőképesek. Akár egy-egy utca vagy lakóközösség, esetleg egy kisebb település fogyasztása is remekül becsülhető megfelelő szenzorok, mérők beépítésével és az adatok elemzésével, így tulajdonképp semmi akadálya, hogy egy ilyen egység speciális, kizárólag neki szóló villamosenergia-árajánlatot kapjon az áramszolgáltatótól. Sőt, ha ebben az egységben valamelyik ház termel valamilyen megújuló energiát – például napelem van a tetején –, akkor a rendszer ezt is figyelembe veheti, és helyben találhat vevőt a napsütéses órákban keletkező többlet-energiamennyiségre. A jövő a decentralizált betápláláson alapuló és az igényeket smart és big data megoldások révén rugalmasan kezelő, jól szervezett hálózatoké.</w:t>
      </w:r>
    </w:p>
    <w:p>
      <w:pPr>
        <w:pStyle w:val="Nincstrkz"/>
        <w:jc w:val="both"/>
        <w:rPr/>
      </w:pPr>
      <w:r>
        <w:rPr/>
        <w:t>Ezért mondják a davosi Világgazdasági Fórum beszélgetéseinek résztvevői is, hogy a jövő energiaellátásában a szolgáltatóknak közelebb kell kerülniük a fogyasztókhoz.</w:t>
      </w:r>
    </w:p>
    <w:p>
      <w:pPr>
        <w:pStyle w:val="Nincstrkz"/>
        <w:jc w:val="both"/>
        <w:rPr/>
      </w:pPr>
      <w:r>
        <w:rPr/>
        <w:t>Az új piaci modell egészen új mentalitást kíván meg tőlük, mint az eddigi, kvázi monopol pozíció, amikor a fogyasztók nem választhattak a szolgáltatók vagy azok különböző csomagjai között, főleg, hogy ilyenek többnyire nem is léteztek. Ezzel szemben a jövőben ugyanúgy lehetne majd váltogatni a lakásokba beérkező villamos energia előállítója, szolgáltatója és annak szolgáltatáscsomagjai között, ahogy ma szétnézünk a weben, mielőtt mobiltelefon-szolgáltatót vagy konkrét csomagot választanánk. (Azzal a fontos különbséggel, hogy a mobil-adatforgalommal ellentétben villamos energiából némi tudatossággal a kisebb fogyasztói körök részben vagy egészben önellátók is lehetnek.)</w:t>
      </w:r>
    </w:p>
    <w:p>
      <w:pPr>
        <w:pStyle w:val="Nincstrkz"/>
        <w:jc w:val="both"/>
        <w:rPr/>
      </w:pPr>
      <w:r>
        <w:rPr/>
      </w:r>
    </w:p>
    <w:p>
      <w:pPr>
        <w:pStyle w:val="Nincstrkz"/>
        <w:jc w:val="both"/>
        <w:rPr/>
      </w:pPr>
      <w:r>
        <w:rPr/>
      </w:r>
    </w:p>
    <w:p>
      <w:pPr>
        <w:pStyle w:val="Nincstrkz"/>
        <w:jc w:val="both"/>
        <w:rPr>
          <w:sz w:val="28"/>
          <w:szCs w:val="28"/>
        </w:rPr>
      </w:pPr>
      <w:r>
        <w:rPr>
          <w:sz w:val="28"/>
          <w:szCs w:val="28"/>
        </w:rPr>
        <w:t>(VG 2018. február 1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Hiába az ellenőrzés, nem szűnnek a ferihegyi fosztogatások</w:t>
      </w:r>
    </w:p>
    <w:p>
      <w:pPr>
        <w:pStyle w:val="Nincstrkz"/>
        <w:jc w:val="both"/>
        <w:rPr>
          <w:b/>
          <w:b/>
          <w:sz w:val="28"/>
          <w:szCs w:val="28"/>
        </w:rPr>
      </w:pPr>
      <w:r>
        <w:rPr>
          <w:b/>
          <w:sz w:val="28"/>
          <w:szCs w:val="28"/>
        </w:rPr>
      </w:r>
    </w:p>
    <w:p>
      <w:pPr>
        <w:pStyle w:val="Nincstrkz"/>
        <w:jc w:val="both"/>
        <w:rPr/>
      </w:pPr>
      <w:r>
        <w:rPr/>
        <w:t>Minden jel szerint sem az internetes közvélemény felháborodása, sem a Nemzeti Fejlesztési Minisztérium (NFM) soron kívüli ellenőrzése nem vezetett eddig eredményre a repülőtéri poggyászkifosztások terén. – Mire megérkeztem Dohába, a táskám nyitva volt. Szétszabdalták, és kiloptak belőle pár dolgomat. És vajon honnan indultam? Budapestről – írta ki Facebook-oldalára tegnap Babos Tímea. A teniszező által posztolt eset megerősíti lapunk azon repülőtéri berkekből származó értesülését, hogy vannak járatok, melyeket különösen kedvelnek a tolvajok. Az egyik ilyen minden valószínűség szerint a Qatar légitársaság Budapest–Doha járata: a múlt hét végén, azaz Babos esete előtt már napvilágot látott a 444.hu-n olyan utasbeszámoló, amely szerint a Budapestre érkezés után 40 percet kellett várni a csomagokra, melyek között volt olyan, amelyet felnyitva, átkutatva vehetett át az utas. De pontosan ugyanezt tapasztalta nemrég lapunk munkatársa is, szintén a Qatar járatán.</w:t>
      </w:r>
    </w:p>
    <w:p>
      <w:pPr>
        <w:pStyle w:val="Nincstrkz"/>
        <w:jc w:val="both"/>
        <w:rPr/>
      </w:pPr>
      <w:r>
        <w:rPr/>
        <w:t>Repülőtéri forrásaink szerint a csomagkifosztások közkedvelt célpontjai még a Budapest és valamelyik nyugat-európai nagyváros között közlekedő járatok. Ezt szintén alátámasztják a közelmúltban napvilágot látott esetek: alig egy hete a Ryanair Dublin–Budapest járatának utasai számoltak be arról, hogy meglopták őket, néhány hónappal ezelőtt pedig a Flybe Budapest–London járatának utasai jelezték, hogy bőröndjeiket feltúrták, ruháikat összevérezték.</w:t>
      </w:r>
    </w:p>
    <w:p>
      <w:pPr>
        <w:pStyle w:val="Nincstrkz"/>
        <w:jc w:val="both"/>
        <w:rPr/>
      </w:pPr>
      <w:r>
        <w:rPr/>
        <w:t>Informátoraink szerint a csomagokat mindig a csomagrakodó munkások fosztják ki, mégpedig jól szervezetten. A piszkos munka már a repülőtér épületében, a csomagok szortírozásakor megkezdődik, ám a nagyja vélhetően a repülőgépek csomagterében, rejtve zajlik, ahol négyen pakolnak – egyikük a gép mellett, hárman a gép hasában. A napvilágra került esetek alapján pedig az is látszik, amely földi kiszolgálást végző cégek munkásai lehetnek a leginkább érintettek, magyarán mely társaságok a leggyengébbek a vagyonbiztonság garantálásában: a Ryanairt és a Qatart egyaránt a török Celebi szolgálja ki, mely a ferihegyi földi kiszolgálási piacon a legnagyobb. A Flybe budapesti partnere a brit hátterű Menzies. Visszaélések azonban nem zárhatók ki az állami Malév Ground Handling (MGH) és a magyar hátterű Budport esetében sem, ezért mind a négy céghez eljuttattuk a botrány kirobbanása miatt is indokolt kérdéseinket.</w:t>
      </w:r>
    </w:p>
    <w:p>
      <w:pPr>
        <w:pStyle w:val="Nincstrkz"/>
        <w:jc w:val="both"/>
        <w:rPr/>
      </w:pPr>
      <w:r>
        <w:rPr/>
        <w:t>A Celebi szerint számos biztonsági intézkedést vezettek be az elmúlt években, ám ezeket nem részletezték. A jelent illetően közölték, vizsgálják az utaspanaszokat, de további információval nem szolgálhatnak. A Budport azt írta, sem a munkásai, sem alvállalkozóik nem érintettek a poggyászok kifosztásában, működésük elmúlt öt évében egyetlen esetben sem vetődött fel gyanú a társaság alkalmazottaival szemben. Ezt azzal érik el, hogy saját emberekkel felügyelik a rakodási folyamatokat és az alvállalkozók munkáját. A Menzies csak az NFM hatósági ellenőrzése után kíván kommunikálni, az MGH pedig nem reagált megkeresésünkre. Nevük elhallgatását kérő repülőtéri dolgozók arról is beszámoltak: a lopásokban mindenki benne van, beleértve a fedélzeti ellátmányt (catering) biztosító dolgozókat, de még a fegyveres biztonsági szolgálat embereit is. Utóbbiak dolga, hogy a gépen felejtett holmit tüntetik el. – Aki nem vesz részt, megfélemlítik vagy feljelentik lopásért – tette hozzá egyik informátorunk. Lapunk három napja elküldte kérdéseit a Repülőtéri Rendőr Igazgatóság kommunikációjáért felelős Országos Rendőr-főkapitányságnak is, ám válasz nem érkezett.</w:t>
      </w:r>
    </w:p>
    <w:p>
      <w:pPr>
        <w:pStyle w:val="Nincstrkz"/>
        <w:jc w:val="both"/>
        <w:rPr/>
      </w:pPr>
      <w:r>
        <w:rPr/>
      </w:r>
    </w:p>
    <w:p>
      <w:pPr>
        <w:pStyle w:val="Nincstrkz"/>
        <w:jc w:val="both"/>
        <w:rPr/>
      </w:pPr>
      <w:r>
        <w:rPr/>
        <w:t>(Magyar Nemzet 2018. február 10., szombat)</w:t>
      </w:r>
    </w:p>
    <w:p>
      <w:pPr>
        <w:pStyle w:val="Nincstrkz"/>
        <w:jc w:val="both"/>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Újabb baj van az UV-sugárzással</w:t>
      </w:r>
    </w:p>
    <w:p>
      <w:pPr>
        <w:pStyle w:val="Nincstrkz"/>
        <w:jc w:val="both"/>
        <w:rPr>
          <w:b/>
          <w:b/>
          <w:bCs/>
          <w:sz w:val="28"/>
          <w:szCs w:val="28"/>
        </w:rPr>
      </w:pPr>
      <w:r>
        <w:rPr>
          <w:b/>
          <w:bCs/>
          <w:sz w:val="28"/>
          <w:szCs w:val="28"/>
        </w:rPr>
      </w:r>
    </w:p>
    <w:p>
      <w:pPr>
        <w:pStyle w:val="Nincstrkz"/>
        <w:jc w:val="both"/>
        <w:rPr>
          <w:bCs/>
        </w:rPr>
      </w:pPr>
      <w:r>
        <w:rPr>
          <w:bCs/>
        </w:rPr>
        <w:t>Az UV-sugárzás közvetve az ételeken és a csomagolásokon keresztül az emberekre is veszélyt jelenthet. A csomagolóanyagok miatt tíz év alatt több mint kétezer riasztás történt.</w:t>
      </w:r>
    </w:p>
    <w:p>
      <w:pPr>
        <w:pStyle w:val="Nincstrkz"/>
        <w:jc w:val="both"/>
        <w:rPr/>
      </w:pPr>
      <w:r>
        <w:rPr/>
        <w:t>Bár a csomagolóanyagok fontos szerepet játszanak az élelmiszer-biztonságban, egyúttal veszélyt is jelenthetnek az emberi szervezetre - derül ki a héten rendezett szakkonferencián, ahol szó volt az UV-sugárzás miatt elszaporodó mikroműanyagokról, valamint arról, hogy fejenként mennyi vegyületet esznek meg az emberek teljesen feleslegesen.</w:t>
      </w:r>
    </w:p>
    <w:p>
      <w:pPr>
        <w:pStyle w:val="Nincstrkz"/>
        <w:jc w:val="both"/>
        <w:rPr>
          <w:bCs/>
        </w:rPr>
      </w:pPr>
      <w:r>
        <w:rPr>
          <w:bCs/>
        </w:rPr>
        <w:t>Veszélyes molekulák</w:t>
      </w:r>
    </w:p>
    <w:p>
      <w:pPr>
        <w:pStyle w:val="Nincstrkz"/>
        <w:jc w:val="both"/>
        <w:rPr/>
      </w:pPr>
      <w:r>
        <w:rPr/>
        <w:t>Az elmúlt tíz évben a veszélyes élelmiszerek és a takarmányok kiszűrésére létrehozott uniós rendszeren (RASFF - Rapid Alert System for Food and Feed) keresztül több mint 2 ezer alkalommal történt riasztás, amely az élelmiszerekkel rendeltetésszerűen érintkezésbe kerülő anyagokra (FCM - Food Contact Material), leegyszerűsítve a csomagolóanyagokra vonatkozott. ALaboratórium.hu szaklap konferenciáról szóló </w:t>
      </w:r>
      <w:hyperlink r:id="rId73" w:tgtFrame="_blank">
        <w:r>
          <w:rPr>
            <w:rStyle w:val="InternetLink"/>
            <w:color w:val="000000"/>
            <w:u w:val="none"/>
          </w:rPr>
          <w:t>beszámolója</w:t>
        </w:r>
      </w:hyperlink>
      <w:r>
        <w:rPr/>
        <w:t> szerint a riasztásokban megnevezett termékek döntő része Kínából származik és a szakértők szerint az ellenőrzések fejlődése miatt a riasztások száma növekedni fog a jövőben.</w:t>
      </w:r>
    </w:p>
    <w:p>
      <w:pPr>
        <w:pStyle w:val="Nincstrkz"/>
        <w:jc w:val="both"/>
        <w:rPr/>
      </w:pPr>
      <w:r>
        <w:rPr/>
        <w:t>Az is kiderült, hogy az emberek szervezetébe életük során 30-40 dekagramm csomagolóanyagból származó vegyület kerül és az azokban lévő molekulák egy része veszélyes.</w:t>
      </w:r>
    </w:p>
    <w:p>
      <w:pPr>
        <w:pStyle w:val="Nincstrkz"/>
        <w:jc w:val="both"/>
        <w:rPr/>
      </w:pPr>
      <w:r>
        <w:rPr/>
        <w:t>Szilvássy Blanka, a Nemzeti Élelmiszerlánc-biztonsági Hivatal (Nébih) szakembere előadásában közölte, annak érdekében, hogy minél kevesebb emberi egészségre veszélyes vegyület oldódjon ki az élelmiszerekkel érintkező anyagokból, szorosabban kell együttműködniük az élelmiszer-biztonságért felelős hatóságoknak, cégeknek, szervezeteknek. A szakemberek arra is figyelmeztettek, hogy bár a jogszabályok pontosan megszabják a csomagolóanyagok használatát, mégis, sok gyártó nincs ezekkel tisztában.</w:t>
      </w:r>
    </w:p>
    <w:p>
      <w:pPr>
        <w:pStyle w:val="Nincstrkz"/>
        <w:jc w:val="both"/>
        <w:rPr>
          <w:bCs/>
        </w:rPr>
      </w:pPr>
      <w:r>
        <w:rPr>
          <w:bCs/>
        </w:rPr>
        <w:t>Romboló UV-sugárzás</w:t>
      </w:r>
    </w:p>
    <w:p>
      <w:pPr>
        <w:pStyle w:val="Nincstrkz"/>
        <w:jc w:val="both"/>
        <w:rPr/>
      </w:pPr>
      <w:r>
        <w:rPr/>
        <w:t>Bordós Gábor, a független élelmiszer-laboratóriumot működtető Wessling Hungary Kft. szakembere pedig egy új környezetvédelmi és élelmiszer-biztonsági kockázatról, a mikroműanyagok problémájáról beszélt. Az Európai Unióban gyártott 60 millió tonna műanyag közel 40 százalékából lesz csomagolóanyag, ennek eredményeként a csomagolóipar akár 24 millió tonna hulladékot termel évente.</w:t>
      </w:r>
    </w:p>
    <w:p>
      <w:pPr>
        <w:pStyle w:val="Nincstrkz"/>
        <w:jc w:val="both"/>
        <w:rPr>
          <w:iCs/>
        </w:rPr>
      </w:pPr>
      <w:r>
        <w:rPr>
          <w:iCs/>
        </w:rPr>
        <w:t>Napjainkra már megkérdőjelezhetetlen, hogy a műanyag hulladékok nagy része bekerül a természetes ökoszisztémákba, vizekbe, ahol biológiai lebomlásuk nem történik meg</w:t>
      </w:r>
    </w:p>
    <w:p>
      <w:pPr>
        <w:pStyle w:val="Nincstrkz"/>
        <w:jc w:val="both"/>
        <w:rPr/>
      </w:pPr>
      <w:r>
        <w:rPr/>
        <w:t>- mondta. Az ultraviola sugárzás (UV-sugárzás) hatására pedig a műanyag hulladékok láncszerkezete aprózódik, így létrejönnek az 5 milliméternél kisebb darabok, a mikroműanyagok, amelyeket a rendes táplálékkal együtt a különböző élőlények megeszik, így bekerülnek a táplálékláncba.</w:t>
      </w:r>
    </w:p>
    <w:p>
      <w:pPr>
        <w:pStyle w:val="Nincstrkz"/>
        <w:jc w:val="both"/>
        <w:rPr/>
      </w:pPr>
      <w:r>
        <w:rPr/>
        <w:t>Azért is veszélyesek mikroműanyagok, mert felületükön keresztül mérgező vagy hormonháztartást zavaró anyagok kerülhetnek a környezetbe, arról nem beszélve, hogy képesek felületükön szerves szennyezőanyagok megkötésére is.</w:t>
      </w:r>
    </w:p>
    <w:p>
      <w:pPr>
        <w:pStyle w:val="Nincstrkz"/>
        <w:jc w:val="both"/>
        <w:rPr>
          <w:bCs/>
        </w:rPr>
      </w:pPr>
      <w:r>
        <w:rPr>
          <w:bCs/>
        </w:rPr>
        <w:t>Nem ellenség a csomagolóanyag</w:t>
      </w:r>
    </w:p>
    <w:p>
      <w:pPr>
        <w:pStyle w:val="Nincstrkz"/>
        <w:jc w:val="both"/>
        <w:rPr/>
      </w:pPr>
      <w:r>
        <w:rPr/>
        <w:t>Bár kétségtelenül veszélyt jelenthetnek a jogszabályi előírásoknak nem megfelelő csomagolóanyagok, kulcsfontosságú szerepük van. Többek között erről beszélt előadásában, Nagy Miklós, a Csomagolási és Anyagmozgatási Országos Szövetséggel (CSAOSZ) főtitkára előadásában. Közölte, hogy a csomagolóanyagok nem az ellenségeink, hiszen többek között a modern élelmiszer-biztonság elengedhetetlen feltételei.</w:t>
      </w:r>
    </w:p>
    <w:p>
      <w:pPr>
        <w:pStyle w:val="Nincstrkz"/>
        <w:jc w:val="both"/>
        <w:rPr/>
      </w:pPr>
      <w:r>
        <w:rPr/>
        <w:t>A gyártásra, forgalmazásra vonatkozó szabályok betartása, illetve a rendszeres hatósági és laboratóriumi ellenőrzések mellett nem jelentenek veszélyt az emberekre, sőt éppen az emberekre veszélyes anyagok kiszűrését szolgálják. Az Európai Unió tagországaiban a csomagolóanyagokat még környezetvédelmi szempontok alapján is szabályozzák. A követelmények a csomagolások összetételére, újrahasználhatóságára és hasznosíthatóságára is vonatkoznak. 2025-re például a csomagolóanyagok 65 százalékát újra kell hasznosítani.</w:t>
      </w:r>
    </w:p>
    <w:p>
      <w:pPr>
        <w:pStyle w:val="Nincstrkz"/>
        <w:jc w:val="both"/>
        <w:rPr/>
      </w:pPr>
      <w:r>
        <w:rPr/>
      </w:r>
    </w:p>
    <w:p>
      <w:pPr>
        <w:pStyle w:val="Nincstrkz"/>
        <w:jc w:val="both"/>
        <w:rPr>
          <w:sz w:val="28"/>
          <w:szCs w:val="28"/>
        </w:rPr>
      </w:pPr>
      <w:r>
        <w:rPr>
          <w:sz w:val="28"/>
          <w:szCs w:val="28"/>
        </w:rPr>
        <w:t>(Napi 2018. február 1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illiárdos flották állnak a Tesco-, Auchan-parkolókban</w:t>
      </w:r>
    </w:p>
    <w:p>
      <w:pPr>
        <w:pStyle w:val="Nincstrkz"/>
        <w:jc w:val="both"/>
        <w:rPr>
          <w:b/>
          <w:b/>
          <w:sz w:val="28"/>
          <w:szCs w:val="28"/>
        </w:rPr>
      </w:pPr>
      <w:r>
        <w:rPr>
          <w:b/>
          <w:sz w:val="28"/>
          <w:szCs w:val="28"/>
        </w:rPr>
      </w:r>
    </w:p>
    <w:p>
      <w:pPr>
        <w:pStyle w:val="Nincstrkz"/>
        <w:jc w:val="both"/>
        <w:rPr>
          <w:bCs/>
        </w:rPr>
      </w:pPr>
      <w:r>
        <w:rPr>
          <w:bCs/>
        </w:rPr>
        <w:t xml:space="preserve">A boltláncok több ezres, tízezres bevásárlókocsi-flottát tartanak fent. Egy-egy darab kocsi ára több tízezer forint és rendszeresen javítani, cserélni kell őket. Például lopás miatt, de a gyakori hibák között van az érmetartó hibája és a kerekek </w:t>
      </w:r>
    </w:p>
    <w:p>
      <w:pPr>
        <w:pStyle w:val="Nincstrkz"/>
        <w:jc w:val="both"/>
        <w:rPr/>
      </w:pPr>
      <w:r>
        <w:rPr/>
        <w:t>A vásárlás egyik legfontosabb tartozéka a bevásárlókocsi és -kosár, bár ezek egyszerű dolgok, mégsem örök életűek. Lengyelországban a boltláncok kiborultak azon, hogy sok bevásárlókocsi eltűnik, ezért arra figyelmeztetik a vásárlóikat, hogy a bevásárlókocsi-lopással a börtönt kockáztatják. A Napi.hu szerkesztőségi blogja, a Buksza pedig a magyar piacon nézett körül, megkeresett több nagy boltláncot, hogy náluk mi a helyzet bevásárlókocsi-fronton.</w:t>
      </w:r>
    </w:p>
    <w:p>
      <w:pPr>
        <w:pStyle w:val="Nincstrkz"/>
        <w:jc w:val="both"/>
        <w:rPr>
          <w:bCs/>
        </w:rPr>
      </w:pPr>
      <w:r>
        <w:rPr>
          <w:bCs/>
        </w:rPr>
        <w:t>Milliárdos kocsiflották</w:t>
      </w:r>
    </w:p>
    <w:p>
      <w:pPr>
        <w:pStyle w:val="Nincstrkz"/>
        <w:jc w:val="both"/>
        <w:rPr/>
      </w:pPr>
      <w:r>
        <w:rPr/>
        <w:t>Elsősorban azt szerettük volna megtudni, hogy mennyibe kerül egy bevásárlókocsi, de erre pontos választ nem kaptunk, a nagyságrend több tízezer forint. Megkerestük az egyik bevásárlókocsi-forgalmazót, a Wanzl Magyarországot is, de többszöri megkeresésünkre sem kaptunk választ és árlistát az elérhető kocsikról.</w:t>
      </w:r>
    </w:p>
    <w:p>
      <w:pPr>
        <w:pStyle w:val="Nincstrkz"/>
        <w:jc w:val="both"/>
        <w:rPr/>
      </w:pPr>
      <w:r>
        <w:rPr/>
        <w:t>Az biztos, hogy a boltláncoknak egyenként több ezer, több tízezer darabból áll a bevásárlókocsi-flottája, ezek beszerzése pedig összesen akár több milliárd forintos tételt is jelenthet.</w:t>
      </w:r>
    </w:p>
    <w:p>
      <w:pPr>
        <w:pStyle w:val="Nincstrkz"/>
        <w:jc w:val="both"/>
        <w:rPr>
          <w:bCs/>
        </w:rPr>
      </w:pPr>
      <w:r>
        <w:rPr>
          <w:bCs/>
        </w:rPr>
        <w:t>Egyszerre akár 1500 kocsi köröz a boltban</w:t>
      </w:r>
    </w:p>
    <w:p>
      <w:pPr>
        <w:pStyle w:val="Nincstrkz"/>
        <w:jc w:val="both"/>
        <w:rPr/>
      </w:pPr>
      <w:r>
        <w:rPr/>
        <w:t>Az Aldi flottájában három eltérő méretű, 70, 115 és 185 literes bevásárlókocsi van, ezek közül a legújabb a 70 literes. A boltlánc a Bukszának elmondta, hogy a bevásárlókocsikat és kosarakat rendszeresen takarítja és fertőtleníti, felújításra vagy cserére átlagosan ötévente kerül sor, a kosaraknál pedig általában kétévente érkeznek az újabb változatok.</w:t>
      </w:r>
    </w:p>
    <w:p>
      <w:pPr>
        <w:pStyle w:val="Nincstrkz"/>
        <w:jc w:val="both"/>
        <w:rPr/>
      </w:pPr>
      <w:r>
        <w:rPr/>
        <w:t>Az Auchan az áruházak eltérő adottságaihoz és a vevők igényeihez passzoló bevásárlókocsikat használ. A kocsik mérete és felépítése eltérő. Budaörsi áruházunkban például a közelmúltban újították meg a kocsikat, könnyebb, műanyagból készült modellre, amelyekben több rekesz található, így kezelhetőbbek.</w:t>
      </w:r>
    </w:p>
    <w:p>
      <w:pPr>
        <w:pStyle w:val="Nincstrkz"/>
        <w:jc w:val="both"/>
        <w:rPr>
          <w:iCs/>
        </w:rPr>
      </w:pPr>
      <w:r>
        <w:rPr>
          <w:iCs/>
        </w:rPr>
        <w:t>Hagyományos bevásárlókocsijaink mellett nagy hangsúlyt fektetünk arra, hogy speciális igényű vásárlóinkat is segítsük, így minden áruházunkban igénybe vehető elektromos bevásárló moped és két kisgyermek egyidejű szállítására alkalmas bevásárlókocsi is. Sőt, olyan modellek is igénybe vehetők hipermarketjetinkben, amelyek aktív kerekes székhez csatolhatók, illetve olyanok is, amelyeket lehetővé teszik, hogy a szülők Angelman-szindrómával élő gyermekükkel közösen intézzék a bevásárlást</w:t>
      </w:r>
    </w:p>
    <w:p>
      <w:pPr>
        <w:pStyle w:val="Nincstrkz"/>
        <w:jc w:val="both"/>
        <w:rPr/>
      </w:pPr>
      <w:r>
        <w:rPr/>
        <w:t>- áll az Auchan válaszában. Ebből kiderül az is, hogy a nagyobb áruházakban egyszerre akár 1500 kocsi is gurul a sorok között. Egy bevásárló kocsi ára pedig több tíz ezer forintba kerül, de a pontos árat nem adta meg a cég.</w:t>
      </w:r>
    </w:p>
    <w:p>
      <w:pPr>
        <w:pStyle w:val="Nincstrkz"/>
        <w:jc w:val="both"/>
        <w:rPr>
          <w:bCs/>
        </w:rPr>
      </w:pPr>
      <w:r>
        <w:rPr>
          <w:bCs/>
        </w:rPr>
        <w:t>Évente kétszer csekkolnak a Tescónál</w:t>
      </w:r>
    </w:p>
    <w:p>
      <w:pPr>
        <w:pStyle w:val="Nincstrkz"/>
        <w:jc w:val="both"/>
        <w:rPr/>
      </w:pPr>
      <w:r>
        <w:rPr/>
        <w:t>A Tesco sem árulta el a bevásárlókocsik árait, mivel az több tényezőtől függ. A Tesco 50 ezer darabos bevásárlókocsi-flottáját évente kétszer leltározza. Az ellenőrzés során a javítható kocsikat megszerelik és felújítják, a tönkrement kocsik helyére pedig újakat állítanak be. A leggyakoribb meghibásodások között a kerékmegszorulás, a rozsdásodás, az érmetartó meghibásodása és az eltulajdonítás szerepel.</w:t>
      </w:r>
    </w:p>
    <w:p>
      <w:pPr>
        <w:pStyle w:val="Nincstrkz"/>
        <w:jc w:val="both"/>
        <w:rPr>
          <w:iCs/>
        </w:rPr>
      </w:pPr>
      <w:r>
        <w:rPr>
          <w:iCs/>
        </w:rPr>
        <w:t>Azt, hogy mennyi kocsit kell cserélni, az éves szinten változó, de átlagban a teljes darabszám körülbelül 10 százalékát kell cserélni</w:t>
      </w:r>
    </w:p>
    <w:p>
      <w:pPr>
        <w:pStyle w:val="Nincstrkz"/>
        <w:jc w:val="both"/>
        <w:rPr/>
      </w:pPr>
      <w:r>
        <w:rPr/>
        <w:t>- közölte a Tesco.</w:t>
      </w:r>
    </w:p>
    <w:p>
      <w:pPr>
        <w:pStyle w:val="Nincstrkz"/>
        <w:jc w:val="both"/>
        <w:rPr/>
      </w:pPr>
      <w:r>
        <w:rPr/>
      </w:r>
    </w:p>
    <w:p>
      <w:pPr>
        <w:pStyle w:val="Nincstrkz"/>
        <w:jc w:val="both"/>
        <w:rPr>
          <w:sz w:val="28"/>
          <w:szCs w:val="28"/>
        </w:rPr>
      </w:pPr>
      <w:r>
        <w:rPr>
          <w:sz w:val="28"/>
          <w:szCs w:val="28"/>
        </w:rPr>
        <w:t>(Napi.hu 2018. február 11.,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Így vehetsz fel kártya nélkül pénzt az ATM-ből: itthon is működik</w:t>
      </w:r>
    </w:p>
    <w:p>
      <w:pPr>
        <w:pStyle w:val="Nincstrkz"/>
        <w:jc w:val="both"/>
        <w:rPr>
          <w:b/>
          <w:b/>
          <w:bCs/>
          <w:sz w:val="28"/>
          <w:szCs w:val="28"/>
        </w:rPr>
      </w:pPr>
      <w:r>
        <w:rPr>
          <w:b/>
          <w:bCs/>
          <w:sz w:val="28"/>
          <w:szCs w:val="28"/>
        </w:rPr>
      </w:r>
    </w:p>
    <w:p>
      <w:pPr>
        <w:pStyle w:val="Nincstrkz"/>
        <w:jc w:val="both"/>
        <w:rPr>
          <w:bCs/>
        </w:rPr>
      </w:pPr>
      <w:r>
        <w:rPr>
          <w:bCs/>
        </w:rPr>
        <w:t>Magyarországra is megérkeztek az érintésmentes ATM-ek, egyelőre néhányat tesztel belőle egy bankautomatákat üzemeltető cég. Mutatjuk, miért jobbak, mint kártyabedugós társaik.</w:t>
      </w:r>
    </w:p>
    <w:p>
      <w:pPr>
        <w:pStyle w:val="Nincstrkz"/>
        <w:jc w:val="both"/>
        <w:rPr/>
      </w:pPr>
      <w:r>
        <w:rPr/>
        <w:t>A 90.9 Jazzy Rádión futó </w:t>
      </w:r>
      <w:hyperlink r:id="rId74" w:tgtFrame="_blank">
        <w:r>
          <w:rPr>
            <w:rStyle w:val="InternetLink"/>
            <w:color w:val="000000"/>
            <w:u w:val="none"/>
          </w:rPr>
          <w:t>Millásreggeli</w:t>
        </w:r>
      </w:hyperlink>
      <w:r>
        <w:rPr/>
        <w:t> című műsornak küldte be egy hallgatója kedden a lenti fotót, amelyen egy olyan magyar nyelvű ATM látható, mely úgy tűnik, mintha a hagyományos technológián túl, érintéssel is elfogadna bankkártyákat. A rádióműsor hallgatója annyit írt az ATM-ről, hogy azt egy nagy magyarországi bank üzemelteti.</w:t>
      </w:r>
    </w:p>
    <w:p>
      <w:pPr>
        <w:pStyle w:val="Nincstrkz"/>
        <w:jc w:val="both"/>
        <w:rPr/>
      </w:pPr>
      <w:r>
        <w:rPr/>
        <w:t>forrás: Millásreggeli, 90.9 Jazzy Rádió</w:t>
      </w:r>
    </w:p>
    <w:p>
      <w:pPr>
        <w:pStyle w:val="Nincstrkz"/>
        <w:jc w:val="both"/>
        <w:rPr/>
      </w:pPr>
      <w:r>
        <w:rPr/>
        <w:t>Jobban szemügyre vettük az ATM-et és az kísértetiesen hasonlít az OTP Bank automatáira, ennek megfelelően megkerestük a bankot az új fejlesztésükkel kapcsolatban, ám a pénzintézettől azt a választ kaptuk, hogy </w:t>
      </w:r>
    </w:p>
    <w:p>
      <w:pPr>
        <w:pStyle w:val="Nincstrkz"/>
        <w:jc w:val="both"/>
        <w:rPr/>
      </w:pPr>
      <w:r>
        <w:rPr>
          <w:rStyle w:val="A1"/>
        </w:rPr>
        <w:t>ez az ATM bizony nem az övék, 50 digitális fejlesztésük van folyamatban, amelyekről a bevezetéskor fognak beszámolni.</w:t>
      </w:r>
    </w:p>
    <w:p>
      <w:pPr>
        <w:pStyle w:val="Nincstrkz"/>
        <w:jc w:val="both"/>
        <w:rPr/>
      </w:pPr>
      <w:r>
        <w:rPr/>
        <w:t>Az OTP-n kívül megkerestük a Bankszövetséget, a Mastercardot és a VISA-t is, ám mindenhol hasonló választ kaptunk: tudnak róla, hogy létezik a technológia, más országokban már bevettnek számít, de a magyarországi piacon nem tudnak a konkrét bevezetésről.</w:t>
      </w:r>
    </w:p>
    <w:p>
      <w:pPr>
        <w:pStyle w:val="Nincstrkz"/>
        <w:jc w:val="both"/>
        <w:rPr/>
      </w:pPr>
      <w:r>
        <w:rPr/>
        <w:t>Ezek után kerestük meg a hazánkban több mint 400 ATM-et üzemeltető bankfüggetlen szolgáltatót, az Euronetet, ahol megerősítették, hogy ők kísérleteznek az itthon úttörőnek számító technológia bevezetésével.</w:t>
      </w:r>
    </w:p>
    <w:p>
      <w:pPr>
        <w:pStyle w:val="Nincstrkz"/>
        <w:jc w:val="both"/>
        <w:rPr/>
      </w:pPr>
      <w:r>
        <w:rPr/>
        <w:t>Az érintéssel történő készpénzfelvételt néhány Euronet ATM-nél már teszteljük, a szolgáltatás kiterjesztése az egész ATM-hálózatunkra folyamatos</w:t>
      </w:r>
    </w:p>
    <w:p>
      <w:pPr>
        <w:pStyle w:val="Nincstrkz"/>
        <w:jc w:val="both"/>
        <w:rPr/>
      </w:pPr>
      <w:r>
        <w:rPr/>
        <w:t>- tájékoztatta a Pénzcentrumot a cég. A szolgáltatással kapcsolatban hozzátették, hogy a szolgáltatás rendkívül kényelmes, egyszerű és biztonságos, valamint, hogy az adott Euronet ATM-ekből az arra alkalmas érintős forintos kártyával a forint mellett euro felvételére is lehetőségük van a kártyabirtokosoknak.</w:t>
      </w:r>
    </w:p>
    <w:p>
      <w:pPr>
        <w:pStyle w:val="Nincstrkz"/>
        <w:jc w:val="both"/>
        <w:rPr/>
      </w:pPr>
      <w:r>
        <w:rPr/>
        <w:t>Az arra alkalmas kártya pedig banki forrásaink szerint nem feltétlenül annyit jelent, hogy maga a kártya alkalmas érintéses fizetésre, mivel a plasztikot kibocsátó banknak engedélyeznie kell rajta az érintéses készpénzfelvételi funkciót. </w:t>
      </w:r>
    </w:p>
    <w:p>
      <w:pPr>
        <w:pStyle w:val="Nincstrkz"/>
        <w:jc w:val="both"/>
        <w:rPr/>
      </w:pPr>
      <w:r>
        <w:rPr>
          <w:rStyle w:val="A1"/>
        </w:rPr>
        <w:t>Ez azt jelenti, hogy egy olyan kártyával, amellyel gond nélkül fizethetünk érintéssel, nem biztos, hogy fel is tudunk venni pénzt ugyanezzel a technológiával.</w:t>
      </w:r>
    </w:p>
    <w:p>
      <w:pPr>
        <w:pStyle w:val="Nincstrkz"/>
        <w:jc w:val="both"/>
        <w:rPr/>
      </w:pPr>
      <w:r>
        <w:rPr/>
        <w:t>Nem kell azonban kétségbe esni, ahogy a fenti képünkön is látszik, nemcsak érintéssel tudunk ugyanis pénzt kivenni az adott autmatákból, hanem a hagyományos módszerrel is.</w:t>
      </w:r>
    </w:p>
    <w:p>
      <w:pPr>
        <w:pStyle w:val="Nincstrkz"/>
        <w:jc w:val="both"/>
        <w:rPr/>
      </w:pPr>
      <w:r>
        <w:rPr/>
        <w:t>A Pénzcentrum beszélt egy banki forrásal is, aki elmondta, hogy</w:t>
      </w:r>
      <w:r>
        <w:rPr>
          <w:bCs/>
        </w:rPr>
        <w:t> a technológia évek óta rendelkezésre áll, így nem lenne meglepő, ha a pénzintézetek is hamarosan előállnának bevezetésével</w:t>
      </w:r>
      <w:r>
        <w:rPr/>
        <w:t>. Az érintéses bankautomatákkal kapcsolatban forrásunk is megerősítette az Euronettől kapott tájékoztatást: azok használata </w:t>
      </w:r>
      <w:r>
        <w:rPr>
          <w:bCs/>
        </w:rPr>
        <w:t>biztonságos, gyors és kényelmes</w:t>
      </w:r>
      <w:r>
        <w:rPr/>
        <w:t>.</w:t>
      </w:r>
    </w:p>
    <w:p>
      <w:pPr>
        <w:pStyle w:val="Nincstrkz"/>
        <w:jc w:val="both"/>
        <w:rPr/>
      </w:pPr>
      <w:r>
        <w:rPr/>
        <w:t>Az érintéses készpénzfelvétel </w:t>
      </w:r>
      <w:r>
        <w:rPr>
          <w:bCs/>
        </w:rPr>
        <w:t>biztonsági előnye, hogy mivel nem kell bedugni a plasztikot az automatába,</w:t>
      </w:r>
      <w:r>
        <w:rPr/>
        <w:t> egy csalók által odahelyezett masina segítségével sem lehet a kártyát mozgás közben lemásolni. A gyorsasággal kapcsolatban egyértelmű, hogy </w:t>
      </w:r>
      <w:r>
        <w:rPr>
          <w:bCs/>
        </w:rPr>
        <w:t>kedvezőbb csak odaérinteni</w:t>
      </w:r>
      <w:r>
        <w:rPr/>
        <w:t> a kártyánkat, mintha be is kéne azt helyeznünk az automatába, a kényelmi szint pedig külföldi példák szerint azért magasabb, mert </w:t>
      </w:r>
      <w:r>
        <w:rPr>
          <w:bCs/>
        </w:rPr>
        <w:t>egy mobiltárca segítségével akkor is fel tudunk venni pénzt az ATM-ből, ha épp nincs kéznél a bankkártyánk.</w:t>
      </w:r>
    </w:p>
    <w:p>
      <w:pPr>
        <w:pStyle w:val="Nincstrkz"/>
        <w:jc w:val="both"/>
        <w:rPr/>
      </w:pPr>
      <w:r>
        <w:rPr>
          <w:rStyle w:val="A1"/>
        </w:rPr>
        <w:t>Azt viszont forrásunk elmondta, hogy hiába használhatjuk legtöbbször érintéses fizetésre a bankkártyánkat ötezer forintig PIN-kód nélkül, kártyatársasági előírás szerint készpénzfelvételnél ez a szabály nem érvényes, a kódunkra tehát összegtől függetlenül szükségünk van, ha az automatát használni szeretnénk.</w:t>
      </w:r>
    </w:p>
    <w:p>
      <w:pPr>
        <w:pStyle w:val="Nincstrkz"/>
        <w:jc w:val="both"/>
        <w:rPr/>
      </w:pPr>
      <w:r>
        <w:rPr/>
        <w:t>Érintéses technológiát egyébként már több országban, például Horvátországban, Szerbiában, az Egyesült Államokban és Angliában is használnak ATM-eken, de itthon egészen eddig nem találkozhattunk velük.</w:t>
      </w:r>
    </w:p>
    <w:p>
      <w:pPr>
        <w:pStyle w:val="Nincstrkz"/>
        <w:jc w:val="both"/>
        <w:rPr/>
      </w:pPr>
      <w:r>
        <w:rPr/>
      </w:r>
    </w:p>
    <w:p>
      <w:pPr>
        <w:pStyle w:val="Nincstrkz"/>
        <w:jc w:val="both"/>
        <w:rPr>
          <w:sz w:val="28"/>
          <w:szCs w:val="28"/>
        </w:rPr>
      </w:pPr>
      <w:r>
        <w:rPr>
          <w:sz w:val="28"/>
          <w:szCs w:val="28"/>
        </w:rPr>
        <w:t>(Pénzcentrum 2018. február 11.,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r>
        <w:rPr>
          <w:b/>
          <w:bCs/>
          <w:caps/>
        </w:rPr>
        <w:t>MEGBÜNTETTE A JEGYBANK A SIGNAL BIZTOSÍTÓT</w:t>
      </w:r>
    </w:p>
    <w:p>
      <w:pPr>
        <w:pStyle w:val="Nincstrkz"/>
        <w:jc w:val="both"/>
        <w:rPr>
          <w:b/>
          <w:b/>
          <w:caps/>
        </w:rPr>
      </w:pPr>
      <w:r>
        <w:rPr>
          <w:b/>
          <w:caps/>
        </w:rPr>
      </w:r>
    </w:p>
    <w:p>
      <w:pPr>
        <w:pStyle w:val="Nincstrkz"/>
        <w:jc w:val="both"/>
        <w:rPr/>
      </w:pPr>
      <w:r>
        <w:rPr/>
        <w:t>A pénzpiacokat felügyelő Magyar Nemzeti Bank (MNB) összesen 53 millió forint bírságot szabott ki a Signal Iduna Biztosító Zrt.-re többféle jogsértés miatt.</w:t>
      </w:r>
    </w:p>
    <w:p>
      <w:pPr>
        <w:pStyle w:val="Nincstrkz"/>
        <w:jc w:val="both"/>
        <w:rPr/>
      </w:pPr>
      <w:r>
        <w:rPr/>
        <w:t>Ezek érintették az ügymenetet a kiszervezési, a vállalatirányítási, a nyilvántartási, az adatszolgáltatási, az informatikai, a számviteli, az ügyfél-tájékoztatási, továbbá a biztosítási szerződési feltételeket – közölte pénteken a jegybank.</w:t>
      </w:r>
    </w:p>
    <w:p>
      <w:pPr>
        <w:pStyle w:val="Nincstrkz"/>
        <w:jc w:val="both"/>
        <w:rPr/>
      </w:pPr>
      <w:r>
        <w:rPr/>
        <w:t>Precedensértékű, hogy az MNB a múlt év elejével hatályba lépett új etikus szabályozás megsértését is megállapította a biztosítónál. A bírságösszeget az egyes jogsértések súlyossága, a feltárt hiányosságok száma és a biztosító piaci részesedésének mértéke alapozta meg.</w:t>
      </w:r>
    </w:p>
    <w:p>
      <w:pPr>
        <w:pStyle w:val="Nincstrkz"/>
        <w:jc w:val="both"/>
        <w:rPr/>
      </w:pPr>
      <w:r>
        <w:rPr/>
        <w:t>Az MNB kötelezte a biztosítót, hogy az alapkezelés során kapott visszatérítést az ügyfeleknek úgynevezett elvonáscsökkentésként beszámítva juttassa vissza, és az általa felszámított bármely költséget úgy nevezze meg, hogy abból megállapítható legyen azok mögöttes célja és tartalma.</w:t>
      </w:r>
    </w:p>
    <w:p>
      <w:pPr>
        <w:pStyle w:val="Nincstrkz"/>
        <w:jc w:val="both"/>
        <w:rPr/>
      </w:pPr>
      <w:r>
        <w:rPr/>
        <w:t>A büntetés összege 40 millió forint felügyeleti és 13 millió forint fogyasztóvédelmi bírságból adódott össze; egyúttal a felügyelet kötelezte a céget a jogszabályoknak megfelelő működésre.</w:t>
      </w:r>
    </w:p>
    <w:p>
      <w:pPr>
        <w:pStyle w:val="Nincstrkz"/>
        <w:jc w:val="both"/>
        <w:rPr/>
      </w:pPr>
      <w:r>
        <w:rPr/>
      </w:r>
    </w:p>
    <w:p>
      <w:pPr>
        <w:pStyle w:val="Nincstrkz"/>
        <w:jc w:val="both"/>
        <w:rPr/>
      </w:pPr>
      <w:r>
        <w:rPr/>
      </w:r>
    </w:p>
    <w:p>
      <w:pPr>
        <w:pStyle w:val="Nincstrkz"/>
        <w:jc w:val="both"/>
        <w:rPr>
          <w:sz w:val="28"/>
          <w:szCs w:val="28"/>
        </w:rPr>
      </w:pPr>
      <w:r>
        <w:rPr>
          <w:sz w:val="28"/>
          <w:szCs w:val="28"/>
        </w:rPr>
        <w:t>(Magyar Idők 2018. február 11.,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 6. hét (XI. évfolyam)</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Nincstrkz"/>
        <w:rPr>
          <w:rFonts w:ascii="Verdana" w:hAnsi="Verdana" w:cs="Verdana"/>
          <w:i/>
          <w:i/>
          <w:sz w:val="18"/>
          <w:szCs w:val="18"/>
        </w:rPr>
      </w:pPr>
      <w:r>
        <w:rPr>
          <w:rFonts w:cs="Verdana" w:ascii="Verdana" w:hAnsi="Verdana"/>
          <w:i/>
          <w:sz w:val="18"/>
          <w:szCs w:val="18"/>
        </w:rPr>
      </w:r>
    </w:p>
    <w:sectPr>
      <w:footerReference w:type="default" r:id="rId75"/>
      <w:type w:val="nextPage"/>
      <w:pgSz w:w="11870" w:h="16787"/>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fldChar w:fldCharType="begin"/>
    </w:r>
    <w:r>
      <w:rPr/>
      <w:instrText xml:space="preserve"> PAGE </w:instrText>
    </w:r>
    <w:r>
      <w:rPr/>
      <w:fldChar w:fldCharType="separate"/>
    </w:r>
    <w:r>
      <w:rPr/>
      <w:t>62</w:t>
    </w:r>
    <w:r>
      <w:rPr/>
      <w:fldChar w:fldCharType="end"/>
    </w:r>
    <w:r>
      <w:rPr/>
      <w:t>. old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outlineLvl w:val="2"/>
    </w:pPr>
    <w:rPr>
      <w:b/>
      <w:sz w:val="28"/>
      <w:szCs w:val="28"/>
    </w:rPr>
  </w:style>
  <w:style w:type="paragraph" w:styleId="Heading4">
    <w:name w:val="Heading 4"/>
    <w:basedOn w:val="Normal"/>
    <w:next w:val="TextBody"/>
    <w:qFormat/>
    <w:pPr>
      <w:numPr>
        <w:ilvl w:val="3"/>
        <w:numId w:val="1"/>
      </w:numPr>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Articleauthor">
    <w:name w:val="article-author"/>
    <w:basedOn w:val="Bekezdsalapbettpusa"/>
    <w:qFormat/>
    <w:rPr/>
  </w:style>
  <w:style w:type="character" w:styleId="InternetLink">
    <w:name w:val="Hyperlink"/>
    <w:rPr>
      <w:color w:val="0000FF"/>
      <w:u w:val="single"/>
    </w:rPr>
  </w:style>
  <w:style w:type="character" w:styleId="Desc">
    <w:name w:val="desc"/>
    <w:basedOn w:val="Bekezdsalapbettpusa"/>
    <w:qFormat/>
    <w:rPr/>
  </w:style>
  <w:style w:type="character" w:styleId="Source">
    <w:name w:val="source"/>
    <w:basedOn w:val="Bekezdsalapbettpusa"/>
    <w:qFormat/>
    <w:rPr/>
  </w:style>
  <w:style w:type="character" w:styleId="Pmega">
    <w:name w:val="p-mega"/>
    <w:basedOn w:val="Bekezdsalapbettpusa"/>
    <w:qFormat/>
    <w:rPr/>
  </w:style>
  <w:style w:type="character" w:styleId="Pkiemelt">
    <w:name w:val="p-kiemelt"/>
    <w:basedOn w:val="Bekezdsalapbettpusa"/>
    <w:qFormat/>
    <w:rPr/>
  </w:style>
  <w:style w:type="character" w:styleId="StrongEmphasis">
    <w:name w:val="Strong"/>
    <w:qFormat/>
    <w:rPr>
      <w:b/>
      <w:bCs/>
    </w:rPr>
  </w:style>
  <w:style w:type="character" w:styleId="Szerzo">
    <w:name w:val="szerzo"/>
    <w:basedOn w:val="Bekezdsalapbettpusa"/>
    <w:qFormat/>
    <w:rPr/>
  </w:style>
  <w:style w:type="character" w:styleId="Datum">
    <w:name w:val="datum"/>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A1">
    <w:name w:val="a1"/>
    <w:basedOn w:val="Bekezdsalapbettpusa"/>
    <w:qFormat/>
    <w:rPr/>
  </w:style>
  <w:style w:type="character" w:styleId="Newwindow">
    <w:name w:val="new-window"/>
    <w:basedOn w:val="Bekezdsalapbettpusa"/>
    <w:qFormat/>
    <w:rPr/>
  </w:style>
  <w:style w:type="character" w:styleId="Increasearticlefontsize">
    <w:name w:val="increase-article-fontsize"/>
    <w:basedOn w:val="Bekezdsalapbettpusa"/>
    <w:qFormat/>
    <w:rPr/>
  </w:style>
  <w:style w:type="character" w:styleId="Decreasearticlefontsize">
    <w:name w:val="decrease-article-fontsize"/>
    <w:basedOn w:val="Bekezdsalapbettpusa"/>
    <w:qFormat/>
    <w:rPr/>
  </w:style>
  <w:style w:type="character" w:styleId="Printtrigger">
    <w:name w:val="print-trigger"/>
    <w:basedOn w:val="Bekezdsalapbettpusa"/>
    <w:qFormat/>
    <w:rPr/>
  </w:style>
  <w:style w:type="character" w:styleId="Inwidget">
    <w:name w:val="in-widget"/>
    <w:basedOn w:val="Bekezdsalapbettpusa"/>
    <w:qFormat/>
    <w:rPr/>
  </w:style>
  <w:style w:type="character" w:styleId="Intop">
    <w:name w:val="in-top"/>
    <w:basedOn w:val="Bekezdsalapbettpusa"/>
    <w:qFormat/>
    <w:rPr/>
  </w:style>
  <w:style w:type="character" w:styleId="Enewsarticledates">
    <w:name w:val="enews-article-dates"/>
    <w:basedOn w:val="Bekezdsalapbettpusa"/>
    <w:qFormat/>
    <w:rPr/>
  </w:style>
  <w:style w:type="character" w:styleId="Enewsarticledatesmain">
    <w:name w:val="enews-article-dates-main"/>
    <w:basedOn w:val="Bekezdsalapbettpusa"/>
    <w:qFormat/>
    <w:rPr/>
  </w:style>
  <w:style w:type="character" w:styleId="Enewsarticlesourceandauthor">
    <w:name w:val="enews-article-source-and-author"/>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rPr/>
  </w:style>
  <w:style w:type="paragraph" w:styleId="Dtum">
    <w:name w:val="dátum"/>
    <w:basedOn w:val="Normal"/>
    <w:qFormat/>
    <w:pPr/>
    <w:rPr/>
  </w:style>
  <w:style w:type="paragraph" w:styleId="Docdatum">
    <w:name w:val="doc_datum"/>
    <w:basedOn w:val="Normal"/>
    <w:qFormat/>
    <w:pPr/>
    <w:rPr/>
  </w:style>
  <w:style w:type="paragraph" w:styleId="NormlWeb">
    <w:name w:val="Normál (Web)"/>
    <w:basedOn w:val="Normal"/>
    <w:qFormat/>
    <w:pPr>
      <w:spacing w:lineRule="auto" w:line="240" w:before="280" w:after="28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Wpcaptiontext">
    <w:name w:val="wp-caption-text"/>
    <w:basedOn w:val="Normal"/>
    <w:qFormat/>
    <w:pPr>
      <w:spacing w:lineRule="auto" w:line="240" w:before="280" w:after="280"/>
    </w:pPr>
    <w:rPr/>
  </w:style>
  <w:style w:type="paragraph" w:styleId="Imgsubtitle">
    <w:name w:val="img-subtitle"/>
    <w:basedOn w:val="Normal"/>
    <w:qFormat/>
    <w:pPr>
      <w:spacing w:lineRule="auto" w:line="240" w:before="280" w:after="280"/>
    </w:pPr>
    <w:rPr/>
  </w:style>
  <w:style w:type="paragraph" w:styleId="Fotos">
    <w:name w:val="fotos"/>
    <w:basedOn w:val="Normal"/>
    <w:qFormat/>
    <w:pPr>
      <w:spacing w:lineRule="auto" w:line="240"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wk5Yiw315ehvtXIzxKJfkvPHp89E9tzSzxlA5tb46sSSOxhwLomO1cn8CoSbvDwtAvUBm9kVIjs%2FFg6h4vJXKA%3D%3D" TargetMode="External"/><Relationship Id="rId3" Type="http://schemas.openxmlformats.org/officeDocument/2006/relationships/hyperlink" Target="http://hiradaspr.hu/l/?c=kbPyjdeJY2eJe9VmD7Ysv0UOmgEzjV18T9Ne9pQoU6xg%2BFUNUOn%2FQzUmht19gHXdfZ66iEYP%2BGfmnmcK6KiIKBp2Hfp%2BmtzDtU9JDkjDtp8BsMFZ19DtscL7BnBXHo%2FF" TargetMode="External"/><Relationship Id="rId4" Type="http://schemas.openxmlformats.org/officeDocument/2006/relationships/hyperlink" Target="http://hiradaspr.hu/l/?c=5RGQuoUz6E70QsB%2FVZIxiomdoutmvPSTJcPpWtEmVakXq1mpFjVGcy7N9IWGc5RkYaiDSp2gzY3sb%2Fre42LV4g%3D%3D" TargetMode="External"/><Relationship Id="rId5" Type="http://schemas.openxmlformats.org/officeDocument/2006/relationships/hyperlink" Target="http://hiradaspr.hu/l/?c=iGcYk4q84wuASNqSfl0K6%2FrgZius1mwWT7bgica3GnEXln4oqBEVvHNPfGcNE60YpovBAGE4XWtbSodwGIfN9w%3D%3D" TargetMode="External"/><Relationship Id="rId6" Type="http://schemas.openxmlformats.org/officeDocument/2006/relationships/hyperlink" Target="http://hiradaspr.hu/l/?c=t%2FspqjvdHRLzRgT0DJPirb22who4BuosfFrGnOTnk5EhWjnYONdAAcYMnDjMazYmrG%2BJ0dfNV0C3RzmadnFARA%3D%3D" TargetMode="External"/><Relationship Id="rId7" Type="http://schemas.openxmlformats.org/officeDocument/2006/relationships/hyperlink" Target="http://www.hirado.hu/belfold/kozelet/cikk/2018/02/05/varpalotan-adtak-at-az-elso-megujult-digitalis-jolet-program-pontot" TargetMode="External"/><Relationship Id="rId8" Type="http://schemas.openxmlformats.org/officeDocument/2006/relationships/hyperlink" Target="http://trendfm.hu/cimlap/a-sikeres-es-hatekonyabb-versenyjogi-jogalkalmazashoz-szukseges-a-v4-orszagok-szoros-egyuttmukodese-9809" TargetMode="External"/><Relationship Id="rId9" Type="http://schemas.openxmlformats.org/officeDocument/2006/relationships/hyperlink" Target="http://hiradaspr.hu/l/?m=a&amp;c=L15P3t5ns5GRxm4b8I6A672D4gpnJTCdmI5wgjiSUYx9JrDYjvlNtonj7L9wWEBWoOUmdqN0qbAhwdz8swpktl69MIbJpCoobQqJwqZeD4SDfW6qbfO5V%2FwQU5CMn9cN" TargetMode="External"/><Relationship Id="rId10" Type="http://schemas.openxmlformats.org/officeDocument/2006/relationships/hyperlink" Target="http://hiradaspr.hu/l/?m=a&amp;c=1XkC0K%2FFAcJ%2B2lKgUGNKjHAQgIbUpAytTyENUhXgKupu5iM%2FIFjCHHtYm8Lnwk4khPlF0Wgw5AzOQ8LW1MvtAPKIldTJKwfwSDoQVAJDcvtN8Bo4sJtG9yLg8WKjNJvp" TargetMode="External"/><Relationship Id="rId11" Type="http://schemas.openxmlformats.org/officeDocument/2006/relationships/hyperlink" Target="http://www.sg.hu/cikkek/it-tech/129628/fuggetlenedne-a-paypal-rendszeretol-az-ebay" TargetMode="External"/><Relationship Id="rId12" Type="http://schemas.openxmlformats.org/officeDocument/2006/relationships/hyperlink" Target="http://ripost.hu/cikk-kukac-volt-a-menzas-makos-tesztaban-dunakeszin" TargetMode="External"/><Relationship Id="rId13" Type="http://schemas.openxmlformats.org/officeDocument/2006/relationships/hyperlink" Target="http://hiradaspr.hu/l/?m=v&amp;c=%2FrnnTXdt9OsRhma7y0qaJeXZWUzpolMW%2BNXarq9k0dp7yQC%2BK0%2BPhS3wn5yiGPM6YL0IiY42F3IHvpvv1TZ8%2FUbI%2BB2VseHqn7L9X%2BgJGrxj4CnGP%2F304DvgRGu9Y3zP" TargetMode="External"/><Relationship Id="rId14" Type="http://schemas.openxmlformats.org/officeDocument/2006/relationships/hyperlink" Target="http://magyaridok.hu/gazdasag/nincsenek-kirivo-jogsertesek-2760871/" TargetMode="External"/><Relationship Id="rId15" Type="http://schemas.openxmlformats.org/officeDocument/2006/relationships/hyperlink" Target="http://www.sztarklikk.hu/kozelet/gyanus-tej-a-boltokban/333930/" TargetMode="External"/><Relationship Id="rId16" Type="http://schemas.openxmlformats.org/officeDocument/2006/relationships/hyperlink" Target="http://www.pecsma.hu/hirzona/soron-kivul-ellenoriznek-budapesti-repteren/" TargetMode="External"/><Relationship Id="rId17" Type="http://schemas.openxmlformats.org/officeDocument/2006/relationships/hyperlink" Target="http://www.vg.hu/vezeto/atlathatobb-lesz-biztositasertekesites-az-europai-unioban-778279" TargetMode="External"/><Relationship Id="rId18" Type="http://schemas.openxmlformats.org/officeDocument/2006/relationships/hyperlink" Target="http://turizmus.com/utazas-kozlekedes/itt-vannak-az-uj-utazasi-jogszabalyok-1155910" TargetMode="External"/><Relationship Id="rId19" Type="http://schemas.openxmlformats.org/officeDocument/2006/relationships/hyperlink" Target="http://hiradaspr.hu/l/?c=kpGzttfFmjUjkO%2FOPAJv9il6I84PK7aTz6DvRAQdJ8EE21sBXEqNU9K05PdG2W8dkGF8T5oP7JQ6FNUX5amaVg%3D%3D" TargetMode="External"/><Relationship Id="rId20" Type="http://schemas.openxmlformats.org/officeDocument/2006/relationships/hyperlink" Target="http://hiradaspr.hu/l/?c=te7dLcXt%2Bfc5iEAbKKL1OzGO%2Fhtuqg9sA7%2FHqUdikMcn207g4PLTHyjUeoBwoEQuVF5FTMCmQVRz6ZhzDg6Q%2Bg%3D%3D" TargetMode="External"/><Relationship Id="rId21" Type="http://schemas.openxmlformats.org/officeDocument/2006/relationships/hyperlink" Target="http://hiradaspr.hu/l/?c=BOKOz6fLCkEjbS18Yl3zZVsTRnYIzDTYF2c3ia%2Bx4iDb0IR%2BJoeCsuG40sI0T7B06zXvMgX%2F48EpSp2%2FR12817C6OmLbe7L4Q4ax23MZ8uuY3kzg%2FiCSHk0NP0jF85Gn" TargetMode="External"/><Relationship Id="rId22" Type="http://schemas.openxmlformats.org/officeDocument/2006/relationships/hyperlink" Target="http://www.hirado.hu/belfold/gazdasag/cikk/2018/02/06/iden-is-egyetemi-otletpalyazatot-hirdet-az-mnb" TargetMode="External"/><Relationship Id="rId23" Type="http://schemas.openxmlformats.org/officeDocument/2006/relationships/hyperlink" Target="http://itcafe.hu/hir/djp_palyazat.html" TargetMode="External"/><Relationship Id="rId24" Type="http://schemas.openxmlformats.org/officeDocument/2006/relationships/hyperlink" Target="http://www.hirado.hu/belfold/gazdasag/cikk/2018/02/06/uj-utazasi-jogszabalyok-lepnek-eletbe" TargetMode="External"/><Relationship Id="rId25" Type="http://schemas.openxmlformats.org/officeDocument/2006/relationships/hyperlink" Target="http://hiradaspr.hu/l/?m=a&amp;c=0N4sGy%2BOWpxsBJ8KWqZAMYGlarapUoLaXK9vReL37WSVrzoTuwrir9WbCKzKOZORoiN%2FG4wx4%2B%2F1B2KCxxUtm7D%2BkU8G0BFf4A8X2m18Jnin5di4%2F6CH6%2Bqt48lr44Ro" TargetMode="External"/><Relationship Id="rId26" Type="http://schemas.openxmlformats.org/officeDocument/2006/relationships/hyperlink" Target="http://hiradaspr.hu/l/?m=a&amp;c=%2FgW6zkSNjkINJAiDqPCbh7ZRccUHip3wBrLcbrHcK5OTnlAiiCjwoGWt8dpGdE%2FfES6%2BmFbwx5EBMq3nTG8qI3%2BMqVNFM7WjC31fhwssH%2BnmL48T6ssF0vTN%2FizxQY2j" TargetMode="External"/><Relationship Id="rId27" Type="http://schemas.openxmlformats.org/officeDocument/2006/relationships/hyperlink" Target="http://minap.hu/cikkek/workshop-az-avason-biztonsagos-internethasznalatrol" TargetMode="External"/><Relationship Id="rId28" Type="http://schemas.openxmlformats.org/officeDocument/2006/relationships/hyperlink" Target="http://magyaridok.hu/gazdasag/nebihet-es-diakok-szuleit-bevontak-menzas-etelek-vizsgalataba-2769940/" TargetMode="External"/><Relationship Id="rId29" Type="http://schemas.openxmlformats.org/officeDocument/2006/relationships/hyperlink" Target="http://www.beol.hu/pr/fogyasztovedelmi-bekelteto-testulet-segit-az-iparkamara-1171601/" TargetMode="External"/><Relationship Id="rId30" Type="http://schemas.openxmlformats.org/officeDocument/2006/relationships/hyperlink" Target="http://www.nlcafe.hu/gasztro/20180206/pekaru-bolt-osszefogdossak/" TargetMode="External"/><Relationship Id="rId31" Type="http://schemas.openxmlformats.org/officeDocument/2006/relationships/hyperlink" Target="http://www.sztarklikk.hu/kozelet/ha-ez-igy-megy-tovabb-kontarok-lepik-el-az-orszagot/333965/" TargetMode="External"/><Relationship Id="rId32" Type="http://schemas.openxmlformats.org/officeDocument/2006/relationships/hyperlink" Target="http://hiradaspr.hu/l/?c=uxkuJh2uy9q%2Frh%2BDvA6scyCZGFbPDgOIaP1Wyd4zNBtEV%2B3obq83Cceh8lYWhBwKOCP2Rp694amJE%2F9yaR8irA%3D%3D" TargetMode="External"/><Relationship Id="rId33" Type="http://schemas.openxmlformats.org/officeDocument/2006/relationships/hyperlink" Target="http://hiradaspr.hu/l/?c=toD7u1JEuD0361dWMfViOPbsiSr73InlaCK3mGdo18EStVo2XWvJZOZSyixj97VMepRhlMvml8oh98008i3MDg%3D%3D" TargetMode="External"/><Relationship Id="rId34" Type="http://schemas.openxmlformats.org/officeDocument/2006/relationships/hyperlink" Target="http://hiradaspr.hu/l/?c=KChFShVlCShfROPDN5IlOJhiv3DSJCh0A99Pbf3IJPl2wK7Y44DwECQPPbUYBcit3NsAnBgFl0GLdAOfHFDSEA%3D%3D" TargetMode="External"/><Relationship Id="rId35" Type="http://schemas.openxmlformats.org/officeDocument/2006/relationships/hyperlink" Target="http://hiradaspr.hu/l/?c=Vnprs46I9pbivPfrzmQ2qr6qkB0c%2B9vCTCFox9DjU42QfnUWE%2F3pTjcwKJHo3HHWyHx0VNOFPjvXZC4Z1K81ItpNTySOpfNn8P5RxSeVNvYzST1irvo8J8tbiVj19m4r" TargetMode="External"/><Relationship Id="rId36" Type="http://schemas.openxmlformats.org/officeDocument/2006/relationships/hyperlink" Target="http://pestisracok.hu/egyre-tobb-szalmonellafertozes-az-europai-unioban/" TargetMode="External"/><Relationship Id="rId37" Type="http://schemas.openxmlformats.org/officeDocument/2006/relationships/hyperlink" Target="http://biztositomagazin.hu/2018/02/07/mnb-vizio-2028-ig-akar-duplajara-is-novekedhet-a-biztositasi-piac/" TargetMode="External"/><Relationship Id="rId38" Type="http://schemas.openxmlformats.org/officeDocument/2006/relationships/hyperlink" Target="http://hiradaspr.hu/l/?m=a&amp;c=zrDvt9utgm8zqzzy1%2BuZFBhBV2c4O0z2D0SFS%2FBOw72bzQez8ZUpM2i3c1dQIXN7AIxG0vQZjg9ljYa%2FHdUTZR5FFgc%2FEwtjSIVVSHKOl%2FI5WvyyAlbyC9f0F8E6E0%2Bv" TargetMode="External"/><Relationship Id="rId39" Type="http://schemas.openxmlformats.org/officeDocument/2006/relationships/hyperlink" Target="http://hiradaspr.hu/l/?c=7u6tRM7W0pdSa89cQQtipPlQvbGhoUCY5KNoX2V0NFIYIk7e5M3FQ4TToAZUoBtZf86BHk07Yij3WPuTiDQ7aA%3D%3D" TargetMode="External"/><Relationship Id="rId40" Type="http://schemas.openxmlformats.org/officeDocument/2006/relationships/hyperlink" Target="http://hiradaspr.hu/l/?c=pYZ5Mm7Qges1ZwOXUUCW4KqPCBlRBsE4Z4yK2h2U7IOSWlZmW1tivVOfxn2J6yJ9hZ49nnBaYkZdq6owEIP5MQ%3D%3D" TargetMode="External"/><Relationship Id="rId41" Type="http://schemas.openxmlformats.org/officeDocument/2006/relationships/hyperlink" Target="http://hiradaspr.hu/l/?c=DAO%2BaNcv1vrEKToBoWdBSoSSZ7NMp0I%2FvEfmm%2BTgS3lJiSP8%2BkbYoI1Pphz7L0W3cPr8300peaOSI%2F0pKSa07%2BiRBZIEIncbSYmk5BS3n0NfwO3xxCS18NnTiWghbjak" TargetMode="External"/><Relationship Id="rId42" Type="http://schemas.openxmlformats.org/officeDocument/2006/relationships/hyperlink" Target="http://www.bama.hu/helyi-ertek/postabontas/peneszes-hus-szamos-veszelyt-rejt-1246525/" TargetMode="External"/><Relationship Id="rId43" Type="http://schemas.openxmlformats.org/officeDocument/2006/relationships/hyperlink" Target="http://www.bbc.com/capital/story/20180201-how-ikea-has-changed-the-way-weshop" TargetMode="External"/><Relationship Id="rId44" Type="http://schemas.openxmlformats.org/officeDocument/2006/relationships/hyperlink" Target="http://www.kormanyhivatal.hu/hu/jasz-nagykun-szolnok/hirek/latvanyosan-tisztult-a-mezpiac" TargetMode="External"/><Relationship Id="rId45" Type="http://schemas.openxmlformats.org/officeDocument/2006/relationships/hyperlink" Target="http://hiradaspr.hu/l/?c=n0ErLO9hP5D5ts%2BNCNAuE%2BeEZK%2BCtDlfjPzNEKy2srS2caLuydf6T%2F%2BzSdYkauWQbYWbYfAG%2FBq7tyT%2FiJcWJw%3D%3D" TargetMode="External"/><Relationship Id="rId46" Type="http://schemas.openxmlformats.org/officeDocument/2006/relationships/hyperlink" Target="http://hiradaspr.hu/l/?c=9Rs1WjbpNYD6bS2qnKCHgGnV2TfAxeuh%2FML8%2B9QwR7P0YNUq9TxfxbUFG4sVx7V%2BFC9MmSIzF7i%2F2eH7lQGY8Q%3D%3D" TargetMode="External"/><Relationship Id="rId47" Type="http://schemas.openxmlformats.org/officeDocument/2006/relationships/hyperlink" Target="http://hiradaspr.hu/l/?c=veLJ9H2%2FkUOXMngj%2Bcvx%2BY7LqGJoZNXW1ghHZ694AkTBe7FM%2Fl8FNbsDZF62eqJSxtXVtuW078d01JcUlRlYUA%3D%3D" TargetMode="External"/><Relationship Id="rId48" Type="http://schemas.openxmlformats.org/officeDocument/2006/relationships/hyperlink" Target="http://hiradaspr.hu/l/?m=a&amp;c=%2BexBX8uzKEt4SsyM0lH60aJMPT1PLqoi2be1EujUVcAMnDn8Vr2%2F9cYscziN3ffuc33%2FE25WVR8sSyTJnGwwcZnoSzBhVwdlkzk9caLYJmB5oTyZXqgijvTCxoQRmKWT" TargetMode="External"/><Relationship Id="rId49" Type="http://schemas.openxmlformats.org/officeDocument/2006/relationships/hyperlink" Target="http://hiradaspr.hu/l/?m=a&amp;c=28CGI3%2BjrOoeqWGj0sjBysHkDoUDyw%2Fpn%2BvjymIyf5W5vT1V1qlzhWS3c%2BZkMqs7UK1FNTPTHdRwIMXAYd2Y3K6oM7jvcYBdY%2Fd1k8otnDuQtHVkUyuKPtzvdrrj0EeM" TargetMode="External"/><Relationship Id="rId50" Type="http://schemas.openxmlformats.org/officeDocument/2006/relationships/hyperlink" Target="http://hiradaspr.hu/l/?m=v&amp;c=TBBopsPlYnjo4Rysk6wYlC7QPmpLs%2BrpGUtAU8IAbcwL%2FUSsctXY5bPAUdgj5tYObLs%2FnNA3yD2tXDk8mi4%2BppqzddVKnDNAGW4GiUYvuB3SGvtctMp5veZGP1cKnpsQ" TargetMode="External"/><Relationship Id="rId51" Type="http://schemas.openxmlformats.org/officeDocument/2006/relationships/hyperlink" Target="http://www.azenpenzem.hu/cikkek/ezt-tervezi-az-mnb-a-biztositokkal/4697/" TargetMode="External"/><Relationship Id="rId52" Type="http://schemas.openxmlformats.org/officeDocument/2006/relationships/hyperlink" Target="http://csomagolas.blog.hu/2018/02/08/es_meg_annyi_trukk_van_a_megtevesztesre?ajanlo=1" TargetMode="External"/><Relationship Id="rId53" Type="http://schemas.openxmlformats.org/officeDocument/2006/relationships/hyperlink" Target="http://csomagolas.blog.hu/2018/01/18/becsapos_csomagolas_meret" TargetMode="External"/><Relationship Id="rId54" Type="http://schemas.openxmlformats.org/officeDocument/2006/relationships/hyperlink" Target="http://csomagolas.blog.hu/2015/09/24/kisebb_adagok_magasabb_profit_downsizing" TargetMode="External"/><Relationship Id="rId55" Type="http://schemas.openxmlformats.org/officeDocument/2006/relationships/hyperlink" Target="http://index.hu/mindekozben/poszt/2018/02/08/siman_feltorhetok_az_okostevek/" TargetMode="External"/><Relationship Id="rId56" Type="http://schemas.openxmlformats.org/officeDocument/2006/relationships/hyperlink" Target="http://hiradaspr.hu/l/?c=36EyLlKiEk9OgGe%2BS1YAW9CMVcWlr9XsMkLMNiMz%2Bz0S%2B4FoiGQ%2FRAZ829Fu5yF0fFjXEbSJh7kpEgU1gtc%2FNVrjK3EbSdm5i0ozhChFM7enoBEzONPx5gZQ18%2FRfvur" TargetMode="External"/><Relationship Id="rId57" Type="http://schemas.openxmlformats.org/officeDocument/2006/relationships/hyperlink" Target="http://hiradaspr.hu/l/?c=qVrUxjqkzNZsfp0%2BLmxzcd8OHt5ChE9d%2Bt3uaHg83B3i0z%2Bp%2B5pUia5%2BB9ueGAkZvRz7fyh%2Bv7qDbet85sKV3g%3D%3D" TargetMode="External"/><Relationship Id="rId58" Type="http://schemas.openxmlformats.org/officeDocument/2006/relationships/hyperlink" Target="http://hiradaspr.hu/l/?c=DXMP0Xh2CaNusWhegf%2BgaqeM%2Be4Vdq%2F%2FQL1CsUuR%2Fz7poMHvhf1B2e2TQ1p8%2FNatA%2F8cZYztMadmBVEcIIyrbg%3D%3D" TargetMode="External"/><Relationship Id="rId59" Type="http://schemas.openxmlformats.org/officeDocument/2006/relationships/hyperlink" Target="http://hiradaspr.hu/l/?c=a4RNxE5B8ue%2B9dn1ZqvkWK%2BWg9yUvJsVvPqh9X1m%2BTlz2mh3NKEK%2F28u7bHp8ZWgj34Gr0aEWlFGbPXH0feMRQ%3D%3D" TargetMode="External"/><Relationship Id="rId60" Type="http://schemas.openxmlformats.org/officeDocument/2006/relationships/hyperlink" Target="http://hiradaspr.hu/l/?c=mseQdzCP1drvkK%2FwqsMuoqbSDYBThk46RbKzfDGQ86bIXbuRJkP%2BqzdCevrzAdGY6%2FJq4wBVj1vAMoAzXVhZRth6R15LzrXHXVfzG%2FYUgxARUT%2B%2BlXJMipKWrxri6%2FGj" TargetMode="External"/><Relationship Id="rId61" Type="http://schemas.openxmlformats.org/officeDocument/2006/relationships/hyperlink" Target="http://chikansplanet.blog.hu/2018/02/09/nasa_riport_2017_a_masodik_legmelegebb_ev_volt_evor" TargetMode="External"/><Relationship Id="rId62" Type="http://schemas.openxmlformats.org/officeDocument/2006/relationships/hyperlink" Target="https://www.livescience.com/23026-global-warming-changing-world.html" TargetMode="External"/><Relationship Id="rId63" Type="http://schemas.openxmlformats.org/officeDocument/2006/relationships/hyperlink" Target="https://www.climate.gov/news-features/understanding-climate/climate-change-global-temperature" TargetMode="External"/><Relationship Id="rId64" Type="http://schemas.openxmlformats.org/officeDocument/2006/relationships/hyperlink" Target="https://www.scientificamerican.com/article/2017-ranked-among-three-hottest-years-ever/" TargetMode="External"/><Relationship Id="rId65" Type="http://schemas.openxmlformats.org/officeDocument/2006/relationships/hyperlink" Target="https://www.agweb.com/article/activists-pushing-mcdonalds-to-go-antibiotic-free-with-beef-pork/" TargetMode="External"/><Relationship Id="rId66" Type="http://schemas.openxmlformats.org/officeDocument/2006/relationships/hyperlink" Target="http://www.bfs.de/SiteGlobals/Forms/Suche/BfS/DE/SARsuche_Formular.html;jsessionid=FA835B370356F1282468DEBB5B8B4A6D.2_cid374?resultsPerPage=60" TargetMode="External"/><Relationship Id="rId67" Type="http://schemas.openxmlformats.org/officeDocument/2006/relationships/hyperlink" Target="http://www.pathophysiologyjournal.com/article/S0928-4680(14)00064-9/abstract" TargetMode="External"/><Relationship Id="rId68" Type="http://schemas.openxmlformats.org/officeDocument/2006/relationships/hyperlink" Target="https://www.sciencedaily.com/releases/2008/02/080214144349.htm" TargetMode="External"/><Relationship Id="rId69" Type="http://schemas.openxmlformats.org/officeDocument/2006/relationships/hyperlink" Target="https://index.hu/tudomany/2018/02/03/a_patkanyok_rakosak_lesznek_a_mobiltelefonoktol_de_az_emberi_szervezetre_nincs_hatassal/" TargetMode="External"/><Relationship Id="rId70" Type="http://schemas.openxmlformats.org/officeDocument/2006/relationships/hyperlink" Target="http://monographs.iarc.fr/ENG/Classification/ClassificationsGroupOrder.pdf" TargetMode="External"/><Relationship Id="rId71" Type="http://schemas.openxmlformats.org/officeDocument/2006/relationships/hyperlink" Target="https://www.fda.gov/Radiation-EmittingProducts/RadiationEmittingProductsandProcedures/HomeBusinessandEntertainment/CellPhones/ucm116335.htm" TargetMode="External"/><Relationship Id="rId72" Type="http://schemas.openxmlformats.org/officeDocument/2006/relationships/hyperlink" Target="https://www.penzcentrum.hu/akciok/" TargetMode="External"/><Relationship Id="rId73" Type="http://schemas.openxmlformats.org/officeDocument/2006/relationships/hyperlink" Target="http://laboratorium.hu/mibecsomagolunk" TargetMode="External"/><Relationship Id="rId74" Type="http://schemas.openxmlformats.org/officeDocument/2006/relationships/hyperlink" Target="https://millasreggeli.hu/"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1:51:00Z</dcterms:created>
  <dc:creator>FVA / Hír-Adás</dc:creator>
  <dc:description/>
  <cp:keywords/>
  <dc:language>en-US</dc:language>
  <cp:lastModifiedBy>v1s</cp:lastModifiedBy>
  <dcterms:modified xsi:type="dcterms:W3CDTF">2018-02-11T11:51:00Z</dcterms:modified>
  <cp:revision>2</cp:revision>
  <dc:subject/>
  <dc:title>Sajtószemle 2018. 6. hét</dc:title>
</cp:coreProperties>
</file>