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1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5.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tartanak az elemzők a vizsgálattól </w:t>
      </w:r>
    </w:p>
    <w:p>
      <w:pPr>
        <w:pStyle w:val="Szveg"/>
        <w:rPr>
          <w:rFonts w:eastAsia="Lucida Sans Unicode"/>
        </w:rPr>
      </w:pPr>
      <w:r>
        <w:rPr/>
        <w:t xml:space="preserve"> </w:t>
      </w:r>
    </w:p>
    <w:p>
      <w:pPr>
        <w:pStyle w:val="Szveg"/>
        <w:rPr/>
      </w:pPr>
      <w:r>
        <w:rPr>
          <w:rFonts w:eastAsia="Lucida Sans Unicode"/>
        </w:rPr>
        <w:t xml:space="preserve">A kartellgyanú miatt rövid távon nem számítanak érdemi árfolyamhatásra a Magyar Telekom piacán a lapunknak nyilatkozó szakértők, a pénteki megingást a hosszú kötvényhozamok emelkedése is okozhatta. Az Erste Befektetési Zrt. elemzője szerint nagyon egyszerű beárazni egy esetleges büntetést a Magyar Telekomnál: egy 1 milliárd forintos büntetés mindössze egyforintos negatív árfolyamhatást okozna. </w:t>
      </w:r>
    </w:p>
    <w:p>
      <w:pPr>
        <w:pStyle w:val="Szveg"/>
        <w:rPr/>
      </w:pPr>
      <w:r>
        <w:rPr>
          <w:rFonts w:eastAsia="Times New Roman"/>
        </w:rPr>
        <w:t xml:space="preserve"> </w:t>
      </w:r>
      <w:r>
        <w:rPr>
          <w:rFonts w:eastAsia="Lucida Sans Unicode"/>
        </w:rPr>
        <w:t xml:space="preserve">GRAFIKON </w:t>
      </w:r>
    </w:p>
    <w:p>
      <w:pPr>
        <w:pStyle w:val="Szveg"/>
        <w:rPr>
          <w:rFonts w:eastAsia="Lucida Sans Unicode"/>
        </w:rPr>
      </w:pPr>
      <w:r>
        <w:rPr>
          <w:rFonts w:eastAsia="Lucida Sans Unicode"/>
        </w:rPr>
        <w:t xml:space="preserve">A MAGYAR TELEKOM ÁRFOLYAMA </w:t>
      </w:r>
    </w:p>
    <w:p>
      <w:pPr>
        <w:pStyle w:val="Szveg"/>
        <w:rPr/>
      </w:pPr>
      <w:r>
        <w:rPr>
          <w:rFonts w:eastAsia="Lucida Sans Unicode"/>
        </w:rPr>
        <w:t xml:space="preserve">Forrás: Reuters, VG-grafika </w:t>
      </w:r>
    </w:p>
    <w:p>
      <w:pPr>
        <w:pStyle w:val="Szveg"/>
        <w:rPr/>
      </w:pPr>
      <w:r>
        <w:rPr>
          <w:rFonts w:eastAsia="Times New Roman"/>
        </w:rPr>
        <w:t xml:space="preserve"> </w:t>
      </w:r>
      <w:r>
        <w:rPr>
          <w:rFonts w:eastAsia="Lucida Sans Unicode"/>
        </w:rPr>
        <w:t xml:space="preserve">ÁRFOLYAMHATÁS | Nemzetközi összehasonlításban sem volt olcsó a vitatott tender </w:t>
      </w:r>
    </w:p>
    <w:p>
      <w:pPr>
        <w:pStyle w:val="Szveg"/>
        <w:rPr/>
      </w:pPr>
      <w:r>
        <w:rPr>
          <w:rFonts w:eastAsia="Times New Roman"/>
        </w:rPr>
        <w:t xml:space="preserve"> </w:t>
      </w:r>
      <w:r>
        <w:rPr>
          <w:rFonts w:eastAsia="Lucida Sans Unicode"/>
        </w:rPr>
        <w:t xml:space="preserve">Nem tartanak a vizsgálattól a piacon </w:t>
      </w:r>
    </w:p>
    <w:p>
      <w:pPr>
        <w:pStyle w:val="Szveg"/>
        <w:rPr/>
      </w:pPr>
      <w:r>
        <w:rPr>
          <w:rFonts w:eastAsia="Times New Roman"/>
        </w:rPr>
        <w:t xml:space="preserve"> </w:t>
      </w:r>
      <w:r>
        <w:rPr>
          <w:rFonts w:eastAsia="Lucida Sans Unicode"/>
        </w:rPr>
        <w:t xml:space="preserve">Másfél évig is elhúzódhat a Magyar Telekom és a hazai Telenor elleni, kartellgyanú miatti vizsgálat. Az árfolyam csökkenését a hosszú hozamok emelkedése is okozhatta. </w:t>
      </w:r>
    </w:p>
    <w:p>
      <w:pPr>
        <w:pStyle w:val="Szveg"/>
        <w:rPr/>
      </w:pPr>
      <w:r>
        <w:rPr>
          <w:rFonts w:eastAsia="Times New Roman"/>
        </w:rPr>
        <w:t xml:space="preserve"> </w:t>
      </w:r>
      <w:r>
        <w:rPr>
          <w:rFonts w:eastAsia="Lucida Sans Unicode"/>
        </w:rPr>
        <w:t xml:space="preserve">Gyengíthette a Magyar Telekom piacán a befektetők bizalmát, hogy a Gazdasági Versenyhivatal (GVH) előzetes értesítés nélküli helyszíni vizsgálatot tartott a társaság székhelyén. A GVH a Telenor Magyarország Zrt.-hez is kiszállt, mert a hivatal gyanúja szerint a két távközlési cég egyeztethetett a piac felosztásáról és az ajánlatokról a 2014-es, 800 meghertzes tender kapcsán. A Magyar Telekom és a Telenor is azt közölte, hogy mindenben együttműködik a hatóságokkal. </w:t>
      </w:r>
    </w:p>
    <w:p>
      <w:pPr>
        <w:pStyle w:val="Szveg"/>
        <w:rPr>
          <w:rFonts w:eastAsia="Lucida Sans Unicode"/>
        </w:rPr>
      </w:pPr>
      <w:r>
        <w:rPr>
          <w:rFonts w:eastAsia="Lucida Sans Unicode"/>
        </w:rPr>
        <w:t xml:space="preserve">"Egy esetleges majdani bírságtól függ, hogy ennek lehet-e bármilyen nagyobb árfolyamhatása. Nyilván valamennyire benne van a pénteki mínuszban a hír hatása, de az ártatlanság vélelmét fenntartva erről még fölösleges találgatni. Az eljárás alapból hat hónapig tart, de azt a GVH kétszer is meghosszabbíthatja újabb hat-hat hónappal. Összesen tehát másfél évig is elhúzódhat a vizsgálat" - mutatott rá Tunkli Dániel, a Concorde Értékpapír Zrt. vezető elemzője. </w:t>
      </w:r>
    </w:p>
    <w:p>
      <w:pPr>
        <w:pStyle w:val="Szveg"/>
        <w:rPr>
          <w:rFonts w:eastAsia="Lucida Sans Unicode"/>
        </w:rPr>
      </w:pPr>
      <w:r>
        <w:rPr>
          <w:rFonts w:eastAsia="Lucida Sans Unicode"/>
        </w:rPr>
        <w:t xml:space="preserve">"Fontos, hogy a Magyar Telekom minden vádat tagad, és együttműködik a GVH-val, így azt feltételezzük, hogy semmilyen összejátszás nem történt. Nemzetközi összehasonlításban egyébként sem volt olcsó a vitatott tender, tehát ez alapján sem valószínűsíthető, hogy a piaci szereplők egyeztettek volna" - mondta Nagy András. Az Erste Befektetési Zrt. elemzője szerint egy esetleges büntetésnél nagyon egyszerű a számítás a Magyar Telekomnál, ugyanis egy 1 milliárd forintos büntetés 1 forintos negatív árfolyamhatást jelentene. "Igazából még teljesen fölösleges ilyen korai szakaszban számolgatni, egy ekkora cégnél kvázi a normális üzletmenet része, hogy bizonyos időközönként vizsgálódik a hatóság. A Telekom büntetése legutóbb 700 millió forint volt, azaz még az 1 forintos árfolyamhatást sem érte el. A GVH által eddig valaha kiszabott legnagyobb bírság 9 milliárd forint körüli összeget tett ki, ez a bankszektort, de ott is több szereplőt érintett - tette hozzá Nagy András. - Az eredményre most azért nem lehet hatással a vizsgálat, mert nem fognak rá céltartalékot képezni. Az csak abban az esetben lenne szükséges, ha valószínűsíthető veszteség keletkezne a vizsgálat végén, de a Magyar Telekom határozottan kijelentette, hogy nem egyeztetett a versenytársakkal." </w:t>
      </w:r>
    </w:p>
    <w:p>
      <w:pPr>
        <w:pStyle w:val="Szveg"/>
        <w:rPr/>
      </w:pPr>
      <w:r>
        <w:rPr>
          <w:rFonts w:eastAsia="Lucida Sans Unicode"/>
        </w:rPr>
        <w:t xml:space="preserve">A Magyar Telekom árfolyamának pénteki 6 forintos csökkenésében a vizsgálat híre mellett az játszhatott hangsúlyosabb szerepet, hogy az európai és a magyar hosszú hozamok is emelkedtek. Ez egy olyan osztalékpapírnak, mint a Magyar Telekom, nem jó. A hosszú hozam megugrását a piacon a kedvező gazdasági környezetben megemelkedő inflációs várakozásokkal magyarázták. Ehhez hozzájárult, hogy az Európai Központi Bank eszközvásárlásának leállításáról is egyre több a spekuláció, ez szintén hozamemelő hatású. A piacon azt csak véletlennek tartják, hogy a GVH nem sokkal azután indított vizsgálatot, hogy újra felmerült egy állami távközlési cég elindítása, illetve egyre több pletyka került felszínre a Telenor régiós cégeinek eladásáról. A norvég társaság egyébként már a vizsgálat megkezdése után, pénteken jelentette be hivatalosan, hogy érdeklődnek a régiós érdekeltségei iránt. A magyar, a bolgár, a montenegrói és a szerb mobilszolgáltatásokról a cég 2018 első negyedévében dönthet, a vevő egy befektetési társaság lehet, és egyben venné meg a négy leánycéget. A Telenor árfolyama pénteken 0,6 százalékkal emelkedett az oslói tőzsdén. </w:t>
      </w:r>
    </w:p>
    <w:p>
      <w:pPr>
        <w:pStyle w:val="Szveg"/>
        <w:rPr/>
      </w:pPr>
      <w:r>
        <w:rPr>
          <w:rFonts w:eastAsia="Times New Roman"/>
        </w:rPr>
        <w:t xml:space="preserve"> </w:t>
      </w:r>
      <w:r>
        <w:rPr>
          <w:rFonts w:eastAsia="Lucida Sans Unicode"/>
        </w:rPr>
        <w:t xml:space="preserve">A Telekom és a Telenor együttműködése </w:t>
      </w:r>
    </w:p>
    <w:p>
      <w:pPr>
        <w:pStyle w:val="Szveg"/>
        <w:rPr/>
      </w:pPr>
      <w:r>
        <w:rPr>
          <w:rFonts w:eastAsia="Lucida Sans Unicode"/>
        </w:rPr>
        <w:t xml:space="preserve">A Magyar Telekom 2014 szeptemberében egy csomagban, 800, 900 és 2600 megahertzes sávon 33,225 milliárd forintért frekvenciahasználati jogosultságot nyert. A következő hónapban, az engedélyek átvétele után, 450 új bázisállomás bekapcsolásával 54 százalékról 73 százalékra ugrott a 4G lakossági kültéri lefedettsége. A Telenorral kötött, a 800 megahertzes frekvenciatartományt érintő 4G-hálózat-megosztási megállapodást 2015 elején jelentették be. Ez a fővárost kivéve Magyarország teljes területét érintette. A megállapodás értelmében a Telenor Magyarország 2015 végéig Nyugat-Magyarországon, a Magyar Telekom pedig az ország keleti régiójában épített ki 800-800 bázisállomást. A lakossági lefedettség nagyjából 97 százalékra nőtt. A frekvencia-haszonbérleti megállapodást a Nemzeti Média- és Hírközlési Hatóság a hatályos jogszabályi előírásoknak megfelelően jóváhagyta. | VG </w:t>
      </w:r>
    </w:p>
    <w:p>
      <w:pPr>
        <w:pStyle w:val="Szveg"/>
        <w:rPr/>
      </w:pPr>
      <w:r>
        <w:rPr>
          <w:rFonts w:eastAsia="Times New Roman"/>
        </w:rPr>
        <w:t xml:space="preserve"> </w:t>
      </w:r>
      <w:r>
        <w:rPr>
          <w:rFonts w:eastAsia="Lucida Sans Unicode"/>
        </w:rPr>
        <w:t xml:space="preserve">A Telekomnál egy 1 milliárd forintos büntetés mindössze 1 forintos negatív árfolyamhatást jelente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ECK ANDRÁS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8. január 29., hétfő,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sztelték a parizereket </w:t>
      </w:r>
    </w:p>
    <w:p>
      <w:pPr>
        <w:pStyle w:val="Szveg"/>
        <w:rPr>
          <w:rFonts w:eastAsia="Lucida Sans Unicode"/>
        </w:rPr>
      </w:pPr>
      <w:r>
        <w:rPr/>
        <w:t xml:space="preserve"> </w:t>
      </w:r>
    </w:p>
    <w:p>
      <w:pPr>
        <w:pStyle w:val="Szveg"/>
        <w:rPr>
          <w:rFonts w:eastAsia="Lucida Sans Unicode"/>
        </w:rPr>
      </w:pPr>
      <w:r>
        <w:rPr>
          <w:rFonts w:eastAsia="Lucida Sans Unicode"/>
        </w:rPr>
        <w:t xml:space="preserve">Egy párizsi nem felelt meg az ellenőröknek: sok volt benne a víz </w:t>
      </w:r>
    </w:p>
    <w:p>
      <w:pPr>
        <w:pStyle w:val="Szveg"/>
        <w:rPr/>
      </w:pPr>
      <w:r>
        <w:rPr>
          <w:rFonts w:eastAsia="Times New Roman"/>
        </w:rPr>
        <w:t xml:space="preserve"> </w:t>
      </w:r>
      <w:r>
        <w:rPr>
          <w:rFonts w:eastAsia="Lucida Sans Unicode"/>
        </w:rPr>
        <w:t xml:space="preserve">DUNAÚJVÁROS A Nemzeti Élelmiszerlánc-biztonsági Hivatal (Nébih) a sertéshúst tartalmazó párizsikat ellenőrizte legújabb Szupermenta terméktesztjén. </w:t>
      </w:r>
    </w:p>
    <w:p>
      <w:pPr>
        <w:pStyle w:val="Szveg"/>
        <w:rPr/>
      </w:pPr>
      <w:r>
        <w:rPr>
          <w:rFonts w:eastAsia="Times New Roman"/>
        </w:rPr>
        <w:t xml:space="preserve"> </w:t>
      </w:r>
      <w:r>
        <w:rPr>
          <w:rFonts w:eastAsia="Lucida Sans Unicode"/>
        </w:rPr>
        <w:t xml:space="preserve">Összesen harminc sertéspárizsit vizsgáltak a Nébih munkatársai. 17 szeletelt és 13 rúd terméket hasonlítottak össze, amelyek között 27 natúr, illetve 3 füstízű, -ízesítésű volt. Összetételüket tekintve 22 sertéshús, 7 sertés- és marhahús, 1 párizsi pedig sertés- és baromfihús felhasználásával készült, de "sertéspárizsinak" csak az a termék nevezhető a Magyar Élelmiszerkönyv előírása szerint, amely legalább 51 százalékos hústartalmú, s annak 70 százaléka sertésből származik. </w:t>
      </w:r>
    </w:p>
    <w:p>
      <w:pPr>
        <w:pStyle w:val="Szveg"/>
        <w:rPr/>
      </w:pPr>
      <w:r>
        <w:rPr>
          <w:rFonts w:eastAsia="Times New Roman"/>
        </w:rPr>
        <w:t xml:space="preserve"> </w:t>
      </w:r>
      <w:r>
        <w:rPr>
          <w:rFonts w:eastAsia="Lucida Sans Unicode"/>
        </w:rPr>
        <w:t xml:space="preserve">A vizsgált harminc párizsit tíz üzem állította elő, hét magyar, három osztrák és egy német üzemben készültek a termékek. Mikrobiológiai és analitikai laboratóriumi vizsgálatot is végeztek az élelmiszer-biztonsági szakemberek. Az elvégzett mikrobiológiai vizsgálatok alapján kijelenthető, hogy élelmiszer-biztonsági szempontból mindegyik párizsi megfelelt az előírásoknak. </w:t>
      </w:r>
    </w:p>
    <w:p>
      <w:pPr>
        <w:pStyle w:val="Szveg"/>
        <w:rPr/>
      </w:pPr>
      <w:r>
        <w:rPr>
          <w:rFonts w:eastAsia="Times New Roman"/>
        </w:rPr>
        <w:t xml:space="preserve"> </w:t>
      </w:r>
      <w:r>
        <w:rPr>
          <w:rFonts w:eastAsia="Lucida Sans Unicode"/>
        </w:rPr>
        <w:t xml:space="preserve">2017. augusztus 1-je óta az előállítási gyakorlatban már kötelezően alkalmazandók azok az előírások, amelyek szerint a párizsiban a minimális hústartalom - a korábbi 40 százalékról - 51 százalékra emelkedett. További, a Magyar Élelmiszerkönyvben meghatározott kritérium a párizsi megnevezésű termékekkel szemben, hogy a csontokról mechanikusan lefejtett hús mennyisége (MSM) a késztermékre vonatkoztatva legfeljebb 10 százalék lehet. </w:t>
      </w:r>
    </w:p>
    <w:p>
      <w:pPr>
        <w:pStyle w:val="Szveg"/>
        <w:rPr/>
      </w:pPr>
      <w:r>
        <w:rPr>
          <w:rFonts w:eastAsia="Times New Roman"/>
        </w:rPr>
        <w:t xml:space="preserve"> </w:t>
      </w:r>
      <w:r>
        <w:rPr>
          <w:rFonts w:eastAsia="Lucida Sans Unicode"/>
        </w:rPr>
        <w:t xml:space="preserve">Az analitikai vizsgálatok eredménye alapján, amellyel a minőségi követelmények betartását ellenőrizték a Nébih szakemberei, egy termékkel adódott probléma. Az egyik osztrák, "wellness" megnevezésű párizsi víztartalma (78,8 g/100 g) ugyanis jelentősen meghaladta az előírt értéket (70m/m%), minőségi szempontból tehát nem volt megfelelő. A felelős vállalkozóval szemben a Nébih szakemberei hatósági eljárást indítottak, illetve minőségi hiba miatt élelmiszer-ellenőrzési bírságot szabnak ki. </w:t>
      </w:r>
    </w:p>
    <w:p>
      <w:pPr>
        <w:pStyle w:val="Szveg"/>
        <w:rPr/>
      </w:pPr>
      <w:r>
        <w:rPr>
          <w:rFonts w:eastAsia="Times New Roman"/>
        </w:rPr>
        <w:t xml:space="preserve"> </w:t>
      </w:r>
      <w:r>
        <w:rPr>
          <w:rFonts w:eastAsia="Lucida Sans Unicode"/>
        </w:rPr>
        <w:t xml:space="preserve">Laboratóriumban mérték mindegyik termék kalciumtartalmát is, ami alapján következtetések vonhatók le a termékben felhasznált MSM mennyiségére. A kiugróan magas kalciumérték utalhat a felhasznált MSM nagy mennyiségére. </w:t>
      </w:r>
    </w:p>
    <w:p>
      <w:pPr>
        <w:pStyle w:val="Szveg"/>
        <w:rPr/>
      </w:pPr>
      <w:r>
        <w:rPr>
          <w:rFonts w:eastAsia="Times New Roman"/>
        </w:rPr>
        <w:t xml:space="preserve"> </w:t>
      </w:r>
      <w:r>
        <w:rPr>
          <w:rFonts w:eastAsia="Lucida Sans Unicode"/>
        </w:rPr>
        <w:t xml:space="preserve">A teszt során vizsgált 30 termék között bőven akadt, amelyek csomagolásán olvasható volt a "gluténmentes", "laktózmentes", "szójamentes", "tejfehérjementes" felirat. Szintén laboratóriumban vizsgálták, hogy ezek az állítások helytállóak-e. Valamennyi vizsgálat megfelelő eredménnyel zárult, azaz a mentességre vizsgált termékek valóban mentesek voltak. </w:t>
      </w:r>
    </w:p>
    <w:p>
      <w:pPr>
        <w:pStyle w:val="Szveg"/>
        <w:rPr/>
      </w:pPr>
      <w:r>
        <w:rPr>
          <w:rFonts w:eastAsia="Times New Roman"/>
        </w:rPr>
        <w:t xml:space="preserve"> </w:t>
      </w:r>
      <w:r>
        <w:rPr>
          <w:rFonts w:eastAsia="Lucida Sans Unicode"/>
        </w:rPr>
        <w:t xml:space="preserve">A párizsi esetében sem mindegy, mi van benne, mit tartalma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H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Dunaújvárosi hírlap, 2018. január 29.,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francia hatóságok szerint gyanúsan olcsó volt a Nutella, amely miatt összeverekedtek a vásárlók </w:t>
      </w:r>
    </w:p>
    <w:p>
      <w:pPr>
        <w:pStyle w:val="Szveg"/>
        <w:rPr>
          <w:rFonts w:eastAsia="Lucida Sans Unicode"/>
        </w:rPr>
      </w:pPr>
      <w:r>
        <w:rPr/>
        <w:t xml:space="preserve"> </w:t>
      </w:r>
    </w:p>
    <w:p>
      <w:pPr>
        <w:pStyle w:val="Szveg"/>
        <w:rPr>
          <w:rFonts w:eastAsia="Lucida Sans Unicode"/>
        </w:rPr>
      </w:pPr>
      <w:r>
        <w:rPr>
          <w:rFonts w:eastAsia="Lucida Sans Unicode"/>
        </w:rPr>
        <w:t xml:space="preserve">70 százalékos kedvezmény? Lehet, hogy csak a készlettől akartak megszabadulni. </w:t>
      </w:r>
    </w:p>
    <w:p>
      <w:pPr>
        <w:pStyle w:val="Szveg"/>
        <w:rPr/>
      </w:pPr>
      <w:r>
        <w:rPr>
          <w:rFonts w:eastAsia="Lucida Sans Unicode"/>
        </w:rPr>
        <w:t xml:space="preserve">Pénteken döbbenetes dolog történt Franciaországban: lökdösték, ütötték egymást a vásárlók az Intermarché franciaországi szupermarketjeiben. Az áruházlánc csütörtökön akciósan, 70 százalékos árengedménnyel, a szokásos 4,50 euró helyett 1,40-ért kínálta a Nutella üvegét. Ebből akkora balhé lett a boltokban, hogy volt, ahova rendőrt kellett hívni. A francia pénzügyminiszter hétfőn azt mondta, vizsgálatot indítottak a Nutella-akció miatt, mert lehet, hogy törvényt sértett. Franciaországban ugyanis szigorúan szabályozzák azt, mekkora árengedményt lehet adni egy termékre. A francia fogyasztóvédelmi és csaláselleni hivatal szerint nem mindegy, hogy a termékeket kedvezményes eladásra kínálták, vagy egyszerűen csak meg akartak tőlük szabadulni. (BBC)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444.hu, 2018. január 29.,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veszélyes őrület terjed: mosószerkapszulákat esznek a tinik </w:t>
      </w:r>
    </w:p>
    <w:p>
      <w:pPr>
        <w:pStyle w:val="Szveg"/>
        <w:rPr>
          <w:rFonts w:eastAsia="Lucida Sans Unicode"/>
        </w:rPr>
      </w:pPr>
      <w:r>
        <w:rPr/>
        <w:t xml:space="preserve"> </w:t>
      </w:r>
    </w:p>
    <w:p>
      <w:pPr>
        <w:pStyle w:val="Szveg"/>
        <w:rPr/>
      </w:pPr>
      <w:r>
        <w:rPr>
          <w:rFonts w:eastAsia="Lucida Sans Unicode"/>
        </w:rPr>
        <w:t xml:space="preserve">Több kihívás is terjedt már az interneten. Volt a fahéjas, amiben egy kanál fahéjat vettek szájba majd nyeltek le nagy fuldoklások és köhögések közepette. Volt a só és jég kihívás, amiben a videók szereplői tenyerükbe vettek egy marék sót, majd egy jeget, amit addig szorítottak, amíg bírták (és amíg nem égette szét a tenyerüket).Ha ezek nem lettek volna elég veszélyesek, most egy újabb őrület terjed, a mosószerkapszula kihívás, amelynek különböző változatai vannak. Van, hogy a gyerekek a kihívás keretében szimplán beleharapnak és van, hogy megsütik olajon, majd szintén megrágják és utána köpködik ki a habot a szájukból. A mostani kihívás az egyik legveszélyesebb, a gyerekek ugyanis mérgezést kaphatnak tőle. Január első felében már 39 fiatal került kórházba az Egyesült Államokban mosószerevés miatt. A Youtube szóvivője a Washington Postnak azt mondta, nemsokára elkezdenek dolgozni azon, hogy az összes jelentett videót eltávolítsák. A veszélyes magatartásra felhívó videók közzététele ellenkezik a cég szabályzatával. A színes, jó illatú kapszulák veszélyeire már évekkel ezelőtt, a gyártásukkor felhívta a figyelmet az amerikai fogyasztóvédelem. De akkor még csak az öt év alatti gyerekeket féltették tőle, kérték a szülőket, hogy tartsák távol a kapszulákat a piciktől. Arra akkor valószínűleg senki nem számított, hogy tizenévesek azzal fognak szórakozni, hogy megeszik, majd videókat posztolnak róla amiben erre hívnak ki másokat is. Angolul a kihívás a Tide pod challenge nevet kapta, ami a Tide mosószermárka kapszuláit jelenti. A cég ezért úgy döntött, ellen-kampányba kezd és a New England Patriots focicsapat játékosával, Rob Gronkowskival próbálja megfékezni az őrületet. - Mire használható a Tide Pod? Mosásra! Semmi másra! - szól a felhívá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168ora.hu, 2018. január 29., hétfő)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Heading3"/>
        <w:rPr/>
      </w:pPr>
      <w:bookmarkStart w:id="0" w:name="a_h_97cd5c7ebbca642a5bbed494a76454b4"/>
      <w:bookmarkEnd w:id="0"/>
      <w:r>
        <w:rPr/>
        <w:t>Hajdú-Biharban indult el a szupergyors internet programja</w:t>
      </w:r>
    </w:p>
    <w:p>
      <w:pPr>
        <w:pStyle w:val="Normal"/>
        <w:rPr/>
      </w:pPr>
      <w:r>
        <w:rPr/>
      </w:r>
    </w:p>
    <w:p>
      <w:pPr>
        <w:pStyle w:val="Szveg"/>
        <w:rPr/>
      </w:pPr>
      <w:r>
        <w:rPr>
          <w:rStyle w:val="Fontszveg"/>
        </w:rPr>
        <w:t>Téglás - A 166,7 millió forintból megvalósult fejlesztés több mint hatezer helyi lakost érint. Tégláson átadták a csatlakozási végpontokat.</w:t>
      </w:r>
    </w:p>
    <w:p>
      <w:pPr>
        <w:pStyle w:val="Szveg"/>
        <w:rPr/>
      </w:pPr>
      <w:r>
        <w:rPr>
          <w:rStyle w:val="Fontszveg"/>
        </w:rPr>
        <w:t>Téglás - A 166,7 millió forintból megvalósult fejlesztés több mint hatezer helyi lakost érint. Tégláson átadták a csatlakozási végpontokat. A komplex kormányzati program megvalósítása révén 2018 végére minden magyar háztartásban elérhetővé válik a legalább 30 Mb/s sebességű internet-hozzáférés. A piaci szereplők és a kormányzat közös munkájának eredményeként a SZIP által kitűzött cél elérése terv szerint halad, országszerte 56 milliárd forint uniós támogatással közel 150 milliárd forint értékű beruházás valósul meg pályázati és önerős forrásból. Épül a gyors net - A téglási fejlesztéseknek köszönhetően mára a 2027 háztartási, vállalkozási és közintézményi végponton keresztül több mint hatezer helyi lakos számára már elérhető az 1 Gb/s sávszélességű internet-hálózat - közölte Kara Ákos, a Nemzeti Fejlesztési Minisztérium infokommunikációért és fogyasztóvédelemért felelős államtitkára. - Most jutottunk el oda, hogy a rossz vezetékes vagy rádiós hálózatot üvegszáloptikás hálózatra lehetett kicserélni. Ezen keresztül a letöltési vagy a kommunikációs sebesség lényegesen megnövekedett - hangsúlyozta Czibere Béla, Téglás polgármestere. - A vidéki települések megmaradása és versenyképessége a legfontosabb törekvése minden politikusnak és minden kormánynak - mondta el az átadáson Tasó László, a tízezer főnél kevesebb lakosú települések fejlesztéséért felelős államtitkár. A Hajdúhadházi járásban a folytatódó fejlesztéseknek köszönhetően 591,6 millió forintos beruházás mellett, 5187 végponton keresztül, több mint húszezren használhatják majd a világhálót. A téglási hálózatot a hazai tulajdonú Eurocable Magyarország építette ki, melynek köszönhetően 1 Gb/s sávszélességű internetet használhatnak és televíziós szolgáltatásokat vehetnek igénybe a település lakosai. , , ,</w:t>
      </w:r>
    </w:p>
    <w:p>
      <w:pPr>
        <w:pStyle w:val="Normal"/>
        <w:rPr/>
      </w:pPr>
      <w:r>
        <w:rPr/>
      </w:r>
    </w:p>
    <w:p>
      <w:pPr>
        <w:pStyle w:val="Szveg"/>
        <w:rPr/>
      </w:pPr>
      <w:hyperlink r:id="rId6">
        <w:r>
          <w:rPr>
            <w:rStyle w:val="InternetLink"/>
            <w:color w:val="009FD4"/>
            <w:u w:val="single"/>
          </w:rPr>
          <w:t>Eredeti</w:t>
        </w:r>
      </w:hyperlink>
    </w:p>
    <w:p>
      <w:pPr>
        <w:pStyle w:val="Normal"/>
        <w:rPr/>
      </w:pPr>
      <w:r>
        <w:rPr/>
      </w:r>
    </w:p>
    <w:p>
      <w:pPr>
        <w:pStyle w:val="Heading4"/>
        <w:rPr/>
      </w:pPr>
      <w:bookmarkStart w:id="1" w:name="d_h_97cd5c7ebbca642a5bbed494a76454b4"/>
      <w:bookmarkEnd w:id="1"/>
      <w:r>
        <w:rPr/>
        <w:t>(dehir.hu, 2018. január 30., kedd)</w:t>
      </w:r>
    </w:p>
    <w:p>
      <w:pPr>
        <w:pStyle w:val="Normal"/>
        <w:rPr/>
      </w:pPr>
      <w:r>
        <w:rPr/>
      </w:r>
    </w:p>
    <w:p>
      <w:pPr>
        <w:pStyle w:val="Normal"/>
        <w:rPr/>
      </w:pPr>
      <w:r>
        <w:rPr/>
      </w:r>
    </w:p>
    <w:p>
      <w:pPr>
        <w:pStyle w:val="Normal"/>
        <w:rPr/>
      </w:pPr>
      <w:r>
        <w:rPr/>
      </w:r>
    </w:p>
    <w:p>
      <w:pPr>
        <w:pStyle w:val="Heading3"/>
        <w:rPr/>
      </w:pPr>
      <w:bookmarkStart w:id="2" w:name="a_h_8914f8621417fd5925e6826194ef4b66"/>
      <w:bookmarkEnd w:id="2"/>
      <w:r>
        <w:rPr/>
        <w:t>Amerikai vagy orosz kézbe is kerülhet a Telenor</w:t>
      </w:r>
    </w:p>
    <w:p>
      <w:pPr>
        <w:pStyle w:val="Normal"/>
        <w:rPr/>
      </w:pPr>
      <w:r>
        <w:rPr/>
      </w:r>
    </w:p>
    <w:p>
      <w:pPr>
        <w:pStyle w:val="Szveg"/>
        <w:rPr/>
      </w:pPr>
      <w:r>
        <w:rPr>
          <w:rStyle w:val="Fontszveg"/>
        </w:rPr>
        <w:t>Esetleg állami mobilszolgáltató lesz belőle? Végig vettük, kik lehetnek a vevők.</w:t>
      </w:r>
    </w:p>
    <w:p>
      <w:pPr>
        <w:pStyle w:val="Szveg"/>
        <w:rPr/>
      </w:pPr>
      <w:r>
        <w:rPr>
          <w:rStyle w:val="Fontszveg"/>
        </w:rPr>
        <w:t>Mióta a Telenor Csoport hivatalosan is megerősítette, hogy eladja kelet-közép-európai érdekeltségeit, azaz a magyar, bolgár, szerb és montenegrói leányvállalatait, a legnagyobb kérdés az, hogy ki lesz a vevő. Iparági szakértőkkel beszélgetve latolgattuk az esélyeket.</w:t>
      </w:r>
    </w:p>
    <w:p>
      <w:pPr>
        <w:pStyle w:val="Szveg"/>
        <w:rPr/>
      </w:pPr>
      <w:r>
        <w:rPr>
          <w:rStyle w:val="Fontszveg"/>
        </w:rPr>
        <w:t>A vevőjelöltek:</w:t>
      </w:r>
    </w:p>
    <w:p>
      <w:pPr>
        <w:pStyle w:val="Szveg"/>
        <w:rPr/>
      </w:pPr>
      <w:r>
        <w:rPr>
          <w:rStyle w:val="Fontszveg"/>
        </w:rPr>
        <w:t>Az amerikai vonal: KKR, amerikai befektetési alap - A bolgár Capital által megkérdezett iparági szakértők szerint az amerikai alap lehet a végső befutó, ugyanakkor ennek ellent mond, hogy a norvég Telenorhoz közelálló források szerint a vevő nem aktív a régióban, márpedig nekik több érdekeltségük is van, lévén a holland United Groupon keresztül övék az egyik szerb műholdas tévészolgáltató is. A KKR a bolgár SeeNews-nak küldött, keddi válaszában nem kívánta kommentálni a piaci spekulációkat.</w:t>
      </w:r>
    </w:p>
    <w:p>
      <w:pPr>
        <w:pStyle w:val="Szveg"/>
        <w:rPr/>
      </w:pPr>
      <w:r>
        <w:rPr>
          <w:rStyle w:val="Fontszveg"/>
        </w:rPr>
        <w:t>Az orosz vonal: VEON, nemzetközi telekommunikációs cég - Iparági bennfentesek azt is felvetették, hogy egy orosz cég tenné rá a kezét a régiós telekommunikációs vállalatokra, ennek azonban elméletben ellent mondanak az uniós szankciók. Ugyan a VEON bevételeinek nagy része (39%) még mindig Oroszországból jön, a multivállalat holland székhellyel rendelkezik, így nem lenne akadálya, hogy megvegyék a klasztert. Ráadásul a VEON egyik fő részvényese éppen a norvég Telenor, az izraeli-orosz iparmágnás, Mikhail Fridman befektetési cége, az Alfra Group mellett. A céget eredeti nevén Vimpelcom néven alapították Moszkvában 1992-ben, ez volt az első mobilszolgáltató Oroszországban. Egy 2015-ös üzbég korrupciós ügyet követően, tavaly februárban nevezték át a céget, majd áthelyzeték a székhelyét Amszterdamba.</w:t>
      </w:r>
    </w:p>
    <w:p>
      <w:pPr>
        <w:pStyle w:val="Szveg"/>
        <w:rPr/>
      </w:pPr>
      <w:r>
        <w:rPr>
          <w:rStyle w:val="Fontszveg"/>
        </w:rPr>
        <w:t>Az európai vonal: Egy a régióban nem aktív, de európai szolgáltató, amely Kelet-Közép-Európában terjeszkedne tovább. Több név is felmerült, mint a francia Orange, a spanyol Telefonica, vagy a török Turkcell.</w:t>
      </w:r>
    </w:p>
    <w:p>
      <w:pPr>
        <w:pStyle w:val="Szveg"/>
        <w:rPr/>
      </w:pPr>
      <w:r>
        <w:rPr>
          <w:rStyle w:val="Fontszveg"/>
        </w:rPr>
        <w:t>A magyar vonal: Állami mobilszolgáltató lesz a Telenor - A Miniszterelnökséget vezető miniszter mindössze két héttel a potenciális vevőről szóló közlemény megjelenése előtt azt mondta: állami mobilszolgáltatót szeretne, mivel szerinte a közműszolgáltatások privatizációja is fontos eredmény volt. Lázár János úgy fogalmazott: nem sikerült állami tulajdonban lévő mobilszolgáltatót létrehozni, de erről nem szabad lemondani. Hozzátette: amennyiben a Fidesz megnyeri a választásokat 2018-ban, a következő ciklusban újra meg kell próbálkozni azzal, hogy legyen nemzeti tulajdonban lévő mobilszolgáltató. A 2012-es kudarc után, amikor nem sikerült egy negyedik, állami mobilszolgálatót helyzetbe hozni, vélhetően inkább egy meglévő piaci szereplő felvásárlásával, vagy a cégben való többségi tulajdonszerzéssel próbálkozhatnak. A Telenortól ez nem is állna oly távol, hiszen a Norvég Királyságnak is többségi tulajdonrésze van (54%) az anyavállalatban. Iparági szakértők szerint ugyanakkor a Telenor Csoport a teljes kelet-közép-európai klasztert egyben akarja értékesíteni, ezért nagy valószínűséggel első körben egy befektető venné meg a négy leányvállalatot, hogy utána aztán egyesével továbbértékesítse.</w:t>
      </w:r>
    </w:p>
    <w:p>
      <w:pPr>
        <w:pStyle w:val="Szveg"/>
        <w:rPr/>
      </w:pPr>
      <w:r>
        <w:rPr>
          <w:rStyle w:val="Fontszveg"/>
        </w:rPr>
        <w:t>A GVH bekavar</w:t>
      </w:r>
    </w:p>
    <w:p>
      <w:pPr>
        <w:pStyle w:val="Szveg"/>
        <w:rPr/>
      </w:pPr>
      <w:r>
        <w:rPr>
          <w:rStyle w:val="Fontszveg"/>
        </w:rPr>
        <w:t>Az ugyanakkor beszédes, hogy egy 3 éve kötött hálózatmegosztási szerződés és annak előzményei kapcsán éppen most indít egy újabb eljárást a Gazdasági Versenyhivatal (GVH) a Telenor Magyarország és Magyar Telekom ellen.</w:t>
      </w:r>
    </w:p>
    <w:p>
      <w:pPr>
        <w:pStyle w:val="Szveg"/>
        <w:rPr/>
      </w:pPr>
      <w:r>
        <w:rPr>
          <w:rStyle w:val="Fontszveg"/>
        </w:rPr>
        <w:t>A szolgáltatók ellen jelenleg két eljárás is folyamatban van. A 24.hu kérdésére dr. Basa Andrea, a GVH sajtószóvivője közölte: a 2015-ben indított versenyfelügyeleti eljárás a két szolgáltató közti hálózatmegosztási együttműködést vizsgálja. Mint fogalmazott: ez a jelenleg is folyamatban lévő eljárás "arra irányul, hogy tisztázza, az együttműködésnek milyen hatásai lehetnek a hazai mobil hang- és adatszolgáltatások minőségére, és e szolgáltatások piacának magyarországi versenyfeltételeire".</w:t>
      </w:r>
    </w:p>
    <w:p>
      <w:pPr>
        <w:pStyle w:val="Szveg"/>
        <w:rPr/>
      </w:pPr>
      <w:r>
        <w:rPr>
          <w:rStyle w:val="Fontszveg"/>
        </w:rPr>
        <w:t>Múlt hét szerdán, azaz 2018. január 24-én egy új eljárást is indítottak, melynek keretében aznap helyszíni vizsgálatot tartottak a két szolgáltató székhelyén. Ez az ügy a Nemzeti Média és Hírközlési Hatóság (NMHH) által kiírt frekvenciapályázaton a 2014. évi versenyeztetési eljárás kapcsán tanúsított ajánlattételi magatartásokra vonatkozik - azaz a kérdés az, hogy a két cég tudta-e előre, hogy együttműködési megállapodást kötnek, és annak fényében szerezték meg korábban jogosultságaikat.</w:t>
      </w:r>
    </w:p>
    <w:p>
      <w:pPr>
        <w:pStyle w:val="Szveg"/>
        <w:rPr/>
      </w:pPr>
      <w:r>
        <w:rPr>
          <w:rStyle w:val="Fontszveg"/>
        </w:rPr>
        <w:t>A HWSW szakportál bennfentes iparági forrásoktól úgy tudja, az új eljárás kezdeményezője a hoppon maradt harmadik versenytárs, a Vodafone Magyarország lehet, "annak ellenére, hogy a cég piaci pozícióit a Telekom-Telenor hálózatmegosztási megállapodása sem rövid-, sem hosszútávon nem befolyásolta számottevően."</w:t>
      </w:r>
    </w:p>
    <w:p>
      <w:pPr>
        <w:pStyle w:val="Szveg"/>
        <w:rPr/>
      </w:pPr>
      <w:r>
        <w:rPr>
          <w:rStyle w:val="Fontszveg"/>
        </w:rPr>
        <w:t>Ha jogerős döntés születik róla, hogy a két szolgáltató valóban kartellezett, a médiahatóság visszavonhatja a frekvenciahasználati jogukat, és felbontja az erről szóló szerződést. A versenytörvény szerint ha megállapítják a jogsértés tényét, a bírság összege legfeljebb a cég, jogsértést megállapító határozatot megelőző üzleti évben elért nettó árbevételének tíz százaléka lehet.</w:t>
      </w:r>
    </w:p>
    <w:p>
      <w:pPr>
        <w:pStyle w:val="Szveg"/>
        <w:rPr/>
      </w:pPr>
      <w:r>
        <w:rPr>
          <w:rStyle w:val="Fontszveg"/>
        </w:rPr>
        <w:t>Fontos megjegyezni, hogy 3 éve, a hálózatmegosztás bejelentésekor nem volt szükség a versenyhivatal engedélyére, utólagosan viszont állapíthatnak meg jogsértést, illetve kötelezhetik az érintetteket a jogszerűtlen magatartás beszüntetésére. Törvény szerint az eljárás lefolytatására hat hónap áll a GVH rendelkezésére, azt két alkalommal, 6-6 hónappal lehet meghosszabbítani. Mégis, a 2015-ben indított eljárást sem zárták még le, az ügy bonyolultsága miatt a múlt héten indított eljárás is elhúzódhat.</w:t>
      </w:r>
    </w:p>
    <w:p>
      <w:pPr>
        <w:pStyle w:val="Szveg"/>
        <w:rPr/>
      </w:pPr>
      <w:r>
        <w:rPr>
          <w:rStyle w:val="Fontszveg"/>
        </w:rPr>
        <w:t>Hogy miért éppen 3 évvel az együttműködés aláírása után, de pár nappal a Telenor esetleges eladása körül felmerült pletykák után indult eljárás a szolgáltató ellen, az kérdéses.</w:t>
      </w:r>
    </w:p>
    <w:p>
      <w:pPr>
        <w:pStyle w:val="Szveg"/>
        <w:rPr/>
      </w:pPr>
      <w:r>
        <w:rPr>
          <w:rStyle w:val="Fontszveg"/>
        </w:rPr>
        <w:t>Ugyanakkor az bizonyos, hogy a kartellgyanú tökéletesen alkalmas a cég pozíciójának gyengítésére, a piaci árak lenyomására.</w:t>
      </w:r>
    </w:p>
    <w:p>
      <w:pPr>
        <w:pStyle w:val="Szveg"/>
        <w:rPr/>
      </w:pPr>
      <w:r>
        <w:rPr>
          <w:rStyle w:val="Fontszveg"/>
        </w:rPr>
        <w:t>De mi is történt eddig pontosan:</w:t>
      </w:r>
    </w:p>
    <w:p>
      <w:pPr>
        <w:pStyle w:val="Szveg"/>
        <w:rPr/>
      </w:pPr>
      <w:r>
        <w:rPr>
          <w:rStyle w:val="Fontszveg"/>
        </w:rPr>
        <w:t>2014. június 11.</w:t>
      </w:r>
    </w:p>
    <w:p>
      <w:pPr>
        <w:pStyle w:val="Szveg"/>
        <w:rPr/>
      </w:pPr>
      <w:r>
        <w:rPr>
          <w:rStyle w:val="Fontszveg"/>
        </w:rPr>
        <w:t>Az NMHH frekvencipályázata során a GVH friss gyanúja szerint a Magyar Telekom és a Telenor Magyarország egyeztetéseket folytatott a pályázattal érintett piac előzetes felosztására. Ezen magatartásukkal feltételezhetően megsértették a versenytörvényt, és az uniós versenykorlátozó megállapodás tilalmát. A pályázaton húsz évre, 2034-ig nyerték el a frekvenciák használati jogát.</w:t>
      </w:r>
    </w:p>
    <w:p>
      <w:pPr>
        <w:pStyle w:val="Szveg"/>
        <w:rPr/>
      </w:pPr>
      <w:r>
        <w:rPr>
          <w:rStyle w:val="Fontszveg"/>
        </w:rPr>
        <w:t>2015. február 25.</w:t>
      </w:r>
    </w:p>
    <w:p>
      <w:pPr>
        <w:pStyle w:val="Szveg"/>
        <w:rPr/>
      </w:pPr>
      <w:r>
        <w:rPr>
          <w:rStyle w:val="Fontszveg"/>
        </w:rPr>
        <w:t>A két szolgáltató bejelentette, hogy a pályázaton elnyert 800 MHz spektrumot az NMHH jóváhagyásával kölcsönösen használják, mobilhálózataikat közösen üzemeltetik és fejlesztik. Gyakorlatilag kettéosztották maguk közt az országot (Budapestet kivéve). Így Kelet-Magyarországon a Telekom tornyai szórják a netet a telenorosoknak is, míg Nyugat-Nagyarországon a Telenor bázisállomásai biztosítják a hálózatot a telekomos ügyfeleknek is. Mint akkor közölték, a cél a szélessávú, 4G-s mobilnet-szolgáltatás javítása a vidéki régiókban - ez pedig, mint írják, a Digitális Magyarország projekt megvalósításának fontos állomása volt. A GVH még abban az évben vizsgálatot indított, amely jelenleg is tart.</w:t>
      </w:r>
    </w:p>
    <w:p>
      <w:pPr>
        <w:pStyle w:val="Szveg"/>
        <w:rPr/>
      </w:pPr>
      <w:r>
        <w:rPr>
          <w:rStyle w:val="Fontszveg"/>
        </w:rPr>
        <w:t>2017. január 18.</w:t>
      </w:r>
    </w:p>
    <w:p>
      <w:pPr>
        <w:pStyle w:val="Szveg"/>
        <w:rPr/>
      </w:pPr>
      <w:r>
        <w:rPr>
          <w:rStyle w:val="Fontszveg"/>
        </w:rPr>
        <w:t>Tervben volt, hogy a hálózatmegosztást kiterjesztik a 900 MHz-es spektumra, így a két szolgáltató a 4G mellett a 3G mobilnettel is jobban le tudná fedni az országot, a megmaradt vakfoltokat megszüntetve. Ez elsősorban a régibb, olcsóbb mobilokkal rendelkezőknek lenne jó hír, ahol a mobil még nem támogatja a 4G technológiát. Ezt a lehetséges megállapodást azonban a két cég egyike sem erősítette meg hivatalosan azóta sem.</w:t>
      </w:r>
    </w:p>
    <w:p>
      <w:pPr>
        <w:pStyle w:val="Szveg"/>
        <w:rPr/>
      </w:pPr>
      <w:r>
        <w:rPr>
          <w:rStyle w:val="Fontszveg"/>
        </w:rPr>
        <w:t>2017. március 1.</w:t>
      </w:r>
    </w:p>
    <w:p>
      <w:pPr>
        <w:pStyle w:val="Szveg"/>
        <w:rPr/>
      </w:pPr>
      <w:r>
        <w:rPr>
          <w:rStyle w:val="Fontszveg"/>
        </w:rPr>
        <w:t>A Telenor Csoport több, nagyobb egységbe tömörítette a céget, ennek részeként a magyar, szerb, montenegrói és bolgár leányvállalat a kelet-közép-európai klaszter része lett, melynek vezetője Alexandra Reich, a Telenor Magyarország ügyvezetője.</w:t>
      </w:r>
    </w:p>
    <w:p>
      <w:pPr>
        <w:pStyle w:val="Szveg"/>
        <w:rPr/>
      </w:pPr>
      <w:r>
        <w:rPr>
          <w:rStyle w:val="Fontszveg"/>
        </w:rPr>
        <w:t>Alexandra Reich, a Telenor Magyarország ügyvezetője Fotó: 24.hu</w:t>
      </w:r>
    </w:p>
    <w:p>
      <w:pPr>
        <w:pStyle w:val="Szveg"/>
        <w:rPr/>
      </w:pPr>
      <w:r>
        <w:rPr>
          <w:rStyle w:val="Fontszveg"/>
        </w:rPr>
        <w:t>2017. június 13.</w:t>
      </w:r>
    </w:p>
    <w:p>
      <w:pPr>
        <w:pStyle w:val="Szveg"/>
        <w:rPr/>
      </w:pPr>
      <w:r>
        <w:rPr>
          <w:rStyle w:val="Fontszveg"/>
        </w:rPr>
        <w:t>A Telenor Csoport a Reutersnek küldött válaszában cáfolta, hogy eladnák kelet-közép-európai érdekeltségüket. A felröppent pletykákra reagálva, miszerint a bolgár leányvállalatot az amerikai KKR-nek adnák el, Sigve Brekke, a szolgáltató elnök-vezérigazgatója elmondta:</w:t>
      </w:r>
    </w:p>
    <w:p>
      <w:pPr>
        <w:pStyle w:val="Szveg"/>
        <w:rPr/>
      </w:pPr>
      <w:r>
        <w:rPr>
          <w:rStyle w:val="Fontszveg"/>
        </w:rPr>
        <w:t>Nagyon elégedettek vagyunk a kelet-közép-európai portfóliónkkal, és nincs tervben, hogy bármilyen változtatást eszközöljünk rajtuk.</w:t>
      </w:r>
    </w:p>
    <w:p>
      <w:pPr>
        <w:pStyle w:val="Szveg"/>
        <w:rPr/>
      </w:pPr>
      <w:r>
        <w:rPr>
          <w:rStyle w:val="Fontszveg"/>
        </w:rPr>
        <w:t>2018. január 19.</w:t>
      </w:r>
    </w:p>
    <w:p>
      <w:pPr>
        <w:pStyle w:val="Szveg"/>
        <w:rPr/>
      </w:pPr>
      <w:r>
        <w:rPr>
          <w:rStyle w:val="Fontszveg"/>
        </w:rPr>
        <w:t>Egy bolgár hírügynökség, a Novonite megírja, hogy a Telenor egy amerikai befektetési alappal tárgyal a négy leányvállalat eladásáról, az ár 2 milliárd euró lehet. A Capital nevű bolgár lap szerint a vevőt már tavaly decemberben kiválasztották.</w:t>
      </w:r>
    </w:p>
    <w:p>
      <w:pPr>
        <w:pStyle w:val="Szveg"/>
        <w:rPr/>
      </w:pPr>
      <w:r>
        <w:rPr>
          <w:rStyle w:val="Fontszveg"/>
        </w:rPr>
        <w:t>A bolgár sajtó szerint a vevő a KKR amerikai alap lehet, melynek érdekeltsége is van a régióban, lévén övék az egyik szerb műholdas tévé szolgáltató is. Ugyanakkor a norvég szolgáltatóhoz közel álló források szerint az ajánlattevő nem aktív a régióban, ez pedig kizárná az amerikai befektetőt.</w:t>
      </w:r>
    </w:p>
    <w:p>
      <w:pPr>
        <w:pStyle w:val="Szveg"/>
        <w:rPr/>
      </w:pPr>
      <w:r>
        <w:rPr>
          <w:rStyle w:val="Fontszveg"/>
        </w:rPr>
        <w:t>2018. január 23.</w:t>
      </w:r>
    </w:p>
    <w:p>
      <w:pPr>
        <w:pStyle w:val="Szveg"/>
        <w:rPr/>
      </w:pPr>
      <w:r>
        <w:rPr>
          <w:rStyle w:val="Fontszveg"/>
        </w:rPr>
        <w:t>A magyar sajtó is felkapja a bolgár lapok által megírt pletykát, amely a Telenor Magyarországot is érintené.</w:t>
      </w:r>
    </w:p>
    <w:p>
      <w:pPr>
        <w:pStyle w:val="Szveg"/>
        <w:rPr/>
      </w:pPr>
      <w:r>
        <w:rPr>
          <w:rStyle w:val="Fontszveg"/>
        </w:rPr>
        <w:t>2018. január 24.</w:t>
      </w:r>
    </w:p>
    <w:p>
      <w:pPr>
        <w:pStyle w:val="Szveg"/>
        <w:rPr/>
      </w:pPr>
      <w:r>
        <w:rPr>
          <w:rStyle w:val="Fontszveg"/>
        </w:rPr>
        <w:t>A GVH előzetes értesítés nélküli helyszíni vizsgálatot tartott a Telenornál és Telekomnál. A versenyhivatal úgy fogalmazott másnap megküldött közleményében: "versenyfelügyeleti eljárásban vizsgálja a Magyar Telekom Nyrt. (Telekom) és a Telenor Magyarország Zrt. (Telenor) között létrejött, szélessávú szolgáltatásaik nyújtását biztosító hálózataikat és frekvenciáikat érintő együttműködést."</w:t>
      </w:r>
    </w:p>
    <w:p>
      <w:pPr>
        <w:pStyle w:val="Szveg"/>
        <w:rPr/>
      </w:pPr>
      <w:r>
        <w:rPr>
          <w:rStyle w:val="Fontszveg"/>
        </w:rPr>
        <w:t>Hozzátették, az eljárás lefolytatását a közérdek védelme tette szükségessé a vállalkozások piaci szerepére, az általuk nyújtott szolgáltatások jellegére, illetve a potenciálisan érintett előfizetők jelentős számára és a feltételezett jogsértés súlyára.</w:t>
      </w:r>
    </w:p>
    <w:p>
      <w:pPr>
        <w:pStyle w:val="Szveg"/>
        <w:rPr/>
      </w:pPr>
      <w:r>
        <w:rPr>
          <w:rStyle w:val="Fontszveg"/>
        </w:rPr>
        <w:t>2018. január 26.</w:t>
      </w:r>
    </w:p>
    <w:p>
      <w:pPr>
        <w:pStyle w:val="Szveg"/>
        <w:rPr/>
      </w:pPr>
      <w:r>
        <w:rPr>
          <w:rStyle w:val="Fontszveg"/>
        </w:rPr>
        <w:t>A Telenor hivatalosan is megerősítette, hogy bejelentkezett egy vevő a kelet-közép-európai klaszterre, az eladásról pedig még az első negyedévben döntés születhet. Az érintett négy ország a Telenor Csoport éves bevételének 9 százalékát, EBITDA-jának pedig 8 százalékát adja.</w:t>
      </w:r>
    </w:p>
    <w:p>
      <w:pPr>
        <w:pStyle w:val="Szveg"/>
        <w:rPr/>
      </w:pPr>
      <w:r>
        <w:rPr>
          <w:rStyle w:val="Fontszveg"/>
        </w:rPr>
        <w:t>Az előfizetők száma majdnem tízmillió fő: 3,1 millió Magyarországon, 3,23 millió Bulgáriában, míg 3,3 millió Szerbiában és Montenegróban. Ez mindössze az összes előfizető, azaz a 176 millió fő 5,4 százaléka - és az előfizetők száma évről évre csökken ebben a régióban. A 2015 év eleji adatokhoz viszonyítva Magyarországon 147 ezer, Bulgáriában 581 ezer, Szerbiában és Montenegróban pedig 229 ezer előfizetőt vesztett a Telenor.</w:t>
      </w:r>
    </w:p>
    <w:p>
      <w:pPr>
        <w:pStyle w:val="Szveg"/>
        <w:rPr/>
      </w:pPr>
      <w:r>
        <w:rPr>
          <w:rStyle w:val="Fontszveg"/>
        </w:rPr>
        <w:t>A közlemény szerint az ajánlatot a részvényesi érdek szem előtt tartásával kiértékelik, ugyanakkor a potenciális megállapodás nem fogja érinteni a szolgáltató működését, alkalmazottait és ügyfeleit.</w:t>
      </w:r>
    </w:p>
    <w:p>
      <w:pPr>
        <w:pStyle w:val="Normal"/>
        <w:rPr/>
      </w:pPr>
      <w:r>
        <w:rPr/>
      </w:r>
    </w:p>
    <w:p>
      <w:pPr>
        <w:pStyle w:val="Szveg"/>
        <w:rPr/>
      </w:pPr>
      <w:hyperlink r:id="rId7">
        <w:r>
          <w:rPr>
            <w:rStyle w:val="InternetLink"/>
            <w:color w:val="009FD4"/>
            <w:u w:val="single"/>
          </w:rPr>
          <w:t>Eredeti</w:t>
        </w:r>
      </w:hyperlink>
    </w:p>
    <w:p>
      <w:pPr>
        <w:pStyle w:val="Normal"/>
        <w:rPr/>
      </w:pPr>
      <w:r>
        <w:rPr/>
      </w:r>
    </w:p>
    <w:p>
      <w:pPr>
        <w:pStyle w:val="Heading4"/>
        <w:rPr/>
      </w:pPr>
      <w:bookmarkStart w:id="3" w:name="d_h_8914f8621417fd5925e6826194ef4b66"/>
      <w:bookmarkEnd w:id="3"/>
      <w:r>
        <w:rPr/>
        <w:t>(24.hu, 2018. január 30., kedd)</w:t>
      </w:r>
    </w:p>
    <w:p>
      <w:pPr>
        <w:pStyle w:val="Normal"/>
        <w:rPr/>
      </w:pPr>
      <w:r>
        <w:rPr/>
      </w:r>
    </w:p>
    <w:p>
      <w:pPr>
        <w:pStyle w:val="Normal"/>
        <w:rPr/>
      </w:pPr>
      <w:r>
        <w:rPr/>
      </w:r>
    </w:p>
    <w:p>
      <w:pPr>
        <w:pStyle w:val="Normal"/>
        <w:rPr/>
      </w:pPr>
      <w:r>
        <w:rPr/>
      </w:r>
    </w:p>
    <w:p>
      <w:pPr>
        <w:pStyle w:val="Heading3"/>
        <w:rPr/>
      </w:pPr>
      <w:bookmarkStart w:id="4" w:name="a_h_05ecc52bbe0d44d0d10ba22d2ca786f3"/>
      <w:bookmarkEnd w:id="4"/>
      <w:r>
        <w:rPr/>
        <w:t>Kinek melyik telkóra fáj a foga itthon és a világban?</w:t>
      </w:r>
    </w:p>
    <w:p>
      <w:pPr>
        <w:pStyle w:val="Normal"/>
        <w:rPr/>
      </w:pPr>
      <w:r>
        <w:rPr/>
      </w:r>
    </w:p>
    <w:p>
      <w:pPr>
        <w:pStyle w:val="Szveg"/>
        <w:rPr/>
      </w:pPr>
      <w:r>
        <w:rPr>
          <w:rStyle w:val="Fontszveg"/>
        </w:rPr>
        <w:t>Igen élénk fúziós és felvásárlási tevékenységet jeleznek előre idénre a világ távközlési piacán. Nálunk is bedobták az első kavicsokat az ágazat állóvizébe.</w:t>
      </w:r>
    </w:p>
    <w:p>
      <w:pPr>
        <w:pStyle w:val="Szveg"/>
        <w:rPr/>
      </w:pPr>
      <w:r>
        <w:rPr>
          <w:rStyle w:val="Fontszveg"/>
        </w:rPr>
        <w:t>Ahhoz, hogy a távközlési szektor megőrizhesse jövedelemtermelő képességét, az egyik kézen fekvő eszköznek idén is a piaci konszolidáció bizonyulhat - vélekedik Bengt Nordstrom, a svéd stratégiai tanácsadó Northstream cég vezérigazgatója, akit a Total Telecom kérdezett.</w:t>
      </w:r>
    </w:p>
    <w:p>
      <w:pPr>
        <w:pStyle w:val="Szveg"/>
        <w:rPr/>
      </w:pPr>
      <w:r>
        <w:rPr>
          <w:rStyle w:val="Fontszveg"/>
        </w:rPr>
        <w:t>Van aki kap engedélyt, van aki nem</w:t>
      </w:r>
    </w:p>
    <w:p>
      <w:pPr>
        <w:pStyle w:val="Szveg"/>
        <w:rPr/>
      </w:pPr>
      <w:r>
        <w:rPr>
          <w:rStyle w:val="Fontszveg"/>
        </w:rPr>
        <w:t>A vezető szerint különösen a kisebb játékosok körében várhatóak nagyobb számban felvásárlások és fúziók. Ennek a befektetők többnyire a világ minden táján örülnek, Európát kivéve. Az Európai Bizottság azt szeretné, hogy a tagállamok mobilpiacán legalább 4 szereplő működjön. A területért felelős, néhány éve kinevezett biztos, Margrethe Vestager igyekszik is minden konszolidációs kísérletet megakadályozni - mondja a tanácsadó vezetője. Példaként az Egyesült Királyságban tervezett O2 és a Three fúziót említi, amelyet mind a brit szakhatóság, mind a Brüsszel elutasított.</w:t>
      </w:r>
    </w:p>
    <w:p>
      <w:pPr>
        <w:pStyle w:val="Szveg"/>
        <w:rPr/>
      </w:pPr>
      <w:r>
        <w:rPr>
          <w:rStyle w:val="Fontszveg"/>
        </w:rPr>
        <w:t>A bizottság ugyanis a több szereplő fenntartásával érvel a piaci verseny miatt, aminek a fogyasztók örülhetnek, a befektetők kevésbé. Vannak ugyanakkor már változásra utaló jelek is, Nordstrom szerint a holland T-Mobile és a Tele2 fúziójára nagyobb eséllyel lehet fogadni.</w:t>
      </w:r>
    </w:p>
    <w:p>
      <w:pPr>
        <w:pStyle w:val="Szveg"/>
        <w:rPr/>
      </w:pPr>
      <w:r>
        <w:rPr>
          <w:rStyle w:val="Fontszveg"/>
        </w:rPr>
        <w:t>Ki ad jó ajánlatot a régiós Telenor vagyonra?</w:t>
      </w:r>
    </w:p>
    <w:p>
      <w:pPr>
        <w:pStyle w:val="Szveg"/>
        <w:rPr/>
      </w:pPr>
      <w:r>
        <w:rPr>
          <w:rStyle w:val="Fontszveg"/>
        </w:rPr>
        <w:t>Az idei év Magyarországon sem lesz egy állóvizes időszak. Már az év elején kétféle lépés is izgalomban tartja az ágazat szereplőit. Az egyik a Gazdasági Versenyhivatal (GVH) napokban bejelentett vizsgálata a hazai piac két meghatározó szereplője a Telekom és a Telenor ellen, amiről itt írtunk részletesen.</w:t>
      </w:r>
    </w:p>
    <w:p>
      <w:pPr>
        <w:pStyle w:val="Szveg"/>
        <w:rPr/>
      </w:pPr>
      <w:r>
        <w:rPr>
          <w:rStyle w:val="Fontszveg"/>
        </w:rPr>
        <w:t>Az üggyel kapcsolatban megkerestük a szakhatóságot. A Nemzeti Média- és Hírközlési Hatóság Kommunikációs Igazgatóságától érkezett válasz szerint "a szervezetnek egyelőre nincs hivatalos tudomása a Gazdasági Versenyhivatal ügyben indított vizsgálatáról. A hatóság természetesen megkezdi a lehetséges következmények vizsgálatát, ám - tekintve, hogy még a feltételezett jogsértő cselekményeket sem ismeri pontosan - ezek kommentálása nem időszerű".</w:t>
      </w:r>
    </w:p>
    <w:p>
      <w:pPr>
        <w:pStyle w:val="Szveg"/>
        <w:rPr/>
      </w:pPr>
      <w:r>
        <w:rPr>
          <w:rStyle w:val="Fontszveg"/>
        </w:rPr>
        <w:t>A Telenor Magyarország más vonatkozásban is a figyelem fókuszába került. Az anyavállalat többféle ajánlatot is kapott regionális leányvállalataira, köztük a hazai leánycégre is, erről a Mergermarketre és más forrásokra hivatkozva a Portfolio.hu írt a napokban részletesen. Az angol Broadband TV News értesülése szerint decemberben döntöttek arról, hogy egy amerikai befektetési cég ajánlatát vizsgálják meg az idei első negyedévben. A Capital nevű bolgár üzleti hetilap rákérdezett, hogy a befektető azonos-e a KKR-rel, amellyel már fél éve is hírbe hozták a Telenort. (A KKR volt a TV2 korábbi tulajdonosának az egyik befektetője.) A norvég központban cáfolták, hogy a KKR lenne az ajánlattevő.</w:t>
      </w:r>
    </w:p>
    <w:p>
      <w:pPr>
        <w:pStyle w:val="Szveg"/>
        <w:rPr/>
      </w:pPr>
      <w:r>
        <w:rPr>
          <w:rStyle w:val="Fontszveg"/>
        </w:rPr>
        <w:t>Tavaly júniusban egyébként a Reutersnek nyilatkozó Sigve Brekke elnök-vezérigazgató még határozottan cáfolta, hogy meg akarnának válni közép-kelet-európai portfóliójuktól, amibe a magyarországin kívül a szerb, a montenegrói és a bulgáriai leányvállalat tartozik bele.</w:t>
      </w:r>
    </w:p>
    <w:p>
      <w:pPr>
        <w:pStyle w:val="Szveg"/>
        <w:rPr/>
      </w:pPr>
      <w:r>
        <w:rPr>
          <w:rStyle w:val="Fontszveg"/>
        </w:rPr>
        <w:t>Jöhetnek a kínaiak is</w:t>
      </w:r>
    </w:p>
    <w:p>
      <w:pPr>
        <w:pStyle w:val="Szveg"/>
        <w:rPr/>
      </w:pPr>
      <w:r>
        <w:rPr>
          <w:rStyle w:val="Fontszveg"/>
        </w:rPr>
        <w:t>A hét végén viszont már közleményben tudatták, hogy elkezdték a közelebbről meg nem nevezett befektető jelölt ajánlatát tüzetesebben vizsgálni. Hogy végül az amerikai, vagy más, szakmai, vagy pénzügyi lesz-e a befektető, vagy, hogy tényleg eladják-e, még jó párat kell aludni. A portfólió jól jöhet bármely olyan, főleg Európán kívüli társaságnak, amelynek nincs még komolyabb jelenléte a közép-kelet-európai térségben.</w:t>
      </w:r>
    </w:p>
    <w:p>
      <w:pPr>
        <w:pStyle w:val="Szveg"/>
        <w:rPr/>
      </w:pPr>
      <w:r>
        <w:rPr>
          <w:rStyle w:val="Fontszveg"/>
        </w:rPr>
        <w:t>Ha viszont figyelembe vesszük a már említett uniós hozzáállást, vagyis, hogy az Európai Unió az ilyen stratégiai ágazatokban, mint a távközlés, nem kedveli a nagy mozgolódást, és ha muszáj, akkor is inkább a kontinensen belüli befektetőket szeretne látni, mint amerikaiakat, vagy ázsiaiakat, nem kizárható, hogy végül egy európai cégé lesz a jelenleg összességében mintegy 2 milliárd dollárra értékelt régiós Telenor-vagyon. Az ázsiaiak távol tarthatóságának viszont némileg ellentmond az Invitel legutóbbi tulajdonosváltása, amelyben épp egy nagy kínai befektetési alapé lett a távközlési cég.</w:t>
      </w:r>
    </w:p>
    <w:p>
      <w:pPr>
        <w:pStyle w:val="Szveg"/>
        <w:rPr/>
      </w:pPr>
      <w:r>
        <w:rPr>
          <w:rStyle w:val="Fontszveg"/>
        </w:rPr>
        <w:t>Pedig a kínaiak mostanában egyéb területeken is komoly befektetési elánnal jelennek meg épp a térségbeli, azon belül is a magyar piacon. Ezek nyomán várhatóan még több távol-keleti érkezik Európába, már az is jó alapot szolgáltathatna egy itteni operáció működtetéséhez. Évekkel ezelőtt brit üzleti lapok cikkeztek arról, hogy a China Mobile akkoriban épp közép-európai hídfőállást keresett, hogy a térség "bevételével" eljusson az európai szolgáltató piacra.</w:t>
      </w:r>
    </w:p>
    <w:p>
      <w:pPr>
        <w:pStyle w:val="Szveg"/>
        <w:rPr/>
      </w:pPr>
      <w:r>
        <w:rPr>
          <w:rStyle w:val="Fontszveg"/>
        </w:rPr>
        <w:t>A cég honlapján található legfrissebb információk arról tanúskodnak, hogy már e nélkül is megjelentek Európa nyugati felén. A távol-keleti gigaszolgáltató ott van már az Egyesült Királyságban és Franciaországban, igaz virtuális operátorként és nem teljes körű portfólióval.</w:t>
      </w:r>
    </w:p>
    <w:p>
      <w:pPr>
        <w:pStyle w:val="Szveg"/>
        <w:rPr/>
      </w:pPr>
      <w:r>
        <w:rPr>
          <w:rStyle w:val="Fontszveg"/>
        </w:rPr>
        <w:t>Szcenáriók a magyar állami mobilszolgáltatóra</w:t>
      </w:r>
    </w:p>
    <w:p>
      <w:pPr>
        <w:pStyle w:val="Szveg"/>
        <w:rPr/>
      </w:pPr>
      <w:r>
        <w:rPr>
          <w:rStyle w:val="Fontszveg"/>
        </w:rPr>
        <w:t>Lázban tarthatja a hazai távközlési piacot a kormány azon terve is, amely visszahozná a 2012-13-ban csúfos véget ért korábbi kísérlet szellemét, az állami mobilszolgáltató ötletét. A Magyar Posta, a Magyar Fejlesztési Bank és a Magyar Villamos Művek által létrehozott MPVI Mobil Zrt. egyéves (nem) működés után azt követően szűnt meg, hogy a Kúria helybenhagyta a Fővárosi Törvényszék döntését, hatályon kívül helyezve az NMHH korábbi frekvencia-árverésen hozott határozatait. Úgy ítélte meg, hogy a MPVI Zrt. jogszerűtlenül nyerte el a jogot a mobilhálózat kiépítésére. Az MTI-ben megjelent akkori közlemény szerint a kormány szándéka továbbra is az, hogy újabb szereplővel bővüljön a hazai piac, de az állam semmilyen más felállásban nem áll már a rajtvonalhoz. (A bővülés a következő frekvencia tenderrel meg is valósult, negyedik szolgáltatóként a Digi is belépőt kapott a mobil piacra.)</w:t>
      </w:r>
    </w:p>
    <w:p>
      <w:pPr>
        <w:pStyle w:val="Szveg"/>
        <w:rPr/>
      </w:pPr>
      <w:r>
        <w:rPr>
          <w:rStyle w:val="Fontszveg"/>
        </w:rPr>
        <w:t>Most viszont úgy tűnik, mégsem mondanak le erről a szándékukról. Szakértők szerint már most számtalan szcenárió merülhet fel, hogyan is kellene az állami mobilcég reinkarnációját megoldani. Maradjanak a legdrágábbnak tűnő zöldmezős, nulláról építkező változatnál, vagy jelenjen meg az állam potenciális felvásárlóként a már engedéllyel rendelkező és többségében működő szolgáltatóknál?</w:t>
      </w:r>
    </w:p>
    <w:p>
      <w:pPr>
        <w:pStyle w:val="Szveg"/>
        <w:rPr/>
      </w:pPr>
      <w:r>
        <w:rPr>
          <w:rStyle w:val="Fontszveg"/>
        </w:rPr>
        <w:t>Voltak olyan feltételezések, amelyek közvetve ezzel hozták összefüggésbe a legrégebbi szereplők ellen indított versenyhivatali eljárást is. Miután azonban híre ment, hogy más indíttatásból a norvég Telenor valóban régiós szintű eladásban gondolkodik, így a magyarországi leánycég külön szinte biztosan nem eladó. (Hacsak a későbbi befektető jó áron el nem adja majd a magyar államnak.)</w:t>
      </w:r>
    </w:p>
    <w:p>
      <w:pPr>
        <w:pStyle w:val="Szveg"/>
        <w:rPr/>
      </w:pPr>
      <w:r>
        <w:rPr>
          <w:rStyle w:val="Fontszveg"/>
        </w:rPr>
        <w:t>Szakértők még azt sem tartják kizártnak, hogy a tényleges mobilszolgáltatással még el sem indult negyedik szereplő kaphat megfelelő ajánlatot az államtól.</w:t>
      </w:r>
    </w:p>
    <w:p>
      <w:pPr>
        <w:pStyle w:val="Szveg"/>
        <w:rPr/>
      </w:pPr>
      <w:r>
        <w:rPr>
          <w:rStyle w:val="Fontszveg"/>
        </w:rPr>
        <w:t>Sági Gyöngyi</w:t>
      </w:r>
    </w:p>
    <w:p>
      <w:pPr>
        <w:pStyle w:val="Normal"/>
        <w:rPr/>
      </w:pPr>
      <w:r>
        <w:rPr/>
      </w:r>
    </w:p>
    <w:p>
      <w:pPr>
        <w:pStyle w:val="Szveg"/>
        <w:rPr/>
      </w:pPr>
      <w:hyperlink r:id="rId8">
        <w:r>
          <w:rPr>
            <w:rStyle w:val="InternetLink"/>
            <w:color w:val="009FD4"/>
            <w:u w:val="single"/>
          </w:rPr>
          <w:t>Eredeti</w:t>
        </w:r>
      </w:hyperlink>
    </w:p>
    <w:p>
      <w:pPr>
        <w:pStyle w:val="Normal"/>
        <w:rPr/>
      </w:pPr>
      <w:r>
        <w:rPr/>
      </w:r>
    </w:p>
    <w:p>
      <w:pPr>
        <w:pStyle w:val="Heading4"/>
        <w:rPr/>
      </w:pPr>
      <w:bookmarkStart w:id="5" w:name="d_h_05ecc52bbe0d44d0d10ba22d2ca786f3"/>
      <w:bookmarkEnd w:id="5"/>
      <w:r>
        <w:rPr/>
        <w:t>(bitport.hu, 2018. január 30., kedd)</w:t>
      </w:r>
    </w:p>
    <w:p>
      <w:pPr>
        <w:pStyle w:val="Normal"/>
        <w:rPr/>
      </w:pPr>
      <w:r>
        <w:rPr/>
      </w:r>
    </w:p>
    <w:p>
      <w:pPr>
        <w:pStyle w:val="Normal"/>
        <w:rPr/>
      </w:pPr>
      <w:r>
        <w:rPr/>
      </w:r>
    </w:p>
    <w:p>
      <w:pPr>
        <w:pStyle w:val="Heading3"/>
        <w:rPr/>
      </w:pPr>
      <w:bookmarkStart w:id="6" w:name="a_h_c07d09e437813fdbbbdcb550f5018568"/>
      <w:bookmarkEnd w:id="6"/>
      <w:r>
        <w:rPr/>
        <w:t>Utasok kártalanítása - légitársaságok hozzáállása</w:t>
      </w:r>
    </w:p>
    <w:p>
      <w:pPr>
        <w:pStyle w:val="Normal"/>
        <w:rPr/>
      </w:pPr>
      <w:r>
        <w:rPr/>
      </w:r>
    </w:p>
    <w:p>
      <w:pPr>
        <w:pStyle w:val="Szveg"/>
        <w:rPr/>
      </w:pPr>
      <w:r>
        <w:rPr>
          <w:rStyle w:val="Fontszveg"/>
        </w:rPr>
        <w:t>A műsorvezetők vendége volt Bolyó Anikó, a Flight Refund Kft. Ügyvezetője, akivel arról beszélgettek, hogy milyen jogok illetik meg az utasokat, ha repülőútjuk során valamilyen kár éri őket.</w:t>
      </w:r>
    </w:p>
    <w:p>
      <w:pPr>
        <w:pStyle w:val="Szveg"/>
        <w:rPr/>
      </w:pPr>
      <w:r>
        <w:rPr>
          <w:rStyle w:val="Fontszveg"/>
        </w:rPr>
        <w:t>Címkék: utazás, repülő, járatok, utasok, fogyasztóvédelem, jogok, biztosítás, kártalanítás, jogszabályok, légitársaságok, viselkedés, határesetek</w:t>
      </w:r>
    </w:p>
    <w:p>
      <w:pPr>
        <w:pStyle w:val="Normal"/>
        <w:rPr/>
      </w:pPr>
      <w:r>
        <w:rPr/>
      </w:r>
    </w:p>
    <w:p>
      <w:pPr>
        <w:pStyle w:val="Szveg"/>
        <w:rPr/>
      </w:pPr>
      <w:hyperlink r:id="rId9">
        <w:r>
          <w:rPr>
            <w:rStyle w:val="InternetLink"/>
            <w:color w:val="009FD4"/>
            <w:u w:val="single"/>
          </w:rPr>
          <w:t>Eredeti</w:t>
        </w:r>
      </w:hyperlink>
    </w:p>
    <w:p>
      <w:pPr>
        <w:pStyle w:val="Normal"/>
        <w:rPr/>
      </w:pPr>
      <w:r>
        <w:rPr/>
      </w:r>
    </w:p>
    <w:p>
      <w:pPr>
        <w:pStyle w:val="Heading4"/>
        <w:rPr/>
      </w:pPr>
      <w:bookmarkStart w:id="7" w:name="d_h_c07d09e437813fdbbbdcb550f5018568"/>
      <w:bookmarkEnd w:id="7"/>
      <w:r>
        <w:rPr/>
        <w:t>(Jazzy Rádió, 2018. január 30., kedd, 08 óra)</w:t>
      </w:r>
    </w:p>
    <w:p>
      <w:pPr>
        <w:pStyle w:val="Normal"/>
        <w:rPr/>
      </w:pPr>
      <w:r>
        <w:rPr/>
      </w:r>
    </w:p>
    <w:p>
      <w:pPr>
        <w:pStyle w:val="Normal"/>
        <w:rPr/>
      </w:pPr>
      <w:r>
        <w:rPr/>
      </w:r>
    </w:p>
    <w:p>
      <w:pPr>
        <w:pStyle w:val="Normal"/>
        <w:rPr/>
      </w:pPr>
      <w:r>
        <w:rPr/>
      </w:r>
    </w:p>
    <w:p>
      <w:pPr>
        <w:pStyle w:val="Fcm"/>
        <w:rPr>
          <w:rFonts w:eastAsia="Lucida Sans Unicode"/>
        </w:rPr>
      </w:pPr>
      <w:r>
        <w:rPr>
          <w:rFonts w:eastAsia="Lucida Sans Unicode"/>
        </w:rPr>
        <w:t xml:space="preserve">Növényvédő szer a bogyóban </w:t>
      </w:r>
    </w:p>
    <w:p>
      <w:pPr>
        <w:pStyle w:val="Szveg"/>
        <w:rPr>
          <w:rFonts w:eastAsia="Lucida Sans Unicode"/>
        </w:rPr>
      </w:pPr>
      <w:r>
        <w:rPr/>
        <w:t xml:space="preserve"> </w:t>
      </w:r>
    </w:p>
    <w:p>
      <w:pPr>
        <w:pStyle w:val="Szveg"/>
        <w:rPr>
          <w:rFonts w:eastAsia="Lucida Sans Unicode"/>
        </w:rPr>
      </w:pPr>
      <w:r>
        <w:rPr>
          <w:rFonts w:eastAsia="Lucida Sans Unicode"/>
        </w:rPr>
        <w:t xml:space="preserve">KÖRKÉP Kínából származó szárított gojibogyótételt kellett kivonni a forgalomból növényvédőszer-maradék miatt - tájékoztatott a Nemzeti Élelmiszerlánc-biztonsági Hivatal. A Magyarországra szállított aszalt gyümölccsel már nyáron is volt hasonló probléma. A hatóság felhívja a figyelmet, hogy aki a P54790 tételszámú termékből vásárolt, az ne fogyassza 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H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8. január 30.,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etes vásárlások fogyasztóvédelme </w:t>
      </w:r>
    </w:p>
    <w:p>
      <w:pPr>
        <w:pStyle w:val="Szveg"/>
        <w:rPr>
          <w:rFonts w:eastAsia="Lucida Sans Unicode"/>
        </w:rPr>
      </w:pPr>
      <w:r>
        <w:rPr/>
        <w:t xml:space="preserve"> </w:t>
      </w:r>
    </w:p>
    <w:p>
      <w:pPr>
        <w:pStyle w:val="Szveg"/>
        <w:rPr/>
      </w:pPr>
      <w:r>
        <w:rPr>
          <w:rFonts w:eastAsia="Lucida Sans Unicode"/>
        </w:rPr>
        <w:t xml:space="preserve">BUDAPEST Megduplázódott a Budapesti Békéltető Testületen (BBT) belül működő, az európai online kereskedelem fogyasztóvédelmi kérdéseivel foglalkozó nemzeti tanácsadó ponthoz fordulók száma tavaly - mondta Kóródy Dávid hivatalvezető budapesti sajtótájékoztatóján. Felidézte, az Európai Bizottság 2016-ban hozta létre az uniós békéltető honlapot az online vásárlásból fakadó viták elektronikus ügyintézésére, minden tagországban nemzeti tanácsadói kapcsolattartó pontot jelöltek ki, Magyarországon a Budapesti Békéltető Testületet. Kóródy Dávid ismertette: tavaly 572 megkeresés érkezett a tanácsadó ponthoz, 560 esetben magyarok, 12 esetben külföldiek fordultak hozzáju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8. január 30.,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blakosok próbálkoznak átveréssel </w:t>
      </w:r>
    </w:p>
    <w:p>
      <w:pPr>
        <w:pStyle w:val="Szveg"/>
        <w:rPr>
          <w:rFonts w:eastAsia="Lucida Sans Unicode"/>
        </w:rPr>
      </w:pPr>
      <w:r>
        <w:rPr/>
        <w:t xml:space="preserve"> </w:t>
      </w:r>
    </w:p>
    <w:p>
      <w:pPr>
        <w:pStyle w:val="Szveg"/>
        <w:rPr>
          <w:rFonts w:eastAsia="Lucida Sans Unicode"/>
        </w:rPr>
      </w:pPr>
      <w:r>
        <w:rPr>
          <w:rFonts w:eastAsia="Lucida Sans Unicode"/>
        </w:rPr>
        <w:t xml:space="preserve">BARANYAI KÖRKÉP Nyílászáró-felújítást ígérő vállalkozókra egyre több a panasz - szerkesztőségünknek is többen jeleztek problémákat, és a fogyasztóvédőkhöz is egyre többen fordulnak ilyen ügyekben segítségért. Érdemes tehát nagyon körültekintőnek lenni. </w:t>
      </w:r>
    </w:p>
    <w:p>
      <w:pPr>
        <w:pStyle w:val="Szveg"/>
        <w:rPr>
          <w:rFonts w:eastAsia="Lucida Sans Unicode"/>
        </w:rPr>
      </w:pPr>
      <w:r>
        <w:rPr>
          <w:rFonts w:eastAsia="Lucida Sans Unicode"/>
        </w:rPr>
        <w:t xml:space="preserve">Se ajtó, se ablak, és még a pénz is eltűnt </w:t>
      </w:r>
    </w:p>
    <w:p>
      <w:pPr>
        <w:pStyle w:val="Szveg"/>
        <w:rPr>
          <w:rFonts w:eastAsia="Lucida Sans Unicode"/>
        </w:rPr>
      </w:pPr>
      <w:r>
        <w:rPr>
          <w:rFonts w:eastAsia="Lucida Sans Unicode"/>
        </w:rPr>
        <w:t xml:space="preserve">Nyílászáró-felújítás miatt egyre több a panasz </w:t>
      </w:r>
    </w:p>
    <w:p>
      <w:pPr>
        <w:pStyle w:val="Szveg"/>
        <w:rPr>
          <w:rFonts w:eastAsia="Lucida Sans Unicode"/>
        </w:rPr>
      </w:pPr>
      <w:r>
        <w:rPr>
          <w:rFonts w:eastAsia="Lucida Sans Unicode"/>
        </w:rPr>
        <w:t xml:space="preserve">Sokasodnak a nyílászáró-felújítással kapcsolatos panaszok - a rendőrök és a fogyasztóvédők is óvatosságra intik a megrendelőket. </w:t>
      </w:r>
    </w:p>
    <w:p>
      <w:pPr>
        <w:pStyle w:val="Szveg"/>
        <w:rPr>
          <w:rFonts w:eastAsia="Lucida Sans Unicode"/>
        </w:rPr>
      </w:pPr>
      <w:r>
        <w:rPr>
          <w:rFonts w:eastAsia="Lucida Sans Unicode"/>
        </w:rPr>
        <w:t xml:space="preserve">BARANYAI KÖRKÉP Nyílászáró-felújítást ígérő vállalkozókra egyre több a panasz - szerkesztőségünknek is többen jeleztek problémákat, és a fogyasztóvédőkhöz is egyre többen fordulnak ilyen ügyekben segítségért. </w:t>
      </w:r>
    </w:p>
    <w:p>
      <w:pPr>
        <w:pStyle w:val="Szveg"/>
        <w:rPr>
          <w:rFonts w:eastAsia="Lucida Sans Unicode"/>
        </w:rPr>
      </w:pPr>
      <w:r>
        <w:rPr>
          <w:rFonts w:eastAsia="Lucida Sans Unicode"/>
        </w:rPr>
        <w:t xml:space="preserve">Egy pécsi társasház lakóihoz egy, állításuk szerint nyílászáró-felújítással foglalkozó cég munkatársai azzal csöngettek be nemrég, hogy pályázati pénzt nyert az épület, ezért a bejárati ajtót kicserélnék - előtte azonban több tízezer forintos felmérési díjat kértek volna a lakóközösségtől, az összeget a megrendelés esetleges lemondásakor nem fizették volna vissza. A lakók még időben kiderítették: semmilyen pályázaton nem nyert az épület, gyanítják, át akarták verni őket. </w:t>
      </w:r>
    </w:p>
    <w:p>
      <w:pPr>
        <w:pStyle w:val="Szveg"/>
        <w:rPr/>
      </w:pPr>
      <w:r>
        <w:rPr>
          <w:rFonts w:eastAsia="Lucida Sans Unicode"/>
        </w:rPr>
        <w:t xml:space="preserve">A Baranya Megyei Rendőr-főkapitánysághoz - tájékoztatásuk szerint - ez idáig hasonló ügyben nem érkezett bejelentés. Ugyanakkor a jogsértések megelőzése érdekében javasolják, hogy ilyen esetekben a szerződéskötést megelőzően mindenképp érdeklődjenek a lakók a közös képviselőnél, hogy az adott lakóház nyert-e bármilyen korszerűsítéssel kapcsolatos pályázaton. - Nyílászárók cseréje, felújítása előtt érdemes utánajárni, milyen árban, milyen lehetőségekkel lehet azt megvalósítani. Ezzel elkerülhető az, hogy indokolatlanul magas "felmérési" díjat fizessen ki valaki - hangsúlyozták. Hozzátéve, hogy a vállalkozók a helyszíni felmérésért díjat nem számítanak fel, vagy igen alacsony összeget, amit megrendeléskor jóváírnak. </w:t>
      </w:r>
    </w:p>
    <w:p>
      <w:pPr>
        <w:pStyle w:val="Szveg"/>
        <w:rPr>
          <w:rFonts w:eastAsia="Lucida Sans Unicode"/>
        </w:rPr>
      </w:pPr>
      <w:r>
        <w:rPr>
          <w:rFonts w:eastAsia="Lucida Sans Unicode"/>
        </w:rPr>
        <w:t xml:space="preserve">Előleget fizettek, számlát nem kaptak </w:t>
      </w:r>
    </w:p>
    <w:p>
      <w:pPr>
        <w:pStyle w:val="Szveg"/>
        <w:rPr/>
      </w:pPr>
      <w:r>
        <w:rPr>
          <w:rFonts w:eastAsia="Lucida Sans Unicode"/>
        </w:rPr>
        <w:t xml:space="preserve">Postaládákba bedobott cetliken, vagy házakhoz becsengetve is gyakran ajánlkoznak nyílászáró felújítására cégek, vállalkozók: egy baranyai kisebb településen egy magát ily módokon "reklámozó" egyéni vállalkozónak fizetett ki az állapotfelmérést követően a megrendelő 240 ezer forint előleget, amiről azonban számlát nem kapott, csak egy megrendelőlapot. A megbeszélt határidő közeledtével a vállalkozó rendszeresen haladékot kért - az új ajtó, ablak azóta sincs sehol, ahogy a pénzét is hiába követeli vissza a panaszos. Viszont kiderült: nagyjából kéttucatnyian vannak, akik ugyanígy a megrendelt, előre részben kifizetett munkára várnak, már hosszú ideje - eddig mindhiába. </w:t>
      </w:r>
    </w:p>
    <w:p>
      <w:pPr>
        <w:pStyle w:val="Szveg"/>
        <w:rPr>
          <w:rFonts w:eastAsia="Lucida Sans Unicode"/>
        </w:rPr>
      </w:pPr>
      <w:r>
        <w:rPr>
          <w:rFonts w:eastAsia="Lucida Sans Unicode"/>
        </w:rPr>
        <w:t xml:space="preserve">Hat hónapos jótállást kell vállalniuk </w:t>
      </w:r>
    </w:p>
    <w:p>
      <w:pPr>
        <w:pStyle w:val="Szveg"/>
        <w:rPr/>
      </w:pPr>
      <w:r>
        <w:rPr>
          <w:rFonts w:eastAsia="Lucida Sans Unicode"/>
        </w:rPr>
        <w:t xml:space="preserve">A Baranya Megyei Fogyasztóvédelmi Egyesületnél is rendszeresek nyílászáró-felújításokkal kapcsolatos panaszok - tudtuk meg Horváth Lászlónétól, az egyesület elnökétől. - Fontos tudni, hogy bármilyen, 20 ezer forintot meghaladó, lakásfelújítással kapcsolatos munka esetében a vállalkozó köteles hat hónapos jótállást vállalni, a jogszabály szerint. Az is fontos, hogy a megrendelő csakis számla ellenében, annak átvételével egy időben fizessen - ha annak kiállítására a vállalkozó nem hajlandó, vagy halogatja annak átadását, az nem elfogadható - hangsúlyozta Horváth Lászlóné. A szerződést pedig minden esetben kellő alapossággal, az apró betűs részekre kiemelten figyelve kell áttanulmányozni. </w:t>
      </w:r>
    </w:p>
    <w:p>
      <w:pPr>
        <w:pStyle w:val="Szveg"/>
        <w:rPr>
          <w:rFonts w:eastAsia="Lucida Sans Unicode"/>
        </w:rPr>
      </w:pPr>
      <w:r>
        <w:rPr>
          <w:rFonts w:eastAsia="Lucida Sans Unicode"/>
        </w:rPr>
        <w:t xml:space="preserve">A megrendelőknek nagyon óvatosnak kell lenniük már a nyílászárócserét kivitelező vállalkozás kiválasztásakor is </w:t>
      </w:r>
    </w:p>
    <w:p>
      <w:pPr>
        <w:pStyle w:val="Szveg"/>
        <w:rPr>
          <w:rFonts w:eastAsia="Lucida Sans Unicode"/>
        </w:rPr>
      </w:pPr>
      <w:r>
        <w:rPr>
          <w:rFonts w:eastAsia="Lucida Sans Unicode"/>
        </w:rPr>
        <w:t xml:space="preserve">Wald Kata katalin.wald@mediaworks.hu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8. január 30.,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néznek a kereskedők körmére </w:t>
      </w:r>
    </w:p>
    <w:p>
      <w:pPr>
        <w:pStyle w:val="Szveg"/>
        <w:rPr>
          <w:rFonts w:eastAsia="Lucida Sans Unicode"/>
        </w:rPr>
      </w:pPr>
      <w:r>
        <w:rPr/>
        <w:t xml:space="preserve"> </w:t>
      </w:r>
    </w:p>
    <w:p>
      <w:pPr>
        <w:pStyle w:val="Szveg"/>
        <w:rPr/>
      </w:pPr>
      <w:r>
        <w:rPr>
          <w:rFonts w:eastAsia="Lucida Sans Unicode"/>
        </w:rPr>
        <w:t xml:space="preserve">KRIPTOVALUTÁK | Hekkerek több mint félmilliárd dollár értékű virtuális pénzt loptak el Japánban </w:t>
      </w:r>
    </w:p>
    <w:p>
      <w:pPr>
        <w:pStyle w:val="Szveg"/>
        <w:rPr>
          <w:rFonts w:eastAsia="Lucida Sans Unicode"/>
        </w:rPr>
      </w:pPr>
      <w:r>
        <w:rPr>
          <w:rFonts w:eastAsia="Lucida Sans Unicode"/>
        </w:rPr>
        <w:t xml:space="preserve">A japán pénzügyi felügyelet a kriptodeviza- kereskedők átfogó vizsgálatába kezd azt követően, hogy hekkerek minden eddiginél nagyobb, 534 millió dollár értékű virtuális pénzt loptak el a Coincheck kriptopénzváltótól. </w:t>
      </w:r>
    </w:p>
    <w:p>
      <w:pPr>
        <w:pStyle w:val="Szveg"/>
        <w:rPr/>
      </w:pPr>
      <w:r>
        <w:rPr>
          <w:rFonts w:eastAsia="Lucida Sans Unicode"/>
        </w:rPr>
        <w:t xml:space="preserve">A Pénzügyi Szolgáltatások Ügy - nöksége (FSA) tegnap a működési tevékenységének ja- vítására szólította fel a tokiói székhelyű Coincheck pénzváltót, amely a lopást követően a Bitcoin kivételével minden kriptovaluta kereskedését felfüggesztette. A cég a belső alapok 90 százalékának megtérítésére tett ígéretet, ám azt egyelőre nem közölte, erre mikor és hogyan kerülhet sor - írja a Reuters. Az ellopott, népszerűnek számító NEM kriptopénzt egy olyan, kevésbé biztonságos digitális pénztárcában tárolta a kereskedő, amelyet az internetre nem közvetlenül csatlakozó platformokon üzemeltetnek, és amely nem tartalmaz olyan biztonsági elemeket sem, mint a többlépcsős digitális aláírás. </w:t>
      </w:r>
    </w:p>
    <w:p>
      <w:pPr>
        <w:pStyle w:val="Szveg"/>
        <w:rPr>
          <w:rFonts w:eastAsia="Lucida Sans Unicode"/>
        </w:rPr>
      </w:pPr>
      <w:r>
        <w:rPr>
          <w:rFonts w:eastAsia="Lucida Sans Unicode"/>
        </w:rPr>
        <w:t xml:space="preserve">Az FSA döntése értelmében a Coinchecknek február közepéig jelentést kell készítenie a hekkertámadásról, és arról is számot kell adnia, hogyan fogja megakadályozni egy hasonló esemény újbóli bekövetkeztét. A testület emellett a többi kriptopénz-kereskedő helyszíni ellenőrzését is kilátásba helyezte. A Coincheck az FSA felszólítását követően ígéretet tett a fogyasztóvédelmi előírások azonnali erősítésére és egy kockázatkezelési rendszer kialakítására. A pénzügyi hatóságnak nincs olyan szabálya, amely tiltaná a kevésbé biztonságos kriptopénztárcák használatát, vagy előírná, hogy a digitális pénz mekkora részét kell biztonságosabb technológiával tárolni. Egy újabb lopás esélye tehát továbbra is nagyban függ a kereskedő gyakorlatától és biztonsági intézkedéseitől. </w:t>
      </w:r>
    </w:p>
    <w:p>
      <w:pPr>
        <w:pStyle w:val="Szveg"/>
        <w:rPr>
          <w:rFonts w:eastAsia="Lucida Sans Unicode"/>
        </w:rPr>
      </w:pPr>
      <w:r>
        <w:rPr>
          <w:rFonts w:eastAsia="Lucida Sans Unicode"/>
        </w:rPr>
        <w:t xml:space="preserve">Japán tavaly a világon elsőként szabályozta országos szinten a kriptopénz-kereskedelmet. Az országban 2017 áprilisától kell a kriptodeviza-kereskedőknek az államnál regisztrálniuk magukat, de a korábban működő vállalkozások, köztük a Coincheck, a hivatalos regisztráció megszerzése nélkül is folytathatták tevékenységüket. A testület eddig 16 kereskedő regisztrációját végezte el, és még ugyanennyi vár engedélyezésre. A Coincheck esete a biztonsági kockázatokkal kapcsolatos aggályokat kelthet a befektetőkben, ami valószínűleg a kriptodevizák árfolyamára is nyomást gyakorol majd. </w:t>
      </w:r>
    </w:p>
    <w:p>
      <w:pPr>
        <w:pStyle w:val="Szveg"/>
        <w:rPr/>
      </w:pPr>
      <w:r>
        <w:rPr>
          <w:rFonts w:eastAsia="Times New Roman"/>
        </w:rPr>
        <w:t xml:space="preserve"> </w:t>
      </w:r>
      <w:r>
        <w:rPr>
          <w:rFonts w:eastAsia="Lucida Sans Unicode"/>
        </w:rPr>
        <w:t xml:space="preserve">A kockázatok miatt nem ajánlják befektetésre </w:t>
      </w:r>
    </w:p>
    <w:p>
      <w:pPr>
        <w:pStyle w:val="Szveg"/>
        <w:rPr>
          <w:rFonts w:eastAsia="Lucida Sans Unicode"/>
        </w:rPr>
      </w:pPr>
      <w:r>
        <w:rPr>
          <w:rFonts w:eastAsia="Lucida Sans Unicode"/>
        </w:rPr>
        <w:t xml:space="preserve">Nem ajánlja befektetésre a kriptopénzeket a nagy volatilitás, az ármanipuláció, valamint az adatvesztés és a lopás veszélye miatt a Deutsche Bank. A pénzintézet alapkezelőjének befektetési igazgatója szerint a teljes tőke elvesztését kockáztatják a kriptopénzbe fektetők. Markus Müller szerint sokkal nagyobb szabályozottságra, biztonságra és átláthatóságra, valamint hivatalos kereskedési helyszínekre van szükség ahhoz, hogy a digitális pénzekre reális befektetési eszközként lehessen tekinteni. A kriptopénz-kibocsátóknak együtt kellene működniük a szabályozó hatóságokkal, mert a szabályozások a visszaélések és bűncselekmények megakadályozását célozzák. | V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DLÓT TIBOR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8. január 30., kedd, 16. oldal) </w:t>
      </w:r>
    </w:p>
    <w:p>
      <w:pPr>
        <w:pStyle w:val="Szveg"/>
        <w:rPr>
          <w:rFonts w:eastAsia="Lucida Sans Unicode"/>
        </w:rPr>
      </w:pPr>
      <w:r>
        <w:rPr>
          <w:rFonts w:eastAsia="Lucida Sans Unicode"/>
        </w:rPr>
      </w:r>
    </w:p>
    <w:p>
      <w:pPr>
        <w:pStyle w:val="Normal"/>
        <w:rPr>
          <w:rFonts w:eastAsia="Lucida Sans Unicode"/>
        </w:rPr>
      </w:pPr>
      <w:r>
        <w:rPr>
          <w:rFonts w:eastAsia="Lucida Sans Unicode"/>
        </w:rPr>
      </w:r>
    </w:p>
    <w:p>
      <w:pPr>
        <w:pStyle w:val="Normal"/>
        <w:rPr/>
      </w:pPr>
      <w:r>
        <w:rPr/>
      </w:r>
    </w:p>
    <w:p>
      <w:pPr>
        <w:pStyle w:val="Heading3"/>
        <w:rPr/>
      </w:pPr>
      <w:bookmarkStart w:id="8" w:name="a_h_f98e0596d76fae932987b37c88de1ac2"/>
      <w:bookmarkEnd w:id="8"/>
      <w:r>
        <w:rPr/>
        <w:t>Párizsikat tesztelt a NÉBIH</w:t>
      </w:r>
    </w:p>
    <w:p>
      <w:pPr>
        <w:pStyle w:val="Normal"/>
        <w:rPr/>
      </w:pPr>
      <w:r>
        <w:rPr/>
      </w:r>
    </w:p>
    <w:p>
      <w:pPr>
        <w:pStyle w:val="Szveg"/>
        <w:rPr/>
      </w:pPr>
      <w:r>
        <w:rPr>
          <w:rStyle w:val="Fontszveg"/>
        </w:rPr>
        <w:t>A Nemzeti Élelmiszerlánc-biztonsági Hivatal (NÉBIH) a sertéshúst tartalmazó párizsikat ellenőrizte legújabb Szupermenta terméktesztjén. Összesen 30 párizsit vizsgáltak a laboratóriumban, és ellenőrizték, hogy ezek a húskészítmények valóban megfelelnek-e az élelmiszerbiztonsági követelményeknek, továbbá a Magyar Élelmiszerkönyv kritériumainak.</w:t>
      </w:r>
    </w:p>
    <w:p>
      <w:pPr>
        <w:pStyle w:val="Szveg"/>
        <w:rPr/>
      </w:pPr>
      <w:r>
        <w:rPr>
          <w:rStyle w:val="Fontszveg"/>
        </w:rPr>
        <w:t>A minta</w:t>
      </w:r>
    </w:p>
    <w:p>
      <w:pPr>
        <w:pStyle w:val="Szveg"/>
        <w:rPr/>
      </w:pPr>
      <w:r>
        <w:rPr>
          <w:rStyle w:val="Fontszveg"/>
        </w:rPr>
        <w:t>17 szeletelt és 13 rúd terméket hasonlítottak össze, amelyek között 27 natúr, illetve 3 füst ízű, ízesítésű volt. Összetételüket tekintve 22 sertéshús, 7 sertés és marhahús, 1 párizsi pedig sertés és baromfihús felhasználásával készült, de "sertés párizsinak" csak az a termék nevezhető a Magyar Élelmiszerkönyv előírása szerint, amelynek pl. 51%-os hústartalmának 70%-a sertésből származik. A vizsgált 30 párizsit 11 üzem állította elő, 7 magyar, 3 osztrák és 1 német üzemben készültek a termékek.</w:t>
      </w:r>
    </w:p>
    <w:p>
      <w:pPr>
        <w:pStyle w:val="Szveg"/>
        <w:rPr/>
      </w:pPr>
      <w:r>
        <w:rPr>
          <w:rStyle w:val="Fontszveg"/>
        </w:rPr>
        <w:t>A teszt</w:t>
      </w:r>
    </w:p>
    <w:p>
      <w:pPr>
        <w:pStyle w:val="Szveg"/>
        <w:rPr/>
      </w:pPr>
      <w:r>
        <w:rPr>
          <w:rStyle w:val="Fontszveg"/>
        </w:rPr>
        <w:t>Az analitikai vizsgálatok eredménye alapján, amellyel a minőségi követelmények betartását ellenőrizték a NÉBIH szakemberei, egy termékkel adódott probléma. Az egyik osztrák, "wellness" megnevezésű párizsi víztartalma (78,8g/100g) ugyanis jelentősen meghaladta az előírt értéket (70m/m%), minőségi szempontból tehát nem volt megfelelő. Továbbá mérték mindegyik termék kalcium tartalmát is, ami alapján következtetések vonhatók le a termékben felhasznált MSM mennyiségére. A kiugróan magas kalcium érték utalhat a felhasznált MSM nagy mennyiségére.</w:t>
      </w:r>
    </w:p>
    <w:p>
      <w:pPr>
        <w:pStyle w:val="Szveg"/>
        <w:rPr/>
      </w:pPr>
      <w:r>
        <w:rPr>
          <w:rStyle w:val="Fontszveg"/>
        </w:rPr>
        <w:t>A teszt során azt is vizsgálták, hogy a csomagolásokon olvasható "gluténmentes", "laktózmentes", "szójamentes", "tejfehérjementes" felirat helytálló-e. Valamennyi vizsgálat megfelelő eredménnyel zárult, azaz a mentességre vizsgált termékek valóban "mentes" termékek voltak.</w:t>
      </w:r>
    </w:p>
    <w:p>
      <w:pPr>
        <w:pStyle w:val="Szveg"/>
        <w:rPr/>
      </w:pPr>
      <w:r>
        <w:rPr>
          <w:rStyle w:val="Fontszveg"/>
        </w:rPr>
        <w:t>A kedveltségi teszten két csoportban vak kóstolásos módszerrel kóstoltak a tesztelők, amely során egy terméket nem pontoztak a bírálók, mivel savanykás íz volt érezhető rajta, ami a nem megfelelő, "öreg" alapanyagra vezethető vissza. A termék valamennyi laboratóriumi kritériumnak megfelelt, de fogyasztásra alkalmatlan volt, így a mellékíz miatt nem került bele a rangsorba.</w:t>
      </w:r>
    </w:p>
    <w:p>
      <w:pPr>
        <w:pStyle w:val="Szveg"/>
        <w:rPr/>
      </w:pPr>
      <w:r>
        <w:rPr>
          <w:rStyle w:val="Fontszveg"/>
        </w:rPr>
        <w:t>Az eredmény</w:t>
      </w:r>
    </w:p>
    <w:p>
      <w:pPr>
        <w:pStyle w:val="Szveg"/>
        <w:rPr/>
      </w:pPr>
      <w:r>
        <w:rPr>
          <w:rStyle w:val="Fontszveg"/>
        </w:rPr>
        <w:t>Végeredményben a szeletelt sertés párizsik Szupermenta versenyében első helyen a Berger Feine Extrawurst végzett. Második lett a Pick Nosztalgia Párizsi, míg harmadikként a Wiesbauer Dunahús Delikát Párizsi zárt.</w:t>
      </w:r>
    </w:p>
    <w:p>
      <w:pPr>
        <w:pStyle w:val="Szveg"/>
        <w:rPr/>
      </w:pPr>
      <w:r>
        <w:rPr>
          <w:rStyle w:val="Fontszveg"/>
        </w:rPr>
        <w:t>Rúd kiszerelésű sertés párizsik között első helyen a Pick Nosztalgia Párizsi végzett. Második lett a Berger Feine Extra Párizsi, míg harmadikként a Pick Füst Ízesítésű Párizsi ért el helyezést a dobogón.</w:t>
      </w:r>
    </w:p>
    <w:p>
      <w:pPr>
        <w:pStyle w:val="Szveg"/>
        <w:rPr/>
      </w:pPr>
      <w:r>
        <w:rPr>
          <w:rStyle w:val="Fontszveg"/>
        </w:rPr>
        <w:t>További információk és a részletes vizsgálati eredmények elérhetők a NÉBIH Szupermenta termékteszt oldalán: http://szupermenta.hu/egy-igazi-klasszikust-teszteltunk/</w:t>
      </w:r>
    </w:p>
    <w:p>
      <w:pPr>
        <w:pStyle w:val="Szveg"/>
        <w:rPr/>
      </w:pPr>
      <w:r>
        <w:rPr>
          <w:rStyle w:val="Fontszveg"/>
        </w:rPr>
        <w:t>Összeállította: Kalmár Nárcisz</w:t>
      </w:r>
    </w:p>
    <w:p>
      <w:pPr>
        <w:pStyle w:val="Szveg"/>
        <w:rPr/>
      </w:pPr>
      <w:r>
        <w:rPr>
          <w:rStyle w:val="Fontszveg"/>
        </w:rPr>
        <w:t>Aktuális</w:t>
      </w:r>
    </w:p>
    <w:p>
      <w:pPr>
        <w:pStyle w:val="Szveg"/>
        <w:rPr/>
      </w:pPr>
      <w:r>
        <w:rPr>
          <w:rStyle w:val="Fontszveg"/>
        </w:rPr>
        <w:t>nébih párizsi élelmiszer szupermenta</w:t>
      </w:r>
    </w:p>
    <w:p>
      <w:pPr>
        <w:pStyle w:val="Normal"/>
        <w:rPr/>
      </w:pPr>
      <w:r>
        <w:rPr/>
      </w:r>
    </w:p>
    <w:p>
      <w:pPr>
        <w:pStyle w:val="Szveg"/>
        <w:rPr/>
      </w:pPr>
      <w:hyperlink r:id="rId14">
        <w:r>
          <w:rPr>
            <w:rStyle w:val="InternetLink"/>
            <w:color w:val="009FD4"/>
            <w:u w:val="single"/>
          </w:rPr>
          <w:t>Eredeti</w:t>
        </w:r>
      </w:hyperlink>
    </w:p>
    <w:p>
      <w:pPr>
        <w:pStyle w:val="Normal"/>
        <w:rPr/>
      </w:pPr>
      <w:r>
        <w:rPr/>
      </w:r>
    </w:p>
    <w:p>
      <w:pPr>
        <w:pStyle w:val="Heading4"/>
        <w:rPr/>
      </w:pPr>
      <w:bookmarkStart w:id="9" w:name="d_h_f98e0596d76fae932987b37c88de1ac2"/>
      <w:bookmarkEnd w:id="9"/>
      <w:r>
        <w:rPr/>
        <w:t>(agraragazat.hu, 2018. január 30., kedd)</w:t>
      </w:r>
    </w:p>
    <w:p>
      <w:pPr>
        <w:pStyle w:val="Normal"/>
        <w:rPr/>
      </w:pPr>
      <w:r>
        <w:rPr/>
      </w:r>
    </w:p>
    <w:p>
      <w:pPr>
        <w:pStyle w:val="Normal"/>
        <w:rPr/>
      </w:pPr>
      <w:r>
        <w:rPr/>
      </w:r>
    </w:p>
    <w:p>
      <w:pPr>
        <w:pStyle w:val="Heading3"/>
        <w:rPr/>
      </w:pPr>
      <w:bookmarkStart w:id="10" w:name="a_h_072dd06a5bbcd8d24089893af9f1ca48"/>
      <w:bookmarkEnd w:id="10"/>
      <w:r>
        <w:rPr/>
        <w:t>Penészes húsárut találtak</w:t>
      </w:r>
    </w:p>
    <w:p>
      <w:pPr>
        <w:pStyle w:val="Normal"/>
        <w:rPr/>
      </w:pPr>
      <w:r>
        <w:rPr/>
      </w:r>
    </w:p>
    <w:p>
      <w:pPr>
        <w:pStyle w:val="Szveg"/>
        <w:rPr/>
      </w:pPr>
      <w:r>
        <w:rPr>
          <w:rStyle w:val="Fontszveg"/>
        </w:rPr>
        <w:t>SIKLÓS Hatvanhat tétel, több mint egy tonna összsúlyú hús forgalmazását tiltotta meg a Nemzeti Élelmiszerlánc-biztonsági Hivatal (NÉ-BIH), mivel az ellenőrzött siklósi húsfeldolgozó üzemben penészes húsokat találtak a polcokon.</w:t>
      </w:r>
    </w:p>
    <w:p>
      <w:pPr>
        <w:pStyle w:val="Szveg"/>
        <w:rPr/>
      </w:pPr>
      <w:r>
        <w:rPr>
          <w:rStyle w:val="Fontszveg"/>
        </w:rPr>
        <w:t>Nem forgalmazhatják</w:t>
      </w:r>
    </w:p>
    <w:p>
      <w:pPr>
        <w:pStyle w:val="Szveg"/>
        <w:rPr/>
      </w:pPr>
      <w:r>
        <w:rPr>
          <w:rStyle w:val="Fontszveg"/>
        </w:rPr>
        <w:t>Penészes húst találtak a siklósi húsfeldolgozóban</w:t>
      </w:r>
    </w:p>
    <w:p>
      <w:pPr>
        <w:pStyle w:val="Szveg"/>
        <w:rPr/>
      </w:pPr>
      <w:r>
        <w:rPr>
          <w:rStyle w:val="Fontszveg"/>
        </w:rPr>
        <w:t>Hatvanhat tétel, több mint egy tonna hús forgalmazását tiltotta meg a Nemzeti Élelmiszerlánc-biztonsági Hivatal (NÉBIH), mivel az ellenőrzött siklósi húsfeldolgozó üzemben penészes húsokat találtak.</w:t>
      </w:r>
    </w:p>
    <w:p>
      <w:pPr>
        <w:pStyle w:val="Szveg"/>
        <w:rPr/>
      </w:pPr>
      <w:r>
        <w:rPr>
          <w:rStyle w:val="Fontszveg"/>
        </w:rPr>
        <w:t>SIKLÓS A hatósági ellenőrzést a NÉBIH egy siklósi marhahús feldolgozó üzemben végezte, ahol 66 tétel, körülbelül egy tonna hús forgalomba hozatalát tiltották meg a szabálytalanságok miatt. Mint ahogyan a NÉBIH közleményében áll, a forgalomból kivont tételek döntő többségükben nem voltak nyomon követhetőek, és az egységben jelentős mennyiségű, penészes, érlelés alatt lévő tételt találtak az ellenőrök. Az érlelés befejeztével a penészréteget eltávolították, a terméket értékesítésre csomagolták. Az eltávolított penészes részeket pedig egy állatmenhely szállította el.</w:t>
      </w:r>
    </w:p>
    <w:p>
      <w:pPr>
        <w:pStyle w:val="Szveg"/>
        <w:rPr/>
      </w:pPr>
      <w:r>
        <w:rPr>
          <w:rStyle w:val="Fontszveg"/>
        </w:rPr>
        <w:t>Az érlelt marhahúst a gasztronómiában egyébként használják, steak alapanyagként. A marhahúst "lógatva" vagy polcokon, hűvös és száraz helyen, levegő által átjárva érlelik több héten keresztül. Az eljárás során a hús egyre sötétül, friss hússzínből vörösborszínűvé válik, a végén majdnem fekete lesz és kemény, kívül pedig penészréteg vonja be, amit eladáskor a hentes levág. Az érlelt marhahús itthon igazi luxuscikknek számít, az ára kilogrammonként 8 és 15 ezer forint között mozog.</w:t>
      </w:r>
    </w:p>
    <w:p>
      <w:pPr>
        <w:pStyle w:val="Szveg"/>
        <w:rPr/>
      </w:pPr>
      <w:r>
        <w:rPr>
          <w:rStyle w:val="Fontszveg"/>
        </w:rPr>
        <w:t>A siklósi húsfeldolgozó üzem közösségi oldalán tegnap közleményt adtak ki, melyben leírják, hogy az üzemben előállított termékekről kötelező jelleggel, törvényben meghatározott rendszerességgel, mikrobiológiai vizsgálatot végeztetnek el, melyek eredménye minden esetben negatív volt. Szerettek volna az ellenőrzött húsokból is vizsgálatot végeztetni az állításuk igazolásául, azonban ezt megtiltották. A hatóság szerint a feldolgozó üzemben nem lehet penész a terméken.</w:t>
      </w:r>
    </w:p>
    <w:p>
      <w:pPr>
        <w:pStyle w:val="Szveg"/>
        <w:rPr/>
      </w:pPr>
      <w:r>
        <w:rPr>
          <w:rStyle w:val="Fontszveg"/>
        </w:rPr>
        <w:t>A nyomonkövethetőség kapcsán pedig leírták, a törvény jelenleg nem szabályozza, hogy egy feldolgozó üzem milyen nyilvántartási rendszert vezessen. A lényeg, hogy meg lehessen mondani, melyik állatból, vagy ha több állatot dolgoztak fel, akkor mely állatokból származott a hús. A közleményben leírták, vezettek nyilvántartást, viszont a hatóság szerint nem megfelelően. A cég vezetője arról biztosította a vásárlókat, hogy minden hiányosságot kijavítottak és most már a nyomonkövethetőség is megfelel minden elvárásnak.</w:t>
      </w:r>
    </w:p>
    <w:p>
      <w:pPr>
        <w:pStyle w:val="Szveg"/>
        <w:rPr/>
      </w:pPr>
      <w:r>
        <w:rPr>
          <w:rStyle w:val="Fontszveg"/>
        </w:rPr>
        <w:t>Állítják: soha nem adtak el romlott húst</w:t>
      </w:r>
    </w:p>
    <w:p>
      <w:pPr>
        <w:pStyle w:val="Szveg"/>
        <w:rPr/>
      </w:pPr>
      <w:r>
        <w:rPr>
          <w:rStyle w:val="Fontszveg"/>
        </w:rPr>
        <w:t>A kecskeméti székhelyű cégcsoport a honlapon szereplő információk szerint két barát álmának megvalósulásával kezdődött el 2006 végén. Első szarvasmarháikat azzal a határozott elképzeléssel vásárolták, hogy a közép-európai régió legkiválóbb Charolais-tenyészetévé válnak. Az elmúlt évek során közel 100 tenyészállatot hoztak be Franciaországból. A közleményükben arról is tájékoztatnak, hogy marhahús-feldolgozás, mint üzletág mintegy három éve működik, ebből saját feldolgozás 2017. július 20. óta. Kiemelik: soha, egyetlen alkalommal sem ment ki tőlük romlott hús, illetve hogy a cég működése továbbra is nyitott könyv bárki számára. A farm, az üzem meglátogatható, mindenki meggyőződet a saját szemével bármiről, ami érdekli.</w:t>
      </w:r>
    </w:p>
    <w:p>
      <w:pPr>
        <w:pStyle w:val="Szveg"/>
        <w:rPr/>
      </w:pPr>
      <w:r>
        <w:rPr>
          <w:rStyle w:val="Fontszveg"/>
        </w:rPr>
        <w:t>Tele voltak a polcok penészes húsdarabokkal</w:t>
      </w:r>
    </w:p>
    <w:p>
      <w:pPr>
        <w:pStyle w:val="Szveg"/>
        <w:rPr/>
      </w:pPr>
      <w:r>
        <w:rPr>
          <w:rStyle w:val="Fontszveg"/>
        </w:rPr>
        <w:t>Zsíros Krisztina krisztina.zsiros@mediaworks.hu</w:t>
      </w:r>
    </w:p>
    <w:p>
      <w:pPr>
        <w:pStyle w:val="Normal"/>
        <w:rPr/>
      </w:pPr>
      <w:r>
        <w:rPr/>
      </w:r>
    </w:p>
    <w:p>
      <w:pPr>
        <w:pStyle w:val="Szveg"/>
        <w:rPr/>
      </w:pPr>
      <w:hyperlink r:id="rId15">
        <w:r>
          <w:rPr>
            <w:rStyle w:val="InternetLink"/>
            <w:color w:val="009FD4"/>
            <w:u w:val="single"/>
          </w:rPr>
          <w:t>Eredeti</w:t>
        </w:r>
      </w:hyperlink>
    </w:p>
    <w:p>
      <w:pPr>
        <w:pStyle w:val="Normal"/>
        <w:rPr/>
      </w:pPr>
      <w:r>
        <w:rPr/>
      </w:r>
    </w:p>
    <w:p>
      <w:pPr>
        <w:pStyle w:val="Heading4"/>
        <w:rPr/>
      </w:pPr>
      <w:bookmarkStart w:id="11" w:name="d_h_072dd06a5bbcd8d24089893af9f1ca48"/>
      <w:bookmarkEnd w:id="11"/>
      <w:r>
        <w:rPr/>
        <w:t>(Új Dunántúli Napló, 2018. január 31., szerda, 1+6. oldal)</w:t>
      </w:r>
    </w:p>
    <w:p>
      <w:pPr>
        <w:pStyle w:val="Normal"/>
        <w:rPr/>
      </w:pPr>
      <w:r>
        <w:rPr/>
      </w:r>
    </w:p>
    <w:p>
      <w:pPr>
        <w:pStyle w:val="Normal"/>
        <w:rPr/>
      </w:pPr>
      <w:r>
        <w:rPr/>
      </w:r>
    </w:p>
    <w:p>
      <w:pPr>
        <w:pStyle w:val="Normal"/>
        <w:rPr/>
      </w:pPr>
      <w:r>
        <w:rPr/>
      </w:r>
    </w:p>
    <w:p>
      <w:pPr>
        <w:pStyle w:val="Heading3"/>
        <w:rPr/>
      </w:pPr>
      <w:bookmarkStart w:id="12" w:name="a_h_c2f489c0f1547ec3975d92103286195d"/>
      <w:bookmarkEnd w:id="12"/>
      <w:r>
        <w:rPr/>
        <w:t>Bekopogtat a szupergyors internet</w:t>
      </w:r>
    </w:p>
    <w:p>
      <w:pPr>
        <w:pStyle w:val="Normal"/>
        <w:rPr/>
      </w:pPr>
      <w:r>
        <w:rPr/>
      </w:r>
    </w:p>
    <w:p>
      <w:pPr>
        <w:pStyle w:val="Szveg"/>
        <w:rPr/>
      </w:pPr>
      <w:r>
        <w:rPr>
          <w:rStyle w:val="Fontszveg"/>
        </w:rPr>
        <w:t>Az év végére minden magyarországi háztartásban elérhető lesz a szupergyors, másodpercenként legalább 30 megabit adatátviteli sebességű internetszolgáltatás - mondta az infokommunikációért és fogyasztóvédelemért felelős államtitkár Tégláson, ahol a Szupergyors internet program keretében átadták a településen kiépített csatlakozási végpontokat. Kara Ákos emlékeztetett: a kormány 2014-ben azért indította el a programot, hogy az EU-ban elsőként Magyarországon épüljön ki a szupergyors internet használatához szükséges hálózat. A több mint 830 ezer háztartást érintő fejlesztést két évvel a 2020-as uniós határidő előtt fejezi be a kormány.</w:t>
      </w:r>
    </w:p>
    <w:p>
      <w:pPr>
        <w:pStyle w:val="Szveg"/>
        <w:rPr/>
      </w:pPr>
      <w:r>
        <w:rPr>
          <w:rStyle w:val="Fontszveg"/>
        </w:rPr>
        <w:t>A 120-150 milliárd forintos program első szakaszában a szolgáltatók önerőből fejlesztették hálózataikat, így 290 ezer háztartást értek el. A mostani, második ütemben közel 50 milliárd forintos uniós és állami forrásból mintegy 2000 településen több mint 390 ezer háztartás érheti el a csatlakozást. A harmadik szakaszban Közép-Magyarországon 2,7 milliárd forintos állami támogatással száz település 55 ezer otthonához építik ki a végpontokat.</w:t>
      </w:r>
    </w:p>
    <w:p>
      <w:pPr>
        <w:pStyle w:val="Normal"/>
        <w:rPr/>
      </w:pPr>
      <w:r>
        <w:rPr/>
      </w:r>
    </w:p>
    <w:p>
      <w:pPr>
        <w:pStyle w:val="Szveg"/>
        <w:rPr/>
      </w:pPr>
      <w:hyperlink r:id="rId16">
        <w:r>
          <w:rPr>
            <w:rStyle w:val="InternetLink"/>
            <w:color w:val="009FD4"/>
            <w:u w:val="single"/>
          </w:rPr>
          <w:t>Eredeti</w:t>
        </w:r>
      </w:hyperlink>
    </w:p>
    <w:p>
      <w:pPr>
        <w:pStyle w:val="Normal"/>
        <w:rPr/>
      </w:pPr>
      <w:r>
        <w:rPr/>
      </w:r>
    </w:p>
    <w:p>
      <w:pPr>
        <w:pStyle w:val="Heading4"/>
        <w:rPr/>
      </w:pPr>
      <w:bookmarkStart w:id="13" w:name="d_h_c2f489c0f1547ec3975d92103286195d"/>
      <w:bookmarkEnd w:id="13"/>
      <w:r>
        <w:rPr/>
        <w:t>(Világgazdaság, 2018. január 31., szerda, 4. oldal)</w:t>
      </w:r>
    </w:p>
    <w:p>
      <w:pPr>
        <w:pStyle w:val="Normal"/>
        <w:rPr/>
      </w:pPr>
      <w:r>
        <w:rPr/>
      </w:r>
    </w:p>
    <w:p>
      <w:pPr>
        <w:pStyle w:val="Normal"/>
        <w:rPr/>
      </w:pPr>
      <w:r>
        <w:rPr/>
      </w:r>
    </w:p>
    <w:p>
      <w:pPr>
        <w:pStyle w:val="Normal"/>
        <w:rPr/>
      </w:pPr>
      <w:r>
        <w:rPr/>
      </w:r>
    </w:p>
    <w:p>
      <w:pPr>
        <w:pStyle w:val="Heading3"/>
        <w:rPr/>
      </w:pPr>
      <w:bookmarkStart w:id="14" w:name="a_h_36ffd513c55753aa96ef809fbef7fde9"/>
      <w:bookmarkEnd w:id="14"/>
      <w:r>
        <w:rPr/>
        <w:t>Néha feleslegesen gyűjtjük a pontot</w:t>
      </w:r>
    </w:p>
    <w:p>
      <w:pPr>
        <w:pStyle w:val="Normal"/>
        <w:rPr/>
      </w:pPr>
      <w:r>
        <w:rPr/>
      </w:r>
    </w:p>
    <w:p>
      <w:pPr>
        <w:pStyle w:val="Szveg"/>
        <w:rPr/>
      </w:pPr>
      <w:r>
        <w:rPr>
          <w:rStyle w:val="Fontszveg"/>
        </w:rPr>
        <w:t>BONUSZTOL A KUPONIG - MIKOR TISZTESSÉGTELEN A KERESKEDELMI GYAKORLAT?</w:t>
      </w:r>
    </w:p>
    <w:p>
      <w:pPr>
        <w:pStyle w:val="Szveg"/>
        <w:rPr/>
      </w:pPr>
      <w:r>
        <w:rPr>
          <w:rStyle w:val="Fontszveg"/>
        </w:rPr>
        <w:t>Sokakat érintő területről vártuk kérdéseiket, észrevételeiket online sorozatunkban - ezúttal a pontgyűjtéssel, a kuponozással kapcsolatos felvetésekre válaszolnak a fogyasztóvédők, a Gazdasági Versenyügyi Tanácsadó Iroda szakemberei. Kiderült, mennyire fontosak lehetnek az apró betűs részletek.</w:t>
      </w:r>
    </w:p>
    <w:p>
      <w:pPr>
        <w:pStyle w:val="Szveg"/>
        <w:rPr/>
      </w:pPr>
      <w:r>
        <w:rPr>
          <w:rStyle w:val="Fontszveg"/>
        </w:rPr>
        <w:t>SZEGED</w:t>
      </w:r>
    </w:p>
    <w:p>
      <w:pPr>
        <w:pStyle w:val="Szveg"/>
        <w:rPr/>
      </w:pPr>
      <w:r>
        <w:rPr>
          <w:rStyle w:val="Fontszveg"/>
        </w:rPr>
        <w:t>- Régi álmom volt egy standup comedy est, így a családom meglepett egy bónusszal. Két nappal előtte lázas beteg lettem, és nem találtunk senkit, akinek oda tudtuk volna adni. Az előadás előtti nap írtunk a vállalkozásnak, hogy szeretnénk visszakapni a bónusz árát, de azt válaszolták, erre nincs lehetőség. A betegség miért nem megfelelő elállási ok ilyenkor?</w:t>
      </w:r>
    </w:p>
    <w:p>
      <w:pPr>
        <w:pStyle w:val="Szveg"/>
        <w:rPr/>
      </w:pPr>
      <w:r>
        <w:rPr>
          <w:rStyle w:val="Fontszveg"/>
        </w:rPr>
        <w:t>- A kuponokat forgalmazó vállalkozás jellemzően előre meghatározza azokat a feltételeket, amelyekkel a "bonusz" felhasználható. Ezeket a vállalkozások általában az általános szerződési feltételeik között le is írják. Ilyenkor kitérnek arra, milyen esetekben válható vissza, meddig használható fel, illetve a kupon átruházására vagy a felhasználási határidő meghosszabbítására van-e lehetőség.</w:t>
      </w:r>
    </w:p>
    <w:p>
      <w:pPr>
        <w:pStyle w:val="Szveg"/>
        <w:rPr/>
      </w:pPr>
      <w:r>
        <w:rPr>
          <w:rStyle w:val="Fontszveg"/>
        </w:rPr>
        <w:t>Általánosságban elmondható, hogy lehetőséget biztosítanak a kupon átruházására, ám a visszaváltására vagy a felhasználási határidő meghosszabbítására nincsen mód. Ha az általános szerződési feltételek a kupon visszaváltását lehetővé teszik, azt írásban javasolt igényelni a kupon forgalmazójától. Ha a cég ettől elzárkózik, a fogyasztónak lehetősége van választása szerint az illetékes békéltető testülethez vagy közvetlenül bírósághoz fordulni.</w:t>
      </w:r>
    </w:p>
    <w:p>
      <w:pPr>
        <w:pStyle w:val="Szveg"/>
        <w:rPr/>
      </w:pPr>
      <w:r>
        <w:rPr>
          <w:rStyle w:val="Fontszveg"/>
        </w:rPr>
        <w:t>- Karácsony előtt az egyik nagy bevásárlóközpontban volt egy pontgyűjtő akció, sikerült is összegyűjteni a szükséges tízet, de addig már minden áhított edény elfogyott. Azt mondták, sajnálják, de már nem tudnak belőle többet beszerezni, pedig a promóció még tartott - ezt megtehetik?</w:t>
      </w:r>
    </w:p>
    <w:p>
      <w:pPr>
        <w:pStyle w:val="Szveg"/>
        <w:rPr/>
      </w:pPr>
      <w:r>
        <w:rPr>
          <w:rStyle w:val="Fontszveg"/>
        </w:rPr>
        <w:t>- A törvény tiltja, hogy ezeket az akciókat csalogató reklámként alkalmazzák. Erről akkor van szó, ha a kereskedő az akciót úgy hirdeti meg, hogy alapos oka van feltételezni, az adott árut nem fogja tudni megfelelő ideig és mennyiségben szolgáltatni.</w:t>
      </w:r>
    </w:p>
    <w:p>
      <w:pPr>
        <w:pStyle w:val="Szveg"/>
        <w:rPr/>
      </w:pPr>
      <w:r>
        <w:rPr>
          <w:rStyle w:val="Fontszveg"/>
        </w:rPr>
        <w:t>Ez a szabály nem jelenti azt, hogy a vállalkozást "készletgarancia" terhelné, de a fogyasztókkal szembeni tisztességtelen kereskedelmi gyakorlat könnyen megvalósulhat, amit a hatóság vizsgálhat. Ha a jogsértés a gazdasági verseny érdemi befolyásolására is alkalmas, azt a Gazdasági Versenyhivatal - beadvány esetén - jogosult vizsgálni.</w:t>
      </w:r>
    </w:p>
    <w:p>
      <w:pPr>
        <w:pStyle w:val="Szveg"/>
        <w:rPr/>
      </w:pPr>
      <w:r>
        <w:rPr>
          <w:rStyle w:val="Fontszveg"/>
        </w:rPr>
        <w:t>- Barátaim befizettek az ismert főzőiskola egynapos kurzusára, de nem jött össze a létszám. Azt mondták, majd jelentkeznek, hogy mikor lesz, de azóta eltelt majd fél év, és az üzeneteimre sem válaszolnak. A szerződési feltételeikben erre nincs szabály - mit tegyek, meddig várjak még?</w:t>
      </w:r>
    </w:p>
    <w:p>
      <w:pPr>
        <w:pStyle w:val="Szveg"/>
        <w:rPr/>
      </w:pPr>
      <w:r>
        <w:rPr>
          <w:rStyle w:val="Fontszveg"/>
        </w:rPr>
        <w:t>- A vállalkozások késedelmes teljesítéséből eredő szerződésszegést a törvény szabályozza, így az általános szerződési feltételek hiányában is érvényesíthető az olvasó követelése. Ha a késedelem megállapítható, a fogyasztó jogosult a cégtől a teljesítését követelni. Ha pedig az már igazolható módon nem áll érdekében, jogosult a szerződéstől elállni, és a már kifizetett ellenértéket visszakövetelni.</w:t>
      </w:r>
    </w:p>
    <w:p>
      <w:pPr>
        <w:pStyle w:val="Szveg"/>
        <w:rPr/>
      </w:pPr>
      <w:r>
        <w:rPr>
          <w:rStyle w:val="Fontszveg"/>
        </w:rPr>
        <w:t>Nem szükséges a teljesítéshez fűződő érdek megszűnésének igazolása, ha a fogyasztó az utólagos teljesítésre megfelelő póthatáridőt tűzött ki a vállalkozásnak, és az eredménytelenül telt el. A követelés végső soron bírósági eljárás során is kikényszeríthető a céggel szemben.</w:t>
      </w:r>
    </w:p>
    <w:p>
      <w:pPr>
        <w:pStyle w:val="Szveg"/>
        <w:rPr/>
      </w:pPr>
      <w:r>
        <w:rPr>
          <w:rStyle w:val="Fontszveg"/>
        </w:rPr>
        <w:t>Sokan gyűjtik különböző üzletláncok kuponjait, hogy jelentős árkedvezménnyel vásárolhassanak edénykészletet</w:t>
      </w:r>
    </w:p>
    <w:p>
      <w:pPr>
        <w:pStyle w:val="Szveg"/>
        <w:rPr/>
      </w:pPr>
      <w:r>
        <w:rPr>
          <w:rStyle w:val="Fontszveg"/>
        </w:rPr>
        <w:t>K. A.</w:t>
      </w:r>
    </w:p>
    <w:p>
      <w:pPr>
        <w:pStyle w:val="Normal"/>
        <w:rPr/>
      </w:pPr>
      <w:r>
        <w:rPr/>
      </w:r>
    </w:p>
    <w:p>
      <w:pPr>
        <w:pStyle w:val="Szveg"/>
        <w:rPr/>
      </w:pPr>
      <w:hyperlink r:id="rId17">
        <w:r>
          <w:rPr>
            <w:rStyle w:val="InternetLink"/>
            <w:color w:val="009FD4"/>
            <w:u w:val="single"/>
          </w:rPr>
          <w:t>Eredeti</w:t>
        </w:r>
      </w:hyperlink>
    </w:p>
    <w:p>
      <w:pPr>
        <w:pStyle w:val="Normal"/>
        <w:rPr/>
      </w:pPr>
      <w:r>
        <w:rPr/>
      </w:r>
    </w:p>
    <w:p>
      <w:pPr>
        <w:pStyle w:val="Heading4"/>
        <w:rPr/>
      </w:pPr>
      <w:bookmarkStart w:id="15" w:name="d_h_36ffd513c55753aa96ef809fbef7fde9"/>
      <w:bookmarkEnd w:id="15"/>
      <w:r>
        <w:rPr/>
        <w:t>(Délvilág, 2018. január 31., szerda, 6. oldal)</w:t>
      </w:r>
    </w:p>
    <w:p>
      <w:pPr>
        <w:pStyle w:val="Normal"/>
        <w:rPr/>
      </w:pPr>
      <w:r>
        <w:rPr/>
      </w:r>
    </w:p>
    <w:p>
      <w:pPr>
        <w:pStyle w:val="Normal"/>
        <w:rPr/>
      </w:pPr>
      <w:r>
        <w:rPr/>
      </w:r>
    </w:p>
    <w:p>
      <w:pPr>
        <w:pStyle w:val="Normal"/>
        <w:rPr/>
      </w:pPr>
      <w:r>
        <w:rPr/>
      </w:r>
    </w:p>
    <w:p>
      <w:pPr>
        <w:pStyle w:val="Heading3"/>
        <w:rPr/>
      </w:pPr>
      <w:bookmarkStart w:id="16" w:name="a_h_8112ce1342256117b6373c1d47bcae33"/>
      <w:bookmarkEnd w:id="16"/>
      <w:r>
        <w:rPr/>
        <w:t>Tudatosságra nevelnek</w:t>
      </w:r>
    </w:p>
    <w:p>
      <w:pPr>
        <w:pStyle w:val="Normal"/>
        <w:rPr/>
      </w:pPr>
      <w:r>
        <w:rPr/>
      </w:r>
    </w:p>
    <w:p>
      <w:pPr>
        <w:pStyle w:val="Szveg"/>
        <w:rPr/>
      </w:pPr>
      <w:r>
        <w:rPr>
          <w:rStyle w:val="Fontszveg"/>
        </w:rPr>
        <w:t>Fejér megyében elsőként kapta a Dunaferr iskola a díjat</w:t>
      </w:r>
    </w:p>
    <w:p>
      <w:pPr>
        <w:pStyle w:val="Szveg"/>
        <w:rPr/>
      </w:pPr>
      <w:r>
        <w:rPr>
          <w:rStyle w:val="Fontszveg"/>
        </w:rPr>
        <w:t>DUNAÚJVÁROS A DSZC Dunaferr Szakgimnáziuma és Szakközépiskolája elnyerte a Fogyasztói tudatosságra nevelő iskola címet.</w:t>
      </w:r>
    </w:p>
    <w:p>
      <w:pPr>
        <w:pStyle w:val="Szveg"/>
        <w:rPr/>
      </w:pPr>
      <w:r>
        <w:rPr>
          <w:rStyle w:val="Fontszveg"/>
        </w:rPr>
        <w:t>Nagy nap volt a tegnapi a Dunaújvárosi Szakképzési Centrum Dunaferr Szakgimnáziuma és Szakközépiskolája számára. Ünnepélyesen átadta számukra a Fogyasztói tudatosságra nevelő iskola címet a Nemzeti Fejlesztési Minisztérium helyettes államtitkára, Keszthelyi Nikoletta.</w:t>
      </w:r>
    </w:p>
    <w:p>
      <w:pPr>
        <w:pStyle w:val="Szveg"/>
        <w:rPr/>
      </w:pPr>
      <w:r>
        <w:rPr>
          <w:rStyle w:val="Fontszveg"/>
        </w:rPr>
        <w:t>Az ünnepségen megjelent dr. Galambos Dénes, a 4-es számú választókerület országgyűlési képviselője, dr. Kovács Péter, a Dunaújvárosi Járási Hivatal hivatalvezetője, Gombos István humán ügyekért felelős alpolgármester, Csapó Gábor, a Dunaújvárosi Szakképzési Centrum főigazgatója, dr. Török Zoltán, a Nemzeti Fejlesztési Minisztérium Fogyasztóvédelemért Felelős Helyettes Államtitkárságának fogyasztóvédelmi referense, dr. Eitmann Norbert Róbert fogyasztóvédelmi főosztályvezető és Zemankó Zoltán, a Dunaferr iskola igazgatója, s rövid műsort adott a Centrum Kórus férfikara.</w:t>
      </w:r>
    </w:p>
    <w:p>
      <w:pPr>
        <w:pStyle w:val="Szveg"/>
        <w:rPr/>
      </w:pPr>
      <w:r>
        <w:rPr>
          <w:rStyle w:val="Fontszveg"/>
        </w:rPr>
        <w:t>A megyében elsőként</w:t>
      </w:r>
    </w:p>
    <w:p>
      <w:pPr>
        <w:pStyle w:val="Szveg"/>
        <w:rPr/>
      </w:pPr>
      <w:r>
        <w:rPr>
          <w:rStyle w:val="Fontszveg"/>
        </w:rPr>
        <w:t>Fogyasztói tudatosságra nevelő iskola címet kaptak</w:t>
      </w:r>
    </w:p>
    <w:p>
      <w:pPr>
        <w:pStyle w:val="Szveg"/>
        <w:rPr/>
      </w:pPr>
      <w:r>
        <w:rPr>
          <w:rStyle w:val="Fontszveg"/>
        </w:rPr>
        <w:t>DUNAÚJVÁROS A DSZC Dunaferr Szakgimnáziuma és Szakközépiskolája Fejér megyében elsőként elnyerte a Fogyasztói tudatosságra nevelő iskola címet.</w:t>
      </w:r>
    </w:p>
    <w:p>
      <w:pPr>
        <w:pStyle w:val="Szveg"/>
        <w:rPr/>
      </w:pPr>
      <w:r>
        <w:rPr>
          <w:rStyle w:val="Fontszveg"/>
        </w:rPr>
        <w:t>Az ünnepélyes átadón Zemankó Zoltán, a Dunaferr iskola igazgatója köszöntőjében kijelentette, büszkeséggel tölti el, hogy a nevelési értékek is kiemelt szerepet kapnak, hogy a kormány stratégiai célként kezeli a tudatos nevelést, a fogyasztási szokások kialakítását. A reklámkezelési stratégiák kialakítása, a fogyasztóvédelmi ismeretek átadása, a fogyasztási szokások, az internetes vásárlás és az e-kereskedelem térnyerése olyan témakörök, amelyekkel a képzés során célzottan foglalkoznak. A tanulókat ösztönzik az innovatív technológiák, a megújuló energiák használatára a fenntartható jövő érdekében. A most kapott cím nem csak a jelent, a jövőt is jelenti az iskola életében - jelentette ki.</w:t>
      </w:r>
    </w:p>
    <w:p>
      <w:pPr>
        <w:pStyle w:val="Szveg"/>
        <w:rPr/>
      </w:pPr>
      <w:r>
        <w:rPr>
          <w:rStyle w:val="Fontszveg"/>
        </w:rPr>
        <w:t>A Nemzeti Fejlesztési Minisztérium helyettes államtitkára, Keszthelyi Nikoletta elmondta, 2016 óta azokat az iskolákat díjazzák a címmel, amelyek tantervükbe illesztik a fogyasztóvédelmet, és gyakorlati tudásra nevelnek. Olyan vállalkozói réteg kerül így ki az iskolából, akik már fogyasztóbarát szemlélettel működnek, és tudják, milyen jogszabályoknak kell megfelelni. A Dunaferr iskola a 36. az országban, amely ezt a címet magáénak tudhatja, ám Fejér megyében elsőként vehették át.</w:t>
      </w:r>
    </w:p>
    <w:p>
      <w:pPr>
        <w:pStyle w:val="Szveg"/>
        <w:rPr/>
      </w:pPr>
      <w:r>
        <w:rPr>
          <w:rStyle w:val="Fontszveg"/>
        </w:rPr>
        <w:t>A tudatos gondolkodásra nevelnek</w:t>
      </w:r>
    </w:p>
    <w:p>
      <w:pPr>
        <w:pStyle w:val="Szveg"/>
        <w:rPr/>
      </w:pPr>
      <w:r>
        <w:rPr>
          <w:rStyle w:val="Fontszveg"/>
        </w:rPr>
        <w:t>Dr. Galambos Dénes országgyűlési képviselő kiváló gondolatnak nevezte, hogy a Dunaferr iskolában elindították ezt a munkát. Büszke arra, hogy a járási hivatalok rendszerét úgy sikerült kialakítani, hogy a panaszokat, bejelentéseket, kéréseket helyben tudják kezelni. Mint mondta, a fogyasztóvédelem területén új kihívások keletkeztek, amelyek arra ösztönzik az oktatókat és diákokat, hogy ezzel készség szinten foglalkozzanak.</w:t>
      </w:r>
    </w:p>
    <w:p>
      <w:pPr>
        <w:pStyle w:val="Szveg"/>
        <w:rPr/>
      </w:pPr>
      <w:r>
        <w:rPr>
          <w:rStyle w:val="Fontszveg"/>
        </w:rPr>
        <w:t>Csapó Gábor a centrum főigazgatója így fogalmazott: "A szakképző iskolák elsődleges feladata a jó szakemberek nevelése. (...) fontos, hogy a ma tizenéveseiből tájékozott, a társadalmi integrációra érett fiatal felnőtt váljon. Ha nagyon őszinte akarok lenni, nehezen kézzelfogható és mérhető dologról beszélünk, és mégis, a jelenünkről, sőt a jövőnkről van szó."</w:t>
      </w:r>
    </w:p>
    <w:p>
      <w:pPr>
        <w:pStyle w:val="Szveg"/>
        <w:rPr/>
      </w:pPr>
      <w:r>
        <w:rPr>
          <w:rStyle w:val="Fontszveg"/>
        </w:rPr>
        <w:t>Keszthelyi Nikolett, a minisztérium helyettes államtitkára és Zemankó Zoltán, a Dunaferr iskola igazgatója a címet igazoló oklevéllel</w:t>
      </w:r>
    </w:p>
    <w:p>
      <w:pPr>
        <w:pStyle w:val="Szveg"/>
        <w:rPr/>
      </w:pPr>
      <w:r>
        <w:rPr>
          <w:rStyle w:val="Fontszveg"/>
        </w:rPr>
        <w:t>Dr. Kovács Péter (balra), Gombos István, dr. Galambos Dénes, Keszthelyi Nikoletta, Zemankó Zoltán és Csapó Gábor az átadón</w:t>
      </w:r>
    </w:p>
    <w:p>
      <w:pPr>
        <w:pStyle w:val="Szveg"/>
        <w:rPr/>
      </w:pPr>
      <w:r>
        <w:rPr>
          <w:rStyle w:val="Fontszveg"/>
        </w:rPr>
        <w:t>Az eseményt a Centrum Kórus műsora színesítette</w:t>
      </w:r>
    </w:p>
    <w:p>
      <w:pPr>
        <w:pStyle w:val="Szveg"/>
        <w:rPr/>
      </w:pPr>
      <w:r>
        <w:rPr>
          <w:rStyle w:val="Fontszveg"/>
        </w:rPr>
        <w:t>BALLA TIBOR tibor.balla@dunahirlap.hu</w:t>
      </w:r>
    </w:p>
    <w:p>
      <w:pPr>
        <w:pStyle w:val="Normal"/>
        <w:rPr/>
      </w:pPr>
      <w:r>
        <w:rPr/>
      </w:r>
    </w:p>
    <w:p>
      <w:pPr>
        <w:pStyle w:val="Szveg"/>
        <w:rPr/>
      </w:pPr>
      <w:hyperlink r:id="rId18">
        <w:r>
          <w:rPr>
            <w:rStyle w:val="InternetLink"/>
            <w:color w:val="009FD4"/>
            <w:u w:val="single"/>
          </w:rPr>
          <w:t>Eredeti</w:t>
        </w:r>
      </w:hyperlink>
    </w:p>
    <w:p>
      <w:pPr>
        <w:pStyle w:val="Normal"/>
        <w:rPr/>
      </w:pPr>
      <w:r>
        <w:rPr/>
      </w:r>
    </w:p>
    <w:p>
      <w:pPr>
        <w:pStyle w:val="Heading4"/>
        <w:rPr/>
      </w:pPr>
      <w:bookmarkStart w:id="17" w:name="d_h_8112ce1342256117b6373c1d47bcae33"/>
      <w:bookmarkEnd w:id="17"/>
      <w:r>
        <w:rPr/>
        <w:t>(Dunaújvárosi hírlap, 2018. január 31., szerda, 1+3. oldal)</w:t>
      </w:r>
    </w:p>
    <w:p>
      <w:pPr>
        <w:pStyle w:val="Normal"/>
        <w:rPr/>
      </w:pPr>
      <w:r>
        <w:rPr/>
      </w:r>
    </w:p>
    <w:p>
      <w:pPr>
        <w:pStyle w:val="Normal"/>
        <w:rPr/>
      </w:pPr>
      <w:r>
        <w:rPr/>
      </w:r>
    </w:p>
    <w:p>
      <w:pPr>
        <w:pStyle w:val="Normal"/>
        <w:rPr/>
      </w:pPr>
      <w:r>
        <w:rPr/>
      </w:r>
    </w:p>
    <w:p>
      <w:pPr>
        <w:pStyle w:val="Heading3"/>
        <w:rPr/>
      </w:pPr>
      <w:bookmarkStart w:id="18" w:name="a_h_17546d610a5130a9b70773a51ae5417f"/>
      <w:bookmarkEnd w:id="18"/>
      <w:r>
        <w:rPr/>
        <w:t>Kriptovaluták ideje</w:t>
      </w:r>
    </w:p>
    <w:p>
      <w:pPr>
        <w:pStyle w:val="Normal"/>
        <w:rPr/>
      </w:pPr>
      <w:r>
        <w:rPr/>
      </w:r>
    </w:p>
    <w:p>
      <w:pPr>
        <w:pStyle w:val="Szveg"/>
        <w:rPr/>
      </w:pPr>
      <w:r>
        <w:rPr>
          <w:rStyle w:val="Fontszveg"/>
        </w:rPr>
        <w:t>INGOVÁNYOS TEREPEN A POLITIKAI FEDEZETTŐL FÜGGETLEN LÁTHATATLAN PÉNZEK</w:t>
      </w:r>
    </w:p>
    <w:p>
      <w:pPr>
        <w:pStyle w:val="Szveg"/>
        <w:rPr/>
      </w:pPr>
      <w:r>
        <w:rPr>
          <w:rStyle w:val="Fontszveg"/>
        </w:rPr>
        <w:t>2017 elején még csak ezer dollárt, jelenleg 11 ezer dollárt ér a bitcoin egyetlen egysége, igaz, december legelején még a 20 ezer dollár közelébe is felugrott. A néhány éve berobbant, csak a virtuális térben létező, egyre népszerűbb kriptovaluták piramisjátékok, vagy a jövő közösségi elszámolási rendszerei?</w:t>
      </w:r>
    </w:p>
    <w:p>
      <w:pPr>
        <w:pStyle w:val="Szveg"/>
        <w:rPr/>
      </w:pPr>
      <w:r>
        <w:rPr>
          <w:rStyle w:val="Fontszveg"/>
        </w:rPr>
        <w:t>A pénz egyidős a kereskedelemmel. Általa egyszerűbbé vált a javak cserélésekor az elszámolás, a nemesfémveretek ugyanis tértől és időtől függetlenül azonos értéket képviseltek. A bankrendszer kiépülésével a tranzakciók ügyintézését átvették a rendszerbe ily módon beékelődött pénzkezelő házak, amelyek akkor is lehetővé tették az elszámolást, ha valamiért nem állt rendelkezésre a megfelelő mennyiségű, kézzel fogható nemesfém, illetve az abból készült pénz. Így jöttek létre a bankók, majd később a váltók, tanúsítványok. Mindezek valós értékét garantálta a mögöttük álló nemesfémfedezet, majd a valuták, főleg a dollár aranytól való 1971-es eloldása után a pénzeket stabilizáló közbizalom és politikai támaszték.</w:t>
      </w:r>
    </w:p>
    <w:p>
      <w:pPr>
        <w:pStyle w:val="Szveg"/>
        <w:rPr/>
      </w:pPr>
      <w:r>
        <w:rPr>
          <w:rStyle w:val="Fontszveg"/>
        </w:rPr>
        <w:t>Ám ez a bizalom a Lehmann Brothers globális befektetési alap 2008-as bukása által elindított, és a nemzetközi bankrendszeren végigsöprő valutaválság nyomán megrendült. Széles tömegek tapasztalták saját bőrükön, hogy a monopolizált, az államok ellenőrzése alól kibújó nemzetközi pénzkezelő és elszámoló rendszerekben veszélyes hazárdjáték folyik, és az emberek által megtermelt javak közbizalmon alapuló pénzértéke bármikor semmivé válhat.</w:t>
      </w:r>
    </w:p>
    <w:p>
      <w:pPr>
        <w:pStyle w:val="Szveg"/>
        <w:rPr/>
      </w:pPr>
      <w:r>
        <w:rPr>
          <w:rStyle w:val="Fontszveg"/>
        </w:rPr>
        <w:t>Titokzatos, titkos</w:t>
      </w:r>
    </w:p>
    <w:p>
      <w:pPr>
        <w:pStyle w:val="Szveg"/>
        <w:rPr/>
      </w:pPr>
      <w:r>
        <w:rPr>
          <w:rStyle w:val="Fontszveg"/>
        </w:rPr>
        <w:t>Ekkor hozta létre egy Satoshi Nakamoto nevű virtuális személy a bitcoin nevű kriptovalutát. A fogalom előtagja a kriptográfiára, vagyis a titkosírásra utal, a kriptovalutákkal folytatott tranzakciókat ugyanis elektronikusan titkosítják. Ennek a pénznek nincs kézzel fogható, fizikai megjelenési formátuma, csak a virtuális térben létezik, amint erre a neve is utal. (A bit a számítástechnika világában az adatmennyiség alapegysége, a coin pedig érmét jelent angolul.) Leegyszerűsítve egy csupán informatikai rendszerben létező, az érthetőség kedvéért nevesített és így "fogyaszthatóvá csomagolt" adatmennyiségről van szó, amelyet államok és bankházak által kibocsátott valutáktól teljesen függetlenül egyre többen használnak világszerte a legkülönfélébb tranzakciók elszámolására.</w:t>
      </w:r>
    </w:p>
    <w:p>
      <w:pPr>
        <w:pStyle w:val="Szveg"/>
        <w:rPr/>
      </w:pPr>
      <w:r>
        <w:rPr>
          <w:rStyle w:val="Fontszveg"/>
        </w:rPr>
        <w:t>Mivel a Bitcoinnak nevezett informatikai műveletsort számítógépes szoftver generálja korlátozott mennyiségben, így elviekben ez a "pénz" nem tud elinflálódni, a tranzakciók pedig olcsók, mivel a rendszerbe - legalábbis így tudni - nem ékelődnek bele a bankrendszer képviselői. Nincs kamat, sem számlavezetési díj. Ráadásul nemzetközi pénzhelyettesítő elszámolási eszközről van szó, így árfolyamkockázatból fakadó veszteség sem keletkezik. Mindezeken túlmenően a tranzakciókat automatikusan titkosítja, kódolja, így az sem szükséges, hogy az abban részt vevők felfedjék kilétüket.</w:t>
      </w:r>
    </w:p>
    <w:p>
      <w:pPr>
        <w:pStyle w:val="Szveg"/>
        <w:rPr/>
      </w:pPr>
      <w:r>
        <w:rPr>
          <w:rStyle w:val="Fontszveg"/>
        </w:rPr>
        <w:t>A mechanizmus viszonylag egyszerű: A tranzakciót kezdeményez B-vel. Ezt a kriptovalutát használó közösség tagjai látják, de mivel A és B személyazonossága titkos, kilétük ismeretlen marad, csak a személyüket jelző, matematikai algoritmussal létrehozott számsort, az adott művelet tényét és az annak során átirányított kriptovaluta mennyiségét rögzítik a rendszer tagjainak számítógépei, amelyek a műveletről virtuálisan kiállított visszaigazolást "hozzácsatolják" az összes korábbi tranzakció visszaigazolásából álló, folyamatosan bővülő láncolathoz. Ezt úgy kell elképzelni, mintha a rendszerben részt vevők kézbe vehető, papíralapú blokkokat fűznének le egy főkönyvbe. Ily módon az adott kriptovalutákban számolt tranzakciók nyomon követhetők, bár az abban részt vevők személyazonossága ismeretlen marad.</w:t>
      </w:r>
    </w:p>
    <w:p>
      <w:pPr>
        <w:pStyle w:val="Szveg"/>
        <w:rPr/>
      </w:pPr>
      <w:r>
        <w:rPr>
          <w:rStyle w:val="Fontszveg"/>
        </w:rPr>
        <w:t>Szerencse fel!</w:t>
      </w:r>
    </w:p>
    <w:p>
      <w:pPr>
        <w:pStyle w:val="Szveg"/>
        <w:rPr/>
      </w:pPr>
      <w:r>
        <w:rPr>
          <w:rStyle w:val="Fontszveg"/>
        </w:rPr>
        <w:t>A mindennek technikai hátteret biztosító szoftver pedig nyílt forráskódú. Ez azt jelenti, hogy a szoftvert alkotó programozási nyelv és információhalmaz nincs szerzői joggal védve, azt mindenki szabadon használhatja, másolhatja, terjesztheti, letöltheti a számítógépére. Ez teszi lehetővé, hogy bárki belépjen a rendszerbe. Ugyanakkor senki nem tud létrehozni tetszőleges mennyiségű kriptovalutát, azt ugyanis a megváltoztathatatlan szoftver magától generálja korlátozott mennyiségben, és a tranzakciók során minden egyes virtuális "érme" mozgását dokumentálja a rendszer. Az egészet a benne részt vevők tartják fenn, ők ellenőrzik magukat és egymást, és e tevékenységükért (melyet a gépeikre telepített szoftver segítségével matematikai feladvány megtoldásával igazolnak), kriptovalutát írhatnak jóvá saját virtuális pénztárcájukban. Ezért mindenkinek érdeke, hogy minél aktívabb legyen a rendszerben, minél több ügyletet ellenőrizzen és dokumentáljon, mert annál több kriptovalutával honorálja e tevékenységét a mechanizmus. Ezt a folyamatos, a rendszer által kriptovalutával honorált ellenőrző tevékenységet nevezik a virtuális zsargonban bányászatnak.</w:t>
      </w:r>
    </w:p>
    <w:p>
      <w:pPr>
        <w:pStyle w:val="Szveg"/>
        <w:rPr/>
      </w:pPr>
      <w:r>
        <w:rPr>
          <w:rStyle w:val="Fontszveg"/>
        </w:rPr>
        <w:t>A rendszer folyamatos bővülése, a bányászati láz egyébként egyre több (sok millió) nagy teljesítményű számítógép egyre hosszabb idejű, gyakran folyamatos működését jelenti, ami emberi készenlétet és odafigyelést tesz szükségessé, és rengeteg elektromos energiát emészt fel. Csak a Bitcoin rendszere közel 30 terrawattórát (!) használt el tavaly. Összehasonlításul: Magyarország éves átlagos áramfogyasztása 21,5 terrawattóra...</w:t>
      </w:r>
    </w:p>
    <w:p>
      <w:pPr>
        <w:pStyle w:val="Szveg"/>
        <w:rPr/>
      </w:pPr>
      <w:r>
        <w:rPr>
          <w:rStyle w:val="Fontszveg"/>
        </w:rPr>
        <w:t>Magyar kriptopénz</w:t>
      </w:r>
    </w:p>
    <w:p>
      <w:pPr>
        <w:pStyle w:val="Szveg"/>
        <w:rPr/>
      </w:pPr>
      <w:r>
        <w:rPr>
          <w:rStyle w:val="Fontszveg"/>
        </w:rPr>
        <w:t>A XX. század a dollár évszázada volt, de mára a nemzetközi kereskedelem elszámolása diverzifikálódott, egyre nagyobb szerepük van a távol-keleti valutáknak, de a rubel is helyet követel magának. A kriptovalutákban is nagy lehetőség van elméletileg, ám ma nincs mögöttük érzelmi- politikai fedezet, ami a hagyományos, ismert pénzek mögött megtalálható, állítja Varga István pénzügyi szakértő. A Helyi Pénzek Szövetségének elnöke úgy látja, ezek az elszámolási eszközök jelentős társadalmi haszonnal járhatnak, ha képesek helyi közösségeket erősíteni.</w:t>
      </w:r>
    </w:p>
    <w:p>
      <w:pPr>
        <w:pStyle w:val="Szveg"/>
        <w:rPr/>
      </w:pPr>
      <w:r>
        <w:rPr>
          <w:rStyle w:val="Fontszveg"/>
        </w:rPr>
        <w:t>A kriptovaluta-piac megállíthatatlanul tör fölfelé. Ma már közel ezer különböző virtuális fizetőeszköz létezik, egyesek közülük a tőzsdei kereskedelemben is megjelentek. Felbukkantak a hitelezésben és az ingatlankereskedelemben is, mi több, Bitcoin-bankautomaták is vannak már, többek között Magyarországon is. A virtuális elszámolóeszköz ugyanis "normál" pénzért is vásárolható, illetve arra átváltható. Az árfolyam azonban elég sokkoló: a múlt hét közepén 1 bitcoin 2,84 millió (!) forintot ért a Napiarfolyam.hu oldalon található adatok szerint, ami - mivel a rendszer végső soron a benne részt vevők bizalmán alapul - azt jelzi, hogy nagyon sokan fűznek hozzá nagy reményeket. Idén januárban pedig színre lépett az első magyar kriptovaluta, a MicroCoin.</w:t>
      </w:r>
    </w:p>
    <w:p>
      <w:pPr>
        <w:pStyle w:val="Szveg"/>
        <w:rPr/>
      </w:pPr>
      <w:r>
        <w:rPr>
          <w:rStyle w:val="Fontszveg"/>
        </w:rPr>
        <w:t>- A legtöbb kriptovaluta esetében a tranzakciók nagyon sok ideig tartanak, a bitcoin esetében például akár fél vagy egy óra is lehet, amíg egy utalás végbemegy. Emiatt mindennapi használatra nem feltétlenül alkalmasak, hiszen ki szeretne várni fél órát egy kávéra. A befektetői háttér nélküli, kizárólag "bányászással" létrejövő MicroCoin erre a problémára nyújt megoldást, ugyanis sikerült egy olyan különleges technológiát bevezetnünk, aminek a segítségével a tranzakciók 1-2 másodperc alatt végbemennek. Ennek köszönhetően a MicroCoin kiválóan alkalmas mikrofizetésekre és valós kereskedelmi felhasználásra is. Azért, hogy ezt a vonalat erősíteni tudjuk, elkészült a mobiltárca, amelynek segítségével a felhasználók az okostelefonjuk segítségével tudnak fizetni hasonló sebességgel, szinte egy gombnyomással akár egy bolt kasszájánál - tájékoztatta a Demokratát a magyar kriptovalutát megalkotó Németh Péter.</w:t>
      </w:r>
    </w:p>
    <w:p>
      <w:pPr>
        <w:pStyle w:val="Szveg"/>
        <w:rPr/>
      </w:pPr>
      <w:r>
        <w:rPr>
          <w:rStyle w:val="Fontszveg"/>
        </w:rPr>
        <w:t>A fejlesztő további előnynek tartja, hogy a MicroCoin webáruházakba is integrálható, a számlái pedig rövidek, áttekinthetőek.</w:t>
      </w:r>
    </w:p>
    <w:p>
      <w:pPr>
        <w:pStyle w:val="Szveg"/>
        <w:rPr/>
      </w:pPr>
      <w:r>
        <w:rPr>
          <w:rStyle w:val="Fontszveg"/>
        </w:rPr>
        <w:t>Nagy kockázat</w:t>
      </w:r>
    </w:p>
    <w:p>
      <w:pPr>
        <w:pStyle w:val="Szveg"/>
        <w:rPr/>
      </w:pPr>
      <w:r>
        <w:rPr>
          <w:rStyle w:val="Fontszveg"/>
        </w:rPr>
        <w:t>Nagy kérdés azonban, hogy a hekkertámadások, a csalások ellen kellően védettek-e a kriptovaluták. És persze a titkosítás, az anonimitás minden tekintetben aranybánya lehet az alvilágnak, legyen szó drog- vagy emberkereskedelemről, pénzmosásról vagy netán terrorszervezetek pénzeléséről...</w:t>
      </w:r>
    </w:p>
    <w:p>
      <w:pPr>
        <w:pStyle w:val="Szveg"/>
        <w:rPr/>
      </w:pPr>
      <w:r>
        <w:rPr>
          <w:rStyle w:val="Fontszveg"/>
        </w:rPr>
        <w:t>- A bitcoinnak és a hozzá hasonló fizetésre használható virtuális eszközöknek, vagyis kriptovalutáknak nincs hivatalos kibocsátójuk, nem tartoznak egyetlen ország hatóságának, jegybankjának felügyelete alá sem. Jogi helyzetük jelenleg még világszerte szabályozatlan, esetleges fizetési probléma, visszaélés vagy a virtuális valuta ellopása esetén nem védik a befektetőket betét- vagy befektetővédelmi garanciaintézmények. Hiányoznak a felelősségi és kárviselési előírások is. A károsultak csak polgári perben, bűncselekmény gyanúja esetén pedig büntetőfeljelentéssel próbálhatják érvényesíteni jogaikat, sokszor külföldön, idegen jogi és nyelvi környezetben - válaszolta érdeklődésünkre a Magyar Nemzeti Bank (MNB) pénzügyi szervezetek felügyeletéért és fogyasztóvédelemért felelős alelnökségének felügyeleti szóvivője.</w:t>
      </w:r>
    </w:p>
    <w:p>
      <w:pPr>
        <w:pStyle w:val="Szveg"/>
        <w:rPr/>
      </w:pPr>
      <w:r>
        <w:rPr>
          <w:rStyle w:val="Fontszveg"/>
        </w:rPr>
        <w:t>Binder István hozzátette, az MNB az elmúlt bő három és fél évben tíz alkalommal is írásos publikációkban hívta fel a figyelmet az egyes fizetésre használható - állítólagos vagy valós - virtuális eszközök és rendszerek rendkívüli fogyasztói kockázataira. A One- Coin nevű állítólagos virtuális valuta például az MBN közleménye szerint a piramisjáték jegyeit hordozza, ezért tavaly májusban a Belügyminisztérium több szervével folytatott megbeszélést a jegybanki felügyelet.</w:t>
      </w:r>
    </w:p>
    <w:p>
      <w:pPr>
        <w:pStyle w:val="Szveg"/>
        <w:rPr/>
      </w:pPr>
      <w:r>
        <w:rPr>
          <w:rStyle w:val="Fontszveg"/>
        </w:rPr>
        <w:t>- Minden technológiai újítás magával hozza a csalás veszélyét is. A kriptovaluta-piac nagy kockázatot hordoz, nem való minden befektetőnek. Nagyon fiatal, nincs védelem és kicsi a piac, ezért egy nagyobb befektető meg tudja mozdítani a tőzsdén az árakat. A legnagyobb aggodalom a kriptovaluták ügyében általában az, hogy a tőzsdén jegyzett értékük mögött nincs semmi. Amíg például a forint mögött ott van az ország gazdasági teljesítménye, a kriptovaluta értéke mögött nincs ilyen. Befektetőként nem lehet kivédeni a kriptovaluták kockázatait, csupán minimalizálni lehet azokat. Az eddig leleplezett csalások és piramisjátékok valójában a legtöbb esetben csak imitálták a kriptovalutával való kereskedést, a károsultakkal csak elhitették, hogy kriptovalutába fektetik a pénzüket. A kriptovaluták világában sem piramisrendszer, sem jutalékrendszer nincs. Ahol jutalékot ajánlanak, mások beszervezését kérik, ott valószínűleg csalásról van szó - magyarázza Németh Péter, hangsúlyozva, hogy a MicroCoin a valós életben történő felhasználásra készült.</w:t>
      </w:r>
    </w:p>
    <w:p>
      <w:pPr>
        <w:pStyle w:val="Szveg"/>
        <w:rPr/>
      </w:pPr>
      <w:r>
        <w:rPr>
          <w:rStyle w:val="Fontszveg"/>
        </w:rPr>
        <w:t>- Megpróbálunk valós értéket adni neki, kapcsolatba kerülni minél több elfogadóhellyel, és csak utána jöhet a tőzsdei bevezetés - mondja a magyar kriptovaluta fejlesztője.</w:t>
      </w:r>
    </w:p>
    <w:p>
      <w:pPr>
        <w:pStyle w:val="Szveg"/>
        <w:rPr/>
      </w:pPr>
      <w:r>
        <w:rPr>
          <w:rStyle w:val="Fontszveg"/>
        </w:rPr>
        <w:t>Fedezet nélkül</w:t>
      </w:r>
    </w:p>
    <w:p>
      <w:pPr>
        <w:pStyle w:val="Szveg"/>
        <w:rPr/>
      </w:pPr>
      <w:r>
        <w:rPr>
          <w:rStyle w:val="Fontszveg"/>
        </w:rPr>
        <w:t>Nem hisz abban a pénzben Lentner Csaba közgazdász professzor, amelynek nincs jól látható fedezete, banki háttere és megbízható szabályozási környezete.</w:t>
      </w:r>
    </w:p>
    <w:p>
      <w:pPr>
        <w:pStyle w:val="Szveg"/>
        <w:rPr/>
      </w:pPr>
      <w:r>
        <w:rPr>
          <w:rStyle w:val="Fontszveg"/>
        </w:rPr>
        <w:t>- A tíz évvel ezelőtti angolszász jelzálogpiaci összeomláshoz hasonló válság esetén az akkorinál is súlyosabb krízist eredményezhet, ha a nemzetközi szabályozó hatóságok és a nemzeti parlamentek nem működnek együtt annak érdekében, hogy a törvényes valutákért megvásárolt bitcoin útját nyomon tudják követni. Ugyanis amíg a tíz évvel ezelőtt kirobbant válságban jobbára bankok pénze veszett oda, most a bitcoinba befektető magánszemélyek megtakarításai porladhatnak el, hiszen nincs sem nemzeti, sem nemzetközi szabályozási rendszere, és legfőképpen nincs érték-árufedezete - mondja Lentner Csaba.</w:t>
      </w:r>
    </w:p>
    <w:p>
      <w:pPr>
        <w:pStyle w:val="Szveg"/>
        <w:rPr/>
      </w:pPr>
      <w:r>
        <w:rPr>
          <w:rStyle w:val="Fontszveg"/>
        </w:rPr>
        <w:t>A Nemzeti Közszolgálati Egyetem Közpénzügyi Intézetének vezetője úgy látja, hogy a kriptopénzek leginkább a bűnözőknek ideális termékek, a tranzakciók visszafordíthatatlansága megnehezíti a vásárlók átverésekkel szembeni védelmét, ráadásul a hagyományos banki rendszerektől eltérően, ha valamilyen rosszindulatú program kriptovalutákat tulajdonít el, azokat a hagyományos bankszámlákkal ellentétben esélytelen visszaszerezni. Mindemellett - mondja Lentner professzor - a központi árszabályozás hiánya a kriptovaluta-árfolyamokat nagyon változékonnyá teszi, és ez szélsőséges mozgásokat, hirtelen felfutásokat és drasztikus összeomlásokat eredményez. Ezért a nem milliárdos befektetők számára a bitcoinba és más kriptovalutákba való befektetés csak óvatosan ajánlott. Árfolyamromlás esetén ugyanis a kis tételben befektetők elsőként esnek pánikba, és adják el nyomott áron kriptovalutájukat, azaz vesztenek az üzleten, míg akik képesek kivárni a pánikroham elmúltát, azok mindig nyernek.</w:t>
      </w:r>
    </w:p>
    <w:p>
      <w:pPr>
        <w:pStyle w:val="Szveg"/>
        <w:rPr/>
      </w:pPr>
      <w:r>
        <w:rPr>
          <w:rStyle w:val="Fontszveg"/>
        </w:rPr>
        <w:t>- A 2008-as válság után a világban mindenhol megemelkedett a lakosság birtokában lévő készpénz- és bankbetétállomány, a fizetőképes keresletet élénkítő és monetáris lazításokat végző kormány- és jegybankpolitikák hatására. A kriptovalutákkal meglátásom szerint most ezeket a pénzeket szívják ki a rendszerből, ezért összességében piramisjátékoknak tartom ezeket - mondja Lentner Csaba.</w:t>
      </w:r>
    </w:p>
    <w:p>
      <w:pPr>
        <w:pStyle w:val="Szveg"/>
        <w:rPr/>
      </w:pPr>
      <w:r>
        <w:rPr>
          <w:rStyle w:val="Fontszveg"/>
        </w:rPr>
        <w:t>Jó kérdések</w:t>
      </w:r>
    </w:p>
    <w:p>
      <w:pPr>
        <w:pStyle w:val="Szveg"/>
        <w:rPr/>
      </w:pPr>
      <w:r>
        <w:rPr>
          <w:rStyle w:val="Fontszveg"/>
        </w:rPr>
        <w:t>Jelenlegi formájukban a kriptovaluták nem oldják meg a pénzforgalommal kapcsolatos problémákat, hiszen legnagyobb hányaduk spekulációk eszköze. Ugyanakkor ezek a földrajzi helyhez nem kötött virtuális valuták jó kérdéseket hoznak felszínre, amelyek segíthetnek egy emberközpontúbb pénzügypolitika kimunkálásában.</w:t>
      </w:r>
    </w:p>
    <w:p>
      <w:pPr>
        <w:pStyle w:val="Szveg"/>
        <w:rPr/>
      </w:pPr>
      <w:r>
        <w:rPr>
          <w:rStyle w:val="Fontszveg"/>
        </w:rPr>
        <w:t>- Az elszámolások, a tranzakciók átláthatóbbá tétele, ugyanakkor a ma ismert spekulatív bankrendszer kiiktatása lehetővé válna virtuális bankok létrehozásával, akár mobiltelefon- applikációkkal, mint például a Németországban ilyen felületen színre lépett N26 nevű virtuális elszámolóház. A virtuális valutáknak "küllemet" kellene adni, hogy kötődni lehessen hozzájuk, ami erősítené a bizalmat, az elektronikus bankrendszernek pedig csoportgeneráló és csoporterősítő hatása lenne. A kettő összekapcsolásával pedig a közösségi pénzek irányába kellene elmozdulni - mondja Varga István.</w:t>
      </w:r>
    </w:p>
    <w:p>
      <w:pPr>
        <w:pStyle w:val="Szveg"/>
        <w:rPr/>
      </w:pPr>
      <w:r>
        <w:rPr>
          <w:rStyle w:val="Fontszveg"/>
        </w:rPr>
        <w:t>Mindent egybevetve tehát, a kriptovalutákban van potenciál. A decentralizáltság, a rendszerben részt vevők által átlátható, a matematikai algoritmusok által működtetett, elvileg rendkívül biztonságos folyamatok alternatívát nyújthatnak a monopolizált bankrendszerhez képest, de a jogi környezet még kialakításra vár, a csalók, szélhámosok távol tartása pedig egyelőre megoldatlan.</w:t>
      </w:r>
    </w:p>
    <w:p>
      <w:pPr>
        <w:pStyle w:val="Szveg"/>
        <w:rPr/>
      </w:pPr>
      <w:r>
        <w:rPr>
          <w:rStyle w:val="Fontszveg"/>
        </w:rPr>
        <w:t>ÁGOSTON BALÁZS</w:t>
      </w:r>
    </w:p>
    <w:p>
      <w:pPr>
        <w:pStyle w:val="Normal"/>
        <w:rPr/>
      </w:pPr>
      <w:r>
        <w:rPr/>
      </w:r>
    </w:p>
    <w:p>
      <w:pPr>
        <w:pStyle w:val="Szveg"/>
        <w:rPr/>
      </w:pPr>
      <w:hyperlink r:id="rId19">
        <w:r>
          <w:rPr>
            <w:rStyle w:val="InternetLink"/>
            <w:color w:val="009FD4"/>
            <w:u w:val="single"/>
          </w:rPr>
          <w:t>Eredeti</w:t>
        </w:r>
      </w:hyperlink>
    </w:p>
    <w:p>
      <w:pPr>
        <w:pStyle w:val="Normal"/>
        <w:rPr/>
      </w:pPr>
      <w:r>
        <w:rPr/>
      </w:r>
    </w:p>
    <w:p>
      <w:pPr>
        <w:pStyle w:val="Heading4"/>
        <w:rPr/>
      </w:pPr>
      <w:bookmarkStart w:id="19" w:name="d_h_17546d610a5130a9b70773a51ae5417f"/>
      <w:bookmarkEnd w:id="19"/>
      <w:r>
        <w:rPr/>
        <w:t>(Demokrata, 2018. január 31., szerda, 35+36+37. oldal)</w:t>
      </w:r>
    </w:p>
    <w:p>
      <w:pPr>
        <w:pStyle w:val="Normal"/>
        <w:rPr/>
      </w:pPr>
      <w:r>
        <w:rPr/>
      </w:r>
    </w:p>
    <w:p>
      <w:pPr>
        <w:pStyle w:val="Normal"/>
        <w:rPr/>
      </w:pPr>
      <w:r>
        <w:rPr/>
      </w:r>
    </w:p>
    <w:p>
      <w:pPr>
        <w:pStyle w:val="Normal"/>
        <w:rPr/>
      </w:pPr>
      <w:r>
        <w:rPr/>
      </w:r>
    </w:p>
    <w:p>
      <w:pPr>
        <w:pStyle w:val="Heading3"/>
        <w:rPr/>
      </w:pPr>
      <w:bookmarkStart w:id="20" w:name="a_h_ebe194d8a8a166549cbab1a6edf7bc32"/>
      <w:bookmarkEnd w:id="20"/>
      <w:r>
        <w:rPr/>
        <w:t>Erősödik az összefogás a hazai tejpiacon</w:t>
      </w:r>
    </w:p>
    <w:p>
      <w:pPr>
        <w:pStyle w:val="Normal"/>
        <w:rPr/>
      </w:pPr>
      <w:r>
        <w:rPr/>
      </w:r>
    </w:p>
    <w:p>
      <w:pPr>
        <w:pStyle w:val="Szveg"/>
        <w:rPr/>
      </w:pPr>
      <w:r>
        <w:rPr>
          <w:rStyle w:val="Fontszveg"/>
        </w:rPr>
        <w:t>ALAP | A terméktanácson kívüli piaci szereplőknek is fizetniük kell</w:t>
      </w:r>
    </w:p>
    <w:p>
      <w:pPr>
        <w:pStyle w:val="Szveg"/>
        <w:rPr/>
      </w:pPr>
      <w:r>
        <w:rPr>
          <w:rStyle w:val="Fontszveg"/>
        </w:rPr>
        <w:t>A tejpiac szervezettségét erősíti, hogy a terméktanácsi tagságtól függetlenül minden termelő, feldolgozó és kereskedő köteles jelenteni.</w:t>
      </w:r>
    </w:p>
    <w:p>
      <w:pPr>
        <w:pStyle w:val="Szveg"/>
        <w:rPr/>
      </w:pPr>
      <w:r>
        <w:rPr>
          <w:rStyle w:val="Fontszveg"/>
        </w:rPr>
        <w:t>A tejmarketingalap működése 2020 végéig biztosítva van, miután a földművelésügyi miniszter további három évre kiterjesztette az ágazat összes szereplőjére a befizetési kötelezettséget - mondta a Világgazdaságnak Harcz Zoltán, a Tej Szakmaközi Szervezet és Terméktanács ügyvezető igazgatója. Ez a rendszer 2015 eleje óta működik a tejpiacon. Akkor azért kezdeményezte a terméktanács a befizetési kötelezettség kiterjesztését, mert a tej és tejtermékek népszerűsítésének előnyeit mindenki élvezte, logikusnak és igazságosnak tűnt tehát a "potyautasok" bevonása.</w:t>
      </w:r>
    </w:p>
    <w:p>
      <w:pPr>
        <w:pStyle w:val="Szveg"/>
        <w:rPr/>
      </w:pPr>
      <w:r>
        <w:rPr>
          <w:rStyle w:val="Fontszveg"/>
        </w:rPr>
        <w:t>A tejpiaci szervezettséget jelzi, hogy a feldolgozók 96, illetve a termelők csaknem 75 százaléka tagja a terméktanácsnak, a hét nagy kiskereskedelmi láncból pedig négy lépett be - közölte Harcz. A marketingjárulék mértéke a tej és tejtermék forgalmazásából származó, a tárgyévet megelőző naptári évben keletkezett nettó árbevétel fél ezreléke. A járulék megfizetése helyett választható a terméktanács védjegyének használata a védjegyhasználati díj megfizetésével - tette hozzá. A marketingalapba évente 140-160 millió forintot fizetnek be, melyből kizárólag cégsemlegesen folyhat a tej és a tejtermékek népszerűsítése. A cél több, gyakoribb és tudatosabb tej- és tejtermékfogyasztásra való ösztönzés, segítség az egészségtudatos táplálkozás kialakításában, illetve a tejtermékek sokféleségének és az egészséges táplálkozásban betöltött szerepének bemutatásával.</w:t>
      </w:r>
    </w:p>
    <w:p>
      <w:pPr>
        <w:pStyle w:val="Szveg"/>
        <w:rPr/>
      </w:pPr>
      <w:r>
        <w:rPr>
          <w:rStyle w:val="Fontszveg"/>
        </w:rPr>
        <w:t>Kuriózum a magyar jogrendben, hogy egy tavaly márciusi rendelettel a földművelésügyi miniszter a terméktanácsi tagoknál működő piaci jelentéstételi kötelezettséget kiterjesztette a nem tag szereplőkre is. Az ügyvezető igazgató szerint ez fontos lépés a néhány tisztességtelen piaci magatartást folytató nagykereskedő kiszűrésében. Ennek ellenőrzését a Nemzeti Élelmiszerlánc- biztonsági Hivatal végzi, és a bejelentés elmulasztása szigorú szankciókkal jár. Itt hamarosan rendelkezésre áll egy éves adatbázis, amelyet már össze lehet vetni a KSH és a marketingalapba érkező befizetések adataival. A terméktanács azért is lobbizik, hogy a kormány terjessze ki az áfacsökkentést a forgalom nagy részét adó UHT- és ESL-tejekre, illetve több tejtermékre, valamint a piaci adatokat vessék össze az elektronikus árukövetési rendszerben lévő információkkal, hogy végképp ellehetetlenüljön az áfacsalók helyzete.</w:t>
      </w:r>
    </w:p>
    <w:p>
      <w:pPr>
        <w:pStyle w:val="Szveg"/>
        <w:rPr/>
      </w:pPr>
      <w:r>
        <w:rPr>
          <w:rStyle w:val="Fontszveg"/>
        </w:rPr>
        <w:t>GRAFIKON</w:t>
      </w:r>
    </w:p>
    <w:p>
      <w:pPr>
        <w:pStyle w:val="Szveg"/>
        <w:rPr/>
      </w:pPr>
      <w:r>
        <w:rPr>
          <w:rStyle w:val="Fontszveg"/>
        </w:rPr>
        <w:t>A FELVÁSÁROLT TEHÉNTEJ MENNYISÉGE</w:t>
      </w:r>
    </w:p>
    <w:p>
      <w:pPr>
        <w:pStyle w:val="Szveg"/>
        <w:rPr/>
      </w:pPr>
      <w:r>
        <w:rPr>
          <w:rStyle w:val="Fontszveg"/>
        </w:rPr>
        <w:t>FORRÁS: VG-GYŰJTÉS, VG-GRAFIKA</w:t>
      </w:r>
    </w:p>
    <w:p>
      <w:pPr>
        <w:pStyle w:val="Szveg"/>
        <w:rPr/>
      </w:pPr>
      <w:r>
        <w:rPr>
          <w:rStyle w:val="Fontszveg"/>
        </w:rPr>
        <w:t>KELEMEN ZOLTÁN</w:t>
      </w:r>
    </w:p>
    <w:p>
      <w:pPr>
        <w:pStyle w:val="Normal"/>
        <w:rPr/>
      </w:pPr>
      <w:r>
        <w:rPr/>
      </w:r>
    </w:p>
    <w:p>
      <w:pPr>
        <w:pStyle w:val="Szveg"/>
        <w:rPr/>
      </w:pPr>
      <w:hyperlink r:id="rId20">
        <w:r>
          <w:rPr>
            <w:rStyle w:val="InternetLink"/>
            <w:color w:val="009FD4"/>
            <w:u w:val="single"/>
          </w:rPr>
          <w:t>Eredeti</w:t>
        </w:r>
      </w:hyperlink>
    </w:p>
    <w:p>
      <w:pPr>
        <w:pStyle w:val="Normal"/>
        <w:rPr/>
      </w:pPr>
      <w:r>
        <w:rPr/>
      </w:r>
    </w:p>
    <w:p>
      <w:pPr>
        <w:pStyle w:val="Heading4"/>
        <w:rPr/>
      </w:pPr>
      <w:bookmarkStart w:id="21" w:name="d_h_ebe194d8a8a166549cbab1a6edf7bc32"/>
      <w:bookmarkEnd w:id="21"/>
      <w:r>
        <w:rPr/>
        <w:t>(Világgazdaság, 2018. január 31., szerda, 3. oldal)</w:t>
      </w:r>
    </w:p>
    <w:p>
      <w:pPr>
        <w:pStyle w:val="Normal"/>
        <w:ind w:firstLine="283"/>
        <w:jc w:val="both"/>
        <w:rPr/>
      </w:pPr>
      <w:r>
        <w:rPr/>
      </w:r>
    </w:p>
    <w:p>
      <w:pPr>
        <w:pStyle w:val="Normal"/>
        <w:ind w:firstLine="283"/>
        <w:jc w:val="both"/>
        <w:rPr/>
      </w:pPr>
      <w:r>
        <w:rPr/>
      </w:r>
    </w:p>
    <w:p>
      <w:pPr>
        <w:pStyle w:val="Normal"/>
        <w:ind w:firstLine="283"/>
        <w:jc w:val="both"/>
        <w:rPr/>
      </w:pPr>
      <w:r>
        <w:rPr/>
      </w:r>
    </w:p>
    <w:p>
      <w:pPr>
        <w:pStyle w:val="Heading3"/>
        <w:rPr/>
      </w:pPr>
      <w:r>
        <w:rPr/>
        <w:t>Bónusztól a kuponig - Mikor tisztességtelen a kereskedelmi gyakorlat?</w:t>
      </w:r>
    </w:p>
    <w:p>
      <w:pPr>
        <w:pStyle w:val="Normal"/>
        <w:rPr/>
      </w:pPr>
      <w:r>
        <w:rPr/>
      </w:r>
    </w:p>
    <w:p>
      <w:pPr>
        <w:pStyle w:val="Szveg"/>
        <w:rPr/>
      </w:pPr>
      <w:r>
        <w:rPr>
          <w:rStyle w:val="Fontszveg"/>
        </w:rPr>
        <w:t>Sokakat érintő területről vártuk kérdéseiket, észrevételeiket online sorozatunkban - ezúttal a pontgyűjtéssel, a kuponozással kapcsolatos felvetésekre válaszolnak a fogyasztóvédők, a Gazdasági Versenyügyi Tanácsadó Iroda szakemberei. Kiderült, mennyire fontosak lehetnek az apró betűs részletek.</w:t>
      </w:r>
    </w:p>
    <w:p>
      <w:pPr>
        <w:pStyle w:val="Szveg"/>
        <w:rPr/>
      </w:pPr>
      <w:r>
        <w:rPr>
          <w:rStyle w:val="Fontszveg"/>
        </w:rPr>
        <w:t>- Régi álmom volt egy stand up comedy est, így a családom meglepett egy bónusszal. Két nappal előtte lázas beteg lettem, és nem találtunk senkit, akinek oda tudtuk volna adni. Az előadás előtti nap írtunk a vállalkozásnak, hogy szeretnénk visszakapni a bónusz árát, de azt válaszolták, erre nincs lehetőség. A betegség miért nem megfelelő elállási ok ilyenkor?</w:t>
      </w:r>
    </w:p>
    <w:p>
      <w:pPr>
        <w:pStyle w:val="Szveg"/>
        <w:rPr/>
      </w:pPr>
      <w:r>
        <w:rPr>
          <w:rStyle w:val="Fontszveg"/>
        </w:rPr>
        <w:t>- A kuponokat forgalmazó vállalkozás jellemzően előre meghatározza azokat a feltételeket, amelyekkel a ,,bónusz" felhasználható. Ezeket a vállalkozások általában az általános szerződési feltételeik között le is írják. Ilyenkor kitérnek arra, milyen esetekben válható vissza, meddig használható fel, illetve a kupon átruházására vagy a felhasználási határidő meghosszabbítására van-e lehetőség.</w:t>
      </w:r>
    </w:p>
    <w:p>
      <w:pPr>
        <w:pStyle w:val="Szveg"/>
        <w:rPr/>
      </w:pPr>
      <w:r>
        <w:rPr>
          <w:rStyle w:val="Fontszveg"/>
        </w:rPr>
        <w:t>Általánosságban elmondható, hogy lehetőséget biztosítanak a kupon átruházására, ám a visszaváltására vagy a felhasználási határidő meghosszabbítására nincsen mód. Ha az általános szerződési feltételek a kupon visszaváltását lehetővé teszik, azt írásban javasolt igényelni a kupon forgalmazójától. Ha a cég ettől elzárkózik, a fogyasztónak lehetősége van választása szerint az illetékes békéltető testülethez vagy közvetlenül bírósághoz fordulni.</w:t>
      </w:r>
    </w:p>
    <w:p>
      <w:pPr>
        <w:pStyle w:val="Szveg"/>
        <w:rPr/>
      </w:pPr>
      <w:r>
        <w:rPr>
          <w:rStyle w:val="Fontszveg"/>
        </w:rPr>
        <w:t>Sokan gyűjtik különböző üzletláncok kuponjait, hogy jelentős árkedvezménnyel vásárolhassanak edénykészletet. Illusztráció: Frank Yvette</w:t>
      </w:r>
    </w:p>
    <w:p>
      <w:pPr>
        <w:pStyle w:val="Szveg"/>
        <w:rPr/>
      </w:pPr>
      <w:r>
        <w:rPr>
          <w:rStyle w:val="Fontszveg"/>
        </w:rPr>
        <w:t>- Karácsony előtt az egyik nagy bevásárlóközpontban volt egy pontgyűjtő akció, sikerült is összegyűjteni a szükséges tízet, de addig már minden áhított edény elfogyott. Azt mondták, sajnálják, de már nem tudnak belőle többet beszerezni, pedig a promóció még tartott - ezt megtehetik?</w:t>
      </w:r>
    </w:p>
    <w:p>
      <w:pPr>
        <w:pStyle w:val="Szveg"/>
        <w:rPr/>
      </w:pPr>
      <w:r>
        <w:rPr>
          <w:rStyle w:val="Fontszveg"/>
        </w:rPr>
        <w:t>- A törvény tiltja, hogy ezeket az akciókat csalogató reklámként alkalmazzák. Erről akkor van szó, ha a kereskedő az akciót úgy hirdeti meg, hogy alapos oka van feltételezni, az adott árut nem fogja tudni megfelelő ideig és mennyiségben szolgáltatni.</w:t>
      </w:r>
    </w:p>
    <w:p>
      <w:pPr>
        <w:pStyle w:val="Szveg"/>
        <w:rPr/>
      </w:pPr>
      <w:r>
        <w:rPr>
          <w:rStyle w:val="Fontszveg"/>
        </w:rPr>
        <w:t>Ez a szabály nem jelenti azt, hogy a vállalkozást ,,készletgarancia" terhelné, de a fogyasztókkal szembeni tisztességtelen kereskedelmi gyakorlat könnyen megvalósulhat, amit a hatóság vizsgálhat. Ha a jogsértés a gazdasági verseny érdemi befolyásolására is alkalmas, azt a Gazdasági Versenyhivatal - beadvány esetén - jogosult vizsgálni.</w:t>
      </w:r>
    </w:p>
    <w:p>
      <w:pPr>
        <w:pStyle w:val="Szveg"/>
        <w:rPr/>
      </w:pPr>
      <w:r>
        <w:rPr>
          <w:rStyle w:val="Fontszveg"/>
        </w:rPr>
        <w:t>- Barátaim befizettek az ismert főzőiskola egynapos kurzusára, de nem jött össze a létszám. Azt mondták, majd jelentkeznek, hogy mikor lesz, de azóta eltelt majd fél év, és az üzeneteimre sem válaszolnak. A szerződési feltételeikben erre nincs szabály - mit tegyek, meddig várjak még?</w:t>
      </w:r>
    </w:p>
    <w:p>
      <w:pPr>
        <w:pStyle w:val="Szveg"/>
        <w:rPr/>
      </w:pPr>
      <w:r>
        <w:rPr>
          <w:rStyle w:val="Fontszveg"/>
        </w:rPr>
        <w:t>- A vállalkozások késedelmes teljesítéséből eredő szerződésszegést a törvény szabályozza, így az általános szerződési feltételek hiányában is érvényesíthető az olvasó követelése. Ha a késedelem megállapítható, a fogyasztó a jogosult a cégtől a teljesítését követelni. Ha pedig az már igazolható módon nem áll érdekében, jogosult a szerződéstől elállni, és a már kifizetett ellenértéket visszakövetelni.</w:t>
      </w:r>
    </w:p>
    <w:p>
      <w:pPr>
        <w:pStyle w:val="Szveg"/>
        <w:rPr/>
      </w:pPr>
      <w:r>
        <w:rPr>
          <w:rStyle w:val="Fontszveg"/>
        </w:rPr>
        <w:t>Nem szükséges a teljesítéshez fűződő érdek megszűnésének igazolása, ha a fogyasztó az utólagos teljesítésre megfelelő póthatáridőt tűzött ki a vállalkozásnak, és az eredménytelenül telt el. A követelés végső soron bírósági eljárás során is kikényszeríthető a céggel szemben.</w:t>
      </w:r>
    </w:p>
    <w:p>
      <w:pPr>
        <w:pStyle w:val="Normal"/>
        <w:rPr/>
      </w:pPr>
      <w:r>
        <w:rPr/>
      </w:r>
    </w:p>
    <w:p>
      <w:pPr>
        <w:pStyle w:val="Szveg"/>
        <w:rPr/>
      </w:pPr>
      <w:hyperlink r:id="rId21">
        <w:r>
          <w:rPr>
            <w:rStyle w:val="InternetLink"/>
            <w:color w:val="009FD4"/>
            <w:u w:val="single"/>
          </w:rPr>
          <w:t>Eredeti</w:t>
        </w:r>
      </w:hyperlink>
    </w:p>
    <w:p>
      <w:pPr>
        <w:pStyle w:val="Normal"/>
        <w:rPr/>
      </w:pPr>
      <w:r>
        <w:rPr/>
      </w:r>
    </w:p>
    <w:p>
      <w:pPr>
        <w:pStyle w:val="Heading4"/>
        <w:rPr/>
      </w:pPr>
      <w:bookmarkStart w:id="22" w:name="d_h_10bdb8d8da1451550513cbd8f68911c5"/>
      <w:bookmarkEnd w:id="22"/>
      <w:r>
        <w:rPr/>
        <w:t>(delmagyar.hu, 2018. január 31., szerda)</w:t>
      </w:r>
    </w:p>
    <w:p>
      <w:pPr>
        <w:pStyle w:val="Normal"/>
        <w:rPr/>
      </w:pPr>
      <w:r>
        <w:rPr/>
      </w:r>
    </w:p>
    <w:p>
      <w:pPr>
        <w:pStyle w:val="Normal"/>
        <w:rPr/>
      </w:pPr>
      <w:r>
        <w:rPr/>
      </w:r>
    </w:p>
    <w:p>
      <w:pPr>
        <w:pStyle w:val="Normal"/>
        <w:rPr/>
      </w:pPr>
      <w:r>
        <w:rPr/>
      </w:r>
    </w:p>
    <w:p>
      <w:pPr>
        <w:pStyle w:val="Heading3"/>
        <w:rPr/>
      </w:pPr>
      <w:bookmarkStart w:id="23" w:name="a_h_346a028164d4cc84ca0530381b39c5d0"/>
      <w:bookmarkEnd w:id="23"/>
      <w:r>
        <w:rPr/>
        <w:t>Gyanúba keveredett a Jamie"s Italian volt partnere</w:t>
      </w:r>
    </w:p>
    <w:p>
      <w:pPr>
        <w:pStyle w:val="Normal"/>
        <w:rPr/>
      </w:pPr>
      <w:r>
        <w:rPr/>
      </w:r>
    </w:p>
    <w:p>
      <w:pPr>
        <w:pStyle w:val="Szveg"/>
        <w:rPr/>
      </w:pPr>
      <w:r>
        <w:rPr>
          <w:rStyle w:val="Fontszveg"/>
        </w:rPr>
        <w:t>Zsidai Roy csúcsétterme</w:t>
      </w:r>
    </w:p>
    <w:p>
      <w:pPr>
        <w:pStyle w:val="Szveg"/>
        <w:rPr/>
      </w:pPr>
      <w:r>
        <w:rPr>
          <w:rStyle w:val="Fontszveg"/>
        </w:rPr>
        <w:t>A Jamie"s Italian budai luxusétterem is partnere volt annak a szarvasmarhatermékeket előállító üzemnek, ahol a Nemzeti Élelmiszerlánc-biztonsági Hivatal (Nébih) ellenőrzése során a minap egy tonna húst vontak ki a forgalomból - értesült a Magyar Nemzet. A charolais szarvasmarhatermékekkel foglalkozó társaság honlapjáról mára eltűnt a partnerek közül a Zsidai Grouphoz tartozó Jamie"s Italian étterem és a villányi Bock Pincészet is. Ugyanakkor a weboldal tárolt változatában még megtalálható mindkét vendéglátóhely neve. A Nébih az érintett húsüzem ellenőrzése során 66 tétel - körülbelül egy tonna hús - forgalomba hozatalát tiltotta meg, s elrendelte forgalomból kivonásukat és megsemmisítésüket. Korábban a Jamie"s Italian éttermet ellátó konyhánál is hiányosságokat talált a Nébih. A HVG.hu birtokába került jegyzőkönyv megállapításai közül talán a legsúlyosabb az volt: a hatóság ellenőrei 6,6 kilogramm lejárt szavatosságú növényi tejszínt találtak.</w:t>
      </w:r>
    </w:p>
    <w:p>
      <w:pPr>
        <w:pStyle w:val="Szveg"/>
        <w:rPr/>
      </w:pPr>
      <w:r>
        <w:rPr>
          <w:rStyle w:val="Fontszveg"/>
        </w:rPr>
        <w:t>(H. CS. L.)</w:t>
      </w:r>
    </w:p>
    <w:p>
      <w:pPr>
        <w:pStyle w:val="Normal"/>
        <w:rPr/>
      </w:pPr>
      <w:r>
        <w:rPr/>
      </w:r>
    </w:p>
    <w:p>
      <w:pPr>
        <w:pStyle w:val="Szveg"/>
        <w:rPr/>
      </w:pPr>
      <w:hyperlink r:id="rId22">
        <w:r>
          <w:rPr>
            <w:rStyle w:val="InternetLink"/>
            <w:color w:val="009FD4"/>
            <w:u w:val="single"/>
          </w:rPr>
          <w:t>Eredeti</w:t>
        </w:r>
      </w:hyperlink>
    </w:p>
    <w:p>
      <w:pPr>
        <w:pStyle w:val="Normal"/>
        <w:rPr/>
      </w:pPr>
      <w:r>
        <w:rPr/>
      </w:r>
    </w:p>
    <w:p>
      <w:pPr>
        <w:pStyle w:val="Heading4"/>
        <w:rPr/>
      </w:pPr>
      <w:bookmarkStart w:id="24" w:name="d_h_346a028164d4cc84ca0530381b39c5d0"/>
      <w:bookmarkEnd w:id="24"/>
      <w:r>
        <w:rPr/>
        <w:t>(Magyar Nemzet, 2018. február 01., csütörtök, 2. oldal)</w:t>
      </w:r>
    </w:p>
    <w:p>
      <w:pPr>
        <w:pStyle w:val="Normal"/>
        <w:rPr/>
      </w:pPr>
      <w:r>
        <w:rPr/>
      </w:r>
    </w:p>
    <w:p>
      <w:pPr>
        <w:pStyle w:val="Normal"/>
        <w:rPr/>
      </w:pPr>
      <w:r>
        <w:rPr/>
      </w:r>
    </w:p>
    <w:p>
      <w:pPr>
        <w:pStyle w:val="Normal"/>
        <w:rPr/>
      </w:pPr>
      <w:r>
        <w:rPr/>
      </w:r>
    </w:p>
    <w:p>
      <w:pPr>
        <w:pStyle w:val="Heading3"/>
        <w:rPr/>
      </w:pPr>
      <w:bookmarkStart w:id="25" w:name="a_h_817c8ab941a86b8ee1a2f25c891df5d7"/>
      <w:bookmarkEnd w:id="25"/>
      <w:r>
        <w:rPr/>
        <w:t>Kartellgyanú a magyar mobilpiacon</w:t>
      </w:r>
    </w:p>
    <w:p>
      <w:pPr>
        <w:pStyle w:val="Normal"/>
        <w:rPr/>
      </w:pPr>
      <w:r>
        <w:rPr/>
      </w:r>
    </w:p>
    <w:p>
      <w:pPr>
        <w:pStyle w:val="Szveg"/>
        <w:rPr/>
      </w:pPr>
      <w:r>
        <w:rPr>
          <w:rStyle w:val="Fontszveg"/>
        </w:rPr>
        <w:t>Január 24-én rajtaütésszerű ellenőrzést tartott két magyarországi mobilszolgáltató, a Telenor Magyarország és a Magyar Telekom székházában a Gazdasági Versenyhivatal. A szervezet szakemberei azért jelentek meg, hogy olyan bizonyítékokat gyűjtsenek, melyek alátámasztják a gyanút, hogy a két cég a Nemzeti Média- és Hírközlési Hatóság 2014-es frekvenciapályázata során összejátszott - azaz kartellezett. Ha a kartellgyanú beigazolódik, a potenciális büntetés mellett további nagyon súlyos árat fizethetnek a mobilszolgáltatók.</w:t>
      </w:r>
    </w:p>
    <w:p>
      <w:pPr>
        <w:pStyle w:val="Szveg"/>
        <w:rPr/>
      </w:pPr>
      <w:r>
        <w:rPr>
          <w:rStyle w:val="Fontszveg"/>
        </w:rPr>
        <w:t>A hatóság 2014-es frekvenciapályázatán mind a Telekom, mind a Telenor Magyarország sikerrel pályázott, és egyebek mellett egyaránt elnyerték egy-egy 2x10 MHz-es frekvenciablokk használati jogát a 800 MHz-es frekvenciatartományban. Ebben a sávban mindkét szolgáltató 4G-s hálózatot tervezett üzemeltetni, leginkább a vidéki régiót célozva, hiszen ezen a frekvencián nem kell olyan sűrűn elhelyezni a bázisállomásokat a nagy(obb) hálózati lefedettség érdekében.</w:t>
      </w:r>
    </w:p>
    <w:p>
      <w:pPr>
        <w:pStyle w:val="Szveg"/>
        <w:rPr/>
      </w:pPr>
      <w:r>
        <w:rPr>
          <w:rStyle w:val="Fontszveg"/>
        </w:rPr>
        <w:t>A két cég által elnyert blokkok összevonásáról, az infrastruktúra egyes elemeinek közös használatáról a pályázat eredményhirdetését követően szokatlanul rövid időn belül megszületett a megállapodás. Szakértők szerint ez már önmagában felkelthette volna a GVH szakértőinek figyelmét, ám a januári razzia nem hivatalos információk szerint mégis bejelentés alapján indult - méghozzá egy hoppon maradt versenytárs kezdeményezésére.</w:t>
      </w:r>
    </w:p>
    <w:p>
      <w:pPr>
        <w:pStyle w:val="Szveg"/>
        <w:rPr/>
      </w:pPr>
      <w:r>
        <w:rPr>
          <w:rStyle w:val="Fontszveg"/>
        </w:rPr>
        <w:t>A GVH ekkor egyébként már csaknem három éve vizsgálta a Telekom és a Telenor megállapodását, de a Versenytanács mindeddig nem hozott döntést arról, hogy a szerződés tartalmaz-e jogsértő elemeket. Egyes spekulációk szerint a mostani vizsgálat politikai nyomásra indult, ha pedig kedvezőtlen kimenetelű lesz a két érintett számára, az akár azzal is járhat, hogy a hírközlési hatóság visszavonja a 2014-ben kiadott frekvenciahasználati engedélyt, az erre vonatkozó hatósági szerződést pedig azonnali hatállyal felmondja.</w:t>
      </w:r>
    </w:p>
    <w:p>
      <w:pPr>
        <w:pStyle w:val="Szveg"/>
        <w:rPr/>
      </w:pPr>
      <w:r>
        <w:rPr>
          <w:rStyle w:val="Fontszveg"/>
        </w:rPr>
        <w:t>Ez a fenyegetés különösen a Telenor Magyarországot érintheti most kellemetlenül, a cég ugyanis a norvég anyavállalat pénteken kiadott közleménye szerint még idén eladósorba kerülhet. Egy ilyen hír pedig gyengíti az eladó fél pozícióit, szélsőséges esetben akár az eladási értéket is csökkentheti. A legvadabb elképzelések szerint mindez csak egy folyamat része, amelynek célja, hogy a Telenor Magyarország részben vagy teljes egészében állami kézbe kerüljön, s így a 2012-es kudarc után megvalósuljon a kormányzat azon szándéka, hogy egy saját kézben lévő mobilszolgáltatóval letörje az árakat a magyar mobilpiacon.</w:t>
      </w:r>
    </w:p>
    <w:p>
      <w:pPr>
        <w:pStyle w:val="Szveg"/>
        <w:rPr/>
      </w:pPr>
      <w:r>
        <w:rPr>
          <w:rStyle w:val="Fontszveg"/>
        </w:rPr>
        <w:t>K. T.</w:t>
      </w:r>
    </w:p>
    <w:p>
      <w:pPr>
        <w:pStyle w:val="Normal"/>
        <w:rPr/>
      </w:pPr>
      <w:r>
        <w:rPr/>
      </w:r>
    </w:p>
    <w:p>
      <w:pPr>
        <w:pStyle w:val="Szveg"/>
        <w:rPr/>
      </w:pPr>
      <w:hyperlink r:id="rId23">
        <w:r>
          <w:rPr>
            <w:rStyle w:val="InternetLink"/>
            <w:color w:val="009FD4"/>
            <w:u w:val="single"/>
          </w:rPr>
          <w:t>Eredeti</w:t>
        </w:r>
      </w:hyperlink>
    </w:p>
    <w:p>
      <w:pPr>
        <w:pStyle w:val="Normal"/>
        <w:rPr/>
      </w:pPr>
      <w:r>
        <w:rPr/>
      </w:r>
    </w:p>
    <w:p>
      <w:pPr>
        <w:pStyle w:val="Heading4"/>
        <w:rPr/>
      </w:pPr>
      <w:bookmarkStart w:id="26" w:name="d_h_817c8ab941a86b8ee1a2f25c891df5d7"/>
      <w:bookmarkEnd w:id="26"/>
      <w:r>
        <w:rPr/>
        <w:t>(168 óra, 2018. február 01., csütörtök, 64+65. oldal)</w:t>
      </w:r>
    </w:p>
    <w:p>
      <w:pPr>
        <w:pStyle w:val="Normal"/>
        <w:rPr/>
      </w:pPr>
      <w:r>
        <w:rPr/>
      </w:r>
    </w:p>
    <w:p>
      <w:pPr>
        <w:pStyle w:val="Normal"/>
        <w:rPr/>
      </w:pPr>
      <w:r>
        <w:rPr/>
      </w:r>
    </w:p>
    <w:p>
      <w:pPr>
        <w:pStyle w:val="Heading3"/>
        <w:rPr/>
      </w:pPr>
      <w:bookmarkStart w:id="27" w:name="a_h_b38c7128a9eabbf200216a73463ad7d3"/>
      <w:bookmarkEnd w:id="27"/>
      <w:r>
        <w:rPr/>
        <w:t>Gyanús importtej az áruházakban</w:t>
      </w:r>
    </w:p>
    <w:p>
      <w:pPr>
        <w:pStyle w:val="Normal"/>
        <w:rPr/>
      </w:pPr>
      <w:r>
        <w:rPr/>
      </w:r>
    </w:p>
    <w:p>
      <w:pPr>
        <w:pStyle w:val="Szveg"/>
        <w:rPr/>
      </w:pPr>
      <w:r>
        <w:rPr>
          <w:rStyle w:val="Fontszveg"/>
        </w:rPr>
        <w:t>Áfacsalás?</w:t>
      </w:r>
    </w:p>
    <w:p>
      <w:pPr>
        <w:pStyle w:val="Szveg"/>
        <w:rPr/>
      </w:pPr>
      <w:r>
        <w:rPr>
          <w:rStyle w:val="Fontszveg"/>
        </w:rPr>
        <w:t>Bejelentéseket tett a Tej Szakmaközi Szervezet és Terméktanács több hazai forgalmazó ellen importból származó UHT-tej miatt - tette közzé az Agrárszektor.hu. A szervezet szerint a termékek nem feleltek meg az élelmiszer-biztonsági előírásoknak, illetve adóelkerüléssel juthattak a piacra. A szakmai szervezet 0,1 százalékos és 1,5 százalékos UHT-tejnél tartja valószínűnek, hogy a termékek az adófizetési kötelezettség teljesítésének elkerülésével jutottak a fogyasztókhoz, illetve nem feleltek meg az élelmiszer-biztonsági és a beltartalmi szabályoknak. Hasonló gyanú már tavaly is felmerült, akkor léptek is a hatóságok. A terméktanács a bejelentést a Nemzeti Adó- és Vámhivatalhoz, illetve a Nemzeti Élelmiszerlánc-biztonsági Hivatalhoz is elküldte.</w:t>
      </w:r>
    </w:p>
    <w:p>
      <w:pPr>
        <w:pStyle w:val="Szveg"/>
        <w:rPr/>
      </w:pPr>
      <w:r>
        <w:rPr>
          <w:rStyle w:val="Fontszveg"/>
        </w:rPr>
        <w:t>(MN)</w:t>
      </w:r>
    </w:p>
    <w:p>
      <w:pPr>
        <w:pStyle w:val="Normal"/>
        <w:rPr/>
      </w:pPr>
      <w:r>
        <w:rPr/>
      </w:r>
    </w:p>
    <w:p>
      <w:pPr>
        <w:pStyle w:val="Szveg"/>
        <w:rPr/>
      </w:pPr>
      <w:hyperlink r:id="rId24">
        <w:r>
          <w:rPr>
            <w:rStyle w:val="InternetLink"/>
            <w:color w:val="009FD4"/>
            <w:u w:val="single"/>
          </w:rPr>
          <w:t>Eredeti</w:t>
        </w:r>
      </w:hyperlink>
    </w:p>
    <w:p>
      <w:pPr>
        <w:pStyle w:val="Normal"/>
        <w:rPr/>
      </w:pPr>
      <w:r>
        <w:rPr/>
      </w:r>
    </w:p>
    <w:p>
      <w:pPr>
        <w:pStyle w:val="Heading4"/>
        <w:rPr/>
      </w:pPr>
      <w:bookmarkStart w:id="28" w:name="d_h_b38c7128a9eabbf200216a73463ad7d3"/>
      <w:bookmarkEnd w:id="28"/>
      <w:r>
        <w:rPr/>
        <w:t>(Magyar Nemzet, 2018. február 01., csütörtök, 7. oldal)</w:t>
      </w:r>
    </w:p>
    <w:p>
      <w:pPr>
        <w:pStyle w:val="Normal"/>
        <w:rPr/>
      </w:pPr>
      <w:r>
        <w:rPr/>
      </w:r>
    </w:p>
    <w:p>
      <w:pPr>
        <w:pStyle w:val="Normal"/>
        <w:rPr/>
      </w:pPr>
      <w:r>
        <w:rPr/>
      </w:r>
    </w:p>
    <w:p>
      <w:pPr>
        <w:pStyle w:val="Normal"/>
        <w:rPr/>
      </w:pPr>
      <w:r>
        <w:rPr/>
      </w:r>
    </w:p>
    <w:p>
      <w:pPr>
        <w:pStyle w:val="Heading3"/>
        <w:rPr/>
      </w:pPr>
      <w:bookmarkStart w:id="29" w:name="a_h_d8a0c2ab88b75c7be5d9d455dac1276c"/>
      <w:bookmarkEnd w:id="29"/>
      <w:r>
        <w:rPr/>
        <w:t>Ebek DNS-ét ellenőrzik</w:t>
      </w:r>
    </w:p>
    <w:p>
      <w:pPr>
        <w:pStyle w:val="Normal"/>
        <w:rPr/>
      </w:pPr>
      <w:r>
        <w:rPr/>
      </w:r>
    </w:p>
    <w:p>
      <w:pPr>
        <w:pStyle w:val="Szveg"/>
        <w:rPr/>
      </w:pPr>
      <w:r>
        <w:rPr>
          <w:rStyle w:val="Fontszveg"/>
        </w:rPr>
        <w:t>HEVES MEGYE Január 1-jét követően elkezdte a hazánk területén született, törzskönyvezésre szánt magyar ebfajták egyedeinek kötelező, DNS-alapú származásellenőrzését a Nemzeti Élelmiszerlánc-biztonsági Hivatal (Nébih). Az apa- és az anyaállat, s az utód DNS-profil-jának összehasonlítása a szülői származás kétséget kizáró megerősítésére szolgál. Az eredményeket a Nébih a Magyar Ebtenyésztők Országos Egyesületeinek Szövetségéhez juttatja el.</w:t>
      </w:r>
    </w:p>
    <w:p>
      <w:pPr>
        <w:pStyle w:val="Szveg"/>
        <w:rPr/>
      </w:pPr>
      <w:r>
        <w:rPr>
          <w:rStyle w:val="Fontszveg"/>
        </w:rPr>
        <w:t>S. S.</w:t>
      </w:r>
    </w:p>
    <w:p>
      <w:pPr>
        <w:pStyle w:val="Normal"/>
        <w:rPr/>
      </w:pPr>
      <w:r>
        <w:rPr/>
      </w:r>
    </w:p>
    <w:p>
      <w:pPr>
        <w:pStyle w:val="Szveg"/>
        <w:rPr/>
      </w:pPr>
      <w:hyperlink r:id="rId25">
        <w:r>
          <w:rPr>
            <w:rStyle w:val="InternetLink"/>
            <w:color w:val="009FD4"/>
            <w:u w:val="single"/>
          </w:rPr>
          <w:t>Eredeti</w:t>
        </w:r>
      </w:hyperlink>
    </w:p>
    <w:p>
      <w:pPr>
        <w:pStyle w:val="Normal"/>
        <w:rPr/>
      </w:pPr>
      <w:r>
        <w:rPr/>
      </w:r>
    </w:p>
    <w:p>
      <w:pPr>
        <w:pStyle w:val="Heading4"/>
        <w:rPr/>
      </w:pPr>
      <w:bookmarkStart w:id="30" w:name="d_h_d8a0c2ab88b75c7be5d9d455dac1276c"/>
      <w:bookmarkEnd w:id="30"/>
      <w:r>
        <w:rPr/>
        <w:t>(Heves megyei Hírlap, 2018. február 01., csütörtök, 12. oldal)</w:t>
      </w:r>
    </w:p>
    <w:p>
      <w:pPr>
        <w:pStyle w:val="Normal"/>
        <w:rPr/>
      </w:pPr>
      <w:r>
        <w:rPr/>
      </w:r>
    </w:p>
    <w:p>
      <w:pPr>
        <w:pStyle w:val="Normal"/>
        <w:rPr/>
      </w:pPr>
      <w:r>
        <w:rPr/>
      </w:r>
    </w:p>
    <w:p>
      <w:pPr>
        <w:pStyle w:val="Normal"/>
        <w:rPr/>
      </w:pPr>
      <w:r>
        <w:rPr/>
      </w:r>
      <w:bookmarkStart w:id="31" w:name="a_h_10bdb8d8da1451550513cbd8f68911c5"/>
      <w:bookmarkStart w:id="32" w:name="a_h_10bdb8d8da1451550513cbd8f68911c5"/>
      <w:bookmarkEnd w:id="32"/>
    </w:p>
    <w:p>
      <w:pPr>
        <w:pStyle w:val="Heading3"/>
        <w:rPr/>
      </w:pPr>
      <w:bookmarkStart w:id="33" w:name="a_h_3c0441d43e1d5889c57b05e1d3cf8ed9"/>
      <w:bookmarkEnd w:id="33"/>
      <w:r>
        <w:rPr/>
        <w:t>Nívó</w:t>
      </w:r>
    </w:p>
    <w:p>
      <w:pPr>
        <w:pStyle w:val="Normal"/>
        <w:rPr/>
      </w:pPr>
      <w:r>
        <w:rPr/>
      </w:r>
    </w:p>
    <w:p>
      <w:pPr>
        <w:pStyle w:val="Szveg"/>
        <w:rPr/>
      </w:pPr>
      <w:r>
        <w:rPr>
          <w:rStyle w:val="Fontszveg"/>
        </w:rPr>
        <w:t>Vajon mi különbség lehet egy 1500 és egy 79 800 forintos fogtömés között? Mi indokolhatja ezt a brutális árkülönbséget? Az anyag? A rendelő felszereltsége? Esetleg az orvosok bére? Megpróbáljuk ma megfejteni. Mikor jár jótállás az autószervizben, mire és meddig? És eltérhet-e az árajánlatban foglaltaktól a szerviz vagy szükséges a beleegyezésünk? Sok a nyitott kérdés, hasznos tanácsokat remélhetnek az autósok mindjárt. Aztán, azt biztosan megemlegeti, nyilván nem egyedi, de mi egy népszerű társkereső oldal kapcsán fogunk arról beszélni, hogyha egy virtuális oldalon megrendelünk egy szolgáltatást, nagyon-nagyon alaposan tájékozódjunk, hogy hogy lehet azt megszüntetni. Ez a bizonyos társkereső oldal például kiköti, hogyha nem mondjuk fel a szolgáltatást nyolc nappal a lejárta előtt, amit egyébként zárójelben megjegyzem, hogy határozott időre kötnek velünk, automatikusan meghosszabbítják, mi meg kénytelenek vagyunk fizetni. Szóval hogy ne menjen rá a gatyájuk az ilyenre, végigvesszük mit érdemes a saját érdekünkben nagyon alaposan átnézni. És egy konkrét történet kapcsán beszélünk ma arról is, hogy mit tudunk tenni, ha két nappal az utazás előtt derül ki, hogy nem tudja az iroda teljesíteni azt, amire már egyébként jó pár hónappal ezelőtt szerződtünk. De persze nem ilyen nagyon egyszerű ez a történet, mert hogy csavar is van benne, mi van, ha két utazási irodával állunk kapcsolatban, pontosan a szolgáltatásaink miatt? Mindent bukatunk? Három szakértő vendégem a stúdióban Erdélyi Péter, a Magyar Gépjárműimportőrök Egyesületének ügyvezető elnöke, Morvai Gábor, egy civil szervezet, a Fogyasztóvédők Magyarországi Egyesületének ügyvivője, aki nem mellesleg a Pénzügyi Tanácsadó Irodahálózatnak a vezetője és Siklósi Máté általános fogyasztóvédelmi szakértő. Címkék: kutatás, FOME, megrendelés, magánfogászati rendelők, árképzés, árak, tájékoztatási gyakorlat, jótállás, márkaszervizek, független szervizek, számlaadás, garanciavállalás, minőségi kifogás, hiba orvoslása, vállalkozás, panasz, jegyzőkönyv.</w:t>
      </w:r>
    </w:p>
    <w:p>
      <w:pPr>
        <w:pStyle w:val="Normal"/>
        <w:rPr/>
      </w:pPr>
      <w:r>
        <w:rPr/>
      </w:r>
    </w:p>
    <w:p>
      <w:pPr>
        <w:pStyle w:val="Szveg"/>
        <w:rPr/>
      </w:pPr>
      <w:hyperlink r:id="rId26">
        <w:r>
          <w:rPr>
            <w:rStyle w:val="InternetLink"/>
            <w:color w:val="009FD4"/>
            <w:u w:val="single"/>
          </w:rPr>
          <w:t>Eredeti</w:t>
        </w:r>
      </w:hyperlink>
    </w:p>
    <w:p>
      <w:pPr>
        <w:pStyle w:val="Normal"/>
        <w:rPr/>
      </w:pPr>
      <w:r>
        <w:rPr/>
      </w:r>
    </w:p>
    <w:p>
      <w:pPr>
        <w:pStyle w:val="Heading4"/>
        <w:rPr/>
      </w:pPr>
      <w:bookmarkStart w:id="34" w:name="d_h_3c0441d43e1d5889c57b05e1d3cf8ed9"/>
      <w:bookmarkEnd w:id="34"/>
      <w:r>
        <w:rPr/>
        <w:t>(KlubRádió, 2018. február 01., csütörtök, 14 óra)</w:t>
      </w:r>
    </w:p>
    <w:p>
      <w:pPr>
        <w:pStyle w:val="Normal"/>
        <w:rPr/>
      </w:pPr>
      <w:r>
        <w:rPr/>
      </w:r>
    </w:p>
    <w:p>
      <w:pPr>
        <w:pStyle w:val="Normal"/>
        <w:rPr/>
      </w:pPr>
      <w:r>
        <w:rPr/>
      </w:r>
    </w:p>
    <w:p>
      <w:pPr>
        <w:pStyle w:val="Normal"/>
        <w:rPr/>
      </w:pPr>
      <w:r>
        <w:rPr/>
      </w:r>
    </w:p>
    <w:p>
      <w:pPr>
        <w:pStyle w:val="Heading3"/>
        <w:rPr/>
      </w:pPr>
      <w:bookmarkStart w:id="35" w:name="a_h_9bf5ef49440c9583c703b56eeb454d53"/>
      <w:bookmarkEnd w:id="35"/>
      <w:r>
        <w:rPr/>
        <w:t>Emelkedett a kihelyezett fogyasztási és lakáshitelek mennyisége</w:t>
      </w:r>
    </w:p>
    <w:p>
      <w:pPr>
        <w:pStyle w:val="Normal"/>
        <w:rPr/>
      </w:pPr>
      <w:r>
        <w:rPr/>
      </w:r>
    </w:p>
    <w:p>
      <w:pPr>
        <w:pStyle w:val="Szveg"/>
        <w:rPr/>
      </w:pPr>
      <w:r>
        <w:rPr>
          <w:rStyle w:val="Fontszveg"/>
        </w:rPr>
        <w:t>Műsorvezető: - Jelentősen emelkedett tavaly a kihelyezett fogyasztási és lakáshitelek mennyisége, különösen a lakáshitelek és a személyi kölcsönök esetében tapasztalható fellendülés. Ez azt jelenti, hogy a tavalyi év első 11 hónapjában több mint 36 százalékkal több fogyasztási és lakáshitelt vettek fel, mint 2016 hasonló időszakában. Részletek Mattyasovszky Nórától.</w:t>
      </w:r>
    </w:p>
    <w:p>
      <w:pPr>
        <w:pStyle w:val="Szveg"/>
        <w:rPr/>
      </w:pPr>
      <w:r>
        <w:rPr>
          <w:rStyle w:val="Fontszveg"/>
        </w:rPr>
        <w:t>Csath Magdolna (közgazdász): - A hitelállomány a 2016-os évhez képest 2017-ben 2,5 százalékkal növekedett, ez a háztartásoknak a hitelállománya, azonban ez egy kis belendülést mutat, korábban jelentősebb mértékű volt az eladósodottság.</w:t>
      </w:r>
    </w:p>
    <w:p>
      <w:pPr>
        <w:pStyle w:val="Szveg"/>
        <w:rPr/>
      </w:pPr>
      <w:r>
        <w:rPr>
          <w:rStyle w:val="Fontszveg"/>
        </w:rPr>
        <w:t>Tudósító: - Értékelte a számokat Csath Magdolna közgazdász.</w:t>
      </w:r>
    </w:p>
    <w:p>
      <w:pPr>
        <w:pStyle w:val="Szveg"/>
        <w:rPr/>
      </w:pPr>
      <w:r>
        <w:rPr>
          <w:rStyle w:val="Fontszveg"/>
        </w:rPr>
        <w:t>Csath Magdolna: - Ezt úgy is értékelhetjük, hogy az emberek óvatosabban vesznek fel hiteleket és jobban meggondolják azt, hogy milyen típusú hiteleket vesznek fel, ez azon is látható, hogy az úgynevezett szabad felhasználású jelzáloghitel, ami azt jelenti, hogy az ingatlanát fedezetként fel kell ajánlania a kölcsönvevőnek, ennek az értéke jelentősen csökkent.</w:t>
      </w:r>
    </w:p>
    <w:p>
      <w:pPr>
        <w:pStyle w:val="Szveg"/>
        <w:rPr/>
      </w:pPr>
      <w:r>
        <w:rPr>
          <w:rStyle w:val="Fontszveg"/>
        </w:rPr>
        <w:t>Tudósító: - Tavaly a válság óta először nőtt a teljes lakossági hitelállomány, tehát a lakáshitelek és a fogyasztási hitelek összessége. Ez a növekedés egy több éves csökkenő időszak után következett be, ami azt is jelenti, hogy még mindig kisebb a válság előttinél - ismertette a Magyar Nemzeti Bank pénzügyi rendszerelemzési igazgatója. Banai Ádám hozzátette: az állománynövekedés éves szinten most körülbelül 3 százalékos, de az új kibocsátások terén ennél jelentősebb növekedést tapasztalnak.</w:t>
      </w:r>
    </w:p>
    <w:p>
      <w:pPr>
        <w:pStyle w:val="Szveg"/>
        <w:rPr/>
      </w:pPr>
      <w:r>
        <w:rPr>
          <w:rStyle w:val="Fontszveg"/>
        </w:rPr>
        <w:t>Banai Ádám (pénzügyi rendszerelemzési igazgató, Magyar Nemzeti Bank): - A hitelkibocsátás növekedése nagyjából a felével több, mint egy évvel korábban, ez durván a 2017 első 11 hónapjában egy nagyjából 600 milliárd forintos összeget jelent, ez még mindig alacsonyabb ez az új kibocsátási összeg, mint mondjuk 2008-ban azonos időszakban volt. Az új szabályozásoknak köszönhetően ez az új kibocsátás ez sokkal biztonságosabb, mint korábban, nem teszik lehetővé azt, hogy túlzottan eladósodjanak a háztartások.</w:t>
      </w:r>
    </w:p>
    <w:p>
      <w:pPr>
        <w:pStyle w:val="Szveg"/>
        <w:rPr/>
      </w:pPr>
      <w:r>
        <w:rPr>
          <w:rStyle w:val="Fontszveg"/>
        </w:rPr>
        <w:t>Tudósító: - Banai Ádám kifejtette, hogy a növekedés részben az ingatlanpiaci fellendülésnek köszönhető, részben pedig annak, hogy a válság után csaknem 8 éves visszaesés volt a piacon, amihez alkalmazkodniuk kellett a szereplőknek.</w:t>
      </w:r>
    </w:p>
    <w:p>
      <w:pPr>
        <w:pStyle w:val="Szveg"/>
        <w:rPr/>
      </w:pPr>
      <w:r>
        <w:rPr>
          <w:rStyle w:val="Fontszveg"/>
        </w:rPr>
        <w:t>Banai Ádám: - Emellett viszont fontos, hogy sokkal jobb a gazdasági környezet, az emberek várakozásai is ahhoz, hogy ez a pozitív gazdasági környezet ez megmarad, vagyis bátrabban mernek belevágni hitelfelvételbe. Az ingatlanpiaci tendenciák is pozitívak, látható, hogy folyamatosan nőnek az ingatlanárak, úgyhogy ez mind-mind támogató hatással van a hitelfelvételi kedvre.</w:t>
      </w:r>
    </w:p>
    <w:p>
      <w:pPr>
        <w:pStyle w:val="Szveg"/>
        <w:rPr/>
      </w:pPr>
      <w:r>
        <w:rPr>
          <w:rStyle w:val="Fontszveg"/>
        </w:rPr>
        <w:t>Tudósító: - A jegybank kimutatása szerint a legnagyobb növekedés a lakáshiteleknél tapasztalható. Az új szerződések értéke megközelítette a 600 milliárd forintot. Tavaly november végére több mint 3000 milliárd forintnyi hitelt folyósítottak a háztartásoknak, ami szűk 3,5 százalékos éves növekedést jelent. A gazdasági mélypontnak számító 2013-as évben mindössze 7300 új lakás épült Magyarországon, az ezzel foglalkozó vállalkozások a piacuk 70 százalékát elveszítették. Innen tér most vissza a rendes kerékvágásba a hazai építőipar - hangsúlyozta az Építési Vállalkozók Országos Szakszövetségének elnöke. Koji László azt mondta: a kereskedelmi bankok kedvező kamatkonstrukciói nagyot lendítenek az ágazaton.</w:t>
      </w:r>
    </w:p>
    <w:p>
      <w:pPr>
        <w:pStyle w:val="Szveg"/>
        <w:rPr/>
      </w:pPr>
      <w:r>
        <w:rPr>
          <w:rStyle w:val="Fontszveg"/>
        </w:rPr>
        <w:t>Koji László (elnök, Építési Vállalkozók Országos Szakszövetsége): - Ez nálunk megrendelésszámban és szerződéses volumenben jelentkezik, körülbelül 25-30 ezer új építésű lakás van kivitelezés alatt és az ÉVOSZ prognózisa szerint ebből az idén már akár 15 ezret el is tudunk készíteni. A 7300-hoz képest, hogy az idén 15 ezer lehet, az egy nagyon rövid időn belüli megduplázása az átadott, használatba vehető lakásszámnak. Csúcsidőben akár 30-35 ezer lakást is építettünk éves szinten. Ha ez a növekvő tendencia megmarad, hogy a lakosság ilyen ütemben kéri tőlünk az új lakásokat, 2020-ra lehet elérni a gazdasági válság előtti új lakásszámot.</w:t>
      </w:r>
    </w:p>
    <w:p>
      <w:pPr>
        <w:pStyle w:val="Szveg"/>
        <w:rPr/>
      </w:pPr>
      <w:r>
        <w:rPr>
          <w:rStyle w:val="Fontszveg"/>
        </w:rPr>
        <w:t>Tudósító: - A fogyasztási hitelek között egyértelműen a személyi kölcsön a legjelentősebb: az összes kibocsátás körülbelül kétharmadát teszi ki. A válság előtt népszerűnek számító szabad felhasználású kölcsönök népszerűsége visszaesett, valamint a lakosság kevesebb gépjármű- és áruhitelt vesz fel, mint a korábbi években - fejtette ki Banai Ádám, a jegybank pénzügyi rendszerelemzési igazgatója.</w:t>
      </w:r>
    </w:p>
    <w:p>
      <w:pPr>
        <w:pStyle w:val="Szveg"/>
        <w:rPr/>
      </w:pPr>
      <w:r>
        <w:rPr>
          <w:rStyle w:val="Fontszveg"/>
        </w:rPr>
        <w:t>Banai Ádám: - A fogyasztási hitelszerződéseken belül az új kibocsátásból 10-10 százalék a gépjármű, illetve az áruhitel aránya.</w:t>
      </w:r>
    </w:p>
    <w:p>
      <w:pPr>
        <w:pStyle w:val="Szveg"/>
        <w:rPr/>
      </w:pPr>
      <w:r>
        <w:rPr>
          <w:rStyle w:val="Fontszveg"/>
        </w:rPr>
        <w:t>Tudósító: - A szakember megerősítette: kifejezetten támogatják azt a fogyasztóvédelmi törekvést, hogy a lakosság minél kisebb mértékben adósodjon el. Ennek érdekében figyelemfelhívó kampányokat szerveznek, amelyben tudatos és megalapozott döntésekre sarkalják a hitelfelvevőket.</w:t>
      </w:r>
    </w:p>
    <w:p>
      <w:pPr>
        <w:pStyle w:val="Normal"/>
        <w:rPr/>
      </w:pPr>
      <w:r>
        <w:rPr/>
      </w:r>
    </w:p>
    <w:p>
      <w:pPr>
        <w:pStyle w:val="Szveg"/>
        <w:rPr/>
      </w:pPr>
      <w:hyperlink r:id="rId27">
        <w:r>
          <w:rPr>
            <w:rStyle w:val="InternetLink"/>
            <w:color w:val="009FD4"/>
            <w:u w:val="single"/>
          </w:rPr>
          <w:t>Eredeti</w:t>
        </w:r>
      </w:hyperlink>
    </w:p>
    <w:p>
      <w:pPr>
        <w:pStyle w:val="Normal"/>
        <w:rPr/>
      </w:pPr>
      <w:r>
        <w:rPr/>
      </w:r>
    </w:p>
    <w:p>
      <w:pPr>
        <w:pStyle w:val="Heading4"/>
        <w:rPr/>
      </w:pPr>
      <w:bookmarkStart w:id="36" w:name="d_h_9bf5ef49440c9583c703b56eeb454d53"/>
      <w:bookmarkEnd w:id="36"/>
      <w:r>
        <w:rPr/>
        <w:t>(Kossuth Rádió - 180 perc, 2018. február 01., csütörtök, 08 óra)</w:t>
      </w:r>
    </w:p>
    <w:p>
      <w:pPr>
        <w:pStyle w:val="Normal"/>
        <w:rPr/>
      </w:pPr>
      <w:r>
        <w:rPr/>
      </w:r>
    </w:p>
    <w:p>
      <w:pPr>
        <w:pStyle w:val="Normal"/>
        <w:rPr/>
      </w:pPr>
      <w:r>
        <w:rPr/>
      </w:r>
    </w:p>
    <w:p>
      <w:pPr>
        <w:pStyle w:val="Normal"/>
        <w:rPr/>
      </w:pPr>
      <w:r>
        <w:rPr/>
      </w:r>
    </w:p>
    <w:p>
      <w:pPr>
        <w:pStyle w:val="Heading3"/>
        <w:rPr/>
      </w:pPr>
      <w:bookmarkStart w:id="37" w:name="a_h_e9ecefdae0897f36ad6b588af54c2ee8"/>
      <w:bookmarkEnd w:id="37"/>
      <w:r>
        <w:rPr/>
        <w:t>Versenyhátrányban</w:t>
      </w:r>
    </w:p>
    <w:p>
      <w:pPr>
        <w:pStyle w:val="Normal"/>
        <w:rPr/>
      </w:pPr>
      <w:r>
        <w:rPr/>
      </w:r>
    </w:p>
    <w:p>
      <w:pPr>
        <w:pStyle w:val="Szveg"/>
        <w:rPr/>
      </w:pPr>
      <w:r>
        <w:rPr>
          <w:rStyle w:val="Fontszveg"/>
        </w:rPr>
        <w:t>A vendégcsap intézményét támogatjuk</w:t>
      </w:r>
    </w:p>
    <w:p>
      <w:pPr>
        <w:pStyle w:val="Szveg"/>
        <w:rPr/>
      </w:pPr>
      <w:r>
        <w:rPr>
          <w:rStyle w:val="Fontszveg"/>
        </w:rPr>
        <w:t>Tapasztaljuk, ha egy csehországi vagy németországi kisvárosban üzemel helyi sörfőzde, akkor biztos, hogy az ottani vendéglátóhelyeken annak a sörgyárnak a söreit lehet elsősorban kapni. Mi is ezt szeretnénk Magyarországon - mondta megkeresésünkre a Kisüzemi Sörfőzdék Egyesületének elnöke. Gyenge Zsoltot arról is faggattuk, mi a véleménye arról, hogy több fórumon azt olvassuk, hogy a kézműves megjelölés alatt sokfelé készítettek silány minőségű terméket.</w:t>
      </w:r>
    </w:p>
    <w:p>
      <w:pPr>
        <w:pStyle w:val="Szveg"/>
        <w:rPr/>
      </w:pPr>
      <w:r>
        <w:rPr>
          <w:rStyle w:val="Fontszveg"/>
        </w:rPr>
        <w:t>A Gazdasági Versenyhivatalhoz (GVH) fordulnak, hogy megszülessenek azok a döntések, amelyek biztosítják a magyar kisüzemi sörfőzdéknek a szabad piacra lépését. Eddig nem tudtak megjelenni a szabad piacon?</w:t>
      </w:r>
    </w:p>
    <w:p>
      <w:pPr>
        <w:pStyle w:val="Szveg"/>
        <w:rPr/>
      </w:pPr>
      <w:r>
        <w:rPr>
          <w:rStyle w:val="Fontszveg"/>
        </w:rPr>
        <w:t>- A multinacionális sörgyárak "fogságban" tartják a vendéglátóhelyek jelentős részét. Ez a kijelentés meglepő lehet, holott az igazság, hogy olyan szerződéseket kötnek a vendéglátóhelyek üzemeltetőivel, tulajdonosaival, ami által visszaélnek gazdasági erőfölényükkel, és a kis- az alternatív sör-gyártókat nem engedik be a saját piacukra. Ez úgy történik, hogy kimegy a sörgyár képviselője, a kocsmárosnak ígér, mondjuk 1 millió forintot - ha frekventált helyről van szó, akkor ennél sokkal többet - ha a következő 5-10 évben csak az ő söreit árulják. Egy kis sörfőzde ezzel képtelen konkurálni, versenyezni. Példaként egy személyes történet: az a 17-18 ezer lakosú kisváros, ahol saját sörfőzdém üzemel, legalább 35 olyan vendéglátóhellyel, ahol csak nagy sörgyárak termékét lehet kapni, és csak két helyen árusítják ami sörünket. Söreinket utaztatni kell - esetenként 100 kilométert is - pedig milyen egyszerű lenne, ha helyben el lehetne adni. Gondoljunk arra, hogy ha egy csehországi, vagy németországi kisvárosban üzemel egy helyi sörfőzde, akkor biztos, hogy az ottani vendéglátóhelyeken annak a sörgyárnak a söreit lehet elsősorban kapni. Mi is ezt szeretnénk Magyarországon.</w:t>
      </w:r>
    </w:p>
    <w:p>
      <w:pPr>
        <w:pStyle w:val="Szveg"/>
        <w:rPr/>
      </w:pPr>
      <w:r>
        <w:rPr>
          <w:rStyle w:val="Fontszveg"/>
        </w:rPr>
        <w:t>Viszont a GVH már megállapította a magyar kisüzemi sörfőzdék versenykorlátozó jelenségeit. Tudtommal kötelezték a három legnagyobb magyarországi sörgyárat, hogy 2017 végéig 20%-kal csökkentsék a kizárólagos szerződéseken keresztüli értékesítéseiket. Ez nem segített önökön? Nem lett belőle semmi?</w:t>
      </w:r>
    </w:p>
    <w:p>
      <w:pPr>
        <w:pStyle w:val="Szveg"/>
        <w:rPr/>
      </w:pPr>
      <w:r>
        <w:rPr>
          <w:rStyle w:val="Fontszveg"/>
        </w:rPr>
        <w:t>- A GVH-nak ez a döntése, egy "nesze semmi, fogd meg jól." Kötelezték a multi sörgyárakat, hogy nyissák meg piacuk pontosan 19%-át az alternatív sörgyártók előtt - de ezt mindenki úgy értelmezi, ahogy akarja. Azt viszont tudom, hogy egyesületünk tagjai közül senki semmit ebből nem érez, ugyanúgy nem engedik be őket, a multik által levédett kocsmákba. Ezért fordultunk még egyszer a Gazdasági Versenyhivatalhoz - ahol a vizsgálat még tart, sajnos nem dolgoznak rohamtempóban.</w:t>
      </w:r>
    </w:p>
    <w:p>
      <w:pPr>
        <w:pStyle w:val="Szveg"/>
        <w:rPr/>
      </w:pPr>
      <w:r>
        <w:rPr>
          <w:rStyle w:val="Fontszveg"/>
        </w:rPr>
        <w:t>Több fórumon azzal vádolják önöket, hogy a kézműves megjelölés alatt sokfelé készítettek silány minőségű terméket. De attól, hogy valami nagyüzemi, az már biztosan jó</w:t>
      </w:r>
    </w:p>
    <w:p>
      <w:pPr>
        <w:pStyle w:val="Szveg"/>
        <w:rPr/>
      </w:pPr>
      <w:r>
        <w:rPr>
          <w:rStyle w:val="Fontszveg"/>
        </w:rPr>
        <w:t>- Azt a piac eldönti, hogy valami silány minőségű, vagy sem. Ha egy sörfőzde silány minőségű sört készít, vagy ha mondjuk egy pék silány minőségű kenyeret süt, akkor a vevő elfordul tőlük. Egyértelmű, hogy mindenkinek az. az érdeke, hogy minél jobbat készítsen. Mindez igaz a nagy sörgyárakra is, ha termékeiket nem vagy csak nyomott áron tudják eladni, akkor is a vevők döntenek. Tehát vannak nagyon jó nagyüzemi és kézműves sörök, ahogy mindkét ágazatban rosszak is. Előfordul, hogy a kis sörfőzdéknél változékony a minőség.</w:t>
      </w:r>
    </w:p>
    <w:p>
      <w:pPr>
        <w:pStyle w:val="Szveg"/>
        <w:rPr/>
      </w:pPr>
      <w:r>
        <w:rPr>
          <w:rStyle w:val="Fontszveg"/>
        </w:rPr>
        <w:t>Ha egy kocsma tulajdonosának sikerül is elérnie, hogy más üveges - tehát kézműves - sört is árulhasson, bajba kerülhet, ha eközben a "szerződéses söre" nem fogy eléggé Így a kézműves sör árusítását nem reklámozza.</w:t>
      </w:r>
    </w:p>
    <w:p>
      <w:pPr>
        <w:pStyle w:val="Szveg"/>
        <w:rPr/>
      </w:pPr>
      <w:r>
        <w:rPr>
          <w:rStyle w:val="Fontszveg"/>
        </w:rPr>
        <w:t>- Egyesületünk a vendégcsap intézményéért küzd. Tehát nem mondjuk azt, hogy a multik ne támogassák továbbra is a vendéglátóhelyeket, a kocsmákat. Adjanak nekik pénzt, tettessék ki velük a reklámtábláikat - de a kizárólagosság ellen viszont tiltakozunk, és azt szeretnénk, hogy a vendégcsap által a vevő dönthesse el, hogy melyik sörfőzde sörét kéri.</w:t>
      </w:r>
    </w:p>
    <w:p>
      <w:pPr>
        <w:pStyle w:val="Szveg"/>
        <w:rPr/>
      </w:pPr>
      <w:r>
        <w:rPr>
          <w:rStyle w:val="Fontszveg"/>
        </w:rPr>
        <w:t>Mekkora a kereslet a kézműves sörökre?</w:t>
      </w:r>
    </w:p>
    <w:p>
      <w:pPr>
        <w:pStyle w:val="Szveg"/>
        <w:rPr/>
      </w:pPr>
      <w:r>
        <w:rPr>
          <w:rStyle w:val="Fontszveg"/>
        </w:rPr>
        <w:t>- Érdekvédelmi egyesületként mi ilyen felmérést nem készítünk. Azt viszont ön, az olvasó is tapasztalhatja, hogy egyre több nagyvárosban árulnak kisüzemi sört, több helyen próbálnak kisüzemi sörözőket nyitni, de 2016-os adatok szerint a kisüzemi sörfőzdék által előállított termékek nem érik el a teljes magyar sörpiac 1%-át.</w:t>
      </w:r>
    </w:p>
    <w:p>
      <w:pPr>
        <w:pStyle w:val="Szveg"/>
        <w:rPr/>
      </w:pPr>
      <w:r>
        <w:rPr>
          <w:rStyle w:val="Fontszveg"/>
        </w:rPr>
        <w:t>Említette, hogy önnek is van sörfőzdéje. Mit tapasztal, a fogyasztók akár a "nagyüzemi" csapolt sörök árának dupláját is kifizetnék a minőségi, kisüzemi sörökért?</w:t>
      </w:r>
    </w:p>
    <w:p>
      <w:pPr>
        <w:pStyle w:val="Szveg"/>
        <w:rPr/>
      </w:pPr>
      <w:r>
        <w:rPr>
          <w:rStyle w:val="Fontszveg"/>
        </w:rPr>
        <w:t>- Jó, hogy erre rákérdezett, mert így meg tudok cáfolni egy tévhitet. A kisüzemi sör nem egyenlő a drága sörrel. A magyar kisüzemi sörfőzdék több száz különböző sört készítenek. Hazánkban 60-70 kis sörfőzde üzemel, és mindegyik 7-8 különböző sört gyárt. Tehát széles a paletta. Sok sörfőzde készít egészen alacsony árú minőségi sört. Ez árban versenyképes a multi sörfőzdék termékeivel. Azonban a kisüzemi sörfőzdék készítenek divatos söröket is, de ezeket csak drágán tudják értékesíteni, a magas alapanyagár miatt. Egy ausztrál komló ára bizony nem alacsony.</w:t>
      </w:r>
    </w:p>
    <w:p>
      <w:pPr>
        <w:pStyle w:val="Szveg"/>
        <w:rPr/>
      </w:pPr>
      <w:r>
        <w:rPr>
          <w:rStyle w:val="Fontszveg"/>
        </w:rPr>
        <w:t>Eljön valaha az az idő, hogy mint Csehországban minden régióban helyi söröket lehessen kapni?</w:t>
      </w:r>
    </w:p>
    <w:p>
      <w:pPr>
        <w:pStyle w:val="Szveg"/>
        <w:rPr/>
      </w:pPr>
      <w:r>
        <w:rPr>
          <w:rStyle w:val="Fontszveg"/>
        </w:rPr>
        <w:t>- Eddig erről beszéltem; a multi sörgyárak szerződéseit, amit ráerőltetnek a vendéglátókra, össze kell tépni.</w:t>
      </w:r>
    </w:p>
    <w:p>
      <w:pPr>
        <w:pStyle w:val="Szveg"/>
        <w:rPr/>
      </w:pPr>
      <w:r>
        <w:rPr>
          <w:rStyle w:val="Fontszveg"/>
        </w:rPr>
        <w:t>Ezt valóban meg lehet csinálni? Hiszen ez szerződésszegésnek minősül.</w:t>
      </w:r>
    </w:p>
    <w:p>
      <w:pPr>
        <w:pStyle w:val="Szveg"/>
        <w:rPr/>
      </w:pPr>
      <w:r>
        <w:rPr>
          <w:rStyle w:val="Fontszveg"/>
        </w:rPr>
        <w:t>- Azt, hogy ezeket a szerződéseket valóban szabályszerűen kötik-e meg, nem tudom, mert nem vagyok jogász. Jogérzékem alapján ellenkezek az ellen, hogy olyan szerződéseket kössenek, amik ártanak nekünk. Tudomásom szerint a multik nagyon odafigyelnek arra, miként lehet megtalálni a kiskapukat, kicselezni a szabályzókat. A lényeg: itthon vagyunk, a mi kis sörfőzdéink magyar tulajdonúak, magyar tőkével rendelkeznek; szeretnénk a saját piacunkon érvényesülni, és nem tartjuk jónak, hogy japán, holland - és még sorolhatnám - tulajdonosú nagy sörfőzdék uralkodjanak a piacon.</w:t>
      </w:r>
    </w:p>
    <w:p>
      <w:pPr>
        <w:pStyle w:val="Normal"/>
        <w:rPr/>
      </w:pPr>
      <w:r>
        <w:rPr/>
      </w:r>
    </w:p>
    <w:p>
      <w:pPr>
        <w:pStyle w:val="Szveg"/>
        <w:rPr/>
      </w:pPr>
      <w:hyperlink r:id="rId28">
        <w:r>
          <w:rPr>
            <w:rStyle w:val="InternetLink"/>
            <w:color w:val="009FD4"/>
            <w:u w:val="single"/>
          </w:rPr>
          <w:t>Eredeti</w:t>
        </w:r>
      </w:hyperlink>
    </w:p>
    <w:p>
      <w:pPr>
        <w:pStyle w:val="Normal"/>
        <w:rPr/>
      </w:pPr>
      <w:r>
        <w:rPr/>
      </w:r>
    </w:p>
    <w:p>
      <w:pPr>
        <w:pStyle w:val="Heading4"/>
        <w:rPr/>
      </w:pPr>
      <w:bookmarkStart w:id="38" w:name="d_h_e9ecefdae0897f36ad6b588af54c2ee8"/>
      <w:bookmarkEnd w:id="38"/>
      <w:r>
        <w:rPr/>
        <w:t>(Magyar Fórum, 2018. február 01., csütörtök, 8. oldal)</w:t>
      </w:r>
    </w:p>
    <w:p>
      <w:pPr>
        <w:pStyle w:val="Normal"/>
        <w:rPr/>
      </w:pPr>
      <w:r>
        <w:rPr/>
      </w:r>
    </w:p>
    <w:p>
      <w:pPr>
        <w:pStyle w:val="Normal"/>
        <w:rPr/>
      </w:pPr>
      <w:r>
        <w:rPr/>
      </w:r>
    </w:p>
    <w:p>
      <w:pPr>
        <w:pStyle w:val="Normal"/>
        <w:rPr/>
      </w:pPr>
      <w:r>
        <w:rPr/>
      </w:r>
    </w:p>
    <w:p>
      <w:pPr>
        <w:pStyle w:val="Heading3"/>
        <w:rPr/>
      </w:pPr>
      <w:bookmarkStart w:id="39" w:name="a_h_b5db03c06685b651428b770972f6f314"/>
      <w:bookmarkEnd w:id="39"/>
      <w:r>
        <w:rPr/>
        <w:t>Megbírságolták a BKK-t</w:t>
      </w:r>
    </w:p>
    <w:p>
      <w:pPr>
        <w:pStyle w:val="Normal"/>
        <w:rPr/>
      </w:pPr>
      <w:r>
        <w:rPr/>
      </w:r>
    </w:p>
    <w:p>
      <w:pPr>
        <w:pStyle w:val="Szveg"/>
        <w:rPr/>
      </w:pPr>
      <w:r>
        <w:rPr>
          <w:rStyle w:val="Fontszveg"/>
        </w:rPr>
        <w:t>Erős Antónia (műsorvezető): Újra megbírságolták a Budapesti Közlekedési Központot, ezúttal a Gazdasági Versenyhivatal, 10 millió forintra. A hatóság a tavaly nyári vizes VB-re indított online jegyértékesítési rendszer adatvédelmi hibái miatt büntetett. Az online jegyeladási rendszerrel a kezdetektől több probléma volt. Egy etikus hekker fel is törte a rendszert, és a hibára felhívta a BKK és a fejlesztő, T-Systems figyelmét. Cserébe a T-Systems feljelentette a fiatal férfit. Az eljárást végül leállította az ügyészség, a T-Systems két vezetőjét elbocsájtották.</w:t>
      </w:r>
    </w:p>
    <w:p>
      <w:pPr>
        <w:pStyle w:val="Normal"/>
        <w:rPr/>
      </w:pPr>
      <w:r>
        <w:rPr/>
      </w:r>
    </w:p>
    <w:p>
      <w:pPr>
        <w:pStyle w:val="Szveg"/>
        <w:rPr/>
      </w:pPr>
      <w:hyperlink r:id="rId29">
        <w:r>
          <w:rPr>
            <w:rStyle w:val="InternetLink"/>
            <w:color w:val="009FD4"/>
            <w:u w:val="single"/>
          </w:rPr>
          <w:t>Eredeti</w:t>
        </w:r>
      </w:hyperlink>
    </w:p>
    <w:p>
      <w:pPr>
        <w:pStyle w:val="Normal"/>
        <w:rPr/>
      </w:pPr>
      <w:r>
        <w:rPr/>
      </w:r>
    </w:p>
    <w:p>
      <w:pPr>
        <w:pStyle w:val="Heading4"/>
        <w:rPr/>
      </w:pPr>
      <w:bookmarkStart w:id="40" w:name="d_h_b5db03c06685b651428b770972f6f314"/>
      <w:bookmarkEnd w:id="40"/>
      <w:r>
        <w:rPr/>
        <w:t>(RTL KLUB - Híradó, 2018. február 01., csütörtök, 18 óra)</w:t>
      </w:r>
    </w:p>
    <w:p>
      <w:pPr>
        <w:pStyle w:val="Normal"/>
        <w:rPr/>
      </w:pPr>
      <w:r>
        <w:rPr/>
      </w:r>
    </w:p>
    <w:p>
      <w:pPr>
        <w:pStyle w:val="Normal"/>
        <w:rPr/>
      </w:pPr>
      <w:r>
        <w:rPr/>
      </w:r>
    </w:p>
    <w:p>
      <w:pPr>
        <w:pStyle w:val="Normal"/>
        <w:rPr/>
      </w:pPr>
      <w:r>
        <w:rPr/>
      </w:r>
    </w:p>
    <w:p>
      <w:pPr>
        <w:pStyle w:val="Heading3"/>
        <w:rPr/>
      </w:pPr>
      <w:bookmarkStart w:id="41" w:name="a_h_1ed077f640ba0654d2bca47b8f61a413"/>
      <w:bookmarkEnd w:id="41"/>
      <w:r>
        <w:rPr/>
        <w:t>Egyre több lehetősége van a cégeknek enyhíteni büntetésüket tisztességtelen kereskedelmi gyakorlat esetén</w:t>
      </w:r>
    </w:p>
    <w:p>
      <w:pPr>
        <w:pStyle w:val="Normal"/>
        <w:rPr/>
      </w:pPr>
      <w:r>
        <w:rPr/>
      </w:r>
    </w:p>
    <w:p>
      <w:pPr>
        <w:pStyle w:val="Szveg"/>
        <w:rPr/>
      </w:pPr>
      <w:r>
        <w:rPr>
          <w:rStyle w:val="Fontszveg"/>
        </w:rPr>
        <w:t>Egyre több lehetősége van a cégeknek enyhíteni büntetésüket tisztességtelen kereskedelmi gyakorlat esetén- mondta el rádiónknak a Gazdasági Versenyhivatal sajtószóvivője. A jelenlegi versenyjogi szabályok alapján a vállalkozásoknak a fogyasztóvédelmi szabályok megsértése miatt bírságként akár az előző évi nettó árbevételük 10 százalékát is be kell fizetniük. Ugyanakkor a bírságközlemény tavaly év végi változása miatt a vállalatok könnyebben kompenzálhatják korábbi hibájukat. Basa Andreát hallják.</w:t>
      </w:r>
    </w:p>
    <w:p>
      <w:pPr>
        <w:pStyle w:val="Normal"/>
        <w:rPr/>
      </w:pPr>
      <w:r>
        <w:rPr/>
      </w:r>
    </w:p>
    <w:p>
      <w:pPr>
        <w:pStyle w:val="Szveg"/>
        <w:rPr/>
      </w:pPr>
      <w:hyperlink r:id="rId30">
        <w:r>
          <w:rPr>
            <w:rStyle w:val="InternetLink"/>
            <w:color w:val="009FD4"/>
            <w:u w:val="single"/>
          </w:rPr>
          <w:t>Eredeti</w:t>
        </w:r>
      </w:hyperlink>
    </w:p>
    <w:p>
      <w:pPr>
        <w:pStyle w:val="Normal"/>
        <w:rPr/>
      </w:pPr>
      <w:r>
        <w:rPr/>
      </w:r>
    </w:p>
    <w:p>
      <w:pPr>
        <w:pStyle w:val="Heading4"/>
        <w:rPr/>
      </w:pPr>
      <w:bookmarkStart w:id="42" w:name="d_h_1ed077f640ba0654d2bca47b8f61a413"/>
      <w:bookmarkEnd w:id="42"/>
      <w:r>
        <w:rPr/>
        <w:t>(Trend FM, 2018. február 01., csütörtök, 17 óra)</w:t>
      </w:r>
    </w:p>
    <w:p>
      <w:pPr>
        <w:pStyle w:val="Normal"/>
        <w:rPr/>
      </w:pPr>
      <w:r>
        <w:rPr/>
      </w:r>
    </w:p>
    <w:p>
      <w:pPr>
        <w:pStyle w:val="Normal"/>
        <w:rPr/>
      </w:pPr>
      <w:r>
        <w:rPr/>
      </w:r>
    </w:p>
    <w:p>
      <w:pPr>
        <w:pStyle w:val="Normal"/>
        <w:rPr/>
      </w:pPr>
      <w:r>
        <w:rPr/>
      </w:r>
    </w:p>
    <w:p>
      <w:pPr>
        <w:pStyle w:val="Heading3"/>
        <w:rPr/>
      </w:pPr>
      <w:bookmarkStart w:id="43" w:name="a_h_6725fd71442900e196a3ad5c13d67be9"/>
      <w:bookmarkEnd w:id="43"/>
      <w:r>
        <w:rPr/>
        <w:t>Szagos kanapé, tudatmódosító víz és hatástalan potencianövelő - ezek voltak a legszokatlanabb fogyasztóvédelmi panaszok</w:t>
      </w:r>
    </w:p>
    <w:p>
      <w:pPr>
        <w:pStyle w:val="Normal"/>
        <w:rPr/>
      </w:pPr>
      <w:r>
        <w:rPr/>
      </w:r>
    </w:p>
    <w:p>
      <w:pPr>
        <w:pStyle w:val="Szveg"/>
        <w:rPr>
          <w:rStyle w:val="Fontszveg"/>
        </w:rPr>
      </w:pPr>
      <w:r>
        <w:rPr>
          <w:rStyle w:val="Fontszveg"/>
        </w:rPr>
        <w:t xml:space="preserve">Az ásványvíz a vártnál jóval erősebb, a potencianövelő viszont hervasztóan gyenge volt az elmúlt év legkülönösebb Hargita megyei fogyasztóvédelmi panaszai szerint. </w:t>
      </w:r>
    </w:p>
    <w:p>
      <w:pPr>
        <w:pStyle w:val="Szveg"/>
        <w:rPr/>
      </w:pPr>
      <w:r>
        <w:rPr>
          <w:rStyle w:val="Fontszveg"/>
        </w:rPr>
        <w:t>Kategória: Aktuális</w:t>
      </w:r>
    </w:p>
    <w:p>
      <w:pPr>
        <w:pStyle w:val="Szveg"/>
        <w:rPr/>
      </w:pPr>
      <w:r>
        <w:rPr>
          <w:rStyle w:val="Fontszveg"/>
        </w:rPr>
        <w:t>Az elmúlt év egyik legkülönösebb panasza szerint ásványvíztől részegedett meg egy fogyasztó Összesítést készített tavalyi tevékenységéről a Hargita Megyei Fogyasztóvédelmi Felügyelőség. A jelentésben ugyan nem számolnak be ezekről az esetekről, de számtalan különös panaszt is feljegyeztek az elmúlt év során. HIRDETÉS Viszonylagos, hogy mi számít szokatlannak, hiszen nagyon sokféle bejelentést kapnak a fogyasztóktól, de kénytelenek kivizsgálni minden panaszt, még akkor is, ha megalapozatlannak tűnnek, vagy egy "hivatásos panaszkodótól" - merthogy ilyenek is vannak - kapják a sokadik bejelentését - összegezte a rendhagyóbb ügyekről szóló tudnivalókat Laurentiu Moldovan. A megyei fogyasztóvédelmi felügyelőség vezetőjét az elmúlt év legkülönösebb bejelentéseiről is kérdeztük. Megrészegedett az itteni palackozott ásványvíztől, emiatt nem tudott vezetni, és majdnem balesetet okozott, állította panaszában egy bukaresti fogyasztó, aki egy Hargita megyei ásványvízgyártó ellen kért fogyasztóvédelmi kivizsgálást. A hatóság az üzemben ellenőrizte a fogyasztó által jelezett napon legyártott tétel laborelemzési jelentését, de mindent rendben találtak, nem volt tudatmódosító szer, így alkohol sem az ásványvízben. Kaptak panaszt bútorszaküzletből újonnan vásárolt kanapéra is, amelyet a vásárló azért cseréltetett vissza - összesen háromszor -, mert állítása szerint mindnek annyira rossz szaga volt, hogy ki kellett tennie a folyosóra. A kollégák kimentek és megszagolták, de mit lehet szagolni egy új kanapén? - számolt be a "helyszínelésről" Laurentiu Moldovan, hozzáfűzve, hogy a gyártónál ellenőrizték a termék bevizsgálási dokumentumait is, de nem találtak semmi szabályelleneset. A téma kényes jellegéből adódóan nem szoktak potencianövelő gyógyszerekkel kapcsolatos panaszt kapni, de tavaly erre is volt példa. Egy idős férfi azt nehezményezte, hogy a megfelelő pillanatban bevette ugyan a patikában megvásárolt potencianövelőt, de a várt hatás elmaradt. Csökkent az ellenőrök száma Moldovan arról is beszámolt, hogy tavaly kettővel csökkent a megyei fogyasztóvédelmi felügyelőség személyzete, így még megterhelőbb számukra, amikor megalapozatlan, "hivatásos panaszkodók" által bejelentett ügyeket kell kivizsgálniuk. Egyébként a létszámcsökkenés miatt az előző évinél valamivel kevesebb ellenőrzést tudtak csak elvégezni tavaly, viszont több fogyasztói bejelentést vizsgáltak ki, ugyanis nőtt a panaszok száma. Ez alapvetően jó, hiszen azt jelzi, hogy a lakosság jobban ismeri jogait, és azokkal él is - magyarázta Moldovan. Már a helyszínen eladhatatlanná teszik Az intézmény éves tevékenységéről készült jelentés szerint összesen 2177 ellenőrzést végeztek, 887 esetben állapítottak meg kihágást, amelyek miatt 688 alkalommal bírságoltak, 199 esetben pedig csak figyelmeztettek. A megvizsgált és lefoglalt termékek megsemmisítésére 322 esetben volt szükség, ezek 90 százalékban élelmiszerek vagy élelmiszer-alapanyagok voltak - közölte a hatóság vezetője. A eljárás gyakran csak annyiból áll, hogy az ellenőrök már a helyszínen szétvágják a termék csomagolását, ezáltal eladhatatlanná téve azt, nagyobb tétel esetében viszont egy későbbi időpontra berendelik a hatósághoz az adott kereskedelmi egység képviselőjét az áru megsemmisítését igazoló iratokkal. A fogyasztók egészségére, illetve testi épségére veszélyes termékeket is találtak tavaly, ezek sok esetben kínai árucikkek voltak. Van egy európai adatbázis, ahova a felügyelőség feltölti az ilyen termékek, márkák azonosítására szolgáló információkat, de ezen keresztül kapják meg ők is a veszélyes termékekre vonatkozó európai uniós riasztásokat - részletezte az együttműködést Moldovan. A szolgáltatásokra panaszkodnak legtöbben Az elmúlt évi kivizsgálásokkal kapcsolatban a fogyasztóvédelmi felügyelőség vezetője elmondta, akárcsak korábban, tavaly is szolgáltatásokra kapták a legtöbb panaszt, 242-t a 443-ból. Ezek közül több mint százat megegyezéses alapon rendeztek a felek, további 146 bejelentés szintén megalapozottnak bizonyult és megoldódott, több mint száz viszont megalapozatlan volt. Akadtak olyan ügyek is - néhány tíz -, amelyek más intézmény hatáskörébe tartoztak, így azokat átirányították. A jelentés szerint december végén 27 ügy volt lezáratlan, megoldhatatlan viszont mindössze egy. Ezek rendszerint olyan esetek, mint amikor a fogyasztó visszavisz egy meghibásodott tévét a viszonteladóhoz, ott elismerik, hogy garanciálisan cserélniük kell, de nem tudják visszaküldeni a készüléket a nagybani forgalmazóhoz, mert az időközben csődbe ment - mondott egy fiktív példát Moldovan. A Hargita Megyei Fogyasztóvédelmi Felügyelőség 2017-ben összesen 3,27 millió lej értékben bírságolt, a begyűjtendő összeg értéke viszont csupán 412 ezer lej. Ennek az az oka, hogy a megbírságolt kereskedelmi egységek vezetői csak a kiszabható büntetési tétel minimális értékének felét kell törlesszék, ha ezt a bírság kiszabásától számított 48 órán belül megteszik - magyarázta a hatóság vezetője.</w:t>
      </w:r>
    </w:p>
    <w:p>
      <w:pPr>
        <w:pStyle w:val="Normal"/>
        <w:rPr/>
      </w:pPr>
      <w:r>
        <w:rPr/>
      </w:r>
    </w:p>
    <w:p>
      <w:pPr>
        <w:pStyle w:val="Szveg"/>
        <w:rPr/>
      </w:pPr>
      <w:hyperlink r:id="rId31">
        <w:r>
          <w:rPr>
            <w:rStyle w:val="InternetLink"/>
            <w:color w:val="009FD4"/>
            <w:u w:val="single"/>
          </w:rPr>
          <w:t>Eredeti</w:t>
        </w:r>
      </w:hyperlink>
    </w:p>
    <w:p>
      <w:pPr>
        <w:pStyle w:val="Normal"/>
        <w:rPr/>
      </w:pPr>
      <w:r>
        <w:rPr/>
      </w:r>
    </w:p>
    <w:p>
      <w:pPr>
        <w:pStyle w:val="Heading4"/>
        <w:rPr/>
      </w:pPr>
      <w:bookmarkStart w:id="44" w:name="d_h_6725fd71442900e196a3ad5c13d67be9"/>
      <w:bookmarkEnd w:id="44"/>
      <w:r>
        <w:rPr/>
        <w:t>(szekelyhon.ro, 2018. február 01., csütörtök)</w:t>
      </w:r>
    </w:p>
    <w:p>
      <w:pPr>
        <w:pStyle w:val="Normal"/>
        <w:rPr/>
      </w:pPr>
      <w:r>
        <w:rPr/>
      </w:r>
    </w:p>
    <w:p>
      <w:pPr>
        <w:pStyle w:val="Normal"/>
        <w:rPr/>
      </w:pPr>
      <w:r>
        <w:rPr/>
      </w:r>
    </w:p>
    <w:p>
      <w:pPr>
        <w:pStyle w:val="Normal"/>
        <w:rPr/>
      </w:pPr>
      <w:r>
        <w:rPr/>
      </w:r>
    </w:p>
    <w:p>
      <w:pPr>
        <w:pStyle w:val="Heading3"/>
        <w:rPr/>
      </w:pPr>
      <w:bookmarkStart w:id="45" w:name="a_h_05c19bf4b27c18e87423ea964d904022"/>
      <w:bookmarkEnd w:id="45"/>
      <w:r>
        <w:rPr/>
        <w:t>Hatékony a hazai fogyasztóvédelem</w:t>
      </w:r>
    </w:p>
    <w:p>
      <w:pPr>
        <w:pStyle w:val="Normal"/>
        <w:rPr/>
      </w:pPr>
      <w:r>
        <w:rPr/>
      </w:r>
    </w:p>
    <w:p>
      <w:pPr>
        <w:pStyle w:val="Szveg"/>
        <w:rPr/>
      </w:pPr>
      <w:r>
        <w:rPr>
          <w:rStyle w:val="Fontszveg"/>
        </w:rPr>
        <w:t>A 197 járásban elérhető fogyasztóvédelmi hatósághoz tavaly közel 31 ezer megkeresés érkezett, elsősorban jótállási, panaszkezelési és netes kereskedelemmel összefüggő ügyekben. Az online vásárlások számának folyamatos növekedése miatt idén is az e-kereskedelem áll a fogyasztóvédelem középpontjában.</w:t>
      </w:r>
    </w:p>
    <w:p>
      <w:pPr>
        <w:pStyle w:val="Szveg"/>
        <w:rPr/>
      </w:pPr>
      <w:r>
        <w:rPr>
          <w:rStyle w:val="Fontszveg"/>
        </w:rPr>
        <w:t>A fogyasztóvédelmi hatóság és a Nemzeti Fejlesztési Minisztérium (NFM) Internet Laboratóriuma 2017-ben több mint 800 - az előző évekhez képest ötször több - webáruházat ellenőrzött, főként próbavásárlásokkal. Az NFM a jogsértő webáruházakról folyamatosan tájékoztatja a fogyasztókat, ezzel segítve az egyes vásárlások előtti döntéseket. A hatósági intézkedéseknek köszönhetően a hazai internetes kereskedelemre nem jellemzőek a kirívó fogyasztóvédelmi jogsértések.</w:t>
      </w:r>
    </w:p>
    <w:p>
      <w:pPr>
        <w:pStyle w:val="Szveg"/>
        <w:rPr/>
      </w:pPr>
      <w:r>
        <w:rPr>
          <w:rStyle w:val="Fontszveg"/>
        </w:rPr>
        <w:t>Az árubemutatós visszaélések száma a 2015 decemberében elfogadott kapcsolódó törvénymódosítás és a hatékony hatósági eljárások eredményeként 2018-ra a negyedére csökkent. A rendőrséggel és az adóhatósággal folytatott sikeres együttműködésnek köszönhetően két megyében árubemutatós cégvezetőket előzetes letartóztatásba helyeztek, több megyében pedig megszűntek az árubemutatók.</w:t>
      </w:r>
    </w:p>
    <w:p>
      <w:pPr>
        <w:pStyle w:val="Szveg"/>
        <w:rPr/>
      </w:pPr>
      <w:r>
        <w:rPr>
          <w:rStyle w:val="Fontszveg"/>
        </w:rPr>
        <w:t>Veszélyes játékokat rendszeresen bevizsgál a hatóság Fotó: MTI</w:t>
      </w:r>
    </w:p>
    <w:p>
      <w:pPr>
        <w:pStyle w:val="Szveg"/>
        <w:rPr/>
      </w:pPr>
      <w:r>
        <w:rPr>
          <w:rStyle w:val="Fontszveg"/>
        </w:rPr>
        <w:t>A vásárlók, családok biztonsága érdekében a fogyasztóvédelmi hatóság 2017-ben összesen 145 veszélyes terméket - főként gyermeksporteszközöket, játékokat, fényfüzéreket, etetőszékeket - vont ki a forgalomból.</w:t>
      </w:r>
    </w:p>
    <w:p>
      <w:pPr>
        <w:pStyle w:val="Szveg"/>
        <w:rPr/>
      </w:pPr>
      <w:r>
        <w:rPr>
          <w:rStyle w:val="Fontszveg"/>
        </w:rPr>
        <w:t>Idén folytatódik a vállalkozások jogsértő magatartását kiszűrő, konzultatív fogyasztóvédelmi tevékenység. Az éves ellenőrzési terv összesen 45 vizsgálatot tartalmaz, így többek között a lábbelikre vonatkozó szavatosság, a kuponos értékesítés és az utazási irodák ellenőrzését. Továbbra is kiemelt terület marad az elektronikus kereskedelem, az árubemutatók, a vidámparkok, kalandparkok és aquaparkok ellenőrzése.</w:t>
      </w:r>
    </w:p>
    <w:p>
      <w:pPr>
        <w:pStyle w:val="Szveg"/>
        <w:rPr/>
      </w:pPr>
      <w:r>
        <w:rPr>
          <w:rStyle w:val="Fontszveg"/>
        </w:rPr>
        <w:t>Kiemelt szerepe van a fogyasztói tudatosságnak</w:t>
      </w:r>
    </w:p>
    <w:p>
      <w:pPr>
        <w:pStyle w:val="Szveg"/>
        <w:rPr/>
      </w:pPr>
      <w:r>
        <w:rPr>
          <w:rStyle w:val="Fontszveg"/>
        </w:rPr>
        <w:t>A hatósági ellenőrzések mellett kiemelt szerepe van a fogyasztói tudatosságnak is, melynek elterjesztését célszerű a fiatalkorúak körében elkezdeni. Az NFM ennek érdekében írta ki a "Fogyasztói tudatosságra nevelő iskola" pályázatát, amely már a második tanévénél jár. A nagysikerű program keretében 16 megyében 36 általános és középiskola részesült elismerésben, a címet emellett két külhoni magyar iskola is kiérdemelte.</w:t>
      </w:r>
    </w:p>
    <w:p>
      <w:pPr>
        <w:pStyle w:val="Szveg"/>
        <w:rPr/>
      </w:pPr>
      <w:r>
        <w:rPr>
          <w:rStyle w:val="Fontszveg"/>
        </w:rPr>
        <w:t>Az NFM a továbbiakban is fontos feladatának tartja, hogy aktív fogyasztóvédelmi jelenléttel és rendszeres ellenőrzésekkel járuljon hozzá a magyar vásárlók, családok jogainak megóvásához, érdekeinek védelméhez.</w:t>
      </w:r>
    </w:p>
    <w:p>
      <w:pPr>
        <w:pStyle w:val="Szveg"/>
        <w:rPr/>
      </w:pPr>
      <w:r>
        <w:rPr>
          <w:rStyle w:val="Fontszveg"/>
        </w:rPr>
        <w:t>Hunyor Erna Szofia</w:t>
      </w:r>
    </w:p>
    <w:p>
      <w:pPr>
        <w:pStyle w:val="Szveg"/>
        <w:rPr/>
      </w:pPr>
      <w:r>
        <w:rPr>
          <w:rStyle w:val="Fontszveg"/>
        </w:rPr>
        <w:t>Forrás: Pr7/Nemzeti Fejlesztési Minisztérium</w:t>
      </w:r>
    </w:p>
    <w:p>
      <w:pPr>
        <w:pStyle w:val="Normal"/>
        <w:rPr/>
      </w:pPr>
      <w:r>
        <w:rPr/>
      </w:r>
    </w:p>
    <w:p>
      <w:pPr>
        <w:pStyle w:val="Szveg"/>
        <w:rPr/>
      </w:pPr>
      <w:hyperlink r:id="rId32">
        <w:r>
          <w:rPr>
            <w:rStyle w:val="InternetLink"/>
            <w:color w:val="009FD4"/>
            <w:u w:val="single"/>
          </w:rPr>
          <w:t>Eredeti</w:t>
        </w:r>
      </w:hyperlink>
    </w:p>
    <w:p>
      <w:pPr>
        <w:pStyle w:val="Normal"/>
        <w:rPr/>
      </w:pPr>
      <w:r>
        <w:rPr/>
      </w:r>
    </w:p>
    <w:p>
      <w:pPr>
        <w:pStyle w:val="Heading4"/>
        <w:rPr/>
      </w:pPr>
      <w:bookmarkStart w:id="46" w:name="d_h_05c19bf4b27c18e87423ea964d904022"/>
      <w:bookmarkEnd w:id="46"/>
      <w:r>
        <w:rPr/>
        <w:t>(profit7.hu, 2018. február 01., csütörtök)</w:t>
      </w:r>
    </w:p>
    <w:p>
      <w:pPr>
        <w:pStyle w:val="Normal"/>
        <w:rPr/>
      </w:pPr>
      <w:r>
        <w:rPr/>
      </w:r>
    </w:p>
    <w:p>
      <w:pPr>
        <w:pStyle w:val="Normal"/>
        <w:rPr/>
      </w:pPr>
      <w:r>
        <w:rPr/>
      </w:r>
    </w:p>
    <w:p>
      <w:pPr>
        <w:pStyle w:val="Normal"/>
        <w:rPr/>
      </w:pPr>
      <w:r>
        <w:rPr/>
      </w:r>
    </w:p>
    <w:p>
      <w:pPr>
        <w:pStyle w:val="Heading3"/>
        <w:rPr/>
      </w:pPr>
      <w:bookmarkStart w:id="47" w:name="a_h_fb3e5afb55cbae6c873468f2a5ee4d3b"/>
      <w:bookmarkEnd w:id="47"/>
      <w:r>
        <w:rPr/>
        <w:t>NFM: idén is az e-kereskedelem áll a fogyasztóvédelem középpontjában</w:t>
      </w:r>
    </w:p>
    <w:p>
      <w:pPr>
        <w:pStyle w:val="Normal"/>
        <w:rPr/>
      </w:pPr>
      <w:r>
        <w:rPr/>
      </w:r>
    </w:p>
    <w:p>
      <w:pPr>
        <w:pStyle w:val="Szveg"/>
        <w:rPr/>
      </w:pPr>
      <w:r>
        <w:rPr>
          <w:rStyle w:val="Fontszveg"/>
        </w:rPr>
        <w:t>Budapest, 2018. február 1., csütörtök (MTI) - A fogyasztóvédelmi hatóság és a Nemzeti Fejlesztési Minisztérium (NFM) 2017-ben több mint 800, az előző évekhez képest ötször több webáruházat ellenőrzött, főként próbavásárlásokkal. Az online vásárlások számának folyamatos növekedése miatt idén is az e-kereskedelem áll a fogyasztóvédelem középpontjában - közölte az NFM csütörtökön az MTI-vel.  A közlemény szerint a hatósági intézkedéseknek köszönhető, hogy a magyarországi internetes kereskedelemre nem jellemzőek a kirívó fogyasztóvédelmi jogsértések. A hatóság továbbra is nagy hangsúlyt helyez az árubemutatók, a vidámparkok, kalandparkok és aquaparkok, valamint a kuponos értékesítés és az utazási irodák ellenőrzésére. Ehhez kapcsolódóan megjegyezték, hogy az árubemutatós visszaélések száma a 2015 decemberében elfogadott törvénymódosítás és a hatékony hatósági eljárások eredményeként 2018-ra a negyedére csökkent. Arról is beszámoltak, hogy a fogyasztóvédelmi hatósághoz tavaly közel 31 ezer megkeresés érkezett, elsősorban jótállási, panaszkezelési és netes kereskedelemmel összefüggő ügyekben. A vásárlók, családok biztonsága érdekében a hatóság 2017-ben 145 veszélyes terméket - főként gyermeksporteszközöket, játékokat, fényfüzéreket, etetőszékeket - vont ki a forgalomból. Az NFM a továbbiakban is fontos feladatának tartja, hogy aktív fogyasztóvédelmi jelenléttel és rendszeres ellenőrzésekkel járuljon hozzá a magyar vásárlók, családok érdekeinek védelméhez - olvasható a tárca közleményében.</w:t>
      </w:r>
    </w:p>
    <w:p>
      <w:pPr>
        <w:pStyle w:val="Normal"/>
        <w:rPr/>
      </w:pPr>
      <w:r>
        <w:rPr/>
      </w:r>
    </w:p>
    <w:p>
      <w:pPr>
        <w:pStyle w:val="Szveg"/>
        <w:rPr/>
      </w:pPr>
      <w:r>
        <w:fldChar w:fldCharType="begin"/>
      </w:r>
      <w:r>
        <w:rPr>
          <w:rStyle w:val="InternetLink"/>
          <w:u w:val="single"/>
          <w:color w:val="009FD4"/>
        </w:rPr>
        <w:instrText xml:space="preserve"> HYPERLINK "http://mti.hu/Pages/news.aspx?amp=&amp;lang=hun&amp;newsid=742211" \l "742211"</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Normal"/>
        <w:rPr/>
      </w:pPr>
      <w:r>
        <w:rPr/>
      </w:r>
    </w:p>
    <w:p>
      <w:pPr>
        <w:pStyle w:val="Heading4"/>
        <w:rPr/>
      </w:pPr>
      <w:bookmarkStart w:id="48" w:name="d_h_fb3e5afb55cbae6c873468f2a5ee4d3b"/>
      <w:bookmarkEnd w:id="48"/>
      <w:r>
        <w:rPr/>
        <w:t>(mti.hu, 2018. február 01., csütörtök)</w:t>
      </w:r>
    </w:p>
    <w:p>
      <w:pPr>
        <w:pStyle w:val="Normal"/>
        <w:rPr/>
      </w:pPr>
      <w:r>
        <w:rPr/>
      </w:r>
    </w:p>
    <w:p>
      <w:pPr>
        <w:pStyle w:val="Normal"/>
        <w:rPr/>
      </w:pPr>
      <w:r>
        <w:rPr/>
      </w:r>
    </w:p>
    <w:p>
      <w:pPr>
        <w:pStyle w:val="Heading3"/>
        <w:rPr/>
      </w:pPr>
      <w:bookmarkStart w:id="49" w:name="a_h_7095dbf3609bc38f47f8d7e4987ef4d7"/>
      <w:bookmarkEnd w:id="49"/>
      <w:r>
        <w:rPr/>
        <w:t>Meglepően tudatosak a fogyasztók</w:t>
      </w:r>
    </w:p>
    <w:p>
      <w:pPr>
        <w:pStyle w:val="Normal"/>
        <w:rPr/>
      </w:pPr>
      <w:r>
        <w:rPr/>
      </w:r>
    </w:p>
    <w:p>
      <w:pPr>
        <w:pStyle w:val="Szveg"/>
        <w:rPr/>
      </w:pPr>
      <w:r>
        <w:rPr>
          <w:rStyle w:val="Fontszveg"/>
        </w:rPr>
        <w:t>A fogyasztók döntő többsége nyitott a testreszabott megkeresésekre, és vásárlásaikkor figyelembe veszik az ilyen módon kapott információt, mindezt úgy, hogy tájékozottnak tartják maguk adat- és fogyasztóvédelemmel kapcsolatban - derül ki a DIMSZ friss kutatásaiból. A DIMSZ megbízásából a Magyar Posta támogatásával a KutatóCentrum által készített E-commerce fogyasztói attitűd kutatás szerint a fogyasztók adatmegadási hajlandóságát 74%-ban annak célja és a kért adat típusa határozza meg. 57%-uk fontos szempontnak tartja, hogy adatainak megadása milyen előnyökkel jár, és 39%-uk tisztában van azzal, hogy az adatmegosztás a modern gazdaság része. Az adatvezérelt marketing eszközökre fókuszáló DM Szenzor fogyasztói kutatás megmutatja, hogy a válaszadók 87%-a nyitott az e-mailes megkeresésekre és több, mint a felük (54%) vásárolt egy éven belül ilyen megkeresés hatására. Szintén a fogyasztói tudatosságot igazolja, hogy a válaszadók 60%-a járatosnak tartja magát adat- és fogyasztóvédelmi kérdésekben is. "A kutatásaink is megmutatják, hogy a vásárlók oldaláról nyitottság, fogadókészség van, főleg akkor, ha transzparens módon, számukra kontrollt biztosítva és testreszabottan kommunikálunk. Ha látják milyen előnnyel jár ez számukra, megadják a testreszabáshoz szükséges adatokat, értékelik és vásárlásaiknál felhasználják az ezen adatok alapján kapott információt. Az adatvezérelt kommunikációs szakma felelőssége, hogy ezeket az eszközöket megfelelően/fenntarthatóan a közönség számára értéket teremtően használjuk" - mondta el Huszics György a DIMSZ elnöke.</w:t>
      </w:r>
    </w:p>
    <w:p>
      <w:pPr>
        <w:pStyle w:val="Normal"/>
        <w:rPr/>
      </w:pPr>
      <w:r>
        <w:rPr/>
      </w:r>
    </w:p>
    <w:p>
      <w:pPr>
        <w:pStyle w:val="Szveg"/>
        <w:rPr/>
      </w:pPr>
      <w:hyperlink r:id="rId33">
        <w:r>
          <w:rPr>
            <w:rStyle w:val="InternetLink"/>
            <w:color w:val="009FD4"/>
            <w:u w:val="single"/>
          </w:rPr>
          <w:t>Eredeti</w:t>
        </w:r>
      </w:hyperlink>
    </w:p>
    <w:p>
      <w:pPr>
        <w:pStyle w:val="Normal"/>
        <w:rPr/>
      </w:pPr>
      <w:r>
        <w:rPr/>
      </w:r>
    </w:p>
    <w:p>
      <w:pPr>
        <w:pStyle w:val="Heading4"/>
        <w:rPr/>
      </w:pPr>
      <w:bookmarkStart w:id="50" w:name="d_h_7095dbf3609bc38f47f8d7e4987ef4d7"/>
      <w:bookmarkEnd w:id="50"/>
      <w:r>
        <w:rPr/>
        <w:t>(mmonline.hu, 2018. február 01., csütörtök)</w:t>
      </w:r>
    </w:p>
    <w:p>
      <w:pPr>
        <w:pStyle w:val="Normal"/>
        <w:rPr/>
      </w:pPr>
      <w:r>
        <w:rPr/>
      </w:r>
    </w:p>
    <w:p>
      <w:pPr>
        <w:pStyle w:val="Normal"/>
        <w:rPr/>
      </w:pPr>
      <w:r>
        <w:rPr/>
      </w:r>
    </w:p>
    <w:p>
      <w:pPr>
        <w:pStyle w:val="Normal"/>
        <w:rPr/>
      </w:pPr>
      <w:r>
        <w:rPr/>
      </w:r>
    </w:p>
    <w:p>
      <w:pPr>
        <w:pStyle w:val="Heading3"/>
        <w:rPr/>
      </w:pPr>
      <w:bookmarkStart w:id="51" w:name="a_h_6bdc88b721c2ff4e8701cb17c4f2d8a4"/>
      <w:bookmarkEnd w:id="51"/>
      <w:r>
        <w:rPr/>
        <w:t>Mobil, posta, cipő: egyre több ügy kerül a békéltetők elé</w:t>
      </w:r>
    </w:p>
    <w:p>
      <w:pPr>
        <w:pStyle w:val="Normal"/>
        <w:rPr/>
      </w:pPr>
      <w:r>
        <w:rPr/>
      </w:r>
    </w:p>
    <w:p>
      <w:pPr>
        <w:pStyle w:val="Szveg"/>
        <w:rPr/>
      </w:pPr>
      <w:r>
        <w:rPr>
          <w:rStyle w:val="Fontszveg"/>
        </w:rPr>
        <w:t>Az elmúlt évek során folyamatosan nőtt a megyei Békéltető Testület elé kerülő ügyek száma, mondta dr. Rozsnyói György elnök tegnap a megyei kereskedelmi és iparkamara székházában tartott évértékelőn.</w:t>
      </w:r>
    </w:p>
    <w:p>
      <w:pPr>
        <w:pStyle w:val="Szveg"/>
        <w:rPr/>
      </w:pPr>
      <w:r>
        <w:rPr>
          <w:rStyle w:val="Fontszveg"/>
        </w:rPr>
        <w:t>MEGYEI INFORMÁCIÓ Egyperces néma felállással emlékeztek meg a jelenlévők a testület tagjai tavaly elhunyt társukról, Kókai Lászlóról. Ezután dr. Rozsnyói György elnök elmondta, hogy a munkafeltételek biztosítottak voltak a 24 tagú szervezet számára, köszönhetően a gazdasági kamarának is, hiszen megelőlegezte a működéshez szükséges pénzösszeget. Elhangzott, hogy a lezárt ügyek száma négy éve 91 volt, három éve 111, tavalyelőtt 151, tavaly pedig már 185. Örvendetes, hogy az egyezségek aránya is nő. Ennek nagyrészt az az oka, hogy a békéltető tárgyaláson 2015 óta kötelező megjelennie a szolgáltatónak is. Viszonylag sok volt a megszüntetés, szám szerint 90, ezek közül 38 esetben a hiánypótlás kérésére nem reagált a panaszos. Az ügytípusok közül 95 termékkel kapcsolatos, 36 lábbelihez. Tavaly ezek több mint felében egyezség született. Sláger a mobiltelefonnal kapcsolatos reklamáció, itt nincs javulás, az eladó gyakran nem ismeri el, hogy a készülék hibás. A szolgáltatók körében a listavezető helyet a Posta és a csomagkézbesítők vették át. Egyre több az eltűnt levél, a későn vagy rossz helyre kézbesített csomag, ráadásul előfordul, hogy az abban lévő termék sérült. A bizonyítás nagyon nehéz. A megyei Békéltető Testület elnöke elmondta, hogy személyesen 46 megkeresés érkezett hozzá, telefonon pedig több mint 200. Sokszor már a tanácsadással rövidre zárható egy-egy ügy, ha nem, akkor a háromtagú bizottság elé kerül. Az idén januárban már 21 befogadott ügynél tartanak, ez alapján valószínűsíthető, hogy lesz bőven munkája a testület tagjainak a kamara tatabányai és esztergomi székházában tartott egyeztetések alkalmával. A beszámoló után hozzászólások következett. Felvetődött, ha mindenki ismerné minden ügy jegyzőkönyvét, akkor nagyobb lenne a rálátásuk, könnyebben eligazodnának. Várhatóan hamarosan megteremtik ennek a feltételeit.</w:t>
      </w:r>
    </w:p>
    <w:p>
      <w:pPr>
        <w:pStyle w:val="Szveg"/>
        <w:rPr/>
      </w:pPr>
      <w:r>
        <w:rPr>
          <w:rStyle w:val="Fontszveg"/>
        </w:rPr>
        <w:t>Együtt a fogyasztóvédelemmel</w:t>
      </w:r>
    </w:p>
    <w:p>
      <w:pPr>
        <w:pStyle w:val="Szveg"/>
        <w:rPr/>
      </w:pPr>
      <w:r>
        <w:rPr>
          <w:rStyle w:val="Fontszveg"/>
        </w:rPr>
        <w:t>A rendezvényre eljött a Tatabányai Járási Hivatal Műszaki, Engedélyeztetési és Fogyasztóvédelmi Főosztályának vezetője, dr. Bures Gabriella, és kollégája, dr. Nagy Sándor is. A főosztályvezető elmondta, hogy eddig is kiváló volt az együttműködés a testülettel, és úgy gondolja, hogy ez a jövőben is így marad. Nem véletlen, hogy a fogyasztóvédelmi hatóság javaslatára kerül a békéltetők elé az összes vitás eset 30-40 százaléka. Megtudtuk azt is, hogy megyénknek mind a hat járásában működik fogyasztóvédelmi osztály, de különböző hatáskörökkel. Csak Tatabányán foglalkoznak például a piacfelügyelethez és a tisztességtelen kereskedelmi gyakorlathoz kapcsolódóakkal. A tavalyi átszervezés után - a megyei kormányhivataltól a főosztály átkerült a járásokhoz - közelebb jutottak a lakossághoz, hiszen többen intézhetik helyben vagy lakóhelyük közelében ügyeiket. Továbbra is rendkívül fontos a veszélyes termékek kiszűrése, valamint az ellenőrzések megyeszerte.</w:t>
      </w:r>
    </w:p>
    <w:p>
      <w:pPr>
        <w:pStyle w:val="Szveg"/>
        <w:rPr/>
      </w:pPr>
      <w:r>
        <w:rPr>
          <w:rStyle w:val="Fontszveg"/>
        </w:rPr>
        <w:t>Dr. Rozsnyói György elnök tartotta az évértékelőt a Békéltető Testület munkájáról</w:t>
      </w:r>
    </w:p>
    <w:p>
      <w:pPr>
        <w:pStyle w:val="Szveg"/>
        <w:rPr/>
      </w:pPr>
      <w:r>
        <w:rPr>
          <w:rStyle w:val="Fontszveg"/>
        </w:rPr>
        <w:t>Mórocz Károly karoly.morocz@partner.mediaworks.hu</w:t>
      </w:r>
    </w:p>
    <w:p>
      <w:pPr>
        <w:pStyle w:val="Normal"/>
        <w:rPr/>
      </w:pPr>
      <w:r>
        <w:rPr/>
      </w:r>
    </w:p>
    <w:p>
      <w:pPr>
        <w:pStyle w:val="Szveg"/>
        <w:rPr/>
      </w:pPr>
      <w:hyperlink r:id="rId34">
        <w:r>
          <w:rPr>
            <w:rStyle w:val="InternetLink"/>
            <w:color w:val="009FD4"/>
            <w:u w:val="single"/>
          </w:rPr>
          <w:t>Eredeti</w:t>
        </w:r>
      </w:hyperlink>
    </w:p>
    <w:p>
      <w:pPr>
        <w:pStyle w:val="Normal"/>
        <w:rPr/>
      </w:pPr>
      <w:r>
        <w:rPr/>
      </w:r>
    </w:p>
    <w:p>
      <w:pPr>
        <w:pStyle w:val="Heading4"/>
        <w:rPr/>
      </w:pPr>
      <w:bookmarkStart w:id="52" w:name="d_h_6bdc88b721c2ff4e8701cb17c4f2d8a4"/>
      <w:bookmarkEnd w:id="52"/>
      <w:r>
        <w:rPr/>
        <w:t>(24 Óra, 2018. február 02., péntek, 2. oldal)</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magyarok fele inkább külföldön kezeltetné magát</w:t>
      </w:r>
    </w:p>
    <w:p>
      <w:pPr>
        <w:pStyle w:val="Normal"/>
        <w:jc w:val="both"/>
        <w:rPr>
          <w:b/>
          <w:b/>
          <w:sz w:val="28"/>
          <w:szCs w:val="28"/>
        </w:rPr>
      </w:pPr>
      <w:r>
        <w:rPr>
          <w:b/>
          <w:sz w:val="28"/>
          <w:szCs w:val="28"/>
        </w:rPr>
      </w:r>
    </w:p>
    <w:p>
      <w:pPr>
        <w:pStyle w:val="Normal"/>
        <w:jc w:val="both"/>
        <w:rPr>
          <w:bCs/>
        </w:rPr>
      </w:pPr>
      <w:r>
        <w:rPr>
          <w:bCs/>
        </w:rPr>
        <w:t>Magyarországon szinte valamennyi daganatfajta esetében nő a halálozások száma. A leginkább veszélyeztett korosztályt az aktív középkorú nők jelentik. A magyarok egyre inkább külföldön kezeltetnék magukat, emiatt nő a speciális egészségügyi biztosítások iránti kereslet is.</w:t>
      </w:r>
    </w:p>
    <w:p>
      <w:pPr>
        <w:pStyle w:val="Normal"/>
        <w:jc w:val="both"/>
        <w:rPr/>
      </w:pPr>
      <w:r>
        <w:rPr/>
        <w:t>Hazánkban 100 halálesetből körülbelül 25-öt daganatos megbetegedések okoznak. Míg a 60 év felettieket jellemzően a szív- és érrendszeri megbetegedések veszélyeztetik, addig a 40-59 éves nők körében a rák okozza a legtöbb halálesetet.</w:t>
      </w:r>
    </w:p>
    <w:p>
      <w:pPr>
        <w:pStyle w:val="Normal"/>
        <w:jc w:val="both"/>
        <w:rPr/>
      </w:pPr>
      <w:r>
        <w:rPr/>
        <w:t>Magyarország a "ranglista" élén</w:t>
      </w:r>
    </w:p>
    <w:p>
      <w:pPr>
        <w:pStyle w:val="Normal"/>
        <w:jc w:val="both"/>
        <w:rPr/>
      </w:pPr>
      <w:r>
        <w:rPr/>
        <w:t>2014-ben Magyarországon, Horvátországban, Szlovákiában, Dániában és Szlovéniában hunytak el a legtöbben rákban. Annak ellenére, hogy az EU-ban az elmúlt közel egy évtizedben szinte valamennyi daganatfajta esetében csökken a halálozási arány, hazánkban 1991 és 2014 között 4 százalékkal emelkedett a rákos halálesetek száma. Az EU 28 tagállama közül 2014-ben Magyarországon haltak meg a legtöbben daganatos megbetegedés következtében: míg az EU-átlag 260 ezer, addig hazánkban 348 ezren veszítették életüket a rák miatt.</w:t>
      </w:r>
    </w:p>
    <w:p>
      <w:pPr>
        <w:pStyle w:val="Normal"/>
        <w:jc w:val="both"/>
        <w:rPr/>
      </w:pPr>
      <w:r>
        <w:rPr/>
        <w:t>2014-ben Magyarországon volt a legmagasabb a tüdőrák eredetű standardizált halálozási arány az uniós tagállamok között. A vastagbélrák standardizált halálozási aránya szintén hazánkban volt a legmagasabb; a negyven évvel ezelőtti adatokhoz képest a romlás ebben a betegségcsoportban a legjelentősebb, 77 százalékos. A prosztatadaganat esetében 1993-hoz képest 3 százalékos növekedést mutatott a KSH 2014-ben. Az emlőrák az első daganatfajta, ahol nem nőtt, hanem csökkent a halálozások száma: 2 ezrelékes javulás figyelhető meg 1989 és 2014 között.</w:t>
      </w:r>
    </w:p>
    <w:p>
      <w:pPr>
        <w:pStyle w:val="Normal"/>
        <w:jc w:val="both"/>
        <w:rPr/>
      </w:pPr>
      <w:r>
        <w:rPr/>
        <w:t>Elérhető a külföldi kezelés</w:t>
      </w:r>
    </w:p>
    <w:p>
      <w:pPr>
        <w:pStyle w:val="Normal"/>
        <w:jc w:val="both"/>
        <w:rPr/>
      </w:pPr>
      <w:r>
        <w:rPr/>
        <w:t>A CIG Pannónia korábbi felmérése kimutatta, hogy a hazai lakosság 57 százaléka elégedetlen a hazai egészségügyi ellátás színvonalával és a magyarok csupán 7 százaléka értékeli azt jónak. A kutatás szerint a 30-49 év közöttiek a leginkább elégedetlenek a hazai egészségügyi ellátással, és ezen korosztály képviselőinek közel fele súlyos betegség esetén hajlandó lenne magát külföldön kezeltetni. A 18-29 év közöttiek 55 százaléka inkább külföldön gyógyulna, ha komoly betegséget diagnosztizálnának nála.</w:t>
      </w:r>
    </w:p>
    <w:p>
      <w:pPr>
        <w:pStyle w:val="Normal"/>
        <w:jc w:val="both"/>
        <w:rPr/>
      </w:pPr>
      <w:r>
        <w:rPr/>
        <w:t>Azoknak, akik előre szeretnének gondoskodni saját maguk vagy szeretteik egészségéről, ma már elérhető biztosítási havidíjért a világ bármely pontján elismert szakorvosok állnak rendelkezésre. A biztosító a betegségek széles körére nyújt második orvosi szakvéleményt, valamint öt súlyos betegségtípus kezelése esetén külföldi kórházi kezelést biztosít, amelyre egy - beteg gyermek esetén két - hozzátartozó elkísérheti a beteget, valamint szükség esetén tolmács is igénybe vehető.</w:t>
      </w:r>
    </w:p>
    <w:p>
      <w:pPr>
        <w:pStyle w:val="Normal"/>
        <w:rPr/>
      </w:pPr>
      <w:r>
        <w:rPr/>
      </w:r>
    </w:p>
    <w:p>
      <w:pPr>
        <w:pStyle w:val="Normal"/>
        <w:rPr>
          <w:sz w:val="28"/>
          <w:szCs w:val="28"/>
        </w:rPr>
      </w:pPr>
      <w:r>
        <w:rPr>
          <w:sz w:val="28"/>
          <w:szCs w:val="28"/>
        </w:rPr>
        <w:t>(Pénzcentrum 2018. február 2., péntek)</w:t>
      </w:r>
    </w:p>
    <w:p>
      <w:pPr>
        <w:pStyle w:val="Normal"/>
        <w:rPr>
          <w:sz w:val="28"/>
          <w:szCs w:val="28"/>
        </w:rPr>
      </w:pPr>
      <w:r>
        <w:rPr>
          <w:sz w:val="28"/>
          <w:szCs w:val="28"/>
        </w:rPr>
      </w:r>
    </w:p>
    <w:p>
      <w:pPr>
        <w:pStyle w:val="Normal"/>
        <w:rPr/>
      </w:pPr>
      <w:r>
        <w:rPr/>
      </w:r>
    </w:p>
    <w:p>
      <w:pPr>
        <w:pStyle w:val="Normal"/>
        <w:rPr/>
      </w:pPr>
      <w:r>
        <w:rPr/>
      </w:r>
    </w:p>
    <w:p>
      <w:pPr>
        <w:pStyle w:val="Heading3"/>
        <w:rPr/>
      </w:pPr>
      <w:bookmarkStart w:id="53" w:name="a_h_9e1ffaad4226e83b9c08c5d40218bd03"/>
      <w:bookmarkEnd w:id="53"/>
      <w:r>
        <w:rPr/>
        <w:t>Ablakcsere és lakásfelújítás a kontárok terepe</w:t>
      </w:r>
    </w:p>
    <w:p>
      <w:pPr>
        <w:pStyle w:val="Normal"/>
        <w:rPr/>
      </w:pPr>
      <w:r>
        <w:rPr/>
      </w:r>
    </w:p>
    <w:p>
      <w:pPr>
        <w:pStyle w:val="Szveg"/>
        <w:rPr/>
      </w:pPr>
      <w:r>
        <w:rPr>
          <w:rStyle w:val="Fontszveg"/>
        </w:rPr>
        <w:t>BÉKÉLTETÉS | Repülőcégek használják ki az általános építőipari szakemberhiányt</w:t>
      </w:r>
    </w:p>
    <w:p>
      <w:pPr>
        <w:pStyle w:val="Szveg"/>
        <w:rPr/>
      </w:pPr>
      <w:r>
        <w:rPr>
          <w:rStyle w:val="Fontszveg"/>
        </w:rPr>
        <w:t>Újabban a nyílászárók cseréje és az utólagos hőszigetelés, valamint a lakásfelújításokhoz kapcsolódó szakmunkák miatt érkezik a legtöbb panasz a Budapesti Békéltető Testülethez, és számuk az építések és a felújítások növekedése miatt tovább emelkedhet - tájékoztatott az építőipari jellegű fogyasztóvédelmi helyzetről Baranovszky György elnök. Mint hangsúlyozta, egyelőre nincs nagy baj, de hamarosan lehet, hiszen az általános szakemberhiány a kontároknak és az úgynevezett repülőcégeknek egyaránt kedvez. Utóbbiak azok, amelyek olcsón és tömegesen vállalnak fel munkát, majd silány minőségben és nem is mindig maradéktalanul végzik el.</w:t>
      </w:r>
    </w:p>
    <w:p>
      <w:pPr>
        <w:pStyle w:val="Szveg"/>
        <w:rPr/>
      </w:pPr>
      <w:r>
        <w:rPr>
          <w:rStyle w:val="Fontszveg"/>
        </w:rPr>
        <w:t>A lakossági megrendelésekre szakosodott építőipari vállalkozók többsége apró cég, jellemzően kft. formájában működik. A tapasztalt trükközők semmitmondó sablonszerződésekkel dolgoznak, amelyeket a megrendelők gyanútlanul aláírnak, majd gyakorlatilag semmire sem mennek velük, mert nincs bennük konkrétum. Utólag, panasz vagy vita esetén ezek birtokában nehezebb a fogyasztói érdekérvényesítés. Baranovszky György szerint óriási jelentősége van a referenciának, a szerződéskötés előtt érdemes a kiválasztott cégnek utánanézni az online építőipari kivitelezői nyilvántartásban. Több írásos árajánlatot kell kérni, és kötelező írásban szerződni - figyelmeztetett a szakember. Az építkezéseket - még felelős műszaki ellenőr mellett is - érdemes folyamatosan figyelemmel kísérni, sőt fotót és videofelvételeket készíteni a lehető legtöbb stádiumról. Mindez sorsdöntő lehet későbbi vitáknál, de a legjobb frissen egyeztetni, hogy a hibákat azonnal kijavítsák. Utólagosan már nehéz a levonult kivitelezőket visszahívni, holott a békéltető testületekhez forduló panaszosok célja is elsősorban a megegyezés és a hibák kijavítása, nem pedig a kártérítés.</w:t>
      </w:r>
    </w:p>
    <w:p>
      <w:pPr>
        <w:pStyle w:val="Szveg"/>
        <w:rPr/>
      </w:pPr>
      <w:r>
        <w:rPr>
          <w:rStyle w:val="Fontszveg"/>
        </w:rPr>
        <w:t>Jellemzően 100 ezer és egymillió forint között van a testület elé vitt ügyek, illetve építőipari munkák értéke, a legtöbb 100-500 ezer forint közötti. Az energetikai korszerűsítést támogató pályázatok és kedvezményes hitelek terjedése nyomán került a panaszlista élére a nyílászárócsere. Tipikusan a kontár beszerelés miatt fordulnak a békéltető testületekhez a fogyasztók. Ugyanakkor - mint arról Bíró Sándor és Szűcsné Osztoics Irén, a szaktestület tagjai beszámoltak - tipikus, hogy utóbb a beszerelt ablakról is kiderül, hogy az nem rendelkezik az ígért minőségi paraméterekkel. A megrendelők kellő termékismeret híján csak késve észlelik ezt, amikor gyanús lesz, hogy a nyílászárócsere után sem csökkent a fűtésszámla, illetve nyáron ugyanúgy felmelegszik a lakás.</w:t>
      </w:r>
    </w:p>
    <w:p>
      <w:pPr>
        <w:pStyle w:val="Szveg"/>
        <w:rPr/>
      </w:pPr>
      <w:r>
        <w:rPr>
          <w:rStyle w:val="Fontszveg"/>
        </w:rPr>
        <w:t>A papír megmarad</w:t>
      </w:r>
    </w:p>
    <w:p>
      <w:pPr>
        <w:pStyle w:val="Szveg"/>
        <w:rPr/>
      </w:pPr>
      <w:r>
        <w:rPr>
          <w:rStyle w:val="Fontszveg"/>
        </w:rPr>
        <w:t>Minden esetben - még használt lakás vásárlása előtt is - érdemes szakértővel megnézetni, amit megveszünk. Garancia ugyan még ez esetben is megilleti a vevőt, még akkor is, ha magánszemélytől vásárolta a lakást, különbség csak abban van, hogy kit terhel a bizonyítási kötelezettség. Ha kereskedőtől vette az ingatlant, akkor fél éven belül az eladónak, ha magánszemélytől, akkor kezdettől, de legfeljebb öt éven belül a vevőnek kell bizonyítania az ingatlan hibáját. Lakásépítésnél a bejelentett hibát 15 napon belül meg kell vizsgálnia a kivitelezőnek, és lakásonkénti jótállási jegy átadása is kötelező. A garanciaidő a különböző termékek, anyagok és épületek, illetve szerkezetek esetén változó, három, öt vagy tíz év lehet. | VG</w:t>
      </w:r>
    </w:p>
    <w:p>
      <w:pPr>
        <w:pStyle w:val="Szveg"/>
        <w:rPr/>
      </w:pPr>
      <w:r>
        <w:rPr>
          <w:rStyle w:val="Fontszveg"/>
        </w:rPr>
        <w:t>GRAFIKON</w:t>
      </w:r>
    </w:p>
    <w:p>
      <w:pPr>
        <w:pStyle w:val="Szveg"/>
        <w:rPr/>
      </w:pPr>
      <w:r>
        <w:rPr>
          <w:rStyle w:val="Fontszveg"/>
        </w:rPr>
        <w:t>ÉPÍTŐIPARI FOGYASZTÓI PANASZOK</w:t>
      </w:r>
    </w:p>
    <w:p>
      <w:pPr>
        <w:pStyle w:val="Szveg"/>
        <w:rPr/>
      </w:pPr>
      <w:r>
        <w:rPr>
          <w:rStyle w:val="Fontszveg"/>
        </w:rPr>
        <w:t>FORRÁS: Budapesti Békéltető Testület, 2017, VG-grafika</w:t>
      </w:r>
    </w:p>
    <w:p>
      <w:pPr>
        <w:pStyle w:val="Szveg"/>
        <w:rPr/>
      </w:pPr>
      <w:r>
        <w:rPr>
          <w:rStyle w:val="Fontszveg"/>
        </w:rPr>
        <w:t>SÁNDOR TÜNDE</w:t>
      </w:r>
    </w:p>
    <w:p>
      <w:pPr>
        <w:pStyle w:val="Normal"/>
        <w:rPr/>
      </w:pPr>
      <w:r>
        <w:rPr/>
      </w:r>
    </w:p>
    <w:p>
      <w:pPr>
        <w:pStyle w:val="Szveg"/>
        <w:rPr/>
      </w:pPr>
      <w:hyperlink r:id="rId35">
        <w:r>
          <w:rPr>
            <w:rStyle w:val="InternetLink"/>
            <w:color w:val="009FD4"/>
            <w:u w:val="single"/>
          </w:rPr>
          <w:t>Eredeti</w:t>
        </w:r>
      </w:hyperlink>
    </w:p>
    <w:p>
      <w:pPr>
        <w:pStyle w:val="Normal"/>
        <w:rPr/>
      </w:pPr>
      <w:r>
        <w:rPr/>
      </w:r>
    </w:p>
    <w:p>
      <w:pPr>
        <w:pStyle w:val="Heading4"/>
        <w:rPr/>
      </w:pPr>
      <w:bookmarkStart w:id="54" w:name="d_h_9e1ffaad4226e83b9c08c5d40218bd03"/>
      <w:bookmarkEnd w:id="54"/>
      <w:r>
        <w:rPr/>
        <w:t>(Világgazdaság, 2018. február 02., péntek, 3. oldal)</w:t>
      </w:r>
    </w:p>
    <w:p>
      <w:pPr>
        <w:pStyle w:val="Normal"/>
        <w:jc w:val="both"/>
        <w:rPr/>
      </w:pPr>
      <w:r>
        <w:rPr/>
      </w:r>
    </w:p>
    <w:p>
      <w:pPr>
        <w:pStyle w:val="Normal"/>
        <w:jc w:val="both"/>
        <w:rPr/>
      </w:pPr>
      <w:r>
        <w:rPr/>
      </w:r>
    </w:p>
    <w:p>
      <w:pPr>
        <w:pStyle w:val="Normal"/>
        <w:jc w:val="both"/>
        <w:rPr/>
      </w:pPr>
      <w:r>
        <w:rPr/>
      </w:r>
    </w:p>
    <w:p>
      <w:pPr>
        <w:pStyle w:val="Normal"/>
        <w:jc w:val="both"/>
        <w:rPr>
          <w:b/>
          <w:b/>
          <w:bCs/>
          <w:spacing w:val="-72"/>
          <w:sz w:val="28"/>
          <w:szCs w:val="28"/>
        </w:rPr>
      </w:pPr>
      <w:r>
        <w:rPr>
          <w:rStyle w:val="Epname"/>
          <w:b/>
          <w:bCs/>
          <w:sz w:val="28"/>
          <w:szCs w:val="28"/>
        </w:rPr>
        <w:t>Egyszerűbb lesz online vásárolni, megszűnik a területi alapú korlátozás, a geo-blokkolás</w:t>
      </w:r>
    </w:p>
    <w:p>
      <w:pPr>
        <w:pStyle w:val="Normal"/>
        <w:jc w:val="both"/>
        <w:rPr>
          <w:b/>
          <w:b/>
          <w:bCs/>
          <w:spacing w:val="-72"/>
          <w:sz w:val="28"/>
          <w:szCs w:val="28"/>
        </w:rPr>
      </w:pPr>
      <w:r>
        <w:rPr>
          <w:b/>
          <w:bCs/>
          <w:spacing w:val="-72"/>
          <w:sz w:val="28"/>
          <w:szCs w:val="28"/>
        </w:rPr>
      </w:r>
    </w:p>
    <w:p>
      <w:pPr>
        <w:pStyle w:val="Normal"/>
        <w:jc w:val="both"/>
        <w:rPr>
          <w:bCs/>
        </w:rPr>
      </w:pPr>
      <w:r>
        <w:rPr>
          <w:bCs/>
        </w:rPr>
        <w:t>Jó hír az online vásárlóknak: 2018 végéig eltörli az EU a területi alapú korlátozást, a geo-blokkolást, így könnyebb lesz beszerezni valamit egy másik országban lévő cégtől az interneten.</w:t>
      </w:r>
    </w:p>
    <w:p>
      <w:pPr>
        <w:pStyle w:val="Normal"/>
        <w:jc w:val="both"/>
        <w:rPr/>
      </w:pPr>
      <w:r>
        <w:rPr/>
        <w:t>Mára sokak számára az online vásárlás a mindennapi élet része lett. Legyen szó akár ruhákról, elektronikai készülékekről, háztartási gépekről, vagy bútorokról, 2017-ben az európaiak 57%-a vásárolt valamit az interneten. Ez az internetet használók egyik kedvenc tevékenysége: tavaly 68%-uk vásárolt online.</w:t>
      </w:r>
    </w:p>
    <w:p>
      <w:pPr>
        <w:pStyle w:val="Normal"/>
        <w:jc w:val="both"/>
        <w:rPr/>
      </w:pPr>
      <w:r>
        <w:rPr/>
        <w:t>Az online vásárlás nem áll meg a határoknál: 2017-ben az interneten vásárlók harmada egy másik uniós országban működő kereskedőtől szerezte be az adott terméket. Ők azonban még mindig számos akadályba ütközhetnek, ami miatt végső soron nem valósul meg a tranzakció.</w:t>
      </w:r>
    </w:p>
    <w:p>
      <w:pPr>
        <w:pStyle w:val="Normal"/>
        <w:jc w:val="both"/>
        <w:rPr/>
      </w:pPr>
      <w:r>
        <w:rPr/>
        <w:t>Az Európai Bizottság több ezer weboldalt megvizsgált az EU-ban, és</w:t>
      </w:r>
      <w:r>
        <w:rPr>
          <w:rStyle w:val="Appleconvertedspace"/>
        </w:rPr>
        <w:t> </w:t>
      </w:r>
      <w:hyperlink r:id="rId36" w:tgtFrame="_blank">
        <w:r>
          <w:rPr>
            <w:rStyle w:val="InternetLink"/>
            <w:color w:val="000000"/>
            <w:u w:val="none"/>
          </w:rPr>
          <w:t>megállapította</w:t>
        </w:r>
      </w:hyperlink>
      <w:r>
        <w:rPr/>
        <w:t>, hogy csupán az esetek 37%-ában tudtak a külföldről vásárlók valóban megvenni egy terméket. Az esetek fennmaradó részében a felhasználók területi alapú tartalomkorlátozásba ütköztek (geo-blokkolás).</w:t>
      </w:r>
    </w:p>
    <w:p>
      <w:pPr>
        <w:pStyle w:val="Normal"/>
        <w:jc w:val="both"/>
        <w:rPr>
          <w:rStyle w:val="StrongEmphasis"/>
          <w:b w:val="false"/>
          <w:b w:val="false"/>
        </w:rPr>
      </w:pPr>
      <w:r>
        <w:rPr>
          <w:rStyle w:val="StrongEmphasis"/>
          <w:b w:val="false"/>
        </w:rPr>
        <w:t>Mi az a területi alapú korlátozás, vagyis a geo-blokkolás?</w:t>
      </w:r>
    </w:p>
    <w:p>
      <w:pPr>
        <w:pStyle w:val="Normal"/>
        <w:jc w:val="both"/>
        <w:rPr/>
      </w:pPr>
      <w:r>
        <w:rPr/>
        <w:t>Az a gyakorlat, amikor a cégek földrajzi helyhez kötik termékeik online történő megvásárlását. Ennek a formája lehet az, ha külföldi IP-címre, irányítószámra, vagy a bankkártyát kibocsátó országra alapozva elérhetetlenné tesznek bizonyos termékeket és szolgáltatásokat a felhasználók számára.</w:t>
      </w:r>
    </w:p>
    <w:p>
      <w:pPr>
        <w:pStyle w:val="Normal"/>
        <w:jc w:val="both"/>
        <w:rPr/>
      </w:pPr>
      <w:r>
        <w:rPr/>
        <w:t>A geo-blokkolás tipikus formája, amikor egy cég indoklás nélkül meggátolja az árucikkei interneten keresztüli vásárlását egy másik országból érkező igény esetén és visszairányítja a felhasználót egy helyi áruházhoz, ahol azonban más áron kaphatók a termékek.</w:t>
      </w:r>
    </w:p>
    <w:p>
      <w:pPr>
        <w:pStyle w:val="Normal"/>
        <w:jc w:val="both"/>
        <w:rPr>
          <w:rStyle w:val="StrongEmphasis"/>
          <w:b w:val="false"/>
          <w:b w:val="false"/>
        </w:rPr>
      </w:pPr>
      <w:r>
        <w:rPr>
          <w:rStyle w:val="StrongEmphasis"/>
          <w:b w:val="false"/>
        </w:rPr>
        <w:t>Mit tesz az Európai Parlament a területi alapú korlátozás eltörléséért?</w:t>
      </w:r>
    </w:p>
    <w:p>
      <w:pPr>
        <w:pStyle w:val="Normal"/>
        <w:jc w:val="both"/>
        <w:rPr/>
      </w:pPr>
      <w:r>
        <w:rPr/>
        <w:t>Az EP-képviselők azért dolgoznak, hogy megszűnjön ez a fajta diszkrimináció és a vásárlók online és offline egyaránt élvezhessék az EU egységes piacának előnyeit.</w:t>
      </w:r>
    </w:p>
    <w:p>
      <w:pPr>
        <w:pStyle w:val="Normal"/>
        <w:jc w:val="both"/>
        <w:rPr/>
      </w:pPr>
      <w:hyperlink r:id="rId37" w:tgtFrame="_blank">
        <w:r>
          <w:rPr>
            <w:rStyle w:val="InternetLink"/>
            <w:color w:val="000000"/>
            <w:u w:val="none"/>
          </w:rPr>
          <w:t>Roza Thun</w:t>
        </w:r>
      </w:hyperlink>
      <w:r>
        <w:rPr>
          <w:rStyle w:val="Appleconvertedspace"/>
        </w:rPr>
        <w:t> </w:t>
      </w:r>
      <w:r>
        <w:rPr/>
        <w:t>(néppárti, lengyel) jelentéstevő a mostani rendelet kapcsán úgy fogalmazott: „Tulajdonképpen azt értük el, hogy az online vásárlás és a vásárlás a való életben még közelebb kerüljön egymáshoz, és így senkit ne érhessen hátrányos megkülönböztetés az interneten.”</w:t>
      </w:r>
    </w:p>
    <w:p>
      <w:pPr>
        <w:pStyle w:val="Normal"/>
        <w:jc w:val="both"/>
        <w:rPr/>
      </w:pPr>
      <w:r>
        <w:rPr/>
        <w:t>A Parlament február 6-án,</w:t>
      </w:r>
      <w:r>
        <w:rPr>
          <w:rStyle w:val="Appleconvertedspace"/>
        </w:rPr>
        <w:t> </w:t>
      </w:r>
      <w:hyperlink r:id="rId38" w:tgtFrame="_blank">
        <w:r>
          <w:rPr>
            <w:rStyle w:val="InternetLink"/>
            <w:color w:val="000000"/>
            <w:u w:val="none"/>
          </w:rPr>
          <w:t>kedden dönt</w:t>
        </w:r>
      </w:hyperlink>
      <w:r>
        <w:rPr>
          <w:rStyle w:val="Appleconvertedspace"/>
        </w:rPr>
        <w:t> </w:t>
      </w:r>
      <w:r>
        <w:rPr/>
        <w:t>a</w:t>
      </w:r>
      <w:r>
        <w:rPr>
          <w:rStyle w:val="Appleconvertedspace"/>
        </w:rPr>
        <w:t> </w:t>
      </w:r>
      <w:hyperlink r:id="rId39" w:tgtFrame="_blank">
        <w:r>
          <w:rPr>
            <w:rStyle w:val="InternetLink"/>
            <w:color w:val="000000"/>
            <w:u w:val="none"/>
          </w:rPr>
          <w:t>szabályozásról</w:t>
        </w:r>
      </w:hyperlink>
      <w:r>
        <w:rPr/>
        <w:t>, amely megszünteti a területi alapú tartalomkorlátozást, és kötelezi a kereskedőket, hogy a másik uniós országból származó vevőket az árak és vásárlási feltételek kapcsán a pontosan ugyanúgy kezeljék, mint a belföldi vásárlókat.</w:t>
      </w:r>
    </w:p>
    <w:p>
      <w:pPr>
        <w:pStyle w:val="Normal"/>
        <w:jc w:val="both"/>
        <w:rPr/>
      </w:pPr>
      <w:r>
        <w:rPr/>
        <w:t>A szabályok 2018 végéig életbe lépnek és a termékek és szolgáltatások széles körére kiterjednek, mint például:</w:t>
      </w:r>
    </w:p>
    <w:p>
      <w:pPr>
        <w:pStyle w:val="Normal"/>
        <w:jc w:val="both"/>
        <w:rPr/>
      </w:pPr>
      <w:r>
        <w:rPr/>
        <w:t>olyan árukra, például háztartási eszközökre, bútorokra, vagy elektronikai cikkekre, amelyet a cég olyan uniós tagállamba is szállít, ahová az ügyfél hajlandó elmenni érte,</w:t>
      </w:r>
    </w:p>
    <w:p>
      <w:pPr>
        <w:pStyle w:val="Normal"/>
        <w:jc w:val="both"/>
        <w:rPr/>
      </w:pPr>
      <w:r>
        <w:rPr/>
        <w:t>felhő alapú szolgáltatásokra és adattárolásra,</w:t>
      </w:r>
    </w:p>
    <w:p>
      <w:pPr>
        <w:pStyle w:val="Normal"/>
        <w:jc w:val="both"/>
        <w:rPr/>
      </w:pPr>
      <w:r>
        <w:rPr/>
        <w:t>szabadidős tevékenységekhez kapcsolódó szolgáltatásokra, mint például a koncertjegyek, vagy belépő sporteseményekre.</w:t>
      </w:r>
    </w:p>
    <w:p>
      <w:pPr>
        <w:pStyle w:val="Normal"/>
        <w:jc w:val="both"/>
        <w:rPr>
          <w:rStyle w:val="StrongEmphasis"/>
          <w:b w:val="false"/>
          <w:b w:val="false"/>
        </w:rPr>
      </w:pPr>
      <w:r>
        <w:rPr>
          <w:rStyle w:val="StrongEmphasis"/>
          <w:b w:val="false"/>
        </w:rPr>
        <w:t>Mi történik a többi termékkel, amelyekre nem terjed ki a mostani rendelet?</w:t>
      </w:r>
    </w:p>
    <w:p>
      <w:pPr>
        <w:pStyle w:val="Normal"/>
        <w:jc w:val="both"/>
        <w:rPr/>
      </w:pPr>
      <w:r>
        <w:rPr/>
        <w:t>Az Európai Parlamentnek köszönhetően a megállapodásba bekerült egy záradék, amelynek értelmében a Bizottságnak két éven belül meg kell vizsgálnia, hogy szükséges-e a törvényt kiterjeszteni további termékekre, például az e-könyvekre, letölthető zenére, és az online játékokra.</w:t>
      </w:r>
    </w:p>
    <w:p>
      <w:pPr>
        <w:pStyle w:val="Normal"/>
        <w:jc w:val="both"/>
        <w:rPr/>
      </w:pPr>
      <w:r>
        <w:rPr/>
      </w:r>
    </w:p>
    <w:p>
      <w:pPr>
        <w:pStyle w:val="Normal"/>
        <w:jc w:val="both"/>
        <w:rPr>
          <w:sz w:val="28"/>
          <w:szCs w:val="28"/>
        </w:rPr>
      </w:pPr>
      <w:r>
        <w:rPr>
          <w:sz w:val="28"/>
          <w:szCs w:val="28"/>
        </w:rPr>
        <w:t>(EP 2018. február 2., péntek - FV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tate of the Union: a Volkswagen állatkísérleteitől hangos Európa</w:t>
      </w:r>
    </w:p>
    <w:p>
      <w:pPr>
        <w:pStyle w:val="Normal"/>
        <w:jc w:val="both"/>
        <w:rPr>
          <w:b/>
          <w:b/>
          <w:sz w:val="28"/>
          <w:szCs w:val="28"/>
        </w:rPr>
      </w:pPr>
      <w:r>
        <w:rPr>
          <w:b/>
          <w:sz w:val="28"/>
          <w:szCs w:val="28"/>
        </w:rPr>
      </w:r>
    </w:p>
    <w:p>
      <w:pPr>
        <w:pStyle w:val="Normal"/>
        <w:jc w:val="both"/>
        <w:rPr/>
      </w:pPr>
      <w:r>
        <w:rPr/>
        <w:t>Ritkán láthatnak állatokat ebben a műsorban. Ennek az oka, hogy az állatok ritkán kerülnek be a hírekbe.</w:t>
      </w:r>
    </w:p>
    <w:p>
      <w:pPr>
        <w:pStyle w:val="Normal"/>
        <w:jc w:val="both"/>
        <w:rPr/>
      </w:pPr>
      <w:r>
        <w:rPr/>
        <w:t>Nemrég majmokkal lélegeztették be Volkswagen autók kipufogógázait.</w:t>
      </w:r>
    </w:p>
    <w:p>
      <w:pPr>
        <w:pStyle w:val="Normal"/>
        <w:jc w:val="both"/>
        <w:rPr/>
      </w:pPr>
      <w:r>
        <w:rPr/>
        <w:t>Ezzel a kísérlettel akarta demonstrálni a </w:t>
      </w:r>
      <w:r>
        <w:rPr>
          <w:rStyle w:val="Caps"/>
        </w:rPr>
        <w:t>BMW</w:t>
      </w:r>
      <w:r>
        <w:rPr/>
        <w:t>, a Daimler és a Volkswagen a dízelautók kibocsájtásának veszélytelenségét.</w:t>
      </w:r>
    </w:p>
    <w:p>
      <w:pPr>
        <w:pStyle w:val="Normal"/>
        <w:jc w:val="both"/>
        <w:rPr/>
      </w:pPr>
      <w:r>
        <w:rPr/>
        <w:t>A teszt után a majmokat megölték.</w:t>
      </w:r>
    </w:p>
    <w:p>
      <w:pPr>
        <w:pStyle w:val="Normal"/>
        <w:jc w:val="both"/>
        <w:rPr/>
      </w:pPr>
      <w:hyperlink r:id="rId40">
        <w:r>
          <w:rPr>
            <w:rStyle w:val="InternetLink"/>
            <w:color w:val="000000"/>
            <w:u w:val="none"/>
            <w:lang w:val="hu-HU" w:eastAsia="en-US" w:bidi="en-US"/>
          </w:rPr>
          <w:t>http://hu.euronews.com/2018/02/02/state-of-the-union-a-volkswagen-allatkiserleteitol-hangos-europa</w:t>
        </w:r>
      </w:hyperlink>
    </w:p>
    <w:p>
      <w:pPr>
        <w:pStyle w:val="Normal"/>
        <w:jc w:val="both"/>
        <w:rPr/>
      </w:pPr>
      <w:r>
        <w:rPr/>
      </w:r>
    </w:p>
    <w:p>
      <w:pPr>
        <w:pStyle w:val="Normal"/>
        <w:jc w:val="both"/>
        <w:rPr>
          <w:sz w:val="28"/>
          <w:szCs w:val="28"/>
        </w:rPr>
      </w:pPr>
      <w:r>
        <w:rPr>
          <w:sz w:val="28"/>
          <w:szCs w:val="28"/>
        </w:rPr>
        <w:t>(euronews 2018. február 2.,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KAMPÁNY AZ ÉLELMISZEREK MINŐSÉGÉÉRT</w:t>
      </w:r>
    </w:p>
    <w:p>
      <w:pPr>
        <w:pStyle w:val="Normal"/>
        <w:jc w:val="both"/>
        <w:rPr>
          <w:b/>
          <w:b/>
          <w:bCs/>
          <w:caps/>
        </w:rPr>
      </w:pPr>
      <w:r>
        <w:rPr>
          <w:b/>
          <w:bCs/>
          <w:caps/>
        </w:rPr>
      </w:r>
    </w:p>
    <w:p>
      <w:pPr>
        <w:pStyle w:val="Normal"/>
        <w:jc w:val="both"/>
        <w:rPr/>
      </w:pPr>
      <w:r>
        <w:rPr/>
        <w:t>Az Európai Bizottság (EB) és a tagállamok hatóságai összehangolt, az élelmiszeripari termékek minőségét vizsgáló kampányt indítanak májusban – közölte pénteken Vera Jourová jogérvényesülésért és fogyasztópolitikáért felelős uniós biztos. A távirati iroda beszámolója szerint a biztos hangsúlyozta: az élelmiszerek kettős minőségének kérdését a bizottság nagyon komolyan veszi. Bejelentette, hogy ez év áprilisára elkészül az EB közös kutatóközpontjában fejlesztett módszertan, amelyet legalább 16 tagállam és az érdekelt felek is támogatnak. Ez teszi lehetővé az összehangolt kampány indítását.</w:t>
      </w:r>
    </w:p>
    <w:p>
      <w:pPr>
        <w:pStyle w:val="Normal"/>
        <w:jc w:val="both"/>
        <w:rPr/>
      </w:pPr>
      <w:r>
        <w:rPr/>
        <w:t>A kémiai és szenzoros ellenőrzést jelentő minőségvizsgálat olyan termékeket fog érinteni, amelyek a legtöbb tagállamban forgalomban vannak. A vizsgálatok eredményét várhatóan az év végéig közzéteszik. A bizottság áprilisban tervezetet mutat be a fogyasztók félrevezetésének megakadályozására és az alacsonyabb minőségű termékek gyártásának visszaszorítására.</w:t>
      </w:r>
    </w:p>
    <w:p>
      <w:pPr>
        <w:pStyle w:val="Normal"/>
        <w:jc w:val="both"/>
        <w:rPr/>
      </w:pPr>
      <w:r>
        <w:rPr/>
        <w:t>Jean-Claude Juncker, az EB elnöke tavalyi értékelő beszédében kijelentette: nem fogadható el, hogy Európa egyes részein azonos csomagolással és márkajelzéssel alacsonyabb minőségű élelmiszereket árulnak. Tavalyi vizsgálatok megállapították, hogy egyes multinacio</w:t>
        <w:softHyphen/>
        <w:t>nális cégek a később csatlakozott tagállamok vásárlóinak megtévesztésére és becsapására épülő üzletpolitikát folytatnak, gyengébb minőségű alapanyagokból készült élelmiszereket árulnak a kelet-európai országokban.</w:t>
      </w:r>
    </w:p>
    <w:p>
      <w:pPr>
        <w:pStyle w:val="Normal"/>
        <w:jc w:val="both"/>
        <w:rPr/>
      </w:pPr>
      <w:r>
        <w:rPr/>
      </w:r>
    </w:p>
    <w:p>
      <w:pPr>
        <w:pStyle w:val="Normal"/>
        <w:jc w:val="both"/>
        <w:rPr>
          <w:sz w:val="28"/>
          <w:szCs w:val="28"/>
        </w:rPr>
      </w:pPr>
      <w:r>
        <w:rPr>
          <w:sz w:val="28"/>
          <w:szCs w:val="28"/>
        </w:rPr>
        <w:t>(Magyar Idők 2018. februá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úlyos betegség szedi áldozatait: tönkre mehet az életed, ha nem vigyázol</w:t>
      </w:r>
    </w:p>
    <w:p>
      <w:pPr>
        <w:pStyle w:val="Normal"/>
        <w:jc w:val="both"/>
        <w:rPr>
          <w:b/>
          <w:b/>
          <w:sz w:val="28"/>
          <w:szCs w:val="28"/>
        </w:rPr>
      </w:pPr>
      <w:r>
        <w:rPr>
          <w:b/>
          <w:sz w:val="28"/>
          <w:szCs w:val="28"/>
        </w:rPr>
      </w:r>
    </w:p>
    <w:p>
      <w:pPr>
        <w:pStyle w:val="Normal"/>
        <w:jc w:val="both"/>
        <w:rPr>
          <w:bCs/>
        </w:rPr>
      </w:pPr>
      <w:r>
        <w:rPr>
          <w:bCs/>
        </w:rPr>
        <w:t>"Akár 50 százalék kedvezmény!", "Újabb árak, akár - 70 százalék" - nehéz megállni, hogy ne engedjünk a csábításnak, hiszen a január és a február a leárazások időszaka. Sokan eszüket veszve vásárolnak, és hagynak tízezreket az üzletekben olyan dolgokért, amire valójában nincs is szükségük. Mutatjuk, hogyan védekezhetsz a boltok trükkjei ellen és hogyan állj ellent a kísértésnek.</w:t>
      </w:r>
    </w:p>
    <w:p>
      <w:pPr>
        <w:pStyle w:val="Normal"/>
        <w:jc w:val="both"/>
        <w:rPr/>
      </w:pPr>
      <w:r>
        <w:rPr/>
        <w:t>Egy friss tanulmány szerint a fejlődő országok felnőtt lakosságának mintegy 5 százaléka számít kényszeres vásárlónak. A nők körében gyakoribb ez a fajta függőség, ráadásul különösen jellemző azok körében, akiknek alacsony a keresete.</w:t>
      </w:r>
    </w:p>
    <w:p>
      <w:pPr>
        <w:pStyle w:val="Normal"/>
        <w:jc w:val="both"/>
        <w:rPr/>
      </w:pPr>
      <w:r>
        <w:rPr/>
        <w:t>A vásárlási kényszer nem ugyanaz, mint az impulzusvásárlás - írja a </w:t>
      </w:r>
      <w:hyperlink r:id="rId41" w:tgtFrame="_blank">
        <w:r>
          <w:rPr>
            <w:rStyle w:val="InternetLink"/>
            <w:color w:val="000000"/>
            <w:u w:val="none"/>
          </w:rPr>
          <w:t>Daily Mail</w:t>
        </w:r>
      </w:hyperlink>
      <w:r>
        <w:rPr/>
        <w:t> Peter Schofield, a Sheffield Hallam Egyetem kutatójának tanulmányára hivatkozva. Utóbbiakra ugyanis az a jellemző, hogy a bevásárlás közben megkívánnak valamit és bedobják a kosárba. Ez is megdobja persze a vásárlás végösszegét persze, de itt a fő motiváció a kedvezményes ár, az egyet fizet kettőt kap akció, vagy csupán az, hogy éhesen indulunk a heti/havi nagybevásárlásra és egy tábla csoki vagy egy zacskó chips teljesen a hatalmába kerít.</w:t>
      </w:r>
    </w:p>
    <w:p>
      <w:pPr>
        <w:pStyle w:val="Normal"/>
        <w:jc w:val="both"/>
        <w:rPr/>
      </w:pPr>
      <w:r>
        <w:rPr/>
        <w:t>A vásárlási kényszer viszont más. Az rohamokban tör az emberre, és olyankor sokan gyakorlatilag ész nélkül vásárolnak, és ez odáig fajul, hogy sokan akár komoly adósságba is verik magukat. Ez esetben teljes kontrollvesztés a jellemző, nem az akció, nem a kedvezményes ár vagy a különleges termék a motiváció, hanem maga a pénzköltés, és hogy minél több új dologra szert tegyünk. Sokakra akkor tör rá ez a roham, ha valamiért rosszul érzik magukat: rossz passzban vannak, levertek, magányosak, és vásárláskor jelentősen jobban érzik magukat, ám a roham elmúltával általában csak még levertebbek lesznek.</w:t>
      </w:r>
    </w:p>
    <w:p>
      <w:pPr>
        <w:pStyle w:val="Normal"/>
        <w:jc w:val="both"/>
        <w:rPr/>
      </w:pPr>
      <w:r>
        <w:rPr/>
        <w:t>Peter Schofield és kollégája, Agata Maccarrone-Eaglen kérdőíves kutatást végzett az Egyesült Királyságban, Kínában, Spanyolországban és Csehországban. Az eredmények alapján a vásárlási kényszer gyakoribb az Egyesült Királyságban, mint a többi vizsgált országban. Különösen a fiatal nőket érinti. Megjegyzik, annak, hogy a vásárlási kényszer egyre elterjedtebb, összefügghet azzal, hogy ma már könnyű hitelkártyához és szemyéli kölcsönökhöz jutni, ez pedig súlyosbítja a helyzetet. megjegyzik, komolyan kell venni a dolgot, hiszen a vásárlási kényszer is az olyan impulzus-kontrol betegségek közé tartozik, mint amilyen például az alkoholizmus vagy a szerencsejáték: az érintett élete darabokra hullhat, eladósodhat, a személyes kapcsolatai megromolhatnak a függés miatt.</w:t>
      </w:r>
    </w:p>
    <w:p>
      <w:pPr>
        <w:pStyle w:val="Normal"/>
        <w:jc w:val="both"/>
        <w:rPr/>
      </w:pPr>
      <w:r>
        <w:rPr/>
        <w:t>Hogyan védekezhetünk a vásárlási kényszer ellen?</w:t>
      </w:r>
    </w:p>
    <w:p>
      <w:pPr>
        <w:pStyle w:val="Normal"/>
        <w:jc w:val="both"/>
        <w:rPr/>
      </w:pPr>
      <w:r>
        <w:rPr/>
        <w:t>Ha valaki alkoholista vagy szerencsejáték-függő, idővel van lehetősége segítséget kérni. A vásárlási kényszer viszont kicsit más, nehéz felismerni, hiszen különböző fokozatai vannak, nem mindenki költi el a fizetését egy-egy roham alkalmával, csak túlköltekezik, de vannak árnyalatai a dolognak.</w:t>
      </w:r>
    </w:p>
    <w:p>
      <w:pPr>
        <w:pStyle w:val="Normal"/>
        <w:jc w:val="both"/>
        <w:rPr/>
      </w:pPr>
      <w:r>
        <w:rPr/>
        <w:t>Figyelmeztető tünet lehet, ha valamelyik szerettünk túl sok időt tölt vásárolgatással, és ha felhozzuk neki a témát, elkezd titkolózni, esetleg el is rejti a vásárolt tárgyakat, hogy ne legyen vita otthon. Ha azt látjuk, hogy valaki, aki közel áll hozzánk, nagyon levert, rossz kedvű, de a vásárlás hatására vidám, felszabadult lesz. Ha úgy érezzük, hogy valaki az ismerőseink közül érintett, érdemes szakember segítségét kérni.</w:t>
      </w:r>
    </w:p>
    <w:p>
      <w:pPr>
        <w:pStyle w:val="Normal"/>
        <w:jc w:val="both"/>
        <w:rPr/>
      </w:pPr>
      <w:r>
        <w:rPr/>
        <w:t>Meg lehet előzni a bajt?</w:t>
      </w:r>
    </w:p>
    <w:p>
      <w:pPr>
        <w:pStyle w:val="Normal"/>
        <w:jc w:val="both"/>
        <w:rPr/>
      </w:pPr>
      <w:r>
        <w:rPr/>
        <w:t>Ha a szülők a gyerekeikkel sokat beszélgetnek a stressz kezelésének, levezetésének módjairól, az segíthet. Ahogy az is, ha korán elkezdik pénzügyi tudatosságra nevelni a gyereket. A legfontosabb, hogy megtanulják a gyerekek értékelni, beosztani és félretenni a pénzt. A zsebpénz például nagyon jó eszköz, és ha mégis túlkölköltekezne, ami nagy eséllyel előfordul, nem kerül valós anyagi veszélybe, de tanul a dologból.</w:t>
      </w:r>
    </w:p>
    <w:p>
      <w:pPr>
        <w:pStyle w:val="Normal"/>
        <w:jc w:val="both"/>
        <w:rPr/>
      </w:pPr>
      <w:r>
        <w:rPr/>
        <w:t>A felnőttek úgy előzhetik meg a bajt, ha nagyon tudatosan kezelik a pénzügyeiket: kiadási naplót vezetnek, amibe minden költségüket feljegyeznek, bevásárló listát írnak, és tartják is magukat ahhoz. Ne dőljünk be az üzletek csábító ajánlatainak, ne engedjünk az egyet fizet, kettőt kap kísértésének!  Ha levertek, vagy rossz kedvűek vagyunk, inkább kerüljük el a bevásárlóközpontokat, halasszuk el az aznapra tervezett bevásárlást és menjünk el sportolni: a futás vagy egy otthoni jóga vagy pilates nem kerül semmibe. A közeli edzőterem is jó választás lehet, a belépőárak között persze óriási különbségek lehetnek, de Budapesten van olyan fitness terem, ahol már 1000 forintért válthatunk napijegyet.</w:t>
      </w:r>
    </w:p>
    <w:p>
      <w:pPr>
        <w:pStyle w:val="Normal"/>
        <w:jc w:val="both"/>
        <w:rPr/>
      </w:pPr>
      <w:r>
        <w:rPr/>
      </w:r>
    </w:p>
    <w:p>
      <w:pPr>
        <w:pStyle w:val="Normal"/>
        <w:jc w:val="both"/>
        <w:rPr>
          <w:sz w:val="28"/>
          <w:szCs w:val="28"/>
        </w:rPr>
      </w:pPr>
      <w:r>
        <w:rPr>
          <w:sz w:val="28"/>
          <w:szCs w:val="28"/>
        </w:rPr>
        <w:t>(Pénzcentrum 2018. februá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Hiába kérdeztük a Nébihet a tápszerbotrányról</w:t>
      </w:r>
    </w:p>
    <w:p>
      <w:pPr>
        <w:pStyle w:val="Normal"/>
        <w:jc w:val="both"/>
        <w:rPr>
          <w:b/>
          <w:b/>
          <w:bCs/>
          <w:caps/>
          <w:sz w:val="28"/>
          <w:szCs w:val="28"/>
        </w:rPr>
      </w:pPr>
      <w:r>
        <w:rPr>
          <w:b/>
          <w:bCs/>
          <w:caps/>
          <w:sz w:val="28"/>
          <w:szCs w:val="28"/>
        </w:rPr>
      </w:r>
    </w:p>
    <w:p>
      <w:pPr>
        <w:pStyle w:val="Normal"/>
        <w:jc w:val="both"/>
        <w:rPr/>
      </w:pPr>
      <w:r>
        <w:rPr/>
        <w:t>Továbbra sincs rá megnyugtató válasz: veszélyt jelent-e még kisgyermekeink egészségére a világ egyik legjelentősebb gyermektápszer-gyártójának, a Lactalisnak szalmonellával fertőzött tejpora? Noha eleinte úgy tűnt, hogy a babatápszerbotrány nem érinti hazánkat, mert korábban arról szóltak a hírek, hogy csak az észak-franciaországi, craoni üzemben tavaly február 15-e után gyártott tápszer bizonyos tételeiről van szó, többek között a Franciaországban Milumal, Celia és Picot néven forgalmazott termékcsaládok babatápjairól. Aztán kiderült, a vállalat valamennyi terméke fertőzött lehet, s 83 országba, köztük Magyarországra is szállítottak belőlük.</w:t>
      </w:r>
    </w:p>
    <w:p>
      <w:pPr>
        <w:pStyle w:val="Normal"/>
        <w:jc w:val="both"/>
        <w:rPr/>
      </w:pPr>
      <w:r>
        <w:rPr/>
        <w:t>A Nemzeti Élelmiszerlánc-biztonsági Hivatal (Nébih) ennek megfelelően megkezdte a Magyarországra szállított termékek ellenőrzését, ám hiába tettük fel a vizsgálatokkal kapcsolatos kérdéseinket, a hivatal munkatársai lapzártánkig nem válaszoltak.</w:t>
      </w:r>
    </w:p>
    <w:p>
      <w:pPr>
        <w:pStyle w:val="Normal"/>
        <w:jc w:val="both"/>
        <w:rPr/>
      </w:pPr>
      <w:r>
        <w:rPr/>
        <w:t>Ettől függetlenül ha a Lactalis által gyártott terméket vásárolt valaki, azonnal vigye vissza a boltba!</w:t>
      </w:r>
    </w:p>
    <w:p>
      <w:pPr>
        <w:pStyle w:val="Normal"/>
        <w:jc w:val="both"/>
        <w:rPr/>
      </w:pPr>
      <w:r>
        <w:rPr/>
        <w:t>A készítmények a Rossmann Magyarország Kft. üzleteiben voltak kaphatók; a cég visszavonta a polcairól a terméket.</w:t>
      </w:r>
    </w:p>
    <w:p>
      <w:pPr>
        <w:pStyle w:val="Normal"/>
        <w:jc w:val="both"/>
        <w:rPr/>
      </w:pPr>
      <w:r>
        <w:rPr/>
        <w:t>Azt kérték saját honlapjukon mindenkitől, hogy a botrányban esetleg érintett Babydream tápszereket és gyerekitalokat elővigyázatossági okokból vigyék vissza a legközelebbi üzletükbe, ahol blokk nélkül is megtérítik az árát. – Ha egy árut szalmonellafertőzés gyanújával visszarendelnek, a korábban már eladott termékeket kötelező a boltoknak visszavenniük, és vissza kell adniuk a pénzt. Ha bebizonyosodik, hogy egy ilyen fertőzött tápszertől lett beteg egy gyermek, akkor a polgári törvénykönyv alapján szerződésen kívül okozott kár miatt polgári pert indíthatnak a hozzátartozók – jelentette ki lapunk kérdésére Bercsényi Gábor ügyvéd.</w:t>
      </w:r>
    </w:p>
    <w:p>
      <w:pPr>
        <w:pStyle w:val="Normal"/>
        <w:jc w:val="both"/>
        <w:rPr/>
      </w:pPr>
      <w:r>
        <w:rPr/>
        <w:t>Január közepéig 35 francia, egy spanyol és egy görög kisgyerek szalmonellafertőzéséről derült ki, hogy feltehetően a bébiétel okozta, ám szerencsére valamennyi baba felépült.</w:t>
      </w:r>
    </w:p>
    <w:p>
      <w:pPr>
        <w:pStyle w:val="Normal"/>
        <w:jc w:val="both"/>
        <w:rPr/>
      </w:pPr>
      <w:r>
        <w:rPr/>
        <w:t>Ami igazán felháborító az ügyben, hogy a cég tavaly augusztusban annak ellenére nem értesítette a hatóságokat saját belső vizsgálatai eredményeiről, hogy ezek már ekkor kimutatták a szalmonellabaktériumot, másrészt a szeptemberi állami ellenőrzés sem mutatott ki semmit. Sőt, a HVG.hu szerint már 2005-ben is találtak szalmonellával fertőzött terméket a gyártó egyik ütemében. Akkor csaknem 150 gyermek betegedett meg.</w:t>
      </w:r>
    </w:p>
    <w:p>
      <w:pPr>
        <w:pStyle w:val="Normal"/>
        <w:jc w:val="both"/>
        <w:rPr>
          <w:bCs/>
        </w:rPr>
      </w:pPr>
      <w:r>
        <w:rPr>
          <w:bCs/>
        </w:rPr>
        <w:t>A feliratkozással beleegyezik abba, hogy a Magyar Nemzettől hírlevelet vagy cikkeinkről szóló üzenetet kapjon postafiókjába. A szolgáltatásról bármikor leiratkozhat.</w:t>
      </w:r>
    </w:p>
    <w:p>
      <w:pPr>
        <w:pStyle w:val="Normal"/>
        <w:jc w:val="both"/>
        <w:rPr/>
      </w:pPr>
      <w:r>
        <w:rPr/>
        <w:t>A mostani botrányt az robbantotta ki, hogy decemberben több kisbaba szalmonellafertőzéssel került kórházba Franciaországban.</w:t>
      </w:r>
    </w:p>
    <w:p>
      <w:pPr>
        <w:pStyle w:val="Normal"/>
        <w:jc w:val="both"/>
        <w:rPr/>
      </w:pPr>
      <w:r>
        <w:rPr/>
        <w:t>Januárban aztán kénytelen volt elismerni a fertőzést a tejipari óriás vezére is. Emmanuel Besnier, a 17 milliárd eurós forgalmú Lactalis vezérigazgatója kijelentette, akár 12 millió doboz babatejpor is fertőzött lehet, és az érintett termékek visszahívása megkezdődött. Noha a Lactalis elismerte azt is, hogy nem tudják egyértelműen kiszűrni a szalmonellával esetleg fertőzött dobozokat a többi közül, kommunikációjuk mégis arról szólt, ennek a döntésnek nem egészségügyi okai voltak.</w:t>
      </w:r>
    </w:p>
    <w:p>
      <w:pPr>
        <w:pStyle w:val="Normal"/>
        <w:jc w:val="both"/>
        <w:rPr/>
      </w:pPr>
      <w:r>
        <w:rPr/>
      </w:r>
    </w:p>
    <w:p>
      <w:pPr>
        <w:pStyle w:val="Normal"/>
        <w:jc w:val="both"/>
        <w:rPr>
          <w:sz w:val="28"/>
          <w:szCs w:val="28"/>
        </w:rPr>
      </w:pPr>
      <w:r>
        <w:rPr>
          <w:sz w:val="28"/>
          <w:szCs w:val="28"/>
        </w:rPr>
        <w:t>(Magyar Nemzet 2018. februá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r>
        <w:rPr>
          <w:b/>
          <w:bCs/>
          <w:caps/>
        </w:rPr>
        <w:t>FAZEKAS SÁNDOR: CSÖKKENTHETŐK A KLÍMAVÁLTOZÁS HATÁSAI</w:t>
      </w:r>
    </w:p>
    <w:p>
      <w:pPr>
        <w:pStyle w:val="Normal"/>
        <w:jc w:val="both"/>
        <w:rPr>
          <w:b/>
          <w:b/>
          <w:bCs/>
          <w:caps/>
          <w:spacing w:val="18"/>
        </w:rPr>
      </w:pPr>
      <w:r>
        <w:rPr>
          <w:b/>
          <w:bCs/>
          <w:caps/>
          <w:spacing w:val="18"/>
        </w:rPr>
      </w:r>
    </w:p>
    <w:p>
      <w:pPr>
        <w:pStyle w:val="Normal"/>
        <w:jc w:val="both"/>
        <w:rPr/>
      </w:pPr>
      <w:r>
        <w:rPr/>
        <w:t>A klímaváltozás mezőgazdaságra gyakorolt hatásai a precíziós gazdálkodás eredményeinek átvételével csökkenthetők. Az éghajlatváltozás próbára teszi az embereket, az állatokat, természeti környezetünket, amely a következő generációk életét is átalakítja majd – mondta Fazekas Sándor Karcagon, a klímavédelmi konferenciát köszöntő beszédében.</w:t>
      </w:r>
    </w:p>
    <w:p>
      <w:pPr>
        <w:pStyle w:val="Normal"/>
        <w:jc w:val="both"/>
        <w:rPr/>
      </w:pPr>
      <w:r>
        <w:rPr/>
        <w:t>A földművelésügyi miniszter úgy fogalmazott: a tanácskozás előadói arra keresik a választ, hogy az éghajlatváltozásra miként lehet és kell felkészülni a mezőgazdaságban, a következmények miként védhetők ki. A szakemberek és a politikusok fontos feladata azoknak a lehetőségeknek a felvillantása, amelyek megoldást mutatnak a felmerülő problémák megoldására, a várható változásokra.</w:t>
      </w:r>
    </w:p>
    <w:p>
      <w:pPr>
        <w:pStyle w:val="Normal"/>
        <w:jc w:val="both"/>
        <w:rPr/>
      </w:pPr>
      <w:r>
        <w:rPr/>
        <w:t>Az éghajlat globális ügy, annak változása valamennyiünket érint, a megoldást is csak közösen találhatjuk meg – hangsúlyozta az agrártárca vezetője. Mint mondta, a különböző talajművelő technológiák átvételével, az öntözés bővítésével, a precíziós gazdálkodás eredményeinek felhasználásával, az agrárdigitalizáció kínálta megoldások mind szélesebb alkalmazásával a negatív természeti hatások csökkenthetők.</w:t>
      </w:r>
    </w:p>
    <w:p>
      <w:pPr>
        <w:pStyle w:val="Normal"/>
        <w:jc w:val="both"/>
        <w:rPr/>
      </w:pPr>
      <w:r>
        <w:rPr/>
        <w:t>Takarékosabb, környezetbarátabb termeléssel csökkenthetők a klímaváltozás hatásai. Emellett számos növényfajta, így például fafajta nem lesz képes alkalmazkodni a megváltozott éghajlati viszonyokhoz, ezért ezeket szárazságtűrő fajták meghonosításával kell majd kiváltanunk – fogalmazott Fazekas Sándor.</w:t>
      </w:r>
    </w:p>
    <w:p>
      <w:pPr>
        <w:pStyle w:val="Normal"/>
        <w:jc w:val="both"/>
        <w:rPr/>
      </w:pPr>
      <w:r>
        <w:rPr/>
      </w:r>
    </w:p>
    <w:p>
      <w:pPr>
        <w:pStyle w:val="Normal"/>
        <w:jc w:val="both"/>
        <w:rPr>
          <w:sz w:val="28"/>
          <w:szCs w:val="28"/>
        </w:rPr>
      </w:pPr>
      <w:r>
        <w:rPr>
          <w:sz w:val="28"/>
          <w:szCs w:val="28"/>
        </w:rPr>
        <w:t>(Magyar Idők 2018. februá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lyik lesz az ország legjobb fenntarthatósági projektje?</w:t>
      </w:r>
    </w:p>
    <w:p>
      <w:pPr>
        <w:pStyle w:val="Normal"/>
        <w:jc w:val="both"/>
        <w:rPr>
          <w:b/>
          <w:b/>
          <w:sz w:val="28"/>
          <w:szCs w:val="28"/>
        </w:rPr>
      </w:pPr>
      <w:r>
        <w:rPr>
          <w:b/>
          <w:sz w:val="28"/>
          <w:szCs w:val="28"/>
        </w:rPr>
      </w:r>
    </w:p>
    <w:p>
      <w:pPr>
        <w:pStyle w:val="Normal"/>
        <w:jc w:val="both"/>
        <w:rPr>
          <w:bCs/>
        </w:rPr>
      </w:pPr>
      <w:r>
        <w:rPr>
          <w:bCs/>
        </w:rPr>
        <w:t>Célegyenesbe érkezett az E.ON Energy Globe díj idei magyarországi versenye. Február 28-ig a közönség 5 kategóriában szavazhat kedvenc, innovatív környezetvédelmi megoldást bemutató jelöltjére.</w:t>
      </w:r>
    </w:p>
    <w:p>
      <w:pPr>
        <w:pStyle w:val="Normal"/>
        <w:jc w:val="both"/>
        <w:rPr/>
      </w:pPr>
      <w:hyperlink r:id="rId42">
        <w:r>
          <w:rPr>
            <w:rStyle w:val="InternetLink"/>
            <w:bCs/>
            <w:color w:val="000000"/>
            <w:u w:val="none"/>
          </w:rPr>
          <w:t>Jön egy telitalálatnak tűnő, kedvező árú új Skoda, tarolhat a piacon</w:t>
        </w:r>
      </w:hyperlink>
    </w:p>
    <w:p>
      <w:pPr>
        <w:pStyle w:val="Normal"/>
        <w:jc w:val="both"/>
        <w:rPr/>
      </w:pPr>
      <w:r>
        <w:rPr/>
        <w:t>A díj célja, hogy hozzájáruljon a környezet- és energiatudatos szemlélet népszerűsítéséhez és nyilvánosságot adjon a leginnovatívabb hazai fenntarthatósági és energiatudatos kezdeményezéseknek. A beérkezett több mint 200 pályaműből független szakmai zsűri választotta ki a 10 döntős pályázót, akik közül a közönség szavazhatja meg a kategóriák nyerteseit. A díj átfogó nyertese képviseli majd Magyarországot a rangos nemzetközi döntőben.</w:t>
      </w:r>
    </w:p>
    <w:p>
      <w:pPr>
        <w:pStyle w:val="Normal"/>
        <w:jc w:val="both"/>
        <w:rPr/>
      </w:pPr>
      <w:r>
        <w:rPr/>
        <w:t>A „Vállalkozás" kategóriában az Ökológiai Mezőgazdasági Kutatóintézet hazai ökogazdálkodást támogató kutatóhálózata, illetve a TETT Jövőnkért Egyesület Textilmami mosható pelenkákat népszerűsítő projektje közül választhatnak a szavazók.</w:t>
      </w:r>
    </w:p>
    <w:p>
      <w:pPr>
        <w:pStyle w:val="Normal"/>
        <w:jc w:val="both"/>
        <w:rPr/>
      </w:pPr>
      <w:r>
        <w:rPr/>
        <w:t>Az „Önkormányzat" kategóriában a Nagypáli Önkormányzat zöld falufejlesztési programja és a budapesti 12. kerületi Hegyvidéki Önkormányzat közösségi energia-megtakarítási programja verseng a szavazatokért.</w:t>
      </w:r>
    </w:p>
    <w:p>
      <w:pPr>
        <w:pStyle w:val="Normal"/>
        <w:jc w:val="both"/>
        <w:rPr/>
      </w:pPr>
      <w:r>
        <w:rPr/>
        <w:t>Az „Épület" kategóriában az Archikon Építészeti Kft. által tervezett Meséskert Óvodára, az ország első minősített passzívház óvodájára és a Kistelegdi 2008 Építészeti Iroda pécsi munkájára, egy intelligens lakóházra lehet szavazni.</w:t>
      </w:r>
    </w:p>
    <w:p>
      <w:pPr>
        <w:pStyle w:val="Normal"/>
        <w:jc w:val="both"/>
        <w:rPr/>
      </w:pPr>
      <w:r>
        <w:rPr/>
        <w:t>A „Jövő generációja" kategóriában a Katica Tanya zöldenergiával működő, a gyerekeket környezetettudatosságra nevelő élményközpontra és a Babako Egyesület veszprémi Zöld Diákparlament kezdeményezésére adhatják le voks aikat az érdeklődők.</w:t>
      </w:r>
    </w:p>
    <w:p>
      <w:pPr>
        <w:pStyle w:val="Normal"/>
        <w:jc w:val="both"/>
        <w:rPr/>
      </w:pPr>
      <w:r>
        <w:rPr/>
        <w:t>Az „Egyéni kezdeményezés" kategóriában Burgmann Nóra „Zöld Matek" elnevezésű, a környezeti nevelést matekfeladatokkal ötvöző blogja, és Békési Anna, Anna in the mirror című fenntartható divatról szóló blogja közül választhat a közönség.</w:t>
      </w:r>
    </w:p>
    <w:p>
      <w:pPr>
        <w:pStyle w:val="Normal"/>
        <w:jc w:val="both"/>
        <w:rPr/>
      </w:pPr>
      <w:r>
        <w:rPr/>
        <w:t>A verseny fődíja egy 100% elektromos Nissan LEAF autó, melyet az átfogó nyertes vihet majd haza. szavazni </w:t>
      </w:r>
      <w:hyperlink r:id="rId43" w:tgtFrame="_blank">
        <w:r>
          <w:rPr>
            <w:rStyle w:val="InternetLink"/>
            <w:color w:val="000000"/>
            <w:u w:val="none"/>
          </w:rPr>
          <w:t>ITT </w:t>
        </w:r>
      </w:hyperlink>
      <w:r>
        <w:rPr/>
        <w:t> lehet.</w:t>
      </w:r>
    </w:p>
    <w:p>
      <w:pPr>
        <w:pStyle w:val="Normal"/>
        <w:jc w:val="both"/>
        <w:rPr/>
      </w:pPr>
      <w:r>
        <w:rPr/>
      </w:r>
    </w:p>
    <w:p>
      <w:pPr>
        <w:pStyle w:val="Normal"/>
        <w:jc w:val="both"/>
        <w:rPr>
          <w:sz w:val="28"/>
          <w:szCs w:val="28"/>
        </w:rPr>
      </w:pPr>
      <w:r>
        <w:rPr>
          <w:sz w:val="28"/>
          <w:szCs w:val="28"/>
        </w:rPr>
        <w:t>(Origo 2018. februá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Bútorból, hűtőből keveset veszünk</w:t>
      </w:r>
    </w:p>
    <w:p>
      <w:pPr>
        <w:pStyle w:val="Normal"/>
        <w:jc w:val="both"/>
        <w:rPr>
          <w:b/>
          <w:b/>
          <w:sz w:val="28"/>
          <w:szCs w:val="28"/>
        </w:rPr>
      </w:pPr>
      <w:r>
        <w:rPr>
          <w:b/>
          <w:sz w:val="28"/>
          <w:szCs w:val="28"/>
        </w:rPr>
      </w:r>
    </w:p>
    <w:p>
      <w:pPr>
        <w:pStyle w:val="Normal"/>
        <w:jc w:val="both"/>
        <w:rPr/>
      </w:pPr>
      <w:r>
        <w:rPr/>
        <w:t>Idén mérséklődik a reáljövedelem növekedési üteme, és a fogyasztás bővülése is. A tartós cikkekből még mindig keveset veszünk.</w:t>
      </w:r>
    </w:p>
    <w:p>
      <w:pPr>
        <w:pStyle w:val="Normal"/>
        <w:jc w:val="both"/>
        <w:rPr/>
      </w:pPr>
      <w:r>
        <w:rPr/>
        <w:t>Tavaly a családok teljes költése becslések szerint túllépte a 18 ezer milliárd forintot. Ez mintegy 1000 milliárddal haladta meg az előző évit. A legnagyobb tétel ebből a bolti vásárlás volt, és meghaladta a 10 ezer milliárd forintot - jegyezte meg a Blokkk.com szakportál.</w:t>
      </w:r>
    </w:p>
    <w:p>
      <w:pPr>
        <w:pStyle w:val="Normal"/>
        <w:jc w:val="both"/>
        <w:rPr/>
      </w:pPr>
      <w:r>
        <w:rPr/>
        <w:t>Tavaly 10-12 százalékkal nőttek a reálbérek, a fogyasztás azonban az előzetes várakozások szerint 4,6-4,7 százalékos lesz. Igaz, még ez is beleillik a 2013 óta tartó fogyasztás növekedési trendbe. A folyamatos bővülés ellenére az egy főre jutó fogyasztást nemzetközi összehasonlításban nézve Magyarországnak mégis csak a sor vége felé jut hely. Az Európai Unióban ugyanis mindössze három ország van, ahol az egy főre jutó fogyasztás kevesebb, mint Magyarországon.</w:t>
      </w:r>
    </w:p>
    <w:p>
      <w:pPr>
        <w:pStyle w:val="Normal"/>
        <w:jc w:val="both"/>
        <w:rPr/>
      </w:pPr>
      <w:r>
        <w:rPr/>
        <w:t>Idén 4 százalékos reálkereset növekedéssel számol a GKI Gazdaságkutató Zrt., de a nyugdíjak csupán 2,5 százalékos emelkedése miatt a reáljövedelem növekedése azonban 3,5 százalékos lehet. A fogyasztás bővülését ugyancsak 3,5 százalékra várja a kutató. Az infláció a tavalyi 2,4 százalékról nagyjából 3 százalékra kúszhat föl - mondta a Népszavának Udvardi Attila, a GKI kutatásvezetője. A fogyasztás azért sem növekedett és növekszik a reálkeresetek emelkedésének mértékével, mert a magasabb jövedelműek a nagyobb bevételeiket nem feltétlenül költik el különböző termékekre, szolgáltatásokra, hanem inkább megtakarításaikat növelik belőle. A társadalom tehetősebb rétegének külföldi költései - például luxusutak - sem jelennek meg a hazai fogyasztásban. Jóval szélesebb kört érint a lakáshitelek törlesztése, ami szintén igen jelentős forrásokat von le a fogyasztástól. A mérleget viszont javíthatja a külföldön dolgozó magyar állampolgárok több mint ezer milliárd forint értékű hazautalása.</w:t>
      </w:r>
    </w:p>
    <w:p>
      <w:pPr>
        <w:pStyle w:val="Normal"/>
        <w:jc w:val="both"/>
        <w:rPr/>
      </w:pPr>
      <w:r>
        <w:rPr/>
        <w:t>Udvardi Attila arra is felhívta a figyelmet, hogy a reáljövedelmek növekedésében benne van a gazdaság bizonyos kifehéredése is, hiszen sokan, főleg a kisebb cégeknél csak papíron kapnak többet, mert korábban a fizetésük egy részét "zsebbe" adta a munkáltató. Tehát valójában nem annyival bővült a vásárlóerő, mint amit a statisztikai adatok mutatnak.</w:t>
      </w:r>
    </w:p>
    <w:p>
      <w:pPr>
        <w:pStyle w:val="Normal"/>
        <w:jc w:val="both"/>
        <w:rPr/>
      </w:pPr>
      <w:r>
        <w:rPr/>
        <w:t>A blokkk.com által idézett statisztikából is látszik, hogy 2017-ben még mindig kevesebbet költöttek a családok tartós javakra, mint egy évtizeddel korábban, az elmaradás mintegy 15 százalékra tehető. Ugyanis míg 2007-2008-ig növekedett a tartós fogyasztási cikkek, így a bútor, háztartási nagygépek, híradástechnikai berendezések, illetve a gépkocsik iránti kereslet, a válság nyomán e termékek forgalma mintegy 40 százalékkal zuhant. A elhalasztott vásárlások pótlása 2013-tól kezdődött, amit több hűtő-, illetve a mosógépcserét ösztönző/támogató program is segített. A tartós, nagy értékű fogyasztási cikkek forgalma ugyan az elmúlt egy-két évben növekedésnek indult, de e termékcsoport súlya még messze nem olyan nagy, hogy pótolná a korábbi kiesést - jegyezte meg Vámos György, az Országos Kereskedelmi Szövetség (OKSZ) főtitkára. A teljes lakossági fogyasztás idei bővülését az OKSZ főtitkára a gazdaságkutatónál magasabbra, 4 százalék körülire várja.</w:t>
      </w:r>
    </w:p>
    <w:p>
      <w:pPr>
        <w:pStyle w:val="Normal"/>
        <w:jc w:val="both"/>
        <w:rPr/>
      </w:pPr>
      <w:r>
        <w:rPr/>
      </w:r>
    </w:p>
    <w:p>
      <w:pPr>
        <w:pStyle w:val="Normal"/>
        <w:jc w:val="both"/>
        <w:rPr>
          <w:sz w:val="28"/>
          <w:szCs w:val="28"/>
        </w:rPr>
      </w:pPr>
      <w:r>
        <w:rPr>
          <w:sz w:val="28"/>
          <w:szCs w:val="28"/>
        </w:rPr>
        <w:t>(Népszava 2018. február 3.,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Brutális hatással van az autógyártókra a dízel zuhanása</w:t>
      </w:r>
    </w:p>
    <w:p>
      <w:pPr>
        <w:pStyle w:val="Normal"/>
        <w:jc w:val="both"/>
        <w:rPr>
          <w:b/>
          <w:b/>
          <w:bCs/>
          <w:sz w:val="28"/>
          <w:szCs w:val="28"/>
        </w:rPr>
      </w:pPr>
      <w:r>
        <w:rPr>
          <w:b/>
          <w:bCs/>
          <w:sz w:val="28"/>
          <w:szCs w:val="28"/>
        </w:rPr>
      </w:r>
    </w:p>
    <w:p>
      <w:pPr>
        <w:pStyle w:val="Normal"/>
        <w:jc w:val="both"/>
        <w:rPr/>
      </w:pPr>
      <w:r>
        <w:rPr>
          <w:bCs/>
        </w:rPr>
        <w:t>A dízelüzemű autók keresletének esése brutális hatással van az autógyártókra, az EU szén-dioxid-kibocsátáscsökkentési politikája pedig veszélyezteti az iparág versenyképességét is. Ráadásul, a kereslet dízelektől a benzinüzemű autók felé történő eltolódása egyenesen azzal fenyeget, hogy az EU erőfeszítései kudarcot vallanak a szén-dioxid-kibocsátás csökkentésére - figyelmeztetett az Európai Autógyártók Szövetségének (ACEA) elnöke, Carlos Tavares. A szervezet álláspontja szerint az elektromos autók mellett más alternatív hajtástechnológiákra is támaszkodni kell a kibocsátáscsökkentési célok elérése érdekében, és a mixnek még jó ideig részét fogja képezni a dízel is.</w:t>
      </w:r>
      <w:r>
        <w:rPr/>
        <w:t> </w:t>
      </w:r>
    </w:p>
    <w:p>
      <w:pPr>
        <w:pStyle w:val="Normal"/>
        <w:jc w:val="both"/>
        <w:rPr/>
      </w:pPr>
      <w:r>
        <w:rPr/>
        <w:t>2017-ben mintegy 15 millió új autót vásároltak az európaiak, ami 3,4 százalékos emelkedést jelent az előző évhez képest. A dízelüzemű autók kereslete viszont továbbra is sebesen csökken; az ACEA előzetes becslései szerint a dízelek piaci aránya 2017-ben már csak 44 százalék volt az európai piacokon, míg 2011-ben még 55 százalék körül alakult. Olaszországban és Franciaországban például hat év alatt közel 75 százalékos piaci arányuk 50 százalék alá süllyedt. A hanyatlás pedig várhatóan folytatódik: 2020-ban arányuk az újautópiacon már 40 százalék alatt, 2025-ben pedig 32 százalék körül alakulhat az IHS Markit piackutató cég előrejelzése szerint. Ez és a dízellel szembeni egyre szigorúbb szabályozás érthető módon időről-időre szólásra bírja a méretes európai autóipart, illetve az érdekképviseletüket ellátó lobbicsoportot, az Európai Autógyártók Szövetségét is. A szervezet elnöke legutóbb Brüsszelben nyilatkozott az európai autógyártók, a dízel technológia, az elektromos autók és az európai klímavédelmi célok kilátásairól az </w:t>
      </w:r>
      <w:hyperlink r:id="rId44" w:tgtFrame="_blank">
        <w:r>
          <w:rPr>
            <w:rStyle w:val="InternetLink"/>
            <w:color w:val="000000"/>
            <w:u w:val="none"/>
          </w:rPr>
          <w:t>Euractivnak</w:t>
        </w:r>
      </w:hyperlink>
      <w:r>
        <w:rPr/>
        <w:t>.</w:t>
        <w:br/>
      </w:r>
      <w:r>
        <w:rPr>
          <w:shd w:fill="FFCC00" w:val="clear"/>
        </w:rPr>
        <w:t>Carlos Tavares - , aki egyben a PSA francia autógyártó csoport vezérigazgatója is - szerint a dízel részarányának meredek esése az európai piacokon nem csak a 2030-as, de már a 2021-es szén-dioxid-kibocsátási célok elérését is fenyegeti.</w:t>
      </w:r>
    </w:p>
    <w:p>
      <w:pPr>
        <w:pStyle w:val="Normal"/>
        <w:jc w:val="both"/>
        <w:rPr/>
      </w:pPr>
      <w:r>
        <w:rPr/>
        <w:t>Ugyanis, bár a dízel üzemanyag égése során jóval több, az emberi egészségre is káros nitrogén-oxid-, illetve részecskeszennyeződés kerül a levegőbe, mint a benzin esetében, ugyanakkor a benzinmotorok működésük során jelentősen több szén-dioxidot bocsátanak ki. A szén-dioxid belélegezve ugyan nem káros az emberi egészségre, de az első számú üvegházgázként a klímaváltozás legjelentősebb előidézője.</w:t>
      </w:r>
    </w:p>
    <w:p>
      <w:pPr>
        <w:pStyle w:val="Normal"/>
        <w:jc w:val="both"/>
        <w:rPr/>
      </w:pPr>
      <w:r>
        <w:rPr/>
        <w:t>Az ACEA feje szerint az Európai Bizottság célkitűzése, amely 2021 és 2030 között 30 százalékkal mérsékelné az autók szén-dioxid-kibocsátást, jóval túlmegy azon, mint amiről az EU klíma- és energia-keretegyezménye részeként megállapodtak a Párizsi Klímaegyezmény alatt vállalat kötelezettség teljesítése érdekében.</w:t>
      </w:r>
    </w:p>
    <w:p>
      <w:pPr>
        <w:pStyle w:val="Normal"/>
        <w:jc w:val="both"/>
        <w:rPr>
          <w:shd w:fill="FFCC00" w:val="clear"/>
        </w:rPr>
      </w:pPr>
      <w:r>
        <w:rPr>
          <w:shd w:fill="FFCC00" w:val="clear"/>
        </w:rPr>
        <w:t>Tavares nem kevesebbet állít, mint hogy a szerinte túlságosan ambiciózus cél az egész európai autóipar globális versenyképességét kockáztatja.</w:t>
      </w:r>
    </w:p>
    <w:p>
      <w:pPr>
        <w:pStyle w:val="Normal"/>
        <w:jc w:val="both"/>
        <w:rPr/>
      </w:pPr>
      <w:r>
        <w:rPr/>
        <w:t>Az autóipar még mindig próbálja megérteni az Európai Bizottság Tiszta Mobilitási Csomagja mögötti logikát - fogalmazott hozzátéve, hogy a közbülső, 2025-ös célkitűzés -, amely 15 százalékos kibocsátáscsökkentést vár el a gyártóktól - nem adott elegendő időt az iparágnak a szükséges technikai változtatások megtételére.</w:t>
      </w:r>
    </w:p>
    <w:p>
      <w:pPr>
        <w:pStyle w:val="Normal"/>
        <w:jc w:val="both"/>
        <w:rPr/>
      </w:pPr>
      <w:r>
        <w:rPr/>
        <w:t>30 helyett 20, ami inkább 30?</w:t>
      </w:r>
    </w:p>
    <w:p>
      <w:pPr>
        <w:pStyle w:val="Normal"/>
        <w:jc w:val="both"/>
        <w:rPr/>
      </w:pPr>
      <w:r>
        <w:rPr/>
        <w:t>Miközben az EU-ban nem jelentéktelen politikai erők a 2030-as, az Európai Bizottság által jelenleg kilátásba helyezett 30 százalékos célnál is </w:t>
      </w:r>
      <w:hyperlink r:id="rId45" w:tgtFrame="_blank">
        <w:r>
          <w:rPr>
            <w:rStyle w:val="InternetLink"/>
            <w:color w:val="000000"/>
            <w:u w:val="none"/>
          </w:rPr>
          <w:t>radikálisabb</w:t>
        </w:r>
      </w:hyperlink>
      <w:r>
        <w:rPr/>
        <w:t> kibocsátáscsökkentést tartanának kívánatosnak, egy kisebb, 20 százalékos célt tartana reálisnak az európai autóipar érdekképviseleti szervezete, amely szerint a 30 százalékos cél túlságosan aggresszív, ráadásul a Bizottság néhány évvel korábbi, hatásszámításokkal is megtámogatott tervezetével is jobban összhangban van a 20 százalékos célszám. Bár a jelenlegi hivatalos EU-célkitűzés 2020-ra 95 grammban limitálná az új autók kilométerenkénti szén-dioxid-kibocsátást, azonban a tavaly szeptemberben a Bizottság által bevezetett új tesztciklus ezt valójában 85 grammra szigorítja - </w:t>
      </w:r>
      <w:hyperlink r:id="rId46" w:tgtFrame="_blank">
        <w:r>
          <w:rPr>
            <w:rStyle w:val="InternetLink"/>
            <w:color w:val="000000"/>
            <w:u w:val="none"/>
          </w:rPr>
          <w:t>állította</w:t>
        </w:r>
      </w:hyperlink>
      <w:r>
        <w:rPr/>
        <w:t> az ACEA főtitkára, Erik Jonnaert egy másik interjúban, a szervezet számításaira hivatkozva. Ezért egy 2030-ra vonatkozó 20 százalékos cél is inkább a 30 százalékot közelíti, figyelembe véve a tavaly őszi változásokat is.</w:t>
      </w:r>
    </w:p>
    <w:p>
      <w:pPr>
        <w:pStyle w:val="Normal"/>
        <w:jc w:val="both"/>
        <w:rPr/>
      </w:pPr>
      <w:r>
        <w:rPr/>
        <w:t>Tovább bonyolítja a helyzetet, hogy a Bizottság 2030-as célja az ACEA szerint gyakorlatilag nem veszi figyelembe, hogy az egyes gyártók hogyan állnak majd 2020-ban, és így az autógyártóknak nagyon eltérő kezdőpontról kell elérniük a 30 százalékos kibocsátáscsökkentést.</w:t>
      </w:r>
    </w:p>
    <w:p>
      <w:pPr>
        <w:pStyle w:val="Normal"/>
        <w:jc w:val="both"/>
        <w:rPr/>
      </w:pPr>
      <w:r>
        <w:rPr/>
        <w:t>Elektromos helyett benzines?</w:t>
      </w:r>
    </w:p>
    <w:p>
      <w:pPr>
        <w:pStyle w:val="Normal"/>
        <w:jc w:val="both"/>
        <w:rPr/>
      </w:pPr>
      <w:r>
        <w:rPr/>
        <w:t>Az ACEA részéről kifogásként az is felmerült, hogy a szén-dioxid-kibocsátás csökkentésére vonatkozó jelenlegi cél nem teljesen technológiasemleges, és gyakorlatilag az akkumulátoros elektromos autók felé tereli a piacot. Közben az elektromos töltőhálózat fejletlensége miatt Európa egyáltalán nem áll közel ahhoz, hogy az elektromos autók hamarosan megoldják az emissziós problémát - mondta Tavares.</w:t>
      </w:r>
    </w:p>
    <w:p>
      <w:pPr>
        <w:pStyle w:val="Normal"/>
        <w:jc w:val="both"/>
        <w:rPr/>
      </w:pPr>
      <w:r>
        <w:rPr/>
        <w:t>A szervezet szerint az elektromos autók mellett más technológiákra is szükség lesz a kibocsátáscsökkentési célok elérése érdekében, például a hibrid, a gázos, valamint az üzemanyagcellás meghajtási módokra is. Pusztán belsőégésű és elektromos motorokkal az autógyártók egyszerűen képtelenek lennének elérni a 30 százalékos célt; a csökkentésnek legalább fele részben alternatív meghajtású járművek révén kell megvalósulnia - mondta Erik Jonnaert. </w:t>
      </w:r>
    </w:p>
    <w:p>
      <w:pPr>
        <w:pStyle w:val="Normal"/>
        <w:jc w:val="both"/>
        <w:rPr/>
      </w:pPr>
      <w:r>
        <w:rPr>
          <w:shd w:fill="FFCC00" w:val="clear"/>
        </w:rPr>
        <w:t>Egyelőre a dízel is a mix része marad, először, mint átmeneti technológia, különösen az Euro 6d standardoknak megfelelő, legkevésbé szennyező motorok formájában - fogalmazott a még a dízelbotrány </w:t>
      </w:r>
      <w:hyperlink r:id="rId47" w:tgtFrame="_blank">
        <w:r>
          <w:rPr>
            <w:rStyle w:val="InternetLink"/>
            <w:color w:val="000000"/>
            <w:u w:val="none"/>
            <w:shd w:fill="FFCC00" w:val="clear"/>
          </w:rPr>
          <w:t>legutóbbi fejleményei</w:t>
        </w:r>
      </w:hyperlink>
      <w:r>
        <w:rPr>
          <w:shd w:fill="FFCC00" w:val="clear"/>
        </w:rPr>
        <w:t> előtt megjelent interjúban.</w:t>
      </w:r>
    </w:p>
    <w:p>
      <w:pPr>
        <w:pStyle w:val="Normal"/>
        <w:jc w:val="both"/>
        <w:rPr/>
      </w:pPr>
      <w:r>
        <w:rPr/>
        <w:t>Az autógyártók az infrastruktúra hiánya miatt nem bíznak az elektromos autók nagyobb piacszerzési képességében, azzal együtt sem, hogy már jelentős számban gyártanak ilyen modelleket. Bizonyos ösztönzők bevezetésével ugyan elérhető, hogy az elektromos autók gyorsabban hódítsák meg a piacot, de ez vélhetően a haszonkulcsok csökkenésével fog járni, ami a társaságokat átstrukturálásra késztetheti - mondta Tavares, ismételten utalva arra a 12,6 millió munkahelyre az EU-ban, amelyek közvetve vagy közvetetten az autógyártástól függenek. A tagországok törvényhozóinak meg kellene győzniük a fogyasztókat arról, hogy a megfelelő e-töltőhálózati sűrűség elérése előtt is érdemes az elektromos technológiába invesztálniuk - mondta. Az elektromos infrastruktúra hiányosságai, illetve az alacsonyabb hatótávolság, illetve egyebek mellett a magasabb ár miatt pedig a vevők értelemszerűen egyelőre még inkább benzines modelleket választják az elektromosak helyett. Az EU klímacéljainak elérését pedig nagymértékben akadályozza a nagyobb járművek, az SUV-k népszerűségének emelkedése is.</w:t>
      </w:r>
    </w:p>
    <w:p>
      <w:pPr>
        <w:pStyle w:val="Normal"/>
        <w:jc w:val="both"/>
        <w:rPr/>
      </w:pPr>
      <w:r>
        <w:rPr/>
        <w:t>4 éven belül tűnhet el az árhátrány</w:t>
      </w:r>
    </w:p>
    <w:p>
      <w:pPr>
        <w:pStyle w:val="Normal"/>
        <w:jc w:val="both"/>
        <w:rPr/>
      </w:pPr>
      <w:r>
        <w:rPr/>
        <w:t>A szervezet szerint az elektromos autók árát jelenleg a belsőégésű modelleknél magasabban tartó akkumulátorcellák előállítási költségei széles körben elfogadott iparági értékelések alapján 2020 és 2022 között csökkenek majd arra a szintre, amely megengedi, hogy az elektromos autók ára egy szintre süllyedjen a hagyományos meghajtású modellekkel. A szervezet főtitkára azt mondja, Európának már inkább a következő kategóriás akkumulátor technológiákra kell koncentrálnia a jelenlegiek helyett.</w:t>
      </w:r>
    </w:p>
    <w:p>
      <w:pPr>
        <w:pStyle w:val="Normal"/>
        <w:jc w:val="both"/>
        <w:rPr/>
      </w:pPr>
      <w:r>
        <w:rPr/>
        <w:t>Az ACEA arra is rávilágít, hogy az infratrukturális, szabályozási és támogatási környezet - már ahol létezik Európában - nem egységes, sokszínű képet mutat, országról-országra eltér. A paraméterek nemzeti hatáskörben vannak meghatározva, olyan Európai hatóság pedig nem létetik, amely egy közös európai sémát alakítana ki. Az európai autógyártók ezért arra bátorítják az Európai Bizottságot, hogy segítse elő a nemzeti rendszerek nagyobb konzisztenciáját, az egyes országoknak és városoknak ezek alapján kellene, az ACEA szerint elsősorban közforrásokból finanszírozniuk az infrastrukturális és egyéb fejlesztéseket, amihez persze már a privát szektor is hozzájárult.</w:t>
        <w:br/>
        <w:t>Az e-infrastruktúra fejlesztésének kötelező jellegű előírását illetően ráadásul a jelek szerint az EU döntéshozói is óvatosabbakká váltak: Az épületek energetikai teljesítményére vonatkozó direktíva decemberi felülvizsgálata során az Európai parlament képviselői és a kormányok delegáltjai úgy döntöttek, elutasítják az Európai Bizottság tervét, amely minden új, vagy felújított kereskedelmi és lakóingatlannál minimum tíz parkolóhelyenként elektromos töltőpont kialakítását írta volna elő. A terv megvalósítása révén a szükségesnek tartott 8 millió elektromos töltőből 3,1 millió épülhetett volna ki a Bizottság szerint, és vélhetően nagy lendületet adhatott volna az elektromos autók európai terjedésének is.</w:t>
      </w:r>
    </w:p>
    <w:p>
      <w:pPr>
        <w:pStyle w:val="Normal"/>
        <w:jc w:val="both"/>
        <w:rPr/>
      </w:pPr>
      <w:r>
        <w:rPr/>
      </w:r>
    </w:p>
    <w:p>
      <w:pPr>
        <w:pStyle w:val="Normal"/>
        <w:jc w:val="both"/>
        <w:rPr>
          <w:sz w:val="28"/>
          <w:szCs w:val="28"/>
        </w:rPr>
      </w:pPr>
      <w:r>
        <w:rPr>
          <w:sz w:val="28"/>
          <w:szCs w:val="28"/>
        </w:rPr>
        <w:t>(Portfólió 2018. február 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Jó oka van a hirdetéscenzúrára a Facebooknak</w:t>
      </w:r>
    </w:p>
    <w:p>
      <w:pPr>
        <w:pStyle w:val="Normal"/>
        <w:jc w:val="both"/>
        <w:rPr>
          <w:bCs/>
        </w:rPr>
      </w:pPr>
      <w:r>
        <w:rPr>
          <w:bCs/>
        </w:rPr>
        <w:t>Magukat és az embereket is védik - véli a szakértő.</w:t>
      </w:r>
    </w:p>
    <w:p>
      <w:pPr>
        <w:pStyle w:val="Normal"/>
        <w:jc w:val="both"/>
        <w:rPr>
          <w:bCs/>
        </w:rPr>
      </w:pPr>
      <w:r>
        <w:rPr>
          <w:bCs/>
        </w:rPr>
      </w:r>
    </w:p>
    <w:p>
      <w:pPr>
        <w:pStyle w:val="Normal"/>
        <w:jc w:val="both"/>
        <w:rPr/>
      </w:pPr>
      <w:r>
        <w:rPr/>
        <w:t>A jövőben az emberek - főként a kisbefektetők - érdekeire hivatkozva a Facebook megtiltotta, hogy az oldalán kriptopénzek hirdetései fussanak. A bitcoinhoz hasonló termékek nemcsak óriási kockázatot jelentenek, hanem piacuk szabályozatlan, így veszélyes is.</w:t>
      </w:r>
    </w:p>
    <w:p>
      <w:pPr>
        <w:pStyle w:val="Normal"/>
        <w:jc w:val="both"/>
        <w:rPr/>
      </w:pPr>
      <w:r>
        <w:rPr/>
        <w:t>Sok olyan kriptovaluta került a piacra, amelynek kibocsátásakor és forgalmazásakor kétesnek nevezhető a jó szándék - idézi Pataki Gábor szakértőt, a Coinbroker alapítóját az </w:t>
      </w:r>
      <w:hyperlink r:id="rId48" w:tgtFrame="_blank">
        <w:r>
          <w:rPr>
            <w:rStyle w:val="InternetLink"/>
            <w:color w:val="000000"/>
            <w:u w:val="none"/>
          </w:rPr>
          <w:t>Infostart.hu</w:t>
        </w:r>
      </w:hyperlink>
      <w:r>
        <w:rPr/>
        <w:t> annak kapcsán, hogy mi indokolhatta a Facebook </w:t>
      </w:r>
      <w:hyperlink r:id="rId49" w:tgtFrame="_blank">
        <w:r>
          <w:rPr>
            <w:rStyle w:val="InternetLink"/>
            <w:color w:val="000000"/>
            <w:u w:val="none"/>
          </w:rPr>
          <w:t>hét közepi döntését</w:t>
        </w:r>
      </w:hyperlink>
      <w:r>
        <w:rPr/>
        <w:t>, hogy kitiltja az elmúlt időszak sztárbefektetéseit a hirdetési felületeiről.</w:t>
      </w:r>
    </w:p>
    <w:p>
      <w:pPr>
        <w:pStyle w:val="Normal"/>
        <w:jc w:val="both"/>
        <w:rPr/>
      </w:pPr>
      <w:r>
        <w:rPr/>
        <w:t>"Az új kriptovalutáknál nagy a veszély. Hiába publikálnak egy "white papert", egy ötletet, és hiába adnak rá össze több millió dollárt a kisbefektetők, csak akkor lesz értéke, ha bevezetik a tőzsdére. Míg az IPO-kibocsátásoknál (részvénypiacon használt fogalom: első tőzsdei bevezetés) garantált a tőzsdei bevezetés, a kriptovaluta-kibocsátásoknál nem" - mondta el Pataki, aki szerint emiatt a közösségi oldal tarthat az amerikai hatóságoktól és elébe ment egy büntetésnek.</w:t>
      </w:r>
    </w:p>
    <w:p>
      <w:pPr>
        <w:pStyle w:val="Normal"/>
        <w:jc w:val="both"/>
        <w:rPr/>
      </w:pPr>
      <w:r>
        <w:rPr/>
      </w:r>
    </w:p>
    <w:p>
      <w:pPr>
        <w:pStyle w:val="Normal"/>
        <w:jc w:val="both"/>
        <w:rPr>
          <w:sz w:val="28"/>
          <w:szCs w:val="28"/>
        </w:rPr>
      </w:pPr>
      <w:r>
        <w:rPr>
          <w:sz w:val="28"/>
          <w:szCs w:val="28"/>
        </w:rPr>
        <w:t>(Napi 2018. február 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Újabb autókat hív vissza a Toyota a légzsákbotrány miatt</w:t>
      </w:r>
    </w:p>
    <w:p>
      <w:pPr>
        <w:pStyle w:val="Normal"/>
        <w:jc w:val="both"/>
        <w:rPr>
          <w:b/>
          <w:b/>
          <w:sz w:val="28"/>
          <w:szCs w:val="28"/>
        </w:rPr>
      </w:pPr>
      <w:r>
        <w:rPr>
          <w:b/>
          <w:sz w:val="28"/>
          <w:szCs w:val="28"/>
        </w:rPr>
      </w:r>
    </w:p>
    <w:p>
      <w:pPr>
        <w:pStyle w:val="Normal"/>
        <w:jc w:val="both"/>
        <w:rPr/>
      </w:pPr>
      <w:r>
        <w:rPr/>
        <w:t>A Toyota japán járműgyártó mintegy 645 ezer autót hív vissza ellenőrzésre világszerte a légzsákok esetleges meghibásodása miatt. A visszarendelés a 2015 májusa és a 2016 márciusa között gyártott Toyota Prius, Lexus RX és Lexus NX típusokat érinti.</w:t>
      </w:r>
    </w:p>
    <w:p>
      <w:pPr>
        <w:pStyle w:val="Normal"/>
        <w:jc w:val="both"/>
        <w:rPr/>
      </w:pPr>
      <w:r>
        <w:rPr/>
        <w:t>A Toyota hangsúlyozta, hogy az intézkedés nem az elmúlt időszakban nagy botrányt kavart, halálos áldozatokat is követelő </w:t>
      </w:r>
      <w:hyperlink r:id="rId50" w:tgtFrame="_blank">
        <w:r>
          <w:rPr>
            <w:rStyle w:val="InternetLink"/>
            <w:color w:val="000000"/>
            <w:u w:val="none"/>
          </w:rPr>
          <w:t>Takata-légzsákokkal</w:t>
        </w:r>
      </w:hyperlink>
      <w:r>
        <w:rPr/>
        <w:t> van közvetlenül összefüggésben. A cég közleménye szerint az autók összeszerelésekor olyan hiba keletkezhetett, ami rövidzárlatot okozhat, és emiatt esetleg nem nyílik ki ütközéskor a légzsák.</w:t>
      </w:r>
    </w:p>
    <w:p>
      <w:pPr>
        <w:pStyle w:val="Normal"/>
        <w:jc w:val="both"/>
        <w:rPr/>
      </w:pPr>
      <w:r>
        <w:rPr/>
        <w:t>A társaság jelezte:</w:t>
      </w:r>
      <w:r>
        <w:rPr>
          <w:rStyle w:val="Highlightblock"/>
          <w:shd w:fill="515151" w:val="clear"/>
        </w:rPr>
        <w:t>nincs tudomása egyetlen olyan balesetről, amit a most feltárt esetleges hiba okozott volna. </w:t>
      </w:r>
    </w:p>
    <w:p>
      <w:pPr>
        <w:pStyle w:val="Normal"/>
        <w:jc w:val="both"/>
        <w:rPr/>
      </w:pPr>
      <w:r>
        <w:rPr/>
        <w:t>A Toyota januárban több mint 600 ezer autóját volt kénytelen visszahívni ellenőrzésre Észak-Amerikában, akkor kifejezetten a Takata-légzsákokkal kapcsolatos gondok miatt.</w:t>
      </w:r>
    </w:p>
    <w:p>
      <w:pPr>
        <w:pStyle w:val="Normal"/>
        <w:jc w:val="both"/>
        <w:rPr/>
      </w:pPr>
      <w:r>
        <w:rPr/>
        <w:t>A </w:t>
      </w:r>
      <w:hyperlink r:id="rId51" w:tgtFrame="_blank">
        <w:r>
          <w:rPr>
            <w:rStyle w:val="InternetLink"/>
            <w:color w:val="000000"/>
            <w:u w:val="none"/>
          </w:rPr>
          <w:t>Takata által gyártott légzsákokkal</w:t>
        </w:r>
      </w:hyperlink>
      <w:r>
        <w:rPr/>
        <w:t> előfordult már, hogy nem fújódtak fel, vagy rosszul nyíltak ki, és emiatt elszakadtak.</w:t>
      </w:r>
    </w:p>
    <w:p>
      <w:pPr>
        <w:pStyle w:val="Normal"/>
        <w:jc w:val="both"/>
        <w:rPr/>
      </w:pPr>
      <w:r>
        <w:rPr/>
        <w:t>Olyan esetekről is tudni, amikor a légzsákokat felfújó pirotechnikai eszköz robbanótöltete idővel nedvességgel szívta meg magát, ami instabillá tette a vegyületet, és az eredetileg tervezettnél nagyobb erejű, repeszképző robbanást okozott.</w:t>
      </w:r>
    </w:p>
    <w:p>
      <w:pPr>
        <w:pStyle w:val="Normal"/>
        <w:jc w:val="both"/>
        <w:rPr/>
      </w:pPr>
      <w:r>
        <w:rPr/>
      </w:r>
    </w:p>
    <w:p>
      <w:pPr>
        <w:pStyle w:val="Normal"/>
        <w:jc w:val="both"/>
        <w:rPr>
          <w:sz w:val="28"/>
          <w:szCs w:val="28"/>
        </w:rPr>
      </w:pPr>
      <w:r>
        <w:rPr>
          <w:sz w:val="28"/>
          <w:szCs w:val="28"/>
        </w:rPr>
        <w:t>(24.hu 2018. február 4., vasárna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int mástól várhatjuk, hogy modern legyen az iskola</w:t>
      </w:r>
    </w:p>
    <w:p>
      <w:pPr>
        <w:pStyle w:val="Normal"/>
        <w:jc w:val="both"/>
        <w:rPr>
          <w:b/>
          <w:b/>
          <w:sz w:val="28"/>
          <w:szCs w:val="28"/>
        </w:rPr>
      </w:pPr>
      <w:r>
        <w:rPr>
          <w:b/>
          <w:sz w:val="28"/>
          <w:szCs w:val="28"/>
        </w:rPr>
      </w:r>
    </w:p>
    <w:p>
      <w:pPr>
        <w:pStyle w:val="Normal"/>
        <w:jc w:val="both"/>
        <w:rPr/>
      </w:pPr>
      <w:r>
        <w:rPr/>
        <w:t>Az oktatás modernizálása sok tekintetben hasonlít az egészséges étkezésre: mindenki egyetért abban, hogy nagyon fontos dologról van szó, de a végén csak szalonnát eszik lila hagymával.</w:t>
      </w:r>
    </w:p>
    <w:p>
      <w:pPr>
        <w:pStyle w:val="Normal"/>
        <w:jc w:val="both"/>
        <w:rPr/>
      </w:pPr>
      <w:r>
        <w:rPr/>
        <w:t>Ez persze nem akadálya annak, hogy az egészséges étkezés hatalmas üzlet legyen, és évről évre valamilyen új módszer, új diéta jelenjen meg, amire mindenki esküszik. Hasonlóképpen hiába változik csak nagyon lassan az, ami az osztálytermekben történik, újabb és újabb divatok söpörnek végig az oktatástechnika világán és nincs felső korlátja annak, amit el lehetne költeni az iskolákra.</w:t>
      </w:r>
    </w:p>
    <w:p>
      <w:pPr>
        <w:pStyle w:val="Normal"/>
        <w:jc w:val="both"/>
        <w:rPr/>
      </w:pPr>
      <w:r>
        <w:rPr/>
        <w:t>Tíz éve az interaktív táblák számítottak a legmenőbb dolognak, aztán a feleltetőrendszerek, majd a tabletek, a mobiltelefonos tanítás, a robotok használata és a virtuális valóság. Jól látszott ez a világ legnagyobb oktatástechnikai vásárán, a BETT-en (British Educational Training and Technology Show) is. Évről évre más termékcsoport a sztár, mástól várhatjuk, hogy végre modern legyen az iskola.</w:t>
      </w:r>
    </w:p>
    <w:p>
      <w:pPr>
        <w:pStyle w:val="Normal"/>
        <w:jc w:val="both"/>
        <w:rPr/>
      </w:pPr>
      <w:r>
        <w:rPr/>
        <w:t>A BETT 32 éve indult, igazán jelentős a 90-es évek végén lett, amikor az angol kormány külön keretet adott az iskolaigazgatóknak digitális tartalmak és felszerelések vásárlására, akik úgy jártak a kiállításra, mint a vasárnapi piacra. Mára egyszerre vannak jelen a pár fős startup cégek a 2-3 négyzetméteres fülkéikben és az informatikai óriások hatalmas pavilonkomplexumokkal. Sok ország úgy gondolja, érdemes felkarolnia az oktatásban érdekelt vállalkozókat, és közös bemutatóhelyen lehetőséget adni nekik a megmutatkozásra. Idén először magyar pavilon is volt 15 kiállítóval és sok előadással.</w:t>
      </w:r>
    </w:p>
    <w:p>
      <w:pPr>
        <w:pStyle w:val="Normal"/>
        <w:jc w:val="both"/>
        <w:rPr/>
      </w:pPr>
      <w:r>
        <w:rPr/>
        <w:t>Barkácsrobottól a Minecraftig</w:t>
      </w:r>
    </w:p>
    <w:p>
      <w:pPr>
        <w:pStyle w:val="Normal"/>
        <w:jc w:val="both"/>
        <w:rPr/>
      </w:pPr>
      <w:r>
        <w:rPr/>
        <w:t>Az idei 850 kiállító sokszínű felhozatalt nyújtott, idén nem volt egyértelmű sláger, mint ami az utóbbi években gyakran eluralta a show-t, mégis kirajzolhatók trendek, amelyekhez sok cég sokféleképpen csatlakozik. Az egyik ilyen a maker (magyarra talán barkácsnak lehetne fordítani, bár ez kicsit félrevezető) szemlélet hódítása.</w:t>
      </w:r>
    </w:p>
    <w:p>
      <w:pPr>
        <w:pStyle w:val="Normal"/>
        <w:jc w:val="both"/>
        <w:rPr/>
      </w:pPr>
      <w:r>
        <w:rPr/>
        <w:t>A vásár díját is elnyerte a </w:t>
      </w:r>
      <w:hyperlink r:id="rId52" w:tgtFrame="_blank">
        <w:r>
          <w:rPr>
            <w:rStyle w:val="InternetLink"/>
            <w:color w:val="000000"/>
            <w:u w:val="none"/>
          </w:rPr>
          <w:t>Pitop számítógép</w:t>
        </w:r>
      </w:hyperlink>
      <w:r>
        <w:rPr/>
        <w:t>, ami egy Raspberry Pi mikroszámítógépre alapozott laptop. A trükk az, hogy ezt az alkatrészekből maguk a diákok szerelhetik össze és természeten mindenféle kütyükkel gazdagíthatják. Sok Arduinora és a pár évvel ezelőtti nagy dobás </w:t>
      </w:r>
      <w:hyperlink r:id="rId53" w:tgtFrame="_blank">
        <w:r>
          <w:rPr>
            <w:rStyle w:val="InternetLink"/>
            <w:color w:val="000000"/>
            <w:u w:val="none"/>
          </w:rPr>
          <w:t>micro:Bit</w:t>
        </w:r>
      </w:hyperlink>
      <w:r>
        <w:rPr/>
        <w:t>mikrokontrollerre építő megoldás volt, a fizikai kísérletező készletektől az okos házakig. A magyar pavilon egyik kiállítója, az </w:t>
      </w:r>
      <w:hyperlink r:id="rId54" w:tgtFrame="_blank">
        <w:r>
          <w:rPr>
            <w:rStyle w:val="InternetLink"/>
            <w:color w:val="000000"/>
            <w:u w:val="none"/>
          </w:rPr>
          <w:t>edu&amp;fun</w:t>
        </w:r>
      </w:hyperlink>
      <w:r>
        <w:rPr/>
        <w:t> is ezt a vonalat vitte, ők maker szemléletű tanárképzéseket mutattak be.</w:t>
      </w:r>
    </w:p>
    <w:p>
      <w:pPr>
        <w:pStyle w:val="Normal"/>
        <w:jc w:val="both"/>
        <w:rPr/>
      </w:pPr>
      <w:r>
        <w:rPr/>
        <w:t>A barkácsolást az extremitásig a Microsoft standjának negyedét elfoglaló </w:t>
      </w:r>
      <w:hyperlink r:id="rId55" w:tgtFrame="_blank">
        <w:r>
          <w:rPr>
            <w:rStyle w:val="InternetLink"/>
            <w:color w:val="000000"/>
            <w:u w:val="none"/>
          </w:rPr>
          <w:t>HackingSTEM</w:t>
        </w:r>
      </w:hyperlink>
      <w:r>
        <w:rPr/>
        <w:t> projekt mutatta be, akik kifejezetten filléres, Arduinóra alapozott projekteket hoztak, a földrengésméréstől a bionikus kéz készítéséig.</w:t>
      </w:r>
    </w:p>
    <w:p>
      <w:pPr>
        <w:pStyle w:val="Normal"/>
        <w:jc w:val="both"/>
        <w:rPr/>
      </w:pPr>
      <w:r>
        <w:rPr/>
        <w:t>A LEGO is bemutatott egy új projektet, ami ötvözi a design szemléletet a robotikával; a MAKE projekt lényege, hogy a diákok valódi tervezőként készítsenek megoldásokat valamilyen problémára, felhasználva bármit, persze a LEGO robotjait is.</w:t>
      </w:r>
    </w:p>
    <w:p>
      <w:pPr>
        <w:pStyle w:val="Normal"/>
        <w:jc w:val="both"/>
        <w:rPr/>
      </w:pPr>
      <w:r>
        <w:rPr/>
        <w:t>A kódolás tanítása, noha nem árasztott el úgy mindent, mint pár éve, továbbra is hangsúlyosan van jelen. Többféle robotot programozhatunk a víz alatt is működőktől az ipari manipulátorkarokig. Izgalmas volt a LEGO oldalhajtásaként kinőtt </w:t>
      </w:r>
      <w:hyperlink r:id="rId56" w:tgtFrame="_blank">
        <w:r>
          <w:rPr>
            <w:rStyle w:val="InternetLink"/>
            <w:color w:val="000000"/>
            <w:u w:val="none"/>
          </w:rPr>
          <w:t>moduláris robot</w:t>
        </w:r>
      </w:hyperlink>
      <w:r>
        <w:rPr/>
        <w:t>, ahol a mérnöki építés helyett inkább a programozásra kerül a hangsúly.</w:t>
      </w:r>
    </w:p>
    <w:p>
      <w:pPr>
        <w:pStyle w:val="Normal"/>
        <w:jc w:val="both"/>
        <w:rPr/>
      </w:pPr>
      <w:r>
        <w:rPr/>
        <w:t>De nem csak a földön lehet programozni: a Parrot kiállította a kifejezetten iskoláknak szánt drónjait, amiket a Scratch-hez hasonló blokkprogramozással lehet irányítani. Az ötlet remek, de az árat és a szükséges teret tekintve nem gondolom, hogy holnaptól ez lesz majd a kódolás tanításának fő terepe. A kódolás megérkezett a Minecraftba is, a Minecraft-faluban folyamatosan foglalták a gépeket a kiállításra kilátogató iskolai csoportok.</w:t>
      </w:r>
    </w:p>
    <w:p>
      <w:pPr>
        <w:pStyle w:val="Normal"/>
        <w:jc w:val="both"/>
        <w:rPr/>
      </w:pPr>
      <w:r>
        <w:rPr/>
        <w:t>Az igazi jobb, mint a virtuális</w:t>
      </w:r>
    </w:p>
    <w:p>
      <w:pPr>
        <w:pStyle w:val="Normal"/>
        <w:jc w:val="both"/>
        <w:rPr/>
      </w:pPr>
      <w:r>
        <w:rPr/>
        <w:t>Hardveres fronton kevés tabletet, telefonos megoldást lehetett látni, ezek helyett inkább az iskolai használatra kitalált, de teljes funkcionalitású laptopok voltak jelen, egészen megfizethető árakon. Megjelentek azok a laptopok is, amelyekhez már nem kell külön digitális toll, sima ceruzával is ugyanúgy lehet írni rájuk, mint papírra.</w:t>
      </w:r>
    </w:p>
    <w:p>
      <w:pPr>
        <w:pStyle w:val="Normal"/>
        <w:jc w:val="both"/>
        <w:rPr/>
      </w:pPr>
      <w:r>
        <w:rPr/>
        <w:t>Lényegesen nagyobb piaca volt az iskolai adminisztrációs megoldásoknak, a különféle e-naplóktól az osztályfelügyeleti rendszereken át a menzát üzemeltető rendszerekig. A virtuális vagy kiterjesztett valóságot kínáló fejlesztésekből is elég sokat lehetett látni, a </w:t>
      </w:r>
      <w:hyperlink r:id="rId57" w:tgtFrame="_blank">
        <w:r>
          <w:rPr>
            <w:rStyle w:val="InternetLink"/>
            <w:color w:val="000000"/>
            <w:u w:val="none"/>
          </w:rPr>
          <w:t>Google Expeditions</w:t>
        </w:r>
      </w:hyperlink>
      <w:r>
        <w:rPr/>
        <w:t>használatához csak egy filléres nézőke és egy közepesen erős mobiltelefon kell, de vannak szinte megfizethetetlen VR szemüvegek is. És valahol középtájon a magyar standon is kiállító </w:t>
      </w:r>
      <w:hyperlink r:id="rId58" w:tgtFrame="_blank">
        <w:r>
          <w:rPr>
            <w:rStyle w:val="InternetLink"/>
            <w:color w:val="000000"/>
            <w:u w:val="none"/>
          </w:rPr>
          <w:t>Leopoly</w:t>
        </w:r>
      </w:hyperlink>
      <w:r>
        <w:rPr/>
        <w:t>.</w:t>
      </w:r>
    </w:p>
    <w:p>
      <w:pPr>
        <w:pStyle w:val="Normal"/>
        <w:jc w:val="both"/>
        <w:rPr/>
      </w:pPr>
      <w:r>
        <w:rPr/>
        <w:t>Én magam nem látom, ahogy egy osztálynyi diák VR szemüvegben ül és bámul maga elé a virtuális térbe, és egy kifejezetten innovatív angol iskolában tett látogatáson is ez volt az egyetlen dolog, aminek </w:t>
      </w:r>
      <w:hyperlink r:id="rId59" w:tgtFrame="_blank">
        <w:r>
          <w:rPr>
            <w:rStyle w:val="InternetLink"/>
            <w:color w:val="000000"/>
            <w:u w:val="none"/>
          </w:rPr>
          <w:t>semmi értelme nem volt</w:t>
        </w:r>
      </w:hyperlink>
      <w:r>
        <w:rPr/>
        <w:t>, de persze tény, hogy első benyomásra nagyon hatásos az ilyesmi. Kár, hogy az iskolában az nem elég.</w:t>
      </w:r>
    </w:p>
    <w:p>
      <w:pPr>
        <w:pStyle w:val="Normal"/>
        <w:jc w:val="both"/>
        <w:rPr/>
      </w:pPr>
      <w:r>
        <w:rPr/>
        <w:t>A korábbiaknál sokkal kevesebb olyan kiállító volt, akik oktatási tartalmat vagy éppen ahhoz kapcsolt tesztelő rendszereket kínáltak. Az egyik ilyen - és nagyon népszerű! - a magyar </w:t>
      </w:r>
      <w:hyperlink r:id="rId60" w:tgtFrame="_blank">
        <w:r>
          <w:rPr>
            <w:rStyle w:val="InternetLink"/>
            <w:color w:val="000000"/>
            <w:u w:val="none"/>
          </w:rPr>
          <w:t>Mozaik Kiadó</w:t>
        </w:r>
      </w:hyperlink>
      <w:r>
        <w:rPr/>
        <w:t> standja volt, akik a hazai tankönyvpiacról kiszorultak, de sikerült nemzetközileg jelentős kiadóvá válniuk. A konkrét tartalmak helyett inkább olyan eszközök voltak jellemzőek, amikkel a tanár maga készíthet tananyagot. Mindenhol hangsúlyozták, hogy a hatékony tanítás legfontosabb eleme a tanári autonómia és a bizalom, hogy a tanár ismeri a legjobban a diákjait. A tartalmakat kínálók számának csökkenésénél még látványosabb volt a mobilappokat, m-learning dolgokat kínálók szinte teljes hiánya - úgy látszik, a megfizethető számítógép vagy a reszponzív weboldal hatékonyabb és jobban használható, mint a mobilalkalmazás.</w:t>
      </w:r>
    </w:p>
    <w:p>
      <w:pPr>
        <w:pStyle w:val="Normal"/>
        <w:jc w:val="both"/>
        <w:rPr/>
      </w:pPr>
      <w:r>
        <w:rPr/>
        <w:t>Egy biztos, az oktatásra végtelen pénzt el lehet költeni, de a pénzköltés magában még nem biztos, hogy megoldja a bajainkat.</w:t>
      </w:r>
    </w:p>
    <w:p>
      <w:pPr>
        <w:pStyle w:val="Normal"/>
        <w:jc w:val="both"/>
        <w:rPr/>
      </w:pPr>
      <w:r>
        <w:rPr/>
      </w:r>
    </w:p>
    <w:p>
      <w:pPr>
        <w:pStyle w:val="Normal"/>
        <w:jc w:val="both"/>
        <w:rPr>
          <w:sz w:val="28"/>
          <w:szCs w:val="28"/>
        </w:rPr>
      </w:pPr>
      <w:r>
        <w:rPr>
          <w:sz w:val="28"/>
          <w:szCs w:val="28"/>
        </w:rPr>
        <w:t>(Index 2018. február 4., vasárnap)</w:t>
      </w:r>
    </w:p>
    <w:p>
      <w:pPr>
        <w:pStyle w:val="Normal"/>
        <w:widowControl/>
        <w:ind w:firstLine="283"/>
        <w:jc w:val="both"/>
        <w:rPr>
          <w:sz w:val="28"/>
          <w:szCs w:val="28"/>
        </w:rPr>
      </w:pPr>
      <w:r>
        <w:rPr>
          <w:sz w:val="28"/>
          <w:szCs w:val="28"/>
        </w:rPr>
      </w:r>
    </w:p>
    <w:p>
      <w:pPr>
        <w:pStyle w:val="Szveg"/>
        <w:ind w:left="0" w:right="0" w:hanging="0"/>
        <w:rPr>
          <w:rFonts w:ascii="Verdana" w:hAnsi="Verdana" w:cs="Verdana"/>
          <w:i/>
          <w:i/>
          <w:sz w:val="18"/>
          <w:szCs w:val="18"/>
        </w:rPr>
      </w:pPr>
      <w:r>
        <w:rPr>
          <w:rFonts w:cs="Verdana" w:ascii="Verdana" w:hAnsi="Verdana"/>
          <w:i/>
          <w:sz w:val="18"/>
          <w:szCs w:val="18"/>
        </w:rPr>
        <w:t>FVA heti sajtószemle összeállítás – 2018. 5. hét (XI. évfolyam)</w:t>
      </w:r>
    </w:p>
    <w:p>
      <w:pPr>
        <w:pStyle w:val="Szveg"/>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Hír-Adás.)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uppressAutoHyphens w:val="false"/>
      <w:autoSpaceDE w:val="true"/>
      <w:spacing w:lineRule="auto" w:line="276" w:before="0" w:after="200"/>
      <w:outlineLvl w:val="2"/>
    </w:pPr>
    <w:rPr>
      <w:b/>
      <w:sz w:val="28"/>
      <w:szCs w:val="28"/>
      <w:lang w:bidi="ar-SA"/>
    </w:rPr>
  </w:style>
  <w:style w:type="paragraph" w:styleId="Heading4">
    <w:name w:val="Heading 4"/>
    <w:basedOn w:val="Normal"/>
    <w:next w:val="TextBody"/>
    <w:qFormat/>
    <w:pPr>
      <w:widowControl/>
      <w:numPr>
        <w:ilvl w:val="3"/>
        <w:numId w:val="1"/>
      </w:numPr>
      <w:suppressAutoHyphens w:val="false"/>
      <w:autoSpaceDE w:val="true"/>
      <w:spacing w:lineRule="auto" w:line="276" w:before="0" w:after="200"/>
      <w:outlineLvl w:val="3"/>
    </w:pPr>
    <w:rPr>
      <w:sz w:val="28"/>
      <w:szCs w:val="2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3Char">
    <w:name w:val="Címsor 3 Char"/>
    <w:qFormat/>
    <w:rPr>
      <w:b/>
      <w:sz w:val="28"/>
      <w:szCs w:val="28"/>
    </w:rPr>
  </w:style>
  <w:style w:type="character" w:styleId="Cmsor4Char">
    <w:name w:val="Címsor 4 Char"/>
    <w:qFormat/>
    <w:rPr>
      <w:sz w:val="28"/>
      <w:szCs w:val="28"/>
    </w:rPr>
  </w:style>
  <w:style w:type="character" w:styleId="Fontszveg">
    <w:name w:val="font_szöveg"/>
    <w:qFormat/>
    <w:rPr>
      <w:sz w:val="24"/>
      <w:szCs w:val="24"/>
    </w:rPr>
  </w:style>
  <w:style w:type="character" w:styleId="Cmsor1Char">
    <w:name w:val="Címsor 1 Char"/>
    <w:qFormat/>
    <w:rPr>
      <w:rFonts w:ascii="Cambria" w:hAnsi="Cambria" w:eastAsia="Times New Roman" w:cs="Times New Roman"/>
      <w:b/>
      <w:bCs/>
      <w:kern w:val="2"/>
      <w:sz w:val="32"/>
      <w:szCs w:val="32"/>
      <w:lang w:bidi="en-US"/>
    </w:rPr>
  </w:style>
  <w:style w:type="character" w:styleId="Epname">
    <w:name w:val="ep_name"/>
    <w:basedOn w:val="Bekezdsalapbettpusa"/>
    <w:qFormat/>
    <w:rPr/>
  </w:style>
  <w:style w:type="character" w:styleId="Epicon">
    <w:name w:val="ep_icon"/>
    <w:basedOn w:val="Bekezdsalapbettpusa"/>
    <w:qFormat/>
    <w:rPr/>
  </w:style>
  <w:style w:type="character" w:styleId="Appleconvertedspace">
    <w:name w:val="apple-converted-space"/>
    <w:basedOn w:val="Bekezdsalapbettpusa"/>
    <w:qFormat/>
    <w:rPr/>
  </w:style>
  <w:style w:type="character" w:styleId="Epsmall">
    <w:name w:val="ep_small"/>
    <w:basedOn w:val="Bekezdsalapbettpusa"/>
    <w:qFormat/>
    <w:rPr/>
  </w:style>
  <w:style w:type="character" w:styleId="Epmedium">
    <w:name w:val="ep_medium"/>
    <w:basedOn w:val="Bekezdsalapbettpusa"/>
    <w:qFormat/>
    <w:rPr/>
  </w:style>
  <w:style w:type="character" w:styleId="Eplarge">
    <w:name w:val="ep_large"/>
    <w:basedOn w:val="Bekezdsalapbettpusa"/>
    <w:qFormat/>
    <w:rPr/>
  </w:style>
  <w:style w:type="character" w:styleId="StrongEmphasis">
    <w:name w:val="Strong"/>
    <w:qFormat/>
    <w:rPr>
      <w:b/>
      <w:bCs/>
    </w:rPr>
  </w:style>
  <w:style w:type="character" w:styleId="Caps">
    <w:name w:val="caps"/>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2Char">
    <w:name w:val="Címsor 2 Char"/>
    <w:qFormat/>
    <w:rPr>
      <w:rFonts w:ascii="Cambria" w:hAnsi="Cambria" w:eastAsia="Times New Roman" w:cs="Times New Roman"/>
      <w:b/>
      <w:bCs/>
      <w:i/>
      <w:iCs/>
      <w:sz w:val="28"/>
      <w:szCs w:val="28"/>
      <w:lang w:bidi="en-US"/>
    </w:rPr>
  </w:style>
  <w:style w:type="character" w:styleId="Articleauthor">
    <w:name w:val="article-author"/>
    <w:basedOn w:val="Bekezdsalapbettpusa"/>
    <w:qFormat/>
    <w:rPr/>
  </w:style>
  <w:style w:type="character" w:styleId="Count">
    <w:name w:val="count"/>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character" w:styleId="Highlightblock">
    <w:name w:val="highlight-bloc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Imgsubtitle">
    <w:name w:val="img-subtitle"/>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vrvqkejsZaI9ZvWfvF1NTr0jAC1V7N%2F5FQIA25ja1Xk0FVekIWFayNncktpG5KU9BlfpaFt2w9IeXvHNoOwKNw%3D%3D" TargetMode="External"/><Relationship Id="rId3" Type="http://schemas.openxmlformats.org/officeDocument/2006/relationships/hyperlink" Target="http://hiradaspr.hu/l/?c=GHCB%2FPGarrD8swPtavmgXSBNtlSuwUuKbbcZAtBCRhlCEJhrbryuhAgoVfeduyxSPdur4%2F1UcgnIi9BdJ4C2BA%3D%3D" TargetMode="External"/><Relationship Id="rId4" Type="http://schemas.openxmlformats.org/officeDocument/2006/relationships/hyperlink" Target="http://444.hu/2018/01/29/a-francia-hatosagok-szerint-gyanusan-olcso-volt-a-nutella-amely-miatt-osszverekedtek-a-vasarlok" TargetMode="External"/><Relationship Id="rId5" Type="http://schemas.openxmlformats.org/officeDocument/2006/relationships/hyperlink" Target="http://168ora.hu/kulfold/ujabb-veszelyes-orulet-terjed-mososzerkapszulakat-esznek-a-tinik-144393" TargetMode="External"/><Relationship Id="rId6" Type="http://schemas.openxmlformats.org/officeDocument/2006/relationships/hyperlink" Target="http://www.dehir.hu/hajdu-bihar/hajdu-biharban-indult-el-a-szupergyors-internet-programja/2018/01/30/" TargetMode="External"/><Relationship Id="rId7" Type="http://schemas.openxmlformats.org/officeDocument/2006/relationships/hyperlink" Target="http://24.hu/mobil/2018/01/30/amerikai-vagy-orosz-kezbe-is-kerulhet-a-telenor/" TargetMode="External"/><Relationship Id="rId8" Type="http://schemas.openxmlformats.org/officeDocument/2006/relationships/hyperlink" Target="http://bitport.hu/kinek-melyik-telkora-faj-a-foga-itthon-es-a-vilagban" TargetMode="External"/><Relationship Id="rId9" Type="http://schemas.openxmlformats.org/officeDocument/2006/relationships/hyperlink" Target="http://hiradaspr.hu/l/?m=a&amp;c=iHzoLRmkz9gNj71B%2FY3bWHNpuK6uz8x%2Fido63zQsoACNmwxFSP8Ts%2BaE%2BrLKOv5pjckx0mBp3%2FmDdo0cPo7VgrVJ3WPhK3q0bGkxCDO%2F6Mk2ikO23jgYsL9740hofO%2Bz" TargetMode="External"/><Relationship Id="rId10" Type="http://schemas.openxmlformats.org/officeDocument/2006/relationships/hyperlink" Target="http://hiradaspr.hu/l/?c=7oYt8t9WmaeGkhPziJCuzcgoK6kwhHLuQZWzbUSJcB14auD%2BcpuV8bg5mw%2FHIfpXUs6eevmxeUhYWRXWRZPo6GvB9XyFzPsubO0hx9YPgHfwlvWjFiG%2BvqeyH%2BwnU%2FJq" TargetMode="External"/><Relationship Id="rId11" Type="http://schemas.openxmlformats.org/officeDocument/2006/relationships/hyperlink" Target="http://hiradaspr.hu/l/?c=CzixLJXr7t3KrheAH0ke0YoX2l5dbmt6FsFlw7kcrQnUbd3Xq3qOSEyxUoZVvRISv1YITf8YxOcOypqpsFFGkA%3D%3D" TargetMode="External"/><Relationship Id="rId12" Type="http://schemas.openxmlformats.org/officeDocument/2006/relationships/hyperlink" Target="http://hiradaspr.hu/l/?c=2E1EMhVG5o17LmumJhODNDqQweGRKZncij%2FP0Lk3%2FW7NSywa7IFXI%2FHvFA4IvQByn49Kpx9blFKmyh%2Fdh%2Ba9ievvKRiufySE%2FWZRiOlPMKsWZmxB1574THjEm11JL8b5" TargetMode="External"/><Relationship Id="rId13" Type="http://schemas.openxmlformats.org/officeDocument/2006/relationships/hyperlink" Target="http://hiradaspr.hu/l/?c=XFf6je3ZL1EM0rB1U3prLMScHc%2BH6PjP%2F4kCTLT3xM9ZLWLezzXzWCrzFHSh5ZopkSnHmlg4RgCNVqhGLylHsw%3D%3D" TargetMode="External"/><Relationship Id="rId14" Type="http://schemas.openxmlformats.org/officeDocument/2006/relationships/hyperlink" Target="http://agraragazat.hu/hir/parizsikat-tesztelt-nebih" TargetMode="External"/><Relationship Id="rId15" Type="http://schemas.openxmlformats.org/officeDocument/2006/relationships/hyperlink" Target="http://hiradaspr.hu/l/?c=gwpxBQceFYnHN9PCEhH9fX5MCs6wVOdZchVEUQtoCTFL4sAYRYtfhF%2FtPXeXQEsZDmXcn5tLuWupFoFvgt3czA%3D%3D" TargetMode="External"/><Relationship Id="rId16" Type="http://schemas.openxmlformats.org/officeDocument/2006/relationships/hyperlink" Target="http://hiradaspr.hu/l/?c=7es3sodpwlTW2mNDIDBrP2p%2B9n2bbbTH7SDwC0wZ%2BXB3f1wjD9yYnOThfYZTHDw146cfmmpOfT9rmUav9AMi4w%3D%3D" TargetMode="External"/><Relationship Id="rId17" Type="http://schemas.openxmlformats.org/officeDocument/2006/relationships/hyperlink" Target="http://hiradaspr.hu/l/?c=3sW%2FtiGpsADKpl4h5Gfxl13%2ByVRd5mdktMfq4VOGAWoNZ0dtAkuYzXHOalcMzpF5hZK3pC0puhWZJYgI5D2ZXW%2Fky96yUH9fNrUZLSMxe9ruN8YML5rCj5S7v4xMUCiF" TargetMode="External"/><Relationship Id="rId18" Type="http://schemas.openxmlformats.org/officeDocument/2006/relationships/hyperlink" Target="http://hiradaspr.hu/l/?c=v%2FgLiafbMssof6jgOKWKmSCeXk2OGx4ejZoT5GyjekZKWr%2FP52vpMa7UfQM0CuRyE42xDShb5NYTvLCgqkIWGw%3D%3D" TargetMode="External"/><Relationship Id="rId19" Type="http://schemas.openxmlformats.org/officeDocument/2006/relationships/hyperlink" Target="http://hiradaspr.hu/l/?c=zZeF6r3IT9Iz6pRQqEgx7Z21hYNNiQkykKmJj1hxVnxVhDd414D%2Fs3Y3Na6C0Vz152Y8Qh5ykVN8HwW8Q%2BgzFnVrfhhjghcPEdme2HRy8R%2FQgEVKAHYiGvWKZflsxOKE" TargetMode="External"/><Relationship Id="rId20" Type="http://schemas.openxmlformats.org/officeDocument/2006/relationships/hyperlink" Target="http://hiradaspr.hu/l/?c=LfHlxJBwFGxGCWTXnNd%2Fu1lCRtH%2FBKp3urMmFvKy4ohyk3kEYFdvmtm2XAUOZbOdldr5EBI%2BIxJVgB1heGQ6Xw%3D%3D" TargetMode="External"/><Relationship Id="rId21" Type="http://schemas.openxmlformats.org/officeDocument/2006/relationships/hyperlink" Target="http://www.delmagyar.hu/panaszfal/bonusztol_a_kuponig_-_mikor_tisztessegtelen_a_kereskedelmi_gyakorlat/2547854/" TargetMode="External"/><Relationship Id="rId22" Type="http://schemas.openxmlformats.org/officeDocument/2006/relationships/hyperlink" Target="http://hiradaspr.hu/l/?c=75OVn%2BDXFgIB7q%2FmouEOgyU21kmKwTm3ib0%2Br10icgMRzkPOeqwQqeUo53LFF6%2BhPx13yyzn5CjXrGNFp4DNiw%3D%3D" TargetMode="External"/><Relationship Id="rId23" Type="http://schemas.openxmlformats.org/officeDocument/2006/relationships/hyperlink" Target="http://hiradaspr.hu/l/?c=4z64bPDkBnPef4rKcgnHdMKfLERlHIWu%2B4I5zI7Tsq74h0fOSOoGdVzeoCLzZp5QwV59%2BG%2BMKwEXIPNt14atBA%3D%3D" TargetMode="External"/><Relationship Id="rId24" Type="http://schemas.openxmlformats.org/officeDocument/2006/relationships/hyperlink" Target="http://hiradaspr.hu/l/?c=24AnxoMVPR0T9zzdFKw70%2BA%2BlaVbX%2B6vGMjjF4D6aJ5fTF%2FnVjshOK4i4PEqBqW3yj0zkbUA%2Fp74Af98sFAXKA%3D%3D" TargetMode="External"/><Relationship Id="rId25" Type="http://schemas.openxmlformats.org/officeDocument/2006/relationships/hyperlink" Target="http://hiradaspr.hu/l/?c=2qwhoY1k9Vq0d2ijMIXExO0NTpaTIG7IcYivEcOOTQ8kOBbQVuagfM%2BJFZ%2BrQhzZz0Ads6RxqTaXzLdbgsYIOw%3D%3D" TargetMode="External"/><Relationship Id="rId26" Type="http://schemas.openxmlformats.org/officeDocument/2006/relationships/hyperlink" Target="http://hiradaspr.hu/l/?m=a&amp;c=40mHFHq2jbq2QS1SRW7y8%2BcMVGU1zgM59zehnN8eU35gV4oxpDi55%2F4CCxirwa8kexIEhBzFewryderDH6OFL3AyKF2rpkchOSbOzew0R0fq1XaYHMh9ihU%2F0EWaMboJ" TargetMode="External"/><Relationship Id="rId27" Type="http://schemas.openxmlformats.org/officeDocument/2006/relationships/hyperlink" Target="http://hiradaspr.hu/l/?m=a&amp;c=knc63uY%2B2eJchQ7lSA0t0%2FNdxmJzULNK%2BWmuYGLEm3JuJDBqhRx9uhcYivSQmVLxHoJk%2BUb8ojL8LjPNCGdUuZ58KrLUIQBwbxcgiAKWzwOkz6htcZ%2FEYozhklp6b%2Fma" TargetMode="External"/><Relationship Id="rId28" Type="http://schemas.openxmlformats.org/officeDocument/2006/relationships/hyperlink" Target="http://hiradaspr.hu/l/?c=jeMhsrH5dSLJk%2FmnxT73sp9R%2FxBY5AP4LwzJOPupUJmcSnRxuiVuY4gMwMn0c1xqVtWa5qhpuSeVSvlheCL5nw%3D%3D" TargetMode="External"/><Relationship Id="rId29" Type="http://schemas.openxmlformats.org/officeDocument/2006/relationships/hyperlink" Target="http://hiradaspr.hu/l/?m=v&amp;c=5AKY9d%2FEm34szFBlhqtiX3AEEm7bEa4vXWI86DpJQWs6J%2BLOZrGJltuxkS%2FLVC6OB7Ic7xf6JJJWVpbMEg7h3QMNr9JXyo4Tk96j4%2FYCsxTQYZkx7RobqRF5CaMLCOzG" TargetMode="External"/><Relationship Id="rId30" Type="http://schemas.openxmlformats.org/officeDocument/2006/relationships/hyperlink" Target="http://hiradaspr.hu/l/?m=a&amp;c=DBebYRiHFBRkhYTvLhNWlSlROouAc%2BD0epxQHMyzOmRWk2Td3pHPbSTa5H39jlbW8yoASQt3lRGuTys9W6X6ror2wVW6vVuZllAMPDt%2FToSLeippJEFiplWp30pVLEde" TargetMode="External"/><Relationship Id="rId31" Type="http://schemas.openxmlformats.org/officeDocument/2006/relationships/hyperlink" Target="http://szekelyhon.ro/aktualis/szagos-kanape-tudatmodosito-viz-es-hatastalan-potencianovelo-n-ezek-voltak-legszokatlanabb-fogyasztovedelmi-panaszok" TargetMode="External"/><Relationship Id="rId32" Type="http://schemas.openxmlformats.org/officeDocument/2006/relationships/hyperlink" Target="http://profit7.hu/hirek/hatekony-a-hazai-fogyasztovedelem" TargetMode="External"/><Relationship Id="rId33" Type="http://schemas.openxmlformats.org/officeDocument/2006/relationships/hyperlink" Target="http://www.mmonline.hu/cikk/meglepoen-tudatosak-fogyasztok/" TargetMode="External"/><Relationship Id="rId34" Type="http://schemas.openxmlformats.org/officeDocument/2006/relationships/hyperlink" Target="http://hiradaspr.hu/l/?c=1Ss7QDKvvq6csnaSVgJoTSd96RD5rLyd7cALu7CrMCz1UHoGOirAFktRTZaY4dhwHdhMXdCGoU6XB05O1b7HRg%3D%3D" TargetMode="External"/><Relationship Id="rId35" Type="http://schemas.openxmlformats.org/officeDocument/2006/relationships/hyperlink" Target="http://hiradaspr.hu/l/?c=Z9gQc35TFamq2Px3hT2OZ4coWcYGjc1GY7vOVzVJq24qfQRZ0xFb8m6nPSrSnu1cuXckhKVfqH81yAfDcCXXbrT%2BUD5EGtG4vjQhYIbjFXqZRPCu68GoRCJ5DOUEqh2K" TargetMode="External"/><Relationship Id="rId36" Type="http://schemas.openxmlformats.org/officeDocument/2006/relationships/hyperlink" Target="http://ec.europa.eu/consumers/consumer_evidence/market_studies/docs/geoblocking-exec-summary_en.pdf" TargetMode="External"/><Relationship Id="rId37" Type="http://schemas.openxmlformats.org/officeDocument/2006/relationships/hyperlink" Target="http://www.europarl.europa.eu/meps/hu/96776/ROZA+GRAFIN+VON_THUN+UND+HOHENSTEIN_home.html" TargetMode="External"/><Relationship Id="rId38" Type="http://schemas.openxmlformats.org/officeDocument/2006/relationships/hyperlink" Target="http://www.europarl.europa.eu/sides/getDoc.do?pubRef=-//EP//TEXT+AGENDA+20180205+SYN+DOC+XML+V0//HU" TargetMode="External"/><Relationship Id="rId39" Type="http://schemas.openxmlformats.org/officeDocument/2006/relationships/hyperlink" Target="http://www.europarl.europa.eu/sides/getDoc.do?pubRef=-//EP//TEXT+REPORT+A8-2017-0172+0+DOC+XML+V0//HU" TargetMode="External"/><Relationship Id="rId40" Type="http://schemas.openxmlformats.org/officeDocument/2006/relationships/hyperlink" Target="http://hu.euronews.com/2018/02/02/state-of-the-union-a-volkswagen-allatkiserleteitol-hangos-europa" TargetMode="External"/><Relationship Id="rId41" Type="http://schemas.openxmlformats.org/officeDocument/2006/relationships/hyperlink" Target="http://www.dailymail.co.uk/health/article-5326159/Compulsive-shopping-disorder-no-one-talking-about.html" TargetMode="External"/><Relationship Id="rId42" Type="http://schemas.openxmlformats.org/officeDocument/2006/relationships/hyperlink" Target="http://www.origo.hu/auto/20180201-skoda-fabia-suv-elozetes.html" TargetMode="External"/><Relationship Id="rId43" Type="http://schemas.openxmlformats.org/officeDocument/2006/relationships/hyperlink" Target="http://www.energy-globe.hu/szavazas" TargetMode="External"/><Relationship Id="rId44" Type="http://schemas.openxmlformats.org/officeDocument/2006/relationships/hyperlink" Target="https://www.euractiv.com/section/energy/news/petrol-to-diesel-shift-poses-serious-challenge-to-co2-reduction/" TargetMode="External"/><Relationship Id="rId45" Type="http://schemas.openxmlformats.org/officeDocument/2006/relationships/hyperlink" Target="https://www.portfolio.hu/vallalatok/nagy-szigor-johet-az-autok-kipufogogaz-szabalyozasaban.275059.html" TargetMode="External"/><Relationship Id="rId46" Type="http://schemas.openxmlformats.org/officeDocument/2006/relationships/hyperlink" Target="https://www.euractiv.com/section/electric-cars/interview/eu-car-lobby-chief-why-we-support-a-20-co2-target-for-2030/" TargetMode="External"/><Relationship Id="rId47" Type="http://schemas.openxmlformats.org/officeDocument/2006/relationships/hyperlink" Target="https://www.portfolio.hu/vallalatok/cegauto/tovabb-dagad-a-dizelbotrany-embereken-is-teszteltek-a-mergezo-anyagot.274945.html" TargetMode="External"/><Relationship Id="rId48" Type="http://schemas.openxmlformats.org/officeDocument/2006/relationships/hyperlink" Target="https://infostart.hu/gazdasag/2018/02/04/ez_allhat_a_facebook_varatlan_dontesenek_hattereben/" TargetMode="External"/><Relationship Id="rId49" Type="http://schemas.openxmlformats.org/officeDocument/2006/relationships/hyperlink" Target="https://www.napi.hu/tech/ujabb_korlatozast_vezet_be_a_facebook.655884.html" TargetMode="External"/><Relationship Id="rId50" Type="http://schemas.openxmlformats.org/officeDocument/2006/relationships/hyperlink" Target="https://24.hu/fn/gazdasag/2017/03/30/harommillio-autot-hiv-vissza-legzsak-miatt-a-toyota/" TargetMode="External"/><Relationship Id="rId51" Type="http://schemas.openxmlformats.org/officeDocument/2006/relationships/hyperlink" Target="https://24.hu/fn/gazdasag/2014/12/04/legzsak-miatt-hivjak-vissza-a-toyotakat/" TargetMode="External"/><Relationship Id="rId52" Type="http://schemas.openxmlformats.org/officeDocument/2006/relationships/hyperlink" Target="https://pi-top.com/" TargetMode="External"/><Relationship Id="rId53" Type="http://schemas.openxmlformats.org/officeDocument/2006/relationships/hyperlink" Target="https://dex.hu/x.php?id=index_tudomany_cikklink&amp;url=http%3A%2F%2Fmicrobit.org%2F" TargetMode="External"/><Relationship Id="rId54" Type="http://schemas.openxmlformats.org/officeDocument/2006/relationships/hyperlink" Target="https://dex.hu/x.php?id=index_tudomany_cikklink&amp;url=https%3A%2F%2Fwww.makerspace.hu%2F" TargetMode="External"/><Relationship Id="rId55" Type="http://schemas.openxmlformats.org/officeDocument/2006/relationships/hyperlink" Target="https://www.microsoft.com/en-us/education/education-workshop/default.aspx" TargetMode="External"/><Relationship Id="rId56" Type="http://schemas.openxmlformats.org/officeDocument/2006/relationships/hyperlink" Target="https://shaperobotics.com/en/" TargetMode="External"/><Relationship Id="rId57" Type="http://schemas.openxmlformats.org/officeDocument/2006/relationships/hyperlink" Target="https://edu.google.com/expeditions/" TargetMode="External"/><Relationship Id="rId58" Type="http://schemas.openxmlformats.org/officeDocument/2006/relationships/hyperlink" Target="https://leopoly.com/" TargetMode="External"/><Relationship Id="rId59" Type="http://schemas.openxmlformats.org/officeDocument/2006/relationships/hyperlink" Target="https://dex.hu/x.php?id=index_tudomany_cikklink&amp;url=http%3A%2F%2Ftanarblog.hu%2Fcikk%2Fmilyen-egy-valoban-innovativ-iskola-elmeseljuk" TargetMode="External"/><Relationship Id="rId60" Type="http://schemas.openxmlformats.org/officeDocument/2006/relationships/hyperlink" Target="https://dex.hu/x.php?id=index_tudomany_cikklink&amp;url=http%3A%2F%2Fwww.mozaik.info.hu%2FHomepage%2FMozaportal%2Findex.php"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51:00Z</dcterms:created>
  <dc:creator>Selmeczi</dc:creator>
  <dc:description/>
  <cp:keywords/>
  <dc:language>en-US</dc:language>
  <cp:lastModifiedBy>v1s</cp:lastModifiedBy>
  <dcterms:modified xsi:type="dcterms:W3CDTF">2018-02-04T11:51:00Z</dcterms:modified>
  <cp:revision>2</cp:revision>
  <dc:subject/>
  <dc:title>Sajtószemle 2018. 5. hét</dc:title>
</cp:coreProperties>
</file>