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1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4.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avulást mutató számok </w:t>
      </w:r>
    </w:p>
    <w:p>
      <w:pPr>
        <w:pStyle w:val="Szveg"/>
        <w:rPr>
          <w:rFonts w:eastAsia="Lucida Sans Unicode"/>
        </w:rPr>
      </w:pPr>
      <w:r>
        <w:rPr/>
        <w:t xml:space="preserve"> </w:t>
      </w:r>
    </w:p>
    <w:p>
      <w:pPr>
        <w:pStyle w:val="Szveg"/>
        <w:rPr>
          <w:rFonts w:eastAsia="Lucida Sans Unicode"/>
        </w:rPr>
      </w:pPr>
      <w:r>
        <w:rPr>
          <w:rFonts w:eastAsia="Lucida Sans Unicode"/>
        </w:rPr>
        <w:t xml:space="preserve">Egy hónap alatt 3441 egységet ellenőriztek a szakemberek. </w:t>
      </w:r>
    </w:p>
    <w:p>
      <w:pPr>
        <w:pStyle w:val="Szveg"/>
        <w:rPr/>
      </w:pPr>
      <w:r>
        <w:rPr>
          <w:rFonts w:eastAsia="Times New Roman"/>
        </w:rPr>
        <w:t xml:space="preserve"> </w:t>
      </w:r>
      <w:r>
        <w:rPr>
          <w:rFonts w:eastAsia="Lucida Sans Unicode"/>
        </w:rPr>
        <w:t xml:space="preserve">Budapest. A főbb adatokat és a szabálytalanságok súlyosságát tekintve javulást mutatnak a 2017-es téli szezonális élelmiszerlánc-ellenőrzés eredményei a megelőző évekhez viszonyítva. Az élelmiszerláncban végzett összesen 4775 ellenőrzés során csaknem 11,5 millió forint bírságot szabott ki és 14.143 kilogramm élelmiszert vont ki a forgalomból a szakhatóság. </w:t>
      </w:r>
    </w:p>
    <w:p>
      <w:pPr>
        <w:pStyle w:val="Szveg"/>
        <w:rPr/>
      </w:pPr>
      <w:r>
        <w:rPr>
          <w:rFonts w:eastAsia="Times New Roman"/>
        </w:rPr>
        <w:t xml:space="preserve"> </w:t>
      </w:r>
      <w:r>
        <w:rPr>
          <w:rFonts w:eastAsia="Lucida Sans Unicode"/>
        </w:rPr>
        <w:t xml:space="preserve">Kiemelten a friss húst </w:t>
      </w:r>
    </w:p>
    <w:p>
      <w:pPr>
        <w:pStyle w:val="Szveg"/>
        <w:rPr>
          <w:rFonts w:eastAsia="Lucida Sans Unicode"/>
        </w:rPr>
      </w:pPr>
      <w:r>
        <w:rPr>
          <w:rFonts w:eastAsia="Lucida Sans Unicode"/>
        </w:rPr>
        <w:t xml:space="preserve">A hagyományossá vált, 2017. december 1-31. között lefolytatott év végi mustra során kiemelten a friss húst, a haltermékeket, a pácolt, füstölt nyers vagy főtt húskészítményeket, a virslit, az édesipari termékeket, a borokat és pezsgőket, továbbá a szezonális zöldségeket és gyümölcsöket ellenőrizték az élelmiszerlánc-biztonsági szakemberek. Az akciót a Nemzeti Élelmiszerlánc-biztonsági hivatal koordinálta. Az ellenőrök az idén is figyelemmel kísérték az élő állatok szállítását, ahol - a korábbi évekhez hasonlóan - nem volt szükség szankciókra. </w:t>
      </w:r>
    </w:p>
    <w:p>
      <w:pPr>
        <w:pStyle w:val="Szveg"/>
        <w:rPr>
          <w:rFonts w:eastAsia="Lucida Sans Unicode"/>
        </w:rPr>
      </w:pPr>
      <w:r>
        <w:rPr>
          <w:rFonts w:eastAsia="Lucida Sans Unicode"/>
        </w:rPr>
        <w:t xml:space="preserve">Egy hónap alatt 3441 egységet ellenőriztek a szakemberek, ebből 563 élelmiszer-előállító, 2003 élelmiszer-forgalmazó és 875 vendéglátóhely volt. A megvizsgált 16569 hazai és külföldi élelmiszertételből mindössze 311 tételt (1,9 százalék) kellett kivonni a forgalomból, országosan 14143 kg mennyiségben. A kivont tételek aránya jelentősen csökkent az előző évihez képest (2016-ban 4,2 százalék). </w:t>
      </w:r>
    </w:p>
    <w:p>
      <w:pPr>
        <w:pStyle w:val="Szveg"/>
        <w:rPr/>
      </w:pPr>
      <w:r>
        <w:rPr>
          <w:rFonts w:eastAsia="Times New Roman"/>
        </w:rPr>
        <w:t xml:space="preserve"> </w:t>
      </w:r>
      <w:r>
        <w:rPr>
          <w:rFonts w:eastAsia="Lucida Sans Unicode"/>
        </w:rPr>
        <w:t xml:space="preserve">Kevéssel meghaladta </w:t>
      </w:r>
    </w:p>
    <w:p>
      <w:pPr>
        <w:pStyle w:val="Szveg"/>
        <w:rPr>
          <w:rFonts w:eastAsia="Lucida Sans Unicode"/>
        </w:rPr>
      </w:pPr>
      <w:r>
        <w:rPr>
          <w:rFonts w:eastAsia="Lucida Sans Unicode"/>
        </w:rPr>
        <w:t xml:space="preserve">Az akció során feltárt szabálytalanságok miatt 64 esetben figyelmeztetést, 25 alkalommal a tevékenység korlátozását, míg 143 esetben bírság kiszabását alkalmazták szankcióként. </w:t>
      </w:r>
    </w:p>
    <w:p>
      <w:pPr>
        <w:pStyle w:val="Szveg"/>
        <w:rPr/>
      </w:pPr>
      <w:r>
        <w:rPr>
          <w:rFonts w:eastAsia="Lucida Sans Unicode"/>
        </w:rPr>
        <w:t xml:space="preserve">Habár a bírságesetek száma kevéssel meghaladta az előző évit, az országosan kiszabott bírság összege (11,5 millió forint) kissé csökkent ahhoz képest. </w:t>
      </w:r>
    </w:p>
    <w:p>
      <w:pPr>
        <w:pStyle w:val="Szveg"/>
        <w:rPr/>
      </w:pPr>
      <w:r>
        <w:rPr>
          <w:rFonts w:eastAsia="Times New Roman"/>
        </w:rPr>
        <w:t xml:space="preserve"> </w:t>
      </w:r>
      <w:r>
        <w:rPr>
          <w:rFonts w:eastAsia="Lucida Sans Unicode"/>
        </w:rPr>
        <w:t xml:space="preserve">A virsli is a fókuszba került </w:t>
      </w:r>
    </w:p>
    <w:p>
      <w:pPr>
        <w:pStyle w:val="Szveg"/>
        <w:rPr/>
      </w:pPr>
      <w:r>
        <w:rPr>
          <w:rFonts w:eastAsia="Times New Roman"/>
        </w:rPr>
        <w:t xml:space="preserve"> </w:t>
      </w:r>
      <w:r>
        <w:rPr>
          <w:rFonts w:eastAsia="Lucida Sans Unicode"/>
        </w:rPr>
        <w:t xml:space="preserve">Nebih.hu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8. január 22.,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özösségi oldal nem webáruház  </w:t>
      </w:r>
    </w:p>
    <w:p>
      <w:pPr>
        <w:pStyle w:val="Szveg"/>
        <w:rPr>
          <w:rFonts w:eastAsia="Lucida Sans Unicode"/>
        </w:rPr>
      </w:pPr>
      <w:r>
        <w:rPr/>
        <w:t xml:space="preserve"> </w:t>
      </w:r>
    </w:p>
    <w:p>
      <w:pPr>
        <w:pStyle w:val="Szveg"/>
        <w:rPr>
          <w:rFonts w:eastAsia="Lucida Sans Unicode"/>
        </w:rPr>
      </w:pPr>
      <w:r>
        <w:rPr>
          <w:rFonts w:eastAsia="Lucida Sans Unicode"/>
        </w:rPr>
        <w:t xml:space="preserve">Legyünk óvatosak a Facebookon történő internetes vásárlással, mivel a tapasztalatok szerint a fogyasztók már többször pórul jártak a közösségi oldalon talált különféle lehetőségekkel - figyelmeztet a Közép-Magyarországi Fogyasztóvédelmi Egyesület. A felhasználók számára például gyakran nem világos, hogy az érintett oldal üzemeltetője magánszemélyként vagy vállalkozásként jár-e el. Ez azért lényeges, mert az utóbbi esetében sokkalta nagyobb védelem illeti meg a fogyasztót. Célszerű ellenőrizni, hogy más fogyasztóknak volt- e már rossz tapasztalatuk a kereskedővel, erről számtalan webes felületen lehet tájékozódni. Emellett a békéltető testületek által közzétett nyilvános listák, vagy például a Nemzeti Fejlesztési Minisztérium jogsértő webáruházakat gyűjtő internetes oldala is segíthet a tájékozódásban. *(MI)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8. január 22.,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tszerűbben vizsgázhatnak </w:t>
      </w:r>
    </w:p>
    <w:p>
      <w:pPr>
        <w:pStyle w:val="Szveg"/>
        <w:rPr>
          <w:rFonts w:eastAsia="Lucida Sans Unicode"/>
        </w:rPr>
      </w:pPr>
      <w:r>
        <w:rPr/>
        <w:t xml:space="preserve"> </w:t>
      </w:r>
    </w:p>
    <w:p>
      <w:pPr>
        <w:pStyle w:val="Szveg"/>
        <w:rPr>
          <w:rFonts w:eastAsia="Lucida Sans Unicode"/>
        </w:rPr>
      </w:pPr>
      <w:r>
        <w:rPr>
          <w:rFonts w:eastAsia="Lucida Sans Unicode"/>
        </w:rPr>
        <w:t xml:space="preserve">BÉKÉS MEGYE A KRESZ-vizsgáztatás több mint egy évtizede számítógépekkel felszerelt termekben zajlik. Megyénkben tavaly közel négyezer B kategóriás alapvizsga történt. A kedvező tapasztalatok alapján január tól kibővítették a mozgóképes kérdések számát. </w:t>
      </w:r>
    </w:p>
    <w:p>
      <w:pPr>
        <w:pStyle w:val="Szveg"/>
        <w:rPr/>
      </w:pPr>
      <w:r>
        <w:rPr>
          <w:rFonts w:eastAsia="Times New Roman"/>
        </w:rPr>
        <w:t xml:space="preserve"> </w:t>
      </w:r>
      <w:r>
        <w:rPr>
          <w:rFonts w:eastAsia="Lucida Sans Unicode"/>
        </w:rPr>
        <w:t xml:space="preserve">Életszerűbb kérdések segítik a vizsgázókat </w:t>
      </w:r>
    </w:p>
    <w:p>
      <w:pPr>
        <w:pStyle w:val="Szveg"/>
        <w:rPr/>
      </w:pPr>
      <w:r>
        <w:rPr>
          <w:rFonts w:eastAsia="Times New Roman"/>
        </w:rPr>
        <w:t xml:space="preserve"> </w:t>
      </w:r>
      <w:r>
        <w:rPr>
          <w:rFonts w:eastAsia="Lucida Sans Unicode"/>
        </w:rPr>
        <w:t xml:space="preserve">KRESZ: éles helyzetben is jobban helytállhatnak </w:t>
      </w:r>
    </w:p>
    <w:p>
      <w:pPr>
        <w:pStyle w:val="Szveg"/>
        <w:rPr/>
      </w:pPr>
      <w:r>
        <w:rPr>
          <w:rFonts w:eastAsia="Times New Roman"/>
        </w:rPr>
        <w:t xml:space="preserve"> </w:t>
      </w:r>
      <w:r>
        <w:rPr>
          <w:rFonts w:eastAsia="Lucida Sans Unicode"/>
        </w:rPr>
        <w:t xml:space="preserve">A KRESZ-vizsgáztatás több mint egy évtizede számítógépekkel felszerelt termekben zajlik. Megyénkben tavaly közel négyezer B kategóriás alapvizsga történt. A kedvező tapasztalatok alapján januártól kibővítették a mozgóképes kérdések számát. </w:t>
      </w:r>
    </w:p>
    <w:p>
      <w:pPr>
        <w:pStyle w:val="Szveg"/>
        <w:rPr/>
      </w:pPr>
      <w:r>
        <w:rPr>
          <w:rFonts w:eastAsia="Times New Roman"/>
        </w:rPr>
        <w:t xml:space="preserve"> </w:t>
      </w:r>
      <w:r>
        <w:rPr>
          <w:rFonts w:eastAsia="Lucida Sans Unicode"/>
        </w:rPr>
        <w:t xml:space="preserve">BÉKÉS MEGYE A néhány éve megújult elméleti kérdések ma már arra ösztönzik a gépjárművezető-tanulókat, hogy a helyes válaszok bemagolása helyett inkább tanuljanak, és az éles helyzetben, vezetésnél is alkalmazható tudás megszerzésére törekedjenek - mondta el Dobókői György, a Békés Megyei Kormányhivatal Békéscsabai Járási Hivatal műszaki engedélyezési, fogyasztóvédelmi és foglalkoztatási főosztályának főosztályvezetője. </w:t>
      </w:r>
    </w:p>
    <w:p>
      <w:pPr>
        <w:pStyle w:val="Szveg"/>
        <w:rPr/>
      </w:pPr>
      <w:r>
        <w:rPr>
          <w:rFonts w:eastAsia="Times New Roman"/>
        </w:rPr>
        <w:t xml:space="preserve"> </w:t>
      </w:r>
      <w:r>
        <w:rPr>
          <w:rFonts w:eastAsia="Lucida Sans Unicode"/>
        </w:rPr>
        <w:t xml:space="preserve">2016 májusától kerültek be a rendszerbe a mozgóképes kérdések. A vizsgázó így nemcsak egy adott képen ábrázolt közlekedési helyzetet lát, hanem azt is, ami közben történik. Mindez sokkal jobban szemlélteti azt a helyzetet, amivel a gyakorlati oktatáson, egy adott forgalmi helyzetben találkozik a vezető. </w:t>
      </w:r>
    </w:p>
    <w:p>
      <w:pPr>
        <w:pStyle w:val="Szveg"/>
        <w:rPr/>
      </w:pPr>
      <w:r>
        <w:rPr>
          <w:rFonts w:eastAsia="Times New Roman"/>
        </w:rPr>
        <w:t xml:space="preserve"> </w:t>
      </w:r>
      <w:r>
        <w:rPr>
          <w:rFonts w:eastAsia="Lucida Sans Unicode"/>
        </w:rPr>
        <w:t xml:space="preserve">- A nagyságrendileg tíz másodperces videó többször is megtekintő, és a válaszadásra ugyanúgy egy perc áll rendelkezésre, mint a többi feladatnál. Az animációs kérdéseknél az átlagos válaszidő hat másodperccel hosszabb a hagyományos, statikus, fix ábráknál tapasztalt 24 másodpercnél. Azonban nagyobb százalékban válaszolják meg helyesen a vizsgázók, a mért adatok alapján több mint nyolcvanszázalékos a sikeressége a mozgóképes feladatoknak - mondta Benkő Mihály, a Békés Megyei Kormányhivatal Békéscsabai Járási Hivatal műszaki engedélyezési, fogyasztóvédelmi és foglalkoztatási főosztályának helyettes vezetője. </w:t>
      </w:r>
    </w:p>
    <w:p>
      <w:pPr>
        <w:pStyle w:val="Szveg"/>
        <w:rPr/>
      </w:pPr>
      <w:r>
        <w:rPr>
          <w:rFonts w:eastAsia="Times New Roman"/>
        </w:rPr>
        <w:t xml:space="preserve"> </w:t>
      </w:r>
      <w:r>
        <w:rPr>
          <w:rFonts w:eastAsia="Lucida Sans Unicode"/>
        </w:rPr>
        <w:t xml:space="preserve">A szakemberek azt is elmondták, hogy az ötvenöt kérdésből továbbra is kettő animált, a most bevezetett új videók az itt előforduló szituációk adatbankját bővítik, tehát többféle közlekedési helyzet kerülhet a vizsgázók elé. </w:t>
      </w:r>
    </w:p>
    <w:p>
      <w:pPr>
        <w:pStyle w:val="Szveg"/>
        <w:rPr/>
      </w:pPr>
      <w:r>
        <w:rPr>
          <w:rFonts w:eastAsia="Times New Roman"/>
        </w:rPr>
        <w:t xml:space="preserve"> </w:t>
      </w:r>
      <w:r>
        <w:rPr>
          <w:rFonts w:eastAsia="Lucida Sans Unicode"/>
        </w:rPr>
        <w:t xml:space="preserve">- Mindenképpen előrehaladás a mozgóképes feladat bevezetése, hiszen életszerűbb. A közlekedési helyzetet úgy érzékeli a tanuló, mint mikor az autóban ül. Látja maga mellett elhaladni a táblákat, és a többi közlekedési jelzést, például az útkereszteződést, ami mondjuk épp egy táblát old fel. Úgy kell figyelnie, mint egy éles helyzetben - osztotta meg tapasztalatait Pap András, a békéscsabai Thermál Autósiskola vezetője. </w:t>
      </w:r>
    </w:p>
    <w:p>
      <w:pPr>
        <w:pStyle w:val="Szveg"/>
        <w:rPr/>
      </w:pPr>
      <w:r>
        <w:rPr>
          <w:rFonts w:eastAsia="Times New Roman"/>
        </w:rPr>
        <w:t xml:space="preserve"> </w:t>
      </w:r>
      <w:r>
        <w:rPr>
          <w:rFonts w:eastAsia="Lucida Sans Unicode"/>
        </w:rPr>
        <w:t xml:space="preserve">Tíz B kategóriás alapvizsgából hét volt sikeres a megyében tavaly. </w:t>
      </w:r>
    </w:p>
    <w:p>
      <w:pPr>
        <w:pStyle w:val="Szveg"/>
        <w:rPr/>
      </w:pPr>
      <w:r>
        <w:rPr>
          <w:rFonts w:eastAsia="Times New Roman"/>
        </w:rPr>
        <w:t xml:space="preserve"> </w:t>
      </w:r>
      <w:r>
        <w:rPr>
          <w:rFonts w:eastAsia="Lucida Sans Unicode"/>
        </w:rPr>
        <w:t xml:space="preserve">Hozzátette, minden feladat ugyan nem lehet animált, de ez lehet a jövő. Tapasztalatai szerint a tanulókban van egy ellenérzés az ilyen erőpróbákkal szemben, nehezebbnek gondolják, de mivel egy perc alatt többször is meg lehet nézni a videót, ez a félelem alaptalan, amit az is bizonyít, hogy ezeknél a kérdéseknél kevesebbet hibáznak a vizsgázók. </w:t>
      </w:r>
    </w:p>
    <w:p>
      <w:pPr>
        <w:pStyle w:val="Szveg"/>
        <w:rPr/>
      </w:pPr>
      <w:r>
        <w:rPr>
          <w:rFonts w:eastAsia="Times New Roman"/>
        </w:rPr>
        <w:t xml:space="preserve"> </w:t>
      </w:r>
      <w:r>
        <w:rPr>
          <w:rFonts w:eastAsia="Lucida Sans Unicode"/>
        </w:rPr>
        <w:t xml:space="preserve">Megyénkben tavaly kicsivel több mint négyezer B kategóriás alapvizsga történt, ennek közel hetven százaléka volt sikeres. A forgalmi már nehezebben ment a jogosítványra pályázóknak, itt a próbálkozók közel fele kényszerült újabb időpontot kérni. A KRESZ-vizsgázók egyébként 55 kérdést oldanak meg, erre nagyjából egy órájuk van, ezt azonban kevesen használják ki: a leendő Békés megyei sofőrök átlagosan 13 perc alatt fejezik be a tesztet. A megoldott feladatokra maximum 75 pontot kaphatnak, de 65 ponttól már sikeres a próba. </w:t>
      </w:r>
    </w:p>
    <w:p>
      <w:pPr>
        <w:pStyle w:val="Szveg"/>
        <w:rPr/>
      </w:pPr>
      <w:r>
        <w:rPr>
          <w:rFonts w:eastAsia="Times New Roman"/>
        </w:rPr>
        <w:t xml:space="preserve"> </w:t>
      </w:r>
      <w:r>
        <w:rPr>
          <w:rFonts w:eastAsia="Lucida Sans Unicode"/>
        </w:rPr>
        <w:t xml:space="preserve">Díjmentes lesz a tanfolyam és a vizsga </w:t>
      </w:r>
    </w:p>
    <w:p>
      <w:pPr>
        <w:pStyle w:val="Szveg"/>
        <w:rPr/>
      </w:pPr>
      <w:r>
        <w:rPr>
          <w:rFonts w:eastAsia="Times New Roman"/>
        </w:rPr>
        <w:t xml:space="preserve"> </w:t>
      </w:r>
      <w:r>
        <w:rPr>
          <w:rFonts w:eastAsia="Lucida Sans Unicode"/>
        </w:rPr>
        <w:t xml:space="preserve">Megtéríti a kormány a KRESZtanfolyam és -vizsga díját július 1-jétől a 20 évesnél fiatalabbaknak - jelentette be az emberi erőforrások minisztere és a tárca család- és ifjúságügyért felelős államtitkára egy sajtótájékoztatón. Balog Zoltán közölte, a visszatérítés 25 ezer forintos értékhatárig jár, és akkor is igényelhető, ha valaki KRESZ-vizsga után nem megy rögtön a gyakorlati oktatásra. Novák Katalin azt hangsúlyozta, hogy a B kategóriás jogosítványhoz szükséges KRESZ-tanfolyam díja általában 15-25 ezer, míg a vizsga díja 4600 forint, így a visszatérítés fedezheti ezeket a költségeket. Hozzátette, a visszafizetést akkor igényelhetik a fiatalok, ha a vizsga napján még nem töltötték be a 20. életévüket. Az utólagos visszatérítést elektronikusan is lehet majd igényelni, az ezzel kapcsolatos teendőket a Magyar Államkincstár intézi, további információkat pedig az Új Nemzedék Központ közösségi tereiben lehet kérni - ismertette a tárca család- és ifjúságügyért felelős államtitkára. </w:t>
      </w:r>
    </w:p>
    <w:p>
      <w:pPr>
        <w:pStyle w:val="Szveg"/>
        <w:rPr/>
      </w:pPr>
      <w:r>
        <w:rPr>
          <w:rFonts w:eastAsia="Times New Roman"/>
        </w:rPr>
        <w:t xml:space="preserve"> </w:t>
      </w:r>
      <w:r>
        <w:rPr>
          <w:rFonts w:eastAsia="Lucida Sans Unicode"/>
        </w:rPr>
        <w:t xml:space="preserve">Többféle közlekedési helyzet kerülhet a vizsgázók el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usi Ottó otto.busi@partner.mediaworks.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8. január 22.,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A V4-ek és az élelmiszerminőségi kettős mérce elleni fellépés</w:t>
      </w:r>
    </w:p>
    <w:p>
      <w:pPr>
        <w:pStyle w:val="Normal"/>
        <w:jc w:val="both"/>
        <w:rPr>
          <w:rStyle w:val="StrongEmphasis"/>
          <w:b w:val="false"/>
          <w:b w:val="false"/>
        </w:rPr>
      </w:pPr>
      <w:r>
        <w:rPr>
          <w:b/>
          <w:sz w:val="28"/>
          <w:szCs w:val="28"/>
        </w:rPr>
      </w:r>
    </w:p>
    <w:p>
      <w:pPr>
        <w:pStyle w:val="Normal"/>
        <w:jc w:val="both"/>
        <w:rPr/>
      </w:pPr>
      <w:r>
        <w:rPr>
          <w:rStyle w:val="StrongEmphasis"/>
          <w:b w:val="false"/>
        </w:rPr>
        <w:t>Előbb fogyasztóvédelmi minőségvizsgálatok, majd komoly helyi médiafigyelem, a V4-en belüli közös fellépés, végül látványos bizottsági támogatás a témában: a Nyugat-Európába szánt termékeknél rosszabb minőségű élelmiszerekkel szembeni fellépés a négy visegrádi ország koordinált uniós érdekérvényesítésének valóban sikeres példája, ráadásul még egy teljes év sem kellett hozzá. Politikai értelemben legalábbis mindenképpen sikerről beszélhetünk, ugyanakkor a kérdés természetéből adódóan minden uniós fogadókészség ellenére is csak egy hosszú folyamat elején járunk.</w:t>
      </w:r>
    </w:p>
    <w:p>
      <w:pPr>
        <w:pStyle w:val="Normal"/>
        <w:jc w:val="both"/>
        <w:rPr/>
      </w:pPr>
      <w:r>
        <w:rPr/>
        <w:t> </w:t>
      </w:r>
      <w:r>
        <w:rPr/>
        <w:t>Nem gyakori, hogy a V4-ek egy fontos szakpolitikai kérdésben egységesen akarnak több európai szintű szabályozást. Márpedig az élelmiszerminőségi kettős mérce elleni fellépés – egy amúgy tagállami hatáskörben lévő fogyasztóvédelmi kérdésben – éppen ilyen. Hogy ennek ellenére sem vette elő senki a nemzetek Európájával és a föderalizmus elutasításával kapcsolatos paneleket a régióban, annak nyilvánvaló okai vannak: a valamilyen mértékben kétségkívül létező jelenségért jellemzően nem a térségbeli cégek felelősek, így az esetleges új követelmények a V4 gazdaságainak közvetlenül nem fájnának, a térség fogyasztóinak viszont kedvezőek lennének. Még mindezeket figyelembe véve is meglepő ugyanakkor, hogy milyen gyorsan került egyre magasabb szintű napirendekre az ügy. Az alábbiakban ennek állomásait foglaljuk össze, bemutatva egyben a négy országban eddig történt fejleményeket.</w:t>
      </w:r>
    </w:p>
    <w:p>
      <w:pPr>
        <w:pStyle w:val="Normal"/>
        <w:jc w:val="both"/>
        <w:rPr/>
      </w:pPr>
      <w:r>
        <w:rPr/>
        <w:t>Szlovákia</w:t>
      </w:r>
    </w:p>
    <w:p>
      <w:pPr>
        <w:pStyle w:val="Normal"/>
        <w:jc w:val="both"/>
        <w:rPr/>
      </w:pPr>
      <w:r>
        <w:rPr/>
        <w:t>A kelet-európai fogyasztókat régóta foglalkoztató téma reneszánsza egyértelműen Szlovákiának köszönhető, hiszen a szlovák agrárminisztérium és élelmiszerhatóság tavaly február közepén </w:t>
      </w:r>
      <w:hyperlink r:id="rId5" w:tgtFrame="_blank">
        <w:r>
          <w:rPr>
            <w:rStyle w:val="InternetLink"/>
            <w:color w:val="000000"/>
          </w:rPr>
          <w:t>nyilvánosságra hozott</w:t>
        </w:r>
      </w:hyperlink>
      <w:r>
        <w:rPr/>
        <w:t> vizsgálati eredményei tették napirendre a kérdést a térségben. Az a jelentés csak 22 terméket vizsgált osztrák-szlovák relációban, és arra jutott, hogy az esetek felében a Szlovákiában értékesített termék alacsonyabb minőségű. A szlovák kormány már annak a vizsgálatnak az eredményeivel is a Bizottsághoz fordult, illetve azóta is igyekszik a csehekkel együtt kezdeményező szerepet játszani a kérdésben. Nem sikertelenül, hiszen az ügy – a vizsgálatokra adott egymillió eurós forrás biztosításának ígérete mellett – már Juncker bizottsági elnök szeptemberi évértékelő beszédébe is bekerült, illetve a területért felelős cseh uniós biztos részéről is egyértelmű elvi támogatást élvez.</w:t>
      </w:r>
    </w:p>
    <w:p>
      <w:pPr>
        <w:pStyle w:val="Normal"/>
        <w:jc w:val="both"/>
        <w:rPr/>
      </w:pPr>
      <w:r>
        <w:rPr/>
        <w:t>2017. október 17-én a cseh és a szlovák kormány Pozsonyban még régiós csúcstalálkozót is szentelt az élelmiszerminőségnek. A vendéglátó Robert Fico ezen úgy fogalmazott, hogy az ügy nem csak technikai és jogi probléma, hanem súlyos politikai probléma a kelet-európai uniós polgárokkal szemben alkalmazott kettős mérce miatt. </w:t>
      </w:r>
      <w:hyperlink r:id="rId6" w:tgtFrame="_blank">
        <w:r>
          <w:rPr>
            <w:rStyle w:val="InternetLink"/>
            <w:color w:val="000000"/>
          </w:rPr>
          <w:t>Ekkor tett nyilatkozatában</w:t>
        </w:r>
      </w:hyperlink>
      <w:r>
        <w:rPr/>
        <w:t> Fico azt is ígérte, hogy Szlovákia Csehországgal együtt keményen fog fellépni a kérdésben, de nem tagállami jogalkotással, hanem az Európai Bizottság cselekvésének kikényszerítésével. A szlovák miniszterelnök konkrét példaként azt hozta fel, hogy Ausztriában ugyanazt az édesített üdítőitalt cukorral édesítik, míg a szlovák üzletekben mesterséges édesítőszerrel, azaz a termék azonosságáról „hazudtak a fogyasztóknak”. (A konkrét példa – amely a magyar vizsgálatok esetében például a Pepsire igaz – azért is jól mutatja egyébként a probléma szerteágazó mivoltát, mert ebben az esetben éppen nem is teljesen egyértelmű, hogy az eltérő alapanyag egyben alacsonyabb minőséget is jelentene.)</w:t>
      </w:r>
    </w:p>
    <w:p>
      <w:pPr>
        <w:pStyle w:val="Normal"/>
        <w:jc w:val="both"/>
        <w:rPr/>
      </w:pPr>
      <w:r>
        <w:rPr/>
        <w:t>Még ugyanebben a hónapban elkészült a nagy vihart kavart első szlovák felmérés </w:t>
      </w:r>
      <w:r>
        <w:fldChar w:fldCharType="begin"/>
      </w:r>
      <w:r>
        <w:rPr>
          <w:rStyle w:val="InternetLink"/>
          <w:color w:val="000000"/>
        </w:rPr>
        <w:instrText xml:space="preserve"> HYPERLINK "https://ekonomika.sme.sk/c/20662750/emental-so-zemiakovym-skrobom-dalsie-testy-potravin-dopadli-horsie.html" \l "ixzz4zdsD3MVU" \n _blank</w:instrText>
      </w:r>
      <w:r>
        <w:rPr>
          <w:rStyle w:val="InternetLink"/>
          <w:color w:val="000000"/>
        </w:rPr>
        <w:fldChar w:fldCharType="separate"/>
      </w:r>
      <w:r>
        <w:rPr>
          <w:rStyle w:val="InternetLink"/>
          <w:color w:val="000000"/>
        </w:rPr>
        <w:t>folytatása</w:t>
      </w:r>
      <w:r>
        <w:rPr>
          <w:rStyle w:val="InternetLink"/>
          <w:color w:val="000000"/>
        </w:rPr>
        <w:fldChar w:fldCharType="end"/>
      </w:r>
      <w:r>
        <w:rPr/>
        <w:t>, amely még komolyabb különbségeket mutatott ki, mint az első: 33 tesztelt árucikk-párból csak 6 volt teljesen azonos termék, 11 esetében kisebb különbségek álltak fenn, 16 esetben pedig – különösen a húskészítmények hústartalma, illetve sajtok tekintetében – jelentős különbségek. Viszont két esetben az újabb hatósági vizsgálatokkal érintett termékek esetében arra jutottak, hogy a gyártó a korábban fennálló különbséget időközben megszüntette.</w:t>
      </w:r>
    </w:p>
    <w:p>
      <w:pPr>
        <w:pStyle w:val="Normal"/>
        <w:jc w:val="both"/>
        <w:rPr/>
      </w:pPr>
      <w:r>
        <w:rPr/>
        <w:t>A nemzeti parlamenti képviselők közül elsősorban a Fico-kormányban részt vevő SNS (Szlovák Nemzeti párt) két képviselője, Tibor Bernaťák és Eva Antošová exponálták magukat, akik egy </w:t>
      </w:r>
      <w:r>
        <w:fldChar w:fldCharType="begin"/>
      </w:r>
      <w:r>
        <w:rPr>
          <w:rStyle w:val="InternetLink"/>
          <w:color w:val="000000"/>
        </w:rPr>
        <w:instrText xml:space="preserve"> HYPERLINK "https://ekonomika.sme.sk/c/20662750/emental-so-zemiakovym-skrobom-dalsie-testy-potravin-dopadli-horsie.html" \l "ixzz4ze0RYItn" \n _blank</w:instrText>
      </w:r>
      <w:r>
        <w:rPr>
          <w:rStyle w:val="InternetLink"/>
          <w:color w:val="000000"/>
        </w:rPr>
        <w:fldChar w:fldCharType="separate"/>
      </w:r>
      <w:r>
        <w:rPr>
          <w:rStyle w:val="InternetLink"/>
          <w:color w:val="000000"/>
        </w:rPr>
        <w:t>sajtótájékoztatón</w:t>
      </w:r>
      <w:r>
        <w:rPr>
          <w:rStyle w:val="InternetLink"/>
          <w:color w:val="000000"/>
        </w:rPr>
        <w:fldChar w:fldCharType="end"/>
      </w:r>
      <w:r>
        <w:rPr/>
        <w:t> odáig mentek, hogy uniós fellépés hiányában nemzeti jogalkotás kell, amellyel az érintett termékek forgalmazását be kell tiltani.</w:t>
      </w:r>
    </w:p>
    <w:p>
      <w:pPr>
        <w:pStyle w:val="Normal"/>
        <w:jc w:val="both"/>
        <w:rPr/>
      </w:pPr>
      <w:r>
        <w:rPr/>
        <w:t>Csehország</w:t>
      </w:r>
    </w:p>
    <w:p>
      <w:pPr>
        <w:pStyle w:val="Normal"/>
        <w:jc w:val="both"/>
        <w:rPr/>
      </w:pPr>
      <w:r>
        <w:rPr/>
        <w:t>Csehországban a téma régebb óta a belpolitikai napirenden van, az üggyel az EP-ben már 2013-ban is foglalkozó Olga Sehnalová szociáldemokrata EP képviselő kezdeményezésére 2015-től elvégzett vizsgálatok csehországi és németországi boltokban beszerzett termékpárok alapján arra a következtetésre jutottak, hogy a termékek harmada esetében volt eltérő a termékminőség. Ugyanakkor igazán komoly médiafigyelmet az ügy csak a fenti szlovák vizsgálat, illetve a V4-ek fellépése után kapott. A 2017-es plenáris vitában az EP-ben hozzászóló cseh képviselők – Sehnalová mellett a kereszténydemokrata Michaela Šojdrová (EPP), illetve Dita Charanzová (ANO, ALDE) – egységesen a Bizottság hatékonyabb fellépését sürgették az ügyben.</w:t>
      </w:r>
    </w:p>
    <w:p>
      <w:pPr>
        <w:pStyle w:val="Normal"/>
        <w:jc w:val="both"/>
        <w:rPr/>
      </w:pPr>
      <w:r>
        <w:rPr/>
        <w:t>Ezzel párhuzamosan folytatódtak a cseh terméktesztek is: egy 2017 júliusában elvégzett vizsgálat a termékek harmada esetében talált eltéréseket, míg egy újabb, októberi vizsgálat 21 vizsgált termékpár fele esetében talált eltérést, döntően az osztrák és a német fogyasztóknak értékesített termékek javára.</w:t>
      </w:r>
    </w:p>
    <w:p>
      <w:pPr>
        <w:pStyle w:val="Normal"/>
        <w:jc w:val="both"/>
        <w:rPr/>
      </w:pPr>
      <w:r>
        <w:rPr/>
        <w:t>A legfontosabb cseh közbeavatkozás az ügyben azonban nem pártpolitikustól, hanem a területért felelős uniós biztostól, Věra Jourovától származik. Jourová nem csak felkarolta az uniós intézmények oldaláról a problémát, hanem a cseh médiában is többször megszólalt az ügyben, a minőségi eltérések elleni fellépést a belső piac megfelelő működésének céljához kötve.</w:t>
      </w:r>
    </w:p>
    <w:p>
      <w:pPr>
        <w:pStyle w:val="Normal"/>
        <w:jc w:val="both"/>
        <w:rPr/>
      </w:pPr>
      <w:r>
        <w:rPr/>
        <w:t>Lengyelország</w:t>
      </w:r>
    </w:p>
    <w:p>
      <w:pPr>
        <w:pStyle w:val="Normal"/>
        <w:jc w:val="both"/>
        <w:rPr/>
      </w:pPr>
      <w:r>
        <w:rPr/>
        <w:t>A lengyel kormány támogatja a visegrádi országok fellépését az ügyben, de kevésbé aktív a témában, ugyanakkor egy lengyel EP-képviselő, Róża Thun (PO, EPP) viszi az ügyet első helyen az EP szakbizottságában. Természetesen a lengyel sajtó is beszámolt a témáról, de az ügy nem kapott kiemelt belpolitikai figyelmet. A kormányzati álláspontot egy képviselői kérdésre az októberi pozsonyi V4-es csúcs után foglalta össze Jarosław Zieliński belügyi és közigazgatási miniszterhelyettes. Ennek lényege az, hogy bár a szlovák és a cseh vizsgálatok szükségképpen nem tudományos alaposságúak és nem is reprezentatívak, de azok alapján az eltérő fogyasztói szokásokkal nem indokolható, az árban sem mindig kifejezett minőségi különbségek előfordulása azért bizonyított. Lengyelország vizsgálja ugyan a témát, de átfogó felmérést nem készít és nem is tervez, mivel a lengyel élelmiszerpiacon a lengyel termékek, azon belül főképp a helyben gyártott élelmiszerek túlsúlyára tekintettel a kérdés nem bír komoly jelentőséggel. Ettől függetlenül a lengyel kormány támogatja a cseh és szlovák kezdeményezést, illetve üdvözli, hogy a Bizottság is vizsgálatokat indított.</w:t>
      </w:r>
    </w:p>
    <w:p>
      <w:pPr>
        <w:pStyle w:val="Normal"/>
        <w:jc w:val="both"/>
        <w:rPr/>
      </w:pPr>
      <w:r>
        <w:rPr/>
        <w:t>A lengyelek visszafogottsága mögött az állhat, hogy teljes exportjuk </w:t>
      </w:r>
      <w:hyperlink r:id="rId7" w:tgtFrame="_blank">
        <w:r>
          <w:rPr>
            <w:rStyle w:val="InternetLink"/>
            <w:color w:val="000000"/>
          </w:rPr>
          <w:t>11%-át</w:t>
        </w:r>
      </w:hyperlink>
      <w:r>
        <w:rPr/>
        <w:t> teszi ki az élelmiszerkivitel, ennek értéke pedig közel 50%-kal haladja meg az élelmiszerbehozatalét. Ez egyben azt is jelenti, hogy a minőségi követelmények uniós szintű szigorítása és egységesítése egyaránt járhat kedvezőtlen hatással a lengyel élelmiszeriparra is. A lengyel kormány egyébként kifejezetten elutasítja az eltérő minőségű termék forgalmazásának teljes tilalmára vonatkozó, mint láttuk, Csehországban parlameti párt oldaláról is felmerült javaslatokat.</w:t>
      </w:r>
    </w:p>
    <w:p>
      <w:pPr>
        <w:pStyle w:val="Normal"/>
        <w:jc w:val="both"/>
        <w:rPr/>
      </w:pPr>
      <w:r>
        <w:rPr/>
        <w:t>Az Európai Parlamentben a két nagy lengyel párt között nincs komoly álláspontkülönbség, a Bizottságnak a kérdésben intézett képviselői kérdés aláírói között a Jog és Igazságosság (PiS, ECR) és a Polgári Platform (PO, EPP) képviselői is szerepelnek. Az ügyben a lengyel képviselők közül a már említett Róża Thun szerepe lehet a legfontosabb, mivel várhatóan ő lesz a parlamenti delegált az ügyet vizsgáló bizottsági munkacsoportban, emellett a 2018-as költségvetésben további 800 ezer eurót javasolt a tárgybeli vizsgálatokra. Thun megszólalásai kifejezetten visszafogottak a tárgyban, mindenekelőtt módszertanilag megalapozott mélyebb vizsgálatokat tart szükségesnek, ugyanakkor azokat mielőbb javasolja kiterjeszteni más termékek minőségére is. (Főként a vegyi árukra, ami lengyel szempontból a Németországból importált kozmetikumokkal és tisztítószerekkel kapcsolatos hasonló fogyasztói aggályok miatt érdekes.) A vizsgálatok által dokumentált eltérő minőség esetén pedig megelégedne azzal, hogy azt írja elő az uniós jog, hogy ha van minőségbeli eltérés, akkor arról az érintett fogyasztókat kifejezetten tájékoztatni kelljen.</w:t>
      </w:r>
    </w:p>
    <w:p>
      <w:pPr>
        <w:pStyle w:val="Normal"/>
        <w:jc w:val="both"/>
        <w:rPr/>
      </w:pPr>
      <w:r>
        <w:rPr/>
        <w:t>Magyarország</w:t>
      </w:r>
    </w:p>
    <w:p>
      <w:pPr>
        <w:pStyle w:val="Normal"/>
        <w:jc w:val="both"/>
        <w:rPr/>
      </w:pPr>
      <w:r>
        <w:rPr/>
        <w:t>A magyar sajtó és kormányzati kommunikációs napirend a szlovák vizsgálatokról szóló sajtóhírek örvén kapta fel igazán a témát, azóta rendszeresek a hatósági vizsgálatok és a kettős mércét alkalmazó élelmiszeripari multikkal szembeni harcos állásfoglalások a kormányzat részéről. A gyártói érdekképviselet és egyes cégek – jellemzően a valamely kormányzati bejelentésben név szerint kiszerkesztettek – mérsékelten konfrontatív cáfolatai kivételével a kormányzati értelmezéssel teljesen ellenkező álláspont nem nagyon jelent meg a magyar nyilvánosságban. Végül némi kardcsörgetés és egy, a külfölditől eltérő minőségre vonatkozó tájékoztatást előírni kívánó törvénytervezet uniós notifikációja után jelenleg </w:t>
      </w:r>
      <w:hyperlink r:id="rId8" w:tgtFrame="_blank">
        <w:r>
          <w:rPr>
            <w:rStyle w:val="InternetLink"/>
            <w:color w:val="000000"/>
          </w:rPr>
          <w:t>úgy tűnik</w:t>
        </w:r>
      </w:hyperlink>
      <w:r>
        <w:rPr/>
        <w:t>, hogy Magyarország sem próbálkozik tagállami jogalkotási lépéssel, illetve nyugtázza, hogy az ügy az uniós napirendre került.</w:t>
      </w:r>
    </w:p>
    <w:p>
      <w:pPr>
        <w:pStyle w:val="Normal"/>
        <w:jc w:val="both"/>
        <w:rPr/>
      </w:pPr>
      <w:r>
        <w:rPr/>
        <w:t>A NÉBIH összesen </w:t>
      </w:r>
      <w:hyperlink r:id="rId9" w:tgtFrame="_blank">
        <w:r>
          <w:rPr>
            <w:rStyle w:val="InternetLink"/>
            <w:color w:val="000000"/>
          </w:rPr>
          <w:t>három vizsgálatot</w:t>
        </w:r>
      </w:hyperlink>
      <w:r>
        <w:rPr/>
        <w:t> folytatott le, a szlovákokhoz hasonlóan elsősorban szintén az osztrák boltokban forgalmazott termékekkel összevetve keresve a kettős mércét. A hatóság az első, eddigi legátfogóbb, 2017 február-márciusi vizsgálatában arra jutott, hogy a kettős minőség létező, bár nem általános, az élelmiszerek piacának egészét nem érintő jelenség, amelyet esetről esetre lehet vizsgálni. Ez arányaiban úgy jelent meg a vakteszttel és az árakra is kiterjedően vizsgált termékpároknál, hogy 96 termékpárból 25 esetében voltak azonos márkánál eltérőek az összetevők, és ezek közül 19 esetben volt érzékszervileg is érzékelhető eltérés, kétszer gyakrabban a magyar fogyasztók kárára, mint javára. Ott viszont, ahol nem voltak az összetevők eltérőek, körülbelül ugyanolyan gyakran találtak érzékszervi vizsgálattal mindkét irányba eltéréseket a minőségellenőrök. A vizsgálat tehát alátámasztotta, hogy az eltérő összetevők jellemzően alacsonyabb összetevők a magyarországi forgalomban, ugyanakkor </w:t>
      </w:r>
      <w:hyperlink r:id="rId10" w:tgtFrame="_blank">
        <w:r>
          <w:rPr>
            <w:rStyle w:val="InternetLink"/>
            <w:color w:val="000000"/>
          </w:rPr>
          <w:t>messze nem következett belőle</w:t>
        </w:r>
      </w:hyperlink>
      <w:r>
        <w:rPr/>
        <w:t>, hogy általában is „selejtet etetnének velünk a multik”. Ugyanígy nem hozott bombasztikus leleplezést a teszt kisebb léptékű folytatása, amelyben 39 nyári terméket vizsgált a NÉBIH nagyságrendileg azonos eredménnyel, azaz itt is csak annál a hat termékpárnál találtak a magyar fogyasztók kárára gyakoribb eltérést, ahol a gyártó maga is eltérő összetevőket tüntetett fel. Minden más esetben nagyjából ugyanolyan arányban volt a bírálók szerint a vakteszten jobb a magyarországi termék, mint az osztrák.</w:t>
      </w:r>
    </w:p>
    <w:p>
      <w:pPr>
        <w:pStyle w:val="Normal"/>
        <w:jc w:val="both"/>
        <w:rPr/>
      </w:pPr>
      <w:r>
        <w:rPr/>
        <w:t>Érdekes mindenesetre látni, hogy ha az elvégzett cseh, szlovák és magyar vizsgálatok eredményeit összevetjük – igazából nem összevethetőek, a NÉBIH eddig termékszámban és az elemzés módszertanában is köröket ver a többi vizsgálatra, emellett minden eddig elvégzett vizsgálat közös problémája, hogy a termékek kiválasztásának nincs reprezentativitást biztosító, az egyedi mintavétel körülményeiből eredő torzulásokat kezelő módszertana –, akkor az jön ki, hogy Magyarországon lényegesen kevésbé súlyos a kettős minőségből fakadó probléma, mint a cseheknél és a szlovákoknál.</w:t>
      </w:r>
    </w:p>
    <w:p>
      <w:pPr>
        <w:pStyle w:val="Normal"/>
        <w:jc w:val="both"/>
        <w:rPr/>
      </w:pPr>
      <w:r>
        <w:rPr/>
        <w:t>A NÉBIH emellett rendelt még egy ezer fős közvéleménykutatást, amelyben a válaszadók 49%-a számolt be általa észlelt minőségi eltérésekről (elsősorban édességek és tejtermékek esetében), az eltérést 97%-ban a magyar forgalomba került termék kárára érzékelték. A válaszadók négyötöde várna el azonos minőségű terméket, 86%-uk pedig azt, hogy ha eltérő minőségű a termék, akkor azt jelezze a gyártó a csomagoláson.</w:t>
      </w:r>
    </w:p>
    <w:p>
      <w:pPr>
        <w:pStyle w:val="Normal"/>
        <w:jc w:val="both"/>
        <w:rPr/>
      </w:pPr>
      <w:r>
        <w:rPr/>
        <w:t>Mindenesetre az ügyben a V4-ek az uniós napirend meghatározásában eddig jelentős sikert arattak és a Bizottságban fontos szövetségest látszanak találni. Ráadásul a V4-ek mellé az ügyben felsorakozott Görögország és a többi keleti tagállam döntő többsége is. Azonban azt ne felejtsük el, hogy érdemi intézkedés még nem történt, és ha fog is – ami ezek után, főleg Juncker és Jourová elköteleződése alapján valószínű –, akkor is nagyban múlik azon annak leendő tartalma és szigora, hogy a Bizottság által megbízott független laboratóriumok teszteredményei a szlovák vizsgálatok alapján feltételezett tömeges minőségkülönbözőséget vagy a magyar vizsgálatok szerinti, kiegyensúlyozottabb képet mutatják majd.</w:t>
      </w:r>
    </w:p>
    <w:p>
      <w:pPr>
        <w:pStyle w:val="Normal"/>
        <w:jc w:val="both"/>
        <w:rPr/>
      </w:pPr>
      <w:r>
        <w:rPr>
          <w:rStyle w:val="StrongEmphasis"/>
          <w:b w:val="false"/>
        </w:rPr>
        <w:t>Sepsi Tibor</w:t>
      </w:r>
    </w:p>
    <w:p>
      <w:pPr>
        <w:pStyle w:val="Normal"/>
        <w:jc w:val="both"/>
        <w:rPr/>
      </w:pPr>
      <w:r>
        <w:rPr/>
        <w:t>A cikk a </w:t>
      </w:r>
      <w:hyperlink r:id="rId11" w:tgtFrame="_blank">
        <w:r>
          <w:rPr>
            <w:rStyle w:val="InternetLink"/>
            <w:color w:val="000000"/>
          </w:rPr>
          <w:t>Nemzetközi Visegrádi Alap</w:t>
        </w:r>
      </w:hyperlink>
      <w:r>
        <w:rPr/>
        <w:t> által támogatott “</w:t>
      </w:r>
      <w:hyperlink r:id="rId12" w:tgtFrame="_blank">
        <w:r>
          <w:rPr>
            <w:rStyle w:val="InternetLink"/>
            <w:color w:val="000000"/>
          </w:rPr>
          <w:t>Being closer to the policy V4</w:t>
        </w:r>
      </w:hyperlink>
      <w:r>
        <w:rPr/>
        <w:t>″ elnevezésű projekt részeként készült. A projektben, amely a lengyelországi </w:t>
      </w:r>
      <w:hyperlink r:id="rId13" w:tgtFrame="_blank">
        <w:r>
          <w:rPr>
            <w:rStyle w:val="InternetLink"/>
            <w:color w:val="000000"/>
          </w:rPr>
          <w:t>Association 61</w:t>
        </w:r>
      </w:hyperlink>
      <w:r>
        <w:rPr/>
        <w:t> vezetésével valósul meg, az Átlátszó két másik nonprofit szervezettel működik együtt, a cseh </w:t>
      </w:r>
      <w:hyperlink r:id="rId14" w:tgtFrame="_blank">
        <w:r>
          <w:rPr>
            <w:rStyle w:val="InternetLink"/>
            <w:color w:val="000000"/>
          </w:rPr>
          <w:t>KohoVolit</w:t>
        </w:r>
      </w:hyperlink>
      <w:r>
        <w:rPr/>
        <w:t> és a szlovák </w:t>
      </w:r>
      <w:hyperlink r:id="rId15" w:tgtFrame="_blank">
        <w:r>
          <w:rPr>
            <w:rStyle w:val="InternetLink"/>
            <w:color w:val="000000"/>
          </w:rPr>
          <w:t>Inštitút pre dobre spravovanú spoločnos</w:t>
        </w:r>
      </w:hyperlink>
      <w:r>
        <w:rPr/>
        <w:t>szervezettel. A projekt fő célkitűzése a visegrádi országok állampolgárai tudásának elmélyítése, azáltal, hogy tájékoztatást nyújt európai parlamenti képviselőik tevékenységéről a kiválasztott szakpolitikák területén.</w:t>
      </w:r>
    </w:p>
    <w:p>
      <w:pPr>
        <w:pStyle w:val="Normal"/>
        <w:jc w:val="both"/>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Atlatszo.hu 2018. január 22.,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ályáznak a fogyasztóvédők </w:t>
      </w:r>
    </w:p>
    <w:p>
      <w:pPr>
        <w:pStyle w:val="Szveg"/>
        <w:rPr>
          <w:rFonts w:eastAsia="Lucida Sans Unicode"/>
        </w:rPr>
      </w:pPr>
      <w:r>
        <w:rPr/>
        <w:t xml:space="preserve"> </w:t>
      </w:r>
    </w:p>
    <w:p>
      <w:pPr>
        <w:pStyle w:val="Szveg"/>
        <w:rPr>
          <w:rFonts w:eastAsia="Lucida Sans Unicode"/>
        </w:rPr>
      </w:pPr>
      <w:r>
        <w:rPr>
          <w:rFonts w:eastAsia="Lucida Sans Unicode"/>
        </w:rPr>
        <w:t xml:space="preserve">PÉCS-BARANYA Új néven és új szervezeti formában, de a korábbihoz hasonló feladatokkal és tevékenységi körrel működik a Baranya Megyei Fogyasztóvédelmi Egyesület Pécsett, az Apáca utca 15.-ben. Az önállósulást elsősorban a pályázati lehetőségek gyorsabb és hatékonyabb kihasználása indokolta. </w:t>
      </w:r>
    </w:p>
    <w:p>
      <w:pPr>
        <w:pStyle w:val="Szveg"/>
        <w:rPr/>
      </w:pPr>
      <w:r>
        <w:rPr>
          <w:rFonts w:eastAsia="Times New Roman"/>
        </w:rPr>
        <w:t xml:space="preserve"> </w:t>
      </w:r>
      <w:r>
        <w:rPr>
          <w:rFonts w:eastAsia="Lucida Sans Unicode"/>
        </w:rPr>
        <w:t xml:space="preserve">Tudatos vásárlót nevelnek fiatal diákokból </w:t>
      </w:r>
    </w:p>
    <w:p>
      <w:pPr>
        <w:pStyle w:val="Szveg"/>
        <w:rPr/>
      </w:pPr>
      <w:r>
        <w:rPr>
          <w:rFonts w:eastAsia="Times New Roman"/>
        </w:rPr>
        <w:t xml:space="preserve"> </w:t>
      </w:r>
      <w:r>
        <w:rPr>
          <w:rFonts w:eastAsia="Lucida Sans Unicode"/>
        </w:rPr>
        <w:t xml:space="preserve">Továbbra is a vevők érdekeit képviseli hatékonyan az újjáalakult Fogyasztóvédelmi Egyesület </w:t>
      </w:r>
    </w:p>
    <w:p>
      <w:pPr>
        <w:pStyle w:val="Szveg"/>
        <w:rPr/>
      </w:pPr>
      <w:r>
        <w:rPr>
          <w:rFonts w:eastAsia="Times New Roman"/>
        </w:rPr>
        <w:t xml:space="preserve"> </w:t>
      </w:r>
      <w:r>
        <w:rPr>
          <w:rFonts w:eastAsia="Lucida Sans Unicode"/>
        </w:rPr>
        <w:t xml:space="preserve">PÉCS-BARANYA Új néven és új szervezeti formában, de a korábbihoz hasonló feladatokkal és tevékenységi körrel működik a Baranya Megyei Fogyasztóvédelmi Egyesület Pécsett, az Apáca utca 15-ben. Mint Horváth Lászlóné, elnök elmondta, a változtatást, az önállósulást elsősorban a pályázati lehetőségek gyorsabb és hatékonyabb kihasználása, ezáltal az egyesület működési körülményeinek javítása, és a támogatókkal való szorosabb kapcsolattartás indokolta. </w:t>
      </w:r>
    </w:p>
    <w:p>
      <w:pPr>
        <w:pStyle w:val="Szveg"/>
        <w:rPr/>
      </w:pPr>
      <w:r>
        <w:rPr>
          <w:rFonts w:eastAsia="Times New Roman"/>
        </w:rPr>
        <w:t xml:space="preserve"> </w:t>
      </w:r>
      <w:r>
        <w:rPr>
          <w:rFonts w:eastAsia="Lucida Sans Unicode"/>
        </w:rPr>
        <w:t xml:space="preserve">- Az egyesület segíti a fogyasztókat gazdasági érdekeik és fogyasztói jogaik érvényesítésében, a helyes és tudatos fogyasztói magatartás kialakításában - mondta az elnökasszony. - Folyamatosan végezzük a fogyasztók tájékoztatását, az érdekvédelem és érdekképviselet ellátását, segítjük a panaszok gyors és hatékony megoldását, illetve a hatósági ügyekben az eljárásra történő felkészítést. Szoros együttműködést alakítottunk ki a fogyasztói érdekek érvényesítésében és képviseletében érintett egyéb szervezetekkel, illetve az önkormányzatokkal is. </w:t>
      </w:r>
    </w:p>
    <w:p>
      <w:pPr>
        <w:pStyle w:val="Szveg"/>
        <w:rPr/>
      </w:pPr>
      <w:r>
        <w:rPr>
          <w:rFonts w:eastAsia="Times New Roman"/>
        </w:rPr>
        <w:t xml:space="preserve"> </w:t>
      </w:r>
      <w:r>
        <w:rPr>
          <w:rFonts w:eastAsia="Lucida Sans Unicode"/>
        </w:rPr>
        <w:t xml:space="preserve">Az egyesület fontos feladatának tekinti a tudatos fogyasztóvá válás elősegítését a fiatalok körében, a "Vásárolj okosan, tudatosan" program a megye középiskolásainak szól. A projektben pécsi, szigetvári, mohácsi, szentlőrinci, sellyei, villányi és bólyi iskolák vesznek részt, amelyet az Emberi Erőforrás Támogatáskezelő és a Nemzeti Együttműködési Alap is támogat. </w:t>
      </w:r>
    </w:p>
    <w:p>
      <w:pPr>
        <w:pStyle w:val="Szveg"/>
        <w:rPr/>
      </w:pPr>
      <w:r>
        <w:rPr>
          <w:rFonts w:eastAsia="Times New Roman"/>
        </w:rPr>
        <w:t xml:space="preserve"> </w:t>
      </w:r>
      <w:r>
        <w:rPr>
          <w:rFonts w:eastAsia="Lucida Sans Unicode"/>
        </w:rPr>
        <w:t xml:space="preserve">Idén is szervez fórumokat a Fogyasztóvédelmi Egyesület, a vállalkozóknak is adnak tanácsokat, hogy tisztában legyenek a kötelezettségeikkel, ezáltal ne sérüljenek a fogyasztók jogai. </w:t>
      </w:r>
    </w:p>
    <w:p>
      <w:pPr>
        <w:pStyle w:val="Szveg"/>
        <w:rPr/>
      </w:pPr>
      <w:r>
        <w:rPr>
          <w:rFonts w:eastAsia="Times New Roman"/>
        </w:rPr>
        <w:t xml:space="preserve"> </w:t>
      </w:r>
      <w:r>
        <w:rPr>
          <w:rFonts w:eastAsia="Lucida Sans Unicode"/>
        </w:rPr>
        <w:t xml:space="preserve">Vetélkedő is lesz </w:t>
      </w:r>
    </w:p>
    <w:p>
      <w:pPr>
        <w:pStyle w:val="Szveg"/>
        <w:rPr/>
      </w:pPr>
      <w:r>
        <w:rPr>
          <w:rFonts w:eastAsia="Times New Roman"/>
        </w:rPr>
        <w:t xml:space="preserve"> </w:t>
      </w:r>
      <w:r>
        <w:rPr>
          <w:rFonts w:eastAsia="Lucida Sans Unicode"/>
        </w:rPr>
        <w:t xml:space="preserve">Az előadásokon a diákok megismerhetik a fogyasztóvédelem feladatait, a fogyasztói jogokat, az elektronikus és üzleten kívüli kereskedelemmel kapcsolatos tudnivalókat. Foglalkoznak a termékbiztonság, a megfelelőség kérdéskörével, a biztonságos vásárlás folyamatával, megismerhetik az egyesület munkáját. A megszerzett ismereteket a márciusi megyei vetélkedő keretében mérhetik össze a tanulók. A versenyen az iskolákat maximum öt fős csapatok képviselik. </w:t>
      </w:r>
    </w:p>
    <w:p>
      <w:pPr>
        <w:pStyle w:val="Szveg"/>
        <w:rPr/>
      </w:pPr>
      <w:r>
        <w:rPr>
          <w:rFonts w:eastAsia="Times New Roman"/>
        </w:rPr>
        <w:t xml:space="preserve"> </w:t>
      </w:r>
      <w:r>
        <w:rPr>
          <w:rFonts w:eastAsia="Lucida Sans Unicode"/>
        </w:rPr>
        <w:t xml:space="preserve">Szavatosság, garancia: már fiatalon jó ismerni a fogalma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 Zs.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8. január 22.,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udapest Institute of Banking: banki-pénzügyi ismeretek első kézből </w:t>
      </w:r>
    </w:p>
    <w:p>
      <w:pPr>
        <w:pStyle w:val="Szveg"/>
        <w:rPr>
          <w:rFonts w:eastAsia="Lucida Sans Unicode"/>
        </w:rPr>
      </w:pPr>
      <w:r>
        <w:rPr/>
        <w:t xml:space="preserve"> </w:t>
      </w:r>
    </w:p>
    <w:p>
      <w:pPr>
        <w:pStyle w:val="Szveg"/>
        <w:rPr>
          <w:rFonts w:eastAsia="Lucida Sans Unicode"/>
        </w:rPr>
      </w:pPr>
      <w:r>
        <w:rPr>
          <w:rFonts w:eastAsia="Lucida Sans Unicode"/>
        </w:rPr>
        <w:t xml:space="preserve">OKTATÁS A BIB elviszi a pénzügyi szakembereket karrierjük következő állomására </w:t>
      </w:r>
    </w:p>
    <w:p>
      <w:pPr>
        <w:pStyle w:val="Szveg"/>
        <w:rPr/>
      </w:pPr>
      <w:r>
        <w:rPr>
          <w:rFonts w:eastAsia="Times New Roman"/>
        </w:rPr>
        <w:t xml:space="preserve"> </w:t>
      </w:r>
      <w:r>
        <w:rPr>
          <w:rFonts w:eastAsia="Lucida Sans Unicode"/>
        </w:rPr>
        <w:t xml:space="preserve">Az elmúlt év őszén a Budapesti Értéktőzsde Budapest Institute of Banking (BIB) néven oktatási leányvállalatot alapított, hiszen a tőzsde stratégiájában a társadalmi felelősségvállalás, ezen belül az oktatás fontos helyet foglal el. Huszonhat év után visszakerült a tőzsdei szakvizsga-felkészítő és a hozzá kapcsolódó vizsgáztatás a tőzsdéhez, de a Budapest Institute of Banking ennél szélesebb körű mandátummal, a teljes szektor számára kínál banki, pénzügyi oktatási programot. </w:t>
      </w:r>
    </w:p>
    <w:p>
      <w:pPr>
        <w:pStyle w:val="Szveg"/>
        <w:rPr/>
      </w:pPr>
      <w:r>
        <w:rPr>
          <w:rFonts w:eastAsia="Times New Roman"/>
        </w:rPr>
        <w:t xml:space="preserve"> </w:t>
      </w:r>
      <w:r>
        <w:rPr>
          <w:rFonts w:eastAsia="Lucida Sans Unicode"/>
        </w:rPr>
        <w:t xml:space="preserve">Az alapító célja, hogy a BIB működésén keresztül a magyar pénzintézeti rendszer versenyképessége növekedjen, az oktatási centrum által kínált modern ismeretek segítsék a szektor előtt álló kihívások - a digitalizáció, az alacsony kamat-, és az egyre komplexebb szabályozási környezet - leküzdését. </w:t>
      </w:r>
    </w:p>
    <w:p>
      <w:pPr>
        <w:pStyle w:val="Szveg"/>
        <w:rPr>
          <w:rFonts w:eastAsia="Lucida Sans Unicode"/>
        </w:rPr>
      </w:pPr>
      <w:r>
        <w:rPr>
          <w:rFonts w:eastAsia="Lucida Sans Unicode"/>
        </w:rPr>
        <w:t xml:space="preserve">Az oktatási portfólió nagyobb része magyar nyelven a hazai szereplőknek szól, de már az idei kurzuskínálatban is szerepelnek idegen nyelvű képzések is. A BIB idei hetven banki-pénzügyi tanfolyamának tíz százaléka lesz angol nyelvű, a cég középtávú célja, hogy speciális tanfolyamaival nemzetközi oktatási központtá váljon. Ezt segíti például a monacói Pantherával kötött megállapodás, amely nyomán London és Frankfurt után Budapesten is elérhetők lesznek a cég vagyonkezelési tanfolyamai. </w:t>
      </w:r>
    </w:p>
    <w:p>
      <w:pPr>
        <w:pStyle w:val="Szveg"/>
        <w:rPr>
          <w:rFonts w:eastAsia="Lucida Sans Unicode"/>
        </w:rPr>
      </w:pPr>
      <w:r>
        <w:rPr>
          <w:rFonts w:eastAsia="Lucida Sans Unicode"/>
        </w:rPr>
        <w:t xml:space="preserve">A BIB 2018-as oktatási programjának első pillérei a pénzügyi intézményeknek tartott egy-két napos tanfolyamok, melyek a bankrendszerhez és a határterületekhez kapcsolódva igen széles oktatási spektrumot fognak át - mondja Fábián Gergely, az MNB pénzügyi rendszer elemzéséért és hitelösztönzésért felelős ügyvezető igazgatója, a BIB vezérigazgatója. </w:t>
      </w:r>
    </w:p>
    <w:p>
      <w:pPr>
        <w:pStyle w:val="Szveg"/>
        <w:rPr>
          <w:rFonts w:eastAsia="Lucida Sans Unicode"/>
        </w:rPr>
      </w:pPr>
      <w:r>
        <w:rPr>
          <w:rFonts w:eastAsia="Lucida Sans Unicode"/>
        </w:rPr>
        <w:t xml:space="preserve">A másik pillér az úgynevezett hatósági képzések területe. Ide tartoznak például a biztosításalkuszi vagy pénzügyi közvetítői tevékenységek, melyekhez MNB-szakvizsgát kell tenni, és ahol a vizsgára jelentkezés feltétele egy harmincórás felkészítő tanfolyamon való részvétel. Ez egy speciális felnőttképzési forma, a cég akkreditációja decemberben lezárult, így ebben a piaci szegmensben is helyet kér magának. Ebbe a körbe tartozik még a tőzsdei szakvizsga-felkészítés, azaz a brókerképzés, a határidős piaci tanfolyam, az opciós piaci tanfolyam és az értékpapír-ügyintézői képzés. A BIB brókertanfolyamai szeptembertől indulnak, és tőzsdei szakvizsgával zárulnak. Tőzsdei szakvizsgát egyébként a jövőben csak a BIB kínál. </w:t>
      </w:r>
    </w:p>
    <w:p>
      <w:pPr>
        <w:pStyle w:val="Szveg"/>
        <w:rPr>
          <w:rFonts w:eastAsia="Lucida Sans Unicode"/>
        </w:rPr>
      </w:pPr>
      <w:r>
        <w:rPr>
          <w:rFonts w:eastAsia="Lucida Sans Unicode"/>
        </w:rPr>
        <w:t xml:space="preserve">A harmadik pillér az egyedi vállalati képzések területe, ahol az adott vállalatra, bankra szabott oktatást kínál a BIB - akár az adott céghez kitelepülve; illetve a január végén induló pénztárkezelői, valutapénztárosi OKJ-s tanfolyamok tartoznak még ide. </w:t>
      </w:r>
    </w:p>
    <w:p>
      <w:pPr>
        <w:pStyle w:val="Szveg"/>
        <w:rPr/>
      </w:pPr>
      <w:r>
        <w:rPr>
          <w:rFonts w:eastAsia="Lucida Sans Unicode"/>
        </w:rPr>
        <w:t xml:space="preserve">A BIB oktatási programjának alapja a legmodernebb szakmai tudás. Ennek átadásában segít az oktatási technológia és a módszertan. A BIB oktatási módszertani alapelve, hogy a hallgatók az órákon ne csupán passzív szemlélők legyenek, hanem kapcsolódjanak be a feladatok megoldásába - mondja a vezérigazgató. Az érdeklődés felkeltése és a figyelem megtartása a felnőttoktatási iparág egyik legnagyobb komplex kihívása. Ezért a BIB kurzusain az úgynevezett "out of the box" elemek a tudásátadás állandó szereplői. A pénzmosásról és a terrorizmusfinanszírozásról, illetve a bennfentes kereskedelemről szóló kurzusokon profi színészekkel lehet az életszerű helyzeteket begyakorolni, míg az őszi MiFID-es kurzus résztvevői Széll Tamástól tudhatták meg, milyen párhuzamok vannak a csúcsgasztronómia és a befektetési világban küszöbönálló fogyasztóvédelmi szigorítások között. </w:t>
      </w:r>
    </w:p>
    <w:p>
      <w:pPr>
        <w:pStyle w:val="Szveg"/>
        <w:rPr>
          <w:rFonts w:eastAsia="Lucida Sans Unicode"/>
        </w:rPr>
      </w:pPr>
      <w:r>
        <w:rPr>
          <w:rFonts w:eastAsia="Lucida Sans Unicode"/>
        </w:rPr>
        <w:t xml:space="preserve">A társaság árai függenek a képzés időtartamától, nehézségi fokától, de általában követik a piaci átlagot. A banki tanfolyamok például 50 ezer forinttól 250 ezer forintig érhetők el, a hatósági képzéseknél vizsgáztatással együtt 40 ezer forint körül van a piaci ár; a pénztárkezelő és valutapénztárosi képzés pedig vizsgával együtt 80 ezer körül van. A speciális tudást adó képzések értelemszerűen ennél drágábbak. </w:t>
      </w:r>
    </w:p>
    <w:p>
      <w:pPr>
        <w:pStyle w:val="Szveg"/>
        <w:rPr>
          <w:rFonts w:eastAsia="Lucida Sans Unicode"/>
        </w:rPr>
      </w:pPr>
      <w:r>
        <w:rPr>
          <w:rFonts w:eastAsia="Lucida Sans Unicode"/>
        </w:rPr>
        <w:t xml:space="preserve">A kurzusoktatók a szakma kiválóságaiból kerülnek ki. A banki-pénzügyi témakörök aktuális kérdéseire például az MNB szakterületi vezetőitől és más piaci cégek szaktekintélyeitől első kézből kaphatnak válaszokat a résztvevők. Amiben a BIB mindenképpen kitűnik a piacon működő oktatási cégek közül, az a magas minőség és az élményalapú oktatási módszertan. A kevés szabadidővel rendelkező szakemberek számára nincs is értelme a klasszikus metodológiával oktatni - vallja a BIB irányítója. </w:t>
      </w:r>
    </w:p>
    <w:p>
      <w:pPr>
        <w:pStyle w:val="Szveg"/>
        <w:rPr/>
      </w:pPr>
      <w:r>
        <w:rPr>
          <w:rFonts w:eastAsia="Times New Roman"/>
        </w:rPr>
        <w:t xml:space="preserve"> </w:t>
      </w:r>
      <w:r>
        <w:rPr>
          <w:rFonts w:eastAsia="Lucida Sans Unicode"/>
        </w:rPr>
        <w:t xml:space="preserve">Az idei évben 70 banki-pénzügyi tanfolyam indítását tervezik </w:t>
      </w:r>
    </w:p>
    <w:p>
      <w:pPr>
        <w:pStyle w:val="Szveg"/>
        <w:rPr/>
      </w:pPr>
      <w:r>
        <w:rPr>
          <w:rFonts w:eastAsia="Times New Roman"/>
        </w:rPr>
        <w:t xml:space="preserve"> </w:t>
      </w:r>
      <w:r>
        <w:rPr>
          <w:rFonts w:eastAsia="Lucida Sans Unicode"/>
        </w:rPr>
        <w:t xml:space="preserve">Az indulás - stílszerűen - csengetéssel. Végh Richárd BÉT-elnök, Martin-Hajdú György, a Közép-európai Brókerképző Alapítvány elnöke, Fábián Gergely BIB-vezérigazgató </w:t>
      </w:r>
    </w:p>
    <w:p>
      <w:pPr>
        <w:pStyle w:val="Szveg"/>
        <w:rPr/>
      </w:pPr>
      <w:r>
        <w:rPr>
          <w:rFonts w:eastAsia="Times New Roman"/>
        </w:rPr>
        <w:t xml:space="preserve"> </w:t>
      </w:r>
      <w:r>
        <w:rPr>
          <w:rFonts w:eastAsia="Lucida Sans Unicode"/>
        </w:rPr>
        <w:t xml:space="preserve">Az oldal támogatója a Magyar Nemzeti Ba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8. január 22.,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ővült a személyi kölcsönök piaca </w:t>
      </w:r>
    </w:p>
    <w:p>
      <w:pPr>
        <w:pStyle w:val="Szveg"/>
        <w:rPr>
          <w:rFonts w:eastAsia="Lucida Sans Unicode"/>
        </w:rPr>
      </w:pPr>
      <w:r>
        <w:rPr/>
        <w:t xml:space="preserve"> </w:t>
      </w:r>
    </w:p>
    <w:p>
      <w:pPr>
        <w:pStyle w:val="Szveg"/>
        <w:rPr/>
      </w:pPr>
      <w:r>
        <w:rPr>
          <w:rFonts w:eastAsia="Lucida Sans Unicode"/>
        </w:rPr>
        <w:t xml:space="preserve">Műsorvezető: - Egyre többen vesznek fel személyi kölcsönt, és persze bővül a hitelkínálat is. A felvett hitelek összege is nőtt, a kamatok viszont csökkentek. Szakértők azonban arra hívják fel a figyelmet, hogy mielőtt valaki eladósodik, érdemes alaposan tájékozódni. Fülöp Zsuzsannával, a Magyar Nemzeti Bank felügyeleti szóvivőjével Bozai Balázs készített interjú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ekkora bővülés volt tavaly a személyi kölcsönök piacán 2016-hoz képest? </w:t>
      </w:r>
    </w:p>
    <w:p>
      <w:pPr>
        <w:pStyle w:val="Szveg"/>
        <w:rPr>
          <w:rFonts w:eastAsia="Lucida Sans Unicode"/>
        </w:rPr>
      </w:pPr>
      <w:r>
        <w:rPr>
          <w:rFonts w:eastAsia="Times New Roman"/>
        </w:rPr>
        <w:t xml:space="preserve"> </w:t>
      </w:r>
    </w:p>
    <w:p>
      <w:pPr>
        <w:pStyle w:val="Szveg"/>
        <w:rPr/>
      </w:pPr>
      <w:r>
        <w:rPr>
          <w:rFonts w:eastAsia="Lucida Sans Unicode"/>
        </w:rPr>
        <w:t xml:space="preserve">Fülöp Zsuzsanna (felügyeleti szóvivő, Magyar Nemzeti Bank): - 2017 január és novembere között összesen 428 milliárd értékben folyósítottak a bankok fogyasztási hiteleket a lakosságnak, ez a szám az előző év azonos időszakához viszonyítva mintegy 39 százalékos növekedést jelent és egyébként a 428 milliárd forintos értéken belül a legnagyobb arányt a személyi kölcsönök képviselték, közel 66,5 százalékkal, 285 milliárd forint volt a folyósított személyi kölcsönök aránya 2017 január és november közö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Minek köszönhető a fellendül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ülöp Zsuzsanna: - Egyrészt ez köszönhető a reálbér-növekedésnek, illetve a háztartások pénzügyi vagyona is emelkedett, egyre több a megtakarítás és az figyelhető meg, hogy a fogyasztók egyébként a mindennapi fogyasztási cikkek mellett utazásra, szórakozásra, műszaki cikkekre is szívesebben áldoznak, tehát a kereskedelmi forgalom is pörög és ez magával hozta az ilyen jellegű hiteltermékek egyre nagyobb népszerűségét is. Mindemellett az is fontos, hogy az általánosan alacsony kamatszintnek köszönhetően a fogyasztási hitelek kamatai is csökkentek, illetve a személyi kölcsönöknél egyértelműen megfigyelhető az előző évekhez képest az átlagos THM-szintnek a csökkenését, illetve például hogyha összehasonlítjuk ingatlanhitellel, akkor a fogyasztási hitelek, személyi kölcsönök azok jóval gyorsabb, egyszerűbb ügyintézés mellett, ingatlanfedezet nélkül is felvehetők, tehát akár több millió forint hitelfelvételre van lehetőség ily módon, ez mind-mind mögötte áll annak, hogy ezek a termékek jelen pillanatban nagyon népszerű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űsorvezető: - Azok, akik tavaly személyi kölcsönt vettek fel, átlagosan mekkora összeget vettek fel, milyen hosszú futamidőre és mekkora kamatokra kötöttek szerződést? </w:t>
      </w:r>
    </w:p>
    <w:p>
      <w:pPr>
        <w:pStyle w:val="Szveg"/>
        <w:rPr>
          <w:rFonts w:eastAsia="Lucida Sans Unicode"/>
        </w:rPr>
      </w:pPr>
      <w:r>
        <w:rPr>
          <w:rFonts w:eastAsia="Times New Roman"/>
        </w:rPr>
        <w:t xml:space="preserve"> </w:t>
      </w:r>
    </w:p>
    <w:p>
      <w:pPr>
        <w:pStyle w:val="Szveg"/>
        <w:rPr/>
      </w:pPr>
      <w:r>
        <w:rPr>
          <w:rFonts w:eastAsia="Lucida Sans Unicode"/>
        </w:rPr>
        <w:t xml:space="preserve">Fülöp Zsuzsanna: - A személyi kölcsönök esetében, tehát hogyha 2016-ról 2017-re nézzük a változást, akkor 1 millió forintról 1,2 millió forintra emelkedett az átlagosan felvett hitelösszeg, a gépjárműhiteleknél 1,6 millió forintról közel 1,9 millió forintra, áruhiteleknél 128 ezer forintról 152 ezer forintra emelkedett az átlagos hitelösszeg, illetve a szabad felhasználású jelzáloghitelek esetében 2016-ban 5,3 millió forint volt az átlagos összeg, tavaly pedig 5,8 millióra emelkedett. Egyébként a kamatokkal kapcsolatban ami megfigyelhető, az 2017-ben viszonyítva a 2016-os évi számokhoz, az az, hogy a személyi kölcsönök, illetve folyószámlahitelek esetében mérséklődtek az átlagos THM-ek, személyi hitelt már 15 százalék körüli THM mellett is lehetett igényelni tavaly, illetve a folyószámlahiteleknél is a legalacsonyabb THM az 21,5 százalék körül alakult. </w:t>
      </w:r>
    </w:p>
    <w:p>
      <w:pPr>
        <w:pStyle w:val="Szveg"/>
        <w:rPr>
          <w:rFonts w:eastAsia="Lucida Sans Unicode"/>
        </w:rPr>
      </w:pPr>
      <w:r>
        <w:rPr>
          <w:rFonts w:eastAsia="Times New Roman"/>
        </w:rPr>
        <w:t xml:space="preserve"> </w:t>
      </w:r>
    </w:p>
    <w:p>
      <w:pPr>
        <w:pStyle w:val="Szveg"/>
        <w:rPr/>
      </w:pPr>
      <w:r>
        <w:rPr>
          <w:rFonts w:eastAsia="Lucida Sans Unicode"/>
        </w:rPr>
        <w:t xml:space="preserve">Műsorvezető: - A pénzügyi szakértők többsége általában óvatosságra int a személyi kölcsönök felvételével kapcsolatban. Mire érdemes figyelni, amikor ilyen típusú hitelt veszünk fel? </w:t>
      </w:r>
    </w:p>
    <w:p>
      <w:pPr>
        <w:pStyle w:val="Szveg"/>
        <w:rPr>
          <w:rFonts w:eastAsia="Lucida Sans Unicode"/>
        </w:rPr>
      </w:pPr>
      <w:r>
        <w:rPr>
          <w:rFonts w:eastAsia="Times New Roman"/>
        </w:rPr>
        <w:t xml:space="preserve"> </w:t>
      </w:r>
    </w:p>
    <w:p>
      <w:pPr>
        <w:pStyle w:val="Szveg"/>
        <w:rPr/>
      </w:pPr>
      <w:r>
        <w:rPr>
          <w:rFonts w:eastAsia="Lucida Sans Unicode"/>
        </w:rPr>
        <w:t xml:space="preserve">Fülöp Zsuzsanna: - Az első és legfontosabb annak átgondolása, hogy valóban szükségünk van-e a hitelre. Másrészt érdemes általánosságban is mindig tájékozódni, hogy egy-egy fogyasztási hiteltípus pontosan milyen jellemzőkkel bír, ugyanis egy személyi kölcsön, egy áruhitel vagy egy hitelkártya nagyban különbözik egymástól az általános jellemzőjüket, illetve a működésüket érintően is, ugye tudjuk, hogy a hitelkártyának van nagyon speciális működése, ehhez képest mondjuk egy személyi kölcsön vagy egy áruhitel az teljesen más konstrukciót fed, tehát el kell dönteni azt, hogy mire szeretnénk igényelni a hitelt és ennek megfelelően kell a típus közül választani, illetve hogyha már eldöntöttük, hogy milyen típusú fogyasztási hitelt igénylünk, akkor mindenképpen javasolt legalább 3-4 intézmény ajánlatát is összehasonlítani, és ennek ismeretében dönteni. Ezt az összehasonlítási folyamatot egyébként nagyban tudja segíteni a jegybank, hiszen fogyasztóvédelmi oldalán van olyan alkalmazás, hitel- és lízingválasztó alkalmazás, amely a Magyarországon elérhető valamennyi fogyasztási hitel adatát tartalmazza, tehát néhány alapadat megadása mellett gyakorlatilag személyre szabottan tudunk keresni a jelenleg is elérhető ajánlatok között, ami ugye azért nagyon nagy előny ez az alkalmazás, ez a kalkulátor, mert ez az egyetlen Magyarországon, amely teljes körű, illetve naprakész, hiszen a pénzügyi intézmények jogszabályi kötelezettség alapján szolgáltatják nekünk folyamatosan az adatokat.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180 perc, 2018. január 22., hétfő - 08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KÉSZÜLÉS 7 LÉPÉSBEN </w:t>
      </w:r>
    </w:p>
    <w:p>
      <w:pPr>
        <w:pStyle w:val="Szveg"/>
        <w:rPr>
          <w:rFonts w:eastAsia="Lucida Sans Unicode"/>
        </w:rPr>
      </w:pPr>
      <w:r>
        <w:rPr/>
        <w:t xml:space="preserve"> </w:t>
      </w:r>
    </w:p>
    <w:p>
      <w:pPr>
        <w:pStyle w:val="Szveg"/>
        <w:rPr>
          <w:rFonts w:eastAsia="Lucida Sans Unicode"/>
        </w:rPr>
      </w:pPr>
      <w:r>
        <w:rPr>
          <w:rFonts w:eastAsia="Lucida Sans Unicode"/>
        </w:rPr>
        <w:t xml:space="preserve">(2017/12.-2018/1.) </w:t>
      </w:r>
    </w:p>
    <w:p>
      <w:pPr>
        <w:pStyle w:val="Szveg"/>
        <w:rPr>
          <w:rFonts w:eastAsia="Lucida Sans Unicode"/>
        </w:rPr>
      </w:pPr>
      <w:r>
        <w:rPr>
          <w:rFonts w:eastAsia="Lucida Sans Unicode"/>
        </w:rPr>
        <w:t xml:space="preserve">A webáruházat üzemeltetők kénytelenek eddigi adatkezelési gyakorlatukat tüzetesen átvizsgálni, és jelentős módosításokat végrehajtani. Az Európai Unió új általános adatvédelmi rendelete ugyanis 2018. május 25-től, hatálybalépése napjától példátlan szigort vezet be az adatkezelésben, és jelentősen csökkenti majd a webáruház-üzemeltetők lehetőségeit az online marketingben is. Lépésről lépésre megmutatjuk, mi a teendő. </w:t>
      </w:r>
    </w:p>
    <w:p>
      <w:pPr>
        <w:pStyle w:val="Szveg"/>
        <w:rPr>
          <w:rFonts w:eastAsia="Lucida Sans Unicode"/>
        </w:rPr>
      </w:pPr>
      <w:r>
        <w:rPr>
          <w:rFonts w:eastAsia="Lucida Sans Unicode"/>
        </w:rPr>
        <w:t xml:space="preserve">A webáruház-tulajdonosoknak szűk fél évük maradt, hogy üzleti folyamataikat az új adatkezelési szabályokhoz igazítsák. </w:t>
      </w:r>
    </w:p>
    <w:p>
      <w:pPr>
        <w:pStyle w:val="Szveg"/>
        <w:rPr>
          <w:rFonts w:eastAsia="Lucida Sans Unicode"/>
        </w:rPr>
      </w:pPr>
      <w:r>
        <w:rPr>
          <w:rFonts w:eastAsia="Lucida Sans Unicode"/>
        </w:rPr>
        <w:t xml:space="preserve">1. LÉPÉS: </w:t>
      </w:r>
    </w:p>
    <w:p>
      <w:pPr>
        <w:pStyle w:val="Szveg"/>
        <w:rPr>
          <w:rFonts w:eastAsia="Lucida Sans Unicode"/>
        </w:rPr>
      </w:pPr>
      <w:r>
        <w:rPr>
          <w:rFonts w:eastAsia="Lucida Sans Unicode"/>
        </w:rPr>
        <w:t xml:space="preserve">az üzleti folyamatok áttekintése, adatkezelés minimalizálása </w:t>
      </w:r>
    </w:p>
    <w:p>
      <w:pPr>
        <w:pStyle w:val="Szveg"/>
        <w:rPr>
          <w:rFonts w:eastAsia="Lucida Sans Unicode"/>
        </w:rPr>
      </w:pPr>
      <w:r>
        <w:rPr>
          <w:rFonts w:eastAsia="Lucida Sans Unicode"/>
        </w:rPr>
        <w:t xml:space="preserve">Első lépésként meg kell határozni, hogy mely üzleti folyamatok során milyen típusú személyes adatokat gyűjt a webáruház üzemeltetője, milyen célból gyűjti, kezeli azokat, továbbítja-e harmadik személynek, például hírlevélküldő szolgáltatónak. Szükséges azt is beazonosítani, hogy honnan származnak az adatok: a webáruház látogatói maguk adják meg, esetleg automatikusan gyűjtött adatokról van szó, vagy pedig az adatok harmadik személytől, más adatbázisból származnak. Az új szabályok alapján ugyanis más tartalmú tájékoztatást kell adni attól függően, mi az adatok forrása. (Lásd a 2. lépést!) </w:t>
      </w:r>
    </w:p>
    <w:p>
      <w:pPr>
        <w:pStyle w:val="Szveg"/>
        <w:rPr/>
      </w:pPr>
      <w:r>
        <w:rPr>
          <w:rFonts w:eastAsia="Lucida Sans Unicode"/>
        </w:rPr>
        <w:t xml:space="preserve">Ezt követően elemezni kell, hogy az egyes adatkezelési pontokon valóban szükséges-e azokat és annyi adatot kezelni. Ahol az üzleti cél és folyamat nem feltétlenül követeli meg az adott személyes adat kezelését, ott az adattakarékosság elvének megfelelően el kell hagyni annak gyűjtését, tárolását. Azt is érdemes megvizsgálni, hogy mely adatok gyűjtését, tárolását, kezelését lehet megoldani álnevesítéssel, anonimizálással, titkosítással vagy egyéb olyan technikai intézkedéssel, amely biztosítja, hogy az adat és az érintett közötti kapcsolat ne legyen helyreállít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 LÉPÉS: </w:t>
      </w:r>
    </w:p>
    <w:p>
      <w:pPr>
        <w:pStyle w:val="Szveg"/>
        <w:rPr>
          <w:rFonts w:eastAsia="Lucida Sans Unicode"/>
        </w:rPr>
      </w:pPr>
      <w:r>
        <w:rPr>
          <w:rFonts w:eastAsia="Lucida Sans Unicode"/>
        </w:rPr>
        <w:t xml:space="preserve">az adatkezelési tájékoztató </w:t>
      </w:r>
    </w:p>
    <w:p>
      <w:pPr>
        <w:pStyle w:val="Szveg"/>
        <w:rPr/>
      </w:pPr>
      <w:r>
        <w:rPr>
          <w:rFonts w:eastAsia="Lucida Sans Unicode"/>
        </w:rPr>
        <w:t xml:space="preserve">A meglévő adatkezelési tájékoztatókat a tényleges üzleti folyamatokhoz és az új rendelet - General Data Protection Regulation - GDPR - szabályaihoz kell igazítani. A rendelet az eddigi magyar jogszabályi előírásokhoz képest sok plusz elemet ír elő, így például eltérő tartalmú tájékoztatást követel meg aszerint, hogy az adatok az érintettől vagy más forrásból származnak-e (például adatbázis megvásárlása útján). A GDPR alapján mintegy tucatnyi információt kell közölni a vásárlókkal, vagyis biztos, hogy a jelenlegi, magyar jogszabályon alapuló adatkezelési tájékoztatót módosítani kell. </w:t>
      </w:r>
    </w:p>
    <w:p>
      <w:pPr>
        <w:pStyle w:val="Szveg"/>
        <w:rPr/>
      </w:pPr>
      <w:r>
        <w:rPr>
          <w:rFonts w:eastAsia="Lucida Sans Unicode"/>
        </w:rPr>
        <w:t xml:space="preserve">Ha a webáruház-üzemeltető profilalkotást is végez a gyűjtött adatokkal, például személyi preferenciák alapján szeretne reklámokat megjeleníteni online felületeken, közösségi médiában stb., akkor a tájékoztatási kötelezettsége további elemekkel bővül. </w:t>
      </w:r>
    </w:p>
    <w:p>
      <w:pPr>
        <w:pStyle w:val="Szveg"/>
        <w:rPr>
          <w:rFonts w:eastAsia="Lucida Sans Unicode"/>
        </w:rPr>
      </w:pPr>
      <w:r>
        <w:rPr>
          <w:rFonts w:eastAsia="Lucida Sans Unicode"/>
        </w:rPr>
        <w:t xml:space="preserve">Mivel nincs két egyforma webáruház, és az üzleti, adatkezelési folyamatok sem feltétlenül egyeznek, ezért nem érdemes sablontájékoztatót használni vagy a versenytárs tájékoztatóját lemásolni. Ráadásul a rendelet előírja, hogy a tájékoztatót az Általános Szerződési Feltételektől (ÁSZF) és más, a vásárlásra vonatkozó feltételektől elkülönítve kell elhelyezni, és jogilag pontos, de mindenki számára érthető módon kell megfogalma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3. LÉPÉS: </w:t>
      </w:r>
    </w:p>
    <w:p>
      <w:pPr>
        <w:pStyle w:val="Szveg"/>
        <w:rPr>
          <w:rFonts w:eastAsia="Lucida Sans Unicode"/>
        </w:rPr>
      </w:pPr>
      <w:r>
        <w:rPr>
          <w:rFonts w:eastAsia="Lucida Sans Unicode"/>
        </w:rPr>
        <w:t xml:space="preserve">a hozzájárulás-kérési folyamat </w:t>
      </w:r>
    </w:p>
    <w:p>
      <w:pPr>
        <w:pStyle w:val="Szveg"/>
        <w:rPr/>
      </w:pPr>
      <w:r>
        <w:rPr>
          <w:rFonts w:eastAsia="Lucida Sans Unicode"/>
        </w:rPr>
        <w:t xml:space="preserve">Az EU adatvédelmi rendelete szükségessé teszi az adatkezeléshez való hozzájárulás jelenlegi módjának a felülvizsgálatát és módosítását is. Az új szabály ugyanis előírja, hogy lehetőséget kell adni a vásárlóknak, látogatóknak arra, hogy szabadon eldönthessék, a webáruház mely adatkezeléséhez járulnak hozzá, és melyhez nem. Ebből eredően adatkezelési célonként és adattípusonként szükséges majd a felhasználók hozzájárulását kérni az adatkezeléshez, és külön hozzájárulást kell kérni a hírlevél-feliratkozáshoz, profilalkotáshoz, ami újabb checkboxokat fog eredményezni a regisztrációs felületen. A hozzájárulás megtagadása esetén pedig nem tiltható meg a webáruházban való vásárlás. Természetesen a vásárláshoz feltétlenül szükséges minimális adatok (például e-mail cím, szállítási adatok) megadásához lehet kötni a vásárlást, azonban a vásárláshoz nem feltétlenül szükséges - például profilalkotási célú - adatkezeléshez való hozzájárulás megtagadása nem szankcionálható. </w:t>
      </w:r>
    </w:p>
    <w:p>
      <w:pPr>
        <w:pStyle w:val="Szveg"/>
        <w:rPr>
          <w:rFonts w:eastAsia="Lucida Sans Unicode"/>
        </w:rPr>
      </w:pPr>
      <w:r>
        <w:rPr>
          <w:rFonts w:eastAsia="Lucida Sans Unicode"/>
        </w:rPr>
        <w:t xml:space="preserve">További nehezítés, hogy nem elegendő egyszerűen a hozzájárulás-kéréssel elintézni az adatkezelés jogalapját. A jogalapot - ami lehet maga a hozzájárulás vagy például jogszabályi előírás, de az adatkezelés a rendelet alapján hozzájárulás nélkül, a webáruház üzemeltetőjének jogos érdekéből is történhet - az egyes adatkezelési célokhoz rendelten kell majd meghatározni. A tájékoztatóban pedig pontosan meg kell majd határozni, hogy mely adatkezelési célokhoz kér hozzájárulást az adatkezelő, mely adatokat mely célra használja a jogszabályi előírás alapján, és melyeket jogos érdek alapján. </w:t>
      </w:r>
    </w:p>
    <w:p>
      <w:pPr>
        <w:pStyle w:val="Szveg"/>
        <w:rPr>
          <w:rFonts w:eastAsia="Lucida Sans Unicode"/>
        </w:rPr>
      </w:pPr>
      <w:r>
        <w:rPr>
          <w:rFonts w:eastAsia="Lucida Sans Unicode"/>
        </w:rPr>
        <w:t xml:space="preserve">Az új szabályozás nagy fejtörést okoz majd a marketingszakembereknek, hiszen egyeztetni kell a felhasználóbarát kialakítást, az egyszerű hozzájárulás-adást, a lemorzsolódás megakadályozását, az üzleti, a marketing- és a jogi szempontokat, ami akár jelentősebb fejlesztési feladatot is jelenthet a vállalkozás szám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4. LÉPÉS: </w:t>
      </w:r>
    </w:p>
    <w:p>
      <w:pPr>
        <w:pStyle w:val="Szveg"/>
        <w:rPr>
          <w:rFonts w:eastAsia="Lucida Sans Unicode"/>
        </w:rPr>
      </w:pPr>
      <w:r>
        <w:rPr>
          <w:rFonts w:eastAsia="Lucida Sans Unicode"/>
        </w:rPr>
        <w:t xml:space="preserve">nyilvántartások létrehozása </w:t>
      </w:r>
    </w:p>
    <w:p>
      <w:pPr>
        <w:pStyle w:val="Szveg"/>
        <w:rPr>
          <w:rFonts w:eastAsia="Lucida Sans Unicode"/>
        </w:rPr>
      </w:pPr>
      <w:r>
        <w:rPr>
          <w:rFonts w:eastAsia="Lucida Sans Unicode"/>
        </w:rPr>
        <w:t xml:space="preserve">Az adatvédelmi rendelet további terheket ró az adatkezelőkre, mert kötelezővé teszi adatkezelési nyilvántartás vezetését, amelyben a vállalkozásnak a rendeletben meghatározott tucatnyi adatot kell nyilvántartania, kezdve azzal, hogy kinek, milyen adatát, milyen célra, meddig, milyen jogalapon kezeli, egészen odáig, hogy ki mikor milyen adata törlését, helyesbítését kérte, vagy mikor, milyen adatvédelmi incidens merült fel. A nyilvántartási kötelezettség teljesítése jelentős adminisztrációs többletterhet fog jelenteni. Ez az erre kifejlesztett nyilvántartó szoftverekkel mérsékelhet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5. LÉPÉS: </w:t>
      </w:r>
    </w:p>
    <w:p>
      <w:pPr>
        <w:pStyle w:val="Szveg"/>
        <w:rPr>
          <w:rFonts w:eastAsia="Lucida Sans Unicode"/>
        </w:rPr>
      </w:pPr>
      <w:r>
        <w:rPr>
          <w:rFonts w:eastAsia="Lucida Sans Unicode"/>
        </w:rPr>
        <w:t xml:space="preserve">Az it-biztonság vizsgálata, adatbiztonság megteremtése </w:t>
      </w:r>
    </w:p>
    <w:p>
      <w:pPr>
        <w:pStyle w:val="Szveg"/>
        <w:rPr>
          <w:rFonts w:eastAsia="Lucida Sans Unicode"/>
        </w:rPr>
      </w:pPr>
      <w:r>
        <w:rPr>
          <w:rFonts w:eastAsia="Lucida Sans Unicode"/>
        </w:rPr>
        <w:t xml:space="preserve">A GDPR számos adatbiztonsági előírást tartalmaz, ami miatt mindenképpen át kell vizsgálni az adattárolást, adatkezelést végző IT rendszereket. Ezekhez a vizsgálatokhoz célszerű IT-biztonsági szakembert igénybe venni, aki képes valamennyi adatszivárgást, adatvesztést, külső behatolást, adatlopást lehetővé tevő hiányosságot feltérképezni, és ezeket a lukakat befoltozni. Nem elegendő ráadásul egyszer elvégezni ezt a vizsgálatot, az IT- és adatbiztonságot folyamatosan garantálnia kell a webáruház üzemeltetőjének, vagyis ez folyamatos kötelezettséget és terhet jele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6. LÉPÉS: </w:t>
      </w:r>
    </w:p>
    <w:p>
      <w:pPr>
        <w:pStyle w:val="Szveg"/>
        <w:rPr>
          <w:rFonts w:eastAsia="Lucida Sans Unicode"/>
        </w:rPr>
      </w:pPr>
      <w:r>
        <w:rPr>
          <w:rFonts w:eastAsia="Lucida Sans Unicode"/>
        </w:rPr>
        <w:t xml:space="preserve">adatvédelmi hatásvizsgálat, adatvédelmi tisztviselő </w:t>
      </w:r>
    </w:p>
    <w:p>
      <w:pPr>
        <w:pStyle w:val="Szveg"/>
        <w:rPr>
          <w:rFonts w:eastAsia="Lucida Sans Unicode"/>
        </w:rPr>
      </w:pPr>
      <w:r>
        <w:rPr>
          <w:rFonts w:eastAsia="Lucida Sans Unicode"/>
        </w:rPr>
        <w:t xml:space="preserve">El kell dönteni, hogy szükséges-e a webshop esetében adatvédelmi hatásvizsgálatot lefolytatni vagy adatvédelmi tisztviselőt kinevezni. Ehhez azt kell mérlegelni, hogy kezel-e a webshop különleges adatokat, végez-e tömegeket érintő adatkezelést, érintettek tömeges és szisztematikus megfigyelését, profilalkotást vagy olyan adatkezelést, amely az érintettekre nézve magas kockázattal jár, illetve alkalmaz-e kockázatot jelentő új technológiát. Amennyiben bármelyik kérdésre igen a válasz, a webáruház köteles az adatvédelmi hatásvizsgálatot elvége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7. LÉPÉS: </w:t>
      </w:r>
    </w:p>
    <w:p>
      <w:pPr>
        <w:pStyle w:val="Szveg"/>
        <w:rPr>
          <w:rFonts w:eastAsia="Lucida Sans Unicode"/>
        </w:rPr>
      </w:pPr>
      <w:r>
        <w:rPr>
          <w:rFonts w:eastAsia="Lucida Sans Unicode"/>
        </w:rPr>
        <w:t xml:space="preserve">a munkatársak képzése, belső szabályzatok elkészítése </w:t>
      </w:r>
    </w:p>
    <w:p>
      <w:pPr>
        <w:pStyle w:val="Szveg"/>
        <w:rPr/>
      </w:pPr>
      <w:r>
        <w:rPr>
          <w:rFonts w:eastAsia="Lucida Sans Unicode"/>
        </w:rPr>
        <w:t xml:space="preserve">A webáruház-üzemeltető akkor sem dőlhet hátra, ha már rendben vannak a szabályzatai, készen állnak a nyilvántartásai, elkészült az adatvédelmi hatásvizsgálattal. Tájékoztatnia kell az új szabályokról a dolgozóit, belső szabályzatokat kell készíteni az adatvédelmi, adatbiztonsági előírások betartására. Rendezni kell a jogosultságkezelést, az IT-rendszerhez való hozzáférés szabályait, az adatvédelmi incidens kezelésének belső protokollját, ami legalább akkora és ugyanolyan fontos feladat, mint a vásárlóknak szóló tájékoztató elkészítése és a webáruházban való közzététel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átható tehát, hogy a GDPR előírásai sokrétűek, az egész webáruház működését érintik, és nem pusztán jogi jellegűek, hanem informatikai szakértelmet is igényelnek, ezért mindenképpen ajánlatos időben elkezdeni a felkészülést adatvédelemben jártas jogi és IT-biztonsági szakértő bevonásáv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KOZÓDIK A SZIGOR A WEBSHOPOKNÁL </w:t>
      </w:r>
    </w:p>
    <w:p>
      <w:pPr>
        <w:pStyle w:val="Szveg"/>
        <w:rPr/>
      </w:pPr>
      <w:r>
        <w:rPr>
          <w:rFonts w:eastAsia="Lucida Sans Unicode"/>
        </w:rPr>
        <w:t xml:space="preserve">Erősebb védelmet és a csalások hatékonyabb felgöngyölítését biztosító jogszabályt fogadott el november közepén az Európai Parlament (EP). Az uniós törvényhozás indoklása szerint a szigorúbb szabályokat az tette szükségessé, hogy a webshopok túl lazán kezelték a korábbi előírásokat: egy 2014-es felmérés szerint az utazással, szórakozással, ruházattal, elektronikai termékekkel és hitelezéssel foglalkozó elektronikus kereskedelmi oldalak több mint egyharmada megsértette az uniós fogyasztóvédelmi jogot. Az új szabályok azokat a joghézagokat tüntetik el, amelyek részben az országonként különböző jogalkalmazásból adódnak. </w:t>
      </w:r>
    </w:p>
    <w:p>
      <w:pPr>
        <w:pStyle w:val="Szveg"/>
        <w:rPr>
          <w:rFonts w:eastAsia="Lucida Sans Unicode"/>
        </w:rPr>
      </w:pPr>
      <w:r>
        <w:rPr>
          <w:rFonts w:eastAsia="Lucida Sans Unicode"/>
        </w:rPr>
        <w:t xml:space="preserve">A nyomozás során a hatóságok ezentúl információt kérhetnek a weboldalakat regisztráló cégtől, illetve bankoktól, titkos tesztvásárlást végezhetnek, büntetést róhatnak ki, rendelkezhetnek arról, hogy egy bizonyos oldalra figyelmeztetés kerüljön ki, de el is távolíttathatnak bizonyos törvénysértő tartalmakat, és kártérítési kötelezettségvállalásra kötelezhetik a kereskedőket, a fogyasztóknak kártérítési felvilágosítást adhatnak. Amennyiben a jogsértő magatartás a tagállamok és az unió lakosságának kétharmadát érinti, a válaszlépéseket a jövőben az Európai Bizottság irányít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rző: dr. Horváth Katalin ügyvéd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 és Profit, 2018. január 22., hétfő, 29+30+3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ön az afrikai sertéspestis </w:t>
      </w:r>
    </w:p>
    <w:p>
      <w:pPr>
        <w:pStyle w:val="Szveg"/>
        <w:rPr>
          <w:rFonts w:eastAsia="Lucida Sans Unicode"/>
        </w:rPr>
      </w:pPr>
      <w:r>
        <w:rPr/>
        <w:t xml:space="preserve"> </w:t>
      </w:r>
    </w:p>
    <w:p>
      <w:pPr>
        <w:pStyle w:val="Szveg"/>
        <w:rPr>
          <w:rFonts w:eastAsia="Lucida Sans Unicode"/>
        </w:rPr>
      </w:pPr>
      <w:r>
        <w:rPr>
          <w:rFonts w:eastAsia="Lucida Sans Unicode"/>
        </w:rPr>
        <w:t xml:space="preserve">Állategészségügy </w:t>
      </w:r>
    </w:p>
    <w:p>
      <w:pPr>
        <w:pStyle w:val="Szveg"/>
        <w:rPr>
          <w:rFonts w:eastAsia="Lucida Sans Unicode"/>
        </w:rPr>
      </w:pPr>
      <w:r>
        <w:rPr>
          <w:rFonts w:eastAsia="Lucida Sans Unicode"/>
        </w:rPr>
        <w:t xml:space="preserve">Afrikai sertéspestis vírusát mutatta ki az ukrán állategészségügyi hatóság a Beregszászi járásban egy kilőtt vaddisznóból, az állatot Rafajnaújfalu közelében, a magyar határtól alig több mint nyolc kilométerre ejtették el - közölte a Nemzeti Élelmiszerlánc-biztonsági Hivatal (Nébih). Az afrikai sertéspestist - amely a vaddisznók és a házi sertések vírusos betegsége, emberre nem veszélyes - Magyarországon eddig nem mutatták ki a laboratóriumi vizsgálatok. A szomszédos országok közül jelenleg Ukrajnában és Romániában fordul elő a beteg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8. január 23., kedd,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rendezte a hazai gyorsbuszpiacot a FlixBus </w:t>
      </w:r>
    </w:p>
    <w:p>
      <w:pPr>
        <w:pStyle w:val="Szveg"/>
        <w:rPr>
          <w:rFonts w:eastAsia="Lucida Sans Unicode"/>
        </w:rPr>
      </w:pPr>
      <w:r>
        <w:rPr/>
        <w:t xml:space="preserve"> </w:t>
      </w:r>
    </w:p>
    <w:p>
      <w:pPr>
        <w:pStyle w:val="Szveg"/>
        <w:rPr>
          <w:rFonts w:eastAsia="Lucida Sans Unicode"/>
        </w:rPr>
      </w:pPr>
      <w:r>
        <w:rPr>
          <w:rFonts w:eastAsia="Lucida Sans Unicode"/>
        </w:rPr>
        <w:t xml:space="preserve">Elbúcsúzott az Orangeways és a Polskibus, itt a cseh RegioJet </w:t>
      </w:r>
    </w:p>
    <w:p>
      <w:pPr>
        <w:pStyle w:val="Szveg"/>
        <w:rPr>
          <w:rFonts w:eastAsia="Lucida Sans Unicode"/>
        </w:rPr>
      </w:pPr>
      <w:r>
        <w:rPr>
          <w:rFonts w:eastAsia="Lucida Sans Unicode"/>
        </w:rPr>
        <w:t xml:space="preserve">Ahogy egész Európában, a FlixBus nálunk is jött, látott és győzött: a magyarországi forgalmukat egy év alatt megkétszerezték, versenytársaikat bekebelezték vagy kiszorították. Már nem sok kell ahhoz, hogy egyedül maradjanak a piacon. </w:t>
      </w:r>
    </w:p>
    <w:p>
      <w:pPr>
        <w:pStyle w:val="Szveg"/>
        <w:rPr/>
      </w:pPr>
      <w:r>
        <w:rPr>
          <w:rFonts w:eastAsia="Lucida Sans Unicode"/>
        </w:rPr>
        <w:t xml:space="preserve">Megesett, hogy a FlixBust korábban az Uberhez hasonlították. Ez annyiban megáll, hogy a német alapítású startupnak egyetlen saját autóbusza sincs, szerződött partnereinek üres székeit értékesíti saját online felületén. Annyiban azonban különbözik a sokfelé botrányt okozó taxitársaságtól, hogy szerződött partnerei kizárólag profi autóbuszos szolgáltatók. Nem is akármilyenek! Magyarországon például maga a Volánbusz, de a német piacon is a legnagyobb busztársaságok járműveit festették át a FlixBus zöld-sárgájára. Igaz, széles ernyőjük alá kisebb szolgáltatók is beálltak. Az Európa-szerte egyre nagyobb területen szolgáltató buszos cég Magyarországon is jelentős növekedést könyvelhetett el tavaly, budapesti megállóinak átmenő utasforgalma megduplázódott 2016-hoz viszonyítva. A tavaly nyári menetrendben számos új külföldi célállomás vált elérhetővé a cég hálózatában, többek között Horvátországban, Szlovéniában, Olaszországban, Németországban és Romániában. Egyes útvonalakon tovább sűrítette a járatait, Budapest és Bécs között már 14-16 közvetlen járatpár közlekedik a forgalmasabb napokon. November óta nemcsak a Népliget, hanem Kelenföld autóbusz-állomás is fogad és indít zöld-sárga buszokat. </w:t>
      </w:r>
    </w:p>
    <w:p>
      <w:pPr>
        <w:pStyle w:val="Szveg"/>
        <w:rPr>
          <w:rFonts w:eastAsia="Lucida Sans Unicode"/>
        </w:rPr>
      </w:pPr>
      <w:r>
        <w:rPr>
          <w:rFonts w:eastAsia="Lucida Sans Unicode"/>
        </w:rPr>
        <w:t xml:space="preserve">A Magyarországról a társaság járataival elérhető célországok száma idén tovább nő, közölte a cég a lapunkhoz eljuttatott tájékoztatásában, de már meglévő vonalain is fejleszt majd a vállalat. A Budapest-Bécs útirány népszerűségének köszönhetően a jelenleginél is sűrűbb összeköttetést alakít ki a cég a két főváros között. Emellett a FlixBus 2018-ban tovább digitalizálja a szolgáltatását, új funkciókkal bővítve webes felületét és mobilalkalmazását. A már elérhető papírmentes check-in, állomáskereső, last minute foglalásmódosítás és Google-térképes utazástervezés mellett hamarosan lehetővé válik majd például a buszok aktuális pozíciójának élő követése is. </w:t>
      </w:r>
    </w:p>
    <w:p>
      <w:pPr>
        <w:pStyle w:val="Szveg"/>
        <w:rPr>
          <w:rFonts w:eastAsia="Lucida Sans Unicode"/>
        </w:rPr>
      </w:pPr>
      <w:r>
        <w:rPr>
          <w:rFonts w:eastAsia="Lucida Sans Unicode"/>
        </w:rPr>
        <w:t xml:space="preserve">Miközben a német fuvarszervező megkétszerezte teljesítményét, a műfaj hazai úttörője, az Orangeways kivonult a magyar piacról. A Gazdasági Versenyhivatal december végén megtiltotta a cégnek, hogy járatokat indítson, és a honlapot is becsukatta. A versenyhivatal azért döntött a busztársaság letiltása mellett, mert engedély nélkül működött, de a mostani döntést megalapozó eljárástól függetlenül egy versenyfelügyeleti eljárás is zajlik a cég ellen. </w:t>
      </w:r>
    </w:p>
    <w:p>
      <w:pPr>
        <w:pStyle w:val="Szveg"/>
        <w:rPr>
          <w:rFonts w:eastAsia="Lucida Sans Unicode"/>
        </w:rPr>
      </w:pPr>
      <w:r>
        <w:rPr>
          <w:rFonts w:eastAsia="Lucida Sans Unicode"/>
        </w:rPr>
        <w:t xml:space="preserve">Ugyancsak eltűnik a magyar piacon jelentős forgalmat bonyolított Polskibus, amely nevével ellentétben brit tulajdonú cég, és Budapestről elsősorban szlovák és lengyel városokba járt, meghökkentően alacsony árakon. A Flix- Bus és a Polskibus menedzsmentje már hosszabb ideje folytatott együttműködést, most azonban ez olyan szintre ért, hogy a szaksajtóban a lengyelországi szolgáltató bekebelezéséről írnak. Az együttműködés velejárója, hogy azonos desztinációban nem indítanak egymás ellen járatot. </w:t>
      </w:r>
    </w:p>
    <w:p>
      <w:pPr>
        <w:pStyle w:val="Szveg"/>
        <w:rPr>
          <w:rFonts w:eastAsia="Lucida Sans Unicode"/>
        </w:rPr>
      </w:pPr>
      <w:r>
        <w:rPr>
          <w:rFonts w:eastAsia="Lucida Sans Unicode"/>
        </w:rPr>
        <w:t xml:space="preserve">Hogy ne maradjon teljesen versenytárs nélkül a FlixBus a magyarországi expresszbuszpiacon - a belföldi távolsági buszok piaca jelenleg még nem liberalizált, a kizárólagos szolgáltatók a Volán-társaságok és alvállalkozóik -, új szereplőként megjelent a cseh RegioJet. A cég elsőként a Budapest-Bécs-Pozsony viszonylatban indított buszokat az év elején a Kelenföldi pályaudvar előtti buszpályaudvarról naponta hatszor, de különös útvonalon. A járművek egyenesen Bécsbe hajtanak, onnan a schwechati reptérre, majd tovább Pozsonyba, és vissza. Akinek az osztrák fővárosban van dolga, a FlixBuséival együtt már 20 járatpár közül választhat. A RegioJet cseh közlekedési vállalkozás, amely vasúti és buszjáratokat is üzemeltet. A cég tulajdonában van a Student Agency fapados autóbusz, amely az egyik legolcsóbb eljutási lehetőséget kínálja Prágába. </w:t>
      </w:r>
    </w:p>
    <w:p>
      <w:pPr>
        <w:pStyle w:val="Szveg"/>
        <w:rPr>
          <w:rFonts w:eastAsia="Lucida Sans Unicode"/>
        </w:rPr>
      </w:pPr>
      <w:r>
        <w:rPr>
          <w:rFonts w:eastAsia="Lucida Sans Unicode"/>
        </w:rPr>
        <w:t xml:space="preserve">Egyre gyakoribb látvány: a zöld-sárga szolgáltató uralja a nemzetközi személyszállítá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ámbor Gyula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8. január 23.,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s a közös bankolás </w:t>
      </w:r>
    </w:p>
    <w:p>
      <w:pPr>
        <w:pStyle w:val="Szveg"/>
        <w:rPr>
          <w:rFonts w:eastAsia="Lucida Sans Unicode"/>
        </w:rPr>
      </w:pPr>
      <w:r>
        <w:rPr/>
        <w:t xml:space="preserve"> </w:t>
      </w:r>
    </w:p>
    <w:p>
      <w:pPr>
        <w:pStyle w:val="Szveg"/>
        <w:rPr/>
      </w:pPr>
      <w:r>
        <w:rPr>
          <w:rFonts w:eastAsia="Lucida Sans Unicode"/>
        </w:rPr>
        <w:t xml:space="preserve">TÁRSKÁRTYA A megosztott bankszámla előnyei mellett terhes is lehet, ha a kapcsolat megromlik és a másik tulajdonos nem fizet, csak költ. </w:t>
      </w:r>
    </w:p>
    <w:p>
      <w:pPr>
        <w:pStyle w:val="Szveg"/>
        <w:rPr/>
      </w:pPr>
      <w:r>
        <w:rPr>
          <w:rFonts w:eastAsia="Lucida Sans Unicode"/>
        </w:rPr>
        <w:t xml:space="preserve">A bankok folyamatosan ajánlják ügyfeleiknek, hogy ha a folyószámláikhoz bankkártyát rendelnek, akkor a főkártya mellé társkártyát is vásároljanak. Ezzel a lehetőséggel a házastársak és családok szoktak élni, de nem ritka az sem, hogy olyan párok is társulnak a kártyahasználatban, akik még nem ismerték meg alaposan egymás pénzköltési szokásait. Egyik olvasónk arról számolt be, hogy megromlott a kapcsolata a párjával, s mint főkártya-tulajdonos meg kívánta szüntetni annak társkártyáját, ám a bank csak akkor lenne erre hajlandó, ha a ő személyesen bemenne a bankfiókba, és beleegyezne ebbe. A felbomlott kapcsolatra tekintettel, azonban a társ erre nem hajlandó, és továbbra is használja nemcsak a kártyát, hanem közös bankszámlájukat, sőt az ehhez kapcsolódó hitelkeretet is.  </w:t>
      </w:r>
    </w:p>
    <w:p>
      <w:pPr>
        <w:pStyle w:val="Szveg"/>
        <w:rPr>
          <w:rFonts w:eastAsia="Lucida Sans Unicode"/>
        </w:rPr>
      </w:pPr>
      <w:r>
        <w:rPr>
          <w:rFonts w:eastAsia="Lucida Sans Unicode"/>
        </w:rPr>
        <w:t>A feltehetően nem ritka eset kapcsán érdeklődtünk a Magyar Nemzeti Banknál, mint pénzügyi felügyeleti-fogyasztóvédelmi szervnél, hogy a bank helyesen járt-e el. Binder István felügyeleti szóvivő ennek kapcsán a Népszavával azt közölte, hogy a bankszámlák feletti együttes rendelkezési jog szabá</w:t>
        <w:softHyphen/>
        <w:t xml:space="preserve">lyait nem részletezi jogszabály, ezért a hazai hitelintézetek mind-mind a saját szerződéses feltételeiket alkalmazzák ilyen esetekben. Ezekben határozzák meg a számlatulajdonosok lehetőségeit, akik egyébként a polgári jog szabályai szerint rendezhetik az egymással szemben felmerülő követeléseiket.  </w:t>
      </w:r>
    </w:p>
    <w:p>
      <w:pPr>
        <w:pStyle w:val="Szveg"/>
        <w:rPr/>
      </w:pPr>
      <w:r>
        <w:rPr>
          <w:rFonts w:eastAsia="Lucida Sans Unicode"/>
        </w:rPr>
        <w:t xml:space="preserve">A hazai hitelintézetek többsége jelenleg nem kínál közös rendelkezésű folyószámlát - mondta Binder István. Létezik azonban olyan bank, amelynél korábban - akár évtizedekkel ezelőtt - volt együttes rendelkezéssel számlanyitási/megszüntetési lehetőség, s máig léteznek még ilyen típusú szerződések. Új folyószámla-szerződések esetén is lehet több tulajdonos, ugyanakkor nekik már külön-külön rendelkezési joguk van a számla felett (azaz bármelyik számlatulajdonos önállóan rendelkezhet az egyenleggel vagy akár meg is szüntetheti a számlát). Egy folyószámla megszüntetésének azonban lehetnek egyéb gátló, kizáró körülményei is. Ilyen például, ha a feleknek számlafenntartási kötelezettsége van egy mögöttes hitel miatt - említette Binder István.  </w:t>
      </w:r>
    </w:p>
    <w:p>
      <w:pPr>
        <w:pStyle w:val="Szveg"/>
        <w:rPr/>
      </w:pPr>
      <w:r>
        <w:rPr>
          <w:rFonts w:eastAsia="Lucida Sans Unicode"/>
        </w:rPr>
        <w:t xml:space="preserve">Ha megmakacsolja magát társkártya-tulajdonos, és nem hajlandó önként lemondani a kártya- és a számlahasználatról, akkor kényszerpályát kell a főkártyásnak futni. Erről lapunknak Homa Péter, a bankkartya.hu ügyvezető igazgatója elmondta, hogy a társkártyát kezdeményező ügyfélnek célszerű a megszüntetnie az utalást a meglévő számlára, és új bevételeit más, saját rendelkezésű számlára irányítania. A dolgot bonyolíthatja, ha a bankszámlához, amelyet egyébként csak együttes akarattal szüntethetnek meg, hitelkeret is kapcsolódik. Erről a társkártya-tulajdonos ugyan szabadon vehet fel pénzt, de mivel a bankszámlára már nem érkezik rendszeres jövedelem, így azt a bank előbb vagy utóbb, de felmondja. Ezzel a kényszerű közös banki kapcsolat is megszűnik - mondta Homa Péter, aki óva intett mindenkit attól, hogy egy kevéssé ismert, idegen emberrel közös bankszámlánk s bankkártyánk legyen. </w:t>
      </w:r>
    </w:p>
    <w:p>
      <w:pPr>
        <w:pStyle w:val="Szveg"/>
        <w:rPr>
          <w:rFonts w:eastAsia="Lucida Sans Unicode"/>
        </w:rPr>
      </w:pPr>
      <w:r>
        <w:rPr>
          <w:rFonts w:eastAsia="Lucida Sans Unicode"/>
        </w:rPr>
        <w:t xml:space="preserve">HITELKERET </w:t>
      </w:r>
    </w:p>
    <w:p>
      <w:pPr>
        <w:pStyle w:val="Szveg"/>
        <w:rPr>
          <w:rFonts w:eastAsia="Lucida Sans Unicode"/>
        </w:rPr>
      </w:pPr>
      <w:r>
        <w:rPr>
          <w:rFonts w:eastAsia="Lucida Sans Unicode"/>
        </w:rPr>
        <w:t xml:space="preserve">HOMA PÉTER szerint bonyolult helyzetet teremthet, ha a bankszámlához hitelkeret is kapcsolódik </w:t>
      </w:r>
    </w:p>
    <w:p>
      <w:pPr>
        <w:pStyle w:val="Szveg"/>
        <w:rPr/>
      </w:pPr>
      <w:r>
        <w:rPr>
          <w:rFonts w:eastAsia="Lucida Sans Unicode"/>
        </w:rPr>
        <w:t xml:space="preserve">A bankok többsége jelenleg nem kínál közös rendelkezésű folyószámlát </w:t>
      </w:r>
    </w:p>
    <w:p>
      <w:pPr>
        <w:pStyle w:val="Szveg"/>
        <w:rPr>
          <w:rFonts w:eastAsia="Lucida Sans Unicode"/>
        </w:rPr>
      </w:pPr>
      <w:r>
        <w:rPr>
          <w:rFonts w:eastAsia="Lucida Sans Unicode"/>
        </w:rPr>
        <w:t xml:space="preserve">PLASZTIK  </w:t>
      </w:r>
    </w:p>
    <w:p>
      <w:pPr>
        <w:pStyle w:val="Szveg"/>
        <w:rPr>
          <w:rFonts w:eastAsia="Lucida Sans Unicode"/>
        </w:rPr>
      </w:pPr>
      <w:r>
        <w:rPr>
          <w:rFonts w:eastAsia="Lucida Sans Unicode"/>
        </w:rPr>
        <w:t xml:space="preserve">Nem mindegy, kinek adunk hozzáférést a számlánk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NTA MIKLÓS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8. január 23., kedd, 6.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apjog a panasztétel - ezt teheti </w:t>
      </w:r>
    </w:p>
    <w:p>
      <w:pPr>
        <w:pStyle w:val="Szveg"/>
        <w:rPr>
          <w:rFonts w:eastAsia="Lucida Sans Unicode"/>
        </w:rPr>
      </w:pPr>
      <w:r>
        <w:rPr/>
        <w:t xml:space="preserve"> </w:t>
      </w:r>
    </w:p>
    <w:p>
      <w:pPr>
        <w:pStyle w:val="Szveg"/>
        <w:rPr>
          <w:rFonts w:eastAsia="Lucida Sans Unicode"/>
        </w:rPr>
      </w:pPr>
      <w:r>
        <w:rPr>
          <w:rFonts w:eastAsia="Lucida Sans Unicode"/>
        </w:rPr>
        <w:t xml:space="preserve">A vásárlók egyik legfontosabb joga, hogy bármikor panasszal fordulhatnak a vállalkozásokhoz, amelyek azzal kötelesek érdemben foglalkozni. </w:t>
      </w:r>
    </w:p>
    <w:p>
      <w:pPr>
        <w:pStyle w:val="Szveg"/>
        <w:rPr/>
      </w:pPr>
      <w:r>
        <w:rPr>
          <w:rFonts w:eastAsia="Lucida Sans Unicode"/>
        </w:rPr>
        <w:t xml:space="preserve">Ha a vásárlók nem tesznek panaszt a kifogásolt fogyasztóvédelmi problémával kapcsolatban, úgy biztosak lehetnek abban, hogy az ügy nem fog megoldódni: a tapasztalatok szerint sokan feleslegesnek tartják ezt, mert úgy vélik, az nem hoz eredményt, vagy pedig a cégnél falba ütköznek. Azonban jó, ha tudják, hogy a megtett panaszt nem veheti az adott vállalkozás félvállról, azzal igenis foglalkoznia kell. Így a fogyasztónak a szóban tett panaszát azonnal meg kell vizsgálni, és szükség szerint orvosolni kell hívta fel a figyelmet Baranovszky György, a Fogyasztóvédelmi Egyesületek Országos Szövetsége (FEOSZ) ügyvezető elnöke. </w:t>
      </w:r>
    </w:p>
    <w:p>
      <w:pPr>
        <w:pStyle w:val="Szveg"/>
        <w:rPr>
          <w:rFonts w:eastAsia="Lucida Sans Unicode"/>
        </w:rPr>
      </w:pPr>
      <w:r>
        <w:rPr>
          <w:rFonts w:eastAsia="Lucida Sans Unicode"/>
        </w:rPr>
        <w:t xml:space="preserve">Írásbeli, szóbeli panasz </w:t>
      </w:r>
    </w:p>
    <w:p>
      <w:pPr>
        <w:pStyle w:val="Szveg"/>
        <w:rPr>
          <w:rFonts w:eastAsia="Lucida Sans Unicode"/>
        </w:rPr>
      </w:pPr>
      <w:r>
        <w:rPr>
          <w:rFonts w:eastAsia="Lucida Sans Unicode"/>
        </w:rPr>
        <w:t xml:space="preserve">Mint mondta, ha esetleg a fogyasztó nem értene egyet a panasz kezelésével, vagy pedig a panasz jellege miatt azonnali kivizsgálásra nincs mód, úgy az érintett vállalkozásnak a panaszról és az azzal kapcsolatos álláspontjáról haladéktalanul jegyzőkönyvet kell felvennie, és ott a helyszínen annak másolati példányát a fogyasztónak átadnia. Majd ezt követően 30 napon belül szükséges azt meg is válaszolnia a vállalkozásnak. Ha a szóbeli panaszt telefonon tették, akkor pedig a későbbi, érdemi válasszal együtt szükséges megküldeni a fogyasztónak a panaszról felvett jegyzőkönyv másolati példányát. </w:t>
      </w:r>
    </w:p>
    <w:p>
      <w:pPr>
        <w:pStyle w:val="Szveg"/>
        <w:rPr>
          <w:rFonts w:eastAsia="Lucida Sans Unicode"/>
        </w:rPr>
      </w:pPr>
      <w:r>
        <w:rPr>
          <w:rFonts w:eastAsia="Lucida Sans Unicode"/>
        </w:rPr>
        <w:t xml:space="preserve">Ha panaszunk van, érdemes reklamálni - jogunk van hozzá(Fotó: MTI) </w:t>
      </w:r>
    </w:p>
    <w:p>
      <w:pPr>
        <w:pStyle w:val="Szveg"/>
        <w:rPr/>
      </w:pPr>
      <w:r>
        <w:rPr>
          <w:rFonts w:eastAsia="Lucida Sans Unicode"/>
        </w:rPr>
        <w:t xml:space="preserve">Az ügyvezető elnök hangsúlyozta: szóbeli panasz mellett írásban - például: e-mailben vagy postai levélben - is panaszt lehet tenni, amelynek kapcsán a vállalkozást az előbb említett, 30 napos, érdemi válaszadási kötelezettség terheli. Az érdemi válaszadási kötelezettség azt jelenti, hogy a cégnek a levelében reagálnia kell a fogyasztó által megfogalmazott felvetésekre, és ha nem ad helyt a fogyasztó panaszának, azt meg is kell indokolnia. </w:t>
      </w:r>
    </w:p>
    <w:p>
      <w:pPr>
        <w:pStyle w:val="Szveg"/>
        <w:rPr>
          <w:rFonts w:eastAsia="Lucida Sans Unicode"/>
        </w:rPr>
      </w:pPr>
      <w:r>
        <w:rPr>
          <w:rFonts w:eastAsia="Lucida Sans Unicode"/>
        </w:rPr>
        <w:t xml:space="preserve">A közüzemi szolgáltatókra szigorúbb előírások vonatkoznak </w:t>
      </w:r>
    </w:p>
    <w:p>
      <w:pPr>
        <w:pStyle w:val="Szveg"/>
        <w:rPr/>
      </w:pPr>
      <w:r>
        <w:rPr>
          <w:rFonts w:eastAsia="Lucida Sans Unicode"/>
        </w:rPr>
        <w:t xml:space="preserve">Baranovszky György szerint fontos megjegyezni, hogy a közüzemi szolgáltatást nyújtó vállalkozásokra - víziközmű-szolgáltatás, földgáz- és villamosenergia-szolgáltatás - szigorúbb előírások vonatkoznak, és 30 nap helyett 15 napon belül kell megküldeniük a fogyasztó panaszával kapcsolatos álláspontjukat írásban a fogyasztónak. </w:t>
      </w:r>
    </w:p>
    <w:p>
      <w:pPr>
        <w:pStyle w:val="Szveg"/>
        <w:rPr>
          <w:rFonts w:eastAsia="Lucida Sans Unicode"/>
        </w:rPr>
      </w:pPr>
      <w:r>
        <w:rPr>
          <w:rFonts w:eastAsia="Lucida Sans Unicode"/>
        </w:rPr>
        <w:t xml:space="preserve">Bővebben a témáról itt olvashat.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8. január 2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Veszélyes szempillafestékek </w:t>
      </w:r>
    </w:p>
    <w:p>
      <w:pPr>
        <w:pStyle w:val="Szveg"/>
        <w:rPr>
          <w:rFonts w:eastAsia="Lucida Sans Unicode"/>
        </w:rPr>
      </w:pPr>
      <w:r>
        <w:rPr/>
        <w:t xml:space="preserve"> </w:t>
      </w:r>
    </w:p>
    <w:p>
      <w:pPr>
        <w:pStyle w:val="Szveg"/>
        <w:rPr>
          <w:rFonts w:eastAsia="Lucida Sans Unicode"/>
        </w:rPr>
      </w:pPr>
      <w:r>
        <w:rPr>
          <w:rFonts w:eastAsia="Lucida Sans Unicode"/>
        </w:rPr>
        <w:t xml:space="preserve">A Dán Fogyasztói Tanács (Danish Consumer Council) 55 szempillafestéknek a címkén feltüntetett összetevőit vizsgálta és 32-ben talált allergizáló vagy a hormonrendszert megzavaró vegyi anyagot. Olyan márkákat teszteltek, mint a Clinique, a MAC, a Chanel, a Helena Rubinstein, a Lancőme és a L"Oreal. </w:t>
      </w:r>
    </w:p>
    <w:p>
      <w:pPr>
        <w:pStyle w:val="Szveg"/>
        <w:rPr>
          <w:rFonts w:eastAsia="Lucida Sans Unicode"/>
        </w:rPr>
      </w:pPr>
      <w:r>
        <w:rPr>
          <w:rFonts w:eastAsia="Lucida Sans Unicode"/>
        </w:rPr>
        <w:t xml:space="preserve">A 2018. januárjában bemutatott vizsgálat során alapvetően az endokrin, azaz a hormonrendszerre kockázatot jelentő anyagok (EDC) jelenlétét vizsgálták. Ezen anyagok kivonása évek óta az EU napirendjén van, ám a mai napig nem kezdődött meg a kivonásuk például kozmetikai termékekből. </w:t>
      </w:r>
    </w:p>
    <w:p>
      <w:pPr>
        <w:pStyle w:val="Szveg"/>
        <w:rPr>
          <w:rFonts w:eastAsia="Lucida Sans Unicode"/>
        </w:rPr>
      </w:pPr>
      <w:r>
        <w:rPr>
          <w:rFonts w:eastAsia="Lucida Sans Unicode"/>
        </w:rPr>
        <w:t xml:space="preserve">A termékekben a következő problémás vegyületek voltak jel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rabének - hormonkárosítással gyanúsított tartósítószerek; </w:t>
      </w:r>
    </w:p>
    <w:p>
      <w:pPr>
        <w:pStyle w:val="Szveg"/>
        <w:rPr>
          <w:rFonts w:eastAsia="Lucida Sans Unicode"/>
        </w:rPr>
      </w:pPr>
      <w:r>
        <w:rPr>
          <w:rFonts w:eastAsia="Times New Roman"/>
        </w:rPr>
        <w:t xml:space="preserve"> </w:t>
      </w:r>
    </w:p>
    <w:p>
      <w:pPr>
        <w:pStyle w:val="Szveg"/>
        <w:rPr/>
      </w:pPr>
      <w:r>
        <w:rPr>
          <w:rFonts w:eastAsia="Lucida Sans Unicode"/>
        </w:rPr>
        <w:t xml:space="preserve">butylated hydroxytoluene (BHT) - hormonkárosítással gyanusít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yclopentasiloxane - feltételezik hormonkárosító hatását és kockázatot jelent a környezet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TFE - a környezetre kockázatos fluórozott vegyül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hloroxylenol - allergizáló vegyül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imidazolidinyl urea - allergizáló vegyület 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iodopropynyl butylcarbamate - allergizáló vegyület </w:t>
      </w:r>
    </w:p>
    <w:p>
      <w:pPr>
        <w:pStyle w:val="Szveg"/>
        <w:rPr>
          <w:rFonts w:eastAsia="Lucida Sans Unicode"/>
        </w:rPr>
      </w:pPr>
      <w:r>
        <w:rPr>
          <w:rFonts w:eastAsia="Times New Roman"/>
        </w:rPr>
        <w:t xml:space="preserve"> </w:t>
      </w:r>
    </w:p>
    <w:p>
      <w:pPr>
        <w:pStyle w:val="Szveg"/>
        <w:rPr/>
      </w:pPr>
      <w:r>
        <w:rPr>
          <w:rFonts w:eastAsia="Lucida Sans Unicode"/>
        </w:rPr>
        <w:t xml:space="preserve">A tanulmány készítői szerint önmagában minimális ezen anyagok hatása, hisz az egyetlen termékben lévő mennyiség nagyon kicsi. Viszont az emberekbe számos forrásból származó problémás vegyi anyag kerül, ezek együttes, úgynevezett koktélhatása már kockázatot jelenthet. A dán szervezet ezért az javasolja a fogyasztóknak, hogy válasszanak problémás anyagoktól mentes termékeket, mivel az egyetlen módja jelenleg annak, hogy minimálisra csökkentsék a kitettségüket. </w:t>
      </w:r>
    </w:p>
    <w:p>
      <w:pPr>
        <w:pStyle w:val="Szveg"/>
        <w:rPr/>
      </w:pPr>
      <w:r>
        <w:rPr>
          <w:rFonts w:eastAsia="Lucida Sans Unicode"/>
        </w:rPr>
        <w:t xml:space="preserve">A cégek a jelentésre reagálva kijelentették , hogy csak az EU és a dán hatóságok által a bőrápolási termékekben és kozmetikumokban engedélyezett anyagot használnak. A fogyasztóvédők ezt nem kérdőjelezték meg, hanem a jelenlegi megengedő szabályozást kritizálták. </w:t>
      </w:r>
    </w:p>
    <w:p>
      <w:pPr>
        <w:pStyle w:val="Szveg"/>
        <w:rPr/>
      </w:pPr>
      <w:r>
        <w:rPr>
          <w:rFonts w:eastAsia="Lucida Sans Unicode"/>
        </w:rPr>
        <w:t xml:space="preserve">Mivel gyakorlatilag itthon is hasonló termékek vannak jelen, ezért addig amíg végre nem kezdődik meg ezen anyagok régóta beígért korlátozása, addig a vegyi.blog.hu mindenkinek azt javasolja, hogy böngéssze az apróbetűs címkét, és válasszon olyan terméket, amiben nincsenek jelen a fenti összetevők. </w:t>
      </w:r>
    </w:p>
    <w:p>
      <w:pPr>
        <w:pStyle w:val="Szveg"/>
        <w:rPr>
          <w:rFonts w:eastAsia="Lucida Sans Unicode"/>
        </w:rPr>
      </w:pPr>
      <w:r>
        <w:rPr>
          <w:rFonts w:eastAsia="Lucida Sans Unicode"/>
        </w:rPr>
        <w:t xml:space="preserve">Az eredeti teszt a vizsgált termékekkel: https://kemi.taenk.dk/bliv-groennere/test-these-substances-are-found-mascaras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reenfo.hu, 2018. január 2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ívjuk a bankot, ha elnyelte az ATM a kártyát </w:t>
      </w:r>
    </w:p>
    <w:p>
      <w:pPr>
        <w:pStyle w:val="Szveg"/>
        <w:rPr>
          <w:rFonts w:eastAsia="Lucida Sans Unicode"/>
        </w:rPr>
      </w:pPr>
      <w:r>
        <w:rPr/>
        <w:t xml:space="preserve"> </w:t>
      </w:r>
    </w:p>
    <w:p>
      <w:pPr>
        <w:pStyle w:val="Szveg"/>
        <w:rPr>
          <w:rFonts w:eastAsia="Lucida Sans Unicode"/>
        </w:rPr>
      </w:pPr>
      <w:r>
        <w:rPr>
          <w:rFonts w:eastAsia="Lucida Sans Unicode"/>
        </w:rPr>
        <w:t xml:space="preserve">Biztonsági és technikai probléma is okozhatja </w:t>
      </w:r>
    </w:p>
    <w:p>
      <w:pPr>
        <w:pStyle w:val="Szveg"/>
        <w:rPr>
          <w:rFonts w:eastAsia="Lucida Sans Unicode"/>
        </w:rPr>
      </w:pPr>
      <w:r>
        <w:rPr>
          <w:rFonts w:eastAsia="Lucida Sans Unicode"/>
        </w:rPr>
        <w:t xml:space="preserve">Nem minden esetben adják vissza az eredetit, de a pótlásért sem kell feltétlenül fizetnünk </w:t>
      </w:r>
    </w:p>
    <w:p>
      <w:pPr>
        <w:pStyle w:val="Szveg"/>
        <w:rPr/>
      </w:pPr>
      <w:r>
        <w:rPr>
          <w:rFonts w:eastAsia="Lucida Sans Unicode"/>
        </w:rPr>
        <w:t xml:space="preserve">- Egy bankautomata elnyelte a kártyámat, amikor a nyugdíjamat akartam felvenni. Azonnal bejelentettem, de a bankkártyát nem adták vissza, hanem érvénytelenítették. Jogos ez az eljárás? - érdeklődött a Magyar Nemzeti Banknál (MNB-nél), a pénzügyi felügyeleti szervnél M. István Salgótarjánból. Fülöp Zsuzsanna, az MNB felügyeleti szóvivője, a Blikk jegybankára mai összeállításunkban nemcsak a feltett kérdésre válaszol, de azt is elmondja, hogy mi lehet az oka annak, ha a bankjegykiadó automata (ATM) bevonja a kártyát, illetve mit kell tennünk ilyen esetben. </w:t>
      </w:r>
    </w:p>
    <w:p>
      <w:pPr>
        <w:pStyle w:val="Szveg"/>
        <w:rPr/>
      </w:pPr>
      <w:r>
        <w:rPr>
          <w:rFonts w:eastAsia="Lucida Sans Unicode"/>
        </w:rPr>
        <w:t xml:space="preserve">Általában az ügyfelet védi </w:t>
      </w:r>
    </w:p>
    <w:p>
      <w:pPr>
        <w:pStyle w:val="Szveg"/>
        <w:rPr>
          <w:rFonts w:eastAsia="Lucida Sans Unicode"/>
        </w:rPr>
      </w:pPr>
      <w:r>
        <w:rPr>
          <w:rFonts w:eastAsia="Lucida Sans Unicode"/>
        </w:rPr>
        <w:t xml:space="preserve">Az esetek többségében biztonsági oka van annak, ha a bankautomata bevonja, "elnyeli" a bankkártyát. Ez történik például akkor, ha többször helytelenül adjuk meg a PIN-kódot, vagy lejárt a kártya érvényessége. Előfordulhat az is, hogy letiltott vagy megrongálódott bankkártyával próbálunk pénzt felvenni, vagy egyszerűen nem vagyunk elég gyorsak. Az ATMek a feledékeny ügyfelek védelmében ugyanis egy idő után (általában 30 másodperc) visszahúzzák a kártyát, amennyiben a tulajdonos nem veszi azt el a kiadónyílásból. Ezzel igyekeznek a bankok megakadályozni, hogy a plasztik illetéktelen kézbe kerülhessen. Nem túl gyakori, de természetesen az is megeshet, hogy technikai hiba, például a művelet idején fellépő áramszünet áll a háttérben. </w:t>
      </w:r>
    </w:p>
    <w:p>
      <w:pPr>
        <w:pStyle w:val="Szveg"/>
        <w:rPr/>
      </w:pPr>
      <w:r>
        <w:rPr>
          <w:rFonts w:eastAsia="Lucida Sans Unicode"/>
        </w:rPr>
        <w:t xml:space="preserve">Ritkán kell a pótlásért fizetni </w:t>
      </w:r>
    </w:p>
    <w:p>
      <w:pPr>
        <w:pStyle w:val="Szveg"/>
        <w:rPr>
          <w:rFonts w:eastAsia="Lucida Sans Unicode"/>
        </w:rPr>
      </w:pPr>
      <w:r>
        <w:rPr>
          <w:rFonts w:eastAsia="Lucida Sans Unicode"/>
        </w:rPr>
        <w:t xml:space="preserve">Az elnyelt bankkártyák kezelésére és visszaszolgáltatásának módjára - az általános fogyasztóvédelmi vagy polgári jogi előírásokon túl - nincs külön jogi szabályozás. Az ilyenkor szokásos banki gyakorlatok, eljárások célja alapvetően a teljes ügyfélkör, illetve a műveletet végző ügyfél védelme (ne kerüljön idegen kézbe a kártya). A saját banki ATM-nél bevont kártyákat az ügyfelek egyes esetekben működőképesen visszakaphatják, más hitelintézeteknél viszont nem. Ha idegen ATM nyeli el a kártyát, akkor a legtöbb bank érvénytelenítve visszaküldi azt a kibocsátó banknak. Előfordulhat, hogy a kibocsátó bank engedélye alapján - megfelelő azonosítás után - a másik bank adja vissza a kártyát az ügyfélnek. A technikai hiba miatt bevont kártya pótlási költségeit a legtöbb intézmény elengedi, de a további esetleges kárigények akár bírósági úton is érvényesíthetők. </w:t>
      </w:r>
    </w:p>
    <w:p>
      <w:pPr>
        <w:pStyle w:val="Szveg"/>
        <w:rPr>
          <w:rFonts w:eastAsia="Lucida Sans Unicode"/>
        </w:rPr>
      </w:pPr>
      <w:r>
        <w:rPr>
          <w:rFonts w:eastAsia="Lucida Sans Unicode"/>
        </w:rPr>
        <w:t xml:space="preserve">Telefonon, személyesen is jelezhető </w:t>
      </w:r>
    </w:p>
    <w:p>
      <w:pPr>
        <w:pStyle w:val="Szveg"/>
        <w:rPr>
          <w:rFonts w:eastAsia="Lucida Sans Unicode"/>
        </w:rPr>
      </w:pPr>
      <w:r>
        <w:rPr>
          <w:rFonts w:eastAsia="Lucida Sans Unicode"/>
        </w:rPr>
        <w:t xml:space="preserve">Ha az ATM elnyelte a kártyát, érdemes a helyszínen maradva azonnal az automatán feltüntetett telefonszámot hívni, s ha van ott hozzá tartozó, nyitva tartó bankfiók, ott is jelezni a problémát. Ha idegen automatát használtunk, célszerű saját bankunkat is értesíteni, és a visszaélések elkerülése érdekében kezdeményezni a díjmentes kártyaletiltást. </w:t>
      </w:r>
    </w:p>
    <w:p>
      <w:pPr>
        <w:pStyle w:val="Szveg"/>
        <w:rPr/>
      </w:pPr>
      <w:r>
        <w:rPr>
          <w:rFonts w:eastAsia="Lucida Sans Unicode"/>
        </w:rPr>
        <w:t xml:space="preserve">Nem akadálya a pénzfelvételnek és a számla használatának </w:t>
      </w:r>
    </w:p>
    <w:p>
      <w:pPr>
        <w:pStyle w:val="Szveg"/>
        <w:rPr/>
      </w:pPr>
      <w:r>
        <w:rPr>
          <w:rFonts w:eastAsia="Lucida Sans Unicode"/>
        </w:rPr>
        <w:t xml:space="preserve">A kártya bevonásától és letiltásától függetlenül az ügyfél továbbra is indíthat utalást, kezdeményezhet számlái között átvezetést netbank révén vagy a bankfiókokban. Megoldást jelenthet ilyen esetekre, ha például meglévő bankkártyánk mellett a családban egy alacsonyabb költségű tartalék vagy társkártyánk is van. </w:t>
      </w:r>
    </w:p>
    <w:p>
      <w:pPr>
        <w:pStyle w:val="Szveg"/>
        <w:rPr/>
      </w:pPr>
      <w:r>
        <w:rPr>
          <w:rFonts w:eastAsia="Lucida Sans Unicode"/>
        </w:rPr>
        <w:t xml:space="preserve">Szám az automatán Gond esetén hívjuk az ATM-en feltüntetett telefonszámot. Ha nem saját pénzintézetünk automatáját használtuk, külön értesítsük a bankunkat is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8. január 24., szerda,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lmiszerhibák </w:t>
      </w:r>
    </w:p>
    <w:p>
      <w:pPr>
        <w:pStyle w:val="Szveg"/>
        <w:rPr>
          <w:rFonts w:eastAsia="Lucida Sans Unicode"/>
        </w:rPr>
      </w:pPr>
      <w:r>
        <w:rPr/>
        <w:t xml:space="preserve"> </w:t>
      </w:r>
    </w:p>
    <w:p>
      <w:pPr>
        <w:pStyle w:val="Szveg"/>
        <w:rPr/>
      </w:pPr>
      <w:r>
        <w:rPr>
          <w:rFonts w:eastAsia="Lucida Sans Unicode"/>
        </w:rPr>
        <w:t xml:space="preserve">Olvasóinktól viszonylag sűrűn kapunk fotókat élelmiszerhibákról. A felvételek bizonyítják, hogy bárhol a kosarunkba rakhatunk kellemetlen meglepetést okozó ételeket. A boltok készek kivizsgálni az eseteket. </w:t>
      </w:r>
    </w:p>
    <w:p>
      <w:pPr>
        <w:pStyle w:val="Szveg"/>
        <w:rPr/>
      </w:pPr>
      <w:r>
        <w:rPr>
          <w:rFonts w:eastAsia="Lucida Sans Unicode"/>
        </w:rPr>
        <w:t xml:space="preserve">A Kisalföld internetes oldalán több mint 60 ezres oldalletöltést eredményezett a Győrben vett görög krémjoghurt, amibe celofántasak került. Szintén friss ügy, hogy soproni olvasónk kiflijébe 10 cm-es madzagot sütöttek. Közvetítésünkkel a krémjoghurt vásárlóját kompenzálta a tejterméket árusító német diszkontlánc. "Gyorsan reagáltak, meglepetésként ért a gesztus. Azt mondták, vizsgálják a hiba okát. Ahol vásároltam, ott ingyen kaptam egy doboz joghurtot, ígértek ajándékutalványt is. A legfontosabb azonban, hogy elnézést kértek" - mondta a győri nő, aki forgalmazói oldalon az élelmiszeriparban dolgozik. Hozzátette: "A munkámból fakadóan találkoztam már csapágygolyóval szalámiban, kis tűvel csokiban." </w:t>
      </w:r>
    </w:p>
    <w:p>
      <w:pPr>
        <w:pStyle w:val="Szveg"/>
        <w:rPr/>
      </w:pPr>
      <w:r>
        <w:rPr>
          <w:rFonts w:eastAsia="Lucida Sans Unicode"/>
        </w:rPr>
        <w:t xml:space="preserve">A vásárlók nem csak lapunknak postáznak fotókat a malőrökről, a Nemzeti Élelmiszerlánc-biztonsági Hivatalnak (Nébih) is. "Az elmúlt évben több olyan bejelentést kaptunk, amikor a fogyasztó idegen anyagot talált ételben. Papírdarabot a csokoládéban, kavicsot a csi- lisbab-konzervben, törött csavart a hamburgerzsemlében" - közölte dr. Pleva György, a Nébih élelmiszer- és takarmánybiztonsági igazgatója. Amennyiben az élelmiszer veszélyezteti a fogyasztók egészségét, a Nébih azonnal elrendeli a nem biztonságos termék visszahívását és kivonja a forgalomból. A termékért felelős vállalkozásnak kell feltárnia a hiba okát. Majd gondoskodnia arról, hogy újra ne forduljon elő hasonló eset. A legtöbb vásárlói panasz a húsokat és húskészítményeket éri. </w:t>
      </w:r>
    </w:p>
    <w:p>
      <w:pPr>
        <w:pStyle w:val="Szveg"/>
        <w:rPr>
          <w:rFonts w:eastAsia="Lucida Sans Unicode"/>
        </w:rPr>
      </w:pPr>
      <w:r>
        <w:rPr>
          <w:rFonts w:eastAsia="Lucida Sans Unicode"/>
        </w:rPr>
        <w:t xml:space="preserve">A nagy áruházláncokat arról faggattuk, mi a politikájuk, ha fény derül az élelmiszerek "furcsa plusztartozékaira". "Ugyanolyan gondossággal kezeljük a romlott virslit, mint a felvágottban talált műanyagdarabot érintő panaszt" - hangsúlyozta Maczelka Márk, a Spar kommunikációs vezetője. Tavaly országosan 1155 minőségi panasz jutott el a Sparhoz. "Törekszünk arra, ha a vásárló nem elégedett, akkor azonnali cseréről vagy kárpótlásról gondoskodjunk. Az élelmiszereket szúrópróbaszerűen rendszeresen teszteljük" - hallottuk Fodor Attilától, a CBA kommunikációs vezetőjétől. </w:t>
      </w:r>
    </w:p>
    <w:p>
      <w:pPr>
        <w:pStyle w:val="Szveg"/>
        <w:rPr>
          <w:rFonts w:eastAsia="Lucida Sans Unicode"/>
        </w:rPr>
      </w:pPr>
      <w:r>
        <w:rPr>
          <w:rFonts w:eastAsia="Lucida Sans Unicode"/>
        </w:rPr>
        <w:t xml:space="preserve">"Minden jogos vásárlói észrevétel után kiderítjük a hiba keletkezési helyét. Saját márkás termék esetén a területért felelős minőségbiztosítási munkatárs folytat vizsgálatot. Ilyenkor nemcsak a reklamált árut, hanem további termékeket is ellenőrzünk. Így előzzük meg az esetleges folyamathibából eredő bajokat" - közölte Varga Eszter, a Tesco szóvivője. "Ha bármely élelmiszerünket kifogásolják, blokk hiányában is új terméket adunk vagy visszafizetjük a vételárat az Aldikban" - tudtuk meg Pákolicz Attilától. Az Aldi folyamatosan független laboratóriumoktól kér állásfoglalást az üzleteikben forgalmazott élelmiszerekről. A Lidl is minden terméket érintő panaszt haladéktalanul kivizsgál. "Ha a vásárló a kifogásolt terméket visz- szaviszi a vásárlás helyszínére, a vételárát maradéktalanul visz- szafizetjük neki. Saját márkás termék esetében blokkot sem kérünk" - közölte Tőzsér Judit, a Lidl kommunikációs vezetője. Hozzátette: a Lidl súlyos élelmiszerhibák esetén előre be nem jelentett, rendkívüli ellenőrzést tart a gyártóüzem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GHALMI BALÁZS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8. január 24., szerda, 4.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zöld átverés </w:t>
      </w:r>
    </w:p>
    <w:p>
      <w:pPr>
        <w:pStyle w:val="Szveg"/>
        <w:rPr>
          <w:rFonts w:eastAsia="Lucida Sans Unicode"/>
        </w:rPr>
      </w:pPr>
      <w:r>
        <w:rPr/>
        <w:t xml:space="preserve"> </w:t>
      </w:r>
    </w:p>
    <w:p>
      <w:pPr>
        <w:pStyle w:val="Szveg"/>
        <w:rPr>
          <w:rFonts w:eastAsia="Lucida Sans Unicode"/>
        </w:rPr>
      </w:pPr>
      <w:r>
        <w:rPr>
          <w:rFonts w:eastAsia="Lucida Sans Unicode"/>
        </w:rPr>
        <w:t xml:space="preserve">(2018/2) </w:t>
      </w:r>
    </w:p>
    <w:p>
      <w:pPr>
        <w:pStyle w:val="Szveg"/>
        <w:rPr>
          <w:rFonts w:eastAsia="Lucida Sans Unicode"/>
        </w:rPr>
      </w:pPr>
      <w:r>
        <w:rPr>
          <w:rFonts w:eastAsia="Lucida Sans Unicode"/>
        </w:rPr>
        <w:t xml:space="preserve">ENERGIA Sehol nem csalnak, trükköznek és kozmetikáznak annyit, mint a német zöldenergiaiparban. A cechet végeredményben a fogyasztók állják. Mindennapi történetek ökohazugságokról és a szomorú valóságról. </w:t>
      </w:r>
    </w:p>
    <w:p>
      <w:pPr>
        <w:pStyle w:val="Szveg"/>
        <w:rPr>
          <w:rFonts w:eastAsia="Lucida Sans Unicode"/>
        </w:rPr>
      </w:pPr>
      <w:r>
        <w:rPr>
          <w:rFonts w:eastAsia="Lucida Sans Unicode"/>
        </w:rPr>
        <w:t xml:space="preserve">A schleswig-holsteini Welmbüttelben első látásra minden idillikus: nyugodt környezet, erdők, folyók, és még egy impozáns szikla is maradt itt a kőkorszakból. A béke azonban csak látszólagos, a 400 lelkes falut ugyanis mélyen megosztja a környékre tervezett 25 szélmalom. A hivatalnokok és a földtulajdonosok támogatják az elképzelést, a polgárok egy csoportja - élükön egy mérnöknővel - viszont ellenzi. A konfliktus elfajult, a szomszédok már alig beszélnek egymással. Az ellenzőknek eddig sikerült megakadályozniuk az építkezést, de ez nem garancia semmire. "A következő két évben is harcolnunk kell" - mondja az energikus hölgy. </w:t>
      </w:r>
    </w:p>
    <w:p>
      <w:pPr>
        <w:pStyle w:val="Szveg"/>
        <w:rPr>
          <w:rFonts w:eastAsia="Lucida Sans Unicode"/>
        </w:rPr>
      </w:pPr>
      <w:r>
        <w:rPr>
          <w:rFonts w:eastAsia="Lucida Sans Unicode"/>
        </w:rPr>
        <w:t xml:space="preserve">A szélfútta Dithmarschenben 800 szélmalom működik - itt már látszik, hogy mivel jár a szélenergia-termelés. Hivatalosan ez az egyik legzöldebb, legtisztább energiaágazat, ahol mindenkit a puszta jó szándék vezérel. Valójában azonban ez is csak üzlet, amelyben a kiirtott erdők, az elpusztult madarak és az etikai problémák utolsó szempontnak számítanak. </w:t>
      </w:r>
    </w:p>
    <w:p>
      <w:pPr>
        <w:pStyle w:val="Szveg"/>
        <w:rPr/>
      </w:pPr>
      <w:r>
        <w:rPr>
          <w:rFonts w:eastAsia="Lucida Sans Unicode"/>
        </w:rPr>
        <w:t xml:space="preserve">Sehol nincs annyi kozmetikázás, takargatás, trükközés, mint a(z állítólag) zöldenergia-bizniszben. Ebben a szektorban, a szociális piacgazdaság peremén a profit az úr; a közösségi képviselők, a földtulajdonosok, az engedelmes szakértők és a könyöklős ökoüzemek igen jól megértik egymást; az államilag garantált pénzek vonzzák a csalókat és szélhámosokat. Néhány éve például a Deutsche Bank munkatársai bűvészkedtek a szén-dioxid-tanúsítványokkal, a főkolompos 2016 végén szabadult a börtönből. A Volkswagennek milliárdokba kerül a "tiszta" dízelmotorok botránya, a csomagolásihulladék-bizniszben pedig 60 millió eurónak veszett nyoma. </w:t>
      </w:r>
    </w:p>
    <w:p>
      <w:pPr>
        <w:pStyle w:val="Szveg"/>
        <w:rPr/>
      </w:pPr>
      <w:r>
        <w:rPr>
          <w:rFonts w:eastAsia="Lucida Sans Unicode"/>
        </w:rPr>
        <w:t xml:space="preserve">Bár a szabályozásokkal Dunát lehetne rekeszteni, azok egyúttal kiskapukat is teremtenek, amiket újabb jogszabályokkal próbálnak bezárni. És ez így megy a végtelenségig. Az ökohazugság akkor válik igazán álnokká, amikor a politika környezetbarátnak vélt technológiákat kényszerít a gazdaságra, később pedig elvárja, hogy drágán leépítse azokat - ez történt például az atomenergia esetében. </w:t>
      </w:r>
    </w:p>
    <w:p>
      <w:pPr>
        <w:pStyle w:val="Szveg"/>
        <w:rPr/>
      </w:pPr>
      <w:r>
        <w:rPr>
          <w:rFonts w:eastAsia="Lucida Sans Unicode"/>
        </w:rPr>
        <w:t xml:space="preserve">Mely energiaforrások számítanak manapság valóban tisztának, zöldnek, tartósnak, és melyek nem? </w:t>
      </w:r>
    </w:p>
    <w:p>
      <w:pPr>
        <w:pStyle w:val="Szveg"/>
        <w:rPr>
          <w:rFonts w:eastAsia="Lucida Sans Unicode"/>
        </w:rPr>
      </w:pPr>
      <w:r>
        <w:rPr>
          <w:rFonts w:eastAsia="Lucida Sans Unicode"/>
        </w:rPr>
        <w:t xml:space="preserve">1. Szélenergia: a varázssapkák </w:t>
      </w:r>
    </w:p>
    <w:p>
      <w:pPr>
        <w:pStyle w:val="Szveg"/>
        <w:rPr>
          <w:rFonts w:eastAsia="Lucida Sans Unicode"/>
        </w:rPr>
      </w:pPr>
      <w:r>
        <w:rPr>
          <w:rFonts w:eastAsia="Lucida Sans Unicode"/>
        </w:rPr>
        <w:t xml:space="preserve">A szándék jó volt, a megvalósítás - mint oly sokszor - kevésbé. 2016 végéig minden új szélerőműpark államilag megszabott támogatást kapott az áramtermelésért. 2017 óta viszont projekteket írnak ki, és csak a legjobbaknak jut a pénzből. Ez növeli a versenyt és csökkenti a költségeket. A törvényhozó egy szociális komponenst is be akart építeni a szabályozásba: előnyt biztosít a helyi civilek által közösen alapított szélerőműparkoknak, hogy esélyük legyen az energiaipari óriásokkal (RWE, E.On) szemben. A helyi összefogások például engedély nélküli projektekkel is indulhatnak, a szokásos két év helyett négy és fél évet kapnak az építkezésre, és ezáltal alacsonyan tarthatják a költségeiket. Ezeket a kedvezményeket akkor kapják meg, ha minimum tíz befektetőjük legalább egy éve az adott körzetben él. A törvényhozók tehát a helyieket akarják segíteni, a valóságban azonban nem egészen ez történik. Magáncégek és profi projektfejlesztők ugyanis helyi kezdeményezéseknek álcázzák magukat, és elviszik a kiírások nagy részét. A legnagyobb német szélturbinagyártó, az Enercon szerint áltársaságokról van szó. Feltűnően sokszor fordul elő például, hogy pontosan tíz helyi befektető száll be ezekbe a cégekbe - nem 11 vagy 13 -, sok vállalatot pedig röviddel a kiírások előtt alapítanak. Májusban például egy profi cég, a brandenburgi Enertrag nyert meg minden ötödik projektet, augusztusban pedig a meisseni UKA tarolt. Hivatalosan mindegyik esetben helyi, civil kezdeményezésű szélerőműparkokról van szó, tehát minden legális, az alulmaradt konszernek nem tudnak mit tenni. A törvényhozók most próbálnak korrigálni, ezért 2018 első két kiírásán már csak az engedéllyel rendelkező projektek indulhatnak. Az pedig az új kormánytól függ majd, hogy ezután mi lesz. </w:t>
      </w:r>
    </w:p>
    <w:p>
      <w:pPr>
        <w:pStyle w:val="Szveg"/>
        <w:rPr>
          <w:rFonts w:eastAsia="Lucida Sans Unicode"/>
        </w:rPr>
      </w:pPr>
      <w:r>
        <w:rPr>
          <w:rFonts w:eastAsia="Lucida Sans Unicode"/>
        </w:rPr>
        <w:t xml:space="preserve">A szélerőművek engedélyezése esetében sem jobb a helyzet: a hatóságok, az állítólag független szakértők és a befektetők titokban összejátszanak egymással. Cuxhavenben az egyik polgármester maga állította ki a szükséges ornitológiai szakvéleményt, Ronneburgban pedig megváltoztatták a módszertant, hogy a madarak fokozott veszélyeztetése ellenére is épülhessen szélerőmű egy környezetvédelmi területen. Az első mérések alapján túl magas zajszintek másodjára átcsúsznak a rostán, az egykori "zöld" politikusok pedig iparági cégek felügyelőbizottságában bukkannak fel. Hiányzik az átláthatóság, a nyereséget észrevétlenül próbálják maximalizálni. A Breeze Two Energy tulajdonosi szálai például a Kajmán-szigetekig vezetnek - igaz, a szélerőműpark milliós veszteségeit még így sem tudták eltitkolni. </w:t>
      </w:r>
    </w:p>
    <w:p>
      <w:pPr>
        <w:pStyle w:val="Szveg"/>
        <w:rPr>
          <w:rFonts w:eastAsia="Lucida Sans Unicode"/>
        </w:rPr>
      </w:pPr>
      <w:r>
        <w:rPr>
          <w:rFonts w:eastAsia="Lucida Sans Unicode"/>
        </w:rPr>
        <w:t xml:space="preserve">Sokan persze azt hirdetik magukról, hogy ők csak a közjót szolgálják. A Newrizon (az "Új horizont" név rövidítése) például "szociális vállalat"-ként definiálja magát, és "humánus piacgazdaság"- gal csalogatja a községeket. Ígérete szerint a nyereség kilencven százaléka a régióban marad, és közösségi fejlesztéseket végző egyesületek, alapítványok kasszájába folyik. "Ez nagyon szépen hangzik, de meg is kell valósítani" - mondja az egyik szélenergia-egyesület vezetője. A Newrizon konkrét projektekről egyelőre nem akar beszélni, a tervek tesztfázisban vannak. </w:t>
      </w:r>
    </w:p>
    <w:p>
      <w:pPr>
        <w:pStyle w:val="Szveg"/>
        <w:rPr>
          <w:rFonts w:eastAsia="Lucida Sans Unicode"/>
        </w:rPr>
      </w:pPr>
      <w:r>
        <w:rPr>
          <w:rFonts w:eastAsia="Lucida Sans Unicode"/>
        </w:rPr>
        <w:t xml:space="preserve">2. Villanyautó: a nagy szennyezők </w:t>
      </w:r>
    </w:p>
    <w:p>
      <w:pPr>
        <w:pStyle w:val="Szveg"/>
        <w:rPr>
          <w:rFonts w:eastAsia="Lucida Sans Unicode"/>
        </w:rPr>
      </w:pPr>
      <w:r>
        <w:rPr>
          <w:rFonts w:eastAsia="Lucida Sans Unicode"/>
        </w:rPr>
        <w:t xml:space="preserve">A közvélemény nagy része szerint a dízelautók bűzlenek, a benzinesek megölik a természetet, a halkan búgó villanyautók viszont tiszták, mint a patyolat. A német autóipari óriások pedig minden erővel próbálják utolérni az elektromosautó-gyártás nagyágyúját, a kaliforniai Teslát: a Volkswagen, a BMW és a Daimler 2025-ig 150 új modellt dobna piacra. Fennáll azonban a veszély, hogy Németország a megújulókra átállás elsietése után a közlekedésben is elköveti ugyanezt a hibát, és belehal egy ökológiai illúzióba. A közhiedelemmel ellentétben ugyanis a villanyautó eddig minden, csak nem környezetbarát. Gyártásuk hatvan százalékkal több szén-dioxid-kibocsátással jár, mint a hagyományos autóké - különösen a költségek negyven százalékát felemésztő akkumulátorok előállítása aggályos, és nem csak környezetvédelmi szempontból. A gyártásukhoz szükséges kobaltot gyerekek bányásszák a polgárháború sújtotta Kongóban, Dél-Amerikában pedig a lítium kitermelése nagyon sok talajvizet igényel. Az elektromos járgányok még a porkibocsátást tekintve sem sokkal jobbak a dízeleknél: a legtöbb káros anyag ugyanis a gumik és a fékek kopásával kerül a levegőbe. Ráadásul az autógyártók a villanyautók teljesítményével is trükköznek: a hatótávolságot a városi teljesítmény alapján adják meg, az autópályákon azonban jóval gyorsabban lemerülnek az akkumulátorok. </w:t>
      </w:r>
    </w:p>
    <w:p>
      <w:pPr>
        <w:pStyle w:val="Szveg"/>
        <w:rPr>
          <w:rFonts w:eastAsia="Lucida Sans Unicode"/>
        </w:rPr>
      </w:pPr>
      <w:r>
        <w:rPr>
          <w:rFonts w:eastAsia="Lucida Sans Unicode"/>
        </w:rPr>
        <w:t xml:space="preserve">Egyes szakértők szerint a villanyautók gyártása okozta károkat kompenzálja, hogy a használat során kevésbé terhelik a környezetet, mint hagyományos társaik. Lehetséges, ugyanakkor a mérleg csak 125 ezer kilométer megtétele után billen a javukra a dízelautókkal szemben. Ha pedig most hirtelen minden autó elektromos lenne Németországban, és mindegyik a szélerőművek által termelt árammal működne, akkor plusz húszezer szélkereket kellene felállítani. Őrület! </w:t>
      </w:r>
    </w:p>
    <w:p>
      <w:pPr>
        <w:pStyle w:val="Szveg"/>
        <w:rPr>
          <w:rFonts w:eastAsia="Lucida Sans Unicode"/>
        </w:rPr>
      </w:pPr>
      <w:r>
        <w:rPr>
          <w:rFonts w:eastAsia="Lucida Sans Unicode"/>
        </w:rPr>
        <w:t xml:space="preserve">3. Árameladás: az ökocsalók </w:t>
      </w:r>
    </w:p>
    <w:p>
      <w:pPr>
        <w:pStyle w:val="Szveg"/>
        <w:rPr>
          <w:rFonts w:eastAsia="Lucida Sans Unicode"/>
        </w:rPr>
      </w:pPr>
      <w:r>
        <w:rPr>
          <w:rFonts w:eastAsia="Lucida Sans Unicode"/>
        </w:rPr>
        <w:t xml:space="preserve">"A fogyasztókat fel kellene világosítani, végül azonban totálisan félretájékoztatják őket" - mondja az energiamixről Gero Lücking, a LichtBlick vezetője. A hamburgi cég negyven energiaszolgáltató esetében vizsgálta meg az általuk kínált áram összetételét. Az eredmény elgondolkodtató: minden negyedik cég trükközik, azaz kihasználja a szabályozás kiskapuit, és környezetbarátabbnak állítja be magát a valóságosnál. Németországban törvény írja elő, hogy az energiahálózatok üzemeltetőinek meg kell vásárolniuk a megújulók által termelt áramot, és azt be kell táplálniuk a hálózatukba. Cserébe kompenzálják őket az úgynevezett megújulóenergia-pótdíjjal, amely be van építve az áramárba. A végfelhasználók így támogatják a zöldenergia terjedését. Egyes cégek azonban félrevezetik a közvéleményt: miközben azt kommunikálják, hogy az általuk kínált áram csaknem fele "regeneratív források"- ból származik, csupán néhány százaléknyi zöldáramot vásárolnak. A fogyasztóvédők már figyelmeztették az energiaszolgáltatókat, és már készül az új szabályozás. </w:t>
      </w:r>
    </w:p>
    <w:p>
      <w:pPr>
        <w:pStyle w:val="Szveg"/>
        <w:rPr>
          <w:rFonts w:eastAsia="Lucida Sans Unicode"/>
        </w:rPr>
      </w:pPr>
      <w:r>
        <w:rPr>
          <w:rFonts w:eastAsia="Lucida Sans Unicode"/>
        </w:rPr>
        <w:t xml:space="preserve">4. Alapok: greenwashing </w:t>
      </w:r>
    </w:p>
    <w:p>
      <w:pPr>
        <w:pStyle w:val="Szveg"/>
        <w:rPr>
          <w:rFonts w:eastAsia="Lucida Sans Unicode"/>
        </w:rPr>
      </w:pPr>
      <w:r>
        <w:rPr>
          <w:rFonts w:eastAsia="Lucida Sans Unicode"/>
        </w:rPr>
        <w:t xml:space="preserve">A német szélerőmű-üzemeltető óriáscég, a Prokon 2014-ben csődöt jelentett, alapítója, Carsten Rodbertus pedig távozni kényszerült. A vállalatba több tízezren fektették megspórolt pénzüket, amelynek jelentős részét soha nem kapták vissza. Hasonló sorsra jutott a Windreich, a Conergy, a Solar Millennium és a bonni Solarworld is. Igaz, utóbbi vezére, Frank Asbeck nem adja fel, és legalább a cég egy részét továbbviszi. </w:t>
      </w:r>
    </w:p>
    <w:p>
      <w:pPr>
        <w:pStyle w:val="Szveg"/>
        <w:rPr>
          <w:rFonts w:eastAsia="Lucida Sans Unicode"/>
        </w:rPr>
      </w:pPr>
      <w:r>
        <w:rPr>
          <w:rFonts w:eastAsia="Lucida Sans Unicode"/>
        </w:rPr>
        <w:t xml:space="preserve">A csődöket sok esetben perek követik az eljárások elhúzódása vagy csalás miatt. A garantált állami pénzek ugyanis számos szélhámost vagy amatőr vállalkozót vonzanak, akik kihasználják a jóhiszemű befektetőket. A zöld imázs céges szempontból amúgy is vonzó, az úgynevezett zöld kötvények piaca évek óta rohamosan nő. Néhány esetben azonban csak greenwashingról van szó: a környezetbarát és felelősségteljes cégről szóló PR mögött nincs valódi tartalom. A probléma, hogy nincsenek egységes nemzetközi standardok. Ami az egyik vállalatnak még zöld, az a másiknak sötétsárga vagy barna. A spanyol Repsol konszern például több mint 500 millió euró értékben bocsátott ki ökokötvényt 2017 elején, miközben fő profilja a kőolaj-kitermelés. Rendszeresen apellál befektetői lelkiismeretére Európa legnagyobb atomerőmű-üzemeltetője, a francia EDF is. </w:t>
      </w:r>
    </w:p>
    <w:p>
      <w:pPr>
        <w:pStyle w:val="Szveg"/>
        <w:rPr>
          <w:rFonts w:eastAsia="Lucida Sans Unicode"/>
        </w:rPr>
      </w:pPr>
      <w:r>
        <w:rPr>
          <w:rFonts w:eastAsia="Lucida Sans Unicode"/>
        </w:rPr>
        <w:t xml:space="preserve">5. Energiaköltségek: az eurócent-illúzió </w:t>
      </w:r>
    </w:p>
    <w:p>
      <w:pPr>
        <w:pStyle w:val="Szveg"/>
        <w:rPr>
          <w:rFonts w:eastAsia="Lucida Sans Unicode"/>
        </w:rPr>
      </w:pPr>
      <w:r>
        <w:rPr>
          <w:rFonts w:eastAsia="Lucida Sans Unicode"/>
        </w:rPr>
        <w:t xml:space="preserve">Mennyibe kerül az új energiavilág? A német kormány szubvenciós jelentése szerint az energiahatékonyságot szolgáló intézkedések - főleg az épületek szigetelése - összesen kétmilliárd eurót visznek el. Ez azonban csak csepp a tengerben, a kiadások nagy része nincs benne a jelentésben. Azokat ugyanis nem az adófizető, hanem az áramfogyasztó állja. Ez a két személy persze a legtöbb esetben egy és ugyanaz, csak egyszer a bal, egyszer meg a jobb zsebébe kell nyúlnia. A megújulóenergiapótdíjat pedig kifejezetten bagatellizálják: a szövetségi hálózatot működtető ügynökség szerint az mindössze hét eurócent kilowattóránként. Egy düsseldorfi intézet azonban 2016 végén vette a fáradságot és megbecsülte a megújulókra való átállás teljes költségét 2025- ig. A végösszeg 520,5 milliárd euró lett, ami 15 különböző részből - adók, illetékek, kompenzációk, vésztartalékok - tevődik össze. </w:t>
      </w:r>
    </w:p>
    <w:p>
      <w:pPr>
        <w:pStyle w:val="Szveg"/>
        <w:rPr>
          <w:rFonts w:eastAsia="Lucida Sans Unicode"/>
        </w:rPr>
      </w:pPr>
      <w:r>
        <w:rPr>
          <w:rFonts w:eastAsia="Lucida Sans Unicode"/>
        </w:rPr>
        <w:t xml:space="preserve">Közgazdászok már régóta javasolják a mindenkori kormánynak, hogy radikálisan egyszerűsítse a rendszert, és vezessen be több piacgazdasági elemet. Például minden környezetszennyező kibocsátást egységes szén-dioxid-pótdíjjal kellene büntetni függetlenül attól, hogy ki okozta azt. Az alacsony keresetűeket szociálisan kompenzálnák, a díjszabás kiszámítása pedig olyan egyszerű lenne, hogy akár egy sörösüveg kupakján is elférne. </w:t>
      </w:r>
    </w:p>
    <w:p>
      <w:pPr>
        <w:pStyle w:val="Szveg"/>
        <w:rPr>
          <w:rFonts w:eastAsia="Lucida Sans Unicode"/>
        </w:rPr>
      </w:pPr>
      <w:r>
        <w:rPr>
          <w:rFonts w:eastAsia="Lucida Sans Unicode"/>
        </w:rPr>
        <w:t xml:space="preserve">Az egyelőre kérdéses, hogy lesz-e mindebből valami. A jelenlegi rendszer ugyan drága és bonyolult, de már ki lett találva. Sőt, készül egy újabb szubvenciós mechanizmus: a földművesek, akik földtulajdonosokként a legjobban profitálnak a szélenergiából, még többet szeretnének keresni az energiafordulaton. A mezők és szántóföldek alatt futó kábelekért nemcsak kártérítést szeretnének kapni - a terméskiesésük kompenzálására -, hanem éves bérleti díjat is. Ezt egyesek beleegyezési díjnak hívják, mások egyszerűen parasztvámnak. Bárhogy nevezik is, az biztos, hogy drágábbá teszi az áramot. </w:t>
      </w:r>
    </w:p>
    <w:p>
      <w:pPr>
        <w:pStyle w:val="Szveg"/>
        <w:rPr/>
      </w:pPr>
      <w:r>
        <w:rPr>
          <w:rFonts w:eastAsia="Times New Roman"/>
        </w:rPr>
        <w:t xml:space="preserve"> </w:t>
      </w:r>
      <w:r>
        <w:rPr>
          <w:rFonts w:eastAsia="Lucida Sans Unicode"/>
        </w:rPr>
        <w:t xml:space="preserve">KÖLTSÉGDZSUNGEL a zöldenergiafordulat költségei 2025-ig </w:t>
      </w:r>
    </w:p>
    <w:p>
      <w:pPr>
        <w:pStyle w:val="Szveg"/>
        <w:rPr>
          <w:rFonts w:eastAsia="Lucida Sans Unicode"/>
        </w:rPr>
      </w:pPr>
      <w:r>
        <w:rPr>
          <w:rFonts w:eastAsia="Lucida Sans Unicode"/>
        </w:rPr>
        <w:t xml:space="preserve">A német szélerőműüzemeltető óriáscég, a Prokon 2014-ben csődöt jelentett, alapítója, Carsten Rodbertus (j) pedig távozni kényszerült. </w:t>
      </w:r>
    </w:p>
    <w:p>
      <w:pPr>
        <w:pStyle w:val="Szveg"/>
        <w:rPr/>
      </w:pPr>
      <w:r>
        <w:rPr>
          <w:rFonts w:eastAsia="Times New Roman"/>
        </w:rPr>
        <w:t xml:space="preserve"> </w:t>
      </w:r>
      <w:r>
        <w:rPr>
          <w:rFonts w:eastAsia="Lucida Sans Unicode"/>
        </w:rPr>
        <w:t xml:space="preserve">Egyes cégek félrevezetik a közvéleményt: miközben azt kommunikálják, hogy az általuk kínált áram csaknem fele regeneratív forrásokból származik, csak néhány százaléknyi zöldáramot vásárolnak </w:t>
      </w:r>
    </w:p>
    <w:p>
      <w:pPr>
        <w:pStyle w:val="Szveg"/>
        <w:rPr/>
      </w:pPr>
      <w:r>
        <w:rPr>
          <w:rFonts w:eastAsia="Times New Roman"/>
        </w:rPr>
        <w:t xml:space="preserve"> </w:t>
      </w:r>
      <w:r>
        <w:rPr>
          <w:rFonts w:eastAsia="Lucida Sans Unicode"/>
        </w:rPr>
        <w:t xml:space="preserve">TRÜKKÖZNEK AZ AUTÓGYÁRTÓK a villanyautók teljesítményével is: a hatótávolságot a városi teljesítmény alapján adják meg, az autópályákon azonban jóval gyorsabban lemerülnek az akkumulátorok </w:t>
      </w:r>
    </w:p>
    <w:p>
      <w:pPr>
        <w:pStyle w:val="Szveg"/>
        <w:rPr/>
      </w:pPr>
      <w:r>
        <w:rPr>
          <w:rFonts w:eastAsia="Times New Roman"/>
        </w:rPr>
        <w:t xml:space="preserve"> </w:t>
      </w:r>
      <w:r>
        <w:rPr>
          <w:rFonts w:eastAsia="Lucida Sans Unicode"/>
        </w:rPr>
        <w:t xml:space="preserve">A német manager magazin cikke (2017/11) alapján fordítot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Wéber Balázs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nager Magazin, 2018. január 24., szerda, 44+45+46+47. oldal) </w:t>
      </w:r>
    </w:p>
    <w:p>
      <w:pPr>
        <w:pStyle w:val="Normal"/>
        <w:ind w:firstLine="283"/>
        <w:jc w:val="both"/>
        <w:rPr>
          <w:rFonts w:eastAsia="Lucida Sans Unicode"/>
        </w:rPr>
      </w:pPr>
      <w:r>
        <w:rPr>
          <w:rFonts w:eastAsia="Lucida Sans Unicode"/>
        </w:rPr>
      </w:r>
    </w:p>
    <w:p>
      <w:pPr>
        <w:pStyle w:val="Normal"/>
        <w:rPr>
          <w:lang w:val="en-US"/>
        </w:rPr>
      </w:pPr>
      <w:r>
        <w:rPr>
          <w:lang w:val="en-US"/>
        </w:rPr>
      </w:r>
    </w:p>
    <w:p>
      <w:pPr>
        <w:pStyle w:val="Normal"/>
        <w:rPr>
          <w:lang w:val="en-US"/>
        </w:rPr>
      </w:pPr>
      <w:r>
        <w:rPr>
          <w:lang w:val="en-US"/>
        </w:rPr>
      </w:r>
    </w:p>
    <w:p>
      <w:pPr>
        <w:pStyle w:val="Fcm"/>
        <w:rPr>
          <w:rFonts w:eastAsia="Lucida Sans Unicode"/>
        </w:rPr>
      </w:pPr>
      <w:r>
        <w:rPr>
          <w:rFonts w:eastAsia="Lucida Sans Unicode"/>
        </w:rPr>
        <w:t xml:space="preserve">Megduplázódott a Budapesti Békéltető Testületen </w:t>
      </w:r>
    </w:p>
    <w:p>
      <w:pPr>
        <w:pStyle w:val="Szveg"/>
        <w:rPr>
          <w:rFonts w:eastAsia="Lucida Sans Unicode"/>
        </w:rPr>
      </w:pPr>
      <w:r>
        <w:rPr/>
        <w:t xml:space="preserve"> </w:t>
      </w:r>
    </w:p>
    <w:p>
      <w:pPr>
        <w:pStyle w:val="Szveg"/>
        <w:rPr>
          <w:rFonts w:eastAsia="Lucida Sans Unicode"/>
        </w:rPr>
      </w:pPr>
      <w:r>
        <w:rPr>
          <w:rFonts w:eastAsia="Lucida Sans Unicode"/>
        </w:rPr>
        <w:t xml:space="preserve">Megduplázódott a Budapesti Békéltető Testületen belül működő, az európai online kereskedelem fogyasztóvédelmi kérdéseivel foglalkozó nemzeti tanácsadó ponthoz fordulók száma tavaly - mondta sajtótájékoztatóján tegnap Kóródy Dávid hivatalvezető. Az Európai Bizottság 2016-ban jelölte ki nemzeti tanácsadónak a Budapesti Békéltető Testületet, ahová tavaly 572 megkeresés érkezett. (MOA)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8. január 25., csütörtö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gíti a kormány a digitalizációt </w:t>
      </w:r>
    </w:p>
    <w:p>
      <w:pPr>
        <w:pStyle w:val="Szveg"/>
        <w:rPr>
          <w:rFonts w:eastAsia="Lucida Sans Unicode"/>
        </w:rPr>
      </w:pPr>
      <w:r>
        <w:rPr/>
        <w:t xml:space="preserve"> </w:t>
      </w:r>
    </w:p>
    <w:p>
      <w:pPr>
        <w:pStyle w:val="Szveg"/>
        <w:rPr>
          <w:rFonts w:eastAsia="Lucida Sans Unicode"/>
        </w:rPr>
      </w:pPr>
      <w:r>
        <w:rPr>
          <w:rFonts w:eastAsia="Lucida Sans Unicode"/>
        </w:rPr>
        <w:t xml:space="preserve">A digitális eszközök használatát ösztönzi a kormány új programja - derült ki ma délben a tárca Fő utcai sajtótájékoztatóján. A kormány 1,7 milliárd forinttal támogatja szakmai, társadalmi szervezetek olyan programjainak megvalósítását, amelyekkel megszólíthatók a digitális eszközöket a mindennapok során még nem használó magyar emberek. A tervezett rendezvények a legkisebb falvakban is testközelbe hozzák a digitalizáció [...] </w:t>
      </w:r>
    </w:p>
    <w:p>
      <w:pPr>
        <w:pStyle w:val="Szveg"/>
        <w:rPr>
          <w:rFonts w:eastAsia="Lucida Sans Unicode"/>
        </w:rPr>
      </w:pPr>
      <w:r>
        <w:rPr>
          <w:rFonts w:eastAsia="Lucida Sans Unicode"/>
        </w:rPr>
        <w:t xml:space="preserve">A digitális eszközök használatát ösztönzi a kormány új programja - derült ki ma délben a tárca Fő utcai sajtótájékoztatóján. A kormány 1,7 milliárd forinttal támogatja szakmai, társadalmi szervezetek olyan programjainak megvalósítását, amelyekkel megszólíthatók a digitális eszközöket a mindennapok során még nem használó magyar emberek. A tervezett rendezvények a legkisebb falvakban is testközelbe hozzák a digitalizáció ügyét. - A pályázat elsősorban a vidéki kistelepüléseken élőket segíti, közülük is azokat, akik kevés digitális ismerettel rendelkeznek. Őket a szükséges készségek elsajátításában azok a szakmai és társadalmi szervezetek tudják a leghatékonyabban támogatni, amelyeket a helyi közösségek elfogadnak, és amelyek tenni akarnak a digitalizáció népszerűsítéséért - mondta el Kara Ákos, az NFM infokommunikációért és fogyasztóvédelemért felelős államtitkára. A kormány összesen közel 100 ilyen szervezet tevékenységéhez járul hozzá a rendelkezésre álló 1,7 milliárd forintból. A beérkezett 115 pályázatból 13 nyertes esetében már megszületett a döntés, ők az összesen 180 millió forint támogatásból azonnal megkezdhetik a munkát. - A magyar polgárok, a magyar vállalkozások és a magyar nemzetgazdaság versenyképességének alapvető feltétele, hogy a polgárok megfelelő, a munkaerőpiac által elvárt digitális kompetenciákkal (digitális írás- és olvasástudás) rendelkezzenek. A DJP egyik fontos törekvése az internet igénybevételét korlátozó nemcsak anyagi, hanem kognitív természetű akadályok összehangolt lebontása is. Aki elzárkózik az internettől, annak kommunikációs eszközökkel, motivációval és a helyi civil szervezetek bevonásával igyekszünk felhívni a figyelmét a digitális tudásfejlesztés fontosságára. Míg azoknak, akiket a digitális kompetenciák hiánya tart távol a digitális világtól, különböző képzési programok érhetők el a Digitális Jólét Koordinációs Központ koordinálásával - mondta el Deutsch Tamás, a Digitális Jólét Programért (DJP) felelős miniszterelnöki biztos. Az Online kormányzati, közigazgatási és e-egészségügyi szolgáltatások terjedésének és a digitális jólét megteremtésének elősegítése országos, illetve helyi civil és szakmai szervezetek támogatásával elnevezésű konstrukció célja, hogy a felnőtt lakosság - azon belül is elsősorban a kistelepüléseken élők és a hátrányos helyzetű csoportok - körében népszerűsítse a digitális eszközöket és szolgáltatásokat, azok használatára ösztönözzön. A pályázat beadása tavaly novemberben zárult, a beérkezett támogatási kérelmek kiértékelése folyamatosan zajlik.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etapress.hu, 2018. január 2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Rákos húst is eladnak a boltokban? Tényleg a legrosszabbak, illetve a legveszélyesebbek a virslik, illetve a szalámik? Szerencsére egy tengeren túli hírről van szó, de természetesen felmerült a kérdés, itthon egyáltalán ellenőrzik-e e tekintetben is a húsokat. Aztán, hozzáérhet-e a parkoló ellenőr az autónkhoz, mondjuk mikor éppen szakad a hó és szépen be is lepi a szélvédőt és így nem tudja leellenőrizni esetleg, hogy van-e parkoló cédulánk. Tehát megteheti-e vagy nem? Hivatkozhat erre vagy sem? A következő kérdés pedig az, hogy mi van akkor, ha valaki egy országos hálózat üzletében vásárol egy telefonakkumulátort mondjuk Szegeden, amúgy pedig budapesti és aztán szépen el is romlik az a bizonyos akkumulátor? Ugye azt gondolnánk, hogy akkor besétál ennek a bizonyos országos láncnak a budapesti fiókjába és hipp-hopp el is intézik a reklamációját. Hát nem. A tapasztalatok szerint egyáltalán nem ilyen evidens, mármint az üzleteknek. De vajon köteles-e ugyanaz az üzletlánc egy másik tagja kezelni a panaszunkat vagy jogosan mondják azt, hogyha Szegeden vette akkor vonatozzon le Szegedre? És az utolsó kérdésem, mi van akkor, ha lerobban az olyan autó, amihez még az úgynevezett assistance szolgáltatatás is jár, amibe csereautó is van. Hogyan juthatunk hozzá a jogos szolgáltatásunkhoz? Hogyha azt hiszik mi sem egyszerűbb, az autót elszállítják és rögtön oda is visznek nekünk egy csereakciót, hát akkor ebben is tévednek. De persze még cifrább a helyzet, ha mondjuk csak két napra jár a csereautó, vagyis ebben a bizonyos assistance szolgáltatásban ennyi van kikötve, de az autónk javítása sokkal hosszabb időt vesz igénybe. Megbeszéljük ezt is. Szakértő vendégeim a stúdióban dr. Pleva György, a NÉBIH élelmiszer- és takarmánybiztonsági igazgatója, Siklósi Máté általános fogyasztóvédelmi szakértő és dr. Kecskés András ügyvéd, parkolási szakértő. Címkék: rákos sertéshús, szigorú élelmiszerbiztonsági követelmények, kinézet, szőr tisztasága, lázas állapot, megbetegedés, tünetek jelenléte, vágóhíd, ante mortem vizsgálat, hatósági állatorvos, parkolás, önkormányzati rendelet, fizetős szakaszok, hűségszerződés, kedvezmény.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8. január 25., csütörtök - 14 óra - hossza: 5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3.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Hát ilyen nincs!" "Most vettem és máris lassul?!" "Ezt nem tehetik meg velem!" Ilyen és ehhez hasonló blogbejegyzésekkel árasztották el az internet felhasználók, és különösen a játékosok, azaz a gamerek és a videoszerkesztők a szakblogokat. A felzúdulás oka az, hogy a világpiac 80%-át uraló Intel nem teljesen biztonságos chipeket kezdett forgalma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rdős Márton (főszerkesztő-helyettes, PC World): - Ez egy nagyon bosszantó jelenség, ugyanis kiderült, hogy az Intel már nagyjából fél éve tudott arról, hogy hibás termékeket dobott piacra és ennek ellenére ezt megvásároltatta velünk. És ami még nagyobb probléma, és ez nagyon sok embert érint, hogy visszamenőlegesen a mobil, illetve a szerver üzletágban eladott eszközökben is jelentkezett ez a hiba. Márpedig ez azt jelenti, hogy mindenkit érint, aki mobiltelefonozik, aki bankkártyával fiz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hibát, egy biztonsági rést, amelynek kihasználásával személyes adatokat szerezhettek volna rólunk illetéktelenek, már javították, viszont a gépek ezáltal lelassu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rdős Márton: - A szervereknél nagyobb is lehet a sebességcsökkenés. Ez akár a 30%-ot is elérheti, ami már jelentős, és ez akár egy számítógépes játéknál is problémát okozhat, ahol maga a számítógép, amin játszik a felhasználó, az nem lassul, azonban az a szerver, amihez kapcsolódik, az jelentősen lelassul, illetve sokkal kevesebb felhasználót tud majd kiszolg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probléma tehát az, hogy a gyártó ígért egy sebességet, és ezt a hiba javításának szükségessége miatt nem tudja tar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1 (vásárló): - És akkor ez hány százalékkal lesz lassabb, ez a termék, miután megvásárolta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ombaszögi Attila (szakértő, Excom Computer): - Várhatóan 5-8%-kal. Ha nem rakod fel ezt a frissítést, akkor nem lesz lassú a géped. Ha felrakod ezt a frissítést, akkor a géped lassabb les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lany1: - Támadás érhet engem, hogyha nem rakom f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ombaszögi Attila: - A biztonsági rések befoltozása rettentően fonto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számítástechnikai boltokban most az a nagy kérdés, hogy rajtuk hogyan csapódik le a jogosan elégedetlen vásárlók harag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ombaszögi Attila: - Lóg a levegőben, hogy visszahozzák az ügyfelek a karácsonykor vett, vagy előbb, korábban vásárolt Intel alapú processzorokat vagy számítógépeket. Hogy mi lesz nekünk, kereskedőknek erre a válaszunk? Megmondom őszintén, nem tudom még. Egyelőre az sem tisztázott az Intel szempontjából, hogy ők mit fognak lépni ezekre a válaszok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Intelnek lépnie kell, mivel Amerikában már többen feljelentették a céget, mivel nem tartotta be, amit a hirdetéseiben ígért a felhasználóknak. Amerikában a büntetés 100 millió dolláros tétel is le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iklósi Máté (fogyasztóvédelmi szakértő, CP Contact Kft): - Az állami hatóságoknak van joguk arra, hogy a megtévesztő gyakorlatot folytató cégeket, tehát aki mást ad el, mint amit ígér, azt megbüntess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fogyasztóknak maguknak külön is van joguk pert indítani és kártérítést igényelni olyan esetekben, amikor bizonyítani tudják, hogy valamilyen kárt szenvedtek el egy szolgáltató valamilyen hibája, vagy bármilyen egyéb cselekedete folyt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iklósi Máté: - Ezzel párhuzamosan a fogyasztóknak van arra lehetőségük, ha legalább tízen vannak, fogyasztói szerződésként esett rajtuk csorba, tehát magánszemélyként vásároltak cégtől, és ha vannak tízen, alakíthatnak egy pertársaságot, és úgynevezett társult pert indíthatnak egy cég ell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Intel szinte bizonyosan elveszti az ellene indított pereket Amerikában. A hazai gyakorlatra nem jellemző az ilyen esetekben a pertársaságok létrejötte és a közös fellépés. Az állam viszont büntet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iklósi Máté: - Például a versenyhivatalnak egy tisztességtelen kereskedelmi gyakorlat esetében megvan arra a joga, hogy azt mondja, hogy nem fizettetek veled bírságot, vagy bírságot is fizettetek, de mindamellett azt szeretném kérni, hogy az összes ilyen hibás processzort cseréld ki egy másikra. Megteheti, tehát van arra joga, hogy ne csak pénzbüntetést ítéljen meg, hanem a fogyasztóknak valamilyen szintű jóvátételt tegyen lehetővé és elérhetővé, sőt a cég számára kötelezőv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jóvátételi lehetőségeket tehát érdemes lesz figyelni annak, aki az elmúlt fél évben vásárolt Intel termékeket, de a legfontosabb, hogy a frissítéseket telepítse a biztonsága érdek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Bőrünk csak egy van. Nem mindegy mivel kezeljük. Biokozmetikumok kontra mesterséges anyagok a Kosár folytatásá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8. január 25.,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hetetlen történet: 15 évvel később találták meg a pénztárcát </w:t>
      </w:r>
    </w:p>
    <w:p>
      <w:pPr>
        <w:pStyle w:val="Szveg"/>
        <w:rPr>
          <w:rFonts w:eastAsia="Lucida Sans Unicode"/>
        </w:rPr>
      </w:pPr>
      <w:r>
        <w:rPr/>
        <w:t xml:space="preserve"> </w:t>
      </w:r>
    </w:p>
    <w:p>
      <w:pPr>
        <w:pStyle w:val="Szveg"/>
        <w:rPr>
          <w:rFonts w:eastAsia="Lucida Sans Unicode"/>
        </w:rPr>
      </w:pPr>
      <w:r>
        <w:rPr>
          <w:rFonts w:eastAsia="Lucida Sans Unicode"/>
        </w:rPr>
        <w:t xml:space="preserve">A nő már rég lemondott róla, de a múlt héten valaki megtalálta. </w:t>
      </w:r>
    </w:p>
    <w:p>
      <w:pPr>
        <w:pStyle w:val="Szveg"/>
        <w:rPr/>
      </w:pPr>
      <w:r>
        <w:rPr>
          <w:rFonts w:eastAsia="Times New Roman"/>
        </w:rPr>
        <w:t xml:space="preserve"> </w:t>
      </w:r>
      <w:r>
        <w:rPr>
          <w:rFonts w:eastAsia="Lucida Sans Unicode"/>
        </w:rPr>
        <w:t xml:space="preserve">15 év múltán kapta vissza pénztárcáját egy nő, miután a napokban leadta valaki a városi rendőrségen. A rendkívül különleges eset Poprádon történt meg a minap. A pénztárca akkor került elő , amikor átépítették a poprádi fogyasztóvédelmi társaság belső tereit. A múlt hét végén a megtalált pénztárcát leadták a városi rendőrségen, ők pedig eljuttatták azt a tulajdonosának. A pénztárcában voltak olyan iratai is, amelyeken szerepelt a címe. Miután átadták a tárcát, kiderült, hogy a hölgy azt már vagy 15 évvel ezelőtt veszítette el - írja a Paraméter.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aktor.hu, 2018. január 2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an kértek tanácsot online fogyasztóvédelmi ügyekben </w:t>
      </w:r>
    </w:p>
    <w:p>
      <w:pPr>
        <w:pStyle w:val="Szveg"/>
        <w:rPr>
          <w:rFonts w:eastAsia="Lucida Sans Unicode"/>
        </w:rPr>
      </w:pPr>
      <w:r>
        <w:rPr/>
        <w:t xml:space="preserve"> </w:t>
      </w:r>
    </w:p>
    <w:p>
      <w:pPr>
        <w:pStyle w:val="Szveg"/>
        <w:rPr>
          <w:rFonts w:eastAsia="Lucida Sans Unicode"/>
        </w:rPr>
      </w:pPr>
      <w:r>
        <w:rPr>
          <w:rFonts w:eastAsia="Lucida Sans Unicode"/>
        </w:rPr>
        <w:t xml:space="preserve">Megduplázódott a Budapesti Békéltető Testületen (BBT) belül működő, az európai online kereskedelem fogyasztóvédelmi kérdéseivel foglalkozó nemzeti tanácsadó ponthoz fordulók száma tavaly. Az Európai Bizottság 2016-ban hozta létre az uniós békéltető honlapot az online vásárlásból fakadó viták elektronikus ügyintézésére, minden tagországban nemzeti tanácsadói kapcsolattartó pontot jelöltek ki, Magyarországon a Budapesti Békéltető Testületet. Tavaly 572 megkeresés érkezett a tanácsadó ponthoz telefonon, emailben, illetve az uniós honlapon, 560 esetben magyar fogyasztók, kereskedők kértek tanácsot, külföldről 12 esetben fordultak hozzájuk, főleg légiközlekedési témában. Tavaly a kapcsolattartó ponthoz fordulók 39 százaléka kifejezetten az online kereskedelem témában kért tanácsot, 24 százalékuk az uniós vitarendezési honlap működése iránt érdeklődött, 13 százalékuk légi személyszállítási ügyben tájékozódott, de sokan kérdeztek hagyományos bolti vásárlásról, fogyasztói jogokról is. Legtöbben a 14 napos indokolás nélküli elállási jogra kérdeztek rá internetes vásárlás esetén, tájékoztatást kértek a visszapostázás szabályairól, a jótállásról, a visszafizetési kötelezettségről. Kirívó esetnek számít a megtévesztő tájékoztatások, köztük az, hogy bizonyos webáruházak magyarnak "álcázzák" magukat, holott székhelyük az EU-n kívül van. A nemzeti kapcsolattartó pontok tájékoztatást és tanácsot adnak, békéltető eljárást nem folytatnak, de tanácsolhatják például az Európai Bizottság online vitarendezési honlapját, illetve magát a békéltető testületeket a vita rendezésére.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monline.hu, 2018. január 2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upont és pontot gyűjt a magyar </w:t>
      </w:r>
    </w:p>
    <w:p>
      <w:pPr>
        <w:pStyle w:val="Szveg"/>
        <w:rPr>
          <w:rFonts w:eastAsia="Lucida Sans Unicode"/>
        </w:rPr>
      </w:pPr>
      <w:r>
        <w:rPr/>
        <w:t xml:space="preserve"> </w:t>
      </w:r>
    </w:p>
    <w:p>
      <w:pPr>
        <w:pStyle w:val="Szveg"/>
        <w:rPr>
          <w:rFonts w:eastAsia="Lucida Sans Unicode"/>
        </w:rPr>
      </w:pPr>
      <w:r>
        <w:rPr>
          <w:rFonts w:eastAsia="Lucida Sans Unicode"/>
        </w:rPr>
        <w:t xml:space="preserve">SOK MILLIÓ TÖRZSVÁSÁRLÓ ORSZÁGA - KÉRDEZZE FOGYASZTÓVÉDELMI SZAKÉRTŐINKET! </w:t>
      </w:r>
    </w:p>
    <w:p>
      <w:pPr>
        <w:pStyle w:val="Szveg"/>
        <w:rPr/>
      </w:pPr>
      <w:r>
        <w:rPr>
          <w:rFonts w:eastAsia="Times New Roman"/>
        </w:rPr>
        <w:t xml:space="preserve"> </w:t>
      </w:r>
      <w:r>
        <w:rPr>
          <w:rFonts w:eastAsia="Lucida Sans Unicode"/>
        </w:rPr>
        <w:t xml:space="preserve">Mindenkit érintő területről várjuk kérdéseiket, észrevételeiket online sorozatunkban - ezen a héten a pontgyűjtéssel, a kuponozással és a törzsvásárlói kártyával kapcsolatos felvetésekre válaszolnak a fogyasztóvédők. A nagyok versenyezve ajánlják magukat, de jó, ha figyelünk az apró betűs részletekre is.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A legtöbb márka úgy próbálja elkötelezetté tenni vásárlóit, hogy tagság esetén különböző kedvezményeket ad, időnként kuponokkal lehet olcsóbban vásárolni a törzsvevőknek. A profi háziasszony már keresi a multi postaládába dobott heti reklámújságját, hogy kivágja belőle az esetenként valóban érdemi kedvezményt biztosító szelvényt. Járt már úgy, hogy nem tudta beváltani összegyűjtött kuponjait? Ossza meg tapasztalatait online sorozatunk állandó partnerével, a Gazdasági Versenyügyi Tanácsadó Iroda (GVTI) munkatársaival. </w:t>
      </w:r>
    </w:p>
    <w:p>
      <w:pPr>
        <w:pStyle w:val="Szveg"/>
        <w:rPr>
          <w:rFonts w:eastAsia="Lucida Sans Unicode"/>
        </w:rPr>
      </w:pPr>
      <w:r>
        <w:rPr>
          <w:rFonts w:eastAsia="Lucida Sans Unicode"/>
        </w:rPr>
        <w:t xml:space="preserve">Gyakori a pontok gyűjtése is, ezeket később termékekre lehet beváltani - késkészletre, hátizsákra vagy éppen modellautókra. Ez utóbbiban a benzinkutak járnak az élen, és időről időre sikeres akciókat menedzselnek. (E sorok írója legutóbb már kisegített néhány ponttal a kút pénztáránál egy nagyon hálás apukát, akinek így "kigyűlt" egy kisautóra való.) Előfordult már, hogy nem tudta beváltani összegyűjtött pontjait? Írja meg történetét! </w:t>
      </w:r>
    </w:p>
    <w:p>
      <w:pPr>
        <w:pStyle w:val="Szveg"/>
        <w:rPr>
          <w:rFonts w:eastAsia="Lucida Sans Unicode"/>
        </w:rPr>
      </w:pPr>
      <w:r>
        <w:rPr>
          <w:rFonts w:eastAsia="Lucida Sans Unicode"/>
        </w:rPr>
        <w:t xml:space="preserve">Gyakori, hogy vásárlás közben megkérdezik tőlünk, kérünk-e matricát, amit azután beragaszthatunk az erre szolgáló kis füzetecskébe, és elkezdünk gyűjteni valamire. Párhuzamos és még elterjedtebb valóság a törzsvásárlói kártya, ezek nagy többsége ma már nemcsak kedvezményekre jogosít, hanem pontgyűjtős is. Járt már úgy, hogy kifutott valamilyen határidőből, és elvesztek a pontjai? Hova tudott fordulni panaszával, orvosolták a sérelmét? </w:t>
      </w:r>
    </w:p>
    <w:p>
      <w:pPr>
        <w:pStyle w:val="Szveg"/>
        <w:rPr>
          <w:rFonts w:eastAsia="Lucida Sans Unicode"/>
        </w:rPr>
      </w:pPr>
      <w:r>
        <w:rPr>
          <w:rFonts w:eastAsia="Lucida Sans Unicode"/>
        </w:rPr>
        <w:t xml:space="preserve">Előfordul, hogy a fogyasztó nincs megfelelően tájékoztatva az adott üzlet akciós szabályzatáról, és csalódott lesz, mert kártyájával nem tud kedvezményesen vásárolni, úgy érzi, megtévesztették. A vállalkozások - a törvényi kereteken belül - saját üzleti döntés alapján hozzák meg szabályaikat. Így nem meglepő, hogy amit gördülékenyen lehet intézni egy vásárlóközpontú boltban, multinál, azt egy kevésbé rugalmas helyen sokkal nehezebb. Járt már úgy, hogy másként értelmezte az akciós üzletszabályzatot, mint az áruház, ahol vásárolt? Hogyan oldódott meg a problémája? </w:t>
      </w:r>
    </w:p>
    <w:p>
      <w:pPr>
        <w:pStyle w:val="Szveg"/>
        <w:rPr>
          <w:rFonts w:eastAsia="Lucida Sans Unicode"/>
        </w:rPr>
      </w:pPr>
      <w:r>
        <w:rPr>
          <w:rFonts w:eastAsia="Lucida Sans Unicode"/>
        </w:rPr>
        <w:t xml:space="preserve">A sarki bolt a kertvárosban nem cifrázza, teríti a környék postaládáit egy akciós szórólappal, amin jelzi, hogy felmutatója 5 százalék engedményt kap a vásárlás összegéből. Ez faék egyszerűségű, nem kell sokoldalas üzletszabályzat. A kuponos vásárlásokkal lehet spórolni, de legyünk körültekintők, és olvassuk el az apró betűs részeket is. </w:t>
      </w:r>
    </w:p>
    <w:p>
      <w:pPr>
        <w:pStyle w:val="Szveg"/>
        <w:rPr/>
      </w:pPr>
      <w:r>
        <w:rPr>
          <w:rFonts w:eastAsia="Times New Roman"/>
        </w:rPr>
        <w:t xml:space="preserve"> </w:t>
      </w:r>
      <w:r>
        <w:rPr>
          <w:rFonts w:eastAsia="Lucida Sans Unicode"/>
        </w:rPr>
        <w:t xml:space="preserve">Kártyák. Könnyen válunk törzsvásárlókk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8. január 26.,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szíttessük el költségvetésünket! </w:t>
      </w:r>
    </w:p>
    <w:p>
      <w:pPr>
        <w:pStyle w:val="Szveg"/>
        <w:rPr>
          <w:rFonts w:eastAsia="Lucida Sans Unicode"/>
        </w:rPr>
      </w:pPr>
      <w:r>
        <w:rPr/>
        <w:t xml:space="preserve"> </w:t>
      </w:r>
    </w:p>
    <w:p>
      <w:pPr>
        <w:pStyle w:val="Szveg"/>
        <w:rPr>
          <w:rFonts w:eastAsia="Lucida Sans Unicode"/>
        </w:rPr>
      </w:pPr>
      <w:r>
        <w:rPr>
          <w:rFonts w:eastAsia="Lucida Sans Unicode"/>
        </w:rPr>
        <w:t xml:space="preserve">Az egyik legfontosabb lépés pénzügyi tudatosságunk erősítésében, ha elkészítjük családi költségvetésünket. Megvizsgáljuk bevételeinket és kiadásainkat, és csak ennek pontos ismeretében tervezgessünk. Ellenkező esetben könnyen elveszhetünk a könnyen felhalmozódó adósságok útvesztőjében. </w:t>
      </w:r>
    </w:p>
    <w:p>
      <w:pPr>
        <w:pStyle w:val="Szveg"/>
        <w:rPr/>
      </w:pPr>
      <w:r>
        <w:rPr>
          <w:rFonts w:eastAsia="Times New Roman"/>
        </w:rPr>
        <w:t xml:space="preserve"> </w:t>
      </w:r>
      <w:r>
        <w:rPr>
          <w:rFonts w:eastAsia="Lucida Sans Unicode"/>
        </w:rPr>
        <w:t xml:space="preserve">MEGYEI INFORMÁCIÓ Az újév a nagy fogadalmak ideje. Ennek ellenére ilyenkor aligha lehet arról hallani, hogy azért ül össze a család az esztendő elején, mert meg szeretné tervezni háztartása költségvetését. Pedig a megyei pénzügyi fogyasztóvédelmi iroda vezetője, Szántó Imre erre az "apróságra" külön is fel szeretné hívni a figyelmet, kiemelve, hogy az iroda ehhez is díjtalanul nyújt segítséget. </w:t>
      </w:r>
    </w:p>
    <w:p>
      <w:pPr>
        <w:pStyle w:val="Szveg"/>
        <w:rPr/>
      </w:pPr>
      <w:r>
        <w:rPr>
          <w:rFonts w:eastAsia="Times New Roman"/>
        </w:rPr>
        <w:t xml:space="preserve"> </w:t>
      </w:r>
      <w:r>
        <w:rPr>
          <w:rFonts w:eastAsia="Lucida Sans Unicode"/>
        </w:rPr>
        <w:t xml:space="preserve">- Az újévi költségvetés támaszt nyújthat az embereknek abban, hogy idén se vesszenek el az adósságok sűrűjében - emelte ki az irodavezető. - Tanácsadásunk célja, hogy ügyfeleink tudatosabban gondolják át bevételeiket, illetve kiadásaikat. Tervezzenek, számoljanak előre a nagyobb pénzköltéssel járó kötelezettségekkel. Legyen az vásárlás, lakásfelújítás, iskolakezdés vagy éppen a családtagokat érintő jeles napok megünneplése. </w:t>
      </w:r>
    </w:p>
    <w:p>
      <w:pPr>
        <w:pStyle w:val="Szveg"/>
        <w:rPr/>
      </w:pPr>
      <w:r>
        <w:rPr>
          <w:rFonts w:eastAsia="Times New Roman"/>
        </w:rPr>
        <w:t xml:space="preserve"> </w:t>
      </w:r>
      <w:r>
        <w:rPr>
          <w:rFonts w:eastAsia="Lucida Sans Unicode"/>
        </w:rPr>
        <w:t xml:space="preserve">A családi büdzsé összeállítása az iroda támogatásával korántsem bonyolult feladat. De tény és való, felvetődik a kérdés, mi a háztartási költségvetés célja. Miért szükséges a kiadásainkat átgondolni? Hogyan készüljünk fel a költségtervezésre, illetve miként készítsünk családi büdzsét? </w:t>
      </w:r>
    </w:p>
    <w:p>
      <w:pPr>
        <w:pStyle w:val="Szveg"/>
        <w:rPr/>
      </w:pPr>
      <w:r>
        <w:rPr>
          <w:rFonts w:eastAsia="Times New Roman"/>
        </w:rPr>
        <w:t xml:space="preserve"> </w:t>
      </w:r>
      <w:r>
        <w:rPr>
          <w:rFonts w:eastAsia="Lucida Sans Unicode"/>
        </w:rPr>
        <w:t xml:space="preserve">- A tervezés legfontosabb célja, hogy kiszámíthatóvá tegyük pénzügyeinket, ne érjenek váratlan meglepetések, illetve felkészültebben nézhessünk szembe a nem "óhajtott" kiadásokkal - jegyezte meg Szántó Imre. - Például az iskolakezdésre vagy a karácsonyi ajándékozásra, illetve a bútorcserére már hónapokkal előbb ráhangolódhatunk. Spórolhatunk. A pénzügyileg tudatosan összeállított költségvetéssel a kiszámíthatóság növekszik. Jó családi tervezéssel akár egy kölcsön-, illetve hitel felvétele is "megelőzhet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Amennyiben a költségvetést elkészítettük, az eredmények kiértékelése is nagyon fontos, hiszen ennek segítségével ismerhetjük meg, milyen szokásainkon szükséges változtatnunk, milyen kiadásainkat illő átértékelni - fogalmazott a szakember. Minden nagyobb összeg elköltése előtt érdemes képzeletbeli zsebeket kialakítani, valamint számba venni azokat a bevételeinket, amelyekkel e zsebek megtölthetők. Érdemes a banki számlakivonatok segítségével az előző hónapok pénzmozgását is megtekinteni, továbbá átböngészni az úgynevezett számlatörténetet... </w:t>
      </w:r>
    </w:p>
    <w:p>
      <w:pPr>
        <w:pStyle w:val="Szveg"/>
        <w:rPr/>
      </w:pPr>
      <w:r>
        <w:rPr>
          <w:rFonts w:eastAsia="Times New Roman"/>
        </w:rPr>
        <w:t xml:space="preserve"> </w:t>
      </w:r>
      <w:r>
        <w:rPr>
          <w:rFonts w:eastAsia="Lucida Sans Unicode"/>
        </w:rPr>
        <w:t xml:space="preserve">Díjtalan tanácsadás mindenkinek </w:t>
      </w:r>
    </w:p>
    <w:p>
      <w:pPr>
        <w:pStyle w:val="Szveg"/>
        <w:rPr/>
      </w:pPr>
      <w:r>
        <w:rPr>
          <w:rFonts w:eastAsia="Times New Roman"/>
        </w:rPr>
        <w:t xml:space="preserve"> </w:t>
      </w:r>
      <w:r>
        <w:rPr>
          <w:rFonts w:eastAsia="Lucida Sans Unicode"/>
        </w:rPr>
        <w:t xml:space="preserve">A Magyar Nemzeti Bank égisze alatt működő pénzügyi fogyasztóvédelmi iroda térítés nélkül kínálja szolgáltatásait, a díjtalan banki, biztosítási és befektetési tanácsadást. A Tatabánya, Fő tér 4. szám alatti helyiségben hétfőn és a keddi napon 8 óra 30-tól 14 óra 30-ig várják az ügyfeleket. Csütörtökön pedig 10 óra 30-tól 16 óra 30-ig kereshetik fel az emberek ügyes-bajos pénzügyeikkel az irodát. Akár a családi költségvetés elkészítésében is szívesen segítenek. </w:t>
      </w:r>
    </w:p>
    <w:p>
      <w:pPr>
        <w:pStyle w:val="Szveg"/>
        <w:rPr/>
      </w:pPr>
      <w:r>
        <w:rPr>
          <w:rFonts w:eastAsia="Times New Roman"/>
        </w:rPr>
        <w:t xml:space="preserve"> </w:t>
      </w:r>
      <w:r>
        <w:rPr>
          <w:rFonts w:eastAsia="Lucida Sans Unicode"/>
        </w:rPr>
        <w:t xml:space="preserve">A tervezés legfontosabb célja, hogy kiszámíthatóvá tegyük pénzügyeinket, ne érjék váratlan meglepetések a család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trik József jozsef.petrik@mediaworks.hu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8. január 26., pénte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 úgy érezné, nem volt igaza a kereskedőnek </w:t>
      </w:r>
    </w:p>
    <w:p>
      <w:pPr>
        <w:pStyle w:val="Szveg"/>
        <w:rPr>
          <w:rFonts w:eastAsia="Lucida Sans Unicode"/>
        </w:rPr>
      </w:pPr>
      <w:r>
        <w:rPr/>
        <w:t xml:space="preserve"> </w:t>
      </w:r>
    </w:p>
    <w:p>
      <w:pPr>
        <w:pStyle w:val="Szveg"/>
        <w:rPr>
          <w:rFonts w:eastAsia="Lucida Sans Unicode"/>
        </w:rPr>
      </w:pPr>
      <w:r>
        <w:rPr>
          <w:rFonts w:eastAsia="Lucida Sans Unicode"/>
        </w:rPr>
        <w:t xml:space="preserve">Hajdú-Bihar. Az Országos Fogyasztóvédelmi Egyesület (OFE) ingyenes tanácsadásának elérhetőségei: reggel 8 órától este 8 óráig mindennap a következő számokon: 30/465-5247, illetve 52/359-320, vagy e-mailen: ofedebrecen@freemail.hu. Sok jó tanáccsal tudnak szolgálni, melyek a honlapjukon is megtalálhatók: www.ofe.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8. január 26., péntek, 15. oldal) </w:t>
      </w:r>
    </w:p>
    <w:p>
      <w:pPr>
        <w:pStyle w:val="Szveg"/>
        <w:rPr>
          <w:rFonts w:eastAsia="Lucida Sans Unicode"/>
        </w:rPr>
      </w:pPr>
      <w:r>
        <w:rPr>
          <w:rFonts w:eastAsia="Lucida Sans Unicode"/>
        </w:rPr>
      </w:r>
    </w:p>
    <w:p>
      <w:pPr>
        <w:pStyle w:val="Normal"/>
        <w:rPr>
          <w:rFonts w:eastAsia="Lucida Sans Unicode"/>
        </w:rPr>
      </w:pPr>
      <w:r>
        <w:rPr>
          <w:rFonts w:eastAsia="Lucida Sans Unicode"/>
        </w:rPr>
      </w:r>
    </w:p>
    <w:p>
      <w:pPr>
        <w:pStyle w:val="Normal"/>
        <w:rPr/>
      </w:pPr>
      <w:r>
        <w:rPr/>
      </w:r>
    </w:p>
    <w:p>
      <w:pPr>
        <w:pStyle w:val="Fcm"/>
        <w:rPr>
          <w:rFonts w:eastAsia="Lucida Sans Unicode"/>
        </w:rPr>
      </w:pPr>
      <w:r>
        <w:rPr>
          <w:rFonts w:eastAsia="Lucida Sans Unicode"/>
        </w:rPr>
        <w:t xml:space="preserve">A GVH szerint összejátszhatott a Magyar Telekom és a Telenor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versenyfelügyeleti eljárásban vizsgálja, egyeztetett-e a Magyar Telekom Nyrt. és a Telenor Magyarország Zrt. a médiahatóság 2014-es, a széles sávú szolgáltatásokhoz kapcsolódó frekvenciahasználati pályázata előtt. A GVH gyanúja szerint a két cég egyeztetése a piac előzetes felosztására, valamint a pályázati ajánlatok összehangolására irányulhatott, amivel megsértették a versenytörvényt és az EU-szerződés versenykorlátozó megállapodás tilalmára vonatkozó rendelkezéseit. A GVH január 24-én előzetes értesítés nélküli helyszíni vizsgálatot tartott a cégek székhelyein. A versenyfelügyeleti eljárás nem jelenti azt, hogy a vállalkozások a jogsértést elkövették - az eljárás lefolytatására hat hónapja van a GVH-nak, ami kétszer hosszabbít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 B.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8. január 26.,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tellgyanús széles sávú szolgáltatók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előzetes értesítés nélküli helyszíni vizsgálatot tartott a Magyar Telekom Nyrt. és a Telenor Magyarország Zrt. székhelyein. A hivatal gyanúja szerint a két cég egyeztetéseket folytatott a Nemzeti Média és Hírközlési Hatóság (NMHH) által 2014-ben kiírt és lefolytatott versenyeztetési eljárás (árverés, pályázat) kapcsán, amely széles sávú szolgáltatásokhoz kapcsolódó frekvenciahasználati jogosultságok megszerzésére irányult. *(Portfolió.hu)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8. január 26.,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azdasági Versenyhivatal 5,3 millió forint bírságot szabott ki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5,3 millió forint bírságot szabott ki a Balatontourist vállalkozásait megszerző BLT Group Zrt.-re, mert az még a versenyhatósági döntés előtt megszerezte az irányítási jogokat. A GVH tájékoztatása szerint a társaság még tavaly szerzett irányítást a Balatontourist- csoporthoz tartozó, kempingeket üzemeltető három vállalkozás felett. A versenyhivatal megállapította, hogy a tranzakció nem csökkenti jelentős mértékben a versenyt. *(VG)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8. január 26., pénte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digitális átalakulás a jelentősebb ütemű gazdasági növekedés kulcsa </w:t>
      </w:r>
    </w:p>
    <w:p>
      <w:pPr>
        <w:pStyle w:val="Szveg"/>
        <w:rPr>
          <w:rFonts w:eastAsia="Lucida Sans Unicode"/>
        </w:rPr>
      </w:pPr>
      <w:r>
        <w:rPr/>
        <w:t xml:space="preserve"> </w:t>
      </w:r>
    </w:p>
    <w:p>
      <w:pPr>
        <w:pStyle w:val="Szveg"/>
        <w:rPr>
          <w:rFonts w:eastAsia="Lucida Sans Unicode"/>
        </w:rPr>
      </w:pPr>
      <w:r>
        <w:rPr>
          <w:rFonts w:eastAsia="Lucida Sans Unicode"/>
        </w:rPr>
        <w:t xml:space="preserve">A digitális átalakulás és a versenyképesség javítása a nagyobb ütemű gazdasági növekedés elérésének kulcsa - mondta a nemzetgazdasági miniszter tegnap a II. Regionális digitális csúcstalálkozón. Varga Mihály kiemelte: a digitális átállás nagyon fontos lépése az 5G technológia bevezetése, amely új és hatalmas lehetőségeket nyithat meg a gazdaság valamennyi területén. A kormány azt szeretné, hogy Magyarország a világon az elsők között vezesse be az 5G technológiát. A távirati iroda beszámolója szerint Varga Mihály a tanácskozás keretében aláírt smart city szándéknyilatkozatról szólva jelezte: a megvalósuló fejlesztések jelentősen hozzájárulnak az okosváros-együttműködések kialakításához Kelet-Közép-Európában, és segítik a régió bekapcsolódását az EU átfogó smart city programjaiba. </w:t>
      </w:r>
    </w:p>
    <w:p>
      <w:pPr>
        <w:pStyle w:val="Szveg"/>
        <w:rPr>
          <w:rFonts w:eastAsia="Lucida Sans Unicode"/>
        </w:rPr>
      </w:pPr>
      <w:r>
        <w:rPr>
          <w:rFonts w:eastAsia="Lucida Sans Unicode"/>
        </w:rPr>
        <w:t xml:space="preserve">A miniszter megemlítette, hogy sikeres az a magyar Smartpolis konzorcium, amely nemzetközi együttműködésben több országra kiterjedő regionális kiválósági központ létrehozását célozza, s mind a hazai, mind a kelet-közép- európai okosváros-fejlesztésekhez jelentős szakmai hozzájárulást biztosít. </w:t>
      </w:r>
    </w:p>
    <w:p>
      <w:pPr>
        <w:pStyle w:val="Szveg"/>
        <w:rPr>
          <w:rFonts w:eastAsia="Lucida Sans Unicode"/>
        </w:rPr>
      </w:pPr>
      <w:r>
        <w:rPr>
          <w:rFonts w:eastAsia="Lucida Sans Unicode"/>
        </w:rPr>
        <w:t xml:space="preserve">- A digitális jólét megteremtését elősegítő helyi civil és szakmai szervezeteket támogat a kormány, összesen 1,7 milliárd forint értékben - jelentette be ugyancsak tegnapi sajtótájékoztatóján Kara Ákos, a Nemzeti Fejlesztési Minisztérium infokommunikációért és fogyasztóvédelemért felelős államtitkára. Az összeg a Gazdaságfejlesztési és innovációs operatív programban (GINOP) áll rendelkezésre olyan szervezetek számára, amelyek célja az online kormányzati, közigazgatási és e-egészségügyi szolgáltatások terjesztése. A programra összesen száz civil és szakmai szervezet jelentkezett, közülük eddig 22 kapott 341 millió forint támogatást, a további nyertesek pedig a dokumentációjuk hiánypótlását követően juthatnak 2 és 36 millió forint közötti összegekhez. Deutsch Tamás, a Digitális jólét programért felelős miniszterelnöki biztos kiemelte: az egymáshoz illeszkedő fejlesztési programokkal hazánk a digitalizáció nyertese lehet, gazdasági és jóléti előnyt szerez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8. január 26.,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bvizsgálat - három hét, emberölés - 3 év </w:t>
      </w:r>
    </w:p>
    <w:p>
      <w:pPr>
        <w:pStyle w:val="Szveg"/>
        <w:rPr>
          <w:rFonts w:eastAsia="Lucida Sans Unicode"/>
        </w:rPr>
      </w:pPr>
      <w:r>
        <w:rPr/>
        <w:t xml:space="preserve"> </w:t>
      </w:r>
    </w:p>
    <w:p>
      <w:pPr>
        <w:pStyle w:val="Szveg"/>
        <w:rPr>
          <w:rFonts w:eastAsia="Lucida Sans Unicode"/>
        </w:rPr>
      </w:pPr>
      <w:r>
        <w:rPr>
          <w:rFonts w:eastAsia="Lucida Sans Unicode"/>
        </w:rPr>
        <w:t xml:space="preserve">Megkezdték a magyar kutyafajták törzskönyvezésre szánt egyedeinek kötelező genetikai ellenőrzését. </w:t>
      </w:r>
    </w:p>
    <w:p>
      <w:pPr>
        <w:pStyle w:val="Szveg"/>
        <w:rPr/>
      </w:pPr>
      <w:r>
        <w:rPr>
          <w:rFonts w:eastAsia="Times New Roman"/>
        </w:rPr>
        <w:t xml:space="preserve"> </w:t>
      </w:r>
      <w:r>
        <w:rPr>
          <w:rFonts w:eastAsia="Lucida Sans Unicode"/>
        </w:rPr>
        <w:t xml:space="preserve">Egy új jogszabály azon magyar ebfajtákhoz tartozó, törzskönyvezendő egyedek esetében írja elő kötelezően a vizsgálatot, amelyek 2018. január 1-jét követően, Magyarországon születtek. Idetartozik tehát a drótszőrű és a rövid szőrű magyar vizsla, az erdélyi kopó, a komondor, a kuvasz, a magyar agár, a mudi, a puli és a pumi. A származás-ellenőrzés a kutya apja, anyja és az utód DNS-profiljának összehasonlítását jelenti, célja a szülői származás kétséget kizáró megerősítése.  </w:t>
      </w:r>
    </w:p>
    <w:p>
      <w:pPr>
        <w:pStyle w:val="Szveg"/>
        <w:rPr>
          <w:rFonts w:eastAsia="Lucida Sans Unicode"/>
        </w:rPr>
      </w:pPr>
      <w:r>
        <w:rPr>
          <w:rFonts w:eastAsia="Lucida Sans Unicode"/>
        </w:rPr>
        <w:t xml:space="preserve">A laboratóriumi vizsgálatok mintegy három hetet vesznek igénybe. Az eredményeket a Nemzeti Élelmiszerlánc-biztonsági Hivatal (Nébih) közvetlenül a Magyar Ebtenyésztők Országos Egyesületeinek Szövetségéhez, illetve az illetékes elismert ebtenyésztő szervezethez juttatja el annak érdekében, hogy a kölykök mielőbb nemzetközileg elfogadott (FCI) törzskönyvet kaphassanak.  </w:t>
      </w:r>
    </w:p>
    <w:p>
      <w:pPr>
        <w:pStyle w:val="Szveg"/>
        <w:rPr>
          <w:rFonts w:eastAsia="Lucida Sans Unicode"/>
        </w:rPr>
      </w:pPr>
      <w:r>
        <w:rPr>
          <w:rFonts w:eastAsia="Lucida Sans Unicode"/>
        </w:rPr>
        <w:t xml:space="preserve">Az utód származás-ellenőrzésének feltétele, hogy ismert legyen a szülők genomtérképe is, az apa és az anya esetében azonban elegendő egyszer, az első alom vizsgálatakor elvégezni a kötelező mintavételt. A már megvizsgált egyedek genetikai paramétereit a hatóság adatbázisban gyűjti, így azok a későbbiekben bármikor visszakereshetők.  </w:t>
      </w:r>
    </w:p>
    <w:p>
      <w:pPr>
        <w:pStyle w:val="Szveg"/>
        <w:rPr>
          <w:rFonts w:eastAsia="Lucida Sans Unicode"/>
        </w:rPr>
      </w:pPr>
      <w:r>
        <w:rPr>
          <w:rFonts w:eastAsia="Lucida Sans Unicode"/>
        </w:rPr>
        <w:t xml:space="preserve">Amint arról négy évvel ezelőtt a Népszava is beszámolt, egy ároktői rablógyilkosbanda tagjait azért kellett kiengedni a letartóztatásból, mert három évig nem készült el a DNS-vizsgálat eredménye. A bíróság akkor megállapította, hogy a Bűnügyi Szakértői és Kutató Intézet hibája a késés, és emiatt 400 ezer forintra meg is bírságolta, mert az előre kiszabott határidőhöz képest is egy évet és négy hónapot késett. A végül 2013 márciusára elkészített szakértői vélemény viszont nem volt kielégítő, így még kiegészítő vizsgálatot is el kellett rendelniük. Ez sem készült el időre, így nem tudtak ítéletet hirdetni.  </w:t>
      </w:r>
    </w:p>
    <w:p>
      <w:pPr>
        <w:pStyle w:val="Szveg"/>
        <w:rPr>
          <w:rFonts w:eastAsia="Lucida Sans Unicode"/>
        </w:rPr>
      </w:pPr>
      <w:r>
        <w:rPr>
          <w:rFonts w:eastAsia="Lucida Sans Unicode"/>
        </w:rPr>
        <w:t>Magyar György ügyvéd akkor lapunknak elmondta: gyakran hónapokat húzódik a súlyos, élet</w:t>
        <w:softHyphen/>
        <w:t xml:space="preserve">ellenes bűncselekmények miatt indult büntetőeljárások lefolytatása, mert a kirendelt szakértő vegyszerhiány miatt nem képes a vizsgálatot elvégezni. Ilyen esetekben a gyanúsított előzetes letartóztatásban várja az eljárás végét. Egy alapos DNS-vizsgálat ára 150 ezer forint, a szűrőteszt elvégzése 30 ezerbe kerül.  </w:t>
      </w:r>
    </w:p>
    <w:p>
      <w:pPr>
        <w:pStyle w:val="Szveg"/>
        <w:rPr>
          <w:rFonts w:eastAsia="Lucida Sans Unicode"/>
        </w:rPr>
      </w:pPr>
      <w:r>
        <w:rPr>
          <w:rFonts w:eastAsia="Lucida Sans Unicode"/>
        </w:rPr>
        <w:t xml:space="preserve">A kutyák eszerint elsőbbséget élveznek a gyilkosokkal szemben.  </w:t>
      </w:r>
    </w:p>
    <w:p>
      <w:pPr>
        <w:pStyle w:val="Szveg"/>
        <w:rPr/>
      </w:pPr>
      <w:r>
        <w:rPr>
          <w:rFonts w:eastAsia="Times New Roman"/>
        </w:rPr>
        <w:t xml:space="preserve"> </w:t>
      </w:r>
      <w:r>
        <w:rPr>
          <w:rFonts w:eastAsia="Lucida Sans Unicode"/>
        </w:rPr>
        <w:t xml:space="preserve">VIZSLALES  </w:t>
      </w:r>
    </w:p>
    <w:p>
      <w:pPr>
        <w:pStyle w:val="Szveg"/>
        <w:rPr>
          <w:rFonts w:eastAsia="Lucida Sans Unicode"/>
        </w:rPr>
      </w:pPr>
      <w:r>
        <w:rPr>
          <w:rFonts w:eastAsia="Lucida Sans Unicode"/>
        </w:rPr>
        <w:t xml:space="preserve">Az utód származás-ellenőrzésének feltétele, hogy ismert legyen a szülők genomtérképe is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Veress Jenő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8. január 26., péntek, 16.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Normal"/>
        <w:jc w:val="both"/>
        <w:rPr>
          <w:b/>
          <w:b/>
          <w:sz w:val="28"/>
          <w:szCs w:val="28"/>
        </w:rPr>
      </w:pPr>
      <w:r>
        <w:rPr>
          <w:b/>
          <w:bCs/>
          <w:sz w:val="28"/>
          <w:szCs w:val="28"/>
        </w:rPr>
        <w:t>Bankkártyabomba: berobban Magyarországra a bankok nagy ellensége</w:t>
      </w:r>
    </w:p>
    <w:p>
      <w:pPr>
        <w:pStyle w:val="Normal"/>
        <w:jc w:val="both"/>
        <w:rPr>
          <w:b/>
          <w:b/>
          <w:sz w:val="28"/>
          <w:szCs w:val="28"/>
        </w:rPr>
      </w:pPr>
      <w:r>
        <w:rPr>
          <w:b/>
          <w:sz w:val="28"/>
          <w:szCs w:val="28"/>
        </w:rPr>
      </w:r>
    </w:p>
    <w:p>
      <w:pPr>
        <w:pStyle w:val="Normal"/>
        <w:jc w:val="both"/>
        <w:rPr>
          <w:bCs/>
        </w:rPr>
      </w:pPr>
      <w:r>
        <w:rPr>
          <w:bCs/>
        </w:rPr>
        <w:t>Úgy tudjuk, lassan megkezdi Magyarországon is hódítását a Revolut, egy brit fintechcég, melynek prepaid kártyájával gyakorlatilag úgy utazhatjuk be a világot, hogy akár egy fillért sem kell fizetnünk a devizahasználatért. A Revolut mobilappja ráadásul automatikusan is tud utasbiztosítást kötni ránk, ha átlépjük a határt. A cég befektetői viszont elégedetlenek, mondván, túl olcsón nyújt szolgáltatást ügyfeleinek, ezért egyelőre veszteségesen működik.</w:t>
      </w:r>
    </w:p>
    <w:p>
      <w:pPr>
        <w:pStyle w:val="Normal"/>
        <w:jc w:val="both"/>
        <w:rPr/>
      </w:pPr>
      <w:r>
        <w:rPr/>
        <w:t>Egy tető alatt sok minden</w:t>
      </w:r>
    </w:p>
    <w:p>
      <w:pPr>
        <w:pStyle w:val="Normal"/>
        <w:jc w:val="both"/>
        <w:rPr/>
      </w:pPr>
      <w:r>
        <w:rPr/>
        <w:t>Hamarosan hivatalosan is beléphet Magyarországra a Revolut és ezzel a hazánkba érkező fintech startupok körében előkelő helyet szerezhet magának. Az EU egészére optimalizált szolgáltatásuk persze eddig is elérhető volt itthonról, hivatalos marketingkampány viszont eddig nem folyt. Értesülésünk szerint cél, hogy az eddiginél sokkal többen vegyék igénybe a fintechcég szolgáltatásait hazánkban is. A Revolut az egyszerűségre és az "egy tető alatt minden" elvre épít, foglalkoznak többek közt: </w:t>
      </w:r>
    </w:p>
    <w:p>
      <w:pPr>
        <w:pStyle w:val="Normal"/>
        <w:jc w:val="both"/>
        <w:rPr/>
      </w:pPr>
      <w:r>
        <w:rPr/>
        <w:t>prepaid kártyákkal, melyeket többnyire ingyenesen lehet használni a világ számos országában,</w:t>
      </w:r>
    </w:p>
    <w:p>
      <w:pPr>
        <w:pStyle w:val="Normal"/>
        <w:jc w:val="both"/>
        <w:rPr/>
      </w:pPr>
      <w:r>
        <w:rPr/>
        <w:t>nemzetközi átutalásokkal,</w:t>
      </w:r>
    </w:p>
    <w:p>
      <w:pPr>
        <w:pStyle w:val="Normal"/>
        <w:jc w:val="both"/>
        <w:rPr/>
      </w:pPr>
      <w:r>
        <w:rPr/>
        <w:t>kriptopénz-kereskedelemmel (Bitcoin, Ethereum, Litecoin, stb., a váltás költsége 1,5%),</w:t>
      </w:r>
    </w:p>
    <w:p>
      <w:pPr>
        <w:pStyle w:val="Normal"/>
        <w:jc w:val="both"/>
        <w:rPr/>
      </w:pPr>
      <w:r>
        <w:rPr/>
        <w:t>személyek közti (P2P) hitelezéssel (500-2500 font közt, 12-60 havi futamidőre),</w:t>
      </w:r>
    </w:p>
    <w:p>
      <w:pPr>
        <w:pStyle w:val="Normal"/>
        <w:jc w:val="both"/>
        <w:rPr/>
      </w:pPr>
      <w:r>
        <w:rPr/>
        <w:t>és utas-, telefon-, baleset-, és életbiztosításokkal (öt szolgáltató bevonásával, melyből kettő a Revolut és a Revolut Premium).</w:t>
      </w:r>
    </w:p>
    <w:p>
      <w:pPr>
        <w:pStyle w:val="Normal"/>
        <w:jc w:val="both"/>
        <w:rPr/>
      </w:pPr>
      <w:r>
        <w:rPr/>
        <w:t>A Revolut nagy előnye akkor domborodik igazán ki, ha az ügyfél gyakran jár külföldre. Míg például Magyarországon mind a bankok, mind a valutaváltók a bankközitől eltérő (jellemzően jóval drágább) árfolyamon váltják a devizát, valutát, a brit startup bankközi árfolyamon teszi ezt. A bankkártyás vásárlás mellett egy bizonyos összegig a készpénzfelvétel is ingyenes, és a Revolut ügyfelei plusz kedvezményekben is részesülhetnek, ha az egyébként díjmentes számlát upgradelik prémium számlára. Amúgy kétféle számla létezik: </w:t>
      </w:r>
    </w:p>
    <w:p>
      <w:pPr>
        <w:pStyle w:val="Normal"/>
        <w:jc w:val="both"/>
        <w:rPr/>
      </w:pPr>
      <w:r>
        <w:rPr/>
        <w:t>egy ingyenes "sztenderd" számla, melyhez jár egy Mastercard vagy Visa prepaid-kártya (5 fontért), egy brit bankszámla, egy ingyenes eurós IBAN-számla, bankközi árfolyamon váltott átutalások 26 devizában (havonta 5000 fontig, efölött 0,5%), és 200 fontig / euróig ingyenes ATM-használat (efölött 2%),</w:t>
      </w:r>
    </w:p>
    <w:p>
      <w:pPr>
        <w:pStyle w:val="Normal"/>
        <w:jc w:val="both"/>
        <w:rPr/>
      </w:pPr>
      <w:r>
        <w:rPr/>
        <w:t>6,99 fontos havidíjért pedig hozzáférést nyer az ügyfél a prémium számlához, melyen keresztül a fentiek mellett 400 font / euróig ingyenes ATM-használatot kap az ügyfél, a deviza-tranzakciók volumenét nem korlátozzák, kap ingyenes biztosítást, ingyen kapja meg a kártyát és folyamatos ügyfélszolgálatot is elérhet.</w:t>
      </w:r>
    </w:p>
    <w:p>
      <w:pPr>
        <w:pStyle w:val="Normal"/>
        <w:jc w:val="both"/>
        <w:rPr/>
      </w:pPr>
      <w:r>
        <w:rPr/>
        <w:t>Az ügyfél kap egy intelligens ügyfélszolgálati </w:t>
      </w:r>
      <w:hyperlink r:id="rId42" w:tgtFrame="_blank">
        <w:r>
          <w:rPr>
            <w:rStyle w:val="InternetLink"/>
            <w:color w:val="000000"/>
            <w:u w:val="none"/>
          </w:rPr>
          <w:t>asszisztensrobotot</w:t>
        </w:r>
      </w:hyperlink>
      <w:r>
        <w:rPr/>
        <w:t> is, mellyel megspórolható a hosszas banki ügyintézés is.</w:t>
      </w:r>
    </w:p>
    <w:p>
      <w:pPr>
        <w:pStyle w:val="Normal"/>
        <w:jc w:val="both"/>
        <w:rPr/>
      </w:pPr>
      <w:r>
        <w:rPr/>
        <w:t>Érdemes megjegyezni, hogy a napokban mutatta be a Revolut új szolgáltatását, a pay-per-day utasbiztosítást. Ez az első olyan biztosítás a világon, amely felismeri az ügyfél telefonjának helyadatai alapján, ha külföldön tartózkodik, és automatikusan megköti a szükséges biztosítást, ami addig érvényes, amíg az utazás tart. A biztosítottak közé be lehet vonni barátokat és családtagokat is, és kiegészítőket, mint például sportbiztosítást is lehet kötni. A biztosítás díja személyre szabott, de kevesebb, mint egy font is lehet.</w:t>
      </w:r>
    </w:p>
    <w:p>
      <w:pPr>
        <w:pStyle w:val="Normal"/>
        <w:jc w:val="both"/>
        <w:rPr/>
      </w:pPr>
      <w:r>
        <w:rPr/>
        <w:t>A Revolut banki licenccel nem rendelkezik, bár már igényelték ezt Litvániában.</w:t>
      </w:r>
    </w:p>
    <w:p>
      <w:pPr>
        <w:pStyle w:val="Normal"/>
        <w:jc w:val="both"/>
        <w:rPr/>
      </w:pPr>
      <w:r>
        <w:rPr/>
        <w:t>Nagyon fiatalok</w:t>
      </w:r>
    </w:p>
    <w:p>
      <w:pPr>
        <w:pStyle w:val="Normal"/>
        <w:jc w:val="both"/>
        <w:rPr/>
      </w:pPr>
      <w:r>
        <w:rPr/>
        <w:t>A hivatalosan 2015-ben elindult brit startupot Nikolay Storonsky, a Credit Suisse és a Lehman Brothers volt kereskedője; Vlad Yatsenko, a Credit Suisse és a Deutsche Bank volt fejlesztője; és Tom Reay, az Expedia és Ocado volt fejlesztője alapította. Indulásukra 3,5 millió dollárnyi tőkét szedtek össze.</w:t>
      </w:r>
    </w:p>
    <w:p>
      <w:pPr>
        <w:pStyle w:val="Normal"/>
        <w:jc w:val="both"/>
        <w:rPr/>
      </w:pPr>
      <w:r>
        <w:rPr/>
        <w:t>A Revolut első nagy dobása az említett prepaid kártya volt. A tranzakciós és számlavezetési költségeket olyannyira lenyomták, hogy Storonsky a Reutersnek azt állította, hogy </w:t>
      </w:r>
    </w:p>
    <w:p>
      <w:pPr>
        <w:pStyle w:val="Normal"/>
        <w:jc w:val="both"/>
        <w:rPr>
          <w:iCs/>
        </w:rPr>
      </w:pPr>
      <w:r>
        <w:rPr>
          <w:iCs/>
        </w:rPr>
        <w:t>minden 500 eurón, amit nálunk költenek el az ügyfelek, 30 eurót takarítanak meg.</w:t>
      </w:r>
    </w:p>
    <w:p>
      <w:pPr>
        <w:pStyle w:val="Normal"/>
        <w:jc w:val="both"/>
        <w:rPr/>
      </w:pPr>
      <w:r>
        <w:rPr/>
        <w:t>2017 júniusi adatok szerint a Revolut jelenleg 32 embert foglalkoztat, 2015-ben még csak 7 ember dolgozott nekik. Ez persze még egy startup esetén is kevésnek számít, nagy konkurensük, a német </w:t>
      </w:r>
      <w:hyperlink r:id="rId43" w:tgtFrame="_blank">
        <w:r>
          <w:rPr>
            <w:rStyle w:val="InternetLink"/>
            <w:color w:val="000000"/>
            <w:u w:val="none"/>
          </w:rPr>
          <w:t>N26</w:t>
        </w:r>
      </w:hyperlink>
      <w:r>
        <w:rPr/>
        <w:t>, közel 300 embernek ad munkát.</w:t>
      </w:r>
    </w:p>
    <w:p>
      <w:pPr>
        <w:pStyle w:val="Normal"/>
        <w:jc w:val="both"/>
        <w:rPr/>
      </w:pPr>
      <w:r>
        <w:rPr/>
        <w:t>A növekedés a sztori</w:t>
      </w:r>
    </w:p>
    <w:p>
      <w:pPr>
        <w:pStyle w:val="Normal"/>
        <w:jc w:val="both"/>
        <w:rPr/>
      </w:pPr>
      <w:r>
        <w:rPr/>
        <w:t>Sok más fintechstartuphoz hasonlóan a Revolut is szenved a profitabilitás hiányától, a Business Insidernek egy fintech befektető egyszerűen csak annyit mondott, hogy a Revolut olyan, mintha "1 dollárt költenél ahhoz, hogy 50 centet keress."</w:t>
      </w:r>
    </w:p>
    <w:p>
      <w:pPr>
        <w:pStyle w:val="Normal"/>
        <w:jc w:val="both"/>
        <w:rPr/>
      </w:pPr>
      <w:r>
        <w:rPr/>
        <w:t>Első teljes évében, 2016-ban 2,3 millió fontos árbevételre 7,1 millió fontos veszteséget jelentett a fintechcég, ebből ráadásul 7,8 milliós kiadást jelentett csak az értékesítés költsége - vagyis az, hogy mennyit fizet a vállalat azoknak a cégeknek, melyek szolgáltatásait árulja és hogy új ügyfeleket szerezzen.</w:t>
      </w:r>
    </w:p>
    <w:p>
      <w:pPr>
        <w:pStyle w:val="Normal"/>
        <w:jc w:val="both"/>
        <w:rPr/>
      </w:pPr>
      <w:r>
        <w:rPr/>
        <w:t>A kockázati tőkéseket persze a hosszabb távú kilátások érdeklik, a Revolut növekedése pedig szembetűnő: 2017 júliusára több mint 740 ezer ügyfelet szedtek össze és mintegy 4,3 milliárd dollárnyi tranzakciót bonyolítottak le - átlagosan napi 2400 új ügyfél regisztrál náluk. Köztük szép számmal lehetnek magyarok is, annak ellenére, hogy hivatalosan még nem léptek be hazánkba, szolgáltatásuk ugyanis itthonról is könnyen elérhető. A cég egyébként 10 milliós ügyfélbázist céloz meg 2020-ra. </w:t>
      </w:r>
    </w:p>
    <w:p>
      <w:pPr>
        <w:pStyle w:val="Normal"/>
        <w:jc w:val="both"/>
        <w:rPr/>
      </w:pPr>
      <w:r>
        <w:rPr/>
        <w:t>A Crunchbase adatai szerint mintegy 86,4 millió dollárt öntöttek eddig a tőkések a startupba, 8 forrásbevonási kör alatt, ebből a legnagyobb az a 66 millió dolláros tőkeinjekció volt, melyet tavaly július közepén juttattak a cégbe. </w:t>
      </w:r>
    </w:p>
    <w:p>
      <w:pPr>
        <w:pStyle w:val="Normal"/>
        <w:jc w:val="both"/>
        <w:rPr/>
      </w:pPr>
      <w:r>
        <w:rPr/>
        <w:t>A Sky News szerint a Revolut piaci értéke körülbelül 300 millió font, ezzel nemzetközi szinten egy közepes méretű fintechcégnek számít. Az alábbi ábrán a 10 legnagyobb fintechcéghez hasonlítottuk a londoni startupot. </w:t>
      </w:r>
    </w:p>
    <w:p>
      <w:pPr>
        <w:pStyle w:val="Normal"/>
        <w:jc w:val="both"/>
        <w:rPr/>
      </w:pPr>
      <w:r>
        <w:rPr/>
        <w:t>A cégbe való befektetésre hamarosan közösségi finanszírozáson keresztül is lesz lehetősége azoknak, akik a Revolut oldalán előregisztráltak. Erre a lehetőségre eddig 38705 befektető jelentkezett, akik összesen 18 millió fontot akarnak a cégbe rakni.</w:t>
      </w:r>
    </w:p>
    <w:p>
      <w:pPr>
        <w:pStyle w:val="Normal"/>
        <w:jc w:val="both"/>
        <w:rPr/>
      </w:pPr>
      <w:r>
        <w:rPr/>
        <w:t>Retteghetnek a bankok?</w:t>
      </w:r>
    </w:p>
    <w:p>
      <w:pPr>
        <w:pStyle w:val="Normal"/>
        <w:jc w:val="both"/>
        <w:rPr/>
      </w:pPr>
      <w:r>
        <w:rPr/>
        <w:t>Bár a Revolut még közel sem nőtte ki magát egy bankszektorra kritikusan vészterhes szereplővé, a jelenség, amit képvisel, érdekes és hosszú távon igen is veszélyes lehet a pénzintézeti "dinoszauruszokra": </w:t>
      </w:r>
    </w:p>
    <w:p>
      <w:pPr>
        <w:pStyle w:val="Normal"/>
        <w:jc w:val="both"/>
        <w:rPr/>
      </w:pPr>
      <w:r>
        <w:rPr/>
        <w:t>Az olcsó pénzügyi termékek, melyeket az ilyen cégek kínálnak, könnyen lejjebb szoríthatják a banki termékek költségeit. Arra viszont nincs túl sok esély, hogy az egy ügyfélre jutó alacsony bevételi hányad miatt túl sok fintech-szereplő maradjon hosszú távon életben, hiszen ilyen alacsony marzsok mellett profitábilisan csak azok a cégek tudnak majd működni, amelyek nagyon gyorsan, nagyon sok ügyfelet szereznek és tartanak meg - erre pedig kevesen képesek.</w:t>
      </w:r>
    </w:p>
    <w:p>
      <w:pPr>
        <w:pStyle w:val="Normal"/>
        <w:jc w:val="both"/>
        <w:rPr/>
      </w:pPr>
      <w:r>
        <w:rPr/>
        <w:t>Az egyszerűen használható, hosszabb távon az "egy tető alatt minden" elven működő, mobilappon keresztül elérhető szolgáltatások gyorsan meghódíthatják a fiatalabb ügyfeleket - ahogy hamarosan ők adják majd a munkaerő gerincét, úgy válik majd "mainstreammé" a Revoluthoz hasonló neobankok használata.</w:t>
      </w:r>
    </w:p>
    <w:p>
      <w:pPr>
        <w:pStyle w:val="Normal"/>
        <w:jc w:val="both"/>
        <w:rPr/>
      </w:pPr>
      <w:r>
        <w:rPr/>
        <w:t>A pénzügyi termékek földrajzi határai egyre inkább elmozdulnak; a fintech-appok segítségével olyan külföldi szolgáltatókat, termékeket érhetünk el, melyekre nem lenne lehetőség hagyományos banki csatornákon keresztül.</w:t>
      </w:r>
    </w:p>
    <w:p>
      <w:pPr>
        <w:pStyle w:val="Normal"/>
        <w:jc w:val="both"/>
        <w:rPr/>
      </w:pPr>
      <w:r>
        <w:rPr/>
        <w:t>Hosszú távon persze többen is úgy vélik, hogy a banki termékeket és a banki értékesítést okafogyottá teszik majd a fintechcégek és appjaik.</w:t>
      </w:r>
    </w:p>
    <w:p>
      <w:pPr>
        <w:pStyle w:val="Normal"/>
        <w:jc w:val="both"/>
        <w:rPr/>
      </w:pPr>
      <w:r>
        <w:rPr/>
      </w:r>
    </w:p>
    <w:p>
      <w:pPr>
        <w:pStyle w:val="Normal"/>
        <w:jc w:val="both"/>
        <w:rPr>
          <w:sz w:val="28"/>
          <w:szCs w:val="28"/>
        </w:rPr>
      </w:pPr>
      <w:r>
        <w:rPr>
          <w:sz w:val="28"/>
          <w:szCs w:val="28"/>
        </w:rPr>
        <w:t>(Portfólió 2018. január 2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hyperlink r:id="rId44">
        <w:r>
          <w:rPr>
            <w:rStyle w:val="InternetLink"/>
            <w:b/>
            <w:bCs/>
            <w:caps/>
            <w:color w:val="000000"/>
            <w:u w:val="none"/>
          </w:rPr>
          <w:t>A NAGY MŰANYAG BUMM: BIOMŰANYAG LENNE A MEGVÁLTÓNK?</w:t>
        </w:r>
      </w:hyperlink>
    </w:p>
    <w:p>
      <w:pPr>
        <w:pStyle w:val="Normal"/>
        <w:jc w:val="both"/>
        <w:rPr>
          <w:rStyle w:val="StrongEmphasis"/>
          <w:b w:val="false"/>
          <w:b w:val="false"/>
        </w:rPr>
      </w:pPr>
      <w:r>
        <w:rPr>
          <w:b/>
          <w:caps/>
        </w:rPr>
      </w:r>
    </w:p>
    <w:p>
      <w:pPr>
        <w:pStyle w:val="Normal"/>
        <w:jc w:val="both"/>
        <w:rPr/>
      </w:pPr>
      <w:r>
        <w:rPr>
          <w:rStyle w:val="StrongEmphasis"/>
          <w:b w:val="false"/>
        </w:rPr>
        <w:t>Egyre több műanyagot használunk fel, amelynek köztudottan nagyon káros következménye van a környezetünkre. Az egyik leginkább műanyagigényes szektor a különféle üdítőital-gyártó cégeknek palackokat gyártó vállalkozások piaca. Szerencsére észlelhető egyfajta elmozdulás a fenntartható fejlődés felé nem pusztán a lakosság, de ezen gyártók és vállalatok részéről is. Több kutatás is zajlik, amelyek azt célozzák, hogyan lehetne visszaszorítani a „mű” műanyagot, és átállni egy környezetkímélőbb megoldásra. A bioműanyag, a cukornádból, fából és kukoricából készül és a jövő egyik fő „mű” műanyag-helyettesítője lehet... az olajvállalatok nagy örömére.</w:t>
      </w:r>
      <w:r>
        <w:rPr/>
        <w:t> </w:t>
      </w:r>
    </w:p>
    <w:p>
      <w:pPr>
        <w:pStyle w:val="Normal"/>
        <w:jc w:val="both"/>
        <w:rPr/>
      </w:pPr>
      <w:r>
        <w:rPr/>
        <w:t>A statisztikák szerint világszinten </w:t>
      </w:r>
      <w:hyperlink r:id="rId45">
        <w:r>
          <w:rPr>
            <w:rStyle w:val="InternetLink"/>
            <w:color w:val="000000"/>
            <w:u w:val="none"/>
          </w:rPr>
          <w:t>egymillió műanyag palackot vásárolunk percenként</w:t>
        </w:r>
      </w:hyperlink>
      <w:r>
        <w:rPr/>
        <w:t>, és ez a szám 2021-re 20 százalékkal növekedni fog. Ha arra gondolunk, hogy évente több tonna műanyag kerül hulladékként például a tengerekbe, óceánokba és hozzávesszük, hogy egy műanyag palack átlagosan 400-450 év alatt bomlik le, akkor elég sötét jövőkép tárul elénk (azt már csak félve említem, hogy a műanyag sajnos </w:t>
      </w:r>
      <w:hyperlink r:id="rId46">
        <w:r>
          <w:rPr>
            <w:rStyle w:val="InternetLink"/>
            <w:color w:val="000000"/>
            <w:u w:val="none"/>
          </w:rPr>
          <w:t>a halak szervezetéből mikroszkopikus méretű műanyagdarabkák formájában</w:t>
        </w:r>
      </w:hyperlink>
      <w:r>
        <w:rPr/>
        <w:t> az emberi szervezetbe is könnyen bekerül). </w:t>
      </w:r>
    </w:p>
    <w:p>
      <w:pPr>
        <w:pStyle w:val="Normal"/>
        <w:jc w:val="both"/>
        <w:rPr/>
      </w:pPr>
      <w:bookmarkStart w:id="0" w:name="more13604733"/>
      <w:bookmarkEnd w:id="0"/>
      <w:r>
        <w:rPr/>
        <w:t>Kivéve, ha találunk egy természetes és gyorsan lebomló alternatívát, például a bioműanyagot, amely Európában jelenleg pusztán még csak egy százalékát teszi ki a teljes felhasználásnak. </w:t>
      </w:r>
    </w:p>
    <w:p>
      <w:pPr>
        <w:pStyle w:val="Normal"/>
        <w:jc w:val="both"/>
        <w:rPr/>
      </w:pPr>
      <w:r>
        <w:rPr/>
        <w:t>A változáshoz idő kell tehát, és a műanyag palackok száma még egy jó darabig növekedni fog, viszont a számok pozitív trendet sugallnak. A </w:t>
      </w:r>
      <w:hyperlink r:id="rId47">
        <w:r>
          <w:rPr>
            <w:rStyle w:val="InternetLink"/>
            <w:color w:val="000000"/>
            <w:u w:val="none"/>
          </w:rPr>
          <w:t>European Bioplastics Association (EBA) adataiból kiderül</w:t>
        </w:r>
      </w:hyperlink>
      <w:r>
        <w:rPr/>
        <w:t>, hogy míg a bioműanyagok globális termelése 2017-ben 2,05 millió tonna volt, addig 2022-re körülbelül 2,44 millió tonnát fognak előállítani belőle. Tavaly a globális bioműanyag-termelés kapacitás 50 százaléka Ázsiában, míg egy ötöde Európában valósult meg. A társaság tagjai között olyan nagy cégeket találunk, mint a Cargill, a Mitsubishi Chemical Holdings, a BASF, vagy a finn papírgyártó Stora Enso Oyj.</w:t>
      </w:r>
    </w:p>
    <w:p>
      <w:pPr>
        <w:pStyle w:val="Normal"/>
        <w:jc w:val="both"/>
        <w:rPr/>
      </w:pPr>
      <w:r>
        <w:rPr/>
        <w:t>Szerencsére a palackok felhasználói is a környezetkímélőbb megoldások felé mozdulnak. A Coca-Cola például készített egy fenntarthatósági akciótervet, amelyben a fontos intézkedések között szó esik például a termékek csomagolásáról is. Eszerint az újrahasznosított PET-palack, valamint a bioműanyag teszi ki a csomagolásuk nagy részét: a cég 40 milliárd üveg csomagolásához használ fel bioplasztikot világszinten.</w:t>
      </w:r>
    </w:p>
    <w:p>
      <w:pPr>
        <w:pStyle w:val="Normal"/>
        <w:jc w:val="both"/>
        <w:rPr/>
      </w:pPr>
      <w:r>
        <w:rPr/>
        <w:t>Jó hír, hogy úgy tűnik, ez még csak a kezdet: világszinten egyre több vállalat gondolja újra a csomagolásokhoz használt anyagok és technológiák mikéntjét, és használ fel bioműanyagot a fenntarthatóság jegyében. A kutatás-fejlesztés területén is láthatunk pozitív példákat. Legutóbb például arról írtam bejegyzést </w:t>
      </w:r>
      <w:r>
        <w:fldChar w:fldCharType="begin"/>
      </w:r>
      <w:r>
        <w:rPr>
          <w:rStyle w:val="InternetLink"/>
          <w:u w:val="none"/>
          <w:color w:val="000000"/>
        </w:rPr>
        <w:instrText xml:space="preserve"> HYPERLINK "http://chikansplanet.blog.hu/2018/01/19/szen-dioxidbol_etilen_etilenbol_muanyag" \l "more13587943"</w:instrText>
      </w:r>
      <w:r>
        <w:rPr>
          <w:rStyle w:val="InternetLink"/>
          <w:u w:val="none"/>
          <w:color w:val="000000"/>
        </w:rPr>
        <w:fldChar w:fldCharType="separate"/>
      </w:r>
      <w:r>
        <w:rPr>
          <w:rStyle w:val="InternetLink"/>
          <w:color w:val="000000"/>
          <w:u w:val="none"/>
        </w:rPr>
        <w:t>itt</w:t>
      </w:r>
      <w:r>
        <w:rPr>
          <w:rStyle w:val="InternetLink"/>
          <w:u w:val="none"/>
          <w:color w:val="000000"/>
        </w:rPr>
        <w:fldChar w:fldCharType="end"/>
      </w:r>
      <w:r>
        <w:rPr/>
        <w:t> a blogon, hogy kutatók egy csoportja megtalálta a módját annak, hogyan állítson elő leghatékonyabban szén-dioxidból etilént, a műanyag-gyártás egyik alapanyagát. </w:t>
      </w:r>
    </w:p>
    <w:p>
      <w:pPr>
        <w:pStyle w:val="Normal"/>
        <w:jc w:val="both"/>
        <w:rPr/>
      </w:pPr>
      <w:r>
        <w:rPr/>
        <w:t>A fentiek mentén - talán a nem is túl távoli jövőben – a fiatalok már csak a múzeumokban találkozhatnak majd a „mű” műanyagokkal.</w:t>
      </w:r>
    </w:p>
    <w:p>
      <w:pPr>
        <w:pStyle w:val="Normal"/>
        <w:jc w:val="both"/>
        <w:rPr/>
      </w:pPr>
      <w:r>
        <w:rPr/>
      </w:r>
    </w:p>
    <w:p>
      <w:pPr>
        <w:pStyle w:val="Normal"/>
        <w:jc w:val="both"/>
        <w:rPr/>
      </w:pPr>
      <w:r>
        <w:rPr>
          <w:sz w:val="28"/>
          <w:szCs w:val="28"/>
        </w:rPr>
        <w:t>(chikansplanet 2018. január 2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Újabb veszély leselkedik a gyerekekre az internete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bCs/>
          <w:lang w:eastAsia="hu-HU" w:bidi="ar-SA"/>
        </w:rPr>
        <w:t>Sok a tévhit a gyermekek diétájáról, ráadásul ezekkel főként az interneten ismerkednek meg a szülők. Ez pedig adott esetben több kárt okoz, mint hasznot.</w:t>
      </w:r>
    </w:p>
    <w:p>
      <w:pPr>
        <w:pStyle w:val="Normal"/>
        <w:jc w:val="both"/>
        <w:rPr>
          <w:lang w:eastAsia="hu-HU" w:bidi="ar-SA"/>
        </w:rPr>
      </w:pPr>
      <w:r>
        <w:rPr>
          <w:lang w:eastAsia="hu-HU" w:bidi="ar-SA"/>
        </w:rPr>
      </w:r>
    </w:p>
    <w:p>
      <w:pPr>
        <w:pStyle w:val="Normal"/>
        <w:jc w:val="both"/>
        <w:rPr>
          <w:lang w:eastAsia="hu-HU" w:bidi="ar-SA"/>
        </w:rPr>
      </w:pPr>
      <w:r>
        <w:rPr>
          <w:lang w:eastAsia="hu-HU" w:bidi="ar-SA"/>
        </w:rPr>
        <w:t>Sok tévhit kering az interneten a gyermekek diétájáról, ezeket pedig jobbára az internetről szedik a szülők - mondta el Lukasz Rebeka, dietetikus szombat reggel az M1-en. A szakember éppen ezért kollégáival mozgalmat indított a tévhitek eloszlatására, melynek célja, hogy helyen táplálják a gyermekeket, így elkerülve a civilizációs betegségeket.</w:t>
      </w:r>
    </w:p>
    <w:p>
      <w:pPr>
        <w:pStyle w:val="Normal"/>
        <w:jc w:val="both"/>
        <w:rPr/>
      </w:pPr>
      <w:r>
        <w:rPr>
          <w:lang w:eastAsia="hu-HU" w:bidi="ar-SA"/>
        </w:rPr>
        <w:t>A tévhitek között a szakember megemlítette </w:t>
      </w:r>
      <w:r>
        <w:rPr>
          <w:bCs/>
          <w:lang w:eastAsia="hu-HU" w:bidi="ar-SA"/>
        </w:rPr>
        <w:t>a gyerekek kis felnőttként való kezelését és táplálását.</w:t>
      </w:r>
      <w:r>
        <w:rPr>
          <w:lang w:eastAsia="hu-HU" w:bidi="ar-SA"/>
        </w:rPr>
        <w:t> Mint mondta,</w:t>
      </w:r>
    </w:p>
    <w:p>
      <w:pPr>
        <w:pStyle w:val="Normal"/>
        <w:jc w:val="both"/>
        <w:rPr>
          <w:lang w:eastAsia="hu-HU" w:bidi="ar-SA"/>
        </w:rPr>
      </w:pPr>
      <w:r>
        <w:rPr>
          <w:lang w:eastAsia="hu-HU" w:bidi="ar-SA"/>
        </w:rPr>
        <w:t>a gyermekek megsokszorozzák súlyukat életük első néhány hónapjában, évében. Ehhez sok fehérjére, szénhidrátra és zsiradékra van szükségük. A zsiradékok nemcsak a testi, hanem a szellemi fejlődésükhöz is hozzájárulnak.</w:t>
      </w:r>
    </w:p>
    <w:p>
      <w:pPr>
        <w:pStyle w:val="Normal"/>
        <w:jc w:val="both"/>
        <w:rPr/>
      </w:pPr>
      <w:r>
        <w:rPr>
          <w:lang w:eastAsia="hu-HU" w:bidi="ar-SA"/>
        </w:rPr>
        <w:t>A helyes táplálkozáshoz szükség lenne arra, hogy </w:t>
      </w:r>
      <w:r>
        <w:rPr>
          <w:bCs/>
          <w:lang w:eastAsia="hu-HU" w:bidi="ar-SA"/>
        </w:rPr>
        <w:t>ne az internetről, gyakran egymástól szerezzék be a szülők az információkat</w:t>
      </w:r>
      <w:r>
        <w:rPr>
          <w:lang w:eastAsia="hu-HU" w:bidi="ar-SA"/>
        </w:rPr>
        <w:t>, hanem forduljanak szakemberhez, főként ha diétáról van szó.</w:t>
      </w:r>
    </w:p>
    <w:p>
      <w:pPr>
        <w:pStyle w:val="Normal"/>
        <w:jc w:val="both"/>
        <w:rPr>
          <w:lang w:eastAsia="hu-HU" w:bidi="ar-SA"/>
        </w:rPr>
      </w:pPr>
      <w:r>
        <w:rPr>
          <w:lang w:eastAsia="hu-HU" w:bidi="ar-SA"/>
        </w:rPr>
      </w:r>
    </w:p>
    <w:p>
      <w:pPr>
        <w:pStyle w:val="Normal"/>
        <w:jc w:val="both"/>
        <w:rPr>
          <w:sz w:val="28"/>
          <w:szCs w:val="28"/>
        </w:rPr>
      </w:pPr>
      <w:r>
        <w:rPr>
          <w:sz w:val="28"/>
          <w:szCs w:val="28"/>
        </w:rPr>
        <w:t>(Pénzcentrum 2018. január 27.,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tt a válasz a lakástakarék vagy bankhitel kérdésére</w:t>
      </w:r>
    </w:p>
    <w:p>
      <w:pPr>
        <w:pStyle w:val="Normal"/>
        <w:jc w:val="both"/>
        <w:rPr>
          <w:b/>
          <w:b/>
          <w:sz w:val="28"/>
          <w:szCs w:val="28"/>
        </w:rPr>
      </w:pPr>
      <w:r>
        <w:rPr>
          <w:b/>
          <w:sz w:val="28"/>
          <w:szCs w:val="28"/>
        </w:rPr>
      </w:r>
    </w:p>
    <w:p>
      <w:pPr>
        <w:pStyle w:val="Normal"/>
        <w:jc w:val="both"/>
        <w:rPr>
          <w:bCs/>
        </w:rPr>
      </w:pPr>
      <w:r>
        <w:rPr>
          <w:bCs/>
        </w:rPr>
        <w:t>A hitelfelvétel során számos lakáshitel konstrukció választható, ám korántsem mindegy, melyik mellett voksol a leendő adós. Aktuálisan a bankok és a lakástakarékok is kifejezetten kedvező kondíciókkal nyújtanak lakáskölcsönöket, de az egyéni élethelyzet is nagyban befolyásolja, hogy melyik lesz a befutó. Elemzésében a Bankmonitor az egyik legnépszerűbb lakástakarékpénztár, a Fundamenta és a bankok által kínált hitelek ajánlatait versenyeztette meg.</w:t>
      </w:r>
    </w:p>
    <w:p>
      <w:pPr>
        <w:pStyle w:val="Normal"/>
        <w:jc w:val="both"/>
        <w:rPr/>
      </w:pPr>
      <w:r>
        <w:rPr/>
        <w:t>A bankok által nyújtott lakáshitelek kamatkondíciói szemmel láthatóan kedvezőbbek lettek az utóbbi időszakban, de emellett a tavalyi év végén a Fundamenta is a tettek mezejére lépett. Az általa megszabott hitelkamat a </w:t>
      </w:r>
      <w:hyperlink r:id="rId48" w:tgtFrame="_blank">
        <w:r>
          <w:rPr>
            <w:rStyle w:val="InternetLink"/>
            <w:color w:val="000000"/>
            <w:u w:val="none"/>
          </w:rPr>
          <w:t>lakástakarékok</w:t>
        </w:r>
      </w:hyperlink>
      <w:r>
        <w:rPr/>
        <w:t> között azelőtt is kedvező volt, azonban a változásnak köszönhetően egészen 3,5 százalékig csökkent a lakáskölcsön kamata.</w:t>
      </w:r>
    </w:p>
    <w:p>
      <w:pPr>
        <w:pStyle w:val="Normal"/>
        <w:jc w:val="both"/>
        <w:rPr/>
      </w:pPr>
      <w:r>
        <w:rPr/>
        <w:t>Ezek a különbségek a finanszírozási formák között</w:t>
      </w:r>
    </w:p>
    <w:p>
      <w:pPr>
        <w:pStyle w:val="Normal"/>
        <w:jc w:val="both"/>
        <w:rPr/>
      </w:pPr>
      <w:r>
        <w:rPr/>
        <w:t>A lakástakarékok által nyújtott hitelek minden esetben a futamidő végéig rögzítettek, vagyis már az indulásnál előre látható, mennyit kell majd fizetni. Szerencsére az elmúlt években, és</w:t>
      </w:r>
      <w:r>
        <w:rPr>
          <w:rStyle w:val="Pkiemelt"/>
        </w:rPr>
        <w:t>újabban a fogyasztóbarát lakáshitelek megjelenésével, a bankok is egyre több, végig fix konstrukcióval rukkoltak elő,</w:t>
      </w:r>
      <w:r>
        <w:rPr/>
        <w:t>így itt is van miből válogatn. A kamatkockázat ellen ezek nyújtják a legnagyobb védelmet.</w:t>
      </w:r>
    </w:p>
    <w:p>
      <w:pPr>
        <w:pStyle w:val="Normal"/>
        <w:jc w:val="both"/>
        <w:rPr/>
      </w:pPr>
      <w:r>
        <w:rPr/>
        <w:t>A lakástakarékpénztárak már a lakástakarék szerződés megkötésekor meghagyják a hitelfelvétel lehetőségét a megtakarítási időszak után, aminek konkrét összegét a szerződéses összegből lehet kideríteni. Van azonban egy speciális konstrukció is a lakástakarékok repertoárjában, mégpedig az áthidaló kölcsön, amivel a megtakarítás lejárata előtt, akár a szerződés megkötésekor a teljes szerződéses összeg a rendelkezésére áll az ügyfélnek. A legnagyobb eltérés egy banki </w:t>
      </w:r>
      <w:hyperlink r:id="rId49" w:tgtFrame="_blank">
        <w:r>
          <w:rPr>
            <w:rStyle w:val="InternetLink"/>
            <w:color w:val="000000"/>
            <w:u w:val="none"/>
          </w:rPr>
          <w:t>lakáshitelhez</w:t>
        </w:r>
      </w:hyperlink>
      <w:r>
        <w:rPr/>
        <w:t> képest, hogy ez esetben</w:t>
      </w:r>
      <w:r>
        <w:rPr>
          <w:rStyle w:val="Pkiemelt"/>
        </w:rPr>
        <w:t>a futamidő két részből áll: az áthidaló kölcsön szakaszból, valamint a lakáskölcsön szakaszból.</w:t>
      </w:r>
      <w:r>
        <w:rPr/>
        <w:t>Ez nagyon hasonló a lakástakarékkal kombinált lakáshitel működéséhez, ami a visszafizetés szempontjából szintén két fő szakaszra bontható.</w:t>
      </w:r>
    </w:p>
    <w:p>
      <w:pPr>
        <w:pStyle w:val="Normal"/>
        <w:jc w:val="both"/>
        <w:rPr/>
      </w:pPr>
      <w:r>
        <w:rPr/>
        <w:t>Az áthidaló szakasz alatt a havi megtakarítást és a kölcsönösszeg kamatát kell fizetni, viszont a tartozás ekkor még nem csökken. Ugyanakkor a lakástakarék lejártakor automatikusan betörlesztődik a 30%-os támogatással növelt megtakarítás, csökkentve ezzel a fennálló tartozást. A lakáskölcsön szakasz alatt pedig már egy normál lakáshitelhez hasonlóan, mind a tőkét, mind a kamatok törlesztésre kerülnek.</w:t>
      </w:r>
    </w:p>
    <w:p>
      <w:pPr>
        <w:pStyle w:val="Normal"/>
        <w:jc w:val="both"/>
        <w:rPr/>
      </w:pPr>
      <w:r>
        <w:rPr>
          <w:rStyle w:val="Pkiemelt"/>
        </w:rPr>
        <w:t>A Fundamenta áthidaló kölcsöne esetében, az áthidaló időszak alatt 5,9 százalékos, míg a lakáskölcsön szakasz alatt 3,5%-os a hitelkamat.</w:t>
      </w:r>
      <w:r>
        <w:rPr/>
        <w:t>A felvehető hitelösszeg meghatározása kicsit másként fest, mint egy normál hitel esetében, hiszen itt a lakástakarék szerződéstől függ minden, így</w:t>
      </w:r>
      <w:r>
        <w:rPr>
          <w:rStyle w:val="Pkiemelt"/>
        </w:rPr>
        <w:t>több szerződés kötésével tornászható fel a szerződéses összeg, és egyben a kölcsön összege. A futamidő megválasztása sem olyan rugalmas,</w:t>
      </w:r>
      <w:r>
        <w:rPr/>
        <w:t>mint a sztenderd </w:t>
      </w:r>
      <w:hyperlink r:id="rId50" w:tgtFrame="_blank">
        <w:r>
          <w:rPr>
            <w:rStyle w:val="InternetLink"/>
            <w:color w:val="000000"/>
            <w:u w:val="none"/>
          </w:rPr>
          <w:t>hiteleknél</w:t>
        </w:r>
      </w:hyperlink>
      <w:r>
        <w:rPr/>
        <w:t>, hiszen ezt a lakástakarék módozat függvényében lehetséges kiválasztani.</w:t>
      </w:r>
    </w:p>
    <w:p>
      <w:pPr>
        <w:pStyle w:val="Normal"/>
        <w:jc w:val="both"/>
        <w:rPr/>
      </w:pPr>
      <w:r>
        <w:rPr/>
        <w:t>Természetesen az előnyök és hátrányok mindkét oldalon megvannak, így egy konkrét esetben, egy 10 millió forintos 10 éves futamidejű hitelfelvétel esetén hasonlította össze a Bankmonitor a két opciót.</w:t>
      </w:r>
    </w:p>
    <w:p>
      <w:pPr>
        <w:pStyle w:val="Normal"/>
        <w:jc w:val="both"/>
        <w:rPr/>
      </w:pPr>
      <w:r>
        <w:rPr/>
        <w:t>Beszéljenek a számok</w:t>
      </w:r>
    </w:p>
    <w:p>
      <w:pPr>
        <w:pStyle w:val="Normal"/>
        <w:jc w:val="both"/>
        <w:rPr/>
      </w:pPr>
      <w:r>
        <w:rPr/>
        <w:t>Ahhoz, hogy a lakástakaréknál ez a hitelösszeg kijöjjön 3 db lakástakarékot szükséges kötni, összesen 50900 forint értékben.</w:t>
      </w:r>
    </w:p>
    <w:p>
      <w:pPr>
        <w:pStyle w:val="Normal"/>
        <w:jc w:val="both"/>
        <w:rPr/>
      </w:pPr>
      <w:r>
        <w:rPr/>
        <w:t>A Bankmonitor lakáshitel kalkulátora alapján az említett paraméterek mellett a 3 legkedvezőbb végig fix hitel THM-jének az átlaga 4,1 százalékra jön ki, így érzésre nehéz megmondani, hogy melyik a kedvezőbb megoldás. Ehhez szemléltetésül készített a Bankmonitor egy ábrát, amelyen a tartozás csökkenését, illetve a törlesztő alakulását lehet nyomon követni.</w:t>
      </w:r>
    </w:p>
    <w:p>
      <w:pPr>
        <w:pStyle w:val="Normal"/>
        <w:jc w:val="both"/>
        <w:rPr/>
      </w:pPr>
      <w:r>
        <w:rPr>
          <w:rStyle w:val="Pkiemelt"/>
        </w:rPr>
        <w:t>A banki lakáshitel esetében egyszerű a helyzet, hiszen végig csökken a tőketartozás, és a törlesztőrészlet is végig ugyanakkora,</w:t>
      </w:r>
      <w:r>
        <w:rPr/>
        <w:t>96,5 ezer forint. Ezzel szemben az áthidaló kölcsönnél a dolog úgy néz ki, hogy a</w:t>
      </w:r>
      <w:r>
        <w:rPr>
          <w:rStyle w:val="Pkiemelt"/>
        </w:rPr>
        <w:t>64. hónapig a lakástakarékot és a 10 milliós hitelösszeg kamatait kell fizetni,</w:t>
      </w:r>
      <w:r>
        <w:rPr/>
        <w:t>ami havi szinten 100 ezer forintot jelent. Legelőször a </w:t>
      </w:r>
      <w:hyperlink r:id="rId51" w:tgtFrame="_blank">
        <w:r>
          <w:rPr>
            <w:rStyle w:val="InternetLink"/>
            <w:color w:val="000000"/>
            <w:u w:val="none"/>
          </w:rPr>
          <w:t>lakástakarék </w:t>
        </w:r>
      </w:hyperlink>
      <w:r>
        <w:rPr/>
        <w:t> betörlesztésekor csökken a tartozás, mégpedig több mint 4 millió forinttal, ezután a megmaradó 6 millió forintos tőke után kell törleszteni 105 ezer forintot.</w:t>
      </w:r>
    </w:p>
    <w:p>
      <w:pPr>
        <w:pStyle w:val="Normal"/>
        <w:jc w:val="both"/>
        <w:rPr/>
      </w:pPr>
      <w:r>
        <w:rPr/>
        <w:t>Összegezve, az áthidaló kölcsön THM-je összesítve 5,43 százalékra jön ki, ami így a legkedvezőbb 10 évig fix lakáshitelek THM-jétől elmarad. Éppen ezért teljes visszafizetés tekintetében a banki lakáshitelekre összességében kevesebbet szükséges fordítani.</w:t>
      </w:r>
    </w:p>
    <w:p>
      <w:pPr>
        <w:pStyle w:val="Normal"/>
        <w:jc w:val="both"/>
        <w:rPr/>
      </w:pPr>
      <w:r>
        <w:rPr/>
      </w:r>
    </w:p>
    <w:p>
      <w:pPr>
        <w:pStyle w:val="Normal"/>
        <w:jc w:val="both"/>
        <w:rPr>
          <w:sz w:val="28"/>
          <w:szCs w:val="28"/>
        </w:rPr>
      </w:pPr>
      <w:r>
        <w:rPr>
          <w:sz w:val="28"/>
          <w:szCs w:val="28"/>
        </w:rPr>
        <w:t>(Origo 2018. január 27.,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Bért emelnek - és persze árat is az élelmiszerboltok</w:t>
      </w:r>
    </w:p>
    <w:p>
      <w:pPr>
        <w:pStyle w:val="Normal"/>
        <w:jc w:val="both"/>
        <w:rPr>
          <w:b/>
          <w:b/>
          <w:spacing w:val="-15"/>
          <w:sz w:val="28"/>
          <w:szCs w:val="28"/>
        </w:rPr>
      </w:pPr>
      <w:r>
        <w:rPr>
          <w:b/>
          <w:spacing w:val="-15"/>
          <w:sz w:val="28"/>
          <w:szCs w:val="28"/>
        </w:rPr>
      </w:r>
    </w:p>
    <w:p>
      <w:pPr>
        <w:pStyle w:val="Normal"/>
        <w:jc w:val="both"/>
        <w:rPr>
          <w:bCs/>
        </w:rPr>
      </w:pPr>
      <w:r>
        <w:rPr>
          <w:bCs/>
        </w:rPr>
        <w:t>Elsősorban a tartós fogyasztási cikkek és a kényelmi portékák árát emelhetik az üzletláncok, így kompenzálva a bérek és a felvásárlási költségek növekedését.</w:t>
      </w:r>
    </w:p>
    <w:p>
      <w:pPr>
        <w:pStyle w:val="Normal"/>
        <w:jc w:val="both"/>
        <w:rPr/>
      </w:pPr>
      <w:r>
        <w:rPr/>
        <w:t>Érdemben drágulhatnak az élelmiszerek, ugyanis - minden vásárlói árérzékenység dacára - a multinacionális kereskedelmi láncok is kénytelenek lesznek érvényesíteni az elszabaduló bérek pluszköltségeit. Várhatóan nem a napin fogyasztási cikkek, hanem a tartós vagy kényelmi portékák drágulnak, ezt </w:t>
      </w:r>
      <w:hyperlink r:id="rId52">
        <w:r>
          <w:rPr>
            <w:rStyle w:val="InternetLink"/>
            <w:color w:val="000000"/>
            <w:u w:val="none"/>
          </w:rPr>
          <w:t>nyilatkozta  több iparági szereplő a Magyar Időknek</w:t>
        </w:r>
      </w:hyperlink>
      <w:r>
        <w:rPr/>
        <w:t>. </w:t>
      </w:r>
    </w:p>
    <w:p>
      <w:pPr>
        <w:pStyle w:val="Normal"/>
        <w:jc w:val="both"/>
        <w:rPr/>
      </w:pPr>
      <w:r>
        <w:rPr/>
        <w:t>Az Országos Kereskedelmi Szövetség főtitkára sem tagadta a lapnak a valószínűsíthető drágulást, ám Vámos György szerint egyelőre lehetetlen megjósolni. Illetve annyival árnyalta a képet, hogy nem csak a dagadó bérköltségek, de az emelkedő beszerzési árak is húzzák a kereskedőket. </w:t>
      </w:r>
    </w:p>
    <w:p>
      <w:pPr>
        <w:pStyle w:val="Normal"/>
        <w:jc w:val="both"/>
        <w:rPr/>
      </w:pPr>
      <w:r>
        <w:rPr/>
        <w:t>Mindenesetre Vámos szerint a Coop-jelenség nem általános, inkább egyedi eset, nincs szó ekkora válságról a kis cégek körében. (Emlékeztetőül: az áruházlánc több tucat vidéki  boltja zárva tarthat hétfőnként munkaerőhiány és takarékoskodás okán.)</w:t>
      </w:r>
    </w:p>
    <w:p>
      <w:pPr>
        <w:pStyle w:val="Normal"/>
        <w:jc w:val="both"/>
        <w:rPr/>
      </w:pPr>
      <w:r>
        <w:rPr/>
      </w:r>
    </w:p>
    <w:p>
      <w:pPr>
        <w:pStyle w:val="Normal"/>
        <w:jc w:val="both"/>
        <w:rPr>
          <w:sz w:val="28"/>
          <w:szCs w:val="28"/>
        </w:rPr>
      </w:pPr>
      <w:r>
        <w:rPr>
          <w:sz w:val="28"/>
          <w:szCs w:val="28"/>
        </w:rPr>
        <w:t>(Népszava 2018. január 27.,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Biztosítás nélkül minden lejtő veszélyes</w:t>
      </w:r>
    </w:p>
    <w:p>
      <w:pPr>
        <w:pStyle w:val="Normal"/>
        <w:jc w:val="both"/>
        <w:rPr>
          <w:b/>
          <w:b/>
          <w:bCs/>
          <w:sz w:val="28"/>
          <w:szCs w:val="28"/>
        </w:rPr>
      </w:pPr>
      <w:r>
        <w:rPr>
          <w:b/>
          <w:bCs/>
          <w:sz w:val="28"/>
          <w:szCs w:val="28"/>
        </w:rPr>
      </w:r>
    </w:p>
    <w:p>
      <w:pPr>
        <w:pStyle w:val="Normal"/>
        <w:jc w:val="both"/>
        <w:rPr>
          <w:bCs/>
        </w:rPr>
      </w:pPr>
      <w:r>
        <w:rPr>
          <w:bCs/>
        </w:rPr>
        <w:t>Inkább fizessünk valamivel többet, akkor nem érhet senkit semmilyen kellemetlen meglepetés síelés közben</w:t>
      </w:r>
    </w:p>
    <w:p>
      <w:pPr>
        <w:pStyle w:val="Normal"/>
        <w:jc w:val="both"/>
        <w:rPr/>
      </w:pPr>
      <w:r>
        <w:rPr/>
        <w:t>Továbbra is nagyon népszerűek a téli sportok – elsősorban a síelés és a snowboardozás – a magyarok körében, amit az is alátámaszt, hogy az adatok alapján megközelítőleg 700 ezren választják ezt a fajta mozgásformát. Ráadásul közülük csupán minden tizedik csúszik hazai lejtőkön, a nagy többség inkább útra kel. Ám azt nem árt figyelembe venni, hogy a síelés, a snowboardozás nagyobb kockázattal jár, mint mondjuk egy egyszerű pihenés valahol, így mindenkinek ajánlott a megfelelő biztosítások megkötése: egy átlagos biztosítás költsége napi 300 és 1000 forint között van. Tény, a többéves statisztikák alapján Európa sípályáin nagyjából minden tizedik síelő szenved kisebb-nagyobb balesetet egy-egy szezonban, és az ellátás mindenhol nagyon magas költségekkel jár. Ausztriában egy szános mentés körülbelül félmillió, egy helikopteres pedig 1-2 millió forintba kerül, és a kórházi napidíj akár több százezer forint is lehet. Ugyanakkor a biztosítások megkötése után például a sípályáról történő, akár helikopteres mentés mellett kiegészítésként a sífelszerelés mellett a baleset miatt ki nem használt síbérlet, illetve sítanfolyam díját is ki lehet fizettetni a biztosítóval.</w:t>
      </w:r>
    </w:p>
    <w:p>
      <w:pPr>
        <w:pStyle w:val="Normal"/>
        <w:jc w:val="both"/>
        <w:rPr/>
      </w:pPr>
      <w:r>
        <w:rPr/>
        <w:t>A tavalyi szezonban síbiztosítást kötők háromnegyede valamelyik osztrák pályára igyekezett. Szlovákiába a síelők 8-10 százaléka utazott, további 4-4 százalék körül mozgott az olasz és a francia síterepeket választók aránya, és a síbiztosítások átlagos időtartama 5 nap volt. De nézzük, vajon milyen biztosításokat ajánlatos mindenképpen megkötni ahhoz, hogy egy sajnálatos baleset esetén legalább az anyagi helyzetünk ne kerüljön veszélybe, ugyanakkor a lehető legjobb ellátást kapjuk. Az első és legfontosabb az Európai Unióban érvényes európai egészségbiztosítási kártya, ám nem árt tudni, hogy ez kizárólag az állami kórházakban fedezi az ellátást, és csak az adott ország állami betegbiztosítottjai számára előírt szolgáltatásokra terjed ki. Így többek között nem állja a hegyi mentés költségét, vagy a kórházban eltöltött idő után esetlegesen fizetendő önrészt sem, amelynek összege – Ausztriánál maradva – meghaladja a napi 7 eurót.</w:t>
      </w:r>
    </w:p>
    <w:p>
      <w:pPr>
        <w:pStyle w:val="Normal"/>
        <w:jc w:val="both"/>
        <w:rPr/>
      </w:pPr>
      <w:r>
        <w:rPr/>
        <w:t xml:space="preserve">– </w:t>
      </w:r>
      <w:r>
        <w:rPr/>
        <w:t>Ilyen esetekben lehet nagyon hasznos, ha van utasbiztosításunk. Általában a biztosítók a síelést, sokan a snowboardot is, az alapbiztosítás részeként helyezik el. Arra kell figyelni, hogy még az indulás előtt, tehát külföldi út esetén a magyar határ átlépése előtt megkössük a szerződést, mert különben nem érvényes. Érdemes ellenőrizni, hogy helikopteres mentés van-e az adott módozatban, és annak összege limitált-e. Ugyanez igaz a kórházi költségekre és az ellopott vagy elvesztett felszerelésre is – jelentette ki lapunk érdeklődésére Lambert Gábor, a Magyar Biztosítók Szövetségének sajtófőnöke.</w:t>
      </w:r>
    </w:p>
    <w:p>
      <w:pPr>
        <w:pStyle w:val="Normal"/>
        <w:jc w:val="both"/>
        <w:rPr/>
      </w:pPr>
      <w:r>
        <w:rPr/>
        <w:t>Külön probléma lehet, ha úgy szenved valaki balesetet, hogy elhagyja a kijelölt pályát. Ilyenkor a térítésből a legtöbb biztosító ki is zárhatja a balesetet szenvedőt, ugyanis ha valaki pályán kívül akar síelni, mindenképpen érdemes extrém sportokra érvényes biztosítást kötni – már napi 1300 forint körüli áron megfelelő terméket találni –, amely ennek a kockázatát is fedezi.</w:t>
      </w:r>
    </w:p>
    <w:p>
      <w:pPr>
        <w:pStyle w:val="Normal"/>
        <w:jc w:val="both"/>
        <w:rPr/>
      </w:pPr>
      <w:r>
        <w:rPr/>
        <w:t xml:space="preserve">– </w:t>
      </w:r>
      <w:r>
        <w:rPr/>
        <w:t>Arra mindenki figyeljen, hogy a felelősségbiztosítás is része legyen a szerződésnek, hiszen ha mi okozunk másoknak kárt vagy balesetet, azért perelhetők vagyunk, és a károsultak egyre gyakrabban élnek is jogaikkal. Pervesztesként pedig meg kell téríteni a közvetlen anyagi károkon túl adott esetben a munkából való kiesés miatt elmaradt jövedelmet, az eljárási költséget, valamint a jogi képviselet díját is – közölte Egri Katalin, a Síoktatók Magyarországi Szövetségének elnöke, aki hozzátette: arra sem árt figyelni, ha a felszerelést bérelni akarjuk. Ilyenkor több szempont alapján válasszuk ki a megfelelőt; mindenképpen karbantartott, viszonylag új felszerelést válasszunk, és figyeljünk oda, hogy a léc vakszolva legyen. – Mindig a tudásunknak megfelelő pályát válasszunk, főleg akkor, ha gyermekeink is velünk tartanak. Több kesztyűt és síbotot, valamint sisakot vigyünk magunkkal, és ne hagyjuk itthon az arckrémet sem – hívta föl a figyelmet.</w:t>
      </w:r>
    </w:p>
    <w:p>
      <w:pPr>
        <w:pStyle w:val="Normal"/>
        <w:jc w:val="both"/>
        <w:rPr/>
      </w:pPr>
      <w:r>
        <w:rPr/>
      </w:r>
    </w:p>
    <w:p>
      <w:pPr>
        <w:pStyle w:val="Normal"/>
        <w:jc w:val="both"/>
        <w:rPr>
          <w:sz w:val="28"/>
          <w:szCs w:val="28"/>
        </w:rPr>
      </w:pPr>
      <w:r>
        <w:rPr>
          <w:sz w:val="28"/>
          <w:szCs w:val="28"/>
        </w:rPr>
        <w:t>(Magyar Nemzet 2018. január 27.,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Így kell elképzelni az oktatás jövőjét</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 Microsoft és a McKinsey most publikált, közös globális kutatása alapján a modern technológiai eszközök és megoldások a tanárok idejének akár 20-30 százalékát is megtakaríthatják, amelyet diákjaik javára fordíthatnak.</w:t>
      </w:r>
    </w:p>
    <w:p>
      <w:pPr>
        <w:pStyle w:val="Normal"/>
        <w:jc w:val="both"/>
        <w:rPr>
          <w:bCs/>
          <w:lang w:eastAsia="hu-HU" w:bidi="ar-SA"/>
        </w:rPr>
      </w:pPr>
      <w:r>
        <w:rPr>
          <w:bCs/>
          <w:lang w:eastAsia="hu-HU" w:bidi="ar-SA"/>
        </w:rPr>
        <w:t>Az nyer, aki kreatív</w:t>
      </w:r>
    </w:p>
    <w:p>
      <w:pPr>
        <w:pStyle w:val="Normal"/>
        <w:jc w:val="both"/>
        <w:rPr>
          <w:lang w:eastAsia="hu-HU" w:bidi="ar-SA"/>
        </w:rPr>
      </w:pPr>
      <w:r>
        <w:rPr>
          <w:lang w:eastAsia="hu-HU" w:bidi="ar-SA"/>
        </w:rPr>
        <w:t>A Microsoft és a McKinsey közös, 2000, 12-18 éves tanulót, valamint 2000 pedagógust megkérdező kutatásából az is kiderül, hogy a negyedik ipari forradalom nyertesei azok a diákok lesznek, akik magas fokú problémamegoldó képességgel, kreativitással, kritikus gondolkodásmóddal és kognitív készségekkel rendelkeznek.</w:t>
      </w:r>
    </w:p>
    <w:p>
      <w:pPr>
        <w:pStyle w:val="Normal"/>
        <w:jc w:val="both"/>
        <w:rPr>
          <w:lang w:eastAsia="hu-HU" w:bidi="ar-SA"/>
        </w:rPr>
      </w:pPr>
      <w:r>
        <w:rPr>
          <w:lang w:eastAsia="hu-HU" w:bidi="ar-SA"/>
        </w:rPr>
        <w:t>Ez annyiban nem meglepő, hogy a technológiai fejlődéssel fokozatosan egyre magasabb szintűvé váló automatizációval minden eddiginél fontosabbá válnak a szociális és érzelmi intelligencián alapuló készségek – a kutatás alapján pár éven belül akár 30-40 százalékkal több munkakörben már ezek lehetnek meghatározók.</w:t>
      </w:r>
    </w:p>
    <w:p>
      <w:pPr>
        <w:pStyle w:val="Normal"/>
        <w:jc w:val="both"/>
        <w:rPr>
          <w:lang w:eastAsia="hu-HU" w:bidi="ar-SA"/>
        </w:rPr>
      </w:pPr>
      <w:r>
        <w:rPr>
          <w:lang w:eastAsia="hu-HU" w:bidi="ar-SA"/>
        </w:rPr>
        <w:t>A megkérdezett fiatalok ugyanakkor úgy érzik, az oktatási rendszer egyelőre nem követi ezt a változó trendet. Alig több mint 40 százalékuk nyilatkozta, hogy megfelelő felkészítést kap a munka világába való belépéshez, a többség pedig különösen nagy hiányt érez a fenti készségek és képességek fejlesztésében.</w:t>
      </w:r>
    </w:p>
    <w:p>
      <w:pPr>
        <w:pStyle w:val="Normal"/>
        <w:jc w:val="both"/>
        <w:rPr>
          <w:lang w:eastAsia="hu-HU" w:bidi="ar-SA"/>
        </w:rPr>
      </w:pPr>
      <w:r>
        <w:rPr>
          <w:lang w:eastAsia="hu-HU" w:bidi="ar-SA"/>
        </w:rPr>
        <w:t>„</w:t>
      </w:r>
      <w:r>
        <w:rPr>
          <w:lang w:eastAsia="hu-HU" w:bidi="ar-SA"/>
        </w:rPr>
        <w:t>A digitális átalakulás előnyeinek kiaknázásához elengedhetetlen annak felismerése, hogy ma a diákok máshogy sajátítanak el dolgokat, mint akár csak öt évvel ezelőtt. A tanárt egyelőre nem lehet gépre cserélni, a fejlett technológia azonban hatékony segítség az olyan készségek fejlesztéséhez, mint a kreativitás vagy az együttműködési képesség” – véli Merényi Ádám, a Microsoft oktatási üzletágának magyarországi vezetője.</w:t>
      </w:r>
    </w:p>
    <w:p>
      <w:pPr>
        <w:pStyle w:val="Normal"/>
        <w:jc w:val="both"/>
        <w:rPr>
          <w:bCs/>
          <w:lang w:eastAsia="hu-HU" w:bidi="ar-SA"/>
        </w:rPr>
      </w:pPr>
      <w:r>
        <w:rPr>
          <w:bCs/>
          <w:lang w:eastAsia="hu-HU" w:bidi="ar-SA"/>
        </w:rPr>
        <w:t>Minecrafttal tanulni</w:t>
      </w:r>
    </w:p>
    <w:p>
      <w:pPr>
        <w:pStyle w:val="Normal"/>
        <w:jc w:val="both"/>
        <w:rPr>
          <w:lang w:eastAsia="hu-HU" w:bidi="ar-SA"/>
        </w:rPr>
      </w:pPr>
      <w:r>
        <w:rPr>
          <w:lang w:eastAsia="hu-HU" w:bidi="ar-SA"/>
        </w:rPr>
        <w:t>A világcég természetesen nem marad ki a fejlődésből. A OneNote új funkciójának köszönhetően az oktatók számára minden eddiginél könnyebbé válik az iskolai feladatok kiosztása és értékelése, a PowerPointban pedig ezentúl felvételeket készíthetnek a tanóráról, amelyet azonnal meg is oszthatnak diákjaikkal a Microsoft Teams-be integrált Stream csatornájukon. A Minecraft: Education Edition legújabb frissítése a kémia oktatást forradalmasítja, miközben az olyan együttműködő partnereknek köszönhetően, mint a NASA, a LEGO és a BBC Earth, szinte minden tanóra játékká varázsolható.</w:t>
      </w:r>
    </w:p>
    <w:p>
      <w:pPr>
        <w:pStyle w:val="Normal"/>
        <w:jc w:val="both"/>
        <w:rPr>
          <w:lang w:eastAsia="hu-HU" w:bidi="ar-SA"/>
        </w:rPr>
      </w:pPr>
      <w:r>
        <w:rPr>
          <w:lang w:eastAsia="hu-HU" w:bidi="ar-SA"/>
        </w:rPr>
        <w:t>A Microsoft nem csupán globálisan, hanem hazai szinten is számos aktivitással támogatja az oktatás digitalizációját. A Microsoft Magyarország mintegy 100 milliárd forint értékű szoftverfelajánlásnak köszönhetően a magyar iskolák diákjai és tanárai 2012 óta ingyen juthatnak a legkorszerűbb, tanulási és tanítási tevékenységüket támogató technológiához. A „Windows10 frissítés” projekt során a vállalat iskolák ezreiben összesen 100 ezer számítógép operációs rendszerét frissítette, amivel azok használata biztonságosabbá és hatékonyabbá vált.</w:t>
      </w:r>
    </w:p>
    <w:p>
      <w:pPr>
        <w:pStyle w:val="Normal"/>
        <w:jc w:val="both"/>
        <w:rPr>
          <w:lang w:eastAsia="hu-HU" w:bidi="ar-SA"/>
        </w:rPr>
      </w:pPr>
      <w:r>
        <w:rPr>
          <w:lang w:eastAsia="hu-HU" w:bidi="ar-SA"/>
        </w:rPr>
        <w:t>Az idei tanévben elindított Minecraft: Education Edition-re épülő Minecraftország mozgalom pedig az idén arra ad lehetőséget az egyéniben induló tanulóknak, valamint iskolai szakköröknek, tanulóköröknek, osztályoknak, hogy a Minecraft nyílt játékterű videójátékban és annak oktatási verziójában építsék meg Magyarország kulturális színtereit, érdekességeit és látnivalóit.</w:t>
      </w:r>
    </w:p>
    <w:p>
      <w:pPr>
        <w:pStyle w:val="Normal"/>
        <w:jc w:val="both"/>
        <w:rPr>
          <w:lang w:eastAsia="hu-HU" w:bidi="ar-SA"/>
        </w:rPr>
      </w:pPr>
      <w:r>
        <w:rPr>
          <w:lang w:eastAsia="hu-HU" w:bidi="ar-SA"/>
        </w:rPr>
        <w:t>Ennél is fontosabb szerep hárul a magyarországi oktatási intézmények digitális forradalmában az Innovatív Iskola és Innovatív Pedagógus Programoknak, amelyekre a cég közel 60 millió forintot fordított az elmúlt két évben. Míg a jelenleg 18 iskolában zajló kezdeményezés a legmodernebb eszközökkel juttatja naprakész digitális tudáshoz az intézményeket, a pedagógusprogram résztvevői többek között megismerkedhetnek azzal, hogyan integrálhatják az oktatási intézmények a technológiai vívmányokat, illetve elsajátíthatnak egy tanári önértékelési rendszert, amely lehetővé teszi, hogy mindenki megmérhesse és fejlessze tanítási gyakorlatát.</w:t>
      </w:r>
    </w:p>
    <w:p>
      <w:pPr>
        <w:pStyle w:val="Normal"/>
        <w:jc w:val="both"/>
        <w:rPr>
          <w:lang w:eastAsia="hu-HU" w:bidi="ar-SA"/>
        </w:rPr>
      </w:pPr>
      <w:r>
        <w:rPr>
          <w:lang w:eastAsia="hu-HU" w:bidi="ar-SA"/>
        </w:rPr>
      </w:r>
    </w:p>
    <w:p>
      <w:pPr>
        <w:pStyle w:val="Normal"/>
        <w:jc w:val="both"/>
        <w:rPr>
          <w:sz w:val="28"/>
          <w:szCs w:val="28"/>
        </w:rPr>
      </w:pPr>
      <w:r>
        <w:rPr>
          <w:sz w:val="28"/>
          <w:szCs w:val="28"/>
        </w:rPr>
        <w:t>(Tőzsdefórum 2018. január 27., szombat)</w:t>
      </w:r>
    </w:p>
    <w:p>
      <w:pPr>
        <w:pStyle w:val="Normal"/>
        <w:widowControl/>
        <w:ind w:firstLine="283"/>
        <w:jc w:val="both"/>
        <w:rPr>
          <w:sz w:val="28"/>
          <w:szCs w:val="28"/>
        </w:rPr>
      </w:pPr>
      <w:r>
        <w:rPr>
          <w:sz w:val="28"/>
          <w:szCs w:val="28"/>
        </w:rPr>
      </w:r>
    </w:p>
    <w:p>
      <w:pPr>
        <w:pStyle w:val="Szveg"/>
        <w:ind w:left="0" w:right="0" w:hanging="0"/>
        <w:rPr>
          <w:rFonts w:ascii="Verdana" w:hAnsi="Verdana" w:cs="Verdana"/>
          <w:i/>
          <w:i/>
          <w:sz w:val="18"/>
          <w:szCs w:val="18"/>
        </w:rPr>
      </w:pPr>
      <w:r>
        <w:rPr>
          <w:rFonts w:cs="Verdana" w:ascii="Verdana" w:hAnsi="Verdana"/>
          <w:i/>
          <w:sz w:val="18"/>
          <w:szCs w:val="18"/>
        </w:rPr>
        <w:t>FVA heti sajtószemle összeállítás – 2018. 4. hét (XI. évfolyam)</w:t>
      </w:r>
    </w:p>
    <w:p>
      <w:pPr>
        <w:pStyle w:val="Szveg"/>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pPr>
      <w:r>
        <w:rPr>
          <w:rFonts w:cs="Verdana" w:ascii="Verdana" w:hAnsi="Verdana"/>
          <w:i/>
          <w:sz w:val="18"/>
          <w:szCs w:val="18"/>
        </w:rPr>
        <w:t xml:space="preserve">Sajtószemle: https://www.fogyasztovedelem.hu/Varia_x/sajto.htm (Hír-Adás.)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3Char">
    <w:name w:val="Címsor 3 Char"/>
    <w:qFormat/>
    <w:rPr>
      <w:b/>
      <w:bCs/>
      <w:sz w:val="27"/>
      <w:szCs w:val="27"/>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lang w:bidi="en-US"/>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Szerzo">
    <w:name w:val="szerzo"/>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lT85o5VZtDXeFaOlOTcO0Jz%2BgwURT%2FY3kv4uVKzuQZp0pH4IGwZ05FnkRtacbTUDKnvWiqYfxFaG%2BXGaeeH3rA%3D%3D" TargetMode="External"/><Relationship Id="rId3" Type="http://schemas.openxmlformats.org/officeDocument/2006/relationships/hyperlink" Target="http://hiradaspr.hu/l/?c=Wj8iSWi6SjwEVitR12IPMqFG%2BJ7GvHBwb77h%2BKtmjeV2clbdUAYHfVvvCaY8y4uI%2FvBZ06REeXZg%2Fxp4U0EYKQ%3D%3D" TargetMode="External"/><Relationship Id="rId4" Type="http://schemas.openxmlformats.org/officeDocument/2006/relationships/hyperlink" Target="http://hiradaspr.hu/l/?c=lFqM9cS2bNugLIrNWPljOkVS1qL%2Bmb1IJEIpoqCrLPxoGxXbHG7BO%2FhwLG3%2Fza1WCer0kc7FxKzrpyK6ImNlCQ%3D%3D" TargetMode="External"/><Relationship Id="rId5" Type="http://schemas.openxmlformats.org/officeDocument/2006/relationships/hyperlink" Target="https://index.hu/gazdasag/2017/02/14/rosszabb_arut_visznek_a_szlovak_boltokba_a_multik_mint_ausztriaba/" TargetMode="External"/><Relationship Id="rId6" Type="http://schemas.openxmlformats.org/officeDocument/2006/relationships/hyperlink" Target="https://ekonomika.sme.sk/c/20641290/v-bratislave-bude-summit-o-dvojakej-kvalite-potravin.html" TargetMode="External"/><Relationship Id="rId7" Type="http://schemas.openxmlformats.org/officeDocument/2006/relationships/hyperlink" Target="http://swaid.stat.gov.pl/HandelZagraniczny_dashboards/Raporty_predefiniowane/RAP_SWAID_HZ_3_11.aspx" TargetMode="External"/><Relationship Id="rId8" Type="http://schemas.openxmlformats.org/officeDocument/2006/relationships/hyperlink" Target="http://magyarmezogazdasag.hu/2017/11/30/meg-nem-tudni-mit-lep-kormany-kettos-elelmiszerminoseg-ugyeben" TargetMode="External"/><Relationship Id="rId9" Type="http://schemas.openxmlformats.org/officeDocument/2006/relationships/hyperlink" Target="http://portal.nebih.gov.hu/termek-osszehasonlitas-2017" TargetMode="External"/><Relationship Id="rId10" Type="http://schemas.openxmlformats.org/officeDocument/2006/relationships/hyperlink" Target="https://igyirnankmi.atlatszo.hu/2017/03/31/sosabbak-itt-a-vegetak-es-a-fajdalmak-is-masok/" TargetMode="External"/><Relationship Id="rId11" Type="http://schemas.openxmlformats.org/officeDocument/2006/relationships/hyperlink" Target="http://visegradfund.org/home/" TargetMode="External"/><Relationship Id="rId12" Type="http://schemas.openxmlformats.org/officeDocument/2006/relationships/hyperlink" Target="https://mamprawowiedziec.pl/strona/visegradfund" TargetMode="External"/><Relationship Id="rId13" Type="http://schemas.openxmlformats.org/officeDocument/2006/relationships/hyperlink" Target="https://mamprawowiedziec.pl/" TargetMode="External"/><Relationship Id="rId14" Type="http://schemas.openxmlformats.org/officeDocument/2006/relationships/hyperlink" Target="http://kohovolit.eu/" TargetMode="External"/><Relationship Id="rId15" Type="http://schemas.openxmlformats.org/officeDocument/2006/relationships/hyperlink" Target="http://www.governance.sk/" TargetMode="External"/><Relationship Id="rId16" Type="http://schemas.openxmlformats.org/officeDocument/2006/relationships/hyperlink" Target="http://hiradaspr.hu/l/?c=fpjANZOxS8%2FTm4VZtPS2EkS%2F2Ew90nQrIkemsT9HYvvxEgp3kwNsKjMspJ7vM0cCT9GSmd%2BIy%2FM%2BYsxNPVzg8A%3D%3D" TargetMode="External"/><Relationship Id="rId17" Type="http://schemas.openxmlformats.org/officeDocument/2006/relationships/hyperlink" Target="http://hiradaspr.hu/l/?c=MWb7b6mhtQG1QlNjbzcuGAQjFX0oPXc5Y5Vy6jEVrYO6g3DuO7jQTApI3dpwLW0GXS81jmYoydNDPoXb%2BdZDMQ%3D%3D" TargetMode="External"/><Relationship Id="rId18" Type="http://schemas.openxmlformats.org/officeDocument/2006/relationships/hyperlink" Target="http://hiradaspr.hu/l/?m=a&amp;c=WF%2Fyh0PW%2BZdqDo0yoF5ACuoV3WBjztfNUGESbdhVxb6ssaz8rwqoGtDwTdUlIndXWWisY2kBm8A17N0CzPkTt%2BGWzb%2FbEeNoSzPOMVdlSh8RRu9EBYKmXkN4VNp1ndGS" TargetMode="External"/><Relationship Id="rId19" Type="http://schemas.openxmlformats.org/officeDocument/2006/relationships/hyperlink" Target="http://hiradaspr.hu/l/?c=VXWOR82bholBf03JBHttGj6VC%2BNl30uewRR4%2F50OCbnbYoW0pL9AohpJ2b7NCqhqml5l4%2ByIx6bw%2B%2FRq3fS43g%3D%3D" TargetMode="External"/><Relationship Id="rId20" Type="http://schemas.openxmlformats.org/officeDocument/2006/relationships/hyperlink" Target="http://hiradaspr.hu/l/?c=9IL9LQPcQmPlU3QreVttnJWlfYtRUcnYjKhbjhlkf2%2BLjHaCbln%2BimiFVS17taX3fvkbHeMeFv7vMFshTEmeZg%3D%3D" TargetMode="External"/><Relationship Id="rId21" Type="http://schemas.openxmlformats.org/officeDocument/2006/relationships/hyperlink" Target="http://hiradaspr.hu/l/?c=kzVbrFiRcXpTSt5%2B4lM1x81hDTWG3dy1YLGn2uR3EC5k7hJkZMQpkQNwmPUEu%2F92ew5ePIYQJAMcJ6FS5xUskQ%3D%3D" TargetMode="External"/><Relationship Id="rId22" Type="http://schemas.openxmlformats.org/officeDocument/2006/relationships/hyperlink" Target="http://hiradaspr.hu/l/?c=FX1fSBgFy1QQ9ZdzyY7CGOOVc9qTC%2FslTnOKvHTaOIJSX2E9i%2Bvdh3kBA0i6JuHFxECPVvz9yftGtFTSSexXMg%3D%3D" TargetMode="External"/><Relationship Id="rId23" Type="http://schemas.openxmlformats.org/officeDocument/2006/relationships/hyperlink" Target="http://www.hirado.hu/belfold/gazdasag/cikk/2018/01/23/alapjog-a-panasztetel-ezt-teheti" TargetMode="External"/><Relationship Id="rId24" Type="http://schemas.openxmlformats.org/officeDocument/2006/relationships/hyperlink" Target="http://greenfo.hu/hirek/2018/01/23/veszelyes-szempillafestekek" TargetMode="External"/><Relationship Id="rId25" Type="http://schemas.openxmlformats.org/officeDocument/2006/relationships/hyperlink" Target="http://hiradaspr.hu/l/?c=TNASaNkz6kuwpz0NJE0sqjW7HfkhnyZ%2FjpqcQ5GuyavYf1%2FD75ZWmD8lJsBYgIowhIegrNGnjx%2Beru5DjFw1VQ%3D%3D" TargetMode="External"/><Relationship Id="rId26" Type="http://schemas.openxmlformats.org/officeDocument/2006/relationships/hyperlink" Target="http://hiradaspr.hu/l/?c=stF%2B1Jh266oCkyuBr7br4AUcxKEuE8kDx67Z0km6F5ANT16sRQQ5%2B6EoVvTYI1F0fBsmCG4%2BF%2BB4DWrKicID%2Fg%3D%3D" TargetMode="External"/><Relationship Id="rId27" Type="http://schemas.openxmlformats.org/officeDocument/2006/relationships/hyperlink" Target="http://hiradaspr.hu/l/?c=xmJGB7HowLlK5NxCfFjaF0CQ9pnq%2FptCWZoOTA9kMefQsqOu6ukP3ADy0%2BktDHomYenQEyM20B2hP%2BcXQurX4A%3D%3D" TargetMode="External"/><Relationship Id="rId28" Type="http://schemas.openxmlformats.org/officeDocument/2006/relationships/hyperlink" Target="http://hiradaspr.hu/l/?c=87sV%2BOx4%2BZ2KvpfTyfeK04AHRAl9gII2Ch%2FemaXC%2FjxAvgAZW4DuaKjzTzL429OhT2wJARIniQg0wrcJdz45Ww%3D%3D" TargetMode="External"/><Relationship Id="rId29" Type="http://schemas.openxmlformats.org/officeDocument/2006/relationships/hyperlink" Target="http://www.zetapress.hu/belfold/84988" TargetMode="External"/><Relationship Id="rId30" Type="http://schemas.openxmlformats.org/officeDocument/2006/relationships/hyperlink" Target="http://hiradaspr.hu/l/?m=a&amp;c=QqR60LlI%2FqxoXhoczn4Lx75oZxnoxR7o00DIeilkMyMM%2F19i7TjJ1KfHLfgydQVlCJLenOPvEU%2BbJu%2FhX9P1GYU5Cr16kDwUlUkNW8WieZELY9Wls668DLQ6EvLnHpKJ" TargetMode="External"/><Relationship Id="rId31" Type="http://schemas.openxmlformats.org/officeDocument/2006/relationships/hyperlink" Target="http://hiradaspr.hu/l/?m=v&amp;c=5zBou8qu2fpXv8MGdUt6VeNgNK9VLLhSXIHDAMcPN0xnTekRyc%2B6ktMzFl2B84sn1cXlw0wP8q3b7OJtH4Te%2FH%2FPqVXT1Gw4fVm%2Fp89S7n%2Fz5J%2BF26VWFLGICCb1QCH%2B" TargetMode="External"/><Relationship Id="rId32" Type="http://schemas.openxmlformats.org/officeDocument/2006/relationships/hyperlink" Target="http://faktor.hu/faktor-15-ev-elvesztett-penztarca-poprad-szlovakia" TargetMode="External"/><Relationship Id="rId33" Type="http://schemas.openxmlformats.org/officeDocument/2006/relationships/hyperlink" Target="http://www.mmonline.hu/cikk/sokan-kertek-tanacsot-online-fogyasztovedelmi-ugyekben/" TargetMode="External"/><Relationship Id="rId34" Type="http://schemas.openxmlformats.org/officeDocument/2006/relationships/hyperlink" Target="http://hiradaspr.hu/l/?c=3PFIHqqGPlhLT5PYBjfu%2BOf0D%2BjdAH18zOjcoY83j%2BEqEslP%2Fcmm%2BLBZhIH60JXkhAO9JxlxulzWAwnjdOp8zv0gt2Sb9JeUX0s5QAmYTQOqdSNgOVTaRggGhorGjecX" TargetMode="External"/><Relationship Id="rId35" Type="http://schemas.openxmlformats.org/officeDocument/2006/relationships/hyperlink" Target="http://hiradaspr.hu/l/?c=QFV9nk6AUpvDZ47RpsYKXtt1qT0LwTDIQlzkZ8sPeGj9AYXuXhyLjFKojrCygENQFy1Yf4G9WPTxN8udAwKPuQ%3D%3D" TargetMode="External"/><Relationship Id="rId36" Type="http://schemas.openxmlformats.org/officeDocument/2006/relationships/hyperlink" Target="http://hiradaspr.hu/l/?c=6xPyx%2FncsvumOVd5BFArn7X4H6Y0eHFwomgWG7y2FOGl2y2g7jS8VHasKUHcIKMIjDb852jW91bq6r9albVUYUGsek8q4q7t9OOuyT%2FA%2FqoKfZ1v9VzZmKuVH4bNYD%2Fk" TargetMode="External"/><Relationship Id="rId37" Type="http://schemas.openxmlformats.org/officeDocument/2006/relationships/hyperlink" Target="http://hiradaspr.hu/l/?c=DwOwx%2BjKBjkhau28vbBGQShGaHRXgZqvih7mMgzYFlL1dfP8uGKPi5pgfYL%2Bc3DPqNH1KBTyhIn9kcNvEq4sSA%3D%3D" TargetMode="External"/><Relationship Id="rId38" Type="http://schemas.openxmlformats.org/officeDocument/2006/relationships/hyperlink" Target="http://hiradaspr.hu/l/?c=3hBsoGrKiwuhw2gmO6e6fsQ6d53oOWJvQVXtjsn7Yq7vhlUd3V5N2YsyYxqxGQfXXp14yUYBnJ%2BUtS%2FSgGvGyQ%3D%3D" TargetMode="External"/><Relationship Id="rId39" Type="http://schemas.openxmlformats.org/officeDocument/2006/relationships/hyperlink" Target="http://hiradaspr.hu/l/?c=eVHhQdOJAnJOsc8H3%2FeU16MGIcKSNIZHyCd6r9sWAomQrMOWtpsMe23n6ciNWJogJsfL87MkBjwXzxHwuc8JbpuXh4P1i9iWzVQmoSFG3fL%2FSb4e0HYytXBz38xQdTbc" TargetMode="External"/><Relationship Id="rId40" Type="http://schemas.openxmlformats.org/officeDocument/2006/relationships/hyperlink" Target="http://hiradaspr.hu/l/?c=BB8ykPkEoBf5LiYtIwe4KD5jLqWxiBCtlp%2BfEbJvzDFkMQv4bN645wjNsEYaqZJM8vul044KTFjznJ7vzo0dBQ9jzU9DZKYdXCRxAOSwej19Z7b35mJxqlw1vm7%2FkeTP" TargetMode="External"/><Relationship Id="rId41" Type="http://schemas.openxmlformats.org/officeDocument/2006/relationships/hyperlink" Target="http://hiradaspr.hu/l/?c=093mKOrRRM88r9t2zlzTRn4iU7kWhF%2F2pIj3O6Q0cGfOiH7vQuFE9TEFhN00zgOAidGzpM3w755lLBy1lgVD0A%3D%3D" TargetMode="External"/><Relationship Id="rId42" Type="http://schemas.openxmlformats.org/officeDocument/2006/relationships/hyperlink" Target="http://news.revolut.com/post/156755734987/hey-im-rita" TargetMode="External"/><Relationship Id="rId43" Type="http://schemas.openxmlformats.org/officeDocument/2006/relationships/hyperlink" Target="https://www.portfolio.hu/finanszirozas/bankok/mobiltelefonrol-inditottak-totalis-haborut-a-bankok-ellen.274313.html" TargetMode="External"/><Relationship Id="rId44" Type="http://schemas.openxmlformats.org/officeDocument/2006/relationships/hyperlink" Target="http://chikansplanet.blog.hu/2018/01/26/a_nagy_muanyag_bumm_biomuanyag_lenne_a_megvaltonk" TargetMode="External"/><Relationship Id="rId45" Type="http://schemas.openxmlformats.org/officeDocument/2006/relationships/hyperlink" Target="https://www.theguardian.com/environment/2017/jun/28/a-million-a-minute-worlds-plastic-bottle-binge-as-dangerous-as-climate-change" TargetMode="External"/><Relationship Id="rId46" Type="http://schemas.openxmlformats.org/officeDocument/2006/relationships/hyperlink" Target="http://chikansplanet.blog.hu/2017/12/17/lassan_tobb_szemet_mint_hal" TargetMode="External"/><Relationship Id="rId47" Type="http://schemas.openxmlformats.org/officeDocument/2006/relationships/hyperlink" Target="http://www.european-bioplastics.org/market/" TargetMode="External"/><Relationship Id="rId48" Type="http://schemas.openxmlformats.org/officeDocument/2006/relationships/hyperlink" Target="https://bankmonitor.hu/lakastakarek/?utm_source=origo&amp;utm_campaign=OrigoPartner&amp;utm_medium=link" TargetMode="External"/><Relationship Id="rId49" Type="http://schemas.openxmlformats.org/officeDocument/2006/relationships/hyperlink" Target="https://bankmonitor.hu/hitelek/lakashitel/?utm_source=origo&amp;utm_campaign=OrigoPartner&amp;utm_medium=link" TargetMode="External"/><Relationship Id="rId50" Type="http://schemas.openxmlformats.org/officeDocument/2006/relationships/hyperlink" Target="https://bankmonitor.hu/hitelek/?utm_source=origo&amp;utm_campaign=OrigoPartner&amp;utm_medium=link" TargetMode="External"/><Relationship Id="rId51" Type="http://schemas.openxmlformats.org/officeDocument/2006/relationships/hyperlink" Target="https://bankmonitor.hu/lakastakarek/?utm_source=origo&amp;utm_campaign=OrigoPartner&amp;utm_medium=link" TargetMode="External"/><Relationship Id="rId52" Type="http://schemas.openxmlformats.org/officeDocument/2006/relationships/hyperlink" Target="http://magyaridok.hu/gazdasag/aremelessel-reagalhatnak-multik-273034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1:56:00Z</dcterms:created>
  <dc:creator>FVA / Selmeczi</dc:creator>
  <dc:description/>
  <cp:keywords/>
  <dc:language>en-US</dc:language>
  <cp:lastModifiedBy>v1s</cp:lastModifiedBy>
  <dcterms:modified xsi:type="dcterms:W3CDTF">2018-01-28T11:56:00Z</dcterms:modified>
  <cp:revision>2</cp:revision>
  <dc:subject/>
  <dc:title>Sajtószemle 2018. 4. hét</dc:title>
</cp:coreProperties>
</file>