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283"/>
        <w:jc w:val="right"/>
        <w:rPr>
          <w:rFonts w:ascii="Arial" w:hAnsi="Arial" w:cs="Arial"/>
          <w:color w:val="808080"/>
          <w:sz w:val="16"/>
          <w:szCs w:val="16"/>
        </w:rPr>
      </w:pPr>
      <w:r>
        <w:rPr>
          <w:rFonts w:cs="Arial" w:ascii="Arial" w:hAnsi="Arial"/>
          <w:b/>
          <w:bCs/>
          <w:color w:val="808080"/>
          <w:sz w:val="16"/>
          <w:szCs w:val="16"/>
        </w:rPr>
        <w:t>Fogyasztóvédő</w:t>
      </w:r>
      <w:r>
        <w:rPr>
          <w:rFonts w:cs="Arial" w:ascii="Arial" w:hAnsi="Arial"/>
          <w:color w:val="808080"/>
          <w:sz w:val="16"/>
          <w:szCs w:val="16"/>
        </w:rPr>
        <w:t xml:space="preserve"> </w:t>
      </w:r>
      <w:r>
        <w:rPr>
          <w:rFonts w:cs="Arial" w:ascii="Arial" w:hAnsi="Arial"/>
          <w:b/>
          <w:bCs/>
          <w:color w:val="808080"/>
          <w:sz w:val="16"/>
          <w:szCs w:val="16"/>
        </w:rPr>
        <w:t>Alapítvány</w:t>
      </w:r>
    </w:p>
    <w:p>
      <w:pPr>
        <w:pStyle w:val="Szveg"/>
        <w:jc w:val="right"/>
        <w:rPr>
          <w:rFonts w:ascii="Arial" w:hAnsi="Arial" w:cs="Arial"/>
          <w:color w:val="808080"/>
          <w:sz w:val="16"/>
          <w:szCs w:val="16"/>
        </w:rPr>
      </w:pPr>
      <w:r>
        <w:rPr>
          <w:rFonts w:cs="Arial" w:ascii="Arial" w:hAnsi="Arial"/>
          <w:color w:val="808080"/>
          <w:sz w:val="16"/>
          <w:szCs w:val="16"/>
        </w:rPr>
        <w:t>21 éve a Fogyasztókért</w:t>
      </w:r>
    </w:p>
    <w:p>
      <w:pPr>
        <w:pStyle w:val="Szveg"/>
        <w:jc w:val="right"/>
        <w:rPr>
          <w:rFonts w:ascii="Arial" w:hAnsi="Arial" w:cs="Arial"/>
          <w:color w:val="808080"/>
          <w:sz w:val="16"/>
          <w:szCs w:val="16"/>
        </w:rPr>
      </w:pPr>
      <w:r>
        <w:rPr>
          <w:rFonts w:cs="Arial" w:ascii="Arial" w:hAnsi="Arial"/>
          <w:color w:val="808080"/>
          <w:sz w:val="16"/>
          <w:szCs w:val="16"/>
        </w:rPr>
      </w:r>
    </w:p>
    <w:p>
      <w:pPr>
        <w:pStyle w:val="Szveg"/>
        <w:jc w:val="right"/>
        <w:rPr>
          <w:rFonts w:ascii="Arial" w:hAnsi="Arial" w:cs="Arial"/>
          <w:color w:val="808080"/>
          <w:sz w:val="16"/>
          <w:szCs w:val="16"/>
        </w:rPr>
      </w:pPr>
      <w:r>
        <w:rPr>
          <w:rFonts w:cs="Arial" w:ascii="Arial" w:hAnsi="Arial"/>
          <w:color w:val="808080"/>
          <w:sz w:val="16"/>
          <w:szCs w:val="16"/>
        </w:rPr>
      </w:r>
    </w:p>
    <w:p>
      <w:pPr>
        <w:pStyle w:val="Szveg"/>
        <w:jc w:val="center"/>
        <w:rPr/>
      </w:pPr>
      <w:r>
        <w:rPr>
          <w:rFonts w:cs="Tahoma"/>
          <w:b/>
          <w:bCs/>
          <w:sz w:val="28"/>
          <w:szCs w:val="28"/>
          <w:lang w:bidi="zxx"/>
        </w:rPr>
        <w:t>Fogyasztóvédő Alapítvány</w:t>
      </w:r>
      <w:r>
        <w:rPr>
          <w:rFonts w:cs="Tahoma"/>
          <w:b/>
          <w:bCs/>
          <w:sz w:val="32"/>
          <w:szCs w:val="32"/>
          <w:lang w:bidi="zxx"/>
        </w:rPr>
        <w:t xml:space="preserve"> </w:t>
      </w:r>
    </w:p>
    <w:p>
      <w:pPr>
        <w:pStyle w:val="Szveg"/>
        <w:jc w:val="center"/>
        <w:rPr>
          <w:rFonts w:cs="Tahoma"/>
          <w:b/>
          <w:b/>
          <w:bCs/>
          <w:sz w:val="32"/>
          <w:szCs w:val="32"/>
          <w:lang w:bidi="zxx"/>
        </w:rPr>
      </w:pPr>
      <w:r>
        <w:rPr>
          <w:rFonts w:cs="Tahoma"/>
          <w:b/>
          <w:bCs/>
          <w:sz w:val="32"/>
          <w:szCs w:val="32"/>
          <w:lang w:bidi="zxx"/>
        </w:rPr>
        <w:t>Heti sajtószemle</w:t>
      </w:r>
    </w:p>
    <w:p>
      <w:pPr>
        <w:pStyle w:val="Szveg"/>
        <w:jc w:val="center"/>
        <w:rPr>
          <w:rFonts w:cs="Tahoma"/>
          <w:sz w:val="28"/>
          <w:szCs w:val="28"/>
          <w:lang w:bidi="zxx"/>
        </w:rPr>
      </w:pPr>
      <w:r>
        <w:rPr>
          <w:rFonts w:cs="Tahoma"/>
          <w:sz w:val="28"/>
          <w:szCs w:val="28"/>
          <w:lang w:bidi="zxx"/>
        </w:rPr>
        <w:t>2018. 2. hét</w:t>
      </w:r>
    </w:p>
    <w:p>
      <w:pPr>
        <w:pStyle w:val="Szveg"/>
        <w:rPr>
          <w:rFonts w:eastAsia="Lucida Sans Unicode" w:cs="Tahoma"/>
          <w:sz w:val="28"/>
          <w:szCs w:val="28"/>
          <w:lang w:bidi="zxx"/>
        </w:rPr>
      </w:pPr>
      <w:r>
        <w:rPr>
          <w:rFonts w:eastAsia="Lucida Sans Unicode" w:cs="Tahoma"/>
          <w:sz w:val="28"/>
          <w:szCs w:val="28"/>
          <w:lang w:bidi="zxx"/>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Ezek voltak 2017 legmegbízhatatlanabb autói </w:t>
      </w:r>
    </w:p>
    <w:p>
      <w:pPr>
        <w:pStyle w:val="Szveg"/>
        <w:rPr>
          <w:rFonts w:eastAsia="Lucida Sans Unicode"/>
        </w:rPr>
      </w:pPr>
      <w:r>
        <w:rPr/>
        <w:t xml:space="preserve"> </w:t>
      </w:r>
    </w:p>
    <w:p>
      <w:pPr>
        <w:pStyle w:val="Szveg"/>
        <w:rPr/>
      </w:pPr>
      <w:r>
        <w:rPr>
          <w:rFonts w:eastAsia="Lucida Sans Unicode"/>
        </w:rPr>
        <w:t xml:space="preserve">A világ egyik legnagyobb fogyasztóvédelmi szervezete, a Consumer Reports idén is összeállította a megbízhatatlansági listáját. </w:t>
      </w:r>
    </w:p>
    <w:p>
      <w:pPr>
        <w:pStyle w:val="Szveg"/>
        <w:rPr>
          <w:rFonts w:eastAsia="Lucida Sans Unicode"/>
        </w:rPr>
      </w:pPr>
      <w:r>
        <w:rPr>
          <w:rFonts w:eastAsia="Lucida Sans Unicode"/>
        </w:rPr>
        <w:t xml:space="preserve">Komoly meglepetések is akadnak a Top 10-es listán: </w:t>
      </w:r>
    </w:p>
    <w:p>
      <w:pPr>
        <w:pStyle w:val="Szveg"/>
        <w:rPr>
          <w:rFonts w:eastAsia="Lucida Sans Unicode"/>
        </w:rPr>
      </w:pPr>
      <w:r>
        <w:rPr>
          <w:rFonts w:eastAsia="Lucida Sans Unicode"/>
        </w:rPr>
        <w:t xml:space="preserve">Chevrolet Camaro </w:t>
      </w:r>
    </w:p>
    <w:p>
      <w:pPr>
        <w:pStyle w:val="Szveg"/>
        <w:rPr>
          <w:rFonts w:eastAsia="Lucida Sans Unicode"/>
        </w:rPr>
      </w:pPr>
      <w:r>
        <w:rPr>
          <w:rFonts w:eastAsia="Lucida Sans Unicode"/>
        </w:rPr>
        <w:t xml:space="preserve">Mercedes-Benz GLC </w:t>
      </w:r>
    </w:p>
    <w:p>
      <w:pPr>
        <w:pStyle w:val="Szveg"/>
        <w:rPr>
          <w:rFonts w:eastAsia="Lucida Sans Unicode"/>
        </w:rPr>
      </w:pPr>
      <w:r>
        <w:rPr>
          <w:rFonts w:eastAsia="Lucida Sans Unicode"/>
        </w:rPr>
        <w:t xml:space="preserve">Jaguar F-Pace </w:t>
      </w:r>
    </w:p>
    <w:p>
      <w:pPr>
        <w:pStyle w:val="Szveg"/>
        <w:rPr>
          <w:rFonts w:eastAsia="Lucida Sans Unicode"/>
        </w:rPr>
      </w:pPr>
      <w:r>
        <w:rPr>
          <w:rFonts w:eastAsia="Lucida Sans Unicode"/>
        </w:rPr>
        <w:t xml:space="preserve">GMC Acadia </w:t>
      </w:r>
    </w:p>
    <w:p>
      <w:pPr>
        <w:pStyle w:val="Szveg"/>
        <w:rPr>
          <w:rFonts w:eastAsia="Lucida Sans Unicode"/>
        </w:rPr>
      </w:pPr>
      <w:r>
        <w:rPr>
          <w:rFonts w:eastAsia="Lucida Sans Unicode"/>
        </w:rPr>
        <w:t xml:space="preserve">Fiat 500 </w:t>
      </w:r>
    </w:p>
    <w:p>
      <w:pPr>
        <w:pStyle w:val="Szveg"/>
        <w:rPr>
          <w:rFonts w:eastAsia="Lucida Sans Unicode"/>
        </w:rPr>
      </w:pPr>
      <w:r>
        <w:rPr>
          <w:rFonts w:eastAsia="Lucida Sans Unicode"/>
        </w:rPr>
        <w:t xml:space="preserve">Ford Focus </w:t>
      </w:r>
    </w:p>
    <w:p>
      <w:pPr>
        <w:pStyle w:val="Szveg"/>
        <w:rPr>
          <w:rFonts w:eastAsia="Lucida Sans Unicode"/>
        </w:rPr>
      </w:pPr>
      <w:r>
        <w:rPr>
          <w:rFonts w:eastAsia="Lucida Sans Unicode"/>
        </w:rPr>
        <w:t xml:space="preserve">Ford Fiesta </w:t>
      </w:r>
    </w:p>
    <w:p>
      <w:pPr>
        <w:pStyle w:val="Szveg"/>
        <w:rPr>
          <w:rFonts w:eastAsia="Lucida Sans Unicode"/>
        </w:rPr>
      </w:pPr>
      <w:r>
        <w:rPr>
          <w:rFonts w:eastAsia="Lucida Sans Unicode"/>
        </w:rPr>
        <w:t xml:space="preserve">Volvo XC90 </w:t>
      </w:r>
    </w:p>
    <w:p>
      <w:pPr>
        <w:pStyle w:val="Szveg"/>
        <w:rPr>
          <w:rFonts w:eastAsia="Lucida Sans Unicode"/>
        </w:rPr>
      </w:pPr>
      <w:r>
        <w:rPr>
          <w:rFonts w:eastAsia="Lucida Sans Unicode"/>
        </w:rPr>
        <w:t xml:space="preserve">Cadillac Escalade </w:t>
      </w:r>
    </w:p>
    <w:p>
      <w:pPr>
        <w:pStyle w:val="Szveg"/>
        <w:rPr>
          <w:rFonts w:eastAsia="Lucida Sans Unicode"/>
        </w:rPr>
      </w:pPr>
      <w:r>
        <w:rPr>
          <w:rFonts w:eastAsia="Lucida Sans Unicode"/>
        </w:rPr>
        <w:t xml:space="preserve">Tesla Model X </w:t>
      </w:r>
    </w:p>
    <w:p>
      <w:pPr>
        <w:pStyle w:val="Szveg"/>
        <w:rPr/>
      </w:pPr>
      <w:r>
        <w:rPr>
          <w:rFonts w:eastAsia="Lucida Sans Unicode"/>
        </w:rPr>
        <w:t xml:space="preserve">A szervezet szerint a fent említett autók mindegyikével akadt probléma a vásárlásukat követő első 12 hónapban. A Consumer Reports véleménye természetesen teljesen szubjektív, a lista pedig korántsem azt jelenti, hogy nem járhatunk jól ezekkel az autókkal. </w:t>
      </w:r>
    </w:p>
    <w:p>
      <w:pPr>
        <w:pStyle w:val="Szveg"/>
        <w:rPr>
          <w:rFonts w:eastAsia="Lucida Sans Unicode"/>
        </w:rPr>
      </w:pPr>
      <w:r>
        <w:rPr>
          <w:rFonts w:eastAsia="Lucida Sans Unicode"/>
        </w:rPr>
        <w:t xml:space="preserve">(hvg) </w:t>
      </w:r>
    </w:p>
    <w:p>
      <w:pPr>
        <w:pStyle w:val="Szveg"/>
        <w:rPr/>
      </w:pPr>
      <w:r>
        <w:rPr>
          <w:rFonts w:eastAsia="Lucida Sans Unicode"/>
        </w:rPr>
        <w:t xml:space="preserve">A Consumer Reports nemcsak a megbízhatósági, de megbízhatatlansági listáját is elkészítette </w:t>
      </w:r>
    </w:p>
    <w:p>
      <w:pPr>
        <w:pStyle w:val="Szveg"/>
        <w:rPr>
          <w:rFonts w:eastAsia="Lucida Sans Unicode"/>
        </w:rPr>
      </w:pPr>
      <w:r>
        <w:rPr>
          <w:rFonts w:eastAsia="Lucida Sans Unicode"/>
        </w:rPr>
        <w:t xml:space="preserve">Nyitólapi bevezető: Meglepő lista következik.Borítókép: PR indítási idő: vasárnap, január 7, 2018 - 19:30PR befejezési idő: vasárnap, január 7, 2018 - 19:30 </w:t>
      </w:r>
    </w:p>
    <w:p>
      <w:pPr>
        <w:pStyle w:val="Szveg"/>
        <w:rPr>
          <w:rFonts w:eastAsia="Lucida Sans Unicode"/>
        </w:rPr>
      </w:pPr>
      <w:r>
        <w:rPr>
          <w:rFonts w:eastAsia="Lucida Sans Unicode"/>
        </w:rPr>
      </w:r>
    </w:p>
    <w:p>
      <w:pPr>
        <w:pStyle w:val="Szveg"/>
        <w:rPr/>
      </w:pPr>
      <w:hyperlink r:id="rId2">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tachometer.parameter.sk, 2018. január 07., vasárnap)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Én meg a világ - Vagy a világ meg én... </w:t>
      </w:r>
    </w:p>
    <w:p>
      <w:pPr>
        <w:pStyle w:val="Szveg"/>
        <w:rPr>
          <w:rFonts w:eastAsia="Lucida Sans Unicode"/>
        </w:rPr>
      </w:pPr>
      <w:r>
        <w:rPr/>
        <w:t xml:space="preserve"> </w:t>
      </w:r>
    </w:p>
    <w:p>
      <w:pPr>
        <w:pStyle w:val="Szveg"/>
        <w:rPr>
          <w:rFonts w:eastAsia="Lucida Sans Unicode"/>
        </w:rPr>
      </w:pPr>
      <w:r>
        <w:rPr>
          <w:rFonts w:eastAsia="Lucida Sans Unicode"/>
        </w:rPr>
        <w:t xml:space="preserve">Hogyan javítsunk létünk minőségén? Nemes egyszerűséggel erre kerestem - remélem Önökkel együtt - a választ, midőn egy esztendeje a fogyasztóvédelemnek szenteltük oly régóta futó Üzenet a Földről rovatunkat. </w:t>
      </w:r>
    </w:p>
    <w:p>
      <w:pPr>
        <w:pStyle w:val="Szveg"/>
        <w:rPr/>
      </w:pPr>
      <w:r>
        <w:rPr>
          <w:rFonts w:eastAsia="Times New Roman"/>
        </w:rPr>
        <w:t xml:space="preserve"> </w:t>
      </w:r>
      <w:r>
        <w:rPr>
          <w:rFonts w:eastAsia="Lucida Sans Unicode"/>
        </w:rPr>
        <w:t xml:space="preserve">Miként lehet, de nem bármi áron szebb, jobb, élhetőbb a valóság? Nem várni, követni egy vagy több "Nagy Testvér" kinyilatkoztatásait, inkább mi magunk alakítsunk a rendszeren, ha már nehezen megkeresett pénzünkből vagyon az fenntartva! Hát... Van még mit javítani, vonom le inkább magam a cinikus summázatot, s lendítem is tovább a felvetést: egyáltalán lehet-e? Nem jellemző. Ami rajtunk múlik, azt általában elbénázzuk. Győz valamiféle pillanatnyi praktikum, önös érdek, jelen idejű jövőkép, és más hasonló szubjektív egzotikumok. Ha már itt tartunk, nem régiben jószerencsém munkám révén a távoli Szingapúr városállamába repített, ahol egészen drasztikus módon kompenzálják sorolt hiányosságainkat. Ez van, új seprű jól seper, lévén az államalakulat alig ötven éve hagyta maga mögött a gyarmati múltat, no meg Malajziát. Köztársasági jellegét ne firtassuk - inkább jól menő családi vállalkozás az övék - elégedjen meg az utazó a tiszta udvar, rendes ház elvhűségével. Mert ez utóbbi működik, olyannyira, hogy Szingapúr Délkelet-Ázsia összes vonzó jegyét magán hordozza, miközben a vélt vagy valós negatívumok láthatatlan falain kívül rekednek. Részletező kitöltése után a beutazási engedély majd mindannyiunk számára megadatik, persze a büntetlen előélet ajánlott. Az alkohol és a cigarettafogyasztás szabályozását már csak a rágógumizás szigorú tiltása múlja felül, de a szemetelés minden formájáért is azonnali pénzbüntetés jár, százezres nagyságrendben. Mondanom sem kell, a tömegközlekedési eszközök padlójáról enni lehet, kár, hogy ez és az italfogyasztás hasonló rendelkezések alá esik. A börtön vagy halálbüntetés mellett dívik még a nyilvános botozás, s az utcákon a rendőrséggel vállvetve járőröz a hadsereg, csőre töltött fegyvereiken kiüt a trópusi pára... Mára a világ legjelentősebb kereskedelmi központjainak egyikét tisztelhetjük a független metropoliszban, ekképpen lakói hálásan tartják magukat a nem mindennapi regulához. Mi több, nekem sem okozott gondot, érezvén bőrömön a milliárdos lélek-, áru- és ingerszámmal járó kihívásokat. Mondhatni, védenek minket mástól, egymástól, önmagunktól. És védik magukat tőlünk, világszínvonalú szolgáltatásaikat állítva csatasorba afféle társadalmi szelep gyanánt. Nos, ez is egyfajta jövőkép, a jól menő falanszteré, melynek álompolgáraitól távol áll minden egyéni érzésvilágból kiinduló, elfogult véleménynyilvánítás. Olykor fel is horgadt bennem az örök szabadságharcos, mígnem egy másik nemzetközi helyszínen, Isztambul multikulturális csomópontjában meg nem tapasztaltam ennek ellenkezőjét hazám felé átutazóban. A totális káoszt és szervezetlenséget, a mindenséget fölülíró érdekérvényesítést, megdöbbentő hasonlatossággal a szavannákon száraz évszakban visszaszoruló itatók körül kialakuló élet-halál harcokhoz... Állatok vagyunk, emberek! Tán ez utóbbit nem szabadna elfelejtenünk a nagy igazság keresése közben, úgy őrizve meg méltóságunkat, hogy közben tudomásul vesszük: mindennek ára van. Az evolúció nem érzelmi kérdés, de egyelőre - legalábbis a világ ezen hosszúsági és szélességi fokán - mindenki eldöntheti, hogy miben vesz részt. Magam a világ meg én sorrendiségére szavazok, s remélem, így is marad eszmerendszerem, de a számonkérésről ezennel tisztelettel lemondtam. Tiszta udvar, rendes ház - igyekszem beérni ennyivel. </w:t>
      </w:r>
    </w:p>
    <w:p>
      <w:pPr>
        <w:pStyle w:val="Szveg"/>
        <w:rPr>
          <w:rFonts w:eastAsia="Lucida Sans Unicode"/>
        </w:rPr>
      </w:pPr>
      <w:r>
        <w:rPr>
          <w:rFonts w:eastAsia="Lucida Sans Unicode"/>
        </w:rPr>
      </w:r>
    </w:p>
    <w:p>
      <w:pPr>
        <w:pStyle w:val="Szveg"/>
        <w:rPr/>
      </w:pPr>
      <w:hyperlink r:id="rId3">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szimpatika.hu, 2018. január 07., vasárnap)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pPr>
      <w:r>
        <w:rPr>
          <w:rFonts w:eastAsia="Lucida Sans Unicode"/>
        </w:rPr>
        <w:t xml:space="preserve">Ne dőlj be az átverésnek! Hamis gyógyszereket kínálnak a neten </w:t>
      </w:r>
    </w:p>
    <w:p>
      <w:pPr>
        <w:pStyle w:val="Szveg"/>
        <w:rPr>
          <w:rFonts w:eastAsia="Lucida Sans Unicode"/>
        </w:rPr>
      </w:pPr>
      <w:r>
        <w:rPr/>
        <w:t xml:space="preserve"> </w:t>
      </w:r>
    </w:p>
    <w:p>
      <w:pPr>
        <w:pStyle w:val="Szveg"/>
        <w:rPr>
          <w:rFonts w:eastAsia="Lucida Sans Unicode"/>
        </w:rPr>
      </w:pPr>
      <w:r>
        <w:rPr>
          <w:rFonts w:eastAsia="Lucida Sans Unicode"/>
        </w:rPr>
        <w:t xml:space="preserve">Hamisítanak táskát, ruhát, elektronikai cikket és sajnos ennél sokkal veszélyesebb dolgokat is. A kis, távol-keleti laborok ontják magukból a hamis gyógyszereket, amiből Magyarországra is jut bőven. </w:t>
      </w:r>
    </w:p>
    <w:p>
      <w:pPr>
        <w:pStyle w:val="Szveg"/>
        <w:rPr/>
      </w:pPr>
      <w:r>
        <w:rPr>
          <w:rFonts w:eastAsia="Times New Roman"/>
        </w:rPr>
        <w:t xml:space="preserve"> </w:t>
      </w:r>
      <w:r>
        <w:rPr>
          <w:rFonts w:eastAsia="Lucida Sans Unicode"/>
        </w:rPr>
        <w:t xml:space="preserve">A Fogyasztóvédők Magyarországi Egyesülete (FOME), a Hamisítás Elleni Nemzeti Testület (HENT), a Nemzeti Adó- és Vámhivatal (NAV), az Országos Gyógyszerészeti és Élelmezés-egészségügyi Intézet (OGYÉI) és a rendőrség speciális részlegei vállvetve harcolnak a sokszor gyomirtót, ólmot tartalmazó, hatóanyag nélküli, hamis gyógyszerek ellen. Ennek ellenére - a dizájnerdrogokhoz hasonlóan - elárasztják Magyarországot a hamis készítmények és a semmit sem érő gyógyászati kiegészítők. Miért veszélyesek, hogyan ismerhető fel egy kamukészítmény, és kihez fordulhatunk, ha átvertek minket? Utánajártunk. A külföldön bejelentett cégek úgy működnek, hogy keresnek egy olyan egészségügyi problémát, amely tömegeket érint. Általában ezeket csak műtéttel lehetne megoldani, ők mégis filléres megoldásokat kínálnak. A honlapjukról pedig meg is lehet rendelni a termékeket. Ilyen például a lábfejen keletkező bütyök, amely igen fájdalmas tud lenni. Ennek eltávolítására kínál "forradalmian új megoldást" egy külföldi domainnév alatt futó honlap. A szokásos vevőcsalogató és meggyőző eszközök teljes tárházát felvonultatja: olvashatóak rajta pozitív fogyasztói visszajelzések, egy szakember tapasztalatai, vannak akciók és kedvezmények és egy felugró ablak is, ami folyamatosan mutatja, hogy éppen ki vásárol és honnan. A honlap igazán meggyőző, van magyar telefonszám és pénzvisszafizetési garancia is, így a legtöbb vásárlóban fel sem merül, hogy átverés is lehet. Gyanútlanul elutalják a termék árát, ám amikor megérkezik a csomag, jön a fekete leves. A bütyöktapasz vagy az eltüntető kötés ugyanis semmit sem ér. A vevők ilyenkor megpróbálhatják visszakérni a pénzüket - ám sikertelenül. A legtöbb ilyen, az egészségünkkel apelláló kamuoldal mögött egy egész céghálózat működik. A terméket egy Kuala Lumpur-i cégtől rendeljük, a pénzt egy svájci számlára utaljuk, a csomagot Kínából adják fel, az ügyfélszolgálat ellátásával pedig egy magyar nyelvű ügyfélszolgálatot bíznak meg, de a gyártó végig ismeretlen marad. Dr. Fitter András, a Pécsi Tudományegyetem Gyógyszerészeti Intézetének docense szerint az internethasználók 4-6%-a rendelt már online hamis gyógyszert. Az emberek általában két okból vesznek a neten ilyesmit: mert olcsó és mert nem kell a recepttel bajlódni. Ezekkel a szerekkel pedig csak a legkisebb probléma az, hogy sokszor nincs bennük hatóanyag. De előfordulhat, hogy nem azt a hatóanyagot tartalmazza a megrendelt készítmény, amit feltüntettek, és ebben az esetben az nem várt kölcsönhatásba léphet a már szedett gyógyszerekkel. </w:t>
      </w:r>
    </w:p>
    <w:p>
      <w:pPr>
        <w:pStyle w:val="Szveg"/>
        <w:rPr>
          <w:rFonts w:eastAsia="Lucida Sans Unicode"/>
        </w:rPr>
      </w:pPr>
      <w:r>
        <w:rPr>
          <w:rFonts w:eastAsia="Lucida Sans Unicode"/>
        </w:rPr>
      </w:r>
    </w:p>
    <w:p>
      <w:pPr>
        <w:pStyle w:val="Szveg"/>
        <w:rPr/>
      </w:pPr>
      <w:hyperlink r:id="rId4">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ripost.hu, 2018. január 07., vasárnap)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Újabb véleményvezért tett helyre a GVH </w:t>
      </w:r>
    </w:p>
    <w:p>
      <w:pPr>
        <w:pStyle w:val="Szveg"/>
        <w:rPr>
          <w:rFonts w:eastAsia="Lucida Sans Unicode"/>
        </w:rPr>
      </w:pPr>
      <w:r>
        <w:rPr/>
        <w:t xml:space="preserve"> </w:t>
      </w:r>
    </w:p>
    <w:p>
      <w:pPr>
        <w:pStyle w:val="Szveg"/>
        <w:rPr/>
      </w:pPr>
      <w:r>
        <w:rPr>
          <w:rFonts w:eastAsia="Lucida Sans Unicode"/>
        </w:rPr>
        <w:t xml:space="preserve">Újabb, a neten sokak által követett úgynevezett véleményvezér ügyét zárta kötelezettségvállalással a Gazdasági Versenyhivatal (GVH), így a Dukai Regina közösségi oldalain megjelenő termékekkel kapcsolatban nem szabtak ki bírságot. A hivatal közleményében emlékeztetett, hogy Kasza Tibor - Magyar Telekom Nyrt., GoldenEye Kft. - és Rubint Réka - Alakreform Kft., Avanzo-Trade Kft. - ügye után ez már a harmadik véleményvezérekkel kapcsolatos ügy, amely kötelezettségvállalással zárul. </w:t>
      </w:r>
    </w:p>
    <w:p>
      <w:pPr>
        <w:pStyle w:val="Szveg"/>
        <w:rPr>
          <w:rFonts w:eastAsia="Lucida Sans Unicode"/>
        </w:rPr>
      </w:pPr>
      <w:r>
        <w:rPr>
          <w:rFonts w:eastAsia="Lucida Sans Unicode"/>
        </w:rPr>
        <w:t xml:space="preserve">A versenyhivatal azt vizsgálta, hogy tisztességtelen kereskedelmi gyakorlatnak minősültek-e a Dukai Regina Facebook- és Instagramoldalán 2016. április 15-től megjelenő, különböző vállalkozások termékeit, szolgáltatásait és márkáit népszerűsítő tartalmak és bejegyzések. Ezek tartalmáért a vállalkozások ellenszolgáltatásban is részesültek. A GVH általános érvényű megállapítása a közösségi médiában véleményvezéren keresztüli reklámozással kapcsolatban, hogy nem minősül független véleménynek vagy semleges tartalomnak egy olyan poszt, amelynek közzétételében a közzétevő gazdaságilag is érdekelt például egy kifizetett összeg, egy keretszerződés, egy ajándékba adott termék vagy szolgáltatás, esetleg osztalék, jutalék, illetve egyéb bevétel formájában. Kiemelték: a közösségi médiában a véleményvezérek és más, jelentős követői bázissal rendelkező magánszemélyek bejegyzésein keresztül megvalósuló reklámozás egyértelmű jelölésének elmaradásáért nemcsak az adott oldal "szerkesztője" tartozhat felelősséggel, hanem a reklámozó és akár a bejegyzés közzétételében, létrehozásában közreműködő közvetítő cég is. </w:t>
      </w:r>
    </w:p>
    <w:p>
      <w:pPr>
        <w:pStyle w:val="Szveg"/>
        <w:rPr>
          <w:rFonts w:eastAsia="Lucida Sans Unicode"/>
        </w:rPr>
      </w:pPr>
      <w:r>
        <w:rPr>
          <w:rFonts w:eastAsia="Lucida Sans Unicode"/>
        </w:rPr>
      </w:r>
    </w:p>
    <w:p>
      <w:pPr>
        <w:pStyle w:val="Szveg"/>
        <w:rPr/>
      </w:pPr>
      <w:hyperlink r:id="rId5">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Világgazdaság, 2018. január 08., hétfő, 16.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Ünnepek utáni főszezon </w:t>
      </w:r>
    </w:p>
    <w:p>
      <w:pPr>
        <w:pStyle w:val="Szveg"/>
        <w:rPr>
          <w:rFonts w:eastAsia="Lucida Sans Unicode"/>
        </w:rPr>
      </w:pPr>
      <w:r>
        <w:rPr/>
        <w:t xml:space="preserve"> </w:t>
      </w:r>
    </w:p>
    <w:p>
      <w:pPr>
        <w:pStyle w:val="Szveg"/>
        <w:rPr>
          <w:rFonts w:eastAsia="Lucida Sans Unicode"/>
        </w:rPr>
      </w:pPr>
      <w:r>
        <w:rPr>
          <w:rFonts w:eastAsia="Lucida Sans Unicode"/>
        </w:rPr>
        <w:t xml:space="preserve">Akad olyan vevő, aki utóbb túlköltekezés miatt kéri vissza a termék árát </w:t>
      </w:r>
    </w:p>
    <w:p>
      <w:pPr>
        <w:pStyle w:val="Szveg"/>
        <w:rPr/>
      </w:pPr>
      <w:r>
        <w:rPr>
          <w:rFonts w:eastAsia="Times New Roman"/>
        </w:rPr>
        <w:t xml:space="preserve"> </w:t>
      </w:r>
      <w:r>
        <w:rPr>
          <w:rFonts w:eastAsia="Lucida Sans Unicode"/>
        </w:rPr>
        <w:t xml:space="preserve">Januárban és februárban a szezonális leértékelések mellett leginkább a karácsonyra kapott ajándékok cseréje, az azzal kapcsolatos ügyintézés pörgeti a kiskereskedelmet - a tapasztalatok szerint pedig az ünnepek utáni időszak az egyik legélénkebb a fogyasztóvédelemben. Rengetegen futnak bele különféle jótállási, garanciális problémákba a tartós fogyasztási cikkeknél, és sokan szeretnék kicserélni az ajándékba kapott termékeket, amiből számos vitás eset kerekedik. Azonban a vásárlók között is akadnak olyanok, akik különös elképzeléseik miatt jelentenek kihívást a kereskedőknek. </w:t>
      </w:r>
    </w:p>
    <w:p>
      <w:pPr>
        <w:pStyle w:val="Szveg"/>
        <w:rPr/>
      </w:pPr>
      <w:r>
        <w:rPr>
          <w:rFonts w:eastAsia="Times New Roman"/>
        </w:rPr>
        <w:t xml:space="preserve"> </w:t>
      </w:r>
      <w:r>
        <w:rPr>
          <w:rFonts w:eastAsia="Lucida Sans Unicode"/>
        </w:rPr>
        <w:t xml:space="preserve">Internetes áruházban vette 25 ezer forintért azt a porszívót az egyik fogyasztó, amely három használat után elromlott. A vásárló hiába jelezte ezt a webáruháznak, azt válaszolták neki, hogy a termék garanciában nem javítható, mert abban hajszálat és földet találtak, és a jótállási jegy szerint a jótállás (azaz a garancia) nem vonatkozik nem rendeltetésszerű használat esetére. Csak hétezer forint ellenében vállalták volna a javítást, amit természetesen a fogyasztó kifogásolt - vázolta a Fogyasztóvédelmi Egyesületek Országos Szövetsége a konkrét esetet. </w:t>
      </w:r>
    </w:p>
    <w:p>
      <w:pPr>
        <w:pStyle w:val="Szveg"/>
        <w:rPr>
          <w:rFonts w:eastAsia="Lucida Sans Unicode"/>
        </w:rPr>
      </w:pPr>
      <w:r>
        <w:rPr>
          <w:rFonts w:eastAsia="Lucida Sans Unicode"/>
        </w:rPr>
        <w:t xml:space="preserve">Megállapították: a webáruháznak nem volt igaza, hiszen a porszívó tartós fogyasztási cikknek minősül tízezer forint eladási ár felett, mint sok más egyéb árucikk is (mosógépek, szárítógépek, hűtőszekrények, mosogatógépek, háztartási eszközök, bútorok stb.). Érdemes tudni, hogy ezeknél a termékeknél kötelező, egyéves jótállást ír elő a jogszabály, és ez nem köthető feltételhez, csak nagyon szűk körben. A szóban forgó esetben a vállalkozásnak be kellett volna bizonyítania azt, hogy a hiba oka ténylegesen a nem rendeltetésszerű használat miatt következett be, arra ugyanis nem elég egy e-mailben néhány sorban hivatkozni. </w:t>
      </w:r>
    </w:p>
    <w:p>
      <w:pPr>
        <w:pStyle w:val="Szveg"/>
        <w:rPr/>
      </w:pPr>
      <w:r>
        <w:rPr>
          <w:rFonts w:eastAsia="Lucida Sans Unicode"/>
        </w:rPr>
        <w:t xml:space="preserve">Erre a megállapításra jutott az ügyben a békéltető testület eljáró tanácsa is - a fogyasztó ugyanis tovább vitte ügyét a testülethez, amely ingyen és gyorsan jár el a viták megoldása érdekében. Mivel pedig a kereskedő nem tett eleget bizonyítási kötelezettségének, a vásárló megalapozottan kérte az ingyenes javítást vagy cserét, illetve a vételár visszafizetését. </w:t>
      </w:r>
    </w:p>
    <w:p>
      <w:pPr>
        <w:pStyle w:val="Szveg"/>
        <w:rPr/>
      </w:pPr>
      <w:r>
        <w:rPr>
          <w:rFonts w:eastAsia="Lucida Sans Unicode"/>
        </w:rPr>
        <w:t xml:space="preserve">Az ilyen és ehhez hasonló példákban, amelyekben tartós fogyasztási cikknek minősülő termékekről van szó, alapvető szabály, hogy jótállási jegyet kell mellékelni a termékhez, méghozzá külön kérés nélkül. Ha esetleg azt nem adta át az eladó cég, vagy pedig odaadta, csak rosszul töltötte ki, attól a vásárlók még ugyanúgy érvényesíthetik a jótállásból fakadó jogaikat (elsősorban: ingyenes kijavítást vagy kicserélést, illetve ha ezeket nem teljesítik, akkor vételár-leszállítást vagy a teljes vételár visszatérítését). Jótállási jegy hiányában a jótállási jogokat a vásárlásról kapott bizonylattal (számla/nyugta) is érvényesíteni lehet. </w:t>
      </w:r>
    </w:p>
    <w:p>
      <w:pPr>
        <w:pStyle w:val="Szveg"/>
        <w:rPr/>
      </w:pPr>
      <w:r>
        <w:rPr>
          <w:rFonts w:eastAsia="Lucida Sans Unicode"/>
        </w:rPr>
        <w:t xml:space="preserve">Fontos azt is tudni, hogy ha a meghibásodott tartós fogyasztási cikk, amire kötelező jótállás vonatkozik, rögzített bekötésű vagy pedig súlyosabb tíz kilogrammnál, akkor - gépjárművek kivételével - azt az üzemeltetés helyén (tehát a vásárló otthonában) kell megjavítani. Ha a helyszínen pedig az érintett árucikk mégsem lenne javítható, úgy annak le- és felszereléséről, valamint az el- és visszaszállításról a kereskedőnek kell gondoskodnia, saját költségén. </w:t>
      </w:r>
    </w:p>
    <w:p>
      <w:pPr>
        <w:pStyle w:val="Szveg"/>
        <w:rPr>
          <w:rFonts w:eastAsia="Lucida Sans Unicode"/>
        </w:rPr>
      </w:pPr>
      <w:r>
        <w:rPr>
          <w:rFonts w:eastAsia="Lucida Sans Unicode"/>
        </w:rPr>
        <w:t xml:space="preserve">Százötven hazai kis- és közepes vállalkozás megkérdezésével készített felmérésében a Marketing Commando megállapította: karácsony után bár a kereskedők nem kötelesek cserélni vagy visszavenni a termékeket, ha az nem hibás, többségük azonban fogyasztóbarát szempontok miatt mégis megteszi. Ha megvan a blokk és az áru sértetlen, a válaszadó vállalkozások 85 százaléka minden további nélkül vállalja ezt a vásárlóbarát lépést, és 47 százalékuknál le is vásárolható az összeg, ha a vevő nem talál megfelelő csereterméket. A megkérdezett hazai kiskereskedők 38 százaléka pedig vissza is adja a pénzt, ha a fogyasztó azt igényli. </w:t>
      </w:r>
    </w:p>
    <w:p>
      <w:pPr>
        <w:pStyle w:val="Szveg"/>
        <w:rPr>
          <w:rFonts w:eastAsia="Lucida Sans Unicode"/>
        </w:rPr>
      </w:pPr>
      <w:r>
        <w:rPr>
          <w:rFonts w:eastAsia="Lucida Sans Unicode"/>
        </w:rPr>
        <w:t xml:space="preserve">Wolf Gábor, a Marketing Commando vezető tanácsadója szerint ezen a területen jelentős a fejlődés, de még így is sok cég kekeckedik feleslegesen az ajándékcserénél. Igaz ugyanakkor, hogy a vásárlók között is akadnak olyanok, akik meglepő elképzelésekkel állnak elő. Mint mondta, a magyar vevők többsége általában szeretné mihamarabb elintézni a cserét: legnagyobb részük még karácsony és szilveszter között, illetve január első hetében. Mindössze a vásárlók tizede hagyja január közepére az intézkedést. Ugyanakkor az is rendszeresen megesik, hogy még későbbre halasztják az ajándékok cseréjét, például februárra, sőt, a megkérdezett üzletek ötödénél a március-áprilisban visszahozott ajándék sem ritka - jelezte a szakértő. </w:t>
      </w:r>
    </w:p>
    <w:p>
      <w:pPr>
        <w:pStyle w:val="Szveg"/>
        <w:rPr>
          <w:rFonts w:eastAsia="Lucida Sans Unicode"/>
        </w:rPr>
      </w:pPr>
      <w:r>
        <w:rPr>
          <w:rFonts w:eastAsia="Lucida Sans Unicode"/>
        </w:rPr>
        <w:t xml:space="preserve">A sok hétköznapi ajándékcsere mellett kínos helyzetekről is beszámoltak a megkérdezett vállalkozások. Egy vásárló például úgy szerette volna kicserélni a terméket, hogy az nem is volt nála, de felháborodottan követelte a jogait, és az is előfordult, hogy két évvel a vásárlás után vitte vissza valaki a terméket arra hivatkozva, hogy nem tetszik neki. A csere indoka legtöbbször az, hogy nem lett jó az ajándék - például a mérete, de a vevők felének csupán egyszerűen nem tetszett az ajándék. A cégek rendszeresen találkoznak olyan esettel is, amikor a vevő bevallja, hogy túlköltekezett, és visszakéri a pénzt. Az pedig a webáruházaknál fordul elő rendszeresen, hogy - a biztonság kedvéért - a vevő két webshopból is rendel, aztán az egyik terméket nem veszi át, élve az elállás jogával. </w:t>
      </w:r>
    </w:p>
    <w:p>
      <w:pPr>
        <w:pStyle w:val="Szveg"/>
        <w:rPr/>
      </w:pPr>
      <w:r>
        <w:rPr>
          <w:rFonts w:eastAsia="Lucida Sans Unicode"/>
        </w:rPr>
        <w:t xml:space="preserve">Wolf Gábor szerint általában nem jellemző, hogy a vevők visszaélnek a garancia és a csere feltételeivel. Mint mondta, a kereskedőknek megéri a maximális korrektség, mivel az ma még mindig versenyelőnynek számít. - A vevők szívesebben keltik hírét annak a cégnek, amelyik barátságosan és nagyvonalúan intézi a garanciát, mint annak, amelyik a legolcsóbb - jegyezte meg. </w:t>
      </w:r>
    </w:p>
    <w:p>
      <w:pPr>
        <w:pStyle w:val="Szveg"/>
        <w:rPr/>
      </w:pPr>
      <w:r>
        <w:rPr>
          <w:rFonts w:eastAsia="Times New Roman"/>
        </w:rPr>
        <w:t xml:space="preserve"> </w:t>
      </w:r>
      <w:r>
        <w:rPr>
          <w:rFonts w:eastAsia="Lucida Sans Unicode"/>
        </w:rPr>
        <w:t xml:space="preserve">Felpörgeti a boltok forgalmát a rengeteg reklamáció, de javult a cégek hozzáállása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Thurzó Katalin </w:t>
      </w:r>
    </w:p>
    <w:p>
      <w:pPr>
        <w:pStyle w:val="Szveg"/>
        <w:rPr>
          <w:rFonts w:eastAsia="Lucida Sans Unicode"/>
        </w:rPr>
      </w:pPr>
      <w:r>
        <w:rPr>
          <w:rFonts w:eastAsia="Lucida Sans Unicode"/>
        </w:rPr>
      </w:r>
    </w:p>
    <w:p>
      <w:pPr>
        <w:pStyle w:val="Szveg"/>
        <w:rPr/>
      </w:pPr>
      <w:hyperlink r:id="rId6">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Magyar Idők, 2018. január 08., hétfő, 16.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Nagy átverések az elmúlt évből </w:t>
      </w:r>
    </w:p>
    <w:p>
      <w:pPr>
        <w:pStyle w:val="Szveg"/>
        <w:rPr>
          <w:rFonts w:eastAsia="Lucida Sans Unicode"/>
        </w:rPr>
      </w:pPr>
      <w:r>
        <w:rPr/>
        <w:t xml:space="preserve"> </w:t>
      </w:r>
    </w:p>
    <w:p>
      <w:pPr>
        <w:pStyle w:val="Szveg"/>
        <w:rPr>
          <w:rFonts w:eastAsia="Lucida Sans Unicode"/>
        </w:rPr>
      </w:pPr>
      <w:r>
        <w:rPr>
          <w:rFonts w:eastAsia="Lucida Sans Unicode"/>
        </w:rPr>
        <w:t xml:space="preserve">FOGYASZTÓVÉDELMI BEST OF 2017 - MÉG MINDIG HISZÜNK A MESÉKBEN </w:t>
      </w:r>
    </w:p>
    <w:p>
      <w:pPr>
        <w:pStyle w:val="Szveg"/>
        <w:rPr/>
      </w:pPr>
      <w:r>
        <w:rPr>
          <w:rFonts w:eastAsia="Times New Roman"/>
        </w:rPr>
        <w:t xml:space="preserve"> </w:t>
      </w:r>
      <w:r>
        <w:rPr>
          <w:rFonts w:eastAsia="Lucida Sans Unicode"/>
        </w:rPr>
        <w:t xml:space="preserve">A múlt héten 2017 legérdekesebb, legfontosabb fogyasztóvédelmi kérdéseit, felvetéseit vártuk olvasóinktól - ezekre válaszoltak a szakértőink. Kiderült, nem vagyunk elég óvatosak, és könnyen bedőlünk a tisztességtelen ajánlatoknak. </w:t>
      </w:r>
    </w:p>
    <w:p>
      <w:pPr>
        <w:pStyle w:val="Szveg"/>
        <w:rPr/>
      </w:pPr>
      <w:r>
        <w:rPr>
          <w:rFonts w:eastAsia="Times New Roman"/>
        </w:rPr>
        <w:t xml:space="preserve"> </w:t>
      </w:r>
      <w:r>
        <w:rPr>
          <w:rFonts w:eastAsia="Lucida Sans Unicode"/>
        </w:rPr>
        <w:t xml:space="preserve">CSONGRÁD MEGYE </w:t>
      </w:r>
    </w:p>
    <w:p>
      <w:pPr>
        <w:pStyle w:val="Szveg"/>
        <w:rPr/>
      </w:pPr>
      <w:r>
        <w:rPr>
          <w:rFonts w:eastAsia="Times New Roman"/>
        </w:rPr>
        <w:t xml:space="preserve"> </w:t>
      </w:r>
      <w:r>
        <w:rPr>
          <w:rFonts w:eastAsia="Lucida Sans Unicode"/>
        </w:rPr>
        <w:t xml:space="preserve">- Az AAA Autócentrumtól vásároltam használt autót. Két héttel később olyan hibák jelentkeztek, amelyekről nem tudhattam. Telefonon jeleztem, de ők elutasítottak. Tehetek még valamit? </w:t>
      </w:r>
    </w:p>
    <w:p>
      <w:pPr>
        <w:pStyle w:val="Szveg"/>
        <w:rPr/>
      </w:pPr>
      <w:r>
        <w:rPr>
          <w:rFonts w:eastAsia="Lucida Sans Unicode"/>
        </w:rPr>
        <w:t xml:space="preserve">Az AAA AUTÓ Gépjármű-kereskedelmi és Szolgáltató Kft.-vel szemben a Gazdasági Versenyhivatal eljárást kezdeményezett, és 2017. december 6-i határozatában megállapította, hogy 2016. februártól tisztességtelen kereskedelmi gyakorlatot folytatott. Azzal, hogy kommunikációjában a fogyasztók törvényes jogai - a 12 hónapos szavatosság és eredetgarancia - úgy jelentek meg, mintha azok az AAA ajánlatának sajátosságai lennének. </w:t>
      </w:r>
    </w:p>
    <w:p>
      <w:pPr>
        <w:pStyle w:val="Szveg"/>
        <w:rPr/>
      </w:pPr>
      <w:r>
        <w:rPr>
          <w:rFonts w:eastAsia="Lucida Sans Unicode"/>
        </w:rPr>
        <w:t xml:space="preserve">Jó tudni, hogy a használt autóra is egy év kellékszavatossági idő vonatkozik, sőt az első hat hónapban a vállalkozáson van a bizonyítási teher. Amennyiben a közvetlen egyeztetés nem vezet eredményre, kellékszavatossági igényünket a békéltető testület előtt vagy polgári peres eljárásban érvényesíthetjük. </w:t>
      </w:r>
    </w:p>
    <w:p>
      <w:pPr>
        <w:pStyle w:val="Szveg"/>
        <w:rPr>
          <w:rFonts w:eastAsia="Lucida Sans Unicode"/>
        </w:rPr>
      </w:pPr>
      <w:r>
        <w:rPr>
          <w:rFonts w:eastAsia="Lucida Sans Unicode"/>
        </w:rPr>
        <w:t xml:space="preserve">- Az egyik áruházban a Black Friday előtti napokban az egyik notebook ára 319 ezer 999 forint volt, míg az akció napján akciós áraként is ezt az összeget tüntették fel, párhuzamosan egy 339 ezer 999 forintos árral. Ez szabályszerű? </w:t>
      </w:r>
    </w:p>
    <w:p>
      <w:pPr>
        <w:pStyle w:val="Szveg"/>
        <w:rPr>
          <w:rFonts w:eastAsia="Lucida Sans Unicode"/>
        </w:rPr>
      </w:pPr>
      <w:r>
        <w:rPr>
          <w:rFonts w:eastAsia="Lucida Sans Unicode"/>
        </w:rPr>
        <w:t xml:space="preserve">Álláspontunk szerint a jelzett akciózási gyakorlat a fogyasztókkal szembeni tisztességtelen kereskedelmi gyakorlat tilalmáról szóló törvénybe ütközhet. Akció során fontos követelmény, hogy a fogyasztó tényleges árkedvezményben részesüljön a nem akciós árhoz történő vásárláshoz képest. Amennyiben ilyen esettel találkozunk, megtévesztő kereskedelmi gyakorlat miatt éljünk bejelentéssel a megyeszékhelyen működő járási hivatal fogyasztóvédelmi osztályánál. </w:t>
      </w:r>
    </w:p>
    <w:p>
      <w:pPr>
        <w:pStyle w:val="Szveg"/>
        <w:rPr/>
      </w:pPr>
      <w:r>
        <w:rPr>
          <w:rFonts w:eastAsia="Lucida Sans Unicode"/>
        </w:rPr>
        <w:t xml:space="preserve">- Interneten keresztül foglaltam buszjegyeket külföldre az Orangeways Magyarország Kft.-nél, ám a járatot törölték, és bár telefonon ígérték a pénz visszafizetését, ez nem történt meg. Mit tegyek? </w:t>
      </w:r>
    </w:p>
    <w:p>
      <w:pPr>
        <w:pStyle w:val="Szveg"/>
        <w:rPr/>
      </w:pPr>
      <w:r>
        <w:rPr>
          <w:rFonts w:eastAsia="Lucida Sans Unicode"/>
        </w:rPr>
        <w:t xml:space="preserve">- A Gazdasági Versenyhivatal ideiglenes intézkedés részeként tiltotta meg a www.orangeways.com honlapon a személyszállításra vonatkozó kereskedelmi gyakorlat folytatását, és egyben kötelezte az Órangeways márkanév alatt működő vállalkozásokat, hogy a tartalmat töröljék a honlapjukról. Amennyiben a szóban vagy írásban megjelölt visszafizetési határidő, póthatáridő is eredménytelenül telik el, a vételárra vonatkozóan békéltető testületi eljárást kezdeményezhetünk, vagy közjegyző előtt fizetési meghagyásos eljárást indíthatunk. </w:t>
      </w:r>
    </w:p>
    <w:p>
      <w:pPr>
        <w:pStyle w:val="Szveg"/>
        <w:rPr>
          <w:rFonts w:eastAsia="Lucida Sans Unicode"/>
        </w:rPr>
      </w:pPr>
      <w:r>
        <w:rPr>
          <w:rFonts w:eastAsia="Lucida Sans Unicode"/>
        </w:rPr>
        <w:t xml:space="preserve">- Egy vállalkozás munkatársa bekopogtatott, hogy most támogatás miatt akciósan kicserélik a nyílászáróinkat. Beengedtem, számolt, adott egy árajánlatot, és előleget is kért. A munkát nem végezték el, az előlegemet sem kaptam vissza. </w:t>
      </w:r>
    </w:p>
    <w:p>
      <w:pPr>
        <w:pStyle w:val="Szveg"/>
        <w:rPr>
          <w:rFonts w:eastAsia="Lucida Sans Unicode"/>
        </w:rPr>
      </w:pPr>
      <w:r>
        <w:rPr>
          <w:rFonts w:eastAsia="Lucida Sans Unicode"/>
        </w:rPr>
        <w:t xml:space="preserve">- Ha házaló kereskedők járnak otthonunkban, érdemes nagyon körültekintőnek lennünk. Általában nem hagynak időt átgondolásra, és emiatt arra sincs lehetőségünk, hogy a vállalkozásról, a korábbi munkáiról, a hasonló szolgáltatás nyújtó cégekről, árakról tájékozódjunk. Ilyen esetekben ne írjunk alá szerződést! Ha mégis, akkor 14 napon belül elállhatunk attól, hiszen az üzleten kívül kötöttük. Amennyiben ez az idő már eltelt, és nem történt meg határidőig a teljesítés, akkor késedelmes teljesítésről van szó. Ennek törvényi következménye, hogy elállhatunk a szerződéstől, és ebben az esetben visszajár a kifizetett előleg is. Amennyiben a vállalkozás elutasító, igényünket békéltető testület előtt vagy fizetési meghagyás útján érvényesíthetjük. </w:t>
      </w:r>
    </w:p>
    <w:p>
      <w:pPr>
        <w:pStyle w:val="Szveg"/>
        <w:rPr/>
      </w:pPr>
      <w:r>
        <w:rPr>
          <w:rFonts w:eastAsia="Times New Roman"/>
        </w:rPr>
        <w:t xml:space="preserve"> </w:t>
      </w:r>
      <w:r>
        <w:rPr>
          <w:rFonts w:eastAsia="Lucida Sans Unicode"/>
        </w:rPr>
        <w:t xml:space="preserve">Ha bevásárlónapon nem akciós az akciósként feltüntetett ár, akkor megtévesztő kereskedelmi gyakorlatról beszélünk. </w:t>
      </w:r>
    </w:p>
    <w:p>
      <w:pPr>
        <w:pStyle w:val="Szveg"/>
        <w:rPr>
          <w:rFonts w:eastAsia="Lucida Sans Unicode"/>
        </w:rPr>
      </w:pPr>
      <w:r>
        <w:rPr>
          <w:rFonts w:eastAsia="Times New Roman"/>
        </w:rPr>
        <w:t xml:space="preserve"> </w:t>
      </w:r>
    </w:p>
    <w:p>
      <w:pPr>
        <w:pStyle w:val="Szveg"/>
        <w:rPr/>
      </w:pPr>
      <w:r>
        <w:rPr>
          <w:rFonts w:eastAsia="Lucida Sans Unicode"/>
        </w:rPr>
        <w:t xml:space="preserve">K. A. </w:t>
      </w:r>
    </w:p>
    <w:p>
      <w:pPr>
        <w:pStyle w:val="Szveg"/>
        <w:rPr>
          <w:rFonts w:eastAsia="Lucida Sans Unicode"/>
        </w:rPr>
      </w:pPr>
      <w:r>
        <w:rPr>
          <w:rFonts w:eastAsia="Lucida Sans Unicode"/>
        </w:rPr>
      </w:r>
    </w:p>
    <w:p>
      <w:pPr>
        <w:pStyle w:val="Szveg"/>
        <w:rPr/>
      </w:pPr>
      <w:hyperlink r:id="rId7">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Délmagyarország, 2018. január 08., hétfő, 4.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Tovább bővült a távhős család </w:t>
      </w:r>
    </w:p>
    <w:p>
      <w:pPr>
        <w:pStyle w:val="Szveg"/>
        <w:rPr>
          <w:rFonts w:eastAsia="Lucida Sans Unicode"/>
        </w:rPr>
      </w:pPr>
      <w:r>
        <w:rPr/>
        <w:t xml:space="preserve"> </w:t>
      </w:r>
    </w:p>
    <w:p>
      <w:pPr>
        <w:pStyle w:val="Szveg"/>
        <w:rPr/>
      </w:pPr>
      <w:r>
        <w:rPr>
          <w:rFonts w:eastAsia="Lucida Sans Unicode"/>
        </w:rPr>
        <w:t xml:space="preserve">MEGYEI INFORMÁCIÓ A Veolia Energia Magyarország Zrt. megvásárolt az ajkai erőművet üzemeltető Bakonyi Erőmű Zrt. többségi tulajdonrészét. Miután a Gazdasági Versenyhivatal, valamint a Magyar Energetikai és Közmű-szabályozási Hivatal jóváhagyta a megállapodást, az ügylet átadás-átvétellel zárult. </w:t>
      </w:r>
    </w:p>
    <w:p>
      <w:pPr>
        <w:pStyle w:val="Szveg"/>
        <w:rPr/>
      </w:pPr>
      <w:r>
        <w:rPr>
          <w:rFonts w:eastAsia="Times New Roman"/>
        </w:rPr>
        <w:t xml:space="preserve"> </w:t>
      </w:r>
      <w:r>
        <w:rPr>
          <w:rFonts w:eastAsia="Lucida Sans Unicode"/>
        </w:rPr>
        <w:t xml:space="preserve">A zrt. a hazai energetikai piac fontos szereplője. Önkormányzati és közületi szerződésállományának meghatározó része, például a pécsi, a dorogi, az esztergomi vagy a tatai lakossági és intézményi távhőszolgáltatás hosszú távú. A társaság stratégiai együttműködési megállapodást kötött Magyarország kormányával. </w:t>
      </w:r>
    </w:p>
    <w:p>
      <w:pPr>
        <w:pStyle w:val="Szveg"/>
        <w:rPr/>
      </w:pPr>
      <w:r>
        <w:rPr>
          <w:rFonts w:eastAsia="Times New Roman"/>
        </w:rPr>
        <w:t xml:space="preserve"> </w:t>
      </w:r>
      <w:r>
        <w:rPr>
          <w:rFonts w:eastAsia="Lucida Sans Unicode"/>
        </w:rPr>
        <w:t xml:space="preserve">A Veolia Energia Magyarország Zrt. erőművi üzletágának hat egységének egyike a Dorogi Erőmű. A társaság magas hatásfokú földgáztüzelésű és biomasszát felhasználó blokkokat működtet a környezetbarát energiatermelés iránti elkötelezettség jegyében. </w:t>
      </w:r>
    </w:p>
    <w:p>
      <w:pPr>
        <w:pStyle w:val="Szveg"/>
        <w:rPr/>
      </w:pPr>
      <w:r>
        <w:rPr>
          <w:rFonts w:eastAsia="Times New Roman"/>
        </w:rPr>
        <w:t xml:space="preserve"> </w:t>
      </w:r>
      <w:r>
        <w:rPr>
          <w:rFonts w:eastAsia="Lucida Sans Unicode"/>
        </w:rPr>
        <w:t xml:space="preserve">A Veolia Energia Magyarország Zrt. sajtóközleménye kitér arra is, hogy képviselői további tájékoztatást a tranzakció zárását követően kívánnak adni az ügyletről.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F. K. </w:t>
      </w:r>
    </w:p>
    <w:p>
      <w:pPr>
        <w:pStyle w:val="Szveg"/>
        <w:rPr>
          <w:rFonts w:eastAsia="Lucida Sans Unicode"/>
        </w:rPr>
      </w:pPr>
      <w:r>
        <w:rPr>
          <w:rFonts w:eastAsia="Lucida Sans Unicode"/>
        </w:rPr>
      </w:r>
    </w:p>
    <w:p>
      <w:pPr>
        <w:pStyle w:val="Szveg"/>
        <w:rPr/>
      </w:pPr>
      <w:hyperlink r:id="rId8">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24 Óra, 2018. január 08., hétfő, 6.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Vesszük azokat tovább </w:t>
      </w:r>
    </w:p>
    <w:p>
      <w:pPr>
        <w:pStyle w:val="Szveg"/>
        <w:rPr>
          <w:rFonts w:eastAsia="Lucida Sans Unicode"/>
        </w:rPr>
      </w:pPr>
      <w:r>
        <w:rPr/>
        <w:t xml:space="preserve"> </w:t>
      </w:r>
    </w:p>
    <w:p>
      <w:pPr>
        <w:pStyle w:val="Szveg"/>
        <w:rPr/>
      </w:pPr>
      <w:r>
        <w:rPr>
          <w:rFonts w:eastAsia="Lucida Sans Unicode"/>
        </w:rPr>
        <w:t xml:space="preserve">Továbbra is a Volkswagencsoport a világ legnagyobb autógyártója: a német társaság tavaly minden korábbinál több gépjárművet adott el és rekordnagyságú bevételre tett szert, írja az origo. Annak örülök, hogy egy európai cég birtokolja a világ legnagyobb autógyártója címet. Némi közünk talán, beszállítókként nekünk magyaroknak is van ehhez. Ha másképp nem, vásárlókként azonban biztosan hozzájárultunk a rekordhoz, elég kinézni az ablakon: ha az utcán egy percen belül nem jön egy VW, akkor baj van. Igaz, baj van enélkül is: a Volkswagen ugyanis nem csak a világ legnagyobb autógyártója, hanem a világ legnagyobb simlise is. Emlékezzünk csak a dízelmotoros járművek világbotrányára. Arra, amikor a dízeles VW-k lebuktak az amerikai fogyasztóvédelmi hatóságok előtt, mivel a szervizben, álló helyzetben, felnyitott motorháztetővel lényegesen kevesebb káros anyagot bocsátottak ki, mint menet közben, s ezzel megtévesztették a vásárlókat, rongálták a környezetet. Ám vesszük azokat tovább... Hát mindössze ennyit a marketing mindenhatóságába vetett tévhitről. </w:t>
      </w:r>
    </w:p>
    <w:p>
      <w:pPr>
        <w:pStyle w:val="Szveg"/>
        <w:rPr/>
      </w:pPr>
      <w:r>
        <w:rPr>
          <w:rFonts w:eastAsia="Times New Roman"/>
        </w:rPr>
        <w:t xml:space="preserve"> </w:t>
      </w:r>
      <w:r>
        <w:rPr>
          <w:rFonts w:eastAsia="Lucida Sans Unicode"/>
        </w:rPr>
        <w:t xml:space="preserve">PEKAREK JÁNOS janos.pekarek@dunahirlap.hu </w:t>
      </w:r>
    </w:p>
    <w:p>
      <w:pPr>
        <w:pStyle w:val="Szveg"/>
        <w:rPr>
          <w:rFonts w:eastAsia="Lucida Sans Unicode"/>
        </w:rPr>
      </w:pPr>
      <w:r>
        <w:rPr>
          <w:rFonts w:eastAsia="Lucida Sans Unicode"/>
        </w:rPr>
      </w:r>
    </w:p>
    <w:p>
      <w:pPr>
        <w:pStyle w:val="Szveg"/>
        <w:rPr/>
      </w:pPr>
      <w:hyperlink r:id="rId9">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Dunaújvárosi hírlap, 2018. január 08., hétfő, 16.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Be kellene tartatni a keményebb szabályokat </w:t>
      </w:r>
    </w:p>
    <w:p>
      <w:pPr>
        <w:pStyle w:val="Szveg"/>
        <w:rPr>
          <w:rFonts w:eastAsia="Lucida Sans Unicode"/>
        </w:rPr>
      </w:pPr>
      <w:r>
        <w:rPr/>
        <w:t xml:space="preserve"> </w:t>
      </w:r>
    </w:p>
    <w:p>
      <w:pPr>
        <w:pStyle w:val="Szveg"/>
        <w:rPr>
          <w:rFonts w:eastAsia="Lucida Sans Unicode"/>
        </w:rPr>
      </w:pPr>
      <w:r>
        <w:rPr>
          <w:rFonts w:eastAsia="Lucida Sans Unicode"/>
        </w:rPr>
        <w:t xml:space="preserve">VIRSLI | Szügség lenne az import esetében is ellenőrizni az élelmiszerkönyvi előírások végrehatjását </w:t>
      </w:r>
    </w:p>
    <w:p>
      <w:pPr>
        <w:pStyle w:val="Szveg"/>
        <w:rPr/>
      </w:pPr>
      <w:r>
        <w:rPr>
          <w:rFonts w:eastAsia="Times New Roman"/>
        </w:rPr>
        <w:t xml:space="preserve"> </w:t>
      </w:r>
      <w:r>
        <w:rPr>
          <w:rFonts w:eastAsia="Lucida Sans Unicode"/>
        </w:rPr>
        <w:t xml:space="preserve">A szilveszteri virsli dömping ben lehetett leginkább felmérni, hogyan reagáltak a gyártók a Magyar Élelmiszerkönyv húskészítményekre vonatkozó szabályozásának augusztusi szigorítására. Ez ugyanis néhány termék esetében növelte a kötelező hústartalmat. Miután a virsli elnevezés - csakúgy, mint a párizsi - használatának feltételeként megszabott minimális hústartalom a korábbi 40-ről 51 százalékra emelkedett, az önköltség- növekedéssel a fogyasztói áraknak is emelkedniük kellett. </w:t>
      </w:r>
    </w:p>
    <w:p>
      <w:pPr>
        <w:pStyle w:val="Szveg"/>
        <w:rPr>
          <w:rFonts w:eastAsia="Lucida Sans Unicode"/>
        </w:rPr>
      </w:pPr>
      <w:r>
        <w:rPr>
          <w:rFonts w:eastAsia="Lucida Sans Unicode"/>
        </w:rPr>
        <w:t xml:space="preserve">A KSH adatai alapján megfigyelt párizsinál ez augusztus és november között kevesebb mint 1,5 százalékig történt meg, ami a gyártók szerint elmaradt az önköltség növekedésétől. Vannak cégek, amelyek nem változtattak a termékek összetételén, hanem például "rúd" vagy "pálcika" fantázianeveken gyártják őket. </w:t>
      </w:r>
    </w:p>
    <w:p>
      <w:pPr>
        <w:pStyle w:val="Szveg"/>
        <w:rPr>
          <w:rFonts w:eastAsia="Lucida Sans Unicode"/>
        </w:rPr>
      </w:pPr>
      <w:r>
        <w:rPr>
          <w:rFonts w:eastAsia="Lucida Sans Unicode"/>
        </w:rPr>
        <w:t xml:space="preserve">A Magyar Élelmiszerkönyv változása egy több éve zajló folyamat, amelyről jelentős szakmai viták alakultak ki az ágazat szereplői közt éppúgy, mint a piaci szereplők és a szabályozó hatóság képviselői között - mondta a Világgazdaságnak Éder Tamás, az Élelmiszer-feldolgozók Országos Szövetségének (ÉFOSZ) elnöke. Szerinte egyesek szimplán fogyasztóvédelmi eszközt látnak az élelmiszerkönyvi szabályozásban, míg mások egyfajta piacvédelmet várnak el a szigorú magyar szabályoktól, s vannak piaci szereplők, akik fölösleges korlátozásként, a termékfejlesztés és innováció gátjaként tekintenek a szigorú magyar szabályozásra. A kemény reguláknak azonban csak akkor van értelmük, ha betartatásuk érdekében a hatóságok minden eszközt felhasználnak - tette hozzá. Minél szigorúbb ugyanis egy szabály, annál inkább növeli az önköltséget - szögezte le Éder Tamás. Így tehát, ha egyes szereplők úgy döntenek, hogy nem felelnek meg a szigorú szabályozásnak, és mégis piacra dobják a termékeket, akkor jelentős árelőnyre tehetnek szert. Az ÉFOSZ-elnök példája szerint olyan ez, mint a magas áfakulcs alkalmazása az élelmiszereknél. Ha nincs szigorú adóellenőrzés, az adóelkerülők óriási piaci előnyt szerezhetnek a jogkövetőkkel szemben. </w:t>
      </w:r>
    </w:p>
    <w:p>
      <w:pPr>
        <w:pStyle w:val="Szveg"/>
        <w:rPr/>
      </w:pPr>
      <w:r>
        <w:rPr>
          <w:rFonts w:eastAsia="Lucida Sans Unicode"/>
        </w:rPr>
        <w:t xml:space="preserve">Különösen izgalmas a helyzet az EU-ból származó importtermékeknél, ahol a magyar hatóságnak a gyártás során nincs módja ellenőrzésre, így csak bonyolult és drága laboratóriumi vizsgálatokkal lehet megbizonyosodni arról, hogy a termék megfelel-e a hatályos magyar szabályoknak. Éder Tamás szerint legkésőbb 2018 végén a hatóságok képviselőinek és az iparági szereplőknek közösen kell áttekinteniük az ellenőrzések tapasztalatait és azt, hogy milyen piaci folyamatok mentek végbe azon termékköröknél, melyek szigorúbb szabályozására az elmúlt években került sor. Kiemelten kell áttekinteni a péksüteményeket és a húskészítményeket, amelyek esetében a legszigorúbb szabályváltozás ment végbe.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K. B. Z. </w:t>
      </w:r>
    </w:p>
    <w:p>
      <w:pPr>
        <w:pStyle w:val="Szveg"/>
        <w:rPr>
          <w:rFonts w:eastAsia="Lucida Sans Unicode"/>
        </w:rPr>
      </w:pPr>
      <w:r>
        <w:rPr>
          <w:rFonts w:eastAsia="Lucida Sans Unicode"/>
        </w:rPr>
      </w:r>
    </w:p>
    <w:p>
      <w:pPr>
        <w:pStyle w:val="Szveg"/>
        <w:rPr/>
      </w:pPr>
      <w:hyperlink r:id="rId10">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Világgazdaság, 2018. január 08., hétfő, 14. oldal) </w:t>
      </w:r>
    </w:p>
    <w:p>
      <w:pPr>
        <w:pStyle w:val="Normal"/>
        <w:ind w:firstLine="283"/>
        <w:jc w:val="both"/>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Romlott hústermékeket találtak az ellenőrök </w:t>
      </w:r>
    </w:p>
    <w:p>
      <w:pPr>
        <w:pStyle w:val="Szveg"/>
        <w:rPr>
          <w:rFonts w:eastAsia="Lucida Sans Unicode"/>
        </w:rPr>
      </w:pPr>
      <w:r>
        <w:rPr/>
        <w:t xml:space="preserve"> </w:t>
      </w:r>
    </w:p>
    <w:p>
      <w:pPr>
        <w:pStyle w:val="Szveg"/>
        <w:rPr>
          <w:rFonts w:eastAsia="Lucida Sans Unicode"/>
        </w:rPr>
      </w:pPr>
      <w:r>
        <w:rPr>
          <w:rFonts w:eastAsia="Lucida Sans Unicode"/>
        </w:rPr>
        <w:t xml:space="preserve">A mostani meleg tél sokkal nagyobb körültekintést igényel. A Nemzeti Élelmiszerlánc-biztonsági Hivatal ellenőrei mostanában tartottak szemlét és két húsfeldolgozónál is találtak penészes szalámikat és kolbászokat. Címkék: Gödöllő, Dr. Helik Ferenc, bírság, egészségügyi kockázat, Friedrich László, Szent István Egyetem. </w:t>
      </w:r>
    </w:p>
    <w:p>
      <w:pPr>
        <w:pStyle w:val="Szveg"/>
        <w:rPr>
          <w:rFonts w:eastAsia="Lucida Sans Unicode"/>
        </w:rPr>
      </w:pPr>
      <w:r>
        <w:rPr>
          <w:rFonts w:eastAsia="Lucida Sans Unicode"/>
        </w:rPr>
      </w:r>
    </w:p>
    <w:p>
      <w:pPr>
        <w:pStyle w:val="Szveg"/>
        <w:rPr/>
      </w:pPr>
      <w:hyperlink r:id="rId11">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Kossuth Rádió, 2018. január 08., hétfő - 05 óra - hossza: 4 perc)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Mit tehet az a fogyasztó, akinél az áramszünet kárt okozott? </w:t>
      </w:r>
    </w:p>
    <w:p>
      <w:pPr>
        <w:pStyle w:val="Szveg"/>
        <w:rPr>
          <w:rFonts w:eastAsia="Lucida Sans Unicode"/>
        </w:rPr>
      </w:pPr>
      <w:r>
        <w:rPr/>
        <w:t xml:space="preserve"> </w:t>
      </w:r>
    </w:p>
    <w:p>
      <w:pPr>
        <w:pStyle w:val="Szveg"/>
        <w:rPr>
          <w:rFonts w:eastAsia="Lucida Sans Unicode"/>
        </w:rPr>
      </w:pPr>
      <w:r>
        <w:rPr>
          <w:rFonts w:eastAsia="Lucida Sans Unicode"/>
        </w:rPr>
        <w:t xml:space="preserve">Üzemzavar miatti áramszünetnél igazolnia kell a szolgáltatónak, hogy nem lépte túl a feszültség rögzített mértékét, és azt is, hogy a tönkrement háztartási készülék nem volt megfelelően biztosítva a túlfeszültség ellen. Máskülönben meg kell térítenie a fogyasztónak okozott és igazolt kárt - mondta ki jogerős ítéletében a Fővárosi Ítélőtábla abban a perben, amelyet még korábban az ELMŰ Hálózati Kft. indított a Budapesti Békéltető Testület ellen. </w:t>
      </w:r>
    </w:p>
    <w:p>
      <w:pPr>
        <w:pStyle w:val="Szveg"/>
        <w:rPr/>
      </w:pPr>
      <w:r>
        <w:rPr>
          <w:rFonts w:eastAsia="Lucida Sans Unicode"/>
        </w:rPr>
        <w:t xml:space="preserve">Az Ítélőtábla egyúttal azt is megállapította, hogy a szolgáltató nem tett eleget a bizonyításikötelezettségének. Ezért pedig helyes volt az a békéltető testületi döntés, hogy az áramszolgáltatónak meg kell fizetnie a fogyasztó 70.000 Ft-os és számlával is igazolt kárát. A Budapesti Békéltető Testület előtt nem gyakoriak azok a fogyasztóvédelmi vitás ügyek, amelyekben az áramszünet valamilyen kárt okoz a fogyasztók háztartásában. Ha ez megtörténik viszont, akkor az súlyos összegek kifizetésével járhat a panaszosra nézve. Ez történt annak a fogyasztónak az otthonában, akinek 70.000 Ft-os kára keletkezett, hiszen mint kiderült, a gázkazánja teljes vezérlőpanelét ki kellett cseréltetnie az áramszünet miatt. </w:t>
      </w:r>
    </w:p>
    <w:p>
      <w:pPr>
        <w:pStyle w:val="Szveg"/>
        <w:rPr>
          <w:rFonts w:eastAsia="Lucida Sans Unicode"/>
        </w:rPr>
      </w:pPr>
      <w:r>
        <w:rPr>
          <w:rFonts w:eastAsia="Lucida Sans Unicode"/>
        </w:rPr>
        <w:t xml:space="preserve">Először csak egy előre bejelentett áramszünetről volt szó, később viszont újra, már egy csattanás kíséretében ismételten lekapcsolták az áramot a fogyasztónál körülbelül húsz percre. Amikor az áram visszajött, a gázkazánja tönkrement és a teljes vezérlőpanelt ki kellett cseréltetnie egy erre szakosodott szerelővel.Rá is írták a javításról szóló 70.000 Ft-os számlára, hogy a meghibásodást túlfeszültség okozta. A fogyasztó ezt szerette volna kifizettetni az áramszolgáltatóval, de ott elutasították. Ezért fordult a Budapesti Békéltető Testülethez, amely megállapította, hogy a fogyasztó a számlával megfelelően bizonyította a felmerült kárát és azt is, hogy ez a szolgáltató miatt következett be, hiszen azt túlfeszültség okozta. Emiatt pedig ajánlás született a javítás árának megtérítésére. A szolgáltató ezzel nem értett egyet és bíróság előtt támadta meg a döntést. </w:t>
      </w:r>
    </w:p>
    <w:p>
      <w:pPr>
        <w:pStyle w:val="Szveg"/>
        <w:rPr>
          <w:rFonts w:eastAsia="Lucida Sans Unicode"/>
        </w:rPr>
      </w:pPr>
      <w:r>
        <w:rPr>
          <w:rFonts w:eastAsia="Lucida Sans Unicode"/>
        </w:rPr>
        <w:t xml:space="preserve">Azonban a Fővárosi Ítélőtábla immár másodfokon és jogerősen azt állapította meg, megalapozottan döntött a Testület amellett, hogy az áramszolgáltató fizesse meg a fogyasztónak a 70.000 Ft-os javítás árát. </w:t>
      </w:r>
    </w:p>
    <w:p>
      <w:pPr>
        <w:pStyle w:val="Szveg"/>
        <w:rPr>
          <w:rFonts w:eastAsia="Lucida Sans Unicode"/>
        </w:rPr>
      </w:pPr>
      <w:r>
        <w:rPr>
          <w:rFonts w:eastAsia="Lucida Sans Unicode"/>
        </w:rPr>
        <w:t xml:space="preserve">Mit tehet az a fogyasztó, akinél az áramszünet kárt okozott? </w:t>
      </w:r>
    </w:p>
    <w:p>
      <w:pPr>
        <w:pStyle w:val="Szveg"/>
        <w:rPr/>
      </w:pPr>
      <w:r>
        <w:rPr>
          <w:rFonts w:eastAsia="Lucida Sans Unicode"/>
        </w:rPr>
        <w:t xml:space="preserve">Ha egy nem várt áramszünet miatt a fogyasztók otthonában valamilyen háztartási készülék vagy műszaki cikk, például hűtő vagy televízió meghibásodik, tönkremegy, akkor bizonyos esetekben felmerülhet az áramszolgáltató felelőssége. Ugyanilyen volt a fent bemutatott példa. Nagyon fontos, hogy a szolgáltató előtt a felmerült kárt bizonyítani is kell! Erre megfelelő lehet például a javításról és annak összegéről szóló számla. Ha pedig a javítás nem lehetséges, akkor az a számla-nyugta jelenthet kiindulási alapot, amely igazolja, hogy mennyibe került a termék eredetileg. </w:t>
      </w:r>
    </w:p>
    <w:p>
      <w:pPr>
        <w:pStyle w:val="Szveg"/>
        <w:rPr/>
      </w:pPr>
      <w:r>
        <w:rPr>
          <w:rFonts w:eastAsia="Lucida Sans Unicode"/>
        </w:rPr>
        <w:t xml:space="preserve">Emellett azt is bizonyítani kell, hogy a meghibásodás oka valóban az áram visszakapcsolásakor keletkezett túlfeszültség volt. A Fővárosi Ítélőtábla döntésének tanulsága szerint megfelelő lehet például az erre szakosodott vállalkozás által kiadott papír is, amely tartalmazza a készülék meghibásodásának hátterében álló és azt kiváltó eseményt, azaz a túlfeszültséget. </w:t>
      </w:r>
    </w:p>
    <w:p>
      <w:pPr>
        <w:pStyle w:val="Szveg"/>
        <w:rPr/>
      </w:pPr>
      <w:r>
        <w:rPr>
          <w:rFonts w:eastAsia="Lucida Sans Unicode"/>
        </w:rPr>
        <w:t xml:space="preserve">Ha a fogyasztó mindezeket igazolja, még akkor is viszont az áramszolgáltató kimentheti magát akártérítés alól! Ehhez azt kell bizonyítania, hogy az áram visszakapcsolásakor a feszültség nem haladta meg az üzletszabályzatban rögzített mértéket és hogy a tönkrement készülék nem volt ellátva a megfelelő védelemmel a túlfeszültség ellen. Ha mindezeket az áramszolgáltató nem teszi meg, a fogyasztó pedig a korábban elmondottakat igazolja, akkor a kártérítési igény a tönkrement háztartási készülék miatt megalapozott lehet! </w:t>
      </w:r>
    </w:p>
    <w:p>
      <w:pPr>
        <w:pStyle w:val="Szveg"/>
        <w:rPr/>
      </w:pPr>
      <w:r>
        <w:rPr>
          <w:rFonts w:eastAsia="Lucida Sans Unicode"/>
        </w:rPr>
        <w:t xml:space="preserve">A fentiek is jól jelzik, bármilyen fogyasztóvédelmi problémájuk van a fogyasztóknak, nagyon fontos a jogaik eredményes érvényesítéséhez az állításaik alátámasztása, általánosságban pedig a körültekintő, tudatos fogyasztói magatartás is. Amit állítunk, azt fontos, hogy tudjuk is bizonyítani! </w:t>
      </w:r>
    </w:p>
    <w:p>
      <w:pPr>
        <w:pStyle w:val="Szveg"/>
        <w:rPr>
          <w:rFonts w:eastAsia="Lucida Sans Unicode"/>
        </w:rPr>
      </w:pPr>
      <w:r>
        <w:rPr>
          <w:rFonts w:eastAsia="Lucida Sans Unicode"/>
        </w:rPr>
        <w:t xml:space="preserve">Ezt a megfelelő dokumentumokkal és bizonyítékokkal együtt lehet megtenni például már a békéltető testületi eljárásban, amely arra szolgál, hogy a fogyasztó és a vállalkozás ingyenesen, gyorsan, egyszerűen rendezze a vitás ügyet. Nem csak a Budapesti Békéltető Testület, hanem valamennyi, a megyei kereskedelmi és iparkamarák mellett működő békéltető testület előtt. </w:t>
      </w:r>
    </w:p>
    <w:p>
      <w:pPr>
        <w:pStyle w:val="Szveg"/>
        <w:rPr/>
      </w:pPr>
      <w:r>
        <w:rPr>
          <w:rFonts w:eastAsia="Times New Roman"/>
        </w:rPr>
        <w:t xml:space="preserve"> </w:t>
      </w:r>
      <w:r>
        <w:rPr>
          <w:rFonts w:eastAsia="Lucida Sans Unicode"/>
        </w:rPr>
        <w:t xml:space="preserve">gondola </w:t>
      </w:r>
    </w:p>
    <w:p>
      <w:pPr>
        <w:pStyle w:val="Szveg"/>
        <w:rPr>
          <w:rFonts w:eastAsia="Lucida Sans Unicode"/>
        </w:rPr>
      </w:pPr>
      <w:r>
        <w:rPr>
          <w:rFonts w:eastAsia="Lucida Sans Unicode"/>
        </w:rPr>
      </w:r>
    </w:p>
    <w:p>
      <w:pPr>
        <w:pStyle w:val="Szveg"/>
        <w:rPr/>
      </w:pPr>
      <w:hyperlink r:id="rId12">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gondola.hu, 2018. január 08., hétfő)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pPr>
      <w:r>
        <w:rPr>
          <w:rFonts w:eastAsia="Lucida Sans Unicode"/>
        </w:rPr>
        <w:t xml:space="preserve">Csalók pályáznak egyre gyakrabban a bankkártyák adataira </w:t>
      </w:r>
    </w:p>
    <w:p>
      <w:pPr>
        <w:pStyle w:val="Szveg"/>
        <w:rPr>
          <w:rFonts w:eastAsia="Lucida Sans Unicode"/>
        </w:rPr>
      </w:pPr>
      <w:r>
        <w:rPr/>
        <w:t xml:space="preserve"> </w:t>
      </w:r>
    </w:p>
    <w:p>
      <w:pPr>
        <w:pStyle w:val="Szveg"/>
        <w:rPr>
          <w:rFonts w:eastAsia="Lucida Sans Unicode"/>
        </w:rPr>
      </w:pPr>
      <w:r>
        <w:rPr>
          <w:rFonts w:eastAsia="Lucida Sans Unicode"/>
        </w:rPr>
        <w:t xml:space="preserve">Egyre többen használnak bankkártyát, így a csalók is gyakrabban próbálkoznak kártyánk adatainak ellopásával. Újabb és újabb trükkök ellen kell a bankoknak fellépniük, de az ügyfelek is sokat tehetnek azért, hogy bankszámlájuk biztonságban maradjon. </w:t>
      </w:r>
    </w:p>
    <w:p>
      <w:pPr>
        <w:pStyle w:val="Szveg"/>
        <w:rPr/>
      </w:pPr>
      <w:r>
        <w:rPr>
          <w:rFonts w:eastAsia="Times New Roman"/>
        </w:rPr>
        <w:t xml:space="preserve"> </w:t>
      </w:r>
      <w:r>
        <w:rPr>
          <w:rFonts w:eastAsia="Lucida Sans Unicode"/>
        </w:rPr>
        <w:t>Magyarországon összesen 5,2 millió lakossági</w:t>
        <w:softHyphen/>
        <w:t xml:space="preserve"> bankkártya van használatban, a nem használtakkal együtt a teljes bankkártyaszám viszont 9,5 millió körül alakul - derült ki a GKI Gazdaságkutató Zrt. legutóbbi lakossági felméréséből. Hazánkban sincsenek tehát kevesen a bankkártyára szakosodott tolvajok vagy csalók potenciális célpontjai. Azonban a szakemberek szerint a bankok biztonsági megoldásai mellett az ügyfelek is sokat tehetnek bankszámlájuk biztonsága érdekében. - Főszabályként mindig kellő</w:t>
        <w:softHyphen/>
        <w:t xml:space="preserve"> gondosságot kell tanúsítanunk a kártyával kapcsolatban, amelynek két legfontosabb megnyilvánulása a megfelelő tárolás és őrzés. Tehát nem hagyom őrizetlenül nyilvános helyen, nem teszem hozzáférhetővé mások, még családtagok vagy barátok számára sem - mondta Morvai Gábor, a Békéscsabán is működő pénzügyi fogyasztóvédelmi hálózat munkatársa. A szakember hozzátette, a fizetési műveleteket kivéve a kártyán található adatokat, számokat sem szabad elérhetővé tenni mások számára. - Ide tartozik az az eset is, amikor valaki alkoholos filccel ráírja a kártyára a PIN-kódot, és az is, amikor valaki például internetes csetelés közben elküldi valakinek a kártyán található számokat - hívta fel a figyelmet. Morvai Gábor azt is elmondta</w:t>
        <w:softHyphen/>
        <w:t>, hogy ellopott bankkártya esetén a felmerült kárt 45 ezer forintig az ügyfél viseli, azon felül pedig a bank, feltéve, hogy a károsult a lehető leghamarabb kezdeményezte a kártya letiltását. Van ez alól is kivétel, mégpedig, ha a fizetés PIN-kód használata nélkül történt - ilyen lehet az internetes vásárlás. Amennyiben a letiltást kezdeményeztük, az azt követően felmerülő kártoktól mentesülünk. - Több kártyacég, illetve bank alkalmazza azt a gyakorlatot, hogy a fogyasztó kártyahasználati szokásaitól jelentősen eltérő tranzakciók esetén felfüggeszti az adott fizetést, és telefonon egyeztet a kártyabirtokossal, hogy valóban ő kezdeményezte-e az adott műveletet. Ennek oka, hogy az ellopott kártyaadatokkal nem ritkán a világ másik végén próbálnak internetes szerencsejáték vagy vásárlás formájában visszaélni - ismertette a szakember. A hálózat munkatársa szerint hasznos óvintézkedés, ha heti több alkalommal figyelemmel kísérjük a saját kártyahasználatunkat internetbanki felületen, és rendszeresen megvizsgáljuk, van-e olyan zárolás, amelyhez nem tudunk általunk végzett tranzakciót kötni</w:t>
        <w:softHyphen/>
        <w:t xml:space="preserve">. Amennyiben a bankkártya elveszett, ellopták, vagy az bármely módon kikerült az ügyfél ellenőrzése alól, esetleg a bankkártyához tartozó PIN-kódot arra nem jogosult személy is megismerte, illetve jogosulatlan használat jut a tulajdonos tudomására, akkor azt azonnal le kell tiltani és értesíteni a bankot - tanácsolta a Magyar Nemzeti Bank. Így megakadályozhatjuk, hogy a kártyán lévő pénzt illetéktelenek leemeljék. Amennyiben lopás történt, azt a rendőrségen is jelezni kell. Óvatosságot igényel a pénzfelvétel Illusztráció: Shutterstock Címkék bankkártya adatok békés megye Biztonság csalók </w:t>
      </w:r>
    </w:p>
    <w:p>
      <w:pPr>
        <w:pStyle w:val="Szveg"/>
        <w:rPr>
          <w:rFonts w:eastAsia="Lucida Sans Unicode"/>
        </w:rPr>
      </w:pPr>
      <w:r>
        <w:rPr>
          <w:rFonts w:eastAsia="Lucida Sans Unicode"/>
        </w:rPr>
      </w:r>
    </w:p>
    <w:p>
      <w:pPr>
        <w:pStyle w:val="Szveg"/>
        <w:rPr/>
      </w:pPr>
      <w:hyperlink r:id="rId13">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beol.hu, 2018. január 08., hétfő)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Ünnepek utáni főszezon </w:t>
      </w:r>
    </w:p>
    <w:p>
      <w:pPr>
        <w:pStyle w:val="Szveg"/>
        <w:rPr>
          <w:rFonts w:eastAsia="Lucida Sans Unicode"/>
        </w:rPr>
      </w:pPr>
      <w:r>
        <w:rPr/>
        <w:t xml:space="preserve"> </w:t>
      </w:r>
    </w:p>
    <w:p>
      <w:pPr>
        <w:pStyle w:val="Szveg"/>
        <w:rPr>
          <w:rFonts w:eastAsia="Lucida Sans Unicode"/>
        </w:rPr>
      </w:pPr>
      <w:r>
        <w:rPr>
          <w:rFonts w:eastAsia="Lucida Sans Unicode"/>
        </w:rPr>
        <w:t xml:space="preserve">Januárban és februárban a szezonális leértékelések mellett leginkább a karácsonyra kapott ajándékok cseréje, az azzal kapcsolatos ügyintézés pörgeti a kiskereskedelmet - a tapasztalatok szerint pedig az ünnepek utáni időszak az egyik legélénkebb a fogyasztóvédelemben. Rengetegen futnak bele különféle jótállási, garanciális problémákba a tartós fogyasztási cikkeknél, és sokan szeretnék kicserélni az ajándékba kapott termékeket, amiből számos vitás eset kerekedik. Azonban a vásárlók között is akadnak olyanok, akik különös elképzeléseik miatt jelentenek kihívást a kereskedőknek. </w:t>
      </w:r>
    </w:p>
    <w:p>
      <w:pPr>
        <w:pStyle w:val="Szveg"/>
        <w:rPr/>
      </w:pPr>
      <w:r>
        <w:rPr>
          <w:rFonts w:eastAsia="Times New Roman"/>
        </w:rPr>
        <w:t xml:space="preserve"> </w:t>
      </w:r>
      <w:r>
        <w:rPr>
          <w:rFonts w:eastAsia="Lucida Sans Unicode"/>
        </w:rPr>
        <w:t xml:space="preserve">Internetes áruházban vette 25 ezer forintért azt a porszívót az egyik fogyasztó, amely három használat után elromlott. A vásárló hiába jelezte ezt a web-áruháznak, azt válaszolták neki, hogy a termék garanciában nem javítható, mert abban hajszálat és földet találtak, és a jótállási jegy szerint a jótállás (azaz a garancia) nem vonatkozik nem rendeltetésszerű használat esetére. Csak hétezer forint ellenében vállalták volna a javítást, amit természetesen a fogyasztó kifogásolt - vázolta a Fogyasztóvédelmi Egyesületek Országos Szövetsége a konkrét esetet. Megállapították: a webáruháznak nem volt igaza, hiszen a porszívó tartós fogyasztási cikknek minősül tízezer forint eladási ár felett, mint sok más egyéb árucikk is (mosógépek, szárítógépek, hűtőszekrények, mosogatógépek, háztartási eszközök, bútorok stb.). Érdemes tudni, hogy ezeknél a termékeknél kötelező, egyéves jótállást ír elő a jogszabály, és ez nem köthető feltételhez, csak nagyon szűk körben. A szóban forgó esetben a vállalkozásnak be kellett volna bizonyítania azt, hogy a hiba oka ténylegesen a nem rendeltetésszerű használat miatt következett be, arra ugyanis nem elég egy e-mailben néhány sorban hivatkozni. Erre a megállapításra jutott az ügyben a békéltető testület eljáró tanácsa is - a fogyasztó ugyanis tovább vitte ügyét a testülethez, amely ingyen és gyorsan jár el a viták megoldása érdekében. Mivel pedig a kereskedő nem tett eleget bizonyítási kötelezettségének, a vásárló megalapozottan kérte az ingyenes javítást vagy cserét, illetve a vételár visszafizetését. Az ilyen és ehhez hasonló példákban, amelyekben tartós fogyasztási cikknek minősülő termékekről van szó, alapvető szabály, hogy jótállási jegyet kell mellékelni a termékhez, méghozzá külön kérés nélkül. Ha esetleg azt nem adta át az eladó cég, vagy pedig odaadta, csak rosszul töltötte ki, attól a vásárlók még ugyanúgy érvényesíthetik a jótállásból fakadó jogaikat (elsősorban: ingyenes kijavítást vagy kicserélést, illetve ha ezeket nem teljesítik, akkor vételár-leszállítást vagy a teljes vételár visszatérítését). Jótállási jegy hiányában a jótállási jogokat a vásárlásról kapott bizonylattal (számla/nyugta) is érvényesíteni lehet. Fontos azt is tudni, hogy ha a meghibásodott tartós fogyasztási cikk, amire kötelező jótállás vonatkozik, rögzített bekötésű vagy pedig súlyosabb tíz kilogrammnál, akkor - gépjárművek kivételével - azt az üzemeltetés helyén (tehát a vásárló otthonában) kell megjavítani. Ha a helyszínen pedig az érintett árucikk mégsem lenne javítható, úgy annak le- és felszereléséről, valamint az el- és visszaszállításról a kereskedőnek kell gondoskodnia, saját költségén. Százötven hazai kis- és közepes vállalkozás megkérdezésével készített felmérésében a Marketing Commando megállapította: karácsony után bár a kereskedők nem kötelesek cserélni vagy visszavenni a termékeket, ha az nem hibás, többségük azonban fogyasztóbarát szempontok miatt mégis megteszi. Ha megvan a blokk és az áru sértetlen, a válaszadó vállalkozások 85 százaléka minden további nélkül vállalja ezt a vásárlóbarát lépést, és 47 százalékuknál le is vásárolható az összeg, ha a vevő nem talál megfelelő csereterméket. A megkérdezett hazai kiskereskedők 38 százaléka pedig vissza is adja a pénzt, ha a fogyasztó azt igényli. Wolf Gábor, a Marketing Commando vezető tanácsadója szerint ezen a területen jelentős a fejlődés, de még így is sok cég kekeckedik feleslegesen az ajándékcserénél. Igaz ugyanakkor, hogy a vásárlók között is akadnak olyanok, akik meglepő elképzelésekkel állnak elő. Mint mondta, a magyar vevők többsége általában szeretné mihamarabb elintézni a cserét: legnagyobb részük még karácsony és szilveszter között, illetve január első hetében. Mindössze a vásárlók tizede hagyja január közepére az intézkedést. Ugyanakkor az is rendszeresen megesik, hogy még későbbre halasztják az ajándékok cseréjét, például februárra, sőt, a megkérdezett üzletek ötödénél a március-áprilisban visszahozott ajándék sem ritka - jelezte a szakértő. A sok hétköznapi ajándékcsere mellett kínos helyzetekről is beszámoltak a megkérdezett vállalkozások. Egy vásárló például úgy szerette volna kicserélni a terméket, hogy az nem is volt nála, de felháborodottan követelte a jogait, és az is előfordult, hogy két évvel a vásárlás után vitte vissza valaki a terméket arra hivatkozva, hogy nem tetszik neki. A csere indoka legtöbbször az, hogy nem lett jó az ajándék - például a mérete, de a vevők felének csupán egyszerűen nem tetszett az ajándék. A cégek rendszeresen találkoznak olyan esettel is, amikor a vevő bevallja, hogy túlköltekezett, és visszakéri a pénzt. Az pedig a webáruházaknál fordul elő rendszeresen, hogy - a biztonság kedvéért - a vevő két web-shopból is rendel, aztán az egyik terméket nem veszi át, élve az elállás jogával. Wolf Gábor szerint általában nem jellemző, hogy a vevők visszaélnek a garancia és a csere feltételeivel. Mint mondta, a kereskedőknek megéri a maximális korrektség, mivel az ma még mindig versenyelőnynek számít. - A vevők szívesebben keltik hírét annak a cégnek, amelyik barátságosan és nagyvonalúan intézi a garanciát, mint annak, amelyik a legolcsóbb - jegyezte meg. </w:t>
      </w:r>
    </w:p>
    <w:p>
      <w:pPr>
        <w:pStyle w:val="Szveg"/>
        <w:rPr>
          <w:rFonts w:eastAsia="Lucida Sans Unicode"/>
        </w:rPr>
      </w:pPr>
      <w:r>
        <w:rPr>
          <w:rFonts w:eastAsia="Lucida Sans Unicode"/>
        </w:rPr>
      </w:r>
    </w:p>
    <w:p>
      <w:pPr>
        <w:pStyle w:val="Szveg"/>
        <w:rPr/>
      </w:pPr>
      <w:hyperlink r:id="rId14">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magyaridok.hu, 2018. január 08., hétfő)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Rákos állatok húsát árulják? </w:t>
      </w:r>
    </w:p>
    <w:p>
      <w:pPr>
        <w:pStyle w:val="Szveg"/>
        <w:rPr>
          <w:rFonts w:eastAsia="Lucida Sans Unicode"/>
        </w:rPr>
      </w:pPr>
      <w:r>
        <w:rPr/>
        <w:t xml:space="preserve"> </w:t>
      </w:r>
    </w:p>
    <w:p>
      <w:pPr>
        <w:pStyle w:val="Szveg"/>
        <w:rPr/>
      </w:pPr>
      <w:r>
        <w:rPr>
          <w:rFonts w:eastAsia="Lucida Sans Unicode"/>
        </w:rPr>
        <w:t xml:space="preserve">Egy magyar hentes megdöbbentő vallomása került fel több internetes oldalra. Az ijesztő írás szerint bárki asztalára kerülhet rákos sejteket tartalmazó húsáru. </w:t>
      </w:r>
    </w:p>
    <w:p>
      <w:pPr>
        <w:pStyle w:val="Szveg"/>
        <w:rPr/>
      </w:pPr>
      <w:r>
        <w:rPr>
          <w:rFonts w:eastAsia="Times New Roman"/>
        </w:rPr>
        <w:t xml:space="preserve"> </w:t>
      </w:r>
      <w:r>
        <w:rPr>
          <w:rFonts w:eastAsia="Lucida Sans Unicode"/>
        </w:rPr>
        <w:t xml:space="preserve">"Csak kivágjuk a rákos részt és eladjuk a húst" - szól a noizz.hu írásában szereplő idézet, majd a cikkben az olvasható: "az senkit nem érdekel, hogy az állat többi sejtje tartalmaz-e ilyesmit." Sok embernek vannak ilyen tapasztalatai A hentes nem vállalta a nevét, így megkérdőjelezhető az írás hitelessége, mégis, az aggasztó sorok futótűzként terjednek a közösségi médiában. A kommentáradatból kiderül: rengeteg embernek vannak hasonló tapasztalatai. Sokan azt mondják, és igazuk van, hogy a nagy vágóhidakon rendkívül szigorú az ellenőrzés - de persze rengeteg a "sufnivágóhíd", ahonnan nem tudni, mi kerül ki. Azt is sokan felvetik, hogy a rákos állat húsa nem fertőző, így nagyobb bajt nem okozhat - de ki szeretne olyan húst enni, mint a fenti fotón látható? Szigorú a hatósági vizsgálat Megkerestük a Nemzeti Élelmiszerlánc-biztonsági Hivatalt (Nébih), és válaszukban részletesen leírták, milyen szigorú a magyar ellenőrzés - de arra a kérdésünkre, hogy találkoztak-e ilyen esettel a közelmúltban, nem kaptunk választ. Hogy mit takar a szigorú hatósági vizsgálat? S hogyan vélekedik a témáról egy élelmiszer-biztonsági szakértő? És mit szólnak a felvetéshez a háziasszonyok? Kiderül a hétfői napilapból. Keresd az újságárusoknál! </w:t>
      </w:r>
    </w:p>
    <w:p>
      <w:pPr>
        <w:pStyle w:val="Szveg"/>
        <w:rPr>
          <w:rFonts w:eastAsia="Lucida Sans Unicode"/>
        </w:rPr>
      </w:pPr>
      <w:r>
        <w:rPr>
          <w:rFonts w:eastAsia="Lucida Sans Unicode"/>
        </w:rPr>
      </w:r>
    </w:p>
    <w:p>
      <w:pPr>
        <w:pStyle w:val="Szveg"/>
        <w:rPr/>
      </w:pPr>
      <w:hyperlink r:id="rId15">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ripost.hu, 2018. január 08., hétfő) </w:t>
      </w:r>
    </w:p>
    <w:p>
      <w:pPr>
        <w:pStyle w:val="Szveg"/>
        <w:rPr>
          <w:rFonts w:eastAsia="Lucida Sans Unicode"/>
        </w:rPr>
      </w:pPr>
      <w:r>
        <w:rPr>
          <w:rFonts w:eastAsia="Lucida Sans Unicode"/>
        </w:rPr>
      </w:r>
    </w:p>
    <w:p>
      <w:pPr>
        <w:pStyle w:val="Normal"/>
        <w:jc w:val="both"/>
        <w:rPr>
          <w:rFonts w:eastAsia="Lucida Sans Unicode"/>
        </w:rPr>
      </w:pPr>
      <w:r>
        <w:rPr>
          <w:rFonts w:eastAsia="Lucida Sans Unicode"/>
        </w:rPr>
      </w:r>
    </w:p>
    <w:p>
      <w:pPr>
        <w:pStyle w:val="Normal"/>
        <w:jc w:val="both"/>
        <w:rPr/>
      </w:pPr>
      <w:r>
        <w:rPr/>
      </w:r>
    </w:p>
    <w:p>
      <w:pPr>
        <w:pStyle w:val="Normal"/>
        <w:jc w:val="both"/>
        <w:rPr>
          <w:b/>
          <w:b/>
          <w:bCs/>
          <w:kern w:val="2"/>
          <w:sz w:val="28"/>
          <w:szCs w:val="28"/>
          <w:lang w:eastAsia="hu-HU" w:bidi="ar-SA"/>
        </w:rPr>
      </w:pPr>
      <w:r>
        <w:rPr>
          <w:b/>
          <w:bCs/>
          <w:kern w:val="2"/>
          <w:sz w:val="28"/>
          <w:szCs w:val="28"/>
          <w:lang w:eastAsia="hu-HU" w:bidi="ar-SA"/>
        </w:rPr>
        <w:t>Több mint száz taxis bukott meg órapörgetés és árdrágítás miatt</w:t>
      </w:r>
    </w:p>
    <w:p>
      <w:pPr>
        <w:pStyle w:val="Normal"/>
        <w:jc w:val="both"/>
        <w:rPr>
          <w:b/>
          <w:b/>
          <w:bCs/>
          <w:kern w:val="2"/>
          <w:sz w:val="28"/>
          <w:szCs w:val="28"/>
          <w:lang w:eastAsia="hu-HU" w:bidi="ar-SA"/>
        </w:rPr>
      </w:pPr>
      <w:r>
        <w:rPr>
          <w:b/>
          <w:bCs/>
          <w:kern w:val="2"/>
          <w:sz w:val="28"/>
          <w:szCs w:val="28"/>
          <w:lang w:eastAsia="hu-HU" w:bidi="ar-SA"/>
        </w:rPr>
      </w:r>
    </w:p>
    <w:p>
      <w:pPr>
        <w:pStyle w:val="Normal"/>
        <w:jc w:val="both"/>
        <w:rPr/>
      </w:pPr>
      <w:r>
        <w:rPr/>
        <w:t>A BKK kilenc ellenőrrel végzi a budapesti taxik ellenőrzését. A társaság a </w:t>
      </w:r>
      <w:hyperlink r:id="rId16" w:tgtFrame="_blank">
        <w:r>
          <w:rPr>
            <w:rStyle w:val="InternetLink"/>
            <w:color w:val="000000"/>
          </w:rPr>
          <w:t>Világgazdaságnak </w:t>
        </w:r>
      </w:hyperlink>
      <w:r>
        <w:rPr/>
        <w:t>azt nyilatkozta, hogy az árdrágítás, az órapörgetés még mindig előfordul, és továbbra is vannak olyanok, akik úgy taxiznak, hogy hiányzik az ehhez szükséges jogosultságuk. Néha még a felszerelésük sem felel meg az előírásoknak (például nincs POS-terminál vagy utastájékoztató az autóban), sőt olyan vállalkozó is akadt, aki megtagadta az ellenőrzést.</w:t>
      </w:r>
    </w:p>
    <w:p>
      <w:pPr>
        <w:pStyle w:val="Normal"/>
        <w:jc w:val="both"/>
        <w:rPr/>
      </w:pPr>
      <w:r>
        <w:rPr/>
        <w:t>Bár a BKK-nek nincs intézkedési joga, de rendszeresen tesz feljelentéseket az illatékes hatóságoknál. Tavaly  több mint száz alkalommal tárt fel viteldíjjal kapcsolatos visszaélést. Valamint több mint százötven panaszbejelentés érkezett a taxis által kért túlzott viteldíjra.</w:t>
      </w:r>
    </w:p>
    <w:p>
      <w:pPr>
        <w:pStyle w:val="Normal"/>
        <w:jc w:val="both"/>
        <w:rPr/>
      </w:pPr>
      <w:r>
        <w:rPr/>
      </w:r>
    </w:p>
    <w:p>
      <w:pPr>
        <w:pStyle w:val="Normal"/>
        <w:jc w:val="both"/>
        <w:rPr/>
      </w:pPr>
      <w:r>
        <w:rPr/>
        <w:t>(444.hu 2018. január 9., kedd)</w:t>
      </w:r>
    </w:p>
    <w:p>
      <w:pPr>
        <w:pStyle w:val="Normal"/>
        <w:ind w:firstLine="283"/>
        <w:jc w:val="both"/>
        <w:rPr/>
      </w:pPr>
      <w:r>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Futhatunk a pénzünk után, ha egy webáruház betart nekünk </w:t>
      </w:r>
    </w:p>
    <w:p>
      <w:pPr>
        <w:pStyle w:val="Szveg"/>
        <w:rPr>
          <w:rFonts w:eastAsia="Lucida Sans Unicode"/>
        </w:rPr>
      </w:pPr>
      <w:r>
        <w:rPr/>
        <w:t xml:space="preserve"> </w:t>
      </w:r>
    </w:p>
    <w:p>
      <w:pPr>
        <w:pStyle w:val="Szveg"/>
        <w:rPr>
          <w:rFonts w:eastAsia="Lucida Sans Unicode"/>
        </w:rPr>
      </w:pPr>
      <w:r>
        <w:rPr>
          <w:rFonts w:eastAsia="Lucida Sans Unicode"/>
        </w:rPr>
        <w:t xml:space="preserve">14 napon belül elállhatunk, és vissza kell kapjuk a vételárat. Elvileg. </w:t>
      </w:r>
    </w:p>
    <w:p>
      <w:pPr>
        <w:pStyle w:val="Szveg"/>
        <w:rPr/>
      </w:pPr>
      <w:r>
        <w:rPr>
          <w:rFonts w:eastAsia="Lucida Sans Unicode"/>
        </w:rPr>
        <w:t xml:space="preserve">Online vásárlásoknál még indokolni sem kell, miért, 14 napon belül kérhetjük a webáruházat, hogy vegye vissza a megrendelt holmit, és fizesse vissza annak ellenértékét. </w:t>
      </w:r>
    </w:p>
    <w:p>
      <w:pPr>
        <w:pStyle w:val="Szveg"/>
        <w:rPr>
          <w:rFonts w:eastAsia="Lucida Sans Unicode"/>
        </w:rPr>
      </w:pPr>
      <w:r>
        <w:rPr>
          <w:rFonts w:eastAsia="Lucida Sans Unicode"/>
        </w:rPr>
        <w:t xml:space="preserve">Távollévők közötti szerződés </w:t>
      </w:r>
    </w:p>
    <w:p>
      <w:pPr>
        <w:pStyle w:val="Szveg"/>
        <w:rPr>
          <w:rFonts w:eastAsia="Lucida Sans Unicode"/>
        </w:rPr>
      </w:pPr>
      <w:r>
        <w:rPr>
          <w:rFonts w:eastAsia="Lucida Sans Unicode"/>
        </w:rPr>
        <w:t xml:space="preserve">Az üzlethelyiségen kívül és a távollévők között kötött szerződés esetén a fogyasztót a termék átvételének napjától számított tizennégy napon belül indokolás nélküli elállási jog illeti meg. A rendelet kimondja továbbá, hogy a fogyasztó az elállási jogot a szerződés megkötése és a termék átvételének napja közötti időszakban is gyakorolhatja. Ha a vállalkozás az elállási, illetve felmondási joggal kapcsolatos tájékoztatási kötelezettségének nem tett eleget, az elállási határidő tizenkét hónappal meghosszabbodik. A jogszabály melléklete tartalmaz egy nyilatkozat mintát is, de az elállási szándék nem csak e minta felhasználásával, hanem más formában is jelezhető. </w:t>
      </w:r>
    </w:p>
    <w:p>
      <w:pPr>
        <w:pStyle w:val="Szveg"/>
        <w:rPr>
          <w:rFonts w:eastAsia="Lucida Sans Unicode"/>
        </w:rPr>
      </w:pPr>
      <w:r>
        <w:rPr>
          <w:rFonts w:eastAsia="Lucida Sans Unicode"/>
        </w:rPr>
        <w:t xml:space="preserve">Ezt a szabályt minden webáruháznak be kell tartania, kivétel, ha az egyébként hibátlan termék egészségvédelmi vagy higiéniai okokból felbontva nem küldhető vissza (például borotva). De vajon mennyire tartják be a webáruházak az elállási jog és visszafizetési kötelezettség szabályát, és mit tapasztalnak az ellenőrző hatóságok? És ami talán még ennél is fontosabb: mit lehet tenni, ha elállás után a webáruház nem hajlandó visszatéríteni a vételárat?  </w:t>
      </w:r>
    </w:p>
    <w:p>
      <w:pPr>
        <w:pStyle w:val="Szveg"/>
        <w:rPr/>
      </w:pPr>
      <w:r>
        <w:rPr>
          <w:rFonts w:eastAsia="Lucida Sans Unicode"/>
        </w:rPr>
        <w:t xml:space="preserve">Nem csak olvasónknak volt gondja ezzel a webáruházzal! </w:t>
      </w:r>
    </w:p>
    <w:p>
      <w:pPr>
        <w:pStyle w:val="Szveg"/>
        <w:rPr/>
      </w:pPr>
      <w:r>
        <w:rPr>
          <w:rFonts w:eastAsia="Lucida Sans Unicode"/>
        </w:rPr>
        <w:t xml:space="preserve">Olvasónk a seraphstore-ról rendelt ingeket, már nem először. Legutóbb viszont kicsik voltak a küldött darabok, így elállt a vásárlástól, visszaküldte a csomagot és visszakérte a pénzét. A csomag visszaküldését vissza is igazolta a webáruház, azonban a visszafizetésre (30 ezer forintról van szó) hónapok múlva sem került sor, csak az ígérgetés ment. Olvasónk úgy érezte, magára maradt, és mint magánszemély semmit nem tehet... </w:t>
      </w:r>
    </w:p>
    <w:p>
      <w:pPr>
        <w:pStyle w:val="Szveg"/>
        <w:rPr/>
      </w:pPr>
      <w:r>
        <w:rPr>
          <w:rFonts w:eastAsia="Lucida Sans Unicode"/>
        </w:rPr>
        <w:t xml:space="preserve">Érdeklődtünk a hatóságoknál: a Gazdasági Versenyhivatalhoz (GVH) és a Budapesti Békéltető Testülethez nem érkezett a webáruházzal kapcsolatos panasz, viszont a Nemzeti Fejlesztési Minisztériumhoz (NFM) igen. Az első fokú fogyasztóvédelmi hatóságok 2016-2017-ban összesen 18 vételár-visszatérítést érintő panaszbejelentést kaptak a seraphstore.com webáruházzal kapcsolatban. Mivel azonban a pénzösszeg visszatérítése egyéni igény, ezért nincs mód arra, hogy azt fogyasztóvédelmi hatósági úton érvényesítsék - közölte a tárca. Tehát olvasónk nem véletlenül érezte, hogy magára maradt. Viszont fordulhat a békéltető testülethez. </w:t>
      </w:r>
    </w:p>
    <w:p>
      <w:pPr>
        <w:pStyle w:val="Szveg"/>
        <w:rPr>
          <w:rFonts w:eastAsia="Lucida Sans Unicode"/>
        </w:rPr>
      </w:pPr>
      <w:r>
        <w:rPr>
          <w:rFonts w:eastAsia="Lucida Sans Unicode"/>
        </w:rPr>
        <w:t xml:space="preserve">Mint megtudtuk, sem a GVH, sem a fogyasztóvédelmi hatósági jogkörrel felruházott kormányhivatalok nem illetékesek az elállás miatti visszafizetés kérdésében, csakis az NFM mint ellenőrző szerv. Jogvita esetén pedig a békéltető testületek és a bíróságok. </w:t>
      </w:r>
    </w:p>
    <w:p>
      <w:pPr>
        <w:pStyle w:val="Szveg"/>
        <w:rPr/>
      </w:pPr>
      <w:r>
        <w:rPr>
          <w:rFonts w:eastAsia="Lucida Sans Unicode"/>
        </w:rPr>
        <w:t xml:space="preserve">A kormányhivatalok fogyasztóvédelmi szervei, valamint az NFM-en belül működő Internet Laboratórium és a fogyasztóvédelmi hatóság azt ellenőrzi főleg, hogy a webáruházak korrekten tájékoztatják-e a vevőket az elállási jogról. Idén mintegy 600 webáruházat vizsgáltak. </w:t>
      </w:r>
    </w:p>
    <w:p>
      <w:pPr>
        <w:pStyle w:val="Szveg"/>
        <w:rPr>
          <w:rFonts w:eastAsia="Lucida Sans Unicode"/>
        </w:rPr>
      </w:pPr>
      <w:r>
        <w:rPr>
          <w:rFonts w:eastAsia="Lucida Sans Unicode"/>
        </w:rPr>
        <w:t xml:space="preserve">Kétmillió forint is lehet a bírság </w:t>
      </w:r>
    </w:p>
    <w:p>
      <w:pPr>
        <w:pStyle w:val="Szveg"/>
        <w:rPr>
          <w:rFonts w:eastAsia="Lucida Sans Unicode"/>
        </w:rPr>
      </w:pPr>
      <w:r>
        <w:rPr>
          <w:rFonts w:eastAsia="Lucida Sans Unicode"/>
        </w:rPr>
        <w:t xml:space="preserve">Azt tapasztalták, hogy a honlapokról gyakran hiányoznak az elérhetőségi adatok és egyéb előírt információk. Pedig azok alapján láthatja a vásárló, melyik országból, milyen típusú vállalkozástól rendel. A magyar nyelvű honlap, a ".hu" végződés, a magyar nyelvű reklámok nem garantálják, hogy a rendelés hazai webáruházból történik, figyelmeztetett az NFM. </w:t>
      </w:r>
    </w:p>
    <w:p>
      <w:pPr>
        <w:pStyle w:val="Szveg"/>
        <w:rPr>
          <w:rFonts w:eastAsia="Lucida Sans Unicode"/>
        </w:rPr>
      </w:pPr>
      <w:r>
        <w:rPr>
          <w:rFonts w:eastAsia="Lucida Sans Unicode"/>
        </w:rPr>
        <w:t xml:space="preserve">A következményekről annyit, hogy ha a fogyasztóvédelmi hatóság jogsértést tapasztal, a webáruházakat elsőre figyelmezteti, orvosolják a jogsértést. És ha az ismételt ellenőrzés megállapítja, hogy a figyelmeztetésnek nem tettek eleget, akkor 200 ezer forinttól 2 millió forintig terjedhet a bírság.A fogyasztói döntések megkönnyítése érdekében 2017 óta elérhető a súlyos fogyasztóvédelmi jogsértést elkövető webáruházak adatbázisa. Itt több olyan határozat is található, amely az indokolás nélküli elállási jog gyakorlásával kapcsolatos. </w:t>
      </w:r>
    </w:p>
    <w:p>
      <w:pPr>
        <w:pStyle w:val="Szveg"/>
        <w:rPr>
          <w:rFonts w:eastAsia="Lucida Sans Unicode"/>
        </w:rPr>
      </w:pPr>
      <w:r>
        <w:rPr>
          <w:rFonts w:eastAsia="Lucida Sans Unicode"/>
        </w:rPr>
        <w:t xml:space="preserve">A próbavásárlásokon nem sokan buktak meg </w:t>
      </w:r>
    </w:p>
    <w:p>
      <w:pPr>
        <w:pStyle w:val="Szveg"/>
        <w:rPr/>
      </w:pPr>
      <w:r>
        <w:rPr>
          <w:rFonts w:eastAsia="Lucida Sans Unicode"/>
        </w:rPr>
        <w:t xml:space="preserve">Ami az elállást illeti, az a hatósági tapasztalat, hogy a részletszabályokat nemigen ismerik a vállalkozások. Például nem feltétlenül tudják, meddig kell visszafizetniük a vételárat - válaszolta az NFM. Aki nem tudná: az idevágó rendelet szerint egyébként </w:t>
      </w:r>
    </w:p>
    <w:p>
      <w:pPr>
        <w:pStyle w:val="Szveg"/>
        <w:rPr/>
      </w:pPr>
      <w:r>
        <w:rPr>
          <w:rFonts w:eastAsia="Lucida Sans Unicode"/>
        </w:rPr>
        <w:t xml:space="preserve">az elállás tudomásul vételétől számított 14 napon belül kell a kereskedőnek visszafizetnie a vételárat. </w:t>
      </w:r>
    </w:p>
    <w:p>
      <w:pPr>
        <w:pStyle w:val="Szveg"/>
        <w:rPr>
          <w:rFonts w:eastAsia="Lucida Sans Unicode"/>
        </w:rPr>
      </w:pPr>
      <w:r>
        <w:rPr>
          <w:rFonts w:eastAsia="Lucida Sans Unicode"/>
        </w:rPr>
        <w:t xml:space="preserve">Az elállási jog teljesítését is vizsgálják, próbavásárlással. Ezen a téren viszonylag jók a tapasztalatok. 2017-ben Budapest Főváros Kormányhivatala (BFKH) fogyasztóvédelmi hatósága részére például minden elállással végződő próbavásárlásnál visszatérítették a vételárat. A fogyasztóvédelmi hatóság és a minisztérium IT Laboratóriuma pedig azt írta, hogy az ellenőrzött internetes áruházat üzemeltető vállalkozások az esetek túlnyomó többségében visszafizetik a termék vételárát, elenyésző azok száma, amelyek nem teljesítették e kötelezettségüket. </w:t>
      </w:r>
    </w:p>
    <w:p>
      <w:pPr>
        <w:pStyle w:val="Szveg"/>
        <w:rPr>
          <w:rFonts w:eastAsia="Lucida Sans Unicode"/>
        </w:rPr>
      </w:pPr>
      <w:r>
        <w:rPr>
          <w:rFonts w:eastAsia="Lucida Sans Unicode"/>
        </w:rPr>
        <w:t xml:space="preserve">Na de mi a helyzet, ha mégsem fizetik vissza? A rossz hírünk az, hogy </w:t>
      </w:r>
    </w:p>
    <w:p>
      <w:pPr>
        <w:pStyle w:val="Szveg"/>
        <w:rPr>
          <w:rFonts w:eastAsia="Lucida Sans Unicode"/>
        </w:rPr>
      </w:pPr>
      <w:r>
        <w:rPr>
          <w:rFonts w:eastAsia="Lucida Sans Unicode"/>
        </w:rPr>
        <w:t xml:space="preserve">egyéni igények érvényesítésére, így a befizetett összeg visszatéríttetésére hatósági úton nincs lehetőség. </w:t>
      </w:r>
    </w:p>
    <w:p>
      <w:pPr>
        <w:pStyle w:val="Szveg"/>
        <w:rPr>
          <w:rFonts w:eastAsia="Lucida Sans Unicode"/>
        </w:rPr>
      </w:pPr>
      <w:r>
        <w:rPr>
          <w:rFonts w:eastAsia="Lucida Sans Unicode"/>
        </w:rPr>
        <w:t xml:space="preserve">Békéltetés - ingyenes vitarendezés </w:t>
      </w:r>
    </w:p>
    <w:p>
      <w:pPr>
        <w:pStyle w:val="Szveg"/>
        <w:rPr>
          <w:rFonts w:eastAsia="Lucida Sans Unicode"/>
        </w:rPr>
      </w:pPr>
      <w:r>
        <w:rPr>
          <w:rFonts w:eastAsia="Lucida Sans Unicode"/>
        </w:rPr>
        <w:t xml:space="preserve">Ha olyan probléma merül fel, amit a webáruházzal nem sikerül rendezni, akkor a vásárló a 197 járási hivatal egyikéhez és a békéltető testületekhez fordulhat. 2016-tól a fogyasztók igénybe vehetik az online vitarendezési eljárást is. Az uniós országból való rendelés során felmerült panaszok megoldásában az NFM-n belül működő Európai Fogyasztói Központ nyújt ingyenes segítséget. </w:t>
      </w:r>
    </w:p>
    <w:p>
      <w:pPr>
        <w:pStyle w:val="Szveg"/>
        <w:rPr/>
      </w:pPr>
      <w:r>
        <w:rPr>
          <w:rFonts w:eastAsia="Lucida Sans Unicode"/>
        </w:rPr>
        <w:t xml:space="preserve">Ha elállás után nem fizeti vissza a webáruház a termék árát, akkor a Békéltető Testülethez, vagy bírósághoz lehet folyamodni. A békéltetés eljárás célja, hogy a fogyasztó és vállalkozás közötti vitát ingyen, gyorsan, egyezség útján zárja le, ennek hiányában pedig az ügyet eldöntse. A békéltetést olvasónk még nem próbálta - javasoltuk neki is. A testület eljárásában a következő döntéstípusok születhetnek: egyezség, kötelezés, ajánlás, elutasítás, megszüntetés. Aki bővebben is kíváncsi, ezek mit jelentenek, annak ajánljuk ezt a bejegyzést. </w:t>
      </w:r>
    </w:p>
    <w:p>
      <w:pPr>
        <w:pStyle w:val="Szveg"/>
        <w:rPr>
          <w:rFonts w:eastAsia="Lucida Sans Unicode"/>
        </w:rPr>
      </w:pPr>
      <w:r>
        <w:rPr>
          <w:rFonts w:eastAsia="Lucida Sans Unicode"/>
        </w:rPr>
        <w:t xml:space="preserve">Tippek, hogy ne szenvedjünk kárt </w:t>
      </w:r>
    </w:p>
    <w:p>
      <w:pPr>
        <w:pStyle w:val="Szveg"/>
        <w:rPr/>
      </w:pPr>
      <w:r>
        <w:rPr>
          <w:rFonts w:eastAsia="Lucida Sans Unicode"/>
        </w:rPr>
        <w:t xml:space="preserve">A békéltetők szerint rendkívül fontos a megelőzés és a fogyasztói tudatosság, például az, hogy utánanézzen a fogyasztó, kitől is rendel valójában. Bővebben az Ajánlás internetes vásárláshoz című posztjukban fejtik ki, mire gondoltak. </w:t>
      </w:r>
    </w:p>
    <w:p>
      <w:pPr>
        <w:pStyle w:val="Szveg"/>
        <w:rPr>
          <w:rFonts w:eastAsia="Lucida Sans Unicode"/>
        </w:rPr>
      </w:pPr>
      <w:r>
        <w:rPr>
          <w:rFonts w:eastAsia="Lucida Sans Unicode"/>
        </w:rPr>
        <w:t xml:space="preserve">Az NFM szerint a webáruház és termék kiválasztása után képernyőfotót mentsünk el, amin rajta van az ár, a szállítási határidő és -díj is. Ez, jól jöhet később, ha a tételek a vásárlási folyamat végére változnak. A termék árát, a szolgáltatás díját egyébként egyértelműen, adóval és egyéb járulékos költségekkel, például szállítási díjjal együtt kell feltüntetni. </w:t>
      </w:r>
    </w:p>
    <w:p>
      <w:pPr>
        <w:pStyle w:val="Szveg"/>
        <w:rPr>
          <w:rFonts w:eastAsia="Lucida Sans Unicode"/>
        </w:rPr>
      </w:pPr>
      <w:r>
        <w:rPr>
          <w:rFonts w:eastAsia="Lucida Sans Unicode"/>
        </w:rPr>
        <w:t xml:space="preserve">A webáruházak által ajánlott fizetési módok közül a legbiztonságosabbnak az utánvétet tartják. </w:t>
      </w:r>
    </w:p>
    <w:p>
      <w:pPr>
        <w:pStyle w:val="Szveg"/>
        <w:rPr>
          <w:rFonts w:eastAsia="Lucida Sans Unicode"/>
        </w:rPr>
      </w:pPr>
      <w:r>
        <w:rPr>
          <w:rFonts w:eastAsia="Lucida Sans Unicode"/>
        </w:rPr>
        <w:t xml:space="preserve">Előre fizetés esetén a bankkártyát érdemes igénybe venni, hiszen ilyenkor visszaterhelésre (chargeback) van lehetőség, ha a kifizetett termék nem érkezik meg. </w:t>
      </w:r>
    </w:p>
    <w:p>
      <w:pPr>
        <w:pStyle w:val="Szveg"/>
        <w:rPr>
          <w:rFonts w:eastAsia="Lucida Sans Unicode"/>
        </w:rPr>
      </w:pPr>
      <w:r>
        <w:rPr>
          <w:rFonts w:eastAsia="Lucida Sans Unicode"/>
        </w:rPr>
        <w:t xml:space="preserve">Ezen felül érdemes alszámlát/webszámlát igénybe venni a netes fizetések során. </w:t>
      </w:r>
    </w:p>
    <w:p>
      <w:pPr>
        <w:pStyle w:val="Szveg"/>
        <w:rPr>
          <w:rFonts w:eastAsia="Lucida Sans Unicode"/>
        </w:rPr>
      </w:pPr>
      <w:r>
        <w:rPr>
          <w:rFonts w:eastAsia="Lucida Sans Unicode"/>
        </w:rPr>
        <w:t xml:space="preserve">Online vásárlásnál akkor jön létre a szerződés, ha a webáruház visszaigazolást küld a vásárlónak a rendelésről és a termék részletes adatairól, beleértve az árat is. A szállítási határidőt az értékesítő cég határozza meg. Ha a termék jelentős késéssel érkezik, a fogyasztóvédelmi hatóság eljárást indíthat megtévesztő gyakorlat miatt. </w:t>
      </w:r>
    </w:p>
    <w:p>
      <w:pPr>
        <w:pStyle w:val="Szveg"/>
        <w:rPr>
          <w:rFonts w:eastAsia="Lucida Sans Unicode"/>
        </w:rPr>
      </w:pPr>
      <w:r>
        <w:rPr>
          <w:rFonts w:eastAsia="Lucida Sans Unicode"/>
        </w:rPr>
        <w:t xml:space="preserve">Futáros kézbesítés esetén az átvételkor csak akkor bontható fel, ha a webáruház és a futárcég erről előzetesen megállapodott. Ilyen esetben a vásárló aláírásával a termék sértetlenségét igazolja. Egyéb esetekben a futár kizárólag a csomag sértetlen kézbesítéséért felel. A későbbi igényérvényesítési lehetőségek miatt a vásárlónak fontos ellenőriznie az átvételi elismervény tartalmát. </w:t>
      </w:r>
    </w:p>
    <w:p>
      <w:pPr>
        <w:pStyle w:val="Szveg"/>
        <w:rPr/>
      </w:pPr>
      <w:r>
        <w:rPr>
          <w:rFonts w:eastAsia="Lucida Sans Unicode"/>
        </w:rPr>
        <w:t xml:space="preserve">A BFKH szintén arra hívta fel a figyelmet, hogy körültekintően járjunk el, különösen ha ismeretlen honlapról rendelünk. </w:t>
      </w:r>
    </w:p>
    <w:p>
      <w:pPr>
        <w:pStyle w:val="Szveg"/>
        <w:rPr>
          <w:rFonts w:eastAsia="Lucida Sans Unicode"/>
        </w:rPr>
      </w:pPr>
      <w:r>
        <w:rPr>
          <w:rFonts w:eastAsia="Lucida Sans Unicode"/>
        </w:rPr>
        <w:t xml:space="preserve">Érdemes vásárlás előtt ellenőrizni, hogy a szolgáltató honlapján szerepel-e a vállalkozás megnevezése, elérhetősége valamint az ÁSzF/Felhasználói feltételek tartalmaz-e iránymutatást elállás esetére. </w:t>
      </w:r>
    </w:p>
    <w:p>
      <w:pPr>
        <w:pStyle w:val="Szveg"/>
        <w:rPr/>
      </w:pPr>
      <w:r>
        <w:rPr>
          <w:rFonts w:eastAsia="Lucida Sans Unicode"/>
        </w:rPr>
        <w:t xml:space="preserve">Hasznos lehet rákeresni internetes fórumokon a választott webáruházra, hogy akadtak-e már negatív tapasztalatok. </w:t>
      </w:r>
    </w:p>
    <w:p>
      <w:pPr>
        <w:pStyle w:val="Szveg"/>
        <w:rPr>
          <w:rFonts w:eastAsia="Lucida Sans Unicode"/>
        </w:rPr>
      </w:pPr>
      <w:r>
        <w:rPr>
          <w:rFonts w:eastAsia="Lucida Sans Unicode"/>
        </w:rPr>
        <w:t xml:space="preserve">Így nagyobb valószínűséggel elkerülhetők a visszaélések. </w:t>
      </w:r>
    </w:p>
    <w:p>
      <w:pPr>
        <w:pStyle w:val="Szveg"/>
        <w:rPr>
          <w:rFonts w:eastAsia="Lucida Sans Unicode"/>
        </w:rPr>
      </w:pPr>
      <w:r>
        <w:rPr>
          <w:rFonts w:eastAsia="Lucida Sans Unicode"/>
        </w:rPr>
      </w:r>
    </w:p>
    <w:p>
      <w:pPr>
        <w:pStyle w:val="Szveg"/>
        <w:rPr/>
      </w:pPr>
      <w:hyperlink r:id="rId17">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24.hu, 2018. január 09., kedd)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Az internetes rendelés buktatói </w:t>
      </w:r>
    </w:p>
    <w:p>
      <w:pPr>
        <w:pStyle w:val="Szveg"/>
        <w:rPr>
          <w:rFonts w:eastAsia="Lucida Sans Unicode"/>
        </w:rPr>
      </w:pPr>
      <w:r>
        <w:rPr/>
        <w:t xml:space="preserve"> </w:t>
      </w:r>
    </w:p>
    <w:p>
      <w:pPr>
        <w:pStyle w:val="Szveg"/>
        <w:rPr>
          <w:rFonts w:eastAsia="Lucida Sans Unicode"/>
        </w:rPr>
      </w:pPr>
      <w:r>
        <w:rPr>
          <w:rFonts w:eastAsia="Lucida Sans Unicode"/>
        </w:rPr>
        <w:t xml:space="preserve">Körültekintőnek kell lenni, mikor internetről rendelünk. Alaposan el kell olvasni, hogy milyen esetben tudjuk visszaküldeni ingyen a megvásárolt árut. </w:t>
      </w:r>
    </w:p>
    <w:p>
      <w:pPr>
        <w:pStyle w:val="Szveg"/>
        <w:rPr/>
      </w:pPr>
      <w:r>
        <w:rPr>
          <w:rFonts w:eastAsia="Lucida Sans Unicode"/>
        </w:rPr>
        <w:t xml:space="preserve">Te is rendeltél ilyet a netről? Nagyot nézhetsz majd, ha visszaküldenéd </w:t>
      </w:r>
    </w:p>
    <w:p>
      <w:pPr>
        <w:pStyle w:val="Szveg"/>
        <w:rPr>
          <w:rFonts w:eastAsia="Lucida Sans Unicode"/>
        </w:rPr>
      </w:pPr>
      <w:r>
        <w:rPr>
          <w:rFonts w:eastAsia="Lucida Sans Unicode"/>
        </w:rPr>
        <w:t xml:space="preserve">Egyes tárgyaknál különösen érdemes figyelni.... </w:t>
      </w:r>
    </w:p>
    <w:p>
      <w:pPr>
        <w:pStyle w:val="Szveg"/>
        <w:rPr/>
      </w:pPr>
      <w:r>
        <w:rPr>
          <w:rFonts w:eastAsia="Lucida Sans Unicode"/>
        </w:rPr>
        <w:t xml:space="preserve">Nem árt ügyelniük a fogyasztóknak, mielőtt megrendelnek valamit az internetről. Vannak ugyanis bizonyos termékek, amelyeket ha felbontanak, akkor ezt követően azokat már nem lehet visszaküldeni. Érdemes figyelnie a vásárlónak, hogy milyen terméket rendel meg az internetről. Hiába ugyanis a 14 napos indoklás nélküli visszaküldési lehetőség, ez nem vonatkozik minden termékre. Fontos ugyanakkor tisztázni, hogy a 14 napos határidőt az átvételtől kell számítani, azonban meg kell jegyezni, hogy már az átvételt sem szükséges megvárnia a vásárlónak, tehát akár már előtte is gyakorolhatja ezt a jogát - áll a Közép-Magyarországi Fogyasztóvédelmi Egyesület (KÖFE) közleményében. Ilyen esetben - rendszerint saját költségén, ha a webáruház az elszállítást nem vállalta - vissza kell küldeni a terméket a fogyasztónak a vállalkozás számára, míg a vállalkozás kötelezettsége visszautalni a fogyasztó által kifizetett teljes összeget. Ezt nem vesszük visszaVannak azonban bizonyos kivételek, amikor a fogyasztó már nem élhet ezzel a joggal akkor, ha a például a csomagolást már felbontotta. Azt ugyanakkor fontos tisztázni, a fentieken kívüli termékeknél (például egy laptopnál vagy televíziónál) nem kötheti a webáruház ahhoz a feltételhez az elállást, hogy meglegyen az eredeti, sértetlen csomagolás. Sőt ahhoz sem, hogy a termék kifogástalan állapotban legyen. Ha ugyanis az árucikk esetleg sérült, akkor ettől még a fogyasztó nem veszíti el az indokolás nélküli elállási jogát. Tőle ekkor ugyanis csak és kizárólag az az értékcsökkenés követelhető, amely abból eredt, hogy a termék jellegének, tulajdonságainak és működésének megállapításához szükséges használatot meghaladó mértékben használta az érintett terméket. Nem felel viszont a fogyasztó még az értékcsökkenésért sem, ha az indokolás nélküli elállási jogról és az értékcsökkenés levonása lehetőségéről a vállalkozás előzetesen őt nem tájékoztatta (például az internetes honlapján). A fentiek mellett viszont nem árt azzal sem tisztában lenni, hogy vannak további kivételek, amikor a fogyasztó nem gondolhatja meg magát, tehát nem állhat el indokolás nélkül az internetes vásárlástól. Így például, ugyanígy nem lehet indokolás nélkül elállni a romlandó vagy minőségét rövid ideig megőrző termék esetében, ilyenek például az internetről rendelt élelmiszerek, de ugyanúgy nem lehet lemondani erre hivatkozva egy szállodai szobát például, vagy online megrendelt repülőjegyet vagy más utazást sem. </w:t>
      </w:r>
    </w:p>
    <w:p>
      <w:pPr>
        <w:pStyle w:val="Szveg"/>
        <w:rPr>
          <w:rFonts w:eastAsia="Lucida Sans Unicode"/>
        </w:rPr>
      </w:pPr>
      <w:r>
        <w:rPr>
          <w:rFonts w:eastAsia="Lucida Sans Unicode"/>
        </w:rPr>
      </w:r>
    </w:p>
    <w:p>
      <w:pPr>
        <w:pStyle w:val="Szveg"/>
        <w:rPr/>
      </w:pPr>
      <w:hyperlink r:id="rId18">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penzcentrum.hu, 2018. január 09., kedd)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Profi segítség a bajban </w:t>
      </w:r>
    </w:p>
    <w:p>
      <w:pPr>
        <w:pStyle w:val="Szveg"/>
        <w:rPr>
          <w:rFonts w:eastAsia="Lucida Sans Unicode"/>
        </w:rPr>
      </w:pPr>
      <w:r>
        <w:rPr/>
        <w:t xml:space="preserve"> </w:t>
      </w:r>
      <w:r>
        <w:rPr>
          <w:rFonts w:eastAsia="Times New Roman"/>
        </w:rPr>
        <w:t xml:space="preserve"> </w:t>
      </w:r>
    </w:p>
    <w:p>
      <w:pPr>
        <w:pStyle w:val="Szveg"/>
        <w:rPr/>
      </w:pPr>
      <w:r>
        <w:rPr>
          <w:rFonts w:eastAsia="Lucida Sans Unicode"/>
        </w:rPr>
        <w:t xml:space="preserve">Kíváncsiak voltunk arra, hogy az agráriumban mennyire van jelen a követeléskezelés, mennyire ismerik a gazdák kintlévőségeik behajtására. Kérdéseinkre Kis Annamária, az Intrum Justitia Zrt. üzletfejlesztési és értékesítési igazgatója válaszolt. </w:t>
      </w:r>
    </w:p>
    <w:p>
      <w:pPr>
        <w:pStyle w:val="Szveg"/>
        <w:rPr>
          <w:rFonts w:eastAsia="Lucida Sans Unicode"/>
        </w:rPr>
      </w:pPr>
      <w:r>
        <w:rPr>
          <w:rFonts w:eastAsia="Lucida Sans Unicode"/>
        </w:rPr>
        <w:t xml:space="preserve">A cég idén nyáron egyesült Európa másik nagy követeléskezelő cégével, a Lindorff-fal, létrehozva a világ egyik vezető szolgáltatóját. Az 1923-ban alapított Intrum Justitiának 4000 alkalmazottja van 20 országban. Magyarországon 1993 óta van jelen, azóta a hazai piac legnagyobb szereplőjévé vált. </w:t>
      </w:r>
    </w:p>
    <w:p>
      <w:pPr>
        <w:pStyle w:val="Szveg"/>
        <w:rPr/>
      </w:pPr>
      <w:r>
        <w:rPr>
          <w:rFonts w:eastAsia="Times New Roman"/>
        </w:rPr>
        <w:t xml:space="preserve"> </w:t>
      </w:r>
      <w:r>
        <w:rPr>
          <w:rFonts w:eastAsia="Lucida Sans Unicode"/>
        </w:rPr>
        <w:t xml:space="preserve">- Mennyire vannak tisztában a magyar gazdák a lejárt követeléseikhez kapcsolódó jogaikkal? </w:t>
      </w:r>
    </w:p>
    <w:p>
      <w:pPr>
        <w:pStyle w:val="Szveg"/>
        <w:rPr>
          <w:rFonts w:eastAsia="Lucida Sans Unicode"/>
        </w:rPr>
      </w:pPr>
      <w:r>
        <w:rPr>
          <w:rFonts w:eastAsia="Lucida Sans Unicode"/>
        </w:rPr>
        <w:t xml:space="preserve">- A követeléskezelés komplex szolgáltatás, és nemcsak a kifizetetlen számlák érvényesítését jelenti, hanem megelőző intézkedések megtételét is magában foglalja. Sajnos Magyarországon nem szokás a lejárt követelések átadása a kezelésükre specializálódott cégeknek, mindössze a társaságok negyede hajlandó erre. Azon vállalatok, amelyek élnek a lehetőséggel, átlagosan száz nappal az esedékesség után adják át a követeléseiket. Jellemző, hogy a hazai vállalkozások 40%-a nem tesz óvintézkedéseket a nem fizető ügyfelek által okozott károk enyhítésére. Az Európai Kései Fizetés Elleni Direktívát a magyar cégek közel fele ismeri, de mindössze 15%-uk alkalmazza. A hazai késedelmes fizetésekre vonatkozó törvényi szabályozást ellenben jóval több társaság ismeri, tízből nyolc. </w:t>
      </w:r>
    </w:p>
    <w:p>
      <w:pPr>
        <w:pStyle w:val="Szveg"/>
        <w:rPr/>
      </w:pPr>
      <w:r>
        <w:rPr>
          <w:rFonts w:eastAsia="Times New Roman"/>
        </w:rPr>
        <w:t xml:space="preserve"> </w:t>
      </w:r>
      <w:r>
        <w:rPr>
          <w:rFonts w:eastAsia="Lucida Sans Unicode"/>
        </w:rPr>
        <w:t xml:space="preserve">- Mikor forduljon az ügyfél követeléskezelő vállalathoz, annak segítségét kérve? </w:t>
      </w:r>
    </w:p>
    <w:p>
      <w:pPr>
        <w:pStyle w:val="Szveg"/>
        <w:rPr>
          <w:rFonts w:eastAsia="Lucida Sans Unicode"/>
        </w:rPr>
      </w:pPr>
      <w:r>
        <w:rPr>
          <w:rFonts w:eastAsia="Lucida Sans Unicode"/>
        </w:rPr>
        <w:t xml:space="preserve">- A hazai társaságok harmada feltétel nélkül elfogadja, ha vevője hosszabb fizetési határidőt kér. Ebbe az ügyletbe azért mennek bele, mert fenn akarják tartani a látszatot, a jó szállító-vevő-eladó kapcsolatot. Továbbá az is előfordulhat - s gyakran ez van az ügyek hátterében-, hogy azért késik a fizetés, mert az adott cégnek is késve fizetnek. A vállalatok szerint egyébként nem lesz több adós vagy akár még csökkenhet is az arányuk. A késve fizetés a társaságok közel felének okoz bevételkiesést, és ötödüknél hatással van a munkaerő-politikájukra. Ezekben az esetekben már szükségét érezhetik, hogy követeléskezelő vállalkozáshoz forduljanak. </w:t>
      </w:r>
    </w:p>
    <w:p>
      <w:pPr>
        <w:pStyle w:val="Szveg"/>
        <w:rPr/>
      </w:pPr>
      <w:r>
        <w:rPr>
          <w:rFonts w:eastAsia="Times New Roman"/>
        </w:rPr>
        <w:t xml:space="preserve"> </w:t>
      </w:r>
      <w:r>
        <w:rPr>
          <w:rFonts w:eastAsia="Lucida Sans Unicode"/>
        </w:rPr>
        <w:t xml:space="preserve">- Milyen számok jellemzik a késedelmes követeléseket? </w:t>
      </w:r>
    </w:p>
    <w:p>
      <w:pPr>
        <w:pStyle w:val="Szveg"/>
        <w:rPr>
          <w:rFonts w:eastAsia="Lucida Sans Unicode"/>
        </w:rPr>
      </w:pPr>
      <w:r>
        <w:rPr>
          <w:rFonts w:eastAsia="Lucida Sans Unicode"/>
        </w:rPr>
        <w:t xml:space="preserve">- Magyarországon a késedelmes követelések nagy része 30 napnál nem régebbi, ez az összes kintlévőség több mint háromnegyedét jellemzi. A cégek fele 50-nél több számlát állít ki havonta, a negyedük pedig több mint 10-et. A számlák több mint kétharmadát 100 ezer forint feletti összegről állítják ki. A vállalatok megközelítőleg háromnegyedénél maximum a kiállított számlák 10%-a késedelmes. Az ügyfélnek nem érdemes várnia, hiszen az idő előrehaladtával egyre csökken a követelés sikeres behajtásának esélye. </w:t>
      </w:r>
    </w:p>
    <w:p>
      <w:pPr>
        <w:pStyle w:val="Szveg"/>
        <w:rPr/>
      </w:pPr>
      <w:r>
        <w:rPr>
          <w:rFonts w:eastAsia="Times New Roman"/>
        </w:rPr>
        <w:t xml:space="preserve"> </w:t>
      </w:r>
      <w:r>
        <w:rPr>
          <w:rFonts w:eastAsia="Lucida Sans Unicode"/>
        </w:rPr>
        <w:t xml:space="preserve">- Milyen óvintézkedésekre hívná fel a figyelmet? </w:t>
      </w:r>
    </w:p>
    <w:p>
      <w:pPr>
        <w:pStyle w:val="Szveg"/>
        <w:rPr/>
      </w:pPr>
      <w:r>
        <w:rPr>
          <w:rFonts w:eastAsia="Lucida Sans Unicode"/>
        </w:rPr>
        <w:t xml:space="preserve">- A társaságok és a vállalkozók is legyenek tisztában a jogszabályok nyújtotta lehetőségekkel. Így például a behajtási költségátalányról szóló 2016. évi IX. törvényben foglaltaknak megfelelően vállalkozások közötti szerződés esetén joga van minden cégnek a követelése behajtásával kapcsolatos költségeinek fedezetéül negyven eurónak megfelelő összeget felszámítani lejárt tartozásai után. A jogszabályok nyújtotta keretrendszer egyik sarkalatos eleme az adatvédelem, hiszen a követelések megbízással történő átadásakor személyes adatok is átkerülnek a követeléskezelőhöz, ezért fontos az adatvédelemmel kapcsolatos törvényi rendelkezések betartása. Fontos megjegyezni, hogy az esetek nagy részében a nem fizetés megelőzhető lenne alapos, az együttműködés minden egyes állomására kiterjedő dokumentáció elkészítésével. Minden eset más, ezért személyre szabott megoldásokra van szükség. </w:t>
      </w:r>
    </w:p>
    <w:p>
      <w:pPr>
        <w:pStyle w:val="Szveg"/>
        <w:rPr/>
      </w:pPr>
      <w:r>
        <w:rPr>
          <w:rFonts w:eastAsia="Times New Roman"/>
        </w:rPr>
        <w:t xml:space="preserve"> </w:t>
      </w:r>
      <w:r>
        <w:rPr>
          <w:rFonts w:eastAsia="Lucida Sans Unicode"/>
        </w:rPr>
        <w:t xml:space="preserve">A követeléskezelés jogszabályi háttere </w:t>
      </w:r>
    </w:p>
    <w:p>
      <w:pPr>
        <w:pStyle w:val="Szveg"/>
        <w:rPr>
          <w:rFonts w:eastAsia="Lucida Sans Unicode"/>
        </w:rPr>
      </w:pPr>
      <w:r>
        <w:rPr>
          <w:rFonts w:eastAsia="Lucida Sans Unicode"/>
        </w:rPr>
        <w:t xml:space="preserve">A követeléskezelő vállalatok magyarországi működését számos törvény és jogszabály szabályozza, és különös figyelmet kell fordítaniuk az adatvédelemmel kapcsolatos rendelkezések betartására is. A törvényi előírások mellett a követeléskezelő vállalatok keretrendszerét a megbízóikkal kötött szerződések adják, a szerződések alapján tudják a követeléskezelők a számlával igazolt kintlévőségeket kezelni. </w:t>
      </w:r>
    </w:p>
    <w:p>
      <w:pPr>
        <w:pStyle w:val="Szveg"/>
        <w:rPr/>
      </w:pPr>
      <w:r>
        <w:rPr>
          <w:rFonts w:eastAsia="Lucida Sans Unicode"/>
        </w:rPr>
        <w:t xml:space="preserve">A jogi hátteret az alábbi törvények biztosítják: a Polgári Törvénykönyvről szóló 2013. évi V. törvény; az információs önrendelkezési jogról és az információszabadságról szóló 2011. évi CXII. törvény; a fogyasztóvédelemről szóló 1997. évi CLV. törvény; a hitelintézetekről és a pénzügyi vállalkozásokkal kapcsolatos 2013. évi CCXXXVII. törvény, továbbá egyéb ágazati jogszabályok. </w:t>
      </w:r>
    </w:p>
    <w:p>
      <w:pPr>
        <w:pStyle w:val="Szveg"/>
        <w:rPr/>
      </w:pPr>
      <w:r>
        <w:rPr>
          <w:rFonts w:eastAsia="Lucida Sans Unicode"/>
        </w:rPr>
        <w:t xml:space="preserve">Maga a követeléskezelés komplex szolgáltatást, pénzügyi megoldást jelent, amely segít a vállalkozások számára a késedelmesen kifizetett vagy ki nem fizetett számlákból adódó kockázatokat és veszteségeket csökkenteni. A követeléskezelés, azaz a kintlévőségek kezelése a lejárt számlák érvényesítésének különböző módjait takarja. A belföldi behajtás mellett a szolgáltatáscsomag felöleli a cégfigyelést, konkrétabban: a behajtási tevékenységet, de akár a nemzetközi érdekérvényesítést is. Gyakran három fogalom keveredik egymással: a követeléskezelés, a behajtás és a végrehajtás. A követeléskezelési szolgáltatás egyik eleme a tartozások behajtása, amely piaci alapú üzleti szolgáltatás. A végrehajtás ezzel szemben jogi procedúra; végrehajtást a bíróság rendelhet el. </w:t>
      </w:r>
    </w:p>
    <w:p>
      <w:pPr>
        <w:pStyle w:val="Szveg"/>
        <w:rPr/>
      </w:pPr>
      <w:r>
        <w:rPr>
          <w:rFonts w:eastAsia="Times New Roman"/>
        </w:rPr>
        <w:t xml:space="preserve"> </w:t>
      </w:r>
      <w:r>
        <w:rPr>
          <w:rFonts w:eastAsia="Lucida Sans Unicode"/>
        </w:rPr>
        <w:t xml:space="preserve">Ilonka Mária </w:t>
      </w:r>
    </w:p>
    <w:p>
      <w:pPr>
        <w:pStyle w:val="Szveg"/>
        <w:rPr>
          <w:rFonts w:eastAsia="Lucida Sans Unicode"/>
        </w:rPr>
      </w:pPr>
      <w:r>
        <w:rPr>
          <w:rFonts w:eastAsia="Lucida Sans Unicode"/>
        </w:rPr>
      </w:r>
    </w:p>
    <w:p>
      <w:pPr>
        <w:pStyle w:val="Szveg"/>
        <w:rPr/>
      </w:pPr>
      <w:hyperlink r:id="rId19">
        <w:r>
          <w:rPr>
            <w:rStyle w:val="InternetLink"/>
            <w:color w:val="0000FF"/>
          </w:rPr>
          <w:t>Eredeti</w:t>
        </w:r>
      </w:hyperlink>
      <w:r>
        <w:rPr/>
        <w:t xml:space="preserve"> </w:t>
      </w:r>
    </w:p>
    <w:p>
      <w:pPr>
        <w:pStyle w:val="Szveg"/>
        <w:rPr/>
      </w:pPr>
      <w:r>
        <w:rPr/>
      </w:r>
    </w:p>
    <w:p>
      <w:pPr>
        <w:pStyle w:val="Dtum"/>
        <w:rPr/>
      </w:pPr>
      <w:r>
        <w:rPr>
          <w:rFonts w:eastAsia="Lucida Sans Unicode"/>
        </w:rPr>
        <w:t xml:space="preserve">(AgrárUnió, 2018. január 09., kedd, 10.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Nagy átverések az elmúlt évből - így jártak olvasóink </w:t>
      </w:r>
    </w:p>
    <w:p>
      <w:pPr>
        <w:pStyle w:val="Szveg"/>
        <w:rPr>
          <w:rFonts w:eastAsia="Lucida Sans Unicode"/>
        </w:rPr>
      </w:pPr>
      <w:r>
        <w:rPr/>
        <w:t xml:space="preserve"> </w:t>
      </w:r>
    </w:p>
    <w:p>
      <w:pPr>
        <w:pStyle w:val="Szveg"/>
        <w:rPr>
          <w:rFonts w:eastAsia="Lucida Sans Unicode"/>
        </w:rPr>
      </w:pPr>
      <w:r>
        <w:rPr>
          <w:rFonts w:eastAsia="Lucida Sans Unicode"/>
        </w:rPr>
        <w:t xml:space="preserve">A múlt héten 2017 legérdekesebb, legfontosabb fogyasztóvédelmi kérdéseit, felvetéseit vártuk olvasóinktól - ezekre válaszoltak a szakértőink. Kiderült, nem vagyunk elég óvatosak, és könnyen bedőlünk a tisztességtelen ajánlatoknak.- Az AAA Autócentrumtól vásároltam használt autót. Két héttel később olyan hibák jelentkeztek, amelyekről nem tudhattam. Telefonon jeleztem, de ők elutasítottak. Tehetek még valamit? </w:t>
      </w:r>
    </w:p>
    <w:p>
      <w:pPr>
        <w:pStyle w:val="Szveg"/>
        <w:rPr/>
      </w:pPr>
      <w:r>
        <w:rPr>
          <w:rFonts w:eastAsia="Times New Roman"/>
        </w:rPr>
        <w:t xml:space="preserve"> </w:t>
      </w:r>
      <w:r>
        <w:rPr>
          <w:rFonts w:eastAsia="Lucida Sans Unicode"/>
        </w:rPr>
        <w:t xml:space="preserve">Az AAA AUTO Gépjármű-kereskedelmi és Szolgáltató Kft.-vel szemben a Gazdasági Versenyhivatal eljárást kezdeményezett, és 2017. december 6-i határozatában megállapította, hogy 2016. februártól tisztességtelen kereskedelmi gyakorlatot folytatott. </w:t>
      </w:r>
    </w:p>
    <w:p>
      <w:pPr>
        <w:pStyle w:val="Szveg"/>
        <w:rPr/>
      </w:pPr>
      <w:r>
        <w:rPr>
          <w:rFonts w:eastAsia="Lucida Sans Unicode"/>
        </w:rPr>
        <w:t xml:space="preserve">Azzal, hogy kommunikációjában a fogyasztók törvényes jogai - a 12 hónapos szavatosság és eredetgarancia - úgy jelentek meg, mintha azok az AAA ajánlatának sajátosságai lennének. </w:t>
      </w:r>
    </w:p>
    <w:p>
      <w:pPr>
        <w:pStyle w:val="Szveg"/>
        <w:rPr>
          <w:rFonts w:eastAsia="Lucida Sans Unicode"/>
        </w:rPr>
      </w:pPr>
      <w:r>
        <w:rPr>
          <w:rFonts w:eastAsia="Lucida Sans Unicode"/>
        </w:rPr>
        <w:t xml:space="preserve">Jó tudni, hogy a használt autóra is egy év kellékszavatossági idő vonatkozik, sőt az első hat hónapban a vállalkozáson van a bizonyítási teher. Amennyiben a közvetlen egyeztetés nem vezet eredményre, kellékszavatossági igényünket a békéltető testület előtt vagy polgári peres eljárásban érvényesíthetjük. </w:t>
      </w:r>
    </w:p>
    <w:p>
      <w:pPr>
        <w:pStyle w:val="Szveg"/>
        <w:rPr/>
      </w:pPr>
      <w:r>
        <w:rPr>
          <w:rFonts w:eastAsia="Times New Roman"/>
        </w:rPr>
        <w:t xml:space="preserve"> </w:t>
      </w:r>
      <w:r>
        <w:rPr>
          <w:rFonts w:eastAsia="Lucida Sans Unicode"/>
        </w:rPr>
        <w:t xml:space="preserve">- Az egyik áruházban a Black Friday előtti napokban az egyik notebook ára 319 ezer 999 forint volt, míg az akció napján akciós áraként is ezt az összeget tüntették fel, párhuzamosan egy 339 ezer 999 forintos árral. Ez szabályszerű? </w:t>
      </w:r>
    </w:p>
    <w:p>
      <w:pPr>
        <w:pStyle w:val="Szveg"/>
        <w:rPr/>
      </w:pPr>
      <w:r>
        <w:rPr>
          <w:rFonts w:eastAsia="Times New Roman"/>
        </w:rPr>
        <w:t xml:space="preserve"> </w:t>
      </w:r>
      <w:r>
        <w:rPr>
          <w:rFonts w:eastAsia="Lucida Sans Unicode"/>
        </w:rPr>
        <w:t xml:space="preserve">Álláspontunk szerint a jelzett akciózási gyakorlat a fogyasztókkal szembeni tisztességtelen kereskedelmi gyakorlat tilalmáról szóló törvénybe ütközhet. Akció során fontos követelmény, hogy a fogyasztó tényleges árkedvezményben részesüljön a nem akciós árhoz történő vásárláshoz képest. </w:t>
      </w:r>
    </w:p>
    <w:p>
      <w:pPr>
        <w:pStyle w:val="Szveg"/>
        <w:rPr>
          <w:rFonts w:eastAsia="Lucida Sans Unicode"/>
        </w:rPr>
      </w:pPr>
      <w:r>
        <w:rPr>
          <w:rFonts w:eastAsia="Lucida Sans Unicode"/>
        </w:rPr>
        <w:t xml:space="preserve">Amennyiben ilyen esettel találkozunk, megtévesztő kereskedelmi gyakorlat miatt éljünk bejelentéssel a megyeszékhelyen működő járási hivatal fogyasztóvédelmi osztálynál. </w:t>
      </w:r>
    </w:p>
    <w:p>
      <w:pPr>
        <w:pStyle w:val="Szveg"/>
        <w:rPr/>
      </w:pPr>
      <w:r>
        <w:rPr>
          <w:rFonts w:eastAsia="Lucida Sans Unicode"/>
        </w:rPr>
        <w:t xml:space="preserve">- Interneten keresztül foglaltam buszjegyeket külföldre az Orangeways Magyarország Kft.-nél, ám a járatot törölték, és bár telefonon ígérték a pénz visszafizetését, ez nem történt meg. Mit tegyek? </w:t>
      </w:r>
    </w:p>
    <w:p>
      <w:pPr>
        <w:pStyle w:val="Szveg"/>
        <w:rPr/>
      </w:pPr>
      <w:r>
        <w:rPr>
          <w:rFonts w:eastAsia="Lucida Sans Unicode"/>
        </w:rPr>
        <w:t xml:space="preserve">- A Gazdasági Versenyhivatal ideiglenes intézkedés részeként tiltotta meg a www.orangeways.com honlapon a személyszállításra vonatkozó kereskedelmi gyakorlat folytatását, és egyben kötelezte az orangeways márkanév alatt működő vállalkozásokat, hogy a tartalmat töröljék a honlapjukról. </w:t>
      </w:r>
    </w:p>
    <w:p>
      <w:pPr>
        <w:pStyle w:val="Szveg"/>
        <w:rPr>
          <w:rFonts w:eastAsia="Lucida Sans Unicode"/>
        </w:rPr>
      </w:pPr>
      <w:r>
        <w:rPr>
          <w:rFonts w:eastAsia="Lucida Sans Unicode"/>
        </w:rPr>
        <w:t xml:space="preserve">Amennyiben a szóban vagy írásban megjelölt visszafizetési határidő, póthatáridő is eredménytelenül telik el, a vételárra vonatkozóan békéltető testületi eljárást kezdeményezhetünk, vagy közjegyző előtt fizetési meghagyásos eljárást indíthatunk. </w:t>
      </w:r>
    </w:p>
    <w:p>
      <w:pPr>
        <w:pStyle w:val="Szveg"/>
        <w:rPr/>
      </w:pPr>
      <w:r>
        <w:rPr>
          <w:rFonts w:eastAsia="Times New Roman"/>
        </w:rPr>
        <w:t xml:space="preserve"> </w:t>
      </w:r>
      <w:r>
        <w:rPr>
          <w:rFonts w:eastAsia="Lucida Sans Unicode"/>
        </w:rPr>
        <w:t xml:space="preserve">- Egy vállalkozás munkatársa bekopogtatott, hogy most támogatás miatt akciósan kicserélik a nyílászáróinkat. Beengedtem, számolt, adott egy árajánlatot, és előleget is kért. A munkát nem végezték el, az előlegemet sem kaptam vissza. </w:t>
      </w:r>
    </w:p>
    <w:p>
      <w:pPr>
        <w:pStyle w:val="Szveg"/>
        <w:rPr>
          <w:rFonts w:eastAsia="Lucida Sans Unicode"/>
        </w:rPr>
      </w:pPr>
      <w:r>
        <w:rPr>
          <w:rFonts w:eastAsia="Lucida Sans Unicode"/>
        </w:rPr>
        <w:t xml:space="preserve">- Ha házaló kereskedők járnak otthonunkban, érdemes nagyon körültekintőnek lennünk. Általában nem hagynak időt átgondolásra, és emiatt arra sincs lehetőségünk, hogy a vállalkozásról, a korábbi munkáiról, a hasonló szolgáltatás nyújtó cégekről, árakról tájékozódjunk. </w:t>
      </w:r>
    </w:p>
    <w:p>
      <w:pPr>
        <w:pStyle w:val="Szveg"/>
        <w:rPr>
          <w:rFonts w:eastAsia="Lucida Sans Unicode"/>
        </w:rPr>
      </w:pPr>
      <w:r>
        <w:rPr>
          <w:rFonts w:eastAsia="Lucida Sans Unicode"/>
        </w:rPr>
        <w:t xml:space="preserve">Ilyen esetekben ne írjunk alá szerződést! Ha mégis, akkor 14 napon belül elállhatunk attól, hiszen az üzleten kívül kötöttük. Amennyiben ez az idő már eltelt, és nem történt meg határidőig a teljesítés, akkor késedelmes teljesítésről van szó. </w:t>
      </w:r>
    </w:p>
    <w:p>
      <w:pPr>
        <w:pStyle w:val="Szveg"/>
        <w:rPr>
          <w:rFonts w:eastAsia="Lucida Sans Unicode"/>
        </w:rPr>
      </w:pPr>
      <w:r>
        <w:rPr>
          <w:rFonts w:eastAsia="Lucida Sans Unicode"/>
        </w:rPr>
      </w:r>
    </w:p>
    <w:p>
      <w:pPr>
        <w:pStyle w:val="Szveg"/>
        <w:rPr/>
      </w:pPr>
      <w:hyperlink r:id="rId20">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delmagyar.hu, 2018. január 09., kedd) </w:t>
      </w:r>
    </w:p>
    <w:p>
      <w:pPr>
        <w:pStyle w:val="Normal"/>
        <w:ind w:firstLine="283"/>
        <w:jc w:val="both"/>
        <w:rPr>
          <w:rFonts w:eastAsia="Lucida Sans Unicode"/>
        </w:rPr>
      </w:pPr>
      <w:r>
        <w:rPr>
          <w:rFonts w:eastAsia="Lucida Sans Unicode"/>
        </w:rPr>
      </w:r>
    </w:p>
    <w:p>
      <w:pPr>
        <w:pStyle w:val="Normal"/>
        <w:ind w:firstLine="283"/>
        <w:jc w:val="both"/>
        <w:rPr/>
      </w:pPr>
      <w:r>
        <w:rPr/>
      </w:r>
    </w:p>
    <w:p>
      <w:pPr>
        <w:pStyle w:val="Szveg"/>
        <w:rPr>
          <w:rFonts w:eastAsia="Lucida Sans Unicode"/>
        </w:rPr>
      </w:pPr>
      <w:r>
        <w:rPr>
          <w:rFonts w:eastAsia="Lucida Sans Unicode"/>
        </w:rPr>
      </w:r>
    </w:p>
    <w:p>
      <w:pPr>
        <w:pStyle w:val="Fcm"/>
        <w:rPr/>
      </w:pPr>
      <w:r>
        <w:rPr>
          <w:rFonts w:eastAsia="Lucida Sans Unicode"/>
        </w:rPr>
        <w:t xml:space="preserve">Mérsékelhető a bírságok összege a felügyeleti eljárás esetén </w:t>
      </w:r>
    </w:p>
    <w:p>
      <w:pPr>
        <w:pStyle w:val="Szveg"/>
        <w:rPr>
          <w:rFonts w:eastAsia="Lucida Sans Unicode"/>
        </w:rPr>
      </w:pPr>
      <w:r>
        <w:rPr/>
        <w:t xml:space="preserve"> </w:t>
      </w:r>
    </w:p>
    <w:p>
      <w:pPr>
        <w:pStyle w:val="Szveg"/>
        <w:rPr>
          <w:rFonts w:eastAsia="Lucida Sans Unicode"/>
        </w:rPr>
      </w:pPr>
      <w:r>
        <w:rPr>
          <w:rFonts w:eastAsia="Lucida Sans Unicode"/>
        </w:rPr>
        <w:t xml:space="preserve">Engedékenyebb a GVH </w:t>
      </w:r>
    </w:p>
    <w:p>
      <w:pPr>
        <w:pStyle w:val="Szveg"/>
        <w:rPr>
          <w:rFonts w:eastAsia="Lucida Sans Unicode"/>
        </w:rPr>
      </w:pPr>
      <w:r>
        <w:rPr>
          <w:rFonts w:eastAsia="Lucida Sans Unicode"/>
        </w:rPr>
        <w:t xml:space="preserve">Bírságcsökkentéssel ösztönzi a versenyjog megsértésével okozott fogyasztói hátrányok orvoslását és a vállalati megfelelési programok működtetését a Gazdasági Versenyhivatal (GVH). A lehetőségek kihasználásával jelentős mértékben csökkenthető, sőt, el is kerülhető a kiszabható bírságok összege a versenyfelügyeleti eljárásban. Ez azért is jelentős a cégek számára, mert a fogyasztóvédelmi szabályok megsértésekor akár az előző évi nettó árbevételük tíz százalékáig terjedő bírsággal szembesülhetnek. Az új bírságközleményeket a GVH tavaly decemberben adta ki. A hivatal tegnap közölte, hogy a kartell- és erőfölényes ügyekben már évekkel ezelőtt bevezetett engedékenységi program és egyezségi eljárás kedvezményein kívül jelentős bírságcsökkentésre számíthatnak azok a cégek, amelyek jogsértésük negatív hatásait orvosolják, különösen a fogyasztók kártalanítására. Ilyenkor a fogyasztók teljes körű kártalanítására fordított összeg levonható a kiszabandó bírság összegéből, a részleges kompenzáció pedig a bírság mérséklését eredményezheti.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PGI) </w:t>
      </w:r>
    </w:p>
    <w:p>
      <w:pPr>
        <w:pStyle w:val="Szveg"/>
        <w:rPr>
          <w:rFonts w:eastAsia="Lucida Sans Unicode"/>
        </w:rPr>
      </w:pPr>
      <w:r>
        <w:rPr>
          <w:rFonts w:eastAsia="Lucida Sans Unicode"/>
        </w:rPr>
      </w:r>
    </w:p>
    <w:p>
      <w:pPr>
        <w:pStyle w:val="Szveg"/>
        <w:rPr/>
      </w:pPr>
      <w:hyperlink r:id="rId21">
        <w:r>
          <w:rPr>
            <w:rStyle w:val="InternetLink"/>
            <w:color w:val="0000FF"/>
          </w:rPr>
          <w:t>Eredeti</w:t>
        </w:r>
      </w:hyperlink>
      <w:r>
        <w:rPr/>
        <w:t xml:space="preserve"> </w:t>
      </w:r>
    </w:p>
    <w:p>
      <w:pPr>
        <w:pStyle w:val="Szveg"/>
        <w:rPr/>
      </w:pPr>
      <w:r>
        <w:rPr/>
      </w:r>
    </w:p>
    <w:p>
      <w:pPr>
        <w:pStyle w:val="Dtum"/>
        <w:rPr/>
      </w:pPr>
      <w:r>
        <w:rPr>
          <w:rFonts w:eastAsia="Lucida Sans Unicode"/>
        </w:rPr>
        <w:t xml:space="preserve">(Magyar Hírlap, 2018. január 10., szerda, 9.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Gyümölcsös bébiételt vontak ki a forgalomból </w:t>
      </w:r>
    </w:p>
    <w:p>
      <w:pPr>
        <w:pStyle w:val="Szveg"/>
        <w:rPr>
          <w:rFonts w:eastAsia="Lucida Sans Unicode"/>
        </w:rPr>
      </w:pPr>
      <w:r>
        <w:rPr/>
        <w:t xml:space="preserve"> </w:t>
      </w:r>
    </w:p>
    <w:p>
      <w:pPr>
        <w:pStyle w:val="Szveg"/>
        <w:rPr/>
      </w:pPr>
      <w:r>
        <w:rPr>
          <w:rFonts w:eastAsia="Lucida Sans Unicode"/>
        </w:rPr>
        <w:t xml:space="preserve">Farkas Dávid (műsorvezető 1): - Gyümölcsös bébiételt vont ki a forgalomból a dm üzletlánc. Juhász Gabriella (műsorvezető 2): - A Nemzeti Élelmiszerlánc-biztonsági Hivatal azt közölte: a Babylove bio eper-málna-alma elnevezésű sajátmárkás bébiétel klórtartalmú tisztítószer-maradvány jelenléte miatt került le a polcokról. A vegyületet a termék német ellenőrzésénél mutatták ki. A bébiételből Magyarországon kívül Ausztriába, Csehországba, Horvátországba, Németországba és Szlovákiába szállítottak. Az élelmiszerlánc-biztonsági hivatal felhívja a vásárlók figyelmét arra, hogy ne adják a bébiételt a gyermekeknek. </w:t>
      </w:r>
    </w:p>
    <w:p>
      <w:pPr>
        <w:pStyle w:val="Szveg"/>
        <w:rPr>
          <w:rFonts w:eastAsia="Lucida Sans Unicode"/>
        </w:rPr>
      </w:pPr>
      <w:r>
        <w:rPr>
          <w:rFonts w:eastAsia="Times New Roman"/>
        </w:rPr>
        <w:t xml:space="preserve"> </w:t>
      </w:r>
    </w:p>
    <w:p>
      <w:pPr>
        <w:pStyle w:val="Szveg"/>
        <w:rPr/>
      </w:pPr>
      <w:hyperlink r:id="rId22">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InfoRádió, 2018. január 10., szerda - 12 óra - hossza: 36 mp)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Alighanem lőttek az Orangewaysnek </w:t>
      </w:r>
    </w:p>
    <w:p>
      <w:pPr>
        <w:pStyle w:val="Szveg"/>
        <w:rPr>
          <w:rFonts w:eastAsia="Lucida Sans Unicode"/>
        </w:rPr>
      </w:pPr>
      <w:r>
        <w:rPr/>
        <w:t xml:space="preserve"> </w:t>
      </w:r>
    </w:p>
    <w:p>
      <w:pPr>
        <w:pStyle w:val="Szveg"/>
        <w:rPr>
          <w:rFonts w:eastAsia="Lucida Sans Unicode"/>
        </w:rPr>
      </w:pPr>
      <w:r>
        <w:rPr>
          <w:rFonts w:eastAsia="Lucida Sans Unicode"/>
        </w:rPr>
        <w:t xml:space="preserve">Külföldiek veszik át a helyüket a távolsági buszozásban. </w:t>
      </w:r>
    </w:p>
    <w:p>
      <w:pPr>
        <w:pStyle w:val="Szveg"/>
        <w:rPr/>
      </w:pPr>
      <w:r>
        <w:rPr>
          <w:rFonts w:eastAsia="Lucida Sans Unicode"/>
        </w:rPr>
        <w:t xml:space="preserve">Bár működik az Orangeways honlapja, a jegyértékesítés a december végi hatósági tiltás miatt valóban elérhetetlenné vált a fapados busztársaságnál. Az ügyfélszolgálat nem veszi fel a telefont, a tulajdonosok nem reagálnak megkeresésünkre. </w:t>
      </w:r>
    </w:p>
    <w:p>
      <w:pPr>
        <w:pStyle w:val="Szveg"/>
        <w:rPr>
          <w:rFonts w:eastAsia="Lucida Sans Unicode"/>
        </w:rPr>
      </w:pPr>
      <w:r>
        <w:rPr>
          <w:rFonts w:eastAsia="Lucida Sans Unicode"/>
        </w:rPr>
        <w:t xml:space="preserve">Kovács Miklós, az OrangeWays Zrt. vezérigazgatója Fotó: MTI/Mészáros János </w:t>
      </w:r>
    </w:p>
    <w:p>
      <w:pPr>
        <w:pStyle w:val="Szveg"/>
        <w:rPr/>
      </w:pPr>
      <w:r>
        <w:rPr>
          <w:rFonts w:eastAsia="Lucida Sans Unicode"/>
        </w:rPr>
        <w:t xml:space="preserve">Nyáron Kovács Miklós elnök-vezérigazgató még reorganizációt ígért. Többek között kínai buszokat, saját tulajdonú flottát, sofőrökkel. Nem tudni, ebből mi teljesült, de annyi biztos, hogy a cégcsoport mára komoly likviditási gondokkal küzd. A márkanevet valaha használó cégek közül öt kényszertörlés alatt áll, közöttük az is, amelyhez a jegyértékesítés befolyik. Mivel nincs hír új befektetőről, és fő bevételi forrásuk, a jegyértékesítés is szünetel, hamarosan padlót foghat a társaság. </w:t>
      </w:r>
    </w:p>
    <w:p>
      <w:pPr>
        <w:pStyle w:val="Szveg"/>
        <w:rPr>
          <w:rFonts w:eastAsia="Lucida Sans Unicode"/>
        </w:rPr>
      </w:pPr>
      <w:r>
        <w:rPr>
          <w:rFonts w:eastAsia="Lucida Sans Unicode"/>
        </w:rPr>
        <w:t xml:space="preserve">Igaz, az Orangeways környékén nem ritka jelenség, hogy ha a bíróság megszüntet egy céget, akkor újabb társaságok jelennek meg, és ezek látják el a működés egyes funkcióit. A Hír TV értesülése szerint a következő két ilyen cég a Beehound Autóbuszos Közúti Közlekedési Kft. és az Axe Fleet Kft. lehet. Az előbbi Jángli Péter érdekeltségébe tartozik, aki a RÁ-BA Projektmenedzsment Zrt. vezérigazgatója. Ehhez a céghez fut be a honlapról származó jegyértékesítés, amelyet letiltott a Gazdasági Versenyhivatal (GVH). A másik cég pedig az idén márciusban bejegyzett Axe Fleet Kft. aminek ügyvezetője Somogyvári Bence. </w:t>
      </w:r>
    </w:p>
    <w:p>
      <w:pPr>
        <w:pStyle w:val="Szveg"/>
        <w:rPr>
          <w:rFonts w:eastAsia="Lucida Sans Unicode"/>
        </w:rPr>
      </w:pPr>
      <w:r>
        <w:rPr>
          <w:rFonts w:eastAsia="Lucida Sans Unicode"/>
        </w:rPr>
        <w:t xml:space="preserve">Jó ötletnek tűnt </w:t>
      </w:r>
    </w:p>
    <w:p>
      <w:pPr>
        <w:pStyle w:val="Szveg"/>
        <w:rPr>
          <w:rFonts w:eastAsia="Lucida Sans Unicode"/>
        </w:rPr>
      </w:pPr>
      <w:r>
        <w:rPr>
          <w:rFonts w:eastAsia="Lucida Sans Unicode"/>
        </w:rPr>
        <w:t xml:space="preserve">Az Orangeways már 2007-ben olcsó, nemzetközi buszjáratokat kínáltak a fapados repülőutak mintájára, internetes foglalással. Akkor ez egyedülálló volt Európában, rajtuk kívül csak egy cseh cég próbálkozott hasonlóval. </w:t>
      </w:r>
    </w:p>
    <w:p>
      <w:pPr>
        <w:pStyle w:val="Szveg"/>
        <w:rPr>
          <w:rFonts w:eastAsia="Lucida Sans Unicode"/>
        </w:rPr>
      </w:pPr>
      <w:r>
        <w:rPr>
          <w:rFonts w:eastAsia="Lucida Sans Unicode"/>
        </w:rPr>
        <w:t xml:space="preserve">Sokáig úgy tűnt, eredeti sikertörténet lehet az Orangewaysből, mára azonban kiderült, ebből biztosan nem lesz semmi.  </w:t>
      </w:r>
    </w:p>
    <w:p>
      <w:pPr>
        <w:pStyle w:val="Szveg"/>
        <w:rPr/>
      </w:pPr>
      <w:r>
        <w:rPr>
          <w:rFonts w:eastAsia="Lucida Sans Unicode"/>
        </w:rPr>
        <w:t xml:space="preserve">A cég alapítója a közlekedési múlttal rendelkező Kovács Miklós, az ő ötlete volt fapados buszjárat. 2009-ben még az SZDSZ-es Kóka János kezdeményezett törvénymódosítást a parlamentben, hogy az Orangeways szerepet vállalhasson a belföldi autóbuszos személyszállításban. De a kurzusváltás után se olvadtak el a kapcsolatok, Kovács a fideszes Kubatov Gábor által vezetett Ferencvárosi Torna Club elnökségi tagja volt 2011-ig. </w:t>
      </w:r>
    </w:p>
    <w:p>
      <w:pPr>
        <w:pStyle w:val="Szveg"/>
        <w:rPr>
          <w:rFonts w:eastAsia="Lucida Sans Unicode"/>
        </w:rPr>
      </w:pPr>
      <w:r>
        <w:rPr>
          <w:rFonts w:eastAsia="Lucida Sans Unicode"/>
        </w:rPr>
        <w:t xml:space="preserve">Kubatov GáborFotó: MTI/Szigetváry Zsolt </w:t>
      </w:r>
    </w:p>
    <w:p>
      <w:pPr>
        <w:pStyle w:val="Szveg"/>
        <w:rPr/>
      </w:pPr>
      <w:r>
        <w:rPr>
          <w:rFonts w:eastAsia="Lucida Sans Unicode"/>
        </w:rPr>
        <w:t xml:space="preserve">Az Orangeways megítélése az elmúlt évek során, mondjuk így, zűrössé vált. Az utasok folyamatosan panaszkodtak a cég szolgáltatásaira, 2012-től külön Facebook-oldalon gyűjtik a horrorsztorikat. Késve induló, menet közben kigyulladt buszokról, külföldön ragadt utasokról, vissza nem térített jegyárakról szóltak a hírek. </w:t>
      </w:r>
    </w:p>
    <w:p>
      <w:pPr>
        <w:pStyle w:val="Szveg"/>
        <w:rPr>
          <w:rFonts w:eastAsia="Lucida Sans Unicode"/>
        </w:rPr>
      </w:pPr>
      <w:r>
        <w:rPr>
          <w:rFonts w:eastAsia="Lucida Sans Unicode"/>
        </w:rPr>
        <w:t xml:space="preserve">A panaszok hatására több fogyasztóvédelmi vizsgálatot is indítottak a hatóságok. A Gazdasági Versenyhivataltól azt tudtuk meg, hogy 2011 óta két vizsgálatot indítottak nyolc bejelentés alapján. Az egyik 4,5 millió forintos pénzbüntetéssel zárult, a másik, amelyen belül letiltották a jegyértékesítést, folyamatban van. </w:t>
      </w:r>
    </w:p>
    <w:p>
      <w:pPr>
        <w:pStyle w:val="Szveg"/>
        <w:rPr/>
      </w:pPr>
      <w:r>
        <w:rPr>
          <w:rFonts w:eastAsia="Lucida Sans Unicode"/>
        </w:rPr>
        <w:t xml:space="preserve">A Nemzeti Közlekedési Hatósághoz (NKH) 2013 márciusától 57 bejelentés érkezett, ebből 27 esetben bírságoltak, így az NKH összesen 17,3 millió forintnyi bírságot osztott ki a busztársaság járatait üzemeltető cégnek. Ezt az egyik jogutód cégük nem fizette be, így az NKH végrehajtást kért a NAV-tól, és végül a cég személyszállítási engedélyét is elvették. </w:t>
      </w:r>
    </w:p>
    <w:p>
      <w:pPr>
        <w:pStyle w:val="Szveg"/>
        <w:rPr>
          <w:rFonts w:eastAsia="Lucida Sans Unicode"/>
        </w:rPr>
      </w:pPr>
      <w:r>
        <w:rPr>
          <w:rFonts w:eastAsia="Lucida Sans Unicode"/>
        </w:rPr>
        <w:t xml:space="preserve">A társaság évek óta szereplője a NAV azon listájának is, amelyen a be nem jelentett alkalmazottakat foglalkoztató vállalkozásokat sorolja. Az Orangeways ellen a rendőrség is nyomoz egy külföldi állampolgár feljelentése alapján csalás gyanúja miatt. </w:t>
      </w:r>
    </w:p>
    <w:p>
      <w:pPr>
        <w:pStyle w:val="Szveg"/>
        <w:rPr>
          <w:rFonts w:eastAsia="Lucida Sans Unicode"/>
        </w:rPr>
      </w:pPr>
      <w:r>
        <w:rPr>
          <w:rFonts w:eastAsia="Lucida Sans Unicode"/>
        </w:rPr>
        <w:t xml:space="preserve">A bírságok és vizsgálatok garmadája ellenére nemcsak utazóközönsége maradt az Orangewaysnek, hanem a fővárosi közlekedési vállalat, a BKK is bizalmat szavazott neki. Az Orangewayst hozta ki győztesnek egyik pályázatán, és a várban kellett volna midibuszokat üzemeltetniük. De aztán a szerződésben vállalt kötelezettségeiket nem teljesítették. </w:t>
      </w:r>
    </w:p>
    <w:p>
      <w:pPr>
        <w:pStyle w:val="Szveg"/>
        <w:rPr/>
      </w:pPr>
      <w:r>
        <w:rPr>
          <w:rFonts w:eastAsia="Lucida Sans Unicode"/>
        </w:rPr>
        <w:t xml:space="preserve">Kedves Ferenc, az OrangeWays Zrt. igazgatótanácsának az elnöke Fotó: MTI/Mészáros János </w:t>
      </w:r>
    </w:p>
    <w:p>
      <w:pPr>
        <w:pStyle w:val="Szveg"/>
        <w:rPr>
          <w:rFonts w:eastAsia="Lucida Sans Unicode"/>
        </w:rPr>
      </w:pPr>
      <w:r>
        <w:rPr>
          <w:rFonts w:eastAsia="Lucida Sans Unicode"/>
        </w:rPr>
        <w:t xml:space="preserve">Fapados modell </w:t>
      </w:r>
    </w:p>
    <w:p>
      <w:pPr>
        <w:pStyle w:val="Szveg"/>
        <w:rPr>
          <w:rFonts w:eastAsia="Lucida Sans Unicode"/>
        </w:rPr>
      </w:pPr>
      <w:r>
        <w:rPr>
          <w:rFonts w:eastAsia="Lucida Sans Unicode"/>
        </w:rPr>
        <w:t xml:space="preserve">Eredeti üzleti modelljük szerint 40-50 százalékkal olcsóbban adhatta a jegyeket, mint az akkori hazai távolsági járatok, a Volán és az Eurolines. E mellett minőségi buszjáratokat is kínáltak, ingyen wifivel, televízióval, légkondicionálóval, wc-vel, 230 voltos csatlakozóval. Továbbá nagyon könnyen lehetett náluk utakat foglalni, egy saját fejlesztésű online rendszeren keresztül. Mindezek gyorsan népszerűvé tették a céget itthon. </w:t>
      </w:r>
    </w:p>
    <w:p>
      <w:pPr>
        <w:pStyle w:val="Szveg"/>
        <w:rPr>
          <w:rFonts w:eastAsia="Lucida Sans Unicode"/>
        </w:rPr>
      </w:pPr>
      <w:r>
        <w:rPr>
          <w:rFonts w:eastAsia="Lucida Sans Unicode"/>
        </w:rPr>
        <w:t xml:space="preserve">A fénykorban 80-100 busz is futott narancsos logó alatt, és legalább 100 sofőr dolgozott nekik. 2009-es árbevételük 1,2 milliárd forint volt, ennek több mint egyharmada belföldi járatoktól. Igaz, nyereségük nullszaldó közeli volt, adósságuk viszont tetemes. </w:t>
      </w:r>
    </w:p>
    <w:p>
      <w:pPr>
        <w:pStyle w:val="Szveg"/>
        <w:rPr>
          <w:rFonts w:eastAsia="Lucida Sans Unicode"/>
        </w:rPr>
      </w:pPr>
      <w:r>
        <w:rPr>
          <w:rFonts w:eastAsia="Lucida Sans Unicode"/>
        </w:rPr>
        <w:t xml:space="preserve">Nem véletlen, hogy a cégből 2010-ben kiszállt a pénzügyi befektető. Miután a milliárdos Kedves Ferenc a menedzsmentnek adta el a társaságban lévő 90 százalékos részesedését, a céget átszervezték. </w:t>
      </w:r>
    </w:p>
    <w:p>
      <w:pPr>
        <w:pStyle w:val="Szveg"/>
        <w:rPr>
          <w:rFonts w:eastAsia="Lucida Sans Unicode"/>
        </w:rPr>
      </w:pPr>
      <w:r>
        <w:rPr>
          <w:rFonts w:eastAsia="Lucida Sans Unicode"/>
        </w:rPr>
        <w:t xml:space="preserve">Egyre bonyolultabb cégháló jött létre, furcsa pénzmozgásokkal.  </w:t>
      </w:r>
    </w:p>
    <w:p>
      <w:pPr>
        <w:pStyle w:val="Szveg"/>
        <w:rPr>
          <w:rFonts w:eastAsia="Lucida Sans Unicode"/>
        </w:rPr>
      </w:pPr>
      <w:r>
        <w:rPr>
          <w:rFonts w:eastAsia="Lucida Sans Unicode"/>
        </w:rPr>
        <w:t xml:space="preserve">A Magyar Narancs szerint 2015-ben előfordult, hogy egyik cégük saját vagyonából kivettek 2,4 milliárd forintot, amelyből 2,3 milliárdot vissza is raktak, 4,8 milliárd forintra emelve a cég saját tőkéjét. Alig 10 hónappal később kivettek 4,7 milliárdot a cégből, veszteségrendezés címén 100 millió forintra csökkentvén a társaság tőkéjét. </w:t>
      </w:r>
    </w:p>
    <w:p>
      <w:pPr>
        <w:pStyle w:val="Szveg"/>
        <w:rPr/>
      </w:pPr>
      <w:r>
        <w:rPr>
          <w:rFonts w:eastAsia="Lucida Sans Unicode"/>
        </w:rPr>
        <w:t xml:space="preserve">Bár mással is próbálkoztak, ez sem jött össze. 2013-ban piacra dobták az Orangeways Energiaitalt, és háromcsillagos szállodát nyitottak Budapesten. Továbbá megkísérelték a nemzetközi utazásokat szervező Orangeways Magyarország Zrt.-t 24 milliárdos értéken apportálni egy új társaságba, ám a cégbíróság úgy találta, a zrt. mindössze hatmilliót ér, írta a Magyar Narancs. </w:t>
      </w:r>
    </w:p>
    <w:p>
      <w:pPr>
        <w:pStyle w:val="Szveg"/>
        <w:rPr>
          <w:rFonts w:eastAsia="Lucida Sans Unicode"/>
        </w:rPr>
      </w:pPr>
      <w:r>
        <w:rPr>
          <w:rFonts w:eastAsia="Lucida Sans Unicode"/>
        </w:rPr>
        <w:t xml:space="preserve">Külföldiek veszik át a helyüket </w:t>
      </w:r>
    </w:p>
    <w:p>
      <w:pPr>
        <w:pStyle w:val="Szveg"/>
        <w:rPr/>
      </w:pPr>
      <w:r>
        <w:rPr>
          <w:rFonts w:eastAsia="Lucida Sans Unicode"/>
        </w:rPr>
        <w:t xml:space="preserve">Sokkot nem okozott az Orageways letiltása, nemzetközi járatai az utóbbi időben amúgy is egyre erősebb konkurenciával néztek szembe. A hazai piac ostromlói közül a német Flixbus a legnagyobb szereplő. A céget csak 2013-ban indították, és miután gyorsan piacvezetővé váltak Németországban, gőzerővel terjeszkednek egész Európában, nálunk 2016-ban jelentek meg. </w:t>
      </w:r>
    </w:p>
    <w:p>
      <w:pPr>
        <w:pStyle w:val="Szveg"/>
        <w:rPr>
          <w:rFonts w:eastAsia="Lucida Sans Unicode"/>
        </w:rPr>
      </w:pPr>
      <w:r>
        <w:rPr>
          <w:rFonts w:eastAsia="Lucida Sans Unicode"/>
        </w:rPr>
        <w:t xml:space="preserve">Ők szintén a Volánbusszal léptek partnerségre, egy átlagos hétvégi napon 40 zöldre festett (Volán-)buszuk gurul be a népligeti pályaudvarra Budapesten. Tavaly Budapestről már közel 100 célállomásra biztosítottak közvetlen összeköttetést Európa-szerte, és ez a szám minden bizonnyal nőni fog idén is. </w:t>
      </w:r>
    </w:p>
    <w:p>
      <w:pPr>
        <w:pStyle w:val="Szveg"/>
        <w:rPr>
          <w:rFonts w:eastAsia="Lucida Sans Unicode"/>
        </w:rPr>
      </w:pPr>
      <w:r>
        <w:rPr>
          <w:rFonts w:eastAsia="Lucida Sans Unicode"/>
        </w:rPr>
        <w:t xml:space="preserve">Összehasonlításul: Bécsbe a Flixbus napi 16, az Orangeways 1 járatot indított Budapestről tavaly novemberben, még a hatósági letiltás előtt. </w:t>
      </w:r>
    </w:p>
    <w:p>
      <w:pPr>
        <w:pStyle w:val="Szveg"/>
        <w:rPr>
          <w:rFonts w:eastAsia="Lucida Sans Unicode"/>
        </w:rPr>
      </w:pPr>
      <w:r>
        <w:rPr>
          <w:rFonts w:eastAsia="Lucida Sans Unicode"/>
        </w:rPr>
        <w:t xml:space="preserve">A német tulajdonú FlixBus személyszállítással foglalkozó társaság autóbusza a fővárosi Népliget autóbusz-pályaudvaronFotó: MTI/Balogh Zoltán </w:t>
      </w:r>
    </w:p>
    <w:p>
      <w:pPr>
        <w:pStyle w:val="Szveg"/>
        <w:rPr/>
      </w:pPr>
      <w:r>
        <w:rPr>
          <w:rFonts w:eastAsia="Lucida Sans Unicode"/>
        </w:rPr>
        <w:t xml:space="preserve">A Flixbuséhoz hasonló sikertörténet a lengyel Polskibusé és a cseh Regiojeté (hazánkban ismert neve Student Agency). A Regiojet idén januártól Bécsbe is indít új járatokat Budapestről. A Fun &amp; relax sárga buszok naponta hatszor közlekednek mindkét irányban, kettő vagy három óránként, 9 eurótól. Mellettük jelen van még a szintén cseh Leo Express mely 2010 óta üzemeltet járatokat, elsősorban ugyancsak a hazai és szlovák piacon. </w:t>
      </w:r>
    </w:p>
    <w:p>
      <w:pPr>
        <w:pStyle w:val="Szveg"/>
        <w:rPr>
          <w:rFonts w:eastAsia="Lucida Sans Unicode"/>
        </w:rPr>
      </w:pPr>
      <w:r>
        <w:rPr>
          <w:rFonts w:eastAsia="Lucida Sans Unicode"/>
        </w:rPr>
        <w:t xml:space="preserve">Kiemelt kép: MTI/Mészáros János </w:t>
      </w:r>
    </w:p>
    <w:p>
      <w:pPr>
        <w:pStyle w:val="Szveg"/>
        <w:rPr>
          <w:rFonts w:eastAsia="Lucida Sans Unicode"/>
        </w:rPr>
      </w:pPr>
      <w:r>
        <w:rPr>
          <w:rFonts w:eastAsia="Lucida Sans Unicode"/>
        </w:rPr>
      </w:r>
    </w:p>
    <w:p>
      <w:pPr>
        <w:pStyle w:val="Szveg"/>
        <w:rPr/>
      </w:pPr>
      <w:hyperlink r:id="rId23">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24.hu, 2018. január 10., szerda)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Na, vajon melyik bankot utálják a legjobban az ügyfelek? </w:t>
      </w:r>
    </w:p>
    <w:p>
      <w:pPr>
        <w:pStyle w:val="Szveg"/>
        <w:rPr>
          <w:rFonts w:eastAsia="Lucida Sans Unicode"/>
        </w:rPr>
      </w:pPr>
      <w:r>
        <w:rPr/>
        <w:t xml:space="preserve"> </w:t>
      </w:r>
    </w:p>
    <w:p>
      <w:pPr>
        <w:pStyle w:val="Szveg"/>
        <w:rPr>
          <w:rFonts w:eastAsia="Lucida Sans Unicode"/>
        </w:rPr>
      </w:pPr>
      <w:r>
        <w:rPr>
          <w:rFonts w:eastAsia="Lucida Sans Unicode"/>
        </w:rPr>
        <w:t xml:space="preserve">Nem meglepő módon a Wells Fargóval kapcsolatosan érkezett be a legtöbb panasz az amerikai pénzügyi fogyasztóvédelmi hivatalhoz (CFPB) tavaly, a kezelt betétállomány arányában azonban messze nem ezzel... </w:t>
      </w:r>
    </w:p>
    <w:p>
      <w:pPr>
        <w:pStyle w:val="Szveg"/>
        <w:rPr/>
      </w:pPr>
      <w:r>
        <w:rPr>
          <w:rFonts w:eastAsia="Lucida Sans Unicode"/>
        </w:rPr>
        <w:t xml:space="preserve">Nem meglepő módon a Wells Fargóval kapcsolatosan érkezett be a legtöbb panasz az amerikai pénzügyi fogyasztóvédelmi hivatalhoz (CFPB) tavaly, a kezelt betétállomány arányában azonban messze nem ezzel az amerikai pénzintézettel voltak a legelégedetlenebbek az ügyfelek. Idén is kiadta a diákhitel-refinanszírozással foglalkozó online cég, a LendEdu a CFPB adatai alapján összerakott listáját, melyen összegezték, hogy melyik pénzintézettel kapcsolatosan érkezett a legtöbb panasz a hivatalhoz.Összesen 42 097 bejelentést elemeztek, 49, az S&amp;P Banks Select Industry Indexen megtalálható bankkal kapcsolatosan. Mindössze 13 olyan pénzintézet van az indexen, mellyel kapcsolatosan egy panaszt sem kapott a CFPB.A legtöbb panasz a jelzáloghitelezéssel, az adósságbehajtással, a beszámítási jelentésekkel, a hitelkártyákkal és a folyószámlákkal kapcsolatosan érkezett be.A LendEdu toplistáját az alapján rangsorolta, hogy egy bank egymilliárd dollárnyi betétállományra hány panasz jutott, így a lista élére a minnesottai TCF Bank került: (USA Today nyomán) </w:t>
      </w:r>
    </w:p>
    <w:p>
      <w:pPr>
        <w:pStyle w:val="Szveg"/>
        <w:rPr>
          <w:rFonts w:eastAsia="Lucida Sans Unicode"/>
        </w:rPr>
      </w:pPr>
      <w:r>
        <w:rPr>
          <w:rFonts w:eastAsia="Lucida Sans Unicode"/>
        </w:rPr>
      </w:r>
    </w:p>
    <w:p>
      <w:pPr>
        <w:pStyle w:val="Szveg"/>
        <w:rPr/>
      </w:pPr>
      <w:hyperlink r:id="rId24">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portfolio.hu, 2018. január 10., szerda)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Devizahitelesek, figyelem: egy hét múlva fontos döntés születik </w:t>
      </w:r>
    </w:p>
    <w:p>
      <w:pPr>
        <w:pStyle w:val="Szveg"/>
        <w:rPr>
          <w:rFonts w:eastAsia="Lucida Sans Unicode"/>
        </w:rPr>
      </w:pPr>
      <w:r>
        <w:rPr/>
        <w:t xml:space="preserve"> </w:t>
      </w:r>
    </w:p>
    <w:p>
      <w:pPr>
        <w:pStyle w:val="Szveg"/>
        <w:rPr/>
      </w:pPr>
      <w:r>
        <w:rPr>
          <w:rFonts w:eastAsia="Lucida Sans Unicode"/>
        </w:rPr>
        <w:t xml:space="preserve">Az Európai Bíróságon a tervek szerint január 16-án, kedden ismertetik a főtanácsnoki indítvány egy újabb magyar devizahiteles ügyben. </w:t>
      </w:r>
    </w:p>
    <w:p>
      <w:pPr>
        <w:pStyle w:val="Szveg"/>
        <w:rPr/>
      </w:pPr>
      <w:r>
        <w:rPr>
          <w:rFonts w:eastAsia="Lucida Sans Unicode"/>
        </w:rPr>
        <w:t xml:space="preserve">Az eljárás a magyarországi devizahitelesek jogorvoslati lehetőségeit korlátozó törvényi rendelkezéseket érinti. Az ominózus magyar ügyben a felperes Sziber Zsolt, az alperes pedig az Erste Bank Hungary Zrt. Az ügy előzménye, hogy a Kúria a fogyasztói devizahitel-szerződésekre vonatkozó jogegységi határozatának megszületését követően a magyar országgyűlés törvényben rendezte az ilyen szerződésekben foglalt, az egyoldalú kamatemelésre, költségemelésre, díjemelésre, valamint az árfolyamrésre vonatkozó tisztességtelen szerződési feltételek semmisségéből adódó elszámolási kérdéseket (a 2004. május 1-je és 2014. július 26. napja között időszakban).Úgy tűnik azonban, hogy a jogszabályi úton rendezett elszámolás szabályai akadályt jelenthetnek azon fogyasztók számára, akik további jogi eljárásokat kívánnak folytatni a kérdéses hitelszerződésekkel kapcsolatban. Ez olyan szempontból is problémás, hogy kifejezetten csak azokat a fogyasztókat érinti, akik devizahitel-szerződéseket kötöttek, de nem nehezíti a nem fogyasztó hiteladósok (cégek) vagy a nem devizában eladósodott fogyasztók helyzetét. Ezek az akadályok olyan követelmények formájában jelennek meg, mint a túlzottan szigorú formai és tartalmi előírások megkövetelése a beadványok megszerkesztésénél, az ilyen perekben kérhető jogkövetkezmények körének korlátozása, vagy a törvénnyel megállapított elszámolás a szerződéshez kapcsolódó pénzügyi adatokra (törlesztőrészletek) vonatkozó pontos számszaki hatásai feltüntetésének kötelezővé tétele. Mivel e követelmények elmulasztása a fogyasztók által - a törvényi elszámolás ellenére is - felvállalt perek megszüntetéséhez vezethet, ezért az egy ilyen ügyben eljáró Fővárosi Törvényszék azt kérdezi az Európai Bíróságtól, hogy a kérdéses követelmények összhangban vannak-e az uniós fogyasztóvédelmi szabályokkal.(Képünk illusztráció.) </w:t>
      </w:r>
    </w:p>
    <w:p>
      <w:pPr>
        <w:pStyle w:val="Szveg"/>
        <w:rPr>
          <w:rFonts w:eastAsia="Lucida Sans Unicode"/>
        </w:rPr>
      </w:pPr>
      <w:r>
        <w:rPr>
          <w:rFonts w:eastAsia="Lucida Sans Unicode"/>
        </w:rPr>
      </w:r>
    </w:p>
    <w:p>
      <w:pPr>
        <w:pStyle w:val="Szveg"/>
        <w:rPr/>
      </w:pPr>
      <w:hyperlink r:id="rId25">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napi.hu, 2018. január 10., szerda)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Másfél tonna jelöletlen halat fogott a Nébih </w:t>
      </w:r>
    </w:p>
    <w:p>
      <w:pPr>
        <w:pStyle w:val="Szveg"/>
        <w:rPr>
          <w:rFonts w:eastAsia="Lucida Sans Unicode"/>
        </w:rPr>
      </w:pPr>
      <w:r>
        <w:rPr/>
        <w:t xml:space="preserve"> </w:t>
      </w:r>
    </w:p>
    <w:p>
      <w:pPr>
        <w:pStyle w:val="Szveg"/>
        <w:rPr/>
      </w:pPr>
      <w:r>
        <w:rPr>
          <w:rFonts w:eastAsia="Lucida Sans Unicode"/>
        </w:rPr>
        <w:t xml:space="preserve">Eredményesen zárult a halárusító helyek karácsony előtti kiemelt ellenőrzése. A Nemzeti Élelmiszerlánc-biztonsági Hivatal (Nébih) ellenőrei összesen 1,5 tonna halat vontak ki a forgalomból az ünnepet megelőző két hétben. Az Állami Halőri Szolgálat munkatársai összesen 73 helyszínen vizsgálódtak, közülük két helyen jelentős mennyiségű gyanús árura akadtak. Az ünnep előtti kéthetes mustra során a legnagyobb mennyiségű igazolatlan eredetű halat és halterméket egy ráckevei halszaküzletben találták az ellenőrök, itt összesen 471 kilogramm áruról derült ki, hogy nem felel meg az előírásoknak. Ugyancsak jelentős mennyiségű, közel 400 kilónyi halat foglaltak le a halőrök egy őstermelőnél, akinél további, mintegy 1,5 tonna nem saját termelésből származó élő halat is találtak. Mivel a vállalkozó őstermelői tevékenységében nem szerepelt a halértékesítés, illetve -feldolgozás, így a szakemberek a helyszínen visszatartották az illető őstermelői igazolványát is. Erre azért volt szükség, mivel az őstermelők kizárólag saját termelésű terméket árulhatnak, így az élő halakat még számla birtokában sem kínálhatta jogszerűen. A Nébih tájékoztatása szerint az érintett személy elismerte, hogy viszonteladóként értékesítette az árut, ezért ellene nemcsak halgazdálkodási, hanem földművelésügyi hatósági eljárás is indult. </w:t>
      </w:r>
    </w:p>
    <w:p>
      <w:pPr>
        <w:pStyle w:val="Szveg"/>
        <w:rPr>
          <w:rFonts w:eastAsia="Lucida Sans Unicode"/>
        </w:rPr>
      </w:pPr>
      <w:r>
        <w:rPr>
          <w:rFonts w:eastAsia="Lucida Sans Unicode"/>
        </w:rPr>
        <w:t xml:space="preserve">A halőri szolgálat munkája nyomán az elmúlt évben összesen 2,5 tonna nem nyomon követhető, ismeretlen eredetű hal és haltermék került ki a kereskedelmi forgalomból Magyarországon.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Magyar Idők </w:t>
      </w:r>
    </w:p>
    <w:p>
      <w:pPr>
        <w:pStyle w:val="Szveg"/>
        <w:rPr>
          <w:rFonts w:eastAsia="Lucida Sans Unicode"/>
        </w:rPr>
      </w:pPr>
      <w:r>
        <w:rPr>
          <w:rFonts w:eastAsia="Lucida Sans Unicode"/>
        </w:rPr>
      </w:r>
    </w:p>
    <w:p>
      <w:pPr>
        <w:pStyle w:val="Szveg"/>
        <w:rPr/>
      </w:pPr>
      <w:hyperlink r:id="rId26">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Magyar Idők, 2018. január 11., csütörtök, 12.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Csökkenthetik a bírságot </w:t>
      </w:r>
    </w:p>
    <w:p>
      <w:pPr>
        <w:pStyle w:val="Szveg"/>
        <w:rPr>
          <w:rFonts w:eastAsia="Lucida Sans Unicode"/>
        </w:rPr>
      </w:pPr>
      <w:r>
        <w:rPr/>
        <w:t xml:space="preserve"> </w:t>
      </w:r>
    </w:p>
    <w:p>
      <w:pPr>
        <w:pStyle w:val="Szveg"/>
        <w:rPr>
          <w:rFonts w:eastAsia="Lucida Sans Unicode"/>
        </w:rPr>
      </w:pPr>
      <w:r>
        <w:rPr>
          <w:rFonts w:eastAsia="Lucida Sans Unicode"/>
        </w:rPr>
        <w:t xml:space="preserve">FMH-INFORMÁCIÓ A Gazdasági Versenyhivatal bírságcsökkentéssel ösztönzi a versenyjog megsértésével okozott fogyasztói hátrányok orvoslását és a vállalati megfelelési programok működtetését - tette közzé honlapján a GHV. A versenyjogi, illetve a GVH hatáskörébe tartozó fogyasztóvédelmi szabályok megsértésekor a vállalkozások jelentős mértékű, akár előző évi nettó árbevételük 10 százalékáig terjedő bírsággal szembesülhetnek. Nagymértékű bírságcsökkentésre számíthatnak azok a vállalkozások, amelyek jogsértésük negatív hatásait részben vagy egészben orvosolják, különös tekintettel a fogyasztók kártalanítására. A fogyasztók teljes körű kártalanítására fordított összeg levonható a bírság összegéből.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bkl </w:t>
      </w:r>
    </w:p>
    <w:p>
      <w:pPr>
        <w:pStyle w:val="Szveg"/>
        <w:rPr>
          <w:rFonts w:eastAsia="Lucida Sans Unicode"/>
        </w:rPr>
      </w:pPr>
      <w:r>
        <w:rPr>
          <w:rFonts w:eastAsia="Lucida Sans Unicode"/>
        </w:rPr>
      </w:r>
    </w:p>
    <w:p>
      <w:pPr>
        <w:pStyle w:val="Szveg"/>
        <w:rPr/>
      </w:pPr>
      <w:hyperlink r:id="rId27">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Fejér Megyei Hírlap, 2018. január 11., csütörtök, 5.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Újabb húst próbált világításra bírni az ikrenyi férfi </w:t>
      </w:r>
    </w:p>
    <w:p>
      <w:pPr>
        <w:pStyle w:val="Szveg"/>
        <w:rPr>
          <w:rFonts w:eastAsia="Lucida Sans Unicode"/>
        </w:rPr>
      </w:pPr>
      <w:r>
        <w:rPr/>
        <w:t xml:space="preserve"> </w:t>
      </w:r>
    </w:p>
    <w:p>
      <w:pPr>
        <w:pStyle w:val="Szveg"/>
        <w:rPr/>
      </w:pPr>
      <w:r>
        <w:rPr>
          <w:rFonts w:eastAsia="Lucida Sans Unicode"/>
        </w:rPr>
        <w:t xml:space="preserve">Kíváncsiságból egy másik csirkehúst is megpróbált világításra bírni az az ikrényi férfi, akiről múlt pénteki számunkban írtunk - erről ő maga számolt be a Kisalföldnek. Akkori cikkünkből emlékezhetnek rá, hogy az illető múlt év végén, a két ünnep között egy boltban csirkemellet vett, amelynek egyik felét elkészítette, másik felét azonban véletlenül nyersen a vágódeszkán felejtette szilvesztereste. Amikor hajnalban hazaért, észrevette, hogy a konyhából derengő fény szűrődik ki: a hús világított halványkéken. Ebből múlt héten mintát is hozott szerkesztőségünkbe, ahol mi is tapasztaltuk a szokatlan jelenséget. </w:t>
      </w:r>
    </w:p>
    <w:p>
      <w:pPr>
        <w:pStyle w:val="Szveg"/>
        <w:rPr/>
      </w:pPr>
      <w:r>
        <w:rPr>
          <w:rFonts w:eastAsia="Lucida Sans Unicode"/>
        </w:rPr>
        <w:t xml:space="preserve">Az esettel megkerestük a Nemzeti Élelmiszerlánc-biztonsági Hivatalt (Nébih), ahol azt mondták: a fénykibocsátás pontos okát laboratóriumi vagy - az élőállat-állományig, annak takarmányáig visszanyúló - nyomonkövetéses vizsgálattal lehetne megállapítani, de két lehetséges magyarázatot azért adtak. Az egyik szerint valamely Pseudomonas baktériumfajjal szennyeződött a hús, amely sötétben fluoreszkáló pigmentet termel. Emellett azt a lehetőséget vetette fel a hatóság, hogy foszforvegyü- letek foszforeszkálása okozza a jelenséget. </w:t>
      </w:r>
    </w:p>
    <w:p>
      <w:pPr>
        <w:pStyle w:val="Szveg"/>
        <w:rPr/>
      </w:pPr>
      <w:r>
        <w:rPr>
          <w:rFonts w:eastAsia="Lucida Sans Unicode"/>
        </w:rPr>
        <w:t xml:space="preserve">Az ikrényi férfi tegnap arról számolt be lapunknak, hogy a minap egy másik boltban is vett csirkehúst, amelyet ugyanúgy elöl hagyott ugyanazon - az előzőleg elmosott - vágódeszkán. Kíváncsi volt, hogy ez is világítani fog-e, de nem történt semmi ilyesmi, így nem jutott közelebb a rejtély megoldásához. Hozzátette azt is: a Nébihtől - amelynek korábban bejelentette az esetet - a cikk megjelenésének délutánján felhívták, hogy az előző nap vizsgálatot végeztek abban az üzletben, ahol a húst vásárolta, és mindent rendben találtak.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MUNKATÁRSUNKTÓL </w:t>
      </w:r>
    </w:p>
    <w:p>
      <w:pPr>
        <w:pStyle w:val="Szveg"/>
        <w:rPr>
          <w:rFonts w:eastAsia="Lucida Sans Unicode"/>
        </w:rPr>
      </w:pPr>
      <w:r>
        <w:rPr>
          <w:rFonts w:eastAsia="Lucida Sans Unicode"/>
        </w:rPr>
      </w:r>
    </w:p>
    <w:p>
      <w:pPr>
        <w:pStyle w:val="Szveg"/>
        <w:rPr/>
      </w:pPr>
      <w:hyperlink r:id="rId28">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Kisalföld, 2018. január 11., csütörtök, 5.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Élelmiszer-minőség: komoly V4-siker  </w:t>
      </w:r>
    </w:p>
    <w:p>
      <w:pPr>
        <w:pStyle w:val="Szveg"/>
        <w:rPr>
          <w:rFonts w:eastAsia="Lucida Sans Unicode"/>
        </w:rPr>
      </w:pPr>
      <w:r>
        <w:rPr/>
        <w:t xml:space="preserve"> </w:t>
      </w:r>
    </w:p>
    <w:p>
      <w:pPr>
        <w:pStyle w:val="Szveg"/>
        <w:rPr>
          <w:rFonts w:eastAsia="Lucida Sans Unicode"/>
        </w:rPr>
      </w:pPr>
      <w:r>
        <w:rPr>
          <w:rFonts w:eastAsia="Lucida Sans Unicode"/>
        </w:rPr>
        <w:t xml:space="preserve">ÖSSZEFOGÁSBAN AZ ERŐ Mostanra már európai üggyé vált a kettős minőségű élelmiszerek problémája. Nem kell szerénykedni: ez a visegrádi négyek átütő győzelme. </w:t>
      </w:r>
    </w:p>
    <w:p>
      <w:pPr>
        <w:pStyle w:val="Szveg"/>
        <w:rPr>
          <w:rFonts w:eastAsia="Lucida Sans Unicode"/>
        </w:rPr>
      </w:pPr>
      <w:r>
        <w:rPr>
          <w:rFonts w:eastAsia="Lucida Sans Unicode"/>
        </w:rPr>
        <w:t xml:space="preserve">Az EU-ban árult élelmiszerek kapcsán korábban a magyar vizsgálatoknál felmerült, hogy a minőség korántsem egységes. Azaz hiába ugyanaz a gyártó, az elnevezés és a csomagolás, a termékek beltartalma a különböző uniós államokban eltérhet egymástól. Jellemzően a kelet-európai országokba szánt produktumok önköltségét faragták le a gyártók. Ezzel a tevékenységgel pedig mintegy másodrendű EU-s állampolgárrá degradálták a térség lakóit. Nem csoda tehát, hogy a sajtó tavaly februárban egy szlovák hatósági ellenőrzés apropóján igen intenzíven elkezdett foglalkozni az úgynevezett kettős minőségű élelmiszerekkel kapcsolatos korábbi magyar vizsgálatokkal. </w:t>
      </w:r>
    </w:p>
    <w:p>
      <w:pPr>
        <w:pStyle w:val="Szveg"/>
        <w:rPr>
          <w:rFonts w:eastAsia="Lucida Sans Unicode"/>
        </w:rPr>
      </w:pPr>
      <w:r>
        <w:rPr>
          <w:rFonts w:eastAsia="Lucida Sans Unicode"/>
        </w:rPr>
        <w:t xml:space="preserve">"Ez idő tájt a Földművelésügyi Minisztérium (FM) háttérintézménye, a Nemzeti Élelmiszerlánc-biztonsági Hivatal (Nébih) a szaktárca utasítására több elemzést is végzett az üggyel kapcsolatban" - emlékeztet Zsigó Róbert. Az FM élelmiszerlánc-felügyeletért felelős államtitkára kifejti: egyrészt 2017 márciusában egy adott gyártó Nyugat-Európában és Magyarországon is kapható 96 árujának az összehasonlítását végezte el a Nébih. Júniusban és júliusban pedig 39, kifejezetten nyári termékpárt vizsgált meg. Az eredmények egyértelművé tették: az európai piacon nagyon is létezik a kettős minőség. </w:t>
      </w:r>
    </w:p>
    <w:p>
      <w:pPr>
        <w:pStyle w:val="Szveg"/>
        <w:rPr/>
      </w:pPr>
      <w:r>
        <w:rPr>
          <w:rFonts w:eastAsia="Lucida Sans Unicode"/>
        </w:rPr>
        <w:t xml:space="preserve">A jelenség, mint fentebb jeleztük, nem csak minket érint: Szlovákiában, Csehországban, Romániában, Horvátországban, Bulgáriában is voltak ilyen ellenőrzések. Magyarország ezért a V4-ekkel karöltve folyamatosan napirenden tartotta ezt a kérdést az Európai Unió illetékes bizottságainál. Végül a közös és erős kiállásnak meglett az eredménye: most már az Európai Bizottság (EB) is elismeri, hogy a probléma valós. Pedig amikor tavaly márciusban hazánk Szlovákiával együtt felvetette az ügyet a Mezőgazdasági és Halászati Tanács ülésén, a vezetők döntő többsége még kételkedett. Ebből a "pozícióból" jutottunk el közös fellépéssel, munkával addig, hogy az EB már pénzügyi forrásokat is biztosít a helyzet rendezéséhez. Az intézmény szeptemberben hozta nyilvánosságra a négy fő intézkedést, amelyet ezzel kapcsolatban fontosnak tart. "Korábban tagállami szinten mi is kidolgoztunk egy jogszabályt az ügyben, de mivel a kérdés a megoldás témájában a nemzetközi térfélre került, mindenképpen megvárjuk, mi lesz a közös munka vége" - magyarázza Zsigó Róbert. </w:t>
      </w:r>
    </w:p>
    <w:p>
      <w:pPr>
        <w:pStyle w:val="Szveg"/>
        <w:rPr>
          <w:rFonts w:eastAsia="Lucida Sans Unicode"/>
        </w:rPr>
      </w:pPr>
      <w:r>
        <w:rPr>
          <w:rFonts w:eastAsia="Lucida Sans Unicode"/>
        </w:rPr>
        <w:t xml:space="preserve">Magyarország többször hangoztatta, hogy az állapotok normalizálása elsősorban tisztesség kérdése az európai gyártóknál, de a jogi megoldás ügyében az EB kezében van a döntés. A tagországi szakértők bevonásával most a közös mintavételi és vizsgálati módszertan kidolgozása folyik annak érdekében, hogy egységes elvek szerinti ellenőrzéseket lehessen végezni. Ennek alapján az egész európai piacra vonatkozó felmérés történhet a kettős élelmiszer-minőség témájában, ami már nem arról szól, hogy a jelenség létezik-e. A metódus kialakításáért elkezdett munka Zsigó Róbert szerint nagy eredmény. "Ne felejtsük el, hogy az ügyben minden lépés a vásárlók érdekében történik, Magyarország pedig mindent megtesz azért, hogy kiálljon a hazai vevők mellett" - fogalmaz. </w:t>
      </w:r>
    </w:p>
    <w:p>
      <w:pPr>
        <w:pStyle w:val="Szveg"/>
        <w:rPr/>
      </w:pPr>
      <w:r>
        <w:rPr>
          <w:rFonts w:eastAsia="Lucida Sans Unicode"/>
        </w:rPr>
        <w:t xml:space="preserve">"Az élelmiszerek minősége kapcsán ugyanakkor a leghatékonyabb változást talán a vásárlói tudatosság növekedése hozhatja" - véli az államtitkár, aki felhívja a figyelmet arra a tavaly júliusban született kormánydöntésre, amelyet húszpontos akciótervként aposztrofáltak. A 2019 végéig végrehajtandó határozat mellé a kabinet kétmilliárd forintos forrást is rendelt. A cél az élelmiszerek minőségének javítása. Ez ügyben szintén elkezdődtek már azok a vizsgálatok, amelyek a Magyar Élelmiszerkönyv módosítási lehetőségeit is számba veszik. Mégpedig annak érdekében, hogy valóban jobb minőségű áruk kerülhessenek a fogyasztók asztalára. </w:t>
      </w:r>
    </w:p>
    <w:p>
      <w:pPr>
        <w:pStyle w:val="Szveg"/>
        <w:rPr/>
      </w:pPr>
      <w:r>
        <w:rPr>
          <w:rFonts w:eastAsia="Lucida Sans Unicode"/>
        </w:rPr>
        <w:t xml:space="preserve">A tudatos vásárlói magatartás erősítésében nagy szerepe van a Nébihnek. Most történik azoknak a projekteknek a kidolgozása, amelyek révén megpróbálják felhívni a vevők figyelmét arra, mit kell szem előtt tartaniuk egy-egy vásárlás során. A tervek szerint létrehoznak például egy olyan online felületet, ahol az ügyfelek minden információt megtalálhatnak. Nemcsak az élelmiszerekről, hanem az élelmiszerlánc egészéről. Most folyik továbbá egy olyan tananyag fejlesztése, amely az iskolásokat és a tanárokat igazítja el abban, hogy mire kell figyelni az érintett területeken. </w:t>
      </w:r>
    </w:p>
    <w:p>
      <w:pPr>
        <w:pStyle w:val="Szveg"/>
        <w:rPr>
          <w:rFonts w:eastAsia="Lucida Sans Unicode"/>
        </w:rPr>
      </w:pPr>
      <w:r>
        <w:rPr>
          <w:rFonts w:eastAsia="Lucida Sans Unicode"/>
        </w:rPr>
        <w:t xml:space="preserve">ÉLHARCOS SZLOVÁKOK ÉS ELLENPÉLDÁK </w:t>
      </w:r>
    </w:p>
    <w:p>
      <w:pPr>
        <w:pStyle w:val="Szveg"/>
        <w:rPr>
          <w:rFonts w:eastAsia="Lucida Sans Unicode"/>
        </w:rPr>
      </w:pPr>
      <w:r>
        <w:rPr>
          <w:rFonts w:eastAsia="Lucida Sans Unicode"/>
        </w:rPr>
        <w:t xml:space="preserve">Pozsonyban tavaly februárban került napirendre az élelmiszerek kettős minőségének ügye. Nyáron Robert Fico miniszterelnök már tétlenséggel vádolta az Európai Bizottságot, majd ősszel a szlovák és a cseh kormány kezdeményezésére uniós találkozót tartottak északi szomszédunk fővárosában, ahol a V4-ek állásfoglalásban utasították el a kettős termékminőség gyakorlatát, s összeurópai megoldást szorgalmaztak.  </w:t>
      </w:r>
    </w:p>
    <w:p>
      <w:pPr>
        <w:pStyle w:val="Szveg"/>
        <w:rPr>
          <w:rFonts w:eastAsia="Lucida Sans Unicode"/>
        </w:rPr>
      </w:pPr>
      <w:r>
        <w:rPr>
          <w:rFonts w:eastAsia="Lucida Sans Unicode"/>
        </w:rPr>
        <w:t xml:space="preserve">Egyébként a témával kapcsolatos reakciók egyik eredményeként kiderült, hogy olykor Ausztriában és Németországban is megvezették a vásárlókat. Igaz, hogy a Szlovákiában forgalmazott áruk mutatói általában rosszabbak voltak, de kivételesen az ellenkezője is előfordult. Az is érdekes fejlemény volt, hogy bizonyos ottani élelmiszeripari termékek (pl. a szepességi virsli) esetében a laborvizsgálatok kivétel nélkül kimutatták a silányabb minőséget, sőt olyan anyagok túlzott használatát is (szója, tartósítószerek stb.), amelyeket jóval kisebb arányban tüntettek fel a csomagoláson. Martin Ondráą, aki a Tesco üzletlánc vezető menedzsere volt tíz éven át, egy interjúban ugyanakkor a szlovákiai agrártárca mulasztásaira hívta fel a figyelmet. Állítása szerint nem fordítottak figyelmet az előírások és a normák kellő szigorítására, s ezzel lehetővé tették, hogy gyengébb minőségű élelmiszerek kerüljenek az ország boltjaiba. </w:t>
      </w:r>
    </w:p>
    <w:p>
      <w:pPr>
        <w:pStyle w:val="Szveg"/>
        <w:rPr>
          <w:rFonts w:eastAsia="Lucida Sans Unicode"/>
        </w:rPr>
      </w:pPr>
      <w:r>
        <w:rPr>
          <w:rFonts w:eastAsia="Lucida Sans Unicode"/>
        </w:rPr>
        <w:t xml:space="preserve">KETTŐS MÉRCE ROMÁNIÁBAN IS </w:t>
      </w:r>
    </w:p>
    <w:p>
      <w:pPr>
        <w:pStyle w:val="Szveg"/>
        <w:rPr>
          <w:rFonts w:eastAsia="Lucida Sans Unicode"/>
        </w:rPr>
      </w:pPr>
      <w:r>
        <w:rPr>
          <w:rFonts w:eastAsia="Lucida Sans Unicode"/>
        </w:rPr>
        <w:t xml:space="preserve">Tavaly többek közt keleti szomszédunkban is vizsgálatot indítottak a hatóságok a Kelet-Európában forgalmazott nyugat-európai élelmiszerek minőségét illetően, és kilenc termékben találtak eltérést. Sokáig húzódott az ügy. Bukarest végül öt nyugati országtól kért engedélyt, hogy mintát vegyen ottani árukból. Júliusban jelentették be, hogy 29 megvizsgált élelmiszer közül kilenc esetében találtak eltéréseket az összetételt illetően. A produktumok kalória- és proteintartalma vagy nem egyezett meg a címkén feltüntetett értékkel, vagy a nyugat-európai árucikk csomagolásán szereplő adat eltért a Romániában forgalmazottén lévőtől. Petre Daea mezőgazdasági miniszter akkor bejelentette: kérik az Európai Bizottságtól, hogy mielőbb alakítson ki átlátható szabályozást az EU-ban, amely lehetővé teszi a hasonló ellenőrzéseket egységes eljárás alapján. </w:t>
      </w:r>
    </w:p>
    <w:p>
      <w:pPr>
        <w:pStyle w:val="Szveg"/>
        <w:rPr>
          <w:rFonts w:eastAsia="Lucida Sans Unicode"/>
        </w:rPr>
      </w:pPr>
      <w:r>
        <w:rPr>
          <w:rFonts w:eastAsia="Lucida Sans Unicode"/>
        </w:rPr>
        <w:t xml:space="preserve">Közreműködött: Lacza Tihamér és Borbély Tamás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TÓTH LÁSZLÓ LEVENTE </w:t>
      </w:r>
    </w:p>
    <w:p>
      <w:pPr>
        <w:pStyle w:val="Szveg"/>
        <w:rPr>
          <w:rFonts w:eastAsia="Lucida Sans Unicode"/>
        </w:rPr>
      </w:pPr>
      <w:r>
        <w:rPr>
          <w:rFonts w:eastAsia="Lucida Sans Unicode"/>
        </w:rPr>
      </w:r>
    </w:p>
    <w:p>
      <w:pPr>
        <w:pStyle w:val="Szveg"/>
        <w:rPr/>
      </w:pPr>
      <w:hyperlink r:id="rId29">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Figyelő, 2018. január 11., csütörtök, 52+53.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Felbontsam, vagy ne bontsam, ez itt a kérdés </w:t>
      </w:r>
    </w:p>
    <w:p>
      <w:pPr>
        <w:pStyle w:val="Szveg"/>
        <w:rPr>
          <w:rFonts w:eastAsia="Lucida Sans Unicode"/>
        </w:rPr>
      </w:pPr>
      <w:r>
        <w:rPr/>
        <w:t xml:space="preserve"> </w:t>
      </w:r>
    </w:p>
    <w:p>
      <w:pPr>
        <w:pStyle w:val="Szveg"/>
        <w:rPr>
          <w:rFonts w:eastAsia="Lucida Sans Unicode"/>
        </w:rPr>
      </w:pPr>
      <w:r>
        <w:rPr>
          <w:rFonts w:eastAsia="Lucida Sans Unicode"/>
        </w:rPr>
        <w:t xml:space="preserve">Mást jelent egy áru esetében az indoklás nélküli elállás, és mást a szavatossági jog </w:t>
      </w:r>
    </w:p>
    <w:p>
      <w:pPr>
        <w:pStyle w:val="Szveg"/>
        <w:rPr>
          <w:rFonts w:eastAsia="Lucida Sans Unicode"/>
        </w:rPr>
      </w:pPr>
      <w:r>
        <w:rPr>
          <w:rFonts w:eastAsia="Lucida Sans Unicode"/>
        </w:rPr>
        <w:t xml:space="preserve">Sokszor tapasztalhatjuk, hogy az ajándéknak megvásárolt különböző áruk esetleges cseréjénél, visszavásárlásánál gondok merülnek fel. Főleg azóta, hogy a vásárlásoknál egyre népszerűbb az online- kereskedelem, valamint akkor, ha megtévesztők a webáruházak jótállásra vagy cserére vonatkozó feltételei. De nézzünk egy példát: az egyik e-kereskedő cégnél vásároltak karácsony előtt egy szoftvert, aminek a számlájára - igen megtévesztő módon - azt írták rá, hogy a jótállás nem vonatkozik a szoftver hordozójára, csak magára a programra mint szellemei termékre, így a pénzvisszatérítési igényét csak abban az esetben érvényesítheti a vásárló, ha a szoftver csomagolása bontatlan. Joggal kérdezheti valaki, miként derülhet ki egy szoftverről, hogy hibás, ha nem csomagolhatják ki az azt hordozó lemezt? A válaszhoz különbséget kell tennünk az indoklás nélküli visszaküldés és a jótállás érvényesítése között. A webáruházaknak bizonyos határidőn belül általában indoklás nélkül is vissza kell venniük a termékeket, ha a vevő ezt igényli, de nem minden esetben. Mátyás Petra, a Közép-magyarországi Fogyasztóvédelmi Egyesület szakértője szerint tipikusan ilyen termékek például a CD-n vagy DVD-n árult hanghordozók és a játékszoftverek, amelyeket felbontást követően már nem lehet indoklás nélkül visszaküldeni a boltba. Ez vonatkozik az olyan zárt csomagolású termékere is, amelyeket egészségvédelmi vagy higiéniai okokból a felbontás után nem lehet visszaküldeni. Ilyen például egy borotva, alsónemű vagy más, hasonló jellegű termék. - Ugyanakkor a webáruházaknak pontosan meg kell nevezniük, mely árucikkek minősülnek higiéniai vagy egészségvédelmi okból vissza nem küldhetőnek. Vannak ugyanakkor olyan termékek - például egy laptop vagy egy televízió -, amelyek esetében a vásárló elállása esetén sem kötheti ki a webáruház, hogy meglegyen az eredeti, sértetlen csomagolás. Sőt, azt sem, hogy a termék kifogástalan állapotban legyen. Ha az árucikk esetleg sérült, azt az áruháznak csökkentett értéken kell beszámítania. Ugyanakkor senki nem állhat el olyan terméktől, amelyet a fogyasztó személyére szabtak, de a romlandó vagy minőségüket rövid ideig megőrző termékeket sem lehet indoklás nélkül visszaküldeni a boltba. </w:t>
      </w:r>
    </w:p>
    <w:p>
      <w:pPr>
        <w:pStyle w:val="Szveg"/>
        <w:rPr>
          <w:rFonts w:eastAsia="Lucida Sans Unicode"/>
        </w:rPr>
      </w:pPr>
      <w:r>
        <w:rPr>
          <w:rFonts w:eastAsia="Lucida Sans Unicode"/>
        </w:rPr>
        <w:t xml:space="preserve">A fentiektől egészen eltérő szabályok vonatkoznak ugyanakkor a hibás teljesítés miatti elállásra, vagyis a szavatossági jog érvényesítésére. Ebben az esetben értelemszerűen nem számít a csomagolás sértetlensége. - Ha a felbontást követően valaki rájön, hogy a boltban vagy az internetes áruházban rossz, hibás árut vásárolt, akkor előbb ezt be kell jelentenie, majd egy jegyzőkönyv kitöltése mellett vissza kell adnia a rossz terméket az eladónak - sorolja az ide vonatkozó teendőket Mátyás Petra. Utóbbi ezután a bevett rutin szerint megvizsgáltatja a reklamált árut, és ha a szakértői vélemény igazolja a hibát, akkor a cég eldönti, hogy javítja, kicseréli, vagy visszaveszi- e a hibás árut, esetleg más termék vásárlása esetén árkedvezményben részesíti-e a vevő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B. MOLNÁR LÁSZLÓ </w:t>
      </w:r>
    </w:p>
    <w:p>
      <w:pPr>
        <w:pStyle w:val="Szveg"/>
        <w:rPr>
          <w:rFonts w:eastAsia="Lucida Sans Unicode"/>
        </w:rPr>
      </w:pPr>
      <w:r>
        <w:rPr>
          <w:rFonts w:eastAsia="Lucida Sans Unicode"/>
        </w:rPr>
      </w:r>
    </w:p>
    <w:p>
      <w:pPr>
        <w:pStyle w:val="Szveg"/>
        <w:rPr/>
      </w:pPr>
      <w:hyperlink r:id="rId30">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Magyar Nemzet, 2018. január 11., csütörtök, 7.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Még mindig nem tudni, mitől világított kéken a csirkehús Ikrényben </w:t>
      </w:r>
    </w:p>
    <w:p>
      <w:pPr>
        <w:pStyle w:val="Szveg"/>
        <w:rPr>
          <w:rFonts w:eastAsia="Lucida Sans Unicode"/>
        </w:rPr>
      </w:pPr>
      <w:r>
        <w:rPr/>
        <w:t xml:space="preserve"> </w:t>
      </w:r>
    </w:p>
    <w:p>
      <w:pPr>
        <w:pStyle w:val="Szveg"/>
        <w:rPr>
          <w:rFonts w:eastAsia="Lucida Sans Unicode"/>
        </w:rPr>
      </w:pPr>
      <w:r>
        <w:rPr>
          <w:rFonts w:eastAsia="Lucida Sans Unicode"/>
        </w:rPr>
        <w:t xml:space="preserve">Második és vélhetően utolsó fejezetéhez érkezett az ikrényi világító csirkehús története. </w:t>
      </w:r>
    </w:p>
    <w:p>
      <w:pPr>
        <w:pStyle w:val="Szveg"/>
        <w:rPr>
          <w:rFonts w:eastAsia="Lucida Sans Unicode"/>
        </w:rPr>
      </w:pPr>
      <w:r>
        <w:rPr>
          <w:rFonts w:eastAsia="Lucida Sans Unicode"/>
        </w:rPr>
        <w:t xml:space="preserve">Múlt héten magunk is beszámoltunk a kékesen derengő csirkehús különös esetéről, ami egy ikrényi férfi konyhájában történt. A kísérletező kedvű férfit nem hagyta nyugodni a történet, ezért ismét vett egy kis csirkemellet, hogy világításra bírja. Az első alkalommal a férfi a helyi boltban vásárolt csirkehús felét elkészítette, majd a másik felét feledékenységből a pulton hagyta egész éjszakára. Amikor a szilveszteri buliból éjjel hazaért, kékes derengést látott a konyhájában, amiről azt hitte, az égve felejtette a gáztűzhelyt. Mikor belépett a konyhába, akkor tudatosult benne, hogy a pulton felejtett csirkehús bocsátja ki a túlvilági fényt. Az ikrényi férfi először a Nemzeti Élelmiszerlánc-biztonsági Hivatalhoz fordult, ahol nem tudtak pontos választ adni neki arra, mitől világíthat a csirkehús, de vázoltak néhány lehetőséget. Ezek között volt az is, hogy talán otthon szennyeződhetett be a hús valamivel, ami aztán világításra bírta a csirkét. Ezt próbálta megismételni újra a férfi, aki ismét csirkemellet vásárolt az egyik helyi boltban, majd ugyanúgy járt el vele, mint a szilveszteri csirkével. Legnagyobb meglepetésére viszont hajnalban nem ragyogott fel a konyha. Eredményéről beszámolt a Kisalföldnek, mint ahogy arról is, hogy a Nébih a bejelentését követő napon ellenőrzést tartott a boltban, ahol a világító csirkehúst vásárolta, és mindent rendben találtak. </w:t>
      </w:r>
    </w:p>
    <w:p>
      <w:pPr>
        <w:pStyle w:val="Szveg"/>
        <w:rPr>
          <w:rFonts w:eastAsia="Lucida Sans Unicode"/>
        </w:rPr>
      </w:pPr>
      <w:r>
        <w:rPr>
          <w:rFonts w:eastAsia="Lucida Sans Unicode"/>
        </w:rPr>
      </w:r>
    </w:p>
    <w:p>
      <w:pPr>
        <w:pStyle w:val="Szveg"/>
        <w:rPr/>
      </w:pPr>
      <w:hyperlink r:id="rId31">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nlcafe.hu, 2018. január 11., csütörtök)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pPr>
      <w:r>
        <w:rPr>
          <w:rFonts w:eastAsia="Lucida Sans Unicode"/>
        </w:rPr>
        <w:t xml:space="preserve">Nem ad el jegyeket a nagy magyar busztársaság </w:t>
      </w:r>
    </w:p>
    <w:p>
      <w:pPr>
        <w:pStyle w:val="Szveg"/>
        <w:rPr>
          <w:rFonts w:eastAsia="Lucida Sans Unicode"/>
        </w:rPr>
      </w:pPr>
      <w:r>
        <w:rPr/>
        <w:t xml:space="preserve"> </w:t>
      </w:r>
    </w:p>
    <w:p>
      <w:pPr>
        <w:pStyle w:val="Szveg"/>
        <w:rPr>
          <w:rFonts w:eastAsia="Lucida Sans Unicode"/>
        </w:rPr>
      </w:pPr>
      <w:r>
        <w:rPr>
          <w:rFonts w:eastAsia="Lucida Sans Unicode"/>
        </w:rPr>
        <w:t xml:space="preserve">Gyakorlatilag beszüntette tevékenységét az Orangeways azt követően, hogy december végén a Gazdasági Versenyhivatal (GVH) letiltotta a cég honlapját. </w:t>
      </w:r>
    </w:p>
    <w:p>
      <w:pPr>
        <w:pStyle w:val="Szveg"/>
        <w:rPr/>
      </w:pPr>
      <w:r>
        <w:rPr>
          <w:rFonts w:eastAsia="Lucida Sans Unicode"/>
        </w:rPr>
        <w:t xml:space="preserve">December végén jelentette be a GVH, hogy ideiglenes intézkedés keretében megtiltja www.orangeways.com honlapon a személyszállításra vonatkozó kereskedelmi gyakorlat folytatását. Azóta az oldal elérhető ugyan, de jegyet vásárolni nem lehet, mert folyamatosan hibaüzenet fogadja a látogatót - írja a Portfolio. Mivel a társaság más módon nem értékesítette a buszjegyeket, így a honlap működésének ellehetetlenítése a gyakorlatban azt jelenti, hogy nem tud tovább működni a szolgáltatás. A GVH-vizsgálat egy ügyfélpanasz alapján indult 2016 novemberében, és hamarosan lezárulhat, a jelenlegi határidő 2018. február 14. Addig nem tudni, hogy mekkora lehet a kár és hány ügyfél járhatott pórul az Orangeways miatt. 2011 óta összesen nyolc panasz érkezett a busztársaság szolgáltatásával kapcsolatban a GVH-hoz, korábban egy esetben már indítottak eljárást, amit le is zártak 4,45 millió forintos bírsággal. A Portfolio utánajárt a busztársaság tulajdonosainak, és problémás cégeket talált. A GVH feltételezése szerint a vizsgált cégek tisztességtelen kereskedelmi gyakorlatot valósítottak illetve valósítanak meg a fogyasztókkal szemben, és a rendelkezésre álló adatok szerint a vállalkozások egyebek mellett nem rendelkeznek az ágazati jogszabályok által megkövetelt engedélyekkel. </w:t>
      </w:r>
    </w:p>
    <w:p>
      <w:pPr>
        <w:pStyle w:val="Szveg"/>
        <w:rPr>
          <w:rFonts w:eastAsia="Lucida Sans Unicode"/>
        </w:rPr>
      </w:pPr>
      <w:r>
        <w:rPr>
          <w:rFonts w:eastAsia="Lucida Sans Unicode"/>
        </w:rPr>
      </w:r>
    </w:p>
    <w:p>
      <w:pPr>
        <w:pStyle w:val="Szveg"/>
        <w:rPr/>
      </w:pPr>
      <w:hyperlink r:id="rId32">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inforadio.hu, 2018. január 11., csütörtök)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Dühös embereket és átláthatatlan céghálót hagyhat maga mögött a magyar sikercég </w:t>
      </w:r>
    </w:p>
    <w:p>
      <w:pPr>
        <w:pStyle w:val="Szveg"/>
        <w:rPr>
          <w:rFonts w:eastAsia="Lucida Sans Unicode"/>
        </w:rPr>
      </w:pPr>
      <w:r>
        <w:rPr/>
        <w:t xml:space="preserve"> </w:t>
      </w:r>
    </w:p>
    <w:p>
      <w:pPr>
        <w:pStyle w:val="Szveg"/>
        <w:rPr>
          <w:rFonts w:eastAsia="Lucida Sans Unicode"/>
        </w:rPr>
      </w:pPr>
      <w:r>
        <w:rPr>
          <w:rFonts w:eastAsia="Lucida Sans Unicode"/>
        </w:rPr>
        <w:t xml:space="preserve">Gyakorlatilag beszüntette tevékenységét az Orangeways azt követően, hogy december végén a Gazdasági Versenyhivatal (GVH) letiltotta a cég honlapját. Az évek óta nyilvánvaló volt, hogy bajban van a... </w:t>
      </w:r>
    </w:p>
    <w:p>
      <w:pPr>
        <w:pStyle w:val="Szveg"/>
        <w:rPr/>
      </w:pPr>
      <w:r>
        <w:rPr>
          <w:rFonts w:eastAsia="Lucida Sans Unicode"/>
        </w:rPr>
        <w:t xml:space="preserve">Gyakorlatilag beszüntette tevékenységét az Orangeways azt követően, hogy december végén a Gazdasági Versenyhivatal (GVH) letiltotta a cég honlapját. Az évek óta nyilvánvaló volt, hogy bajban van a fapados busztársaság, mely egyre csak zsugorodott, most azonban kiderült, hogy ennél sokkal nagyobb volt a baj, a gyanú szerint évekig a szükséges engedélyek nélkül működtek, ezért is folyamodott a nem mindennapi lépéshez a versenyhivatal. Lépnie kellett a GVH-nakDecember végén jelentette be a GVH, hogy ideiglenes intézkedés keretében megtiltja www.orangeways.com honlapon a személyszállításra vonatkozó kereskedelmi gyakorlat folytatását. Azóta az oldal ugyan elérhető, viszont jegyet vásárolni valóban nem lehet, mert folyamatosan hibaüzenet fogadja a látogatót.A mostanihoz hasonló ideiglenes intézkedésre eddig ritkán volt példa, csak kirívóan súlyos jogsértés esetén alkalmazza a GVH. A december végén megjelent határozat indoklása szerint most azért volt szükség erre a lépésre, hogy a jelenleg is folyó vizsgálat alatt is megakadályozzák a további jogsértést.A GVH-nak a jelenleg rendelkezésre álló információi alapján a személyszállításra vonatkozó kereskedelmi gyakorlatát az Orangeways márkanév alatt tevékenységet folytató cégek kizárólag a honlapon keresztül folytatják, utazási irodákon keresztül már nem valósítanak meg erre vonatkozó kereskedelmi gyakorlatot - válaszolta a Portfolio kérdésére a GVH. Vagyis a honlap működésének ellehetetlenítése a gyakorlatban azt jelenti, hogy nem tud tovább működni ebben a formában a szolgáltatás.A hatóság hozzátette: most úgy látják, hogy a szolgáltató eleget tett a tiltásnak, vagyis beszüntette tevékenységét. Ha ezt nem lenne hajlandó megtenni, akkor a GVH akár végrehajtást is kezdeményezhetne a cégek iránt.A GVH-vizsgálat egy ügyfélpanasz alapján indult 2016 novemberében, és hamarosan lezárulhat, a jelenlegi határidő 2018. február 14. Amíg nincs végleges lezárás, addig viszont nem tudnak arról nyilatkozni, hogy mekkora lehet a kár és hány ügyfél járhatott pórul az Orangeways miatt. Ugyanígy a vizsgálat lezárásakor szabhat majd ki bírságot a versenyhivatal, ennek összege legfeljebb az érintett cégek árbevételének 10%-a lehet. Ha a vállalkozásnak a jogsértést megállapító határozat meghozatalát megelőző üzleti évben elért nettó árbevételéről nem áll rendelkezésre hitelesnek tekinthető információ, a bírság maximumának meghatározásakor az utolsó hitelesen lezárt üzleti év árbevétele az irányadó.2011 óta összesen nyolc panasz érkezett az Orangeways szolgáltatásával kapcsolatban a GVH-hoz, korábban egy esetben már indítottak eljárást, amit le is zártak 4,45 millió forintos bírsággal - válaszolta kérdésünkre a versenyhatóság.Otthagyott utasok, törölt járatok, beragadt pénz Az Orangeways tevékenységének beszüntetésére utal az is, hogy a cég a Facebookról is eltűnt. Továbbra is működik viszont több mint 600 taggal egy csoport, ahol a társasággal kapcsolatos panaszokat gyűjtik össze a károsultak. Az alábbiakban idézünk néhányat ezekből a panaszokból:A jegypénztárban hónapok óta nincs senki, de akik chargeback eljárást szeretnének indítani, azoknak javaslom először tegyenek bejelentést az NKH-nál valamint a Fejlesztési Minisztériumnál/Kormányhivatalban, ugyanis sokkal nagyobb az esély a kiutalásra ha van valami hivatalos végzés.(...)Én is szintén károsult vagyok 2 barátnőmmel együtt. Áprilisban mentünk volna busszal Krakkóba, megvásároltuk a jegyeket, boldogok voltunk. Az út előtt kaptunk egy emailt, hogy a buszjáratot törölték és elnézést kérnek a kellemetlenségért. B-tervet kerestünk. Megvásároltuk a vonat jegyeket, az út 12 órás volt.... Nagyon jól éreztük magunkat kint. Haza jöttünk és elkezdtük a szervezkedést, hogy visszakapjuk a pénzünket. Írtunk emailt a társaságnak, amire nem válaszoltak. Több hónapon keresztül hívogattuk őket telefonon. Még annyival sem tiszteltek meg bennünket, hogy felvegyék a telefont. Küldtünk vagy száz emailt, mire egyre végre kaptunk választ. Addig eljutott a dolog, hogy küldjük el a buszjárat számát és a bankszámlaszámunkat. Na most megint eltelt kb 2hónap és még mindig nem érkezett meg az ígért összeg (...)(...)Barátommal mentünk volna Bécsbe, és sajnos erről a mizériáról a jegyvétel előtt nem hallottunk, megvettük hát oda-vissza két főre a jegyeket, ott voltunk az indulási helyen az indulás időpontjában, de nem jött semmi. Később se, az a busz soha nem érkezett meg. Visszafele szintúgy ez volt a helyzet, semmi értesítés még csak járattörlésről sem, egyszerűen nem jött a busz. Sokszor próbálkoztam hívni őket telefonon, de ügyfélfogadási időben is csak a géphang szólt bele, soha nem vették fel ténylegesen a telefont (...)(...)A férjemmel Erdélybe akartunk menni, így megváltottam mindkettőnknek vissza is. Ez 23600 Ft volt. Az indulási helyszín miatt felhívtam őket, amikor közölték, hogy törölve van minden járat. Ha nem hívom őket, talán még most is ott várjuk a buszindulást este 9-kor. Nekem is ki kellett várni a 90 napot, majd nem történt semmi. Telefonon beszéltem velük, majd emailen is, és kérték, küldjem el a jegy kivonatát emailben. Mindent elküldtem, és nem történt semmi. Szabadkoztak, most átállás van új rendszerre és ez időbe telik, majd elkallódott a papírom, de már továbbították a pénztárhoz, de az utalás több hetet igénybe vesz, stb. Ez így megy már több, mint egy éve. és tehetetlen vagyok, a pénzem odavan (...)Sajnos mi is megjártuk az Orangeways-el.28-án pénteken kivettek minket Krakkóba,de vasárnap már nem jött busz értünk. Fél háromkor indult volna vissza elvileg. Egy másik busztársasággal jöttünk haza ami éjfélkor indult. Ma felhívtam az Orangeways-t, elnézést kértek,és persze ígéretet tettek a jegy visszafizetésére...(...)A mai napon reggel 10 órakor vettem egy buszjegyet Budapest - Bécs útvonalon a 15:30as járatra. Indulás előtt fél órával felhívtam őket, hogy honnan megy pontosan a népligetből, mert valószinű pont el fogom érni. A hölgy erre közölte, hogy múlt hét pénteken törölve lett az összes járatuk, és nem tudják hogy vehettem meg ma a jegyet, bár látja a foglalásom, az informatikusaik biztosan elfelejtették letiltani a foglalásokat(...)Évekig engedély nélkül szállítottak utasokat?Ha a cégjegyzékben rákeresünk az Orangeways nevére, akkor összesen huszonhét olyan gazdasági társaságot találunk, melyek nevében szerepel, vagy valamikor szerepelt a márkanév. Egy részük azóta nem működik, felszámolás alatt áll, vagy felfüggesztették az adószámát. Most elsősorban azzal a négy céggel érdemes foglalkozni, melyekre a GVH decemberi határozata vonatkozott:a felszámolás alatt lévő Pivot-Consulting Kft., a végrehajtás alatt lévő West-Block Zrt. (korábbi nevén Orangeways Közlekedési Hálózatok Holding Zrt.), a kényszertörléssel és működéstől való eltiltással sújtott Orangeways Hungária Kft., és a RÁ-BA Projektmenedzsment Szolgáltató és Kereskedelmi Zrt.Már ebből is látszik, hogy problémás cégekről van szó, az utóbbi években több hatóságnak is meggyűlt a baja velük. Most a GVH is súlyos megállapításokat tett indoklásában azzal kapcsolatban, miért volt szükség a szolgáltatás betiltására:A legfontosabb, hogy a hatóság megítélése szerint alaposan feltételezhető, hogy a vizsgált cégek tisztességtelen kereskedelmi gyakorlatot valósítottak illetve valósítanak meg a fogyasztókkal szemben. A rendelkezésre álló adatok szerint a vállalkozások egyebek mellett nem rendelkeznek az ágazati jogszabályok által megkövetelt engedélyekkel. A cégek ugyanis azt a benyomást keltik, hogy az Orangeways rendelkezik a nemzetközi autóbuszos személyszállítási piachoz való hozzáféréshez szükséges nemzetközi engedélyekkel. A cég azt a hamis látszatot kelti a fogyasztókban, hogy menetrendszerinti személyszállítási szolgáltatást végez, a rendelkezésre álló adatok alapján azonban megállapítható, hogy az Orangeways hálózatban kizárólag különjáratokkal történt a szolgáltatás. ez azért problémás, mert a különjáratok esetében egyes esetekben korlátozottabbak a fogyasztók jogai. A fogyasztók a weboldalon elérhető információk nyomán valótlan tájékoztatást kapnak az érintett járatok menetrendi jellegéről. vagyis hiába szerepelt a menetjegyeken a "charterjárat" kifejezés, a hatóság szerint az Orangeways szolgáltatása valószínűleg az engedélyköteles menetrendszerinti személyszállításnak minősült, mivel az utasokat meghatározott időközönként, meghatározott útvonalon, előre meghatározott megállóhelyeken felvéve és kitéve szállították. A GVH feltárta, hogy a megrendelt menetjegyek árának kiegyenlítése a Pivot-Consulting Kft. közreműködésével történt meg, így a cég szintén közreműködött a személyszállítási szolgáltatásban. Ezzel a baj csak annyi, hogy a nyilvántartások alapján sem a Pivot-Consulting, sem pedig tulajdonosa, az Orangeways Magyarország Közlekedési Megoldások Zrt. nem rendelkeztek a szükséges nemzetközi engedélyekkel. Sőt, a Nemzeti Közlekedési Hatóság tájékoztatása szerint a két cég egy átmeneti időszakot kivéve soha nem is rendelkezett a nemzetközi működéshez szükséges engedélyekkel, vagyis vélhetően évekig enélkül működtek. A hatóság szerint a szolgáltatásban szintén közreműködő Orangeways Hungária Kft. szintén nem rendelkezik a kötelező engedélyekkel. A GVH megállapította azt is, hogy a járatok pontos indulási helyével kapcsolatban a fogyasztók nem kaptak megfelelő, egyértelmű tájékoztatást, mely a szolgáltatás igénybevételét a fogyasztók számára megnehezítheti. További kifogás volt, hogy a www.orangeways.com honlapon a hálózatot üzemeltető vállalkozások neve, elérhetősége, főbb cégadatai nem jelennek meg, így azon nincs arra utaló információ, hogy a weboldal üzemeltetéséért mely vállalkozás tartozik felelősséggel. Ki áll a cégek mögött?Az Orangeways több mint tíz évig működött, fapados busztársaságként indult, de később más területek felé is próbált nyitni. Piacra dobták például saját energiaital-márkájukat, illetve szállodák üzemeltetésébe is belevágtak. Az első években pénzügyi befektetőként a milliárdos Kedves Ferenc állt a cég mögött, majd ő 2011-ben kiszállt. Az operatív vezető Kovács Miklós volt, aki még tavaly nyáron is azt ígérte, hogy átszervezik a cégcsoportot és friss tőkét vonnak be. Az elmúlt években többször kacérkodtak a tőzsdei bevezetés gondolatával is, erre utal, hogy az Orangeways Közlekedési Hálózatok Holding cégformája egy ideig nyilvános részvénytársaság volt.A most vizsgált cégek közül a Pivot-Consulting végezhette az érdemi működtetést, erre utal, hogy a legutóbbi beszámoló szerint a társaságnak 2015-ben 853,9 millió forintos árbevétel mellett 700 ezer forintos profitja volt, míg 2014-ben 721,4 millió forintos forgalmat bonyolítottak. A társaságnak már tavaly májusban le kellett volna adnia 2016-os üzleti beszámolóját is, ezt azonban azóta sem tette meg. A társaság tavaly november óta felszámolás alatt áll.A West-Block Zrt. (korábban Orangeways Közlekedési Hálózatok Holding Nyrt.) ennél is érdekesebb: a cégnek 2013-15 között egyetlen fillér árbevétele sem volt, jelenleg végrehajtás alatt áll. A Kovács Ferenc Gábor vezérigazgató által irányított társaság jegyzett tőkéje jelenleg 100 millió forint, de ezen a téren zajlottak érdekes változások. 2015-ben ugyanis 2,4 milliárd forintot rendkívüli ráfordításként elszámoltak, mivel egy korábban apportált üzletrészt az immateriális javak közül a tartós részesedések közé soroltak át. Ezzel az átsorolással egyidőben 2,3 milliárd forinttal 4,8 milliárdra emelték a jegyzett tőkét friss tőkebevonással. Ezt követően a Magyar Narancs korábbi cikke szerint alig 10 hónappal később kivettek 4,7 milliárdot a cégből, veszteségrendezés címén 100 millió forintra csökkentvén a társaság tőkéjét. Az OrangeWays Közlekedési Hálózatok Holding Nyrt gazdálkodása az éves beszámoló kiegészítő mellékletének általános részében foglaltak szerint tevékenységet nem végzett 2015 évben sem. 2016 évben vizsgálatunk lezárásáig a társasággazdasági tevékenységet továbbra sem folytatott, árbevételt nem realizált. Mindezek alapján a vállalkozás folytatásának elve kérdésessé vált - állapította meg a cég könyvvizsgálója 2016-ban.A társasággal szemben egyébként tavaly az NHB Növekedési Hitelbank és a NAV is végrehajtást kezdeményezett, majd 2017 októberében felfüggesztették az adószámát. További érdekesség, hogy 2015-ben a Kovács Miklós Gyula és Kovács Miklósné mellett a cég több mint 40%-os tulajdonosa volt a szentendrei Utánpótlás Akadémia Sportegyesület, melyről az interneten nem lehet bővebb információt találni, csak annyi derül ki a cég beszámolójából, hogy képviselőként Kovács Miklós György járt el a nevében. A cégek közül a RÁ-BA Projektmenedzsment Zrt. az egyetlen problémamentes, a GVH vizsgálata szerint ez a társaság végzi a honlap adatkezelését. A cég eddig csak 2016-ra adott le beszámolót, melyből kiderül, hogy kevesebb mint 2 millió forintos árbevétel mellett 400 ezer forintos veszteséget tudtak felmutatni. Viszont a személyszállításra vonatkozó engedéllyel ez a cég sem rendelkezik. A társaság tulajdonosa és igazgatója jelenleg Jángli Péter Tamás a cégjegyzék szerint.A  címlapkép forrása: Mészáros János/MTI </w:t>
      </w:r>
    </w:p>
    <w:p>
      <w:pPr>
        <w:pStyle w:val="Szveg"/>
        <w:rPr>
          <w:rFonts w:eastAsia="Lucida Sans Unicode"/>
        </w:rPr>
      </w:pPr>
      <w:r>
        <w:rPr>
          <w:rFonts w:eastAsia="Lucida Sans Unicode"/>
        </w:rPr>
      </w:r>
    </w:p>
    <w:p>
      <w:pPr>
        <w:pStyle w:val="Szveg"/>
        <w:rPr/>
      </w:pPr>
      <w:hyperlink r:id="rId33">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portfolio.hu, 2018. január 11., csütörtök)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Hollandia is bünteti a Volkswagent </w:t>
      </w:r>
    </w:p>
    <w:p>
      <w:pPr>
        <w:pStyle w:val="Szveg"/>
        <w:rPr>
          <w:rFonts w:eastAsia="Lucida Sans Unicode"/>
        </w:rPr>
      </w:pPr>
      <w:r>
        <w:rPr/>
        <w:t xml:space="preserve"> </w:t>
      </w:r>
    </w:p>
    <w:p>
      <w:pPr>
        <w:pStyle w:val="Szveg"/>
        <w:rPr>
          <w:rFonts w:eastAsia="Lucida Sans Unicode"/>
        </w:rPr>
      </w:pPr>
      <w:r>
        <w:rPr>
          <w:rFonts w:eastAsia="Lucida Sans Unicode"/>
        </w:rPr>
        <w:t xml:space="preserve">(2018/1)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A VW dízelbotránya tovább gyűrűzik </w:t>
      </w:r>
    </w:p>
    <w:p>
      <w:pPr>
        <w:pStyle w:val="Szveg"/>
        <w:rPr/>
      </w:pPr>
      <w:r>
        <w:rPr>
          <w:rFonts w:eastAsia="Times New Roman"/>
        </w:rPr>
        <w:t xml:space="preserve"> </w:t>
      </w:r>
      <w:r>
        <w:rPr>
          <w:rFonts w:eastAsia="Lucida Sans Unicode"/>
        </w:rPr>
        <w:t xml:space="preserve">A LEGMAGASABB BÜNTETÉSSEL SÚJTOTTÁK A VOLKSWAGENT. </w:t>
      </w:r>
    </w:p>
    <w:p>
      <w:pPr>
        <w:pStyle w:val="Szveg"/>
        <w:rPr/>
      </w:pPr>
      <w:r>
        <w:rPr>
          <w:rFonts w:eastAsia="Times New Roman"/>
        </w:rPr>
        <w:t xml:space="preserve"> </w:t>
      </w:r>
      <w:r>
        <w:rPr>
          <w:rFonts w:eastAsia="Lucida Sans Unicode"/>
        </w:rPr>
        <w:t xml:space="preserve">Hollandia egyik fogyasztóvédelmi hatósága a kiszabható legmagasabb bírsággal büntette a Volkswagent. A bejelentés szerint a 450 ezer eurót tisztességtelen piaci magatartásért szabták ki, mivel a VW környezetbarátnak hirdette bizonyos modelljeit (Audi, Seat, Skoda, VW), miközben a kibocsátási eredményeket csaló szoftver eredményezte. A valóságban az emberi szervezetre legveszélyesebb kipufogógáz-összetevők közül a nitrózus gázokkal a megengedett értékek akár negyvenszeresével is szennyezte a levegőt. A holland fogyasztói szervezet, a Consumentenbond reméli, hogy a döntés segítheti azokat, akik keresik az utat saját káruk orvoslására. A Volkswagen még 2015-ben elismerte, hogy 11 millió olyan autót gyártott, amely a beépített csaló szoftver segítségével akár a megengedett nitrózus gázmennyiség negyvenszeresét bocsájthatja ki. A hatóság azt is hangsúlyozza, hogy a Volkswagen az USA-ban pusztán a vásárlók kompenzálására 15 milliárd dollárt költött, míg Európában egy fillérrel sem javított a becsapott (Audi-, Porsche-, Seat-, Skoda-, VW-) vásárlók nyomorúságán. A VW nem fogadja el a döntést és keresi a lehetőségeket, hogy kibújjon alóla. </w:t>
      </w:r>
    </w:p>
    <w:p>
      <w:pPr>
        <w:pStyle w:val="Szveg"/>
        <w:rPr/>
      </w:pPr>
      <w:r>
        <w:rPr>
          <w:rFonts w:eastAsia="Times New Roman"/>
        </w:rPr>
        <w:t xml:space="preserve"> </w:t>
      </w:r>
      <w:r>
        <w:rPr>
          <w:rFonts w:eastAsia="Lucida Sans Unicode"/>
        </w:rPr>
        <w:t xml:space="preserve">Nem áll le a csalással a Volkswagen </w:t>
      </w:r>
    </w:p>
    <w:p>
      <w:pPr>
        <w:pStyle w:val="Szveg"/>
        <w:rPr>
          <w:rFonts w:eastAsia="Lucida Sans Unicode"/>
        </w:rPr>
      </w:pPr>
      <w:r>
        <w:rPr>
          <w:rFonts w:eastAsia="Lucida Sans Unicode"/>
        </w:rPr>
        <w:t xml:space="preserve">Még le sem csendesedett a Volkswagen-botrány, forró nyomon halad tovább a cég a csalással. </w:t>
      </w:r>
    </w:p>
    <w:p>
      <w:pPr>
        <w:pStyle w:val="Szveg"/>
        <w:rPr>
          <w:rFonts w:eastAsia="Lucida Sans Unicode"/>
        </w:rPr>
      </w:pPr>
      <w:r>
        <w:rPr>
          <w:rFonts w:eastAsia="Lucida Sans Unicode"/>
        </w:rPr>
        <w:t xml:space="preserve">A Reuters hírügynökség német megfigyelőkre hivatkozva jelentette, hogy a Volkswagen csaló szoftverrel tovább folytatja a levegő szennyezését, ezúttal a tisztasági norma következő generációját, az Euro6-ost is összemocskolva. A német közlekedési hatóság, a KBA (Kraftfahrt- Bundesamt), amely eddig hallgatólagosan falazott a Volkswagen-csoportnak, 57 600 dízel Touareg visszahívását rendelte el, miután két illegális, kibocsátást szabályzó rendszert fedezett fel a legújabb Euro6-os dízelgeneráció darabjai között. "Egy vizsgálat során két elfogadhatatlan kikapcsolórendszert talált a német közlekedési hatóság a 3,0 l-es dízelmotorral szerelt Volkswagen Touaregben" - írja a Reuters jelentése. Az eset előzménye az a júliusi visszahívási akció, amelynek során a német hatóság a Touareggel rokon padlólemezre épített, az Audi fejlesztette 3,0 l-es motorral szerelt 22 ezer Porsche Cayenne visszahívását rendelte el. A mostani Touareg-botrányt az váltotta ki, hogy a KBA fékpadon, a legújabb vezetési ciklus (NEFZ) alapján mérte a kibocsátását, és kiszúrta a csaló szoftvert. A KBA szerint a szoftver javításával kell a hibát orvosolni. </w:t>
      </w:r>
    </w:p>
    <w:p>
      <w:pPr>
        <w:pStyle w:val="Szveg"/>
        <w:rPr/>
      </w:pPr>
      <w:r>
        <w:rPr>
          <w:rFonts w:eastAsia="Times New Roman"/>
        </w:rPr>
        <w:t xml:space="preserve"> </w:t>
      </w:r>
      <w:r>
        <w:rPr>
          <w:rFonts w:eastAsia="Lucida Sans Unicode"/>
        </w:rPr>
        <w:t xml:space="preserve">Legyen pertársaság! </w:t>
      </w:r>
    </w:p>
    <w:p>
      <w:pPr>
        <w:pStyle w:val="Szveg"/>
        <w:rPr>
          <w:rFonts w:eastAsia="Lucida Sans Unicode"/>
        </w:rPr>
      </w:pPr>
      <w:r>
        <w:rPr>
          <w:rFonts w:eastAsia="Lucida Sans Unicode"/>
        </w:rPr>
        <w:t xml:space="preserve">Az Autó szerkesztősége segíteni kívánja a levegőszennyezés csökkentésére és a pórul járt, hibás szállítást elszenvedett vagy egyébként érdekelt autósok (Audi-, Seat-, Skoda-, VW-tulajdonosok) megsegítésére szerveződő pertársaságot. A társaság elindítása érdekében szeretnénk az érdeklődést megszondázni. </w:t>
      </w:r>
    </w:p>
    <w:p>
      <w:pPr>
        <w:pStyle w:val="Szveg"/>
        <w:rPr>
          <w:rFonts w:eastAsia="Lucida Sans Unicode"/>
        </w:rPr>
      </w:pPr>
      <w:r>
        <w:rPr>
          <w:rFonts w:eastAsia="Lucida Sans Unicode"/>
        </w:rPr>
        <w:t xml:space="preserve">A szervezők az eljárást 500 károsult jelentkezésével, 3000 forintos regisztrációs díjjal (amit pernyertesség esetén visszafizetnének) elindítanák. A társaság az egyik korábbi cikkünkben ismertetett német modellt követné, az eljárás költségeit a kártérítésből befolyt teljes összeg meghatározott része fedezné. </w:t>
      </w:r>
    </w:p>
    <w:p>
      <w:pPr>
        <w:pStyle w:val="Szveg"/>
        <w:rPr>
          <w:rFonts w:eastAsia="Lucida Sans Unicode"/>
        </w:rPr>
      </w:pPr>
      <w:r>
        <w:rPr>
          <w:rFonts w:eastAsia="Lucida Sans Unicode"/>
        </w:rPr>
        <w:t xml:space="preserve">Felhívásunk egyelőre kizárólag a hajlandóság felmérését szolgálja, és már csak a levegő tisztaságának védelme miatt is szeretnénk, ha ezt a felhívást olvasóink is terjesztenék. </w:t>
      </w:r>
    </w:p>
    <w:p>
      <w:pPr>
        <w:pStyle w:val="Szveg"/>
        <w:rPr>
          <w:rFonts w:eastAsia="Lucida Sans Unicode"/>
        </w:rPr>
      </w:pPr>
      <w:r>
        <w:rPr>
          <w:rFonts w:eastAsia="Lucida Sans Unicode"/>
        </w:rPr>
        <w:t xml:space="preserve">Kérjük, e-mailben (azauto@azauto.hu) lépjenek kapcsolatba a szerkesztőséggel. Adataikat bizalmasan kezeljük, s amennyiben létrejön a pertársaság, a jelképes, 3000 forintos regisztrációs díjat - a kiküldött, megfelelő értesítésnek megfelelően - akkor kell befizetni. A további részletekről beszámolunk majd. </w:t>
      </w:r>
    </w:p>
    <w:p>
      <w:pPr>
        <w:pStyle w:val="Szveg"/>
        <w:rPr/>
      </w:pPr>
      <w:r>
        <w:rPr>
          <w:rFonts w:eastAsia="Times New Roman"/>
        </w:rPr>
        <w:t xml:space="preserve"> </w:t>
      </w:r>
      <w:r>
        <w:rPr>
          <w:rFonts w:eastAsia="Lucida Sans Unicode"/>
        </w:rPr>
        <w:t xml:space="preserve">A VW-botrány áldozata </w:t>
      </w:r>
    </w:p>
    <w:p>
      <w:pPr>
        <w:pStyle w:val="Szveg"/>
        <w:rPr>
          <w:rFonts w:eastAsia="Lucida Sans Unicode"/>
        </w:rPr>
      </w:pPr>
      <w:r>
        <w:rPr>
          <w:rFonts w:eastAsia="Lucida Sans Unicode"/>
        </w:rPr>
        <w:t xml:space="preserve">Hét év börtön </w:t>
      </w:r>
    </w:p>
    <w:p>
      <w:pPr>
        <w:pStyle w:val="Szveg"/>
        <w:rPr/>
      </w:pPr>
      <w:r>
        <w:rPr>
          <w:rFonts w:eastAsia="Times New Roman"/>
        </w:rPr>
        <w:t xml:space="preserve"> </w:t>
      </w:r>
      <w:r>
        <w:rPr>
          <w:rFonts w:eastAsia="Lucida Sans Unicode"/>
        </w:rPr>
        <w:t xml:space="preserve">A Volkswagen botrányának "áldozata" lett Olivér Schmidt. </w:t>
      </w:r>
    </w:p>
    <w:p>
      <w:pPr>
        <w:pStyle w:val="Szveg"/>
        <w:rPr>
          <w:rFonts w:eastAsia="Lucida Sans Unicode"/>
        </w:rPr>
      </w:pPr>
      <w:r>
        <w:rPr>
          <w:rFonts w:eastAsia="Lucida Sans Unicode"/>
        </w:rPr>
        <w:t xml:space="preserve">A Reuters hírügynökség jelentése szerint az USA-ban a Volkswagenek kipufogógázainak tisztaságáért is felelős, 2017 januárjában őrizetbe vett német mérnök, Olivér Schmidt hét év börtönt és 400 ezer dolláros büntetést kapott az Egyesült Államokban, annak a botránynak a folyományaként, amely már eddig is több mint 30 milliárd dollárjába került a Volkswagen-csoportnak. A VW egyik amerikai vezető tisztviselője a kiszabható legnagyobb büntetést kapta, mert megtévesztette és félrevezette a hatóságokat, s megszegte a tiszta levegőre vonatkozó törvényeket is. "Véleményem szerint ön egy főkonspirátora annak a rendszernek, amely becsapja az Egyesült Államokat - mondta az USA detroiti kerületi bírója, Sean Cox a bíróságon. - Ön úgy tekintett a csalásokra, mint egy lehetőségre, hogy feljebb kapaszkodhasson a Volkswagen előmeneteli létráján." Schmidt az amerikai törvény- hozás nyomására írásban is elismerte bűnösségét, és azt mondta: "Rosszul döntöttem, és sajnálom, amit tettem." </w:t>
      </w:r>
    </w:p>
    <w:p>
      <w:pPr>
        <w:pStyle w:val="Szveg"/>
        <w:rPr>
          <w:rFonts w:eastAsia="Lucida Sans Unicode"/>
        </w:rPr>
      </w:pPr>
      <w:r>
        <w:rPr>
          <w:rFonts w:eastAsia="Lucida Sans Unicode"/>
        </w:rPr>
        <w:t xml:space="preserve">Az amerikai igazságügyi minisztérium bírája, Benjámin Singer úgy érvelt: Schmidtnek része volt a VW azon döntéseiben, hogy rejtett eszközökkel hamisítsák meg a kipufogógázok kibocsátási eredményeit, pedig lehetősége lett volna rá, hogy feltárja az igazságot. "De ő minden alkalommal a hazugságot választotta" - mondta Singer. Összesen egyébként nyolc vezető tisztségviselő ellen indult eljárás, Schmidt a második letartóztatott. Tizenegy főben járó bűnnel vádolták meg és 169 év börtön fenyegette. Végül - miután elismerte, szándékosan csaltak, hogy az autók megfeleljenek az amerikai előírásoknak - a vádak jelentős részét ejtették, így "csak" hét évet kapott. Schmidt a VW Aubum Hills-i környezetvédelmi és mérnöki irodáján dolgozott 2015 februárjáig, és a levegő tisztaságért is felelt. </w:t>
      </w:r>
    </w:p>
    <w:p>
      <w:pPr>
        <w:pStyle w:val="Szveg"/>
        <w:rPr/>
      </w:pPr>
      <w:r>
        <w:rPr>
          <w:rFonts w:eastAsia="Times New Roman"/>
        </w:rPr>
        <w:t xml:space="preserve"> </w:t>
      </w:r>
      <w:r>
        <w:rPr>
          <w:rFonts w:eastAsia="Lucida Sans Unicode"/>
        </w:rPr>
        <w:t xml:space="preserve">Nem tartozik a tárgyhoz, de ugyancsak a Reuters 2017 decemberének első hetében jelentette, hogy német ügyészek egy környezetvédő csoport vádjai alapján kezdeti lépéseket tettek, mert a vád szerint a BMW olyan járműveket árusít, amelyek akár a megengedett nitrózus gázok mennyiségének hétszeresét is kibocsátják. Csak mellesleg jegyezzük meg, hogy az inkriminált Volkswagenek a megengedett értékek akár negyvenszeresét pumpálhatják a levegőbe. </w:t>
      </w:r>
    </w:p>
    <w:p>
      <w:pPr>
        <w:pStyle w:val="Szveg"/>
        <w:rPr>
          <w:rFonts w:eastAsia="Lucida Sans Unicode"/>
        </w:rPr>
      </w:pPr>
      <w:r>
        <w:rPr>
          <w:rFonts w:eastAsia="Lucida Sans Unicode"/>
        </w:rPr>
      </w:r>
    </w:p>
    <w:p>
      <w:pPr>
        <w:pStyle w:val="Szveg"/>
        <w:rPr/>
      </w:pPr>
      <w:hyperlink r:id="rId34">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azAutó, 2018. január 11., csütörtök, 18.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Nívó </w:t>
      </w:r>
    </w:p>
    <w:p>
      <w:pPr>
        <w:pStyle w:val="Szveg"/>
        <w:rPr>
          <w:rFonts w:eastAsia="Lucida Sans Unicode"/>
        </w:rPr>
      </w:pPr>
      <w:r>
        <w:rPr/>
        <w:t xml:space="preserve"> </w:t>
      </w:r>
    </w:p>
    <w:p>
      <w:pPr>
        <w:pStyle w:val="Szveg"/>
        <w:rPr>
          <w:rFonts w:eastAsia="Lucida Sans Unicode"/>
        </w:rPr>
      </w:pPr>
      <w:r>
        <w:rPr>
          <w:rFonts w:eastAsia="Lucida Sans Unicode"/>
        </w:rPr>
        <w:t xml:space="preserve">Berögzült tévhiteink, sajnos vannak ilyenek, nem is kevés, mégpedig a fogyasztói jogainkkal kapcsolatban, miközben a valódi lehetőségeinket kevéssé ismerjük. Hogy senkit se tudjanak egyetlen boltba se bevinni az erdőbe, sorra vesszük ezeket. Beszélünk a bankkártya elnyelő automatákról is, pontosabban egy múlt heti hallgatói panasz kapcsán sorra vesszük az ezzel kapcsolatban felmerülhető kérdéseket. Szó lesz még a pénzügyi szolgáltatásokra vonatkozó telefonon történő szerződéskötésekről is. Arról fogunk beszélni, hogy mi az, amire nagyon figyeljünk, illetve nagyon vigyázzunk, de felmerülhet az a kérdés is, önökben is és bennem is felmerül, hogy egyáltalán szabad-e ott rögtön a telefon mellett egy impulzus alapján dönteni vagy azt tanácsolják majd esetleg a szakértők, hogy nem. Itt a síszezon, szokásunkhoz híven beszélünk a síbiztosításokról, arról, hogy milyet érdemes kötni, mit kell megnézni ehhez és hogyha netán beütne a baj, akkor ne maradhassunk hoppon, mert hogy gondolom, hogy ez a legfontosabb szempont. És ha már külföld, akkor arról is szó lesz, hogy mi a teendő akkor, hogyha külföldön okozunk balesetet vagy amikor nekünk okoznak kárt más országban. Hova kell fordulni, mit kell beadni, ezekről is beszélünk. Vendégeim a stúdióban Fülöp Zsuzsa, a Magyar Nemzeti Bank felügyeleti szóvivője és Morvai Gábor, egy civil szervezet, a Fogyasztóvédők Magyarországi Egyesületének ügyvivője és a Pénzügyi Tanácsadó Irodahálózat vezetője. Nagyon vicces akartam lenni, de nagyon komolyan gondolom, hogy kezdjük azzal, hogy beszéljünk azokról a bankautomatákról, akik megeszik a kártyánkat, mert hogy a múlt héten is volt egy ilyen hallgatói panasz és ha jól emlékszem még a tavalyi év utolsó vagy utolsó előtti műsorában is. Ne is az volt a panaszuk, hogy megette, de azért majd beszéljünk arról, hogy mikor eheti meg, mert konkrétan emlékszem a múlt heti hallgatónál áramszünet volt és azért ette meg és ezért is fájt neki olyannyira. Hogy ugye az volt a panasz tárgya, hogy egy másik automatánál akart pénzt kivenni, nem a saját bankjánál, az megette, benyelte, mert áramszünet volt, majd utána közölték vele, hogy nem juttatják el az ő bankjához, hanem legyen szíves váltson ki egy újat és itt egyrészt költsége volt, másrést pénze az ablakba, jobban mondva, hát nem tudta a bankkártyáját használni. Szóval hogy mik a szabályok, mert hogy fogalmunk nincs. De először kezdjük azzal, hogy milyen esetekben van joga egy automatának megenni az én kártyámat? Címkék: technikai hiba, biztonsági, ügyfélvédelmi okok, többszöri hibás PIN-kód, érvénytelen, letiltott kártya, nem aktivált, közüzemi díjak befizetése, csekk megőrzése, 2 év, termékek, származási hely feltüntetése, EU, szemüveg, lencse kiesése, használhatatlan, hibás termék, kötelező jótállás, gyógyászati segédeszköz. </w:t>
      </w:r>
    </w:p>
    <w:p>
      <w:pPr>
        <w:pStyle w:val="Szveg"/>
        <w:rPr>
          <w:rFonts w:eastAsia="Lucida Sans Unicode"/>
        </w:rPr>
      </w:pPr>
      <w:r>
        <w:rPr>
          <w:rFonts w:eastAsia="Lucida Sans Unicode"/>
        </w:rPr>
      </w:r>
    </w:p>
    <w:p>
      <w:pPr>
        <w:pStyle w:val="Szveg"/>
        <w:rPr/>
      </w:pPr>
      <w:hyperlink r:id="rId35">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KlubRádió, 2018. január 11., csütörtök - 14 óra - hossza: 53 perc)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Kötelezettségvállalással zárult a UPC monori körzetével kapcsolatos GVH eljárás </w:t>
      </w:r>
    </w:p>
    <w:p>
      <w:pPr>
        <w:pStyle w:val="Szveg"/>
        <w:rPr>
          <w:rFonts w:eastAsia="Lucida Sans Unicode"/>
        </w:rPr>
      </w:pPr>
      <w:r>
        <w:rPr/>
        <w:t xml:space="preserve"> </w:t>
      </w:r>
    </w:p>
    <w:p>
      <w:pPr>
        <w:pStyle w:val="Szveg"/>
        <w:rPr>
          <w:rFonts w:eastAsia="Lucida Sans Unicode"/>
        </w:rPr>
      </w:pPr>
      <w:r>
        <w:rPr>
          <w:rFonts w:eastAsia="Lucida Sans Unicode"/>
        </w:rPr>
        <w:t xml:space="preserve">A Gazdasági Versenyhivatal (GVH) 2015-ben erőfölénnyel való visszaélés miatt indított vizsgálatot a UPC Magyarország Telekommunikációs Kft.-vel (UPC) szemben, mert a Monori körzetben állítólagosan túlzottan magas áron kínálta ADSL szolgáltatásait, amelyek minősége azonban elmaradt az ország többi részén elérhető kábelhálózatának minőségétől. Végül azonban a GVH döntésében nem állapított meg jogsértést és nem szabott ki bírságot sem, arra tekintettel, hogy a UPC mind a 14 problematikus település vonatkozásában a hálózat korszerűsítésre illetve árazásra vonatkozó kötelezettségvállalásokat tett. </w:t>
      </w:r>
    </w:p>
    <w:p>
      <w:pPr>
        <w:pStyle w:val="Szveg"/>
        <w:rPr/>
      </w:pPr>
      <w:r>
        <w:rPr>
          <w:rFonts w:eastAsia="Times New Roman"/>
        </w:rPr>
        <w:t xml:space="preserve"> </w:t>
      </w:r>
      <w:r>
        <w:rPr>
          <w:rFonts w:eastAsia="Lucida Sans Unicode"/>
        </w:rPr>
        <w:t xml:space="preserve">A GVH vizsgálata a 29-es számozási (monori) körzetben nyújtott szélessávú internet-szolgáltatásra irányult. A GVH gyanúja szerint a UPC erőfölényes helyzetben volt a 29-es körzet olyan 14 településén, ahol más komoly internet-szolgáltató nem volt jelen saját hálózattal. A GVH szerint ezeken a településeken a UPC visszaélhetett erőfölényével azáltal, hogy korlátozta a technikai fejlődést (ti., nem cserélte le vagy fejlesztette rézpáras hálózatát) illetve azáltal, hogy tisztességtelenül magas árakat alkalmazott. A UPC által felajánlott és a GVH által elfogadott kötelezettségvállalások értelmében a UPC 2019. június 30-ig köteles hálózatfejlesztéseket végrehajtani 12 érintett településen. Emellett köteles biztosítani, hogy a korszerűsített hálózatok árazási és minőségi feltételei ne legyenek rosszabbak a UPC országos szolgáltatási feltételeinél. Két további településen a UPC hálózatfejlesztés helyett öt éves időtartamra kötelezettséget vállalt a vizsgált időszaknál jelentősen kedvezőbb árak alkalmazására. A UPC köteles a kötelezettségvállalásról, a hálózatfejlesztésekről és az új hálózatra váltás lehetőségéről a fogyasztókat megfelelően tájékoztatni, valamint a kötelezettségvállalás teljesítését rendszeresen igazolni a GVH felé. Érdekesség, hogy hat település esetében a fejlesztéseket a UPC saját forrásain túl állami támogatás is segíti. Időközben ugyanis a magyar kormány pályázatot hirdetett a szélessávú internet-hozzáférés országos biztosításának támogatására. Ez a pályázat az EU digitális menetrendjének való megfelelést szolgálta, amelynek célkitűzése a 30 Mbit/s-os szélessávú internet-hozzáférés biztosítása az EU valamennyi lakosa számára. A kormányzati pályázat az olyan vidéki települések esetében (köztük több, a GVH vizsgálatával érintett település esetében is) igyekezett ehhez megfelelő pályázati forrást nyújtani, ahol ilyen hálózatfejlesztések kereskedelmi alapon nem volnának megvalósíthatók. A UPC a pályázat eredményeként támogatást kapott többek között hat, a GVH vizsgálatával érintett település vonatkozásában is. Ezen hat település tekintetében a UPC által vállalt hálózatfejlesztés költségeinek megközelítőleg 40-50%-át fedezi pályázati forrás, a fennmaradó részt pedig a UPC saját forrásaiból finanszírozza. A cikk szerzője: dr. Kőmíves Attila, ügyvéd </w:t>
      </w:r>
    </w:p>
    <w:p>
      <w:pPr>
        <w:pStyle w:val="Szveg"/>
        <w:rPr>
          <w:rFonts w:eastAsia="Lucida Sans Unicode"/>
        </w:rPr>
      </w:pPr>
      <w:r>
        <w:rPr>
          <w:rFonts w:eastAsia="Lucida Sans Unicode"/>
        </w:rPr>
      </w:r>
    </w:p>
    <w:p>
      <w:pPr>
        <w:pStyle w:val="Szveg"/>
        <w:rPr/>
      </w:pPr>
      <w:hyperlink r:id="rId36">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jogaszvilag.hu, 2018. január 11., csütörtök)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Dagad a botrány: már egy szenátor is faggatja az Apple-t az iPhone-lassításról </w:t>
      </w:r>
    </w:p>
    <w:p>
      <w:pPr>
        <w:pStyle w:val="Szveg"/>
        <w:rPr>
          <w:rFonts w:eastAsia="Lucida Sans Unicode"/>
        </w:rPr>
      </w:pPr>
      <w:r>
        <w:rPr/>
        <w:t xml:space="preserve"> </w:t>
      </w:r>
    </w:p>
    <w:p>
      <w:pPr>
        <w:pStyle w:val="Szveg"/>
        <w:rPr>
          <w:rFonts w:eastAsia="Lucida Sans Unicode"/>
        </w:rPr>
      </w:pPr>
      <w:r>
        <w:rPr>
          <w:rFonts w:eastAsia="Lucida Sans Unicode"/>
        </w:rPr>
        <w:t xml:space="preserve">A múlt év végén az Apple nevétől volt hangos a tech-sajtó, ennek azonban nem feltétlenül örültek Cupertinóban. Azóta sem csillapodik az iPhone-lassítási botrány. </w:t>
      </w:r>
    </w:p>
    <w:p>
      <w:pPr>
        <w:pStyle w:val="Szveg"/>
        <w:rPr/>
      </w:pPr>
      <w:r>
        <w:rPr>
          <w:rFonts w:eastAsia="Times New Roman"/>
        </w:rPr>
        <w:t xml:space="preserve"> </w:t>
      </w:r>
      <w:r>
        <w:rPr>
          <w:rFonts w:eastAsia="Lucida Sans Unicode"/>
        </w:rPr>
        <w:t xml:space="preserve">Óriási lett a felháborodás, amikor kiderült, hogy az Apple szándékosan lassítja a régebbi telefonokat, állítása szerint azért, hogy a felhasználóknak minél jobb használati élményt nyújtson. De sem ez a magyarázat, sem maga a konkrét bocsánatkérés, sem az akkumulátor-csere árának mérséklése nem volt elég ahhoz, hogy lecsillapodjanak a kedélyek. John Thune amerikai szenátor - írja a The Wall Street Journal - egyenesen Tim Cooknak írt levelet, amelyben tájékoztatást kér az ügyről, illetve az Apple vállalati politikájáról e konkrét esetben. Azt is megkérdezte, hogyan követi a cég a felhasználók teljesítményre vonatkozó panaszait, és hogy miként kompenzálja azokat, akik még az árcsökkentés előtt cseréltették ki az akkumulátorokat. De nemcsak az amerikai kormány vár magyarázatot az Apple-től. Legutóbb a párizsi ügyészség indított nyomozást feltételezhető csalás és programozott elavulás miatt. A vizsgálatot, amelynek eredménye akár bűncselekmény megállapítása is lehet, az ottani fogyasztóvédelmi hivatal végzi, amelyek Franciaország pénzügyminisztériuma alá tartozik. </w:t>
      </w:r>
    </w:p>
    <w:p>
      <w:pPr>
        <w:pStyle w:val="Szveg"/>
        <w:rPr>
          <w:rFonts w:eastAsia="Lucida Sans Unicode"/>
        </w:rPr>
      </w:pPr>
      <w:r>
        <w:rPr>
          <w:rFonts w:eastAsia="Lucida Sans Unicode"/>
        </w:rPr>
      </w:r>
    </w:p>
    <w:p>
      <w:pPr>
        <w:pStyle w:val="Szveg"/>
        <w:rPr/>
      </w:pPr>
      <w:hyperlink r:id="rId37">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hvg.hu, 2018. január 11., csütörtök)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Gyűjtenek a főfogyasztóvédő orrára </w:t>
      </w:r>
    </w:p>
    <w:p>
      <w:pPr>
        <w:pStyle w:val="Szveg"/>
        <w:rPr>
          <w:rFonts w:eastAsia="Lucida Sans Unicode"/>
        </w:rPr>
      </w:pPr>
      <w:r>
        <w:rPr/>
        <w:t xml:space="preserve"> </w:t>
      </w:r>
    </w:p>
    <w:p>
      <w:pPr>
        <w:pStyle w:val="Szveg"/>
        <w:rPr>
          <w:rFonts w:eastAsia="Lucida Sans Unicode"/>
        </w:rPr>
      </w:pPr>
      <w:r>
        <w:rPr>
          <w:rFonts w:eastAsia="Lucida Sans Unicode"/>
        </w:rPr>
        <w:t xml:space="preserve">Jeleztük lapunkban, hogy a székely ízek elleni kirohanásával hírhedté vált háromszéki főfogyasztóvédő, Gheorghe-Mircea Diacon ittasan kocsmai dulakodásba keveredett, s eltörött az orrcsontja. </w:t>
      </w:r>
    </w:p>
    <w:p>
      <w:pPr>
        <w:pStyle w:val="Szveg"/>
        <w:rPr/>
      </w:pPr>
      <w:r>
        <w:rPr>
          <w:rFonts w:eastAsia="Times New Roman"/>
        </w:rPr>
        <w:t xml:space="preserve"> </w:t>
      </w:r>
      <w:r>
        <w:rPr>
          <w:rFonts w:eastAsia="Lucida Sans Unicode"/>
        </w:rPr>
        <w:t>Jeleztük lapunkban, hogy a székely ízek elleni kirohanásával hírhedté vált háromszéki főfogyasztóvédő, Gheorghe-Mircea Diacon, akinek korábban a rendőrség kötelékeiből kellett távoznia magatartása miatt, majd a polgárőrség bontotta fel munkaszerződését, ittasan kocsmai dulakodásba keveredett, s eltörött az orrcsontja. A "sértett" pert indított és nyert, s az "elkövetőt" többek között 1000 euró fájdalomdíj megfizetésére és a perköltségek, valamint a kényszer-végrehajtási illeték megtérítésére kötelezték. A Magyar Polgári Párt (MPP) háromszéki szervezete gyűjtést szervez Leheta Lóránt Zsolt elítélt költségeinek enyhítésére. Az incidens 2015. október 1-jén, pontosabban már éjfél után történt. A fogyasztóvédelmi hivatal két munkatársa nyugdíjba vonult, és ez alkalomból megvendégelték a kollégákat a sepsiszentgyörgyi Park vendéglőben, ahova egy ötliteres kanna borral érkeztek. Az eszem-iszom után hárman - Mircea Diacon vezetett - a hivatali kocsival a Lukoil benzinkút melletti vendéglőbe mentek folytatni az italozást. Ott csatlakozott hozzájuk negyedik társuk. Diacon bemutatkozott: hivatali tisztségével kérkedve kért megkülönböztető kiszolgálást, és kisajátította a zenekart: csak román nótákat húzhattak. Többen szerettek volna magyar zenét is hallani, de a zenekar a fenyegetettség árnyékában nem merte teljesíteni kérésüket, mígnem egy tagbaszakadt kamionsofőr nem rendelt. Ám amint vissza</w:t>
        <w:softHyphen/>
        <w:t xml:space="preserve">ült helyére, Diacon rögtön román muzsikát húzatott, s kijelentette, amíg ő ott van, csak román zenét játszhatnak. Bősz volt, hisz a Park vendéglőbeli fogyasztás után itt még megittak egy-egy sört és négy liter bort. Távozáskor odament a kamionsofőr asztalához, és megfenyegette: "vezi, că te am în vizor!" (nagyjából: vigyázz, mert figyellek!). A fiatalember felállt, aztán a következő másodpercekben már vérzett a fogyasztóvédő orra. Diacon hívta a rendőröket, ők meg a mentőket. Miután a kórházban ellátták, visszatért a vendéglőhöz, s mit sem törődve alkoholszintjével, szemtanúk szerint beült a kocsiba és elhajtott. Reggel az Országos Fogyasztóvédelmi Hatóság államcímeres jelvényű fejlécével ellátott papíron "hivatalos közleményt" adott ki, miszerint október 2-án reggel a Lukoil benzinkútnál két ismeretlen megütötte Mircea Diacon hivatalvezetőt. A főfogyasztóvédő a törött orrsövényével a tisztiorvosi szolgálat igazolásával bűnügyi feljelentést tett és kártérítésért perelt. A bűnügyi per a Sepsiszengyörgyi Bíróságon kezdődött, majd a Brassói Táblabíróság végleges ítéletet hozott. A kamionsofőrt bántalmazásért 1800 lej pénzbüntetésre ítélték, ezen kívül a felperesnek 1000 euró erkölcsi és 38 lej anyagi kártérítés kifizetésére kötelezték, a kórháznak a sérült ellátási költségeit, továbbá a perköltségeket kell megtérítenie. Mircea Diaconról megírtuk, hogy Vrancea megyéből származott ide. A Kovászna megyei rendőrség alkalmazottjaként a fogda felügyeletével bízták meg. 1992-ben egy fogva tartott nő feljelentést tett ellene nemi erőszak vádjával. Emiatt távoznia kellett a rendőrségtől. Aztán a polgárőrségnél is felbontották munkaszerződését a munkatörvénykönyv 130-as cikkelye első bekezdésének i) pontjával, mert részegen többször kiviselte magát, belekötött kollégáiba. Ezt követően a Szociáldemokrata Párt elődje, a Társadalmi Demokrácia Romániai Pártja megyei irodája foglalkoztatta. Később eltűnt az országból, állítása szerint Spanyolországban alapozta meg anyagi biztonságát. Hazatérve Codrin Munteanu prefektus kabinetjében kapott tanácsosi állást, majd politikai hátszéllel megyei főfogyasztóvédő lett. Büszkén mesélt tetteiről, többek között arról, hogy megbírságoltatta azokat a taxisokat, akik autójukra SIC-matricát ragasztottak. Aztán közleményben tudatta, hogy egy székelyudvarhelyi cég a megyében "székely ízű" terméket forgalmaz, és megbírságolták ezért, illetve mert lejárt szavatosságú árut találtak nála. Az ügy kapcsán a Marosvásárhelyi Rádió érdeklődésére Diacon kifejtette, hogy azért léptek fel, mert nem létezik "székely íz", egy élelmiszer édes, keserű vagy savanyú lehet. Arra a kérdésre, hogy valamely termék jelmondataként használható-e a székelyekre vonatkozó megnevezés, Diacon úgy reagált: "manapság egyre képtelenebb helyeken használják a székely megnevezést, lehet, hogy majd megjelenik a székely WC vagy székely temető is". Az MTI hírügynökség tudósítójának érdeklődésére úgy reagált: "Ön, gondolom, kóstolt már székelyt, és tudja, hogy milyen a székely íz." Ugyanakkor nem kívánt reagálni arra, hogy az egyik áruházlánc "román ízek" feliratú termékcsaládot forgalmaz. Később Diacon elmondta, örül a hírnévnek, eddig Cattani felügyelőként emlegették, mostantól székely felügyelőként ismerik majd. Arról is írtunk, miként zavarta meg Diacon az Árkoson zajló, helybeli, szentivánlaborfalvi és megyeszékhelyi gyerekek számára szervezett unitárius egyházi tábort. A felügyelő egy munkatársával négy állami rendőr biztosítása mellett érkezett meg az unitárius kultúrotthonban és közösségi házban zajló táborba, ahol a gyerekek igen megriadtak, a táborvezető azon csodálkozott, hogy mit keres jótékonysági egyházi magántáborban, ahol az ételt nem pénzért osztják, hanem adományokból gyűjtötték össze, és ingyen adagolják. A fogyasztóvédő megbírságolt egy sepsiszentgyörgyi fánksütőt, mert egy feljelentés szerint az elárusító nem tudott románul és nem szolgálta ki a románul hozzá fordulókat. Egyszerűen, a feljelentés alapján, anélkül, hogy utánajártak volna, kirótták a bírságot, miközben csak annyi történt, meg kellet várni, amíg a tészta megkel, addig nem lehetett sütni. A háromszéki fogyasztóvédelmi hivatal vezére úgy viselkedik, mint Amerikában száz évvel ezelőtt a Ku-Klux-Klan - jellemezte Tamás Sándor, Kovászna Megye Tanácsának és az RMDSZ háromszéki területi szervezetének elnöke. Visszatérve a témára: Mircea Diacon végrehajtóhoz fordult, aki a maga rendjén Lehet a bankjához, hogy számlájáról tartsanak vissza 1000 eurónak megfelelő lejt, továbbá 2017 lej perköltséget, amiből 1379 lej végrehajtási illeték. Az MPP háromszéki szervezete gyűjtést szervez a költségek enyhítése céljából. Adományokat az MPP sepsiszentgyörgyi, Martinovics Ignác utca 2. szám alatti irodájában várnak munkanapokon 9 és 13 óra között. Szekeres Attila / Háromszék </w:t>
      </w:r>
    </w:p>
    <w:p>
      <w:pPr>
        <w:pStyle w:val="Szveg"/>
        <w:rPr>
          <w:rFonts w:eastAsia="Lucida Sans Unicode"/>
        </w:rPr>
      </w:pPr>
      <w:r>
        <w:rPr>
          <w:rFonts w:eastAsia="Lucida Sans Unicode"/>
        </w:rPr>
      </w:r>
    </w:p>
    <w:p>
      <w:pPr>
        <w:pStyle w:val="Szveg"/>
        <w:rPr/>
      </w:pPr>
      <w:hyperlink r:id="rId38">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erdely.ma, 2018. január 11., csütörtök)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Vissza a feladónak </w:t>
      </w:r>
    </w:p>
    <w:p>
      <w:pPr>
        <w:pStyle w:val="Szveg"/>
        <w:rPr>
          <w:rFonts w:eastAsia="Lucida Sans Unicode"/>
        </w:rPr>
      </w:pPr>
      <w:r>
        <w:rPr/>
        <w:t xml:space="preserve"> </w:t>
      </w:r>
    </w:p>
    <w:p>
      <w:pPr>
        <w:pStyle w:val="Szveg"/>
        <w:rPr>
          <w:rFonts w:eastAsia="Lucida Sans Unicode"/>
        </w:rPr>
      </w:pPr>
      <w:r>
        <w:rPr>
          <w:rFonts w:eastAsia="Lucida Sans Unicode"/>
        </w:rPr>
        <w:t xml:space="preserve">A fogyasztó zenei CD-t rendelt az interneten, majd a felbontást követően élni szeretett volna a tizennégy napos indoklás nélküli elállási jogával. Ezt viszont elutasították! Igaza volt a webáruháznak? </w:t>
      </w:r>
    </w:p>
    <w:p>
      <w:pPr>
        <w:pStyle w:val="Szveg"/>
        <w:rPr/>
      </w:pPr>
      <w:r>
        <w:rPr>
          <w:rFonts w:eastAsia="Times New Roman"/>
        </w:rPr>
        <w:t xml:space="preserve"> </w:t>
      </w:r>
      <w:r>
        <w:rPr>
          <w:rFonts w:eastAsia="Lucida Sans Unicode"/>
        </w:rPr>
        <w:t xml:space="preserve">A kérdésre a Közép-magyarországi Fogyasztóvédelmi Egyesület szakértőjének válasza: igen! Vannak ugyanis bizonyos termékek, amelyeket ha felbontanak, akkor ezt követően azokat már nem lehet visszaküldeni. Ezzel függ össze, hogy a fogyasztó úgynevezett tizennégy napos, indokolás nélküli elállási joggal élhet, ha interneten vásárolt. Vannak azonban bizonyos kivételek, amikor a fogyasztó már nem élhet ezzel a különleges joggal akkor, ha a csomagolást felbontotta. Ide tartozik például, ha a CD-n vagy DVD-n számítógépes szoftver vagy filmfelvétel van. Ugyanide tartozik az az eset is, ha olyan zárt csomagolású termékről van szó, amelyet már egészségvédelmi vagy higiéniai okokból a felbontást követően nem lehet visszaküldeni (pl. borotva). Ugyanakkor a webáruháznak meg kell határoznia, hogy mely árucikkek minősülnek álláspontja szerint emiatt nem visszaküldhetőnek. </w:t>
      </w:r>
    </w:p>
    <w:p>
      <w:pPr>
        <w:pStyle w:val="Szveg"/>
        <w:rPr>
          <w:rFonts w:eastAsia="Lucida Sans Unicode"/>
        </w:rPr>
      </w:pPr>
      <w:r>
        <w:rPr>
          <w:rFonts w:eastAsia="Lucida Sans Unicode"/>
        </w:rPr>
        <w:t xml:space="preserve">Azt ugyanakkor fontos tisztázni, a fentieken kívüli termékeknél (például egy laptopnál vagy televíziónál) nem kötheti a webáruház ahhoz a feltételhez az elállást, hogy meglegyen az eredeti, sértetlen csomagolás. Sőt, ahhoz sem, hogy a termék kifogástalan állapotban legyen. Ha ugyanis az árucikk esetleg sérült, akkor ettől még a fogyasztó nem veszíti el az indoklás nélküli elállási jogát. Tőle ekkor csak és kizárólag az értékcsökkenés követelhető. De erről is tájékoztatnia kell a vállalkozásnak (például az internetes honlapján). </w:t>
      </w:r>
    </w:p>
    <w:p>
      <w:pPr>
        <w:pStyle w:val="Szveg"/>
        <w:rPr>
          <w:rFonts w:eastAsia="Lucida Sans Unicode"/>
        </w:rPr>
      </w:pPr>
      <w:r>
        <w:rPr>
          <w:rFonts w:eastAsia="Lucida Sans Unicode"/>
        </w:rPr>
        <w:t xml:space="preserve">Vannak további kivételek is, amikor a fogyasztó nem állhat el indoklás nélkül az internetes vásárlástól. Így például az olyan nem előregyártott termék esetében, amelyet a fogyasztó utasítása alapján vagy kifejezett kérésére állítottak elő, vagy olyan termék esetében, amelyet a fogyasztó személyére szabtak, nem lehet indokolás nélkül elállni. Ide tartozik például, ha a fogyasztó kérésére egy internetes pólóbolt ráteszi a kedvenc idézetét a megrendelt pólóra. Ugyanígy nem lehet indoklás nélkül elállni a romlandó vagy minőségét rövid ideig megőrző termék esetében, ilyenek például az internetről rendelt élelmiszerek, de ugyanúgy nem lehet lemondani erre hivatkozva egy szállodai szobát például, online megrendelt repülőjegyet vagy más utazást sem.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MUNKATARSUNKTÓL </w:t>
      </w:r>
    </w:p>
    <w:p>
      <w:pPr>
        <w:pStyle w:val="Szveg"/>
        <w:rPr>
          <w:rFonts w:eastAsia="Lucida Sans Unicode"/>
        </w:rPr>
      </w:pPr>
      <w:r>
        <w:rPr>
          <w:rFonts w:eastAsia="Lucida Sans Unicode"/>
        </w:rPr>
      </w:r>
    </w:p>
    <w:p>
      <w:pPr>
        <w:pStyle w:val="Szveg"/>
        <w:rPr/>
      </w:pPr>
      <w:hyperlink r:id="rId39">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Kisalföld, 2018. január 12., péntek, 4.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TANTÁRGY A PÉNZÜGYI KULTÚRA </w:t>
      </w:r>
    </w:p>
    <w:p>
      <w:pPr>
        <w:pStyle w:val="Szveg"/>
        <w:rPr>
          <w:rFonts w:eastAsia="Lucida Sans Unicode"/>
        </w:rPr>
      </w:pPr>
      <w:r>
        <w:rPr/>
        <w:t xml:space="preserve"> </w:t>
      </w:r>
    </w:p>
    <w:p>
      <w:pPr>
        <w:pStyle w:val="Szveg"/>
        <w:rPr>
          <w:rFonts w:eastAsia="Lucida Sans Unicode"/>
        </w:rPr>
      </w:pPr>
      <w:r>
        <w:rPr>
          <w:rFonts w:eastAsia="Lucida Sans Unicode"/>
        </w:rPr>
        <w:t xml:space="preserve">Változatlanul népszerű a hitelfelvétel, de az elmúlt években sokan önhibájukon kívül, mások a felelőtlen hitelfelvétel miatt kerültek nehéz élethelyzetbe. Most három nonprofit szervezet 18 millió forintot nyert pénzügyi kultúrafejlesztő oktatási programra - tájékoztatott a Magyar Nemzeti Bank (MNB). A program közfoglalkoztatottaknak szól: még az idén megkapják a szükséges ismereteket az érintettek, és elsősorban az elmaradott térségekben szeretnék a pénzügyi tudatosságot növelni. A Fogyasztói és Betegjogi Érdekvédelmi Szövetség az MNB támogatásával Szolnokon, Jászberényben, Jászárokszálláson és Salgótarjánban indít oktatási programokat a felelős hitelfelvételekről. A Merkating Nonprofit Kft. Jász-Nagykun-Szolnok megye 11 településén hirdet meg képzési lehetőségeket, míg a NÍVÓ Fogyasztóvédelmi Egyesület, Komárom-Esztergom és Pest megye kormányhivatalaival, járási hivatalaival közösen szervez oktatási programokat a két megye 15 településén.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 biczó - </w:t>
      </w:r>
    </w:p>
    <w:p>
      <w:pPr>
        <w:pStyle w:val="Szveg"/>
        <w:rPr>
          <w:rFonts w:eastAsia="Lucida Sans Unicode"/>
        </w:rPr>
      </w:pPr>
      <w:r>
        <w:rPr>
          <w:rFonts w:eastAsia="Lucida Sans Unicode"/>
        </w:rPr>
      </w:r>
    </w:p>
    <w:p>
      <w:pPr>
        <w:pStyle w:val="Szveg"/>
        <w:rPr/>
      </w:pPr>
      <w:hyperlink r:id="rId40">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Szabad Föld, 2018. január 12., péntek, 8.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LEGYÜNK ÓVATOSAK! </w:t>
      </w:r>
    </w:p>
    <w:p>
      <w:pPr>
        <w:pStyle w:val="Szveg"/>
        <w:rPr>
          <w:rFonts w:eastAsia="Lucida Sans Unicode"/>
        </w:rPr>
      </w:pPr>
      <w:r>
        <w:rPr/>
        <w:t xml:space="preserve"> </w:t>
      </w:r>
    </w:p>
    <w:p>
      <w:pPr>
        <w:pStyle w:val="Szveg"/>
        <w:rPr>
          <w:rFonts w:eastAsia="Lucida Sans Unicode"/>
        </w:rPr>
      </w:pPr>
      <w:r>
        <w:rPr>
          <w:rFonts w:eastAsia="Lucida Sans Unicode"/>
        </w:rPr>
        <w:t xml:space="preserve">Állatgyógyszerekkel sefteltek azok az internetes kiskereskedők, akiket a múlt év végén buktatott le a hatóság. Nem csak a kevésbé veszélyes, de súlyos kórságok elleni készítmény is akadt náluk. A Nemzeti Élelmiszerlánc-biztonsági Hivatal (Nébih) próbavásárlást végző szakemberei még veszettség elleni szert is találtak a raktárban. A hatóság összesen 200 ezer forint értékű állatgyógyászati készítményt foglalt le Szabolcs-Szatmár-Bereg megyében. Ezeknek a szereknek nincs magyarországi forgalomba hozatali engedélye, sőt a kereskedő is illegálisan tevékenykedett. Érdemes azonban továbbra is óvatosnak lenni, mert más kereskedők is árusíthatnak lovak, sertések és baromfik kezelésére szolgáló készítményeket. A lefoglalt tételek többsége cirill betűs feliratú címkéjű, ami felveti, hogy ukrán, netán orosz forrásból származhatnak. </w:t>
      </w:r>
    </w:p>
    <w:p>
      <w:pPr>
        <w:pStyle w:val="Szveg"/>
        <w:rPr>
          <w:rFonts w:eastAsia="Lucida Sans Unicode"/>
        </w:rPr>
      </w:pPr>
      <w:r>
        <w:rPr>
          <w:rFonts w:eastAsia="Lucida Sans Unicode"/>
        </w:rPr>
      </w:r>
    </w:p>
    <w:p>
      <w:pPr>
        <w:pStyle w:val="Szveg"/>
        <w:rPr/>
      </w:pPr>
      <w:hyperlink r:id="rId41">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Szabad Föld, 2018. január 12., péntek, 31.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Normal"/>
        <w:jc w:val="both"/>
        <w:rPr>
          <w:b/>
          <w:b/>
          <w:sz w:val="28"/>
          <w:szCs w:val="28"/>
        </w:rPr>
      </w:pPr>
      <w:r>
        <w:rPr>
          <w:b/>
          <w:sz w:val="28"/>
          <w:szCs w:val="28"/>
        </w:rPr>
        <w:t>Megkedvelték az utasok az internetes jegyeket</w:t>
      </w:r>
    </w:p>
    <w:p>
      <w:pPr>
        <w:pStyle w:val="Normal"/>
        <w:jc w:val="both"/>
        <w:rPr/>
      </w:pPr>
      <w:r>
        <w:rPr/>
        <w:t>Bejött az online értékesítés</w:t>
      </w:r>
    </w:p>
    <w:p>
      <w:pPr>
        <w:pStyle w:val="Normal"/>
        <w:jc w:val="both"/>
        <w:rPr/>
      </w:pPr>
      <w:r>
        <w:rPr/>
      </w:r>
    </w:p>
    <w:p>
      <w:pPr>
        <w:pStyle w:val="Normal"/>
        <w:jc w:val="both"/>
        <w:rPr/>
      </w:pPr>
      <w:r>
        <w:rPr/>
        <w:t>Lendületesen emelkedik az internetes jegyvásárlás népszerűsége az egy hónappal ezelőtti menetrendváltástól bevezetett új kedvezményeknek köszönhetően. Mint arról a MÁV-Start Zrt. beszámolt, december 8-tól január 7-ig negyvenkét százalékkal többen váltották meg online formában a vasúti jegyüket, mint egy évvel ezelőtt.</w:t>
      </w:r>
    </w:p>
    <w:p>
      <w:pPr>
        <w:pStyle w:val="Normal"/>
        <w:jc w:val="both"/>
        <w:rPr>
          <w:shd w:fill="EEEEEE" w:val="clear"/>
        </w:rPr>
      </w:pPr>
      <w:r>
        <w:rPr>
          <w:shd w:fill="EEEEEE" w:val="clear"/>
        </w:rPr>
        <w:t>A jegykiadó automatákból tizenkét százalékkal többen vásároltak jegyet ebben az időszakban. Ismert, a MÁV-Start a téli menetrendváltástól öt-, tíz- és húszszázalékos kedvezményt ad az önkiszolgáló csatornákon keresztül megvásárolt menetjegyekre. Az alacsony kihasználtságú, ötödével olcsóbban igénybe vehető járatokra egy hónap alatt huszonötezer e-vonatjegyet vásároltak az utasok.</w:t>
      </w:r>
    </w:p>
    <w:p>
      <w:pPr>
        <w:pStyle w:val="Normal"/>
        <w:jc w:val="both"/>
        <w:rPr>
          <w:rFonts w:eastAsia="Lucida Sans Unicode"/>
          <w:shd w:fill="EEEEEE" w:val="clear"/>
        </w:rPr>
      </w:pPr>
      <w:r>
        <w:rPr>
          <w:rFonts w:eastAsia="Lucida Sans Unicode"/>
          <w:shd w:fill="EEEEEE" w:val="clear"/>
        </w:rPr>
      </w:r>
    </w:p>
    <w:p>
      <w:pPr>
        <w:pStyle w:val="Normal"/>
        <w:jc w:val="both"/>
        <w:rPr>
          <w:rFonts w:eastAsia="Lucida Sans Unicode"/>
          <w:sz w:val="28"/>
          <w:szCs w:val="28"/>
        </w:rPr>
      </w:pPr>
      <w:r>
        <w:rPr>
          <w:rFonts w:eastAsia="Lucida Sans Unicode"/>
          <w:sz w:val="28"/>
          <w:szCs w:val="28"/>
        </w:rPr>
        <w:t>(Magyar Hírlap 2018. január 14., szombat)</w:t>
      </w:r>
    </w:p>
    <w:p>
      <w:pPr>
        <w:pStyle w:val="Normal"/>
        <w:jc w:val="both"/>
        <w:rPr>
          <w:rFonts w:eastAsia="Lucida Sans Unicode"/>
          <w:sz w:val="28"/>
          <w:szCs w:val="28"/>
        </w:rPr>
      </w:pPr>
      <w:r>
        <w:rPr>
          <w:rFonts w:eastAsia="Lucida Sans Unicode"/>
          <w:sz w:val="28"/>
          <w:szCs w:val="28"/>
        </w:rPr>
      </w:r>
    </w:p>
    <w:p>
      <w:pPr>
        <w:pStyle w:val="Normal"/>
        <w:jc w:val="both"/>
        <w:rPr>
          <w:rFonts w:eastAsia="Lucida Sans Unicode"/>
        </w:rPr>
      </w:pPr>
      <w:r>
        <w:rPr>
          <w:rFonts w:eastAsia="Lucida Sans Unicode"/>
        </w:rPr>
      </w:r>
    </w:p>
    <w:p>
      <w:pPr>
        <w:pStyle w:val="Normal"/>
        <w:jc w:val="both"/>
        <w:rPr>
          <w:rFonts w:eastAsia="Lucida Sans Unicode"/>
        </w:rPr>
      </w:pPr>
      <w:r>
        <w:rPr>
          <w:rFonts w:eastAsia="Lucida Sans Unicode"/>
        </w:rPr>
      </w:r>
    </w:p>
    <w:p>
      <w:pPr>
        <w:pStyle w:val="Normal"/>
        <w:jc w:val="both"/>
        <w:rPr>
          <w:b/>
          <w:b/>
          <w:sz w:val="28"/>
          <w:szCs w:val="28"/>
        </w:rPr>
      </w:pPr>
      <w:r>
        <w:rPr>
          <w:b/>
          <w:sz w:val="28"/>
          <w:szCs w:val="28"/>
        </w:rPr>
        <w:t>Századvég: A fogyasztás és a beruházások növelték az importot</w:t>
      </w:r>
    </w:p>
    <w:p>
      <w:pPr>
        <w:pStyle w:val="Normal"/>
        <w:jc w:val="both"/>
        <w:rPr>
          <w:rFonts w:eastAsia="Lucida Sans Unicode"/>
          <w:b/>
          <w:b/>
          <w:sz w:val="28"/>
          <w:szCs w:val="28"/>
        </w:rPr>
      </w:pPr>
      <w:r>
        <w:rPr>
          <w:rFonts w:eastAsia="Lucida Sans Unicode"/>
          <w:b/>
          <w:sz w:val="28"/>
          <w:szCs w:val="28"/>
        </w:rPr>
      </w:r>
    </w:p>
    <w:p>
      <w:pPr>
        <w:pStyle w:val="Normal"/>
        <w:jc w:val="both"/>
        <w:rPr>
          <w:bCs/>
        </w:rPr>
      </w:pPr>
      <w:r>
        <w:rPr>
          <w:bCs/>
        </w:rPr>
        <w:t>Az erősödő fogyasztás és a bővülő beruházások növelték a behozatalt - mondta Regős Gábor, a Századvég Gazdaságkutató Zrt. közgazdásza szombat reggel az M1 aktuális csatornán.</w:t>
      </w:r>
    </w:p>
    <w:p>
      <w:pPr>
        <w:pStyle w:val="Normal"/>
        <w:jc w:val="both"/>
        <w:rPr/>
      </w:pPr>
      <w:r>
        <w:rPr/>
        <w:t>A Központi Statisztikai Hivatal (KSH) keddi első becslése alapján a kivitel euróban számolt értéke 6,1 százalékkal, a behozatalé 7,8 százalékkal haladta meg tavaly novemberben az egy évvel korábbit, a kereskedelmi többlet 79 millió euróval kevesebb, 718 millió euró volt.</w:t>
      </w:r>
    </w:p>
    <w:p>
      <w:pPr>
        <w:pStyle w:val="Normal"/>
        <w:jc w:val="both"/>
        <w:rPr/>
      </w:pPr>
      <w:r>
        <w:rPr/>
        <w:t>Regős Gábor ezzel kapcsolatban elmondta, az, hogy az import növekedési üteme megelőzi az exportét, nem túl jó hír a gazdaságnak, ugyanis – a kiskereskedelemre gyakorolt hatását leszámítva – nem járul hozzá a magyar GDP növekedéséhez.</w:t>
      </w:r>
    </w:p>
    <w:p>
      <w:pPr>
        <w:pStyle w:val="Normal"/>
        <w:jc w:val="both"/>
        <w:rPr/>
      </w:pPr>
      <w:r>
        <w:rPr/>
        <w:t>Kitért arra is, hogy a fogyasztás növekedése jól látszik például az áfa-bevételen, amely 2017 novemberéig 8,8 százalékkal emelkedett.</w:t>
      </w:r>
    </w:p>
    <w:p>
      <w:pPr>
        <w:pStyle w:val="Normal"/>
        <w:jc w:val="both"/>
        <w:rPr>
          <w:rFonts w:eastAsia="Lucida Sans Unicode"/>
        </w:rPr>
      </w:pPr>
      <w:r>
        <w:rPr>
          <w:rFonts w:eastAsia="Lucida Sans Unicode"/>
        </w:rPr>
      </w:r>
    </w:p>
    <w:p>
      <w:pPr>
        <w:pStyle w:val="Normal"/>
        <w:jc w:val="both"/>
        <w:rPr>
          <w:rFonts w:eastAsia="Lucida Sans Unicode"/>
          <w:sz w:val="28"/>
          <w:szCs w:val="28"/>
        </w:rPr>
      </w:pPr>
      <w:r>
        <w:rPr>
          <w:rFonts w:eastAsia="Lucida Sans Unicode"/>
          <w:sz w:val="28"/>
          <w:szCs w:val="28"/>
        </w:rPr>
        <w:t>(Origo 2018. január 13., szombat)</w:t>
      </w:r>
    </w:p>
    <w:p>
      <w:pPr>
        <w:pStyle w:val="Normal"/>
        <w:jc w:val="both"/>
        <w:rPr>
          <w:rFonts w:eastAsia="Lucida Sans Unicode"/>
          <w:sz w:val="28"/>
          <w:szCs w:val="28"/>
        </w:rPr>
      </w:pPr>
      <w:r>
        <w:rPr>
          <w:rFonts w:eastAsia="Lucida Sans Unicode"/>
          <w:sz w:val="28"/>
          <w:szCs w:val="28"/>
        </w:rPr>
      </w:r>
    </w:p>
    <w:p>
      <w:pPr>
        <w:pStyle w:val="Normal"/>
        <w:jc w:val="both"/>
        <w:rPr>
          <w:rFonts w:eastAsia="Lucida Sans Unicode"/>
        </w:rPr>
      </w:pPr>
      <w:r>
        <w:rPr>
          <w:rFonts w:eastAsia="Lucida Sans Unicode"/>
        </w:rPr>
      </w:r>
    </w:p>
    <w:p>
      <w:pPr>
        <w:pStyle w:val="Normal"/>
        <w:jc w:val="both"/>
        <w:rPr/>
      </w:pPr>
      <w:r>
        <w:rPr/>
      </w:r>
    </w:p>
    <w:p>
      <w:pPr>
        <w:pStyle w:val="Normal"/>
        <w:jc w:val="both"/>
        <w:rPr>
          <w:b/>
          <w:b/>
          <w:spacing w:val="-15"/>
          <w:sz w:val="28"/>
          <w:szCs w:val="28"/>
        </w:rPr>
      </w:pPr>
      <w:r>
        <w:rPr>
          <w:b/>
          <w:spacing w:val="-15"/>
          <w:sz w:val="28"/>
          <w:szCs w:val="28"/>
        </w:rPr>
        <w:t>Jó hírek érkeztek a bankkártyásoknak</w:t>
      </w:r>
    </w:p>
    <w:p>
      <w:pPr>
        <w:pStyle w:val="Normal"/>
        <w:jc w:val="both"/>
        <w:rPr>
          <w:b/>
          <w:b/>
          <w:bCs/>
          <w:spacing w:val="-15"/>
          <w:sz w:val="28"/>
          <w:szCs w:val="28"/>
        </w:rPr>
      </w:pPr>
      <w:r>
        <w:rPr>
          <w:b/>
          <w:bCs/>
          <w:spacing w:val="-15"/>
          <w:sz w:val="28"/>
          <w:szCs w:val="28"/>
        </w:rPr>
      </w:r>
    </w:p>
    <w:p>
      <w:pPr>
        <w:pStyle w:val="Normal"/>
        <w:jc w:val="both"/>
        <w:rPr>
          <w:bCs/>
        </w:rPr>
      </w:pPr>
      <w:r>
        <w:rPr>
          <w:bCs/>
        </w:rPr>
        <w:t>Szombattól új pénzforgalmi szabályok lépnek életbe Magyarországon is, amelyek a PSD2, azaz a pénzforgalmi szolgáltatásokról szóló módosított uniós irányelv alapján számos kedvező változást hoznak a pénzügyi szolgáltatások terén. Az új szabályok több esetben kedveznek a bankkártya-tulajdonosoknak.</w:t>
      </w:r>
    </w:p>
    <w:p>
      <w:pPr>
        <w:pStyle w:val="Normal"/>
        <w:jc w:val="both"/>
        <w:rPr/>
      </w:pPr>
      <w:r>
        <w:rPr/>
        <w:t>hirdetés</w:t>
      </w:r>
    </w:p>
    <w:p>
      <w:pPr>
        <w:pStyle w:val="Normal"/>
        <w:jc w:val="both"/>
        <w:rPr/>
      </w:pPr>
      <w:r>
        <w:rPr/>
        <w:t>A módosítások egyik legkedvezőbb eleme az, hogy a korábbi 45 ezer forint helyett 15 ezer forintra csökken az a kárösszeg, amelyet az ügyfélnek kell állnia abban az esetben, ha ellopták a bankkártyáját. Sőt, még ezt az összeget sem kell befizetnie, ha a plasztikkártya ellopását, illetve jogosulatlan használatát a visszaélés előtt nem vehette észre, vagy a kár bekövetkezéséért a bank, vagy a pénzügyi szolgáltató tehető felelőssé, illetve ha az adott szolgáltató nem írt elő erős, egyértelmű ügyfél-hitelesítést a kártyás fizetésekre.</w:t>
      </w:r>
    </w:p>
    <w:p>
      <w:pPr>
        <w:pStyle w:val="Normal"/>
        <w:jc w:val="both"/>
        <w:rPr/>
      </w:pPr>
      <w:r>
        <w:rPr/>
        <w:t>Továbbra is érvényben marad az a szabály, mely szerint a bank mentesül a felelősség alól, ha bizonyítja, hogy a jóvá nem hagyott fizetési művelettel összefüggésben a kárt a fizető ügyfél csalárd módon eljárva, vagy a kárt a kártyahasználati szabályok szándékos vagy súlyosan gondatlan megszegésével okozta, például a PIN-kódot felírta a bankkártyára, így az másvalaki tudomására is juthatott.</w:t>
      </w:r>
    </w:p>
    <w:p>
      <w:pPr>
        <w:pStyle w:val="Normal"/>
        <w:jc w:val="both"/>
        <w:rPr/>
      </w:pPr>
      <w:r>
        <w:rPr/>
        <w:t>Az enpenzem.hu portál a napokban részletesen írt arról, hogy szombattól, azaz január 13-ától a kártya ellopását, eltűnését bármikor díj-, költség- vagy egyéb fizetési kötelezettségtől mentesen lehet bejelenteni a kibocsátó banknál. A letiltás feloldására is ugyanezt írják elő a jogszabályban. A költségmentesség csak magára a bejelentésre vonatkozik, a letiltási díj marad, sőt még nőhet is.</w:t>
      </w:r>
    </w:p>
    <w:p>
      <w:pPr>
        <w:pStyle w:val="Normal"/>
        <w:jc w:val="both"/>
        <w:rPr/>
      </w:pPr>
      <w:r>
        <w:rPr/>
        <w:t>A kártyapótlás díja várhatóan alacsonyabb lesz, mert a bankok legfeljebb a pótlással összefüggésben ténylegesen és közvetlenül felmerülő költséget számíthatják csak fel.</w:t>
      </w:r>
    </w:p>
    <w:p>
      <w:pPr>
        <w:pStyle w:val="Normal"/>
        <w:jc w:val="both"/>
        <w:rPr/>
      </w:pPr>
      <w:r>
        <w:rPr/>
        <w:t>Kedvező változás az is, hogy kártya, illetve az ahhoz tartozó PIN-kód ügyfél részére megküldésével összefüggő kockázat ezentúl a bankot terheli.</w:t>
      </w:r>
    </w:p>
    <w:p>
      <w:pPr>
        <w:pStyle w:val="Normal"/>
        <w:jc w:val="both"/>
        <w:rPr/>
      </w:pPr>
      <w:r>
        <w:rPr/>
      </w:r>
    </w:p>
    <w:p>
      <w:pPr>
        <w:pStyle w:val="Normal"/>
        <w:jc w:val="both"/>
        <w:rPr>
          <w:sz w:val="28"/>
          <w:szCs w:val="28"/>
        </w:rPr>
      </w:pPr>
      <w:r>
        <w:rPr>
          <w:sz w:val="28"/>
          <w:szCs w:val="28"/>
        </w:rPr>
        <w:t>(Népszava 2018. január 13., szombat)</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bCs/>
          <w:caps/>
        </w:rPr>
      </w:pPr>
      <w:r>
        <w:rPr>
          <w:b/>
          <w:bCs/>
          <w:caps/>
        </w:rPr>
        <w:t>ÁLLAMI MOBILSZOLGÁLTATÓ JÖHET</w:t>
      </w:r>
    </w:p>
    <w:p>
      <w:pPr>
        <w:pStyle w:val="Normal"/>
        <w:jc w:val="both"/>
        <w:rPr>
          <w:caps/>
        </w:rPr>
      </w:pPr>
      <w:r>
        <w:rPr>
          <w:caps/>
        </w:rPr>
        <w:t>KÉT OPCIÓ LEHETSÉGES: ÚJ PIACI SZEREPLŐ LÉTREHOZÁSA VAGY VALAMELYIK MEGLÉVŐ FELVÁSÁRLÁSA</w:t>
      </w:r>
    </w:p>
    <w:p>
      <w:pPr>
        <w:pStyle w:val="Normal"/>
        <w:jc w:val="both"/>
        <w:rPr>
          <w:caps/>
        </w:rPr>
      </w:pPr>
      <w:r>
        <w:rPr>
          <w:caps/>
        </w:rPr>
      </w:r>
    </w:p>
    <w:p>
      <w:pPr>
        <w:pStyle w:val="Normal"/>
        <w:jc w:val="both"/>
        <w:rPr/>
      </w:pPr>
      <w:r>
        <w:rPr/>
        <w:t>A magyarországi távközlési piacon túlságosan magasak a fogyasztói árak, a megoldást egy állami mobilvállalat létrehozásában látja a Miniszterelnökséget vezető miniszter.</w:t>
      </w:r>
    </w:p>
    <w:p>
      <w:pPr>
        <w:pStyle w:val="Normal"/>
        <w:jc w:val="both"/>
        <w:rPr/>
      </w:pPr>
      <w:r>
        <w:rPr/>
        <w:t>Nem szabad lemondani az állami tulajdonú mobilszolgáltató létrehozásáról a Miniszterelnökséget vezető miniszter szerint. Lázár János Hódmezővásárhely-Szikáncson, egy lakossági fórumon beszélt a távirati iroda tudósítása szerint arról, hogy korábban a privatizáció miatt voltak óriásiak a gáz- és villanyszámlák, a rezsicsökkentést pedig azért lehetett végrehajtani, mert ezek a cégek részben állami tulajdonba kerültek. Fontos eredménynek nevezte, hogy sikerült állami kézbe venni az 1994 és 1998 között privatizált közműszolgáltatásokat.</w:t>
      </w:r>
    </w:p>
    <w:p>
      <w:pPr>
        <w:pStyle w:val="Normal"/>
        <w:jc w:val="both"/>
        <w:rPr/>
      </w:pPr>
      <w:r>
        <w:rPr/>
        <w:t>Állami tulajdonban lévő mobilszolgáltató viszont nem működik, ami Lázár szerint azért volna fontos, mert a széles sávú internet közösségi alapszolgáltatás.</w:t>
      </w:r>
    </w:p>
    <w:p>
      <w:pPr>
        <w:pStyle w:val="Normal"/>
        <w:jc w:val="both"/>
        <w:rPr/>
      </w:pPr>
      <w:r>
        <w:rPr/>
        <w:t>Amennyiben a Fidesz megnyeri a választásokat, a következő ciklusban újra megpróbálkozna a nemzeti tulajdonú mobilszolgáltató létrehozásával. A tapasztalatok szerint ugyanis minél hátrányosabb helyzetben van egy település, annál rosszabb a távközlési szolgáltatás minősége. A miniszter közölte azt is, hogy a kormány a lehető legtöbb közigazgatási szolgáltatást szeretné elektronikusan intézhetővé tenni, összesen 170 milliárd forintot fordítanak erre a célra.</w:t>
      </w:r>
    </w:p>
    <w:p>
      <w:pPr>
        <w:pStyle w:val="Normal"/>
        <w:jc w:val="both"/>
        <w:rPr/>
      </w:pPr>
      <w:r>
        <w:rPr/>
        <w:t>A miniszter által felvetett téma nem számít újdonságnak, a kormány már régóta drágállja a hazai távközlési szolgáltatásokat. Habár az árak pontos, nemzetközi összehasonlítása a megszámlálhatatlan tarifacsomag miatt nem egyszerű, annyi biztos, hogy a hazai díjszabások valóban a legmagasabbak között vannak. Emellett viszont figyelembe kell venni azt is, hogy a világ egyik legjobbja a magyarországi mobil- és vezetékes hálózat lefedettsége és minősége.</w:t>
      </w:r>
    </w:p>
    <w:p>
      <w:pPr>
        <w:pStyle w:val="Normal"/>
        <w:jc w:val="both"/>
        <w:rPr/>
      </w:pPr>
      <w:r>
        <w:rPr/>
        <w:t>A kormány már régóta drágának tartja az európai viszonylatban is borsos hazai tarifákat</w:t>
      </w:r>
    </w:p>
    <w:p>
      <w:pPr>
        <w:pStyle w:val="Normal"/>
        <w:jc w:val="both"/>
        <w:rPr/>
      </w:pPr>
      <w:r>
        <w:rPr/>
        <w:t>Alapvetően kétféleképpen jöhet létre állami távközlési vállalat. Egyfelől új cég alapítása merülhet fel, és erre már volt is példa 2012-ben. Az MPVI Mobil Zrt. konzorciumként jött létre, amelyben az MVM Magyar Villamos Művek Zrt. és az MFB Invest pénzintézet 45-45 százalékos részesedéssel összesen félmilliárd forinttal, a Magyar Posta pedig 10 százalékkal vett részt. A cég azonban soha sem kezdte meg a szolgáltatást, mert a Fővárosi Törvényszék hatályon kívül helyezte a 12,7 milliárd forintos frekvenciavásárlását. Az MPVI Mobil meg is szűnt 2013 végén, amikor a két nagybefektető kiszállt, a fennmaradó hányad pedig beolvadt a Magyar Posta Zrt.-be.</w:t>
      </w:r>
    </w:p>
    <w:p>
      <w:pPr>
        <w:pStyle w:val="Normal"/>
        <w:jc w:val="both"/>
        <w:rPr/>
      </w:pPr>
      <w:r>
        <w:rPr/>
        <w:t>A másik lehetőség a közműszolgáltatás területén végbementek példájára a felvásárlás, ami mellett szól, hogy a viszonylag kicsi és telített piac</w:t>
        <w:softHyphen/>
        <w:t>ra nehéz volna új cégnek belépnie. A piacvezető Magyar Telekom kétséges, hogy eladósorba kerülne, a Telenor és a Vodafone viszont kevésbé jó helyzetben van. Mindkét cég kivonulásáról merültek már fel iparági pletykák és azok cáfolatai is. Szóba jöhet esetleg a Digi vagy a NordTelekom felvásárlása is. Utóbbi kapcsán az elmúlt hetekben felröppent a hír, hogy a CIG vagy az Appeninn szállna be, ám ezt később hivatalosan cáfolták.</w:t>
      </w:r>
    </w:p>
    <w:p>
      <w:pPr>
        <w:pStyle w:val="Normal"/>
        <w:jc w:val="both"/>
        <w:rPr>
          <w:caps/>
        </w:rPr>
      </w:pPr>
      <w:r>
        <w:rPr>
          <w:rStyle w:val="StrongEmphasis"/>
          <w:b w:val="false"/>
          <w:bCs w:val="false"/>
          <w:caps/>
        </w:rPr>
        <w:t>MEGSZŰNTEK A KÉKSZÁMOK</w:t>
      </w:r>
    </w:p>
    <w:p>
      <w:pPr>
        <w:pStyle w:val="Normal"/>
        <w:jc w:val="both"/>
        <w:rPr/>
      </w:pPr>
      <w:r>
        <w:rPr/>
        <w:t>Nem használható január 1-jétől a hazai kékszámszolgáltatás – emlékeztetett a Nemzeti Média- és Hírközlési Hatóság. A kékszámokat 1997-ben vezették be, hogy vezetékes telefonról a 40-es előhívójú számok az ország bármely pontjáról a helyi hívás díjáért legyenek elérhetők. Jellemzően a cégek ügyfélszolgálatai alkalmazták. A helyi és a távhívás díjkülönbözetét a hívott fél fizette, de gyakran a szolgáltató a hívás teljes díját mégis a hívó félre hárította. A sokasodó panaszok, valamint a mobiltelefonálás és az internetes elérhetőség elterjedése is indokolta a kékszámok kivonását. A cégek különböző termé</w:t>
        <w:softHyphen/>
        <w:t>kein vagy tájékoztatóin még látható esetleg 40-es hívószám, ilyenkor a társaság weboldalán érdemes tájékozódni.</w:t>
      </w:r>
    </w:p>
    <w:p>
      <w:pPr>
        <w:pStyle w:val="Normal"/>
        <w:jc w:val="both"/>
        <w:rPr/>
      </w:pPr>
      <w:r>
        <w:rPr/>
      </w:r>
    </w:p>
    <w:p>
      <w:pPr>
        <w:pStyle w:val="Normal"/>
        <w:jc w:val="both"/>
        <w:rPr>
          <w:sz w:val="28"/>
          <w:szCs w:val="28"/>
        </w:rPr>
      </w:pPr>
      <w:r>
        <w:rPr>
          <w:sz w:val="28"/>
          <w:szCs w:val="28"/>
        </w:rPr>
        <w:t>(Magyar Idők 2018. január 13., szombat)</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sz w:val="28"/>
          <w:szCs w:val="28"/>
        </w:rPr>
      </w:pPr>
      <w:r>
        <w:rPr>
          <w:b/>
          <w:sz w:val="28"/>
          <w:szCs w:val="28"/>
        </w:rPr>
        <w:t>Szokott neten rendelni? - Így ismerheti fel a csaló webáruházakat</w:t>
      </w:r>
    </w:p>
    <w:p>
      <w:pPr>
        <w:pStyle w:val="Normal"/>
        <w:jc w:val="both"/>
        <w:rPr>
          <w:b/>
          <w:b/>
          <w:sz w:val="28"/>
          <w:szCs w:val="28"/>
        </w:rPr>
      </w:pPr>
      <w:r>
        <w:rPr>
          <w:b/>
          <w:sz w:val="28"/>
          <w:szCs w:val="28"/>
        </w:rPr>
      </w:r>
    </w:p>
    <w:p>
      <w:pPr>
        <w:pStyle w:val="Normal"/>
        <w:jc w:val="both"/>
        <w:rPr>
          <w:bCs/>
          <w:shd w:fill="FFFFFF" w:val="clear"/>
        </w:rPr>
      </w:pPr>
      <w:r>
        <w:rPr>
          <w:bCs/>
          <w:shd w:fill="FFFFFF" w:val="clear"/>
        </w:rPr>
        <w:t>Többször hallani olyan webáruházakról, amelyek előre kérik a fogyasztók pénzét, és miután a fogyasztó kifizette a termék árát, a vállalkozás eltűnik. Honnan lehet tudni, hogy biztonságos a webáruház, amelyből rendel?</w:t>
      </w:r>
    </w:p>
    <w:p>
      <w:pPr>
        <w:pStyle w:val="Normal"/>
        <w:jc w:val="both"/>
        <w:rPr/>
      </w:pPr>
      <w:r>
        <w:rPr/>
        <w:t>A Közép-Magyarországi Fogyasztóvédelmi Egyesület (Köfe) arra hívja fel a figyelmet közleményében, hogy a webáruházaknak egy sor információt meg kell adniuk magukról a honlapjukon, többek között a vállalkozás nevét, székhelyének postacímét, e-mailcímét. Ha ezek az adatok hiányoznak, akkor az gyanúra adhat okot. Emellett is, például </w:t>
      </w:r>
      <w:hyperlink r:id="rId42" w:tgtFrame="_blank">
        <w:r>
          <w:rPr>
            <w:rStyle w:val="InternetLink"/>
            <w:color w:val="000000"/>
          </w:rPr>
          <w:t>tájékoztatást</w:t>
        </w:r>
      </w:hyperlink>
      <w:r>
        <w:rPr/>
        <w:t> kell adni a fogyasztókat megillető 14 napos indokolás nélküli elállási jogról, annak feltételeiről.</w:t>
      </w:r>
    </w:p>
    <w:p>
      <w:pPr>
        <w:pStyle w:val="Normal"/>
        <w:jc w:val="both"/>
        <w:rPr/>
      </w:pPr>
      <w:hyperlink r:id="rId43">
        <w:r>
          <w:rPr>
            <w:rStyle w:val="InternetLink"/>
          </w:rPr>
          <w:t>Interneten vásárolt? - Ezt nem árt, ha tudja!</w:t>
        </w:r>
      </w:hyperlink>
    </w:p>
    <w:p>
      <w:pPr>
        <w:pStyle w:val="Normal"/>
        <w:jc w:val="both"/>
        <w:rPr/>
      </w:pPr>
      <w:hyperlink r:id="rId44">
        <w:r>
          <w:rPr/>
          <w:t>A fogyasztóvédők szerint emellett célszerű ellenőrizni, hogy más fogyasztóknak volt-e már rossz tapasztalatuk az érintett céggel. Ma már számtalan webes boltnak van saját közösségi oldala, ahol a vásárlók meg tudják osztani egymással a különböző véleményeket. Ha esetleg elmarad a kiszállítás, vagy például a fogyasztó nem kapja vissza időben a pénzét, akkor erről a károsultak rendszerint különböző írásos bejegyzésekben be is számolnak.</w:t>
        </w:r>
      </w:hyperlink>
    </w:p>
    <w:p>
      <w:pPr>
        <w:pStyle w:val="Normal"/>
        <w:jc w:val="both"/>
        <w:rPr>
          <w:bCs/>
        </w:rPr>
      </w:pPr>
      <w:r>
        <w:rPr>
          <w:bCs/>
        </w:rPr>
        <w:t>Rajta van a cég valamilyen feketelistán?</w:t>
      </w:r>
    </w:p>
    <w:p>
      <w:pPr>
        <w:pStyle w:val="Normal"/>
        <w:jc w:val="both"/>
        <w:rPr/>
      </w:pPr>
      <w:r>
        <w:rPr/>
        <w:t>Amennyiben ilyen bejegyzésekkel találkozunk, meglehet, hogy érdemes más webáruházat választani. Célszerű leellenőrizni az előbb említett bejegyzéseket például az erre lehetőséget biztosító internetes keresőoldalakon, hiszen vannak kifejezetten olyan fogyasztóvédelmi blogoldalak vagy más internetes felületek, amelyekre az érintett cégek felkerülnek vagy felkerülhetnek. Ilyen, nyilvános "feketelisták" például a békéltető testületek által közzétett listák, vagy például a Nemzeti Fejlesztési Minisztérium által létrehozott, </w:t>
      </w:r>
      <w:hyperlink r:id="rId45" w:tgtFrame="_blank">
        <w:r>
          <w:rPr>
            <w:rStyle w:val="InternetLink"/>
            <w:color w:val="000000"/>
          </w:rPr>
          <w:t>www.jogsertowebaruhazak.kormany.hu</w:t>
        </w:r>
      </w:hyperlink>
      <w:r>
        <w:rPr/>
        <w:t> internetes oldal.</w:t>
      </w:r>
    </w:p>
    <w:p>
      <w:pPr>
        <w:pStyle w:val="Normal"/>
        <w:jc w:val="both"/>
        <w:rPr>
          <w:bCs/>
        </w:rPr>
      </w:pPr>
      <w:r>
        <w:rPr>
          <w:bCs/>
        </w:rPr>
        <w:t>Csak óvatosan a facebookos vásárlással!</w:t>
      </w:r>
    </w:p>
    <w:p>
      <w:pPr>
        <w:pStyle w:val="Normal"/>
        <w:jc w:val="both"/>
        <w:rPr/>
      </w:pPr>
      <w:r>
        <w:rPr/>
        <w:t>A Facebookon történő internetes vásárlással sem árt óvatosnak lenni, mivel ilyen vásárlásokkal már többen többször pórul jártak és járnak. Nem világos például, hogy az érintett közösségi oldal üzemeltetője magánszemélyként vagy vállalkozásként jár-e el, ami azért lényeges, mert például az utóbbi esetében sokkalta nagyobb védelem illeti meg a fogyasztót (például a 14 napos, indokolás nélküli elállási jog bizonyos kivételekkel), amennyiben a vásárlás az Európai Unión belül történt.</w:t>
      </w:r>
    </w:p>
    <w:p>
      <w:pPr>
        <w:pStyle w:val="Normal"/>
        <w:jc w:val="both"/>
        <w:rPr>
          <w:bCs/>
        </w:rPr>
      </w:pPr>
      <w:r>
        <w:rPr>
          <w:bCs/>
        </w:rPr>
        <w:t>Kihez lehet fordulni probléma esetén?</w:t>
      </w:r>
    </w:p>
    <w:p>
      <w:pPr>
        <w:pStyle w:val="Normal"/>
        <w:jc w:val="both"/>
        <w:rPr/>
      </w:pPr>
      <w:r>
        <w:rPr/>
        <w:t>Ha mégis probléma támad az online vásárlással kapcsolatosan, úgy a jogsértés miatt a fogyasztóvédelmi hatóság tud eljárni, míg pedig az egyedi vitás ügy megoldása érdekében a fővárosi és a megyei kereskedelmi és iparkamarák mellett működő békéltető testületekhez lehet fordulni segítségért - emlékeztet a Köfe. Utóbbi esetben igénybe lehet venni </w:t>
      </w:r>
      <w:hyperlink r:id="rId46" w:tgtFrame="_blank">
        <w:r>
          <w:rPr>
            <w:rStyle w:val="InternetLink"/>
            <w:color w:val="000000"/>
          </w:rPr>
          <w:t>online vitarendezést </w:t>
        </w:r>
      </w:hyperlink>
      <w:r>
        <w:rPr/>
        <w:t>is, amellyel megspórolható a békéltető testületek előtti személyes megjelenés.</w:t>
      </w:r>
    </w:p>
    <w:p>
      <w:pPr>
        <w:pStyle w:val="Normal"/>
        <w:jc w:val="both"/>
        <w:rPr/>
      </w:pPr>
      <w:r>
        <w:rPr/>
      </w:r>
    </w:p>
    <w:p>
      <w:pPr>
        <w:pStyle w:val="Normal"/>
        <w:jc w:val="both"/>
        <w:rPr>
          <w:sz w:val="28"/>
          <w:szCs w:val="28"/>
        </w:rPr>
      </w:pPr>
      <w:r>
        <w:rPr>
          <w:sz w:val="28"/>
          <w:szCs w:val="28"/>
        </w:rPr>
        <w:t>(Napi 2018. január 13., szombat)</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sz w:val="28"/>
          <w:szCs w:val="28"/>
        </w:rPr>
      </w:pPr>
      <w:r>
        <w:rPr>
          <w:b/>
          <w:sz w:val="28"/>
          <w:szCs w:val="28"/>
        </w:rPr>
        <w:t>Drágul az élelmiszer</w:t>
      </w:r>
    </w:p>
    <w:p>
      <w:pPr>
        <w:pStyle w:val="Normal"/>
        <w:jc w:val="both"/>
        <w:rPr>
          <w:b/>
          <w:b/>
          <w:sz w:val="28"/>
          <w:szCs w:val="28"/>
        </w:rPr>
      </w:pPr>
      <w:r>
        <w:rPr>
          <w:b/>
          <w:sz w:val="28"/>
          <w:szCs w:val="28"/>
        </w:rPr>
      </w:r>
    </w:p>
    <w:p>
      <w:pPr>
        <w:pStyle w:val="Normal"/>
        <w:jc w:val="both"/>
        <w:rPr/>
      </w:pPr>
      <w:r>
        <w:rPr/>
        <w:t>Még messzinek tűnik a 3 százalékos inflációs cél. A napi vásárlások során ennél jóval nagyobb egyedi áremelkedésekkel találkozhatunk.</w:t>
      </w:r>
    </w:p>
    <w:p>
      <w:pPr>
        <w:pStyle w:val="Normal"/>
        <w:jc w:val="both"/>
        <w:rPr/>
      </w:pPr>
      <w:r>
        <w:rPr/>
        <w:t>Az elmúlt hónapban lelassult az infláció növekedésének üteme, még ha a boltokban másképp is érzik az emberek. A KSH tegnap közölt adatai szerint decemberben 2,1 százalékos volt a 12 hónapra visszatekintő pénzromlás üteme, ami megfelel az előzetes várakozásoknak. (Novemberben még 2,5 százalékos inflációt mértek.) A fogyasztóiár-index ezt figyelembe véve 2017-ben átlagosan 2,4 százalékkal növekedett. Németh Dávid, a K&amp;H Bank vezető elemzője ezért úgy véli, hogy az idei év elején – az adólépések miatt – 2 százalék alatt lehet a mutató, majd jöhet az év végéig vagy azon túl is tartó gyorsulás.</w:t>
      </w:r>
    </w:p>
    <w:p>
      <w:pPr>
        <w:pStyle w:val="Normal"/>
        <w:jc w:val="both"/>
        <w:rPr/>
      </w:pPr>
      <w:r>
        <w:rPr/>
        <w:t>A decemberi kedvezőnek mondható számok annak tudhatók be, hogy egy esztendővel korábban magasak voltak az üzemanyagárak, míg az elmúlt hónapban 1,2 százalékkal mérséklődtek. A szakember azt is elmondta, hogy a hatósági árak, a változékony energia- és élelmiszer</w:t>
        <w:softHyphen/>
        <w:t>árak nélkül számított, a tényleges inflációs folyamatokat reálisabban bemutató úgynevezett maginfláció decemberben 2,6 százalékos volt. Feltűnő, hogy az árak még mindig nem tükrözik a 2016–2017-ben folyamatosan növekvő bérköltségek hatását. Németh Dávid erről a Népszavának úgy vélekedett, hogy előbb-utóbb ez is bekövetkezhet: abban az esetben, amikor a bérinfláció olyan mértékű lesz, hogy a termelők és szolgáltatók már nem kívánják elviselni, árat emelnek.</w:t>
      </w:r>
    </w:p>
    <w:p>
      <w:pPr>
        <w:pStyle w:val="Normal"/>
        <w:jc w:val="both"/>
        <w:rPr/>
      </w:pPr>
      <w:r>
        <w:rPr/>
        <w:t>Egy év alatt az élelmiszerek árai 3,5 százalékkal növekedtek, a szeszes italok és a dohányáruk pedig átlagosan 6,8 százalékkal, ugyanakkor a ruházati termékek alig észrevehetően, a tartós fogyasztási cikkekért pedig kismértékben még kevesebbet is kellett fizetni – legalábbis a KSH fogyasztói kosara szerint. Decemberben csak az év végi akciók miatt torpant meg az élelmiszerárak emelkedése, januárban viszont mindent bepótoltak az áruházak. A Privátbankár arról ír, hogy közel 7 éve, 2011 májusa óta nem mértek akkora éves áremelkedést felméréseik során, mint idei első árkosárkörképükben – ebben az is benne van, hogy a tavaly év eleji áfacsökkentések már nem torzítják tovább a statisztikát.</w:t>
      </w:r>
    </w:p>
    <w:p>
      <w:pPr>
        <w:pStyle w:val="Normal"/>
        <w:jc w:val="both"/>
        <w:rPr/>
      </w:pPr>
      <w:r>
        <w:rPr/>
        <w:t>A portál 11 esztendeje 30 élelmiszerből álló saját kosarat állított össze, s rendszeres felméréseiket a három legnagyobb, magyarországi áruházláncnál végzik. Sommás megállapításuk szerint: ismét történelmi csúcsra ért a nagybevásárlás ára. Míg novemberben kiugróan magas áremelkedést mértek a hipermarketekben, ezt decemberben komolyabb árcsökkenés követte, vélhetően a sok akció miatt. A januári – 12 hónapra visszatekintő – kiugróan magas áremelkedés oka az is, hogy a tavaly év eleji áfacsökkentések (baromfihús, tojás, tej) hatása most fut ki. Mindezt figyelembe véve a Privátbankár kosara decemberhez képest átlagosan 5,4, tavaly januárhoz képest pedig 11,4 százalékkal magasabb árat mutatott, mint egy esztendeje – ugyan</w:t>
        <w:softHyphen/>
        <w:t>azon árucikkeknél.</w:t>
      </w:r>
    </w:p>
    <w:p>
      <w:pPr>
        <w:pStyle w:val="Normal"/>
        <w:jc w:val="both"/>
        <w:rPr/>
      </w:pPr>
      <w:r>
        <w:rPr/>
        <w:t>Ami a kellemesebb: az előző hónaphoz képest egyes felvágottaknál 10 százalékot meghaladó árcsökkenést tapasztaltak. Egy év alatt – és ez lehet, hogy sokak számára meglepő – a krumpli több mint negye</w:t>
        <w:softHyphen/>
        <w:t>dével, a cukor pedig 16 százalékkal lett olcsóbb. Az alapvető árucikkek közül ugyanakkor decemberhez képest a liszt ára ugrott a legnagyobbat, bő 30 százalékot, de 10 százalékot meghaladóan drágult a banán, a kávé, a tészta, a májas és egyes tömény szeszes italok.</w:t>
      </w:r>
    </w:p>
    <w:p>
      <w:pPr>
        <w:pStyle w:val="Normal"/>
        <w:jc w:val="both"/>
        <w:rPr/>
      </w:pPr>
      <w:r>
        <w:rPr/>
        <w:t>Tavaly januárhoz képest egyébként – mint azt mindenki tapasztalhatta – a tojás drágult a legnagyobbat, most már 77 százaléknál jár az áremelkedés. Nagymértékben, 55 százalékkal drágult egy év alatt az alma, közel ennyivel a liszt is, harmadával az UHT tej, 20 százalékot meghaladó mértékben a csirkemell. (Tavaly jelentős áfacsökkentés volt a baromfihúsoknál.) Legalább 10 százalékos áremelést mértek a teá</w:t>
        <w:softHyphen/>
        <w:t>nál, a gyümölcsjoghurtnál és az ásványvíznél.</w:t>
      </w:r>
    </w:p>
    <w:p>
      <w:pPr>
        <w:pStyle w:val="Normal"/>
        <w:jc w:val="both"/>
        <w:rPr/>
      </w:pPr>
      <w:r>
        <w:rPr/>
        <w:t>Idén az üzletláncok reklámjaiban kiemelt helyen szerepel, hogy 27 százalékról 5 százalékra csökkent a Magyarországon leginkább az ünnepek alatt fogyasztott hal, illetve a sertés élelmezési célra alkalmas vágási melléktermékei és a belsőségek áfája. Látva az egyéb, korábban áfacsökkentésen átesett termékek éves árváltozását, érdemes lesz a fogyasztásra ösztönző reklámok hatásának múltával ismét feljegyezni az árakat.</w:t>
      </w:r>
    </w:p>
    <w:p>
      <w:pPr>
        <w:pStyle w:val="Normal"/>
        <w:jc w:val="both"/>
        <w:rPr/>
      </w:pPr>
      <w:r>
        <w:rPr/>
      </w:r>
    </w:p>
    <w:p>
      <w:pPr>
        <w:pStyle w:val="Normal"/>
        <w:jc w:val="both"/>
        <w:rPr>
          <w:sz w:val="28"/>
          <w:szCs w:val="28"/>
        </w:rPr>
      </w:pPr>
      <w:r>
        <w:rPr>
          <w:sz w:val="28"/>
          <w:szCs w:val="28"/>
        </w:rPr>
        <w:t>(Népszava 2018. január 13., szombat)</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bCs/>
          <w:kern w:val="2"/>
          <w:sz w:val="28"/>
          <w:szCs w:val="28"/>
          <w:lang w:eastAsia="hu-HU" w:bidi="ar-SA"/>
        </w:rPr>
      </w:pPr>
      <w:r>
        <w:rPr>
          <w:b/>
          <w:bCs/>
          <w:kern w:val="2"/>
          <w:sz w:val="28"/>
          <w:szCs w:val="28"/>
          <w:lang w:eastAsia="hu-HU" w:bidi="ar-SA"/>
        </w:rPr>
        <w:t>Ilyen ásványvizet vettél a Metróban? Azonnal vidd vissza!</w:t>
      </w:r>
    </w:p>
    <w:p>
      <w:pPr>
        <w:pStyle w:val="Normal"/>
        <w:jc w:val="both"/>
        <w:rPr>
          <w:b/>
          <w:b/>
          <w:bCs/>
          <w:kern w:val="2"/>
          <w:sz w:val="28"/>
          <w:szCs w:val="28"/>
          <w:lang w:eastAsia="hu-HU" w:bidi="ar-SA"/>
        </w:rPr>
      </w:pPr>
      <w:r>
        <w:rPr>
          <w:b/>
          <w:bCs/>
          <w:kern w:val="2"/>
          <w:sz w:val="28"/>
          <w:szCs w:val="28"/>
          <w:lang w:eastAsia="hu-HU" w:bidi="ar-SA"/>
        </w:rPr>
      </w:r>
    </w:p>
    <w:p>
      <w:pPr>
        <w:pStyle w:val="Normal"/>
        <w:jc w:val="both"/>
        <w:rPr>
          <w:lang w:eastAsia="hu-HU" w:bidi="ar-SA"/>
        </w:rPr>
      </w:pPr>
      <w:r>
        <w:rPr>
          <w:bCs/>
          <w:lang w:eastAsia="hu-HU" w:bidi="ar-SA"/>
        </w:rPr>
        <w:t>A Metro Kereskedelmi Kft. minőségi hiba miatt kezdeményezte a szénsavmentes, 0,75 literes, üveges Szentkirályi ásványvíz visszahívását, valamint elővigyázatosságból felfüggesztette az 1 kilogrammos, aro márkájú, füstölt lazac forgalmazását is, mert a termék érzékszervileg nem volt megfelelő.</w:t>
      </w:r>
    </w:p>
    <w:p>
      <w:pPr>
        <w:pStyle w:val="Normal"/>
        <w:jc w:val="both"/>
        <w:rPr>
          <w:lang w:eastAsia="hu-HU" w:bidi="ar-SA"/>
        </w:rPr>
      </w:pPr>
      <w:r>
        <w:rPr>
          <w:lang w:eastAsia="hu-HU" w:bidi="ar-SA"/>
        </w:rPr>
        <w:t>Ásványvizet és füstölt lazacot hív vissza a Metro.</w:t>
      </w:r>
    </w:p>
    <w:p>
      <w:pPr>
        <w:pStyle w:val="Normal"/>
        <w:jc w:val="both"/>
        <w:rPr>
          <w:lang w:eastAsia="hu-HU" w:bidi="ar-SA"/>
        </w:rPr>
      </w:pPr>
      <w:r>
        <w:rPr>
          <w:lang w:eastAsia="hu-HU" w:bidi="ar-SA"/>
        </w:rPr>
        <w:t>Az érintett Szentkirályi ásványvizet február 28-ig, az aro márkájú füstölt lazacot pedig január 31-ig vihetik vissza a vásárlók bármely Metro áruház vevőszolgálati osztályára, a termékek árát visszatérítik.</w:t>
      </w:r>
    </w:p>
    <w:p>
      <w:pPr>
        <w:pStyle w:val="Normal"/>
        <w:jc w:val="both"/>
        <w:rPr>
          <w:lang w:eastAsia="hu-HU" w:bidi="ar-SA"/>
        </w:rPr>
      </w:pPr>
      <w:r>
        <w:rPr>
          <w:lang w:eastAsia="hu-HU" w:bidi="ar-SA"/>
        </w:rPr>
        <w:t>Az áruház közleménye szerint az 5999881783148 vonalkóddal ellátott, 2018. augusztus 19., a 2018. augusztus 26., a 2018. szeptember 6., és a 2018. október 4. minőség megőrzési idővel rendelkező ásványvizeket, illetve a 5905912400373 vonalkóddal ellátott, 1 kilogrammos, aro lazacokat hívta vissza, utóbbiak 2018. január 20-ig, január 27-ig és január 31-ig őrzik meg a szavatosságukat.</w:t>
      </w:r>
    </w:p>
    <w:p>
      <w:pPr>
        <w:pStyle w:val="Normal"/>
        <w:jc w:val="both"/>
        <w:rPr>
          <w:lang w:eastAsia="hu-HU" w:bidi="ar-SA"/>
        </w:rPr>
      </w:pPr>
      <w:r>
        <w:rPr>
          <w:lang w:eastAsia="hu-HU" w:bidi="ar-SA"/>
        </w:rPr>
        <w:t>Az üzletlánc mindkét termék forgalmazását 2018. január 12-től felfüggesztette és visszahívja azokat a vásárlóitól.</w:t>
      </w:r>
    </w:p>
    <w:p>
      <w:pPr>
        <w:pStyle w:val="Normal"/>
        <w:jc w:val="both"/>
        <w:rPr>
          <w:lang w:eastAsia="hu-HU" w:bidi="ar-SA"/>
        </w:rPr>
      </w:pPr>
      <w:r>
        <w:rPr>
          <w:lang w:eastAsia="hu-HU" w:bidi="ar-SA"/>
        </w:rPr>
      </w:r>
    </w:p>
    <w:p>
      <w:pPr>
        <w:pStyle w:val="Normal"/>
        <w:jc w:val="both"/>
        <w:rPr>
          <w:sz w:val="28"/>
          <w:szCs w:val="28"/>
        </w:rPr>
      </w:pPr>
      <w:r>
        <w:rPr>
          <w:sz w:val="28"/>
          <w:szCs w:val="28"/>
        </w:rPr>
        <w:t>(Pénzcentrum 2018. január 14., vasárnap)</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bCs/>
          <w:sz w:val="28"/>
          <w:szCs w:val="28"/>
        </w:rPr>
      </w:pPr>
      <w:hyperlink r:id="rId47">
        <w:r>
          <w:rPr>
            <w:rStyle w:val="InternetLink"/>
            <w:b/>
            <w:color w:val="000000"/>
            <w:sz w:val="28"/>
            <w:szCs w:val="28"/>
            <w:u w:val="none"/>
          </w:rPr>
          <w:t>Tiszta energia: az energiahatékonyságot és a megújuló forrásokat támogatja az EU</w:t>
        </w:r>
      </w:hyperlink>
    </w:p>
    <w:p>
      <w:pPr>
        <w:pStyle w:val="Normal"/>
        <w:jc w:val="both"/>
        <w:rPr>
          <w:b/>
          <w:b/>
          <w:bCs/>
          <w:sz w:val="28"/>
          <w:szCs w:val="28"/>
        </w:rPr>
      </w:pPr>
      <w:r>
        <w:rPr>
          <w:b/>
          <w:bCs/>
          <w:sz w:val="28"/>
          <w:szCs w:val="28"/>
        </w:rPr>
      </w:r>
    </w:p>
    <w:p>
      <w:pPr>
        <w:pStyle w:val="Normal"/>
        <w:jc w:val="both"/>
        <w:rPr>
          <w:bCs/>
        </w:rPr>
      </w:pPr>
      <w:r>
        <w:rPr>
          <w:bCs/>
        </w:rPr>
        <w:t>A klímaváltozás káros hatásainak csökkentése az EU egyik prioritása. Az Európai Parlament (EP) sajtósai összefoglalták, hogy mit tesz az EP az energiahatékonyság növelése és a megújulók használatának ösztönzése érdekében.</w:t>
      </w:r>
    </w:p>
    <w:p>
      <w:pPr>
        <w:pStyle w:val="Normal"/>
        <w:jc w:val="both"/>
        <w:rPr/>
      </w:pPr>
      <w:r>
        <w:rPr/>
        <w:t>A párizsi klímamegállapodásban meghatározott ambiciózus célok eléréséhez az EU-nak számos változtatást kell bevezetnie az energiaszektorban. A zöld energiára (más néven tiszta energiára) történő áttérés fontos része a tervnek, az Európai Bizottság 2016-ban ismertette erre vonatkozó javaslatait.</w:t>
      </w:r>
    </w:p>
    <w:p>
      <w:pPr>
        <w:pStyle w:val="Normal"/>
        <w:jc w:val="both"/>
        <w:rPr/>
      </w:pPr>
      <w:r>
        <w:rPr/>
        <w:t>Ezek fő célja, hogy csökkentsék az EU kiszolgáltatottságát az energiaexportőrökkel szemben és segítsék, hogy a háztartások is minél inkább megújuló energiaforrásokra támaszkodjanak. A parlament most a javaslatokhoz fűzött módosításain dolgozik.</w:t>
      </w:r>
    </w:p>
    <w:p>
      <w:pPr>
        <w:pStyle w:val="Normal"/>
        <w:jc w:val="both"/>
        <w:rPr>
          <w:bCs/>
          <w:iCs/>
        </w:rPr>
      </w:pPr>
      <w:r>
        <w:rPr>
          <w:bCs/>
          <w:iCs/>
        </w:rPr>
        <w:t>Megújuló energiaforrások</w:t>
      </w:r>
    </w:p>
    <w:p>
      <w:pPr>
        <w:pStyle w:val="Normal"/>
        <w:jc w:val="both"/>
        <w:rPr/>
      </w:pPr>
      <w:r>
        <w:rPr/>
        <w:t>A megújuló energiaforrásokból felhasznált energia aránya az elmúlt években csaknem a duplájára nőtt: a 2004. évi 8,5 százalékról 2015-re 16,7 százalékra emelkedett. Ezzel az EU jó úton halad, hogy 2020-ra elérje a 20 százalékos célkitűzését.</w:t>
      </w:r>
    </w:p>
    <w:p>
      <w:pPr>
        <w:pStyle w:val="Normal"/>
        <w:jc w:val="both"/>
        <w:rPr/>
      </w:pPr>
      <w:r>
        <w:rPr/>
        <w:t>2014-ben az EU-s tagállamok egyetértettek abban, hogy 2030-ra a megújuló energiaforrások részarányát 27 százalékra kell növelni, de az EP-képviselők legalább 35 százalékos célkitűzést kérnek.</w:t>
      </w:r>
    </w:p>
    <w:p>
      <w:pPr>
        <w:pStyle w:val="Normal"/>
        <w:jc w:val="both"/>
        <w:rPr/>
      </w:pPr>
      <w:r>
        <w:rPr/>
        <w:t>Emellett szeretnék elérni, hogy a háztartásoknak joga legyen megújuló energiaforrásokból megtermelni a saját villamos energiájukat, tárolni és fogyasztani anélkül, hogy azután díjakat vagy adókat kellene fizetniük.</w:t>
      </w:r>
    </w:p>
    <w:p>
      <w:pPr>
        <w:pStyle w:val="Normal"/>
        <w:jc w:val="both"/>
        <w:rPr>
          <w:bCs/>
          <w:iCs/>
        </w:rPr>
      </w:pPr>
      <w:r>
        <w:rPr>
          <w:bCs/>
          <w:iCs/>
        </w:rPr>
        <w:t>Energiahatékonyság</w:t>
      </w:r>
    </w:p>
    <w:p>
      <w:pPr>
        <w:pStyle w:val="Normal"/>
        <w:jc w:val="both"/>
        <w:rPr/>
      </w:pPr>
      <w:r>
        <w:rPr/>
        <w:t>Az energiahatékonyság javítása nemcsak a széndioxid-kibocsátást, hanem az EU energiaimportra költött büdzséjét is csökkentheti, amely éves szinten mintegy 350 milliárd euróra rúg. Az EP-képviselők ezért kötelező célként határoznák meg, hogy 2030-ig 40 százalékkal kelljen mérsékelni az EU energiafogyasztását.</w:t>
      </w:r>
    </w:p>
    <w:p>
      <w:pPr>
        <w:pStyle w:val="Normal"/>
        <w:jc w:val="both"/>
        <w:rPr/>
      </w:pPr>
      <w:r>
        <w:rPr/>
        <w:t>Az egyik legfontosabb terület az energiapazarló épületek fűtésének és hűtésének korszerűsítése, mivel ezek energiafelhasználása az EU teljes igenyenek 40 százalékát teszi ki, és 75 százalékuk a legkisebb mértékben sem energiatakarékos.</w:t>
      </w:r>
    </w:p>
    <w:p>
      <w:pPr>
        <w:pStyle w:val="Normal"/>
        <w:jc w:val="both"/>
        <w:rPr/>
      </w:pPr>
      <w:r>
        <w:rPr/>
        <w:t>A parlament, a bizottság és a tanács képviselői 2017 decemberében megállapodtak, hogy előírják a tagállamok számára: határozzanak meg egy hosszú távú nemzeti stratégiát a lakó- és nem lakóépületek felújításának támogatására.</w:t>
      </w:r>
    </w:p>
    <w:p>
      <w:pPr>
        <w:pStyle w:val="Normal"/>
        <w:jc w:val="both"/>
        <w:rPr/>
      </w:pPr>
      <w:r>
        <w:rPr/>
        <w:t>Az EP emellett egyszerűbb energiafogyasztási címkékre vonatkozó szabályozást fogadott el tavaly a háztartási gépekre, mint például a porszívók, vagy a tévék. A technológiai fejlődéssel lépést tartó új, A-tól G-ig tartó jelölési rendszer jóvoltából egyszerűbb lesz energiatakarékos gépek révén villanyszámlánkat csökkenteni, a gyártókat pedig arra sarkallja, hogy még többet fektessenek az energiafogyasztás mérséklésébe.</w:t>
      </w:r>
    </w:p>
    <w:p>
      <w:pPr>
        <w:pStyle w:val="Normal"/>
        <w:jc w:val="both"/>
        <w:rPr/>
      </w:pPr>
      <w:r>
        <w:rPr/>
        <w:t>A képviselők dolgoznak egy olyan mechanizmus felállításán, amellyel nyomon követhetik, hogyan teljesít az EU a 2030-ra kitűzött energia és klímacéljai tekintetében – olvasható az EP közleményében.</w:t>
      </w:r>
    </w:p>
    <w:p>
      <w:pPr>
        <w:pStyle w:val="Normal"/>
        <w:jc w:val="both"/>
        <w:rPr/>
      </w:pPr>
      <w:r>
        <w:rPr/>
      </w:r>
    </w:p>
    <w:p>
      <w:pPr>
        <w:pStyle w:val="Normal"/>
        <w:jc w:val="both"/>
        <w:rPr>
          <w:sz w:val="28"/>
          <w:szCs w:val="28"/>
        </w:rPr>
      </w:pPr>
      <w:r>
        <w:rPr>
          <w:sz w:val="28"/>
          <w:szCs w:val="28"/>
        </w:rPr>
        <w:t>(Kamaraonline 2018. január 14., vasárnap)</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sz w:val="28"/>
          <w:szCs w:val="28"/>
        </w:rPr>
      </w:pPr>
      <w:r>
        <w:rPr>
          <w:b/>
          <w:sz w:val="28"/>
          <w:szCs w:val="28"/>
        </w:rPr>
        <w:t>Már a fél világra kiterjed az eltussolni próbált szalmonellás bébiétel-botrány</w:t>
      </w:r>
    </w:p>
    <w:p>
      <w:pPr>
        <w:pStyle w:val="Normal"/>
        <w:jc w:val="both"/>
        <w:rPr>
          <w:b/>
          <w:b/>
          <w:caps/>
          <w:sz w:val="28"/>
          <w:szCs w:val="28"/>
        </w:rPr>
      </w:pPr>
      <w:r>
        <w:rPr>
          <w:b/>
          <w:caps/>
          <w:sz w:val="28"/>
          <w:szCs w:val="28"/>
        </w:rPr>
      </w:r>
    </w:p>
    <w:p>
      <w:pPr>
        <w:pStyle w:val="Normal"/>
        <w:jc w:val="both"/>
        <w:rPr>
          <w:bCs/>
        </w:rPr>
      </w:pPr>
      <w:r>
        <w:rPr>
          <w:bCs/>
        </w:rPr>
        <w:t>Kénytelen volt megszólalni a nyilvánosságban a botrány kitörése óta idáig nem nyilatkozó tejipari mogul vezére: bejelentése szerint akár 12 millió doboz babatejpor is szalmonellagyanús lehet, ezért az összes érintett terméket visszavonják. 83 országban várhatók termékvisszahívások. Arról nincs infó, hogy Magyarország is érintett-e.</w:t>
      </w:r>
    </w:p>
    <w:p>
      <w:pPr>
        <w:pStyle w:val="Normal"/>
        <w:jc w:val="both"/>
        <w:rPr/>
      </w:pPr>
      <w:r>
        <w:rPr>
          <w:iCs/>
        </w:rPr>
        <w:t xml:space="preserve">Nem tudom garantálni, hogy már egyetlen doboz babatej sincs egy nagy raktár polcán vagy egy gyógyszertárban - </w:t>
      </w:r>
      <w:hyperlink r:id="rId48" w:tgtFrame="_blank">
        <w:r>
          <w:rPr>
            <w:rStyle w:val="InternetLink"/>
            <w:color w:val="000000"/>
            <w:u w:val="none"/>
          </w:rPr>
          <w:t>nyilatkozta vasárnap</w:t>
        </w:r>
      </w:hyperlink>
      <w:r>
        <w:rPr/>
        <w:t> a fertőzött termékekről Emmanuel Besnier, a 17 milliárd eurós forgalmú Lactalis vezérigazgatója. Az egész december elején kezdődött, amikor Franciaországban több baba szalmonellafertőzést kapott. Azóta szerencsére mindenki meggyógyult közülük, de a botrány csak egyre nőtt. Idáig 35 francia, egy spanyol és egy görög kisgyerek szalmonellafertőzéséről derült ki, hogy azt feltehetően a bébiétel okozta. Fogyasztóvédő szervezetek szerint a valós szám a nagy látencia miatt ennél jóval magasabb lehet.</w:t>
      </w:r>
    </w:p>
    <w:p>
      <w:pPr>
        <w:pStyle w:val="Normal"/>
        <w:jc w:val="both"/>
        <w:rPr/>
      </w:pPr>
      <w:r>
        <w:rPr/>
        <w:t>Bár a gyártó akkor azt közölte, hogy minden potenciálisan érintett terméket visszahívott, a nagy áruházláncok a Carrefourtól az Auchanig hamarosan jelezték, hogy még ezután is kerülhettek hozzájuk gyanús termékek. Nemrég aztán kiderült, hogy a Lactalis saját belső vizsgálatai már augusztusban kimutatták a szalmonellabaktériumokat, erről azonban nem értesítették a hatóságokat. Szeptemberben volt egy állami rutinellenőrzés is náluk, akkor azonban nem találtak semmit, így az állami hatóságok felelőssége is felmerül.</w:t>
      </w:r>
    </w:p>
    <w:p>
      <w:pPr>
        <w:pStyle w:val="Normal"/>
        <w:jc w:val="both"/>
        <w:rPr/>
      </w:pPr>
      <w:r>
        <w:rPr/>
        <w:t>A francia minisztériumi nyomás után a Lactalis most vasárnapra elismerte, hogy nem tudják egyértelműen kiszűrni a szalmonellával esetleg fertőzött tejporokat a többitől. Nem kizárt, hogy 83 országba is juthatott ezekből, ezért a biztonság kedvéért most nem kevesebb, mint 12 millió bébiételt vonnak vissza. A 83 országot egyelőre nem nevezték meg, így nem tudjuk, hogy Magyarország is érintett lehet-e. A NÉBIH korábban azt közölte, hogy az EU-s riasztási rendszer adatai alapján Magyarországra nem szállítottak ezekből. Az élelmiszer-biztonsági hatóság oldalán a mostani bejelentés után egyelőre nincs új információ nincs az ügyről.</w:t>
      </w:r>
    </w:p>
    <w:p>
      <w:pPr>
        <w:pStyle w:val="Normal"/>
        <w:jc w:val="both"/>
        <w:rPr/>
      </w:pPr>
      <w:r>
        <w:rPr/>
        <w:t>A Lactalis termékei közül csak az észak-franciaországi, craoni üzemben gyártott tejporokról van szó, többek között a Franciaországban Milumal, Celia és Picot néven forgalmazott termékcsaládok termékeiről. A teljes lista </w:t>
      </w:r>
      <w:hyperlink r:id="rId49" w:tgtFrame="_blank">
        <w:r>
          <w:rPr>
            <w:rStyle w:val="InternetLink"/>
            <w:color w:val="000000"/>
            <w:u w:val="none"/>
          </w:rPr>
          <w:t>itt olvasható.</w:t>
        </w:r>
      </w:hyperlink>
    </w:p>
    <w:p>
      <w:pPr>
        <w:pStyle w:val="Normal"/>
        <w:jc w:val="both"/>
        <w:rPr/>
      </w:pPr>
      <w:r>
        <w:rPr/>
      </w:r>
    </w:p>
    <w:p>
      <w:pPr>
        <w:pStyle w:val="Normal"/>
        <w:jc w:val="both"/>
        <w:rPr>
          <w:sz w:val="28"/>
          <w:szCs w:val="28"/>
        </w:rPr>
      </w:pPr>
      <w:r>
        <w:rPr>
          <w:sz w:val="28"/>
          <w:szCs w:val="28"/>
        </w:rPr>
        <w:t>(Index 2018. január 14., vasárnap)</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sz w:val="28"/>
          <w:szCs w:val="28"/>
        </w:rPr>
      </w:pPr>
      <w:r>
        <w:rPr>
          <w:b/>
          <w:kern w:val="2"/>
          <w:sz w:val="28"/>
          <w:szCs w:val="28"/>
          <w:lang w:eastAsia="hu-HU" w:bidi="ar-SA"/>
        </w:rPr>
        <w:t>Egy kis ügyességgel jobban járhatunk a pénzváltáskor</w:t>
      </w:r>
    </w:p>
    <w:p>
      <w:pPr>
        <w:pStyle w:val="Normal"/>
        <w:jc w:val="both"/>
        <w:rPr>
          <w:b/>
          <w:b/>
          <w:bCs/>
          <w:sz w:val="28"/>
          <w:szCs w:val="28"/>
          <w:lang w:eastAsia="hu-HU" w:bidi="ar-SA"/>
        </w:rPr>
      </w:pPr>
      <w:r>
        <w:rPr>
          <w:b/>
          <w:bCs/>
          <w:sz w:val="28"/>
          <w:szCs w:val="28"/>
          <w:lang w:eastAsia="hu-HU" w:bidi="ar-SA"/>
        </w:rPr>
      </w:r>
    </w:p>
    <w:p>
      <w:pPr>
        <w:pStyle w:val="Normal"/>
        <w:jc w:val="both"/>
        <w:rPr>
          <w:bCs/>
          <w:lang w:eastAsia="hu-HU" w:bidi="ar-SA"/>
        </w:rPr>
      </w:pPr>
      <w:r>
        <w:rPr>
          <w:bCs/>
          <w:lang w:eastAsia="hu-HU" w:bidi="ar-SA"/>
        </w:rPr>
        <w:t>Akad pénzváltó, amelyik száz forintnál nagyobb, de olyan is, amelyik egy forintnál kisebb árfolyamréssel adja-veszi az eurót. A bankok 20–25 forintos különbséggel dolgoznak. Aki bátor, mobilapplikáción kereshet váltópartnert.</w:t>
      </w:r>
    </w:p>
    <w:p>
      <w:pPr>
        <w:pStyle w:val="Normal"/>
        <w:jc w:val="both"/>
        <w:rPr>
          <w:lang w:eastAsia="hu-HU" w:bidi="ar-SA"/>
        </w:rPr>
      </w:pPr>
      <w:r>
        <w:rPr>
          <w:lang w:eastAsia="hu-HU" w:bidi="ar-SA"/>
        </w:rPr>
        <w:t>Sokan utaznak újabban Izlandra, de Magyarországon csak nehezen és drágán lehet beszerezni az izlandi koronát. Egy ott dolgozó magyar pincérnek viszont forintra van szüksége, hogy segíthesse itthon maradt családtagjait. Korábban átváltotta a keresményét euróra, majd azt forintra – dupla konverziós költséggel. Most a Fuger nevű, pénzváltásra kitalált mobilapplikáció segítségével összetalálkozhat kiutazó magyarokkal, akik készpénzt szeretnének váltani, és helyben megállapodnak az árfolyamban. Közben a vevők még hasznos információkat is kaphatnak tőle Izlandról.</w:t>
      </w:r>
    </w:p>
    <w:p>
      <w:pPr>
        <w:pStyle w:val="Normal"/>
        <w:jc w:val="both"/>
        <w:rPr>
          <w:lang w:eastAsia="hu-HU" w:bidi="ar-SA"/>
        </w:rPr>
      </w:pPr>
      <w:r>
        <w:rPr>
          <w:lang w:eastAsia="hu-HU" w:bidi="ar-SA"/>
        </w:rPr>
        <w:t>„</w:t>
      </w:r>
      <w:r>
        <w:rPr>
          <w:lang w:eastAsia="hu-HU" w:bidi="ar-SA"/>
        </w:rPr>
        <w:t>A sharing economy mindenütt előretör, a fiatalabb generációk már az Uberen vagy az Airbnb-n szocializálódtak” – magyarázza a fejlesztő EN-CO Software Kft. kereskedelmi igazgatója. Az alkalmazás révén egymásra találó partnerek tetszőleges helyen és árfolyamon kötik meg az üzletet. A fejlesztők a jegybanki középárfolyamot javasolják, de a felhasználókon áll, hogy ezt megfogadják-e. Eltérhetnek ettől, például olyan extrém valuta váltásakor, mint a vietnami dong. De akár az ukrán hrivnyánál is, amelynél a pénzváltók árfolyamrése is extrém nagy.</w:t>
      </w:r>
    </w:p>
    <w:p>
      <w:pPr>
        <w:pStyle w:val="Normal"/>
        <w:jc w:val="both"/>
        <w:rPr/>
      </w:pPr>
      <w:r>
        <w:rPr>
          <w:lang w:eastAsia="hu-HU" w:bidi="ar-SA"/>
        </w:rPr>
        <w:t xml:space="preserve"> „</w:t>
      </w:r>
      <w:r>
        <w:rPr>
          <w:lang w:eastAsia="hu-HU" w:bidi="ar-SA"/>
        </w:rPr>
        <w:t>Mennyivel jobb ez, mint a Keletinél egy utcai feketéző?” – fúrja az új típusú konkurenciát egy nagy pénzváltó vezetője. A Fuger fejlesztői igyekeznek megszűrni az érdeklődőket, például csak azok szállhatnak be, akiknek valamelyik közösségi oldalon legalább 50 ismerősük van. Ettől persze nem zárható ki, hogy csalók. És az sem, hogy nemcsak alkalmi partnerek találnak egymásra, hanem üzletszerűen adnak-vesznek valutát, amit Magyarországon csak pénzintézet vagy annak engedélyezett ügynöke, a pénzváltó tehet meg biztonságos üzlethelyiségben.</w:t>
      </w:r>
    </w:p>
    <w:p>
      <w:pPr>
        <w:pStyle w:val="Normal"/>
        <w:jc w:val="both"/>
        <w:rPr>
          <w:lang w:eastAsia="hu-HU" w:bidi="ar-SA"/>
        </w:rPr>
      </w:pPr>
      <w:r>
        <w:rPr>
          <w:lang w:eastAsia="hu-HU" w:bidi="ar-SA"/>
        </w:rPr>
        <w:t>Semmi sem szab gátat a valuták vételi és eladási árfolyama közti különbségnek, amiből a váltók haszna származik. Sem a pénzváltásról szóló kormányrendelet, sem a valutáról gondoskodó bankok, amelyeknek jóvá kell hagyniuk ügynökeik árazási stratégiáját. Szabad kezet adnak nekik, a lényeg, hogy ők nyerjenek a bolton. Így eshet meg, hogy Budapest belső kerületeiben közel 70 forintos és olykor 20 filléres árfolyamréssel is találkozni. Egyes, a nevük alapján jellemzően arab tulajdonú pénzváltók gyakorlatilag a jegybanki középárfolyamon üzletelnek, például az Erzsébet vagy a Teréz körúton. Ebben kell hogy legyen valamiféle trükk, amit persze nem fednek fel. A legkedvezőbb árfolyamokat kínálók – például a System Change vagy a Centrum Change, illetve a belváros szívében, a Szervita téren a maga másfél forintos résével egyedülálló Akkad Bros – ugyanis veszteségesek, legalábbis papíron. Az ügyfelek viszont eurónként 60 forinttal is jobban járhatnak, ha tőlük vásárolnak.</w:t>
      </w:r>
    </w:p>
    <w:p>
      <w:pPr>
        <w:pStyle w:val="Normal"/>
        <w:jc w:val="both"/>
        <w:rPr>
          <w:lang w:eastAsia="hu-HU" w:bidi="ar-SA"/>
        </w:rPr>
      </w:pPr>
      <w:r>
        <w:rPr>
          <w:lang w:eastAsia="hu-HU" w:bidi="ar-SA"/>
        </w:rPr>
        <w:t>A legnagyobb pénzváltók nyereségesek, ilyen a több mint 300 üzlettel működő Exclusive Change, a Corner Trade, a Northline vagy az Interchange, de ezt eltérő stratégiával érik el. Az első kettő viszonylag olcsó, a Northline közepesen drága, az Interchange pedig többszörösen leveri még a viszonylag nagy árréssel működő bankokat is. Szombat délelőtt például a Vörösmarty téri és a Váci utcai pénzváltóiban majdnem 70 forintos árfolyamréssel dolgozott, miközben az összes környékbeli pénzváltó közül az And Now Change 14 forintos különbsége volt a legnagyobb.</w:t>
      </w:r>
    </w:p>
    <w:p>
      <w:pPr>
        <w:pStyle w:val="Normal"/>
        <w:jc w:val="both"/>
        <w:rPr>
          <w:lang w:eastAsia="hu-HU" w:bidi="ar-SA"/>
        </w:rPr>
      </w:pPr>
      <w:r>
        <w:rPr>
          <w:lang w:eastAsia="hu-HU" w:bidi="ar-SA"/>
        </w:rPr>
        <w:t>A legkirívóbb azonban az Interchange eurónkénti százforintos árfolyamrése a repülőtéren, ahol monopolhelyzetben van. „Ez különleges helyszín, itt a kávé és az ásványvíz is sokkal többe kerül” – mondja erre Gattyán Balázs, a cég üzemeltetési vezetője, hangsúlyozva: specialitás az is, hogy az ottani forgalom zöme 100 euró alatti forintra váltásokból áll. Az árak nem légből kapottak – állítja –, hanem hét hasonló európai reptér pénzváltóit követik. Gattyán szerint az összes helyszínen mellettük szól viszont, hogy a meghirdetett árfolyamon kívül semmilyen költséget sem számolnak fel. Ahogyan a bankok sem.</w:t>
      </w:r>
    </w:p>
    <w:p>
      <w:pPr>
        <w:pStyle w:val="Normal"/>
        <w:jc w:val="both"/>
        <w:rPr>
          <w:lang w:eastAsia="hu-HU" w:bidi="ar-SA"/>
        </w:rPr>
      </w:pPr>
      <w:r>
        <w:rPr>
          <w:lang w:eastAsia="hu-HU" w:bidi="ar-SA"/>
        </w:rPr>
        <w:t>Van azonban egy meghökkentő, ám nem köztudott különbség: aki utóbb úgy érzi, hogy rosszul járt, az Interchange irodájába visszamehet alkudozni. Ha még aznap megteszi, visszaadják a pénzét, vagy felajánlják neki az ezer euró feletti összeget váltóknak kínált, jóval kedvezőbb – szombaton eurónként több mint 50 forinttal jobb – kurzust. Ha másnap fut be, akkor már nem kaphatja vissza a pénzét, alkudozásra viszont még akkor is van módja. Arra a kérdésre, hogy nem kiszúrás-e ez azokkal, akik nem ilyen karakánok, Gattyán azt mondja: ilyen az üzlet, az élelmiszerboltba is visszamegy, aki nem elégedett a termékkel.</w:t>
      </w:r>
    </w:p>
    <w:p>
      <w:pPr>
        <w:pStyle w:val="Normal"/>
        <w:jc w:val="both"/>
        <w:rPr>
          <w:lang w:eastAsia="hu-HU" w:bidi="ar-SA"/>
        </w:rPr>
      </w:pPr>
      <w:r>
        <w:rPr>
          <w:lang w:eastAsia="hu-HU" w:bidi="ar-SA"/>
        </w:rPr>
        <w:t>Az alkudozás, az egyedi ajánlatkérés egyébként a többi pénzváltónál is dívik, ezt sokan ki is írják a bejáratra vagy a honlapjukra. A nagyobb összeget váltó, rendszeresen visszatérő vagy online módon valutát foglaló ügyfelek többnyire kedvezményt kapnak, de bárki próbálkozhat. A bizonytalanságot fokozza, hogy maszatolnak a költségekkel is, a „no commission” felirat például azt jelenti, hogy csak a 0,3 százalékos, legfeljebb 6 ezer forintos tranzakciós illetéket számolják fel.</w:t>
      </w:r>
    </w:p>
    <w:p>
      <w:pPr>
        <w:pStyle w:val="Normal"/>
        <w:jc w:val="both"/>
        <w:rPr>
          <w:lang w:eastAsia="hu-HU" w:bidi="ar-SA"/>
        </w:rPr>
      </w:pPr>
      <w:r>
        <w:rPr>
          <w:lang w:eastAsia="hu-HU" w:bidi="ar-SA"/>
        </w:rPr>
        <w:t>„</w:t>
      </w:r>
      <w:r>
        <w:rPr>
          <w:lang w:eastAsia="hu-HU" w:bidi="ar-SA"/>
        </w:rPr>
        <w:t>Nem ördögtől való, hogy mindenki úgy áraz, ahogy akar. Az a baj a pénzváltással, hogy senki sem ellenőrzi rendesen, ki mit csinál, pedig sokat lobbiztunk ezért” – fakad ki Pinczési István, a Corner tulajdonosa, a Magyarországi Pénzváltók Országos Egyesületének alelnöke. Ha igaz, hogy bizonyos váltók forgalmának jelentős része elkerüli a 2017. január elsejétől kötelező online pénztárgépet, az magyarázat lehet arra, hogyan maradhatnak talpon a filléres árfolyamréssel dolgozók.</w:t>
      </w:r>
    </w:p>
    <w:p>
      <w:pPr>
        <w:pStyle w:val="Normal"/>
        <w:jc w:val="both"/>
        <w:rPr>
          <w:lang w:eastAsia="hu-HU" w:bidi="ar-SA"/>
        </w:rPr>
      </w:pPr>
      <w:r>
        <w:rPr>
          <w:lang w:eastAsia="hu-HU" w:bidi="ar-SA"/>
        </w:rPr>
        <w:t>Az ügyfél azonban még azt sem tudja kontrollálni, hogy egyáltalán legális-e az útjába akadt pénzváltó. Sokan nem tüntetik fel, hogy melyik pénzintézet ügynökei. A jegybank honlapján az összes pénzváltó, 72 pénzügyi intézmény és 197 ügynök szerepel, de az utóbbiak nem az ügyfelek által ismert elnevezéssel, hanem a hivatalos cégnéven. A Haris közben lévő Dubai Change mögött például az Igaz Barát Kft. áll. Akit illegális pénzváltáson kap, azt feljelenti az MNB, és még maximum 2 milliárdos bírsággal is sújthatja.</w:t>
      </w:r>
    </w:p>
    <w:p>
      <w:pPr>
        <w:pStyle w:val="Normal"/>
        <w:jc w:val="both"/>
        <w:rPr>
          <w:lang w:eastAsia="hu-HU" w:bidi="ar-SA"/>
        </w:rPr>
      </w:pPr>
      <w:r>
        <w:rPr>
          <w:lang w:eastAsia="hu-HU" w:bidi="ar-SA"/>
        </w:rPr>
        <w:t>A bankok felelősek a pénzváltóikért, évente egyszer ellenőrizniük is kell őket. Kérdés, rájönnek-e, ha ügynökük törvénytelenül ténykedik, hiszen álruhás próbavásárlást nyilván nem végeznek; ez az adóhatóság dolga lenne. Érdekes ugyanakkor, hogy a bankok egy része, például az OTP, távol tartja magát ettől az üzletágtól, a nagyok közül csak a Raiffeisen és az MKB aktív benne. Számtalan kis olcsó pénzváltó pedig valamelyik takarékszövetkezet ügynöke, jellemzően a Pátriáé vagy az M7-é. Úgy tudni, a Takarékbank vezérkara nem különösebben lelkes, ám a pénzmosás veszélyétől nem tart. „A kártyás tranzakciók terjedése amúgy is visszaszorítja a pénzváltókat” – jósolja egyik munkatársuk. Igaz, az Euronet kék-sárga ATM-jeiből nonstop lehet eurót váltani.</w:t>
      </w:r>
    </w:p>
    <w:p>
      <w:pPr>
        <w:pStyle w:val="Normal"/>
        <w:jc w:val="both"/>
        <w:rPr>
          <w:lang w:eastAsia="hu-HU" w:bidi="ar-SA"/>
        </w:rPr>
      </w:pPr>
      <w:r>
        <w:rPr>
          <w:lang w:eastAsia="hu-HU" w:bidi="ar-SA"/>
        </w:rPr>
        <w:t>A pénzmosási rizikóra tavaly nyártól jobban oda kell figyelniük a pénzváltóknak. Taraczky Andrej, az Exclusive Change vezetője túlzásnak is tartja, hogy a korábbi félmilliós helyett már 300 ezer forintos váltástól azonosítaniuk kell az ügyfelet, mert ez nagyon lassítja a kiszolgálást. További bonyodalmat okozhat a külföldi és hazai kiemelt közszereplők felismerése, akiknek ebbéli mivoltukat fel kell tárniuk, mert ha nem teszik, meg kell tagadni a kiszolgálásukat. Ha pedig a pénzváltó bármilyen gyanút észlel – például egy ügyfél többször vált épp 300 ezer forint alatt, vagy több, összetartozónak tűnő kuncsaft teszi ugyanezt –, végrehajthatja ugyan a műveletet akkor is, ha nem sikerült megnyugtatóan azonosítania a váltani vágyókat, de jeleznie kell azt az adóhatóságnak. Tízmillió forintnál nagyobb váltás felett pedig már az ügyfél pénzének az eredetére is rá kell kérdeznie.</w:t>
      </w:r>
    </w:p>
    <w:p>
      <w:pPr>
        <w:pStyle w:val="Normal"/>
        <w:jc w:val="both"/>
        <w:rPr>
          <w:lang w:eastAsia="hu-HU" w:bidi="ar-SA"/>
        </w:rPr>
      </w:pPr>
      <w:r>
        <w:rPr>
          <w:lang w:eastAsia="hu-HU" w:bidi="ar-SA"/>
        </w:rPr>
      </w:r>
    </w:p>
    <w:p>
      <w:pPr>
        <w:pStyle w:val="Normal"/>
        <w:jc w:val="both"/>
        <w:rPr/>
      </w:pPr>
      <w:r>
        <w:rPr>
          <w:sz w:val="28"/>
          <w:szCs w:val="28"/>
        </w:rPr>
        <w:t>(HVG 2018. január 14., vasárnap)</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sz w:val="28"/>
          <w:szCs w:val="28"/>
        </w:rPr>
      </w:pPr>
      <w:r>
        <w:rPr>
          <w:b/>
          <w:sz w:val="28"/>
          <w:szCs w:val="28"/>
        </w:rPr>
        <w:t>Ezekkel az appokkal könnyebbé válik az autósok élete</w:t>
      </w:r>
    </w:p>
    <w:p>
      <w:pPr>
        <w:pStyle w:val="Normal"/>
        <w:jc w:val="both"/>
        <w:rPr>
          <w:rStyle w:val="Datesource"/>
        </w:rPr>
      </w:pPr>
      <w:r>
        <w:rPr>
          <w:b/>
          <w:sz w:val="28"/>
          <w:szCs w:val="28"/>
        </w:rPr>
      </w:r>
    </w:p>
    <w:p>
      <w:pPr>
        <w:pStyle w:val="Normal"/>
        <w:jc w:val="both"/>
        <w:rPr/>
      </w:pPr>
      <w:r>
        <w:rPr>
          <w:bCs/>
        </w:rPr>
        <w:t>Az elmúlt években a magyarországi autóállomány jelentős bővülésének lehettünk szemtanúi. 2015-ig például 3,37 millió darabra nőtt a forgalomban lévő személyautók száma, amely a 10 évvel azelőtti, 1995-ös adathoz viszonyítva 42 százalékos emelkedést jelent. 2016-ban több mint 96 ezer új autó került az utakra, 2017-ben pedig az eddig rendelkezésünkre álló - az első 3 negyedévre vonatkozó - információk szerint már a 200 ezerhez közelít ez a szám. Ennél dinamikusabban talán csak az autósoknak kifejlesztett applikációk száma növekszik. Akár a dugók kikerüléséről, akár a parkolójegy vagy a pályamatrica megvásárlásáról, akár a motor fogyasztásának méréséről van szó, okostelefonunk manapság már mindenben a segítségünkre lehet. Mutatjuk a részleteket!</w:t>
      </w:r>
    </w:p>
    <w:p>
      <w:pPr>
        <w:pStyle w:val="Normal"/>
        <w:jc w:val="both"/>
        <w:rPr/>
      </w:pPr>
      <w:r>
        <w:rPr/>
        <w:t>Tájékozódás úton-útfélen</w:t>
      </w:r>
    </w:p>
    <w:p>
      <w:pPr>
        <w:pStyle w:val="Normal"/>
        <w:jc w:val="both"/>
        <w:rPr/>
      </w:pPr>
      <w:r>
        <w:rPr/>
        <w:t>A rohanó világban könnyen érezhetjük úgy, hogy mindig késében vagyunk. Főleg, ha még dugók, útlezárások és forgalmirend-változások is megnehezítik a gördülékeny haladást az utakon. Az applikációk kínálatában azonban számos megoldást találhatunk erre a problémára.</w:t>
      </w:r>
    </w:p>
    <w:p>
      <w:pPr>
        <w:pStyle w:val="Normal"/>
        <w:jc w:val="both"/>
        <w:rPr/>
      </w:pPr>
      <w:r>
        <w:rPr/>
        <w:t>Az autósok körében talán a </w:t>
      </w:r>
      <w:hyperlink r:id="rId50" w:tgtFrame="_blank">
        <w:r>
          <w:rPr>
            <w:rStyle w:val="InternetLink"/>
            <w:bCs/>
            <w:color w:val="000000"/>
            <w:u w:val="none"/>
          </w:rPr>
          <w:t>WAZE</w:t>
        </w:r>
      </w:hyperlink>
      <w:r>
        <w:rPr/>
        <w:t> a legnépszerűbb navigációs alkalmazás, amely közösségi bejelentések alapján működik. Így könnyen tudomást szerezhetünk arról, ha egy korábban arra közlekedő autóstársunk rendőrt, balesetet vagy lezárást látott a környéken. Az információk frissülésében persze mi is segíthetjük a többi sofőrt: visszajelezhetjük például, hogy feloldották-e már a baleset miatti útzárat, vagy hogy még valóban ott állomásoznak-e a rend őrei. </w:t>
      </w:r>
    </w:p>
    <w:p>
      <w:pPr>
        <w:pStyle w:val="Normal"/>
        <w:jc w:val="both"/>
        <w:rPr/>
      </w:pPr>
      <w:r>
        <w:rPr/>
        <w:t>De a program egy dugó esetén is nagy mentőöv lehet: a WAZE már előre jelzi, ha egy bizonyos szakaszon dugó van, és felajánl egy hosszabb - kerülő - útvonalat, amely adott esetben akár még gyorsabb is lehet, mint az eredeti, fennakadásokkal teli tűzdelt terv.</w:t>
      </w:r>
    </w:p>
    <w:p>
      <w:pPr>
        <w:pStyle w:val="Normal"/>
        <w:jc w:val="both"/>
        <w:rPr/>
      </w:pPr>
      <w:r>
        <w:rPr/>
        <w:t>Sokan használják még a </w:t>
      </w:r>
      <w:hyperlink r:id="rId51" w:tgtFrame="_blank">
        <w:r>
          <w:rPr>
            <w:rStyle w:val="InternetLink"/>
            <w:bCs/>
            <w:color w:val="000000"/>
            <w:u w:val="none"/>
          </w:rPr>
          <w:t>Google Maps</w:t>
        </w:r>
      </w:hyperlink>
      <w:r>
        <w:rPr/>
        <w:t>-ot is, de egyre nagyobb népszerűségnek örvend a </w:t>
      </w:r>
      <w:hyperlink r:id="rId52" w:tgtFrame="_blank">
        <w:r>
          <w:rPr>
            <w:rStyle w:val="InternetLink"/>
            <w:bCs/>
            <w:color w:val="000000"/>
            <w:u w:val="none"/>
          </w:rPr>
          <w:t>HERE WeGo</w:t>
        </w:r>
      </w:hyperlink>
      <w:r>
        <w:rPr/>
        <w:t>, amelyben internetkapcsolat nélkül is hozzáférhetőek maradnak az előre letöltött útvonalak, térképrészletek. </w:t>
      </w:r>
    </w:p>
    <w:p>
      <w:pPr>
        <w:pStyle w:val="Normal"/>
        <w:jc w:val="both"/>
        <w:rPr/>
      </w:pPr>
      <w:r>
        <w:rPr/>
        <w:t>Egy magyar fejlesztésű app, a </w:t>
      </w:r>
      <w:hyperlink r:id="rId53" w:tgtFrame="_blank">
        <w:r>
          <w:rPr>
            <w:rStyle w:val="InternetLink"/>
            <w:bCs/>
            <w:color w:val="000000"/>
            <w:u w:val="none"/>
          </w:rPr>
          <w:t>Traffi Hunter</w:t>
        </w:r>
      </w:hyperlink>
      <w:r>
        <w:rPr/>
        <w:t> pedig egy folyamatosan frissülő adatbázisra épül, amely naprakész információkkal látja el a vezetőket a traffipaxok aktuális helyzetéről. Emellett azt is megtudhatjuk, merre van a legközelebbi szerviz vagy benzinkút, így akkor sem leszünk feltétlenül elveszettek, ha bármi váratlan probléma merülne fel az út során.</w:t>
      </w:r>
    </w:p>
    <w:p>
      <w:pPr>
        <w:pStyle w:val="Normal"/>
        <w:jc w:val="both"/>
        <w:rPr/>
      </w:pPr>
      <w:r>
        <w:rPr/>
        <w:t>E-mailek kereszttüzében</w:t>
      </w:r>
    </w:p>
    <w:p>
      <w:pPr>
        <w:pStyle w:val="Normal"/>
        <w:jc w:val="both"/>
        <w:rPr/>
      </w:pPr>
      <w:r>
        <w:rPr/>
        <w:t>“</w:t>
      </w:r>
      <w:r>
        <w:rPr/>
        <w:t>A gépkocsi vezetője menet közben kézben tartott mobil rádiótelefont nem használhat” - mondja a KRESZ. Ha  fontos üzenetet várunk, akkor pedig kihasználhatjuk az </w:t>
      </w:r>
      <w:hyperlink r:id="rId54" w:tgtFrame="_blank">
        <w:r>
          <w:rPr>
            <w:rStyle w:val="InternetLink"/>
            <w:bCs/>
            <w:color w:val="000000"/>
            <w:u w:val="none"/>
          </w:rPr>
          <w:t>SMS Reader</w:t>
        </w:r>
      </w:hyperlink>
      <w:r>
        <w:rPr/>
        <w:t> alkalmazás nyújtotta előnyöket.</w:t>
      </w:r>
    </w:p>
    <w:p>
      <w:pPr>
        <w:pStyle w:val="Normal"/>
        <w:jc w:val="both"/>
        <w:rPr/>
      </w:pPr>
      <w:r>
        <w:rPr/>
        <w:t>Ha iPhone-unk van, még a letöltéssel sem kell bajlódnunk: az Apple termékei már az iOS 8 megjelenése óta képesek a szövegek felolvasására.</w:t>
      </w:r>
    </w:p>
    <w:p>
      <w:pPr>
        <w:pStyle w:val="Normal"/>
        <w:jc w:val="both"/>
        <w:rPr/>
      </w:pPr>
      <w:r>
        <w:rPr/>
        <w:t>Fontos viszont megjegyezni, hogy továbbra sem biztonságos, ha a vezetés közben érkezett üzenetek elvonják a figyelmünket, ezért az </w:t>
      </w:r>
      <w:hyperlink r:id="rId55" w:tgtFrame="_blank">
        <w:r>
          <w:rPr>
            <w:rStyle w:val="InternetLink"/>
            <w:bCs/>
            <w:color w:val="000000"/>
            <w:u w:val="none"/>
          </w:rPr>
          <w:t>iOS 11</w:t>
        </w:r>
      </w:hyperlink>
      <w:r>
        <w:rPr/>
        <w:t>-be már egy Ne Zavarj üzemmód is bekerült.</w:t>
      </w:r>
    </w:p>
    <w:p>
      <w:pPr>
        <w:pStyle w:val="Normal"/>
        <w:jc w:val="both"/>
        <w:rPr/>
      </w:pPr>
      <w:r>
        <w:rPr/>
        <w:t>Az autósok legnagyobb kihívása</w:t>
      </w:r>
    </w:p>
    <w:p>
      <w:pPr>
        <w:pStyle w:val="Normal"/>
        <w:jc w:val="both"/>
        <w:rPr/>
      </w:pPr>
      <w:r>
        <w:rPr/>
        <w:t>Sokszor már a szabad parkolóhelyek megtalálása is idegtépő lehet, főleg, ha időre megyünk valahova. Azonban az is eléggé bosszantó tud lenni, mikor nem emlékszünk arra, hogy pontosan hol is tettük le az autónkat. Erre a problémára nyújtanak megoldást az olyan applikációk, amelyek elmentik a jármű helyzetét, később pedig vissza is vezetnek minket hozzá.</w:t>
      </w:r>
    </w:p>
    <w:p>
      <w:pPr>
        <w:pStyle w:val="Normal"/>
        <w:jc w:val="both"/>
        <w:rPr/>
      </w:pPr>
      <w:r>
        <w:rPr/>
        <w:t>Ilyen például a </w:t>
      </w:r>
      <w:hyperlink r:id="rId56" w:tgtFrame="_blank">
        <w:r>
          <w:rPr>
            <w:rStyle w:val="InternetLink"/>
            <w:bCs/>
            <w:color w:val="000000"/>
            <w:u w:val="none"/>
          </w:rPr>
          <w:t>Track My Car</w:t>
        </w:r>
      </w:hyperlink>
      <w:r>
        <w:rPr/>
        <w:t>, a </w:t>
      </w:r>
      <w:hyperlink r:id="rId57" w:tgtFrame="_blank">
        <w:r>
          <w:rPr>
            <w:rStyle w:val="InternetLink"/>
            <w:bCs/>
            <w:color w:val="000000"/>
            <w:u w:val="none"/>
          </w:rPr>
          <w:t>Find My Car</w:t>
        </w:r>
      </w:hyperlink>
      <w:r>
        <w:rPr/>
        <w:t> vagy a </w:t>
      </w:r>
      <w:hyperlink r:id="rId58" w:tgtFrame="_blank">
        <w:r>
          <w:rPr>
            <w:rStyle w:val="InternetLink"/>
            <w:bCs/>
            <w:color w:val="000000"/>
            <w:u w:val="none"/>
          </w:rPr>
          <w:t>ParKing Reminder</w:t>
        </w:r>
      </w:hyperlink>
      <w:r>
        <w:rPr/>
        <w:t>, de csak a </w:t>
      </w:r>
      <w:hyperlink r:id="rId59" w:tgtFrame="_blank">
        <w:r>
          <w:rPr>
            <w:rStyle w:val="InternetLink"/>
            <w:bCs/>
            <w:color w:val="000000"/>
            <w:u w:val="none"/>
          </w:rPr>
          <w:t>Google Play boltjában</w:t>
        </w:r>
      </w:hyperlink>
      <w:r>
        <w:rPr/>
        <w:t> legalább 20 erre a célra fejlesztett applikációt találhatunk.</w:t>
      </w:r>
    </w:p>
    <w:p>
      <w:pPr>
        <w:pStyle w:val="Normal"/>
        <w:jc w:val="both"/>
        <w:rPr/>
      </w:pPr>
      <w:r>
        <w:rPr/>
        <w:t>A parkolódíjak befizetésének leegyszerűsítésére is </w:t>
      </w:r>
      <w:hyperlink r:id="rId60" w:tgtFrame="_blank">
        <w:r>
          <w:rPr>
            <w:rStyle w:val="InternetLink"/>
            <w:bCs/>
            <w:color w:val="000000"/>
            <w:u w:val="none"/>
          </w:rPr>
          <w:t>számos alkalmazás</w:t>
        </w:r>
      </w:hyperlink>
      <w:r>
        <w:rPr/>
        <w:t>létezik már, de az egyik legnépszerűbb talán a </w:t>
      </w:r>
      <w:hyperlink r:id="rId61" w:tgtFrame="_blank">
        <w:r>
          <w:rPr>
            <w:rStyle w:val="InternetLink"/>
            <w:bCs/>
            <w:color w:val="000000"/>
            <w:u w:val="none"/>
          </w:rPr>
          <w:t>Simple</w:t>
        </w:r>
      </w:hyperlink>
      <w:r>
        <w:rPr/>
        <w:t>. Nem kell keresgélnünk az adott zóna telefonszáma után, nem kell SMS-t küldenünk, egyszerűen csak indítsuk el a parkolást a programon keresztül - és ne felejtsük el leállítani! -, más dolgunk nincs.</w:t>
      </w:r>
    </w:p>
    <w:p>
      <w:pPr>
        <w:pStyle w:val="Normal"/>
        <w:jc w:val="both"/>
        <w:rPr/>
      </w:pPr>
      <w:r>
        <w:rPr/>
        <w:t>Az összeget pedig nem a telefonszámlánkhoz írják hozzá (mint a legtöbb ilyen szoftver esetében), hanem a megadott bankszámlaszámról vonják le. Hasonlóan kényelmesen intézhetjük el az </w:t>
      </w:r>
      <w:hyperlink r:id="rId62" w:tgtFrame="_blank">
        <w:r>
          <w:rPr>
            <w:rStyle w:val="InternetLink"/>
            <w:bCs/>
            <w:color w:val="000000"/>
            <w:u w:val="none"/>
          </w:rPr>
          <w:t>e-matrica vásárlását</w:t>
        </w:r>
      </w:hyperlink>
      <w:r>
        <w:rPr/>
        <w:t> is, legyen szó akár 10 napos, havi vagy éves autópálya-használatról.</w:t>
      </w:r>
    </w:p>
    <w:p>
      <w:pPr>
        <w:pStyle w:val="Normal"/>
        <w:jc w:val="both"/>
        <w:rPr/>
      </w:pPr>
      <w:r>
        <w:rPr/>
        <w:t>Legyünk képben a költségekkel!</w:t>
      </w:r>
    </w:p>
    <w:p>
      <w:pPr>
        <w:pStyle w:val="Normal"/>
        <w:jc w:val="both"/>
        <w:rPr/>
      </w:pPr>
      <w:r>
        <w:rPr/>
        <w:t>Az autózással járó kiadásaink azonban nem állnak meg a parkolójegyek és az pályamatricák költségeinél. A legnagyobb összeg valószínűleg a benzinre megy el a rendszeres autóhasználat során, a fogyasztás nyomon követése pedig a </w:t>
      </w:r>
      <w:hyperlink r:id="rId63" w:tgtFrame="_blank">
        <w:r>
          <w:rPr>
            <w:rStyle w:val="InternetLink"/>
            <w:bCs/>
            <w:color w:val="000000"/>
            <w:u w:val="none"/>
          </w:rPr>
          <w:t>Spitmonitor</w:t>
        </w:r>
      </w:hyperlink>
      <w:r>
        <w:rPr/>
        <w:t>-ral még egyszerűbbé válhat.</w:t>
      </w:r>
    </w:p>
    <w:p>
      <w:pPr>
        <w:pStyle w:val="Normal"/>
        <w:jc w:val="both"/>
        <w:rPr/>
      </w:pPr>
      <w:r>
        <w:rPr/>
        <w:t>Az oldalon egyszerűen rögzíthetjük az autónk fogyasztási adatait, valamint megnézhetjük, hogy hasonló paraméterekkel mások mennyi benzinnel tudják megoldani a mindennapi jövés-menést. </w:t>
      </w:r>
    </w:p>
    <w:p>
      <w:pPr>
        <w:pStyle w:val="Normal"/>
        <w:jc w:val="both"/>
        <w:rPr/>
      </w:pPr>
      <w:r>
        <w:rPr/>
        <w:t>A mobil alkalmazásnak köszönhetően fogyasztási naplónkat magunkkal is vihetjük, és rögtön tankolás után bevihetjük a legfrissebb információkat. A havi statisztikákat táblázatokban és grafikonokon keresztül tudjuk figyelemmel kísérni.</w:t>
      </w:r>
    </w:p>
    <w:p>
      <w:pPr>
        <w:pStyle w:val="Normal"/>
        <w:jc w:val="both"/>
        <w:rPr/>
      </w:pPr>
      <w:r>
        <w:rPr/>
        <w:t>Ha azonban teljes monitorozásra vágyunk, akkor a </w:t>
      </w:r>
      <w:hyperlink r:id="rId64" w:tgtFrame="_blank">
        <w:r>
          <w:rPr>
            <w:rStyle w:val="InternetLink"/>
            <w:bCs/>
            <w:color w:val="000000"/>
            <w:u w:val="none"/>
          </w:rPr>
          <w:t>Drivvo</w:t>
        </w:r>
      </w:hyperlink>
      <w:r>
        <w:rPr/>
        <w:t> lehet jó választás. </w:t>
      </w:r>
    </w:p>
    <w:p>
      <w:pPr>
        <w:pStyle w:val="Normal"/>
        <w:jc w:val="both"/>
        <w:rPr/>
      </w:pPr>
      <w:r>
        <w:rPr/>
        <w:t>A programban az autózással járó összes költséget vezetni tudjuk, legyen szó akár szervizelésről vagy gumicseréről. Ráadásul ez még az időpontok visszakeresését is megkönnyítheti.</w:t>
      </w:r>
    </w:p>
    <w:p>
      <w:pPr>
        <w:pStyle w:val="Normal"/>
        <w:jc w:val="both"/>
        <w:rPr/>
      </w:pPr>
      <w:r>
        <w:rPr/>
        <w:t>Mit tegyünk, ha baj van?</w:t>
      </w:r>
    </w:p>
    <w:p>
      <w:pPr>
        <w:pStyle w:val="Normal"/>
        <w:jc w:val="both"/>
        <w:rPr/>
      </w:pPr>
      <w:r>
        <w:rPr/>
        <w:t>Bár a jogosítvány megszerzéséhez el kell végeznünk egy elsősegély tanfolyamot, ez évekkel később már nem feltétlenül elég ahhoz, hogy tudjuk, mit kell tennünk, ha baj van. Márpedig napjainkban szinte bármikor találkozhatunk balesetekkel, akár résztvevőként, akár szemtanúként. (Csak 2017 utolsó hónapjában körülbelül 40 balesetről adott hírt a sajtó, de a 2018-as év első 2 hetében is már minimum 20 karambol történt. Ezeknek mintegy negyede halálos volt.)</w:t>
      </w:r>
    </w:p>
    <w:p>
      <w:pPr>
        <w:pStyle w:val="Normal"/>
        <w:jc w:val="both"/>
        <w:rPr/>
      </w:pPr>
      <w:r>
        <w:rPr/>
        <w:t>A vizsga előtt megszerzett ismeretek felfrissítésére és a váratlan helyzetekre való felkészülésre kitűnően alkalmas az </w:t>
      </w:r>
      <w:hyperlink r:id="rId65" w:tgtFrame="_blank">
        <w:r>
          <w:rPr>
            <w:rStyle w:val="InternetLink"/>
            <w:bCs/>
            <w:color w:val="000000"/>
            <w:u w:val="none"/>
          </w:rPr>
          <w:t>Elsősegély alkalmazás</w:t>
        </w:r>
      </w:hyperlink>
      <w:r>
        <w:rPr/>
        <w:t>. A vészhelyzet jellegének megadása után a program lépésről lépésre végigvezet minket a teendőkön, és jelzi, ha mentőre van szükség.</w:t>
      </w:r>
    </w:p>
    <w:p>
      <w:pPr>
        <w:pStyle w:val="Normal"/>
        <w:jc w:val="both"/>
        <w:rPr/>
      </w:pPr>
      <w:r>
        <w:rPr/>
        <w:t>Az applikáció egyébként nem csak a közlekedési balesetek során szerzett sérülések ellátásához szolgálhat mankóként: az útmutatások bármely hétköznapi vészhelyzet esetén segítségünkre lehetnek.</w:t>
      </w:r>
    </w:p>
    <w:p>
      <w:pPr>
        <w:pStyle w:val="Normal"/>
        <w:jc w:val="both"/>
        <w:rPr/>
      </w:pPr>
      <w:r>
        <w:rPr/>
        <w:t>Mobilból fedélzeti kamerát </w:t>
      </w:r>
    </w:p>
    <w:p>
      <w:pPr>
        <w:pStyle w:val="Normal"/>
        <w:jc w:val="both"/>
        <w:rPr/>
      </w:pPr>
      <w:r>
        <w:rPr/>
        <w:t>Ha pedig baleset ér minket, jóval könnyebben bizonyíthatjuk ártatlanságunkat, ha videofelvételünk van a történtekről. Ezért is olyan népszerűek manapság a fedélzeti kamerák. Költés helyett viszont felruházhatjuk ezzel a poszttal mobiltelefonunkat is, csak egy erre alkalmas applikációt - például az </w:t>
      </w:r>
      <w:hyperlink r:id="rId66" w:tgtFrame="_blank">
        <w:r>
          <w:rPr>
            <w:rStyle w:val="InternetLink"/>
            <w:bCs/>
            <w:color w:val="000000"/>
            <w:u w:val="none"/>
          </w:rPr>
          <w:t>AutoBoy Dash Cam</w:t>
        </w:r>
      </w:hyperlink>
      <w:r>
        <w:rPr/>
        <w:t>-et vagy az </w:t>
      </w:r>
      <w:hyperlink r:id="rId67" w:tgtFrame="_blank">
        <w:r>
          <w:rPr>
            <w:rStyle w:val="InternetLink"/>
            <w:bCs/>
            <w:color w:val="000000"/>
            <w:u w:val="none"/>
          </w:rPr>
          <w:t>AutoGuard Dash Cam-et</w:t>
        </w:r>
      </w:hyperlink>
      <w:r>
        <w:rPr/>
        <w:t> - kell letöltenünk hozzá.</w:t>
      </w:r>
    </w:p>
    <w:p>
      <w:pPr>
        <w:pStyle w:val="Normal"/>
        <w:jc w:val="both"/>
        <w:rPr/>
      </w:pPr>
      <w:r>
        <w:rPr/>
      </w:r>
    </w:p>
    <w:p>
      <w:pPr>
        <w:pStyle w:val="Normal"/>
        <w:jc w:val="both"/>
        <w:rPr/>
      </w:pPr>
      <w:r>
        <w:rPr>
          <w:sz w:val="28"/>
          <w:szCs w:val="28"/>
        </w:rPr>
        <w:t>(TőzsdeFórum 2018. január 14., vasárnap)</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sz w:val="28"/>
          <w:szCs w:val="28"/>
        </w:rPr>
      </w:pPr>
      <w:r>
        <w:rPr>
          <w:b/>
          <w:sz w:val="28"/>
          <w:szCs w:val="28"/>
        </w:rPr>
        <w:t>Az étkezési szokásainkat is átalakítaná a kormány</w:t>
      </w:r>
    </w:p>
    <w:p>
      <w:pPr>
        <w:pStyle w:val="Normal"/>
        <w:jc w:val="both"/>
        <w:rPr>
          <w:b/>
          <w:b/>
          <w:bCs/>
          <w:sz w:val="28"/>
          <w:szCs w:val="28"/>
        </w:rPr>
      </w:pPr>
      <w:r>
        <w:rPr>
          <w:b/>
          <w:bCs/>
          <w:sz w:val="28"/>
          <w:szCs w:val="28"/>
        </w:rPr>
      </w:r>
    </w:p>
    <w:p>
      <w:pPr>
        <w:pStyle w:val="Normal"/>
        <w:jc w:val="both"/>
        <w:rPr/>
      </w:pPr>
      <w:r>
        <w:rPr>
          <w:bCs/>
        </w:rPr>
        <w:t>Sok mindent megtesznek azért, hogy több halat együnk. Az eredmény egyelőre bizonytalan, a halászati szövetség szerint ők is hibáztak az elmúlt években. A halfogyasztás terjedése viszont jót tenne az egészségünknek.</w:t>
      </w:r>
    </w:p>
    <w:p>
      <w:pPr>
        <w:pStyle w:val="Normal"/>
        <w:jc w:val="both"/>
        <w:rPr/>
      </w:pPr>
      <w:r>
        <w:rPr/>
        <w:t>Január 1-jétől 27-ről 5 százalékra csökkent az étkezési halak forgalmi adója. A lépéssel a kormány célja egyértelmű: elérje, hogy a nulla körüli szintről az érzékelhető tartományba kerüljön a magyar halfogyasztás.</w:t>
      </w:r>
    </w:p>
    <w:p>
      <w:pPr>
        <w:pStyle w:val="Normal"/>
        <w:jc w:val="both"/>
        <w:rPr/>
      </w:pPr>
      <w:r>
        <w:rPr/>
        <w:t>Erre szükség is van, hiszen az uniós adatok szerint miközben a magyarok 6 kiló halat esznek évente (2016-es adat) addig az uniós átlag ennél jóval több, egészen pontosan 25,5 kilogramm. Ennek megfelelően, amíg a magyarok évente valamivel több, mint 5 ezer forintot költenek erre a célra, addig az uniós átlagpolgár ennek pont 10-szeresét.</w:t>
      </w:r>
    </w:p>
    <w:p>
      <w:pPr>
        <w:pStyle w:val="Normal"/>
        <w:jc w:val="both"/>
        <w:rPr/>
      </w:pPr>
      <w:r>
        <w:rPr/>
        <w:t>Az adatok azt is mutatják, hogy a magyarok eszik szinte a legkevesebb halat az EU-ban, a következő szereplő Bulgáriában is hasonlóan kb. 6 kilogramm hal jut az asztalra évente, míg a listavezető portugáloknál ugyanez a szám 55,3 kilogramm.</w:t>
      </w:r>
    </w:p>
    <w:p>
      <w:pPr>
        <w:pStyle w:val="Normal"/>
        <w:jc w:val="both"/>
        <w:rPr/>
      </w:pPr>
      <w:r>
        <w:rPr/>
        <w:t>A januári lépésnek hála pedig már </w:t>
      </w:r>
      <w:hyperlink r:id="rId68" w:tgtFrame="_blank">
        <w:r>
          <w:rPr>
            <w:rStyle w:val="InternetLink"/>
            <w:color w:val="000000"/>
            <w:u w:val="none"/>
          </w:rPr>
          <w:t>csökkent is a hal ára az üzletekben</w:t>
        </w:r>
      </w:hyperlink>
      <w:r>
        <w:rPr/>
        <w:t>, vannak helyek, ahol akár 22 százalékos áresést mértek. A nagy kérdés tehát az, hogyha eddig nem sikerült felpörgetni a halfogyasztást, akkor most sikerül-e ezzel a lépéssel.</w:t>
      </w:r>
    </w:p>
    <w:p>
      <w:pPr>
        <w:pStyle w:val="Normal"/>
        <w:jc w:val="both"/>
        <w:rPr/>
      </w:pPr>
      <w:r>
        <w:rPr/>
        <w:t>"Az áfa csökkentést úgy vártuk már, mint a megváltót. Nemcsak azért volt fontos, mert ezáltal csökkennek az árak, hanem mert ez a szektor kifehéredését is magával hozhatja" - közölte a Napi.hu megkeresésére Lévai Ferenc, a Magyar Akvakultúra és Halászati Szakmaközi Szervezet szóvivője. Mint mondta, a KSH adatai szerint az iparág mindössze 4,5 százalékos nyereségrátával dolgozik. "El tudja képzelni, mennyit jelent ilyen helyzetben egy ekkora áfacsökkentés?" - tette fel a költői kérdést Lévai, majd egyből meg is válaszolta: ezután már lényegesen kevesebb lesz az olyan tényező, ami adócsalásra fogja serkenteni a termelőket.</w:t>
      </w:r>
    </w:p>
    <w:p>
      <w:pPr>
        <w:pStyle w:val="Normal"/>
        <w:jc w:val="both"/>
        <w:rPr/>
      </w:pPr>
      <w:r>
        <w:rPr/>
        <w:t>Szavai szerint azért is szükség volt az áfa csökkentésre, mert amíg a mezőgazdaság többi része területhez, vagy termeléshez köthető állami támogatást kap, addig a halászok semmilyent. "Sajnálatunkra az EU tengerhalászati alapjához lettünk besorolva, így kimaradtunk a támogatásokból, még úgy is, hogy a legtöbb védett állatfaj, az összes 76 százaléka a vizeinkhez köthető" - mondta a szóvivő, aki szerint az is az áfacsökkentés pozitív hatása között van, hogy ezáltal nőhetnek a horgászati vízterületekre történő kihelyezések. Számítások szerint 700 tonnával nőhet az ilyen célból történő halkihelyezés.</w:t>
      </w:r>
    </w:p>
    <w:p>
      <w:pPr>
        <w:pStyle w:val="Normal"/>
        <w:jc w:val="both"/>
        <w:rPr>
          <w:bCs/>
        </w:rPr>
      </w:pPr>
      <w:r>
        <w:rPr>
          <w:bCs/>
        </w:rPr>
        <w:t>Van még tér a javulásra</w:t>
      </w:r>
    </w:p>
    <w:p>
      <w:pPr>
        <w:pStyle w:val="Normal"/>
        <w:jc w:val="both"/>
        <w:rPr/>
      </w:pPr>
      <w:r>
        <w:rPr/>
        <w:t>A karácsonyi időszak előtt nemcsak a vásárlók, hanem a Nemzeti Élelmiszerlánc-biztonsági Hivatal (Nébih) Állami Halőri Szolgálata (ÁHSZ) is odafigyelt a halárusító helyekre. Összesen 73 helyet ellenőriztek és rossz hír, hogy összesen 1 532 kilogramm halat és halterméket kellett kivonni a forgalomból.</w:t>
      </w:r>
    </w:p>
    <w:p>
      <w:pPr>
        <w:pStyle w:val="Normal"/>
        <w:jc w:val="both"/>
        <w:rPr/>
      </w:pPr>
      <w:r>
        <w:rPr/>
        <w:t>A legnagyobb mennyiségű igazolatlan eredetű halat és halterméket (471 kg) egy ráckevei halszaküzletben találták az ellenőrök. Ugyancsak jelentős mennyiségű, 397,96 kg súlyú igazolatlan eredetű halat és halterméket foglaltak le a halőrök egy őstermelőnél, akinél további mintegy 1,5 tonna nem saját termelésből származó élő halat is találtak.</w:t>
      </w:r>
    </w:p>
    <w:p>
      <w:pPr>
        <w:pStyle w:val="Normal"/>
        <w:jc w:val="both"/>
        <w:rPr/>
      </w:pPr>
      <w:r>
        <w:rPr/>
        <w:t>Ráadásul miután az ügyfél őstermelői tevékenységében nem szerepelt a halértékesítés, illetve a -feldolgozás, így a szakemberek a helyszínen visszatartották az őstermelői igazolványát. Mivel az őstermelők kizárólag saját termelésű terméket árulhatnak, így az élő halakat még számla birtokában sem kínálhatta eladásra jogszerűen. Az érintett személy elismerte, hogy viszonteladóként értékesít őstermelői igazolvánnyal, ezért ellene nemcsak halgazdálkodási, hanem földművelésügyi hatósági eljárás is indul.</w:t>
      </w:r>
    </w:p>
    <w:p>
      <w:pPr>
        <w:pStyle w:val="Normal"/>
        <w:jc w:val="both"/>
        <w:rPr/>
      </w:pPr>
      <w:r>
        <w:rPr/>
        <w:t>A szervezet közleménye megjegyzi azt is, hogy 2017-ben összesen több mint 2 500 kilogramm nem nyomon követhető hal és haltermék került ki a kereskedelmi forgalomból Magyarországon.</w:t>
      </w:r>
    </w:p>
    <w:p>
      <w:pPr>
        <w:pStyle w:val="Normal"/>
        <w:jc w:val="both"/>
        <w:rPr/>
      </w:pPr>
      <w:r>
        <w:rPr/>
        <w:t>És hogy ezáltal nőhet-e a fogyasztás? Lévai szerint az eddigi tapasztalatok azt mutatják, hogy a haltermelők és a boltok átadják a fogyasztóknak az áfa csökkentésből származó előnyt, ez pedig érezhetően növelheti a fogyasztást. A legnagyobb probléma nemcsak az árral van a szakember szerint. A halászat lemaradt a korszerű halfeldolgozás fejlesztésével. Az 1980-as évektől kezdve, amikor a nők egyre nagyobb számban megjelentek a munkaerőpiacon, szükség lett volna a korszerű konyha technológiának megfelelő feldolgozott termékekre. Egyre kevesebb idő maradt ugyanis a főzésre, így a szakmának igyekeznie kellett volna, hogy felzárkózzon a többi élelmiszeripari termékhez. "Egy mai 30-as, panelben lakótól nem lehet elvárni, hogy otthon megpucolja és kibelezze a halat pikkellyel és vérrel borítva el az egész konyhát. Ezt észre kell venni és tempót kell váltani a halfeldolgozásban." - fogalmazott Lévai.</w:t>
      </w:r>
    </w:p>
    <w:p>
      <w:pPr>
        <w:pStyle w:val="Normal"/>
        <w:jc w:val="both"/>
        <w:rPr/>
      </w:pPr>
      <w:r>
        <w:rPr/>
        <w:t>Elmondása szerint a magyar haltermelés 20 százalékát dolgozzák jelenleg fel, ezt legalább 30-40 százalékra kellene feltolni ahhoz, hogy több hal kerüljön az asztalra. Ezen kívül a szakember szerint "több kis halas bisztró, halsütő, értékesítési pont" kellene. "Kicsit kétség kívül elaludt az ágazat, azonban a halászat most a gyorsítás időszakában van, amit az is segít, hogy az uniós támogatások felosztása során a feldolgozást helyezték előtérbe. Ha ezek az új halfeldolgozó egységek termelni kezdenek, ez jótékonyan hat a fogyasztásra és az alapanyag termelés szintjén megvalósulhat egy korszerű integrált haltermelés".</w:t>
      </w:r>
    </w:p>
    <w:p>
      <w:pPr>
        <w:pStyle w:val="Normal"/>
        <w:jc w:val="both"/>
        <w:rPr/>
      </w:pPr>
      <w:r>
        <w:rPr/>
        <w:t>Márpedig a halfogyasztás elterjedése pozitív népegészségügyi hatásokkal járna Lévai szerint, hiszen így több fehérje kerülne a szervezetünkbe. "A fejünkkel dolgozunk, annak pedig nem véres marhahús és hamburger kell" - fogalmazott ezzel kapcsolatban a szóvivő.</w:t>
      </w:r>
    </w:p>
    <w:p>
      <w:pPr>
        <w:pStyle w:val="Normal"/>
        <w:jc w:val="both"/>
        <w:rPr/>
      </w:pPr>
      <w:r>
        <w:rPr/>
        <w:t>Szerinte annak, hogy a halfogyasztás ilyen alacsony szinten van hazánkban, főként a történelmi okai vannak. "A hal a szegény ember étele volt, hacsak nem tradicionálisan halfogyasztó térségbe, például Bajára, vagy Szegedre született valaki. Magyarországon a Tisza szabályozása előtt fogyasztottunk sok halat, hiszen akkor a belső víztereken, tavakon rengeteg halat lehetett ingyen kifogni, miközben például a nyúl leöléséért komoly büntetés járt." - fogalmazott. Lévai összességében optimista, szerinte jó irányba haladunk, hiszen a statisztikák szerint egyre kevesebb húst és egyre több halat fogyasztunk. Igaz, az arányok még nagyon el vannak tolódva, de egyre több az olyan fogyasztó, amely igényli a halat.</w:t>
      </w:r>
    </w:p>
    <w:p>
      <w:pPr>
        <w:pStyle w:val="Normal"/>
        <w:jc w:val="both"/>
        <w:rPr>
          <w:bCs/>
        </w:rPr>
      </w:pPr>
      <w:r>
        <w:rPr>
          <w:bCs/>
        </w:rPr>
        <w:t>Így látja az átlagember</w:t>
      </w:r>
    </w:p>
    <w:p>
      <w:pPr>
        <w:pStyle w:val="Normal"/>
        <w:jc w:val="both"/>
        <w:rPr/>
      </w:pPr>
      <w:r>
        <w:rPr/>
        <w:t>A téma pedig úgy néz ki olvasóinkat is érdekelte. A Facebook-oldalunkre feltett kérdésre sok reakció és számos komment érkezett. A kérdésünk úgy szólt, hogy az áfacsökkentés miatt Ön vesz-e több halat. A válaszadók meglehetősen egy irányba húztak, 69 százalékuk mondta, hogyha tényleg olcsóbb lesz a hal, akkor többet fog belőle vásárolni. Húsz százalék nyilatkozott úgy, hogy amíg olcsóbb a csirke és a sertés, addig azt fog venni, míg a maradék 11 százalék egyszerűen közölte, hogy nem szereti a halat.</w:t>
      </w:r>
    </w:p>
    <w:p>
      <w:pPr>
        <w:pStyle w:val="Normal"/>
        <w:jc w:val="both"/>
        <w:rPr/>
      </w:pPr>
      <w:r>
        <w:rPr/>
        <w:t>A kérdéshez sok hozzászólás érkezett, az egyik legnépszerűbb Istváné volt, aki azt írta, hogy "eddig is megvettem. De az, hogy olcsóbb, meddig? Ameddig a csirke volt? Mert már az is drágább, mint az áfacsökkentés előtt volt. Mindenki profitra dolgozik. A vásárló meg így is-úgy is megveszi. Erre apellálnak."</w:t>
      </w:r>
    </w:p>
    <w:p>
      <w:pPr>
        <w:pStyle w:val="Normal"/>
        <w:jc w:val="both"/>
        <w:rPr/>
      </w:pPr>
      <w:r>
        <w:rPr/>
        <w:t>Népszerű volt még János kommentje is: "Nevetséges! Ahhoz, hogy több halat egyenek a kínálatot sem ártana bővíteni! Még a nagy áruház láncoknál is nevetséges a kínálat! Néhány még nem kiszenvedett 35 dkg-os pontyon kívül választék majdnem zéró! nyolc-tíz évvel ezelőtt még volt remény kárászra, törpe harcsára igaz nemesebb halakra akkor sem! Egyszóval ez így, mármint ez a hal gazdálkodás itt Magyarországon nevetséges! Ráolvasással nem lesz kelendőbb a 3000Ft-oshal, ha a nem létezőt kínálják majd 2500-ért!" Ide kapcsolódik Ferenc kommentje, aki szerint megint a boltok jártak jól: "2016 decemberében volt ilyen ára a pontynak. 2017 februárban már 2400 ft volt. Most vissza vitték a 2016-os árra, de az áfa elengedés miatt a bolt járt jól." Ibolya szerint sem látszik az áfacsökkentés: "A hír kamu-mamu!!! Menj ki a piacokra,boltokba ,csarnokokba ugyan annyiba kerül!!!2018.01.08.!!!!!!!"</w:t>
      </w:r>
    </w:p>
    <w:p>
      <w:pPr>
        <w:pStyle w:val="Normal"/>
        <w:jc w:val="both"/>
        <w:rPr/>
      </w:pPr>
      <w:r>
        <w:rPr/>
        <w:t>Zoltánné pedig de egy horgászokat érintő problémát osztott meg olvasóinkkal: "A mi pecás család vagyunk, de már a folyokban is alig van hal választék. Keszeget pl nem is láttunk az idén sem a szabadstrandon sem a nagy dunán. Törpeharcsával van tele a szabadstrand is.2 helyen voltunk pecás nyaraláson Abátszalókon, és a Matyi halastón. Tele volt mind a 2 hely törpeharcsával. Ahoz képest hogy elég drágák a napi és az éves jegyek, nem igazán lehet halat fogni."</w:t>
      </w:r>
    </w:p>
    <w:p>
      <w:pPr>
        <w:pStyle w:val="Normal"/>
        <w:jc w:val="both"/>
        <w:rPr/>
      </w:pPr>
      <w:r>
        <w:rPr/>
        <w:t>Van, aki viszont talál jó halat, ilyen volt Tibor is: "Még szeptember körül...kiszúrtam, hogy a halas pultban busának félrecímkézett afrikai harcsa volt 1700-ért. Megvettem az egészet, még most is van belőle, pedig szeretjük nagyon." Zsuzsának pedig épp a választékkal van gondja: "Imádom a halat, de a jó hal megfizethetetlen. amellett vettem lazacot, annyi zsír sült ki belőle, mint a szalonnából. Érdekes, a norvég lazac nem ilyen totál zsíros!!!"</w:t>
      </w:r>
    </w:p>
    <w:p>
      <w:pPr>
        <w:pStyle w:val="Normal"/>
        <w:jc w:val="both"/>
        <w:rPr/>
      </w:pPr>
      <w:r>
        <w:rPr/>
        <w:t>Volt, aki a fagyasztott halakra panaszkodott: "A fagyasztott halakat nem hozzáadott vizzel fagyasztanák vagy is ilyet nem forgalmaznának már azzal növekedne a hal fogyasztás. Drága pénzen vizet vesz az ember." Katalin is így érzi, sőt: "az hagyján, de felolvadás után felmosóronggyá váló izét főz vagy süt.... A hal az az étel,ami CSAK friss állapotban nevezhető gasztronómiai tényezőnek. Az egyéb felhozatal a népélelmezés tárgykörbe tartozik. De mégse, mert így is brutális az ára. A budakalászi ....-ban csak nájlon bugyiba csomagolt halnak látszó tárgyakat lehet kapni, esetleg besüppedt,megtört szemű szlovák pisztrángszerű elhunytat. Egy héten többször is ennénk, de ebből a választékból kösz nem."</w:t>
      </w:r>
    </w:p>
    <w:p>
      <w:pPr>
        <w:pStyle w:val="Normal"/>
        <w:jc w:val="both"/>
        <w:rPr/>
      </w:pPr>
      <w:r>
        <w:rPr/>
        <w:t>Mária pedig azt írta, hogy "én biztosan vennék halat legalább havonta, ha nem lenne annyira drága. De nem ártana kínálatot is mutatni, nemcsak 1-2 féle halat mutatni elvétve. Ki ad 1 kg. halért, 6 ezer forintot, hát - nem sokan engedhetik meg maguknak. Nagyon sokan szeretjük a halat, de emiatt nemigazán lehet megfizetni, és ezért nincs annyi fogyasztás." Ehhez kapcsolódóan pedig többen felvetették, hogy a hús áfájának csökkentésekor kapott árengedmény is eltűnt azóta a boltokban és félelmüknek adtak hangot, hogy ez így lesz a hal esetében is. Jó példa erre Ferenc kommentje: "Jah, karácsony előtt az egekig felvitték, most meg hírtelen amikor kutya sem veszi, olcsóbb lett, szokásos. Amúgy meg nem hinném, hogy a "csoda" 2 hétnél tovább tartana, ugyanannyi lesz mint előtte majd figyeljék meg, ahogy idáig bárminek levitték az áfáját, az drágább lett mint azelőtt volt." Vagy Ernőé: "A hal ára (ponty esetében)2016-hoz képest 2017-re majdnem duplájára nőtt,1120 Ft-ról 2010 Ft-ra ami Karácsonyra 2300 Ft-ra drágult. Az ÁFA csökkentés után az áruházak szerint a ponty ára 1900-2000 Ft lesz. Hurrá??? Kiskörét úgy reklámozzák , hogy "Kisköre a Tisza-tó fővárosa!" Mit gondoltok , Kiskörén lehet Tiszai halat venni?"</w:t>
      </w:r>
    </w:p>
    <w:p>
      <w:pPr>
        <w:pStyle w:val="Normal"/>
        <w:jc w:val="both"/>
        <w:rPr/>
      </w:pPr>
      <w:r>
        <w:rPr/>
        <w:t>Ugyanakkor az is biztos, hogy nem mindenkit érint a kérdés, így van ezzel Imre: "a hal nem ér ennyit. Pucolás,tisztítás után fele marad több értéktelen része van.1kg hasznos hal hús,2300ft. ennyiért veszek birkát,marhát,baromfit stb." és Kálmán is: "Ingyen adnák akkor sem kellene"</w:t>
      </w:r>
    </w:p>
    <w:p>
      <w:pPr>
        <w:pStyle w:val="Normal"/>
        <w:jc w:val="both"/>
        <w:rPr/>
      </w:pPr>
      <w:r>
        <w:rPr/>
        <w:t>És végül búcsúzzunk Gyula kommentjével: "Nem tudom ki emlékszik! " Mondja marha miért oly bús? Olcsóbb a hal mint a hús !""</w:t>
      </w:r>
    </w:p>
    <w:p>
      <w:pPr>
        <w:pStyle w:val="Normal"/>
        <w:jc w:val="both"/>
        <w:rPr/>
      </w:pPr>
      <w:r>
        <w:rPr/>
        <w:t>Ön hogy látja? Fog több halat fogyasztani?</w:t>
      </w:r>
    </w:p>
    <w:p>
      <w:pPr>
        <w:pStyle w:val="Normal"/>
        <w:jc w:val="both"/>
        <w:rPr/>
      </w:pPr>
      <w:r>
        <w:rPr/>
      </w:r>
    </w:p>
    <w:p>
      <w:pPr>
        <w:pStyle w:val="Normal"/>
        <w:jc w:val="both"/>
        <w:rPr>
          <w:sz w:val="28"/>
          <w:szCs w:val="28"/>
        </w:rPr>
      </w:pPr>
      <w:r>
        <w:rPr>
          <w:sz w:val="28"/>
          <w:szCs w:val="28"/>
        </w:rPr>
        <w:t>(Napi 2018. január 14., vasárnap)</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sz w:val="28"/>
          <w:szCs w:val="28"/>
        </w:rPr>
      </w:pPr>
      <w:r>
        <w:rPr>
          <w:b/>
          <w:sz w:val="28"/>
          <w:szCs w:val="28"/>
        </w:rPr>
        <w:t>Már teljes a káosz a "klórozott csirkék" miatt</w:t>
      </w:r>
    </w:p>
    <w:p>
      <w:pPr>
        <w:pStyle w:val="Normal"/>
        <w:jc w:val="both"/>
        <w:rPr>
          <w:b/>
          <w:b/>
          <w:sz w:val="28"/>
          <w:szCs w:val="28"/>
        </w:rPr>
      </w:pPr>
      <w:r>
        <w:rPr>
          <w:b/>
          <w:sz w:val="28"/>
          <w:szCs w:val="28"/>
        </w:rPr>
      </w:r>
    </w:p>
    <w:p>
      <w:pPr>
        <w:pStyle w:val="Normal"/>
        <w:jc w:val="both"/>
        <w:rPr>
          <w:bCs/>
        </w:rPr>
      </w:pPr>
      <w:r>
        <w:rPr>
          <w:bCs/>
        </w:rPr>
        <w:t>Komoly vitát okoz továbbra is az Amerikai Egyesült Államok (USA) és az Európai Unió (EU) között, hogy az uniós vádak szerint az USA vállalatai klórozott vízzel mosott csirkehúst szállítanak az uniós piacra. Miközben Brüsszel továbbra is tiltja a "klórozott csirkék" behozatalát, az amerikai fél azt állítja, hogy az USA-ban már nem is használják ezt a technológiát. Egyes nyilatkozatok szerint az egyesült államokban már "halálosan unják" a vitát, és megállapodásra törekednének.</w:t>
      </w:r>
    </w:p>
    <w:p>
      <w:pPr>
        <w:pStyle w:val="Normal"/>
        <w:jc w:val="both"/>
        <w:rPr/>
      </w:pPr>
      <w:r>
        <w:rPr/>
        <w:t>Belefáradni látszik az USA abba a vitába, amelyben az Európai Unió azzal vádolja az amerikai vállalatokat, hogy klóros vízzel mosott csirkehúst szállítanak az EU-ba. Az USA egyes hivatalnokai legalábbis az utóbbi időszakban olyan értelmű nyilatkozatokat tettek, hogy az Egyesült Államok szeretné lezárni a hosszú ideje tartó nézeteltérést. Az USA mezőgazdasági minisztériuma ráadásul </w:t>
      </w:r>
      <w:hyperlink r:id="rId69">
        <w:r>
          <w:rPr>
            <w:rStyle w:val="InternetLink"/>
            <w:color w:val="000000"/>
            <w:u w:val="none"/>
          </w:rPr>
          <w:t>azt állítja</w:t>
        </w:r>
      </w:hyperlink>
      <w:r>
        <w:rPr/>
        <w:t>, hogy az amerikai cégek már nem mossák klóros vízzel a csirkehúst.</w:t>
      </w:r>
    </w:p>
    <w:p>
      <w:pPr>
        <w:pStyle w:val="Normal"/>
        <w:jc w:val="both"/>
        <w:rPr/>
      </w:pPr>
      <w:r>
        <w:rPr/>
        <w:t>Az ellentétes vélemények miatt ma nehéz eligazodni abban, milyen veszélyt jelenthetnek a "klórozott csirkék" az uniós fogyasztókra. Az Európai Unió mindenesetre továbbra is határozottan tiltja a klórozott vízzel megtisztított csirkehús behozatalát. Az USA szerint viszont az uniós fogyasztóknak joguk van ahhoz, hogy az Egyesült Államokból származó csirkehúst vásároljanak, ha az megfelel azt előírásoknak. Ezért a klórozásra hivatkozva most már nem lehetne nehezíteni az amerikai termékek bejutását az uniós piacra - állítják amerikai források.</w:t>
      </w:r>
    </w:p>
    <w:p>
      <w:pPr>
        <w:pStyle w:val="Normal"/>
        <w:jc w:val="both"/>
        <w:rPr/>
      </w:pPr>
      <w:r>
        <w:rPr/>
        <w:t>Egyes szakértői vélemények szerint a vita lezárását könnyítheti, hogy az Egyesült Államok és az EU élelmiszer-szabványai számos ponton hasonlítanak egymáshoz. Ezért az élelmiszerbiztonsági és állatjóléti nézeteltérések tisztázhatók, ha a vitatott kérdésekben - mint például a csirkeklórozás - dűlőre jutnak a felek. </w:t>
      </w:r>
    </w:p>
    <w:p>
      <w:pPr>
        <w:pStyle w:val="Normal"/>
        <w:jc w:val="both"/>
        <w:rPr/>
      </w:pPr>
      <w:r>
        <w:rPr/>
      </w:r>
    </w:p>
    <w:p>
      <w:pPr>
        <w:pStyle w:val="Normal"/>
        <w:jc w:val="both"/>
        <w:rPr>
          <w:sz w:val="28"/>
          <w:szCs w:val="28"/>
        </w:rPr>
      </w:pPr>
      <w:r>
        <w:rPr>
          <w:sz w:val="28"/>
          <w:szCs w:val="28"/>
        </w:rPr>
        <w:t>(Agrárszektor 2018. január 14., vasárnap)</w:t>
      </w:r>
    </w:p>
    <w:p>
      <w:pPr>
        <w:pStyle w:val="Normal"/>
        <w:jc w:val="both"/>
        <w:rPr>
          <w:sz w:val="28"/>
          <w:szCs w:val="28"/>
        </w:rPr>
      </w:pPr>
      <w:r>
        <w:rPr>
          <w:sz w:val="28"/>
          <w:szCs w:val="28"/>
        </w:rPr>
      </w:r>
    </w:p>
    <w:p>
      <w:pPr>
        <w:pStyle w:val="Normal"/>
        <w:jc w:val="both"/>
        <w:rPr/>
      </w:pPr>
      <w:r>
        <w:rPr/>
      </w:r>
    </w:p>
    <w:p>
      <w:pPr>
        <w:pStyle w:val="Normal"/>
        <w:rPr/>
      </w:pPr>
      <w:r>
        <w:rPr/>
      </w:r>
    </w:p>
    <w:p>
      <w:pPr>
        <w:pStyle w:val="Normal"/>
        <w:rPr>
          <w:b/>
          <w:b/>
          <w:sz w:val="28"/>
          <w:szCs w:val="28"/>
        </w:rPr>
      </w:pPr>
      <w:r>
        <w:rPr>
          <w:b/>
          <w:sz w:val="28"/>
          <w:szCs w:val="28"/>
        </w:rPr>
        <w:t>Kiemelt mobilos hálózatfejlesztések</w:t>
      </w:r>
    </w:p>
    <w:p>
      <w:pPr>
        <w:pStyle w:val="Normal"/>
        <w:rPr>
          <w:b/>
          <w:b/>
          <w:bCs/>
          <w:sz w:val="28"/>
          <w:szCs w:val="28"/>
          <w:lang w:eastAsia="hu-HU" w:bidi="ar-SA"/>
        </w:rPr>
      </w:pPr>
      <w:r>
        <w:rPr>
          <w:b/>
          <w:bCs/>
          <w:sz w:val="28"/>
          <w:szCs w:val="28"/>
          <w:lang w:eastAsia="hu-HU" w:bidi="ar-SA"/>
        </w:rPr>
      </w:r>
    </w:p>
    <w:p>
      <w:pPr>
        <w:pStyle w:val="Normal"/>
        <w:jc w:val="both"/>
        <w:rPr>
          <w:bCs/>
          <w:lang w:eastAsia="hu-HU" w:bidi="ar-SA"/>
        </w:rPr>
      </w:pPr>
      <w:r>
        <w:rPr>
          <w:bCs/>
          <w:lang w:eastAsia="hu-HU" w:bidi="ar-SA"/>
        </w:rPr>
        <w:t>A kormány a tavalyi év egyik utolsó rendeletével nemzetgazdasági szempontból kiemelt jelentőségű üggyé nyilvánította a magyarországi távközlési szolgáltatók nagy sebességű mobil hírközlési (4G, 4G+, 5G) hálózatfejlesztési beruházásait. Ezzel a mobilszolgáltatók számára lényegesen egyszerűbbé, gördülékenyebbé válhat a hálózatfejlesztések adminisztratív szakasza, amely korábban – leginkább bizonyos létesítmények, például bázisállomások építése során – akár évekig is húzódhatott.</w:t>
      </w:r>
    </w:p>
    <w:p>
      <w:pPr>
        <w:pStyle w:val="Normal"/>
        <w:jc w:val="both"/>
        <w:rPr>
          <w:lang w:eastAsia="hu-HU" w:bidi="ar-SA"/>
        </w:rPr>
      </w:pPr>
      <w:r>
        <w:rPr>
          <w:lang w:eastAsia="hu-HU" w:bidi="ar-SA"/>
        </w:rPr>
        <w:t>A kormány célja, hogy minden eddiginél olcsóbb, gyorsabb, elérhetőbb és jobb minőségű legyen az internet Magyarországon. Ennek egyik támpillére, hogy a vezeték nélküli hálózatok, így elsősorban a mobilnethálózatok fejlesztését a rendelkezésére álló lehetőségekkel ösztönözze. Fontos szempont, hogy a kormány célja szerint az év végére minden háztartás számára elérhetővé kell válnia a legalább 30 Mbps letöltési sávszélességet biztosító internet. Olyan térségekben, ahol ezt vezetékes infrastruktúrával nem lehet gazdaságosan megvalósítani, nyilvánvalóan a mobiltechnológiára támaszkodhatnak elsősorban a potenciális felhasználók, ám sokáig félő volt, hogy adminisztratív akadályok miatt a hálózatok bővítése nem valósul meg a kívánt dátumig.</w:t>
      </w:r>
    </w:p>
    <w:p>
      <w:pPr>
        <w:pStyle w:val="Normal"/>
        <w:jc w:val="both"/>
        <w:rPr>
          <w:lang w:eastAsia="hu-HU" w:bidi="ar-SA"/>
        </w:rPr>
      </w:pPr>
      <w:r>
        <w:rPr>
          <w:lang w:eastAsia="hu-HU" w:bidi="ar-SA"/>
        </w:rPr>
        <w:t>A részben uniós forrásból megvalósuló fejlesztéseknek köszönhetően az elmúlt két évben Magyarország a vezetékes internethálózat színvonala alapján az Európai Unió országainak legfejlettebb harmadába került, míg a mobil-adatátviteli, azaz mobilinternet-hálózatunk fejlettsége (lefedettség és sávszélesség) egyes független statisztikák szerint a világ első öt országa közé tartozik. S habár a mobilszolgáltatók országos 4G-s lefedettsége egyaránt eléri a 95-98 százalékot, továbbra is lehetnek olyan vakfoltok a térképen – jellemzően kistérségek, kistelepülések bizonyos területei –, ahol a fejlesztés még meg sem kezdődött vagy az engedélyeztetési eljárás során megakadt.</w:t>
      </w:r>
    </w:p>
    <w:p>
      <w:pPr>
        <w:pStyle w:val="Normal"/>
        <w:jc w:val="both"/>
        <w:rPr>
          <w:lang w:eastAsia="hu-HU" w:bidi="ar-SA"/>
        </w:rPr>
      </w:pPr>
      <w:r>
        <w:rPr>
          <w:lang w:eastAsia="hu-HU" w:bidi="ar-SA"/>
        </w:rPr>
        <w:t>A kormány elképzelései szerint a közös európai uniós elhatározás alapján elindított Szupergyors internet program keretében hazánkban – az európai céldátumot két évvel megelőzve – 2018 végére minden háztartásba, közintézménybe, céghez elér a szupergyors, legalább 30 Mbps adatátviteli sebességű internetszolgáltatás. Emellett az év végéig minden magyar település legalább egy közintézményében és közterületén elérhetővé válik a szélessávú, ingyenes wifihálózat.</w:t>
      </w:r>
    </w:p>
    <w:p>
      <w:pPr>
        <w:pStyle w:val="Normal"/>
        <w:jc w:val="both"/>
        <w:rPr>
          <w:lang w:eastAsia="hu-HU" w:bidi="ar-SA"/>
        </w:rPr>
      </w:pPr>
      <w:r>
        <w:rPr>
          <w:lang w:eastAsia="hu-HU" w:bidi="ar-SA"/>
        </w:rPr>
        <w:t>Mindezeken túl halad az állami, a kormányzati célú hálózat, vagyis a Nemzeti Távközlési Gerinchálózat (NTG) fejlesztése, illetve a Nemzeti Információs Infrastruktúra Fejlesztési Program (NIIF) továbbfejlesztése is – ez utóbbi a teljes magyarországi kutatási, oktatási és közgyűjteményi intézményrendszer számára biztosít integrált országos hálózati infrastruktúrát és szolgáltatásokat.</w:t>
      </w:r>
    </w:p>
    <w:p>
      <w:pPr>
        <w:pStyle w:val="Normal"/>
        <w:jc w:val="both"/>
        <w:rPr>
          <w:lang w:eastAsia="hu-HU" w:bidi="ar-SA"/>
        </w:rPr>
      </w:pPr>
      <w:r>
        <w:rPr>
          <w:lang w:eastAsia="hu-HU" w:bidi="ar-SA"/>
        </w:rPr>
        <w:t>A most megjelent kormányrendelet a szolgáltatók 4G, 4G+ és 5G szélessávú mobil hálózati infrastruktúraberuházásait nemzetgazdasági szempontból kiemelt jelentőségű beruházásokká nyilvánítja. A beruházások révén kiépülő 4G mobilhálózat lesz majd az infrastrukturális alapja a közeljövőbeli ötödik generációs (5G) mobilhálózatok fejlesztésének.</w:t>
      </w:r>
    </w:p>
    <w:p>
      <w:pPr>
        <w:pStyle w:val="Normal"/>
        <w:jc w:val="both"/>
        <w:rPr>
          <w:lang w:eastAsia="hu-HU" w:bidi="ar-SA"/>
        </w:rPr>
      </w:pPr>
      <w:r>
        <w:rPr>
          <w:lang w:eastAsia="hu-HU" w:bidi="ar-SA"/>
        </w:rPr>
        <w:t>A rendelet erőteljesen gyorsíthatja a jelenleg még épülőfélben lévő negyedik, országos mobilhálózat fejlesztési munkálatait is. A Digi még 2014-ben nyert mobilfrekvencia-használati jogot az akkori frekvenciatenderen, ám a mai napig nem indította el saját hálózatán a szolgáltatást. Ennek oka egyes spekulációk szerint éppen az, hogy a román tulajdonban lévő szolgáltató csak lassan veszi a bürokratikus akadályokat, de – legalábbis a 4G-s fejlesztések során – ezen akadályok leküzdése könnyebbé válhat.</w:t>
      </w:r>
    </w:p>
    <w:p>
      <w:pPr>
        <w:pStyle w:val="Normal"/>
        <w:jc w:val="both"/>
        <w:rPr>
          <w:lang w:eastAsia="hu-HU" w:bidi="ar-SA"/>
        </w:rPr>
      </w:pPr>
      <w:r>
        <w:rPr>
          <w:lang w:eastAsia="hu-HU" w:bidi="ar-SA"/>
        </w:rPr>
      </w:r>
    </w:p>
    <w:p>
      <w:pPr>
        <w:pStyle w:val="Normal"/>
        <w:jc w:val="both"/>
        <w:rPr>
          <w:sz w:val="28"/>
          <w:szCs w:val="28"/>
        </w:rPr>
      </w:pPr>
      <w:r>
        <w:rPr>
          <w:sz w:val="28"/>
          <w:szCs w:val="28"/>
        </w:rPr>
        <w:t>(168 óra 2018. január 14., vasárnap)</w:t>
      </w:r>
    </w:p>
    <w:p>
      <w:pPr>
        <w:pStyle w:val="Normal"/>
        <w:widowControl/>
        <w:ind w:firstLine="283"/>
        <w:jc w:val="both"/>
        <w:rPr>
          <w:sz w:val="28"/>
          <w:szCs w:val="28"/>
        </w:rPr>
      </w:pPr>
      <w:r>
        <w:rPr>
          <w:sz w:val="28"/>
          <w:szCs w:val="28"/>
        </w:rPr>
      </w:r>
    </w:p>
    <w:p>
      <w:pPr>
        <w:pStyle w:val="Szveg"/>
        <w:ind w:left="0" w:right="0" w:hanging="0"/>
        <w:rPr>
          <w:rFonts w:ascii="Verdana" w:hAnsi="Verdana" w:cs="Verdana"/>
          <w:i/>
          <w:i/>
          <w:sz w:val="18"/>
          <w:szCs w:val="18"/>
        </w:rPr>
      </w:pPr>
      <w:r>
        <w:rPr>
          <w:rFonts w:cs="Verdana" w:ascii="Verdana" w:hAnsi="Verdana"/>
          <w:i/>
          <w:sz w:val="18"/>
          <w:szCs w:val="18"/>
        </w:rPr>
        <w:t>FVA heti sajtószemle összeállítás – 2018. 2. hét (XI. évfolyam)</w:t>
      </w:r>
    </w:p>
    <w:p>
      <w:pPr>
        <w:pStyle w:val="Szveg"/>
        <w:rPr/>
      </w:pPr>
      <w:r>
        <w:rPr>
          <w:rFonts w:cs="Verdana" w:ascii="Verdana" w:hAnsi="Verdana"/>
          <w:i/>
          <w:sz w:val="18"/>
          <w:szCs w:val="18"/>
        </w:rPr>
        <w:t>Fő téma:</w:t>
      </w:r>
      <w:r>
        <w:rPr>
          <w:rFonts w:cs="Verdana" w:ascii="Verdana" w:hAnsi="Verdana"/>
          <w:b/>
          <w:sz w:val="18"/>
          <w:szCs w:val="18"/>
        </w:rPr>
        <w:t xml:space="preserve"> </w:t>
      </w:r>
      <w:r>
        <w:rPr>
          <w:rFonts w:cs="Verdana" w:ascii="Verdana" w:hAnsi="Verdana"/>
          <w:i/>
          <w:sz w:val="18"/>
          <w:szCs w:val="18"/>
        </w:rPr>
        <w:t xml:space="preserve">Fogyasztóvédelem, </w:t>
      </w:r>
      <w:r>
        <w:rPr>
          <w:rFonts w:cs="Arial" w:ascii="Verdana" w:hAnsi="Verdana"/>
          <w:i/>
          <w:sz w:val="18"/>
          <w:szCs w:val="18"/>
        </w:rPr>
        <w:t>környezetvédelem,</w:t>
      </w:r>
      <w:r>
        <w:rPr>
          <w:rFonts w:cs="Arial" w:ascii="Verdana" w:hAnsi="Verdana"/>
          <w:b/>
          <w:i/>
          <w:sz w:val="18"/>
          <w:szCs w:val="18"/>
        </w:rPr>
        <w:t xml:space="preserve"> </w:t>
      </w:r>
      <w:r>
        <w:rPr>
          <w:rFonts w:cs="Arial" w:ascii="Verdana" w:hAnsi="Verdana"/>
          <w:i/>
          <w:sz w:val="18"/>
          <w:szCs w:val="18"/>
        </w:rPr>
        <w:t>egészségügy, energia, élelmiszer-biztonság, vásárlás, szolgáltatás, pénzügyek, utazás, érdekvédelem.</w:t>
      </w:r>
    </w:p>
    <w:p>
      <w:pPr>
        <w:pStyle w:val="Szveg"/>
        <w:rPr>
          <w:rFonts w:ascii="Verdana" w:hAnsi="Verdana" w:cs="Verdana"/>
          <w:i/>
          <w:i/>
          <w:color w:val="FFFFFF"/>
          <w:sz w:val="20"/>
          <w:szCs w:val="20"/>
        </w:rPr>
      </w:pPr>
      <w:r>
        <w:rPr>
          <w:rFonts w:cs="Verdana" w:ascii="Verdana" w:hAnsi="Verdana"/>
          <w:i/>
          <w:sz w:val="18"/>
          <w:szCs w:val="18"/>
        </w:rPr>
        <w:t xml:space="preserve">Fogyasztóvédő Alapítvány - https://fogyasztovedelem.hu/ levelek@fogyasztovedelem.hu </w:t>
      </w:r>
    </w:p>
    <w:p>
      <w:pPr>
        <w:pStyle w:val="Normal"/>
        <w:ind w:firstLine="283"/>
        <w:jc w:val="both"/>
        <w:rPr/>
      </w:pPr>
      <w:r>
        <w:rPr>
          <w:rFonts w:cs="Verdana" w:ascii="Verdana" w:hAnsi="Verdana"/>
          <w:i/>
          <w:sz w:val="18"/>
          <w:szCs w:val="18"/>
        </w:rPr>
        <w:t>Üzenőfal, panaszok, archívum:</w:t>
      </w:r>
      <w:r>
        <w:rPr/>
        <w:t xml:space="preserve"> </w:t>
      </w:r>
      <w:r>
        <w:rPr>
          <w:rFonts w:cs="Verdana" w:ascii="Verdana" w:hAnsi="Verdana"/>
          <w:i/>
          <w:sz w:val="18"/>
          <w:szCs w:val="18"/>
        </w:rPr>
        <w:t xml:space="preserve">https://fogyasztovedelem.hu/Varia_x/uzeno.htm </w:t>
      </w:r>
    </w:p>
    <w:p>
      <w:pPr>
        <w:pStyle w:val="Normal"/>
        <w:ind w:firstLine="283"/>
        <w:jc w:val="both"/>
        <w:rPr/>
      </w:pPr>
      <w:r>
        <w:rPr>
          <w:rFonts w:cs="Verdana" w:ascii="Verdana" w:hAnsi="Verdana"/>
          <w:i/>
          <w:sz w:val="18"/>
          <w:szCs w:val="18"/>
        </w:rPr>
        <w:t xml:space="preserve">Tudatos Fogyasztók Köre </w:t>
      </w:r>
      <w:r>
        <w:rPr>
          <w:rFonts w:cs="Verdana" w:ascii="Verdana" w:hAnsi="Verdana"/>
          <w:sz w:val="18"/>
          <w:szCs w:val="18"/>
        </w:rPr>
        <w:t xml:space="preserve">- </w:t>
      </w:r>
      <w:r>
        <w:rPr>
          <w:rFonts w:cs="Verdana" w:ascii="Verdana" w:hAnsi="Verdana"/>
          <w:i/>
          <w:sz w:val="18"/>
          <w:szCs w:val="18"/>
        </w:rPr>
        <w:t xml:space="preserve">https://fogyasztovedelem.hu/Varia_x/tagsag.htm </w:t>
      </w:r>
    </w:p>
    <w:p>
      <w:pPr>
        <w:pStyle w:val="Normal"/>
        <w:ind w:firstLine="283"/>
        <w:jc w:val="both"/>
        <w:rPr/>
      </w:pPr>
      <w:r>
        <w:rPr>
          <w:rFonts w:cs="Verdana" w:ascii="Verdana" w:hAnsi="Verdana"/>
          <w:i/>
          <w:sz w:val="18"/>
          <w:szCs w:val="18"/>
        </w:rPr>
        <w:t xml:space="preserve">Sajtószemle: https://www.fogyasztovedelem.hu/Varia_x/sajto.htm (Hír-Adás anyagok.) </w:t>
      </w:r>
    </w:p>
    <w:p>
      <w:pPr>
        <w:pStyle w:val="Normal"/>
        <w:ind w:firstLine="283"/>
        <w:jc w:val="both"/>
        <w:rPr>
          <w:rFonts w:ascii="Verdana" w:hAnsi="Verdana" w:cs="Verdana"/>
          <w:i/>
          <w:i/>
          <w:sz w:val="18"/>
          <w:szCs w:val="18"/>
        </w:rPr>
      </w:pPr>
      <w:r>
        <w:rPr>
          <w:rFonts w:cs="Verdana" w:ascii="Verdana" w:hAnsi="Verdana"/>
          <w:i/>
          <w:sz w:val="18"/>
          <w:szCs w:val="1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hu-HU" w:bidi="en-US" w:eastAsia="zh-CN"/>
    </w:rPr>
  </w:style>
  <w:style w:type="paragraph" w:styleId="Heading1">
    <w:name w:val="Heading 1"/>
    <w:basedOn w:val="Normal"/>
    <w:next w:val="TextBody"/>
    <w:qFormat/>
    <w:pPr>
      <w:widowControl/>
      <w:numPr>
        <w:ilvl w:val="0"/>
        <w:numId w:val="1"/>
      </w:numPr>
      <w:suppressAutoHyphens w:val="false"/>
      <w:autoSpaceDE w:val="true"/>
      <w:spacing w:before="100" w:after="100"/>
      <w:outlineLvl w:val="0"/>
    </w:pPr>
    <w:rPr>
      <w:b/>
      <w:bCs/>
      <w:kern w:val="2"/>
      <w:sz w:val="48"/>
      <w:szCs w:val="48"/>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Bekezdsalapbettpusa">
    <w:name w:val="Bekezdés alapbetűtípusa"/>
    <w:qFormat/>
    <w:rPr/>
  </w:style>
  <w:style w:type="character" w:styleId="Vgjegyzetkarakterek">
    <w:name w:val="Végjegyzet-karakterek"/>
    <w:qFormat/>
    <w:rPr/>
  </w:style>
  <w:style w:type="character" w:styleId="Lbjegyzetkarakterek">
    <w:name w:val="Lábjegyzet-karakterek"/>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Cmsor1Char">
    <w:name w:val="Címsor 1 Char"/>
    <w:qFormat/>
    <w:rPr>
      <w:b/>
      <w:bCs/>
      <w:kern w:val="2"/>
      <w:sz w:val="48"/>
      <w:szCs w:val="48"/>
    </w:rPr>
  </w:style>
  <w:style w:type="character" w:styleId="Cmsor3Char">
    <w:name w:val="Címsor 3 Char"/>
    <w:qFormat/>
    <w:rPr>
      <w:rFonts w:ascii="Cambria" w:hAnsi="Cambria" w:eastAsia="Times New Roman" w:cs="Times New Roman"/>
      <w:b/>
      <w:bCs/>
      <w:sz w:val="26"/>
      <w:szCs w:val="26"/>
      <w:lang w:bidi="en-US"/>
    </w:rPr>
  </w:style>
  <w:style w:type="character" w:styleId="A1">
    <w:name w:val="a1"/>
    <w:basedOn w:val="Bekezdsalapbettpusa"/>
    <w:qFormat/>
    <w:rPr/>
  </w:style>
  <w:style w:type="character" w:styleId="Newwindow">
    <w:name w:val="new-window"/>
    <w:basedOn w:val="Bekezdsalapbettpusa"/>
    <w:qFormat/>
    <w:rPr/>
  </w:style>
  <w:style w:type="character" w:styleId="Increasearticlefontsize">
    <w:name w:val="increase-article-fontsize"/>
    <w:basedOn w:val="Bekezdsalapbettpusa"/>
    <w:qFormat/>
    <w:rPr/>
  </w:style>
  <w:style w:type="character" w:styleId="Decreasearticlefontsize">
    <w:name w:val="decrease-article-fontsize"/>
    <w:basedOn w:val="Bekezdsalapbettpusa"/>
    <w:qFormat/>
    <w:rPr/>
  </w:style>
  <w:style w:type="character" w:styleId="Printtrigger">
    <w:name w:val="print-trigger"/>
    <w:basedOn w:val="Bekezdsalapbettpusa"/>
    <w:qFormat/>
    <w:rPr/>
  </w:style>
  <w:style w:type="character" w:styleId="Inwidget">
    <w:name w:val="in-widget"/>
    <w:basedOn w:val="Bekezdsalapbettpusa"/>
    <w:qFormat/>
    <w:rPr/>
  </w:style>
  <w:style w:type="character" w:styleId="Intop">
    <w:name w:val="in-top"/>
    <w:basedOn w:val="Bekezdsalapbettpusa"/>
    <w:qFormat/>
    <w:rPr/>
  </w:style>
  <w:style w:type="character" w:styleId="Datesource">
    <w:name w:val="date-source"/>
    <w:basedOn w:val="Bekezdsalapbettpusa"/>
    <w:qFormat/>
    <w:rPr/>
  </w:style>
  <w:style w:type="character" w:styleId="HTMLcmChar">
    <w:name w:val="HTML-cím Char"/>
    <w:qFormat/>
    <w:rPr>
      <w:i/>
      <w:iCs/>
      <w:sz w:val="24"/>
      <w:szCs w:val="24"/>
    </w:rPr>
  </w:style>
  <w:style w:type="character" w:styleId="Advtext">
    <w:name w:val="advtext"/>
    <w:basedOn w:val="Bekezdsalapbettpusa"/>
    <w:qFormat/>
    <w:rPr/>
  </w:style>
  <w:style w:type="character" w:styleId="Formattedimage">
    <w:name w:val="formatted_image"/>
    <w:basedOn w:val="Bekezdsalapbettpusa"/>
    <w:qFormat/>
    <w:rPr/>
  </w:style>
  <w:style w:type="character" w:styleId="StrongEmphasis">
    <w:name w:val="Strong"/>
    <w:qFormat/>
    <w:rPr>
      <w:b/>
      <w:bCs/>
    </w:rPr>
  </w:style>
  <w:style w:type="character" w:styleId="Cmsor2Char">
    <w:name w:val="Címsor 2 Char"/>
    <w:qFormat/>
    <w:rPr>
      <w:rFonts w:ascii="Cambria" w:hAnsi="Cambria" w:eastAsia="Times New Roman" w:cs="Times New Roman"/>
      <w:b/>
      <w:bCs/>
      <w:i/>
      <w:iCs/>
      <w:sz w:val="28"/>
      <w:szCs w:val="28"/>
      <w:lang w:bidi="en-US"/>
    </w:rPr>
  </w:style>
  <w:style w:type="character" w:styleId="ZAkrdvtetejeChar">
    <w:name w:val="z-A kérdőív teteje Char"/>
    <w:qFormat/>
    <w:rPr>
      <w:rFonts w:ascii="Arial" w:hAnsi="Arial" w:cs="Arial"/>
      <w:vanish/>
      <w:sz w:val="16"/>
      <w:szCs w:val="16"/>
    </w:rPr>
  </w:style>
  <w:style w:type="character" w:styleId="ZAkrdvaljaChar">
    <w:name w:val="z-A kérdőív alja Char"/>
    <w:qFormat/>
    <w:rPr>
      <w:rFonts w:ascii="Arial" w:hAnsi="Arial" w:cs="Arial"/>
      <w:vanish/>
      <w:sz w:val="16"/>
      <w:szCs w:val="16"/>
    </w:rPr>
  </w:style>
  <w:style w:type="character" w:styleId="Szerzo">
    <w:name w:val="szerzo"/>
    <w:basedOn w:val="Bekezdsalapbettpusa"/>
    <w:qFormat/>
    <w:rPr/>
  </w:style>
  <w:style w:type="character" w:styleId="Datum">
    <w:name w:val="datum"/>
    <w:basedOn w:val="Bekezdsalapbettpusa"/>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Felirat">
    <w:name w:val="Felirat"/>
    <w:basedOn w:val="Normal"/>
    <w:qFormat/>
    <w:pPr>
      <w:spacing w:before="120" w:after="120"/>
    </w:pPr>
    <w:rPr>
      <w:i/>
      <w:iCs/>
      <w:sz w:val="20"/>
      <w:szCs w:val="20"/>
    </w:rPr>
  </w:style>
  <w:style w:type="paragraph" w:styleId="Trgymutat">
    <w:name w:val="Tárgymutató"/>
    <w:basedOn w:val="Normal"/>
    <w:qFormat/>
    <w:pPr/>
    <w:rPr/>
  </w:style>
  <w:style w:type="paragraph" w:styleId="Szveg">
    <w:name w:val="szöveg"/>
    <w:basedOn w:val="Normal"/>
    <w:qFormat/>
    <w:pPr>
      <w:ind w:left="0" w:right="0" w:firstLine="283"/>
      <w:jc w:val="both"/>
    </w:pPr>
    <w:rPr/>
  </w:style>
  <w:style w:type="paragraph" w:styleId="Fcm">
    <w:name w:val="főcím"/>
    <w:basedOn w:val="Normal"/>
    <w:next w:val="Szveg"/>
    <w:qFormat/>
    <w:pPr/>
    <w:rPr>
      <w:b/>
      <w:bCs/>
      <w:sz w:val="28"/>
      <w:szCs w:val="28"/>
    </w:rPr>
  </w:style>
  <w:style w:type="paragraph" w:styleId="Alcm">
    <w:name w:val="alcím"/>
    <w:basedOn w:val="Normal"/>
    <w:next w:val="Szveg"/>
    <w:qFormat/>
    <w:pPr/>
    <w:rPr>
      <w:sz w:val="28"/>
      <w:szCs w:val="28"/>
    </w:rPr>
  </w:style>
  <w:style w:type="paragraph" w:styleId="Lead">
    <w:name w:val="lead"/>
    <w:basedOn w:val="Normal"/>
    <w:next w:val="Szveg"/>
    <w:qFormat/>
    <w:pPr>
      <w:jc w:val="both"/>
    </w:pPr>
    <w:rPr>
      <w:b/>
      <w:bCs/>
    </w:rPr>
  </w:style>
  <w:style w:type="paragraph" w:styleId="Dtum">
    <w:name w:val="dátum"/>
    <w:basedOn w:val="Normal"/>
    <w:next w:val="Szveg"/>
    <w:qFormat/>
    <w:pPr/>
    <w:rPr>
      <w:sz w:val="28"/>
      <w:szCs w:val="28"/>
    </w:rPr>
  </w:style>
  <w:style w:type="paragraph" w:styleId="Heading11">
    <w:name w:val="heading 1"/>
    <w:basedOn w:val="Normal"/>
    <w:next w:val="Normal"/>
    <w:qFormat/>
    <w:pPr>
      <w:keepNext w:val="true"/>
      <w:tabs>
        <w:tab w:val="clear" w:pos="709"/>
        <w:tab w:val="left" w:pos="0" w:leader="none"/>
      </w:tabs>
      <w:spacing w:before="240" w:after="120"/>
    </w:pPr>
    <w:rPr>
      <w:b/>
      <w:bCs/>
      <w:sz w:val="32"/>
      <w:szCs w:val="32"/>
    </w:rPr>
  </w:style>
  <w:style w:type="paragraph" w:styleId="NormlWeb">
    <w:name w:val="Normál (Web)"/>
    <w:basedOn w:val="Normal"/>
    <w:qFormat/>
    <w:pPr>
      <w:widowControl/>
      <w:suppressAutoHyphens w:val="false"/>
      <w:autoSpaceDE w:val="true"/>
      <w:spacing w:before="100" w:after="100"/>
    </w:pPr>
    <w:rPr>
      <w:lang w:bidi="ar-SA"/>
    </w:rPr>
  </w:style>
  <w:style w:type="paragraph" w:styleId="HTMLcm">
    <w:name w:val="HTML-cím"/>
    <w:basedOn w:val="Normal"/>
    <w:qFormat/>
    <w:pPr>
      <w:widowControl/>
      <w:suppressAutoHyphens w:val="false"/>
      <w:autoSpaceDE w:val="true"/>
    </w:pPr>
    <w:rPr>
      <w:i/>
      <w:iCs/>
      <w:lang w:bidi="ar-SA"/>
    </w:rPr>
  </w:style>
  <w:style w:type="paragraph" w:styleId="Iscsourcetext">
    <w:name w:val="isc-source-text"/>
    <w:basedOn w:val="Normal"/>
    <w:qFormat/>
    <w:pPr>
      <w:widowControl/>
      <w:suppressAutoHyphens w:val="false"/>
      <w:autoSpaceDE w:val="true"/>
      <w:spacing w:before="100" w:after="100"/>
    </w:pPr>
    <w:rPr>
      <w:lang w:bidi="ar-SA"/>
    </w:rPr>
  </w:style>
  <w:style w:type="paragraph" w:styleId="Wpcaptiontext">
    <w:name w:val="wp-caption-text"/>
    <w:basedOn w:val="Normal"/>
    <w:qFormat/>
    <w:pPr>
      <w:widowControl/>
      <w:suppressAutoHyphens w:val="false"/>
      <w:autoSpaceDE w:val="true"/>
      <w:spacing w:before="100" w:after="100"/>
    </w:pPr>
    <w:rPr>
      <w:lang w:bidi="ar-SA"/>
    </w:rPr>
  </w:style>
  <w:style w:type="paragraph" w:styleId="Meta">
    <w:name w:val="meta"/>
    <w:basedOn w:val="Normal"/>
    <w:qFormat/>
    <w:pPr>
      <w:widowControl/>
      <w:suppressAutoHyphens w:val="false"/>
      <w:autoSpaceDE w:val="true"/>
      <w:spacing w:before="100" w:after="100"/>
    </w:pPr>
    <w:rPr>
      <w:lang w:bidi="ar-SA"/>
    </w:rPr>
  </w:style>
  <w:style w:type="paragraph" w:styleId="Kenyer">
    <w:name w:val="kenyer"/>
    <w:basedOn w:val="Normal"/>
    <w:qFormat/>
    <w:pPr>
      <w:widowControl/>
      <w:suppressAutoHyphens w:val="false"/>
      <w:autoSpaceDE w:val="true"/>
      <w:spacing w:before="100" w:after="100"/>
    </w:pPr>
    <w:rPr>
      <w:lang w:bidi="ar-SA"/>
    </w:rPr>
  </w:style>
  <w:style w:type="paragraph" w:styleId="ZAkrdvteteje">
    <w:name w:val="z-A kérdőív teteje"/>
    <w:basedOn w:val="Normal"/>
    <w:next w:val="Normal"/>
    <w:qFormat/>
    <w:pPr>
      <w:widowControl/>
      <w:pBdr>
        <w:bottom w:val="single" w:sz="6" w:space="1" w:color="000000"/>
      </w:pBdr>
      <w:suppressAutoHyphens w:val="false"/>
      <w:autoSpaceDE w:val="true"/>
      <w:jc w:val="center"/>
    </w:pPr>
    <w:rPr>
      <w:rFonts w:ascii="Arial" w:hAnsi="Arial" w:cs="Arial"/>
      <w:vanish/>
      <w:sz w:val="16"/>
      <w:szCs w:val="16"/>
      <w:lang w:bidi="ar-SA"/>
    </w:rPr>
  </w:style>
  <w:style w:type="paragraph" w:styleId="ZAkrdvalja">
    <w:name w:val="z-A kérdőív alja"/>
    <w:basedOn w:val="Normal"/>
    <w:next w:val="Normal"/>
    <w:qFormat/>
    <w:pPr>
      <w:widowControl/>
      <w:pBdr>
        <w:top w:val="single" w:sz="6" w:space="1" w:color="000000"/>
      </w:pBdr>
      <w:suppressAutoHyphens w:val="false"/>
      <w:autoSpaceDE w:val="true"/>
      <w:jc w:val="center"/>
    </w:pPr>
    <w:rPr>
      <w:rFonts w:ascii="Arial" w:hAnsi="Arial" w:cs="Arial"/>
      <w:vanish/>
      <w:sz w:val="16"/>
      <w:szCs w:val="16"/>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chometer.parameter.sk/ezek-voltak-2017-legmegbizhatatlanabb-autoi" TargetMode="External"/><Relationship Id="rId3" Type="http://schemas.openxmlformats.org/officeDocument/2006/relationships/hyperlink" Target="http://szimpatika.hu/cikkek/7616/en-meg-a-vilag-vagy-a-vilag-meg-en-" TargetMode="External"/><Relationship Id="rId4" Type="http://schemas.openxmlformats.org/officeDocument/2006/relationships/hyperlink" Target="http://ripost.hu/cikk-ne-d-ljon-be-az-atveresnek-hamis-gyogyszereket-kinalnak-a-neten-2" TargetMode="External"/><Relationship Id="rId5" Type="http://schemas.openxmlformats.org/officeDocument/2006/relationships/hyperlink" Target="http://hiradaspr.hu/l/?c=wbSFZ8TYY2UYB2uyZYTBKYu4nxW2k%2B5K4e9TEUBsSieyfDPpun4d3%2BD8%2FW90apdpNxGDZ%2FXw6j1U9UQ3x4J%2BMQ%3D%3D" TargetMode="External"/><Relationship Id="rId6" Type="http://schemas.openxmlformats.org/officeDocument/2006/relationships/hyperlink" Target="http://hiradaspr.hu/l/?c=McTqSkEhAqKpU9wuxubG%2FXB0w8vTHjE1AAIH6o31TKvfKbQTS2r6hpOeg1kqI0xgp1QZ5PacYeD5nlRCT4ViHA%3D%3D" TargetMode="External"/><Relationship Id="rId7" Type="http://schemas.openxmlformats.org/officeDocument/2006/relationships/hyperlink" Target="http://hiradaspr.hu/l/?c=O%2FE8MWiAd21Q3S4FAzbFLRzwaSPfPJfv0e6%2BIQg0Ey6QnSxtUiIgEN9j6c8%2BESVHKncEs9cWOh7VpRJC1N7Qeg%3D%3D" TargetMode="External"/><Relationship Id="rId8" Type="http://schemas.openxmlformats.org/officeDocument/2006/relationships/hyperlink" Target="http://hiradaspr.hu/l/?c=14CS5JqNmpiVyoiKxW2nlq0yq2icH5NNWuCl6l5fE4%2Banvg0O65TjYe8ltdrWCmRdEL%2B9%2BCSC3w2dTkBUCU8PQ%3D%3D" TargetMode="External"/><Relationship Id="rId9" Type="http://schemas.openxmlformats.org/officeDocument/2006/relationships/hyperlink" Target="http://hiradaspr.hu/l/?c=Uol58v%2FCWV1BbcHQppOgFxfwssDu2grmZiJU3fHjAq0s9sRca9TPDCwEOBZUG8aZ7BnmU%2FbhkRtNCxNmU9b2PA%3D%3D" TargetMode="External"/><Relationship Id="rId10" Type="http://schemas.openxmlformats.org/officeDocument/2006/relationships/hyperlink" Target="http://hiradaspr.hu/l/?c=RP9wnYmh1Woo5ATD60WIdVY%2FnV6tMOWrkOaKR99tiFH66i%2F4%2BPXdAY0%2B%2BqIWvu65WbQqFpeIZZ7IKpwAHeXMgg%3D%3D" TargetMode="External"/><Relationship Id="rId11" Type="http://schemas.openxmlformats.org/officeDocument/2006/relationships/hyperlink" Target="http://hiradaspr.hu/l/?m=a&amp;c=9fcTtQBfBRkZKYZnTSu6mIH96RHIwUATjbCckK7njWfgklClEye9Q15pLoFa4aoSiV%2FpEXwCqkUcCymlskzctZLyNwgN%2BY5pVVU6B76tgXCvPLgCdl9XLoVkhBs%2B8XT%2F" TargetMode="External"/><Relationship Id="rId12" Type="http://schemas.openxmlformats.org/officeDocument/2006/relationships/hyperlink" Target="http://gondola.hu/cikkek/108545-Mit_tehet_az_a_fogyaszto__akinel_az_aramszunet_kart_okozott_.html" TargetMode="External"/><Relationship Id="rId13" Type="http://schemas.openxmlformats.org/officeDocument/2006/relationships/hyperlink" Target="http://www.beol.hu/bekes-megyei-hirlap/bekes-megyei-hirlap-kozelet/csalok-palyaznak-egyre-gyakrabban-bankkartyakra-1138505/" TargetMode="External"/><Relationship Id="rId14" Type="http://schemas.openxmlformats.org/officeDocument/2006/relationships/hyperlink" Target="http://magyaridok.hu/gazdasag/unnepek-utani-foszezon-2651335/" TargetMode="External"/><Relationship Id="rId15" Type="http://schemas.openxmlformats.org/officeDocument/2006/relationships/hyperlink" Target="http://ripost.hu/cikk-rakos-allatok-husat-aruljak-a-magyar-uzletekben" TargetMode="External"/><Relationship Id="rId16" Type="http://schemas.openxmlformats.org/officeDocument/2006/relationships/hyperlink" Target="https://www.vg.hu/gazdasag/taxisok-koreben-tovabbra-rengeteg-jogsertes-2-738687/" TargetMode="External"/><Relationship Id="rId17" Type="http://schemas.openxmlformats.org/officeDocument/2006/relationships/hyperlink" Target="http://24.hu/fn/gazdasag/2018/01/09/futhatunk-a-penzunk-utan-ha-egy-webaruhaz-betart-nekunk/" TargetMode="External"/><Relationship Id="rId18" Type="http://schemas.openxmlformats.org/officeDocument/2006/relationships/hyperlink" Target="http://www.penzcentrum.hu/vasarlas/te-is-rendeltel-ilyet-a-netrol-nagyot-nezhetsz-majd-ha-visszakuldened.1062855.html" TargetMode="External"/><Relationship Id="rId19" Type="http://schemas.openxmlformats.org/officeDocument/2006/relationships/hyperlink" Target="http://hiradaspr.hu/l/?c=B6rwCt0pefmtRE4PH84fIQmi4piuRBhN75%2FHFEXir1V4UYLAGgnlD%2FXrEr%2BVoAyXS8SQ5BSvydx2zCHitf2wMA%3D%3D" TargetMode="External"/><Relationship Id="rId20" Type="http://schemas.openxmlformats.org/officeDocument/2006/relationships/hyperlink" Target="http://www.delmagyar.hu/szeged_hirek/nagy_atveresek_az_elmult_evbol_-_igy_jartak_olvasoink/2544940/" TargetMode="External"/><Relationship Id="rId21" Type="http://schemas.openxmlformats.org/officeDocument/2006/relationships/hyperlink" Target="http://hiradaspr.hu/l/?c=DjEIk8oCgkZOnm4THzySnqkY0Rlcr5MzVZmOp9lmMBcr7xh6UehXRXHfjLrZXb%2BAnvQi12ckJIIIDQNMxBV%2B5Q%3D%3D" TargetMode="External"/><Relationship Id="rId22" Type="http://schemas.openxmlformats.org/officeDocument/2006/relationships/hyperlink" Target="http://hiradaspr.hu/l/?m=a&amp;c=BUAIXgP2KdPzTFU%2Ft3ImnFKlka76DZzE3t76ImqxbGo%2FyQUDA%2B6MkIWUTHsraetLkSLrCST54WifvWhEtyN0T0z0Wwi1NFdmxidgbrzSX7WnSjIwF7awjFvvtRVYDBYS" TargetMode="External"/><Relationship Id="rId23" Type="http://schemas.openxmlformats.org/officeDocument/2006/relationships/hyperlink" Target="http://24.hu/fn/gazdasag/2018/01/10/alighanem-lottek-az-orangewaysnek/" TargetMode="External"/><Relationship Id="rId24" Type="http://schemas.openxmlformats.org/officeDocument/2006/relationships/hyperlink" Target="http://www.portfolio.hu/finanszirozas/bankok/na-vajon-melyik-bankot-utaljak-a-legjobban-az-ugyfelek.273113.html" TargetMode="External"/><Relationship Id="rId25" Type="http://schemas.openxmlformats.org/officeDocument/2006/relationships/hyperlink" Target="http://www.napi.hu/magyar_gazdasag/devizahitelesek_figyelem_egy_het_mulva_fontos_dontes_szuletik.654497.html" TargetMode="External"/><Relationship Id="rId26" Type="http://schemas.openxmlformats.org/officeDocument/2006/relationships/hyperlink" Target="http://hiradaspr.hu/l/?c=4hn%2BmmRwc1REqAKllI%2FXuKKpFIARi1%2FZdHGP%2FmDjso5S%2BINUeY8V7h4TipZtFHrogGtes63bUnA5oXl1CImjsA%3D%3D" TargetMode="External"/><Relationship Id="rId27" Type="http://schemas.openxmlformats.org/officeDocument/2006/relationships/hyperlink" Target="http://hiradaspr.hu/l/?c=aRyNagmmS6nWij4BcwAjhpHr1LQxmuz4UpLp%2BceGvURJ7bWQSjWYiDLDih5olvWG4iy7Lv4f7RHpUsR5K7Bf3g%3D%3D" TargetMode="External"/><Relationship Id="rId28" Type="http://schemas.openxmlformats.org/officeDocument/2006/relationships/hyperlink" Target="http://hiradaspr.hu/l/?c=OxVRCnWK93YNo0rtQp6oczYqR%2FR8t9DSDQFHUJD9YfNi8f98assaJBtEas%2B0Lejbs%2FmVgzDjMWLbp6eG72Ugyw%3D%3D" TargetMode="External"/><Relationship Id="rId29" Type="http://schemas.openxmlformats.org/officeDocument/2006/relationships/hyperlink" Target="http://hiradaspr.hu/l/?c=b0IVE6g2yZi6d5xuFhCS4hBIl1fd8ukY2SqWDhLBCCV61SV1w5rlTNEJ1DKlVzRUjhm80X9J%2F1pOIiKrMpZ7Cg%3D%3D" TargetMode="External"/><Relationship Id="rId30" Type="http://schemas.openxmlformats.org/officeDocument/2006/relationships/hyperlink" Target="http://hiradaspr.hu/l/?c=JSMxkpfDwT9MzXnSeIE1EzrtSCt0RKBe9noZRFT33U52CIAlUehRziAc4vbY2LiTwcAILUzNi9w74VX%2FhfWT%2Fw%3D%3D" TargetMode="External"/><Relationship Id="rId31" Type="http://schemas.openxmlformats.org/officeDocument/2006/relationships/hyperlink" Target="http://www.nlcafe.hu/ezvan/20180111/vilagito-csirkehus-ikreny-megismetel/" TargetMode="External"/><Relationship Id="rId32" Type="http://schemas.openxmlformats.org/officeDocument/2006/relationships/hyperlink" Target="http://inforadio.hu/gazdasag/2018/01/11/nem_ad_el_jegyeket_a_nagy_magyar_busztarsasag/" TargetMode="External"/><Relationship Id="rId33" Type="http://schemas.openxmlformats.org/officeDocument/2006/relationships/hyperlink" Target="http://www.portfolio.hu/vallalatok/duhos-embereket-es-atlathatatlan-ceghalot-hagyhat-maga-mogott-a-magyar-sikerceg.273181.html" TargetMode="External"/><Relationship Id="rId34" Type="http://schemas.openxmlformats.org/officeDocument/2006/relationships/hyperlink" Target="http://hiradaspr.hu/l/?c=QP5yw7ZhPge8Cxg2K44gGNv7M3sJxsnRicdJuhpNEawch7cPuAmV%2Fnkr61sIDtF7YDEXopV9jEEFUQL66rLTCg%3D%3D" TargetMode="External"/><Relationship Id="rId35" Type="http://schemas.openxmlformats.org/officeDocument/2006/relationships/hyperlink" Target="http://hiradaspr.hu/l/?m=a&amp;c=CpAy%2BgwOkQfr28FvvOM3LxLl5iFWLsGNo3Wfu3S6FftYYKgf26FO2Ovj4v1XktFy6%2BOOnQCsA%2BK4LQ6LkeEEHaPZxlM3mRjn2mhCrgmUvtv3k5%2FZr%2BSb0H63g2ForfJy" TargetMode="External"/><Relationship Id="rId36" Type="http://schemas.openxmlformats.org/officeDocument/2006/relationships/hyperlink" Target="http://jogaszvilag.hu/rovatok/napi/kotelezettsegvallalassal-zarult-a-upc-monori-korzetevel-kapcsolatos-gvh-eljaras" TargetMode="External"/><Relationship Id="rId37" Type="http://schemas.openxmlformats.org/officeDocument/2006/relationships/hyperlink" Target="http://hvg.hu/tudomany/20180111_kormanyzati_nyomozas_az_iphone_lassitas_ugyeben" TargetMode="External"/><Relationship Id="rId38" Type="http://schemas.openxmlformats.org/officeDocument/2006/relationships/hyperlink" Target="http://www.erdely.ma/gyujtenek-a-fofogyasztovedo-orrara/" TargetMode="External"/><Relationship Id="rId39" Type="http://schemas.openxmlformats.org/officeDocument/2006/relationships/hyperlink" Target="http://hiradaspr.hu/l/?c=u7OOHgbUcKYsHOaHwaAhVGeH27M5z0hhFi1lNWbzkoQVBqNUDcRMqkxbfdme%2BIpfi8NxK3AB00%2BMsbBa%2Fpi7PQ%3D%3D" TargetMode="External"/><Relationship Id="rId40" Type="http://schemas.openxmlformats.org/officeDocument/2006/relationships/hyperlink" Target="http://hiradaspr.hu/l/?c=CmC9ySzd0dvi5YknZ%2BT%2FxGLQsnSsOGaFCE6YwZt%2FWMpDQuAAuc1qKVS7fnBDuiZWf%2BIt5zjtCMWZhrvg%2BQ09qw%3D%3D" TargetMode="External"/><Relationship Id="rId41" Type="http://schemas.openxmlformats.org/officeDocument/2006/relationships/hyperlink" Target="http://hiradaspr.hu/l/?c=m4RsBUk2nHMFl1xPWHSW5wBbVU%2FTPt68D73nlAhxf5Fl87Yevc776yuO0XORXszM4d4ah1hBiEWZeM703LVzUA%3D%3D" TargetMode="External"/><Relationship Id="rId42" Type="http://schemas.openxmlformats.org/officeDocument/2006/relationships/hyperlink" Target="https://www.napi.hu/magyar_vallalatok/interneten_vasarolt_ezt_nem_art_ha_tudja.654474.html" TargetMode="External"/><Relationship Id="rId43" Type="http://schemas.openxmlformats.org/officeDocument/2006/relationships/hyperlink" Target="https://www.napi.hu/magyar_vallalatok/interneten_vasarolt_ezt_nem_art_ha_tudja.654474.html" TargetMode="External"/><Relationship Id="rId44" Type="http://schemas.openxmlformats.org/officeDocument/2006/relationships/hyperlink" Target="https://www.napi.hu/magyar_vallalatok/interneten_vasarolt_ezt_nem_art_ha_tudja.654474.html" TargetMode="External"/><Relationship Id="rId45" Type="http://schemas.openxmlformats.org/officeDocument/2006/relationships/hyperlink" Target="http://jogsertowebaruhazak.kormany.hu/" TargetMode="External"/><Relationship Id="rId46" Type="http://schemas.openxmlformats.org/officeDocument/2006/relationships/hyperlink" Target="https://ec.europa.eu/consumers/odr/main/index.cfm?event=main.home2.show&amp;lng=HU" TargetMode="External"/><Relationship Id="rId47" Type="http://schemas.openxmlformats.org/officeDocument/2006/relationships/hyperlink" Target="http://kamaraonline.hu/cikk/tiszta-energia-az-energiahatekonysagot-es-a-megujulo-forrasokat-tamogatja-az-eu" TargetMode="External"/><Relationship Id="rId48" Type="http://schemas.openxmlformats.org/officeDocument/2006/relationships/hyperlink" Target="https://dex.hu/x.php?id=index_gazdasag_cikklink&amp;url=http%3A%2F%2Fwww.lejdd.fr%2Fsociete%2Fexclusif-le-patron-de-lactalis-sort-du-silence-dans-le-jdd-3545168" TargetMode="External"/><Relationship Id="rId49" Type="http://schemas.openxmlformats.org/officeDocument/2006/relationships/hyperlink" Target="https://dex.hu/x.php?id=index_gazdasag_cikklink&amp;url=http%3A%2F%2Fwww.lactalis.fr%2Fwp-content%2Fuploads%2F2017%2F12%2FListe-compl%25C3%25A8te-des-lots-concern%25C3%25A9s.pdf" TargetMode="External"/><Relationship Id="rId50" Type="http://schemas.openxmlformats.org/officeDocument/2006/relationships/hyperlink" Target="https://www.waze.com/" TargetMode="External"/><Relationship Id="rId51" Type="http://schemas.openxmlformats.org/officeDocument/2006/relationships/hyperlink" Target="https://www.google.hu/maps/" TargetMode="External"/><Relationship Id="rId52" Type="http://schemas.openxmlformats.org/officeDocument/2006/relationships/hyperlink" Target="https://wego.here.com/" TargetMode="External"/><Relationship Id="rId53" Type="http://schemas.openxmlformats.org/officeDocument/2006/relationships/hyperlink" Target="http://www.traffihunter.hu/" TargetMode="External"/><Relationship Id="rId54" Type="http://schemas.openxmlformats.org/officeDocument/2006/relationships/hyperlink" Target="https://play.google.com/store/apps/details?id=com.vde.tools.smsreader&amp;hl=en" TargetMode="External"/><Relationship Id="rId55" Type="http://schemas.openxmlformats.org/officeDocument/2006/relationships/hyperlink" Target="http://www.tozsdeforum.hu/extra/tech-tudomany/kedden-jon-az-ios-11-mutatjuk-miert-erdemes-varni-86623.html" TargetMode="External"/><Relationship Id="rId56" Type="http://schemas.openxmlformats.org/officeDocument/2006/relationships/hyperlink" Target="https://play.google.com/store/apps/details?id=geekbytes.trackmycar" TargetMode="External"/><Relationship Id="rId57" Type="http://schemas.openxmlformats.org/officeDocument/2006/relationships/hyperlink" Target="https://play.google.com/store/apps/details?id=com.wappsstudio.findmycar" TargetMode="External"/><Relationship Id="rId58" Type="http://schemas.openxmlformats.org/officeDocument/2006/relationships/hyperlink" Target="https://play.google.com/store/apps/details?id=il.talent.parking" TargetMode="External"/><Relationship Id="rId59" Type="http://schemas.openxmlformats.org/officeDocument/2006/relationships/hyperlink" Target="https://play.google.com/store/search?q=track my car location&amp;c=apps" TargetMode="External"/><Relationship Id="rId60" Type="http://schemas.openxmlformats.org/officeDocument/2006/relationships/hyperlink" Target="https://www.nemzetimobilfizetes.hu/articles/view/parkolas" TargetMode="External"/><Relationship Id="rId61" Type="http://schemas.openxmlformats.org/officeDocument/2006/relationships/hyperlink" Target="https://simple.hu/simpleapp/" TargetMode="External"/><Relationship Id="rId62" Type="http://schemas.openxmlformats.org/officeDocument/2006/relationships/hyperlink" Target="http://www.tozsdeforum.hu/extra/auto/maskepp-vasarolhatunk-autopalya-matricat-90109.html" TargetMode="External"/><Relationship Id="rId63" Type="http://schemas.openxmlformats.org/officeDocument/2006/relationships/hyperlink" Target="https://www.spritmonitor.de/" TargetMode="External"/><Relationship Id="rId64" Type="http://schemas.openxmlformats.org/officeDocument/2006/relationships/hyperlink" Target="http://www.drivvo.com/en/" TargetMode="External"/><Relationship Id="rId65" Type="http://schemas.openxmlformats.org/officeDocument/2006/relationships/hyperlink" Target="http://elsosegely.webbeteg.hu/page/mobil_alkalmazas" TargetMode="External"/><Relationship Id="rId66" Type="http://schemas.openxmlformats.org/officeDocument/2006/relationships/hyperlink" Target="https://play.google.com/store/apps/details?id=com.happyconz.blackbox" TargetMode="External"/><Relationship Id="rId67" Type="http://schemas.openxmlformats.org/officeDocument/2006/relationships/hyperlink" Target="https://play.google.com/store/apps/details?id=com.hovans.autoguard" TargetMode="External"/><Relationship Id="rId68" Type="http://schemas.openxmlformats.org/officeDocument/2006/relationships/hyperlink" Target="https://www.napi.hu/magyar_vallalatok/arat_csokkentett_az_aldi_a_lidl_es_a_tesco_is.654390.html" TargetMode="External"/><Relationship Id="rId69" Type="http://schemas.openxmlformats.org/officeDocument/2006/relationships/hyperlink" Target="https://www.fwi.co.uk/business/usa-sick-and-tired-of-chlorinated-chicken-debate.htm" TargetMode="Externa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Relationship Id="rId7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4T16:36:00Z</dcterms:created>
  <dc:creator>FVA / Selmeczi</dc:creator>
  <dc:description/>
  <cp:keywords/>
  <dc:language>en-US</dc:language>
  <cp:lastModifiedBy>v1s</cp:lastModifiedBy>
  <dcterms:modified xsi:type="dcterms:W3CDTF">2018-01-14T16:36:00Z</dcterms:modified>
  <cp:revision>2</cp:revision>
  <dc:subject/>
  <dc:title>Sajtószemle 2018. 2. hét</dc:title>
</cp:coreProperties>
</file>