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1 éve a Fogyasztókért</w:t>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1.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lliókat szedhetnek össze a magyar Facebook- és Youtube-sztárok </w:t>
      </w:r>
    </w:p>
    <w:p>
      <w:pPr>
        <w:pStyle w:val="Szveg"/>
        <w:rPr>
          <w:rFonts w:eastAsia="Lucida Sans Unicode"/>
        </w:rPr>
      </w:pPr>
      <w:r>
        <w:rPr/>
        <w:t xml:space="preserve"> </w:t>
      </w:r>
    </w:p>
    <w:p>
      <w:pPr>
        <w:pStyle w:val="Szveg"/>
        <w:rPr>
          <w:rFonts w:eastAsia="Lucida Sans Unicode"/>
        </w:rPr>
      </w:pPr>
      <w:r>
        <w:rPr>
          <w:rFonts w:eastAsia="Lucida Sans Unicode"/>
        </w:rPr>
        <w:t xml:space="preserve">Komoly összegeket termelnek szülőpukkasztó foglalatosságaikkal azok a húszas éveikbe lépő fiatalok, akik a Z generáció tagjaként kisgyermekkoruk óta a neten lógnak. Az influencer marketing le is csapott rájuk. </w:t>
      </w:r>
    </w:p>
    <w:p>
      <w:pPr>
        <w:pStyle w:val="Szveg"/>
        <w:rPr/>
      </w:pPr>
      <w:r>
        <w:rPr>
          <w:rFonts w:eastAsia="Times New Roman"/>
        </w:rPr>
        <w:t xml:space="preserve"> </w:t>
      </w:r>
      <w:r>
        <w:rPr>
          <w:rFonts w:eastAsia="Lucida Sans Unicode"/>
        </w:rPr>
        <w:t xml:space="preserve">Púdert pamacsol csinos arcára Viszkok Fruzsi, és 282 ezres követői táborára kacsintva lelkesen szedi elő kedvenc kozmetikumait a Rossmann "Viszkok Fruzsi" feliratú piperetáskájából. Ez már nem egyszerűen szponzorált tartalom, komoly szerződés van mögötte. Az amúgy gazdasági végzettségű huszonéves nem volt rest, bekopogott a drogériánál, és felajánlotta az együttműködését. Miután a német anyacégnél már több facebookos bloggerrel és YouTube-os vloggerrel - a szakzsargonban: youtuberrel - is sikeres kampányokon voltak túl, a budapesti központ is belevágott az influencer marketing körébe tartozó akcióba. Fruzsi augusztusban két videót rakott ki, posztolt a Facebookon és az Instagramon is, két budapesti és három vidéki közönségtalálkozón vett részt, és az eredmény nem is maradt el - magyarázták az elégedettség okát a Rossmann-nál a HVG-nek. A 350 ezres nézettség, az ötszáz fős rajongói találkozók kisöpörték a portékát a boltokból, sőt a webshopból is, úgyhogy november első felében már indult a második kampány. Viszkok Fruzsi sminket reklámoz. Megtalálja a korosztályát (c) Youtube / Viszok Fruzsi Milliós nézettségükkel a televíziós csatornákkal kezdtek vetekedni azok a fiatalok, akik a közösségi oldalakon osztják meg videóikat, képeiket, bejegyzéseiket. Ez a reklámérték már nemcsak eladható, hanem keresett is a piacon. A felületet nyújtó mamutok - mint amilyen a Facebook vagy a videómegosztó tulajdonosa, a Google - maguk is abban érdekeltek, hogy bővüljön a forgalmuk. A fiatalok pedig ezen nőttek fel, és egyszeriben ráébredtek, hogy amit először csak brahiból csináltak, abból meg is tudnak élni. Néhány tízezer követővel már lehet hirdetőket találni - magyarázza a Special Effects Media Kft. e területen már-már idősnek mondható, 37 éves tulajdonos-ügyvezetője, Szabó Gergő. A cég a Google és a youtuberek együttműködését koordinálja, miután néhány évvel ezelőtt sikerült egy speciális partneri státust kialakítania az amerikai multival. Így a vloggerek jelentős része velük szerződik: a tartalmak előállítóinál csak a szerzői jogok maradnak, míg a hirdetésértékesítés kizárólagos joga a Special Effectsé. A Google leharapja a maga jókora részét - ennek mértéke üzleti titok -, a maradékon pedig osztozik a többi szereplő. Javítja a vloggerek piaci pozícióját, hogy a Google-nak komoly versenytársai is vannak, például az Amazon által birtokolt Twitch, amely pillanatnyilag kedvezőbb feltételeket kínál, mint a YouTube. Ezért az egyik legnépszerűbb magyar youtuberpáros, a debreceni Fábián István és Komzsik János már ki is terjesztette a TheVR élő adásait a Twitchre. Ők gamerek, akik azzal fanatizálják táborukat, hogy a tizen- és huszonévesek nyelvén kommentálják generációjuk legkúlabb lövöldözős játékait, amelyektől nincs az a szülő, aki ne kapna frászt. Bevételi lehetőségeik ugyanakkor ennek az iparágnak a korlátait is jelzik: azért, hogy megmaradhassanak a legjobb arcnak a rajongóik körében, nem nyomhatják tele reklámmal az akciójeleneteket. Van azonban egy TheVR Tech csatornájuk, amely viszont már szép számban tudja fogadni a kütyük reklámjait. (c) HVG A bevételekből mindenesetre meg lehet élni. A marketingesek szerint a legnagyobb reklámerővel bíró Kasza Tibor cégének tavaly már 90 millió forintos adózott eredménye volt (Kasza Tiborral készült interjúnkat lásd alább). Igaz, ez csepp a tengerben a külföldi versenytársak eredményeihez képest. Az USA legmenőbb gamere, PewDiePie 2016-ban 15 millió dollárt keresett a YouTube-on. Mindezt úgy, hogy a befektetés gyakorlatilag nulla, többnyire egy szál videokamerával indítják az üzletet. A közösségi elérés olcsóbb is, mint a hagyományos hirdetés: egy szimpla poszt elkészítését már néhány tízezer forintért vállalják a fiatalok. A több mint húsz influencerrel együtt dolgozó Coca-Cola Magyarország Szolgáltató Kft. regionális menedzsere, Mérő Ádám a HVG-nek azt mondta, hogy online reklámmal kevesebb pénzből tudnak elérni ezer tinit, akik ráadásul sokkal jobban figyelnek véleményvezéreikre, mint a hagyományos reklámokra. A legfőbb célcsoport a 14-23 éves korosztály, amely már kellően nagy az önállósághoz, a saját pénztárcához, de még kiválóan befolyásolható és fanatizálható. Nem véletlen, hogy az ugyancsak bloggerként befutott fiatal töritanár, a 33 ezres követői tábornál tartó Balatoni József (Jocó bácsi világa) úgy gondolja: csak az lehet a megoldás, ha a vloggolást beépítik a tananyagba, így fejlesztik a kultúráját. Az üzleti világ már megtalálta a korosztályt, csak idő kérdése, mikor startol rájuk a politika is. Bécsben a városvezetés éppen most vonta be őket a turisztikai marketingbe. A Special Effect tulajdonosa mindenesetre a demokratizálódásra helyezi a hangsúlyt, vagyis arra, hogy a hagyományos médiumokkal szemben ezeken a csatornákon bárki előállíthat tartalmat, nem csak a nagy hatalmú programigazgatók, és mindenki maga döntheti el, mit néz meg ebből. Kétségtelen, hogy a legnézettebb hazai youtuber a háromdimenziós rajzaival meghökkentő grafikus, Vámos Sándor, nem pedig a Despacito című sláger paródiájával elhíresült, az idősebbeket már bajosan behúzó PamKutya. Ezért megfizetsz "Látta a KFC-s sztorit, hogy az indexes újságírót nagyon megverték? Friss, most fogom közölni, egy másodperc!" - kezdte októberi hívásunkkor a beszélgetést Kasza Tibor (39), aki a marketingesek szerint jelenleg a legnépszerűbb reklámhordozó véleményvezér. Énekesként kezdte, majd a televízió műsorvezetőként is felkapta, amit eredményesen kamatoztatott a közösségi médiában. Interjú. HVG: Önt keresik meg a cégek, vagy önnek kell piackutatást végeznie? Kasza Tibor: Nagyon változó. A határán vagyok annak, amennyit egy oldal el tud vállalni. A szórakoztató jelleget nem lehet teljesen feláldozni annak oltárán, hogy mennyi szponzorált tartalom van, mert elpárolognak az emberek. HVG: Mennyi pénzt költenek erre a reklámozók? K. T.: Akár nagyon komoly összeget is szívesen fizet egy nagy cég az influencer kampányra, ha garanciát kap arra, hogy mennyi embert lehet elérni vele. Egyre nagyobb szelete jön át a tévés, rádiós és újsághirdetéseknek, egyre jobban hisznek benne a partnerek. Ma már futnak utánam olyanok, akik két éve még szinte szóba sem álltak velem, majdhogynem megmosolyogták ezt a szektort. HVG: Mennyire autodidakta módon építi fel az üzletet? K. T.: Ez klasszikusan az a műfaj, amelyet folyamatosan tanulsz. Sőt a követőid tanítanak, hogy mi működik, mi nem. Ha benne van az ember, és mániákus, márpedig én az vagyok, akkor ez a fejlődés útja. Ugyanakkor azt is el kell mondani, hogy megeszi az életedet. Az első dolog, amit reggel a kezembe veszek, az a telefon, és az utolsó dolog is az, ami éjféltájt kiesik a kezemből. Az ember a magánéletével fizet ezért. HVG: Mennyire fedi egymást a magánélet és az, amit posztol magáról? Például egy lánykérés... K. T.: Minden igaz! Olyan srác vagyok, aki nem szorong ezen, nem agyalok rajta, hogy mit fognak majd gondolni rólam. Bár szerintem a Facebooknak egyre kevésbé központi eleme a nagyon személyes tartalom, ez sokkal inkább az Instagramnak lett a sajátja. A Facebook szerintem már kevésbé alkalmas erre a rengeteg megszorítás miatt, amelyeket érvénybe léptet. HVG: Milyen megszorítások? K. T.: A Facebook szeretne teret adni még több és még több fizetett tartalomnak. Ezek világszerte kiszorítják az organikus tartalmakat, amelyek egyszerűen csak érdekesek. Ha eddig 100 hely volt egy üzenőfalon, amelyre ki lehetett tenni tartalmat, akkor 60 vagy 70 hely egyből fizetőssé válik, amint megjelennek a nagy befektetők, és már csak 30 hely van, amiért harcolunk mi, tartalomgyártók. Amit régen nevetve megcsinált az ember egy jó poszttal, akár hárommilliós eléréseket is, azt ma már csak sok ezer megosztással lehet megvalósítani. HVG: Ezeket csak a tapasztalat alapján szűri le? Nincs olyan szerződés vagy üzletszabályzat, amiből értesül a változásokról? K. T.: Ezekbe nem avatnak be. Egy érdekes visszássága van a Facebook működésének. Belevittek abba, hogy dolgozz sokat, legyen sok követőd, mert akkor sok embert elérhetsz. Majd pedig olyan, mintha azt mondanák neked, oké, sok munkával, stratégiával meg álmatlan éjszakákkal megszereztél egy követőbázist, de a 80 százalékának bekötöm a szemét, és mostantól kezdve csak pénzért veheted le róla a kendőt. HVG: Mennyire szól bele ebbe a hazai szabályozás? A héten volt éppen a GVH versenytanácsi tárgyalása a bújtatott reklámok gyanúja miatt. K. T.: Még két évvel ezelőtt sem volt komolyan vehető reklámköltés ebben a szektorban. Nem volt szabályozása sem, jelenleg dolgoznak rajta. Arról zajlik a beszélgetés, hogy az egyértelműen reklámcélzatú posztok nem tűnhetnek baráti ajánlásnak. Ugyanakkor rengeteg baráti ajánlás is van, ezért nagyon szűk játéktérben mozgunk. Pont az a lényegük ezeknek a felületeknek, hogy nagyon emberközeliek és nagyon nyersek. Itt sokkal inkább a személyes habitusod válik termékké. HVG: A hangvétel, a szóhasználat talán kevésbé zavaró, inkább az a kérdés, milyen elveket valló emberként nyilvánul meg egy influencer. K. T.: Nyilvánvalóan fontos, hogy az értékrend jó és helyes legyen. Próbálom elkerülni azokat a témákat, amelyekről tudom, hogy csak acsarkodást eredményeznek a falamon. Bele tudnék menni például a migránskérdésbe. Pedig hogyne volna róla véleményem?! De ez csak egy kis szórakoztató oldal, nem itt akarok rendet tenni a világban. A cikk a HVG 2017/43. számában jelent meg.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hu, 2018. január 01.,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alesetet okozhat az utakon a sárral szennyezett gumi </w:t>
      </w:r>
    </w:p>
    <w:p>
      <w:pPr>
        <w:pStyle w:val="Szveg"/>
        <w:rPr>
          <w:rFonts w:eastAsia="Lucida Sans Unicode"/>
        </w:rPr>
      </w:pPr>
      <w:r>
        <w:rPr/>
        <w:t xml:space="preserve"> </w:t>
      </w:r>
    </w:p>
    <w:p>
      <w:pPr>
        <w:pStyle w:val="Szveg"/>
        <w:rPr/>
      </w:pPr>
      <w:r>
        <w:rPr>
          <w:rFonts w:eastAsia="Lucida Sans Unicode"/>
        </w:rPr>
        <w:t xml:space="preserve">Az esős, csapadékos időszakokban gyakrabban látni a főutakon is saras útszakaszokat. Néha kifejezetten veszélyes, nagy földdarabok zavarják a forgalmat. Ez és a vizes, nyirkos, illetve sárral szennyezett aszfalt kifejezetten balesetveszélyes. </w:t>
      </w:r>
    </w:p>
    <w:p>
      <w:pPr>
        <w:pStyle w:val="Szveg"/>
        <w:rPr/>
      </w:pPr>
      <w:r>
        <w:rPr>
          <w:rFonts w:eastAsia="Times New Roman"/>
        </w:rPr>
        <w:t xml:space="preserve"> </w:t>
      </w:r>
      <w:r>
        <w:rPr>
          <w:rFonts w:eastAsia="Lucida Sans Unicode"/>
        </w:rPr>
        <w:t xml:space="preserve">BÉKÉS MEGYE Jellemzően a földutakról, a mezőgazdasági művelés alatt álló területekről hordják fel a járművek a sarat az aszfaltozott utakra. Ez balesetveszélyes helyzetet teremthet, hiszen ha valaki hirtelen akarja kikerülni a sarat, esetleg ráhajt, járművével könnyen megcsúszhat - tájékoztatott a Békés Megyei Baleset-megelőzési Bizottság. </w:t>
      </w:r>
    </w:p>
    <w:p>
      <w:pPr>
        <w:pStyle w:val="Szveg"/>
        <w:rPr/>
      </w:pPr>
      <w:r>
        <w:rPr>
          <w:rFonts w:eastAsia="Times New Roman"/>
        </w:rPr>
        <w:t xml:space="preserve"> </w:t>
      </w:r>
      <w:r>
        <w:rPr>
          <w:rFonts w:eastAsia="Lucida Sans Unicode"/>
        </w:rPr>
        <w:t xml:space="preserve">Ahogy fogalmaztak, erre elsősorban szántóföldek mentén, mezőgazdasági telephelyek közelében, illetve olyan helyeken lehet számítani, ahol földutak is csatlakoznak az aszfaltozott főutakhoz, mellékutakho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 Ha az útburkolatot besározzák vagy valamit elszórnak, akkor a többi közlekedő biztonsága érdekében a lehető leggyorsabban takarítsák le az utat. Ha nem teszik ezt meg, és esik az eső, a csúszásveszély fokozódik - hívták fel a figyelmet. </w:t>
      </w:r>
    </w:p>
    <w:p>
      <w:pPr>
        <w:pStyle w:val="Szveg"/>
        <w:rPr>
          <w:rFonts w:eastAsia="Lucida Sans Unicode"/>
        </w:rPr>
      </w:pPr>
      <w:r>
        <w:rPr>
          <w:rFonts w:eastAsia="Times New Roman"/>
        </w:rPr>
        <w:t xml:space="preserve"> </w:t>
      </w:r>
    </w:p>
    <w:p>
      <w:pPr>
        <w:pStyle w:val="Szveg"/>
        <w:rPr/>
      </w:pPr>
      <w:r>
        <w:rPr>
          <w:rFonts w:eastAsia="Lucida Sans Unicode"/>
        </w:rPr>
        <w:t xml:space="preserve">- Amikor a földekről behajt az aszfaltútra egy jármű, és métereken vagy akár kilométeren keresztül dobálja a sarat anélkül, hogy megtisztította volna az utat, az igen jelentősen veszélyezteti a közlekedés biztonságát - erősítette meg Dobókői György, a Békés Megyei Kormányhivatal Békéscsabai Járási Hivatal műszaki engedélyezési, fogyasztóvédelmi és foglalkoztatási főosztályának vezetője a sárfelhordás veszélyeivel kapcsolat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szakértők azt is elmondták, a mezőgazdasági talajmunkák idején a gépekhez a föld megműveléséhez szükséges tartozékokat úgy kell rögzíteni, hogy menet közben ne mozdulhassanak el, ne eshessenek le. Ügyelni kell arra is, hogy a járműveken a világítások működőképesek, tiszták legyenek, és semmi ne takarja el azo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zzátették, a lassabban haladó gépek, tehergépkocsik mögött feltorlódhat a forgalom. A vezető csak akkor kezdjen előzésbe, ha a manőver biztonságos befejezéséhez szükséges távolságot jól belátja. A mezőgazdasági járművek előzésénél pedig tanácsos nagyobb oldaltávolságot tartani - hangsúlyozták a szakember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sofőr felelőssége a tiszta abronc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 A tiszta, sármentes kerék a sofőr felelőssége. A szabályok szerint a jármű saras állapotban nem mehet fel az úttestre. A vezetőnek előtte meg kell állnia és le kell takarítani a kereket - ismertette Séllei Zoltán, a közlekedési osztály osztályvezetőj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szakemberek azt is elmondták, hogy az utakon széttaposott sár csapadékkal keveredve egybefüggő sárréteget képez, ez pedig igen alattomos és balesetveszélyes szituációkat teremthet a gyanútlan közlekedők számára. </w:t>
      </w:r>
    </w:p>
    <w:p>
      <w:pPr>
        <w:pStyle w:val="Szveg"/>
        <w:rPr>
          <w:rFonts w:eastAsia="Lucida Sans Unicode"/>
        </w:rPr>
      </w:pPr>
      <w:r>
        <w:rPr>
          <w:rFonts w:eastAsia="Times New Roman"/>
        </w:rPr>
        <w:t xml:space="preserve"> </w:t>
      </w:r>
    </w:p>
    <w:p>
      <w:pPr>
        <w:pStyle w:val="Szveg"/>
        <w:rPr/>
      </w:pPr>
      <w:r>
        <w:rPr>
          <w:rFonts w:eastAsia="Lucida Sans Unicode"/>
        </w:rPr>
        <w:t xml:space="preserve">A lapunk által megkérdezett mezőgazdászok mindegyike ismerte szabályt, és elmondásuk szerint ügyelnek is, hogy ne szennyezzék be az utakat. Érdekesség, hogy mindez a személygépjárművel közlekedőkre nem feltétlen igaz. Arra a kérdésre ugyanis, hogy földúton közlekedve megállna-e megtisztítani az abroncsokat, mielőtt felhajt egy műútra, a többség azt válaszolta, hogy nem. Az igazsághoz azonban az is hozzátartozik, hogy bevallásuk szerint nem, vagy csak kifejezetten ritkán közlekednek földút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besározott utat a lehető leggyorsabban le kell takaríta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usi Ottó otto.busi@mediaworks.hu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ékés Megyei Hírlap, 2018. január 02., kedd,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okkal többen vásárolnak CO-riasztót </w:t>
      </w:r>
    </w:p>
    <w:p>
      <w:pPr>
        <w:pStyle w:val="Szveg"/>
        <w:rPr>
          <w:rFonts w:eastAsia="Lucida Sans Unicode"/>
        </w:rPr>
      </w:pPr>
      <w:r>
        <w:rPr/>
        <w:t xml:space="preserve"> </w:t>
      </w:r>
    </w:p>
    <w:p>
      <w:pPr>
        <w:pStyle w:val="Szveg"/>
        <w:rPr/>
      </w:pPr>
      <w:r>
        <w:rPr>
          <w:rFonts w:eastAsia="Lucida Sans Unicode"/>
        </w:rPr>
        <w:t xml:space="preserve">Egyre több lakásban működik szén-monoxid-érzékelő, ezt a tűzoltóság is látja, hiszen ahogy nőtt a beszerelt riasztók száma, a bejelentések is szaporodtak. </w:t>
      </w:r>
    </w:p>
    <w:p>
      <w:pPr>
        <w:pStyle w:val="Szveg"/>
        <w:rPr/>
      </w:pPr>
      <w:r>
        <w:rPr>
          <w:rFonts w:eastAsia="Times New Roman"/>
        </w:rPr>
        <w:t xml:space="preserve"> </w:t>
      </w:r>
      <w:r>
        <w:rPr>
          <w:rFonts w:eastAsia="Lucida Sans Unicode"/>
        </w:rPr>
        <w:t xml:space="preserve">Tavalyi körképünkhöz képest is változott a piac a CO-riasztók frontján - mondta el kérdésünkre Szilágyi Miklós épületgépész. Az olcsóbb kategóriában is létezik ugyanis olyan magyar termék, ami megbízhatónak bizonyult a hatóság mércéjével nézve. "Olcsó" alatt a 10 ezer forint alatti, akár 5000 forintért is kapható - műszert kell érteni. </w:t>
      </w:r>
    </w:p>
    <w:p>
      <w:pPr>
        <w:pStyle w:val="Szveg"/>
        <w:rPr/>
      </w:pPr>
      <w:r>
        <w:rPr>
          <w:rFonts w:eastAsia="Times New Roman"/>
        </w:rPr>
        <w:t xml:space="preserve"> </w:t>
      </w:r>
      <w:r>
        <w:rPr>
          <w:rFonts w:eastAsia="Lucida Sans Unicode"/>
        </w:rPr>
        <w:t xml:space="preserve">Arról, hogy a fogyasztóvédelmi hatóság vizsgálata alapján mely készülékek jutottak át a szűrőn, s melyek véreztek el a mostani fűtési szezon előtt, pontos lista érhető el a katasztrófavédelem honlapján. A megfelelt "pecsétet" kapott termékek száma 19, a nem megfelelteké 33. A szakember szerint ugyanakkor ez egyike azon kevés dolognak, amelyen nem spórolunk. </w:t>
      </w:r>
    </w:p>
    <w:p>
      <w:pPr>
        <w:pStyle w:val="Szveg"/>
        <w:rPr>
          <w:rFonts w:eastAsia="Lucida Sans Unicode"/>
        </w:rPr>
      </w:pPr>
      <w:r>
        <w:rPr>
          <w:rFonts w:eastAsia="Lucida Sans Unicode"/>
        </w:rPr>
        <w:t xml:space="preserve">A győri Somogyi Elektronicnál az éveken át egyeduralkodóként ismertté vált készüléket árulják. Hajdú Tamás ügyvezető igazgató elmondta: a fűtési szezon kezdetén ugrott meg a kereslet, s mindig az tapasztalható, hogy egy sajnálatos baleset híre miatt nagyobb lesz hirtelen az igény a CO-érzékelők iránt. Az említett márkából háromféle van a polcon. Az egyikre 7 év garanciát vállal a gyártó, a másikra 10 évet, a harmadikra szintén 10-et, de az LCD-ki- jelzővel van ellátva. A legolcsóbb a legkelendőbb, de már erre is áldozni kell: 12.500 fo- rintot, míg a 10 éves 16.500, a legjobb 19.500 forintba kerül. </w:t>
      </w:r>
    </w:p>
    <w:p>
      <w:pPr>
        <w:pStyle w:val="Szveg"/>
        <w:rPr/>
      </w:pPr>
      <w:r>
        <w:rPr>
          <w:rFonts w:eastAsia="Lucida Sans Unicode"/>
        </w:rPr>
        <w:t xml:space="preserve">Hajdú Tamás elmondta: ha a műszer beriaszt, mindenképpen érdemes a jövőre nézve is bevizsgáltatni, mert az érzékelője nagy dózist kap. Behozták a boltba egyébként azt is - mondja -, amely nemrég megmentett egy győri családot a Felüljáró utcában. Ezzel mondhatjuk, hogy kitűnőre le is vizsgázott. A Fészek áruházban sem árulnak többféle márkát, munkatársuk, Vikidár Judit kérdésünkre elmondta: a legtöbben a középkategóriát keresik 21.450 forintért, amelynek garanciája 10 évre szól. Érdemes a szakboltban segítséget kérni, legutóbb például visszahoztak egy készüléket, mert a tesztgombra nem reagált, s kiderült, hogy nem volt megfelelően rápattintva a falra szerelt elemre. </w:t>
      </w:r>
    </w:p>
    <w:p>
      <w:pPr>
        <w:pStyle w:val="Szveg"/>
        <w:rPr>
          <w:rFonts w:eastAsia="Lucida Sans Unicode"/>
        </w:rPr>
      </w:pPr>
      <w:r>
        <w:rPr>
          <w:rFonts w:eastAsia="Lucida Sans Unicode"/>
        </w:rPr>
        <w:t xml:space="preserve">Azt, hogy egyre többen vesznek érzékelőt, a tűzoltóság statisztikája is szemlélteti. Ruskáné Takács Anita szóvivő elmondta: 2015-ben Győr-Moson-Sopron megyében 30, 2016-ban 33 riasztásuk volt - ebből egyébként 21 háznál volt CO-érzékelő. Tavaly viszont már 41 beavatkozás volt, ahol szén-monoxid jelenléte miatt riasztották a tűzoltókat, s a 41-ből 29 helyen volt riasztó. </w:t>
      </w:r>
    </w:p>
    <w:p>
      <w:pPr>
        <w:pStyle w:val="Szveg"/>
        <w:rPr>
          <w:rFonts w:eastAsia="Lucida Sans Unicode"/>
        </w:rPr>
      </w:pPr>
      <w:r>
        <w:rPr>
          <w:rFonts w:eastAsia="Lucida Sans Unicode"/>
        </w:rPr>
        <w:t xml:space="preserve">Komárom-Esztergom megyében a katasztrófavédelem munkatársai tavaly egyszer vonultak azért, mert bejelzett a szén-monoxid-érzékelő. Kisbéren november 15-én az Arany János utcában egy használaton kívüli lakásban, a cserépkályhából kiáramló szén-monoxid okozott riadalm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UNKATÁRSAINKTÓL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8. január 02.,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Óriási dobásra készül az Extreme Digital </w:t>
      </w:r>
    </w:p>
    <w:p>
      <w:pPr>
        <w:pStyle w:val="Szveg"/>
        <w:rPr>
          <w:rFonts w:eastAsia="Lucida Sans Unicode"/>
        </w:rPr>
      </w:pPr>
      <w:r>
        <w:rPr/>
        <w:t xml:space="preserve"> </w:t>
      </w:r>
    </w:p>
    <w:p>
      <w:pPr>
        <w:pStyle w:val="Szveg"/>
        <w:rPr/>
      </w:pPr>
      <w:r>
        <w:rPr>
          <w:rFonts w:eastAsia="Lucida Sans Unicode"/>
        </w:rPr>
        <w:t xml:space="preserve">A saját futárszolgálat indítása mellett idén megnyitják első külföldi üzletüket is. </w:t>
      </w:r>
    </w:p>
    <w:p>
      <w:pPr>
        <w:pStyle w:val="Szveg"/>
        <w:rPr>
          <w:rFonts w:eastAsia="Lucida Sans Unicode"/>
        </w:rPr>
      </w:pPr>
      <w:r>
        <w:rPr>
          <w:rFonts w:eastAsia="Times New Roman"/>
        </w:rPr>
        <w:t xml:space="preserve"> </w:t>
      </w:r>
      <w:r>
        <w:rPr>
          <w:rFonts w:eastAsia="Lucida Sans Unicode"/>
        </w:rPr>
        <w:t xml:space="preserve">Vásárlók az Extreme Digital Sugár Üzletközpontban lévő üzletében </w:t>
      </w:r>
    </w:p>
    <w:p>
      <w:pPr>
        <w:pStyle w:val="Szveg"/>
        <w:rPr>
          <w:rFonts w:eastAsia="Lucida Sans Unicode"/>
        </w:rPr>
      </w:pPr>
      <w:r>
        <w:rPr>
          <w:rFonts w:eastAsia="Lucida Sans Unicode"/>
        </w:rPr>
        <w:t>Tavaly az online vásárlók száma Magyarországon 3 millió fölé emelkedett, ami nemcsak bővülő forgalmat és erősödő versenyt, hanem nehéz logisztikai feladatot is jelent. Az Extreme Digital annak érdekében, hogy megtartsa piaci pozícióját, a tervek szerint 2018 második felében elindítja saját futárszolgálatát - mondta Várkonyi Balázs, az Extreme Digital ügyvezető igazgatója a Világgazdaságnak.</w:t>
      </w:r>
    </w:p>
    <w:p>
      <w:pPr>
        <w:pStyle w:val="Szveg"/>
        <w:rPr>
          <w:rFonts w:eastAsia="Lucida Sans Unicode"/>
        </w:rPr>
      </w:pPr>
      <w:r>
        <w:rPr>
          <w:rFonts w:eastAsia="Lucida Sans Unicode"/>
        </w:rPr>
        <w:t>Bejött a Fekete Péntek</w:t>
      </w:r>
    </w:p>
    <w:p>
      <w:pPr>
        <w:pStyle w:val="Szveg"/>
        <w:rPr/>
      </w:pPr>
      <w:r>
        <w:rPr>
          <w:rFonts w:eastAsia="Lucida Sans Unicode"/>
        </w:rPr>
        <w:t xml:space="preserve">A Black Friday ugyancsak 20 százalékos növekedést hozott. A rendkívüli leárazások napján 17 óra alatt 80 ezer darab terméket vásároltak meg az érdeklődők, akik összességében mintegy egymilliárd forintot spóroltak meg. A rendelések 90 százalékát ráadásul egy héten belül, még a karácsonyi roham előtt házhoz is szállították. </w:t>
      </w:r>
    </w:p>
    <w:p>
      <w:pPr>
        <w:pStyle w:val="Szveg"/>
        <w:rPr>
          <w:rFonts w:eastAsia="Lucida Sans Unicode"/>
        </w:rPr>
      </w:pPr>
      <w:r>
        <w:rPr>
          <w:rFonts w:eastAsia="Lucida Sans Unicode"/>
        </w:rPr>
        <w:t>Üzletnyitás Romániában</w:t>
      </w:r>
    </w:p>
    <w:p>
      <w:pPr>
        <w:pStyle w:val="Szveg"/>
        <w:rPr/>
      </w:pPr>
      <w:r>
        <w:rPr>
          <w:rFonts w:eastAsia="Lucida Sans Unicode"/>
        </w:rPr>
        <w:t xml:space="preserve">Az ügyvezető azt is elmondta, hogy cége, amely Magyarország mellett a román, osztrák, cseh, szlovák, szlovén és bolgár piacokon működtet online áruházat, az internetes és a fizikai boltokat ötvöző modellt követi, és hamarosan megnyílik első külföldi üzlete is Romániában. Megbüntették az Extreme Digitalt - mivel nem mondtak igazat? Novemberben a Gazdasági Versenyhivatal 20 millió forintra bírságolta a céget a 2015-ös Black Friday hirdetésük miatt. Mi volt a válaszuk a büntetésre? Arról itt írtunk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rivatbankar.hu, 2018. január 02.,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Baktériummal fertőzött csirkemellet hív vissza az Aldi - fotó </w:t>
      </w:r>
    </w:p>
    <w:p>
      <w:pPr>
        <w:pStyle w:val="Szveg"/>
        <w:rPr>
          <w:rFonts w:eastAsia="Lucida Sans Unicode"/>
        </w:rPr>
      </w:pPr>
      <w:r>
        <w:rPr/>
        <w:t xml:space="preserve"> </w:t>
      </w:r>
    </w:p>
    <w:p>
      <w:pPr>
        <w:pStyle w:val="Szveg"/>
        <w:rPr>
          <w:rFonts w:eastAsia="Lucida Sans Unicode"/>
        </w:rPr>
      </w:pPr>
      <w:r>
        <w:rPr>
          <w:rFonts w:eastAsia="Lucida Sans Unicode"/>
        </w:rPr>
        <w:t xml:space="preserve">Listeria baktérium lehet abban a hidegen és melegen is fogyasztható csirkemellfilében, amelyet az áruházlánc kivont a forgalomból. A vásárlókat arra kérik, vigyék vissza a terméket. </w:t>
      </w:r>
    </w:p>
    <w:p>
      <w:pPr>
        <w:pStyle w:val="Szveg"/>
        <w:rPr/>
      </w:pPr>
      <w:r>
        <w:rPr>
          <w:rFonts w:eastAsia="Lucida Sans Unicode"/>
        </w:rPr>
        <w:t xml:space="preserve">Hidegen és melegen is fogyasztható csirkemellfilé termékeket vont ki a forgalomból elővigyázatosságból az Aldi áruházlánc több országban, mert nem zárható ki a Listeria monocytogenes fertőzés veszélye - közölte a Nemzeti Élelmiszerlánc-biztonsági Hivatal. Az intézkedés Magyarországon a 2017.12.30 és 2018.01.15. közötti lejáratú termékeket érinti. Az áruházlánc a termékeket visszahívja a fogyasztóktól, melyre az üzletekben kihelyezett plakátokkal hívja fel a figyelmet. A német központ tájékoztatása szerint a vételárat az áruház megtéríti. A termékvisszahívás az alábbi azonosítókkal ellátott termékeket érinti: Megnevezés: Csirkemellfilé darabok - csirkemellhús csirkemellfiléből vágva, készre sütve classic, zöldfűszeres, pikáns Márka: Böklunder Fogyaszthatósági idő: 2017.12.30-2018.01.15. között Kiszerelés: 150 g A Listeria monocytogenes baktérium az élelmiszerekben gyakran előfordul, megbetegedést azonban csak nagyobb baktériumszám mellett okoz. A Listeria a hűtő hőmérsékletén is képes elszaporodni, ezért minden 5 napon túl hűtőszekrényben tárolt élelmiszer elfogyasztása kockázatos lehet, ha annak összetétele támogatja a baktérium szaporodását. Veszélyt jelenthetnek például az azonnali fogyasztásra kész (ready-to-eat) élelmiszerek; a nyers, pasztörizálatlan tej és az abból készült termékek; a lágysajtok (feta, brie, camembert); a nyers húst tartalmazó ételek, a húskészítmények; a nyers halak, a füstölt lazac; a nyers zöldségből készült saláták. A panaszok kialakulásának ideje általában a fogyasztást követő 1 nap és 1 hét közé tehető. A fertőzés jellemző tünetei a láz, hányás, hasmenés, fejfájás. A kialakult betegségnek - főként a várandós nők körében - súlyos következményei lehetnek. Érzékeny csoport a csecsemők, várandós nők, idősek, valamint gyenge immunrendszerű emberek.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lcafe.hu, 2018. január 03.,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ors és hatékony a békéltetés Csongrád megyében </w:t>
      </w:r>
    </w:p>
    <w:p>
      <w:pPr>
        <w:pStyle w:val="Szveg"/>
        <w:rPr>
          <w:rFonts w:eastAsia="Lucida Sans Unicode"/>
        </w:rPr>
      </w:pPr>
      <w:r>
        <w:rPr/>
        <w:t xml:space="preserve"> </w:t>
      </w:r>
    </w:p>
    <w:p>
      <w:pPr>
        <w:pStyle w:val="Szveg"/>
        <w:rPr/>
      </w:pPr>
      <w:r>
        <w:rPr>
          <w:rFonts w:eastAsia="Lucida Sans Unicode"/>
        </w:rPr>
        <w:t xml:space="preserve">Dr. Horváth Károly, a Csongrád megyei testület elnöke egy interjúban értékelte a 2017-es évet. A számok azt mutatják, hogy hatékony és gyors segítséget biztosít a fogyasztóvédelmi panaszok kezelésének alternatív formája, a békéltetés. A Csongrád Megyei Kereskedelmi és Iparkamara mellett működő Független Békéltető Testület mutatói alapján az ország legjobb, ezen a területen dolgozó szervezetei közé sorolható. Rengetegszer csörög a telefon a kamarában, hiszen a gazdasági önkormányzat mellett működő Független Békéltető Testületnek mindig sok dolga akad. Hogyan látja a munkájukat tekintve a 2017-es évet? Az elmúlt évben országos viszonylatban dobogós, 3. helyen szerepelt a békéltető testületünk az 556 fogyasztói panaszos ügyszámmal. Idén 558 panasz érkezett. Közel azonos számban kerestek meg bennünket a személyesen, telefonon vagy email levél útján. Ezeknek kisebb részében a tanácsadás elegendőnek bizonyult, többségében viszont kérték a békéltető eljárás lefolytatását az érintett vállalkozásokkal szemben. Tapasztaljuk, hogy az ügyek több, mint harmadában a fogyasztók a honlapunkról töltik le a kérelem formanyomtatványt és azt kitöltve email-en küldik be. Ez nagyon meggyorsítja az ügyek kezelését, hiszen ha az ügy megoldásához hiányzik információ, vagy egy dokumentum, akkor email-ben kérjük a hiánypótlást is. A békéltető testület általában 30-35 nap alatt hoz határozatot, tehát ismerve a hatóságok ügyintézési idejét a békéltetés nagyon gyors eljárás. Cipők, szolgáltatások, árubemutatók... Csak három címszó, amiről sokat hallhatunk a békéltetéssel összefüggésben napjainkban. Milyen slágertémák voltak ebben az évben? A sláger téma változatlanul a lábbeliket érintő panaszok az összes ügyeken belül az arányuk 18 százalék. Hozzánk már csak akkor jutnak el a cipős ügyek, amikor az eladó vállalkozás elutasítja a fogyasztó panaszát. Tehát arra utalok ezzel, hogy a vállalkozások az esetek többségében teszik a dolgukat és a fogyasztói panaszt helyben orvosolják. Találkoztunk olyan esettel, amikor néhány hetes használat alatt a cipő deformálódott. A vállalkozás arra hivatkozott többek között, hogy az "egyéni járásmód" miatt történt a deformitás. Felkaptuk a fejünket mi is, hogy mit jelent az egyéni járásmód, netán, hogy csámpás a járása a fogyasztónak? Lehet ez is, de egy cipőnek normál körülmények között el kell látnia a feladatát, tehát hogy járni lehessen benne. Ebben az ügyben azzal az ajánlással éltünk, hogy cserélje ki a cipőt és ennek eleget tett a vállalkozás. Nagyon magas az egyezségkötések száma és aránya, így a december 14-ig lezárt 528 ügyben 34 százalék volt az egyezségek aránya, és több mint negyedükben éltünk az ajánlási jogkörünkkel, azaz a jogszabályok és szerződéseknek is megfelelve hoztunk határozatot. Sláger téma volt ez évben is a parkolásos panaszos ügyek száma, 17 százalékos volt az összes ügyekhez viszonyított arányuk. Többnyire Szeged városában történő parkolásos panaszos ügyek voltak a jellemzőek. Igyekeztünk ezekben az ügyekben is a felek közötti egyezségben közreműködni, de a parkolásra kötelező erejű városi rendelet van érvényben, és ha nem tartják be a fogyasztók a rendeletben foglaltakat, akkor méltányosság gyakorlására már csak egészen szűk körben van lehetőség. Árubemutatókkal kapcsolatos panaszos ügyek a korábbi években voltak jellemzőek, idén már ritkábban tapasztaltuk jogsértő magatartást. Sajnos megjelennek időről időre olyan "utazó vállalkozások" pld. Zöld Ház Kft., melyek székhelye valahol az ország másik felén, településén van, és nagyobb összegű készpénzes felmérési díjakat számítanak fel a hiszékeny többnyire idősebb korosztályba tartozó fogyasztónak. Békéltető testületünk ajánlásában megállapította vállalkozás jogellenes magatartását és igényelte a vállalkozástól, hogy fizesse vissza a megtévesztő magatartása alapján felvett pénzt a fogyasztónak. Sajnos kötelezésre ilyen esetekben sincs jogunk. Egyre több az online, internet útján történő vétel. Ez számos előnnyel jár, például a vevő otthonról vásárol, összehasonlíthatja az árakat, olcsóbban vásárolhat, futár hozza a megrendelt árut, de vannak kockázati tényezők is. Például a fogyasztók zömében arra panaszkodnak, hogy nem olyan a termék, mint amilyent megrendelt, nem jó a méret stb... Ezt viszonylag könnyen lehet orvosolni, mert 14 napon belül vissza lehet küldeni az árut. (A visszaküldés költsége viszont már a vevőt terheli). Nem ilyen egyszerű, ha valami nevenincs nem EU-s országbeli webshop-ból vásárol a vevő, mert a garanciát érvényesíteni nehézkes. Gyakran, elveszik, eltörik az áru, és ezt csak a kicsomagolás után veszi észre a vevő. Mindig ellenőrizni kell a csomagolás épségét, és ha van rá lehetőség, még a futár jelenlétében bontsuk fel a csomagot, hogy meggyőződhessünk arról, hogy azt kaptuk, amiért fizettünk és épségben, működőképes állapotban van. Ne higgyünk a túl olcsón kínált árunak. Az is előfordult már, hogy egy 20.000 forintos fogyasztói áru terméket 20 forintért kínált a magyar webshop, vett is a magyar fogyasztó rögtön négy darab terméket, és utóbb kiderült, hogy programozási hiba történt, és az ilyen hibáért való felelősséget az Általános Szerződési Feltételekben zárta ki az eladó vállalkozás.(A megrendeléskor felhívják a figyelmet arra, hogy az ÁSZF rendelkezéseit a vevő kötelezően elfogadja.) A fogyasztók mellett a jogszabályokhoz kapcsolódó észrevételeiket is megosztják az illetékes minisztériummal. Ebben az évben milyen változtatást/változtatásokat javasoltak, és miért? Ebben az évben januártól a pénzügyi békéltető testületek a bankok, pénzintézetek, biztosítókkal kapcsolatos fogyasztói panaszok esetében egymillió forintos értékhatárig kötelező erejű első fokú döntést hozhatnak, természetesen a határozat ellen a pénzügyi vállalkozás bírósághoz fordulhat. Információim szerint nagyon hatékony az alternatív vitarendezésnek ez a formája a pénzügyi területen. Erre tekintettel éltünk olyan javaslattal az illetékes minisztérium felé, hogy a fogyasztóvédelmi törvény hatálya alá tartozó ügyekben (áruvásárlás, szolgáltatás) százezer forintos ügyértékig a békéltető testületek is hozhassanak kötelező erejű döntését. Álláspontunk szerint a polgári perrendtartási törvény 2018 január 01-től történő hatályba lépését követően növekedni fog a kis perértékű ügyekben a perelterelés intézménye, azaz a békéltető testületekhez is többen fognak fordulni. Hogy látja a vállalkozások hozzáállását a panaszosokhoz? A vállalkozások magatartása jelentősen változott a fogyasztóvédelmi törvény módosítását követőn, jelesül, amikor kötelezővé vált a fogyasztói panaszra vállalkozás által adandó írásos érdemi válasz. Itt a hangsúly az "érdemi" válaszon van. Továbbá a békéltető testületi ülésen kötelező a vállalkozásnak olyan képviselőt biztosítania, aki egyezség megkötési joggal is fel van hatalmazva. Tapasztalatunk szerint sok esetben már az eljárás kezdetén - a tárgyalás kitűzés előtt - egyezséget ajánl a vállalkozás a fogyasztó számára és ilyen esetekben a fogyasztó is hajlamosabb a kompromisszumra. (Forrás: Martonosi János, kommunikációs munkatárs, Csongrád Megyei Kereskedelmi és Iparkamara)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arhely24.com, 2018. január 03.,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lelmiszerbiztonság </w:t>
      </w:r>
    </w:p>
    <w:p>
      <w:pPr>
        <w:pStyle w:val="Szveg"/>
        <w:rPr>
          <w:rFonts w:eastAsia="Lucida Sans Unicode"/>
        </w:rPr>
      </w:pPr>
      <w:r>
        <w:rPr/>
        <w:t xml:space="preserve"> </w:t>
      </w:r>
    </w:p>
    <w:p>
      <w:pPr>
        <w:pStyle w:val="Szveg"/>
        <w:rPr>
          <w:rFonts w:eastAsia="Lucida Sans Unicode"/>
        </w:rPr>
      </w:pPr>
      <w:r>
        <w:rPr>
          <w:rFonts w:eastAsia="Lucida Sans Unicode"/>
        </w:rPr>
        <w:t xml:space="preserve">Megjelent a RASFF 2016-os jelentése az EU élelmiszerbiztonsági helyzetéről. A 38 éve működő RASFF (az Európai Unió élelmiszer- és takarmánybiztonsági riasztási rendszere) az uniós tagállamok hatóságai közötti gyors információáramlás érdekében jött létre; e riasztási rendszer segítségével számos élelmiszerbiztonsági kockázatot még azelőtt sikerült elhárítani, hogy a kifogásolt termék a vásárlóknak gondot okozhatott volna. </w:t>
      </w:r>
    </w:p>
    <w:p>
      <w:pPr>
        <w:pStyle w:val="Szveg"/>
        <w:rPr>
          <w:rFonts w:eastAsia="Lucida Sans Unicode"/>
        </w:rPr>
      </w:pPr>
      <w:r>
        <w:rPr>
          <w:rFonts w:eastAsia="Lucida Sans Unicode"/>
        </w:rPr>
        <w:t xml:space="preserve">A 2016-os évet összefoglaló jelentés szerint uniós szinten a legtöbb probléma a gyümölcsökkel és zöldségekkel, a mogyoró- és diófélékkel, a halakkal és halászati termékekkel, valamint az étrend-kiegészítőkkel és egyéb speciális célú élelmiszerekkel kapcsolatban mutatkozott. Az esetek nagy részében a patogén mikroorganizmusok, a mikotoxinok (főleg aflatoxin), a növényvédőszer-maradékok, a nehézfémek, valamint a nem jogszerűen alkalmazott összetevők okozták a veszélyt. </w:t>
      </w:r>
    </w:p>
    <w:p>
      <w:pPr>
        <w:pStyle w:val="Szveg"/>
        <w:rPr/>
      </w:pPr>
      <w:r>
        <w:rPr>
          <w:rFonts w:eastAsia="Lucida Sans Unicode"/>
        </w:rPr>
        <w:t xml:space="preserve">Magyarországon készült termékkel kapcsolatosan 24 esetben merült föl élelmiszerbiztonsági probléma, ami csupán 0,8%-a a 2016-ban dokumentált összes RASFF-bejelentésnek. </w:t>
      </w:r>
    </w:p>
    <w:p>
      <w:pPr>
        <w:pStyle w:val="Szveg"/>
        <w:rPr/>
      </w:pPr>
      <w:r>
        <w:rPr>
          <w:rFonts w:eastAsia="Lucida Sans Unicode"/>
        </w:rPr>
        <w:t xml:space="preserve">A hazai vonatkozásúvá vált 141 RASFF ügy 117 esetben élelmiszer, 14 esetben takarmány, 10 esetben pedig élelmiszerrel érintkező anyag volt. Itthon leginkább az étrend-kiegészítők és különleges táplálkozási célú élelmiszerek, gabonatermékek és pékáruk, valamint a baromfihús és egyéb baromfitermékek tekintetében adódott gond. Kisebb számban kellett gyümölcsökkel és zöldségekkel kapcsolatban eljárni. </w:t>
      </w:r>
    </w:p>
    <w:p>
      <w:pPr>
        <w:pStyle w:val="Szveg"/>
        <w:rPr/>
      </w:pPr>
      <w:r>
        <w:rPr>
          <w:rFonts w:eastAsia="Lucida Sans Unicode"/>
        </w:rPr>
        <w:t xml:space="preserve">A RASFF rendszeren érkező valamennyi riasztás megtalálható a Nemzeti Élelmiszerlánc-biztonsági Hivatal honlapján.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pPr>
      <w:r>
        <w:rPr>
          <w:rFonts w:eastAsia="Lucida Sans Unicode"/>
        </w:rPr>
        <w:t xml:space="preserve">(Kertészet és Szőlészet, 2018. január 03., szerda,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ávoznia kellett a séfnek, aki Facebookon dicsekedett azzal, hogy nem vegan étellel verte át vegan vendégeit </w:t>
      </w:r>
    </w:p>
    <w:p>
      <w:pPr>
        <w:pStyle w:val="Szveg"/>
        <w:rPr>
          <w:rFonts w:eastAsia="Lucida Sans Unicode"/>
        </w:rPr>
      </w:pPr>
      <w:r>
        <w:rPr/>
        <w:t xml:space="preserve"> </w:t>
      </w:r>
    </w:p>
    <w:p>
      <w:pPr>
        <w:pStyle w:val="Szveg"/>
        <w:rPr>
          <w:rFonts w:eastAsia="Lucida Sans Unicode"/>
        </w:rPr>
      </w:pPr>
      <w:r>
        <w:rPr>
          <w:rFonts w:eastAsia="Lucida Sans Unicode"/>
        </w:rPr>
        <w:t xml:space="preserve">A brit nő halálos fenyegetéseket is kapott, miután egy zárt csoportban posztolt a trükkjéről. </w:t>
      </w:r>
    </w:p>
    <w:p>
      <w:pPr>
        <w:pStyle w:val="Szveg"/>
        <w:rPr/>
      </w:pPr>
      <w:r>
        <w:rPr>
          <w:rFonts w:eastAsia="Times New Roman"/>
        </w:rPr>
        <w:t xml:space="preserve"> </w:t>
      </w:r>
      <w:r>
        <w:rPr>
          <w:rFonts w:eastAsia="Lucida Sans Unicode"/>
        </w:rPr>
        <w:t xml:space="preserve">Laura Goodman vezető séfje és társtulajdonosa volt a Carlini éttermeknek Nagy-Britanniában. Összesen két éttermük van, Shifnal és Albrighton városában. A nőnek azonban le kellett mondania, miután halálos fenyegetéseket kapott, amiért arról posztolt Facebookon, hogy vegánokat vert át nem vegán ételekkel. Goodman egy csoportban írt arról szombat éjjel, hogy péntek este jött hozzá egy ítélkező vegán, aki úgy feküdt most le, hogy még mindig azt gondolja, hogy ő egy vegán. Amikor a csoport egy másik tagja rákérdezett, hogy mire gondolt, Goodman azt válaszolta, hogy valójában többesszámot kellett volna alkalmaznia, hogy nem egyikük nem vegán, hanem többen sem. A csoport egy másik posztja alatt is arról írt, hogy átvert egy vegánt pár órával korábban. Posztjai hamar kikerültek a csoportból, és villámgyorsan terjedni kezdtek a közösségi oldalakon, óriási felháborodást kiváltva a vegánok és nem vegánok között is. Az éttermek TripAdvisor és Google oldalaira ömlöttek a negatív értékelések, a Facebook-oldalt pedig le is kellett kapcsolni a tiltakozás hatására. Goodman vőlegénye és társtulajdonosa, Michael Gale elmondta, hogy halálos fenyegetéseket is kaptak. Az étterem végül szerdán közleményben kért elnézést, ebben jelentették be azt is, hogy Laura Goodman lemondott, és egyelőre még nem tudják mi lesz vele, de egy új vezető séfet felvesznek a két étterembe. Goodman elmondta azt is, hogy nagyon sajnálja, ami történt, és hogy nem kevert húskészítményt az ételekbe. Egy helyi vegan viszont nem volt elégedett, mert szerinte nehéz elképzelni, hogy Goodmannak ne legyen köze a jövőben az éttermekhez, miközben a vőlegénye tulajdonos maradt. A nő elmondása szerint az étterem azt közölte velük, hogy nem hússal, hanem tejtermékkel ütötték fel a vegannak eladott ételt. A helyi fogyasztóvédelmi hatóság is vizsgálatot indított az ügyben, az éttermek a tervek szerint a hét második felében nyithatnak ki újra. (Guardian)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444.hu, 2018. január 03.,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 fogyasztóvédelmi csoporton múlhat a Niki eladása </w:t>
      </w:r>
    </w:p>
    <w:p>
      <w:pPr>
        <w:pStyle w:val="Szveg"/>
        <w:rPr>
          <w:rFonts w:eastAsia="Lucida Sans Unicode"/>
        </w:rPr>
      </w:pPr>
      <w:r>
        <w:rPr/>
        <w:t xml:space="preserve"> </w:t>
      </w:r>
    </w:p>
    <w:p>
      <w:pPr>
        <w:pStyle w:val="Szveg"/>
        <w:rPr>
          <w:rFonts w:eastAsia="Lucida Sans Unicode"/>
        </w:rPr>
      </w:pPr>
      <w:r>
        <w:rPr>
          <w:rFonts w:eastAsia="Lucida Sans Unicode"/>
        </w:rPr>
        <w:t xml:space="preserve">Egy fogyasztóvédelmi csoport megfúrhatja a Niki eladását az International Airlines Groupnak, miután az utasokat tömörítő szervezet azt kérte, ne német, hanem osztrák bíróságon folytassák le a csődeljárás.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irportal.hu, 2018. január 03.,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vájc a Volkswagen ellen </w:t>
      </w:r>
    </w:p>
    <w:p>
      <w:pPr>
        <w:pStyle w:val="Szveg"/>
        <w:rPr>
          <w:rFonts w:eastAsia="Lucida Sans Unicode"/>
        </w:rPr>
      </w:pPr>
      <w:r>
        <w:rPr/>
        <w:t xml:space="preserve"> </w:t>
      </w:r>
    </w:p>
    <w:p>
      <w:pPr>
        <w:pStyle w:val="Szveg"/>
        <w:rPr>
          <w:rFonts w:eastAsia="Lucida Sans Unicode"/>
        </w:rPr>
      </w:pPr>
      <w:r>
        <w:rPr>
          <w:rFonts w:eastAsia="Lucida Sans Unicode"/>
        </w:rPr>
        <w:t xml:space="preserve">A svájci VW (Audi, Seat, Skoda) tulajdonosok is keresik az igazukat a Volkswagennel szemben. </w:t>
      </w:r>
    </w:p>
    <w:p>
      <w:pPr>
        <w:pStyle w:val="Szveg"/>
        <w:rPr/>
      </w:pPr>
      <w:r>
        <w:rPr>
          <w:rFonts w:eastAsia="Lucida Sans Unicode"/>
        </w:rPr>
        <w:t xml:space="preserve">A Svájc a Volkswagen ellen bejegyzés először a Az Autó jelent meg. </w:t>
      </w:r>
    </w:p>
    <w:p>
      <w:pPr>
        <w:pStyle w:val="Szveg"/>
        <w:rPr/>
      </w:pPr>
      <w:r>
        <w:rPr>
          <w:rFonts w:eastAsia="Times New Roman"/>
        </w:rPr>
        <w:t xml:space="preserve"> </w:t>
      </w:r>
      <w:r>
        <w:rPr>
          <w:rFonts w:eastAsia="Lucida Sans Unicode"/>
        </w:rPr>
        <w:t xml:space="preserve">A Reuters jelentése szerint a svájci fogyasztóvédelmi szervezet az SKS (Stiftung für Konsumentenschutz) mintegy 6000 Audi, Seat, Skoda, VW tulajdonos nevében keresi az igazát a Volkswagen AG-vel és a svájci autóimportőrrel (AMAG) pereskedve a dízel botrányhoz kapcsolódó károk miatt. A követelés a zürichi kereskedelmi bíróságon landolt. Az SKS a biztosítókkal együttműködve támogatja a jogi kezdeményezést és úgy látja, hogy a kár az autók kiskereskedelmi átlagárának 15 százaléka és támogatásukkal szeretnék, ha a svájci tulajdonosok aránytalan anyagi kockázat nélkül tudnák érvényesíteni jogaikat. </w:t>
      </w:r>
    </w:p>
    <w:p>
      <w:pPr>
        <w:pStyle w:val="Szveg"/>
        <w:rPr>
          <w:rFonts w:eastAsia="Lucida Sans Unicode"/>
        </w:rPr>
      </w:pPr>
      <w:r>
        <w:rPr>
          <w:rFonts w:eastAsia="Lucida Sans Unicode"/>
        </w:rPr>
        <w:t xml:space="preserve">"A környezetbarátként eladott autókat kezdettől fogva túlárazták. Ráadásul a kipufogó rendszer manipulálásával még többet veszítettek értékükből a használtautó piacon", jelentette közleményében az SKS. </w:t>
      </w:r>
    </w:p>
    <w:p>
      <w:pPr>
        <w:pStyle w:val="Szveg"/>
        <w:rPr/>
      </w:pPr>
      <w:r>
        <w:rPr>
          <w:rFonts w:eastAsia="Lucida Sans Unicode"/>
        </w:rPr>
        <w:t xml:space="preserve">A Volkswagen azt mondta, hogy ha megkapja, megvizsgálja a követelések részleteit, de kijelentette, hogy ipari szakértők nem tapasztalták a Volkswagen dízelek jelentős értékvesztését a svájci piacon. "Vásárlóink bizalma és megelégedettsége nagyon fontos nekünk. Ennek ellenére azon a véleményen vagyunk, hogy nincs jogi alapja a dízel ügynek," mondja egy közlemény. A Svájcban érintett 173 000 jármű 98 százalékát már ingyenesen kijavították. A svájci importőr az AMAG a honlapján közölte, hogy nem érti, miért követelődzik az SKS, amikor a használt VW dízelek ára legalább olyan magas, mint a versenytársaké, vagy még magasabb. A VW importőr azt is mondta, hogy nem akarta szándékosan átverni a vásárlókat. A VW ugyanakkor már 2015-ben elismerte, hogy az USA-ba szánt dízelek százezreit, azért szerelte fel titkos softverrel, hogy meghamisítsa a levegő tisztaságát célzó vizsgálatok eredményét és tisztábbnak látszódjanak az autók, mint valójában az utakon voltak, és világszerte 11 millió futhat hasonló szoftverrel. </w:t>
      </w:r>
    </w:p>
    <w:p>
      <w:pPr>
        <w:pStyle w:val="Szveg"/>
        <w:rPr/>
      </w:pPr>
      <w:r>
        <w:rPr>
          <w:rFonts w:eastAsia="Lucida Sans Unicode"/>
        </w:rPr>
        <w:t xml:space="preserve">Kicsit később, 2017 decemberében legfelsőbb német bíróság elutasította a VW kérését, hogy függessze fel, annak a speciális auditornak a munkáját, akit arra jelöltek ki, hogy a Volkswagen vezetőség dízelbotrányban játszott szerepe után nyomozzon. </w:t>
      </w:r>
    </w:p>
    <w:p>
      <w:pPr>
        <w:pStyle w:val="Szveg"/>
        <w:rPr>
          <w:rFonts w:eastAsia="Lucida Sans Unicode"/>
        </w:rPr>
      </w:pPr>
      <w:r>
        <w:rPr>
          <w:rFonts w:eastAsia="Lucida Sans Unicode"/>
        </w:rPr>
        <w:t xml:space="preserve">Audi, Seat, Skoda, VW tulajdonosok figyelmébe! </w:t>
      </w:r>
    </w:p>
    <w:p>
      <w:pPr>
        <w:pStyle w:val="Szveg"/>
        <w:rPr>
          <w:rFonts w:eastAsia="Lucida Sans Unicode"/>
        </w:rPr>
      </w:pPr>
      <w:r>
        <w:rPr>
          <w:rFonts w:eastAsia="Lucida Sans Unicode"/>
        </w:rPr>
        <w:t xml:space="preserve">Legyen pertársaság! </w:t>
      </w:r>
    </w:p>
    <w:p>
      <w:pPr>
        <w:pStyle w:val="Szveg"/>
        <w:rPr>
          <w:rFonts w:eastAsia="Lucida Sans Unicode"/>
        </w:rPr>
      </w:pPr>
      <w:r>
        <w:rPr>
          <w:rFonts w:eastAsia="Lucida Sans Unicode"/>
        </w:rPr>
        <w:t xml:space="preserve">Az Autó szerkesztősége segíteni kívánja a levegőszennyezés csökkentésére és a pórul járt, hibás szállítást elszenvedett vagy egyébként érdekelt autósok megsegítésére szerveződő pertársaságot. A társaság elindítása érdekében szeretnénk az érdeklődést megszondázni. </w:t>
      </w:r>
    </w:p>
    <w:p>
      <w:pPr>
        <w:pStyle w:val="Szveg"/>
        <w:rPr>
          <w:rFonts w:eastAsia="Lucida Sans Unicode"/>
        </w:rPr>
      </w:pPr>
      <w:r>
        <w:rPr>
          <w:rFonts w:eastAsia="Lucida Sans Unicode"/>
        </w:rPr>
        <w:t xml:space="preserve">A szervezők az eljárást 500 károsult jelentkezésével, 3000 forintos regisztrációs díjjal (amit pernyertesség esetén visszafizetnének) elindítanák. A társaság a fent leírt német modellt követné, az eljárás költségeit a kártérítésből befolyt teljes összeg meghatározott része fedezné. </w:t>
      </w:r>
    </w:p>
    <w:p>
      <w:pPr>
        <w:pStyle w:val="Szveg"/>
        <w:rPr/>
      </w:pPr>
      <w:r>
        <w:rPr>
          <w:rFonts w:eastAsia="Lucida Sans Unicode"/>
        </w:rPr>
        <w:t xml:space="preserve">Felhívásunk egyelőre kizárólag a hajlandóság felmérését szolgálja, és már csak a levegő tisztaságának védelme miatt is szeretnének, ha ezt a felhívást olvasóink is terjesztenék. </w:t>
      </w:r>
    </w:p>
    <w:p>
      <w:pPr>
        <w:pStyle w:val="Szveg"/>
        <w:rPr>
          <w:rFonts w:eastAsia="Lucida Sans Unicode"/>
        </w:rPr>
      </w:pPr>
      <w:r>
        <w:rPr>
          <w:rFonts w:eastAsia="Lucida Sans Unicode"/>
        </w:rPr>
        <w:t xml:space="preserve">Kérjük, e-mailben (azauto@azauto.hu) lépjenek kapcsolatba a szerkesztőséggel. Adataikat bizalmasan kezeljük, s amennyiben létrejön a pertársaság, a jelképes, 3000 forintos regisztrációs díjat - a kiküldött, megfelelő értesítésnek megfelelően - akkor kell befizetni. A további részletekről beszámolunk majd. </w:t>
      </w:r>
    </w:p>
    <w:p>
      <w:pPr>
        <w:pStyle w:val="Szveg"/>
        <w:rPr>
          <w:rFonts w:eastAsia="Lucida Sans Unicode"/>
        </w:rPr>
      </w:pPr>
      <w:r>
        <w:rPr>
          <w:rFonts w:eastAsia="Lucida Sans Unicode"/>
        </w:rPr>
        <w:t xml:space="preserve">A Svájc a Volkswagen ellen bejegyzés először a Az Autó jelent meg.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azauto.hu, 2018. január 03.,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szakmai díj - várják a jelöléseket </w:t>
      </w:r>
    </w:p>
    <w:p>
      <w:pPr>
        <w:pStyle w:val="Szveg"/>
        <w:rPr>
          <w:rFonts w:eastAsia="Lucida Sans Unicode"/>
        </w:rPr>
      </w:pPr>
      <w:r>
        <w:rPr/>
        <w:t xml:space="preserve"> </w:t>
      </w:r>
    </w:p>
    <w:p>
      <w:pPr>
        <w:pStyle w:val="Szveg"/>
        <w:rPr>
          <w:rFonts w:eastAsia="Lucida Sans Unicode"/>
        </w:rPr>
      </w:pPr>
      <w:r>
        <w:rPr>
          <w:rFonts w:eastAsia="Lucida Sans Unicode"/>
        </w:rPr>
        <w:t xml:space="preserve">Várják a jelöléseket a Fehérvári Fogyasztókért Szakmai Díjra. </w:t>
      </w:r>
    </w:p>
    <w:p>
      <w:pPr>
        <w:pStyle w:val="Szveg"/>
        <w:rPr/>
      </w:pPr>
      <w:r>
        <w:rPr>
          <w:rFonts w:eastAsia="Times New Roman"/>
        </w:rPr>
        <w:t xml:space="preserve"> </w:t>
      </w:r>
      <w:r>
        <w:rPr>
          <w:rFonts w:eastAsia="Lucida Sans Unicode"/>
        </w:rPr>
        <w:t xml:space="preserve">Közzétéve: 2018. 01. 03. 05:18 - Romhányi Anikó, Vörösmarty Rádió Várják a jelöléseket a Fehérvári Fogyasztókért Szakmai Díjra. Az elismerést azok a helyi vállalkozások, cégek kaphatják meg, amelyek tevékenységük során szem előtt tartják a felelősségteljes, etikus piaci magatartást. A díjat három kategóriában adományozzák: gyártás, szolgáltatás és kereskedelem kategóriában. A jelöléseket március 1-jéig fogadja az Alapítvány a Székesfehérvári Fogyasztóvédelemért a fogyvedalap@gmail.com címen a jelölt nevével és egy rövid indoklással. A díjat a Fogyasztók Világnapjához kapcsolódóan adományozzák. Tweet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orosmartyradio.hu, 2018. január 03.,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grárvilág </w:t>
      </w:r>
    </w:p>
    <w:p>
      <w:pPr>
        <w:pStyle w:val="Szveg"/>
        <w:rPr>
          <w:rFonts w:eastAsia="Lucida Sans Unicode"/>
        </w:rPr>
      </w:pPr>
      <w:r>
        <w:rPr/>
        <w:t xml:space="preserve"> </w:t>
      </w:r>
    </w:p>
    <w:p>
      <w:pPr>
        <w:pStyle w:val="Szveg"/>
        <w:rPr>
          <w:rFonts w:eastAsia="Lucida Sans Unicode"/>
        </w:rPr>
      </w:pPr>
      <w:r>
        <w:rPr>
          <w:rFonts w:eastAsia="Lucida Sans Unicode"/>
        </w:rPr>
        <w:t xml:space="preserve">Ezekben a napokban zárultak le a Nemzeti Élelmiszerlánc-biztonsági Hivatal téli szezonális ellenőrzései. A razziák első két hetének tapasztalatairól a Földművelésügyi Minisztérium élelmiszerlánc-felügyeletért felelős államtitkára, Zsigó Róbert egy budapesti sajtótájékoztatón számolt be. - A termőtalajok újraélesztéséről és a földművelési szokások megváltoztatásáról tartottak előadást nemrégiben Bárdudvarnokon, az élet iskolájában. - A gazdálkodók szupermarketekkel szembeni alkupozíciójának erősödését szolgáló intézkedéseket szavazott meg a közelmúltban az Európai Parlament strasbourgi plenáris ülése. Címkék: termék, ellenőrzés, fogyaszthatósági, minőségmegőrzési idő, Szombathelyi Tibor, Kökény Attila, jogszabály </w:t>
      </w:r>
    </w:p>
    <w:p>
      <w:pPr>
        <w:pStyle w:val="Szveg"/>
        <w:rPr>
          <w:rFonts w:eastAsia="Lucida Sans Unicode"/>
        </w:rPr>
      </w:pPr>
      <w:r>
        <w:rPr>
          <w:rFonts w:eastAsia="Times New Roman"/>
        </w:rPr>
        <w:t xml:space="preserve"> </w:t>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atolikus Rádió, 2018. január 02., kedd - 08 óra - hossza: 9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Ötletel a versenyhivatal </w:t>
      </w:r>
    </w:p>
    <w:p>
      <w:pPr>
        <w:pStyle w:val="Szveg"/>
        <w:rPr>
          <w:rFonts w:eastAsia="Lucida Sans Unicode"/>
        </w:rPr>
      </w:pPr>
      <w:r>
        <w:rPr/>
        <w:t xml:space="preserve"> </w:t>
      </w:r>
    </w:p>
    <w:p>
      <w:pPr>
        <w:pStyle w:val="Szveg"/>
        <w:rPr>
          <w:rFonts w:eastAsia="Lucida Sans Unicode"/>
        </w:rPr>
      </w:pPr>
      <w:r>
        <w:rPr>
          <w:rFonts w:eastAsia="Lucida Sans Unicode"/>
        </w:rPr>
        <w:t xml:space="preserve">Mobilalkalmazás </w:t>
      </w:r>
    </w:p>
    <w:p>
      <w:pPr>
        <w:pStyle w:val="Szveg"/>
        <w:rPr>
          <w:rFonts w:eastAsia="Lucida Sans Unicode"/>
        </w:rPr>
      </w:pPr>
      <w:r>
        <w:rPr>
          <w:rFonts w:eastAsia="Times New Roman"/>
        </w:rPr>
        <w:t xml:space="preserve"> </w:t>
      </w:r>
      <w:r>
        <w:rPr>
          <w:rFonts w:eastAsia="Lucida Sans Unicode"/>
        </w:rPr>
        <w:t xml:space="preserve">A Gazdasági Versenyhivatal (GHV) egy éven át ötleteket ad a kartellek kockázataival kapcsolatban a közbeszerzést kiíróknak és az ajánlattevőknek a Közbeszerzési Hatóság Napi közbeszerzés elnevezésű mobiltelefonos alkalmazásán - közölte tegnap a GVH a Magyar Távirati Irodával. A Napi közbeszerzés hírcsatornán a Közbeszerzési Hatóság naponta frissülő tudnivalókkal látja el a közbeszerzések iránt érdeklődőket. Indulása, 2017. május 9. óta az ingyenes alkalmazást már több mint négyezer felhasználó töltötte l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ZD)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8. január 04., csütörtök,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7 biztonsági tanács a közösségi oldalakhoz </w:t>
      </w:r>
    </w:p>
    <w:p>
      <w:pPr>
        <w:pStyle w:val="Szveg"/>
        <w:rPr>
          <w:rFonts w:eastAsia="Lucida Sans Unicode"/>
        </w:rPr>
      </w:pPr>
      <w:r>
        <w:rPr/>
        <w:t xml:space="preserve"> </w:t>
      </w:r>
    </w:p>
    <w:p>
      <w:pPr>
        <w:pStyle w:val="Szveg"/>
        <w:rPr>
          <w:rFonts w:eastAsia="Lucida Sans Unicode"/>
        </w:rPr>
      </w:pPr>
      <w:r>
        <w:rPr>
          <w:rFonts w:eastAsia="Lucida Sans Unicode"/>
        </w:rPr>
        <w:t xml:space="preserve">Adathalászok, csalók áldozatául eshetünk </w:t>
      </w:r>
    </w:p>
    <w:p>
      <w:pPr>
        <w:pStyle w:val="Szveg"/>
        <w:rPr/>
      </w:pPr>
      <w:r>
        <w:rPr>
          <w:rFonts w:eastAsia="Times New Roman"/>
        </w:rPr>
        <w:t xml:space="preserve"> </w:t>
      </w:r>
      <w:r>
        <w:rPr>
          <w:rFonts w:eastAsia="Lucida Sans Unicode"/>
        </w:rPr>
        <w:t xml:space="preserve">A kéretlen hirdetések is lehetnek veszélyesek, összeállításunkból az is kiderül, hogy miért </w:t>
      </w:r>
    </w:p>
    <w:p>
      <w:pPr>
        <w:pStyle w:val="Szveg"/>
        <w:rPr/>
      </w:pPr>
      <w:r>
        <w:rPr>
          <w:rFonts w:eastAsia="Times New Roman"/>
        </w:rPr>
        <w:t xml:space="preserve"> </w:t>
      </w:r>
      <w:r>
        <w:rPr>
          <w:rFonts w:eastAsia="Lucida Sans Unicode"/>
        </w:rPr>
        <w:t xml:space="preserve">A közösségi hálózatokban való részvétel aránya az EU-n belül hazánkban a legmagasabb - derült ki az Eurostat 2017-es felméréséből. A magyarok 83 százaléka szokta a közösségi oldalakat böngészni, a 16-24 év közötti korosztály köré ben pedig az arány eléri a 97 százalékot. Sokan félnek ugyan, hogy adataik emiatt rossz kezekbe kerülhetnek, esetleg csalók áldozatává válnak, vagy bosszankodnak a kéretlen üzenetek miatt, ám kevesen tesznek azért, hogy elkerüljék mindezeket. S hogy egyáltalán mit is tehetnének? Íme hét jó tanács a Budapesti Békéltető Testület fogyasztóvédelmi szakembereitől. </w:t>
      </w:r>
    </w:p>
    <w:p>
      <w:pPr>
        <w:pStyle w:val="Szveg"/>
        <w:rPr>
          <w:rFonts w:eastAsia="Lucida Sans Unicode"/>
        </w:rPr>
      </w:pPr>
      <w:r>
        <w:rPr>
          <w:rFonts w:eastAsia="Lucida Sans Unicode"/>
        </w:rPr>
        <w:t xml:space="preserve">1. Olvassuk el, mire szerződtünk Vegyük figyelembe, hogy a különböző közösségi oldalak (Facebook, Twitter stb.) és az internetes keresők használata is ugyanolyan megkötött szerződésnek minősül, mintha a való életben írtunk volna alá egy jogi dokumentumot. Ebből pedig ugyanúgy jogok és kötelezettségek származnak ránk, és az oldalt üzemeltető vállalkozásra nézve is! Ne sajnáljuk a fáradtságot, és ismerjék meg a közzétett és nyilvános általános szerződési feltételeket. </w:t>
      </w:r>
    </w:p>
    <w:p>
      <w:pPr>
        <w:pStyle w:val="Szveg"/>
        <w:rPr>
          <w:rFonts w:eastAsia="Lucida Sans Unicode"/>
        </w:rPr>
      </w:pPr>
      <w:r>
        <w:rPr>
          <w:rFonts w:eastAsia="Lucida Sans Unicode"/>
        </w:rPr>
        <w:t xml:space="preserve">2. Gondoljunk rá, hogy figyelnek A közösségi oldalak és a keresők használatakor gondoljunk arra, hogy azok folyamatosan összesítik és gyűjtik rólunk az adatokat, legyen szó például életkorunkról, nemünkről, tartózkodási helyünkről, a közösségi oldalon az adatlapunkon megadott adatokról, bármilyen bejegyzés kedveléséről vagy megosztásáról és az egyéb internetezési szokásaikról. Ne feledjük, még a bejelentkezés előtt és a kijelentkezés után sem marad feltétlenül rejtve, hogy mely internetes oldalakat kerestük fel, és akkor is folyhat az adatgyűjtés! Már évek óta léteznek olyan informatikai megoldások, amelyek szabad szemmel nem láthatók vagy érzékelhetők, és beépítik őket az adott weblapba. Ha ilyen címekre kattintunk, akkor olyan, mintha például magát a közösségi oldalt kerestük volna fel! A számítógépeken kis méretű fájlok (az úgynevezett cookie-k: "sütik") gyűjtik ezeket az adatokat, és ezáltal is mód nyílik az internethasználati szokások feltérképezésére. </w:t>
      </w:r>
    </w:p>
    <w:p>
      <w:pPr>
        <w:pStyle w:val="Szveg"/>
        <w:rPr/>
      </w:pPr>
      <w:r>
        <w:rPr>
          <w:rFonts w:eastAsia="Lucida Sans Unicode"/>
        </w:rPr>
        <w:t xml:space="preserve">3. Legyünk óvatosak a hirdetésekkel A közösségi oldalakon megjelenő hirdetésekre ne válaszoljunk közvetlenül! A válaszüzenetekben a hirdetésre való hivatkozással, annak kedvelésével, megosztásával vagy akár a hozzászólással adott esetben olyan különleges és bizalmas adatokat adhatnak át akaratukon és tudtukon kívül a hirdető vállalkozásnak, amelyeket egyáltalán nem osztanánk meg egy idegennel! Ilyen információ lehet például saját vagy családunk, rokonaink, barátaink anyagi helyzetére, egészségi állapotára vonatkozó adat vagy az arra nézve levonható következtetés. </w:t>
      </w:r>
    </w:p>
    <w:p>
      <w:pPr>
        <w:pStyle w:val="Szveg"/>
        <w:rPr/>
      </w:pPr>
      <w:r>
        <w:rPr>
          <w:rFonts w:eastAsia="Lucida Sans Unicode"/>
        </w:rPr>
        <w:t xml:space="preserve">5. Módosítsuk az alapbeállításokat Adatlapjainkon állítsuk be minimálisra a rólunk gyűjthető adatok körét, távolítsuk el az automatikusan beállított érdeklődési területeket, tiltsuk le a szolgáltatói helymeghatározás lehetőségét! Használjunk olyan úgynevezett "adblocker" alkalmazást, amely meggátolja, hogy adatokat gyűjtsenek rólunk, akár a közösségi oldalról történt kijelentkezést követően is. Tiltsuk le emellett a sütiket az általunk használt internetes böngészőben! </w:t>
      </w:r>
    </w:p>
    <w:p>
      <w:pPr>
        <w:pStyle w:val="Szveg"/>
        <w:rPr/>
      </w:pPr>
      <w:r>
        <w:rPr>
          <w:rFonts w:eastAsia="Lucida Sans Unicode"/>
        </w:rPr>
        <w:t xml:space="preserve">6. Körültekintően vásároljunk Járjunk el óvatosan akkor is, ha a közösségi oldalakon hirdetőtől vásárolunk! Ez ugyanolyan rendelésnek számít, mintha külön egy erre szakosodott weboldalt keresnénk fel! Mielőtt rendelnénk, győződjünk meg arról, hogy az eladó magánszemély vagy vállalkozás, hiszen csak utóbbi esetben lehet például visszaküldeni az árut tizennégy napon belül! </w:t>
      </w:r>
    </w:p>
    <w:p>
      <w:pPr>
        <w:pStyle w:val="Szveg"/>
        <w:rPr>
          <w:rFonts w:eastAsia="Lucida Sans Unicode"/>
        </w:rPr>
      </w:pPr>
      <w:r>
        <w:rPr>
          <w:rFonts w:eastAsia="Lucida Sans Unicode"/>
        </w:rPr>
        <w:t xml:space="preserve">7. Ellenőrizzük a kereskedőt Ne vásároljunk olyan kereskedőtől, akinél még egy cégnév, postacím sem áll rendelkezésre, és például csak egy e-mail-cím szerepel megadott elérhetőségként! Ilyen esetben kérjünk további adatokat levélben. Járjunk utána, hogy a hirdető rendelkezik-e külön internetes honlappal, de azt se feledjük, hogy ma már bárki készíthet pár ezer forintért webáruházat, akár néhány kattintással. Olvassunk utána ezért annak is, hogy a többi felhasználó milyen bejegyzéseket tett közzé! Akik már korábban pórul jártak, negatív tapasztalatuk volt, általában be is számolnak erről. </w:t>
      </w:r>
    </w:p>
    <w:p>
      <w:pPr>
        <w:pStyle w:val="Szveg"/>
        <w:rPr>
          <w:rFonts w:eastAsia="Lucida Sans Unicode"/>
        </w:rPr>
      </w:pPr>
      <w:r>
        <w:rPr>
          <w:rFonts w:eastAsia="Lucida Sans Unicode"/>
        </w:rPr>
        <w:t xml:space="preserve">Folyamatosan adatokat gyűjtenek rólunk A közösségi oldalakon állítsuk be minimálisra a rólunk gyűjthető adatok körét, távolítsuk el az automatikusan beállított érdeklődési területeket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likk, 2018. január 04., csütörtö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uszos káosz </w:t>
      </w:r>
    </w:p>
    <w:p>
      <w:pPr>
        <w:pStyle w:val="Szveg"/>
        <w:rPr>
          <w:rFonts w:eastAsia="Lucida Sans Unicode"/>
        </w:rPr>
      </w:pPr>
      <w:r>
        <w:rPr/>
        <w:t xml:space="preserve"> </w:t>
      </w:r>
    </w:p>
    <w:p>
      <w:pPr>
        <w:pStyle w:val="Szveg"/>
        <w:rPr>
          <w:rFonts w:eastAsia="Lucida Sans Unicode"/>
        </w:rPr>
      </w:pPr>
      <w:r>
        <w:rPr>
          <w:rFonts w:eastAsia="Lucida Sans Unicode"/>
        </w:rPr>
        <w:t xml:space="preserve">ORANGEWAYS </w:t>
      </w:r>
    </w:p>
    <w:p>
      <w:pPr>
        <w:pStyle w:val="Szveg"/>
        <w:rPr/>
      </w:pPr>
      <w:r>
        <w:rPr>
          <w:rFonts w:eastAsia="Times New Roman"/>
        </w:rPr>
        <w:t xml:space="preserve"> </w:t>
      </w:r>
      <w:r>
        <w:rPr>
          <w:rFonts w:eastAsia="Lucida Sans Unicode"/>
        </w:rPr>
        <w:t xml:space="preserve">Letiltotta a Gazdasági Versenyhivatal az Orangeways honlapját, tisztességtelen kereskedelmi gyakorlatot gyanítva. A hatóság szerint azért kellett azonnal lépni, hogy az utasokat ne érjék további veszteségek. A honlap letiltásával ellehetetlenült a további működés, mivel a versenyfelügyeleti eljárás alá vont vállalkozások amelyek bonyolult céghálóban, részben engedély nélkül működtek, részben végrehajtás alatt álltak járataira az orangeways.com oldalon tudtak helyet foglalni az utasok. Az Orangewayst 2007-ben alapította Kovács Miklós, az FTC volt elnökségi tagja és Kedves Ferenc milliárdos vállalkozó. A rendőrség is nyomoz csalás gyanúja miatt, a Nemzeti Közlekedési Hatóság pedig eddig 27-szer bírságolta meg a társaságot, és a járatait üzemeltető cég személyszállítási engedélyét is elvette. A franchise-rendszerű csoport más tagjai így is szállíthatnak utasokat. Csakhogy a honlapról nem derült ki, hogy az adott járatot melyik cég működtette, és lényegében minden vizsgált vállalkozásnál találtak valamilyen szabálytalanságot a hatóságok. A járatok az utóbbi években rendszeresen késtek, kimaradtak, az utasok pedig nem kapták vissza a pénzüket.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 2018. január 04., csütörtök, 5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 ebben tálald a vacsorát! Mérgező anyag oldódik a KIK-ben kapható tálból </w:t>
      </w:r>
    </w:p>
    <w:p>
      <w:pPr>
        <w:pStyle w:val="Szveg"/>
        <w:rPr>
          <w:rFonts w:eastAsia="Lucida Sans Unicode"/>
        </w:rPr>
      </w:pPr>
      <w:r>
        <w:rPr/>
        <w:t xml:space="preserve"> </w:t>
      </w:r>
    </w:p>
    <w:p>
      <w:pPr>
        <w:pStyle w:val="Szveg"/>
        <w:rPr/>
      </w:pPr>
      <w:r>
        <w:rPr>
          <w:rFonts w:eastAsia="Lucida Sans Unicode"/>
        </w:rPr>
        <w:t xml:space="preserve">Az emberi szervezetre veszélyes mennyiségű formaldehid oldódik ki abból a Kínából származó, a KIK áruházláncnál forgalmazott tálból, melynek visszahívását a Nemzeti Élelmiszerlánc-biztonsági Hivatal (Nébih) megkezdte. </w:t>
      </w:r>
    </w:p>
    <w:p>
      <w:pPr>
        <w:pStyle w:val="Szveg"/>
        <w:rPr/>
      </w:pPr>
      <w:r>
        <w:rPr>
          <w:rFonts w:eastAsia="Times New Roman"/>
        </w:rPr>
        <w:t xml:space="preserve"> </w:t>
      </w:r>
      <w:r>
        <w:rPr>
          <w:rFonts w:eastAsia="Lucida Sans Unicode"/>
        </w:rPr>
        <w:t xml:space="preserve">Az emberi szervezetre veszélyes mennyiségű formaldehid oldódik ki abból a Kínából származó, a KIK áruházláncnál forgalmazott tálból, melynek visszahívását a Nemzeti Élelmiszerlánc-biztonsági Hivatal (Nébih) megkezdte. </w:t>
      </w:r>
    </w:p>
    <w:p>
      <w:pPr>
        <w:pStyle w:val="Szveg"/>
        <w:rPr>
          <w:rFonts w:eastAsia="Lucida Sans Unicode"/>
        </w:rPr>
      </w:pPr>
      <w:r>
        <w:rPr>
          <w:rFonts w:eastAsia="Lucida Sans Unicode"/>
        </w:rPr>
        <w:t xml:space="preserve">A kifogásolt terméket - mely Németországon keresztül került az EU országaiba - először a szlovák hatóság találta meg és értesítette róla a társhatóságokat.  </w:t>
      </w:r>
    </w:p>
    <w:p>
      <w:pPr>
        <w:pStyle w:val="Szveg"/>
        <w:rPr>
          <w:rFonts w:eastAsia="Lucida Sans Unicode"/>
        </w:rPr>
      </w:pPr>
      <w:r>
        <w:rPr>
          <w:rFonts w:eastAsia="Lucida Sans Unicode"/>
        </w:rPr>
        <w:t xml:space="preserve">A termék adatai: </w:t>
      </w:r>
    </w:p>
    <w:p>
      <w:pPr>
        <w:pStyle w:val="Szveg"/>
        <w:rPr>
          <w:rFonts w:eastAsia="Lucida Sans Unicode"/>
        </w:rPr>
      </w:pPr>
      <w:r>
        <w:rPr>
          <w:rFonts w:eastAsia="Lucida Sans Unicode"/>
        </w:rPr>
        <w:t xml:space="preserve">Megnevezése:HOME&amp;DINER bambuszrost tál </w:t>
      </w:r>
    </w:p>
    <w:p>
      <w:pPr>
        <w:pStyle w:val="Szveg"/>
        <w:rPr/>
      </w:pPr>
      <w:r>
        <w:rPr>
          <w:rFonts w:eastAsia="Lucida Sans Unicode"/>
        </w:rPr>
        <w:t xml:space="preserve">Egyéb információ: a termék átmérője 15 cm </w:t>
      </w:r>
    </w:p>
    <w:p>
      <w:pPr>
        <w:pStyle w:val="Szveg"/>
        <w:rPr>
          <w:rFonts w:eastAsia="Lucida Sans Unicode"/>
        </w:rPr>
      </w:pPr>
      <w:r>
        <w:rPr>
          <w:rFonts w:eastAsia="Lucida Sans Unicode"/>
        </w:rPr>
        <w:t xml:space="preserve">A Nébih arra kér benneteket, hogy amennyiben vásároltatok a termékből, azt semmiképp se használjátok, étkezéshez, tálaláshoz.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1.kerulet.ittlakunk.hu, 2018. január 04.,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udapesti Békéltető Testület - fogyasztóvédelmi esteiről </w:t>
      </w:r>
    </w:p>
    <w:p>
      <w:pPr>
        <w:pStyle w:val="Szveg"/>
        <w:rPr>
          <w:rFonts w:eastAsia="Lucida Sans Unicode"/>
        </w:rPr>
      </w:pPr>
      <w:r>
        <w:rPr/>
        <w:t xml:space="preserve"> </w:t>
      </w:r>
    </w:p>
    <w:p>
      <w:pPr>
        <w:pStyle w:val="Szveg"/>
        <w:rPr>
          <w:rFonts w:eastAsia="Lucida Sans Unicode"/>
        </w:rPr>
      </w:pPr>
      <w:r>
        <w:rPr>
          <w:rFonts w:eastAsia="Lucida Sans Unicode"/>
        </w:rPr>
        <w:t xml:space="preserve">Műsorvezető: Áramszünet esetén igazolnia kell a szolgáltatónak, hogy nem lépte túl a feszültség rögzített mértékét és azt is, hogy a tönkrement háztartási készülék nem volt megfelelően biztosítva túlfeszültség ellen. Ellenkező esetben a fogyasztónak meg kell téríteni a kárt. Kálló Izabella kérdezte Kóródi Dávidot, a Budapesti Békéltető Testület hivatalvezetőjét. Címke: fogyasztóvédelem, meghibásodások, műszaki cikkek, felelősség, áramszolgáltató, elosztó engedélyes szolgáltató, számlák, javítás, szakvélemény, naplóvezetés,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ádió, 2018. január 04., csütörtök - 16 óra - hossza: 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áramszünet okozta károk </w:t>
      </w:r>
    </w:p>
    <w:p>
      <w:pPr>
        <w:pStyle w:val="Szveg"/>
        <w:rPr>
          <w:rFonts w:eastAsia="Lucida Sans Unicode"/>
        </w:rPr>
      </w:pPr>
      <w:r>
        <w:rPr/>
        <w:t xml:space="preserve"> </w:t>
      </w:r>
    </w:p>
    <w:p>
      <w:pPr>
        <w:pStyle w:val="Szveg"/>
        <w:rPr/>
      </w:pPr>
      <w:r>
        <w:rPr>
          <w:rFonts w:eastAsia="Lucida Sans Unicode"/>
        </w:rPr>
        <w:t xml:space="preserve">Ha áramszünet esetén valamilyen háztartási készülék meghibásodik, bizonyos esetekben felmerülhet az áramszolgáltató felelőssége. A fogyasztónak bizonyítania kell, hogy az áramszünet okozta a kárt, a szolgáltatónak pedig, hogy nem lépte túl a feszültség a megengedett mértéket. </w:t>
      </w:r>
    </w:p>
    <w:p>
      <w:pPr>
        <w:pStyle w:val="Szveg"/>
        <w:rPr/>
      </w:pPr>
      <w:r>
        <w:rPr>
          <w:rFonts w:eastAsia="Lucida Sans Unicode"/>
        </w:rPr>
        <w:t xml:space="preserve">Áramszünet volt otthon? Készülj fel, hogy senki nem téríti meg a károd </w:t>
      </w:r>
    </w:p>
    <w:p>
      <w:pPr>
        <w:pStyle w:val="Szveg"/>
        <w:rPr>
          <w:rFonts w:eastAsia="Lucida Sans Unicode"/>
        </w:rPr>
      </w:pPr>
      <w:r>
        <w:rPr>
          <w:rFonts w:eastAsia="Lucida Sans Unicode"/>
        </w:rPr>
        <w:t xml:space="preserve">Simán hoppon maradhatsz.... </w:t>
      </w:r>
    </w:p>
    <w:p>
      <w:pPr>
        <w:pStyle w:val="Szveg"/>
        <w:rPr/>
      </w:pPr>
      <w:r>
        <w:rPr>
          <w:rFonts w:eastAsia="Times New Roman"/>
        </w:rPr>
        <w:t xml:space="preserve"> </w:t>
      </w:r>
      <w:r>
        <w:rPr>
          <w:rFonts w:eastAsia="Lucida Sans Unicode"/>
        </w:rPr>
        <w:t xml:space="preserve">Az áramszünet okozta károk megtérítésének kötelezettsége igencsak problémás tud lenni. Főleg akkor, ha a szolgáltató nem ismeri el hibáját vagy nem akar eleget tenni a vélhetően jogos követelésnek. Éppen ezért nem árt tisztában lenni, mi a teendő akkor, ha valakinek az otthonában károkat okoz egy áramszünet. A Budapesti Békéltető Testület egy jogerős ítéletre alapozva azt a közlést tette nyilvánosságra, miszerint:A sokszor vitás ügyek apropóján a testület összeszedte mit tehet az a fogyasztó, akinek áramszünet okozott kárt otthonában. Ha például egy nem várt áramszünet miatt a fogyasztók otthonában valamilyen háztartási készülék vagy műszaki cikk, például hűtő vagy televízió meghibásodik, tönkremegy, akkor bizonyos esetekben felmerülhet az áramszolgáltató felelőssége. Erre megfelelő lehet például a javításról és annak összegéről szóló számla. Ha pedig a javítás nem lehetséges, akkor az a számla-nyugta jelenthet kiindulási alapot, amely igazolja, hogy mennyibe került a termék eredetileg. Emellett azt is bizonyítani kell, hogy a meghibásodás oka valóban az áram visszakapcsolásakor keletkezett túlfeszültség volt. A Fővárosi Ítélőtábla döntésének tanulsága szerint megfelelő lehet például az erre szakosodott vállalkozás által kiadott papír is, amely tartalmazza a készülék meghibásodásának hátterében álló és azt kiváltó eseményt, azaz a túlfeszültséget .Ha a fogyasztó mindezeket igazolja, még akkor is viszont az áramszolgáltató kimentheti magát a kártérítés alól! Ehhez azt kell bizonyítania, hogy az áram visszakapcsolásakor a feszültség nem haladta meg az üzletszabályzatban rögzített mértéket és hogy a tönkrement készülék nem volt ellátva a megfelelő védelemmel a túlfeszültség ellen. Ha mindezeket az áramszolgáltató nem teszi meg, a fogyasztó pedig a korábban elmondottakat igazolja, akkor a kártérítési igény a tönkrement háztartási készülék miatt megalapozott lehet!A fentiek is jól jelzik, bármilyen fogyasztóvédelmi problémájuk van a fogyasztóknak, nagyon fontos a jogaik eredményes érvényesítéséhez az állításaik alátámasztása, általánosságban pedig a körültekintő, tudatos fogyasztói magatartás is. Amit állítunk, azt fontos, hogy tudjuk is bizonyítani!Ezt a megfelelő dokumentumokkal és bizonyítékokkal együtt lehet megtenni például már a békéltető testületi eljárásban, amely arra szolgál, hogy a fogyasztó és a vállalkozás ingyenesen, gyorsan, egyszerűen rendezze a vitás ügyet. Nem csak a Budapesti Békéltető Testület, hanem valamennyi, a megyei kereskedelmi és iparkamarák mellett működő békéltető testület előtt.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enzcentrum.hu, 2018. január 04.,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Leárazások ideje </w:t>
      </w:r>
    </w:p>
    <w:p>
      <w:pPr>
        <w:pStyle w:val="Szveg"/>
        <w:rPr>
          <w:rFonts w:eastAsia="Lucida Sans Unicode"/>
        </w:rPr>
      </w:pPr>
      <w:r>
        <w:rPr/>
        <w:t xml:space="preserve"> </w:t>
      </w:r>
    </w:p>
    <w:p>
      <w:pPr>
        <w:pStyle w:val="Szveg"/>
        <w:rPr>
          <w:rFonts w:eastAsia="Lucida Sans Unicode"/>
        </w:rPr>
      </w:pPr>
      <w:r>
        <w:rPr>
          <w:rFonts w:eastAsia="Lucida Sans Unicode"/>
        </w:rPr>
        <w:t xml:space="preserve">Bőven akad jogszabály arra nézve, hogy a leárazási hullámnak gátat szabjon. Ilyenek például a reklámokról, az árak feltüntetéséről, a fogyasztókkal szembeni tisztességtelen magatartás tilalmáról, a fogyasztóvédelemről szóló cikkelyek. </w:t>
      </w:r>
    </w:p>
    <w:p>
      <w:pPr>
        <w:pStyle w:val="Szveg"/>
        <w:rPr>
          <w:rFonts w:eastAsia="Lucida Sans Unicode"/>
        </w:rPr>
      </w:pPr>
      <w:r>
        <w:rPr>
          <w:rFonts w:eastAsia="Lucida Sans Unicode"/>
        </w:rPr>
        <w:t xml:space="preserve">Év eleji akciók: simán ráfázhatsz a legjobbnak tűnő ajánlatokra is </w:t>
      </w:r>
    </w:p>
    <w:p>
      <w:pPr>
        <w:pStyle w:val="Szveg"/>
        <w:rPr>
          <w:rFonts w:eastAsia="Lucida Sans Unicode"/>
        </w:rPr>
      </w:pPr>
      <w:r>
        <w:rPr>
          <w:rFonts w:eastAsia="Lucida Sans Unicode"/>
        </w:rPr>
        <w:t xml:space="preserve">Nem árt igencsak résen lenni.... </w:t>
      </w:r>
    </w:p>
    <w:p>
      <w:pPr>
        <w:pStyle w:val="Szveg"/>
        <w:rPr/>
      </w:pPr>
      <w:r>
        <w:rPr>
          <w:rFonts w:eastAsia="Lucida Sans Unicode"/>
        </w:rPr>
        <w:t xml:space="preserve">Az akcióvadászatnak vannak írott és íratlan szabályai. Annyi azonban bizonyos, hogy a vevőknek mindenképpen résen kell lenniük még a legnagyobb árzuhanásos címkék láttán is. Bőven akad jogszabály arra nézve, hogy a leárazási hullámnak gátat szabjon. Ilyenek például a reklámokról, az árak feltüntetéséről, a fogyasztókkal szembeni tisztességtelen magatartás tilalmáról, a fogyasztóvédelemről szóló cikkelyek. Ezeken túl pedig ott vannak az íratlan szabályok is, úgyhogy mind a vevők, mind pedig a boltosok felköthetik a gatyájukat az év eleji akcióázásokkor - áll a blokkk.com közleményében. </w:t>
      </w:r>
    </w:p>
    <w:p>
      <w:pPr>
        <w:pStyle w:val="Szveg"/>
        <w:rPr>
          <w:rFonts w:eastAsia="Lucida Sans Unicode"/>
        </w:rPr>
      </w:pPr>
      <w:r>
        <w:rPr>
          <w:rFonts w:eastAsia="Lucida Sans Unicode"/>
        </w:rPr>
        <w:t>Árháború</w:t>
      </w:r>
    </w:p>
    <w:p>
      <w:pPr>
        <w:pStyle w:val="Szveg"/>
        <w:rPr>
          <w:rFonts w:eastAsia="Lucida Sans Unicode"/>
        </w:rPr>
      </w:pPr>
      <w:r>
        <w:rPr>
          <w:rFonts w:eastAsia="Lucida Sans Unicode"/>
        </w:rPr>
        <w:t>A leárazások kulcskérdése az ár. Ezek alapján nem meglepő, hogy a legfontosabb követelmény az, hogy az akciónál fel kell tüntetni az árengedménnyel csökkentett új árat is, tehát kevés az árengedmény százalékos mértékének a feltüntetése. Ugyanannak a portékának - akciótól függetlenül is - ugyanabban a pillanatban nem lehet többféle ára. Mindezek tetejében pedig ott van a nyugta is. Előfordulhat ugyanis, hogy az akciós áru a polcon még olcsó volt, de a pénztárnál már nem annyira vagy egyáltalán nem. Ilyen esetben vissza kell kapni az árkülönbözetet. Az akciókban ráadásul ugyanúgy létezik egység ár, mint normális időszakban, úgyhogy erre is nagyon érdemes odafigyelni. Ezt is átkell írni ugyanis, hiszen az az egységárra is igaznak kell lennie a meghirdetett engedménynek. Az egységár különösen fontos akkor is, amikor például az egyet fizet, kettőt kap, vagy plusz 10 százalék ingyen jelölésű reklámakciókról van szó. Itt különösen izgalmas az egy darab, vagy a 100 százalék árának az összehasonlítása. Sokan akciókkor persze kapkodnak, hogy micsoda bomba vétel ez meg az,Ne csak nézz, láss is ...A reklámokban az "akár", "-ig" szócskákra sem árt odafigyelni, sőt ezek rejthetnek olyan tartalmakat, amik már sokkal kevésbé teszik vonzóvá az ajánlatot. A kuponokra külön érdemes odafigyelni, hiszen ezeknél sem mindegy, hogy mikor, milyen feltételekkel vásárolhatók le. A boltos megteheti, hogy kiköti, több kedvezmény egyidejűleg nem vehető igénybe (tehát egy kedvezményre jogosító kupon akciós áru megvásárlására már nem használható fel). Ez nem jogellenes, ha a vásárló előre tájékozódhat erről.</w:t>
      </w:r>
    </w:p>
    <w:p>
      <w:pPr>
        <w:pStyle w:val="Szveg"/>
        <w:rPr>
          <w:rFonts w:eastAsia="Lucida Sans Unicode"/>
        </w:rPr>
      </w:pPr>
      <w:r>
        <w:rPr>
          <w:rFonts w:eastAsia="Lucida Sans Unicode"/>
        </w:rPr>
        <w:t>Kicserélném</w:t>
      </w:r>
    </w:p>
    <w:p>
      <w:pPr>
        <w:pStyle w:val="Szveg"/>
        <w:rPr/>
      </w:pPr>
      <w:r>
        <w:rPr>
          <w:rFonts w:eastAsia="Lucida Sans Unicode"/>
        </w:rPr>
        <w:t xml:space="preserve">A csere lehetőségeknél sem árt figyelni, hiszen könnyen megtörténhet, hogy egy árucikket ugyan lehet cserélni, azonban a vásárlónak semmilyen csereajánlat nem tetszik. Ebben az esetben a boltos persze több dolgot is tehet, azzal együtt, hogy a csere-bere nem kötelező. A legelegánsabb, de számára a legnagyobb bukta, ha egyszerűen visszaadja a vételárat. Ez persze ránézve elég húzós, de van rá példa. Alternatív megoldásként persze adhat egy vásárlási utalványt is, levásárlási lehetőséget, nyilván abban az értékben, amennyiért korábban vásárolt a vásárló.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enzcentrum.hu, 2018. január 04.,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rFonts w:eastAsia="Lucida Sans Unicode"/>
        </w:rPr>
      </w:pPr>
      <w:r>
        <w:rPr/>
        <w:t xml:space="preserve"> </w:t>
      </w:r>
    </w:p>
    <w:p>
      <w:pPr>
        <w:pStyle w:val="Szveg"/>
        <w:rPr/>
      </w:pPr>
      <w:r>
        <w:rPr>
          <w:rFonts w:eastAsia="Lucida Sans Unicode"/>
        </w:rPr>
        <w:t xml:space="preserve">Sosem gondoltam volna, hogy ingatlanügyekről is kell egyszer a fogyasztóvédelmi műsorban beszélni, hát, eljött ez a pillanat is. Lássuk az idei év első fogyasztóvédelmi műsorában miről lesz szó! Egyre több panasz érkezik, hogy csúnyán lehúztak emberek ingatlanközvetítőnek látszó cégek, ők fizettek és semmit, de semmit sem kaptak cserébe. Vannak egyébként ennek biztos jelei, ezekről beszélünk mindjárt, hogy senki se kerüljön ilyen helyzetbe. Aztán, a múltkor kimaradt, ma biztos beszélünk arról, hogy megjelentek Magyarországon is az úgynevezett ICO-k. Hogy mi ez és miért kockázatos befektetési forma, szerintem nagyon érdemes lesz meghallgatni a szakember véleményét, mielőtt eldöntenék, hogy beleszállnak. Úgy gondolom mindenkinek szüksége van a nagyon alapos pénzügyi ismeretekre, azt gondolom, hogy a közeli múlt ezt nagyon-nagyon alaposan indokolja is, jól emlékszünk erre, annál is inkább, mert a felmérésekből egyértelműen kiderült az is, hogy a társadalmilag legelesettebbek voltak a legjobban rászedhetők a hitelekre. Ezen kíván változtatni az a most elinduló oktatási programsorozat, amely ezen gyökeresen szeretne változtatni, reméljük sikerül is neki. Azt gondolom van ez olyan fontos téma, hogy mindenképpen megosztanám önökkel, hogy mit is takar valójában. Ma terveim szerint mindenképpen beszélünk a pénzügyi szolgáltatásokra vonatkozó telefonon történő szerződésekről is, egészen pontosan arról, hogy mire figyeljünk, illetve mire vigyázzunk. De azt gondolom sokakban jogosan merülhet fel az a kérdés is, hogy egyáltalán szabad-e ott, azonnal a telefon mellett dönteni. És hogyha még marad időnk, mindenképpen beszélünk arról, hogy megváltozott a bankkártya elvesztésének szabálya, egészen pontosan az, hogy mit kell tennünk, hogyha már megtörtént a baj. Köszöntöm szakértő vendégeimet, név szerint Balla Ákost, a Balla Ingatlan tulajdonosát és Binder Istvánt, a Magyar Nemzeti Bank felügyeleti szóvivőjét. Címkék: digitális pénzek, új generáció, ICO, initial coin offering, startup felfuttatása, ingatlancsaló cégek, címkiadó iroda, kétes ügylet, bukás, információhiány, tudáshiány, balekság, hirdetési portálok.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8. január 04., csütörtök - 14 óra - hossza: 5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 2. rész  </w:t>
      </w:r>
    </w:p>
    <w:p>
      <w:pPr>
        <w:pStyle w:val="Szveg"/>
        <w:rPr>
          <w:rFonts w:eastAsia="Lucida Sans Unicode"/>
        </w:rPr>
      </w:pPr>
      <w:r>
        <w:rPr/>
        <w:t xml:space="preserve"> </w:t>
      </w:r>
    </w:p>
    <w:p>
      <w:pPr>
        <w:pStyle w:val="Szveg"/>
        <w:rPr/>
      </w:pPr>
      <w:r>
        <w:rPr>
          <w:rFonts w:eastAsia="Lucida Sans Unicode"/>
        </w:rPr>
        <w:t xml:space="preserve">Riporter: - Karácsony a szeretet ünnepe. Ilyenkor ajándékokkal lepjük meg szeretteinket. Amikor aztán kiderül, mi is kerül a fa alá, gyakran jön a fekete leve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ánthó Balázs (ügyvezető igazgató, Media Markt, Árkád): - Hogyha valaki kap valamilyen ajándékot, akkor azt szeretné ténylegesen birtokba is venni, és ahhoz, hogy ez megtörténhessen, nagyon fontos, hogy az adott termék passzoljon az illetőnek az elképzeléséhe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eszthelyi Nikoletta (fogyasztóvédelemért felelős helyettes államtitkár, NFM): - Jó, ha tudjuk, hogy fogyasztóvédelmi szempontból a hagyományos kereskedelemben vásárolt termékeknél, tehát az üzletekben vásárolt termékeknél nincs lehetőségünk arra, hogy visszavigyük azokat a termékeket, amelyek nem tetszenek, vagy hibás a mérete. Ezt ugye hangsúlyozom, hogy jogszabály szerint van így.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A jogszabályok ellenére ma nagyon sok vállalkozó fogyasztóbarát szemlélettel rendelkezik, és az ünnepi időszak után visszaveszi azokat a termékeket, amelyek nem felelnek meg a megajándékozott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ánthó Balázs: - Számunkra mindig is nagyon fontos volt, hogy a vásárlóink érezzék azt, hogy próbálunk nekik segítséget nyújtani. Karácsonyról lévén szó, ugye a legritkább esetben egyeztetnek egymással az emberek, tehát az ajándékozott és az ajándékozó, így ugye előfordulhat az, hogy nem feltétlen sikerül megtalálni azt az ajándékot, amire ténylegesen vágyik az ajándékozott. </w:t>
      </w:r>
    </w:p>
    <w:p>
      <w:pPr>
        <w:pStyle w:val="Szveg"/>
        <w:rPr>
          <w:rFonts w:eastAsia="Lucida Sans Unicode"/>
        </w:rPr>
      </w:pPr>
      <w:r>
        <w:rPr>
          <w:rFonts w:eastAsia="Times New Roman"/>
        </w:rPr>
        <w:t xml:space="preserve"> </w:t>
      </w:r>
    </w:p>
    <w:p>
      <w:pPr>
        <w:pStyle w:val="Szveg"/>
        <w:rPr/>
      </w:pPr>
      <w:r>
        <w:rPr>
          <w:rFonts w:eastAsia="Lucida Sans Unicode"/>
        </w:rPr>
        <w:t xml:space="preserve">Riporter: - Nagyon fontos, hogy vásárláskor mindig tájékozódjunk. A különböző kereskedők, sokféle lehetőségeket biztosítanak vevőiknek. Amikor hagyományosan, boltban vásároltunk meg egy terméket, akkor azokra érvényesíthetjük jótállási és szavatossági jogainkat. Gyakran nem is tudjuk, mik ezek. Jótállás, amit klasszikusan garanciának hívunk, a 10 ezer forint feletti értékű termékekre vonatkozik. Ezek általában háztartási cikkek, műszaki cikkek. Nem össze keverendő a 10 ezer forint feletti értékű ruhával, mert arra nem vonatkozik jótállás, arra csak szavatosságot érvényesíthetünk.  </w:t>
      </w:r>
    </w:p>
    <w:p>
      <w:pPr>
        <w:pStyle w:val="Szveg"/>
        <w:rPr>
          <w:rFonts w:eastAsia="Lucida Sans Unicode"/>
        </w:rPr>
      </w:pPr>
      <w:r>
        <w:rPr>
          <w:rFonts w:eastAsia="Times New Roman"/>
        </w:rPr>
        <w:t xml:space="preserve"> </w:t>
      </w:r>
    </w:p>
    <w:p>
      <w:pPr>
        <w:pStyle w:val="Szveg"/>
        <w:rPr/>
      </w:pPr>
      <w:r>
        <w:rPr>
          <w:rFonts w:eastAsia="Lucida Sans Unicode"/>
        </w:rPr>
        <w:t xml:space="preserve">Keszthelyi Nikoletta: - Elegendő, hogyha a jótállási jegy áll rendelkezésre, mert ugye itt a legfontosabb, hogy tudjuk igazolni, hogy abban az üzletben vásároltunk, ahol mi ezt érvényesíteni akarjuk. Természetesen jó, ha megvan a blokk, de hogyha nincs meg, akkor a vállalkozó nem utasíthatja vissza azt az igényünket, hogy ki akarjuk javíttatni, vagy cserélni, vagy esetleg a vételárat visszafizettetni a vállalkozással.  </w:t>
      </w:r>
    </w:p>
    <w:p>
      <w:pPr>
        <w:pStyle w:val="Szveg"/>
        <w:rPr>
          <w:rFonts w:eastAsia="Lucida Sans Unicode"/>
        </w:rPr>
      </w:pPr>
      <w:r>
        <w:rPr>
          <w:rFonts w:eastAsia="Times New Roman"/>
        </w:rPr>
        <w:t xml:space="preserve"> </w:t>
      </w:r>
    </w:p>
    <w:p>
      <w:pPr>
        <w:pStyle w:val="Szveg"/>
        <w:rPr/>
      </w:pPr>
      <w:r>
        <w:rPr>
          <w:rFonts w:eastAsia="Lucida Sans Unicode"/>
        </w:rPr>
        <w:t xml:space="preserve">Riporter: - Egy évünk van arra, hogyha elromlott a termék, vagy nem megfelelően működik, akkor éljünk a jótállásunkkal. De ettől eltérő esetek is lehetnek és gyakran a gyártó is felajánlhat plusz garanciát a vásárlónak.  </w:t>
      </w:r>
    </w:p>
    <w:p>
      <w:pPr>
        <w:pStyle w:val="Szveg"/>
        <w:rPr>
          <w:rFonts w:eastAsia="Lucida Sans Unicode"/>
        </w:rPr>
      </w:pPr>
      <w:r>
        <w:rPr>
          <w:rFonts w:eastAsia="Times New Roman"/>
        </w:rPr>
        <w:t xml:space="preserve"> </w:t>
      </w:r>
    </w:p>
    <w:p>
      <w:pPr>
        <w:pStyle w:val="Szveg"/>
        <w:rPr/>
      </w:pPr>
      <w:r>
        <w:rPr>
          <w:rFonts w:eastAsia="Lucida Sans Unicode"/>
        </w:rPr>
        <w:t xml:space="preserve">Varga Eszter (szóvivő, Tesco-Globál Áruházak Zrt.): - Hogyha valaki kettőt kapott, nem tetszik, esetleg valami másra szeretné kicserélni, akkor azt korlátlan ideig megteheti, ha és amennyiben nem használta azt a terméket, illetve vásárlását tudja bizonyítani, hogy azt ebben az ebben az áruházban vásárolta.  </w:t>
      </w:r>
    </w:p>
    <w:p>
      <w:pPr>
        <w:pStyle w:val="Szveg"/>
        <w:rPr>
          <w:rFonts w:eastAsia="Lucida Sans Unicode"/>
        </w:rPr>
      </w:pPr>
      <w:r>
        <w:rPr>
          <w:rFonts w:eastAsia="Times New Roman"/>
        </w:rPr>
        <w:t xml:space="preserve"> </w:t>
      </w:r>
    </w:p>
    <w:p>
      <w:pPr>
        <w:pStyle w:val="Szveg"/>
        <w:rPr/>
      </w:pPr>
      <w:r>
        <w:rPr>
          <w:rFonts w:eastAsia="Lucida Sans Unicode"/>
        </w:rPr>
        <w:t xml:space="preserve">Riporter: - Amikor nem háztartási gépet, hanem ruhát, cipőt és még sok egyéb terméket vásárolunk, akkor a szavatossági jogunkkal élhetünk, ami két év. Ez azt jelenti, hogy az első fél évben a kereskedőnek kell bizonyítania, hogy az adott termék hibás volt, a fennmaradó másfél évben viszont a vásárló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eszthelyi Nikoletta: - Természetesen, hogyha szavatossági jogokat érvényesítünk, és ott nincs jótállási jegy, ezért nagyon fontos, hogy akkor a blokk, vagy a nyugta is meglegyen, hogy tudjuk igazolni azt, hogy az adott üzletben vásároltuk, mekkora értékben, illetve mikor vásároltuk, hogy még nem telt le a két év szavatossá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arga Eszter: - Ezeknél a termékeknél érvényben van a 100% elégedettségi garancia, ami pedig azt jelenti, hogyha esetleg nem ízlett egy termék, például egy szaloncukor esetében, ez nem ízlett, és szeretné visszahozni, kifogással élni a termék iránt, akkor ezt megteheti. Hogyha egy kóstolásnyi mennyiség, tehát néhány darab hiányzik az adott csomagb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porter: - Mi a helyzet, ha a kiszemelt terméket online, az Interneten keresztül rendeltük meg és a várva várt csomag kézhezvétele után meglepetések értek bennünket? </w:t>
      </w:r>
    </w:p>
    <w:p>
      <w:pPr>
        <w:pStyle w:val="Szveg"/>
        <w:rPr>
          <w:rFonts w:eastAsia="Lucida Sans Unicode"/>
        </w:rPr>
      </w:pPr>
      <w:r>
        <w:rPr>
          <w:rFonts w:eastAsia="Times New Roman"/>
        </w:rPr>
        <w:t xml:space="preserve"> </w:t>
      </w:r>
    </w:p>
    <w:p>
      <w:pPr>
        <w:pStyle w:val="Szveg"/>
        <w:rPr/>
      </w:pPr>
      <w:r>
        <w:rPr>
          <w:rFonts w:eastAsia="Lucida Sans Unicode"/>
        </w:rPr>
        <w:t xml:space="preserve">Keszthelyi Nikoletta: - A vásárlástól számítva 14 napon belül visszaküldheti a terméket indoklás nélkül. A hagyományos kereskedelemben ez ugye nincs így.  </w:t>
      </w:r>
    </w:p>
    <w:p>
      <w:pPr>
        <w:pStyle w:val="Szveg"/>
        <w:rPr>
          <w:rFonts w:eastAsia="Lucida Sans Unicode"/>
        </w:rPr>
      </w:pPr>
      <w:r>
        <w:rPr>
          <w:rFonts w:eastAsia="Times New Roman"/>
        </w:rPr>
        <w:t xml:space="preserve"> </w:t>
      </w:r>
    </w:p>
    <w:p>
      <w:pPr>
        <w:pStyle w:val="Szveg"/>
        <w:rPr/>
      </w:pPr>
      <w:r>
        <w:rPr>
          <w:rFonts w:eastAsia="Lucida Sans Unicode"/>
        </w:rPr>
        <w:t xml:space="preserve">Riporter: - A szabályozás szigorú, viszont a kereskedők hozzáállása is sokat javult. Évekkel ezelőtt ez nem így volt. Sok kellemetlenség érte ilyenkor a vevőt és az eladót is, a sorok pedig sokszor kígyóztak az áruházakban. Idén a sorban állás elmaradt. Mindenki gyorsan kapott megoldást a problémájára. De az is lehet, hogy sokkal tudatosabban vásároltunk az ünnepek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8. január 04., csütörtök - 11 óra - hossza: -3312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Óvakodj a sült krumplitól! </w:t>
      </w:r>
    </w:p>
    <w:p>
      <w:pPr>
        <w:pStyle w:val="Szveg"/>
        <w:rPr>
          <w:rFonts w:eastAsia="Lucida Sans Unicode"/>
        </w:rPr>
      </w:pPr>
      <w:r>
        <w:rPr/>
        <w:t xml:space="preserve"> </w:t>
      </w:r>
    </w:p>
    <w:p>
      <w:pPr>
        <w:pStyle w:val="Szveg"/>
        <w:rPr/>
      </w:pPr>
      <w:r>
        <w:rPr>
          <w:rFonts w:eastAsia="Lucida Sans Unicode"/>
        </w:rPr>
        <w:t xml:space="preserve">Az élelmiszerekben található akrilamid mennyiségének csökkentésére irányuló rendeletet léptet életbe 2018 áprilisától a Nemzeti Élelmiszerlánc-biztonsági Hivatal (Nébih). De mi is ez az anyag, amitől óvnak bennünket, mondván, hogy potenciálisan növeli a rák kockázatát? </w:t>
      </w:r>
    </w:p>
    <w:p>
      <w:pPr>
        <w:pStyle w:val="Szveg"/>
        <w:rPr/>
      </w:pPr>
      <w:r>
        <w:rPr>
          <w:rFonts w:eastAsia="Times New Roman"/>
        </w:rPr>
        <w:t xml:space="preserve"> </w:t>
      </w:r>
      <w:r>
        <w:rPr>
          <w:rFonts w:eastAsia="Lucida Sans Unicode"/>
        </w:rPr>
        <w:t xml:space="preserve">Az akrilamid természetes módon keletkezik olyan élelmiszerek magas hőfokon történő sütése, pörkölése, grillezése közben, amelyek szénhidrátokat és fehérjéket egyszerre tartalmaznak. Ilyen például a friss krumpliból készült hasábburgonya, a burgonyaszirom, a snackételek, a sós kekszek, a burgonyapépből készült termékek, a kenyér, a reggeli gabonapelyhek (a zabkása kivételével), illetve a finom pékáruk (aprósütemény, édes keksz, kétszersült, gabonaszelet) és a kávé is. Az élelmiszer-ipari vállalkozók számára kötelezően betartandó rendeletben nem élelmiszer-biztonsági határértékeket, hanem referenciaszinteket állapították meg. A Nébih és a megyei kormányhivatalok eddig is folyamatosan ellenőrizték az élelmiszer-előállítás folyamatát és a termékek akrilamidszintjeit, s a továbbiakban is folytatják ezt a gyakorlatot. Az otthoni sütés során mi is tehetünk azért, hogy kevesebb akrilamid képződjön. Így például, ha a gyorsfagyasztott krumplit olajban sütjük, akkor az ne hevüljön 160-175 Celsius-fok fölé, sütő használata esetén pedig 180-220 fok közötti legyen. Ha magunk hámozzuk a krumplit, sütés előtt érdemes előfőzni.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abadfold.hu, 2018. január 04.,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tverte a vendégeket az angliai séf </w:t>
      </w:r>
    </w:p>
    <w:p>
      <w:pPr>
        <w:pStyle w:val="Szveg"/>
        <w:rPr>
          <w:rFonts w:eastAsia="Lucida Sans Unicode"/>
        </w:rPr>
      </w:pPr>
      <w:r>
        <w:rPr/>
        <w:t xml:space="preserve"> </w:t>
      </w:r>
    </w:p>
    <w:p>
      <w:pPr>
        <w:pStyle w:val="Szveg"/>
        <w:rPr/>
      </w:pPr>
      <w:r>
        <w:rPr>
          <w:rFonts w:eastAsia="Lucida Sans Unicode"/>
        </w:rPr>
        <w:t xml:space="preserve">A közösségi médiában bukott le. </w:t>
      </w:r>
    </w:p>
    <w:p>
      <w:pPr>
        <w:pStyle w:val="Szveg"/>
        <w:rPr/>
      </w:pPr>
      <w:r>
        <w:rPr>
          <w:rFonts w:eastAsia="Times New Roman"/>
        </w:rPr>
        <w:t xml:space="preserve"> </w:t>
      </w:r>
      <w:r>
        <w:rPr>
          <w:rFonts w:eastAsia="Lucida Sans Unicode"/>
        </w:rPr>
        <w:t xml:space="preserve">Laura Goodman vezető séfje és társtulajdonosa volt a Carlini éttermeknek Nagy-Britanniában. Összesen két éttermük van, Shifnal és Albrighton városában. A nőnek azonban le kellett mondania, miután halálos fenyegetéseket kapott, amiért arról posztolt Facebookon, hogy vegánokat vert át nem vegán ételekkel. </w:t>
      </w:r>
    </w:p>
    <w:p>
      <w:pPr>
        <w:pStyle w:val="Szveg"/>
        <w:rPr/>
      </w:pPr>
      <w:r>
        <w:rPr>
          <w:rFonts w:eastAsia="Lucida Sans Unicode"/>
        </w:rPr>
        <w:t xml:space="preserve">Goodman egy csoportban írt arról szombat éjjel, hogy péntek este jött hozzá egy ítélkező vegán, aki úgy feküdt most le, hogy még mindig azt gondolja, hogy ő egy vegán. Amikor a csoport egy másik tagja rákérdezett, hogy mire gondolt, Goodman azt válaszolta, hogy valójában többesszámot kellett volna alkalmaznia, hogy nem egyikük nem vegán, hanem többen sem. </w:t>
      </w:r>
    </w:p>
    <w:p>
      <w:pPr>
        <w:pStyle w:val="Szveg"/>
        <w:rPr>
          <w:rFonts w:eastAsia="Lucida Sans Unicode"/>
        </w:rPr>
      </w:pPr>
      <w:r>
        <w:rPr>
          <w:rFonts w:eastAsia="Lucida Sans Unicode"/>
        </w:rPr>
        <w:t xml:space="preserve">A csoport egy másik posztja alatt is arról írt, hogy átvert egy vegánt pár órával korábban. Posztjai hamar kikerültek a csoportból, és villámgyorsan terjedni kezdtek a közösségi oldalakon, óriási felháborodást kiváltva a vegánok és nem vegánok között is. Az éttermek TripAdvisor és Google oldalaira ömlöttek a negatív értékelések, a Facebook-oldalt pedig le is kellett kapcsolni a tiltakozás hatására. </w:t>
      </w:r>
    </w:p>
    <w:p>
      <w:pPr>
        <w:pStyle w:val="Szveg"/>
        <w:rPr>
          <w:rFonts w:eastAsia="Lucida Sans Unicode"/>
        </w:rPr>
      </w:pPr>
      <w:r>
        <w:rPr>
          <w:rFonts w:eastAsia="Lucida Sans Unicode"/>
        </w:rPr>
        <w:t xml:space="preserve">A helyi fogyasztóvédelmi hatóság is vizsgálatot indított az ügyben, az éttermek a tervek szerint a hét második felében nyithatnak ki újra. </w:t>
      </w:r>
    </w:p>
    <w:p>
      <w:pPr>
        <w:pStyle w:val="Szveg"/>
        <w:rPr>
          <w:rFonts w:eastAsia="Lucida Sans Unicode"/>
        </w:rPr>
      </w:pPr>
      <w:r>
        <w:rPr>
          <w:rFonts w:eastAsia="Lucida Sans Unicode"/>
        </w:rPr>
        <w:t xml:space="preserve">(kep-id=438689-align=center-title=auto-width=580-galeria=1-popup=1)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urizmusonline.hu, 2018. január 04.,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alesetet okozhat az utakon a sárral szennyezett gumi </w:t>
      </w:r>
    </w:p>
    <w:p>
      <w:pPr>
        <w:pStyle w:val="Szveg"/>
        <w:rPr>
          <w:rFonts w:eastAsia="Lucida Sans Unicode"/>
        </w:rPr>
      </w:pPr>
      <w:r>
        <w:rPr/>
        <w:t xml:space="preserve"> </w:t>
      </w:r>
    </w:p>
    <w:p>
      <w:pPr>
        <w:pStyle w:val="Szveg"/>
        <w:rPr>
          <w:rFonts w:eastAsia="Lucida Sans Unicode"/>
        </w:rPr>
      </w:pPr>
      <w:r>
        <w:rPr>
          <w:rFonts w:eastAsia="Lucida Sans Unicode"/>
        </w:rPr>
        <w:t xml:space="preserve">Az esős, csapadékos időszakokban gyakrabban látni a főutakon is saras útszakaszokat. Néha kifejezetten veszélyes, nagy földdarabok zavarják a forgalmat. Ez és a vizes, nyirkos, illetve sárral szennyezett aszfalt kifejezetten balesetveszélyes. </w:t>
      </w:r>
    </w:p>
    <w:p>
      <w:pPr>
        <w:pStyle w:val="Szveg"/>
        <w:rPr/>
      </w:pPr>
      <w:r>
        <w:rPr>
          <w:rFonts w:eastAsia="Times New Roman"/>
        </w:rPr>
        <w:t xml:space="preserve"> </w:t>
      </w:r>
      <w:r>
        <w:rPr>
          <w:rFonts w:eastAsia="Lucida Sans Unicode"/>
        </w:rPr>
        <w:t xml:space="preserve">Jellemzően a földutakról, a mezőgazdasági művelés alatt álló területekről hordják fel a járművek a sarat az aszfaltozott utakra. Ez balesetveszélyes helyzetet teremthet, hiszen ha valaki hirtelen akarja kikerülni a sarat, esetleg ráhajt, járművével könnyen megcsúszhat - tájékoztatott a Békés Megyei Baleset-megelőzési Bizottság. Ahogy fogalmaztak, erre elsősorban szántóföldek mentén, mezőgazdasági telephelyek közelében, illetve olyan helyeken lehet számítani, ahol földutak is csatlakoznak az aszfaltozott főutakhoz, mellékutakhoz. - Ha az útburkolatot besározzák vagy valamit elszórnak, akkor a többi közlekedő biztonsága érdekében a lehető leggyorsabban takarítsák le az utat. Ha nem teszik ezt meg, és esik az eső, a csúszásveszély fokozódik - hívták fel a figyelmet. - Amikor a földekről behajt az aszfaltútra egy jármű, és métereken vagy akár kilométeren keresztül dobálja a sarat anélkül, hogy megtisztította volna az utat, az igen jelentősen veszélyezteti a közlekedés biztonságát - erősítette meg Dobókői György, a Békés Megyei Kormányhivatal Békéscsabai Járási Hivatal műszaki engedélyezési, fogyasztóvédelmi és foglalkoztatási főosztályának vezetője a sárfelhordás veszélyeivel kapcsolatban. A szakértők azt is elmondták, a mezőgazdasági talajmunkák idején a gépekhez a föld megműveléséhez szükséges tartozékokat úgy kell rögzíteni, hogy menet közben ne mozdulhassanak el, ne eshessenek le. Ügyelni kell arra is, hogy a járműveken a világítások működőképesek, tiszták legyenek, és semmi ne takarja el azokat. Hozzátették, a lassabban haladó gépek, tehergépkocsik mögött feltorlódhat a forgalom. A vezető csak akkor kezdjen előzésbe, ha a manőver biztonságos befejezéséhez szükséges távolságot jól belátja. A mezőgazdasági járművek előzésénél pedig tanácsos nagyobb oldaltávolságot tartani - hangsúlyozták a szakemberek. A besározott utat a lehető leggyorsabban le kell takarítani. Illusztráció: Shutterstock Címkék balesetveszély sárfelhordás veszélyei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eol.hu, 2018. január 04., csütörtök) </w:t>
      </w:r>
    </w:p>
    <w:p>
      <w:pPr>
        <w:pStyle w:val="Normal"/>
        <w:jc w:val="both"/>
        <w:rPr>
          <w:rFonts w:eastAsia="Lucida Sans Unicode"/>
        </w:rPr>
      </w:pPr>
      <w:r>
        <w:rPr>
          <w:rFonts w:eastAsia="Lucida Sans Unicode"/>
        </w:rPr>
      </w:r>
    </w:p>
    <w:p>
      <w:pPr>
        <w:pStyle w:val="Normal"/>
        <w:jc w:val="both"/>
        <w:rPr/>
      </w:pPr>
      <w:r>
        <w:rPr/>
      </w:r>
    </w:p>
    <w:p>
      <w:pPr>
        <w:pStyle w:val="Normal"/>
        <w:jc w:val="both"/>
        <w:rPr/>
      </w:pPr>
      <w:r>
        <w:rPr/>
      </w:r>
    </w:p>
    <w:p>
      <w:pPr>
        <w:pStyle w:val="Normal"/>
        <w:jc w:val="both"/>
        <w:rPr>
          <w:b/>
          <w:b/>
          <w:bCs/>
          <w:sz w:val="28"/>
          <w:szCs w:val="28"/>
        </w:rPr>
      </w:pPr>
      <w:r>
        <w:rPr>
          <w:b/>
          <w:bCs/>
          <w:sz w:val="28"/>
          <w:szCs w:val="28"/>
        </w:rPr>
        <w:t>Furcsa cég segíti a 7,6 milliárd forint adósságot behajtani akaró kukaholdingot</w:t>
      </w:r>
    </w:p>
    <w:p>
      <w:pPr>
        <w:pStyle w:val="Normal"/>
        <w:jc w:val="both"/>
        <w:rPr>
          <w:b/>
          <w:b/>
          <w:bCs/>
          <w:sz w:val="28"/>
          <w:szCs w:val="28"/>
        </w:rPr>
      </w:pPr>
      <w:r>
        <w:rPr>
          <w:b/>
          <w:bCs/>
          <w:sz w:val="28"/>
          <w:szCs w:val="28"/>
        </w:rPr>
      </w:r>
    </w:p>
    <w:p>
      <w:pPr>
        <w:pStyle w:val="Normal"/>
        <w:jc w:val="both"/>
        <w:rPr/>
      </w:pPr>
      <w:r>
        <w:rPr/>
        <w:t>Elkezdi behajtani az eddig be nem fizetett kukacsekkeket az állami NHKV Nemzeti Hulladékgazdálkodási Koordináló és Vagyonkezelő Zrt., összesen 7,6 milliárd forint értékben adtak át követeléseket a Díjbeszedő Holding Zrt. vezette konzorciumnak – derül az csütörtöki uniós </w:t>
      </w:r>
      <w:hyperlink r:id="rId26" w:tgtFrame="_blank">
        <w:r>
          <w:rPr>
            <w:rStyle w:val="InternetLink"/>
            <w:color w:val="000000"/>
            <w:u w:val="none"/>
          </w:rPr>
          <w:t>közbeszerzési értesítőből.</w:t>
        </w:r>
      </w:hyperlink>
    </w:p>
    <w:p>
      <w:pPr>
        <w:pStyle w:val="Normal"/>
        <w:jc w:val="both"/>
        <w:rPr/>
      </w:pPr>
      <w:r>
        <w:rPr/>
        <w:t>A megbízási szerződés hulladékgazdálkodási közszolgáltatási díjhátralékok követeléskezelési feladatainak ellátásár című közbeszerzési eljárás keretében a szerződést még december 11-én kötötte meg a kukaholding.</w:t>
      </w:r>
    </w:p>
    <w:p>
      <w:pPr>
        <w:pStyle w:val="Normal"/>
        <w:jc w:val="both"/>
        <w:rPr/>
      </w:pPr>
      <w:r>
        <w:rPr/>
        <w:t>A tender eredménye szerint a Díjbeszedő Holdingnak mintegy 3 millió természetes személy számláját kell kezelnie negyedévente. A közbeszerzés úgy számol, hogy ebből a Nemzeti Adó- és Vámhivatalanak nagyjából 55 ezer követelést fognak átadni adók módjára való behajtásra, vagyis aki eddig nem fizette be a szemétszállítási díját, az arra számíthat, hogy ha nem rendezi a tartozását, akár a fizetéséből is levonhatják az összeget. A tender a nem természetes személyeknél úgy számol, hogy akár 65 ezer számlát is át kell adni a NAV-nak behajtásra.</w:t>
      </w:r>
    </w:p>
    <w:p>
      <w:pPr>
        <w:pStyle w:val="Normal"/>
        <w:jc w:val="both"/>
        <w:rPr/>
      </w:pPr>
      <w:r>
        <w:rPr/>
        <w:t>A közbeszerzés pikantériája, hogy a Díjbeszedő Holding mellett a másik konzorciumi tag egy Pepp And Cars Kft. nevű, szinte teljesen ismeretlen behajtócég, amelynek egy évvel ezelőtt még a főtevékenyésége élelmiszer, ital, dohányáru vegyes nagykereskedelme volt. A vállalat árbevétele az elmúlt öt évben nem érte el a 40 millió forintot sem. Ami a legfurcsább, hogy a cég ellen a Nemzeti Adó- és Vámhivatal Szabolcs-Szatmár-Bereg Megyei Adóigazgatóságának hátralékkezelési osztálya az elmúlt két és fél évben már ötször indított végrehajtást.</w:t>
      </w:r>
    </w:p>
    <w:p>
      <w:pPr>
        <w:pStyle w:val="Normal"/>
        <w:jc w:val="both"/>
        <w:rPr/>
      </w:pPr>
      <w:r>
        <w:rPr/>
        <w:t>A Magyar Nemzet </w:t>
      </w:r>
      <w:hyperlink r:id="rId27" w:tgtFrame="_blank">
        <w:r>
          <w:rPr>
            <w:rStyle w:val="InternetLink"/>
            <w:color w:val="000000"/>
            <w:u w:val="none"/>
          </w:rPr>
          <w:t>többször megírta,</w:t>
        </w:r>
      </w:hyperlink>
      <w:r>
        <w:rPr/>
        <w:t> hogy továbbra sem áll a helyzet magaslatán a kukaholding, ugyanis nem működik megfelelően a országos számlázási rendszere. A szemétszállítási számlák késve és hibás összegről kiállítva érkeznek meg. Néhol hamarabb kapják meg az ügyfelek a fizetési felszólítást, mint az aktuális csekket. Korábban lapunk egyik érdi olvasója pedig egyszerre </w:t>
      </w:r>
      <w:hyperlink r:id="rId28" w:tgtFrame="_blank">
        <w:r>
          <w:rPr>
            <w:rStyle w:val="InternetLink"/>
            <w:color w:val="000000"/>
            <w:u w:val="none"/>
          </w:rPr>
          <w:t>két azonos összegű</w:t>
        </w:r>
      </w:hyperlink>
      <w:r>
        <w:rPr/>
        <w:t> számlát is kapott.</w:t>
      </w:r>
    </w:p>
    <w:p>
      <w:pPr>
        <w:pStyle w:val="Normal"/>
        <w:jc w:val="both"/>
        <w:rPr>
          <w:bCs/>
        </w:rPr>
      </w:pPr>
      <w:r>
        <w:rPr>
          <w:bCs/>
        </w:rPr>
        <w:t>A feliratkozással beleegyezik abba, hogy a Magyar Nemzettől hírlevelet vagy cikkeinkről szóló üzenetet kapjon postafiókjába. A szolgáltatásról bármikor leiratkozhat.</w:t>
      </w:r>
    </w:p>
    <w:p>
      <w:pPr>
        <w:pStyle w:val="Normal"/>
        <w:jc w:val="both"/>
        <w:rPr/>
      </w:pPr>
      <w:r>
        <w:rPr/>
        <w:t>Eközben mostanáig csaknem 2 milliárd forintjukba került az adózóknak a bizonylatkészítő rendszer, amelynek az eredeti ígéretek szerint már tavaly áprilisban be kellett volna indulnia.</w:t>
      </w:r>
    </w:p>
    <w:p>
      <w:pPr>
        <w:pStyle w:val="Normal"/>
        <w:jc w:val="both"/>
        <w:rPr/>
      </w:pPr>
      <w:r>
        <w:rPr/>
        <w:t>Érdemes megjegyezni: mint lapunk megírta, a kukaholding csaknem </w:t>
      </w:r>
      <w:hyperlink r:id="rId29" w:tgtFrame="_blank">
        <w:r>
          <w:rPr>
            <w:rStyle w:val="InternetLink"/>
            <w:color w:val="000000"/>
            <w:u w:val="none"/>
          </w:rPr>
          <w:t>1 milliárd forint uniós pénzt is kap</w:t>
        </w:r>
      </w:hyperlink>
      <w:r>
        <w:rPr/>
        <w:t> társadalmi szemléletformálásra – ami az alapfeladatait ellátni sem képes állami vállalat esetében több szakértő megfogalmazása szerint egyenesen arcpirító.</w:t>
      </w:r>
    </w:p>
    <w:p>
      <w:pPr>
        <w:pStyle w:val="Normal"/>
        <w:ind w:firstLine="283"/>
        <w:jc w:val="both"/>
        <w:rPr/>
      </w:pPr>
      <w:r>
        <w:rPr/>
      </w:r>
    </w:p>
    <w:p>
      <w:pPr>
        <w:pStyle w:val="Normal"/>
        <w:ind w:firstLine="283"/>
        <w:jc w:val="both"/>
        <w:rPr>
          <w:sz w:val="28"/>
          <w:szCs w:val="28"/>
        </w:rPr>
      </w:pPr>
      <w:r>
        <w:rPr>
          <w:sz w:val="28"/>
          <w:szCs w:val="28"/>
        </w:rPr>
        <w:t>(Magyar Nemzet 2018. január 4., csütörtök)</w:t>
      </w:r>
    </w:p>
    <w:p>
      <w:pPr>
        <w:pStyle w:val="Normal"/>
        <w:ind w:firstLine="283"/>
        <w:jc w:val="both"/>
        <w:rPr>
          <w:sz w:val="28"/>
          <w:szCs w:val="28"/>
        </w:rPr>
      </w:pPr>
      <w:r>
        <w:rPr>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Óvatosan használjuk kártyánkat! </w:t>
      </w:r>
    </w:p>
    <w:p>
      <w:pPr>
        <w:pStyle w:val="Szveg"/>
        <w:rPr>
          <w:rFonts w:eastAsia="Lucida Sans Unicode"/>
        </w:rPr>
      </w:pPr>
      <w:r>
        <w:rPr/>
        <w:t xml:space="preserve"> </w:t>
      </w:r>
    </w:p>
    <w:p>
      <w:pPr>
        <w:pStyle w:val="Szveg"/>
        <w:rPr/>
      </w:pPr>
      <w:r>
        <w:rPr>
          <w:rFonts w:eastAsia="Lucida Sans Unicode"/>
        </w:rPr>
        <w:t xml:space="preserve">BÉKÉSCSABA Több millió bankkártyát használunk nap mint nap. Internetes vásárlásnál, pénzkivételnél, fizetésnél boltban vagy egy ebédnél az étteremben. Mégis sokszor óvatlanok vagyunk, és úgy ütjük be a kódunkat, hogy kizárólag a mellettünk állókon múlik, látják-e vagy sem a számjegyeket. De elég egy fotó a bankkártya mindkét oldaláról, és a bűnözők máris megszerezték az internetes vásárláshoz szükséges adatokat. Ezért aztán nem árt figyelni a plasztik használatakor, mert ha a mi hibánkból emelnek le pénzt a számlánkról, nem téríti meg a kárunkat a bank. </w:t>
      </w:r>
    </w:p>
    <w:p>
      <w:pPr>
        <w:pStyle w:val="Szveg"/>
        <w:rPr/>
      </w:pPr>
      <w:r>
        <w:rPr>
          <w:rFonts w:eastAsia="Times New Roman"/>
        </w:rPr>
        <w:t xml:space="preserve"> </w:t>
      </w:r>
      <w:r>
        <w:rPr>
          <w:rFonts w:eastAsia="Lucida Sans Unicode"/>
        </w:rPr>
        <w:t xml:space="preserve">Csalók pályáznak a bankkártyákra </w:t>
      </w:r>
    </w:p>
    <w:p>
      <w:pPr>
        <w:pStyle w:val="Szveg"/>
        <w:rPr/>
      </w:pPr>
      <w:r>
        <w:rPr>
          <w:rFonts w:eastAsia="Times New Roman"/>
        </w:rPr>
        <w:t xml:space="preserve"> </w:t>
      </w:r>
      <w:r>
        <w:rPr>
          <w:rFonts w:eastAsia="Lucida Sans Unicode"/>
        </w:rPr>
        <w:t xml:space="preserve">Több millió plasztik lapul a hazai zsebekben </w:t>
      </w:r>
    </w:p>
    <w:p>
      <w:pPr>
        <w:pStyle w:val="Szveg"/>
        <w:rPr/>
      </w:pPr>
      <w:r>
        <w:rPr>
          <w:rFonts w:eastAsia="Times New Roman"/>
        </w:rPr>
        <w:t xml:space="preserve"> </w:t>
      </w:r>
      <w:r>
        <w:rPr>
          <w:rFonts w:eastAsia="Lucida Sans Unicode"/>
        </w:rPr>
        <w:t xml:space="preserve">Egyre többen használnak bankkártyát, így a csalók is gyakrabban próbálkoznak kártyánk adatainak ellopásával. Újabb és újabb trükkök ellen kell a bankoknak fellépniük, de az ügyfelek is sokat tehetnek azért, hogy bankszámlájuk biztonságban maradjon. </w:t>
      </w:r>
    </w:p>
    <w:p>
      <w:pPr>
        <w:pStyle w:val="Szveg"/>
        <w:rPr/>
      </w:pPr>
      <w:r>
        <w:rPr>
          <w:rFonts w:eastAsia="Times New Roman"/>
        </w:rPr>
        <w:t xml:space="preserve"> </w:t>
      </w:r>
      <w:r>
        <w:rPr>
          <w:rFonts w:eastAsia="Lucida Sans Unicode"/>
        </w:rPr>
        <w:t xml:space="preserve">Hazánkban sincsenek tehát kevesen a bankkártyára szakosodott tolvajok vagy csalók potenciális célpontjai. Azonban a szakemberek szerint a bankok biztonsági megoldásai mellett az ügyfelek is sokat tehetnek bankszámlájuk biztonsága érdekében. </w:t>
      </w:r>
    </w:p>
    <w:p>
      <w:pPr>
        <w:pStyle w:val="Szveg"/>
        <w:rPr/>
      </w:pPr>
      <w:r>
        <w:rPr>
          <w:rFonts w:eastAsia="Times New Roman"/>
        </w:rPr>
        <w:t xml:space="preserve"> </w:t>
      </w:r>
      <w:r>
        <w:rPr>
          <w:rFonts w:eastAsia="Lucida Sans Unicode"/>
        </w:rPr>
        <w:t xml:space="preserve">- Főszabályként mindig kellő gondosságot kell tanúsítanunk a kártyával kapcsolatban, amelynek két legfontosabb megnyilvánulása a megfelelő tárolás és őrzés. Tehát nem hagyom őrizetlenül nyilvános helyen, nem teszem hozzáférhetővé mások, még családtagok vagy barátok számára sem - mondta Morvai Gábor, a Békéscsabán is működő pénzügyi fogyasztóvédelmi hálózat munkatársa. A szakember hozzátette, a fizetési műveleteket kivéve a kártyán található adatokat, számokat sem szabad elérhetővé tenni mások számára. - Ide tartozik az az eset is, amikor valaki alkoholos filccel ráírja a kártyára a PIN-kódot, és az is, amikor valaki például internetes csetelés közben elküldi valakinek a kártyán található számokat - hívta fel a figyelmet. </w:t>
      </w:r>
    </w:p>
    <w:p>
      <w:pPr>
        <w:pStyle w:val="Szveg"/>
        <w:rPr/>
      </w:pPr>
      <w:r>
        <w:rPr>
          <w:rFonts w:eastAsia="Times New Roman"/>
        </w:rPr>
        <w:t xml:space="preserve"> </w:t>
      </w:r>
      <w:r>
        <w:rPr>
          <w:rFonts w:eastAsia="Lucida Sans Unicode"/>
        </w:rPr>
        <w:t xml:space="preserve">Morvai Gábor azt is elmondta, hogy ellopott bankkártya esetén a felmerült kárt 45 ezer forintig az ügyfél viseli, azon felül pedig a bank, feltéve, hogy a károsult a lehető leghamarabb kezdeményezte a kártya letiltását. Van ez alól is kivétel, mégpedig, ha a fizetés PIN-kód használata nélkül történt - ilyen lehet az internetes vásárlás. Amennyiben a letiltást kezdeményeztük, az azt követően felmerülő kártoktól mentesülünk. </w:t>
      </w:r>
    </w:p>
    <w:p>
      <w:pPr>
        <w:pStyle w:val="Szveg"/>
        <w:rPr/>
      </w:pPr>
      <w:r>
        <w:rPr>
          <w:rFonts w:eastAsia="Times New Roman"/>
        </w:rPr>
        <w:t xml:space="preserve"> </w:t>
      </w:r>
      <w:r>
        <w:rPr>
          <w:rFonts w:eastAsia="Lucida Sans Unicode"/>
        </w:rPr>
        <w:t xml:space="preserve">- Több kártyacég, illetve bank alkalmazza azt a gyakorlatot, hogy a fogyasztó kártyahasználati szokásaitól jelentősen eltérő tranzakciók esetén felfüggeszti az adott fizetést, és telefonon egyeztet a kártyabirtokossal, hogy valóban ő kezdeményezte-e az adott műveletet. Ennek oka, hogy az ellopott kártyaadatokkal nem ritkán a világ másik végén próbálnak internetes szerencsejáték vagy vásárlás formájában visszaélni - ismertette a szakember. </w:t>
      </w:r>
    </w:p>
    <w:p>
      <w:pPr>
        <w:pStyle w:val="Szveg"/>
        <w:rPr/>
      </w:pPr>
      <w:r>
        <w:rPr>
          <w:rFonts w:eastAsia="Times New Roman"/>
        </w:rPr>
        <w:t xml:space="preserve"> </w:t>
      </w:r>
      <w:r>
        <w:rPr>
          <w:rFonts w:eastAsia="Lucida Sans Unicode"/>
        </w:rPr>
        <w:t xml:space="preserve">A kártyán lévő számokat sem szabad elérhetővé tenni másoknak. </w:t>
      </w:r>
    </w:p>
    <w:p>
      <w:pPr>
        <w:pStyle w:val="Szveg"/>
        <w:rPr/>
      </w:pPr>
      <w:r>
        <w:rPr>
          <w:rFonts w:eastAsia="Times New Roman"/>
        </w:rPr>
        <w:t xml:space="preserve"> </w:t>
      </w:r>
      <w:r>
        <w:rPr>
          <w:rFonts w:eastAsia="Lucida Sans Unicode"/>
        </w:rPr>
        <w:t xml:space="preserve">A hálózat munkatársa szerint hasznos óvintézkedés, ha heti több alkalommal figyelemmel kísérjük a saját kártyahasználatunkat internetbanki felületen, és rendszeresen megvizsgáljuk, van-e olyan zárolás, amelyhez nem tudunk általunk végzett tranzakciót kötni. Amennyiben a bankkártya elveszett, ellopták, vagy az bármely módon kikerült az ügyfél ellenőrzése alól, esetleg a bankkártyához tartozó PIN-kódot arra nem jogosult személy is megismerte, illetve jogosulatlan használat jut a tulajdonos tudomására, akkor azt azonnal le kell tiltani és értesíteni a bankot - tanácsolta a Magyar Nemzeti Bank. Így megakadályozhatjuk, hogy a kártyán lévő pénzt illetéktelenek leemeljék. Amennyiben lopás történt, azt a rendőrségen is jelezni kell. </w:t>
      </w:r>
    </w:p>
    <w:p>
      <w:pPr>
        <w:pStyle w:val="Szveg"/>
        <w:rPr/>
      </w:pPr>
      <w:r>
        <w:rPr>
          <w:rFonts w:eastAsia="Times New Roman"/>
        </w:rPr>
        <w:t xml:space="preserve"> </w:t>
      </w:r>
      <w:r>
        <w:rPr>
          <w:rFonts w:eastAsia="Lucida Sans Unicode"/>
        </w:rPr>
        <w:t xml:space="preserve">Családtagokkal se közösködjünk </w:t>
      </w:r>
    </w:p>
    <w:p>
      <w:pPr>
        <w:pStyle w:val="Szveg"/>
        <w:rPr/>
      </w:pPr>
      <w:r>
        <w:rPr>
          <w:rFonts w:eastAsia="Times New Roman"/>
        </w:rPr>
        <w:t xml:space="preserve"> </w:t>
      </w:r>
      <w:r>
        <w:rPr>
          <w:rFonts w:eastAsia="Lucida Sans Unicode"/>
        </w:rPr>
        <w:t xml:space="preserve">A szakemberek szerint még rokonoknak sem érdemes a bankkártyánkat odaadni, mivel ilyen helyzetben - probléma esetén - a kártérítési igényt megtagadhatja a pénzintézet. Nemrégiben egy bank ügyfele a hitelkártyáját adta oda a fiatal felnőtt fiának, mintegy támogatva ezzel a felmerülő kiadásait. Ez a bankok szabályzata szerint - amit korábban az ügyfél is elfogadott - már eleve szabálytalan, de nagy baj akkor lett belőle, amikor a fiú újdonsült barátnője elemelte a kártyát, és a teljes hitelkeretet (ami sajnos nem kevés, több százezer forint volt) egy ATM automatából készpénzben felvette róla. Az ügyfél kártérítési igénnyel lépett fel, amit a bank - egyébként jogosan - elutasított, mivel ebben a helyzetben a kártyabirtokos volt gondatlan. Igaz, a bűncselekménnyel okozott kárért a "barátnő" felelősségre vonható, de a megtérülés igen kétséges, miközben a kimerült hitelkeret miatt jelentős havi fizetési kötelezettsége keletkezett a jóhiszemű apának - mesélt el Morvai Gábor egy nemrégiben megtörtént esetet. </w:t>
      </w:r>
    </w:p>
    <w:p>
      <w:pPr>
        <w:pStyle w:val="Szveg"/>
        <w:rPr/>
      </w:pPr>
      <w:r>
        <w:rPr>
          <w:rFonts w:eastAsia="Times New Roman"/>
        </w:rPr>
        <w:t xml:space="preserve"> </w:t>
      </w:r>
      <w:r>
        <w:rPr>
          <w:rFonts w:eastAsia="Lucida Sans Unicode"/>
        </w:rPr>
        <w:t xml:space="preserve">BÉKÉSCSABA Magyarországon összesen 5,2 millió lakossági bankkártya van használatban, a nem használtakkal együtt a teljes bankkártyaszám viszont 9,5 millió körül alakul - derült ki a GKI Gazdaságkutató Zrt. legutóbbi lakossági felméréséből. </w:t>
      </w:r>
    </w:p>
    <w:p>
      <w:pPr>
        <w:pStyle w:val="Szveg"/>
        <w:rPr/>
      </w:pPr>
      <w:r>
        <w:rPr>
          <w:rFonts w:eastAsia="Times New Roman"/>
        </w:rPr>
        <w:t xml:space="preserve"> </w:t>
      </w:r>
      <w:r>
        <w:rPr>
          <w:rFonts w:eastAsia="Lucida Sans Unicode"/>
        </w:rPr>
        <w:t xml:space="preserve">Óvatosságot igényel a pénzfelvét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usi Ottó otto.busi@mediaworks.hu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ékés Megyei Hírlap, 2018. január 05., pénte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igyelem! Ukrajnából tilos behozni sertéshúst! </w:t>
      </w:r>
    </w:p>
    <w:p>
      <w:pPr>
        <w:pStyle w:val="Szveg"/>
        <w:rPr>
          <w:rFonts w:eastAsia="Lucida Sans Unicode"/>
        </w:rPr>
      </w:pPr>
      <w:r>
        <w:rPr/>
        <w:t xml:space="preserve"> </w:t>
      </w:r>
    </w:p>
    <w:p>
      <w:pPr>
        <w:pStyle w:val="Szveg"/>
        <w:rPr>
          <w:rFonts w:eastAsia="Lucida Sans Unicode"/>
        </w:rPr>
      </w:pPr>
      <w:r>
        <w:rPr>
          <w:rFonts w:eastAsia="Lucida Sans Unicode"/>
        </w:rPr>
        <w:t>BUDAPEST. Az ukrán határon a Nemzeti Adó- és Vámhivatal (NAV) és a Nemzeti Élelmiszerlánc-biztonsági Hivatal (Né</w:t>
        <w:softHyphen/>
        <w:softHyphen/>
        <w:t xml:space="preserve">bih) szakemberei az Ukrajnában elterjedt afrikai sertéspestis veszélye miatt a személyes fogyasztásra szánt állati eredetű termékek behozatalát ellenőrizték - tájékoztatott a Nébih augusztus 30-án. Korábban a megyei határállomásokon tartottak közös ellenőrzést, s minden második utas megpróbált áthozni tilalom alá eső terméket. A betegség behurcolásának megelőzése érdekében Ukrajnából sertéshúst, húskészítményt még magáncélra is tilos behozni. KM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elet Magyarország, 2018. január 05., pénte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világító csirke nyomában </w:t>
      </w:r>
    </w:p>
    <w:p>
      <w:pPr>
        <w:pStyle w:val="Szveg"/>
        <w:rPr>
          <w:rFonts w:eastAsia="Lucida Sans Unicode"/>
        </w:rPr>
      </w:pPr>
      <w:r>
        <w:rPr/>
        <w:t xml:space="preserve"> </w:t>
      </w:r>
    </w:p>
    <w:p>
      <w:pPr>
        <w:pStyle w:val="Szveg"/>
        <w:rPr>
          <w:rFonts w:eastAsia="Lucida Sans Unicode"/>
        </w:rPr>
      </w:pPr>
      <w:r>
        <w:rPr>
          <w:rFonts w:eastAsia="Lucida Sans Unicode"/>
        </w:rPr>
        <w:t xml:space="preserve">Megnyugtató kék fényt bocsát ki sötétben az a csirkemell, amelyet egy ikrényi férfi vásárolt még újév előtt, ő azonban ettől nem nyugodott meg. A jelenség a Kisalföld szerkesztőségében készült felvételen is jól látható. A hatóság csak találgat, mitől világíthat a hús, de két lehetséges magyarázatot azért adott kérdésünkre. fotók: bertleff a. </w:t>
      </w:r>
    </w:p>
    <w:p>
      <w:pPr>
        <w:pStyle w:val="Szveg"/>
        <w:rPr/>
      </w:pPr>
      <w:r>
        <w:rPr>
          <w:rFonts w:eastAsia="Times New Roman"/>
        </w:rPr>
        <w:t xml:space="preserve"> </w:t>
      </w:r>
      <w:r>
        <w:rPr>
          <w:rFonts w:eastAsia="Lucida Sans Unicode"/>
        </w:rPr>
        <w:t xml:space="preserve">Furcsa történettel kereste fel szerkesztőségünket egy neve elhallgatását kérő ikrényi férfi. Elmondta, hogy a múlt héten egy boltban csirkemellet vett, aminek a felét elkészítette, a másik felét azonban szilvesztereste véletlenül nyersen elöl hagyta a konyhapulton. Amikor hajnalban hazament, halvány fény derengett a helyiségből. Először azt hitte, hogy talán a gáztűzhelyet hagyta égve, majd gyorsan rájött, hogy a hús világít. </w:t>
      </w:r>
    </w:p>
    <w:p>
      <w:pPr>
        <w:pStyle w:val="Szveg"/>
        <w:rPr>
          <w:rFonts w:eastAsia="Lucida Sans Unicode"/>
        </w:rPr>
      </w:pPr>
      <w:r>
        <w:rPr>
          <w:rFonts w:eastAsia="Lucida Sans Unicode"/>
        </w:rPr>
        <w:t xml:space="preserve">Az eset miatt felhívta a Nemzeti Élelmiszerlánc-biztonsági Hivatalt (Nébih), ahol azonban nem kecsegtették vizsgálattal, mondván, hogy a vásárlás óta sok idő eltelt, s a termék akár otthon is szennyeződhetett valamivel. Ezért aztán két kis dobozban mintát hozott szerkesztőségünkbe. A hús ránézésre egyáltalán nem volt szokatlan - bár kissé kellemetlen szagot árasztott -, teljesen sötétben azonban kék fényt bocsátott ki, amelyet akár megnyugtatónak is nevezhetnénk, ha nem fogyasztásra szánt élelmiszerről lenne szó. </w:t>
      </w:r>
    </w:p>
    <w:p>
      <w:pPr>
        <w:pStyle w:val="Szveg"/>
        <w:rPr>
          <w:rFonts w:eastAsia="Lucida Sans Unicode"/>
        </w:rPr>
      </w:pPr>
      <w:r>
        <w:rPr>
          <w:rFonts w:eastAsia="Lucida Sans Unicode"/>
        </w:rPr>
        <w:t xml:space="preserve">Az esettel elsőként a győri Széchenyi István Egyetem mosonmagyaróvári Mezőgazdaság- és Élelmiszer-tudományi Karát kerestük meg, ahol azonban laborvizsgálatok nélkül nem kívántak találgatásokba bocsátkozni, mitől viselkedhet kis teljesítményű izzóként a hús. Ezután a Nébih budapesti központjához fordultunk. Ott azt a választ kaptuk, hogy nem először találkoznak ilyen jelenseggel, de miután az ügyben nem történt sem laboratóriumi, sem - az élőállat-állományig, annak takarmányáig visszanyúló - nyomon követéses vizsgálat, a valós ok csak feltételezhető. </w:t>
      </w:r>
    </w:p>
    <w:p>
      <w:pPr>
        <w:pStyle w:val="Szveg"/>
        <w:rPr>
          <w:rFonts w:eastAsia="Lucida Sans Unicode"/>
        </w:rPr>
      </w:pPr>
      <w:r>
        <w:rPr>
          <w:rFonts w:eastAsia="Lucida Sans Unicode"/>
        </w:rPr>
        <w:t xml:space="preserve">A hatóság két lehetséges magyarázatot adott a furcsaságra. Az egyik, hogy valamely Pseudomonas baktériumfajjal szennyeződött a hús, amely az előkészítés, feldolgozás során bárhol megtörténhetett. Ezek a baktériumok olyan pigmentet termelnek, amelyek sötétben fluoreszkálnak. Emellett felmerül annak a lehetősége, hogy foszforvegyületek foszforeszká- lása okozza a jelenséget. Ennek pontos okát a szakemberek nem ismerik, de feltételezik, hogy a gyors csontnövekedés folytán a csontokba épülő fosz- forvegyületek hozhatók összefüggésbe vele és a háttérben valamilyen kémiai folyamat állhat. Mivel ez nem általános, előfordulásában más tényezők - például a takarmányozás - is szerepet játszhatnak. </w:t>
      </w:r>
    </w:p>
    <w:p>
      <w:pPr>
        <w:pStyle w:val="Szveg"/>
        <w:rPr>
          <w:rFonts w:eastAsia="Lucida Sans Unicode"/>
        </w:rPr>
      </w:pPr>
      <w:r>
        <w:rPr>
          <w:rFonts w:eastAsia="Lucida Sans Unicode"/>
        </w:rPr>
        <w:t xml:space="preserve">A Nébih mindenesetre - biztos, ami biztos - hangsúlyozta: ha a vásárlóban bármely ok miatt undort kelt az élelmiszer vagy visszatetszőnek találja azt, nem szabad elfogyasztania, illetve belőle ételt készíteni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NCZ GÁBOR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8. január 05., péntek,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zfoglalkoztatottakat oktatnak a hazai civil szervezetek </w:t>
      </w:r>
    </w:p>
    <w:p>
      <w:pPr>
        <w:pStyle w:val="Szveg"/>
        <w:rPr>
          <w:rFonts w:eastAsia="Lucida Sans Unicode"/>
        </w:rPr>
      </w:pPr>
      <w:r>
        <w:rPr/>
        <w:t xml:space="preserve"> </w:t>
      </w:r>
    </w:p>
    <w:p>
      <w:pPr>
        <w:pStyle w:val="Szveg"/>
        <w:rPr>
          <w:rFonts w:eastAsia="Lucida Sans Unicode"/>
        </w:rPr>
      </w:pPr>
      <w:r>
        <w:rPr>
          <w:rFonts w:eastAsia="Lucida Sans Unicode"/>
        </w:rPr>
        <w:t xml:space="preserve">Pénzügyi kultúra fejlesztés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jegybank döntése nyomán 2018-ra három szervezet nyert el támogatást a jegybank Pénzügyi Fogyasztóvédelmi Civil Programja keretében meghirdetett, "Pénzügyi kultúra fejlesztő oktatási program a közfoglalkoztatottak számára" elnevezésű pályázatán - közölte lapunkkal a Magyar Nemzeti Bank. A pályázatra a jegybank tavaly augusztusban meghirdetett keretösszegéből összesen közel tizennyolcmillió forintot ítélt meg a nyertes nonprofit szervezeteknek, amelyek projektjeiket az idei év folyamán valósítják meg. A pályázatok a közfoglalkoztatottak számára széleskörű segítséget jelentenek, hozzájárulva az eddiginél tudatosabb pénzügyi fogyasztói magatartás kialakulásához és megerősítéséhez. A Fogyasztói és Betegjogi Érdekvédelmi Szövetség Szolnokon, Jászberényben, Jászárokszálláson és Salgótarjánban indít oktatási programokat a felelős hitelfelvételről. A másik nyertes, a Merkating Nonprofit Kft. Jász-Nagykun-Szolnok megye tizenegy településén hirdet meg képzési lehetőségeket két lépcsőben, először a közfoglalkoztatottak jövendő oktatási mentorainak, majd maguknak az érintett fogyasztóknak. A harmadik nyertes, a NÍVÓ Fogyasztóvédelmi Egyesület Komárom-Esztergom és Pest megye kormányhivatalaival, járási hivatalaival közösen dolgozva szervez oktatási programokat a két megye közel tizenöt településén a közfoglalkoztatottak számára - áll a jegybank közleményé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R)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8. január 05., péntek, 9.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jc w:val="both"/>
        <w:rPr>
          <w:rFonts w:eastAsia="Lucida Sans Unicode"/>
        </w:rPr>
      </w:pPr>
      <w:r>
        <w:rPr>
          <w:rFonts w:eastAsia="Lucida Sans Unicode"/>
        </w:rPr>
      </w:r>
    </w:p>
    <w:p>
      <w:pPr>
        <w:pStyle w:val="Normal"/>
        <w:jc w:val="both"/>
        <w:rPr>
          <w:b/>
          <w:b/>
          <w:bCs/>
          <w:caps/>
        </w:rPr>
      </w:pPr>
      <w:r>
        <w:rPr>
          <w:b/>
          <w:bCs/>
          <w:caps/>
        </w:rPr>
        <w:t>MEDDIG KELLENE, HOGY BÍRJÁK A HÁZTARTÁSI GÉPEID?</w:t>
      </w:r>
    </w:p>
    <w:p>
      <w:pPr>
        <w:pStyle w:val="Normal"/>
        <w:jc w:val="both"/>
        <w:rPr>
          <w:b/>
          <w:b/>
          <w:bCs/>
          <w:caps/>
        </w:rPr>
      </w:pPr>
      <w:r>
        <w:rPr>
          <w:b/>
          <w:bCs/>
          <w:caps/>
        </w:rPr>
      </w:r>
    </w:p>
    <w:p>
      <w:pPr>
        <w:pStyle w:val="Normal"/>
        <w:jc w:val="both"/>
        <w:rPr>
          <w:bCs/>
        </w:rPr>
      </w:pPr>
      <w:r>
        <w:rPr>
          <w:bCs/>
        </w:rPr>
        <w:t>Az egyáltalán nem normális dolog ha csak 5 évig bírja a hűtőd vagy a mosógéped, de vajon mennyi időre tervezik a háztartási gépeket a mérnökök?</w:t>
      </w:r>
    </w:p>
    <w:p>
      <w:pPr>
        <w:pStyle w:val="Normal"/>
        <w:jc w:val="both"/>
        <w:rPr/>
      </w:pPr>
      <w:r>
        <w:rPr/>
        <w:t>Az Európai Unióban évente legalább 10-12 millió tonna elektronikai hulladék </w:t>
      </w:r>
      <w:hyperlink r:id="rId34" w:tgtFrame="_blank">
        <w:r>
          <w:rPr>
            <w:rStyle w:val="InternetLink"/>
            <w:color w:val="000000"/>
            <w:u w:val="none"/>
            <w:shd w:fill="E9DAE6" w:val="clear"/>
          </w:rPr>
          <w:t>termelődik</w:t>
        </w:r>
      </w:hyperlink>
      <w:r>
        <w:rPr/>
        <w:t>, ráadásul ez a szám egyre csak növekszik, globális szinten már évente 44,7 millió tonnányit halmozunk fel. Jelenleg ennek a mennyiségnek mindössze 20 százalékát hasznosítjuk újra, vagyis van még hova fejlődni, a legjobb meg persze az lenne, ha eleve csökkenteni lehetne a hulladék mennyiségét. Ehhez pedig az kellene, hogy nagyjából tudjuk, hogy meddig érdemes elvinni a szerelőhöz a háztartási eszközünket, és mikor kell belátni, hogy az ideje lejárt. </w:t>
      </w:r>
    </w:p>
    <w:p>
      <w:pPr>
        <w:pStyle w:val="Normal"/>
        <w:jc w:val="both"/>
        <w:rPr/>
      </w:pPr>
      <w:r>
        <w:rPr/>
        <w:t>Ha pár ezer forintos elektronikai kisgépről van szó, az emberek többsége sokszor inkább lecseréli, mintsem elvinné megjavíttatni, főleg miután már lejárt a jótállás is. Egy kenyérpirító vagy egy vízforraló hibás működése esetén például sokszor inkább újat veszünk, míg mondjuk egy mobiltelefon esetén gyakran már csak azért sem lehet megjavítani a készüléket, mert a néhány éves modellekhez már nincs megfelelő alkatrész, vagy egészen egyszerűen már nem támogatja a szervizhálózat sem azt a modellt. De vajon meddig kellene, hogy rendesen működjenek a nagyobb háztartási elektromos eszközök, és mi az az időpont, ami után már nem érdemes a szerelővel bajlódni?</w:t>
      </w:r>
    </w:p>
    <w:p>
      <w:pPr>
        <w:pStyle w:val="Normal"/>
        <w:jc w:val="both"/>
        <w:rPr/>
      </w:pPr>
      <w:r>
        <w:rPr/>
        <w:t>Mosógép</w:t>
      </w:r>
    </w:p>
    <w:p>
      <w:pPr>
        <w:pStyle w:val="Normal"/>
        <w:jc w:val="both"/>
        <w:rPr/>
      </w:pPr>
      <w:r>
        <w:rPr/>
        <w:t>Ki ne emlékezne a régi jó kis mosógépekre, amiket gyakorlatilag az örökkévalóságbak terveztek, amik évtizedekig ugyanúgy szolgálták a háztartást, vagy ha el is romlottak, akkor minimális költségen szerelték meg őket. A mosógépek új generációjára már korántsem ez a jellemző, bár a </w:t>
      </w:r>
      <w:hyperlink r:id="rId35" w:tgtFrame="_blank">
        <w:r>
          <w:rPr>
            <w:rStyle w:val="InternetLink"/>
            <w:color w:val="000000"/>
            <w:u w:val="none"/>
            <w:shd w:fill="E9DAE6" w:val="clear"/>
          </w:rPr>
          <w:t>Which</w:t>
        </w:r>
      </w:hyperlink>
      <w:r>
        <w:rPr/>
        <w:t> cikke szerint a bűvös szám a 8 év. Ez az az időszak, amit egy átlagos mosógépnek ki kell bírnia mindenféle gond nélkül, és jó hír az, hogy a 8 év alatt a gépek kétharmada hozza is ezt az elvárást. A rossz hír viszont az, hogy valóban minden a márkán múlik, és ha rosszul választasz, akkor a 8 év után 58 százalékkal nő az esélye annak, hogy bekrepál a géped és újat vehetsz, míg a nagyobb, megbízható márkák 84 százaléka még évekig hibátlanul működik. De a márkán kívül sok múlik azon is, hogy milyen rendszerességgel használjuk, bár a </w:t>
      </w:r>
      <w:hyperlink r:id="rId36" w:tgtFrame="_blank">
        <w:r>
          <w:rPr>
            <w:rStyle w:val="InternetLink"/>
            <w:color w:val="000000"/>
            <w:u w:val="none"/>
            <w:shd w:fill="E9DAE6" w:val="clear"/>
          </w:rPr>
          <w:t>Digital Trend</w:t>
        </w:r>
      </w:hyperlink>
      <w:r>
        <w:rPr/>
        <w:t> szerint akkor is ki kell bírnia a mosógépnek minimum 10 évet, ha nagy a család és sokat kell mosni. A harmadik faktor pedig az, hogy felültöltős vagy elöltöltős mosógépről beszélünk-e, ugyanis a kutatások szerint a felültöltős mosógépek valamivel tovább bírják a strapát. </w:t>
      </w:r>
    </w:p>
    <w:p>
      <w:pPr>
        <w:pStyle w:val="Normal"/>
        <w:jc w:val="both"/>
        <w:rPr/>
      </w:pPr>
      <w:r>
        <w:rPr/>
        <w:t>Mosogatógép</w:t>
      </w:r>
    </w:p>
    <w:p>
      <w:pPr>
        <w:pStyle w:val="Normal"/>
        <w:jc w:val="both"/>
        <w:rPr/>
      </w:pPr>
      <w:r>
        <w:rPr/>
        <w:t>Az átlagos mosogatógépnek legalább 9 év az életciklusa, de rendszeres karbantartás mellett akár 13 évet is kibírnak nagyobb probléma nélkül. A karbantartás alatt azt kell érteni, hogy rendszeresen használjuk, és a szűrőket is gyakran tisztítsuk. A hibák többségét általában az elhasznált tömítés okozza, de érdemes körültekintően szemrevételezni, hogy a szivattyú és a csőrendszer is minőségi, rozsdamentes anyagból készüljön, ugyanis a rozsda és a szennyeződések a mosógép legnagyobb ellenségei, vagyis ha sokáig nem akarsz visszatérni a kézi mosogatásra, akkor a divatos külső helyett inkább ezeket nézd meg alaposan. </w:t>
      </w:r>
    </w:p>
    <w:p>
      <w:pPr>
        <w:pStyle w:val="Normal"/>
        <w:jc w:val="both"/>
        <w:rPr>
          <w:bCs/>
          <w:iCs/>
        </w:rPr>
      </w:pPr>
      <w:r>
        <w:rPr>
          <w:bCs/>
          <w:iCs/>
        </w:rPr>
        <w:t>Hova vigyem az elektromos hulladékot?</w:t>
      </w:r>
    </w:p>
    <w:p>
      <w:pPr>
        <w:pStyle w:val="Normal"/>
        <w:jc w:val="both"/>
        <w:rPr/>
      </w:pPr>
      <w:r>
        <w:rPr/>
        <w:t>Ha mégsem sikerül a mentőakció és a szerelő szerint sem kelthető életre a háztartási berendezésed, akkor nagyon fontos, hogy úgy szabadulj meg tőle, hogy azzal a legkevesebbet ártod a környezetednek. Ha új terméket rendelsz, akkor kiszállításkor kérheted, hogy a régit vigyék el tőled, ez azért nagy segítség, ha nagyobb méretű háztartási gépet cserélsz. Ha azonban nem újat veszel, hanem valahonnan használtat vásárolsz, vagy felgyűlt több elektromos szemét is, akkor azt vagy a nagyobb elektronikai áruházakban lehet leadni, mint például a Media Markt vagy az Extreme Digital üzleteiben, vagy például </w:t>
      </w:r>
      <w:hyperlink r:id="rId37" w:tgtFrame="_blank">
        <w:r>
          <w:rPr>
            <w:rStyle w:val="InternetLink"/>
            <w:color w:val="000000"/>
            <w:u w:val="none"/>
            <w:shd w:fill="E9DAE6" w:val="clear"/>
          </w:rPr>
          <w:t>hulladékgyűjtő udvarokban, újrahasználati központokban</w:t>
        </w:r>
      </w:hyperlink>
      <w:r>
        <w:rPr/>
        <w:t>. Ide egyébként nem csak a teljesen rossz, de a használaton kívüli elektromos termékeket is el lehet vinni, illetve más típusú hulladékot is átvesznek a lakosságtól. </w:t>
      </w:r>
    </w:p>
    <w:p>
      <w:pPr>
        <w:pStyle w:val="Normal"/>
        <w:jc w:val="both"/>
        <w:rPr/>
      </w:pPr>
      <w:r>
        <w:rPr/>
        <w:t>Tűzhely</w:t>
      </w:r>
    </w:p>
    <w:p>
      <w:pPr>
        <w:pStyle w:val="Normal"/>
        <w:jc w:val="both"/>
        <w:rPr/>
      </w:pPr>
      <w:r>
        <w:rPr/>
        <w:t>13-15 évre lehet átlagosan tervezni a egy új tűzhely megvásárlásakor. Itt arra érdemes figyelni, hogy az elektromos főzőlap a cikk szerint hamarabb elromolhat, mivel nem olyan egyszerű a működése, mint a gáz főzőlapoké. Egy amerikai kutatás foglalkozott azzal, hogy mégis melyik bírja tovább, és a hibabejelentéseket feldolgozva arra jutottak, hogy az elektromos tűzhelyek átlagos élettartama 13 év, míg a gáz tűzhelyeké 15 év is lehet. </w:t>
      </w:r>
    </w:p>
    <w:p>
      <w:pPr>
        <w:pStyle w:val="Normal"/>
        <w:jc w:val="both"/>
        <w:rPr/>
      </w:pPr>
      <w:r>
        <w:rPr/>
        <w:t>Mikrohullámú sütő</w:t>
      </w:r>
    </w:p>
    <w:p>
      <w:pPr>
        <w:pStyle w:val="Normal"/>
        <w:jc w:val="both"/>
        <w:rPr/>
      </w:pPr>
      <w:r>
        <w:rPr/>
        <w:t>A mikrohullámú sütő egy komplex kis berendezés, amit lehet venni néhány tízezer forintért is, a beépíthető darabok ára pedig akár százezres nagyságrendre is rúghat, de összességében 9-10 év alatt fel kell készülni arra, hogy a mikrónk felett eljárt az idő. Ráadásul a karbantartáshoz sincsenek annál jobb tippek, minthogy tisztán kell tartani. </w:t>
      </w:r>
    </w:p>
    <w:p>
      <w:pPr>
        <w:pStyle w:val="Normal"/>
        <w:jc w:val="both"/>
        <w:rPr/>
      </w:pPr>
      <w:r>
        <w:rPr/>
      </w:r>
    </w:p>
    <w:p>
      <w:pPr>
        <w:pStyle w:val="Normal"/>
        <w:jc w:val="both"/>
        <w:rPr/>
      </w:pPr>
      <w:r>
        <w:rPr/>
        <w:t>Hűtők</w:t>
      </w:r>
    </w:p>
    <w:p>
      <w:pPr>
        <w:pStyle w:val="Normal"/>
        <w:jc w:val="both"/>
        <w:rPr/>
      </w:pPr>
      <w:r>
        <w:rPr/>
        <w:t>11-19 év közé teszik a hűtők és fagyasztók élettartamát. A szakemberek egyébként nagyon furcsa megfigyelésre jutottak, ugyanis kiderült, hogy a legjobb választás az egyajtós kivitel, ahol a hűtőtérből nyílik a fagyasztó, ezek bírják ugyanis a 19 évet. Az ok egyszerű, minél keményebben kell dolgoznia hűtőnek, annál hamarabb megy tönkre a kompresszora, vagyis ha a mélyhűtő rész eleve egy hideg környezetben van, akkor a kompresszor is tovább bírja. Aki viszont nem szeretne ilyen hűtőt venni, annak érdemes olyan gyártót keresni, aki akár évtizedes garanciát is vállal a motorra és a kompresszorra, ugyanis általában ez az, ami tönkremegy idő előtt. </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Index 20128. január 5., péntek)</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kern w:val="2"/>
          <w:sz w:val="28"/>
          <w:szCs w:val="28"/>
          <w:lang w:eastAsia="hu-HU" w:bidi="ar-SA"/>
        </w:rPr>
      </w:pPr>
      <w:r>
        <w:rPr>
          <w:b/>
          <w:bCs/>
          <w:kern w:val="2"/>
          <w:sz w:val="28"/>
          <w:szCs w:val="28"/>
          <w:lang w:eastAsia="hu-HU" w:bidi="ar-SA"/>
        </w:rPr>
        <w:t>Vigyázz! Ne hagyd magad átverni: így trükköznek a kereskedők</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lang w:eastAsia="hu-HU" w:bidi="ar-SA"/>
        </w:rPr>
      </w:pPr>
      <w:r>
        <w:rPr>
          <w:bCs/>
          <w:lang w:eastAsia="hu-HU" w:bidi="ar-SA"/>
        </w:rPr>
        <w:t>"Nem rendeltetésszerű használat miatt a garancia megszűnt, mivel a porszívóban hajszálat találtunk" - állt a fogyasztónak címzett egysoros levélben, aki korábban közel 25000 forintért vásárolt porszívót. De vajon megvonhatja-e egy vállalkozás a kötelező garanciát? Mit tehet ilyen esetben a vásárló?</w:t>
      </w:r>
    </w:p>
    <w:p>
      <w:pPr>
        <w:pStyle w:val="Normal"/>
        <w:jc w:val="both"/>
        <w:rPr/>
      </w:pPr>
      <w:r>
        <w:rPr>
          <w:lang w:eastAsia="hu-HU" w:bidi="ar-SA"/>
        </w:rPr>
        <w:t>Megvonhatja-e csak úgy a vállalkozás a kötelező garanciát? Milyen kötelezettségek terhelik ilyenkor a céget? Ezzel foglalkozott a Fogyasztóvédelmi Egyesületek Országos Szövetsége, amely közleményben ismerteti egy fogyasztó esetét, aki az internetről nézett ki magának egy porszívót, közel 25000 forint értékben, azt meg is vette. Azonban már három használat után elromlott, és hiába jelezte ezt a webáruháznak, azt mondták neki, hogy az</w:t>
      </w:r>
      <w:r>
        <w:rPr>
          <w:bCs/>
          <w:lang w:eastAsia="hu-HU" w:bidi="ar-SA"/>
        </w:rPr>
        <w:t> garanciában nem javítható, mert benne hajszálat és földet találtak, és a jótállási jegy szerint a jótállás (azaz a garancia) nem vonatkozik a rendeltetésszerűtlen használat esetére</w:t>
      </w:r>
      <w:r>
        <w:rPr>
          <w:lang w:eastAsia="hu-HU" w:bidi="ar-SA"/>
        </w:rPr>
        <w:t>. Csak hétezer forint ellenében vállalták volna a javítást, amit természetesen a fogyasztó kifogásolt.</w:t>
      </w:r>
    </w:p>
    <w:p>
      <w:pPr>
        <w:pStyle w:val="Normal"/>
        <w:jc w:val="both"/>
        <w:rPr/>
      </w:pPr>
      <w:r>
        <w:rPr>
          <w:lang w:eastAsia="hu-HU" w:bidi="ar-SA"/>
        </w:rPr>
        <w:t>Ez az eset jó példa arra, hogy </w:t>
      </w:r>
      <w:r>
        <w:rPr>
          <w:bCs/>
          <w:lang w:eastAsia="hu-HU" w:bidi="ar-SA"/>
        </w:rPr>
        <w:t>a webáruháznak nem volt igaza</w:t>
      </w:r>
      <w:r>
        <w:rPr>
          <w:lang w:eastAsia="hu-HU" w:bidi="ar-SA"/>
        </w:rPr>
        <w:t>, hiszen </w:t>
      </w:r>
      <w:r>
        <w:rPr>
          <w:bCs/>
          <w:lang w:eastAsia="hu-HU" w:bidi="ar-SA"/>
        </w:rPr>
        <w:t>a porszívó tartósfogyasztási cikknek minősül 10000 forint eladási ár felett</w:t>
      </w:r>
      <w:r>
        <w:rPr>
          <w:lang w:eastAsia="hu-HU" w:bidi="ar-SA"/>
        </w:rPr>
        <w:t>, mint sok minden más egyéb, hasonló termék is (10000 forint eladási ár feletti mosógépek, szárítógépek, hűtőszekrények, mosogatógépek, stb.).</w:t>
      </w:r>
    </w:p>
    <w:p>
      <w:pPr>
        <w:pStyle w:val="Normal"/>
        <w:jc w:val="both"/>
        <w:rPr>
          <w:lang w:eastAsia="hu-HU" w:bidi="ar-SA"/>
        </w:rPr>
      </w:pPr>
      <w:r>
        <w:rPr>
          <w:lang w:eastAsia="hu-HU" w:bidi="ar-SA"/>
        </w:rPr>
        <w:t>Emiatt a termékre ugyanis kötelező, egyéves jótállás vonatkozott, ami pedig jogszabály folytán jár, és az nem köthető feltételhez, csak nagyon szűk körben.</w:t>
      </w:r>
    </w:p>
    <w:p>
      <w:pPr>
        <w:pStyle w:val="Normal"/>
        <w:jc w:val="both"/>
        <w:rPr>
          <w:lang w:eastAsia="hu-HU" w:bidi="ar-SA"/>
        </w:rPr>
      </w:pPr>
      <w:r>
        <w:rPr>
          <w:lang w:eastAsia="hu-HU" w:bidi="ar-SA"/>
        </w:rPr>
        <w:t>A többletfeltétel kikötésére ugyanis csak akkor van mód, ha az árucikk megfelelő üzembe helyezése más módon nem biztosítható és ez az előírt többletkövetelmény a fogyasztó számára nem jelent aránytalan terhet. A porszívó azonban egyáltalán nem számít ilyen árucikknek és a jótállás ez esetben egyáltalán nem köthető feltételhez úgy, mint arra a webáruház hivatkozott. A szóban forgó esetben tehát - a kötelező jótállás miatt - be kellett volna bizonyítania azt a vállalkozásnak, hogy a hiba oka ténylegesen a nem rendeltetésszerű használat miatt következett be, így pedig nem elég erre egy e-mailben, néhány sorban csupán hivatkozni. Erre a megállapításra jutott az ügyben a békéltető testület eljáró tanácsa is - a fogyasztó ugyanis tovább vitte ügyét a békéltető testülethez, amely ingyen és gyorsan jár el a fogyasztó és vállalkozás közötti viták megoldása érdekében.  Mivel pedig a vállalkozás nem tett eleget a jótállás folytán fennálló bizonyítási kötelezettségnek, a fogyasztó megalapozottan kérte a vállalkozástól, hogy ingyen javítsák meg, ennek hiányában cseréljék, vagy pedig ha ezt sem teljesítik, akkor adják vissza a fogyasztónak a teljes vételárat.</w:t>
      </w:r>
    </w:p>
    <w:p>
      <w:pPr>
        <w:pStyle w:val="Normal"/>
        <w:jc w:val="both"/>
        <w:rPr/>
      </w:pPr>
      <w:r>
        <w:rPr>
          <w:lang w:eastAsia="hu-HU" w:bidi="ar-SA"/>
        </w:rPr>
        <w:t>Az ilyen és ehhez hasonló példákban, amelyekben </w:t>
      </w:r>
      <w:r>
        <w:rPr>
          <w:bCs/>
          <w:lang w:eastAsia="hu-HU" w:bidi="ar-SA"/>
        </w:rPr>
        <w:t>tartós fogyasztási cikknek minősülő termékekről</w:t>
      </w:r>
      <w:r>
        <w:rPr>
          <w:lang w:eastAsia="hu-HU" w:bidi="ar-SA"/>
        </w:rPr>
        <w:t> van szó, nem árt, ha tudják a fogyasztók, hogy </w:t>
      </w:r>
      <w:r>
        <w:rPr>
          <w:bCs/>
          <w:lang w:eastAsia="hu-HU" w:bidi="ar-SA"/>
        </w:rPr>
        <w:t>jótállási jegyet kell kapniuk a termékhez, méghozzá külön kérés nélkül</w:t>
      </w:r>
      <w:r>
        <w:rPr>
          <w:lang w:eastAsia="hu-HU" w:bidi="ar-SA"/>
        </w:rPr>
        <w:t>. Ha esetleg azt nem adta át részükre a vállalkozás, vagy pedig odaadta, csak rosszul töltötte ki, attól még ugyanúgy érvényesíthetik a jótállásból fakadó jogaikat (elsősorban: ingyenes kijavítás vagy kicserélés, vagy ha ezeket nem teljesítik, akkor vételár-leszállítás vagy a teljes vételár visszatérítése).</w:t>
      </w:r>
    </w:p>
    <w:p>
      <w:pPr>
        <w:pStyle w:val="Normal"/>
        <w:jc w:val="both"/>
        <w:rPr>
          <w:lang w:eastAsia="hu-HU" w:bidi="ar-SA"/>
        </w:rPr>
      </w:pPr>
      <w:r>
        <w:rPr>
          <w:lang w:eastAsia="hu-HU" w:bidi="ar-SA"/>
        </w:rPr>
        <w:t>Jótállási jegy hiányában a jótállási jogokat a vásárlásról kapott bizonylattal (számla-nyugta) is érvényesíteni lehet,</w:t>
      </w:r>
    </w:p>
    <w:p>
      <w:pPr>
        <w:pStyle w:val="Normal"/>
        <w:jc w:val="both"/>
        <w:rPr>
          <w:lang w:eastAsia="hu-HU" w:bidi="ar-SA"/>
        </w:rPr>
      </w:pPr>
      <w:r>
        <w:rPr>
          <w:lang w:eastAsia="hu-HU" w:bidi="ar-SA"/>
        </w:rPr>
        <w:t>hiszen ezzel bizonyítani tudják, hogy szerződést kötöttek korábban a céggel. Fontos azt is tudni, hogy ha a meghibásodott tartós fogyasztási cikk, amire kötelező jótállás vonatkozik, rögzített bekötésű vagy pedig súlyosabb 10 kilogrammnál, akkor - gépjárművek kivételével - azt az üzemeltetés helyén (tehát a fogyasztó otthonában) kell megjavítani. Ha a helyszínen pedig az érintett árucikk mégsem lenne javítható, úgy annak le- és felszereléséről, valamint az el- és visszaszállításról a vállalkozásnak kell gondoskodnia, saját költségén.</w:t>
      </w:r>
    </w:p>
    <w:p>
      <w:pPr>
        <w:pStyle w:val="Normal"/>
        <w:jc w:val="both"/>
        <w:rPr>
          <w:rFonts w:eastAsia="Lucida Sans Unicode"/>
          <w:lang w:eastAsia="hu-HU" w:bidi="ar-SA"/>
        </w:rPr>
      </w:pPr>
      <w:r>
        <w:rPr>
          <w:rFonts w:eastAsia="Lucida Sans Unicode"/>
          <w:lang w:eastAsia="hu-HU" w:bidi="ar-SA"/>
        </w:rPr>
      </w:r>
    </w:p>
    <w:p>
      <w:pPr>
        <w:pStyle w:val="Normal"/>
        <w:jc w:val="both"/>
        <w:rPr/>
      </w:pPr>
      <w:r>
        <w:rPr>
          <w:rFonts w:eastAsia="Lucida Sans Unicode"/>
          <w:sz w:val="28"/>
          <w:szCs w:val="28"/>
        </w:rPr>
        <w:t>(Pénzcentrum 2018. január 5., péntek)</w:t>
      </w:r>
    </w:p>
    <w:p>
      <w:pPr>
        <w:pStyle w:val="Normal"/>
        <w:jc w:val="both"/>
        <w:rPr>
          <w:rFonts w:eastAsia="Lucida Sans Unicode"/>
          <w:sz w:val="28"/>
          <w:szCs w:val="28"/>
        </w:rPr>
      </w:pPr>
      <w:r>
        <w:rPr>
          <w:rFonts w:eastAsia="Lucida Sans Unicode"/>
          <w:sz w:val="28"/>
          <w:szCs w:val="28"/>
        </w:rPr>
      </w:r>
    </w:p>
    <w:p>
      <w:pPr>
        <w:pStyle w:val="Normal"/>
        <w:jc w:val="both"/>
        <w:rPr>
          <w:rStyle w:val="InternetLink"/>
        </w:rPr>
      </w:pPr>
      <w:hyperlink r:id="rId38">
        <w:r>
          <w:rPr>
            <w:rFonts w:eastAsia="Lucida Sans Unicode"/>
          </w:rPr>
        </w:r>
      </w:hyperlink>
    </w:p>
    <w:p>
      <w:pPr>
        <w:pStyle w:val="Normal"/>
        <w:jc w:val="both"/>
        <w:rPr>
          <w:rStyle w:val="InternetLink"/>
        </w:rPr>
      </w:pPr>
      <w:hyperlink r:id="rId39">
        <w:r>
          <w:rPr/>
        </w:r>
      </w:hyperlink>
    </w:p>
    <w:p>
      <w:pPr>
        <w:pStyle w:val="Normal"/>
        <w:jc w:val="both"/>
        <w:rPr/>
      </w:pPr>
      <w:hyperlink r:id="rId40">
        <w:r>
          <w:rPr>
            <w:rStyle w:val="InternetLink"/>
            <w:b/>
            <w:sz w:val="28"/>
            <w:szCs w:val="28"/>
          </w:rPr>
          <w:t>Újabb ország kezd saját kriptopénz fejlesztésébe</w:t>
        </w:r>
      </w:hyperlink>
    </w:p>
    <w:p>
      <w:pPr>
        <w:pStyle w:val="Normal"/>
        <w:jc w:val="both"/>
        <w:rPr/>
      </w:pPr>
      <w:hyperlink r:id="rId41">
        <w:r>
          <w:rPr/>
        </w:r>
      </w:hyperlink>
    </w:p>
    <w:p>
      <w:pPr>
        <w:pStyle w:val="Normal"/>
        <w:jc w:val="both"/>
        <w:rPr/>
      </w:pPr>
      <w:r>
        <w:rPr/>
        <w:t>A bűnözők különböző eszközöket és technikákat használnak. A szakértők nemrég azonosítottak néhány olyan weboldalt, amelyek ingyen elérhetővé tettek olyan felkapott számítógépes programokat és alkalmazásokat, amelyek valójában kalózpéldányok. Ezek igazi célja egy adott bányászati szoftver terjesztése.</w:t>
      </w:r>
    </w:p>
    <w:p>
      <w:pPr>
        <w:pStyle w:val="Normal"/>
        <w:jc w:val="both"/>
        <w:rPr/>
      </w:pPr>
      <w:r>
        <w:rPr/>
        <w:t>A telepítés után a program észrevétlenül működésbe kezd, a készülék forrásait kihasználva kriptovalutát bányászik közvetlenül a bűnözők számára.</w:t>
      </w:r>
    </w:p>
    <w:p>
      <w:pPr>
        <w:pStyle w:val="Normal"/>
        <w:jc w:val="both"/>
        <w:rPr/>
      </w:pPr>
      <w:r>
        <w:rPr/>
        <w:t>Az installáló csomagban található egy text fájl, amely tartalmazza a bűnözők virtuális pénztárcájának címét, valamint egy "mining pool"-t, amely egy olyan speciális szerver, ahol az egyes bányászati résztvevők összegyűlnek és a bányászó számítógépek feladatlistáit priorizálják.</w:t>
      </w:r>
    </w:p>
    <w:p>
      <w:pPr>
        <w:pStyle w:val="Normal"/>
        <w:jc w:val="both"/>
        <w:rPr/>
      </w:pPr>
      <w:r>
        <w:rPr/>
        <w:t>Cserébe a résztvevők mindegyike megkapja a saját részesedését. Tekintettel arra, hogy a </w:t>
      </w:r>
      <w:hyperlink r:id="rId42" w:tgtFrame="_blank">
        <w:r>
          <w:rPr>
            <w:rStyle w:val="InternetLink"/>
            <w:color w:val="000000"/>
            <w:u w:val="none"/>
          </w:rPr>
          <w:t>Bitcoin</w:t>
        </w:r>
      </w:hyperlink>
      <w:r>
        <w:rPr/>
        <w:t> vagy egyéb kriptovaluta bányászat jelenleg nagy erőforrás- és időigényes művelet, ezek a speciális szerverek nagyobb hatékonyságot és sebességet kínálnak.</w:t>
      </w:r>
    </w:p>
    <w:p>
      <w:pPr>
        <w:pStyle w:val="Normal"/>
        <w:jc w:val="both"/>
        <w:rPr/>
      </w:pPr>
      <w:r>
        <w:rPr/>
        <w:t>Annak ellenére, hogy a bányászati szoftverek alapvetően nem tekinthetőek rosszindulatúaknak, jelentősen csökkentik az adott készülék teljesítményét, amely befolyásolja a felhasználói élményt és egyúttal </w:t>
      </w:r>
      <w:r>
        <w:rPr>
          <w:bCs/>
        </w:rPr>
        <w:t>óriási villanyszámlát eredményez</w:t>
      </w:r>
      <w:r>
        <w:rPr/>
        <w:t>.</w:t>
      </w:r>
    </w:p>
    <w:p>
      <w:pPr>
        <w:pStyle w:val="Normal"/>
        <w:jc w:val="both"/>
        <w:rPr/>
      </w:pPr>
      <w:r>
        <w:rPr/>
        <w:t>Ennek köszönhetően a látszólag ártalmatlan kalóz szoftverek az áldozatok saját költségén gyarapítják a bűnözők pénztárcáját. Azt tanácsoljuk a felhasználóknak, hogy legyenek éberek és használjanak legális szoftvereket, kalózprogramok letöltése helyett.</w:t>
      </w:r>
    </w:p>
    <w:p>
      <w:pPr>
        <w:pStyle w:val="Normal"/>
        <w:jc w:val="both"/>
        <w:rPr/>
      </w:pPr>
      <w:r>
        <w:rPr/>
        <w:t>Azért, hogy megvédje magát az ilyen kiberincidensektől és megakadályozza, hogy számítógépe bányászó zombivá változzon, a Kaspersky Lab az alábbiakat javasolja:</w:t>
      </w:r>
    </w:p>
    <w:p>
      <w:pPr>
        <w:pStyle w:val="Normal"/>
        <w:jc w:val="both"/>
        <w:rPr/>
      </w:pPr>
      <w:r>
        <w:rPr/>
        <w:t>Csak legális szoftvert töltsön le megbízható oldalról</w:t>
      </w:r>
    </w:p>
    <w:p>
      <w:pPr>
        <w:pStyle w:val="Normal"/>
        <w:jc w:val="both"/>
        <w:rPr/>
      </w:pPr>
      <w:r>
        <w:rPr/>
        <w:t>Ne kattintson ismeretlen weboldalra, gyanús bannerekre és hirdetésekre</w:t>
      </w:r>
    </w:p>
    <w:p>
      <w:pPr>
        <w:pStyle w:val="Normal"/>
        <w:jc w:val="both"/>
        <w:rPr/>
      </w:pPr>
      <w:r>
        <w:rPr/>
        <w:t>Telepítsen megbízható, eredményes biztonsági szoftvert.</w:t>
      </w:r>
    </w:p>
    <w:p>
      <w:pPr>
        <w:pStyle w:val="Normal"/>
        <w:jc w:val="both"/>
        <w:rPr/>
      </w:pPr>
      <w:r>
        <w:rPr/>
      </w:r>
    </w:p>
    <w:p>
      <w:pPr>
        <w:pStyle w:val="Normal"/>
        <w:jc w:val="both"/>
        <w:rPr/>
      </w:pPr>
      <w:r>
        <w:rPr/>
        <w:t>Csalók használhatják a számítógépét - megugorhat a villanyszámlája</w:t>
      </w:r>
    </w:p>
    <w:p>
      <w:pPr>
        <w:pStyle w:val="Normal"/>
        <w:jc w:val="both"/>
        <w:rPr>
          <w:bCs/>
        </w:rPr>
      </w:pPr>
      <w:r>
        <w:rPr>
          <w:bCs/>
        </w:rPr>
        <w:t>A kriptovaluták elterjedésével egy időben megjelentek az olyan kártékony bányászó szoftverek, amelyek könnyű pénzkereseti lehetőséget nyújtanak a kiberbűnözőknek. Mára ezek a kibercsapdák váltak a leggyakoribb veszélyforrásokká.</w:t>
      </w:r>
    </w:p>
    <w:p>
      <w:pPr>
        <w:pStyle w:val="Normal"/>
        <w:jc w:val="both"/>
        <w:rPr/>
      </w:pPr>
      <w:r>
        <w:rPr/>
        <w:t>Ezt a trendet a Kaspersky Lab kutatói már 2016-ban megjósolták, amikor észlelték egy bányász-program visszatérését a Zcash kriptovaluta növekvő népszerűségével egyidőben. Egy év elteltével a megtámadott felhasználók száma lassan eléri a kétmilliót - adta hírül a kiberbiztonsági cég.</w:t>
      </w:r>
    </w:p>
    <w:p>
      <w:pPr>
        <w:pStyle w:val="Normal"/>
        <w:jc w:val="both"/>
        <w:rPr/>
      </w:pPr>
      <w:r>
        <w:rPr/>
      </w:r>
    </w:p>
    <w:p>
      <w:pPr>
        <w:pStyle w:val="Normal"/>
        <w:jc w:val="both"/>
        <w:rPr/>
      </w:pPr>
      <w:r>
        <w:rPr>
          <w:rFonts w:eastAsia="Lucida Sans Unicode"/>
          <w:sz w:val="28"/>
          <w:szCs w:val="28"/>
        </w:rPr>
        <w:t>(Napi.hu 2018. január 5., péntek)</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caps/>
        </w:rPr>
      </w:pPr>
      <w:hyperlink r:id="rId43">
        <w:r>
          <w:rPr>
            <w:rStyle w:val="InternetLink"/>
            <w:b/>
            <w:bCs/>
            <w:caps/>
            <w:color w:val="000000"/>
            <w:u w:val="none"/>
          </w:rPr>
          <w:t>2017 – ELKÉPESZTŐ DOLGOK TÖRTÉNTEK AZ ENERGETIKÁBAN</w:t>
        </w:r>
      </w:hyperlink>
    </w:p>
    <w:p>
      <w:pPr>
        <w:pStyle w:val="Normal"/>
        <w:jc w:val="both"/>
        <w:rPr>
          <w:b/>
          <w:b/>
          <w:bCs/>
          <w:caps/>
        </w:rPr>
      </w:pPr>
      <w:r>
        <w:rPr>
          <w:b/>
          <w:bCs/>
          <w:caps/>
        </w:rPr>
      </w:r>
    </w:p>
    <w:p>
      <w:pPr>
        <w:pStyle w:val="Normal"/>
        <w:jc w:val="both"/>
        <w:rPr/>
      </w:pPr>
      <w:r>
        <w:rPr>
          <w:rStyle w:val="StrongEmphasis"/>
          <w:b w:val="false"/>
        </w:rPr>
        <w:t>A sajnos megdöbbentőnek egyáltalán nem nevezhető globális klímaváltozásnak tavaly további vészjósló jelei mutatkoztak. A megújuló erőforrások hasznosításába egyre többet invesztáltak egyes országok. Ezen kívül olyan robbanásszerű technológiai fejlődésnek lehettünk tanúi, amely komoly kihatással lehet jelenlegi társadalmunkra. A teljesség igénye nélkül most szeretnék visszatekinteni 2017-re.</w:t>
      </w:r>
    </w:p>
    <w:p>
      <w:pPr>
        <w:pStyle w:val="Normal"/>
        <w:jc w:val="both"/>
        <w:rPr/>
      </w:pPr>
      <w:r>
        <w:rPr/>
        <w:t>Az elmúlt években a klímakutatók azt találták, hogy Földünk hőmérséklete, valamint a levegőben lévő szén-dioxid-koncentráció mértéke szinte folyamatosan növekszik. Nem igazán történt ez másként 2017-ben sem, sőt új negatív rekord született: a tavalyi év 2016-ot követően </w:t>
      </w:r>
      <w:hyperlink r:id="rId44" w:tgtFrame="_blank">
        <w:r>
          <w:rPr>
            <w:rStyle w:val="InternetLink"/>
            <w:color w:val="000000"/>
            <w:u w:val="none"/>
          </w:rPr>
          <w:t>a második legmelegebb évnek bizonyult</w:t>
        </w:r>
      </w:hyperlink>
      <w:r>
        <w:rPr/>
        <w:t>. Más típusú rekordok is születtek tavaly, amelyek a klímaváltozáshoz köthetők. Az Északi-sarknál és az Antarktiszon az eddigi legalacsonyabb tengeri jégszintet mérték a kutatók, és sajnos látványos méretekkel rendelkező gleccserek is szakadtak a tengerbe. Ezzel párhuzamosan a tengerszint emelkedése úgy tűnik, hogy mérséklődött, de azért a </w:t>
      </w:r>
      <w:hyperlink r:id="rId45" w:tgtFrame="_blank">
        <w:r>
          <w:rPr>
            <w:rStyle w:val="InternetLink"/>
            <w:color w:val="000000"/>
            <w:u w:val="none"/>
          </w:rPr>
          <w:t>NASA grafikonjaira</w:t>
        </w:r>
      </w:hyperlink>
      <w:r>
        <w:rPr/>
        <w:t> érdemes egy pillantást vetni.</w:t>
      </w:r>
    </w:p>
    <w:p>
      <w:pPr>
        <w:pStyle w:val="Normal"/>
        <w:jc w:val="both"/>
        <w:rPr/>
      </w:pPr>
      <w:bookmarkStart w:id="0" w:name="more13551977"/>
      <w:bookmarkEnd w:id="0"/>
      <w:r>
        <w:rPr/>
        <w:t>Mivel a növények és a fák a levegőből szívják magukba a CO2-t, így a legértékesebb szén-dioxid-megkötőnek bizonyulnak a földön. Ez eléggé köztudott, ugyanakkor az valószínűleg már kevésbé, hogy amikor egy fa kidől, vagy kitermelik, akkor végső soron a lebomlás és a feldolgozás során szén-dioxidot bocsát ki. Műholdas adatok alapján tudjuk, hogy a trópusi erdők – amelyeket a legnagyobb szén-dioxid megkötőnek hittek – valójában a tömeges fakitermelés következtében nettó szén-dioxid-kibocsátó forrásnak is bizonyulnak. Az erdőirtás és az erózió következtében ezek a fák mintegy 400 millió tonna szén-dioxidot bocsátanak ki évente.</w:t>
      </w:r>
    </w:p>
    <w:p>
      <w:pPr>
        <w:pStyle w:val="Normal"/>
        <w:jc w:val="both"/>
        <w:rPr/>
      </w:pPr>
      <w:r>
        <w:rPr/>
        <w:t>Az energetikában megfigyelhető innováció és technológiai újítások fő hajtómotorja a költséghatékony, minél tisztább energia előállítása. A szálak itt érnek össze, hiszen a tavalyi évben lencsevégre kapott fejlesztések hátterében természetesen részben a klímaváltozás, részben pedig az előbb említett hatékonyságnövelés áll, de a kettő nem is feltétlenül szétválasztandó. A kutatók évek óta kísérleteznek azzal, hogy a fotoszintézist mesterséges körülmények között létrehozzák. </w:t>
      </w:r>
      <w:hyperlink r:id="rId46" w:tgtFrame="_blank">
        <w:r>
          <w:rPr>
            <w:rStyle w:val="InternetLink"/>
            <w:color w:val="000000"/>
            <w:u w:val="none"/>
          </w:rPr>
          <w:t>Mesterséges levelet fejlesztettek</w:t>
        </w:r>
      </w:hyperlink>
      <w:r>
        <w:rPr/>
        <w:t>, amely képes a légkörből kivont szénszármazékból üzemanyagot előállítani.</w:t>
      </w:r>
    </w:p>
    <w:p>
      <w:pPr>
        <w:pStyle w:val="Normal"/>
        <w:jc w:val="both"/>
        <w:rPr/>
      </w:pPr>
      <w:r>
        <w:rPr/>
        <w:t>Az elektromos autók piacán is láthattunk komoly fejleményeket. E típusú gépkocsiknál a fő probléma az akkumulátor élettartama, illetve költséges volta. A gyártók azon vannak, hogy az elektromos autók katalizátorában található platina mennyiségét csökkentsék, illetve helyettesítsék, mivel azon túl, hogy rendkívül drága, nagyon ritka is. A </w:t>
      </w:r>
      <w:hyperlink r:id="rId47" w:tgtFrame="_blank">
        <w:r>
          <w:rPr>
            <w:rStyle w:val="InternetLink"/>
            <w:color w:val="000000"/>
            <w:u w:val="none"/>
          </w:rPr>
          <w:t>tavalyi kutatások</w:t>
        </w:r>
      </w:hyperlink>
      <w:r>
        <w:rPr/>
        <w:t> már ott tartanak, hogy a platinából bizonyos mennyiséget képesek helyettesíteni vassal, valamint más anyagokkal.</w:t>
      </w:r>
    </w:p>
    <w:p>
      <w:pPr>
        <w:pStyle w:val="Normal"/>
        <w:jc w:val="both"/>
        <w:rPr/>
      </w:pPr>
      <w:r>
        <w:rPr/>
        <w:t>Olyan ambiciózus projektek is felütötték a fejüket, amelyek a fenntartható városrészek mellett tették le voksukat. Ilyen például az </w:t>
      </w:r>
      <w:hyperlink r:id="rId48" w:tgtFrame="_blank">
        <w:r>
          <w:rPr>
            <w:rStyle w:val="InternetLink"/>
            <w:color w:val="000000"/>
            <w:u w:val="none"/>
          </w:rPr>
          <w:t>Oakland EcoBlock Project</w:t>
        </w:r>
      </w:hyperlink>
      <w:r>
        <w:rPr/>
        <w:t>. A Kaliforniában található, neves Golden Gate híd környékén található régióban várostervezők, mérnökök, társadalomtudósok, nonprofit és állami szervezetek, az akadémiai élet szakemberei vettek részt ebben a projektben, amelynek célja, hogy csökkentse a fosszilis üzemanyag és vízfogyasztást, valamint az üvegházhatású gázok kibocsátását.</w:t>
      </w:r>
    </w:p>
    <w:p>
      <w:pPr>
        <w:pStyle w:val="Normal"/>
        <w:jc w:val="both"/>
        <w:rPr>
          <w:rFonts w:eastAsia="Lucida Sans Unicode"/>
        </w:rPr>
      </w:pPr>
      <w:r>
        <w:rPr>
          <w:rFonts w:eastAsia="Lucida Sans Unicode"/>
        </w:rPr>
      </w:r>
    </w:p>
    <w:p>
      <w:pPr>
        <w:pStyle w:val="Normal"/>
        <w:jc w:val="both"/>
        <w:rPr/>
      </w:pPr>
      <w:r>
        <w:rPr>
          <w:rFonts w:eastAsia="Lucida Sans Unicode"/>
          <w:sz w:val="28"/>
          <w:szCs w:val="28"/>
        </w:rPr>
        <w:t>(Chikansplanet 2018. január 5., péntek)</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Zűrzavaros sürgősségi ellátás: ne higgye, hogy fővárosiként nagyobb esélye van túlélni</w:t>
      </w:r>
    </w:p>
    <w:p>
      <w:pPr>
        <w:pStyle w:val="Normal"/>
        <w:jc w:val="both"/>
        <w:rPr>
          <w:rFonts w:eastAsia="Lucida Sans Unicode"/>
          <w:b/>
          <w:b/>
          <w:sz w:val="28"/>
          <w:szCs w:val="28"/>
        </w:rPr>
      </w:pPr>
      <w:r>
        <w:rPr>
          <w:rFonts w:eastAsia="Lucida Sans Unicode"/>
          <w:b/>
          <w:sz w:val="28"/>
          <w:szCs w:val="28"/>
        </w:rPr>
      </w:r>
    </w:p>
    <w:p>
      <w:pPr>
        <w:pStyle w:val="Normal"/>
        <w:jc w:val="both"/>
        <w:rPr>
          <w:bCs/>
        </w:rPr>
      </w:pPr>
      <w:r>
        <w:rPr>
          <w:bCs/>
        </w:rPr>
        <w:t>A rendszer fejlesztésre szorul, senki nem tudja, mi a teendője, de még csak adatok sincsenek, amelyek alapján ezt tisztázni lehetne.</w:t>
      </w:r>
    </w:p>
    <w:p>
      <w:pPr>
        <w:pStyle w:val="Normal"/>
        <w:jc w:val="both"/>
        <w:rPr/>
      </w:pPr>
      <w:r>
        <w:rPr/>
        <w:t>Korántsem példa nélküli, hogy hosszú órákat kell várakozni a kórházak sürgősségi osztályain, és sokan a türelmüket vesztve, ellátás nélkül, „önkényesen” távoznak onnan. Igazán nagy baj persze akkor van, ha a beteg utóbb már nem tud panaszkodni, csak a hozzátartozók sérelmezhetik váratlan halálát. Ez történt az óév utolsó napjaiban is a Honvédkórház sürgősségi centrumában, ahol sokórás, hiábavaló várakozás közben </w:t>
      </w:r>
      <w:hyperlink r:id="rId49" w:tgtFrame="_blank">
        <w:r>
          <w:rPr>
            <w:rStyle w:val="InternetLink"/>
            <w:bCs/>
            <w:color w:val="000000"/>
            <w:u w:val="none"/>
          </w:rPr>
          <w:t>elhunyt egy 58 éves asszony</w:t>
        </w:r>
      </w:hyperlink>
      <w:r>
        <w:rPr/>
        <w:t>. A fájdalmakra panaszkodó szívbeteget és reklamáló hozzátartozóit is hosszú türelemre intette az ügyeletes főorvos, Zacher Gábor – meglehetősen érdes stílusban. Kollégái szerint ez korántsem idegen megnyilvánulás a médiából jól ismert toxikológus szakembertől, aki éppen három éve vezeti a centrumot. Az elhunyt hozzátartozói feljelentést tettek, hogy tisztázódjon, kik a felelősek a végzetes késlekedésért.</w:t>
      </w:r>
    </w:p>
    <w:p>
      <w:pPr>
        <w:pStyle w:val="Normal"/>
        <w:jc w:val="both"/>
        <w:rPr>
          <w:lang w:eastAsia="hu-HU" w:bidi="ar-SA"/>
        </w:rPr>
      </w:pPr>
      <w:r>
        <w:rPr>
          <w:lang w:eastAsia="hu-HU" w:bidi="ar-SA"/>
        </w:rPr>
        <w:t xml:space="preserve">Mintha érezte volna Zacher doktor, hogy a centrumra nehezedő nyomás előbb-utóbb tragédiához vezet. Október végén a honvédelem.hu internetes lapnak adott interjújában éppen azt fejtegette, hogy a sürgősségi ellátás nem egyenlő a gyorsasági ellátással. Szerinte sokan félreértik, mi számít vészhelyzetnek, aminek az a következménye, hogy a „rengeteg felesleges beteg hihetetlen módon leterheli a sürgősségi osztályt”. A centrumvezető főorvos szerint ők évente több mint 63 ezer beteget fogadnak, ami naponta átlagosan 170 ellátási esetet jelent. Nem is csoda, hiszen a főváros több kerülete és a budapesti agglomeráció egy része is, összesen 1,8 millió ember tartozik a hét </w:t>
      </w:r>
    </w:p>
    <w:p>
      <w:pPr>
        <w:pStyle w:val="Normal"/>
        <w:jc w:val="both"/>
        <w:rPr>
          <w:lang w:eastAsia="hu-HU" w:bidi="ar-SA"/>
        </w:rPr>
      </w:pPr>
      <w:r>
        <w:rPr>
          <w:lang w:eastAsia="hu-HU" w:bidi="ar-SA"/>
        </w:rPr>
        <w:t>A gond az, hogy nemcsak a betegek, hanem a szakma és az ágazat irányítói sincsenek tisztában azzal, kinek-kinek mi lenne a teendője. Ehhez ugyanis megbízható adatok kellenének, ami a jelenlegi helyzetben abszolút hiánycikk. Az Állami Számvevőszék idei, első félévi munkatervében szerepel a sürgősségi betegellátás rendszerének az ellenőrzése, ami annál is időszerűbb, mivel legutóbb 2009-ben készült az ÁSZ-nál ilyen mélyreható elemzés.</w:t>
      </w:r>
    </w:p>
    <w:p>
      <w:pPr>
        <w:pStyle w:val="Normal"/>
        <w:jc w:val="both"/>
        <w:rPr>
          <w:lang w:eastAsia="hu-HU" w:bidi="ar-SA"/>
        </w:rPr>
      </w:pPr>
      <w:r>
        <w:rPr>
          <w:lang w:eastAsia="hu-HU" w:bidi="ar-SA"/>
        </w:rPr>
        <w:t>Annyit azért nagyjából tudni, hogy 2007–2014 között a mentés korszerűsítése és a vidéki kórházak sürgősségi osztályainak infrastruktúra-fejlesztése 35 milliárd forint uniós támogatásból valósult meg. A sürgősségi orvostani szakma (szakszóval oxyológia) kormány által is elfogadott terve az volt, hogy a városi és a megyei kórházakban egykapus beléptetéssel fogadják az akut eseteket. Ott, a helyben rendelkezésre álló diagnosztikai eszközök – például röntgen, labor, ct – segítségével döntenének arról, hogy szükséges-e a beteg azonnali kórházi vizsgálata és kezelése, vagy az ambuláns ellátás után hazamehet-e. A bonyolultabb, több szakma együttműködését kívánó esetek értelemszerűen a megyei vagy egyetemi kórházak feladatköre. Ily módon a betegutak egyengetése, a mentőirányítás vidéken viszonylag jól átlátható feladat.</w:t>
      </w:r>
    </w:p>
    <w:p>
      <w:pPr>
        <w:pStyle w:val="Normal"/>
        <w:jc w:val="both"/>
        <w:rPr>
          <w:lang w:eastAsia="hu-HU" w:bidi="ar-SA"/>
        </w:rPr>
      </w:pPr>
      <w:r>
        <w:rPr>
          <w:lang w:eastAsia="hu-HU" w:bidi="ar-SA"/>
        </w:rPr>
        <w:t>Ami azonban első látásra egyszerűnek tűnik, az a gyakorlatban korántsem az. A Nemzeti Egészségbiztosítási Alapkezelő (NEAK) adatai (lásd ábránkat) azt mutatják, hogy brutális teljesítménykülönbségek vannak a megyék között. Míg Baranya megyében 100 ezer lakosból több mint 4 ezren fordultak meg a kórházi sürgősségi osztályokon, Heves megyében még 600-an sem. Ugyanakkor 2016-ban itt hatszor annyi beteg halt meg, mint Baranyában. Jelentős különbségek mutatkoznak abban is, hogy az ellátásra jelentkezők mekkora hányadánál ítélik szükségesnek a kórházi beutalást. Békés megyében ez az arány még az egy százalékot sem éri el, Fejérben viszont 50 százalék mehet csak haza, a többieknek maradniuk kell. Az adatok összehasonlíthatóságát és így a tisztánlátást is akadályozza, hogy a betegellátásnak csak egy részét – átlagosan 40 százalékát – számolják el a kórházi sürgősségi osztály rubrikáján, a többiek ambuláns esetként szerepelnek az egészségbiztosítónak küldött elszámolásokban.</w:t>
      </w:r>
    </w:p>
    <w:p>
      <w:pPr>
        <w:pStyle w:val="Normal"/>
        <w:jc w:val="both"/>
        <w:rPr>
          <w:lang w:eastAsia="hu-HU" w:bidi="ar-SA"/>
        </w:rPr>
      </w:pPr>
      <w:r>
        <w:rPr>
          <w:lang w:eastAsia="hu-HU" w:bidi="ar-SA"/>
        </w:rPr>
        <w:t>A fővárosban ennél sokkal zűrzavarosabb a helyzet. A közép-magyarországi régió máig kimaradt az uniós fejlesztésekből, így félszáz oldal a „kit, mikor, milyen bajjal, hová kell szállítani” mentős sillabusz. Sürgősségi osztály mindössze öt kórházban van – közülük messze a legnagyobb forgalmú a Honvédé. Ez az egyedüli, ahol minden szakmai háttér egy helyen rendelkezésre áll, az idegsebészettől a kardiológián át a traumatológiáig. Aki azonban nem oda tartozik, azt más intézménybe kell szállítani, ha balesetet szenvedett, s megint máshová, ha infarktusgyanúval diagnosztizálták. A baj tetéződik, ha a beteg szerencsétlenségére mindkét probléma egyszerre jelentkezik.</w:t>
      </w:r>
    </w:p>
    <w:p>
      <w:pPr>
        <w:pStyle w:val="Normal"/>
        <w:jc w:val="both"/>
        <w:rPr>
          <w:lang w:eastAsia="hu-HU" w:bidi="ar-SA"/>
        </w:rPr>
      </w:pPr>
      <w:r>
        <w:rPr>
          <w:lang w:eastAsia="hu-HU" w:bidi="ar-SA"/>
        </w:rPr>
        <w:t>Néhány hónappal ezelőtt a Magyar Orvosi Kamara is feldobta a témát. Az emberi erőforrások miniszterének, Balog Zoltánnak címzett levélben azt részletezte Éger István kamarai elnök, hogy az általuk „megvizsgált” kórházi sürgősségi osztályok jelentős része szabálytalanul működik. Nincs ugyanis minden műszakban sürgősségi szakorvos, de más szakorvosok helyett is csak friss diplomás rezidensek tartják a frontot. Az egészségügyért felelős államtitkár viszonválaszában leszögezte, hogy nincs szakemberhiány, és a következő években jelentős összeget költenek majd a fővárosi sürgősségi ellátás fejlesztésére is. Ennek némileg ellentmond, hogy a sürgősségi orvosok társasága is úgy tudja, a minimumfeltételek teljesítéséhez ezer oxyológus kellene. Helyettük van 300, és kevesebb új szakorvost képeznek, mint ahány nyugdíjba megy vagy külföldön vállal munkát.</w:t>
      </w:r>
    </w:p>
    <w:p>
      <w:pPr>
        <w:pStyle w:val="Normal"/>
        <w:jc w:val="both"/>
        <w:rPr>
          <w:rFonts w:eastAsia="Lucida Sans Unicode"/>
          <w:lang w:eastAsia="hu-HU" w:bidi="ar-SA"/>
        </w:rPr>
      </w:pPr>
      <w:r>
        <w:rPr>
          <w:rFonts w:eastAsia="Lucida Sans Unicode"/>
          <w:lang w:eastAsia="hu-HU" w:bidi="ar-SA"/>
        </w:rPr>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HVG 2018. január 6.,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caps/>
          <w:kern w:val="2"/>
          <w:lang w:eastAsia="hu-HU" w:bidi="ar-SA"/>
        </w:rPr>
      </w:pPr>
      <w:r>
        <w:rPr>
          <w:b/>
          <w:caps/>
          <w:kern w:val="2"/>
          <w:lang w:eastAsia="hu-HU" w:bidi="ar-SA"/>
        </w:rPr>
        <w:t>A GYÓGYÍTÁST A BETEGÁGY MELLETT KELL MEGTANULNI</w:t>
      </w:r>
    </w:p>
    <w:p>
      <w:pPr>
        <w:pStyle w:val="Normal"/>
        <w:jc w:val="both"/>
        <w:rPr>
          <w:caps/>
          <w:lang w:eastAsia="hu-HU" w:bidi="ar-SA"/>
        </w:rPr>
      </w:pPr>
      <w:r>
        <w:rPr>
          <w:caps/>
          <w:lang w:eastAsia="hu-HU" w:bidi="ar-SA"/>
        </w:rPr>
        <w:t>MERKELY BÉLA: A SEMMELWEIS EGYETEMNEK A VILÁGELITBEN A HELYE</w:t>
      </w:r>
    </w:p>
    <w:p>
      <w:pPr>
        <w:pStyle w:val="Normal"/>
        <w:jc w:val="both"/>
        <w:rPr>
          <w:caps/>
          <w:lang w:eastAsia="hu-HU" w:bidi="ar-SA"/>
        </w:rPr>
      </w:pPr>
      <w:r>
        <w:rPr>
          <w:caps/>
          <w:lang w:eastAsia="hu-HU" w:bidi="ar-SA"/>
        </w:rPr>
      </w:r>
    </w:p>
    <w:p>
      <w:pPr>
        <w:pStyle w:val="Normal"/>
        <w:jc w:val="both"/>
        <w:rPr>
          <w:lang w:eastAsia="hu-HU" w:bidi="ar-SA"/>
        </w:rPr>
      </w:pPr>
      <w:r>
        <w:rPr>
          <w:lang w:eastAsia="hu-HU" w:bidi="ar-SA"/>
        </w:rPr>
        <w:t>Az Európai Bizottság szerint 2020-ra egymillió szakember hiányzik majd az egészségügyi ellátórendszerből, ezért el kell érni, hogy a leendő orvosok mielőbb bekapcsolódhassanak a betegellátásba. Ehhez a gyakorlati orvosképzést a méltán elismert elméleti oktatás színvonalára kell hozni – mondja a Semmelweis Egyetem nemrég megválasztott rektorjelöltje. Merkely Béla vallja: az oktatás szerkezeti megújításával és a hamarosan induló infrastrukturális fejlesztésekkel a világ első száz egyeteme közé kerülhetnek.</w:t>
      </w:r>
    </w:p>
    <w:p>
      <w:pPr>
        <w:pStyle w:val="Normal"/>
        <w:jc w:val="both"/>
        <w:rPr>
          <w:bCs/>
          <w:lang w:eastAsia="hu-HU" w:bidi="ar-SA"/>
        </w:rPr>
      </w:pPr>
      <w:r>
        <w:rPr>
          <w:bCs/>
          <w:lang w:eastAsia="hu-HU" w:bidi="ar-SA"/>
        </w:rPr>
        <w:t xml:space="preserve">– </w:t>
      </w:r>
      <w:r>
        <w:rPr>
          <w:bCs/>
          <w:lang w:eastAsia="hu-HU" w:bidi="ar-SA"/>
        </w:rPr>
        <w:t>Nyertes rektorjelölti programjában nem kisebb vállalást tett, mint hogy a világ legjobb száz felsőoktatási intézménye közé emeli a Semmelweis Egyetemet. Idén a 401–500. helyen végeztek, ami szintén nem kis dicsőség.</w:t>
      </w:r>
    </w:p>
    <w:p>
      <w:pPr>
        <w:pStyle w:val="Normal"/>
        <w:jc w:val="both"/>
        <w:rPr>
          <w:lang w:eastAsia="hu-HU" w:bidi="ar-SA"/>
        </w:rPr>
      </w:pPr>
      <w:r>
        <w:rPr>
          <w:lang w:eastAsia="hu-HU" w:bidi="ar-SA"/>
        </w:rPr>
        <w:t xml:space="preserve">– </w:t>
      </w:r>
      <w:r>
        <w:rPr>
          <w:lang w:eastAsia="hu-HU" w:bidi="ar-SA"/>
        </w:rPr>
        <w:t>Ez így van, hiszen ez azt is jelenti, hogy világszinten a legjobb két és fél százalékban vagyunk. De nem lehetetlen vállalkozás az első százba sem bejutni, mert azok a paraméterek, amelyek nehezen változtathatók – a tudományos kimenet, a hírnév, a nemzetközi beágyazottság, a gyógyító munka színvonala – mind kimagaslók, még</w:t>
        <w:softHyphen/>
        <w:t>iscsak egy jövőre 250 éves egyetemről beszélünk. Ami fejlesztésre szorul, az a tanulási, a kutatási és a gyógyítási környezet, ez pedig sokkal gyorsabban és könnyebben alakítható.</w:t>
      </w:r>
    </w:p>
    <w:p>
      <w:pPr>
        <w:pStyle w:val="Normal"/>
        <w:jc w:val="both"/>
        <w:rPr>
          <w:bCs/>
          <w:lang w:eastAsia="hu-HU" w:bidi="ar-SA"/>
        </w:rPr>
      </w:pPr>
      <w:r>
        <w:rPr>
          <w:bCs/>
          <w:lang w:eastAsia="hu-HU" w:bidi="ar-SA"/>
        </w:rPr>
        <w:t xml:space="preserve">– </w:t>
      </w:r>
      <w:r>
        <w:rPr>
          <w:bCs/>
          <w:lang w:eastAsia="hu-HU" w:bidi="ar-SA"/>
        </w:rPr>
        <w:t>Hamarosan évtizedek óta nem látott infrastrukturális beruházások kezdődhetnek az egyetemen, miután a kormány nemrég zöld jelzést adott a Semmelweis XXI. fejlesztési projekt megkezdésének.</w:t>
      </w:r>
    </w:p>
    <w:p>
      <w:pPr>
        <w:pStyle w:val="Normal"/>
        <w:jc w:val="both"/>
        <w:rPr>
          <w:lang w:eastAsia="hu-HU" w:bidi="ar-SA"/>
        </w:rPr>
      </w:pPr>
      <w:r>
        <w:rPr>
          <w:lang w:eastAsia="hu-HU" w:bidi="ar-SA"/>
        </w:rPr>
        <w:t xml:space="preserve">– </w:t>
      </w:r>
      <w:r>
        <w:rPr>
          <w:lang w:eastAsia="hu-HU" w:bidi="ar-SA"/>
        </w:rPr>
        <w:t>A projekt mind a hat karunkat érinti, fejleszthetjük az elméleti tömböt, kialakíthatunk egy gyógyszerkutatási központot, jelentős előrelépések lesznek a fogorvostudományi karunkon, és klinikai tömbjeink is megújulhatnak. Mivel a karok egymással jelentős szinergizmusban léteznek, a fejlesztésekkel egymást is húzzák fölfelé. De az építkezésekhez, felújításokhoz kapcsolódó szakmai program kialakítása során egyúttal az egyetem jövőbeni képét is igyekeztünk megrajzolni.</w:t>
      </w:r>
    </w:p>
    <w:p>
      <w:pPr>
        <w:pStyle w:val="Normal"/>
        <w:jc w:val="both"/>
        <w:rPr/>
      </w:pPr>
      <w:r>
        <w:rPr>
          <w:lang w:eastAsia="hu-HU" w:bidi="ar-SA"/>
        </w:rPr>
        <w:t xml:space="preserve"> „</w:t>
      </w:r>
      <w:r>
        <w:rPr>
          <w:lang w:eastAsia="hu-HU" w:bidi="ar-SA"/>
        </w:rPr>
        <w:t>Rektorként is gyógyító orvos maradok, és gyógyító orvosként leszek rektor”</w:t>
      </w:r>
    </w:p>
    <w:p>
      <w:pPr>
        <w:pStyle w:val="Normal"/>
        <w:jc w:val="both"/>
        <w:rPr>
          <w:bCs/>
          <w:lang w:eastAsia="hu-HU" w:bidi="ar-SA"/>
        </w:rPr>
      </w:pPr>
      <w:r>
        <w:rPr>
          <w:bCs/>
          <w:lang w:eastAsia="hu-HU" w:bidi="ar-SA"/>
        </w:rPr>
        <w:t xml:space="preserve">– </w:t>
      </w:r>
      <w:r>
        <w:rPr>
          <w:bCs/>
          <w:lang w:eastAsia="hu-HU" w:bidi="ar-SA"/>
        </w:rPr>
        <w:t>Milyen egyetemben gondolkodtak?</w:t>
      </w:r>
    </w:p>
    <w:p>
      <w:pPr>
        <w:pStyle w:val="Normal"/>
        <w:jc w:val="both"/>
        <w:rPr>
          <w:lang w:eastAsia="hu-HU" w:bidi="ar-SA"/>
        </w:rPr>
      </w:pPr>
      <w:r>
        <w:rPr>
          <w:lang w:eastAsia="hu-HU" w:bidi="ar-SA"/>
        </w:rPr>
        <w:t xml:space="preserve">– </w:t>
      </w:r>
      <w:r>
        <w:rPr>
          <w:lang w:eastAsia="hu-HU" w:bidi="ar-SA"/>
        </w:rPr>
        <w:t>Olyanban, amely nem csak infrastruktúrájában felel meg a XXI. századi elvárásoknak. A legjobb képzést kell nyújtani a hallgatóknak és európai szintű ellátást a betegeknek. A jó orvosképzés alapja álláspontom szerint a betegközpontú megközelítés. Ehhez pedig meg kell újulnunk szerkezetben, oktatási anyagban és persze a körülményeinkben is. Az egészségügyi szakmák egyértelműen gyakorlatorientáltak. A hallgatónak – a szükséges elméleti tudás megszerzése után – egy tutor, mester jelenlétében minél több beteget és esetet kell látnia ahhoz, hogy jó és magabiztos orvos vagy ápoló váljék belőle. A tudományt az iskolapadban, a gyógyítást a betegágy mellett lehet és kell megtanulni. A skill laborok, a szimulációs módszerek is fontosak, de nem helyettesítik a valódi orvos-beteg találkozásokat, azokat a tapasztalásokat, amiket a betegágy mellett, az ambulancián vagy a műtőben szerezhetnek meg a jövő gyógyítói.</w:t>
      </w:r>
    </w:p>
    <w:p>
      <w:pPr>
        <w:pStyle w:val="Normal"/>
        <w:jc w:val="both"/>
        <w:rPr>
          <w:bCs/>
          <w:lang w:eastAsia="hu-HU" w:bidi="ar-SA"/>
        </w:rPr>
      </w:pPr>
      <w:r>
        <w:rPr>
          <w:bCs/>
          <w:lang w:eastAsia="hu-HU" w:bidi="ar-SA"/>
        </w:rPr>
        <w:t xml:space="preserve">– </w:t>
      </w:r>
      <w:r>
        <w:rPr>
          <w:bCs/>
          <w:lang w:eastAsia="hu-HU" w:bidi="ar-SA"/>
        </w:rPr>
        <w:t>Az elmúlt években sok kritika érte a rezidensek részéről a magyarországi gyakorlati orvosképzés minőségét, szervezettségét, azt, hogy túl sok hallgató jut egy oktatóra. Ezen hogyan tudnak változtatni?</w:t>
      </w:r>
    </w:p>
    <w:p>
      <w:pPr>
        <w:pStyle w:val="Normal"/>
        <w:jc w:val="both"/>
        <w:rPr>
          <w:lang w:eastAsia="hu-HU" w:bidi="ar-SA"/>
        </w:rPr>
      </w:pPr>
      <w:r>
        <w:rPr>
          <w:lang w:eastAsia="hu-HU" w:bidi="ar-SA"/>
        </w:rPr>
        <w:t xml:space="preserve">– </w:t>
      </w:r>
      <w:r>
        <w:rPr>
          <w:lang w:eastAsia="hu-HU" w:bidi="ar-SA"/>
        </w:rPr>
        <w:t>Amikor a fiatal kollégák például hetente egyszer eljönnek a klinikára szívgyógyászat-gyakorlatra, és kapunk másfél órát, hogy bemutassunk nekik néhány beteget vagy egy-egy műtétet, akkor nyilvánvaló, hogy ily módon nem lehet megszerezni a szükséges tudásmennyiséget. Ezért én a valódi tömbösített oktatás híve vagyok. A megfelelő elméleti tudás birtokában töltsön velünk szakmánként néhány napot vagy hetet az egyetemista, velünk kezdje és vigye végig a napot. Járja végig az osztályokat, a műtőket, és az alatt szerezze meg azt az ismeretet, ami kiegészíti az elméletet. A tudományos diákkör kínálta lehetőségek vagy a választható klinikai munka szintén elősegítheti, hogy a fiatal kollégák a legfőbb érdeklődési területükön többletgyakorlathoz juthassanak.</w:t>
      </w:r>
    </w:p>
    <w:p>
      <w:pPr>
        <w:pStyle w:val="Normal"/>
        <w:jc w:val="both"/>
        <w:rPr>
          <w:bCs/>
          <w:lang w:eastAsia="hu-HU" w:bidi="ar-SA"/>
        </w:rPr>
      </w:pPr>
      <w:r>
        <w:rPr>
          <w:bCs/>
          <w:lang w:eastAsia="hu-HU" w:bidi="ar-SA"/>
        </w:rPr>
        <w:t xml:space="preserve">– </w:t>
      </w:r>
      <w:r>
        <w:rPr>
          <w:bCs/>
          <w:lang w:eastAsia="hu-HU" w:bidi="ar-SA"/>
        </w:rPr>
        <w:t>Ezzel a módszerrel vajon előbbre lehet hozni azt a pillanatot, amikor már nyugodt szívvel rá lehet bízni egy kezdő orvosra egy beteget? Maguk a rezidensek is tiltakoztak évekkel ezelőtt, amiért úgy hagyják őket egyedül ügyeletben, hogy még egyáltalán nem szereztek rutint az adott területen.</w:t>
      </w:r>
    </w:p>
    <w:p>
      <w:pPr>
        <w:pStyle w:val="Normal"/>
        <w:jc w:val="both"/>
        <w:rPr>
          <w:lang w:eastAsia="hu-HU" w:bidi="ar-SA"/>
        </w:rPr>
      </w:pPr>
      <w:r>
        <w:rPr>
          <w:lang w:eastAsia="hu-HU" w:bidi="ar-SA"/>
        </w:rPr>
        <w:t xml:space="preserve">– </w:t>
      </w:r>
      <w:r>
        <w:rPr>
          <w:lang w:eastAsia="hu-HU" w:bidi="ar-SA"/>
        </w:rPr>
        <w:t>Rezidens nem hagyható egyedül sehol sem. Ezért is fontos a tradicio</w:t>
        <w:softHyphen/>
        <w:t>nálisan jó elméleti oktatás szintjére emelnünk a gyakorlati képzést, hogy amikor egy orvos a hat egyetemi év után belép valahová rezidensnek, akkor magabiztosan, jól és hatékonyan tudja segíteni a gyógyító munkát. De van egy másik szempont is. Az Európai Bizottság szerint 2020-ra egymillió szakember hiányzik majd az egészségügyi ellátórendszerből, ezért el kell érni, hogy a még nem végzett orvosok már a rezidenséveik elején aktívan részt vehessenek a betegellátásban.</w:t>
      </w:r>
    </w:p>
    <w:p>
      <w:pPr>
        <w:pStyle w:val="Normal"/>
        <w:jc w:val="both"/>
        <w:rPr>
          <w:bCs/>
          <w:lang w:eastAsia="hu-HU" w:bidi="ar-SA"/>
        </w:rPr>
      </w:pPr>
      <w:r>
        <w:rPr>
          <w:bCs/>
          <w:lang w:eastAsia="hu-HU" w:bidi="ar-SA"/>
        </w:rPr>
        <w:t xml:space="preserve">– </w:t>
      </w:r>
      <w:r>
        <w:rPr>
          <w:bCs/>
          <w:lang w:eastAsia="hu-HU" w:bidi="ar-SA"/>
        </w:rPr>
        <w:t>Most mennyi időbe telik, mire egy orvos képes önállóan dönteni, egyedül dolgozni?</w:t>
      </w:r>
    </w:p>
    <w:p>
      <w:pPr>
        <w:pStyle w:val="Normal"/>
        <w:jc w:val="both"/>
        <w:rPr>
          <w:lang w:eastAsia="hu-HU" w:bidi="ar-SA"/>
        </w:rPr>
      </w:pPr>
      <w:r>
        <w:rPr>
          <w:lang w:eastAsia="hu-HU" w:bidi="ar-SA"/>
        </w:rPr>
        <w:t xml:space="preserve">– </w:t>
      </w:r>
      <w:r>
        <w:rPr>
          <w:lang w:eastAsia="hu-HU" w:bidi="ar-SA"/>
        </w:rPr>
        <w:t>Az általános orvosképzés hat év. Ezután következik az öt év rezidensképzés, és esetleg előtte még négy év a PhD. Ha pedig egy hölgyről beszélünk, márpedig a végzett orvosok hetven százaléka nő, akkor még az egyébként teljes mértékben támogatandó két-háromszori szülési szabadság időszakával is számolni kell. Vagyis előfordul, hogy egy orvosjelölt hölgyből a negyvenes éveire lesz önálló, teljes kompetenciával rendelkező orvos. Ezt az időszakot mindannyiunk érdekében le kell rövidíteni. Az Egyesült Államokban például a rezidensek a második évben, egy év kőkemény képzés után már önállóan ügyelnek, egy kijelölt, telefonon bármikor elérhető és riasztható szakorvos támogatásával.</w:t>
      </w:r>
    </w:p>
    <w:p>
      <w:pPr>
        <w:pStyle w:val="Normal"/>
        <w:jc w:val="both"/>
        <w:rPr>
          <w:bCs/>
          <w:lang w:eastAsia="hu-HU" w:bidi="ar-SA"/>
        </w:rPr>
      </w:pPr>
      <w:r>
        <w:rPr>
          <w:bCs/>
          <w:lang w:eastAsia="hu-HU" w:bidi="ar-SA"/>
        </w:rPr>
        <w:t xml:space="preserve">– </w:t>
      </w:r>
      <w:r>
        <w:rPr>
          <w:bCs/>
          <w:lang w:eastAsia="hu-HU" w:bidi="ar-SA"/>
        </w:rPr>
        <w:t>Ha tehát felteszik a kérdést, miért jó, ha egy orvosegyetemnek gyakorló orvos a rektora, akkor a válasz az, hogy azért, mert ezt a területet kell fejleszteni?</w:t>
      </w:r>
    </w:p>
    <w:p>
      <w:pPr>
        <w:pStyle w:val="Normal"/>
        <w:jc w:val="both"/>
        <w:rPr>
          <w:lang w:eastAsia="hu-HU" w:bidi="ar-SA"/>
        </w:rPr>
      </w:pPr>
      <w:r>
        <w:rPr>
          <w:lang w:eastAsia="hu-HU" w:bidi="ar-SA"/>
        </w:rPr>
        <w:t xml:space="preserve">– </w:t>
      </w:r>
      <w:r>
        <w:rPr>
          <w:lang w:eastAsia="hu-HU" w:bidi="ar-SA"/>
        </w:rPr>
        <w:t>Azért vállalkoztam a rektorságra, mert látom, hogy az itt dolgozó kollégákkal közösen képesek vagyunk úgy átszervezni a gyakorlati képzést, hogy az a hallgatók és a társadalom javát is szolgálja. Az egészségügyi tudásanyag, információmennyiség és technika óriá</w:t>
        <w:softHyphen/>
        <w:t>si fejlődésen ment át az elmúlt évtizedekben. Több betegséget ismerünk, vagyis több betegséget kell tudnunk gyógyítani. Az élet más elvárást támaszt az egészségügyben dolgozókkal szemben, mint húsz-harminc éve, ehhez a képzésnek is igazodnia kell.</w:t>
      </w:r>
    </w:p>
    <w:p>
      <w:pPr>
        <w:pStyle w:val="Normal"/>
        <w:jc w:val="both"/>
        <w:rPr>
          <w:bCs/>
          <w:lang w:eastAsia="hu-HU" w:bidi="ar-SA"/>
        </w:rPr>
      </w:pPr>
      <w:r>
        <w:rPr>
          <w:bCs/>
          <w:lang w:eastAsia="hu-HU" w:bidi="ar-SA"/>
        </w:rPr>
        <w:t xml:space="preserve">– </w:t>
      </w:r>
      <w:r>
        <w:rPr>
          <w:bCs/>
          <w:lang w:eastAsia="hu-HU" w:bidi="ar-SA"/>
        </w:rPr>
        <w:t>Az oktatási struktúra átalakítása mennyiben érinti a többi kart?</w:t>
      </w:r>
    </w:p>
    <w:p>
      <w:pPr>
        <w:pStyle w:val="Normal"/>
        <w:jc w:val="both"/>
        <w:rPr>
          <w:lang w:eastAsia="hu-HU" w:bidi="ar-SA"/>
        </w:rPr>
      </w:pPr>
      <w:r>
        <w:rPr>
          <w:lang w:eastAsia="hu-HU" w:bidi="ar-SA"/>
        </w:rPr>
        <w:t xml:space="preserve">– </w:t>
      </w:r>
      <w:r>
        <w:rPr>
          <w:lang w:eastAsia="hu-HU" w:bidi="ar-SA"/>
        </w:rPr>
        <w:t>Az Egészségtudományi Karon végzett ápolók is egyre több feladatot kapnak a mindennapokban, olyanokat is, amelyeket korábban kizárólag orvosok végeztek. Ezért őket is gyakorlatorientáltan kell képezni. De a gyógyszerészekkel kapcsolatban is elmondható ugyanez. A kórházakban egyre fontosabb a klinikai gyógyszerészek szerepe például az optimális gyógyszerelések beállításában, a készítmények helyettesítésében, mert a folyamatosan bővülő gyógyszerválasztékot már lehetetlenség egyedül követniük az orvosoknak. Tipikusan gyakorlatorientált a konduktorképzés, ami most már az egyetem Pető András Karán zajlik. Rektorként kifejezetten támogatni kívánom a kar további fejlesztését, nagy lehetőséget látok az ittlétükben.</w:t>
      </w:r>
    </w:p>
    <w:p>
      <w:pPr>
        <w:pStyle w:val="Normal"/>
        <w:jc w:val="both"/>
        <w:rPr>
          <w:bCs/>
          <w:lang w:eastAsia="hu-HU" w:bidi="ar-SA"/>
        </w:rPr>
      </w:pPr>
      <w:r>
        <w:rPr>
          <w:bCs/>
          <w:lang w:eastAsia="hu-HU" w:bidi="ar-SA"/>
        </w:rPr>
        <w:t xml:space="preserve">– </w:t>
      </w:r>
      <w:r>
        <w:rPr>
          <w:bCs/>
          <w:lang w:eastAsia="hu-HU" w:bidi="ar-SA"/>
        </w:rPr>
        <w:t>Mit tudnak tenni azért, hogy a külföldi hallgatók ne csak az elméleti képzést szerezzék meg itt, hanem minél többen rezidensként is Magyarországon maradjanak?</w:t>
      </w:r>
    </w:p>
    <w:p>
      <w:pPr>
        <w:pStyle w:val="Normal"/>
        <w:jc w:val="both"/>
        <w:rPr>
          <w:lang w:eastAsia="hu-HU" w:bidi="ar-SA"/>
        </w:rPr>
      </w:pPr>
      <w:r>
        <w:rPr>
          <w:lang w:eastAsia="hu-HU" w:bidi="ar-SA"/>
        </w:rPr>
        <w:t xml:space="preserve">– </w:t>
      </w:r>
      <w:r>
        <w:rPr>
          <w:lang w:eastAsia="hu-HU" w:bidi="ar-SA"/>
        </w:rPr>
        <w:t>Akik külföldiként, a képzés végéig velünk maradnak, azok Magyarország követei lesznek egész életükben. Nemcsak az egyetem, hanem az ország hírnevét is elviszik a világba. Olyan klinikai oktatást kell ezért szervezni, amely őket is itt marasztalja. Ezért nagyon örülök annak, hogy a Semmelweis XXI. fejlesztési projekt alapján a klinikák is jobb helyzetbe kerülnek, mert így az általuk végzett betegellátás körülményei és értelemszerűen az oktatási-kutatási feltételek is jelentősen javulnak. Fontos az is, hogy az Egészséges Budapest program keretein belül az új kórházak megépüljenek, a régieket felújítsák, korszerűsítsék, és akivel csak lehet, együttműködjünk.</w:t>
      </w:r>
    </w:p>
    <w:p>
      <w:pPr>
        <w:pStyle w:val="Normal"/>
        <w:jc w:val="both"/>
        <w:rPr>
          <w:bCs/>
          <w:lang w:eastAsia="hu-HU" w:bidi="ar-SA"/>
        </w:rPr>
      </w:pPr>
      <w:r>
        <w:rPr>
          <w:bCs/>
          <w:lang w:eastAsia="hu-HU" w:bidi="ar-SA"/>
        </w:rPr>
        <w:t xml:space="preserve">– </w:t>
      </w:r>
      <w:r>
        <w:rPr>
          <w:bCs/>
          <w:lang w:eastAsia="hu-HU" w:bidi="ar-SA"/>
        </w:rPr>
        <w:t>Korábban szó volt róla, hogy a Semmelweis Egyetem működtethetné az épülő dél-budai szuperkórházat, aminél nehéz korszerűbb oktatási környezetet elképzelni.</w:t>
      </w:r>
    </w:p>
    <w:p>
      <w:pPr>
        <w:pStyle w:val="Normal"/>
        <w:jc w:val="both"/>
        <w:rPr>
          <w:lang w:eastAsia="hu-HU" w:bidi="ar-SA"/>
        </w:rPr>
      </w:pPr>
      <w:r>
        <w:rPr>
          <w:lang w:eastAsia="hu-HU" w:bidi="ar-SA"/>
        </w:rPr>
        <w:t xml:space="preserve">– </w:t>
      </w:r>
      <w:r>
        <w:rPr>
          <w:lang w:eastAsia="hu-HU" w:bidi="ar-SA"/>
        </w:rPr>
        <w:t>Biztos vagyok benne, hogy a dél-budai centrummal együtt tudunk működni, de annak is örülünk, ha az új dél-pesti centrum kínál képzőhelyeket. A legfontosabb, hogy olyan campusszerű gyakorlótér, helyszín legyen a leendő orvosok, szakdolgozók, gyógyszerészek, fogorvosok, konduktorok képzéséhez, ahol az adott tanszékek által meghatározott módon folyhat az oktatás, és egyúttal magas szintű kutatást is végeznek. Abban vagyok érdekelt, hogy a gyakorlati orvosképzést a lehető legmagasabb szinten menedzseljem.</w:t>
      </w:r>
    </w:p>
    <w:p>
      <w:pPr>
        <w:pStyle w:val="Normal"/>
        <w:jc w:val="both"/>
        <w:rPr>
          <w:bCs/>
          <w:lang w:eastAsia="hu-HU" w:bidi="ar-SA"/>
        </w:rPr>
      </w:pPr>
      <w:r>
        <w:rPr>
          <w:bCs/>
          <w:lang w:eastAsia="hu-HU" w:bidi="ar-SA"/>
        </w:rPr>
        <w:t xml:space="preserve">– </w:t>
      </w:r>
      <w:r>
        <w:rPr>
          <w:bCs/>
          <w:lang w:eastAsia="hu-HU" w:bidi="ar-SA"/>
        </w:rPr>
        <w:t>Milyen javaslatai, elképzelései vannak az egyetemi, klinikai dolgozók megtartására, ide vonzására?</w:t>
      </w:r>
    </w:p>
    <w:p>
      <w:pPr>
        <w:pStyle w:val="Normal"/>
        <w:jc w:val="both"/>
        <w:rPr>
          <w:lang w:eastAsia="hu-HU" w:bidi="ar-SA"/>
        </w:rPr>
      </w:pPr>
      <w:r>
        <w:rPr>
          <w:lang w:eastAsia="hu-HU" w:bidi="ar-SA"/>
        </w:rPr>
        <w:t xml:space="preserve">– </w:t>
      </w:r>
      <w:r>
        <w:rPr>
          <w:lang w:eastAsia="hu-HU" w:bidi="ar-SA"/>
        </w:rPr>
        <w:t>A rezidensek megtartásában komoly segítség, hogy a bérüket már a központi költségvetés fedezi. Így nekünk nincs más dolgunk, mint minél több tehetséges fiatal orvost meggyőzni arról, hogy a mi klinikáinkat válasszák, és itt is maradjanak szakorvosként is. Ebben segíthet a Semmelweis-polgár identitás erősítése, amihez hozzájárulhat például, ha a hozzátartozók szükség esetén a mi klinikáinkon kaphatnak orvosi ellátást. Szeretnénk egy Semmelweis-kártyát, amivel nemcsak egészségügyi ellátást, de sportolási és rekreációs lehetőségeket is biztosítunk a nálunk dolgozóknak, tanulóknak és családtagjaiknak. Az életpályamodell pedig, amiben manapság divatos gondolkodni, csak részben pénzbeli megbecsülés, hozzátartozik, hogy világos az előmenetel, megvan a továbbképzés lehetősége, vagy például az, hogy a nagyszámú női munkatársunk számára biztosítjuk a részmunkaidős foglalkoztatást. A mi életpályamodellünket és humánerőforrás-stratégiánkat így a családbarát egyetem és a Semmelweis-polgár elképzelések köré kívánjuk építeni.</w:t>
      </w:r>
    </w:p>
    <w:p>
      <w:pPr>
        <w:pStyle w:val="Normal"/>
        <w:jc w:val="both"/>
        <w:rPr>
          <w:bCs/>
          <w:lang w:eastAsia="hu-HU" w:bidi="ar-SA"/>
        </w:rPr>
      </w:pPr>
      <w:r>
        <w:rPr>
          <w:bCs/>
          <w:lang w:eastAsia="hu-HU" w:bidi="ar-SA"/>
        </w:rPr>
        <w:t xml:space="preserve">– </w:t>
      </w:r>
      <w:r>
        <w:rPr>
          <w:bCs/>
          <w:lang w:eastAsia="hu-HU" w:bidi="ar-SA"/>
        </w:rPr>
        <w:t>Rektorként is megtartja majd a klinikaigazgatói posztot?</w:t>
      </w:r>
    </w:p>
    <w:p>
      <w:pPr>
        <w:pStyle w:val="Normal"/>
        <w:jc w:val="both"/>
        <w:rPr>
          <w:lang w:eastAsia="hu-HU" w:bidi="ar-SA"/>
        </w:rPr>
      </w:pPr>
      <w:r>
        <w:rPr>
          <w:lang w:eastAsia="hu-HU" w:bidi="ar-SA"/>
        </w:rPr>
        <w:t xml:space="preserve">– </w:t>
      </w:r>
      <w:r>
        <w:rPr>
          <w:lang w:eastAsia="hu-HU" w:bidi="ar-SA"/>
        </w:rPr>
        <w:t>Természetesen. De nemcsak a klinikát fogom a jövőben is igazgatni, rektorként is gyógyító orvos maradok, és gyógyító orvosként leszek rektor. Ezt azért is hangsúlyozom, mert sok betegem aggódott, hogy mint szívgyógyász nem tudom majd a gyógyító feladatai</w:t>
        <w:softHyphen/>
        <w:t>mat ellátni, ám erről szó nincs. A mi szakmánk, mint már mondtam, gyakorló szakma, nem lehet oktatni, de irányítani sem anélkül, hogy ne műveljük.</w:t>
      </w:r>
    </w:p>
    <w:p>
      <w:pPr>
        <w:pStyle w:val="Normal"/>
        <w:jc w:val="both"/>
        <w:rPr>
          <w:bCs/>
          <w:lang w:eastAsia="hu-HU" w:bidi="ar-SA"/>
        </w:rPr>
      </w:pPr>
      <w:r>
        <w:rPr>
          <w:bCs/>
          <w:lang w:eastAsia="hu-HU" w:bidi="ar-SA"/>
        </w:rPr>
        <w:t xml:space="preserve">– </w:t>
      </w:r>
      <w:r>
        <w:rPr>
          <w:bCs/>
          <w:lang w:eastAsia="hu-HU" w:bidi="ar-SA"/>
        </w:rPr>
        <w:t>Különleges egybeesés, hogy 2018. július 1-jén, Semmelweis Ignác születésének 200. évfordulóján léphet hivatalba.</w:t>
      </w:r>
    </w:p>
    <w:p>
      <w:pPr>
        <w:pStyle w:val="Normal"/>
        <w:jc w:val="both"/>
        <w:rPr>
          <w:lang w:eastAsia="hu-HU" w:bidi="ar-SA"/>
        </w:rPr>
      </w:pPr>
      <w:r>
        <w:rPr>
          <w:lang w:eastAsia="hu-HU" w:bidi="ar-SA"/>
        </w:rPr>
        <w:t xml:space="preserve">– </w:t>
      </w:r>
      <w:r>
        <w:rPr>
          <w:lang w:eastAsia="hu-HU" w:bidi="ar-SA"/>
        </w:rPr>
        <w:t>Annak a rektornak, akinek ez a csoda megadatik, tudnia kell, mi a küldetése. Az egyetem szolgálata. A Semmelweis név nemzetközileg elismert brand, és nekem kötelességem kollégáimmal együtt azért dolgozni, hogy ehhez méltó, magas szintű oktatást, kutatást és betegellátást biztosítsunk.</w:t>
      </w:r>
    </w:p>
    <w:p>
      <w:pPr>
        <w:pStyle w:val="Normal"/>
        <w:jc w:val="both"/>
        <w:rPr>
          <w:lang w:eastAsia="hu-HU" w:bidi="ar-SA"/>
        </w:rPr>
      </w:pPr>
      <w:r>
        <w:rPr>
          <w:bCs/>
          <w:lang w:eastAsia="hu-HU" w:bidi="ar-SA"/>
        </w:rPr>
        <w:t>Életrajz</w:t>
      </w:r>
    </w:p>
    <w:p>
      <w:pPr>
        <w:pStyle w:val="Normal"/>
        <w:jc w:val="both"/>
        <w:rPr>
          <w:lang w:eastAsia="hu-HU" w:bidi="ar-SA"/>
        </w:rPr>
      </w:pPr>
      <w:r>
        <w:rPr>
          <w:lang w:eastAsia="hu-HU" w:bidi="ar-SA"/>
        </w:rPr>
        <w:t>Merkely Béla lesz a Semmelweis Egyetem egyik legfiatalabb rektora: alig 52 évesen lép majd hivatalba. Az egyetemen jelenleg klinikai rektorhelyettesként, a Klinikai Központ elnökeként, a kardiológiai tanszék vezetőjeként dolgozik, és ő az első számú vezetője a Városmajori Szív- és Érgyógyászati Klinikának. Számos elismerés birtokosa, 2011-ben megkapta a Magyar Köztársasági Érdemrend tisztikeresztjét, 2016-ban pedig a Magyar Érdemrend középkeresztjével tüntették ki. Az egyetem szenátusa december közepén választotta titkos szavazással rektorjelöltnek. A felsőoktatási törvény értelmében a rektorjelölt személyéről szóló javaslatot az egyetem elküldi a fenntartónak, a szaktárca vezetője pedig a köztársasági elnöknek. Az új rektort Áder János nevezi ki.</w:t>
      </w:r>
    </w:p>
    <w:p>
      <w:pPr>
        <w:pStyle w:val="Normal"/>
        <w:jc w:val="both"/>
        <w:rPr>
          <w:rFonts w:eastAsia="Lucida Sans Unicode"/>
          <w:lang w:eastAsia="hu-HU" w:bidi="ar-SA"/>
        </w:rPr>
      </w:pPr>
      <w:r>
        <w:rPr>
          <w:rFonts w:eastAsia="Lucida Sans Unicode"/>
          <w:lang w:eastAsia="hu-HU" w:bidi="ar-SA"/>
        </w:rPr>
      </w:r>
    </w:p>
    <w:p>
      <w:pPr>
        <w:pStyle w:val="Normal"/>
        <w:jc w:val="both"/>
        <w:rPr>
          <w:rFonts w:eastAsia="Lucida Sans Unicode"/>
          <w:sz w:val="28"/>
          <w:szCs w:val="28"/>
        </w:rPr>
      </w:pPr>
      <w:r>
        <w:rPr>
          <w:rFonts w:eastAsia="Lucida Sans Unicode"/>
          <w:sz w:val="28"/>
          <w:szCs w:val="28"/>
        </w:rPr>
        <w:t>(Magyar Idők 2018. január 6.,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Újabb béremelés és még több kórházfejlesztés lesz 2018-ban</w:t>
      </w:r>
    </w:p>
    <w:p>
      <w:pPr>
        <w:pStyle w:val="Normal"/>
        <w:jc w:val="both"/>
        <w:rPr>
          <w:b/>
          <w:b/>
          <w:sz w:val="28"/>
          <w:szCs w:val="28"/>
        </w:rPr>
      </w:pPr>
      <w:r>
        <w:rPr>
          <w:b/>
          <w:sz w:val="28"/>
          <w:szCs w:val="28"/>
        </w:rPr>
      </w:r>
    </w:p>
    <w:p>
      <w:pPr>
        <w:pStyle w:val="Normal"/>
        <w:jc w:val="both"/>
        <w:rPr/>
      </w:pPr>
      <w:r>
        <w:rPr/>
        <w:t>A következő években 700 milliárdot költenek a fővárosi és Pest megyei kórházak fejlesztésére - emelte ki Ónodi-Szűcs Zoltán</w:t>
      </w:r>
    </w:p>
    <w:p>
      <w:pPr>
        <w:pStyle w:val="Normal"/>
        <w:jc w:val="both"/>
        <w:rPr/>
      </w:pPr>
      <w:r>
        <w:rPr/>
        <w:t>Idén az egészségügyben még több forrásra, még több kórházfejlesztésre és újabb béremelésekre lehet számítani - mondta Ónodi-Szűcs Zoltán egészségügyi államtitkár az MTI-nek.</w:t>
      </w:r>
    </w:p>
    <w:p>
      <w:pPr>
        <w:pStyle w:val="Normal"/>
        <w:jc w:val="both"/>
        <w:rPr/>
      </w:pPr>
      <w:r>
        <w:rPr/>
        <w:t>Kifejtette: folytatódik Budapest történetének legnagyobb kórházfejlesztése, a következő években 700 milliárdot költenek a fővárosi és Pest megyei kórházak fejlesztésére, összesen 25 kórházban, illetve 7 önálló szakrendelőben lesz fejlesztés. 2018-ban a Közép-Magyarországi régióban 30 milliárdot költenek kórházfejlesztésre, folytatódik az orvosi eszközök beszerzése, a mentőautók lecserélése és a béremelés. </w:t>
      </w:r>
    </w:p>
    <w:p>
      <w:pPr>
        <w:pStyle w:val="Normal"/>
        <w:jc w:val="both"/>
        <w:rPr/>
      </w:pPr>
      <w:r>
        <w:rPr/>
        <w:t>Az érdekképviseletekkel kötött megállapodás szerint az egészségügyi szakdolgozók bére novemberben újra 8 százalékkal emelkedik, 2016 és 2019 között átlagosan 65 százalékkal nő a bérük. A mentők bére is nő, januártól további 10 százalékkal - mondta.</w:t>
      </w:r>
    </w:p>
    <w:p>
      <w:pPr>
        <w:pStyle w:val="Normal"/>
        <w:jc w:val="both"/>
        <w:rPr/>
      </w:pPr>
      <w:r>
        <w:rPr/>
        <w:t>2010 után a rendszerváltás óta a legnagyobb, több mint 500 milliárdos fejlesztést hajtottunk végre az egészségügyben: országszerte épültek, illetve újultak meg a kórházak, rendelők - hangsúlyozta. A legnagyobb volumenű fejlesztések a konvergencia régiókban - Budapesten és Pest megyén kívül - zajlottak. Így ma már a vidéki kórházak jelentős részében 21. századi körülmények között gyógyulhatnak a betegek. A főváros fekvőbeteg-ellátó intézményhálózata azonban jelentős lemaradásban van. </w:t>
      </w:r>
    </w:p>
    <w:p>
      <w:pPr>
        <w:pStyle w:val="Normal"/>
        <w:jc w:val="both"/>
        <w:rPr/>
      </w:pPr>
      <w:r>
        <w:rPr/>
        <w:t>Az államtitkár jelezte: a kormány bizonyította és bizonyítja, hogy az egészségügyet komolyan veszi. A fővárosi intézményhálózat több mint 4 millió embert lát el, a budapesti és Pest megyei emberek is 21. századi minőséget érdemelnek. Ezért - a nemzetgazdaság pozitív eredményeinek köszönhetően - a kormány úgy döntött, hogy az ország legnagyobb népességű területén koncentráltan történjen fejlesztés, amely kiterjed az infrastruktúra és az eszközállomány megújítására. </w:t>
      </w:r>
    </w:p>
    <w:p>
      <w:pPr>
        <w:pStyle w:val="Normal"/>
        <w:jc w:val="both"/>
        <w:rPr/>
      </w:pPr>
      <w:r>
        <w:rPr/>
        <w:t>A budapesti egészségügyi rendszer átalakítása során fontos cél, hogy komplex, sokszakmás, sürgősségi ellátásra is alkalmas centrumkórházak jöjjenek létre, amelyek lehetőség szerint egy telephelyen működnek az év minden napján, minden szakmában. A fejlesztés lehetővé teszi a betegbiztonság és a betegelégedettség növelését, a fővárosi egészségügyi szakellátásokat igénybe vevő lakosság komplex ellátási színvonalának emelését és az azokhoz való hozzáférés megkönnyítését, valamint kiemelt szempont a sürgősségi esetek hatékonyabb ellátása is. </w:t>
      </w:r>
    </w:p>
    <w:p>
      <w:pPr>
        <w:pStyle w:val="Normal"/>
        <w:jc w:val="both"/>
        <w:rPr/>
      </w:pPr>
      <w:r>
        <w:rPr/>
        <w:t>Elmondta: Budapest legnagyobb kórházfejlesztési programja indult el 2017-ben, és a következő 8-10 évben a kormány várhatóan mintegy 700 milliárdos fejlesztést hajt végre a fővárost és az agglomerációt is kiszolgáló kórházakban. A fővárosban 3 centrumkórház jön létre és további 25 budapesti és Pest megyei kórházat, valamint számos szakrendelőt fejlesztenek. A budapesti és Pest megyei fekvőbetegellátás orvostechnológiai fejlesztésére 21,7 milliárd forint felhasználásáról döntött a kormány, 18,3 milliárd forint pedig az építészeti tervezést szolgálja. A járóbeteg-ellátás fejlesztésére 42,5 milliárd forintot hagyott jóvá a kormány 16 intézmény számára. Az idei költségvetésben 30 milliárd forint áll rendelkezésre az Egészséges Budapest Programra.</w:t>
      </w:r>
    </w:p>
    <w:p>
      <w:pPr>
        <w:pStyle w:val="Normal"/>
        <w:jc w:val="both"/>
        <w:rPr/>
      </w:pPr>
      <w:r>
        <w:rPr>
          <w:rStyle w:val="Picsub"/>
          <w:bdr w:val="single" w:sz="24" w:space="0" w:color="FFFFFF"/>
          <w:shd w:fill="FFFFFF" w:val="clear"/>
        </w:rPr>
        <w:t>Ónodi-Szűcs Zoltán</w:t>
      </w:r>
      <w:r>
        <w:rPr/>
        <w:t>Az államtitkár szerint a rideg beton és az orvostechnológia - legyen az bármilyen modern - mit sem ér az egészségügyi dolgozók embersége, reményt adó gondoskodása, a betegekkel való törődése nélkül. Ezért a kormány nagy figyelmet fordít az egészségügyi dolgozók körülményeinek javítására: 2010 óta több körben béremeléseket hajtott végre. 2012 és 2013 után 2016-ban egy újabb többéves béremelési program indult el, amelynek során több mint 97 ezer egészségügyi dolgozó részesült jelentős béremelésben. Az egészségügyi szakdolgozók négy lépcsős béremelése során 2016 szeptemberétől átlagosan 26,5, majd 2017 novemberétől 12 százalékos béremelést kaptak. 2018-ban és 2019-ben pedig újabb  8-8 százalékos emelésre számíthatnak a szakszervezetekkel kötött megállapodás szerint. A szakorvosok és kórházi szakgyógyszerészek 107, illetve 100 ezer forintos alapbéremelést kaptak 2016-ban és 2017-ben, a rezidensek pedig 50 ezer forintos emelésben részesültek. Alapbéremelés történt, a különböző pótlékok tovább emelik a kereseteket - tette hozzá. </w:t>
      </w:r>
    </w:p>
    <w:p>
      <w:pPr>
        <w:pStyle w:val="Normal"/>
        <w:jc w:val="both"/>
        <w:rPr/>
      </w:pPr>
      <w:r>
        <w:rPr/>
        <w:t>Jelezte: a kormány mellett ösztöndíj-lehetőségeket biztosít az egészségügyi dolgozóknak. 2011-ben elindították a Rezidens Támogatási Programot, mely most 6 ösztöndíj-típust tartalmaz, és szakterülettől függően nettó 100, 150, illetve 200 ezer forint többletjövedelmet biztosít. Az elmúlt években több mint négyezren részesültek rezidens ösztöndíjban. </w:t>
      </w:r>
    </w:p>
    <w:p>
      <w:pPr>
        <w:pStyle w:val="Normal"/>
        <w:jc w:val="both"/>
        <w:rPr/>
      </w:pPr>
      <w:r>
        <w:rPr/>
        <w:t>A Michalicza-ösztöndíj keretében támogatják a felsőfokú végzettséggel rendelkező ápolókat és mentőtiszteket a mesterfokozat megszerzésében, elősegítve ezzel a magasan képzett, hivatástudattal és megfelelő gyakorlati tapasztalattal rendelkező, egyetemi végzettségű ápolók biztosítását, motiválva őket a hivatásuk szerinti tartós elhelyezkedésre - folytatta. Az ösztöndíj mértéke a képzés első félévében 640 ezer forint, a második félévétől kezdve pedig 320 és 640 ezer forint közötti összeg lehet. 111-en feleltek meg a pályázati feltételeknek.</w:t>
      </w:r>
    </w:p>
    <w:p>
      <w:pPr>
        <w:pStyle w:val="Normal"/>
        <w:jc w:val="both"/>
        <w:rPr/>
      </w:pPr>
      <w:r>
        <w:rPr/>
        <w:t>Az "Ápoló tanulók részére pályaválasztást támogató ösztöndíjas programban" várhatóan 3200 tanuló, mentori támogatás mellett részesülhet ösztöndíjban. A támogatás mértéke havonta nettó 40 ezer forint. A pályázatok beadására 2018. január 15-ig van lehetőség - tette hozzá.</w:t>
      </w:r>
    </w:p>
    <w:p>
      <w:pPr>
        <w:pStyle w:val="Normal"/>
        <w:jc w:val="both"/>
        <w:rPr/>
      </w:pPr>
      <w:r>
        <w:rPr>
          <w:rStyle w:val="Kiemeltfull"/>
          <w:shd w:fill="BBDFE4" w:val="clear"/>
        </w:rPr>
        <w:t>Az egészségügyi dolgozók munkája nélkülözhetetlen, hiszen ők azok, akik a betegágyak mellett visszaadhatják az egészséget, a gyógyulás reményét és törődnek az elesett, beteg emberekkel. Éppen ezért a kormány mindent megtesz annak érdekében, hogy élet- és munkakörülményeik a következő időszakban tovább javuljanak. A negatív hangok ellenére növekvő források mellett komoly fejlesztések, béremelések és plusz források érkeztek és érkeznek az ágazatba - mondta az államtitkár.</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Magyar Hírlap 2018. január 6.,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bCs/>
          <w:kern w:val="2"/>
          <w:sz w:val="28"/>
          <w:szCs w:val="28"/>
          <w:lang w:eastAsia="hu-HU" w:bidi="ar-SA"/>
        </w:rPr>
      </w:pPr>
      <w:r>
        <w:rPr>
          <w:b/>
          <w:bCs/>
          <w:kern w:val="2"/>
          <w:sz w:val="28"/>
          <w:szCs w:val="28"/>
          <w:lang w:eastAsia="hu-HU" w:bidi="ar-SA"/>
        </w:rPr>
        <w:t>Falvak százai maradnak bank nélkül</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lang w:eastAsia="hu-HU" w:bidi="ar-SA"/>
        </w:rPr>
      </w:pPr>
      <w:r>
        <w:rPr>
          <w:lang w:eastAsia="hu-HU" w:bidi="ar-SA"/>
        </w:rPr>
        <w:t>A takarékszövetkezetek sok kis fiókja bezár a közeljövőben, vagyis egyre kevesebb embernek fognak jövet-menet útba esni. Pontos információt a már két éve elkezdődött fiókbezárások mértéről nem lehet tudni, számuk - az Index információi szerint - 100-150 lehet. Ennek az az oka, hogy a napokban valamennyi egyesülés befejeződött a takarékszövetkezeti szektorban, így a jövőben 12 regionális szövetkezeti hitelintézet működik majd az országban, ami racionalizálással is együtt jár. Az egyesülésekkel a múlt év végéig 8 regionális takarék jött létre, 2018 elején pedig további 4 alakult: a Centrál, a 3A, az M7 és a Pátria.</w:t>
      </w:r>
    </w:p>
    <w:p>
      <w:pPr>
        <w:pStyle w:val="Normal"/>
        <w:jc w:val="both"/>
        <w:rPr>
          <w:lang w:eastAsia="hu-HU" w:bidi="ar-SA"/>
        </w:rPr>
      </w:pPr>
      <w:r>
        <w:rPr>
          <w:lang w:eastAsia="hu-HU" w:bidi="ar-SA"/>
        </w:rPr>
        <w:t>Emlékezetes, hogy a takarékszövetkezeti szektor átalakítását a szövetkezeti hitelintézetek integrációjáról szóló 2013. évi 135. évi törvény alapozta meg, amely arra hivatkozott, hogy a „szektor tőkeellátottsága alacsony, szervezettsége és szolgáltatási szintje nem megfelelő és félő, hogy jelenlegi formájában nem lesz hosszú távon működőképes”. Ugyanakkor sajátos módon a takarékszövetkezetek csak úgy működhettek tovább, ha beléptek a Szövetkezeti Hitelintézetek Integrációs Szervezetébe (SzHISz). Erről az volt a szakemberek véleménye, hogy a takarékszövetkezetek eredetileg szerződéses, azaz a vállalkozások szabad elhatározásán alapuló tömörülése helyébe a kényszerintegráció lépett. A takarékszövetkezeti törvény a takarékok többségi tulajdonában álló Takarékbankot tette az integráció központi szereplőjévé. Ezzel egyidejűleg a Magyar Posta és a Magyar Fejlesztési Bank (MFB) tőkeemelés révén többségi tulajdont szerzett a Takarékbankban. A tranzakciót üzleti titoknak nyilvánították, azonban 4-5 milliárd forintot tehetett ki ez az ügylet.</w:t>
      </w:r>
    </w:p>
    <w:p>
      <w:pPr>
        <w:pStyle w:val="Normal"/>
        <w:jc w:val="both"/>
        <w:rPr>
          <w:lang w:eastAsia="hu-HU" w:bidi="ar-SA"/>
        </w:rPr>
      </w:pPr>
      <w:r>
        <w:rPr>
          <w:lang w:eastAsia="hu-HU" w:bidi="ar-SA"/>
        </w:rPr>
        <w:t>Egy eléggé megmagyarázhatatlan és átjátszásgyanús privatizáció eredményeként a Takarékbank többségi részvénycsomagját a Magyar Takarék Zrt. mintegy kilenc milliárd forintért szerezte meg, amelynek tulajdonosai között megtalálható volt több takarékszövetkezeti vezető mellett az akkor még Spéder Zoltán érdekeltségébe tartozó FHB Jelzálogbank, valamint az MFB. A kormány egyébként a Takarékbank privatizációját nemzetstratégiai jelentőségű ügyletnek minősíttette, így kikerülhették a Gazdasági Versenyhivatal kartelleljárását. A központi bankban a valamikor 100 százalékban tulajdonos takarékok részesedése mára 43,26 százalékra esett, míg a Magyar Takarék 54,83 százalékot birtokol, és csaknem 2 százalék "egyéb" kezekben van.</w:t>
      </w:r>
    </w:p>
    <w:p>
      <w:pPr>
        <w:pStyle w:val="Normal"/>
        <w:jc w:val="both"/>
        <w:rPr>
          <w:lang w:eastAsia="hu-HU" w:bidi="ar-SA"/>
        </w:rPr>
      </w:pPr>
      <w:r>
        <w:rPr>
          <w:lang w:eastAsia="hu-HU" w:bidi="ar-SA"/>
        </w:rPr>
        <w:t>Az takarékszövetkezeti integráció méretét jól érzékelteti, hogy a szektor országos fiókhálózata a folyamat kezdetén 1700 egységet számlált, OTP Banknak magyarországi hálózata 381 fiókból áll.</w:t>
      </w:r>
    </w:p>
    <w:p>
      <w:pPr>
        <w:pStyle w:val="Normal"/>
        <w:jc w:val="both"/>
        <w:rPr>
          <w:lang w:eastAsia="hu-HU" w:bidi="ar-SA"/>
        </w:rPr>
      </w:pPr>
      <w:r>
        <w:rPr>
          <w:lang w:eastAsia="hu-HU" w:bidi="ar-SA"/>
        </w:rPr>
        <w:t>A takarékokat képviselő Országos Takarékszövetkezeti Szövetség benyújtott ugyan egy alkotmányjogi panaszt az Alkotmánybírósághoz, azt sérelmezve, hogy az állam törvényi eszközökkel kiszorította a Takarékbankból, amivel megsértette a tulajdonhoz fűződő jogát, de ezt a taláros testület elutasított. Megállapították, hogy „összességében és széles összefüggés-rendszerbe helyezve a takarékszövetkezetek tulajdonosi jogainak és vállalkozási szabadságának a korlátozása okául felhívott közérdekre hivatkozás megalapozott” volt. Bragyova András alkotmánybíró különvéleménye azonban ez volt: az ami a takarékszövetkezetekkel történt, az „annyira tulajdonkorlátozás, hogy már kisajátítás.”</w:t>
      </w:r>
    </w:p>
    <w:p>
      <w:pPr>
        <w:pStyle w:val="Normal"/>
        <w:jc w:val="both"/>
        <w:rPr>
          <w:rFonts w:eastAsia="Lucida Sans Unicode"/>
          <w:lang w:eastAsia="hu-HU" w:bidi="ar-SA"/>
        </w:rPr>
      </w:pPr>
      <w:r>
        <w:rPr>
          <w:rFonts w:eastAsia="Lucida Sans Unicode"/>
          <w:lang w:eastAsia="hu-HU" w:bidi="ar-SA"/>
        </w:rPr>
      </w:r>
    </w:p>
    <w:p>
      <w:pPr>
        <w:pStyle w:val="Normal"/>
        <w:jc w:val="both"/>
        <w:rPr>
          <w:rFonts w:eastAsia="Lucida Sans Unicode"/>
          <w:sz w:val="28"/>
          <w:szCs w:val="28"/>
        </w:rPr>
      </w:pPr>
      <w:r>
        <w:rPr>
          <w:rFonts w:eastAsia="Lucida Sans Unicode"/>
          <w:sz w:val="28"/>
          <w:szCs w:val="28"/>
        </w:rPr>
        <w:t>(Népszava 2018. január 6.,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Az újév a bankkártyát használóknak is számos jó hírt hoz</w:t>
      </w:r>
    </w:p>
    <w:p>
      <w:pPr>
        <w:pStyle w:val="Normal"/>
        <w:jc w:val="both"/>
        <w:rPr>
          <w:rStyle w:val="Datesource"/>
        </w:rPr>
      </w:pPr>
      <w:r>
        <w:rPr>
          <w:b/>
          <w:sz w:val="28"/>
          <w:szCs w:val="28"/>
        </w:rPr>
      </w:r>
    </w:p>
    <w:p>
      <w:pPr>
        <w:pStyle w:val="Normal"/>
        <w:jc w:val="both"/>
        <w:rPr/>
      </w:pPr>
      <w:r>
        <w:rPr>
          <w:bCs/>
        </w:rPr>
        <w:t>A jelenlegi előírások szerint a bankkártya letiltását megelőzően negyvenötezer forintig a kártyabirtokosnak kell viselnie a kárt, a következő hét végére ez az összeg 15 ezer forintra olvad. Nem ez azonban az egyetlen, az ügyfelek számára kedvező változás, ami január 13-án életbe lép - írja az Azénpénzem.hu pénzügyi tanácsadó portál.</w:t>
      </w:r>
    </w:p>
    <w:p>
      <w:pPr>
        <w:pStyle w:val="Normal"/>
        <w:jc w:val="both"/>
        <w:rPr/>
      </w:pPr>
      <w:r>
        <w:rPr/>
        <w:t>A kártyás vásárlásoknak már a tavalyi harmadik negyedévben mintegy 70 százalékát tették ki a Magyar Nemzeti Bank (MNB) adatai szerint az érintéses fizetések. Ez az arány azóta biztosan tovább nőtt, például a CIB csak nyáron kezdte el fokozatosan a kártyacserét, ami az idén nyáron fejeződik be. Több bank már 2016-ban „kikényszerítette” ezt a cserét. Az új plasztikoktól pedig sok ügyfél biztonsági okból még a mai napig is erősen idegenkedik - </w:t>
      </w:r>
      <w:hyperlink r:id="rId50" w:tgtFrame="_blank">
        <w:r>
          <w:rPr>
            <w:rStyle w:val="InternetLink"/>
            <w:bCs/>
            <w:color w:val="000000"/>
            <w:u w:val="none"/>
          </w:rPr>
          <w:t>olvasható a cikkben</w:t>
        </w:r>
      </w:hyperlink>
      <w:r>
        <w:rPr/>
        <w:t>.</w:t>
      </w:r>
    </w:p>
    <w:p>
      <w:pPr>
        <w:pStyle w:val="Normal"/>
        <w:jc w:val="both"/>
        <w:rPr/>
      </w:pPr>
      <w:r>
        <w:rPr/>
        <w:t>Új szabályok</w:t>
      </w:r>
    </w:p>
    <w:p>
      <w:pPr>
        <w:pStyle w:val="Normal"/>
        <w:jc w:val="both"/>
        <w:rPr/>
      </w:pPr>
      <w:r>
        <w:rPr/>
        <w:t>Őket határozottan megnyugtathatja, hogy a jövő hét végére életbe lépnek a tavaly ősszel bejelentett új pénzforgalmi szabályok. Január 13-ától a kártya ellopását, eltűnését, bármikor díj-, költség- vagy egyéb fizetési kötelezettségtől mentesen lehet bejelenteni. A letiltás feloldására is ugyanezt írja el a jogszabály.</w:t>
      </w:r>
    </w:p>
    <w:p>
      <w:pPr>
        <w:pStyle w:val="Normal"/>
        <w:jc w:val="both"/>
        <w:rPr/>
      </w:pPr>
      <w:r>
        <w:rPr/>
        <w:t>Ez azonban csak elsőre tűnhet annyira jónak. Valójában ugyanis a költségmentesség csak magára a bejelentésre vonatkozik, a letiltási díj marad, sőt még nőhet is.</w:t>
      </w:r>
    </w:p>
    <w:p>
      <w:pPr>
        <w:pStyle w:val="Normal"/>
        <w:jc w:val="both"/>
        <w:rPr/>
      </w:pPr>
      <w:r>
        <w:rPr/>
        <w:t>Az is roppant kedvező előírás, hogy kártya, illetve például az ahhoz tartozó PIN-kód ügyfél részére megküldésével összefüggő kockázat ezentúl a bankot terheli.</w:t>
      </w:r>
    </w:p>
    <w:p>
      <w:pPr>
        <w:pStyle w:val="Normal"/>
        <w:jc w:val="both"/>
        <w:rPr/>
      </w:pPr>
      <w:r>
        <w:rPr/>
        <w:t>A kártyapótlás díja viszont alacsonyabb lesz. A bankok ugyanis legfeljebb a pótlással összefüggésben ténylegesen és közvetlenül felmerülő költséget számíthatják fel. Például az OTP-nél ez azt jelenti, hogy az igényesebb (Mastercard standard, Visa classic) kártyák pótlásáért a mostani 3629 forint helyett 1,4 ezer forintnál is kevesebbet kell majd fizetni. A letiltási díj viszont ugyanekkor 6,1 ezer forint fölé emelkedik.</w:t>
      </w:r>
    </w:p>
    <w:p>
      <w:pPr>
        <w:pStyle w:val="Normal"/>
        <w:jc w:val="both"/>
        <w:rPr/>
      </w:pPr>
      <w:r>
        <w:rPr/>
        <w:t>Az új szabályokkal bővítik azon esetek körét, amikor az elveszett vagy ellopott kártya miatti károkból egyetlen fillért sem terhelhetnek az ügyfelekre. A jelenlegi előírások szerint a tiltást megelőzően negyvenötezer forintnak megfelelő összeg mértékéig a kártyabirtokosnak kell viselnie a kárt. Ez az összeg a jövő héttől már csak 15 ezer forint lehet.</w:t>
      </w:r>
    </w:p>
    <w:p>
      <w:pPr>
        <w:pStyle w:val="Normal"/>
        <w:jc w:val="both"/>
        <w:rPr/>
      </w:pPr>
      <w:r>
        <w:rPr/>
        <w:t>Két év alatt 200 millió forintot buktak az ügyfelek</w:t>
      </w:r>
    </w:p>
    <w:p>
      <w:pPr>
        <w:pStyle w:val="Normal"/>
        <w:jc w:val="both"/>
        <w:rPr/>
      </w:pPr>
      <w:r>
        <w:rPr/>
        <w:t>Ez alól is mentesülhet a kártyabirtokos, ha a lopást a használat előtt nem észlelhette, a bank hibázott vagy nem biztosította megfelelően a letiltás lehetőségét, laza a hitelesítés (az erős ügyfél-hitelesítés – mint új fogalom – kritériumát külön részletezzük).</w:t>
      </w:r>
    </w:p>
    <w:p>
      <w:pPr>
        <w:pStyle w:val="Normal"/>
        <w:jc w:val="both"/>
        <w:rPr/>
      </w:pPr>
      <w:r>
        <w:rPr/>
        <w:t>Ha a kedvezményezett vagy annak pénzforgalmi szolgáltatója nem fogadja el az erős ügyfél-hitelesítést, meg kell térítenie a fizető fél pénzforgalmi szolgáltatójának okozott kárt. Azt nem tudjuk, hogy a nemzetközi netes kereskedőkön ezt miként tudják majd behajtani (tipikusan ott fordulhat elő az azonosítás „lazasága”), de az ügyfeleknek biztosan jó, hogy ezzel nekik nem kell foglalkozniuk.</w:t>
      </w:r>
    </w:p>
    <w:p>
      <w:pPr>
        <w:pStyle w:val="Normal"/>
        <w:jc w:val="both"/>
        <w:rPr/>
      </w:pPr>
      <w:r>
        <w:rPr/>
        <w:t>Erős ügyfél-hitelesítés</w:t>
      </w:r>
    </w:p>
    <w:p>
      <w:pPr>
        <w:pStyle w:val="Normal"/>
        <w:jc w:val="both"/>
        <w:rPr/>
      </w:pPr>
      <w:r>
        <w:rPr/>
        <w:t>Legalább két olyan azonosító (ez lehet csak az ügyfél által ismert információ, illetve birtokolt dolog vagy biológiai tulajdonság), ahol az egyik elem feltörése nem befolyásolja a többi megbízhatóságát, és az eljárás kialakítása révén biztosított az azonosítási adatok bizalmassága.</w:t>
      </w:r>
    </w:p>
    <w:p>
      <w:pPr>
        <w:pStyle w:val="Normal"/>
        <w:jc w:val="both"/>
        <w:rPr/>
      </w:pPr>
      <w:r>
        <w:rPr/>
        <w:t>Az MNB kártyás visszaélésekről közzétett adatai alapján kiszámoltuk, hogy az ügyfelek két év alatt összesen 200 millió forint kárt voltak kénytelenek állni. A bankok közben egymilliárd forint feletti összeg leírására kényszerültek, és az elfogadókra terhelt összeg is meghaladta a 600 millió forintot. A károk teljes összegének majdnem 12 százalékát így is a kártyabirtokosok viselték. Ez az arány azonban most biztosan jelentősen csökkent majd.</w:t>
      </w:r>
    </w:p>
    <w:p>
      <w:pPr>
        <w:pStyle w:val="Normal"/>
        <w:jc w:val="both"/>
        <w:rPr/>
      </w:pPr>
      <w:r>
        <w:rPr/>
        <w:t>Kedvező változás jön a zárolási szabályok terén is (zároláskor a pénz nem tűnik el a számláról, de hozzá sem lehet férni, a legjobb valamiféle zálogként tekinteni rá). A törvény kimondja, hogy amikor a fizetési megbízás pontos összege a fizető fél általi jóváhagyás időpontjában még nem ismert (nem tudni például, hány napig marad a szállodában, és mit fogyaszt), a pénzforgalmi szolgáltató csak abban az esetben foglalhat le pénzt, ha a fizető fél jóváhagyta a zárolás pontos összegét. Előírják továbbá, hogy a zárolást a tényleges fizetést követően haladéktalanul fel kell oldani.</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TőzsdeFórum 2018. január 6.,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A fenntarthatatlan gazdálkodási gyakorlat is nyomást gyakorol az élelmiszerláncra</w:t>
      </w:r>
    </w:p>
    <w:p>
      <w:pPr>
        <w:pStyle w:val="Normal"/>
        <w:jc w:val="both"/>
        <w:rPr>
          <w:b/>
          <w:b/>
          <w:bCs/>
          <w:sz w:val="28"/>
          <w:szCs w:val="28"/>
        </w:rPr>
      </w:pPr>
      <w:r>
        <w:rPr>
          <w:b/>
          <w:bCs/>
          <w:sz w:val="28"/>
          <w:szCs w:val="28"/>
        </w:rPr>
      </w:r>
    </w:p>
    <w:p>
      <w:pPr>
        <w:pStyle w:val="Normal"/>
        <w:jc w:val="both"/>
        <w:rPr>
          <w:bCs/>
        </w:rPr>
      </w:pPr>
      <w:r>
        <w:rPr>
          <w:bCs/>
        </w:rPr>
        <w:t>Az élelmiszer-fenntarthatósági index (FSI – Food Sustainability Index) 34 ország helyzetét értékeli három pilléren keresztül: a táplálkozási kihívások, fenntartható mezőgazdaság, valamint az élelmiszer-veszteség és -hulladék. A gyűjtött adatok összesített eredménye szerint Magyarország bekerült a TOP 9 ország közé.</w:t>
      </w:r>
    </w:p>
    <w:p>
      <w:pPr>
        <w:pStyle w:val="Normal"/>
        <w:jc w:val="both"/>
        <w:rPr/>
      </w:pPr>
      <w:r>
        <w:rPr/>
        <w:t>A Barilla Center for Food &amp; Nutrition (BCFN) Alapítvány és az Economist Intelligence Unit (EIU) közös célja a fenntarthatósággal kapcsolatos tudás átadása. Az együttműködés eredményeként jelenik meg az FSI. A listát immár második éve Franciaország vezeti.</w:t>
      </w:r>
    </w:p>
    <w:p>
      <w:pPr>
        <w:pStyle w:val="Normal"/>
        <w:jc w:val="both"/>
        <w:rPr/>
      </w:pPr>
      <w:r>
        <w:rPr/>
        <w:t>Magyarország olyan országok mellett szerepel előkelő helyen, mint Japán, Németország, Spanyolország, Svédország, Portugália, Olaszország és Dél-Korea. Ezek az országok jellemzően erős és hatékonyan végrehajtott kormányzati politikát mutatnak be, amely a három fő pillérre irányul.</w:t>
      </w:r>
    </w:p>
    <w:p>
      <w:pPr>
        <w:pStyle w:val="Normal"/>
        <w:jc w:val="both"/>
        <w:rPr/>
      </w:pPr>
      <w:r>
        <w:rPr/>
        <w:t>A tanulmányt bemutatták az Európai Parlamentben is, melynek célja a közösségi tudatosság növelése az élelmiszer-paradoxonokkal kapcsolatban, a jó gyakorlatok bemutatása és konkrét megoldások meghatározása az egyesült nemzetek fenntartható fejlődési céljainak eléréséhez (SDGs – Sustainable Development Goals).</w:t>
      </w:r>
    </w:p>
    <w:p>
      <w:pPr>
        <w:pStyle w:val="Normal"/>
        <w:jc w:val="both"/>
        <w:rPr/>
      </w:pPr>
      <w:r>
        <w:rPr/>
        <w:t xml:space="preserve">– </w:t>
      </w:r>
      <w:r>
        <w:rPr/>
        <w:t>A fenntartható élelmiszerlánc elengedhetetlen az ENSZ 17 Fenntartható Fejlődési Céljainak eléréséhez – mondta Martin Koehring, az Economist Intelligence Unit szerkesztője.</w:t>
      </w:r>
    </w:p>
    <w:p>
      <w:pPr>
        <w:pStyle w:val="Normal"/>
        <w:jc w:val="both"/>
        <w:rPr/>
      </w:pPr>
      <w:r>
        <w:rPr>
          <w:rStyle w:val="Emphasis"/>
          <w:i w:val="false"/>
        </w:rPr>
        <w:t>A </w:t>
      </w:r>
      <w:hyperlink r:id="rId51" w:tgtFrame="_blank">
        <w:r>
          <w:rPr>
            <w:rStyle w:val="InternetLink"/>
            <w:bCs/>
            <w:iCs/>
            <w:color w:val="000000"/>
            <w:u w:val="none"/>
          </w:rPr>
          <w:t>klímaváltozás</w:t>
        </w:r>
      </w:hyperlink>
      <w:r>
        <w:rPr>
          <w:rStyle w:val="Emphasis"/>
          <w:i w:val="false"/>
        </w:rPr>
        <w:t>, vízhiány, </w:t>
      </w:r>
      <w:hyperlink r:id="rId52" w:tgtFrame="_blank">
        <w:r>
          <w:rPr>
            <w:rStyle w:val="InternetLink"/>
            <w:bCs/>
            <w:iCs/>
            <w:color w:val="000000"/>
            <w:u w:val="none"/>
          </w:rPr>
          <w:t>talajromlás</w:t>
        </w:r>
      </w:hyperlink>
      <w:r>
        <w:rPr>
          <w:rStyle w:val="Emphasis"/>
          <w:i w:val="false"/>
        </w:rPr>
        <w:t>, a gyors urbanizáció, a fenntarthatatlan gazdálkodási gyakorlat és a nyugatias étrendek felé való elmozdulás nyomást gyakorolnak az élelmiszerláncra.</w:t>
      </w:r>
    </w:p>
    <w:p>
      <w:pPr>
        <w:pStyle w:val="Normal"/>
        <w:jc w:val="both"/>
        <w:rPr/>
      </w:pPr>
      <w:r>
        <w:rPr/>
        <w:t>Az élelmiszer-fenntarthatósági index fontos eszköz, amely segítséget nyújt a döntéshozóknak és más érdekelt feleknek az élelmiszerlánc fenntarthatóságának javítását célzó hatékony politikák kidolgozásához.</w:t>
      </w:r>
    </w:p>
    <w:p>
      <w:pPr>
        <w:pStyle w:val="Normal"/>
        <w:jc w:val="both"/>
        <w:rPr/>
      </w:pPr>
      <w:r>
        <w:rPr/>
        <w:t>Az eredményekről további részletek találhatók </w:t>
      </w:r>
      <w:hyperlink r:id="rId53" w:tgtFrame="_blank">
        <w:r>
          <w:rPr>
            <w:rStyle w:val="InternetLink"/>
            <w:bCs/>
            <w:color w:val="000000"/>
            <w:u w:val="none"/>
          </w:rPr>
          <w:t>ITT</w:t>
        </w:r>
      </w:hyperlink>
      <w:r>
        <w:rPr/>
        <w:t>.</w:t>
      </w:r>
    </w:p>
    <w:p>
      <w:pPr>
        <w:pStyle w:val="Normal"/>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t>(Agroinform 2018. január 6., szombat)</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caps/>
          <w:kern w:val="2"/>
          <w:lang w:eastAsia="hu-HU" w:bidi="ar-SA"/>
        </w:rPr>
      </w:pPr>
      <w:r>
        <w:rPr>
          <w:b/>
          <w:caps/>
          <w:kern w:val="2"/>
          <w:lang w:eastAsia="hu-HU" w:bidi="ar-SA"/>
        </w:rPr>
        <w:t>TAROL A KÖZÖSSÉGI MÉDIA</w:t>
      </w:r>
    </w:p>
    <w:p>
      <w:pPr>
        <w:pStyle w:val="Normal"/>
        <w:jc w:val="both"/>
        <w:rPr>
          <w:b/>
          <w:b/>
          <w:caps/>
          <w:kern w:val="2"/>
          <w:lang w:eastAsia="hu-HU" w:bidi="ar-SA"/>
        </w:rPr>
      </w:pPr>
      <w:r>
        <w:rPr>
          <w:b/>
          <w:caps/>
          <w:kern w:val="2"/>
          <w:lang w:eastAsia="hu-HU" w:bidi="ar-SA"/>
        </w:rPr>
      </w:r>
    </w:p>
    <w:p>
      <w:pPr>
        <w:pStyle w:val="Normal"/>
        <w:jc w:val="both"/>
        <w:rPr>
          <w:lang w:eastAsia="hu-HU" w:bidi="ar-SA"/>
        </w:rPr>
      </w:pPr>
      <w:r>
        <w:rPr>
          <w:lang w:eastAsia="hu-HU" w:bidi="ar-SA"/>
        </w:rPr>
        <w:t>Hazánkban okostelefont 4,7 millióan, a felnőtt magyar internetezők 85 százaléka használ, közülük több mint 3,7 millióan mobilinterneteznek is. Netből azonban sosem elég, különösen nem az okostelefonosok által leginkább kedvelt közösségi média, a kommunikációs és navigációs alkalmazások használata esetén, áll az eNET – Telekom Jelentés az internetgazdaságról című friss kutatásában.</w:t>
      </w:r>
    </w:p>
    <w:p>
      <w:pPr>
        <w:pStyle w:val="Normal"/>
        <w:jc w:val="both"/>
        <w:rPr>
          <w:lang w:eastAsia="hu-HU" w:bidi="ar-SA"/>
        </w:rPr>
      </w:pPr>
      <w:r>
        <w:rPr>
          <w:lang w:eastAsia="hu-HU" w:bidi="ar-SA"/>
        </w:rPr>
        <w:t>A közösségimédia-alkalmazások minden tekintetben kedvencek: nemcsak a legnagyobb arányban, de a leggyakrabban is használt appok. Az okostelefonosok háromnegyede legalább napi rendszerességgel használja ezeket, ezen belül 8 százalék óránként, 54 százalék naponta többször, 13 százalék pedig naponta egyszer. A közösségi oldalakon a legkedveltebb tevékenységek a hírolvasás, a chatelés, a lájkolás, a képek posztolása és a kommentek írása.</w:t>
      </w:r>
    </w:p>
    <w:p>
      <w:pPr>
        <w:pStyle w:val="Normal"/>
        <w:jc w:val="both"/>
        <w:rPr>
          <w:lang w:eastAsia="hu-HU" w:bidi="ar-SA"/>
        </w:rPr>
      </w:pPr>
      <w:r>
        <w:rPr>
          <w:lang w:eastAsia="hu-HU" w:bidi="ar-SA"/>
        </w:rPr>
        <w:t>A konkrét közösségi alkalmazások közül a Facebook utolérhetetlen: 86 százalék látogatja okostelefonján, míg a Twitter esetében az oldalt okostelefonról látogatók aránya 22, a LinkedIn esetében pedig 16 százalék. A fotómegosztás tekintetében az Instagram vezet, a használati aránya 34 százalék.</w:t>
      </w:r>
    </w:p>
    <w:p>
      <w:pPr>
        <w:pStyle w:val="Normal"/>
        <w:jc w:val="both"/>
        <w:rPr>
          <w:lang w:eastAsia="hu-HU" w:bidi="ar-SA"/>
        </w:rPr>
      </w:pPr>
      <w:r>
        <w:rPr>
          <w:lang w:eastAsia="hu-HU" w:bidi="ar-SA"/>
        </w:rPr>
        <w:t>Az online üzenetküldő alkalmazások teljesen háttérbe szorították az SMS-eket: tízből hét chates appokat (is) használó inkább online küld üzenetet SMS helyett. Chat esetében is a Facebook vezet: FB Messengert az okostelefonosok 80 százaléka használ készülékén.</w:t>
      </w:r>
    </w:p>
    <w:p>
      <w:pPr>
        <w:pStyle w:val="Normal"/>
        <w:jc w:val="both"/>
        <w:rPr>
          <w:lang w:eastAsia="hu-HU" w:bidi="ar-SA"/>
        </w:rPr>
      </w:pPr>
      <w:r>
        <w:rPr>
          <w:lang w:eastAsia="hu-HU" w:bidi="ar-SA"/>
        </w:rPr>
        <w:t>Ezt követi a Viber, a Skype és a WhatsApp. Navigációs alkalmazásokat a válaszadók közel fele legalább hetente szokott használni okostelefonján, jellemzően hosszabb utakhoz.</w:t>
      </w:r>
    </w:p>
    <w:p>
      <w:pPr>
        <w:pStyle w:val="Normal"/>
        <w:jc w:val="both"/>
        <w:rPr>
          <w:lang w:eastAsia="hu-HU" w:bidi="ar-SA"/>
        </w:rPr>
      </w:pPr>
      <w:r>
        <w:rPr>
          <w:lang w:eastAsia="hu-HU" w:bidi="ar-SA"/>
        </w:rPr>
        <w:t>A navigációs alkalmazásokat használók 58 százaléka aktuális forgalmi helyzetet is mutató appokat használ, amiket 92 százalékuk rendkívül hasznosnak tart a dugók elkerülésében. A navigációs alkalmazások közül a Google Maps használata a leginkább jellemző (77 százalék), a Waze használati aránya 36 százalék.</w:t>
      </w:r>
    </w:p>
    <w:p>
      <w:pPr>
        <w:pStyle w:val="Normal"/>
        <w:jc w:val="both"/>
        <w:rPr>
          <w:rFonts w:eastAsia="Lucida Sans Unicode"/>
          <w:lang w:eastAsia="hu-HU" w:bidi="ar-SA"/>
        </w:rPr>
      </w:pPr>
      <w:r>
        <w:rPr>
          <w:rFonts w:eastAsia="Lucida Sans Unicode"/>
          <w:lang w:eastAsia="hu-HU" w:bidi="ar-SA"/>
        </w:rPr>
      </w:r>
    </w:p>
    <w:p>
      <w:pPr>
        <w:pStyle w:val="Normal"/>
        <w:jc w:val="both"/>
        <w:rPr>
          <w:rFonts w:eastAsia="Lucida Sans Unicode"/>
          <w:sz w:val="28"/>
          <w:szCs w:val="28"/>
        </w:rPr>
      </w:pPr>
      <w:r>
        <w:rPr>
          <w:rFonts w:eastAsia="Lucida Sans Unicode"/>
          <w:sz w:val="28"/>
          <w:szCs w:val="28"/>
        </w:rPr>
        <w:t>(Magyar Idők 2018. január 7., vasárnap)</w:t>
      </w:r>
    </w:p>
    <w:p>
      <w:pPr>
        <w:pStyle w:val="Normal"/>
        <w:jc w:val="both"/>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caps/>
          <w:kern w:val="2"/>
          <w:lang w:eastAsia="hu-HU" w:bidi="ar-SA"/>
        </w:rPr>
      </w:pPr>
      <w:r>
        <w:rPr>
          <w:b/>
          <w:caps/>
          <w:kern w:val="2"/>
          <w:lang w:eastAsia="hu-HU" w:bidi="ar-SA"/>
        </w:rPr>
        <w:t>VADÁSZAT TRÓJAIVAL VIRTUÁLIS VALUTÁRA</w:t>
      </w:r>
    </w:p>
    <w:p>
      <w:pPr>
        <w:pStyle w:val="Normal"/>
        <w:jc w:val="both"/>
        <w:rPr>
          <w:caps/>
          <w:lang w:eastAsia="hu-HU" w:bidi="ar-SA"/>
        </w:rPr>
      </w:pPr>
      <w:r>
        <w:rPr>
          <w:caps/>
          <w:lang w:eastAsia="hu-HU" w:bidi="ar-SA"/>
        </w:rPr>
        <w:t>A VÍRUS SÚLYOS MUNKATERHELÉSSEL FELMELEGÍTHETI ÉS DEFORMÁLHATJA A TELEFON AKKUMULÁTORÁT</w:t>
      </w:r>
    </w:p>
    <w:p>
      <w:pPr>
        <w:pStyle w:val="Normal"/>
        <w:jc w:val="both"/>
        <w:rPr>
          <w:caps/>
          <w:lang w:eastAsia="hu-HU" w:bidi="ar-SA"/>
        </w:rPr>
      </w:pPr>
      <w:r>
        <w:rPr>
          <w:caps/>
          <w:lang w:eastAsia="hu-HU" w:bidi="ar-SA"/>
        </w:rPr>
      </w:r>
    </w:p>
    <w:p>
      <w:pPr>
        <w:pStyle w:val="Normal"/>
        <w:jc w:val="both"/>
        <w:rPr>
          <w:lang w:eastAsia="hu-HU" w:bidi="ar-SA"/>
        </w:rPr>
      </w:pPr>
      <w:r>
        <w:rPr>
          <w:lang w:eastAsia="hu-HU" w:bidi="ar-SA"/>
        </w:rPr>
        <w:t>A bitcoin árfolyamának lendületes növekedése már a bűnözőket is izgalomba hozta. El is készítették a trójait, amely kirabolja a számítógépes pénztárcákat, majd búcsúzásként titkosítja a számítógépet. Az njRAT egy korábbról már ismert trójai keretrendszer, amely már eddig is több kártékony modult tartalmazott. A működéséhez a bűnözőknek először rá kell venniük a felhasználót, hogy futtasson egy kódot a gépén – ezt a legtöbbször megtévesztéssel érik el.</w:t>
      </w:r>
    </w:p>
    <w:p>
      <w:pPr>
        <w:pStyle w:val="Normal"/>
        <w:jc w:val="both"/>
        <w:rPr>
          <w:lang w:eastAsia="hu-HU" w:bidi="ar-SA"/>
        </w:rPr>
      </w:pPr>
      <w:r>
        <w:rPr>
          <w:lang w:eastAsia="hu-HU" w:bidi="ar-SA"/>
        </w:rPr>
        <w:t>Ezután a különböző kártékony modulokat már távolról lehet bekapcsolni: egy kattintással aktiválható a gép titkosítása, vagy elérhető az, hogy a számítógép felkeressen egy web-oldalt és onnan további kódokat töltsön le.</w:t>
      </w:r>
    </w:p>
    <w:p>
      <w:pPr>
        <w:pStyle w:val="Normal"/>
        <w:jc w:val="both"/>
        <w:rPr>
          <w:lang w:eastAsia="hu-HU" w:bidi="ar-SA"/>
        </w:rPr>
      </w:pPr>
      <w:r>
        <w:rPr>
          <w:lang w:eastAsia="hu-HU" w:bidi="ar-SA"/>
        </w:rPr>
        <w:t>A rosszindulatú program a billentyűleütések naplózására is képes</w:t>
      </w:r>
    </w:p>
    <w:p>
      <w:pPr>
        <w:pStyle w:val="Normal"/>
        <w:jc w:val="both"/>
        <w:rPr>
          <w:lang w:eastAsia="hu-HU" w:bidi="ar-SA"/>
        </w:rPr>
      </w:pPr>
      <w:r>
        <w:rPr>
          <w:lang w:eastAsia="hu-HU" w:bidi="ar-SA"/>
        </w:rPr>
        <w:t>Ez a funkció egészült most ki a népszerű számítógépes bitcoinpénztárcák kiürítésének a képességével, a kártevő így ellopja a pénztárcában lévő összes kriptovalutát. Hiába a titkosítás: a trójai naplózza a billentyűleütéseket és megszerzi a pénztárca feloldásához szükséges jelszót, majd különböző számlákra elutalja az abban található teljes összeget – hívta fel a figyelmet a német G Data internetbiztonsági cég.</w:t>
      </w:r>
    </w:p>
    <w:p>
      <w:pPr>
        <w:pStyle w:val="Normal"/>
        <w:jc w:val="both"/>
        <w:rPr>
          <w:lang w:eastAsia="hu-HU" w:bidi="ar-SA"/>
        </w:rPr>
      </w:pPr>
      <w:r>
        <w:rPr>
          <w:lang w:eastAsia="hu-HU" w:bidi="ar-SA"/>
        </w:rPr>
        <w:t>A mobiltelefonokat sem kímélik a trójaik, az Androidokat támadó új vírusok számtalan műveletet tudnak végrehajtani. A vírusok kiagyalói azt használják ki, hogy mobil világunkban mind azt szeretnénk, hogy azonnal elérjük, akivel kapcsolatba szeretnénk lépni, valamint hogy naprakészek legyünk.</w:t>
      </w:r>
    </w:p>
    <w:p>
      <w:pPr>
        <w:pStyle w:val="Normal"/>
        <w:jc w:val="both"/>
        <w:rPr>
          <w:lang w:eastAsia="hu-HU" w:bidi="ar-SA"/>
        </w:rPr>
      </w:pPr>
      <w:r>
        <w:rPr>
          <w:lang w:eastAsia="hu-HU" w:bidi="ar-SA"/>
        </w:rPr>
        <w:t>Például kezdjünk gyanakodni, ha olyan alkalmazás hirdetése jelenik meg a mobilunkon, amely kifejezetten érdekel bennünket, azonban néhány nappal a telepítése után gyanúsan lelassul a gép, könnyedén felmelegszik, de nem lehet tudni, miért. A legvalószínűbb, hogy a készüléket meghekkelték egy trójai vírussal, amelynek készítői kártékony tevékenységet folytatnak a gépen. De vajon hány káros funkciót lehet beépíteni egy trójai programba? A Kaspersky Lab szakemberei szerint megdöbbentően sokat. Nemrég azonosítottak egy új, igazán érdekes malware-t (rosszindulatú programot), amelynek több modulja is van, és ez lehetővé teszi a szinte végtelen számú pusztító funkciót – a kriptovaluta bányászatától kezdve a DDoS (túlterheléses) támadásokig. Moduláris felépítésének köszönhetően további funkciókat is lehet hozzáadni. Ennek a szokatlan és erőteljes malware-nek a neve Loapi.</w:t>
      </w:r>
    </w:p>
    <w:p>
      <w:pPr>
        <w:pStyle w:val="Normal"/>
        <w:jc w:val="both"/>
        <w:rPr>
          <w:lang w:eastAsia="hu-HU" w:bidi="ar-SA"/>
        </w:rPr>
      </w:pPr>
      <w:r>
        <w:rPr>
          <w:lang w:eastAsia="hu-HU" w:bidi="ar-SA"/>
        </w:rPr>
        <w:t>A Loapi hirdetési kampányokon keresztül terjed, mintha antivírus-megoldás lenne felnőttek számára. Telepítés után adminjogokat kér a készülékhez, majd észrevétlenül kommunikálni kezd a szerverekkel azért, hogy további modulokat installáljon az adott készülékre.</w:t>
      </w:r>
    </w:p>
    <w:p>
      <w:pPr>
        <w:pStyle w:val="Normal"/>
        <w:jc w:val="both"/>
        <w:rPr>
          <w:lang w:eastAsia="hu-HU" w:bidi="ar-SA"/>
        </w:rPr>
      </w:pPr>
      <w:r>
        <w:rPr>
          <w:lang w:eastAsia="hu-HU" w:bidi="ar-SA"/>
        </w:rPr>
        <w:t>A következő egységeket tartalmazza: hirdetés modul: agresszív reklámmegjelenítések a felhasználó készülékén; SMS-modul: a malware által használt funkció, amelynek segítségével különböző műveleteket hajt végre a szöveges üzenetekkel; webmodul: a felhasználó tudta nélkül feliratkozik díjköteles szolgáltatásokra. Az SMS-modul elrejti az üzeneteket a felhasználó elől, válaszol, ha kell, és törli a nyomokat, ha kell. A Monero bányászmodul a monero kriptovaluta bányászatára használható.</w:t>
      </w:r>
    </w:p>
    <w:p>
      <w:pPr>
        <w:pStyle w:val="Normal"/>
        <w:jc w:val="both"/>
        <w:rPr>
          <w:lang w:eastAsia="hu-HU" w:bidi="ar-SA"/>
        </w:rPr>
      </w:pPr>
      <w:r>
        <w:rPr>
          <w:lang w:eastAsia="hu-HU" w:bidi="ar-SA"/>
        </w:rPr>
        <w:t>Ha egyszer telepítette magát a program, nem könnyű törölni sem – a Loapi képes megvédeni magát. Például ha a felhasználó szeretné visszanyerni az adminjogokat készülékén, akkor a kártevő blokkolja a készülék képernyőjét. Továbbá a Loapi megkapja azoknak az alkalmazásoknak a listáját, amelyek veszélyesek lehetnek tevékenységére – ezek gyakran olyan programok, amelyek biztonsági megoldások és a rosszindulatú programok eltávolítását tervezik.</w:t>
      </w:r>
    </w:p>
    <w:p>
      <w:pPr>
        <w:pStyle w:val="Normal"/>
        <w:jc w:val="both"/>
        <w:rPr>
          <w:lang w:eastAsia="hu-HU" w:bidi="ar-SA"/>
        </w:rPr>
      </w:pPr>
      <w:r>
        <w:rPr>
          <w:lang w:eastAsia="hu-HU" w:bidi="ar-SA"/>
        </w:rPr>
        <w:t>Ha egy telepített alkalmazás szerepel a listán, akkor a trójai egy hamis üzenetet jelenít meg, miszerint egy rosszindulatú szoftvert talált, és felajánlja annak eltávolítását. Az üzenet loopként jelenik meg, és mindaddig felugrik, míg le nem töröljük a kívánt alkalmazást.</w:t>
      </w:r>
    </w:p>
    <w:p>
      <w:pPr>
        <w:pStyle w:val="Normal"/>
        <w:jc w:val="both"/>
        <w:rPr>
          <w:lang w:eastAsia="hu-HU" w:bidi="ar-SA"/>
        </w:rPr>
      </w:pPr>
      <w:r>
        <w:rPr>
          <w:lang w:eastAsia="hu-HU" w:bidi="ar-SA"/>
        </w:rPr>
        <w:t>De más érdekesség is van: egy véletlenszerűen kiválasztott mobiltelefonon vizsgálva a trójai működését kiderült, hogy egy súlyos munkaterhelés során felmelegíti és deformálhatja az adott készülék akkumulátorát. A malware fejlesztői ezt bizonyára nem szándékosan érték el, hiszen így kevesebb haszonnal jár destruktív tevékenységük, de figyelmetlenségük a program optimalizálása során váratlan fizikai eredménnyel jár.</w:t>
      </w:r>
    </w:p>
    <w:p>
      <w:pPr>
        <w:pStyle w:val="Normal"/>
        <w:jc w:val="both"/>
        <w:rPr>
          <w:lang w:eastAsia="hu-HU" w:bidi="ar-SA"/>
        </w:rPr>
      </w:pPr>
      <w:r>
        <w:rPr>
          <w:lang w:eastAsia="hu-HU" w:bidi="ar-SA"/>
        </w:rPr>
        <w:t>Mindezt figyelembe véve egyértelmű, milyen nagy károkat tud okozni egy szimpla letöltés. Mégis miként lehetünk biztonságban, ha folyamatosan olyan hirdetések bombáznak minket, amelyek állítják, hogy használatukkal könnyebbé válik az életünk? Hogyan lehet elkerülni, hogy letöltsünk egy hasznos alkalmazásnak álcázott mobiltrójait?</w:t>
      </w:r>
    </w:p>
    <w:p>
      <w:pPr>
        <w:pStyle w:val="Normal"/>
        <w:jc w:val="both"/>
        <w:rPr>
          <w:lang w:eastAsia="hu-HU" w:bidi="ar-SA"/>
        </w:rPr>
      </w:pPr>
      <w:r>
        <w:rPr>
          <w:lang w:eastAsia="hu-HU" w:bidi="ar-SA"/>
        </w:rPr>
        <w:t>Többek között úgy, hogy csak hivatalos áruházból töltünk le alkalmazásokat, naprakésszé tesszük operációs rendszerünket, illetve megbízható biztonsági megoldást telepítünk.</w:t>
      </w:r>
    </w:p>
    <w:p>
      <w:pPr>
        <w:pStyle w:val="Normal"/>
        <w:jc w:val="both"/>
        <w:rPr>
          <w:lang w:eastAsia="hu-HU" w:bidi="ar-SA"/>
        </w:rPr>
      </w:pPr>
      <w:r>
        <w:rPr>
          <w:bCs/>
          <w:lang w:eastAsia="hu-HU" w:bidi="ar-SA"/>
        </w:rPr>
        <w:t>Mi az a bitcoin?</w:t>
      </w:r>
    </w:p>
    <w:p>
      <w:pPr>
        <w:pStyle w:val="Normal"/>
        <w:jc w:val="both"/>
        <w:rPr>
          <w:lang w:eastAsia="hu-HU" w:bidi="ar-SA"/>
        </w:rPr>
      </w:pPr>
      <w:r>
        <w:rPr>
          <w:lang w:eastAsia="hu-HU" w:bidi="ar-SA"/>
        </w:rPr>
        <w:t>A bitcoin és kriptovaluta-társai olyan virtuális pénzek, amelyek nem a hagyományos banki rendszert használják. Minden tulajdonosnak van egy felhasználói fiókja – ezt nevezik walletnek, vagyis pénztárcának –, amelyben az egyenlegét tárolja. A tranzakciókat egy decentralizált hálózat dolgozza fel. A legnagyobb előnye, hogy az egész rendszert blokklánc-technológiával teszik biztonságossá, amely minden tranzakciót tárol. Az összes tranzakciót az egész hálózat ellenőrzi, ami kizárja a manipuláció lehetőségét. Igaz, hogy órákba is telhet egy fizetési tranzakció ellenőrzése. Bitcoin létrehozásához – bányászásához – viszont óriási számítási kapacitásra van szükség, s ehhez rengeteg áram kell. Becslések szerint a bitcoinhálózat körülbelül 35 terawattórányi villamos energiát fogyaszt évente, amely megközelítőleg 80 százaléka Magyarország felhasználásának. A bitcoin nem teljesen névtelen fizetési módszer, a blokklánc segítségével bizonyos szintig a tranzakciók visszakövethetők. Az alvilági piactereken ezért bitcoin-tumblerek használatával teszik nehezebbé a virtuális pénz követését.</w:t>
      </w:r>
    </w:p>
    <w:p>
      <w:pPr>
        <w:pStyle w:val="Normal"/>
        <w:jc w:val="both"/>
        <w:rPr>
          <w:rFonts w:eastAsia="Lucida Sans Unicode"/>
          <w:lang w:eastAsia="hu-HU" w:bidi="ar-SA"/>
        </w:rPr>
      </w:pPr>
      <w:r>
        <w:rPr>
          <w:rFonts w:eastAsia="Lucida Sans Unicode"/>
          <w:lang w:eastAsia="hu-HU" w:bidi="ar-SA"/>
        </w:rPr>
      </w:r>
    </w:p>
    <w:p>
      <w:pPr>
        <w:pStyle w:val="Normal"/>
        <w:jc w:val="both"/>
        <w:rPr>
          <w:rFonts w:eastAsia="Lucida Sans Unicode"/>
          <w:sz w:val="28"/>
          <w:szCs w:val="28"/>
        </w:rPr>
      </w:pPr>
      <w:r>
        <w:rPr>
          <w:rFonts w:eastAsia="Lucida Sans Unicode"/>
          <w:sz w:val="28"/>
          <w:szCs w:val="28"/>
        </w:rPr>
        <w:t>(Magyar Idők 2018. január 7., vasárnap)</w:t>
      </w:r>
    </w:p>
    <w:p>
      <w:pPr>
        <w:pStyle w:val="Normal"/>
        <w:widowControl/>
        <w:ind w:firstLine="283"/>
        <w:jc w:val="both"/>
        <w:rPr>
          <w:rFonts w:eastAsia="Lucida Sans Unicode"/>
          <w:sz w:val="28"/>
          <w:szCs w:val="28"/>
        </w:rPr>
      </w:pPr>
      <w:r>
        <w:rPr>
          <w:rFonts w:eastAsia="Lucida Sans Unicode"/>
          <w:sz w:val="28"/>
          <w:szCs w:val="28"/>
        </w:rPr>
      </w:r>
    </w:p>
    <w:p>
      <w:pPr>
        <w:pStyle w:val="Szveg"/>
        <w:ind w:left="0" w:right="0" w:hanging="0"/>
        <w:rPr>
          <w:rFonts w:ascii="Verdana" w:hAnsi="Verdana" w:cs="Verdana"/>
          <w:i/>
          <w:i/>
          <w:sz w:val="18"/>
          <w:szCs w:val="18"/>
        </w:rPr>
      </w:pPr>
      <w:r>
        <w:rPr>
          <w:rFonts w:cs="Verdana" w:ascii="Verdana" w:hAnsi="Verdana"/>
          <w:i/>
          <w:sz w:val="18"/>
          <w:szCs w:val="18"/>
        </w:rPr>
        <w:t>FVA heti sajtószemle összeállítás – 2018. 1. hét (XI. évfolyam)</w:t>
      </w:r>
    </w:p>
    <w:p>
      <w:pPr>
        <w:pStyle w:val="Szveg"/>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pPr>
      <w:r>
        <w:rPr>
          <w:rFonts w:cs="Verdana" w:ascii="Verdana" w:hAnsi="Verdana"/>
          <w:i/>
          <w:sz w:val="18"/>
          <w:szCs w:val="18"/>
        </w:rPr>
        <w:t xml:space="preserve">Sajtószemle: https://www.fogyasztovedelem.hu/Varia_x/sajto.htm (Hír-Adás anyagai alapján.) </w:t>
      </w:r>
    </w:p>
    <w:p>
      <w:pPr>
        <w:pStyle w:val="Szveg"/>
        <w:rPr>
          <w:rFonts w:ascii="Verdana" w:hAnsi="Verdana" w:eastAsia="Lucida Sans Unicode" w:cs="Verdana"/>
          <w:i/>
          <w:i/>
          <w:sz w:val="18"/>
          <w:szCs w:val="18"/>
        </w:rPr>
      </w:pPr>
      <w:r>
        <w:rPr>
          <w:rFonts w:eastAsia="Lucida Sans Unicode"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suppressAutoHyphens w:val="false"/>
      <w:autoSpaceDE w:val="true"/>
      <w:spacing w:before="100" w:after="100"/>
      <w:outlineLvl w:val="2"/>
    </w:pPr>
    <w:rPr>
      <w:b/>
      <w:bCs/>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Cmsor3Char">
    <w:name w:val="Címsor 3 Char"/>
    <w:qFormat/>
    <w:rPr>
      <w:b/>
      <w:bCs/>
      <w:sz w:val="27"/>
      <w:szCs w:val="27"/>
    </w:rPr>
  </w:style>
  <w:style w:type="character" w:styleId="Chumandetailsinfosfollowbutton">
    <w:name w:val="c-human_details_infos_follow_button"/>
    <w:basedOn w:val="Bekezdsalapbettpusa"/>
    <w:qFormat/>
    <w:rPr/>
  </w:style>
  <w:style w:type="character" w:styleId="Mzanzacontainerlistitemavatar">
    <w:name w:val="m-zanza_container_list_item_avatar"/>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Cmsor2Char">
    <w:name w:val="Címsor 2 Char"/>
    <w:qFormat/>
    <w:rPr>
      <w:rFonts w:ascii="Cambria" w:hAnsi="Cambria" w:eastAsia="Times New Roman" w:cs="Times New Roman"/>
      <w:b/>
      <w:bCs/>
      <w:i/>
      <w:iCs/>
      <w:sz w:val="28"/>
      <w:szCs w:val="28"/>
      <w:lang w:bidi="en-US"/>
    </w:rPr>
  </w:style>
  <w:style w:type="character" w:styleId="StrongEmphasis">
    <w:name w:val="Strong"/>
    <w:qFormat/>
    <w:rPr>
      <w:b/>
      <w:bCs/>
    </w:rPr>
  </w:style>
  <w:style w:type="character" w:styleId="Newwindow">
    <w:name w:val="new-window"/>
    <w:basedOn w:val="Bekezdsalapbettpusa"/>
    <w:qFormat/>
    <w:rPr/>
  </w:style>
  <w:style w:type="character" w:styleId="Picsub">
    <w:name w:val="picsub"/>
    <w:basedOn w:val="Bekezdsalapbettpusa"/>
    <w:qFormat/>
    <w:rPr/>
  </w:style>
  <w:style w:type="character" w:styleId="Kiemeltfull">
    <w:name w:val="kiemelt_full"/>
    <w:basedOn w:val="Bekezdsalapbettpusa"/>
    <w:qFormat/>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Advtext">
    <w:name w:val="advtext"/>
    <w:basedOn w:val="Bekezdsalapbettpusa"/>
    <w:qFormat/>
    <w:rPr/>
  </w:style>
  <w:style w:type="character" w:styleId="A1">
    <w:name w:val="a1"/>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Mzanzacontainertitle">
    <w:name w:val="m-zanza_container_title"/>
    <w:basedOn w:val="Normal"/>
    <w:qFormat/>
    <w:pPr>
      <w:widowControl/>
      <w:suppressAutoHyphens w:val="false"/>
      <w:autoSpaceDE w:val="true"/>
      <w:spacing w:before="100" w:after="100"/>
    </w:pPr>
    <w:rPr>
      <w:lang w:bidi="ar-SA"/>
    </w:rPr>
  </w:style>
  <w:style w:type="paragraph" w:styleId="Mzanzacontainerlistitemlead">
    <w:name w:val="m-zanza_container_list_item_lead"/>
    <w:basedOn w:val="Normal"/>
    <w:qFormat/>
    <w:pPr>
      <w:widowControl/>
      <w:suppressAutoHyphens w:val="false"/>
      <w:autoSpaceDE w:val="true"/>
      <w:spacing w:before="100" w:after="100"/>
    </w:pPr>
    <w:rPr>
      <w:lang w:bidi="ar-SA"/>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Szerzo">
    <w:name w:val="szerzo"/>
    <w:basedOn w:val="Normal"/>
    <w:qFormat/>
    <w:pPr>
      <w:widowControl/>
      <w:suppressAutoHyphens w:val="false"/>
      <w:autoSpaceDE w:val="true"/>
      <w:spacing w:before="100" w:after="100"/>
    </w:pPr>
    <w:rPr>
      <w:lang w:bidi="ar-SA"/>
    </w:rPr>
  </w:style>
  <w:style w:type="paragraph" w:styleId="Datum">
    <w:name w:val="datum"/>
    <w:basedOn w:val="Normal"/>
    <w:qFormat/>
    <w:pPr>
      <w:widowControl/>
      <w:suppressAutoHyphens w:val="false"/>
      <w:autoSpaceDE w:val="true"/>
      <w:spacing w:before="100" w:after="100"/>
    </w:pPr>
    <w:rPr>
      <w:lang w:bidi="ar-SA"/>
    </w:rPr>
  </w:style>
  <w:style w:type="paragraph" w:styleId="Fotos">
    <w:name w:val="fotos"/>
    <w:basedOn w:val="Normal"/>
    <w:qFormat/>
    <w:pPr>
      <w:widowControl/>
      <w:suppressAutoHyphens w:val="false"/>
      <w:autoSpaceDE w:val="true"/>
      <w:spacing w:before="100" w:after="100"/>
    </w:pPr>
    <w:rPr>
      <w:lang w:bidi="ar-SA"/>
    </w:rPr>
  </w:style>
  <w:style w:type="paragraph" w:styleId="Subtitle">
    <w:name w:val="subtitle"/>
    <w:basedOn w:val="Normal"/>
    <w:qFormat/>
    <w:pPr>
      <w:widowControl/>
      <w:suppressAutoHyphens w:val="false"/>
      <w:autoSpaceDE w:val="true"/>
      <w:spacing w:before="100" w:after="100"/>
    </w:pPr>
    <w:rPr>
      <w:lang w:bidi="ar-SA"/>
    </w:rPr>
  </w:style>
  <w:style w:type="paragraph" w:styleId="Iscsourcetext">
    <w:name w:val="isc-source-text"/>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paragraph" w:styleId="Meta">
    <w:name w:val="meta"/>
    <w:basedOn w:val="Normal"/>
    <w:qFormat/>
    <w:pPr>
      <w:widowControl/>
      <w:suppressAutoHyphens w:val="false"/>
      <w:autoSpaceDE w:val="true"/>
      <w:spacing w:before="100" w:after="100"/>
    </w:pPr>
    <w:rPr>
      <w:lang w:bidi="ar-SA"/>
    </w:rPr>
  </w:style>
  <w:style w:type="paragraph" w:styleId="HTMLcm">
    <w:name w:val="HTML-cím"/>
    <w:basedOn w:val="Normal"/>
    <w:qFormat/>
    <w:pPr>
      <w:widowControl/>
      <w:suppressAutoHyphens w:val="false"/>
      <w:autoSpaceDE w:val="true"/>
    </w:pPr>
    <w:rPr>
      <w:i/>
      <w:iCs/>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g.hu/hvgfriss/2017.43/201743__facebooksztarok__velemenyvezerek__reklamertek__eladjak_magukat" TargetMode="External"/><Relationship Id="rId3" Type="http://schemas.openxmlformats.org/officeDocument/2006/relationships/hyperlink" Target="http://hiradaspr.hu/l/?c=jyPIEr%2Bt49nwXfBUEIqqxQ800wirAsfem9OHtRTJswdWuvpMuddxe6N5H%2FvPsKydyaeaEdBBDiwnxQDtiYBSdA%3D%3D" TargetMode="External"/><Relationship Id="rId4" Type="http://schemas.openxmlformats.org/officeDocument/2006/relationships/hyperlink" Target="http://hiradaspr.hu/l/?c=JPeunbMIJdfoCtTRF1y5ttKbm604gzi9KmSRVoYpi4tNxx2RL2I2sqEQgTjESGAUF9lKJCkUZw44vDLkJgZC7A%3D%3D" TargetMode="External"/><Relationship Id="rId5" Type="http://schemas.openxmlformats.org/officeDocument/2006/relationships/hyperlink" Target="http://privatbankar.hu/vallalat/oriasi-dobasra-keszul-az-extreme-digital-315251" TargetMode="External"/><Relationship Id="rId6" Type="http://schemas.openxmlformats.org/officeDocument/2006/relationships/hyperlink" Target="http://www.nlcafe.hu/gasztro/20180103/termekvisszahivas-aldi-csirkemell-listeria-bakterium/" TargetMode="External"/><Relationship Id="rId7" Type="http://schemas.openxmlformats.org/officeDocument/2006/relationships/hyperlink" Target="http://www.vasarhely24.com/mindennapi/gyors-es-hatekony-bekeltetes-csongrad-megyeben" TargetMode="External"/><Relationship Id="rId8" Type="http://schemas.openxmlformats.org/officeDocument/2006/relationships/hyperlink" Target="http://hiradaspr.hu/l/?c=RbWWOVxLBayeE0HHb9uiH0tDTeKmNvzdSVDQaRxtwORCCcQjd9y6OKL00%2FCKyFd7AH3a9KPj8YUmOXYLxfPzpA%3D%3D" TargetMode="External"/><Relationship Id="rId9" Type="http://schemas.openxmlformats.org/officeDocument/2006/relationships/hyperlink" Target="http://444.hu/2018/01/03/tavoznia-kellett-a-sefnek-aki-facebookon-dicsekedett-azzal-hogy-nem-vegan-etellel-verte-at-vegan-vendegeit" TargetMode="External"/><Relationship Id="rId10" Type="http://schemas.openxmlformats.org/officeDocument/2006/relationships/hyperlink" Target="http://airportal.hu/egy-fogyasztovedelmi-csoporton-mulhat-niki-eladasa/" TargetMode="External"/><Relationship Id="rId11" Type="http://schemas.openxmlformats.org/officeDocument/2006/relationships/hyperlink" Target="http://www.azauto.hu/2018/01/03/svajc-volkswagen-ellen/" TargetMode="External"/><Relationship Id="rId12" Type="http://schemas.openxmlformats.org/officeDocument/2006/relationships/hyperlink" Target="http://vorosmartyradio.hu/2018/01/03/fogyasztovedelmi-szakmai-dij-varjak-a-jeloleseket/" TargetMode="External"/><Relationship Id="rId13" Type="http://schemas.openxmlformats.org/officeDocument/2006/relationships/hyperlink" Target="http://hiradaspr.hu/l/?m=a&amp;c=aD1%2BHxkovSq0iXg1mRgnOoRGwv9g33YkDLmqEaPg%2Bixr0xUwl%2BWy7XJbz3en4SYBsxEOryW1Lqlu5mFvXuyl9pCXM5k1QKKzvva36iw7yVdlzouv17nUCeG6diGUpVer" TargetMode="External"/><Relationship Id="rId14" Type="http://schemas.openxmlformats.org/officeDocument/2006/relationships/hyperlink" Target="http://hiradaspr.hu/l/?c=NtS8rvz9%2F%2BfffJtW6JguzYRAPgNrg6mZw4H3xjq2URYVXioAmfHtyac1VbI2kye%2BC%2Fteb%2FXNmlpR%2FfSakFbxdg%3D%3D" TargetMode="External"/><Relationship Id="rId15" Type="http://schemas.openxmlformats.org/officeDocument/2006/relationships/hyperlink" Target="http://hiradaspr.hu/l/?c=0rQlIst9ctQQypp9mkapy%2F6X5TlrvtDIvImRhA1ABnCK2u4oJ4DqUP%2ByZnvwxYmvxWulhC9AwiggHznU1Z2y0w%3D%3D" TargetMode="External"/><Relationship Id="rId16" Type="http://schemas.openxmlformats.org/officeDocument/2006/relationships/hyperlink" Target="http://hiradaspr.hu/l/?c=kkvtmOSuvkMsulXxB1fmzSo5gnF%2F1SdmTm6kuZY4lGLHZvTKOl2WV0KZsDxbIntkp76LK%2FrbGbX561mrlj%2BFKg%3D%3D" TargetMode="External"/><Relationship Id="rId17" Type="http://schemas.openxmlformats.org/officeDocument/2006/relationships/hyperlink" Target="http://1.kerulet.ittlakunk.hu/egeszseg/180104/ne-ebben-talald-vacsorat-mergezo-anyag-oldodik-kik-ben-kaphato-talbol" TargetMode="External"/><Relationship Id="rId18" Type="http://schemas.openxmlformats.org/officeDocument/2006/relationships/hyperlink" Target="http://hiradaspr.hu/l/?m=a&amp;c=RweU3%2B0a5jIBlKzNbbJd02GzUgTKGa%2FHSSmJ2fdrYvPSHRhKi0AgXcG6%2FdiALkQayBHlAvHekI18y4WBFmuJbEV9jB2%2B2cltq%2Fod0yl0NedE%2BnS8RTFISLTTx2TCenOT" TargetMode="External"/><Relationship Id="rId19" Type="http://schemas.openxmlformats.org/officeDocument/2006/relationships/hyperlink" Target="http://www.penzcentrum.hu/biztositas/aramszunet-volt-otthon-keszulj-fel-hogy-senki-nem-teriti-meg-a-karod.1062735.html" TargetMode="External"/><Relationship Id="rId20" Type="http://schemas.openxmlformats.org/officeDocument/2006/relationships/hyperlink" Target="http://www.penzcentrum.hu/vasarlas/ev-eleji-akciok-siman-rafazhatsz-a-legjobbnak-tuno-ajanlatokra-is.1062727.html" TargetMode="External"/><Relationship Id="rId21" Type="http://schemas.openxmlformats.org/officeDocument/2006/relationships/hyperlink" Target="http://hiradaspr.hu/l/?m=a&amp;c=X%2BtvHtt13qoBqgn7dLRtjxamhd2EQJ60LtyFN7xKejD0mPMlL2dIqHfQNGXXxJmmttu92cjeXog48nwZsZiAMYuXBJQWY6HCAZ3Pk%2BXsMMV1j5wa7YEkHCeZ%2B5ydy3sa" TargetMode="External"/><Relationship Id="rId22" Type="http://schemas.openxmlformats.org/officeDocument/2006/relationships/hyperlink" Target="http://hiradaspr.hu/l/?m=v&amp;c=BxcPNFaiNF5izwUacvLCcUcGiZizHwhrw%2B0RN0lXIs4ZW6luHIe6YDPoCOmBT%2Bsvzg0npkGTVeSpr2j8Fvtj7qj30uKaUuOPEqx6K%2FtV%2FQYi4UKFWIhWpVLwR4I9%2FP9a" TargetMode="External"/><Relationship Id="rId23" Type="http://schemas.openxmlformats.org/officeDocument/2006/relationships/hyperlink" Target="http://www.szabadfold.hu/csalad/ovakodj_a_sult_krumplitol_" TargetMode="External"/><Relationship Id="rId24" Type="http://schemas.openxmlformats.org/officeDocument/2006/relationships/hyperlink" Target="http://turizmusonline.hu/cikk/atverte_a_vendegeket_az_angliai_sef" TargetMode="External"/><Relationship Id="rId25" Type="http://schemas.openxmlformats.org/officeDocument/2006/relationships/hyperlink" Target="http://www.beol.hu/kozelet/helyi-kozelet/balesetet-okozhat-az-utakon-sarral-szennyezett-gumi-1134437/" TargetMode="External"/><Relationship Id="rId26" Type="http://schemas.openxmlformats.org/officeDocument/2006/relationships/hyperlink" Target="http://ted.europa.eu/udl?uri=TED:NOTICE:2060-2018:TEXT:HU:HTML&amp;src=0" TargetMode="External"/><Relationship Id="rId27" Type="http://schemas.openxmlformats.org/officeDocument/2006/relationships/hyperlink" Target="https://mno.hu/gazdasag/vetlen-ugyfeleire-is-behajtot-kuld-a-kukaholding-2434051" TargetMode="External"/><Relationship Id="rId28" Type="http://schemas.openxmlformats.org/officeDocument/2006/relationships/hyperlink" Target="https://mno.hu/gazdasag/karacsonyi-meglepetes-duplacsekket-postazott-a-kukaceg-2433327" TargetMode="External"/><Relationship Id="rId29" Type="http://schemas.openxmlformats.org/officeDocument/2006/relationships/hyperlink" Target="https://mno.hu/belfold/egymilliard-forintnyi-brusszeli-penzbol-kampanyolhat-a-magyar-nemzeti-kukaceg-2433780" TargetMode="External"/><Relationship Id="rId30" Type="http://schemas.openxmlformats.org/officeDocument/2006/relationships/hyperlink" Target="http://hiradaspr.hu/l/?c=9nbDmOf1cNlnuWd7EeqOc9oSqwiQrQTnFf9jXn36p28fUutHQB6sP2zSkkkI2L6ysNFqlqH2RWpcwVI9qI1d4g%3D%3D" TargetMode="External"/><Relationship Id="rId31" Type="http://schemas.openxmlformats.org/officeDocument/2006/relationships/hyperlink" Target="http://hiradaspr.hu/l/?c=zVg1kW8D0TPUF1ndlffIA6GKoqcHH%2BOGPYzxgBT%2Ft29P330p0uiRSglC%2FVz48ZGK%2FjUbbYYXoSWQ4b%2BTbzYVAA%3D%3D" TargetMode="External"/><Relationship Id="rId32" Type="http://schemas.openxmlformats.org/officeDocument/2006/relationships/hyperlink" Target="http://hiradaspr.hu/l/?c=mOtR2jIqO59QcrvsHUIVb25n7a5xKbr8C7ZMHa%2BXIlIdeJWpU63i0qrN8VqzrqNHuRKhjmd2iOo7NN%2FulAWyCA%3D%3D" TargetMode="External"/><Relationship Id="rId33" Type="http://schemas.openxmlformats.org/officeDocument/2006/relationships/hyperlink" Target="http://hiradaspr.hu/l/?c=kZc9x9xGjrByqRN%2BP%2FQSnk5xaSNy3NMwgWdNxNIo4D72U9Mh1y0Z7rq381GNl%2B1uZ1EqedG7ldp9m97qfBM6Mg%3D%3D" TargetMode="External"/><Relationship Id="rId34" Type="http://schemas.openxmlformats.org/officeDocument/2006/relationships/hyperlink" Target="https://www.itu.int/en/ITU-D/Climate-Change/Pages/Global-E-waste-Monitor-2017.aspx" TargetMode="External"/><Relationship Id="rId35" Type="http://schemas.openxmlformats.org/officeDocument/2006/relationships/hyperlink" Target="https://www.which.co.uk/news/2016/07/how-long-should-your-household-appliances-last-449786/" TargetMode="External"/><Relationship Id="rId36" Type="http://schemas.openxmlformats.org/officeDocument/2006/relationships/hyperlink" Target="https://www.digitaltrends.com/home/how-long-do-appliances-last/" TargetMode="External"/><Relationship Id="rId37" Type="http://schemas.openxmlformats.org/officeDocument/2006/relationships/hyperlink" Target="http://www.fkf.hu/portal/page/portal/fkfzrt/hulladekkez/szelektiv_gyujtes/hulladekudvar" TargetMode="External"/><Relationship Id="rId38" Type="http://schemas.openxmlformats.org/officeDocument/2006/relationships/hyperlink" Target="https://www.napi.hu/tech/ujabb_orszag_kezd_sajat_kriptopenz_fejlesztesebe.653900.html" TargetMode="External"/><Relationship Id="rId39" Type="http://schemas.openxmlformats.org/officeDocument/2006/relationships/hyperlink" Target="https://www.napi.hu/tech/ujabb_orszag_kezd_sajat_kriptopenz_fejlesztesebe.653900.html" TargetMode="External"/><Relationship Id="rId40" Type="http://schemas.openxmlformats.org/officeDocument/2006/relationships/hyperlink" Target="https://www.napi.hu/tech/ujabb_orszag_kezd_sajat_kriptopenz_fejlesztesebe.653900.html" TargetMode="External"/><Relationship Id="rId41" Type="http://schemas.openxmlformats.org/officeDocument/2006/relationships/hyperlink" Target="https://www.napi.hu/tech/ujabb_orszag_kezd_sajat_kriptopenz_fejlesztesebe.653900.html" TargetMode="External"/><Relationship Id="rId42" Type="http://schemas.openxmlformats.org/officeDocument/2006/relationships/hyperlink" Target="https://www.napi.hu/tech/ilyen_az_amikor_a_zsarolovirus_kilep_a_valo_vilagba.653973.html" TargetMode="External"/><Relationship Id="rId43" Type="http://schemas.openxmlformats.org/officeDocument/2006/relationships/hyperlink" Target="http://chikansplanet.blog.hu/2018/01/05/2017_elkepeszto_dolgok_tortentek_az_energetikaban" TargetMode="External"/><Relationship Id="rId44" Type="http://schemas.openxmlformats.org/officeDocument/2006/relationships/hyperlink" Target="https://futurism.com/2017-broke-another-heat-record-theres-hope-future-years/" TargetMode="External"/><Relationship Id="rId45" Type="http://schemas.openxmlformats.org/officeDocument/2006/relationships/hyperlink" Target="https://climate.nasa.gov/vital-signs/sea-level/" TargetMode="External"/><Relationship Id="rId46" Type="http://schemas.openxmlformats.org/officeDocument/2006/relationships/hyperlink" Target="https://www.scientificamerican.com/article/liquid-fuels-from-sunshine/" TargetMode="External"/><Relationship Id="rId47" Type="http://schemas.openxmlformats.org/officeDocument/2006/relationships/hyperlink" Target="https://www.scientificamerican.com/article/affordable-catalysts-for-green-vehicles/" TargetMode="External"/><Relationship Id="rId48" Type="http://schemas.openxmlformats.org/officeDocument/2006/relationships/hyperlink" Target="https://rael.berkeley.edu/project/the-eco-block-project/" TargetMode="External"/><Relationship Id="rId49" Type="http://schemas.openxmlformats.org/officeDocument/2006/relationships/hyperlink" Target="http://hvg.hu/itthon/20171221_Orakig_kellett_varni_a_surgossegin_a_Honved_Korhazban_meghalt_egy_beteg" TargetMode="External"/><Relationship Id="rId50" Type="http://schemas.openxmlformats.org/officeDocument/2006/relationships/hyperlink" Target="http://azenpenzem.hu/cikkek/orulhetnek-a-bankkartyasok-jovo-heten-uj-vilag-jon/4614/" TargetMode="External"/><Relationship Id="rId51" Type="http://schemas.openxmlformats.org/officeDocument/2006/relationships/hyperlink" Target="https://www.agroinform.hu/kornyezetvedelem/a-novenytermesztoknek-fel-kell-keszulniuk-a-klima-felmelegedesere-34991-001" TargetMode="External"/><Relationship Id="rId52" Type="http://schemas.openxmlformats.org/officeDocument/2006/relationships/hyperlink" Target="https://www.agroinform.hu/szantofold/folyamatosan-csokken-a-magyar-talajok-termokepessege-33164-001" TargetMode="External"/><Relationship Id="rId53" Type="http://schemas.openxmlformats.org/officeDocument/2006/relationships/hyperlink" Target="http://foodsustainability.eiu.co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6:23:00Z</dcterms:created>
  <dc:creator>FVA / Selmeczi</dc:creator>
  <dc:description/>
  <cp:keywords/>
  <dc:language>en-US</dc:language>
  <cp:lastModifiedBy>v1s</cp:lastModifiedBy>
  <dcterms:modified xsi:type="dcterms:W3CDTF">2018-01-21T16:23:00Z</dcterms:modified>
  <cp:revision>2</cp:revision>
  <dc:subject/>
  <dc:title>Sajtószemle 2018. 1. hét</dc:title>
</cp:coreProperties>
</file>