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3"/>
        <w:jc w:val="right"/>
        <w:rPr>
          <w:rFonts w:ascii="Arial" w:hAnsi="Arial" w:cs="Arial"/>
          <w:color w:val="808080"/>
          <w:sz w:val="16"/>
          <w:szCs w:val="16"/>
        </w:rPr>
      </w:pPr>
      <w:r>
        <w:rPr>
          <w:rFonts w:cs="Arial" w:ascii="Arial" w:hAnsi="Arial"/>
          <w:b/>
          <w:bCs/>
          <w:color w:val="808080"/>
          <w:sz w:val="16"/>
          <w:szCs w:val="16"/>
        </w:rPr>
        <w:t>Fogyasztóvédő</w:t>
      </w:r>
      <w:r>
        <w:rPr>
          <w:rFonts w:cs="Arial" w:ascii="Arial" w:hAnsi="Arial"/>
          <w:color w:val="808080"/>
          <w:sz w:val="16"/>
          <w:szCs w:val="16"/>
        </w:rPr>
        <w:t xml:space="preserve"> </w:t>
      </w:r>
      <w:r>
        <w:rPr>
          <w:rFonts w:cs="Arial" w:ascii="Arial" w:hAnsi="Arial"/>
          <w:b/>
          <w:bCs/>
          <w:color w:val="808080"/>
          <w:sz w:val="16"/>
          <w:szCs w:val="16"/>
        </w:rPr>
        <w:t>Alapítvány</w:t>
      </w:r>
    </w:p>
    <w:p>
      <w:pPr>
        <w:pStyle w:val="Szveg"/>
        <w:jc w:val="right"/>
        <w:rPr>
          <w:rFonts w:ascii="Arial" w:hAnsi="Arial" w:cs="Arial"/>
          <w:color w:val="808080"/>
          <w:sz w:val="16"/>
          <w:szCs w:val="16"/>
        </w:rPr>
      </w:pPr>
      <w:r>
        <w:rPr>
          <w:rFonts w:cs="Arial" w:ascii="Arial" w:hAnsi="Arial"/>
          <w:color w:val="808080"/>
          <w:sz w:val="16"/>
          <w:szCs w:val="16"/>
        </w:rPr>
        <w:t>20 éve a Fogyasztókért</w:t>
      </w:r>
    </w:p>
    <w:p>
      <w:pPr>
        <w:pStyle w:val="Szveg"/>
        <w:jc w:val="center"/>
        <w:rPr>
          <w:rFonts w:ascii="Arial" w:hAnsi="Arial" w:cs="Tahoma"/>
          <w:b/>
          <w:b/>
          <w:bCs/>
          <w:color w:val="808080"/>
          <w:sz w:val="28"/>
          <w:szCs w:val="28"/>
          <w:lang w:bidi="zxx"/>
        </w:rPr>
      </w:pPr>
      <w:r>
        <w:rPr>
          <w:rFonts w:cs="Tahoma" w:ascii="Arial" w:hAnsi="Arial"/>
          <w:b/>
          <w:bCs/>
          <w:color w:val="808080"/>
          <w:sz w:val="28"/>
          <w:szCs w:val="28"/>
          <w:lang w:bidi="zxx"/>
        </w:rPr>
      </w:r>
    </w:p>
    <w:p>
      <w:pPr>
        <w:pStyle w:val="Szveg"/>
        <w:jc w:val="center"/>
        <w:rPr/>
      </w:pPr>
      <w:r>
        <w:rPr>
          <w:rFonts w:cs="Tahoma"/>
          <w:b/>
          <w:bCs/>
          <w:sz w:val="28"/>
          <w:szCs w:val="28"/>
          <w:lang w:bidi="zxx"/>
        </w:rPr>
        <w:t>Fogyasztóvédő Alapítvány</w:t>
      </w:r>
      <w:r>
        <w:rPr>
          <w:rFonts w:cs="Tahoma"/>
          <w:b/>
          <w:bCs/>
          <w:sz w:val="32"/>
          <w:szCs w:val="32"/>
          <w:lang w:bidi="zxx"/>
        </w:rPr>
        <w:t xml:space="preserve"> </w:t>
      </w:r>
    </w:p>
    <w:p>
      <w:pPr>
        <w:pStyle w:val="Szveg"/>
        <w:jc w:val="center"/>
        <w:rPr>
          <w:rFonts w:cs="Tahoma"/>
          <w:b/>
          <w:b/>
          <w:bCs/>
          <w:sz w:val="32"/>
          <w:szCs w:val="32"/>
          <w:lang w:bidi="zxx"/>
        </w:rPr>
      </w:pPr>
      <w:r>
        <w:rPr>
          <w:rFonts w:cs="Tahoma"/>
          <w:b/>
          <w:bCs/>
          <w:sz w:val="32"/>
          <w:szCs w:val="32"/>
          <w:lang w:bidi="zxx"/>
        </w:rPr>
        <w:t>Heti sajtószemle</w:t>
      </w:r>
    </w:p>
    <w:p>
      <w:pPr>
        <w:pStyle w:val="Szveg"/>
        <w:jc w:val="center"/>
        <w:rPr>
          <w:rFonts w:cs="Tahoma"/>
          <w:sz w:val="28"/>
          <w:szCs w:val="28"/>
          <w:lang w:bidi="zxx"/>
        </w:rPr>
      </w:pPr>
      <w:r>
        <w:rPr>
          <w:rFonts w:cs="Tahoma"/>
          <w:sz w:val="28"/>
          <w:szCs w:val="28"/>
          <w:lang w:bidi="zxx"/>
        </w:rPr>
        <w:t>2017. 8. hét</w:t>
      </w:r>
    </w:p>
    <w:p>
      <w:pPr>
        <w:pStyle w:val="Szveg"/>
        <w:rPr>
          <w:rFonts w:cs="Tahoma"/>
          <w:sz w:val="28"/>
          <w:szCs w:val="28"/>
          <w:lang w:bidi="zxx"/>
        </w:rPr>
      </w:pPr>
      <w:r>
        <w:rPr>
          <w:rFonts w:cs="Tahoma"/>
          <w:sz w:val="28"/>
          <w:szCs w:val="28"/>
          <w:lang w:bidi="zxx"/>
        </w:rPr>
      </w:r>
    </w:p>
    <w:p>
      <w:pPr>
        <w:pStyle w:val="Szveg"/>
        <w:rPr/>
      </w:pPr>
      <w:r>
        <w:rPr/>
      </w:r>
    </w:p>
    <w:p>
      <w:pPr>
        <w:pStyle w:val="Szveg"/>
        <w:rPr/>
      </w:pPr>
      <w:r>
        <w:rPr/>
      </w:r>
    </w:p>
    <w:p>
      <w:pPr>
        <w:pStyle w:val="F3fcedm"/>
        <w:rPr/>
      </w:pPr>
      <w:r>
        <w:rPr/>
        <w:t xml:space="preserve">Sikeres Magyarország az árral szemben is </w:t>
      </w:r>
    </w:p>
    <w:p>
      <w:pPr>
        <w:pStyle w:val="Szveg"/>
        <w:rPr/>
      </w:pPr>
      <w:r>
        <w:rPr/>
      </w:r>
    </w:p>
    <w:p>
      <w:pPr>
        <w:pStyle w:val="Szveg"/>
        <w:rPr/>
      </w:pPr>
      <w:r>
        <w:rPr/>
        <w:t xml:space="preserve">A gazdasági növekedés tette lehetővé az adócsökkentéseket, a béremeléseket, az otthonteremtést. Dömötör Csaba szerint az árral szemben is bizonyította működőképességét a magyar gazdasági modell. </w:t>
      </w:r>
    </w:p>
    <w:p>
      <w:pPr>
        <w:pStyle w:val="Szveg"/>
        <w:rPr/>
      </w:pPr>
      <w:r>
        <w:rPr/>
        <w:t xml:space="preserve">Ki kell állni a nemzeti érdekekért </w:t>
      </w:r>
    </w:p>
    <w:p>
      <w:pPr>
        <w:pStyle w:val="Szveg"/>
        <w:rPr/>
      </w:pPr>
      <w:r>
        <w:rPr/>
        <w:t xml:space="preserve">AZ ÁRRAL SZEMBEN IS BIZONYÍTOTTA MŰKÖDŐKÉPESSÉGÉT A MAGYAR GAZDASÁGI MODELL: OTTHONTEREMTÉS, ADÓCSÖKKENTÉS ÉS BÉREMELÉS </w:t>
      </w:r>
    </w:p>
    <w:p>
      <w:pPr>
        <w:pStyle w:val="Szveg"/>
        <w:rPr/>
      </w:pPr>
      <w:r>
        <w:rPr/>
        <w:t xml:space="preserve">Huszonhét éve nem volt ilyen alacsony a munkanélküliség, mint most. Az adók csökkennek, a bérek nőnek, sikeres az otthonteremtés, mindez a gazdasági növekedésnek köszönhetően - jelentette ki Dömötör Csaba, a Miniszterelnöki Kabinetiroda parlamenti államtitkára. </w:t>
      </w:r>
    </w:p>
    <w:p>
      <w:pPr>
        <w:pStyle w:val="Szveg"/>
        <w:rPr/>
      </w:pPr>
      <w:r>
        <w:rPr/>
        <w:t xml:space="preserve">A gazdasági növekedés tette lehetővé az adócsökkentéseket, az idén is folytatódó ágazati béremeléseket és a családi otthonteremtési támogatások növelését. Tehát az árral szemben is bizonyította működőképességét a magyar gazdasági modell - közölte Dömötör Csaba, a Miniszterelnöki Kabinetiroda parlamenti államtitkára a hétvégén a távirati iroda tudósítása szerint. </w:t>
      </w:r>
    </w:p>
    <w:p>
      <w:pPr>
        <w:pStyle w:val="Szveg"/>
        <w:rPr/>
      </w:pPr>
      <w:r>
        <w:rPr/>
        <w:t xml:space="preserve">A politikus az elmúlt időszak eredményei közül kiemelte, hogy huszonhét éve nem volt ilyen alacsony a munkanélküliség. A ráta tizenkettőről öt százalék alá csökkent. Hangsúlyozta, hogy januártól a minimálbér tizenöt százalékkal, a szakmunkás bérminimum huszonöt százalékkal nőtt, és ezek jövőre tovább emelkednek nyolc, illetve tizenkét százalékkal. Emellett a társasági adó egységesen kilenc százalékra csökkent, ezzel a legalacsonyabb lett Európában, továbbá bővültek a családi adókedvezmények: idén már kettőszáztizenegy milliárd forint áll rendelkezésre otthonteremtési támogatásokra. Mindeközben érdemben csökkent a legfontosabb élelmiszerek és az internetezés áfája - tette hozzá. </w:t>
      </w:r>
    </w:p>
    <w:p>
      <w:pPr>
        <w:pStyle w:val="Szveg"/>
        <w:rPr/>
      </w:pPr>
      <w:r>
        <w:rPr/>
        <w:t xml:space="preserve">A héten kezdődő parlamenti ülésszak kormányzati terveiről szólva Dömötör Csaba azt mondta, 2017-ben is folytatódnak az ágazati béremelési programok: ötödik évéhez ér a pedagógus életpálya modellje, folytatódik a rendvédelmi dolgozók béremelése, továbbá a szakorvosok bére több lépcsőben kettőszázhétezer forinttal nő, az ápolóké pedig hatvanöt százalékkal. Hozzáfűzte: az elmúlt napokban arról is sikerült megállapodni, hogy az állami nagyvállalatok dolgozói 2019- ig harminc százalékos béremelést kapnak. Az elkövetkező időszakban a kormány meg akarja védeni ezeket az eredményeket, és további adócsökkentésekkel szeretné segíteni az újabb béremeléseket. </w:t>
      </w:r>
    </w:p>
    <w:p>
      <w:pPr>
        <w:pStyle w:val="Szveg"/>
        <w:rPr/>
      </w:pPr>
      <w:r>
        <w:rPr/>
        <w:t xml:space="preserve">Emellett Magyarországnak keményen ki kell állnia a nemzeti érdekekért egyebek mellett az energiaszabályozás, a migráció, az "ügynökszervezetek" átláthatósága, az adó- vagy a foglalkoztatáspolitika terén - fogalmazott. Ezek a témák várhatóan a parlament napirendjén is hangsúlyosan megjelennek majd. Ezekben a fajsúlyos kérdésekben mindenki joggal várja el az ellenzéki pártoktól, hogy a nemzeti érdekeket képviseljék, ám a baloldalon újra beindult a koncért, pozíciókért való határtalan marakodás. A Jobbik pedig továbbra is mindenre képes a hatalomért - jelentette ki. </w:t>
      </w:r>
    </w:p>
    <w:p>
      <w:pPr>
        <w:pStyle w:val="Szveg"/>
        <w:rPr/>
      </w:pPr>
      <w:r>
        <w:rPr/>
        <w:t xml:space="preserve">Az államtitkár az olimpiai népszavazásról kérdésre válaszolva azt mondta: a törvény egyértelmű, tehát ha kellő számú aláírást hitelesítenek, akkor kiírják a helyi népszavazást. Kifejtette, hogy mivel a pályázat benyújtásakor a közgyűlésben konszenzus alakult ki annak támogatásáról, a baloldali pártoknak felelniük kell arra, miért rúgták ezt fel. </w:t>
      </w:r>
    </w:p>
    <w:p>
      <w:pPr>
        <w:pStyle w:val="Szveg"/>
        <w:rPr/>
      </w:pPr>
      <w:r>
        <w:rPr/>
        <w:t xml:space="preserve">A politikust azzal kapcsolatban is kérdezték, hogy a Nemzeti Élelmiszerlánc- biztonsági Hivatal több édesipari termék esetében eltérő minőséget tapasztalt az osztrák és a magyar termék között. Dömötör Csaba hangsúlyozta: nem vagyunk másodosztályú európaiak, nem lenne jó, ha másodosztályú élelmiszert kapnánk. Jó lenne egy megnyugtató, őszinte válasz a cégektől. Meg kell tudni, hogyan fordulhatott elő, hogy kevesebb tápanyag van a Magyarországon értékesített árukban - mondta. Azt a választ nem nagyon tudom elfogadni, hogy azért, mert a magyarok ezt így szeretik -fogalmazott. Szerinte a kormánynak is vizsgálnia kell, hogy az érintett cégek törvényt sértettek-e. </w:t>
      </w:r>
    </w:p>
    <w:p>
      <w:pPr>
        <w:pStyle w:val="Szveg"/>
        <w:rPr/>
      </w:pPr>
      <w:r>
        <w:rPr/>
        <w:t xml:space="preserve"> </w:t>
      </w:r>
    </w:p>
    <w:p>
      <w:pPr>
        <w:pStyle w:val="Szveg"/>
        <w:rPr/>
      </w:pPr>
      <w:r>
        <w:rPr/>
        <w:t xml:space="preserve">Dömötör Csaba: Nem vagyunk másodosztályú európaiak </w:t>
      </w:r>
    </w:p>
    <w:p>
      <w:pPr>
        <w:pStyle w:val="Szveg"/>
        <w:rPr/>
      </w:pPr>
      <w:r>
        <w:rPr/>
        <w:t xml:space="preserve"> </w:t>
      </w:r>
    </w:p>
    <w:p>
      <w:pPr>
        <w:pStyle w:val="Szveg"/>
        <w:rPr/>
      </w:pPr>
      <w:r>
        <w:rPr/>
        <w:t xml:space="preserve">BÓDY GÉZA </w:t>
      </w:r>
    </w:p>
    <w:p>
      <w:pPr>
        <w:pStyle w:val="Szveg"/>
        <w:rPr/>
      </w:pPr>
      <w:r>
        <w:rPr/>
      </w:r>
    </w:p>
    <w:p>
      <w:pPr>
        <w:pStyle w:val="Szveg"/>
        <w:rPr/>
      </w:pPr>
      <w:hyperlink r:id="rId2">
        <w:r>
          <w:rPr>
            <w:rStyle w:val="InternetLink"/>
            <w:color w:val="0000FF"/>
            <w:u w:val="single"/>
          </w:rPr>
          <w:t>Eredeti</w:t>
        </w:r>
      </w:hyperlink>
      <w:r>
        <w:rPr/>
        <w:t xml:space="preserve"> </w:t>
      </w:r>
    </w:p>
    <w:p>
      <w:pPr>
        <w:pStyle w:val="Szveg"/>
        <w:rPr/>
      </w:pPr>
      <w:r>
        <w:rPr/>
      </w:r>
    </w:p>
    <w:p>
      <w:pPr>
        <w:pStyle w:val="Dtum"/>
        <w:rPr/>
      </w:pPr>
      <w:r>
        <w:rPr/>
        <w:t xml:space="preserve">(Magyar Hírlap, 2017. február 20., hétfő, 1+9. oldal) </w:t>
      </w:r>
    </w:p>
    <w:p>
      <w:pPr>
        <w:pStyle w:val="Szveg"/>
        <w:rPr/>
      </w:pPr>
      <w:r>
        <w:rPr/>
      </w:r>
    </w:p>
    <w:p>
      <w:pPr>
        <w:pStyle w:val="Szveg"/>
        <w:rPr/>
      </w:pPr>
      <w:r>
        <w:rPr/>
      </w:r>
    </w:p>
    <w:p>
      <w:pPr>
        <w:pStyle w:val="Szveg"/>
        <w:rPr/>
      </w:pPr>
      <w:r>
        <w:rPr/>
      </w:r>
    </w:p>
    <w:p>
      <w:pPr>
        <w:pStyle w:val="F3fcedm"/>
        <w:rPr/>
      </w:pPr>
      <w:r>
        <w:rPr/>
        <w:t xml:space="preserve">Százmilliós bírság fenyegeti ANDY VAJNA TÉVÉJÉT! </w:t>
      </w:r>
    </w:p>
    <w:p>
      <w:pPr>
        <w:pStyle w:val="Szveg"/>
        <w:rPr/>
      </w:pPr>
      <w:r>
        <w:rPr/>
        <w:t xml:space="preserve"> </w:t>
      </w:r>
    </w:p>
    <w:p>
      <w:pPr>
        <w:pStyle w:val="Szveg"/>
        <w:rPr/>
      </w:pPr>
      <w:r>
        <w:rPr/>
        <w:t xml:space="preserve">HÍRÉRTÉK "Magyarország legjobb híradója" - hirdeti a TV2 ma már országszerte a plakátjain Marsi Anikó és Gönczi Gábor képével a február 24-én megújuló Tényeket, a bátor kijelentés azonban egy szakértő szerint akár százmilliós bírságba is kerülhet majd Andy Vaj náék - nak. </w:t>
      </w:r>
    </w:p>
    <w:p>
      <w:pPr>
        <w:pStyle w:val="Szveg"/>
        <w:rPr/>
      </w:pPr>
      <w:r>
        <w:rPr/>
        <w:t xml:space="preserve">Polyák Gábort, a Mérték Médiaelemző Műhely vezetőjét a Népszava kérdezte meg a "pökhendi és nagyképű" hirdetés kapcsán, ő pedig határozott állásfoglalással jelezte aggályait. "A versenyjog ugyanis tiltja az ilyen jellegű reklámokat: termékek, szolgáltatások összehasonlításának mindig konkrét termékek, szolgáltatások között kell fennállnia, és mérhető, számszerű eredményeken kell alapulnia" - közölte a lap megkeresésére, de véleménye szerint a TV2 állíthatja, hogy az övék minden más híradónál jobb, ám ez csak akkor nem jogsértő, ha legalább nézettségi számokkal igazolni tudja, hogy a legnézettebb. </w:t>
      </w:r>
    </w:p>
    <w:p>
      <w:pPr>
        <w:pStyle w:val="Szveg"/>
        <w:rPr/>
      </w:pPr>
      <w:r>
        <w:rPr/>
        <w:t xml:space="preserve">Az esetleges bírságolásról a Gazdasági Versenyhivatal dönt, mint ahogyan ők jogosultak vizsgálat lefolytatására is. Amennyiben lesz ilyen, nem kizárt, a TV2- nek valóban csatolnia kell majd a nézettségi adatait. Ezt a megmérettetést a TV2 azonban simán elveszíti. A tervezett reklámadók miatt ugyanis az RTL Klub 2014 közepétől kormánykritikusabb Híradókat készít, a nézettsége pedig alaposan megnőtt. </w:t>
      </w:r>
    </w:p>
    <w:p>
      <w:pPr>
        <w:pStyle w:val="Szveg"/>
        <w:rPr/>
      </w:pPr>
      <w:r>
        <w:rPr/>
        <w:t xml:space="preserve">Andy Vajnával egy évvel ezelőtt új vezetők, Gönczi Gábor és Marsi Anikó személyében új műsorvezetők is érkeztek a TV2 híradójához, de a megújuló Tények nem hogy az RTL-lel nincs versenyben, már negatív csúcsokat is döntött (volt olyan nap, hogy 13 százalék alá esett a nézettség). A Bors egyébként megbízható forrásból úgy értesült, "Magyarország legjobb híradója" kapcsán a TV2 jogi osztálya is aggályait fejezte ki. </w:t>
      </w:r>
    </w:p>
    <w:p>
      <w:pPr>
        <w:pStyle w:val="Szveg"/>
        <w:rPr/>
      </w:pPr>
      <w:r>
        <w:rPr/>
        <w:t xml:space="preserve">- Ők ezt nem engedték volna, a kampánnyal megbízott cég jogászai azonban kiálltak mellette. Úgy tudjuk, hogy az idézőjel a kapaszkodó, aminek köszönhetően mentenék a helyzetet egy esetleges vizsgálat, vagy tervezett bírság kapcsán - mondta bennfentes informátorunk </w:t>
      </w:r>
    </w:p>
    <w:p>
      <w:pPr>
        <w:pStyle w:val="Szveg"/>
        <w:rPr/>
      </w:pPr>
      <w:r>
        <w:rPr/>
        <w:t xml:space="preserve">Természetesen megkerestük a TV2-t: ők maguk hogyan látják a helyzetet, nem tartanak- e egy esetleges vizsgálattól és bírságtól, illetve mire alapozzák a kijelentést, hogy Magyarország legjobb híradója az övék. Lapzártánkig nem értünk el senkit. </w:t>
      </w:r>
    </w:p>
    <w:p>
      <w:pPr>
        <w:pStyle w:val="Szveg"/>
        <w:rPr/>
      </w:pPr>
      <w:r>
        <w:rPr/>
        <w:t xml:space="preserve">Az RTL Klubot is megkerestük, ők rövid, de csattanós válasszal reagáltak. "A tények makacs dolgok: az RTL Híradó az ország piacvezető hírműsora" - közölték. </w:t>
      </w:r>
    </w:p>
    <w:p>
      <w:pPr>
        <w:pStyle w:val="Szveg"/>
        <w:rPr/>
      </w:pPr>
      <w:r>
        <w:rPr/>
        <w:t xml:space="preserve">Norbi segíthetett volna? </w:t>
      </w:r>
    </w:p>
    <w:p>
      <w:pPr>
        <w:pStyle w:val="Szveg"/>
        <w:rPr/>
      </w:pPr>
      <w:r>
        <w:rPr/>
        <w:t xml:space="preserve">Ha megkérdezik, Schobert Norbi feltehetően számos jótanáccsal láthatta volna el a TV2 illetékeseit, ami a reklámozást és bírságokat illeti. A Norbi UpDate-et ugyanis az elmúlt években számtalanszor feldobták már a GVH-nál, sőt, többször bírságot is kapott. 2014. év végén többek között azért is kapott 15 milliós bírságot, mert piacvezetőként tüntette fel önmagukat, súlyosbító körülmény volt, hogy széles körhöz eljutottak a hirdetések. </w:t>
      </w:r>
    </w:p>
    <w:p>
      <w:pPr>
        <w:pStyle w:val="Szveg"/>
        <w:rPr/>
      </w:pPr>
      <w:r>
        <w:rPr/>
        <w:t xml:space="preserve"> </w:t>
      </w:r>
    </w:p>
    <w:p>
      <w:pPr>
        <w:pStyle w:val="Szveg"/>
        <w:rPr/>
      </w:pPr>
      <w:r>
        <w:rPr/>
        <w:t xml:space="preserve">Munkatársainktól </w:t>
      </w:r>
    </w:p>
    <w:p>
      <w:pPr>
        <w:pStyle w:val="Szveg"/>
        <w:rPr/>
      </w:pPr>
      <w:r>
        <w:rPr/>
      </w:r>
    </w:p>
    <w:p>
      <w:pPr>
        <w:pStyle w:val="Szveg"/>
        <w:rPr/>
      </w:pPr>
      <w:hyperlink r:id="rId3">
        <w:r>
          <w:rPr>
            <w:rStyle w:val="InternetLink"/>
            <w:color w:val="0000FF"/>
            <w:u w:val="single"/>
          </w:rPr>
          <w:t>Eredeti</w:t>
        </w:r>
      </w:hyperlink>
      <w:r>
        <w:rPr/>
        <w:t xml:space="preserve"> </w:t>
      </w:r>
    </w:p>
    <w:p>
      <w:pPr>
        <w:pStyle w:val="Szveg"/>
        <w:rPr/>
      </w:pPr>
      <w:r>
        <w:rPr/>
      </w:r>
    </w:p>
    <w:p>
      <w:pPr>
        <w:pStyle w:val="Dtum"/>
        <w:rPr/>
      </w:pPr>
      <w:r>
        <w:rPr/>
        <w:t xml:space="preserve">(Bors, 2017. február 20., hétfő, 2+3. oldal) </w:t>
      </w:r>
    </w:p>
    <w:p>
      <w:pPr>
        <w:pStyle w:val="Szveg"/>
        <w:rPr/>
      </w:pPr>
      <w:r>
        <w:rPr/>
      </w:r>
    </w:p>
    <w:p>
      <w:pPr>
        <w:pStyle w:val="Szveg"/>
        <w:rPr/>
      </w:pPr>
      <w:r>
        <w:rPr/>
      </w:r>
    </w:p>
    <w:p>
      <w:pPr>
        <w:pStyle w:val="Szveg"/>
        <w:rPr/>
      </w:pPr>
      <w:r>
        <w:rPr/>
      </w:r>
    </w:p>
    <w:p>
      <w:pPr>
        <w:pStyle w:val="F3fcedm"/>
        <w:rPr/>
      </w:pPr>
      <w:r>
        <w:rPr/>
        <w:t xml:space="preserve">Ügynököket világít át a piacfelügyelet </w:t>
      </w:r>
    </w:p>
    <w:p>
      <w:pPr>
        <w:pStyle w:val="Szveg"/>
        <w:rPr/>
      </w:pPr>
      <w:r>
        <w:rPr/>
        <w:t xml:space="preserve"> </w:t>
      </w:r>
    </w:p>
    <w:p>
      <w:pPr>
        <w:pStyle w:val="Szveg"/>
        <w:rPr/>
      </w:pPr>
      <w:r>
        <w:rPr/>
        <w:t xml:space="preserve">A Csehországból már ismert módszer agresszív és manipulatív </w:t>
      </w:r>
    </w:p>
    <w:p>
      <w:pPr>
        <w:pStyle w:val="Szveg"/>
        <w:rPr/>
      </w:pPr>
      <w:r>
        <w:rPr/>
        <w:t xml:space="preserve">A Magyar Nemzeti Bank (MNB) fogyasztóvédelmi célvizsgálatot folytat a budapesti székhelyű Invest and Trade Pénzügyi Tanácsadó és Marketing Kft. (Invest and Trade Kft.) ellen - közölte a napokban a piac felügyeletét is ellátó jegybank. A vizsgálat során a jegybank azt kívánja áttekinteni, hogy a társaság működése során megsérti-e a fogyasztókkal szembeni tisztességtelen kereskedelmi gyakorlat tilalmáról szóló törvényt. Az Invest and Trade az itthon határon átnyúló szolgáltatást nyújtó ciprusi befektetési vállalkozás, a Goldenburg Group Limited függő ügynöke. </w:t>
      </w:r>
    </w:p>
    <w:p>
      <w:pPr>
        <w:pStyle w:val="Szveg"/>
        <w:rPr/>
      </w:pPr>
      <w:r>
        <w:rPr/>
        <w:t xml:space="preserve">Az MNB azt észlelte, hogy a cég hazai közösségi oldalakon végzett tevékenységének több eleme felvetheti az agresszív, megtévesztő termékértékesítés gyanúját. Ezt több, a jegybankhoz beérkezett fogyasztói panasz, kifogás is megerősítette. Mindezek alapján nem zárható ki, hogy a függő ügynök üzleti tevékenysége akár egy csehországi szolgáltató társaság korábban felügyeleti intézkedéssel sújtott magyarországi ügynökeinek gyakorlatával vethető össze - közölte az MNB. </w:t>
      </w:r>
    </w:p>
    <w:p>
      <w:pPr>
        <w:pStyle w:val="Szveg"/>
        <w:rPr/>
      </w:pPr>
      <w:r>
        <w:rPr/>
        <w:t xml:space="preserve">A fogyasztóvédelmi aggályokat felvető ügy kapcsán a jegybank - vizsgálata mellett - jogsegélyszolgálat keretében haladéktalanul információkat kért a ciprusi pénzügyi felügyeleti hatóságtól a hazai függő ügynök megbízójának státusára vonatkozóan. Az MNB megjegyezte, hogy az uniós szabályok szerint fogyasztóvédelmi vizsgálat keretében felléphet a magyarországi fogyasztók érdekei és a közjó védelmében. A jegybank e jogosítványával ezen ügy kapcsán és minden további hasonló esetben élni fog. </w:t>
      </w:r>
    </w:p>
    <w:p>
      <w:pPr>
        <w:pStyle w:val="Szveg"/>
        <w:rPr/>
      </w:pPr>
      <w:r>
        <w:rPr/>
        <w:t xml:space="preserve"> </w:t>
      </w:r>
    </w:p>
    <w:p>
      <w:pPr>
        <w:pStyle w:val="Szveg"/>
        <w:rPr/>
      </w:pPr>
      <w:r>
        <w:rPr/>
        <w:t xml:space="preserve">Megtévesztő termékértékesítés gyanúja indokolja az MNB lépését </w:t>
      </w:r>
    </w:p>
    <w:p>
      <w:pPr>
        <w:pStyle w:val="Szveg"/>
        <w:rPr/>
      </w:pPr>
      <w:r>
        <w:rPr/>
        <w:t xml:space="preserve"> </w:t>
      </w:r>
    </w:p>
    <w:p>
      <w:pPr>
        <w:pStyle w:val="Szveg"/>
        <w:rPr/>
      </w:pPr>
      <w:r>
        <w:rPr/>
        <w:t xml:space="preserve">Magyar Idők </w:t>
      </w:r>
    </w:p>
    <w:p>
      <w:pPr>
        <w:pStyle w:val="Szveg"/>
        <w:rPr/>
      </w:pPr>
      <w:r>
        <w:rPr/>
      </w:r>
    </w:p>
    <w:p>
      <w:pPr>
        <w:pStyle w:val="Szveg"/>
        <w:rPr/>
      </w:pPr>
      <w:hyperlink r:id="rId4">
        <w:r>
          <w:rPr>
            <w:rStyle w:val="InternetLink"/>
            <w:color w:val="0000FF"/>
            <w:u w:val="single"/>
          </w:rPr>
          <w:t>Eredeti</w:t>
        </w:r>
      </w:hyperlink>
      <w:r>
        <w:rPr/>
        <w:t xml:space="preserve"> </w:t>
      </w:r>
    </w:p>
    <w:p>
      <w:pPr>
        <w:pStyle w:val="Szveg"/>
        <w:rPr/>
      </w:pPr>
      <w:r>
        <w:rPr/>
      </w:r>
    </w:p>
    <w:p>
      <w:pPr>
        <w:pStyle w:val="Dtum"/>
        <w:rPr/>
      </w:pPr>
      <w:r>
        <w:rPr/>
        <w:t xml:space="preserve">(Magyar Idők, 2017. február 20., hétfő, 16. oldal) </w:t>
      </w:r>
    </w:p>
    <w:p>
      <w:pPr>
        <w:pStyle w:val="Szveg"/>
        <w:rPr/>
      </w:pPr>
      <w:r>
        <w:rPr/>
      </w:r>
    </w:p>
    <w:p>
      <w:pPr>
        <w:pStyle w:val="Szveg"/>
        <w:rPr/>
      </w:pPr>
      <w:r>
        <w:rPr/>
      </w:r>
    </w:p>
    <w:p>
      <w:pPr>
        <w:pStyle w:val="Szveg"/>
        <w:rPr/>
      </w:pPr>
      <w:r>
        <w:rPr/>
      </w:r>
    </w:p>
    <w:p>
      <w:pPr>
        <w:pStyle w:val="F3fcedm"/>
        <w:rPr/>
      </w:pPr>
      <w:r>
        <w:rPr/>
        <w:t xml:space="preserve">Vizsgálják az "ügynököt" </w:t>
      </w:r>
    </w:p>
    <w:p>
      <w:pPr>
        <w:pStyle w:val="Szveg"/>
        <w:rPr/>
      </w:pPr>
      <w:r>
        <w:rPr/>
        <w:t xml:space="preserve"> </w:t>
      </w:r>
    </w:p>
    <w:p>
      <w:pPr>
        <w:pStyle w:val="Szveg"/>
        <w:rPr/>
      </w:pPr>
      <w:r>
        <w:rPr/>
        <w:t xml:space="preserve">BUDAPEST. A Magyar Nemzeti Bank (MNB) fogyasztóvédelmi vizsgálatot folytat az Invest and Trade Kft. befektetési függő ügynöknél, és soron kívül információkat kért a társaság itthon határon átnyúló szolgáltatást nyújtó megbízójáról a ciprusi pénzügyi felügyelettől. A vizsgálat célja tisztázni, hogy az ügynökcég - amint azt fogyasztók jelezték - valóban agresszív, félrevezető termékértékesítési gyakorlatot folytat-e - tudatta közleményben az MNB. </w:t>
      </w:r>
    </w:p>
    <w:p>
      <w:pPr>
        <w:pStyle w:val="Szveg"/>
        <w:rPr/>
      </w:pPr>
      <w:r>
        <w:rPr/>
        <w:t xml:space="preserve"> </w:t>
      </w:r>
    </w:p>
    <w:p>
      <w:pPr>
        <w:pStyle w:val="Szveg"/>
        <w:rPr/>
      </w:pPr>
      <w:r>
        <w:rPr/>
        <w:t xml:space="preserve">HBN </w:t>
      </w:r>
    </w:p>
    <w:p>
      <w:pPr>
        <w:pStyle w:val="Szveg"/>
        <w:rPr/>
      </w:pPr>
      <w:r>
        <w:rPr/>
      </w:r>
    </w:p>
    <w:p>
      <w:pPr>
        <w:pStyle w:val="Szveg"/>
        <w:rPr/>
      </w:pPr>
      <w:hyperlink r:id="rId5">
        <w:r>
          <w:rPr>
            <w:rStyle w:val="InternetLink"/>
            <w:color w:val="0000FF"/>
            <w:u w:val="single"/>
          </w:rPr>
          <w:t>Eredeti</w:t>
        </w:r>
      </w:hyperlink>
      <w:r>
        <w:rPr/>
        <w:t xml:space="preserve"> </w:t>
      </w:r>
    </w:p>
    <w:p>
      <w:pPr>
        <w:pStyle w:val="Szveg"/>
        <w:rPr/>
      </w:pPr>
      <w:r>
        <w:rPr/>
      </w:r>
    </w:p>
    <w:p>
      <w:pPr>
        <w:pStyle w:val="Dtum"/>
        <w:rPr/>
      </w:pPr>
      <w:r>
        <w:rPr/>
        <w:t xml:space="preserve">(Hajdú-Bihari Napló, 2017. február 20., hétfő, 6. oldal) </w:t>
      </w:r>
    </w:p>
    <w:p>
      <w:pPr>
        <w:pStyle w:val="Szveg"/>
        <w:rPr/>
      </w:pPr>
      <w:r>
        <w:rPr/>
      </w:r>
    </w:p>
    <w:p>
      <w:pPr>
        <w:pStyle w:val="Szveg"/>
        <w:rPr/>
      </w:pPr>
      <w:r>
        <w:rPr/>
      </w:r>
    </w:p>
    <w:p>
      <w:pPr>
        <w:pStyle w:val="Szveg"/>
        <w:rPr/>
      </w:pPr>
      <w:r>
        <w:rPr/>
      </w:r>
    </w:p>
    <w:p>
      <w:pPr>
        <w:pStyle w:val="F3fcedm"/>
        <w:rPr/>
      </w:pPr>
      <w:r>
        <w:rPr/>
        <w:t xml:space="preserve">Mire figyeljen, ha játékot vásárol? </w:t>
      </w:r>
    </w:p>
    <w:p>
      <w:pPr>
        <w:pStyle w:val="Szveg"/>
        <w:rPr/>
      </w:pPr>
      <w:r>
        <w:rPr/>
        <w:t xml:space="preserve"> </w:t>
      </w:r>
    </w:p>
    <w:p>
      <w:pPr>
        <w:pStyle w:val="Szveg"/>
        <w:rPr/>
      </w:pPr>
      <w:r>
        <w:rPr/>
        <w:t xml:space="preserve">AMI ELROMOLHAT, AZ EL IS ROMLIK - CSAK LEGÁLIS FORRÁSBÓL! </w:t>
      </w:r>
    </w:p>
    <w:p>
      <w:pPr>
        <w:pStyle w:val="Szveg"/>
        <w:rPr/>
      </w:pPr>
      <w:r>
        <w:rPr/>
        <w:t xml:space="preserve">Hétköznapi, sokakat érintő területről várjuk kérdéseiket, panaszaikat, észrevételeiket online sorozatunkban - ezen a héten a játékok vásárlásával kapcsolatos felvetésekre válaszolnak a fogyasztóvédők. Miben más a jótállás vagy a garancia, ha gyerekjátékokról van szó, szigorúbbak-e a fogyasztóvédők ezen a területen? </w:t>
      </w:r>
    </w:p>
    <w:p>
      <w:pPr>
        <w:pStyle w:val="Szveg"/>
        <w:rPr/>
      </w:pPr>
      <w:r>
        <w:rPr/>
        <w:t xml:space="preserve">CSONGRÁD MEGYE </w:t>
      </w:r>
    </w:p>
    <w:p>
      <w:pPr>
        <w:pStyle w:val="Szveg"/>
        <w:rPr/>
      </w:pPr>
      <w:r>
        <w:rPr/>
        <w:t xml:space="preserve">Nagyon fontos, hol tudunk utánanézni, hogy egy termék veszélyesnek számít vagy nem. Ha valamivel ne kockáztassuk azt, hogy piacon vagy alkalmi vásáron szerezzük be, az a gyerekjáték. Ha baj történik, ilyenkor biztosan nehezebb utolérni és felelősségre vonni az eladót. Járt már pórul piacon, fesztiválon, város- vagy falunapi vásáron? </w:t>
      </w:r>
    </w:p>
    <w:p>
      <w:pPr>
        <w:pStyle w:val="Szveg"/>
        <w:rPr/>
      </w:pPr>
      <w:r>
        <w:rPr/>
        <w:t xml:space="preserve">Mihez kezdjünk, hova forduljunk, ha személyi sérülést okozott egy játék? Az érintésvédelem kiemelten fontos ezen a területen, számos lemerült akkumulátort tölt maga a gyerek a háztartási elektromos hálózatról. Mit tehetünk, ha zárlatot okoz az elektromos készülék? </w:t>
      </w:r>
    </w:p>
    <w:p>
      <w:pPr>
        <w:pStyle w:val="Szveg"/>
        <w:rPr/>
      </w:pPr>
      <w:r>
        <w:rPr/>
        <w:t xml:space="preserve">Milyen termékbiztonsági szempontokat kell figyelembe vennie a vásárlónak, ha játékot vesz? Egy gyermeknél hamarabb elromlik valami véletlenül, mint egy felnőtt kezében. Hogyan kezeli ezeket a helyzeteket a jótállás vagy garancia, tesz-e érdemi különbséget ezen a területen a fogyasztóvédelem? </w:t>
      </w:r>
    </w:p>
    <w:p>
      <w:pPr>
        <w:pStyle w:val="Szveg"/>
        <w:rPr/>
      </w:pPr>
      <w:r>
        <w:rPr/>
        <w:t xml:space="preserve">Gyakori, hogy csak a meg- bontás után derül ki, baj van a játékkal - járt már úgy, hogy a gyerekre akarta kenni a hibát a forgalmazó? Meddig cserélheti vissza az ajándékot, ha még ki sem csomagolta? Mit tehet, ha úgy érzi, becsapták, és ezért nem tudja jogait, igényeit érvényesíteni? </w:t>
      </w:r>
    </w:p>
    <w:p>
      <w:pPr>
        <w:pStyle w:val="Szveg"/>
        <w:rPr/>
      </w:pPr>
      <w:r>
        <w:rPr/>
        <w:t xml:space="preserve">Észrevételeiket várjuk a delmagyar.hu portálon, itt a cikkünk végén kérdezhetik a szakembereket, oszthatják meg tapasztalataikat. Online sorozatunk partnere a Gazdasági Versenyügyi Tanácsadó Iroda (GVTI). Szakértőink olvasóinknak személyesen is próbálnak megoldási javaslatot adni. A válaszok szerkesztett formában megjelennek a nyomtatott újságban éppúgy, mint a portálunkon. </w:t>
      </w:r>
    </w:p>
    <w:p>
      <w:pPr>
        <w:pStyle w:val="Szveg"/>
        <w:rPr/>
      </w:pPr>
      <w:r>
        <w:rPr/>
        <w:t xml:space="preserve">MEGKÉRDEZTÜK SZEGEDI OLVASÓINKAT </w:t>
      </w:r>
    </w:p>
    <w:p>
      <w:pPr>
        <w:pStyle w:val="Szveg"/>
        <w:rPr/>
      </w:pPr>
      <w:r>
        <w:rPr/>
        <w:t xml:space="preserve">VOLT MÁR DOLGA VESZÉLYES GYEREKJÁTÉKOKKAL? </w:t>
      </w:r>
    </w:p>
    <w:p>
      <w:pPr>
        <w:pStyle w:val="Szveg"/>
        <w:rPr/>
      </w:pPr>
      <w:r>
        <w:rPr/>
        <w:t xml:space="preserve">KÁRPÁTI TIBORNÉ nyugdíjas közgazdász: - Unokám sajnos nincs, a mi korunkban meg nem volt. Kilenc gyerek között nőttem fel, akkoriban inkább labdáztunk kint az udvaron, játszottunk a téren, esetleg kártyáztunk. Még játszóterek sem voltak, így nem találkoztam veszélyes játékokkal. </w:t>
      </w:r>
    </w:p>
    <w:p>
      <w:pPr>
        <w:pStyle w:val="Szveg"/>
        <w:rPr/>
      </w:pPr>
      <w:r>
        <w:rPr/>
        <w:t xml:space="preserve">NÉMETNÉ KISS ERIKA tanítónő: - Konkrét dolgot most nem tudok mondani, de korábban többször volt olyan, hogy mondjuk a kis játékautóknak kitört a kerekük, és hegyes volt a végük. Még a legóról tudnék mesélni, ami drágább volt, de megérte, mert évekig tudtak vele a gyerekek játszani. </w:t>
      </w:r>
    </w:p>
    <w:p>
      <w:pPr>
        <w:pStyle w:val="Szveg"/>
        <w:rPr/>
      </w:pPr>
      <w:r>
        <w:rPr/>
        <w:t xml:space="preserve">MOLNÁR CSABA elektromérnök: - Nem mondhatnám. Boltban persze találkoztam már veszélyesnek tűnő játékokkal, de ami annak tűnt, azt inkább meg sem vettem. Olyan játékokat vásárolok, amelyeknek kevésbé vannak apró részeik, és olyan műanyagból vannak, ami nem káros a gyereknek. </w:t>
      </w:r>
    </w:p>
    <w:p>
      <w:pPr>
        <w:pStyle w:val="Szveg"/>
        <w:rPr/>
      </w:pPr>
      <w:r>
        <w:rPr/>
        <w:t xml:space="preserve">PÁSZTOR ISTVÁN régésztechnikus: - Mostanában egyáltalán nem, viszont gyerekkoromban volt egy komplett játék- fegyver-arzenálom, de annyi, hogy vissza lehetett volna vele foglalni Erdélyt. Különböző játék kardok, gépfegyverek és pisztolyok, amelyek berregő hangot adtak, ha játszottam velük. </w:t>
      </w:r>
    </w:p>
    <w:p>
      <w:pPr>
        <w:pStyle w:val="Szveg"/>
        <w:rPr/>
      </w:pPr>
      <w:r>
        <w:rPr/>
        <w:t xml:space="preserve">Első az óvatosság: játékot lehetőleg szaküzletben vásároljunk. Például modellt a modellezőboltból. </w:t>
      </w:r>
    </w:p>
    <w:p>
      <w:pPr>
        <w:pStyle w:val="Szveg"/>
        <w:rPr/>
      </w:pPr>
      <w:r>
        <w:rPr/>
        <w:t xml:space="preserve"> </w:t>
      </w:r>
    </w:p>
    <w:p>
      <w:pPr>
        <w:pStyle w:val="Szveg"/>
        <w:rPr/>
      </w:pPr>
      <w:r>
        <w:rPr/>
        <w:t xml:space="preserve">K.A. </w:t>
      </w:r>
    </w:p>
    <w:p>
      <w:pPr>
        <w:pStyle w:val="Szveg"/>
        <w:rPr/>
      </w:pPr>
      <w:r>
        <w:rPr/>
      </w:r>
    </w:p>
    <w:p>
      <w:pPr>
        <w:pStyle w:val="Szveg"/>
        <w:rPr/>
      </w:pPr>
      <w:hyperlink r:id="rId6">
        <w:r>
          <w:rPr>
            <w:rStyle w:val="InternetLink"/>
            <w:color w:val="0000FF"/>
            <w:u w:val="single"/>
          </w:rPr>
          <w:t>Eredeti</w:t>
        </w:r>
      </w:hyperlink>
      <w:r>
        <w:rPr/>
        <w:t xml:space="preserve"> </w:t>
      </w:r>
    </w:p>
    <w:p>
      <w:pPr>
        <w:pStyle w:val="Szveg"/>
        <w:rPr/>
      </w:pPr>
      <w:r>
        <w:rPr/>
      </w:r>
    </w:p>
    <w:p>
      <w:pPr>
        <w:pStyle w:val="Dtum"/>
        <w:rPr/>
      </w:pPr>
      <w:r>
        <w:rPr/>
        <w:t xml:space="preserve">(Délvilág, 2017. február 20., hétfő, 6. oldal) </w:t>
      </w:r>
    </w:p>
    <w:p>
      <w:pPr>
        <w:pStyle w:val="Szveg"/>
        <w:rPr/>
      </w:pPr>
      <w:r>
        <w:rPr/>
      </w:r>
    </w:p>
    <w:p>
      <w:pPr>
        <w:pStyle w:val="Szveg"/>
        <w:rPr/>
      </w:pPr>
      <w:r>
        <w:rPr/>
      </w:r>
    </w:p>
    <w:p>
      <w:pPr>
        <w:pStyle w:val="Szveg"/>
        <w:rPr/>
      </w:pPr>
      <w:r>
        <w:rPr/>
      </w:r>
    </w:p>
    <w:p>
      <w:pPr>
        <w:pStyle w:val="F3fcedm"/>
        <w:rPr/>
      </w:pPr>
      <w:r>
        <w:rPr/>
        <w:t xml:space="preserve">Szagos rizst vásárolt a boltban </w:t>
      </w:r>
    </w:p>
    <w:p>
      <w:pPr>
        <w:pStyle w:val="Szveg"/>
        <w:rPr/>
      </w:pPr>
      <w:r>
        <w:rPr/>
        <w:t xml:space="preserve"> </w:t>
      </w:r>
    </w:p>
    <w:p>
      <w:pPr>
        <w:pStyle w:val="Szveg"/>
        <w:rPr/>
      </w:pPr>
      <w:r>
        <w:rPr/>
        <w:t xml:space="preserve">SARKAD Már le is vették a boltok polcairól azt a rizst, melynek szaga miatt többen is panaszkodtak a forgalmazónál. Egy sarkadi olvasónk is pórul járt a "büdös és furcsa ízű" rizzsel. Az abból készült hurka ehetetlen. </w:t>
      </w:r>
    </w:p>
    <w:p>
      <w:pPr>
        <w:pStyle w:val="Szveg"/>
        <w:rPr/>
      </w:pPr>
      <w:r>
        <w:rPr/>
        <w:t xml:space="preserve">Bár idegen szagot kapott, a kft. szerint ehető a rizs </w:t>
      </w:r>
    </w:p>
    <w:p>
      <w:pPr>
        <w:pStyle w:val="Szveg"/>
        <w:rPr/>
      </w:pPr>
      <w:r>
        <w:rPr/>
        <w:t xml:space="preserve">SARKAD "Büdös és furcsa az íze" - így jellemezte azt a rizst sarkadi olvasónk, amit nemrég vásárolt egy üzletláncnál. Mint mondta, egy jó minőségű terméket vett le a polcról. Mindenki megbetegedett a családban, szerinte minden bizonnyal a rizs miatt, aminek nagy részét felhasználták hurka készítéséhez is, így az ehetetlenné vált. Kifejtette: tárcsázta is a rizs csomagolásán található telefonszámot, ahol elismerték, volt valami probléma a termékkel, és hogy igyekeznek a családot kompenzálni - eddig ez nem történt meg. </w:t>
      </w:r>
    </w:p>
    <w:p>
      <w:pPr>
        <w:pStyle w:val="Szveg"/>
        <w:rPr/>
      </w:pPr>
      <w:r>
        <w:rPr/>
        <w:t xml:space="preserve">Megkerestük a Bács-Kiskun megyei kft.-t. A cégvezető hangsúlyozta: a rizs ehető és hogy biztosan nem attól lett rosszul a sarkadi család. Elmondta, hogy a rizs több napon keresztül utazik konténerekben a Távol-Keletről. Elképzelhető, hogy a konténerben a rizs kapott "idegen szagot", viszont káros anyag nem került a termékekbe, és bár ehető, ennek dacára nem ajánlott a fogyasztása. Nagy tételben és a levegőn ez az idegen szag nem érződött, ugyanakkor kisebb kiszerelésben már igen. </w:t>
      </w:r>
    </w:p>
    <w:p>
      <w:pPr>
        <w:pStyle w:val="Szveg"/>
        <w:rPr/>
      </w:pPr>
      <w:r>
        <w:rPr/>
        <w:t xml:space="preserve">A cég visszahívta termékét a boltok polcairól. </w:t>
      </w:r>
    </w:p>
    <w:p>
      <w:pPr>
        <w:pStyle w:val="Szveg"/>
        <w:rPr/>
      </w:pPr>
      <w:r>
        <w:rPr/>
        <w:t xml:space="preserve">A cégvezető kiemelte, hogy visszahívták az adott terméket a boltok polcairól, és hogy aki panasszal fordult a kft.-hez, azokat kártalanították is, mégpedig több csomag rizzsel. Lehet, hogy még nem értek a folyamat végére, emiatt nem kapott eddig semmit sem kárpótlásként a sarkadi család. </w:t>
      </w:r>
    </w:p>
    <w:p>
      <w:pPr>
        <w:pStyle w:val="Szveg"/>
        <w:rPr/>
      </w:pPr>
      <w:r>
        <w:rPr/>
        <w:t xml:space="preserve">A Nemzeti Élelmiszerlánc-biztonsági Hivatalnál azt mondták: az adott terméket nem vizsgálták, valamint ilyen összefüggésben élelmiszer eredetű megbetegedésről sem tudnak. A Nébih zöldszámára sem érkezett bejelentés. Általánosságban elmondták: a termékvisszahívás egy kifogásolt élelmiszer vásárlóktól történő visszagyűjtését jelenti. Ezt elrendelheti a hatóság, de a vállalkozó saját hatáskörben is dönthet így - ez felelős vállalkozói magatartásra vall. </w:t>
      </w:r>
    </w:p>
    <w:p>
      <w:pPr>
        <w:pStyle w:val="Szveg"/>
        <w:rPr/>
      </w:pPr>
      <w:r>
        <w:rPr/>
        <w:t xml:space="preserve"> </w:t>
      </w:r>
    </w:p>
    <w:p>
      <w:pPr>
        <w:pStyle w:val="Szveg"/>
        <w:rPr/>
      </w:pPr>
      <w:r>
        <w:rPr/>
        <w:t xml:space="preserve">L. B. </w:t>
      </w:r>
    </w:p>
    <w:p>
      <w:pPr>
        <w:pStyle w:val="Szveg"/>
        <w:rPr/>
      </w:pPr>
      <w:r>
        <w:rPr/>
      </w:r>
    </w:p>
    <w:p>
      <w:pPr>
        <w:pStyle w:val="Szveg"/>
        <w:rPr/>
      </w:pPr>
      <w:hyperlink r:id="rId7">
        <w:r>
          <w:rPr>
            <w:rStyle w:val="InternetLink"/>
            <w:color w:val="0000FF"/>
            <w:u w:val="single"/>
          </w:rPr>
          <w:t>Eredeti</w:t>
        </w:r>
      </w:hyperlink>
      <w:r>
        <w:rPr/>
        <w:t xml:space="preserve"> </w:t>
      </w:r>
    </w:p>
    <w:p>
      <w:pPr>
        <w:pStyle w:val="Szveg"/>
        <w:rPr/>
      </w:pPr>
      <w:r>
        <w:rPr/>
      </w:r>
    </w:p>
    <w:p>
      <w:pPr>
        <w:pStyle w:val="Dtum"/>
        <w:rPr/>
      </w:pPr>
      <w:r>
        <w:rPr/>
        <w:t xml:space="preserve">(Békés Megyei Hírlap, 2017. február 20., hétfő, 1+2. oldal) </w:t>
      </w:r>
    </w:p>
    <w:p>
      <w:pPr>
        <w:pStyle w:val="Szveg"/>
        <w:rPr/>
      </w:pPr>
      <w:r>
        <w:rPr/>
      </w:r>
    </w:p>
    <w:p>
      <w:pPr>
        <w:pStyle w:val="Szveg"/>
        <w:rPr/>
      </w:pPr>
      <w:r>
        <w:rPr/>
      </w:r>
    </w:p>
    <w:p>
      <w:pPr>
        <w:pStyle w:val="Szveg"/>
        <w:rPr/>
      </w:pPr>
      <w:r>
        <w:rPr/>
      </w:r>
    </w:p>
    <w:p>
      <w:pPr>
        <w:pStyle w:val="F3fcedm"/>
        <w:rPr/>
      </w:pPr>
      <w:r>
        <w:rPr/>
        <w:t xml:space="preserve">Lenézett magyar fogyasztók </w:t>
      </w:r>
    </w:p>
    <w:p>
      <w:pPr>
        <w:pStyle w:val="Szveg"/>
        <w:rPr/>
      </w:pPr>
      <w:r>
        <w:rPr/>
        <w:t xml:space="preserve"> </w:t>
      </w:r>
    </w:p>
    <w:p>
      <w:pPr>
        <w:pStyle w:val="Szveg"/>
        <w:rPr/>
      </w:pPr>
      <w:r>
        <w:rPr/>
        <w:t xml:space="preserve">Valami bűzlik egyes nyugati multinacionális cégeknél. Erről tanúskodnak az élelmiszerbotrány fejleményei is, amelyeknek során egyre világosabb, hogy a közép-európai országok lakosságát másodrendű vásárlóknak tekintik. </w:t>
      </w:r>
    </w:p>
    <w:p>
      <w:pPr>
        <w:pStyle w:val="Szveg"/>
        <w:rPr/>
      </w:pPr>
      <w:r>
        <w:rPr/>
        <w:t xml:space="preserve">Az a kényszerképzetük, hogy összekeverhetők vagyunk a gyarmatosítás korának bennszülötteivel, akiket pár színes üveggyönggyel ki lehetett fizetni. Elegendő a csillogó- villogó csomagolás, a keleti balek már bukik is rá, mint mackó a méhkaptárra, s nem veszi észre, hogy ki van spórolva belőle az anyag. Most persze mindent tagadnak, mondván, dehogyis rosszabb minőségűek az inkriminált cikkek, mint nyugaton, aki ilyet tapasztalt, beleértve a Nemzeti Élelmiszerlánc-biztonsági Hivatalt (Nébih), az csalfa illúziók rabja. </w:t>
      </w:r>
    </w:p>
    <w:p>
      <w:pPr>
        <w:pStyle w:val="Szveg"/>
        <w:rPr/>
      </w:pPr>
      <w:r>
        <w:rPr/>
        <w:t xml:space="preserve">Csakhogy hamisan csengenek ezek a hárító szólamok. Mert a Nébih adatai egybevágnak az állampolgári, valódi civil tapasztalattal. Amely már eddig is arra mutatott, hogy más az íze, zamata sok mindennek a Lajtától nyugatabbra, mint az ideiglenesen hazánkban állomásozó kereskedelmi láncok áruházaiban. </w:t>
      </w:r>
    </w:p>
    <w:p>
      <w:pPr>
        <w:pStyle w:val="Szveg"/>
        <w:rPr/>
      </w:pPr>
      <w:r>
        <w:rPr/>
        <w:t xml:space="preserve">Olyanokat mondanak erre bizonyos mamutcégek és baráti szakértőik, hogy mások a térség lakosságának ízpreferenciái. Ez viszont legalább akkora sértés, mint maga a csalás. Hisz nem állítanak kevesebbet, mint hogy mi kimondottan csípjük, szó szerint kajáljuk a silányabbat, a gagyit, kár belénk pumpálni a kvalitásos étkeket. Minek üveggyöngyöt vetni a sertések elé, ha korpával, átcímkézett moslékkal is beérik? </w:t>
      </w:r>
    </w:p>
    <w:p>
      <w:pPr>
        <w:pStyle w:val="Szveg"/>
        <w:rPr/>
      </w:pPr>
      <w:r>
        <w:rPr/>
        <w:t xml:space="preserve">De mit tegyen, aki mégis, minden, cáfolatnak nevezett szívós tagadás ellenére ragaszkodik ahhoz az ítéletéhez, hogy nyugaton más ízük van az élelmiszereknek? Eszerint arra akarják rávenni, ne higgyen saját érzékszerveinek, s ne merészelje megkérdőjelezni a felsőbbrendű gyártók szavát. Érdekes, arra nem reagáltak a multivédelmi szervezetek és a megacégek sem, hogy például kevesebb a nekünk porciózott zacskólevesben a gombóc? És arra, hogy sokszor még drágábbak is a gyengébb eresztésű áruk, mint nyugaton? Szinte halljuk a választ: vigyázni akarnak az itteni lakosság egészségére. Hogy ne együnk annyi sót, zsírt, káros koleszterint, fehérjét. </w:t>
      </w:r>
    </w:p>
    <w:p>
      <w:pPr>
        <w:pStyle w:val="Szveg"/>
        <w:rPr/>
      </w:pPr>
      <w:r>
        <w:rPr/>
        <w:t xml:space="preserve">Nem tanácsoljuk az iménti, álságos indokokat. A legjobb az volna, ha csendesen bocsánatot kérnének a lenézett közép-európai emberektől. Mindenesetre már értjük, miért büntetett minket Brüsszel a multikra kirótt magasabb élelmiszerlánc-felügyeleti díjra hivatkozva. Úgyhogy megjósolható: az Európai Bizottság a füle botját sem fogja mozdítani arra, ha hozzá fordulunk a rasszista, apartheid jellegű bánásmód miatt. Pedig a multik és neoliberális segédcsapataik ne bízzák el magukat: akár vásárlási bojkott is lehet ebből. Mint amikor az 1848/49-es szabadságharc vérbefojtása után nemcsak a birodalmi viseletet, hanem az osztrák árukat is elutasította az ellenálló magyarság színe-java. </w:t>
      </w:r>
    </w:p>
    <w:p>
      <w:pPr>
        <w:pStyle w:val="Szveg"/>
        <w:rPr/>
      </w:pPr>
      <w:r>
        <w:rPr/>
        <w:t xml:space="preserve"> </w:t>
      </w:r>
    </w:p>
    <w:p>
      <w:pPr>
        <w:pStyle w:val="Szveg"/>
        <w:rPr/>
      </w:pPr>
      <w:r>
        <w:rPr/>
        <w:t xml:space="preserve">MEGYERI DÁVID </w:t>
      </w:r>
    </w:p>
    <w:p>
      <w:pPr>
        <w:pStyle w:val="Szveg"/>
        <w:rPr/>
      </w:pPr>
      <w:r>
        <w:rPr/>
      </w:r>
    </w:p>
    <w:p>
      <w:pPr>
        <w:pStyle w:val="Szveg"/>
        <w:rPr/>
      </w:pPr>
      <w:hyperlink r:id="rId8">
        <w:r>
          <w:rPr>
            <w:rStyle w:val="InternetLink"/>
            <w:color w:val="0000FF"/>
            <w:u w:val="single"/>
          </w:rPr>
          <w:t>Eredeti</w:t>
        </w:r>
      </w:hyperlink>
      <w:r>
        <w:rPr/>
        <w:t xml:space="preserve"> </w:t>
      </w:r>
    </w:p>
    <w:p>
      <w:pPr>
        <w:pStyle w:val="Szveg"/>
        <w:rPr/>
      </w:pPr>
      <w:r>
        <w:rPr/>
      </w:r>
    </w:p>
    <w:p>
      <w:pPr>
        <w:pStyle w:val="Dtum"/>
        <w:rPr/>
      </w:pPr>
      <w:r>
        <w:rPr/>
        <w:t xml:space="preserve">(Magyar Idők, 2017. február 20., hétfő, 16. oldal) </w:t>
      </w:r>
    </w:p>
    <w:p>
      <w:pPr>
        <w:pStyle w:val="Szveg"/>
        <w:rPr/>
      </w:pPr>
      <w:r>
        <w:rPr/>
      </w:r>
    </w:p>
    <w:p>
      <w:pPr>
        <w:pStyle w:val="Szveg"/>
        <w:rPr/>
      </w:pPr>
      <w:r>
        <w:rPr/>
      </w:r>
    </w:p>
    <w:p>
      <w:pPr>
        <w:pStyle w:val="Szveg"/>
        <w:rPr/>
      </w:pPr>
      <w:r>
        <w:rPr/>
      </w:r>
    </w:p>
    <w:p>
      <w:pPr>
        <w:pStyle w:val="F3fcedm"/>
        <w:rPr/>
      </w:pPr>
      <w:r>
        <w:rPr/>
        <w:t xml:space="preserve">CBA-alvállalkozónál készültek a fertőzött szendvicsek </w:t>
      </w:r>
    </w:p>
    <w:p>
      <w:pPr>
        <w:pStyle w:val="Szveg"/>
        <w:rPr/>
      </w:pPr>
      <w:r>
        <w:rPr/>
        <w:t xml:space="preserve"> </w:t>
      </w:r>
    </w:p>
    <w:p>
      <w:pPr>
        <w:pStyle w:val="Szveg"/>
        <w:rPr/>
      </w:pPr>
      <w:r>
        <w:rPr/>
        <w:t xml:space="preserve">A rendőrség a CBA egyik partnerével, a CBA L és F Kft.-vel szerződött a déli határon szolgáló rendőrök hideg élelmezésére, ez a cég vonta be - alvállalkozóként - azt a társaságot, amelynek egyik üzemében januárban baktériummal fertőzött felvágottat találtak, és részben ez okozhatott tömeges megbetegedést a rendőröknél - tudtuk meg. A történtek után sem a rendőrség nem bontotta fel hideg élelmezésről szóló szerződését az említett CBA-partnerrel, sem pedig a CBA L és F Kft. nem lépett, sőt, érdeklődésünkre azt közölték, hogy az alvállalkozóként bevont AMO Bt. által gyártott szendvicsekben nem is találtak kórokozót. Ez ellentmond a Nemzeti Élelmiszerlánc-biztonsági Hivatal vizsgálatainak. </w:t>
      </w:r>
    </w:p>
    <w:p>
      <w:pPr>
        <w:pStyle w:val="Szveg"/>
        <w:rPr/>
      </w:pPr>
      <w:r>
        <w:rPr/>
        <w:t xml:space="preserve">Január elején 126 rendőr betegedett meg azok közül, akiket a magyar- szerb határ védelmére vezényeltek ki. Akut gyomor- és bélrendszeri panaszok, hányinger, hányás, hasmenés, hasi fájdalom jelentkezett náluk. Kórházi ápolásra ugyan senkinél nem volt szükség, de az érintettek kiestek a szolgálatból. </w:t>
      </w:r>
    </w:p>
    <w:p>
      <w:pPr>
        <w:pStyle w:val="Szveg"/>
        <w:rPr/>
      </w:pPr>
      <w:r>
        <w:rPr/>
        <w:t xml:space="preserve">126 rendőr betegedett meg január elején a magyar- szerb határon </w:t>
      </w:r>
    </w:p>
    <w:p>
      <w:pPr>
        <w:pStyle w:val="Szveg"/>
        <w:rPr/>
      </w:pPr>
      <w:r>
        <w:rPr/>
        <w:t xml:space="preserve">A CBA partnere ellentmond a vizsgálatnak </w:t>
      </w:r>
    </w:p>
    <w:p>
      <w:pPr>
        <w:pStyle w:val="Szveg"/>
        <w:rPr/>
      </w:pPr>
      <w:r>
        <w:rPr/>
        <w:t xml:space="preserve">A rendőrség továbbra is attól a cégtől szerzi be a szendvicseket a határon szolgálóknak, amelynek termékében kórokozót találtak </w:t>
      </w:r>
    </w:p>
    <w:p>
      <w:pPr>
        <w:pStyle w:val="Szveg"/>
        <w:rPr/>
      </w:pPr>
      <w:r>
        <w:rPr/>
        <w:t xml:space="preserve">Az eset után több sajtóbeszámoló is arról szólt, hogy ételmérgezés történhetett, de ezt akkor hivatalosan nem erősítették meg. </w:t>
      </w:r>
    </w:p>
    <w:p>
      <w:pPr>
        <w:pStyle w:val="Szveg"/>
        <w:rPr/>
      </w:pPr>
      <w:r>
        <w:rPr/>
        <w:t xml:space="preserve">A laborvizsgálatok eredményeiről a rendőrség később sem adott tájékoztatást, hetekkel az eset után a Nemzeti Élelmiszerlánc-biztonsági Hivatal árulta el lapunk érdeklődésére, hogy a megbetegedések nyomán négy Bács-Kiskun, Csongrád, illetve Békés megyei helyszínen, az érintett járási hivatalok közreműködésével folytattak ellenőrzéseket. Vizsgálták a kiskunhalasi Csipke Hotel Kft. Expressz éttermét (ahol a közlés szerint január 2-án ettek az érintettek), az AMO Bt. orosházi szendvicskészítő műhelyét, illetve a cég szegedi élelmiszercsomag-összeállító műhelyét, továbbá a Hungaro-Food 2009 Kft. békésszentandrási húsüzemét. A négy létesítményben a szakemberek 103 laboratóriumi mintát vettek. A mikrobiológiai vizsgálat "a 01. 02-i ebédre kiadott párolt rizs eltett ételmintájából nagy mennyiségben és az orosházi szendvicskészítő műhelyben megmintázott tavaszi felvágottból alacsonyabb csíraszámban toxint termelő B. cereust mutatott ki. A B. cereus, illetve toxinja akut bélrendszeri tüneteket okozhat" - írták. A Nébih azt is közölte, hogy mivel az orosházi szendvicskészítő műhely, illetve a szegedi élelmiszercsomag-összeállító műhely "illegálisan - bejelentés, illetve külön engedély nélkül - működött, tevékenységüket azonnali hatállyal felfüggesztették". </w:t>
      </w:r>
    </w:p>
    <w:p>
      <w:pPr>
        <w:pStyle w:val="Szveg"/>
        <w:rPr/>
      </w:pPr>
      <w:r>
        <w:rPr/>
        <w:t xml:space="preserve">A jelek szerint azonban ettől semmi nem változott, már ami a szendvicsek útját illeti. Lapunk kérdésére az ORFK azt közölte, hogy a határon szolgáló rendőrök hideg élelmezését tavaly nagy részben a rendőrség saját erőből oldotta meg. A tavalyi utolsó negyedévben azonban "a rendőri állomány hideg élelmezése legalább 1 db ellátási körzetben" megjelöléssel az ORFK és a CBA L és F Kft. kötött határidős adásvételi szerződést. Nem közölték sem azt, hogy hány rendőrt látnak el a CBA-partner bevonásával, sem pedig azt, hogy milyen tételekre és mekkora összegben szerződtek. Sőt az Átlátszó közérdekűadat- igénylése nyomán az is kiderült, hogy nem is közbeszerzés, hanem egyszerű beszerzési eljárás során választották ki a CBA-partnert, és az eljárásban bírálati szempont volt a legalacsonyabb összegű árajánlat, amit épp a CBA L és F Kft. adott be. </w:t>
      </w:r>
    </w:p>
    <w:p>
      <w:pPr>
        <w:pStyle w:val="Szveg"/>
        <w:rPr/>
      </w:pPr>
      <w:r>
        <w:rPr/>
        <w:t xml:space="preserve">Az összegekről és a szerződés egyéb részleteiről a CBA-partner sem árult el részleteket. Lapunk kérdésére a CBA L és F Kft.-nél elmondták, hogy hidegélelmiszer- csomagok szállítására nyertek beszerzést, és a megrendelő lehetőséget adott arra, hogy "a pályázat nyertese a teljesítéshez alvállalkozók közreműködését is igénybe vegye. A CBA L és F Kft. a teljesítés megkezdése óta egyetlen alvállalkozót, az AMO Bt.-t vonta be a munkába". Azt ugyanakkor hangsúlyozták - ellentétben az élelmiszerlánc- biztonsági hivatal közlésével -, hogy "az AMO Bt. által gyártott szendvicsekben a Nébih nem talált kórokozót, és az említett cég a tevékenység végzéséhez valamennyi hatósági engedéllyel rendelkezik". </w:t>
      </w:r>
    </w:p>
    <w:p>
      <w:pPr>
        <w:pStyle w:val="Szveg"/>
        <w:rPr/>
      </w:pPr>
      <w:r>
        <w:rPr/>
        <w:t xml:space="preserve">Arra a kérdésünkre, hogy az ételmérgezés nyomán indítottak-e bármilyen vizsgálatot a rendőrségnél, illetve van-e bármilyen más következménye a történteknek, az ORFK azt válaszolta: "A rendőrség megvizsgálta az állomány elhelyezési és élelmezési körülményeit, a lefolytatott vizsgálatot követően az érintett étteremmel a rendőrség felbontotta a szerződést." A válasz alapján azonban a CBA L és F Kft. és az általa bevont alvállalkozó partner maradt a közreműködő a déli határon szolgáló rendőrök hideg élelmezésében. </w:t>
      </w:r>
    </w:p>
    <w:p>
      <w:pPr>
        <w:pStyle w:val="Szveg"/>
        <w:rPr/>
      </w:pPr>
      <w:r>
        <w:rPr/>
        <w:t xml:space="preserve">Másfél hete egyébként a HVG.hu arról számolt be, hogy a "határon szolgálatot teljesítők érdekeiért küzdő" Facebook- csoport ijesztő, romlott szendvicsekről készített fotókat tett közzé a közösségi oldalon. Azt nem tudni, hogy ezek valóban a rendőri ellátmányról készült képek voltak-e, a csoport közlése szerint mindenesetre a fotókon egy rend őr romlott szendvicse szerepelt. </w:t>
      </w:r>
    </w:p>
    <w:p>
      <w:pPr>
        <w:pStyle w:val="Szveg"/>
        <w:rPr/>
      </w:pPr>
      <w:r>
        <w:rPr/>
        <w:t xml:space="preserve"> </w:t>
      </w:r>
    </w:p>
    <w:p>
      <w:pPr>
        <w:pStyle w:val="Szveg"/>
        <w:rPr/>
      </w:pPr>
      <w:r>
        <w:rPr/>
        <w:t xml:space="preserve">Több megbetegedés történt az év elején a határon szolgálatot teljesítő rendőrök körében FOTÓ: SZÉKELYHIDI BALÁZS </w:t>
      </w:r>
    </w:p>
    <w:p>
      <w:pPr>
        <w:pStyle w:val="Szveg"/>
        <w:rPr/>
      </w:pPr>
      <w:r>
        <w:rPr/>
        <w:t xml:space="preserve"> </w:t>
      </w:r>
    </w:p>
    <w:p>
      <w:pPr>
        <w:pStyle w:val="Szveg"/>
        <w:rPr/>
      </w:pPr>
      <w:r>
        <w:rPr/>
        <w:t xml:space="preserve">MARKOTAY </w:t>
      </w:r>
    </w:p>
    <w:p>
      <w:pPr>
        <w:pStyle w:val="Szveg"/>
        <w:rPr/>
      </w:pPr>
      <w:r>
        <w:rPr/>
      </w:r>
    </w:p>
    <w:p>
      <w:pPr>
        <w:pStyle w:val="Szveg"/>
        <w:rPr/>
      </w:pPr>
      <w:hyperlink r:id="rId9">
        <w:r>
          <w:rPr>
            <w:rStyle w:val="InternetLink"/>
            <w:color w:val="0000FF"/>
            <w:u w:val="single"/>
          </w:rPr>
          <w:t>Eredeti</w:t>
        </w:r>
      </w:hyperlink>
      <w:r>
        <w:rPr/>
        <w:t xml:space="preserve"> </w:t>
      </w:r>
    </w:p>
    <w:p>
      <w:pPr>
        <w:pStyle w:val="Szveg"/>
        <w:rPr/>
      </w:pPr>
      <w:r>
        <w:rPr/>
      </w:r>
    </w:p>
    <w:p>
      <w:pPr>
        <w:pStyle w:val="Dtum"/>
        <w:rPr/>
      </w:pPr>
      <w:r>
        <w:rPr/>
        <w:t xml:space="preserve">(Magyar Nemzet, 2017. február 20., hétfő, 1+5. oldal) </w:t>
      </w:r>
    </w:p>
    <w:p>
      <w:pPr>
        <w:pStyle w:val="Szveg"/>
        <w:rPr/>
      </w:pPr>
      <w:r>
        <w:rPr/>
      </w:r>
    </w:p>
    <w:p>
      <w:pPr>
        <w:pStyle w:val="Szveg"/>
        <w:rPr/>
      </w:pPr>
      <w:r>
        <w:rPr/>
      </w:r>
    </w:p>
    <w:p>
      <w:pPr>
        <w:pStyle w:val="Szveg"/>
        <w:rPr/>
      </w:pPr>
      <w:r>
        <w:rPr/>
      </w:r>
    </w:p>
    <w:p>
      <w:pPr>
        <w:pStyle w:val="F3fcedm"/>
        <w:rPr/>
      </w:pPr>
      <w:r>
        <w:rPr/>
        <w:t xml:space="preserve">Magyar narancs </w:t>
      </w:r>
    </w:p>
    <w:p>
      <w:pPr>
        <w:pStyle w:val="Szveg"/>
        <w:rPr/>
      </w:pPr>
      <w:r>
        <w:rPr/>
        <w:t xml:space="preserve"> </w:t>
      </w:r>
    </w:p>
    <w:p>
      <w:pPr>
        <w:pStyle w:val="Szveg"/>
        <w:rPr/>
      </w:pPr>
      <w:r>
        <w:rPr/>
        <w:t xml:space="preserve">Jó reggelt, üzente a Momentum Mozgalom az MSZP-nek, miután a működésképtelenség jeleit mutató szocialista párt is beállt - ímmel-ámmal - az olimpiai aláírásgyűjtésbe. Jó reggelt, Kósa Lajos - ezt pedig mi üzenjük a Fidesz frakcióvezetőjének és vele együtt a KDNP képviselőcsoportjának, amiért a múlt heti frakcióülésük után évek óta jól ismert és eltűrt jelenséget citáltak a sajtó elé, mint valamilyen új felfedezést. Tűrhetetlen, mondták, hogy a nyugat-európai élelmiszergyártók gyengébb minőségű termékeket forgalmazzanak itthon, mint a Lajtán túl, a nagy bevásárlóközpontok pedig partnerek is ebben. </w:t>
      </w:r>
    </w:p>
    <w:p>
      <w:pPr>
        <w:pStyle w:val="Szveg"/>
        <w:rPr/>
      </w:pPr>
      <w:r>
        <w:rPr/>
        <w:t xml:space="preserve">Remek tematizációs kísérlet ez az olimpia mögüli kisunnyogás közepette, hiszen ki mondaná azt, hogy a frakciószövetség vezetőinek nincs igaza? Amit a nyugati gyártók a profitmaximalizálás érdekében tesznek, valóban felháborító, szégyellje is magát az a mogyorókrémgyártó, aki kevesebb mogyorót tesz a magyarok mogyorókrémjébe, és kevesebb kakaót a csokoládéjába, mint az osztrákokéba. Arról nem beszélve, hogy odaát még a mosópor is jobban mos. A helyzet azonban az, hogy fogyasztóvédők és újságírók (mi is) tömegével mutattak már be ilyen árukat, csak éppen a hivatalos szervek éppúgy tétlenek maradtak, mint a politikai döntéshozók. </w:t>
      </w:r>
    </w:p>
    <w:p>
      <w:pPr>
        <w:pStyle w:val="Szveg"/>
        <w:rPr/>
      </w:pPr>
      <w:r>
        <w:rPr/>
        <w:t xml:space="preserve">Érdemes azonban másik oldalról is vizsgálni a kérdést, és néhány mítoszt lerombolni az ügyben. Következzen egy kemény, de tapasztalati úton igazolható megállapítás: sajnos a hazai élelmiszerpiacra és élelmiszer-kereskedelembe jórészt a sokat átkozott külföldi befektetők és áruházláncok hoztak értékelhető piaci kultúrát. Ne az úgynevezett kézműves termékekre, hanem a tömegárura gondoljunk. Természetesen akadnak (már) a tisztán hazai élelmiszeriparnak is remek készítményei, ám termelékenységben és nagy átlagban sajnos a minőségben is (még) óriási a lemaradás. A történet természetesen nem fekete-fehér - való igaz, hogy a külföldi nagyágyúk letaroltak sok jobb sorsra érdemes hazai előállítót, de ha évtizedeken át a bűnös vadprivatizációra és a multik gonoszságára hivatkozunk, az nem más, mint menekülés a XXI. századi realitások és kihívások elől. </w:t>
      </w:r>
    </w:p>
    <w:p>
      <w:pPr>
        <w:pStyle w:val="Szveg"/>
        <w:rPr/>
      </w:pPr>
      <w:r>
        <w:rPr/>
        <w:t xml:space="preserve">A kormánypárti politikusok rendre arra biztatnak minket, hogy vegyünk magyar árut - ami abszolút támogatandó cél. Lehetőség szerint magam is így teszek (például a tej, a zöldség vagy a bor esetében), ám nyugodtan merjük újra és újra kimondani: attól, hogy egy áru magyar, még nem biztosan jó is. Ennek kimondása pedig ne minősüljön már hazaárulásnak, éppen ellenkezőleg. </w:t>
      </w:r>
    </w:p>
    <w:p>
      <w:pPr>
        <w:pStyle w:val="Szveg"/>
        <w:rPr/>
      </w:pPr>
      <w:r>
        <w:rPr/>
        <w:t xml:space="preserve">Jellemző történet, haltermeléssel foglalkozó ismerősöm mesélte, hogy az osztrák, német vagy francia tulajdonban lévő kereskedőláncok milyen magas szintű minőségi követelményeket támasztanak - nagyon helyesen - velük szemben. Az ismert magyar üzlethálózatok vezetői viszont általában egyáltalán nem tartanak igényt a magyar halkészítményekre, illetve egyikük konkrétan úgy fogalmazott, hogy "a parasztoknak úgyis mindegy", mit esznek. Ez csak egy példa a sok közül. Vagyis amikor - gyakran okkal - becsméreljük a külföldi gyártókat és kereskedőket, nézzünk kicsit körül idehaza, gondoljunk abba bele, hogyan állna ma a tömegek számára megfizethető élelmiszerek piaca, ha nem lenne verseny? Fontos és kívánatos cél, hogy a valódi minőséget - elérhető áron és mennyiségben - előállító magyar cégeket helyzetbe hozzuk, de előbb készüljenek is tömegével olyan termékek, amelyeket érdemes megvásárolni. Az igazi hazafiság nem a nagy szavakban, a politikai taktikázásban rejlik, hanem a tettekben. Ahhoz, hogy a magyar termékek támogatása érdekében jó irányba induljunk el, alapvetően át kellene gondolni a kormányzati stratégiát, mindenekelőtt elfeledve a minőség helyett gyakran inkább hamis nosztalgiára és mítoszokra épülő jelenlegi hungarikumrendszert. </w:t>
      </w:r>
    </w:p>
    <w:p>
      <w:pPr>
        <w:pStyle w:val="Szveg"/>
        <w:rPr/>
      </w:pPr>
      <w:r>
        <w:rPr/>
        <w:t xml:space="preserve">Jót és jól, ebben áll a nem is olyan nagy titok </w:t>
      </w:r>
    </w:p>
    <w:p>
      <w:pPr>
        <w:pStyle w:val="Szveg"/>
        <w:rPr/>
      </w:pPr>
      <w:r>
        <w:rPr/>
        <w:t xml:space="preserve"> </w:t>
      </w:r>
    </w:p>
    <w:p>
      <w:pPr>
        <w:pStyle w:val="Szveg"/>
        <w:rPr/>
      </w:pPr>
      <w:r>
        <w:rPr/>
        <w:t xml:space="preserve">GYÖRGY ZSOMBOR </w:t>
      </w:r>
    </w:p>
    <w:p>
      <w:pPr>
        <w:pStyle w:val="Szveg"/>
        <w:rPr/>
      </w:pPr>
      <w:r>
        <w:rPr/>
      </w:r>
    </w:p>
    <w:p>
      <w:pPr>
        <w:pStyle w:val="Szveg"/>
        <w:rPr/>
      </w:pPr>
      <w:hyperlink r:id="rId10">
        <w:r>
          <w:rPr>
            <w:rStyle w:val="InternetLink"/>
            <w:color w:val="0000FF"/>
            <w:u w:val="single"/>
          </w:rPr>
          <w:t>Eredeti</w:t>
        </w:r>
      </w:hyperlink>
      <w:r>
        <w:rPr/>
        <w:t xml:space="preserve"> </w:t>
      </w:r>
    </w:p>
    <w:p>
      <w:pPr>
        <w:pStyle w:val="Szveg"/>
        <w:rPr/>
      </w:pPr>
      <w:r>
        <w:rPr/>
      </w:r>
    </w:p>
    <w:p>
      <w:pPr>
        <w:pStyle w:val="Dtum"/>
        <w:rPr/>
      </w:pPr>
      <w:r>
        <w:rPr/>
        <w:t xml:space="preserve">(Magyar Nemzet, 2017. február 20., hétfő, 9. oldal) </w:t>
      </w:r>
    </w:p>
    <w:p>
      <w:pPr>
        <w:pStyle w:val="Szveg"/>
        <w:rPr/>
      </w:pPr>
      <w:r>
        <w:rPr/>
      </w:r>
    </w:p>
    <w:p>
      <w:pPr>
        <w:pStyle w:val="Szveg"/>
        <w:rPr/>
      </w:pPr>
      <w:r>
        <w:rPr/>
      </w:r>
    </w:p>
    <w:p>
      <w:pPr>
        <w:pStyle w:val="Szveg"/>
        <w:rPr/>
      </w:pPr>
      <w:r>
        <w:rPr/>
      </w:r>
    </w:p>
    <w:p>
      <w:pPr>
        <w:pStyle w:val="F3fcedm"/>
        <w:rPr/>
      </w:pPr>
      <w:r>
        <w:rPr/>
        <w:t xml:space="preserve">Nyitott kérdések az ételmérgezés körül </w:t>
      </w:r>
    </w:p>
    <w:p>
      <w:pPr>
        <w:pStyle w:val="Szveg"/>
        <w:rPr/>
      </w:pPr>
      <w:r>
        <w:rPr/>
        <w:t xml:space="preserve"> </w:t>
      </w:r>
    </w:p>
    <w:p>
      <w:pPr>
        <w:pStyle w:val="Szveg"/>
        <w:rPr/>
      </w:pPr>
      <w:r>
        <w:rPr/>
        <w:t xml:space="preserve">Továbbra is abból a forrásból kapnak hideg élelmet a déli határon szolgálatot teljesítő rendőrök, amelynek egyik üzemében januárban baktériummal fertőzött élelmiszert találtak -írja a Napi.hu. </w:t>
      </w:r>
    </w:p>
    <w:p>
      <w:pPr>
        <w:pStyle w:val="Szveg"/>
        <w:rPr/>
      </w:pPr>
      <w:r>
        <w:rPr/>
        <w:t xml:space="preserve">Forrás: MTI </w:t>
      </w:r>
    </w:p>
    <w:p>
      <w:pPr>
        <w:pStyle w:val="Szveg"/>
        <w:rPr/>
      </w:pPr>
      <w:r>
        <w:rPr/>
        <w:t xml:space="preserve">Részben ez okozhatta korábban a rendőrök tömeges megbetegedését. </w:t>
      </w:r>
    </w:p>
    <w:p>
      <w:pPr>
        <w:pStyle w:val="Szveg"/>
        <w:rPr/>
      </w:pPr>
      <w:r>
        <w:rPr/>
        <w:t xml:space="preserve">A rendőrség a CBA egyik partnerével, a CBA L és F Kft.-vel szerződött a déli határon szolgálatot teljesítő rendőrök hideg élelmezésére, ez a cég vonta be alvállalkozóként azt a társaságot, amelynek egyik üzemében januárban baktériummal fertőzött felvágottat találtak -írjaa Magyar Nemzet. Részben ez okozhatott tömeges megbetegedést a rendőröknél - tudta meg a lap. </w:t>
      </w:r>
    </w:p>
    <w:p>
      <w:pPr>
        <w:pStyle w:val="Szveg"/>
        <w:rPr/>
      </w:pPr>
      <w:r>
        <w:rPr/>
        <w:t xml:space="preserve">A történetek ellenére sem a rendőrség nem bontott szerződést a CBA L és F-fel, sem az utóbbi az említett céggel, az AMO Bt.-vel. A CBA L és F-nél azt mondták a lapnak, hogy az AMO-nál gyártott szendvicsekben nem találtak kórokozót. Ez ellentmond a Nemzeti Élelmiszerlánc-biztonsági Hivatal vizsgálatainak. </w:t>
      </w:r>
    </w:p>
    <w:p>
      <w:pPr>
        <w:pStyle w:val="Szveg"/>
        <w:rPr/>
      </w:pPr>
      <w:r>
        <w:rPr/>
        <w:t xml:space="preserve">Január végén 126 rendőr betegedett meg a határon súlyos gyomorpanaszokkal. Az eset után több sajtóbeszámoló is arról szólt, hogy ételmérgezés történhetett. A rendőrség nem adott tájékoztatást az ügy nyomán indult vizsgálatról, így a napilap az élelmiszer-biztonsági hivatal beszámolójából tudta meg, hogy a kiterjedt ellenőrzést folytattak több helyszínen, amelynek alapján káros baktériumokat találtak. A helyszínek egy része az AMO-hoz tartozik. </w:t>
      </w:r>
    </w:p>
    <w:p>
      <w:pPr>
        <w:pStyle w:val="Szveg"/>
        <w:rPr/>
      </w:pPr>
      <w:r>
        <w:rPr/>
        <w:t xml:space="preserve">Továbbra is abból a forrásból kapnak hideg élelmet a déli határon szolgálatot teljesítő rendőrök, amelynek egyik üzemében januárban baktériummal fertőzött élelmiszert találtak -írja a Napi.hu. </w:t>
      </w:r>
    </w:p>
    <w:p>
      <w:pPr>
        <w:pStyle w:val="Szveg"/>
        <w:rPr/>
      </w:pPr>
      <w:r>
        <w:rPr/>
        <w:t xml:space="preserve">Forrás: MTI </w:t>
      </w:r>
    </w:p>
    <w:p>
      <w:pPr>
        <w:pStyle w:val="Szveg"/>
        <w:rPr/>
      </w:pPr>
      <w:r>
        <w:rPr/>
        <w:t xml:space="preserve">Részben ez okozhatta korábban a rendőrök tömeges megbetegedését. </w:t>
      </w:r>
    </w:p>
    <w:p>
      <w:pPr>
        <w:pStyle w:val="Szveg"/>
        <w:rPr/>
      </w:pPr>
      <w:r>
        <w:rPr/>
        <w:t xml:space="preserve">A rendőrség a CBA egyik partnerével, a CBA L és F Kft.-vel szerződött a déli határon szolgálatot teljesítő rendőrök hideg élelmezésére, ez a cég vonta be alvállalkozóként azt a társaságot, amelynek egyik üzemében januárban baktériummal fertőzött felvágottat találtak -írjaa Magyar Nemzet. Részben ez okozhatott tömeges megbetegedést a rendőröknél - tudta meg a lap. </w:t>
      </w:r>
    </w:p>
    <w:p>
      <w:pPr>
        <w:pStyle w:val="Szveg"/>
        <w:rPr/>
      </w:pPr>
      <w:r>
        <w:rPr/>
        <w:t xml:space="preserve">A történetek ellenére sem a rendőrség nem bontott szerződést a CBA L és F-fel, sem az utóbbi az említett céggel, az AMO Bt.-vel. A CBA L és F-nél azt mondták a lapnak, hogy az AMO-nál gyártott szendvicsekben nem találtak kórokozót. Ez ellentmond a Nemzeti Élelmiszerlánc-biztonsági Hivatal vizsgálatainak. </w:t>
      </w:r>
    </w:p>
    <w:p>
      <w:pPr>
        <w:pStyle w:val="Szveg"/>
        <w:rPr/>
      </w:pPr>
      <w:r>
        <w:rPr/>
        <w:t xml:space="preserve">Január végén 126 rendőr betegedett meg a határon súlyos gyomorpanaszokkal. Az eset után több sajtóbeszámoló is arról szólt, hogy ételmérgezés történhetett. A rendőrség nem adott tájékoztatást az ügy nyomán indult vizsgálatról, így a napilap az élelmiszer-biztonsági hivatal beszámolójából tudta meg, hogy a kiterjedt ellenőrzést folytattak több helyszínen, amelynek alapján káros baktériumokat találtak. A helyszínek egy része az AMO-hoz tartozik. </w:t>
      </w:r>
    </w:p>
    <w:p>
      <w:pPr>
        <w:pStyle w:val="Szveg"/>
        <w:rPr/>
      </w:pPr>
      <w:r>
        <w:rPr/>
        <w:t xml:space="preserve">Címkék: rendőrséghatárÉTKEZTETÉSCBABelföld </w:t>
      </w:r>
    </w:p>
    <w:p>
      <w:pPr>
        <w:pStyle w:val="Szveg"/>
        <w:rPr/>
      </w:pPr>
      <w:r>
        <w:rPr/>
      </w:r>
    </w:p>
    <w:p>
      <w:pPr>
        <w:pStyle w:val="Szveg"/>
        <w:rPr/>
      </w:pPr>
      <w:hyperlink r:id="rId11">
        <w:r>
          <w:rPr>
            <w:rStyle w:val="InternetLink"/>
            <w:color w:val="0000FF"/>
            <w:u w:val="single"/>
          </w:rPr>
          <w:t>Eredeti</w:t>
        </w:r>
      </w:hyperlink>
      <w:r>
        <w:rPr/>
        <w:t xml:space="preserve"> </w:t>
      </w:r>
    </w:p>
    <w:p>
      <w:pPr>
        <w:pStyle w:val="Szveg"/>
        <w:rPr/>
      </w:pPr>
      <w:r>
        <w:rPr/>
      </w:r>
    </w:p>
    <w:p>
      <w:pPr>
        <w:pStyle w:val="Dtum"/>
        <w:rPr/>
      </w:pPr>
      <w:r>
        <w:rPr/>
        <w:t xml:space="preserve">(civilhetes.net, 2017. február 20., hétfő) </w:t>
      </w:r>
    </w:p>
    <w:p>
      <w:pPr>
        <w:pStyle w:val="Szveg"/>
        <w:rPr/>
      </w:pPr>
      <w:r>
        <w:rPr/>
      </w:r>
    </w:p>
    <w:p>
      <w:pPr>
        <w:pStyle w:val="Szveg"/>
        <w:rPr/>
      </w:pPr>
      <w:r>
        <w:rPr/>
      </w:r>
    </w:p>
    <w:p>
      <w:pPr>
        <w:pStyle w:val="Szveg"/>
        <w:rPr/>
      </w:pPr>
      <w:r>
        <w:rPr/>
      </w:r>
    </w:p>
    <w:p>
      <w:pPr>
        <w:pStyle w:val="F3fcedm"/>
        <w:rPr/>
      </w:pPr>
      <w:r>
        <w:rPr/>
        <w:t xml:space="preserve">Élelmiszerbotrány: megnéztük, tényleg olcsóbb sok osztrák ár! </w:t>
      </w:r>
    </w:p>
    <w:p>
      <w:pPr>
        <w:pStyle w:val="Szveg"/>
        <w:rPr/>
      </w:pPr>
      <w:r>
        <w:rPr/>
        <w:t xml:space="preserve"> </w:t>
      </w:r>
    </w:p>
    <w:p>
      <w:pPr>
        <w:pStyle w:val="Szveg"/>
        <w:rPr/>
      </w:pPr>
      <w:r>
        <w:rPr/>
        <w:t xml:space="preserve">Másféltucat élelmiszer árát teszteltük Ausztriában és itthon. Például a Manner szelet ára nem akciósan is több mint negyedével alacsonyabb ott, mint nálunk. A nagy Nutella és a Rio Mare tonhal több mint 17 százalékkal olcsóbb, aminek nagy részét (de nem egészét) eltünteti, ha az árat átszámoljuk a magyar adóteherrel. Persze többszörös ár is akad. </w:t>
      </w:r>
    </w:p>
    <w:p>
      <w:pPr>
        <w:pStyle w:val="Szveg"/>
        <w:rPr/>
      </w:pPr>
      <w:r>
        <w:rPr/>
        <w:t xml:space="preserve">Jókora vihart kavart a magyarok körében, hogy a Nemzeti Élelmiszerlánc-biztonsági Hivatal (Nébih) megállapította: a multik rosszabb minőségű termékeket szállítanak a magyar boltokba, mint Ausztriába. Kicsit továbbgondolva persze a több elemében erősen szubjektívnek tűnő, részletes jelentéssel egyelőre nem alátámasztott "ellenőrzés" mögött különböző szándékok húzódhatnak meg, de a frusztráltságunkba jól beletaláltak. Az élelmiszerbotrány kapcsán nagy nehezen megszólaltak a gyártók és számos szervezet is. A neten a kommentelők állítottak sok mindent, például azt is, hogy a vizsgált termékek nálunk drágábban vacakabbak az ausztriainál. Mások szerint mese az egész, akadt, aki úgy látja: az osztrák árszint átlagosan 70 százalékkal magasabb a magyarnál. Körbenéztünk, valójában mi is a helyzet, és (nem először) mi is meglepődtünk. Táblázatban összegyűjtöttünk néhány (köztük a Nébih által vizsgált és kifogásolt) élelmiszer árát. A legfeltűnőbb az, hogy a Manner és a Nutella (ezeket is rosszabb minőségűnek találta a Nébih itt, mint a határon túl) nem csak olcsóbbak, hanem sokkal olcsóbbak az osztrák, mint a magyar üzletekben. Még akkor is, ha az árakat átszámoljuk a sokkal magasabb magyar adóteherrel. Nem akarunk bőszíteni senkit, de például a nagy Nutellát akciósan 1175 forintnak megfelelő euróért - azért itt az is számít, hogy éppen mennyire gyenge vagy erős a forint - is be tudtuk volna a múlt héten szerezni, miközben nálunk ez 1500 forintnál még szuperkedvezményesen sem igazán szokott olcsóbb lenni. (A Tesco éppen ezen a héten akciósan egy ezresért adja a kisebb - a nagynak alig több mint a felét tartalmazó - mogyorókrémet.) Az osztrákok nem akciósan kevesebbet fizetnek például a Ritter szeletért (igaz, ehhez egyszerre többet kell venni), a Maggi leveskockáért, a Rio Mare tonhalért, a Barilla spagettiért és a nádcukorért is. Akciósan kevesebbe kerül a Milka csoki is, de ezt az árelőnyt inkább csak az adókülönbség okozza. A nagyon minőségi karaj viszont körülbelül két és félszeresébe kerül, mint nálunk. Jóval drágább a Nesquick kakaó és a Knorr spagettialap, de a tojás is. (Utóbbi többszörös áron is lehet, ha az osztrák boltokban általános négyes vagy hatos kiszerelést és az extra sárgájú változatot választja valaki.) Nem árt azért másra is figyelni A hazánkban is jelen lévő üzletláncok Ausztriában is hetente akcióznak (az árak és a kínálat is tartományonként, sőt üzletenként is eltérhet, mi igyekeztünk az általános ajánlatokból szemezgetni). Az is egyezik a magyarországi tapasztalatokkal, hogy különböző módokon csomagolnak össze termékeket, és azt sem mindig tüntetik fel, hogy a kiemelt ajánlat mihez képest kedvező. Az osztrák boltokban (szemben a magyarokkal) sokszor nem mindig jelzik a címkéken a kilós árat. Ez persze nekünk nem gond, könnyű ugyanis a darabárból és a súlyból kiszámolni. Törekedtünk arra, hogy ugyanazt az üzletláncot hasonlítsuk össze, de ez sokszor nem sikerült. A házasszonyok alighanem tudják, hogy ugyanazon márkanevű, kiszerelésű és beltartalmú termékeket találni még akkor is szép kihívás lehet, ha egyébként azokat a megszokott üzletünkben (a megszokott választékra hagyatkozva) próbáljuk beszerezni. Az egész összeállítással kapcsolatban fontosnak tartjuk még megjegyezni, hogy ez csak egy szinte véletlenszerűen kiválasztott lista, ami ráadásul inkább pillanatképet, semmint tartós áralkalmazást tükrözhet. Érdemes arra is gondolni, hogy az árazást befolyásolhatja, hogy a gyártó, termelő mennyiért szállít az üzleteknek, de a kereslet és kínálat nagysága is. Az is zavaró lehet, hogy esetenként a márkanév és a megjelölés egyezősége mellett is eltérhet az összetétel (ez gyanítjuk például a Maggi leveskockák esetében). Nem böngésztük ugyanis végig az összes terméknél a hozzávalókat és azok arányát.Nézze meg a cikkhez készült karikatúránkat is!Az árakról készített részletes táblázatunkat itt nézheti megHa ezt érdekesnek találta, lájkolja és kövesse azazénpénzem facebook oldalát, és látogassa meg máskor is közvetlenül honlapunkat!  </w:t>
      </w:r>
    </w:p>
    <w:p>
      <w:pPr>
        <w:pStyle w:val="Szveg"/>
        <w:rPr/>
      </w:pPr>
      <w:r>
        <w:rPr/>
        <w:t xml:space="preserve">Szerző: Az Én Pénzem </w:t>
      </w:r>
    </w:p>
    <w:p>
      <w:pPr>
        <w:pStyle w:val="Szveg"/>
        <w:rPr/>
      </w:pPr>
      <w:r>
        <w:rPr/>
      </w:r>
    </w:p>
    <w:p>
      <w:pPr>
        <w:pStyle w:val="Szveg"/>
        <w:rPr/>
      </w:pPr>
      <w:hyperlink r:id="rId12">
        <w:r>
          <w:rPr>
            <w:rStyle w:val="InternetLink"/>
            <w:color w:val="0000FF"/>
            <w:u w:val="single"/>
          </w:rPr>
          <w:t>Eredeti</w:t>
        </w:r>
      </w:hyperlink>
      <w:r>
        <w:rPr/>
        <w:t xml:space="preserve"> </w:t>
      </w:r>
    </w:p>
    <w:p>
      <w:pPr>
        <w:pStyle w:val="Szveg"/>
        <w:rPr/>
      </w:pPr>
      <w:r>
        <w:rPr/>
      </w:r>
    </w:p>
    <w:p>
      <w:pPr>
        <w:pStyle w:val="Dtum"/>
        <w:rPr/>
      </w:pPr>
      <w:r>
        <w:rPr/>
        <w:t xml:space="preserve">(azenpenzem.hu, 2017. február 20., hétfő) </w:t>
      </w:r>
    </w:p>
    <w:p>
      <w:pPr>
        <w:pStyle w:val="Szveg"/>
        <w:rPr/>
      </w:pPr>
      <w:r>
        <w:rPr/>
      </w:r>
    </w:p>
    <w:p>
      <w:pPr>
        <w:pStyle w:val="Szveg"/>
        <w:rPr/>
      </w:pPr>
      <w:r>
        <w:rPr/>
      </w:r>
    </w:p>
    <w:p>
      <w:pPr>
        <w:pStyle w:val="Szveg"/>
        <w:rPr/>
      </w:pPr>
      <w:r>
        <w:rPr/>
      </w:r>
    </w:p>
    <w:p>
      <w:pPr>
        <w:pStyle w:val="F3fcedm"/>
        <w:rPr/>
      </w:pPr>
      <w:r>
        <w:rPr/>
        <w:t xml:space="preserve">Ügynököket világít át a piacfelügyelet </w:t>
      </w:r>
    </w:p>
    <w:p>
      <w:pPr>
        <w:pStyle w:val="Szveg"/>
        <w:rPr/>
      </w:pPr>
      <w:r>
        <w:rPr/>
        <w:t xml:space="preserve"> </w:t>
      </w:r>
    </w:p>
    <w:p>
      <w:pPr>
        <w:pStyle w:val="Szveg"/>
        <w:rPr/>
      </w:pPr>
      <w:r>
        <w:rPr/>
        <w:t xml:space="preserve">A Magyar Nemzeti Bank (MNB) fogyasztóvédelmi célvizsgálatot folytat a budapesti székhelyű Invest and Trade Pénzügyi Tanácsadó és Marketing Kft. (Invest and Trade Kft.) ellen - közölte a napokban a piac felügyeletét is ellátó jegybank. A vizsgálat során a jegybank azt kívánja áttekinteni, hogy a társaság működése során megsérti-e a fogyasztókkal szembeni tisztességtelen kereskedelmi gyakorlat tilalmáról szóló törvényt. Az Invest and Trade az itthon határon átnyúló szolgáltatást nyújtó ciprusi befektetési vállalkozás, a Goldenburg Group Limited függő ügynöke. </w:t>
      </w:r>
    </w:p>
    <w:p>
      <w:pPr>
        <w:pStyle w:val="Szveg"/>
        <w:rPr/>
      </w:pPr>
      <w:r>
        <w:rPr/>
        <w:t xml:space="preserve">Az MNB azt észlelte, hogy a cég hazai közösségi oldalakon végzett tevékenységének több eleme felvetheti az agresszív, megtévesztő termékértékesítés gyanúját. Ezt több, a jegybankhoz beérkezett fogyasztói panasz, kifogás is megerősítette. Mindezek alapján nem zárható ki, hogy a függő ügynök üzleti tevékenysége akár egy csehországi szolgáltató társaság korábban felügyeleti intézkedéssel sújtott magyarországi ügynökeinek gyakorlatával vethető össze - közölte az MNB. </w:t>
      </w:r>
    </w:p>
    <w:p>
      <w:pPr>
        <w:pStyle w:val="Szveg"/>
        <w:rPr/>
      </w:pPr>
      <w:r>
        <w:rPr/>
        <w:t xml:space="preserve">A fogyasztóvédelmi aggályokat felvető ügy kapcsán a jegybank - vizsgálata mellett - jogsegélyszolgálat keretében haladéktalanul információkat kért a ciprusi pénzügyi felügyeleti hatóságtól a hazai függő ügynök megbízójának státusára vonatkozóan. Az MNB megjegyezte, hogy az uniós szabályok szerint fogyasztóvédelmi vizsgálat keretében felléphet a magyarországi fogyasztók érdekei és a közjó védelmében. A jegybank e jogosítványával ezen ügy kapcsán és minden további hasonló esetben élni fog. </w:t>
      </w:r>
    </w:p>
    <w:p>
      <w:pPr>
        <w:pStyle w:val="Szveg"/>
        <w:rPr/>
      </w:pPr>
      <w:r>
        <w:rPr/>
      </w:r>
    </w:p>
    <w:p>
      <w:pPr>
        <w:pStyle w:val="Szveg"/>
        <w:rPr/>
      </w:pPr>
      <w:hyperlink r:id="rId13">
        <w:r>
          <w:rPr>
            <w:rStyle w:val="InternetLink"/>
            <w:color w:val="0000FF"/>
            <w:u w:val="single"/>
          </w:rPr>
          <w:t>Eredeti</w:t>
        </w:r>
      </w:hyperlink>
      <w:r>
        <w:rPr/>
        <w:t xml:space="preserve"> </w:t>
      </w:r>
    </w:p>
    <w:p>
      <w:pPr>
        <w:pStyle w:val="Szveg"/>
        <w:rPr/>
      </w:pPr>
      <w:r>
        <w:rPr/>
      </w:r>
    </w:p>
    <w:p>
      <w:pPr>
        <w:pStyle w:val="Dtum"/>
        <w:rPr/>
      </w:pPr>
      <w:r>
        <w:rPr/>
        <w:t xml:space="preserve">(magyaridok.hu, 2017. február 20., hétfő) </w:t>
      </w:r>
    </w:p>
    <w:p>
      <w:pPr>
        <w:pStyle w:val="Szveg"/>
        <w:rPr/>
      </w:pPr>
      <w:r>
        <w:rPr/>
      </w:r>
    </w:p>
    <w:p>
      <w:pPr>
        <w:pStyle w:val="Szveg"/>
        <w:rPr/>
      </w:pPr>
      <w:r>
        <w:rPr/>
      </w:r>
    </w:p>
    <w:p>
      <w:pPr>
        <w:pStyle w:val="Szveg"/>
        <w:rPr/>
      </w:pPr>
      <w:r>
        <w:rPr/>
      </w:r>
    </w:p>
    <w:p>
      <w:pPr>
        <w:pStyle w:val="F3fcedm"/>
        <w:rPr/>
      </w:pPr>
      <w:r>
        <w:rPr/>
        <w:t xml:space="preserve">Beszélő babával támadnak a hackerek </w:t>
      </w:r>
    </w:p>
    <w:p>
      <w:pPr>
        <w:pStyle w:val="Szveg"/>
        <w:rPr/>
      </w:pPr>
      <w:r>
        <w:rPr/>
        <w:t xml:space="preserve"> </w:t>
      </w:r>
    </w:p>
    <w:p>
      <w:pPr>
        <w:pStyle w:val="Szveg"/>
        <w:rPr/>
      </w:pPr>
      <w:r>
        <w:rPr/>
        <w:t xml:space="preserve">Össze kell törni az adóvevővel rendelkező babákat, mert rajtuk keresztül beszélhetnek a gyerekekhez a hackerek. </w:t>
      </w:r>
    </w:p>
    <w:p>
      <w:pPr>
        <w:pStyle w:val="Szveg"/>
        <w:rPr/>
      </w:pPr>
      <w:r>
        <w:rPr/>
        <w:t xml:space="preserve">Internetre csatlakoztatható beszélő babát vontak ki Németországban a forgalomból, mert hackerek manipulálhatják azokat. A távközlési hatóság azért hozta a szokatlan döntést, mert a My Friend Cayla beszélő babának "rejtett adóvevője" van. A hivatal több hasonló játék megvizsgálását tervezi, és arra kérte a szülőket, ha már vettek ilyen játékot, törjék össze. "Azok a tárgyak és főként játékok, amelyekben adattovábbításra alkalmas rejtett kamera vagy mikrofon van, veszélyeztetik az emberek magánéletét" - magyarázta Jochen Homman, a hivatal elnöke. A hivatal feltételezi, hogy a szülők felelősen járnak el, és ártalmatlanná teszik a veszélyt hordozó játékszert. Európai fogyasztóvédelmi szervezetek már tesztelték a babát, novemberben pedig arra figyelmeztették a vevőket, hogy a játék adóvevőjén keresztül hackerek beszélni tudnak a gyerekekhez. </w:t>
      </w:r>
    </w:p>
    <w:p>
      <w:pPr>
        <w:pStyle w:val="Szveg"/>
        <w:rPr/>
      </w:pPr>
      <w:r>
        <w:rPr/>
      </w:r>
    </w:p>
    <w:p>
      <w:pPr>
        <w:pStyle w:val="Szveg"/>
        <w:rPr/>
      </w:pPr>
      <w:hyperlink r:id="rId14">
        <w:r>
          <w:rPr>
            <w:rStyle w:val="InternetLink"/>
            <w:color w:val="0000FF"/>
            <w:u w:val="single"/>
          </w:rPr>
          <w:t>Eredeti</w:t>
        </w:r>
      </w:hyperlink>
      <w:r>
        <w:rPr/>
        <w:t xml:space="preserve"> </w:t>
      </w:r>
    </w:p>
    <w:p>
      <w:pPr>
        <w:pStyle w:val="Szveg"/>
        <w:rPr/>
      </w:pPr>
      <w:r>
        <w:rPr/>
      </w:r>
    </w:p>
    <w:p>
      <w:pPr>
        <w:pStyle w:val="Dtum"/>
        <w:rPr/>
      </w:pPr>
      <w:r>
        <w:rPr/>
        <w:t xml:space="preserve">(ujszo.com, 2017. február 20., hétfő) </w:t>
      </w:r>
    </w:p>
    <w:p>
      <w:pPr>
        <w:pStyle w:val="Szveg"/>
        <w:rPr/>
      </w:pPr>
      <w:r>
        <w:rPr/>
      </w:r>
    </w:p>
    <w:p>
      <w:pPr>
        <w:pStyle w:val="Szveg"/>
        <w:rPr/>
      </w:pPr>
      <w:r>
        <w:rPr/>
      </w:r>
    </w:p>
    <w:p>
      <w:pPr>
        <w:pStyle w:val="Szveg"/>
        <w:rPr/>
      </w:pPr>
      <w:r>
        <w:rPr/>
      </w:r>
    </w:p>
    <w:p>
      <w:pPr>
        <w:pStyle w:val="F3fcedm"/>
        <w:rPr/>
      </w:pPr>
      <w:r>
        <w:rPr/>
        <w:t xml:space="preserve">Lenézett magyar fogyasztók </w:t>
      </w:r>
    </w:p>
    <w:p>
      <w:pPr>
        <w:pStyle w:val="Szveg"/>
        <w:rPr/>
      </w:pPr>
      <w:r>
        <w:rPr/>
        <w:t xml:space="preserve"> </w:t>
      </w:r>
    </w:p>
    <w:p>
      <w:pPr>
        <w:pStyle w:val="Szveg"/>
        <w:rPr/>
      </w:pPr>
      <w:r>
        <w:rPr/>
        <w:t xml:space="preserve">Valami bűzlik egyes nyugati multinacionális cégeknél. Erről tanúskodnak az élelmiszerbotrány fejleményei is, amelyeknek során egyre világosabb, hogy a közép-európai országok lakosságát másodrendű vásárlóknak tekintik. </w:t>
      </w:r>
    </w:p>
    <w:p>
      <w:pPr>
        <w:pStyle w:val="Szveg"/>
        <w:rPr/>
      </w:pPr>
      <w:r>
        <w:rPr/>
        <w:t>Az a kényszerképzetük, hogy összekeverhetők vagyunk a gyarmatosítás korának bennszülötteivel, akiket pár színes üveggyönggyel ki lehetett fizetni. Elegendő a csillogó-villogó csomagolás, a keleti balek már bukik is rá, mint mackó a méhkaptárra, s nem veszi észre, hogy ki van spórolva belőle az anyag. Most persze mindent tagadnak, mondván, dehogyis rosszabb minőségűek az inkri</w:t>
        <w:softHyphen/>
        <w:t xml:space="preserve">minált cikkek, mint nyugaton, aki ilyet tapasztalt, beleértve a Nemzeti Élelmiszerlánc-biztonsági Hivatalt (Nébih), az csalfa illúziók rabja. </w:t>
      </w:r>
    </w:p>
    <w:p>
      <w:pPr>
        <w:pStyle w:val="Szveg"/>
        <w:rPr/>
      </w:pPr>
      <w:r>
        <w:rPr/>
        <w:t xml:space="preserve">Csakhogy hamisan csengenek ezek a hárító szólamok. Mert a Nébih adatai egybevágnak az állampolgári, valódi civil tapasztalattal. Amely már eddig is arra mutatott, hogy más az íze, zamata sok mindennek a Lajtától nyugatabbra, mint az ideiglenesen hazánkban állomásozó kereskedelmi láncok áruházaiban. </w:t>
      </w:r>
    </w:p>
    <w:p>
      <w:pPr>
        <w:pStyle w:val="Szveg"/>
        <w:rPr/>
      </w:pPr>
      <w:r>
        <w:rPr/>
        <w:t xml:space="preserve">Olyanokat mondanak erre bizonyos mamutcégek és baráti szakértőik, hogy mások a térség lakosságának ízpreferenciái. Ez viszont legalább akkora sértés, mint maga a csalás. Hisz nem állítanak kevesebbet, mint hogy mi kimondottan csípjük, szó szerint kajáljuk a silányabbat, a gagyit, kár belénk pumpálni a kvalitásos étkeket. Minek üveggyöngyöt vetni a sertések elé, ha korpával, átcímkézett moslékkal is beérik? </w:t>
      </w:r>
    </w:p>
    <w:p>
      <w:pPr>
        <w:pStyle w:val="Szveg"/>
        <w:rPr/>
      </w:pPr>
      <w:r>
        <w:rPr/>
        <w:t xml:space="preserve">De mit tegyen, aki mégis, minden, cáfolatnak nevezett szívós tagadás ellenére ragaszkodik ahhoz az ítéletéhez, hogy nyugaton más ízük van az élelmiszereknek? Eszerint arra akarják rávenni, ne higgyen saját érzékszerveinek, s ne merészelje megkérdőjelezni a felsőbbrendű gyártók szavát. Érdekes, arra nem reagáltak a multivédelmi szervezetek és a megacégek sem, hogy például kevesebb a nekünk porciózott zacskólevesben a gombóc? És arra, hogy sokszor még drágábbak is a gyengébb eresztésű áruk, mint nyugaton? Szinte halljuk a választ: vigyázni akarnak az itteni lakosság egészségére. Hogy ne együnk annyi sót, zsírt, káros koleszterint, fehérjét. </w:t>
      </w:r>
    </w:p>
    <w:p>
      <w:pPr>
        <w:pStyle w:val="Szveg"/>
        <w:rPr/>
      </w:pPr>
      <w:r>
        <w:rPr/>
        <w:t xml:space="preserve">Nem tanácsoljuk az iménti, álságos indokokat. A legjobb az volna, ha csendesen bocsánatot kérnének a lenézett közép-európai emberektől. Mindenesetre már értjük, miért büntetett minket Brüsszel a multikra kirótt magasabb élelmiszerlánc-felügyeleti díjra hivatkozva. Úgyhogy megjósolható: az Európai Bizottság a füle botját sem fogja mozdítani arra, ha hozzá fordulunk a rasszista, apartheid jellegű bánásmód miatt. Pedig a multik és neoliberális segédcsapataik ne bízzák el magukat: akár vásárlási bojkott is lehet ebből. Mint amikor az 1848/49-es szabadságharc vérbefojtása után nemcsak a birodalmi viseletet, hanem az osztrák árukat is elutasította az ellenálló magyarság színe-java. </w:t>
      </w:r>
    </w:p>
    <w:p>
      <w:pPr>
        <w:pStyle w:val="Szveg"/>
        <w:rPr/>
      </w:pPr>
      <w:r>
        <w:rPr/>
      </w:r>
    </w:p>
    <w:p>
      <w:pPr>
        <w:pStyle w:val="Szveg"/>
        <w:rPr/>
      </w:pPr>
      <w:hyperlink r:id="rId15">
        <w:r>
          <w:rPr>
            <w:rStyle w:val="InternetLink"/>
            <w:color w:val="0000FF"/>
            <w:u w:val="single"/>
          </w:rPr>
          <w:t>Eredeti</w:t>
        </w:r>
      </w:hyperlink>
      <w:r>
        <w:rPr/>
        <w:t xml:space="preserve"> </w:t>
      </w:r>
    </w:p>
    <w:p>
      <w:pPr>
        <w:pStyle w:val="Szveg"/>
        <w:rPr/>
      </w:pPr>
      <w:r>
        <w:rPr/>
      </w:r>
    </w:p>
    <w:p>
      <w:pPr>
        <w:pStyle w:val="Dtum"/>
        <w:rPr/>
      </w:pPr>
      <w:r>
        <w:rPr/>
        <w:t xml:space="preserve">(magyaridok.hu, 2017. február 20., hétfő) </w:t>
      </w:r>
    </w:p>
    <w:p>
      <w:pPr>
        <w:pStyle w:val="Szveg"/>
        <w:rPr/>
      </w:pPr>
      <w:r>
        <w:rPr/>
      </w:r>
    </w:p>
    <w:p>
      <w:pPr>
        <w:pStyle w:val="Szveg"/>
        <w:rPr/>
      </w:pPr>
      <w:r>
        <w:rPr/>
      </w:r>
    </w:p>
    <w:p>
      <w:pPr>
        <w:pStyle w:val="Szveg"/>
        <w:rPr/>
      </w:pPr>
      <w:r>
        <w:rPr/>
      </w:r>
    </w:p>
    <w:p>
      <w:pPr>
        <w:pStyle w:val="F3fcedm"/>
        <w:rPr/>
      </w:pPr>
      <w:r>
        <w:rPr/>
        <w:t xml:space="preserve">Ezektől a cégektől rendeljen árut, szolgáltatást </w:t>
      </w:r>
    </w:p>
    <w:p>
      <w:pPr>
        <w:pStyle w:val="Szveg"/>
        <w:rPr/>
      </w:pPr>
      <w:r>
        <w:rPr/>
        <w:t xml:space="preserve"> </w:t>
      </w:r>
    </w:p>
    <w:p>
      <w:pPr>
        <w:pStyle w:val="Szveg"/>
        <w:rPr/>
      </w:pPr>
      <w:r>
        <w:rPr/>
        <w:t xml:space="preserve">Közzéteszi a fogyasztóbarát vállalkozások nevét a Budapesti Békéltető Testület azért, hogy a vásárlók, megrendelők dönteni tudjanak, hol érdemes vásárolni vagy épp szolgáltatást igénybe venni. </w:t>
      </w:r>
    </w:p>
    <w:p>
      <w:pPr>
        <w:pStyle w:val="Szveg"/>
        <w:rPr/>
      </w:pPr>
      <w:r>
        <w:rPr/>
        <w:t xml:space="preserve">Vállalkozások nélkül nincsen hatékony fogyasztóvédelem. A cégeknek a Budapesti Békéltető Testületbe (BBT) vetett bizalma kulcsfontosságú akkor, amikor mérlegelik, tegyenek-e egyezségi ajánlatot a vitával érintett fogyasztó számára. Legalább ilyen fontos az is, hogy részt vegyenek a békéltető testületi eljárásban, így többek között jelen legyenek a meghallgatáson, szemtől-szemben találkozva a fogyasztóval.Mára egyértelművé vált, hogy a vállalkozások együttműködőek, a felek egy asztalhoz leülve szót értenek egymással, kifejtik érveiket-ellenérveiket. Így megoldódnak a fogyasztóvédelmi vitás ügyek - tájékoztatott a BBT. </w:t>
      </w:r>
    </w:p>
    <w:p>
      <w:pPr>
        <w:pStyle w:val="Szveg"/>
        <w:rPr/>
      </w:pPr>
      <w:r>
        <w:rPr/>
        <w:t xml:space="preserve">Közölték, a fentiek miatt a BBT közzéteszi a fogyasztóbarát vállalkozások nevét is azért, hogy a fogyasztók dönteni tudjanak, hol érdemes vásárolni vagy épp szolgáltatást igénybe venni. Két különböző pozitív listát is közzé tesznek, amellyel elő kívánják segíteni a vállalkozások jogkövető magatartását és a fogyasztói tudatosságát javítását. A testület nyilvánosságra hozza azon cégek nevét, amelyek készek voltak a vita gyors, békés lezárására a békéltető testületi eljárásban és egyezséget kötöttek. A tavaly szeptemberétől vezetett, egyezséget kötő vállalkozásokról szóló pozitív lista ide kattintvatekinthető meg. Emellett nyilvánosságra hozzák azon cégeket is, amelyek esetében a fogyasztó maga igazolta vissza az egyébként nem kötelező erejű ajánlások teljesítését és a vállalkozás az eljárásban is együttműködő volt a testülettel. Ez utóbbi 2016. évi lista ittolvasható. </w:t>
      </w:r>
    </w:p>
    <w:p>
      <w:pPr>
        <w:pStyle w:val="Szveg"/>
        <w:rPr/>
      </w:pPr>
      <w:r>
        <w:rPr/>
        <w:t xml:space="preserve">Internetes vásárlás, garanciális viták, hűségszerződések, internetes előfizetések, parkolási bírságok - a békéltetés számtalan ügyben jelenthet megoldást azokban a vitás esetekben, amelyekben a fogyasztó nem tudott megegyezni korábban a kereskedővel. </w:t>
      </w:r>
    </w:p>
    <w:p>
      <w:pPr>
        <w:pStyle w:val="Szveg"/>
        <w:rPr/>
      </w:pPr>
      <w:r>
        <w:rPr/>
        <w:t xml:space="preserve">A BBT célja továbbá, hogy a békéltető testületek még ismertebbé váljanak, így hónapról hónapra a kitelepülnek különböző vállalkozásokhoz vagy egyéb rendezvényeken végez kihelyezett fogyasztóvédelmi tanácsadást, tájékoztatást. </w:t>
      </w:r>
    </w:p>
    <w:p>
      <w:pPr>
        <w:pStyle w:val="Szveg"/>
        <w:rPr/>
      </w:pPr>
      <w:r>
        <w:rPr/>
        <w:t xml:space="preserve">Hunyor Erna Szofia </w:t>
      </w:r>
    </w:p>
    <w:p>
      <w:pPr>
        <w:pStyle w:val="Szveg"/>
        <w:rPr/>
      </w:pPr>
      <w:r>
        <w:rPr/>
        <w:t xml:space="preserve">Forrás: Pr7/BBT </w:t>
      </w:r>
    </w:p>
    <w:p>
      <w:pPr>
        <w:pStyle w:val="Szveg"/>
        <w:rPr/>
      </w:pPr>
      <w:r>
        <w:rPr/>
      </w:r>
    </w:p>
    <w:p>
      <w:pPr>
        <w:pStyle w:val="Szveg"/>
        <w:rPr/>
      </w:pPr>
      <w:hyperlink r:id="rId16">
        <w:r>
          <w:rPr>
            <w:rStyle w:val="InternetLink"/>
            <w:color w:val="0000FF"/>
            <w:u w:val="single"/>
          </w:rPr>
          <w:t>Eredeti</w:t>
        </w:r>
      </w:hyperlink>
      <w:r>
        <w:rPr/>
        <w:t xml:space="preserve"> </w:t>
      </w:r>
    </w:p>
    <w:p>
      <w:pPr>
        <w:pStyle w:val="Szveg"/>
        <w:rPr/>
      </w:pPr>
      <w:r>
        <w:rPr/>
      </w:r>
    </w:p>
    <w:p>
      <w:pPr>
        <w:pStyle w:val="Dtum"/>
        <w:rPr/>
      </w:pPr>
      <w:r>
        <w:rPr/>
        <w:t xml:space="preserve">(profit7.hu, 2017. február 20., hétfő) </w:t>
      </w:r>
    </w:p>
    <w:p>
      <w:pPr>
        <w:pStyle w:val="Szveg"/>
        <w:rPr/>
      </w:pPr>
      <w:r>
        <w:rPr/>
      </w:r>
    </w:p>
    <w:p>
      <w:pPr>
        <w:pStyle w:val="Szveg"/>
        <w:rPr/>
      </w:pPr>
      <w:r>
        <w:rPr/>
      </w:r>
    </w:p>
    <w:p>
      <w:pPr>
        <w:pStyle w:val="Szveg"/>
        <w:rPr/>
      </w:pPr>
      <w:r>
        <w:rPr/>
      </w:r>
    </w:p>
    <w:p>
      <w:pPr>
        <w:pStyle w:val="F3fcedm"/>
        <w:rPr/>
      </w:pPr>
      <w:r>
        <w:rPr/>
        <w:t xml:space="preserve">Száz alá csökkent az elszámolási ügyek száma </w:t>
      </w:r>
    </w:p>
    <w:p>
      <w:pPr>
        <w:pStyle w:val="Szveg"/>
        <w:rPr/>
      </w:pPr>
      <w:r>
        <w:rPr/>
        <w:t xml:space="preserve"> </w:t>
      </w:r>
    </w:p>
    <w:p>
      <w:pPr>
        <w:pStyle w:val="Szveg"/>
        <w:rPr/>
      </w:pPr>
      <w:r>
        <w:rPr/>
        <w:t xml:space="preserve">Fogyasztóvédelem Változatlanul a bankokkal kapcsolatos vitás esetekből van a legtöbb  </w:t>
      </w:r>
    </w:p>
    <w:p>
      <w:pPr>
        <w:pStyle w:val="Szveg"/>
        <w:rPr/>
      </w:pPr>
      <w:r>
        <w:rPr/>
        <w:t xml:space="preserve">Lassan minden devizahiteles elszámolással kapcsolatos jogvitát lezár a Magyar Nemzeti Bank mellett működő Pénzügyi Békéltető Testület (PBT): tavaly 5251 ilyen ügyet kezeltek, ezek közül csupán 78 volt folyamatban még az év végén is - derül ki a PBT honlapján közzétett éves beszámolóból. Elszámolási ügyből egyébként még tavaly is 1089 új érkezett a testülethez, így a devizaadósok összességében 16,65 ezer megkereséssel fordultak a békéltetőkhöz. Az elszámolási ügyek döntő többsége tavaly is a megszüntetés sorsára jutott (az így végződő megkeresések aránya közel 95 százalékot ért el), ám az egyezséggel és a szolgáltatóra vonatkozó kötelezéssel zárultaké a korábban jellemzőnél már több volt: előbbiekből 42-t, utóbbiakból pedig 226-ot regisztráltak 2016-ban. </w:t>
      </w:r>
    </w:p>
    <w:p>
      <w:pPr>
        <w:pStyle w:val="Szveg"/>
        <w:rPr/>
      </w:pPr>
      <w:r>
        <w:rPr/>
        <w:t xml:space="preserve">A kötelezéssel és megszüntetéssel záruló elszámolási ügyekben hozott határozatok 14,3 százalékát támadták meg polgári nem peres eljárásban az adósok, illetve (jóval kisebb arányban) a hitelintézetek. Az összesen 2362 megtámadott esetből pedig az év végéig 1520-ban született jogerős bírósági végzés, ám ezek 82,5 százaléka a PBT döntését hagyta hatályban. </w:t>
      </w:r>
    </w:p>
    <w:p>
      <w:pPr>
        <w:pStyle w:val="Szveg"/>
        <w:rPr/>
      </w:pPr>
      <w:r>
        <w:rPr/>
        <w:t xml:space="preserve">A jegybank mellett működő intézménynek persze az elszámolási ügyeken túl is bőven adódtak feladatai: 2016-ban 4408 új megkeresés érkezett hozzá, ami ugyan 8,8 százalékkal elmaradt az egy évvel korábbitól, de havi átlagban így is közel 370 ügyet jelentett. A megkeresések elbírálási idejét sikerült jelentősen leszorítani: tavaly 52 nap kellett átlagosan egy ügyre, szemben a 2015-ös 75, illetve a törvényben előírt 90 nappal. </w:t>
      </w:r>
    </w:p>
    <w:p>
      <w:pPr>
        <w:pStyle w:val="Szveg"/>
        <w:rPr/>
      </w:pPr>
      <w:r>
        <w:rPr/>
        <w:t xml:space="preserve">A megkeresések összetételében nem hozott drámai változást 2016. A beérkező kérelmek 91,5 százaléka valamilyen bankhoz, biztosítóhoz vagy pénzügyi vállalkozáshoz kötődött, és csak a maradék nem egészen 8,5 százalékon osztoztak az egyéb szereplők. A legnagyobb, 43,8 százalékos részesedés ezúttal is a bankoknak jutott, a biztosítókat pedig az új kérelmek közel 32 százaléka érintette. A pénzpiaccal kapcsolatos ügyek többsége hitel- és pénzkölcsönnyújtáshoz kapcsolódott, a biztosítóknál pedig a nem életbiztosítási szerződések kapcsán fordultak leggyakrabban a PBT-hez. </w:t>
      </w:r>
    </w:p>
    <w:p>
      <w:pPr>
        <w:pStyle w:val="Szveg"/>
        <w:rPr/>
      </w:pPr>
      <w:r>
        <w:rPr/>
        <w:t xml:space="preserve">A statisztikák szerint tavaly 4654 ügyet zárt le a békéltetőtestület, ám ezek 30 százalékánál meghallgatás nélkül el kellett utasítani a kérelmet. A befogadott és lezárt ügyek 73,4 százalékánál született megszüntető határozat, 26,4 százalékuknál egyezségre jutottak a felek, míg kötelezéssel mindössze két, ajánlással pedig hat eset végződött. </w:t>
      </w:r>
    </w:p>
    <w:p>
      <w:pPr>
        <w:pStyle w:val="Szveg"/>
        <w:rPr/>
      </w:pPr>
      <w:r>
        <w:rPr/>
        <w:t xml:space="preserve">Sorozatban nyeri a pereket az MNB  </w:t>
      </w:r>
    </w:p>
    <w:p>
      <w:pPr>
        <w:pStyle w:val="Szveg"/>
        <w:rPr/>
      </w:pPr>
      <w:r>
        <w:rPr/>
        <w:t xml:space="preserve">Az elmúlt időszakban a jegybank sorra nyerte meg a bankszámláik, kártyáik jutalékait, költségeit jogsértően módosító pénzügyi intézményekkel szembeni pereket, így azoknak a hitelintézeteknek is vissza kell fizetniük az ügyfelektől jogsértően elvont pénzeket, amelyek bíróságon vitatták a Magyar Nemzeti Bank (MNB) erre vonatkozó felügyeleti döntését - nyilatkozta Windisch László, az MNB felügyeleti alelnöke. A jogerős pernyertes ítéletek nyomán számításaik szerint eddig 352 ezer szerződés kapcsán közel 636 millió forint összegű tisztességtelenül elvont ügyfélpénzt fizettek vissza az intézmények. A már korábban önként teljesített visszatérítésekkel együtt pedig már mintegy 995 ezer fogyasztónak összesen közel 3,95 milliárd forintot utaltak át. (MTI)  </w:t>
      </w:r>
    </w:p>
    <w:p>
      <w:pPr>
        <w:pStyle w:val="Szveg"/>
        <w:rPr/>
      </w:pPr>
      <w:r>
        <w:rPr/>
        <w:t xml:space="preserve">GRAFIKON </w:t>
      </w:r>
    </w:p>
    <w:p>
      <w:pPr>
        <w:pStyle w:val="Szveg"/>
        <w:rPr/>
      </w:pPr>
      <w:r>
        <w:rPr/>
        <w:t xml:space="preserve">Beérkezett kérelmek megoszlása </w:t>
      </w:r>
    </w:p>
    <w:p>
      <w:pPr>
        <w:pStyle w:val="Szveg"/>
        <w:rPr/>
      </w:pPr>
      <w:r>
        <w:rPr/>
        <w:t xml:space="preserve">Forrás: PBT </w:t>
      </w:r>
    </w:p>
    <w:p>
      <w:pPr>
        <w:pStyle w:val="Szveg"/>
        <w:rPr/>
      </w:pPr>
      <w:r>
        <w:rPr/>
        <w:t xml:space="preserve"> </w:t>
      </w:r>
    </w:p>
    <w:p>
      <w:pPr>
        <w:pStyle w:val="Szveg"/>
        <w:rPr/>
      </w:pPr>
      <w:r>
        <w:rPr/>
        <w:t xml:space="preserve"> </w:t>
      </w:r>
      <w:r>
        <w:rPr/>
        <w:t xml:space="preserve">B. M. T. </w:t>
      </w:r>
    </w:p>
    <w:p>
      <w:pPr>
        <w:pStyle w:val="Szveg"/>
        <w:rPr/>
      </w:pPr>
      <w:r>
        <w:rPr/>
      </w:r>
    </w:p>
    <w:p>
      <w:pPr>
        <w:pStyle w:val="Szveg"/>
        <w:rPr/>
      </w:pPr>
      <w:hyperlink r:id="rId17">
        <w:r>
          <w:rPr>
            <w:rStyle w:val="InternetLink"/>
            <w:color w:val="0000FF"/>
            <w:u w:val="single"/>
          </w:rPr>
          <w:t>Eredeti</w:t>
        </w:r>
      </w:hyperlink>
      <w:r>
        <w:rPr/>
        <w:t xml:space="preserve"> </w:t>
      </w:r>
    </w:p>
    <w:p>
      <w:pPr>
        <w:pStyle w:val="Szveg"/>
        <w:rPr/>
      </w:pPr>
      <w:r>
        <w:rPr/>
      </w:r>
    </w:p>
    <w:p>
      <w:pPr>
        <w:pStyle w:val="Dtum"/>
        <w:rPr/>
      </w:pPr>
      <w:r>
        <w:rPr/>
        <w:t xml:space="preserve">(Világgazdaság, 2017. február 21., kedd, 7. oldal) </w:t>
      </w:r>
    </w:p>
    <w:p>
      <w:pPr>
        <w:pStyle w:val="Szveg"/>
        <w:rPr/>
      </w:pPr>
      <w:r>
        <w:rPr/>
      </w:r>
    </w:p>
    <w:p>
      <w:pPr>
        <w:pStyle w:val="Szveg"/>
        <w:rPr/>
      </w:pPr>
      <w:r>
        <w:rPr/>
      </w:r>
    </w:p>
    <w:p>
      <w:pPr>
        <w:pStyle w:val="F3fcedm"/>
        <w:rPr/>
      </w:pPr>
      <w:r>
        <w:rPr/>
        <w:t xml:space="preserve">Ellenőrzik az összetevőket </w:t>
      </w:r>
    </w:p>
    <w:p>
      <w:pPr>
        <w:pStyle w:val="Szveg"/>
        <w:rPr/>
      </w:pPr>
      <w:r>
        <w:rPr/>
        <w:t xml:space="preserve"> </w:t>
      </w:r>
    </w:p>
    <w:p>
      <w:pPr>
        <w:pStyle w:val="Szveg"/>
        <w:rPr/>
      </w:pPr>
      <w:r>
        <w:rPr/>
        <w:t xml:space="preserve">ÁTFOGÓ ÉLELMISZERTERMÉK-KONTROLL KEZDŐDÖTT </w:t>
      </w:r>
    </w:p>
    <w:p>
      <w:pPr>
        <w:pStyle w:val="Szveg"/>
        <w:rPr/>
      </w:pPr>
      <w:r>
        <w:rPr/>
        <w:t xml:space="preserve"> </w:t>
      </w:r>
    </w:p>
    <w:p>
      <w:pPr>
        <w:pStyle w:val="Szveg"/>
        <w:rPr/>
      </w:pPr>
      <w:r>
        <w:rPr/>
        <w:t xml:space="preserve">Átfogó vizsgálat kezdődött az eltérő minőségben forgalmazott élelmiszerek miatt. Az ágazat szinte valamennyi termékkörét érintő ellenőrzéskor mintegy száz termék összetevőit hasonlítják össze. </w:t>
      </w:r>
    </w:p>
    <w:p>
      <w:pPr>
        <w:pStyle w:val="Szveg"/>
        <w:rPr/>
      </w:pPr>
      <w:r>
        <w:rPr/>
        <w:t xml:space="preserve">Fazekas Sándor földművelésügyi miniszter elrendelte a hazai és a külföldi kiskereskedelemben kapható azonos termékek újabb átfogó vizsgálatát - közölte Zsigó Róbert, a Földművelésügyi Minisztérium élelmiszerlánc-felügyeletért felelős államtitkára tegnap. </w:t>
      </w:r>
    </w:p>
    <w:p>
      <w:pPr>
        <w:pStyle w:val="Szveg"/>
        <w:rPr/>
      </w:pPr>
      <w:r>
        <w:rPr/>
        <w:t xml:space="preserve">Hozzáfűzte: az élelmiszer-ágazat szinte valamennyi termékkörét érintő ellenőrzéskor mintegy száz termék összetevőire vonatkozó összehasonlító vizsgálatot, valamint érzékszervi analízist végez a Nemzeti Élelmiszerlánc- biztonsági Hivatal (Nébih). Ezen kívül a feltüntetett összetevők közötti különbségeket, és az ebből adódó esetleges minőségi eltéréseket keresik a hatóság szakemberei - tudósított a távirati iroda. Az államtitkár hangsúlyozta: a munka már elkezdődött, s a vizsgálat első eredményei várhatóan március közepére lesznek nyilvánosak. Zsigó Róbert úgy vélekedett: a magyar emberek teljes joggal várják el a multinacionális cégektől, hogy ugyanolyan minőségű termékeket vehessenek tőlük, mint például az osztrák vásárlók. Utalt arra: a vizsgálatok szerint a Magyarországon forgalmazott termékek más összetételűek, többször alacsonyabb minőségűek voltak, mint az Ausztriában kaphatók. Az államtitkár úgy fogalmazott: ez elsősorban nem jogi, hanem erkölcsi kérdés. A magyar emberek nem magyarázkodást, hanem korrekt, tisztességes, egyenlő elbánást várnak, nem kérnek ezen a területen sem a kettős mércéből. Zsigó Róbert közölte: már 2015-ben jelezték ezt a gondot, és Magyarország a V4 országok 2016 áprilisi találkozóján is támogatta a közös fellépést az ügyben. Az élelmiszer-minőség kettős mércéjéről tavaly májusban tárgyalt az EU Mezőgazdasági és Halászati Tanácsa, ahol szintén szorgalmazták az ügy megoldását. </w:t>
      </w:r>
    </w:p>
    <w:p>
      <w:pPr>
        <w:pStyle w:val="Szveg"/>
        <w:rPr/>
      </w:pPr>
      <w:r>
        <w:rPr/>
        <w:t xml:space="preserve">Az érintett országok egyetértettek abban, hogy uniós szinten kell kezelni a kérdést, de amíg ez nem történik meg, mindenképpen erősíteni kell a vásárlói tudatosságot. Az államtitkár jelezte: a földművelésügyi tárca hamarosan a kormány elé terjeszti az élelmiszerek minőségének javításával, valamint a vásárlói tudatosság fejlesztésével foglalkozó anyagot. </w:t>
      </w:r>
    </w:p>
    <w:p>
      <w:pPr>
        <w:pStyle w:val="Szveg"/>
        <w:rPr/>
      </w:pPr>
      <w:r>
        <w:rPr/>
        <w:t xml:space="preserve"> </w:t>
      </w:r>
    </w:p>
    <w:p>
      <w:pPr>
        <w:pStyle w:val="Szveg"/>
        <w:rPr/>
      </w:pPr>
      <w:r>
        <w:rPr/>
        <w:t xml:space="preserve">MH-ÖSSZEÁLLÍTÁS </w:t>
      </w:r>
    </w:p>
    <w:p>
      <w:pPr>
        <w:pStyle w:val="Szveg"/>
        <w:rPr/>
      </w:pPr>
      <w:r>
        <w:rPr/>
      </w:r>
    </w:p>
    <w:p>
      <w:pPr>
        <w:pStyle w:val="Szveg"/>
        <w:rPr/>
      </w:pPr>
      <w:hyperlink r:id="rId18">
        <w:r>
          <w:rPr>
            <w:rStyle w:val="InternetLink"/>
            <w:color w:val="0000FF"/>
            <w:u w:val="single"/>
          </w:rPr>
          <w:t>Eredeti</w:t>
        </w:r>
      </w:hyperlink>
      <w:r>
        <w:rPr/>
        <w:t xml:space="preserve"> </w:t>
      </w:r>
    </w:p>
    <w:p>
      <w:pPr>
        <w:pStyle w:val="Szveg"/>
        <w:rPr/>
      </w:pPr>
      <w:r>
        <w:rPr/>
      </w:r>
    </w:p>
    <w:p>
      <w:pPr>
        <w:pStyle w:val="Dtum"/>
        <w:rPr/>
      </w:pPr>
      <w:r>
        <w:rPr/>
        <w:t xml:space="preserve">(Magyar Hírlap, 2017. február 21., kedd, 11. oldal) </w:t>
      </w:r>
    </w:p>
    <w:p>
      <w:pPr>
        <w:pStyle w:val="Szveg"/>
        <w:rPr/>
      </w:pPr>
      <w:r>
        <w:rPr/>
      </w:r>
    </w:p>
    <w:p>
      <w:pPr>
        <w:pStyle w:val="Szveg"/>
        <w:rPr/>
      </w:pPr>
      <w:r>
        <w:rPr/>
      </w:r>
    </w:p>
    <w:p>
      <w:pPr>
        <w:pStyle w:val="Szveg"/>
        <w:rPr/>
      </w:pPr>
      <w:r>
        <w:rPr/>
      </w:r>
    </w:p>
    <w:p>
      <w:pPr>
        <w:pStyle w:val="F3fcedm"/>
        <w:rPr/>
      </w:pPr>
      <w:r>
        <w:rPr/>
        <w:t xml:space="preserve">Elkaszálták az RTL-Centrál-fúziót </w:t>
      </w:r>
    </w:p>
    <w:p>
      <w:pPr>
        <w:pStyle w:val="Szveg"/>
        <w:rPr/>
      </w:pPr>
      <w:r>
        <w:rPr/>
        <w:t xml:space="preserve"> </w:t>
      </w:r>
    </w:p>
    <w:p>
      <w:pPr>
        <w:pStyle w:val="Szveg"/>
        <w:rPr/>
      </w:pPr>
      <w:r>
        <w:rPr/>
        <w:t xml:space="preserve">Megtiltotta a Gazdasági Versenyhivatal (GVH) a Magyar RTL Televízió Zrt. és a Central Digitális Média Kft. közötti összefonódást, miután a Nemzeti Média- és Hírközlési Hatóság (NMHH) Médiatanácsa megtagadta a szakhatósági hozzájárulást - közölte a GVH. Az RTL októberben nyújtotta be a kérelmét, hogy 30 százalékos üzletrészt és irányítást biztosító jogokat szerezhessen az online tartalomszolgáltatási és hirdetési piacon jelenlévő Centrálban. A versenyhivatal a médiatörvény köteles szakhatósági állásfoglalást kérni, mely ellen önálló jogorvoslatnak nincs helye. Az Együtt vezetője, Szigetvári Viktor elfogultnak és korruptnak nevezte a döntést, mely szerinte a Fidesz-kormányt szolgálja. </w:t>
      </w:r>
    </w:p>
    <w:p>
      <w:pPr>
        <w:pStyle w:val="Szveg"/>
        <w:rPr/>
      </w:pPr>
      <w:r>
        <w:rPr/>
      </w:r>
    </w:p>
    <w:p>
      <w:pPr>
        <w:pStyle w:val="Szveg"/>
        <w:rPr/>
      </w:pPr>
      <w:hyperlink r:id="rId19">
        <w:r>
          <w:rPr>
            <w:rStyle w:val="InternetLink"/>
            <w:color w:val="0000FF"/>
            <w:u w:val="single"/>
          </w:rPr>
          <w:t>Eredeti</w:t>
        </w:r>
      </w:hyperlink>
      <w:r>
        <w:rPr/>
        <w:t xml:space="preserve"> </w:t>
      </w:r>
    </w:p>
    <w:p>
      <w:pPr>
        <w:pStyle w:val="Szveg"/>
        <w:rPr/>
      </w:pPr>
      <w:r>
        <w:rPr/>
      </w:r>
    </w:p>
    <w:p>
      <w:pPr>
        <w:pStyle w:val="Dtum"/>
        <w:rPr/>
      </w:pPr>
      <w:r>
        <w:rPr/>
        <w:t xml:space="preserve">(Népszava, 2017. február 21., kedd, 2. oldal) </w:t>
      </w:r>
    </w:p>
    <w:p>
      <w:pPr>
        <w:pStyle w:val="Szveg"/>
        <w:rPr/>
      </w:pPr>
      <w:r>
        <w:rPr/>
      </w:r>
    </w:p>
    <w:p>
      <w:pPr>
        <w:pStyle w:val="Szveg"/>
        <w:rPr/>
      </w:pPr>
      <w:r>
        <w:rPr/>
      </w:r>
    </w:p>
    <w:p>
      <w:pPr>
        <w:pStyle w:val="Szveg"/>
        <w:rPr/>
      </w:pPr>
      <w:r>
        <w:rPr/>
      </w:r>
    </w:p>
    <w:p>
      <w:pPr>
        <w:pStyle w:val="F3fcedm"/>
        <w:rPr/>
      </w:pPr>
      <w:r>
        <w:rPr/>
        <w:t xml:space="preserve">Már a bolhairtót is hamisítják  </w:t>
      </w:r>
    </w:p>
    <w:p>
      <w:pPr>
        <w:pStyle w:val="Szveg"/>
        <w:rPr/>
      </w:pPr>
      <w:r>
        <w:rPr/>
        <w:t xml:space="preserve"> </w:t>
      </w:r>
    </w:p>
    <w:p>
      <w:pPr>
        <w:pStyle w:val="Szveg"/>
        <w:rPr/>
      </w:pPr>
      <w:r>
        <w:rPr/>
        <w:t xml:space="preserve">Nem engedélyezett kiszerelésű, román nyelvű csomagolásban lévő, hamisított bolhairtóról értesült a Nemzeti Élelmiszerlánc-biztonsági Hivatal. Az eredeti a Neostomosan koncentrátum A. U. V. nevű termék kutyák külső élősködők elleni kezelésére szolgál, utánzatai pedig a keleti országrészben - Békés, Hajdú-Bihar és Szabolcs-Szatmár- Bereg megyében - bukkantak fel. A gyártó cég vette észre a másolatokat, mivel a hamis termékeken egyebek mellett nem létező gyártási szám és olyan lejárati idő szerepel, amivel a vállalat nem hozott forgalomba készítményt. *(MOA) </w:t>
      </w:r>
    </w:p>
    <w:p>
      <w:pPr>
        <w:pStyle w:val="Szveg"/>
        <w:rPr/>
      </w:pPr>
      <w:r>
        <w:rPr/>
      </w:r>
    </w:p>
    <w:p>
      <w:pPr>
        <w:pStyle w:val="Szveg"/>
        <w:rPr/>
      </w:pPr>
      <w:hyperlink r:id="rId20">
        <w:r>
          <w:rPr>
            <w:rStyle w:val="InternetLink"/>
            <w:color w:val="0000FF"/>
            <w:u w:val="single"/>
          </w:rPr>
          <w:t>Eredeti</w:t>
        </w:r>
      </w:hyperlink>
      <w:r>
        <w:rPr/>
        <w:t xml:space="preserve"> </w:t>
      </w:r>
    </w:p>
    <w:p>
      <w:pPr>
        <w:pStyle w:val="Szveg"/>
        <w:rPr/>
      </w:pPr>
      <w:r>
        <w:rPr/>
      </w:r>
    </w:p>
    <w:p>
      <w:pPr>
        <w:pStyle w:val="Dtum"/>
        <w:rPr/>
      </w:pPr>
      <w:r>
        <w:rPr/>
        <w:t xml:space="preserve">(Magyar Hírlap, 2017. február 21., kedd, 14. oldal) </w:t>
      </w:r>
    </w:p>
    <w:p>
      <w:pPr>
        <w:pStyle w:val="Szveg"/>
        <w:rPr/>
      </w:pPr>
      <w:r>
        <w:rPr/>
      </w:r>
    </w:p>
    <w:p>
      <w:pPr>
        <w:pStyle w:val="Szveg"/>
        <w:rPr/>
      </w:pPr>
      <w:r>
        <w:rPr/>
      </w:r>
    </w:p>
    <w:p>
      <w:pPr>
        <w:pStyle w:val="Szveg"/>
        <w:rPr/>
      </w:pPr>
      <w:r>
        <w:rPr/>
      </w:r>
    </w:p>
    <w:p>
      <w:pPr>
        <w:pStyle w:val="F3fcedm"/>
        <w:rPr/>
      </w:pPr>
      <w:r>
        <w:rPr/>
        <w:t xml:space="preserve">Erősödő versenyt vár a Telekom </w:t>
      </w:r>
    </w:p>
    <w:p>
      <w:pPr>
        <w:pStyle w:val="Szveg"/>
        <w:rPr/>
      </w:pPr>
      <w:r>
        <w:rPr/>
        <w:t xml:space="preserve"> </w:t>
      </w:r>
    </w:p>
    <w:p>
      <w:pPr>
        <w:pStyle w:val="Szveg"/>
        <w:rPr/>
      </w:pPr>
      <w:r>
        <w:rPr/>
        <w:t xml:space="preserve">Mattheisen szerint nem korrekt, hogy a Vodafone megtámadta a közbeszerzést </w:t>
      </w:r>
    </w:p>
    <w:p>
      <w:pPr>
        <w:pStyle w:val="Szveg"/>
        <w:rPr/>
      </w:pPr>
      <w:r>
        <w:rPr/>
        <w:t xml:space="preserve">Idén tovább növekszik a mobilpenetráció; a Digi mint negyedik mobilszolgáltató megjelenésével növekszik a verseny is; a Vodafone állami közbeszerzést megtámadó lépése távol áll az üzleti korrektségtől; a versenyhivatal megtévesztő Telekom-reklámok miatti büntetése igazságtalan. Egyebek között ezekről beszélt Christopher Mattheisen a Világgazdaságnak adott interjújában. A Magyar Telekom vezérigazgatójának szavai szerint a mobilpiaci bővülésben már 2017-ben nagy szerepe lesz az ötödik generációs (5G-) hálózatok fejlesztésének. Mattheisen szavai szerint az 5G-fejlesztéseket nem elsősorban a lakossági szolgáltatások szintjén lehet majd érzékelni, az új platform ugyanis az internetre kapcsolt, automatikusan kommunikálni képes eszközök terjedésében fog testet öltetni. Kitért arra is a piacvezető távközlési szolgáltató vezére, hogy a hazai lakosság 98 százaléka számára már elérhető a 4G-s mobilinternet- hálózat. A Digi várhatóan idei piacra lépését illetően megjegyezte: növekedni fog a verseny, mind a szolgáltatások minősége, mind pedig a tarifák terén. </w:t>
      </w:r>
    </w:p>
    <w:p>
      <w:pPr>
        <w:pStyle w:val="Szveg"/>
        <w:rPr/>
      </w:pPr>
      <w:r>
        <w:rPr/>
        <w:t xml:space="preserve">Mattheisen beszélt a társaságot érintő piacfelügyeleti és bírósági eljárásokról is. A Telekomot nemrég hatszázmillió forintra bírságolta meg a Gazdasági Versenyhivatal (GVH), ennek kapcsán kifejtette: társasága nem állított valótlanságot, amikor a hirdetésekben a legnagyobbnak nevezték 4G-hálózatukat, ezért megtámadták a GVH határozatát. A Telekom a Vodafone-nal is harcban áll. Utóbbi cég sikerrel támadta meg azt a közbeszerzési hatósági döntést, amely a Telekomot hirdette ki győztesnek az állami hivatalok távközlési szolgáltatásaira kiírt tenderen. A Vodafone-t egyéb ként a Közbeszerzési és Ellátási Főigazgatóság kizárta a versenyből, mivel irreálisan olcsónak találta az ajánlatát. (A Telekom 4,6 milliárd forintért, a Vodafone hárommilliárdért vállalta kétszázezer SIM-kártya és a szolgáltatások biztosítását három évre.) </w:t>
      </w:r>
    </w:p>
    <w:p>
      <w:pPr>
        <w:pStyle w:val="Szveg"/>
        <w:rPr/>
      </w:pPr>
      <w:r>
        <w:rPr/>
        <w:t xml:space="preserve">Bár az elmúlt egy évben lapunk több alkalommal is kért interjút Mattheisentől, a Telekom sajtóosztályán minden alkalommal kitérő vagy elutasító választ kaptunk. A társaság állami megbízásokban és támogatásokban nem szenved hiányt: a Telekom és a kormány napra pontosan három éve kötött partnerségi megállapodást, amelyben rögzítették, hogy a cég építheti ki az országos széles sávú mobilhálózatot. A kormány decemberben nemzetgazdasági szempontból kiemeltnek minősítette a társaság székházépítését; az ötvenmilliárdos fejlesztés mentességet kap egy sor hatósági engedély beszerzése alól. </w:t>
      </w:r>
    </w:p>
    <w:p>
      <w:pPr>
        <w:pStyle w:val="Szveg"/>
        <w:rPr/>
      </w:pPr>
      <w:r>
        <w:rPr/>
        <w:t xml:space="preserve"> </w:t>
      </w:r>
    </w:p>
    <w:p>
      <w:pPr>
        <w:pStyle w:val="Szveg"/>
        <w:rPr/>
      </w:pPr>
      <w:r>
        <w:rPr/>
        <w:t xml:space="preserve">BODACZ PÉTER </w:t>
      </w:r>
    </w:p>
    <w:p>
      <w:pPr>
        <w:pStyle w:val="Szveg"/>
        <w:rPr/>
      </w:pPr>
      <w:r>
        <w:rPr/>
      </w:r>
    </w:p>
    <w:p>
      <w:pPr>
        <w:pStyle w:val="Szveg"/>
        <w:rPr/>
      </w:pPr>
      <w:hyperlink r:id="rId21">
        <w:r>
          <w:rPr>
            <w:rStyle w:val="InternetLink"/>
            <w:color w:val="0000FF"/>
            <w:u w:val="single"/>
          </w:rPr>
          <w:t>Eredeti</w:t>
        </w:r>
      </w:hyperlink>
      <w:r>
        <w:rPr/>
        <w:t xml:space="preserve"> </w:t>
      </w:r>
    </w:p>
    <w:p>
      <w:pPr>
        <w:pStyle w:val="Szveg"/>
        <w:rPr/>
      </w:pPr>
      <w:r>
        <w:rPr/>
      </w:r>
    </w:p>
    <w:p>
      <w:pPr>
        <w:pStyle w:val="Dtum"/>
        <w:rPr/>
      </w:pPr>
      <w:r>
        <w:rPr/>
        <w:t xml:space="preserve">(Magyar Nemzet, 2017. február 21., kedd, 6. oldal) </w:t>
      </w:r>
    </w:p>
    <w:p>
      <w:pPr>
        <w:pStyle w:val="Szveg"/>
        <w:rPr/>
      </w:pPr>
      <w:r>
        <w:rPr/>
      </w:r>
    </w:p>
    <w:p>
      <w:pPr>
        <w:pStyle w:val="Szveg"/>
        <w:rPr/>
      </w:pPr>
      <w:r>
        <w:rPr/>
      </w:r>
    </w:p>
    <w:p>
      <w:pPr>
        <w:pStyle w:val="Szveg"/>
        <w:rPr/>
      </w:pPr>
      <w:r>
        <w:rPr/>
      </w:r>
    </w:p>
    <w:p>
      <w:pPr>
        <w:pStyle w:val="F3fcedm"/>
        <w:rPr/>
      </w:pPr>
      <w:r>
        <w:rPr/>
        <w:t xml:space="preserve">Békéltető testületek segítik az egyéni jogok érvényesítését a fogyasztóvédelemben </w:t>
      </w:r>
    </w:p>
    <w:p>
      <w:pPr>
        <w:pStyle w:val="Szveg"/>
        <w:rPr/>
      </w:pPr>
      <w:r>
        <w:rPr/>
        <w:t xml:space="preserve"> </w:t>
      </w:r>
    </w:p>
    <w:p>
      <w:pPr>
        <w:pStyle w:val="Szveg"/>
        <w:rPr/>
      </w:pPr>
      <w:r>
        <w:rPr/>
        <w:t xml:space="preserve">A fogyasztóvédelmi hatósági intézményrendszer 2017. január 1-jét követőt átalakulásával már a járási hivatalokhoz is fordulhatnak az állampolgárok fogyasztóvédelmi panaszaikkal. Ezzel még közelebb került az emberekhez a fogyasztóvédelem, mindenki a lakóhelyéhez közel intézheti például a jótállással, szavatossággal, panaszkezeléssel kapcsolatos ügyeit. </w:t>
      </w:r>
    </w:p>
    <w:p>
      <w:pPr>
        <w:pStyle w:val="Szveg"/>
        <w:rPr/>
      </w:pPr>
      <w:r>
        <w:rPr/>
        <w:t xml:space="preserve">A fogyasztóvédelmi hatósági eljárás mellett az egyéni fogyasztói jogérvényesítésben kiemelt szerepe van a békéltető testületeknek, melyek a fővárosban és a megyeszékhelyeken - összesen 20 helyen - folytatnak le gyors, egyszerű és ingyenes eljárást a fogyasztók és vállalkozások közötti jogvita esetén. </w:t>
      </w:r>
    </w:p>
    <w:p>
      <w:pPr>
        <w:pStyle w:val="Szveg"/>
        <w:rPr/>
      </w:pPr>
      <w:r>
        <w:rPr/>
        <w:t xml:space="preserve">A békéltető testületi eljárás megindításához szükséges kérelem-formanyomtatványokat a járási hivatalokban kifüggesztettük. A nyomtatványok folyamatosan elérhetőek a Heves Megyei Kormányhivatal honlapján a főoldalon, illetve ide kattintva letölthetők. </w:t>
      </w:r>
    </w:p>
    <w:p>
      <w:pPr>
        <w:pStyle w:val="Szveg"/>
        <w:rPr/>
      </w:pPr>
      <w:r>
        <w:rPr/>
        <w:t xml:space="preserve">(Kommunikáció - Heves megye) </w:t>
      </w:r>
    </w:p>
    <w:p>
      <w:pPr>
        <w:pStyle w:val="Szveg"/>
        <w:rPr/>
      </w:pPr>
      <w:r>
        <w:rPr/>
      </w:r>
    </w:p>
    <w:p>
      <w:pPr>
        <w:pStyle w:val="Szveg"/>
        <w:rPr/>
      </w:pPr>
      <w:hyperlink r:id="rId22">
        <w:r>
          <w:rPr>
            <w:rStyle w:val="InternetLink"/>
            <w:color w:val="0000FF"/>
            <w:u w:val="single"/>
          </w:rPr>
          <w:t>Eredeti</w:t>
        </w:r>
      </w:hyperlink>
      <w:r>
        <w:rPr/>
        <w:t xml:space="preserve"> </w:t>
      </w:r>
    </w:p>
    <w:p>
      <w:pPr>
        <w:pStyle w:val="Szveg"/>
        <w:rPr/>
      </w:pPr>
      <w:r>
        <w:rPr/>
      </w:r>
    </w:p>
    <w:p>
      <w:pPr>
        <w:pStyle w:val="Dtum"/>
        <w:rPr/>
      </w:pPr>
      <w:r>
        <w:rPr/>
        <w:t xml:space="preserve">(kormanyhivatal.hu, 2017. február 21., kedd) </w:t>
      </w:r>
    </w:p>
    <w:p>
      <w:pPr>
        <w:pStyle w:val="Szveg"/>
        <w:rPr/>
      </w:pPr>
      <w:r>
        <w:rPr/>
      </w:r>
    </w:p>
    <w:p>
      <w:pPr>
        <w:pStyle w:val="Szveg"/>
        <w:rPr/>
      </w:pPr>
      <w:r>
        <w:rPr/>
      </w:r>
    </w:p>
    <w:p>
      <w:pPr>
        <w:pStyle w:val="Szveg"/>
        <w:rPr/>
      </w:pPr>
      <w:r>
        <w:rPr/>
      </w:r>
    </w:p>
    <w:p>
      <w:pPr>
        <w:pStyle w:val="F3fcedm"/>
        <w:rPr/>
      </w:pPr>
      <w:r>
        <w:rPr/>
        <w:t xml:space="preserve">MEGSZŰNT A NEMZETI FOGYASZTÓVÉDELMI HATÓSÁG </w:t>
      </w:r>
    </w:p>
    <w:p>
      <w:pPr>
        <w:pStyle w:val="Szveg"/>
        <w:rPr/>
      </w:pPr>
      <w:r>
        <w:rPr/>
        <w:t xml:space="preserve"> </w:t>
      </w:r>
    </w:p>
    <w:p>
      <w:pPr>
        <w:pStyle w:val="Szveg"/>
        <w:rPr/>
      </w:pPr>
      <w:r>
        <w:rPr/>
        <w:t xml:space="preserve">2016. december 31-i hatállyal megszűnt a Nemzeti Fogyasztóvédelmi Hatóság - adta hírül az Origo. Az NFH általános jogutódja a Nemzeti Fejlesztési Minisztérium, valamint a másodfokú ügyekben országos illetékességgel a Pest Megyei Kormányhivatal jár el. </w:t>
      </w:r>
    </w:p>
    <w:p>
      <w:pPr>
        <w:pStyle w:val="Szveg"/>
        <w:rPr/>
      </w:pPr>
      <w:r>
        <w:rPr/>
        <w:t xml:space="preserve">Előrebocsátjuk, hogy a hír minden olyan egyéni vállalkozót, gazdasági társaságot is érint, ahol gyártással és/vagy kereskedelemmel kapcsolatos tevékenység folyik, hiszen ez egyben érinti az Általános Szerződési Feltételek tartalmát, illetve a telephelyeken, kereskedelmi egységekben kihelyezett felügyeleti szervek elérhetőségeit is ennek megfelelően kell módosítani. </w:t>
      </w:r>
    </w:p>
    <w:p>
      <w:pPr>
        <w:pStyle w:val="Szveg"/>
        <w:rPr/>
      </w:pPr>
      <w:r>
        <w:rPr/>
        <w:t xml:space="preserve">2017. január 1-jétől már mind a 197 járási hivatalban elérhető a fogyasztóvédelem, így mindenki a lakóhelyhez legközelebbi hivatalban intézheti fogyasztóvédelmi ügyét, kérhet tanácsot például jótállási, szavatossági, panaszkezelési kérdésekben. Az idei év fókuszába a robbanásszerűen növekvő e-kereskedelem, vagyis az interneten történő vásárlással összefüggő fogyasztóvédelmi kérdések kerülnek. A Nemzeti Fogyasztóvédelmi Hatóság (NFH) Nemzeti Fejlesztési Minisztériumba olvadásával a fogyasztóvédelmi hatósági hatáskörök és feladatok 2017. január 1. után is megmaradtak. Az átalakulás következtében az elsőfokú fogyasztóvédelmi hatósági feladatok a kormányhivataloktól átkerültek a járási hivatalokhoz. Ennek eredményeként a vásárlók, a családok 197 járásban kérhetnek közvetlenül fogyasztóvédelmi tanácsokat és intézhetik panaszaikat a járási hivatal fogyasztóvédelemmel foglalkozó munkatársainál, akik szükség esetén lefolytatják a hatósági eljárást. A másodfokú hatósági feladatok - amelyeket korábban az NFH látott el - országos illetékességgel a Pest Megyei Kormányhivatalhoz kerültek. A Nemzeti Fejlesztési Minisztérium általános jogutódként továbbra is ellátja a fogyasztóvédelmet érintő stratégiai feladatokat, ellenőrzéseket. Változatlanul kiemelt területnek számít az elsősorban az idős emberek megtévesztését célzó árubemutatók ellenőrzése, a gyermekgondozási és gyermekruházati termékek, játékok vizsgálata. Kara Ákos infokommunikációért és fogyasztóvédelemért felelős államtitkár kiemelte: "A kormány továbbra is a családok, vásárlók érdekeit védi. Az új struktúrától azt várjuk, hogy több fogyasztói, vásárlói problémát old meg, mivel minden eddiginél több helyen tesszük elérhetővé az ügyintézést. Így összességében a fogyasztóvédelem még közelebb kerül az emberekhez." </w:t>
      </w:r>
    </w:p>
    <w:p>
      <w:pPr>
        <w:pStyle w:val="Szveg"/>
        <w:rPr/>
      </w:pPr>
      <w:r>
        <w:rPr/>
        <w:t xml:space="preserve">Keszthelyi Nikoletta fogyasztóvédelemért felelős helyettes államtitkár hozzátette: "A fogyasztók egyéni jogviták rendezése érdekében továbbra is fordulhatnak a megyeszékhelyen és a fővárosban működő békéltető testületekhez. A békéltető testületek fontos és meghatározó szerepet töltenek be a fogyasztóvédelem intézményrendszerében." A fogyasztók 2017-től panaszaikkal elsősorban a területileg illetékes járási hivatalokhoz fordulhatnak. A járási hivatalok elérhetőségei ide kattintva találhatók meg. </w:t>
      </w:r>
    </w:p>
    <w:p>
      <w:pPr>
        <w:pStyle w:val="Szveg"/>
        <w:rPr/>
      </w:pPr>
      <w:r>
        <w:rPr/>
        <w:t xml:space="preserve"> </w:t>
      </w:r>
    </w:p>
    <w:p>
      <w:pPr>
        <w:pStyle w:val="Szveg"/>
        <w:rPr/>
      </w:pPr>
      <w:r>
        <w:rPr/>
        <w:t xml:space="preserve">Forrás: http://hevesmegye.hu </w:t>
      </w:r>
    </w:p>
    <w:p>
      <w:pPr>
        <w:pStyle w:val="Szveg"/>
        <w:rPr/>
      </w:pPr>
      <w:r>
        <w:rPr/>
      </w:r>
    </w:p>
    <w:p>
      <w:pPr>
        <w:pStyle w:val="Szveg"/>
        <w:rPr/>
      </w:pPr>
      <w:hyperlink r:id="rId23">
        <w:r>
          <w:rPr>
            <w:rStyle w:val="InternetLink"/>
            <w:color w:val="0000FF"/>
            <w:u w:val="single"/>
          </w:rPr>
          <w:t>Eredeti</w:t>
        </w:r>
      </w:hyperlink>
      <w:r>
        <w:rPr/>
        <w:t xml:space="preserve"> </w:t>
      </w:r>
    </w:p>
    <w:p>
      <w:pPr>
        <w:pStyle w:val="Szveg"/>
        <w:rPr/>
      </w:pPr>
      <w:r>
        <w:rPr/>
      </w:r>
    </w:p>
    <w:p>
      <w:pPr>
        <w:pStyle w:val="Dtum"/>
        <w:rPr/>
      </w:pPr>
      <w:r>
        <w:rPr/>
        <w:t xml:space="preserve">(Magyar Asztalos, 2017. február 21., kedd, 56+. oldal) </w:t>
      </w:r>
    </w:p>
    <w:p>
      <w:pPr>
        <w:pStyle w:val="Szveg"/>
        <w:rPr/>
      </w:pPr>
      <w:r>
        <w:rPr/>
      </w:r>
    </w:p>
    <w:p>
      <w:pPr>
        <w:pStyle w:val="Szveg"/>
        <w:rPr/>
      </w:pPr>
      <w:r>
        <w:rPr/>
      </w:r>
    </w:p>
    <w:p>
      <w:pPr>
        <w:pStyle w:val="Szveg"/>
        <w:rPr/>
      </w:pPr>
      <w:r>
        <w:rPr/>
      </w:r>
    </w:p>
    <w:p>
      <w:pPr>
        <w:pStyle w:val="F3fcedm"/>
        <w:rPr/>
      </w:pPr>
      <w:r>
        <w:rPr/>
        <w:t xml:space="preserve">A szicíliai Avis veszélyesebb a turistákra, mint a helyi maffia </w:t>
      </w:r>
    </w:p>
    <w:p>
      <w:pPr>
        <w:pStyle w:val="Szveg"/>
        <w:rPr/>
      </w:pPr>
      <w:r>
        <w:rPr/>
        <w:t xml:space="preserve"> </w:t>
      </w:r>
    </w:p>
    <w:p>
      <w:pPr>
        <w:pStyle w:val="Szveg"/>
        <w:rPr/>
      </w:pPr>
      <w:r>
        <w:rPr/>
        <w:t xml:space="preserve">Kapott már defektet autópályán, ráadásul alagútban? Mi igen. Izgultunk is eléggé, de szerencsésen megúsztuk a dolgot. Megkönnyebbülésünkben és a helyzet abszurditásán szórakozva még röhögtünk, mikor a fenti fotót készítettük, aztán mikor az autót bérbeadó Avis irodájába értünk, szépen leolvadt a vigyor az arcunkról. Így verik át a gyanútlan turistákat a szicíliai Avisnál. </w:t>
      </w:r>
    </w:p>
    <w:p>
      <w:pPr>
        <w:pStyle w:val="Szveg"/>
        <w:rPr/>
      </w:pPr>
      <w:r>
        <w:rPr/>
        <w:t xml:space="preserve">Nincs is jobb, mint kiszabadulni egy hétre a rideg februárból és egy hétig keresztül-kasul autózni a napsütötte Szicíliában - gondoltuk, amikor lelkesen becsörtettünk az Avis irodájába a cataniai reptéren, hogy béreljünk egy autót. Csak egy kicsit, hogy ne fogyasszon sokat és beférjünk a városok belvárosainak szűk utcáin is. </w:t>
      </w:r>
    </w:p>
    <w:p>
      <w:pPr>
        <w:pStyle w:val="Szveg"/>
        <w:rPr/>
      </w:pPr>
      <w:r>
        <w:rPr/>
        <w:t xml:space="preserve">Ahogy az lenni szokott, próbálták a legdrágább, napi negyven eurós prémium biztosítást ránk sózni, ami a lopást is fedezi, de mi bíztunk benne, hogy a helyi maffia nem turisták autóira utazik, úgyhogy csak a káresetekre kötöttünk egy olcsóbbat. A szerződésünkhöz egy teljesen sablon ÁSZF-et csatoltak, aminek minden második szava az volt, hogy "if applicable", vagyis "amennyiben alkalmazandó" - nyilván a megkötött biztosítás függvényében. Mi pedig a konkrét szerződésben azt írtuk alá, hogy a biztosításunk alapján a kárért semmiképp sem fizetünk, hanem csak akkor, ha ellopják az autót. Ennyi. </w:t>
      </w:r>
    </w:p>
    <w:p>
      <w:pPr>
        <w:pStyle w:val="Szveg"/>
        <w:rPr/>
      </w:pPr>
      <w:r>
        <w:rPr/>
        <w:t xml:space="preserve">Összesen így 267 eurót fizettünk egy hétre, és elégedetten hajtottunk el a reptérről. Szerencsénkre szinte az összes helyre, amit kinéztünk, autópálya vezetett, ráadásul ingyen. Ehhez képest - első benyomásaink alapján - az utak minősége is egészen tűrhető volt, nem beszélve arról, hogy minden nagyobb város környékén volt a pihenőhelyeken Autogrill, ahol Olaszország egyik legállandóbb minsőségű kávéját lehet inni. </w:t>
      </w:r>
    </w:p>
    <w:p>
      <w:pPr>
        <w:pStyle w:val="Szveg"/>
        <w:rPr/>
      </w:pPr>
      <w:r>
        <w:rPr/>
        <w:t xml:space="preserve">Még fizettünk is a kátyúkért és a defektért </w:t>
      </w:r>
    </w:p>
    <w:p>
      <w:pPr>
        <w:pStyle w:val="Szveg"/>
        <w:rPr/>
      </w:pPr>
      <w:r>
        <w:rPr/>
        <w:t xml:space="preserve">A gondok a negyedik napon kezdődtek: ekkor találkoztunk az első fizetős autópálya-szakasszal (ez önmagában még nem gond) Cefalu és Messina között, ami a finanszírozás ellenére borzalmas állapotban volt, tele kátyúkkal, amikre egy árva tábla sem figyelmeztetett, így jócskán meglepődtünk, mikor 110-zel belehajtottunk némelyikbe. Másnap már jobban résen voltunk, és jól is tettük, mert a Messina-Catania szakaszon ugyanez folytatódott: fizetős, kátyús felállás, százméterenként alagutakkal megspékelve. </w:t>
      </w:r>
    </w:p>
    <w:p>
      <w:pPr>
        <w:pStyle w:val="Szveg"/>
        <w:rPr/>
      </w:pPr>
      <w:r>
        <w:rPr/>
        <w:t xml:space="preserve">Délutánra a gondok fokozódni kezdtek: valahol Taorminánál egyszer csak megjelent a műszerfalon egy figyelmeztetés, hogy alacsony a nyomás a bal hátsó kerékben, kisvártatva pedig éreztük is a defektet - pechünkre épp egy alagútban. Nem volt épp megnyugtató érzés, de hatvannal és vészvillogóval kievickéltünk az alagútból (amit párszáz méterre egy következő követett) és megálltunk a keskeny leállósávban, ahol egy kerékcserére kábé nulla esély és tér mutatkozott. </w:t>
      </w:r>
    </w:p>
    <w:p>
      <w:pPr>
        <w:pStyle w:val="Szveg"/>
        <w:rPr/>
      </w:pPr>
      <w:r>
        <w:rPr/>
        <w:t xml:space="preserve">Megkönnyebbülve megállapítottuk, hogy csaknem hiába mentünk be ennyi templomba a nyaralás során, aztán felhívtuk az Avist, hogy akkor most mi lesz. A telefonközpontos hölgyemény gondosan kifaggatott a rendszámtól a szerződésszámig az összes lehetséges azonosítónkról, majd - feltételezhetően a szerződésünk tartalmának pontos tudatában - határozottan közölte, hogy küldenek értünk autómentőt és taxit, elvisznek a cataniai reptérre, és kapunk egy új kocsit. Más opció, költségek, vagy bármi fel sem merült. </w:t>
      </w:r>
    </w:p>
    <w:p>
      <w:pPr>
        <w:pStyle w:val="Szveg"/>
        <w:rPr/>
      </w:pPr>
      <w:r>
        <w:rPr/>
        <w:t xml:space="preserve">Innentől olajozottan ment a dolog: háromnegyed óra múlva jött az autómentő, felvontatta a platóra a kocsit, kivitt a legközelebbi lejárathoz, ahol már várt minket a zéró angoltudással rendelkező Mercedes-kocsis taxis. Egy külön kinyomtatott táblázaton elmutogatta, hogy 105 euró lesz a fuvar, nekünk most csak 100 euró, de ne aggódjunk, mert az Avis "tutti pagare", mindent kifizet. A megtérítés reményében a cataniai reptérre megérkezve kipengettük neki a százast, majd berobogtunk az Avis irodájába. </w:t>
      </w:r>
    </w:p>
    <w:p>
      <w:pPr>
        <w:pStyle w:val="Szveg"/>
        <w:rPr/>
      </w:pPr>
      <w:r>
        <w:rPr/>
        <w:t xml:space="preserve">Ott aztán kiderült a huncutság. Először is nagylelkűen közölték velünk, hogy mivel a kárra kötöttünk biztosítást, ezért nem fizettetik ki velünk magát a defektet. Mindezt olyan arccal mondták, mintha nekünk kellene ezért hálát adnunk. Viszont az autómentést meg a taxit nagyon is kifizettetik, mert nem kötöttük meg a napi negyven eurós prémium biztosítást - ami ugye előzetes tájékoztatásuk szerint annyival lett volna több, hogy a lopásra is vonatkozott volna. Merthogy a mi alapbiztosításunk az ilyen költségeket csak akkor fedezi, ha a kár az autó mechanikai problémáira vezethető vissza - oktatott ki a hölgyemény. Szerinte az nem mechanikai probléma, hogy a gumi kilyukad az autópályán. </w:t>
      </w:r>
    </w:p>
    <w:p>
      <w:pPr>
        <w:pStyle w:val="Szveg"/>
        <w:rPr/>
      </w:pPr>
      <w:r>
        <w:rPr/>
        <w:t xml:space="preserve">Felvetettük, hogy ha ők ismerik az itteni autópályák állapotát, akkor a minimum az lenne, hogy olyan állapotban adják ki az autót, ami elbír rajtuk egy hét furikázást (sőt, volt olyan nap, mikor egész nap gyalogosan várost néztünk, míg az autó zárt hotelgarázsban állt). Egyébként a szerződés is kötelezi őket, de valami egészen meglepő logika alapján velünk akarják megtéríteni az ő hibás teljesítésüknek köszönhető károkat és költségeket. Mindenesetre hiába reklamáltunk, csak a vállukat vonogatták és kegyes arccal ismételgették, hogy örüljünk, hogy a kereket nem kell kifizetnünk. </w:t>
      </w:r>
    </w:p>
    <w:p>
      <w:pPr>
        <w:pStyle w:val="Szveg"/>
        <w:rPr/>
      </w:pPr>
      <w:r>
        <w:rPr/>
        <w:t xml:space="preserve">Miután nagyon kötöttük az ebet a karóhoz, elkezdtek olaszul telefonálgatni, és bőszen pötyögni a számítógépbe, majd az orrunk alá toltak egy újabb szerződést, miszerint az eredeti 267 helyett 613 eurót fizetünk: meg kell térítenünk ugyanis az autóvontatást 170 euró értékben, és mivel ezek után a fennálló két napra már inkább nem kértünk tőlük csereautót, ezért az ötnapos bérlés ötven euróval drágábbra sikeredett az egy hetesnél. (Ez az autóbérlő cégeknél általános gyakorlat: minél rövidebb a bérlési idő, annál magasabb költségeket számítanak fel.) Ezen kívül 126 euró újratankolási költséget is felszámoltak: mivel épp a defekt előtt fél órával tankoltuk tele az autót, itt kezdtünk el ékesen káromkodni. Az ügyfélszolgálatos nő a hangsúlyokat azért érthette, mert ártatlan arccal közölte, hogy ők egy "very customer friendly company", vagyis nagyon ügyfélbarát cég. Erre nem tudtunk máshogy válaszolni, mint hangos röhögéssel. </w:t>
      </w:r>
    </w:p>
    <w:p>
      <w:pPr>
        <w:pStyle w:val="Szveg"/>
        <w:rPr/>
      </w:pPr>
      <w:r>
        <w:rPr/>
        <w:t xml:space="preserve">Több mint ezer eurót zároltak a számlánkon </w:t>
      </w:r>
    </w:p>
    <w:p>
      <w:pPr>
        <w:pStyle w:val="Szveg"/>
        <w:rPr/>
      </w:pPr>
      <w:r>
        <w:rPr/>
        <w:t xml:space="preserve">Akkor már nem röhögtünk, mikor megnéztük, hogy mennyi pénzt zároltak a számlánkon: először is az említett pofátlan 613 eurós összeget - amiről alá sem írtuk a szerződést, tehát nem igazán értjük, mire alapítják a követelést. Ezen kívül az eredeti 267 eurós bérlés költségét mindjárt kétszer is zárolták valami érthetetlen módszertan alapján. </w:t>
      </w:r>
    </w:p>
    <w:p>
      <w:pPr>
        <w:pStyle w:val="Szveg"/>
        <w:rPr/>
      </w:pPr>
      <w:r>
        <w:rPr/>
        <w:t xml:space="preserve">Reklamáló levelünkre azt a sablondumát kaptuk visszajelzésként, hogy majd 10-15 napon belül válaszol az ügyfélszolgálat. Addig nyilván tök jól elvagyunk a pénzünk nélkül is. Közben egyébként elismerték, hogy tényleg borzalmas az autópályák állapota Szicíliában, de szerintük emiatt az olasz elnököt kéne beperelnünk, a catanai ügyfélszolgálatos legalábbis ezt javasolta gúnyosan. Azt legalább sikerült pár nap levelezgetés után tisztázni, hogy a 126 eurós újratankolási díj visszajár nekünk, és újabb pár nap elteltével nagy nehezen vissza is utalták. Ennek ellenére viszont még mindig jönnek nekünk majd' ezer euróval. Épp ezért benyújtottunk egy panaszt az olasz fogyasztóvédelemnél, és elszánt szándékunk további jogi lépéseket is tenni, ha nem fizetik vissza a pénzt. </w:t>
      </w:r>
    </w:p>
    <w:p>
      <w:pPr>
        <w:pStyle w:val="Szveg"/>
        <w:rPr/>
      </w:pPr>
      <w:r>
        <w:rPr/>
        <w:t xml:space="preserve">Az ügy alakulásáról a továbbiakban is beszámolunk majd a Mandineren. </w:t>
      </w:r>
    </w:p>
    <w:p>
      <w:pPr>
        <w:pStyle w:val="Szveg"/>
        <w:rPr/>
      </w:pPr>
      <w:r>
        <w:rPr/>
        <w:t xml:space="preserve">Mielőtt egyébként az olvasó úgy gondolná, hogy hülye újságírók kicsinyes bosszújáról szól ez a cikk, guglizza meg az "Avis overcharges customers" kifejezést: lesz találat bőségesen. Annyiban tényleg hülyék vagyunk, hogy nekünk is ezt kellett volna tennünk, mielőtt abból a naiv előfeltevésből indulunk ki, hogy a kis szicíliai maffiózó autóbérlő biztos átver minket, a nagy amerikai multi meg biztos nem. </w:t>
      </w:r>
    </w:p>
    <w:p>
      <w:pPr>
        <w:pStyle w:val="Szveg"/>
        <w:rPr/>
      </w:pPr>
      <w:r>
        <w:rPr/>
        <w:t xml:space="preserve"> </w:t>
      </w:r>
    </w:p>
    <w:p>
      <w:pPr>
        <w:pStyle w:val="Szveg"/>
        <w:rPr/>
      </w:pPr>
      <w:r>
        <w:rPr/>
        <w:t xml:space="preserve">Mindenesetre az autóvontatás és a taxi összesen nagyjából annyiba került, mintha kifizettük volna egy hétre a prémium biztosítást. A benzin és rövidebb bérlési idő ürügyén felszámított plusz lehúzás meg az Avis saját színtiszta pofátlan haszna. </w:t>
      </w:r>
    </w:p>
    <w:p>
      <w:pPr>
        <w:pStyle w:val="Szveg"/>
        <w:rPr/>
      </w:pPr>
      <w:r>
        <w:rPr/>
        <w:t xml:space="preserve">Cikkünket kíváncsiságból elküldtük az Avis magyarországi leányvállalatának is, hogy megtudjuk, mit szólnak hozzá, és Magyarországon is ez-e a gyakorlat. </w:t>
      </w:r>
    </w:p>
    <w:p>
      <w:pPr>
        <w:pStyle w:val="Szveg"/>
        <w:rPr/>
      </w:pPr>
      <w:r>
        <w:rPr/>
        <w:t xml:space="preserve">Ha választ kapunk, arról is be fogunk számolni.  </w:t>
      </w:r>
    </w:p>
    <w:p>
      <w:pPr>
        <w:pStyle w:val="Szveg"/>
        <w:rPr/>
      </w:pPr>
      <w:r>
        <w:rPr/>
        <w:t xml:space="preserve">Kommentben várjuk olvasóink hasonló rémtörténeteit, tanácsait és tippjeit, hogy legközelebb kitől béreljünk autót. </w:t>
      </w:r>
    </w:p>
    <w:p>
      <w:pPr>
        <w:pStyle w:val="Szveg"/>
        <w:rPr/>
      </w:pPr>
      <w:r>
        <w:rPr/>
      </w:r>
    </w:p>
    <w:p>
      <w:pPr>
        <w:pStyle w:val="Szveg"/>
        <w:rPr/>
      </w:pPr>
      <w:hyperlink r:id="rId24">
        <w:r>
          <w:rPr>
            <w:rStyle w:val="InternetLink"/>
            <w:color w:val="0000FF"/>
            <w:u w:val="single"/>
          </w:rPr>
          <w:t>Eredeti</w:t>
        </w:r>
      </w:hyperlink>
      <w:r>
        <w:rPr/>
        <w:t xml:space="preserve"> </w:t>
      </w:r>
    </w:p>
    <w:p>
      <w:pPr>
        <w:pStyle w:val="Szveg"/>
        <w:rPr/>
      </w:pPr>
      <w:r>
        <w:rPr/>
      </w:r>
    </w:p>
    <w:p>
      <w:pPr>
        <w:pStyle w:val="Dtum"/>
        <w:rPr/>
      </w:pPr>
      <w:r>
        <w:rPr/>
        <w:t xml:space="preserve">(mandiner.hu, 2017. február 21., kedd) </w:t>
      </w:r>
    </w:p>
    <w:p>
      <w:pPr>
        <w:pStyle w:val="Szveg"/>
        <w:rPr/>
      </w:pPr>
      <w:r>
        <w:rPr/>
      </w:r>
    </w:p>
    <w:p>
      <w:pPr>
        <w:pStyle w:val="Szveg"/>
        <w:rPr/>
      </w:pPr>
      <w:r>
        <w:rPr/>
      </w:r>
    </w:p>
    <w:p>
      <w:pPr>
        <w:pStyle w:val="Szveg"/>
        <w:rPr/>
      </w:pPr>
      <w:r>
        <w:rPr/>
      </w:r>
    </w:p>
    <w:p>
      <w:pPr>
        <w:pStyle w:val="F3fcedm"/>
        <w:rPr/>
      </w:pPr>
      <w:r>
        <w:rPr/>
        <w:t xml:space="preserve">Ágazati vizsgálat a bankkártya-elfogadás piacán </w:t>
      </w:r>
    </w:p>
    <w:p>
      <w:pPr>
        <w:pStyle w:val="Szveg"/>
        <w:rPr/>
      </w:pPr>
      <w:r>
        <w:rPr/>
        <w:t xml:space="preserve"> </w:t>
      </w:r>
    </w:p>
    <w:p>
      <w:pPr>
        <w:pStyle w:val="Szveg"/>
        <w:rPr/>
      </w:pPr>
      <w:r>
        <w:rPr/>
        <w:t xml:space="preserve">A Gazdasági Versenyhivatal (GVH) ágazati vizsgálatot indít a bankkártya-elfogadás piacán a piaci folyamatok megismerésére és értékelésére. </w:t>
      </w:r>
    </w:p>
    <w:p>
      <w:pPr>
        <w:pStyle w:val="Szveg"/>
        <w:rPr/>
      </w:pPr>
      <w:r>
        <w:rPr/>
        <w:t xml:space="preserve">A GVH észlelte, hogy a készpénz-helyettesítő fizetési eszközök körébe tartozó bankkártyás fizetési műveleteknél, nevezetesen a bankkártya-elfogadói piacon a kisebb kereskedők kedvezőtlenebb szolgáltatói díjakkal szembesülnek a bankkártyás fizetés bevezetésekor és fenntartásakor, mint a nagyobb kereskedők. Egy kereskedő különféle költségekkel szembesül, ha a fogyasztóknak a bankkártyás fizetési lehetőséget biztosítja. Jellemző költségtétel a tranzakciónként fizetett, általában a tranzakció értékének százalékában meghatározott kereskedői jutalék. E mellett a kereskedők fix költségekkel is szembesülhetnek. A felszámított jutalékokat, díjakat a kereskedők az elfogadói szolgáltatást biztosító, azaz, a velük szerződésben álló pénzforgalmi szolgáltatóknak kötelesek megfizetni. A GVH piackutatást is rendelt a bankkártyás fizetés költségeinek vizsgálatára. E felmérés többek között a kereskedők tudatosságára, illetve a különböző fizetési módok elfogadásának gyakorlatára terjedt ki, szem előtt tartva a bankközi jutalékokra vonatkozó szabályozási változások hatásait. A piackutatás eredményei megerősítették az ágazati vizsgálat indításának szükségességét. A GVH a bankkártyás fizetési iparágat, és azon belül az iparág "downstream" kártyaelfogadói piacát tervezi vizsgálni. Az ágazati vizsgálat középpontjában a bankkártya-elfogadás versenyviszonyai, illetve a bankkártya-elfogadás piacára potenciálisan versenynyomást gyakorló, innovatív készpénz-helyettesítő fizetési eszközök vizsgálata áll, és kiterjed nemcsak a múltbeli és a jelen piaci helyzetre, hanem a piaci verseny jövőbeni alakulására is. A GVH úgy véli, hogy az ágazati vizsgálat keretében részletesen szükséges feltárni azon tényezőket, amelyek akadályozhatják a verseny hatásos érvényesülését az elfogadói piacon. A GVH hangsúlyozza, hogy a fent említett körülményekből nem feltétlenül következik, hogy a piacon versenyprobléma vetődik fel, ám ennek értékelése, illetve a potenciális fogyasztói hátrányok feltérképezése az ágazati vizsgálat keretében végezhető el. A GVH első lépésként felvilágosítást kér az ágazat felügyeletét ellátó szervtől, valamint a kibocsátó és elfogadó bankoktól, ezt követően keresi meg a kártyatársaságokat, illetve egyéb (nem banki) elfogadókat, végül magukat a kereskedőket is. A GVH az ágazati vizsgálatot 2018 júliusában tervezi lezárni, a vizsgálat eredményeit tartalmazó jelentés közzétételével. </w:t>
      </w:r>
    </w:p>
    <w:p>
      <w:pPr>
        <w:pStyle w:val="Szveg"/>
        <w:rPr/>
      </w:pPr>
      <w:r>
        <w:rPr/>
      </w:r>
    </w:p>
    <w:p>
      <w:pPr>
        <w:pStyle w:val="Szveg"/>
        <w:rPr/>
      </w:pPr>
      <w:hyperlink r:id="rId25">
        <w:r>
          <w:rPr>
            <w:rStyle w:val="InternetLink"/>
            <w:color w:val="0000FF"/>
            <w:u w:val="single"/>
          </w:rPr>
          <w:t>Eredeti</w:t>
        </w:r>
      </w:hyperlink>
      <w:r>
        <w:rPr/>
        <w:t xml:space="preserve"> </w:t>
      </w:r>
    </w:p>
    <w:p>
      <w:pPr>
        <w:pStyle w:val="Szveg"/>
        <w:rPr/>
      </w:pPr>
      <w:r>
        <w:rPr/>
      </w:r>
    </w:p>
    <w:p>
      <w:pPr>
        <w:pStyle w:val="Dtum"/>
        <w:rPr/>
      </w:pPr>
      <w:r>
        <w:rPr/>
        <w:t xml:space="preserve">(news4business.hu, 2017. február 21., kedd) </w:t>
      </w:r>
    </w:p>
    <w:p>
      <w:pPr>
        <w:pStyle w:val="Szveg"/>
        <w:rPr/>
      </w:pPr>
      <w:r>
        <w:rPr/>
      </w:r>
    </w:p>
    <w:p>
      <w:pPr>
        <w:pStyle w:val="Szveg"/>
        <w:rPr/>
      </w:pPr>
      <w:r>
        <w:rPr/>
      </w:r>
    </w:p>
    <w:p>
      <w:pPr>
        <w:pStyle w:val="Szveg"/>
        <w:rPr/>
      </w:pPr>
      <w:r>
        <w:rPr/>
      </w:r>
    </w:p>
    <w:p>
      <w:pPr>
        <w:pStyle w:val="F3fcedm"/>
        <w:rPr/>
      </w:pPr>
      <w:r>
        <w:rPr/>
        <w:t xml:space="preserve">Egy nagy MAGYAR üzletlánc vezetője mondja: "a parasztoknak úgyis mindegy", mit esznek </w:t>
      </w:r>
    </w:p>
    <w:p>
      <w:pPr>
        <w:pStyle w:val="Szveg"/>
        <w:rPr/>
      </w:pPr>
      <w:r>
        <w:rPr/>
        <w:t xml:space="preserve"> </w:t>
      </w:r>
    </w:p>
    <w:p>
      <w:pPr>
        <w:pStyle w:val="Szveg"/>
        <w:rPr/>
      </w:pPr>
      <w:r>
        <w:rPr/>
        <w:t xml:space="preserve">Jó reggelt, üzente a Momentum Mozgalom az MSZP-nek, miután a működésképtelenség jeleit mutató szocialista párt is beállt - ímmel-ámmal - az olimpiai aláírásgyűjtésbe -írja az MNO.hu. </w:t>
      </w:r>
    </w:p>
    <w:p>
      <w:pPr>
        <w:pStyle w:val="Szveg"/>
        <w:rPr/>
      </w:pPr>
      <w:r>
        <w:rPr/>
        <w:t xml:space="preserve">Forrás: Twitter </w:t>
      </w:r>
    </w:p>
    <w:p>
      <w:pPr>
        <w:pStyle w:val="Szveg"/>
        <w:rPr/>
      </w:pPr>
      <w:r>
        <w:rPr/>
        <w:t xml:space="preserve">Jó reggelt, Kósa Lajos - ezt pedig mi üzenjük a Fidesz frakcióvezetőjének és vele együtt a KDNP képviselőcsoportjának, amiért a múlt heti frakcióülésük után évek óta jól ismert és eltűrt jelenségetcitáltak a sajtó elé, mint valamilyen új felfedezést. Tűrhetetlen, mondták, hogy a nyugat-európai élelmiszergyártók gyengébb minőségű termékeket forgalmazzanak itthon, mint a Lajtán túl, a nagy bevásárlóközpontok pedig partnerek is ebben. </w:t>
      </w:r>
    </w:p>
    <w:p>
      <w:pPr>
        <w:pStyle w:val="Szveg"/>
        <w:rPr/>
      </w:pPr>
      <w:r>
        <w:rPr/>
        <w:t xml:space="preserve">Remek tematizációs kísérlet ez az olimpia mögüli kisunnyogás közepette, hiszen ki mondaná azt, hogy a frakciószövetség vezetőinek nincs igaza? Amit a nyugati gyártók a profitmaximalizálás érdekében tesznek, valóban felháborító, szégyellje is magát az a mogyorókrémgyártó, aki kevesebb mogyorót tesz a magyarok mogyorókrémjébe, és kevesebb kakaót a csokoládéjába, mint az osztrákokéba. Arról nem beszélve, hogy odaát még a mosópor is jobban mos. A helyzet azonban az, hogy fogyasztóvédők ésújságírók (mi is) tömegével mutattak már be ilyen árukat, csak éppen a hivatalos szervek éppúgy tétlenek maradtak, mint a politikai döntéshozók. </w:t>
      </w:r>
    </w:p>
    <w:p>
      <w:pPr>
        <w:pStyle w:val="Szveg"/>
        <w:rPr/>
      </w:pPr>
      <w:r>
        <w:rPr/>
        <w:t xml:space="preserve">Érdemes azonban másik oldalról is vizsgálni a kérdést, és néhány mítoszt lerombolni az ügyben. Következzen egy kemény, de tapasztalati úton igazolható megállapítás: sajnos a hazai élelmiszerpiacra és élelmiszer-kereskedelembe jórészt a sokat átkozott külföldi befektetők és áruházláncok hoztak értékelhető piaci kultúrát. Ne az úgynevezett kézműves termékekre, hanem a tömegárura gondoljunk. Természetesen akadnak (már) a tisztán hazai élelmiszeriparnak is remek készítményei, ám termelékenységben és nagy átlagban sajnos a minőségben is (még) óriási a lemaradás. A történet természetesen nem fekete-fehér - való igaz, hogy a külföldi nagyágyúk letaroltak sok jobb sorsra érdemes hazai előállítót, de ha évtizedeken át a bűnös vadprivatizációra és a multik gonoszságára hivatkozunk, az nem más, mint menekülés a XXI. századi realitások és kihívások elől. </w:t>
      </w:r>
    </w:p>
    <w:p>
      <w:pPr>
        <w:pStyle w:val="Szveg"/>
        <w:rPr/>
      </w:pPr>
      <w:r>
        <w:rPr/>
        <w:t xml:space="preserve">A kormánypárti politikusok rendre arra biztatnak minket, hogy vegyünk magyar árut - ami abszolút támogatandó cél. Lehetőség szerint magam is így teszek (például a tej, a zöldség vagy a bor esetében), ám nyugodtan merjük újra és újra kimondani: attól, hogy egy áru magyar, még nem biztosan jó is. Ennek kimondása pedig ne minősüljön már hazaárulásnak, éppen ellenkezőleg. </w:t>
      </w:r>
    </w:p>
    <w:p>
      <w:pPr>
        <w:pStyle w:val="Szveg"/>
        <w:rPr/>
      </w:pPr>
      <w:r>
        <w:rPr/>
        <w:t xml:space="preserve">Jellemző történet, haltermeléssel foglalkozó ismerősöm mesélte, hogy az osztrák, német vagy francia tulajdonban lévő kereskedőláncok milyen magas szintű minőségi követelményeket támasztanak - nagyon helyesen - velük szemben. Az ismert magyar üzlethálózatok vezetői viszont általában egyáltalán nem tartanak igényt a magyar halkészítményekre, illetve egyikük konkrétan úgy fogalmazott, hogy "a parasztoknak úgyis mindegy", mit esznek. Ez csak egy példa a sok közül. Vagyis amikor - gyakran okkal - becsméreljük a külföldi gyártókat és kereskedőket, nézzünk kicsit körül idehaza, gondoljunk abba bele, hogyan állna ma a tömegek számára megfizethető élelmiszerek piaca, ha nem lenne verseny? Fontos és kívánatos cél, hogy a valódi minőséget - elérhető áron és mennyiségben - előállító magyar cégeket helyzetbe hozzuk, de előbb készüljenek is tömegével olyan termékek, amelyeket érdemes megvásárolni. Az igazi hazafiság nem a nagy szavakban, a politikai taktikázásban rejlik, hanem a tettekben. Ahhoz, hogy a magyar termékek támogatása érdekében jó irányba induljunk el, alapvetően át kellene gondolni a kormányzati stratégiát, mindenekelőtt elfeledve a minőség helyett gyakran inkább hamisnosztalgiára és mítoszokra épülő jelenlegi hungarikumrendszert. </w:t>
      </w:r>
    </w:p>
    <w:p>
      <w:pPr>
        <w:pStyle w:val="Szveg"/>
        <w:rPr/>
      </w:pPr>
      <w:r>
        <w:rPr/>
      </w:r>
    </w:p>
    <w:p>
      <w:pPr>
        <w:pStyle w:val="Szveg"/>
        <w:rPr/>
      </w:pPr>
      <w:hyperlink r:id="rId26">
        <w:r>
          <w:rPr>
            <w:rStyle w:val="InternetLink"/>
            <w:color w:val="0000FF"/>
            <w:u w:val="single"/>
          </w:rPr>
          <w:t>Eredeti</w:t>
        </w:r>
      </w:hyperlink>
      <w:r>
        <w:rPr/>
        <w:t xml:space="preserve"> </w:t>
      </w:r>
    </w:p>
    <w:p>
      <w:pPr>
        <w:pStyle w:val="Szveg"/>
        <w:rPr/>
      </w:pPr>
      <w:r>
        <w:rPr/>
      </w:r>
    </w:p>
    <w:p>
      <w:pPr>
        <w:pStyle w:val="Dtum"/>
        <w:rPr/>
      </w:pPr>
      <w:r>
        <w:rPr/>
        <w:t xml:space="preserve">(civilhetes.net, 2017. február 21., kedd) </w:t>
      </w:r>
    </w:p>
    <w:p>
      <w:pPr>
        <w:pStyle w:val="Szveg"/>
        <w:rPr/>
      </w:pPr>
      <w:r>
        <w:rPr/>
      </w:r>
    </w:p>
    <w:p>
      <w:pPr>
        <w:pStyle w:val="Szveg"/>
        <w:rPr/>
      </w:pPr>
      <w:r>
        <w:rPr/>
      </w:r>
    </w:p>
    <w:p>
      <w:pPr>
        <w:pStyle w:val="Szveg"/>
        <w:rPr/>
      </w:pPr>
      <w:r>
        <w:rPr/>
      </w:r>
    </w:p>
    <w:p>
      <w:pPr>
        <w:pStyle w:val="F3fcedm"/>
        <w:rPr/>
      </w:pPr>
      <w:r>
        <w:rPr/>
        <w:t xml:space="preserve">Egyre több esetben tud segíteni a debrecenieknek a fogyasztóvédelem </w:t>
      </w:r>
    </w:p>
    <w:p>
      <w:pPr>
        <w:pStyle w:val="Szveg"/>
        <w:rPr/>
      </w:pPr>
      <w:r>
        <w:rPr/>
        <w:t xml:space="preserve">A Gazdasági Versenyügyi Tanácsadó Iroda munkatársai a tavalyi évben több száz debreceninek segítettek fogyasztóvédelmi és versenyjogi problémája megoldásában. A tapasztalatok azt mutatják, hogy egyre tudatosabbak a fogyasztók és sokan egyedül is vállalják az igényérvényesítés kálváriáját, ha problémájuk adódik, de legtöbb esetben jól jön a szakemberek segítsége. Tanácsadás a debreceni irodában Sikeresebb a panaszkezelés, ha a fogyasztók ... Tovább " </w:t>
      </w:r>
    </w:p>
    <w:p>
      <w:pPr>
        <w:pStyle w:val="Szveg"/>
        <w:rPr/>
      </w:pPr>
      <w:r>
        <w:rPr/>
        <w:t xml:space="preserve">A Gazdasági Versenyügyi Tanácsadó Iroda munkatársai a tavalyi évben több száz debreceninek segítettek fogyasztóvédelmi és versenyjogi problémája megoldásában. A tapasztalatok azt mutatják, hogy egyre tudatosabbak a fogyasztók és sokan egyedül is vállalják az igényérvényesítés kálváriáját, ha problémájuk adódik, de legtöbb esetben jól jön a szakemberek segítsége. Tanácsadás a debreceni irodában </w:t>
      </w:r>
    </w:p>
    <w:p>
      <w:pPr>
        <w:pStyle w:val="Szveg"/>
        <w:rPr/>
      </w:pPr>
      <w:r>
        <w:rPr/>
        <w:t xml:space="preserve">Sikeresebb a panaszkezelés, ha a fogyasztók tisztában vannak az adott bonyodalom jogszabályi hátterével és szakszerűen megfogalmazott levéllel fordulnak a szolgáltatók felé. Ezeknek a jogoknak a megismerésében és panaszlevél megírásában segít teljesen díjmentesen a Debrecenben is működő - a Gazdasági Versenyhivatal megbízásából, vele együttműködésben dolgozó - Gazdasági Versenyügyi Tanácsadó Iroda, amely a Hajdú-Bihar Megyei Kereskedelmi és Iparkamara épületében található, a Vörösmarty utca 13. II. em., 203. szám alatt. </w:t>
      </w:r>
    </w:p>
    <w:p>
      <w:pPr>
        <w:pStyle w:val="Szveg"/>
        <w:rPr/>
      </w:pPr>
      <w:r>
        <w:rPr/>
        <w:t xml:space="preserve">Az Irodahálózat statisztikáiból kiderül, hogy a tavalyi évben a jótállás-szavatossággal volt túlnyomó többségben problémája a fogyasztóknak. Különösen érzékeny terület az elektronikai, és távközlési termékek meghibásodása - nagyobb háztartási eszközök, telefonok -, ugyanis nagymértékben érinti a mindennapi életvitelt. A szakemberek tapasztalata szerint kiemelt probléma, hogy a javításra előírt 15 napos határidőt csak ritkán tudják betartani a vállalkozások, ezért a fogyasztók sokszor nemcsak az adott termékben, de magában az üzletben is elvesztik bizalmukat, ami még nehezebbé teszi a mielőbbi békés igényérvényesítést. </w:t>
      </w:r>
    </w:p>
    <w:p>
      <w:pPr>
        <w:pStyle w:val="Szveg"/>
        <w:rPr/>
      </w:pPr>
      <w:r>
        <w:rPr/>
        <w:t xml:space="preserve">Hiába szigorodtak az árubemutatós termékértékesítés szabályai, maradtak kiskapuk, ami bosszantó. Bár a 2015-ös év végén az árubemutatóval egybekötött termékértékesítés előírásai szigorodtak, nem csökkent számottevően a problémás ügyek száma. Az ilyen típusú ajánlatokkal elsősorban a nyugdíjas korosztályt keresik fel, és kihasználva megromlott egészségi állapotukat olyan termékeket ajánlanak megvételre, melyek valójában nem is rendelkeznek a nekik tulajdonított gyógyító hatással. </w:t>
      </w:r>
    </w:p>
    <w:p>
      <w:pPr>
        <w:pStyle w:val="Szveg"/>
        <w:rPr/>
      </w:pPr>
      <w:r>
        <w:rPr/>
        <w:t xml:space="preserve">Az üdülési jogot továbbra is sokkal könnyebb venni, mint eladni. Bár jól hangzik, ha azzal hívnak fel, hogy segítenek a már meglévő üdülési jogunk értékesítésében, sajnos gyakran a szavak mögött nincs igazi tartalom, így ezeknek az ajánlatoknak sem szabad bedőlni. Ritkán hallunk arról, hogy a vállalkozások is megtévesztés áldozataivá válnak, pedig gyakran előfordul: az ingyenes irodaszercsomagról kiderül, hogy fizetős, és nem minden számla, ami annak látszik. </w:t>
      </w:r>
    </w:p>
    <w:p>
      <w:pPr>
        <w:pStyle w:val="Szveg"/>
        <w:rPr/>
      </w:pPr>
      <w:r>
        <w:rPr/>
        <w:t xml:space="preserve">Kogyilla Tímea </w:t>
      </w:r>
    </w:p>
    <w:p>
      <w:pPr>
        <w:pStyle w:val="Szveg"/>
        <w:rPr/>
      </w:pPr>
      <w:r>
        <w:rPr/>
        <w:t xml:space="preserve">"A tanácsadó irodáinkban mindig a megoldásra fókuszálunk. A jogszabályi háttér nagy segítség, hogy objektíven tudjuk látni a problémákat. Ez azért is fontos, mert a panaszok gyakori érzelmi túlfűtöttségét le kell fordítanunk, és a tényeket kell szembeállítani egymással ahhoz, hogy valóban használható javaslatot fogalmazzunk meg. Ez a sikerünk titka" - mondta el Kogyilla Tímea, a Gazdasági Versenyügyi Tanácsadó Iroda koordinátora. </w:t>
      </w:r>
    </w:p>
    <w:p>
      <w:pPr>
        <w:pStyle w:val="Szveg"/>
        <w:rPr/>
      </w:pPr>
      <w:r>
        <w:rPr/>
        <w:t xml:space="preserve">"Az elmúlt évben ügyfeleink panaszára több vállalkozás ellen indult eljárás a Gazdasági Versenyhivatal előtt, melyek egy része bírságkiszabással már le is zárult. Ügyfeleink pozitív visszajelzései alapján elmondható, hogy az ügyek nagy része a segítségünkkel megoldódott" - tette hozzáKiss-Benedek Damarisz, a Gazdasági Versenyügyi Tanácsadó Iroda debreceni tanácsadója. </w:t>
      </w:r>
    </w:p>
    <w:p>
      <w:pPr>
        <w:pStyle w:val="Szveg"/>
        <w:rPr/>
      </w:pPr>
      <w:r>
        <w:rPr/>
        <w:t xml:space="preserve">Az idei tendenciákat nehéz előre megjósolni, de a szakemberek az interneten teret hódító social media hirdetésekre, külföldi applikációkon keresztül letölthető akciós tartalmakra, gyanús vagy nagyon fiatal webáruházak ajánlataira és üzleten kívüli kereskedők hihetetlenül kedvező leárazására hívják fel kiemelten a fogyasztók figyelmét. </w:t>
      </w:r>
    </w:p>
    <w:p>
      <w:pPr>
        <w:pStyle w:val="Szveg"/>
        <w:rPr/>
      </w:pPr>
      <w:r>
        <w:rPr/>
        <w:t xml:space="preserve">Kérdéseivel forduljon a Gazdasági Versenyügyi Tanácsadó Iroda munkatársaihoz, akik díjmentesen segítenek személyesen, telefonon vagy online a fogyasztóvédelmi és versenyjogi problémák kezelésében: </w:t>
      </w:r>
    </w:p>
    <w:p>
      <w:pPr>
        <w:pStyle w:val="Szveg"/>
        <w:rPr/>
      </w:pPr>
      <w:r>
        <w:rPr/>
        <w:t xml:space="preserve">Cím: 4025 Debrecen, Vörösmarty utca 13. II. em., 203. (a Hajdú-Bihar Megyei Kereskedelmi és Iparkamara épületében) E-mail: debrecen@versenyugyi-tanacsadoiroda.hu, Tel: +36 52 500 731 </w:t>
      </w:r>
    </w:p>
    <w:p>
      <w:pPr>
        <w:pStyle w:val="Szveg"/>
        <w:rPr/>
      </w:pPr>
      <w:r>
        <w:rPr/>
        <w:t xml:space="preserve">Ügyfélfogadási idő: H, Sz: 12:30 - 16:30, K, Cs, P: 9:00 - 13:00. www.fogyasztovedok.hu </w:t>
      </w:r>
    </w:p>
    <w:p>
      <w:pPr>
        <w:pStyle w:val="Szveg"/>
        <w:rPr/>
      </w:pPr>
      <w:r>
        <w:rPr/>
      </w:r>
    </w:p>
    <w:p>
      <w:pPr>
        <w:pStyle w:val="Szveg"/>
        <w:rPr/>
      </w:pPr>
      <w:hyperlink r:id="rId27">
        <w:r>
          <w:rPr>
            <w:rStyle w:val="InternetLink"/>
            <w:color w:val="0000FF"/>
            <w:u w:val="single"/>
          </w:rPr>
          <w:t>Eredeti</w:t>
        </w:r>
      </w:hyperlink>
      <w:r>
        <w:rPr/>
        <w:t xml:space="preserve"> </w:t>
      </w:r>
    </w:p>
    <w:p>
      <w:pPr>
        <w:pStyle w:val="Szveg"/>
        <w:rPr/>
      </w:pPr>
      <w:r>
        <w:rPr/>
      </w:r>
    </w:p>
    <w:p>
      <w:pPr>
        <w:pStyle w:val="Dtum"/>
        <w:rPr/>
      </w:pPr>
      <w:r>
        <w:rPr/>
        <w:t xml:space="preserve">(dehir.hu, 2017. február 21., kedd) </w:t>
      </w:r>
    </w:p>
    <w:p>
      <w:pPr>
        <w:pStyle w:val="Szveg"/>
        <w:rPr/>
      </w:pPr>
      <w:r>
        <w:rPr/>
      </w:r>
    </w:p>
    <w:p>
      <w:pPr>
        <w:pStyle w:val="Szveg"/>
        <w:rPr/>
      </w:pPr>
      <w:r>
        <w:rPr/>
      </w:r>
    </w:p>
    <w:p>
      <w:pPr>
        <w:pStyle w:val="Szveg"/>
        <w:rPr/>
      </w:pPr>
      <w:r>
        <w:rPr/>
      </w:r>
    </w:p>
    <w:p>
      <w:pPr>
        <w:pStyle w:val="F3fcedm"/>
        <w:rPr/>
      </w:pPr>
      <w:r>
        <w:rPr/>
        <w:t xml:space="preserve">Tízezer fácánt ítéltek halálra </w:t>
      </w:r>
    </w:p>
    <w:p>
      <w:pPr>
        <w:pStyle w:val="Szveg"/>
        <w:rPr/>
      </w:pPr>
      <w:r>
        <w:rPr/>
        <w:t xml:space="preserve"> </w:t>
      </w:r>
    </w:p>
    <w:p>
      <w:pPr>
        <w:pStyle w:val="Szveg"/>
        <w:rPr/>
      </w:pPr>
      <w:r>
        <w:rPr/>
        <w:t xml:space="preserve">Madárinfluenza </w:t>
      </w:r>
    </w:p>
    <w:p>
      <w:pPr>
        <w:pStyle w:val="Szveg"/>
        <w:rPr/>
      </w:pPr>
      <w:r>
        <w:rPr/>
        <w:t xml:space="preserve">Madárinfluenza-vírust mutatott ki a Nemzeti Élelmiszerlánc-biztonsági Hivatal (Nébih) az abádszalóki Hubertus Vadásztársaság fácántenyészetében, ezért a teljes állományt meg kell semmisíteni - közölte a Földművelésügyi Minisztérium (FM) a távirati irodával. A fertőzött állomány száz százalékának ártalmatlanítását követően teljes állami kártalanítás fizetendő a tulajdonosnak. A betegség továbbterjedésének megakadályozására három kilométeres védőkörzetet és 10 kilométeres megfigyelési körzetet jelölnek ki. </w:t>
      </w:r>
    </w:p>
    <w:p>
      <w:pPr>
        <w:pStyle w:val="Szveg"/>
        <w:rPr/>
      </w:pPr>
      <w:r>
        <w:rPr/>
        <w:t xml:space="preserve"> </w:t>
      </w:r>
    </w:p>
    <w:p>
      <w:pPr>
        <w:pStyle w:val="Szveg"/>
        <w:rPr/>
      </w:pPr>
      <w:r>
        <w:rPr/>
        <w:t xml:space="preserve">(MTI) </w:t>
      </w:r>
    </w:p>
    <w:p>
      <w:pPr>
        <w:pStyle w:val="Szveg"/>
        <w:rPr/>
      </w:pPr>
      <w:r>
        <w:rPr/>
      </w:r>
    </w:p>
    <w:p>
      <w:pPr>
        <w:pStyle w:val="Szveg"/>
        <w:rPr/>
      </w:pPr>
      <w:hyperlink r:id="rId28">
        <w:r>
          <w:rPr>
            <w:rStyle w:val="InternetLink"/>
            <w:color w:val="0000FF"/>
            <w:u w:val="single"/>
          </w:rPr>
          <w:t>Eredeti</w:t>
        </w:r>
      </w:hyperlink>
      <w:r>
        <w:rPr/>
        <w:t xml:space="preserve"> </w:t>
      </w:r>
    </w:p>
    <w:p>
      <w:pPr>
        <w:pStyle w:val="Szveg"/>
        <w:rPr/>
      </w:pPr>
      <w:r>
        <w:rPr/>
      </w:r>
    </w:p>
    <w:p>
      <w:pPr>
        <w:pStyle w:val="Dtum"/>
        <w:rPr/>
      </w:pPr>
      <w:r>
        <w:rPr/>
        <w:t xml:space="preserve">(Magyar Nemzet, 2017. február 22., szerda, 7. oldal) </w:t>
      </w:r>
    </w:p>
    <w:p>
      <w:pPr>
        <w:pStyle w:val="Szveg"/>
        <w:rPr/>
      </w:pPr>
      <w:r>
        <w:rPr/>
      </w:r>
    </w:p>
    <w:p>
      <w:pPr>
        <w:pStyle w:val="Szveg"/>
        <w:rPr/>
      </w:pPr>
      <w:r>
        <w:rPr/>
      </w:r>
    </w:p>
    <w:p>
      <w:pPr>
        <w:pStyle w:val="Szveg"/>
        <w:rPr/>
      </w:pPr>
      <w:r>
        <w:rPr/>
      </w:r>
    </w:p>
    <w:p>
      <w:pPr>
        <w:pStyle w:val="F3fcedm"/>
        <w:rPr/>
      </w:pPr>
      <w:r>
        <w:rPr/>
        <w:t xml:space="preserve">Élelmiszerek: a csehek is vizsgálódnak </w:t>
      </w:r>
    </w:p>
    <w:p>
      <w:pPr>
        <w:pStyle w:val="Szveg"/>
        <w:rPr/>
      </w:pPr>
      <w:r>
        <w:rPr/>
        <w:t xml:space="preserve"> </w:t>
      </w:r>
    </w:p>
    <w:p>
      <w:pPr>
        <w:pStyle w:val="Szveg"/>
        <w:rPr/>
      </w:pPr>
      <w:r>
        <w:rPr/>
        <w:t xml:space="preserve">Tovább dagad a kelet-európai élelmiszerbotrány: Szlovákia és Magyarország után Csehország is úgy véli, hogy a multinacionális kereskedőcégek rosszabb élelmiszert adnak el a régióban, mint például Ausztriában. - Néhány termék esetében mi vagyunk Európa szemétlerakata - jelentette ki Marian Jurecka agrárminiszter a Reuters beszámolója szerint. Csehország azonban arra fog törekedni az Európai Unióban, hogy tiltsák be az ugyanazon márkájú, de a nyugati országokban tapasztaltnál rosszabb minőségű élelmiszerek kelet-európai értékesítését. </w:t>
      </w:r>
    </w:p>
    <w:p>
      <w:pPr>
        <w:pStyle w:val="Szveg"/>
        <w:rPr/>
      </w:pPr>
      <w:r>
        <w:rPr/>
        <w:t xml:space="preserve">Néhány cseh fogyasztói csoport egyébként már régóta panaszkodott arra, hogy a nemzetközi kiskereskedelmi láncok silányabb minőségű élelmiszereket adnak el náluk. Nem volt azonban semmilyen eszközük arra, hogy ezt bebizonyítsák. A cseh mezőgazdasági tárca most úgy döntött, hogy júniusi határidővel készíttet egy tanulmányt az élelmiszer- minőségről. Ennek eredményét - más régiós országok megállapításaival együtt - arra használnák fel, hogy változzanak a szabályok az EU-ban. </w:t>
      </w:r>
    </w:p>
    <w:p>
      <w:pPr>
        <w:pStyle w:val="Szveg"/>
        <w:rPr/>
      </w:pPr>
      <w:r>
        <w:rPr/>
        <w:t xml:space="preserve">A múlt héten a magyar kormány is nekiugrott a nagy nemzetközi cégeknek, miután mostanában került elő újra egy 2014-es vizsgálat eredménye, amelyről lapunk akkoriban beszámolt. A Nemzeti Élelmiszerlánc-biztonsági Hivatal 24 világmárka esetében azt állapította meg, hogy a hazai tejtermékek, édességek, üdítők íze és állaga is silányabb, mint az osztrák boltokban kaphatóké. A félkész ételek esetében mennyiségi hiányosságokat is feltártak. A kezdeti kemény hangú nyilatkozatok óta csillapodott a hangnem: a kormány már nem jogi, hanem erkölcsi kérdésként veti fel az ügyet, és 100 terméket érintő élelmiszer-ellenőrzést rendelt el. </w:t>
      </w:r>
    </w:p>
    <w:p>
      <w:pPr>
        <w:pStyle w:val="Szveg"/>
        <w:rPr/>
      </w:pPr>
      <w:r>
        <w:rPr/>
        <w:t xml:space="preserve"> </w:t>
      </w:r>
    </w:p>
    <w:p>
      <w:pPr>
        <w:pStyle w:val="Szveg"/>
        <w:rPr/>
      </w:pPr>
      <w:r>
        <w:rPr/>
        <w:t xml:space="preserve">FACSINAY </w:t>
      </w:r>
    </w:p>
    <w:p>
      <w:pPr>
        <w:pStyle w:val="Szveg"/>
        <w:rPr/>
      </w:pPr>
      <w:r>
        <w:rPr/>
      </w:r>
    </w:p>
    <w:p>
      <w:pPr>
        <w:pStyle w:val="Szveg"/>
        <w:rPr/>
      </w:pPr>
      <w:hyperlink r:id="rId29">
        <w:r>
          <w:rPr>
            <w:rStyle w:val="InternetLink"/>
            <w:color w:val="0000FF"/>
            <w:u w:val="single"/>
          </w:rPr>
          <w:t>Eredeti</w:t>
        </w:r>
      </w:hyperlink>
      <w:r>
        <w:rPr/>
        <w:t xml:space="preserve"> </w:t>
      </w:r>
    </w:p>
    <w:p>
      <w:pPr>
        <w:pStyle w:val="Szveg"/>
        <w:rPr/>
      </w:pPr>
      <w:r>
        <w:rPr/>
      </w:r>
    </w:p>
    <w:p>
      <w:pPr>
        <w:pStyle w:val="Dtum"/>
        <w:rPr/>
      </w:pPr>
      <w:r>
        <w:rPr/>
        <w:t xml:space="preserve">(Magyar Nemzet, 2017. február 22., szerda, 7. oldal) </w:t>
      </w:r>
    </w:p>
    <w:p>
      <w:pPr>
        <w:pStyle w:val="Szveg"/>
        <w:rPr/>
      </w:pPr>
      <w:r>
        <w:rPr/>
      </w:r>
    </w:p>
    <w:p>
      <w:pPr>
        <w:pStyle w:val="Szveg"/>
        <w:rPr/>
      </w:pPr>
      <w:r>
        <w:rPr/>
      </w:r>
    </w:p>
    <w:p>
      <w:pPr>
        <w:pStyle w:val="Szveg"/>
        <w:rPr/>
      </w:pPr>
      <w:r>
        <w:rPr/>
      </w:r>
    </w:p>
    <w:p>
      <w:pPr>
        <w:pStyle w:val="F3fcedm"/>
        <w:rPr/>
      </w:pPr>
      <w:r>
        <w:rPr/>
        <w:t xml:space="preserve">Átvilágíthatják a multik működését </w:t>
      </w:r>
    </w:p>
    <w:p>
      <w:pPr>
        <w:pStyle w:val="Szveg"/>
        <w:rPr/>
      </w:pPr>
      <w:r>
        <w:rPr/>
        <w:t xml:space="preserve"> </w:t>
      </w:r>
    </w:p>
    <w:p>
      <w:pPr>
        <w:pStyle w:val="Szveg"/>
        <w:rPr/>
      </w:pPr>
      <w:r>
        <w:rPr/>
        <w:t xml:space="preserve">Meg kell vizsgálni az importtermékeket legnagyobb mennyiségben értékesítő multinacionális áruházláncok működését is - jelentette ki a Magyar Időknek Szatmáry Kristóf. A Miniszterelnökség kereskedelempolitikáért felelős miniszteri biztosa az élelmiszerbotrány kapcsán elmondta, a magyar kormánynak továbbra is érdeke fenntartani eddigi kereskedelempolitikáját, és nem mond le az újabb szigorítás jogáról sem. Hangsúlyozta: elvárható a multinacionális élelmiszergyártók részéről, hogy a magyar piacra is kifogástalan, de legalábbis a nyugati fogyasztóknak szánt minőségben szállítsák a termékeiket. Tegnap Csehországba is átgyűrűzött a botrány, az agrárminiszter elrendelte a külföldi árucikkek ellenőrzését. </w:t>
      </w:r>
    </w:p>
    <w:p>
      <w:pPr>
        <w:pStyle w:val="Szveg"/>
        <w:rPr/>
      </w:pPr>
      <w:r>
        <w:rPr/>
        <w:t xml:space="preserve">Átvilágíthatják a multik működését </w:t>
      </w:r>
    </w:p>
    <w:p>
      <w:pPr>
        <w:pStyle w:val="Szveg"/>
        <w:rPr/>
      </w:pPr>
      <w:r>
        <w:rPr/>
        <w:t xml:space="preserve">A cseh agrárminiszter szerint a térség Európa szemétlerakata - Közös fellépésre van szükség </w:t>
      </w:r>
    </w:p>
    <w:p>
      <w:pPr>
        <w:pStyle w:val="Szveg"/>
        <w:rPr/>
      </w:pPr>
      <w:r>
        <w:rPr/>
        <w:t xml:space="preserve">- Továbbra is érdeke a magyar kormánynak fenntartani eddigi kereskedelempolitikáját, nem mondunk le az újabb szigorítás jogáról sem. Ebben megerősít bennünket a múlt héten kirobbant élelmiszerbotrány - jelentette ki lapunknak Szatmáry Kristóf. A Miniszterelnökség kereskedelempolitikáért felelős miniszteri biztosa azt mondta, meg kell vizsgálni az importtermékeket legnagyobb mennyiségben értékesítő multinacionális áruházláncok működését. Eközben Csehország agrárminisztere is elrendelte tegnap a külföldi árucikkek ellenőrzését, és a szabályok megváltoztatása érdekében a kelet-európai országok egységes fellépését szorgalmazza az Európai Bizottságnál. </w:t>
      </w:r>
    </w:p>
    <w:p>
      <w:pPr>
        <w:pStyle w:val="Szveg"/>
        <w:rPr/>
      </w:pPr>
      <w:r>
        <w:rPr/>
        <w:t xml:space="preserve">- Nem mond le a magyar kormány a kiskereskedelem további szabályozásának jogáról, sem a piaci szereplők egyes működési körülményeinek szigorításáról, fogyasztóvédelmi és felügyeleti szempontok alapján. Fenntartjuk ennek a lehetőségét, amit indokol az egyes külföldi élelmiszerek eltérő minőségével kapcsolatban napvilágra került hatósági vizsgálat eredménye is - közölte a Magyar Időkkel a Miniszterelnökség kereskedelempolitikáért felelős miniszteri biztosa. Szatmáry Kristóf megjegyezte: elvárható a multinacionális élelmiszergyártók részéről, hogy a magyar piacra is kifogástalan, de legalábbis a nyugati fogyasztóknak szánt minőségben szállítsák a termékeiket. A miniszteri biztos szerint a fogyasztóvédelem fokozása mellett főként a nemzetközi áruházláncok működését kell tovább vizsgálni, hiszen ágazati súlyuknál fogva a nagyobb kereskedelmi egységek kínálatában található a legtöbb importált árucikk. </w:t>
      </w:r>
    </w:p>
    <w:p>
      <w:pPr>
        <w:pStyle w:val="Szveg"/>
        <w:rPr/>
      </w:pPr>
      <w:r>
        <w:rPr/>
        <w:t xml:space="preserve">Partnerséget ajánlottak ehhez a kormánynak a hazai kiskereskedelem nagyobb szereplői. Lapunknak az Országos Kereskedelmi Szövetség főtitkára azt jelezte, hogy álláspontjuk szerint a vásárlók érdeke az elsődleges szempont, ráadásul a minőségileg kifogásolható termékek, az ezzel járó fogyasztói panaszok a kereskedők üzleti érdekeit sem szolgálják. Vámos György szerint főként a fogyasztóvédelem irányából szükséges szigorítani a gyártókra vonatkozó előírásokat, például a termékmegjelölés, az összetevők pontos feltüntetése, illetve a vásárlói tájékoztatás szempontjából. A Magyar Idők által megkérdezett élelmiszeripari szervezetek is kívánatosnak tartják a piacszabályozást, azonban szerintük arra is szükség van, hogy a magyar fogyasztók kevésbé az árérzékenységük, mint inkább a minőségi szempontok alapján válasszák ki az asztalra kerülő alapanyagokat. </w:t>
      </w:r>
    </w:p>
    <w:p>
      <w:pPr>
        <w:pStyle w:val="Szveg"/>
        <w:rPr/>
      </w:pPr>
      <w:r>
        <w:rPr/>
        <w:t xml:space="preserve">Tegnap Csehországban is robbant az élelmiszerbomba. Marian Jurecka agrárminiszter a Reuters tudósítása szerint úgy nyilatkozott: néhány termék esetében mi vagyunk Európa szemétlerakata, ezért átfogó vizsgálatot rendelt el a külföldi élelmiszerek minőségét illetően; a tanulmány júniusra készül el. Kijelentette: Csehország arra fog törekedni az Európai Unióban, hogy tiltsák be az ugyanazon márkájú, de a nyugati országokban tapasztaltnál rosszabb minőségű élelmiszerek kelet-európai értékesítését. Emlékezetes, Harrach Péter, a KDNP frakcióvezetője a múlt héten jelezte, hogy a visegrádi országok - Magyarország és Szlovákia mellett Lengyelország és Csehország - már fel is vetették a problémát az Európai Bizottságnak. </w:t>
      </w:r>
    </w:p>
    <w:p>
      <w:pPr>
        <w:pStyle w:val="Szveg"/>
        <w:rPr/>
      </w:pPr>
      <w:r>
        <w:rPr/>
        <w:t xml:space="preserve">A Reuters arról ír, hogy bár az egyes nemzetközi láncok silányabb minőségű élelmiszereket adnak el Csehországban, a fogyasztóvédők kezében nincs eszköz, mivel ez a tevékenység jogszerű az unióban. A csehek azt kívánják elérni, hogy a vonatkozó szabályok Európa- szerte megváltozzanak, de nem csupán az élelmiszerek, hanem más termékek, így például a mosószerek esetében is, mivel szavai szerint az egységes piac arról szól, hogy minden fogyasztó ugyanazt kapja a pénzéért. </w:t>
      </w:r>
    </w:p>
    <w:p>
      <w:pPr>
        <w:pStyle w:val="Szveg"/>
        <w:rPr/>
      </w:pPr>
      <w:r>
        <w:rPr/>
        <w:t xml:space="preserve">Az Eurostat adatai szerint Csehországban az élelmiszerek átlagosan 25 százalékkal kerülnek kevesebbe, mint a szomszédos Németországban, a csehek mégis gyakran látogatnak át, hogy jobb minőségű német árut vásároljanak. Jurecka amiatt is szót emelt, hogy a gyártók azt állítják, a helyi ízléshez igazítják receptúráikat, ez azonban szerinte azért nem állja meg a helyét, mert a közép-európai országok évszázadokig ugyanannak a birodalomnak voltak a részei, így a csehek és az osztrákok ízlése nem térhet el túlzottan. </w:t>
      </w:r>
    </w:p>
    <w:p>
      <w:pPr>
        <w:pStyle w:val="Szveg"/>
        <w:rPr/>
      </w:pPr>
      <w:r>
        <w:rPr/>
        <w:t xml:space="preserve">Nem mindegy, hogy milyen minőségű termékek kerülnek a kosárba </w:t>
      </w:r>
    </w:p>
    <w:p>
      <w:pPr>
        <w:pStyle w:val="Szveg"/>
        <w:rPr/>
      </w:pPr>
      <w:r>
        <w:rPr/>
        <w:t xml:space="preserve"> </w:t>
      </w:r>
    </w:p>
    <w:p>
      <w:pPr>
        <w:pStyle w:val="Szveg"/>
        <w:rPr/>
      </w:pPr>
      <w:r>
        <w:rPr/>
        <w:t xml:space="preserve">Thurzó Katalin </w:t>
      </w:r>
    </w:p>
    <w:p>
      <w:pPr>
        <w:pStyle w:val="Szveg"/>
        <w:rPr/>
      </w:pPr>
      <w:r>
        <w:rPr/>
      </w:r>
    </w:p>
    <w:p>
      <w:pPr>
        <w:pStyle w:val="Szveg"/>
        <w:rPr/>
      </w:pPr>
      <w:hyperlink r:id="rId30">
        <w:r>
          <w:rPr>
            <w:rStyle w:val="InternetLink"/>
            <w:color w:val="0000FF"/>
            <w:u w:val="single"/>
          </w:rPr>
          <w:t>Eredeti</w:t>
        </w:r>
      </w:hyperlink>
      <w:r>
        <w:rPr/>
        <w:t xml:space="preserve"> </w:t>
      </w:r>
    </w:p>
    <w:p>
      <w:pPr>
        <w:pStyle w:val="Szveg"/>
        <w:rPr/>
      </w:pPr>
      <w:r>
        <w:rPr/>
      </w:r>
    </w:p>
    <w:p>
      <w:pPr>
        <w:pStyle w:val="Dtum"/>
        <w:rPr/>
      </w:pPr>
      <w:r>
        <w:rPr/>
        <w:t xml:space="preserve">(Magyar Idők, 2017. február 22., szerda, 1+11. oldal) </w:t>
      </w:r>
    </w:p>
    <w:p>
      <w:pPr>
        <w:pStyle w:val="Szveg"/>
        <w:rPr/>
      </w:pPr>
      <w:r>
        <w:rPr/>
      </w:r>
    </w:p>
    <w:p>
      <w:pPr>
        <w:pStyle w:val="Szveg"/>
        <w:rPr/>
      </w:pPr>
      <w:r>
        <w:rPr/>
      </w:r>
    </w:p>
    <w:p>
      <w:pPr>
        <w:pStyle w:val="Szveg"/>
        <w:rPr/>
      </w:pPr>
      <w:r>
        <w:rPr/>
      </w:r>
    </w:p>
    <w:p>
      <w:pPr>
        <w:pStyle w:val="F3fcedm"/>
        <w:rPr/>
      </w:pPr>
      <w:r>
        <w:rPr/>
        <w:t xml:space="preserve">Bármit megvásárolunk? </w:t>
      </w:r>
    </w:p>
    <w:p>
      <w:pPr>
        <w:pStyle w:val="Szveg"/>
        <w:rPr/>
      </w:pPr>
      <w:r>
        <w:rPr/>
        <w:t xml:space="preserve"> </w:t>
      </w:r>
    </w:p>
    <w:p>
      <w:pPr>
        <w:pStyle w:val="Szveg"/>
        <w:rPr/>
      </w:pPr>
      <w:r>
        <w:rPr/>
        <w:t xml:space="preserve">TESZT Utánajártunk, hogy tényleg ízletesebbek-e az osztrák termékek </w:t>
      </w:r>
    </w:p>
    <w:p>
      <w:pPr>
        <w:pStyle w:val="Szveg"/>
        <w:rPr/>
      </w:pPr>
      <w:r>
        <w:rPr/>
        <w:t xml:space="preserve">Megyei körkép (btk) - A multik jobb minőségű árut szállítanak az osztrák piacra, állítja egy nagy vitát kiváltó Nébih-vizsgálat. </w:t>
      </w:r>
    </w:p>
    <w:p>
      <w:pPr>
        <w:pStyle w:val="Szveg"/>
        <w:rPr/>
      </w:pPr>
      <w:r>
        <w:rPr/>
        <w:t xml:space="preserve">Néhány napja pattant ki a hír: a hazai hatósági vizsgálatok eredményei is alátámasztják - már nem csak szóbeszéd -, hogy a multinacionális élelmiszergyártók eltérő minőségű termékeket terítenek a nyugatés a kelet-európai boltokban. 24-féle készítményt vizsgált meg és hasonlított össze az osztrák üzletekben kapható megfelelőikkel a Nemzeti Élelmiszerlánc-biztonsági Hivatal (Nébih). </w:t>
      </w:r>
    </w:p>
    <w:p>
      <w:pPr>
        <w:pStyle w:val="Szveg"/>
        <w:rPr/>
      </w:pPr>
      <w:r>
        <w:rPr/>
        <w:t xml:space="preserve">Nyilatkozatdömping követte a bejelentést: a hatóság, az érintett gyártók, a Magyar Márkaszövetség és az agrártárca is reagáltak a vizsgálati eredményekre és a kritikákra. A Földművelésügyi Minisztérium szigorú uniós fellépést sürget az élelmiszer-minőség szabályozásában. Vas megyében termelőüzemmel rendelkező, exportpiacra is szállító élelmiszeripari multikat kérdeztünk a témában. Saját tapasztalatot is szereztünk, kóstolással. </w:t>
      </w:r>
    </w:p>
    <w:p>
      <w:pPr>
        <w:pStyle w:val="Szveg"/>
        <w:rPr/>
      </w:pPr>
      <w:r>
        <w:rPr/>
        <w:t xml:space="preserve">Másodrendű fogyasztók vagyunk? </w:t>
      </w:r>
    </w:p>
    <w:p>
      <w:pPr>
        <w:pStyle w:val="Szveg"/>
        <w:rPr/>
      </w:pPr>
      <w:r>
        <w:rPr/>
        <w:t xml:space="preserve">MÁRKA Különbségek a termékváltozatokban - Az ízlés, az alapanyagok is befolyásolóak lehetnek </w:t>
      </w:r>
    </w:p>
    <w:p>
      <w:pPr>
        <w:pStyle w:val="Szveg"/>
        <w:rPr/>
      </w:pPr>
      <w:r>
        <w:rPr/>
        <w:t xml:space="preserve">A hatvan márkatulajdonos tagvállalatot képviselő érdekvédelmi szervezet, a Magyar Márkaszövetség főtitkára, Fekete Zoltán szerint a Nébihvizsgálat már régebben készülhetett, és egy Szlovákiában történt, hasonló eredményt hozó ellenőrzés miatt került elő újra. A kritikákra reagálva a szervezet álláspontja: nincsen kettős mérce az élelmiszer-minőségnél. Különbség a termékváltozatokban lehet, amelyeket az egyes országok fogyasztóinak ízlésére szabtak. A különböző helyről beszerzett alapanyagok, az eltérő tárolási körülmények vagy a vizsgált minták eltérő lejárati idői is befolyásolhatják a termékek ízét, de a felelős gyártók mindig a jogszabályoknak megfelelően, az összetevők pontos feltüntetésével tájékoztatják termékeik tartalmáról a fogyasztókat. Eltéréseket okozhat az is, ha a vizsgált termékek különböző országokban, gyártósorokon, vagy eltérő származási helyről beszerzett alapanyagokból készülnek - tették hozzá. Az Élelmiszer-feldolgozók Országos Szövetsége (ÉFOSZ) a fentiekkel egyetért, és azt hangsúlyozza: a cégek számára minden fogyasztó egyformán fontos, és gyártási szempontból is hatékonyabb egy üzemsoron, azonos márkanév alatt egyféle terméket gyártani. </w:t>
      </w:r>
    </w:p>
    <w:p>
      <w:pPr>
        <w:pStyle w:val="Szveg"/>
        <w:rPr/>
      </w:pPr>
      <w:r>
        <w:rPr/>
        <w:t xml:space="preserve">Keleti Zsolt, a sárvári Sága Foods Zrt. vezérigazgatója arról számol be, hogy fagyasztott-panírozott termékeket értékesítenek - elsősorban a környező országokba. A termékek minősége azonos (egy gyártásból, más nyelvű csomagolásban kaphatók), ugyanakkor előfordulnak konkrét termékigények külföldről, ilyenkor azt gyártják, amire igény van, akár olyat is, amihez hasonló nincs a magyar kínálatukban. Jelenleg nem értékesítenek nyugat-európai piacokra - az azonos termékkategóriákban a hazainál szigorúbb, magasabb minőségi követelményeknek kellene megfelelniük, hogy versenyképesek legyenek az ottani gyártókkal. Ezt a fogyasztók elvárásai indokolják, és a magasabb fizetőképes keresletük teszi lehetővé. Például magasabb hústartalmat várnak el, alacsonyabb sótartalmat, kevesebb mesterséges adalékanyagot, illetve a hazainál szélesebb körben terjednek a biotermékek. A Sá-Ga is ezt az irányt próbálja követni, például allergénmentes termékekkel, a hústartalom javításával, a sótartalom csökkentéssel, a gyerekek igényeire szabott termékekkel, azonban mások a magyarországi elvárások, valamint még nagy a hazai lemaradás a nyugati piacokhoz képest. A termékek minőségét, függetlenül attól, hogy hazai vagy exportpiacra készülnek, az elfogadott és dokumentált gyártási lapok követése biztosítja. A minőségbiztosítási auditok és a hatóságok - a Nébih - ezeknek a betartását üzemi bejárásokon és a boltokban is ellenőrzik. A vezérigazgató szerint a legnagyobb probléma az, hogy az egyes hús- és tejipari termékeknél a lengyel, a cseh és a szlovák gyártók ki tudják használni, hogy a magyar hatóságok nem ellenőrzik a folyamataikat. A termékeiket (virslit, szárazárut) olcsó alapanyagokkal gyártják. Ezzel költségelőnyhöz jutnak, amit az áraikban is érvényesítenek, tisztességtelen versenyelőnyhöz jutva a hazai gyártókkal szemben. </w:t>
      </w:r>
    </w:p>
    <w:p>
      <w:pPr>
        <w:pStyle w:val="Szveg"/>
        <w:rPr/>
      </w:pPr>
      <w:r>
        <w:rPr/>
        <w:t xml:space="preserve">Kajdon Attila, a répcelaki Pannontej Zrt. vezérigazgatója is határozottan állítja: azonos márkatermékek gyártása és forgalmazása esetén nem tesznek különbséget fogyasztók vagy piacok között. A magyar minőségbiztosítási szabályok európai szinten is szigorúak, és belső elvárás is náluk a kiváló minőség és íz, illetve a fogyasztói igények minél teljesebb kiszolgálása. Két különösen népszerű terméket gyártanak Répcelakon, mindkettőt exportra is, megegyező receptúrával, gyártási folyamattal, alapanyagokkal és csomagolással. A kinti piacokra szánt sajt csomagolására kiegészítő címkét tesznek, ami az adott ország nyelvén foglalja össze a termékinformációt. Az egyik sajthoz Romániában, a balkáni országokban, illetve az Egyesült Királyságban is hozzájuthatnak a vásárlók. A másiknál a speciális ízvilága miatt a balkáni országok számítanak az exportcélállomásnak. </w:t>
      </w:r>
    </w:p>
    <w:p>
      <w:pPr>
        <w:pStyle w:val="Szveg"/>
        <w:rPr/>
      </w:pPr>
      <w:r>
        <w:rPr/>
        <w:t xml:space="preserve">Tőlünk nyugatra magasabb hús- és alacsonyabb sótartalmat várnak el </w:t>
      </w:r>
    </w:p>
    <w:p>
      <w:pPr>
        <w:pStyle w:val="Szveg"/>
        <w:rPr/>
      </w:pPr>
      <w:r>
        <w:rPr/>
        <w:t xml:space="preserve">A Nestlé termékei is érintettek voltak a Nébih vizsgálatában, a vállalatnak Bükön állateledelgyára van, ezért kértük, reagáljanak az ügyre. Nagy Andrea vállalati kommunikációs vezető állítja, a gyárban készített nedves és száraz állateledelek összetevői listája és receptúrája egységes, szerte Európában ugyanazt a minőségű terméket kapják a kedvencek. A termékek fejlesztése is a hazai és az európai uniós jogszabályok maradéktalan betartásával történik, továbbá a büki gyár saját, szigorú minőségbiztosítási rendszerrel is rendelkezik. </w:t>
      </w:r>
    </w:p>
    <w:p>
      <w:pPr>
        <w:pStyle w:val="Szveg"/>
        <w:rPr/>
      </w:pPr>
      <w:r>
        <w:rPr/>
        <w:t xml:space="preserve">Emellett a Vas Megyei Kormányhivatal Élelmiszerlánc-biztonsági Hatósága havonta végez hatósági mintavételezést és ellenőrzést az üzemben. A gyárba beszállított, évi több mint 130 ezer tonna mezőgazdasági alapanyag hozzávetőlegesen hatvan százaléka hazai forrásból származik. </w:t>
      </w:r>
    </w:p>
    <w:p>
      <w:pPr>
        <w:pStyle w:val="Szveg"/>
        <w:rPr/>
      </w:pPr>
      <w:r>
        <w:rPr/>
        <w:t xml:space="preserve">OLVASÓINK VÉLEMÉNYE </w:t>
      </w:r>
    </w:p>
    <w:p>
      <w:pPr>
        <w:pStyle w:val="Szveg"/>
        <w:rPr/>
      </w:pPr>
      <w:r>
        <w:rPr/>
        <w:t xml:space="preserve">Horváth Bence (22, egyetemi hallgató) </w:t>
      </w:r>
    </w:p>
    <w:p>
      <w:pPr>
        <w:pStyle w:val="Szveg"/>
        <w:rPr/>
      </w:pPr>
      <w:r>
        <w:rPr/>
        <w:t xml:space="preserve">Előfordul, hogy külföldre utazom vásárolni. Elsősorban ruhákért megyek ki, de ha már ott járok, gyakran bekukkantok a szupermarketekbe is, ahol mindennapi élelmiszereket szoktam venni. Szerintem árban nincs nagy eltérés az otthoni árukhoz képest, de a minőségben érezhető a különbség. Annyival jobbak az ottani termékek, hogy sokaknak megéri ezért kijárni. </w:t>
      </w:r>
    </w:p>
    <w:p>
      <w:pPr>
        <w:pStyle w:val="Szveg"/>
        <w:rPr/>
      </w:pPr>
      <w:r>
        <w:rPr/>
        <w:t xml:space="preserve">Sáray Petra (23, egyetemi hallgató) </w:t>
      </w:r>
    </w:p>
    <w:p>
      <w:pPr>
        <w:pStyle w:val="Szveg"/>
        <w:rPr/>
      </w:pPr>
      <w:r>
        <w:rPr/>
        <w:t xml:space="preserve">A családommal ugyan nem vásárolunk rendszeresen külföldön, viszont fél évig volt lehetőségem a határ túloldalán élni, így tapasztaltam, hogy mi mennyibe kerül és milyen a minősége. Van különbség a hazai és a külföldi áruk között, hiába ugyanaz a termékcsalád. Azt is tapasztaltam, hogy a Magyarországon is forgalmazó gyártók kínálata színesebb odakint. </w:t>
      </w:r>
    </w:p>
    <w:p>
      <w:pPr>
        <w:pStyle w:val="Szveg"/>
        <w:rPr/>
      </w:pPr>
      <w:r>
        <w:rPr/>
        <w:t xml:space="preserve"> </w:t>
      </w:r>
      <w:r>
        <w:rPr/>
        <w:t xml:space="preserve">Horváth Géza (65, nyugdíjas) </w:t>
      </w:r>
    </w:p>
    <w:p>
      <w:pPr>
        <w:pStyle w:val="Szveg"/>
        <w:rPr/>
      </w:pPr>
      <w:r>
        <w:rPr/>
        <w:t xml:space="preserve"> </w:t>
      </w:r>
      <w:r>
        <w:rPr/>
        <w:t xml:space="preserve">Csak elvétve járok ki külföldre, de a lányom Ausztriában él, és gyakran hoz onnét termékeket, például csokit az unokáimnak. Ezeken nagyon is lehet érezni a különbséget. Szerintem azért engedhetik meg ezt maguknak a gyártók, mert Magyarországon sokkal alacsonyabbak a jövedelmek, mint Nyugat-Európában, ezért az emberek legfőbb szempontja az ár, nem az összetevők. </w:t>
      </w:r>
    </w:p>
    <w:p>
      <w:pPr>
        <w:pStyle w:val="Szveg"/>
        <w:rPr/>
      </w:pPr>
      <w:r>
        <w:rPr/>
        <w:t xml:space="preserve"> </w:t>
      </w:r>
      <w:r>
        <w:rPr/>
        <w:t xml:space="preserve">Szép Szilvia a terjesztési osztályról szívesen eszik nápolyit a kávé után. Ragaszkodik a kedvenc márkájához, és mindig itthon szerzi be </w:t>
      </w:r>
    </w:p>
    <w:p>
      <w:pPr>
        <w:pStyle w:val="Szveg"/>
        <w:rPr/>
      </w:pPr>
      <w:r>
        <w:rPr/>
        <w:t xml:space="preserve"> </w:t>
      </w:r>
      <w:r>
        <w:rPr/>
        <w:t xml:space="preserve">Édes élet munka közben: Varga Nóra, Kalcsics Ildikó és Kelemen Attila tesztelik a kakaós mogyorókrémeket és az epres joghurtokat </w:t>
      </w:r>
    </w:p>
    <w:p>
      <w:pPr>
        <w:pStyle w:val="Szveg"/>
        <w:rPr/>
      </w:pPr>
      <w:r>
        <w:rPr/>
      </w:r>
    </w:p>
    <w:p>
      <w:pPr>
        <w:pStyle w:val="Szveg"/>
        <w:rPr/>
      </w:pPr>
      <w:hyperlink r:id="rId31">
        <w:r>
          <w:rPr>
            <w:rStyle w:val="InternetLink"/>
            <w:color w:val="0000FF"/>
            <w:u w:val="single"/>
          </w:rPr>
          <w:t>Eredeti</w:t>
        </w:r>
      </w:hyperlink>
      <w:r>
        <w:rPr/>
        <w:t xml:space="preserve"> </w:t>
      </w:r>
    </w:p>
    <w:p>
      <w:pPr>
        <w:pStyle w:val="Szveg"/>
        <w:rPr/>
      </w:pPr>
      <w:r>
        <w:rPr/>
      </w:r>
    </w:p>
    <w:p>
      <w:pPr>
        <w:pStyle w:val="Dtum"/>
        <w:rPr/>
      </w:pPr>
      <w:r>
        <w:rPr/>
        <w:t xml:space="preserve">(Vas Népe, 2017. február 22., szerda, 1+5. oldal) </w:t>
      </w:r>
    </w:p>
    <w:p>
      <w:pPr>
        <w:pStyle w:val="Szveg"/>
        <w:rPr/>
      </w:pPr>
      <w:r>
        <w:rPr/>
      </w:r>
    </w:p>
    <w:p>
      <w:pPr>
        <w:pStyle w:val="Normal"/>
        <w:widowControl/>
        <w:ind w:firstLine="283"/>
        <w:jc w:val="both"/>
        <w:rPr/>
      </w:pPr>
      <w:r>
        <w:rPr/>
      </w:r>
    </w:p>
    <w:p>
      <w:pPr>
        <w:pStyle w:val="Szveg"/>
        <w:rPr/>
      </w:pPr>
      <w:r>
        <w:rPr/>
      </w:r>
    </w:p>
    <w:p>
      <w:pPr>
        <w:pStyle w:val="F3fcedm"/>
        <w:rPr/>
      </w:pPr>
      <w:r>
        <w:rPr/>
        <w:t xml:space="preserve">Az üdülési jog nem üdülőhasználati jog </w:t>
      </w:r>
    </w:p>
    <w:p>
      <w:pPr>
        <w:pStyle w:val="Szveg"/>
        <w:rPr/>
      </w:pPr>
      <w:r>
        <w:rPr/>
        <w:t xml:space="preserve"> </w:t>
      </w:r>
    </w:p>
    <w:p>
      <w:pPr>
        <w:pStyle w:val="Szveg"/>
        <w:rPr/>
      </w:pPr>
      <w:r>
        <w:rPr/>
        <w:t xml:space="preserve">OLVASÓI KÉRDÉS </w:t>
      </w:r>
    </w:p>
    <w:p>
      <w:pPr>
        <w:pStyle w:val="Szveg"/>
        <w:rPr/>
      </w:pPr>
      <w:r>
        <w:rPr/>
        <w:t xml:space="preserve">Írtak arról lapjukban, hogy sokan megbánták az üdülési jog megvásárlását, és arról, mire kell figyelni, ha ilyet kínálnak az embernek. De mi a helyzet az üdülőszövetkezeti tagsággal? </w:t>
      </w:r>
    </w:p>
    <w:p>
      <w:pPr>
        <w:pStyle w:val="Szveg"/>
        <w:rPr/>
      </w:pPr>
      <w:r>
        <w:rPr/>
        <w:t xml:space="preserve"> </w:t>
      </w:r>
      <w:r>
        <w:rPr/>
        <w:t xml:space="preserve">Sokan nem tudják, mi a különbség a Time Sharingnek is nevezett szállodai üdülési jogok és az üdülőszövetkezetek által biztosított üdülőhasználati jogok között. A szállodai üdülési jogoknál a tulajdonos egy gazdasági vállalkozással tart kapcsolatot, amely haszonra törekszik. Az üdülőszövetkezetek a lakásszövetkezetekhez hasonlítanak, ezeknél az épület a szövetkezet tulajdonában van és a tagot az apartmanok használati joga illeti meg - kezdte tájékoztatását Horváth László, a Győr-Moson-Sopron Megyei Békéltető Testület elnöke. </w:t>
      </w:r>
    </w:p>
    <w:p>
      <w:pPr>
        <w:pStyle w:val="Szveg"/>
        <w:rPr/>
      </w:pPr>
      <w:r>
        <w:rPr/>
        <w:t xml:space="preserve">Az üdülési jog (Time Sharing, időben megosztott) megvásárlásakor a vevő több millió forintot fizetve jogot szerez arra, hogy évente egy hétig ugyanott üdülhessen, és arra kötelezimagát, hogy ezért évtizedeken át évente még mintegy százezer forintot fizet a szállónak fenntartási díjként. Az üdülőszövetkezetek viszont olyan önkormányzattal rendelkeznek, amely révén a tagok befolyásolni tudják a szövetkezet működését, gazdasági tevékenységét. A tagok választják meg a küldötteket, akik képviselik az érdekeiket,megválasztják és beszámoltatják az igazgatóságot, amely irányítja a szövetkezetet. Ennek a működési formának köszönhető, hogy ezeket még bíróság, a Gazdasági Versenyhivatal nem marasztalta el. Az első üdülőszövetkezet hazánkban 35 évvel ezelőtt alakult meg. Van már Agárdon, Budapesten, Sopronban, Bükfürdőn, Gyulán, Hajdúszoboszlón és Zalakaroson is. Sok nyugdíjas így tudja kedvezően megoldani, hogy rendszeresen gyógyfürdőt használhasson állapotának javítására. </w:t>
      </w:r>
    </w:p>
    <w:p>
      <w:pPr>
        <w:pStyle w:val="Szveg"/>
        <w:rPr/>
      </w:pPr>
      <w:r>
        <w:rPr/>
        <w:t xml:space="preserve">A szövetkezetek nonprofitok, bevételüket a tagság érdekében használják fel. Az apartmanok egy része mindegyikben szállodaként üzemel, azért, hogy a nyereséggel csökkenteni lehessen a tagi hozzájárulás, a fenntartási díj összegét. Ez eredményezi azt is, hogy a belépési díj az apartman nagyságától függően 200-400 ezer forint csak, a használati díj, a fenntartási költség 40-80 ezer forint, és ezért évente négy hetet üdülhet a tulajdonos. Az apartmanok konyhával felszereltek, lehetőség van a szövetkezetek közti turnuscserére, ezért nem kell a csereklubba belépésért tízezreket fizetni. </w:t>
      </w:r>
    </w:p>
    <w:p>
      <w:pPr>
        <w:pStyle w:val="Szveg"/>
        <w:rPr/>
      </w:pPr>
      <w:r>
        <w:rPr/>
      </w:r>
    </w:p>
    <w:p>
      <w:pPr>
        <w:pStyle w:val="Szveg"/>
        <w:rPr/>
      </w:pPr>
      <w:hyperlink r:id="rId32">
        <w:r>
          <w:rPr>
            <w:rStyle w:val="InternetLink"/>
            <w:color w:val="0000FF"/>
            <w:u w:val="single"/>
          </w:rPr>
          <w:t>Eredeti</w:t>
        </w:r>
      </w:hyperlink>
      <w:r>
        <w:rPr/>
        <w:t xml:space="preserve"> </w:t>
      </w:r>
    </w:p>
    <w:p>
      <w:pPr>
        <w:pStyle w:val="Szveg"/>
        <w:rPr/>
      </w:pPr>
      <w:r>
        <w:rPr/>
      </w:r>
    </w:p>
    <w:p>
      <w:pPr>
        <w:pStyle w:val="Dtum"/>
        <w:rPr/>
      </w:pPr>
      <w:r>
        <w:rPr/>
        <w:t xml:space="preserve">(Kisalföld, 2017. február 22., szerda, 5. oldal) </w:t>
      </w:r>
    </w:p>
    <w:p>
      <w:pPr>
        <w:pStyle w:val="Szveg"/>
        <w:rPr/>
      </w:pPr>
      <w:r>
        <w:rPr/>
      </w:r>
    </w:p>
    <w:p>
      <w:pPr>
        <w:pStyle w:val="Szveg"/>
        <w:rPr/>
      </w:pPr>
      <w:r>
        <w:rPr/>
      </w:r>
    </w:p>
    <w:p>
      <w:pPr>
        <w:pStyle w:val="Szveg"/>
        <w:rPr/>
      </w:pPr>
      <w:r>
        <w:rPr/>
      </w:r>
    </w:p>
    <w:p>
      <w:pPr>
        <w:pStyle w:val="F3fcedm"/>
        <w:rPr/>
      </w:pPr>
      <w:r>
        <w:rPr/>
        <w:t xml:space="preserve">Infografika: Szárnyal az online kiskereskedelem </w:t>
      </w:r>
    </w:p>
    <w:p>
      <w:pPr>
        <w:pStyle w:val="Szveg"/>
        <w:rPr/>
      </w:pPr>
      <w:r>
        <w:rPr/>
        <w:t xml:space="preserve"> </w:t>
      </w:r>
    </w:p>
    <w:p>
      <w:pPr>
        <w:pStyle w:val="Szveg"/>
        <w:rPr/>
      </w:pPr>
      <w:r>
        <w:rPr/>
        <w:t xml:space="preserve">Elérte az éves egymilliárd eurós értékhatárt az összesített hazai online kiskereskedelmi forgalom. </w:t>
      </w:r>
    </w:p>
    <w:p>
      <w:pPr>
        <w:pStyle w:val="Szveg"/>
        <w:rPr/>
      </w:pPr>
      <w:r>
        <w:rPr/>
        <w:t xml:space="preserve">A forintban kifejezve mintegy 310 milliárdos online piac,2016-ban arányaiban háromszor gyorsabban bővült a teljes hazai kiskereskedelemnél, a jelenlegi növekedési ütem korlátai azonban már látszanak - derül ki a GKI Digital és az Árukereső.hu közös, Online Kiskereskedelmi Index kutatássorozatának idei első felméréséből.A teljes magyar kiskereskedelmi forgalom 3,9%-a már internetes értékesítésből származik. Miközben a kiskereskedelem egésze 2016-ban csak hozzávetőleg 6%-kal bővült, addig az online piac 18%-kal tudta növelni bevételeit. A növekedési korlátok jelei azonban már látszódnak, így a szektor 2017-ben minden eddiginél nagyobb kihívások és változások elé néz. A webáruházak több mint 80%-a 2016-ban eredményesebb évet zárt, mint egy évvel korábban. Ebben nagy szerep jutott az utolsó negyedév kiemelkedő teljesítményének, mely az egész éves, összesített online kiskereskedelmi forgalom 36%-át jelentette és a forgalmazott termékek körétől függetlenül minden szektorban az év legerősebb időszakának számított. Ugyanakkor az áruházak közel 2/3-a úgy véli, hogy saját piacára 2016-ban erősödő koncentráltság volt jellemző, és egyre nehezebb kitűnni a "legnagyobbak" árnyékából. Erre jó példa a tavalyi "Black Friday", mely mindössze a webáruházak 32%-ánál tudta hozni az előzetes forgalmi várakozásokat. Igazán kiemelkedő eredményeket pedig csupán a legnagyobb márkaismertséggel és eléréssel rendelkező áruházak tudtak elkönyvelni:a limitált készletek és az erős média-zaj miatt maguk a vásárlók is az ismertebb, és ezért többet is hirdető kereskedők oldalait látogatták ezen a kiemelt napon. Ennek ellenére a "Black Friday"-t követő saját, dedikált akciós napok, illetve az ünnepi időszakot megelőző 2 hetes időszak már a kereskedők többségénél (50%) nem csak teljesítette, de meg is haladta az előzetes várakozásokat. Összességben a tavalyi karácsonyi szezon, átlagosan 15%-kal jobb eredményt produkált, mint egy évvel korábban. A vásárlókat tehát elsősorban rendszeres és kellően "hangos" marketinggel fűszerezett, valódi akciókkal lehet a virtuális kosarakhoz csábítani, amire - az állandó tétemelés okán - tömegesen leginkább már csak a piacvezető szereplők képesek. Bár a webáruházak több mint harmada (35%) saját bővülését részben az online kiskereskedelmi piac természetes bővülésének tudja be, több mint 50% ítélte meg úgy, hogy a 2016-os eredménye elsősorban a saját marketingtevékenysége sikerétől függött.2017 során pedig a kereskedők többsége új termékkategória bevezetésével szeretné még vonzóbbá tenni kínálatát. Az állandó akciók és jól becsomagolt vásárlásösztönző promóciók amellett, hogy kényelmesebbé teszik a vásárlókat, az ingerküszöbüket is megemelik. A tavalyi ünnepi időszakban,egészen november végéig az "akció-várás" jellemezte a vásárlókat, ezt pedig a kereskedők ki is használták: ha nem is ugyanazon a napon, de sok webáruház november utolsó hetére időzítette az év végi szezon rajtját. Ezzel viszont együtt járt az is, hogy a korábbi években 2-3 hónap alatt egyenletesen bővülő karácsonyi kereslet tavaly alig 1 hónapra, és azon belül is 1-1 kiemelt akciós napra összpontosult. Ez utóbbi pedig korábban nem látott terhet rótt a szektort kiszolgáló szolgáltatókra: logisztikai, IT cégekre, valamint a kereskedők ügyfélszolgálataira. A sok szereplő együttes, összehangolt munkája azonban nem mindig hiba nélküli, í gya kedvezmények és kihagyhatatlan ajánlatok egyben sok kellemetlen percet okoztak a vásárlók számára is.A megváltozott piaci környezet és a promóciós dömping a kereskedők részéről az eddigieknél pontosabb célzást és ügyfélismeretet, míg a vásárlók részéről tudatosabb és sokszor lojálisabb magatartást eredményez. A rutinosabb, (gyakorlottabban rendelő) vásárlói kör által elvárt magas szintű kiszolgálás, a fizetési lehetőségek sokszínűsége, valamint a legszélesebb logisztikai paletta ma már alap elvárás a kereskedők felé, sőt ez sok esetben már a talpon maradáshoz is kevés. Az egyénileg célzott kampányok, a folyamatosan fejlődő és változóvásárlási, internetezési szokások lekövetése (akár platformok, akár csatornák tekintetében), a minden korábbinál szélesebb termékpaletta és az erre épített, rendszeres kedvezmények együttese mára a növekedés alappillére helyett hosszútávon a túlélés feltételévé lépett elő. Változások a felszín alatt. A 2016-os év az online kiskereskedelem vonatkozásában látszólag nem hozott nagy változást:továbbra is dinamikusan, 18%-kal nő a piac,7-8%-os éves ütemben emelkedik a magyar online vásárló lakosság mérete, mely jelenleg már eléri a 2,8 millió főt,egyre több ismert, nagy márka jelenik meg a hazai online térben. A színfalak mögött azonban komoly változások figyelhetők meg:Az online vásárlók száma immár második éve csupán egy számjegyű bővülést mutat. Az a kereskedő,aki növekedni akar annak muszáj a visszatérő vásárlókra építenie. Míg korábban csak 1-2 szektor esetében voltak látható jelei a növekedési korlátoknak, addig a tavalyi év már megmutatta, hogy ezek a korlátok egyes áruházak szintjén is jelen vannak. Még a legnagyobb, legismertebb e-kereskedők közül is csak keveseknek sikerült akár a piaci átlagot meghaladó mértékű növekedést elérnie, miközben több olyan szereplő is befejezte, vagy átalakította a működését, aki bár az elsők között jelent meg a hazai piacon - nagyon sokat téve azért, hogy a mai online kiskereskedelem a mostani szintjén lehessen - nem rendelkezett megfelelő pénzügyi háttérrel a felgyorsult iram tartásához. A növekedési korlátok kialakulásához az is hozzájárul, hogy több olyan termékkategória is van, melyben az egy vásárlóra vetített éves költések száma korlátozott, vagy gyakran dedikált alkalmakhoz kötött (pl.: játékok, kulturális termékek).Csupán egy olyan szektor van, ahol ezek a korlátok nem érvényesülnek: az FMCG szektor, mely az online térben még mindig csak a szárnypróbálgatás időszakában jár, de az már a mostani adatokból is látszik, hogy nagy jövő áll a rendszeres bevásárlások online intézése előtt!Terjednek a FinTech megoldások. A fizetési lehetőségek palettája 2016-ban is tovább színesedett. Online vásárlásaink során a hagyományosnak mondható fizetési megoldásokon túl egyre többször találkozhatunk már magyar webáruházak esetében is különféle, innovatív FinTech megoldásokkal: mobilfizetéssel, pár kattintással igényelhető áruhitellel, hűség- vagy prepaid kártya-alapú fizetéssel, de ide sorolható a hagyományos online bankkártyás fizetési lehetőséget egyszerűsíteni hivatott "oneclickpayment" is, amit a legnagyobb e-kereskedők előszeretettel alkalmaznak ezzel is rövidítve, "mobilra optimalizáltabbá" téve a vásárlási élményt. A technológiai fejlődés ellenére a piaci koncentrálódás hatásaként, a korábbi években csökkenésnek indult készpénzes fizetés súlya ismét növekedő pályára állt: a készpénzes fizetések (boltban, átvevőhelyen és futárnál) aránya az egy évvel korábbi 57%-ról2016-ban az összes vásárlásra vetítve 61%-ra emelkedett. Elállások tekintetében továbbra is relatív alacsony aránnyal találkozhatunk. 2016-ban a visszaigazolt, de még át nem vett, valamint a már teljesített rendelések esetében is alig 1-1% körül alakult a visszamondások, illetve elállások aránya. Ez éves szinten kb. 240-250 ezer 14 napon belüli fogyasztói elállást jelent. A 14 napon belüli, indoklási kötelezettséghez nem kötött elállási lehetőség érvényesítésekor a termék visszajuttatása kritikus kérdés a kereskedők és a vásárlók részéről is. Erre az esetre a webáruházak túlnyomó többsége (~70%) átlagosan 2 féle visszaküldési módot biztosít. Ezek között bár lassan, de egyre inkább megjelennek azok a lehetőségek is, melyeknél a visszaküldés költségét már a boltok saját magukra vállalják - annak ellenére, hogy ez számukra egyáltalán nem kötelező. A tavalyi elállások során a leggyakoribb visszajuttatási mód (az esetek 50%-ában) a postai csomagküldés volt. Személyes ügyintézéssel az esetek csupán 25%-ában kerül vissza a termék a kereskedőhöz, míg a csomagvisszaküldések ötöde már az adott webáruház által biztosított futárszolgálat(ok) közreműködésével történt.Szabályozás2017-ben - folytatva a megkezdett irányokat - a szabályozói oldal is kiemelt figyelmet szentel a szektor hatékonyabb szabályozására, valamint azon belül fogyasztóvédelem kérdéskörére. A webáruházak üzemeltetését érintő hatályos fogyasztóvédelmi előírások a kutatásban részt vett e-kereskedők többsége (61%-a) szerint megfelelő szabályozási támogatást/keretet biztosítanak a működéshez. Az aktuális fogyasztóvédelmi kötelezettségek figyelemmel kísérése és aktualizálása,ugyanakkor nagy feladatot és kihívást jelent szinte minden érintett számára. Ezt jelzi az is, hogy a tavaly, 2016. december 13-án elfogadott, az elektronikus hírközléssel és a fogyasztóvédelemmel kapcsolatos törvényi módosításáról a webáruházak 15%-a saját bevallása szerint még nem értesült. Ugyanakkor a törvények útvesztőjében történő eligazodást a webáruházak közel negyede dedikált szakember (pl.: könyvelő, jogász) segítségével próbálja kiküszöbölni, és magára nézve értelmezni. Egy vétség - 2 körös eljárás. A törvénymódosítás elfogadásával az ismételt jogsértést elkövető webáruházak a korábban 15.000 forintos minimális büntetési tétel helyett, már minimum 200.000 forintos bírsággal sújthatók. Az átdolgozott törvény a webáruházak többsége (60%) szerint nem igazságos, mivel a szankcionálás mértéke nincs összhangban az elkövetett vétség súlyával, valamint a kiszolgálás (forgalom, látogatók száma, árbevétel) mértékével. Fontos ugyanakkor megjegyezni, hogy az ismételt vétség arra az esetre vonatkozik, amikor egy konkrét hiba, szabályszegés, vagy mulasztás kapcsán az első hatósági figyelmeztetést követően sem változik a webáruház magatartása. Abban az esetben, ha a hatóság egy másik, vagy más jellegű vétséget is felfedez, úgy ismét a figyelmeztetés jelenti az első lépést, nem pedig az azonnali büntetés. Tehát szabályozói szemszögből a figyelmeztetések nem cégre vetítve számítanak, hanem konkrét esetenként, külön-külön kezeltek. </w:t>
      </w:r>
    </w:p>
    <w:p>
      <w:pPr>
        <w:pStyle w:val="Szveg"/>
        <w:rPr/>
      </w:pPr>
      <w:r>
        <w:rPr/>
      </w:r>
    </w:p>
    <w:p>
      <w:pPr>
        <w:pStyle w:val="Szveg"/>
        <w:rPr/>
      </w:pPr>
      <w:hyperlink r:id="rId33">
        <w:r>
          <w:rPr>
            <w:rStyle w:val="InternetLink"/>
            <w:color w:val="0000FF"/>
            <w:u w:val="single"/>
          </w:rPr>
          <w:t>Eredeti</w:t>
        </w:r>
      </w:hyperlink>
      <w:r>
        <w:rPr/>
        <w:t xml:space="preserve"> </w:t>
      </w:r>
    </w:p>
    <w:p>
      <w:pPr>
        <w:pStyle w:val="Szveg"/>
        <w:rPr/>
      </w:pPr>
      <w:r>
        <w:rPr/>
      </w:r>
    </w:p>
    <w:p>
      <w:pPr>
        <w:pStyle w:val="Dtum"/>
        <w:rPr/>
      </w:pPr>
      <w:r>
        <w:rPr/>
        <w:t xml:space="preserve">(ado.hu, 2017. február 22., szerda) </w:t>
      </w:r>
    </w:p>
    <w:p>
      <w:pPr>
        <w:pStyle w:val="Szveg"/>
        <w:rPr/>
      </w:pPr>
      <w:r>
        <w:rPr/>
      </w:r>
    </w:p>
    <w:p>
      <w:pPr>
        <w:pStyle w:val="Szveg"/>
        <w:rPr/>
      </w:pPr>
      <w:r>
        <w:rPr/>
      </w:r>
    </w:p>
    <w:p>
      <w:pPr>
        <w:pStyle w:val="Szveg"/>
        <w:rPr/>
      </w:pPr>
      <w:r>
        <w:rPr/>
      </w:r>
    </w:p>
    <w:p>
      <w:pPr>
        <w:pStyle w:val="F3fcedm"/>
        <w:rPr/>
      </w:pPr>
      <w:r>
        <w:rPr/>
        <w:t xml:space="preserve">Szennyezett tengeri sót hívtak vissza </w:t>
      </w:r>
    </w:p>
    <w:p>
      <w:pPr>
        <w:pStyle w:val="Szveg"/>
        <w:rPr/>
      </w:pPr>
      <w:r>
        <w:rPr/>
        <w:t xml:space="preserve"> </w:t>
      </w:r>
    </w:p>
    <w:p>
      <w:pPr>
        <w:pStyle w:val="Szveg"/>
        <w:rPr/>
      </w:pPr>
      <w:r>
        <w:rPr/>
        <w:t xml:space="preserve">A termékvisszahívás kizárólag a Sale Di Cervia 281116 azonosítóval ellátott terméktételt érinti. </w:t>
      </w:r>
    </w:p>
    <w:p>
      <w:pPr>
        <w:pStyle w:val="Szveg"/>
        <w:rPr/>
      </w:pPr>
      <w:r>
        <w:rPr/>
        <w:t xml:space="preserve"> </w:t>
      </w:r>
      <w:r>
        <w:rPr/>
        <w:t xml:space="preserve">Nagy valószínűséggel gabona magvakkal szennyezett olasz tengeri sót hívott vissza a Nemzeti Élelmiszerlánc-biztonsági Hivatal (Nébih). Közlésük szerint a kifogásolt tételből (Sale Di Cervia) 2016. decemberében 12 kg érkezett 1 kg-os kiszerelésben Magyarországra egy vendéglátó egységbe, ahol a vendégek megvásárolhatták azt - írja a Népszava - online. </w:t>
      </w:r>
    </w:p>
    <w:p>
      <w:pPr>
        <w:pStyle w:val="Szveg"/>
        <w:rPr/>
      </w:pPr>
      <w:r>
        <w:rPr/>
        <w:t xml:space="preserve"> </w:t>
      </w:r>
      <w:r>
        <w:rPr/>
        <w:t xml:space="preserve">A bejelentés kapcsán a NÉBIH arra kéri a fogyasztókat, hogy ellenőrizzék a fenti gyártótól származó - akár vendéglátó helyen, üzletben vagy esetleg web-áruházban - megvásárolt tengeri só termékek azonosítóit, mert a kifogásolt só fogyasztása a benne lévő gabonamagvak allergén (glutén) tartalma miatt az arra allergiás fogyasztóknál már kis mennyiségben is túlérzékenységi reakciót okozhat. </w:t>
      </w:r>
    </w:p>
    <w:p>
      <w:pPr>
        <w:pStyle w:val="Szveg"/>
        <w:rPr/>
      </w:pPr>
      <w:r>
        <w:rPr/>
        <w:t xml:space="preserve"> </w:t>
      </w:r>
      <w:r>
        <w:rPr/>
        <w:t xml:space="preserve">A termékvisszahívás kizárólag a 281116 azonosítóval ellátott terméktételt érinti, más Sale Di Cervia márkajelzésű tételre nem vonatkozik. </w:t>
      </w:r>
    </w:p>
    <w:p>
      <w:pPr>
        <w:pStyle w:val="Szveg"/>
        <w:rPr/>
      </w:pPr>
      <w:r>
        <w:rPr/>
      </w:r>
    </w:p>
    <w:p>
      <w:pPr>
        <w:pStyle w:val="Szveg"/>
        <w:rPr/>
      </w:pPr>
      <w:hyperlink r:id="rId34">
        <w:r>
          <w:rPr>
            <w:rStyle w:val="InternetLink"/>
            <w:color w:val="0000FF"/>
            <w:u w:val="single"/>
          </w:rPr>
          <w:t>Eredeti</w:t>
        </w:r>
      </w:hyperlink>
      <w:r>
        <w:rPr/>
        <w:t xml:space="preserve"> </w:t>
      </w:r>
    </w:p>
    <w:p>
      <w:pPr>
        <w:pStyle w:val="Szveg"/>
        <w:rPr/>
      </w:pPr>
      <w:r>
        <w:rPr/>
      </w:r>
    </w:p>
    <w:p>
      <w:pPr>
        <w:pStyle w:val="Dtum"/>
        <w:rPr/>
      </w:pPr>
      <w:r>
        <w:rPr/>
        <w:t xml:space="preserve">(weborvos.hu, 2017. február 22., szerda) </w:t>
      </w:r>
    </w:p>
    <w:p>
      <w:pPr>
        <w:pStyle w:val="Szveg"/>
        <w:rPr/>
      </w:pPr>
      <w:r>
        <w:rPr/>
      </w:r>
    </w:p>
    <w:p>
      <w:pPr>
        <w:pStyle w:val="Szveg"/>
        <w:rPr/>
      </w:pPr>
      <w:r>
        <w:rPr/>
      </w:r>
    </w:p>
    <w:p>
      <w:pPr>
        <w:pStyle w:val="Szveg"/>
        <w:rPr/>
      </w:pPr>
      <w:r>
        <w:rPr/>
      </w:r>
    </w:p>
    <w:p>
      <w:pPr>
        <w:pStyle w:val="F3fcedm"/>
        <w:rPr/>
      </w:pPr>
      <w:r>
        <w:rPr/>
        <w:t xml:space="preserve">Minden oldalról bírálják az autóbiztosítás új szabályait </w:t>
      </w:r>
    </w:p>
    <w:p>
      <w:pPr>
        <w:pStyle w:val="Szveg"/>
        <w:rPr/>
      </w:pPr>
      <w:r>
        <w:rPr/>
        <w:t xml:space="preserve"> </w:t>
      </w:r>
    </w:p>
    <w:p>
      <w:pPr>
        <w:pStyle w:val="Szveg"/>
        <w:rPr/>
      </w:pPr>
      <w:r>
        <w:rPr/>
        <w:t xml:space="preserve">Minden irányból bírálat zúdul a kötelező gépjármű-felelősségbiztosítás új szabályaira. De sokak szerint a biztosítók sem ártatlanok. Kategória: Gazdaság </w:t>
      </w:r>
    </w:p>
    <w:p>
      <w:pPr>
        <w:pStyle w:val="Szveg"/>
        <w:rPr/>
      </w:pPr>
      <w:r>
        <w:rPr/>
        <w:t xml:space="preserve"> </w:t>
      </w:r>
      <w:r>
        <w:rPr/>
        <w:t xml:space="preserve">Szabadon értelmezik a biztosítótársaságok a kötelező gépjármű-felelősségbiztosítást (RCA) szabályozó sürgősségi kormányrendelet előírásait - panaszolják nagyon sokan, akiknek az elmúlt időszakban balesetük volt. A szakemberek szerint ugyanakkor a biztosítókra is "teljesíthetetlen terheket" ró az új szabályozás. Régi beidegződés A Pénzügyi Felügyelet (ASF) és a Független Autószervizek Egyesülete (ASSAI) közleményben pontosította, hogy milyen jogaik vannak az új szabályozás szerint a kötelező gépjármű-biztosítási kötvénnyel rendelkezőknek. Eszerint a biztosítók képviselője köteles a károsult által megjelölt helyszínen elvégezni a kárfelmérést, és nem kell az autót bevinni a biztosítóhoz. Ennek ellenére a társaságok ragaszkodnak a régi beidegződésekhez, és továbbra is elvárják, hogy az autót, ha erre egyszer lehetőség van, bevigyék hozzájuk kárfelmérésre. Meglátásuk szerint ha ezen most változtatnak, az tetemesen megnöveli a költségeiket, ami pedig a kötvények árának emelkedését vonná maga után. A Független Autószervizek Egyesülete szerint azonban nincs olyan, hogy kárfelmérő központ, ha a gépkocsi már a szervizben van, akkor a kárfelmérőnek oda kell mennie, és ott kell megállapítania a kár mértékét. A közleményükben úgy fogalmaznak, hogy a károsult megjavíttathatja a gépkocsiját még azelőtt, hogy a kárfelmérés megtörtént, ha erre a törvény által előírt öt napon belül nem kerül sor. A félreértés oka Călin Rangu, a Pénzügyi Felügyelet fogyasztóvédelmi osztályának igazgatója az Adevărul napilapnak nyilatkozva úgy fogalmazott, a törvény azt írja elő, hogy a károsult köteles a gépkocsit a kárfelmérő rendelkezésére bocsátani - szerinte ebből adódik a félreértelmezés. Azt mondja, a feleknek kölcsönösen meg kell egyezniük, hogy a kárfelmérés hol történik meg. Az igazgató szerint amennyiben a biztosító valamilyen módon ösztönzi az ügyfeleket, hogy bevigyék hozzá az autót, az már rájuk tartozik, de nem kötelezheti erre az RCA-kötvény-tulajdonosokat. Az autótulajdonosnak annyi a kötelessége, hogy megtegyen mindent a kárcsökkentés érdekében, ám amíg elviszi gépkocsiját a biztosítóhoz, útközben jobban megrongálódhat, mint ahogy akkor is, ha öt napig a baleset helyszínén üti az eső - hangsúlyozta az illetékes. Rugalmasságot várnak Călin Rangu szerint a biztosítóknak rugalmasabbaknak kellene lenniük, például kisebb kár esetén megelégedhetnek egy beküldött fényképpel, ezzel is gyorsítva a procedúrát. Szükség van egy jegyzőkönyvre, hogy a gépkocsi javítását elkezdhessék, de ezt is lehet küldeni elektronikus postán - mondta az ASF szakembere. Szerinte különben nem tisztességes az, hogy a károsult, aki ráadásul nem is vétkes a balesetben, kénytelen kilométereket utazni, hogy felbecsültesse a kárt, vagy éppen saját pénzén kénytelen megjavíttatni a gépkocsit, amíg a biztosító utólag megtéríti a költségeit. Călin Rangu kiszámolta, hogy az országban mintegy 800 kárfelmérő dolgozik, évi átlag 300 ezer RCA-kárfelmérés van, ez azt jelenti, hogy egy szakembernek egy nap leforgása alatt legtöbb két esetet kell megvizsgálnia. Éppen ezért úgy ítéli meg, hogy jelen pillanatban nagyobbak a kárfelmérő központok fenntartásának költségei, jóval hatékonyabb lenne, ha a kárfelmérők egy laptoppal és egy fényképezőgéppel járnák a helyszíneket, a szervizeket. "Teljesíthetetlen terhek" A tavaly ősszel elfogadott sürgősségi kormányrendelet nem oldott meg semmit, sőt újabb teljesíthetetlen terheket rótt a biztosítótársaságokra - szögezte le a Krónika megkeresésére Biró Albin, a Pénzügyi Felügyelet (ASF) tagja. Rámutatott, a kötvények árát a fuvarozócégek nyomására maximalizálták, ugyanakkor olyan új intézkedéseket vezettek be, amelyek megnövelik a költségeket. "Azt senki nem gondolhatja komolyan, hogy amíg az autó a szervizben van, addig a biztosító köteles a károsultnak másik gépkocsit bérelni. Ez legalább 50 százalékkal növelné meg a kár összegét. Egy gépkocsit átlagosan napi 25 euróért adnak bérbe, ha a megrongálódott autó 20 napig szervizben van, az már 500 euró pluszkiadást jelent, miközben a javítási átlag 1200 euró körül van" - részletezte az ASF tagja. Biró Albin rámutatott, a törvényalkotók nem vették figyelembe, hogy a biztosító csak abból tud gazdálkodni, amit a kötvények árából begyűjt, és azt, még ha nem is maximalizálják, nem emelheti a végletekig, hiszen nem bírja meg a piac. "Nem a biztosítókat védem, de ha ezeket az előírásokat betartják, csődbe mennek, vagy nem tudják a a fizetőképességüket szavatolni, és akkor a Pénzügyi Felügyelet kénytelen lesz bezárni. Egy hibás rendszer senkinek sem jó" - vallja a biztosítási szakember, aki szerint jelenleg hallgatólagosan eltekintenek az előírások alkalmazásától. Lőrincz Lehel, a sepsiszentgyörgyi Transilvania Bróker cég tulajdonosa is elégedetlen a szabályozással, mint lapunknak kifejtette, valóban meg lehet javíttatni az autót, ha a biztosító az előírt öt munkanap alatt nem becsüli fel a kárt, ám a műhelyek általában nem vállalják a javításra feljogosító jegyzőkönyv nélkül a munkát, így előfordulhat, hogy akárvallottnak ki kell fizetnie a javítást, majd utólag behajtja a pénzét a biztosítótól. </w:t>
      </w:r>
    </w:p>
    <w:p>
      <w:pPr>
        <w:pStyle w:val="Szveg"/>
        <w:rPr/>
      </w:pPr>
      <w:r>
        <w:rPr/>
      </w:r>
    </w:p>
    <w:p>
      <w:pPr>
        <w:pStyle w:val="Szveg"/>
        <w:rPr/>
      </w:pPr>
      <w:hyperlink r:id="rId35">
        <w:r>
          <w:rPr>
            <w:rStyle w:val="InternetLink"/>
            <w:color w:val="0000FF"/>
            <w:u w:val="single"/>
          </w:rPr>
          <w:t>Eredeti</w:t>
        </w:r>
      </w:hyperlink>
      <w:r>
        <w:rPr/>
        <w:t xml:space="preserve"> </w:t>
      </w:r>
    </w:p>
    <w:p>
      <w:pPr>
        <w:pStyle w:val="Szveg"/>
        <w:rPr/>
      </w:pPr>
      <w:r>
        <w:rPr/>
      </w:r>
    </w:p>
    <w:p>
      <w:pPr>
        <w:pStyle w:val="Dtum"/>
        <w:rPr/>
      </w:pPr>
      <w:r>
        <w:rPr/>
        <w:t xml:space="preserve">(kronika.ro, 2017. február 22., szerda) </w:t>
      </w:r>
    </w:p>
    <w:p>
      <w:pPr>
        <w:pStyle w:val="Szveg"/>
        <w:rPr/>
      </w:pPr>
      <w:r>
        <w:rPr/>
      </w:r>
    </w:p>
    <w:p>
      <w:pPr>
        <w:pStyle w:val="Szveg"/>
        <w:rPr/>
      </w:pPr>
      <w:r>
        <w:rPr/>
      </w:r>
    </w:p>
    <w:p>
      <w:pPr>
        <w:pStyle w:val="Szveg"/>
        <w:rPr/>
      </w:pPr>
      <w:r>
        <w:rPr/>
      </w:r>
    </w:p>
    <w:p>
      <w:pPr>
        <w:pStyle w:val="F3fcedm"/>
        <w:rPr/>
      </w:pPr>
      <w:r>
        <w:rPr/>
        <w:t xml:space="preserve">Ne hagyja, hogy kiborítsa az ügyfélszolgálat! </w:t>
      </w:r>
    </w:p>
    <w:p>
      <w:pPr>
        <w:pStyle w:val="Szveg"/>
        <w:rPr/>
      </w:pPr>
      <w:r>
        <w:rPr/>
        <w:t xml:space="preserve"> </w:t>
      </w:r>
    </w:p>
    <w:p>
      <w:pPr>
        <w:pStyle w:val="Szveg"/>
        <w:rPr/>
      </w:pPr>
      <w:r>
        <w:rPr/>
        <w:t xml:space="preserve">Valóban bele kell őszülnünk a telefonos ügyintézésbe, vagy vannak jogaink is? Mit tehetünk a gonosz "menümanók" ellen? </w:t>
      </w:r>
    </w:p>
    <w:p>
      <w:pPr>
        <w:pStyle w:val="Szveg"/>
        <w:rPr/>
      </w:pPr>
      <w:r>
        <w:rPr/>
        <w:t xml:space="preserve"> </w:t>
      </w:r>
      <w:r>
        <w:rPr/>
        <w:t xml:space="preserve">Éppen azoknak a türelmét teszik próbára sok esetben az ügyfélszolgálati call centerek, akik akár évekre szerződésben kötelezték el magukat egyes szolgáltatások előfizetése mellett. Márpedig az elektronikus hírközlési szolgáltatókra számos előírás vonatkozik a telefonos ügyfélszolgálatok tekintetében, amelyekkel nem árt tisztában lenni - hívta fel figyelmünket a NemzetiMédia- és Hírközlési Hatóság (NMHH). </w:t>
      </w:r>
    </w:p>
    <w:p>
      <w:pPr>
        <w:pStyle w:val="Szveg"/>
        <w:rPr/>
      </w:pPr>
      <w:r>
        <w:rPr/>
        <w:t xml:space="preserve">Emberi hang - de mikor? </w:t>
      </w:r>
    </w:p>
    <w:p>
      <w:pPr>
        <w:pStyle w:val="Szveg"/>
        <w:rPr/>
      </w:pPr>
      <w:r>
        <w:rPr/>
        <w:t xml:space="preserve">Arról semmilyen jogszabály nem rendelkezik, hogy a szolgáltatónak pontosan mennyi időn belül kell kapcsolnia az ügyintézőt. A fogyasztóvédelmi szabályozás szerint a szolgáltatónak "észszerű időn belül" kell fogadnia a hívást és kapcsolnia egy munkatársat. </w:t>
      </w:r>
    </w:p>
    <w:p>
      <w:pPr>
        <w:pStyle w:val="Szveg"/>
        <w:rPr/>
      </w:pPr>
      <w:r>
        <w:rPr/>
        <w:t xml:space="preserve">További előírás, hogy annak érdekében, hogy a hívó öt percen belül ügyintézővel beszélhessen, a szolgáltatónak úgy kell eljárnia, ahogy az adott helyzetben elvárható. </w:t>
      </w:r>
    </w:p>
    <w:p>
      <w:pPr>
        <w:pStyle w:val="Szveg"/>
        <w:rPr/>
      </w:pPr>
      <w:r>
        <w:rPr/>
        <w:t xml:space="preserve">A hírközlési szabályozás azt azonban konkrétan rögzíti, hogy az élőhangos ügyintéző kapcsolását már a menürendszer első szintjétől kezdve biztosítani kell. </w:t>
      </w:r>
    </w:p>
    <w:p>
      <w:pPr>
        <w:pStyle w:val="Szveg"/>
        <w:rPr/>
      </w:pPr>
      <w:r>
        <w:rPr/>
        <w:t xml:space="preserve">Ha tehát nem találunk erre vonatkozóan opciót a telefonos menüben, akkor azt érdemes jelezni a hatóság felé - erről bővebben alább foglalkozunk. </w:t>
      </w:r>
    </w:p>
    <w:p>
      <w:pPr>
        <w:pStyle w:val="Szveg"/>
        <w:rPr/>
      </w:pPr>
      <w:r>
        <w:rPr/>
        <w:t xml:space="preserve">Az a bűvös hatvan másodperc </w:t>
      </w:r>
    </w:p>
    <w:p>
      <w:pPr>
        <w:pStyle w:val="Szveg"/>
        <w:rPr/>
      </w:pPr>
      <w:r>
        <w:rPr/>
        <w:t xml:space="preserve">Az NMHH egyik rendelete szerint minden legalább 1000 előfizetővel rendelkező szolgáltatónak (közéjük tartozik természetesen minden közismert telekommunikációs cég) meg kell határoznia, hogy a beérkező hívások hány százalékánál vállalja azt, hogy hatvan másodpercen belül az ügyintéző bejelentkezik. </w:t>
      </w:r>
    </w:p>
    <w:p>
      <w:pPr>
        <w:pStyle w:val="Szveg"/>
        <w:rPr/>
      </w:pPr>
      <w:r>
        <w:rPr/>
        <w:t xml:space="preserve">Ez bármilyen érték lehet - de a szolgáltató nyilvánvalóan csak azt a százalékot vállalja, amit a gyakorlatban teljesíteni is tud. </w:t>
      </w:r>
    </w:p>
    <w:p>
      <w:pPr>
        <w:pStyle w:val="Szveg"/>
        <w:rPr/>
      </w:pPr>
      <w:r>
        <w:rPr/>
        <w:t xml:space="preserve">Fontos tudni azt is, hogy ez egy statisztikai célérték, amelynek az összes beérkező hívást együttesen tekintve kell teljesülnie - tudta meg a hirado.hu az NMHH-tól. Vagyis egy-két kiugróan hosszú várakoztatás, bármilyen igazságtalanul is hangzik, még nincs feltétlenül hatással a megfelelésre. </w:t>
      </w:r>
    </w:p>
    <w:p>
      <w:pPr>
        <w:pStyle w:val="Szveg"/>
        <w:rPr/>
      </w:pPr>
      <w:r>
        <w:rPr/>
        <w:t xml:space="preserve">Mi történik, ha mégis visszaélnek a türelmünkkel? </w:t>
      </w:r>
    </w:p>
    <w:p>
      <w:pPr>
        <w:pStyle w:val="Szveg"/>
        <w:rPr/>
      </w:pPr>
      <w:r>
        <w:rPr/>
        <w:t xml:space="preserve">Kifejezetten a call centeres ügyintézéssel, az ügyfélszolgálatok elérhetőségével kapcsolatban a fogyasztóvédelmi hatóság jogutódja,a Nemzeti Fejlesztési Minisztériumés aNemzeti Média és Hírközlési Hatóság egyaránt eljárhat. </w:t>
      </w:r>
    </w:p>
    <w:p>
      <w:pPr>
        <w:pStyle w:val="Szveg"/>
        <w:rPr/>
      </w:pPr>
      <w:r>
        <w:rPr/>
        <w:t xml:space="preserve">Azt azonban érdemes tudni, hogy a hatóság nem kötelezheti a szolgáltatót például arra, hogy a hosszú várakozási idő alatt felmerült telefonköltséget megtérítse, vagy más kártérítést adjon - még akkor sem, ha az ügyben jogsértést állapítanak meg a szolgáltató részéről. </w:t>
      </w:r>
    </w:p>
    <w:p>
      <w:pPr>
        <w:pStyle w:val="Szveg"/>
        <w:rPr/>
      </w:pPr>
      <w:r>
        <w:rPr/>
        <w:t xml:space="preserve">Az ilyen jellegű igények a polgári bíróság hatáskörébe tartoznak. </w:t>
      </w:r>
    </w:p>
    <w:p>
      <w:pPr>
        <w:pStyle w:val="Szveg"/>
        <w:rPr/>
      </w:pPr>
      <w:r>
        <w:rPr/>
        <w:t xml:space="preserve">Ha tehát a telefonszámlánk az ügyintézés miatt több ezer forinttal megugrik (ehhez nem kell több, "csak" egy nagyjából félórás ügyintézés), még akkor is érdemes megfontolni, hogy szánjunk-e további időt, pénzt a jogi lépések megtételére. </w:t>
      </w:r>
    </w:p>
    <w:p>
      <w:pPr>
        <w:pStyle w:val="Szveg"/>
        <w:rPr/>
      </w:pPr>
      <w:r>
        <w:rPr/>
        <w:t xml:space="preserve">Mennyire veszik komolyan a szolgáltatók a rendeleteket? </w:t>
      </w:r>
    </w:p>
    <w:p>
      <w:pPr>
        <w:pStyle w:val="Szveg"/>
        <w:rPr/>
      </w:pPr>
      <w:r>
        <w:rPr/>
        <w:t xml:space="preserve">A médiahatóság az elmúlt két évben vizsgálta azokat a szolgáltatókat, amelyek telefonos ügyfélszolgálataik elérhetőségét call centeren keresztül biztosítják ügyfeleik részére. Ezek jellemzően olyan szolgáltatók voltak, amelyeknek sok előfizetője van - tájékoztatta a hirado.hu-t az NMHH. </w:t>
      </w:r>
    </w:p>
    <w:p>
      <w:pPr>
        <w:pStyle w:val="Szveg"/>
        <w:rPr/>
      </w:pPr>
      <w:r>
        <w:rPr/>
        <w:t xml:space="preserve">Az ellenőrzés alá vont szolgáltatók hozzávetőleg 95 százaléka nem felelt meg a minőségi rendelet valamely rendelkezésének. </w:t>
      </w:r>
    </w:p>
    <w:p>
      <w:pPr>
        <w:pStyle w:val="Szveg"/>
        <w:rPr/>
      </w:pPr>
      <w:r>
        <w:rPr/>
        <w:t xml:space="preserve">Különösen abban hibáztak sokat, hogy az általuk vállalt minőségi célértékeket (az ügyintéző kapcsolása 60 másodpercen belül) nem, vagy nem megfelelően tették közzé, illetve nem tüntették fel a minőségi paraméterek teljesítését vizsgáló, ellenőrző mérések eredményeit. </w:t>
      </w:r>
    </w:p>
    <w:p>
      <w:pPr>
        <w:pStyle w:val="Szveg"/>
        <w:rPr/>
      </w:pPr>
      <w:r>
        <w:rPr/>
        <w:t xml:space="preserve">A szolgáltatók azonban - közölte az NMHH - telefonos ügyfélszolgálatuk elérhetőségére vonatkozóan egy-két kiemelt esemény kivételével általában teljesítik a saját maguk által vállalt minőségi paramétereket. </w:t>
      </w:r>
    </w:p>
    <w:p>
      <w:pPr>
        <w:pStyle w:val="Szveg"/>
        <w:rPr/>
      </w:pPr>
      <w:r>
        <w:rPr/>
        <w:t xml:space="preserve">Mivel - hangsúlyozzuk - saját maguk által meghatározott teljesítési célról van szó, lássuk be, ez nem nagy fegyvertény... </w:t>
      </w:r>
    </w:p>
    <w:p>
      <w:pPr>
        <w:pStyle w:val="Szveg"/>
        <w:rPr/>
      </w:pPr>
      <w:r>
        <w:rPr/>
        <w:t xml:space="preserve">Megoszlik az NMHH és a fogyasztóvédelem hatásköre </w:t>
      </w:r>
    </w:p>
    <w:p>
      <w:pPr>
        <w:pStyle w:val="Szveg"/>
        <w:rPr/>
      </w:pPr>
      <w:r>
        <w:rPr/>
        <w:t xml:space="preserve">Általában véve a Nemzeti Média- és Hírközlési Hatóság feladata, hogy minden, a hírközlésben jelentkező problémát figyelemmel kísérjen, és ha kell, lépéseket tegyen a probléma megoldása érdekében, például azzal, hogy hivatalból eljárást indít. </w:t>
      </w:r>
    </w:p>
    <w:p>
      <w:pPr>
        <w:pStyle w:val="Szveg"/>
        <w:rPr/>
      </w:pPr>
      <w:r>
        <w:rPr/>
        <w:t xml:space="preserve">Ezen kívül a különböző eljárásai előfizetők, felhasználók kérelmére indulnak. </w:t>
      </w:r>
    </w:p>
    <w:p>
      <w:pPr>
        <w:pStyle w:val="Szveg"/>
        <w:rPr/>
      </w:pPr>
      <w:r>
        <w:rPr/>
        <w:t xml:space="preserve">Jogsértés megállapításakor a hatóság kötelezheti a szolgáltatót a jogkövető magatartásra, a jogsértés abbahagyására és a jogszerű állapot helyreállítására, bírságot szabhat ki, és rendelkezhet az eljárási költségek viseléséről. </w:t>
      </w:r>
    </w:p>
    <w:p>
      <w:pPr>
        <w:pStyle w:val="Szveg"/>
        <w:rPr/>
      </w:pPr>
      <w:r>
        <w:rPr/>
        <w:t xml:space="preserve">Az ügyfél-szolgáltató kapcsolatban gyakran előforduló, sokszor visszásnak vagy szabálytalannak tűnő helyzetekben a Nemzeti Fogyasztóvédelmi Hatóság általános jogutódja, a Nemzeti Fejlesztési Minisztérium az illetékes. </w:t>
      </w:r>
    </w:p>
    <w:p>
      <w:pPr>
        <w:pStyle w:val="Szveg"/>
        <w:rPr/>
      </w:pPr>
      <w:r>
        <w:rPr/>
        <w:t xml:space="preserve">Sok a baj az internettel </w:t>
      </w:r>
    </w:p>
    <w:p>
      <w:pPr>
        <w:pStyle w:val="Szveg"/>
        <w:rPr/>
      </w:pPr>
      <w:r>
        <w:rPr/>
        <w:t xml:space="preserve">Az NMHH-hoz tavaly összesen 405 kérelem érkezett, ezek között gyakoriak voltak az előfizetői szerződésekkel és a számlázással kapcsolatos problémák. </w:t>
      </w:r>
    </w:p>
    <w:p>
      <w:pPr>
        <w:pStyle w:val="Szveg"/>
        <w:rPr/>
      </w:pPr>
      <w:r>
        <w:rPr/>
        <w:t xml:space="preserve">A szolgáltatás minőségére vonatkozó kérelmek aránya a korábbi évhez viszonyítva csökkenést mutatott, de az internetszolgáltatás minőségével kapcsolatban még mindig sok gond volt. </w:t>
      </w:r>
    </w:p>
    <w:p>
      <w:pPr>
        <w:pStyle w:val="Szveg"/>
        <w:rPr/>
      </w:pPr>
      <w:r>
        <w:rPr/>
      </w:r>
    </w:p>
    <w:p>
      <w:pPr>
        <w:pStyle w:val="Szveg"/>
        <w:rPr/>
      </w:pPr>
      <w:hyperlink r:id="rId36">
        <w:r>
          <w:rPr>
            <w:rStyle w:val="InternetLink"/>
            <w:color w:val="0000FF"/>
            <w:u w:val="single"/>
          </w:rPr>
          <w:t>Eredeti</w:t>
        </w:r>
      </w:hyperlink>
      <w:r>
        <w:rPr/>
        <w:t xml:space="preserve"> </w:t>
      </w:r>
    </w:p>
    <w:p>
      <w:pPr>
        <w:pStyle w:val="Szveg"/>
        <w:rPr/>
      </w:pPr>
      <w:r>
        <w:rPr/>
      </w:r>
    </w:p>
    <w:p>
      <w:pPr>
        <w:pStyle w:val="Dtum"/>
        <w:rPr/>
      </w:pPr>
      <w:r>
        <w:rPr/>
        <w:t xml:space="preserve">(hirado.hu, 2017. február 22., szerda) </w:t>
      </w:r>
    </w:p>
    <w:p>
      <w:pPr>
        <w:pStyle w:val="Szveg"/>
        <w:rPr/>
      </w:pPr>
      <w:r>
        <w:rPr/>
      </w:r>
    </w:p>
    <w:p>
      <w:pPr>
        <w:pStyle w:val="Szveg"/>
        <w:rPr/>
      </w:pPr>
      <w:r>
        <w:rPr/>
      </w:r>
    </w:p>
    <w:p>
      <w:pPr>
        <w:pStyle w:val="Szveg"/>
        <w:rPr/>
      </w:pPr>
      <w:r>
        <w:rPr/>
      </w:r>
    </w:p>
    <w:p>
      <w:pPr>
        <w:pStyle w:val="F3fcedm"/>
        <w:rPr/>
      </w:pPr>
      <w:r>
        <w:rPr/>
        <w:t xml:space="preserve">A tudatos fogyasztók iskolája - Galériával! </w:t>
      </w:r>
    </w:p>
    <w:p>
      <w:pPr>
        <w:pStyle w:val="Szveg"/>
        <w:rPr/>
      </w:pPr>
      <w:r>
        <w:rPr/>
        <w:t xml:space="preserve"> </w:t>
      </w:r>
    </w:p>
    <w:p>
      <w:pPr>
        <w:pStyle w:val="Szveg"/>
        <w:rPr/>
      </w:pPr>
      <w:r>
        <w:rPr/>
        <w:t xml:space="preserve">A Fogyasztói tudatosságra nevelő intézmény címét nyerte le a makói Návay iskola. Az elismerést szerdán - ünnepélyes keretek között - a pályázatot kiíró Nemzeti Fejlesztési Minisztérium fogyasztóvédelemért felelős helyettes államtitkára, Keszthelyi Nikoletta adta át Kincses Tímea igazgatónak. </w:t>
      </w:r>
    </w:p>
    <w:p>
      <w:pPr>
        <w:pStyle w:val="Szveg"/>
        <w:rPr/>
      </w:pPr>
      <w:r>
        <w:rPr/>
        <w:t xml:space="preserve"> </w:t>
      </w:r>
      <w:r>
        <w:rPr/>
        <w:t xml:space="preserve">A Hódmezővásárhelyi Szakképzési Centrum Návay Lajos Szakgimnáziuma, Szakközépiskolája és Kollégiuma sikeresen pályázott a Fogyasztói tudatosságra nevelő intézmény címére. A makói iskola tornatermében szerdán rendezett ünnepégen adták át ezt az elismerést, valamint jutalmazták azokat a diákokat, akik a legjobb munkákat készítették a tudatos vásárlást népszerűsítő plakátversenyre, valamint a legtöbb jó választ adták a kvízkérdésekre. </w:t>
      </w:r>
    </w:p>
    <w:p>
      <w:pPr>
        <w:pStyle w:val="Szveg"/>
        <w:rPr/>
      </w:pPr>
      <w:r>
        <w:rPr/>
        <w:t xml:space="preserve">Az iskolák közötti versenyt a Nemzeti Fejlesztési Minisztérium hirdette meg. A díjat szerdán Keszthelyi Nikoletta, a tárca fogyasztóvédelemért felelős helyettes államtitkára adta át Kincses Tímea igazgatónak. Azokat az intézményeket jutalmazzák, amelyekben a szívügyüknek tekintik a fogyasztóvédelmet, annak ellenére, hogy nincs benne a tananyagban. Ennek a részleteit Keszthelyi Nikolettától itt hallja: </w:t>
      </w:r>
    </w:p>
    <w:p>
      <w:pPr>
        <w:pStyle w:val="Szveg"/>
        <w:rPr/>
      </w:pPr>
      <w:r>
        <w:rPr/>
        <w:t xml:space="preserve">A Návayban mindig is fontos szerepet játszott a fogyasztói tudatosságra nevelés, hiszen itt a kereskedelemben elhelyezkedő leendő szakembereket is képeznek. Kincses Tímea szerint két okból pályáztak erre az elismerésre. Hogy pontosan melyek is ezek, azt az igazgatótól itt hallja: </w:t>
      </w:r>
    </w:p>
    <w:p>
      <w:pPr>
        <w:pStyle w:val="Szveg"/>
        <w:rPr/>
      </w:pPr>
      <w:r>
        <w:rPr/>
        <w:t xml:space="preserve">Tokaji Barbara most jelentkezett a Návay 2 éves kereskedő szakára. - A plakáton, melyet az osztálytársaimmal készítettünk, az elhízott és a sportos ember közti különbségre hívtuk fel a figyelmet, vagyis a káros és az egészséges ételeket, italokat állítottuk egymással szemben - tudtuk meg a 19 éves diáklánytól. Oláh Eszter, aki szintén kereskedőnek tanul, tudatos vásárlónak tartja magát. - Megpróbálok öko- és biotermékeket venni, ugyanis nem csupán magam, hanem a környezetemet is óvom - árulta el Eszter. </w:t>
      </w:r>
    </w:p>
    <w:p>
      <w:pPr>
        <w:pStyle w:val="Szveg"/>
        <w:rPr/>
      </w:pPr>
      <w:r>
        <w:rPr/>
        <w:t xml:space="preserve">Oláh Eszter </w:t>
      </w:r>
    </w:p>
    <w:p>
      <w:pPr>
        <w:pStyle w:val="Szveg"/>
        <w:rPr/>
      </w:pPr>
      <w:r>
        <w:rPr/>
        <w:t xml:space="preserve">Munkatársunktól. K. </w:t>
      </w:r>
    </w:p>
    <w:p>
      <w:pPr>
        <w:pStyle w:val="Szveg"/>
        <w:rPr/>
      </w:pPr>
      <w:r>
        <w:rPr/>
      </w:r>
    </w:p>
    <w:p>
      <w:pPr>
        <w:pStyle w:val="Szveg"/>
        <w:rPr/>
      </w:pPr>
      <w:hyperlink r:id="rId37">
        <w:r>
          <w:rPr>
            <w:rStyle w:val="InternetLink"/>
            <w:color w:val="0000FF"/>
            <w:u w:val="single"/>
          </w:rPr>
          <w:t>Eredeti</w:t>
        </w:r>
      </w:hyperlink>
      <w:r>
        <w:rPr/>
        <w:t xml:space="preserve"> </w:t>
      </w:r>
    </w:p>
    <w:p>
      <w:pPr>
        <w:pStyle w:val="Szveg"/>
        <w:rPr/>
      </w:pPr>
      <w:r>
        <w:rPr/>
      </w:r>
    </w:p>
    <w:p>
      <w:pPr>
        <w:pStyle w:val="Dtum"/>
        <w:rPr/>
      </w:pPr>
      <w:r>
        <w:rPr/>
        <w:t xml:space="preserve">(promenad.hu, 2017. február 22., szerda) </w:t>
      </w:r>
    </w:p>
    <w:p>
      <w:pPr>
        <w:pStyle w:val="Szveg"/>
        <w:rPr/>
      </w:pPr>
      <w:r>
        <w:rPr/>
      </w:r>
    </w:p>
    <w:p>
      <w:pPr>
        <w:pStyle w:val="Szveg"/>
        <w:rPr/>
      </w:pPr>
      <w:r>
        <w:rPr/>
      </w:r>
    </w:p>
    <w:p>
      <w:pPr>
        <w:pStyle w:val="Normal"/>
        <w:widowControl/>
        <w:suppressAutoHyphens w:val="false"/>
        <w:rPr/>
      </w:pPr>
      <w:r>
        <w:rPr/>
      </w:r>
    </w:p>
    <w:p>
      <w:pPr>
        <w:pStyle w:val="F3fcedm"/>
        <w:rPr/>
      </w:pPr>
      <w:r>
        <w:rPr/>
        <w:t xml:space="preserve">Valótlan hirdetések  </w:t>
      </w:r>
    </w:p>
    <w:p>
      <w:pPr>
        <w:pStyle w:val="Szveg"/>
        <w:rPr/>
      </w:pPr>
      <w:r>
        <w:rPr/>
        <w:t xml:space="preserve"> </w:t>
      </w:r>
    </w:p>
    <w:p>
      <w:pPr>
        <w:pStyle w:val="Szveg"/>
        <w:rPr/>
      </w:pPr>
      <w:r>
        <w:rPr/>
        <w:t xml:space="preserve">MEDOSAN ÉS REDULINE36 Jogsértő állítások miatt több tízmillió forinttal megbírságolta a Gazdasági Versenyhivatal (GVH) a Medosan termékek és a Reduline36 tabletta hirdetőit, egyiküknek pedig megtiltotta a jogsértő gyakorlat folytatását. A kifogásolt hirdetésekben a valóságnak nem megfelelő tényeket állítottak a forgalmazó vállalatok a készítményekről. A jogsértő kereskedelem több mint egy évig tartott. *(BG) </w:t>
      </w:r>
    </w:p>
    <w:p>
      <w:pPr>
        <w:pStyle w:val="Szveg"/>
        <w:rPr/>
      </w:pPr>
      <w:r>
        <w:rPr/>
      </w:r>
    </w:p>
    <w:p>
      <w:pPr>
        <w:pStyle w:val="Szveg"/>
        <w:rPr/>
      </w:pPr>
      <w:hyperlink r:id="rId38">
        <w:r>
          <w:rPr>
            <w:rStyle w:val="InternetLink"/>
            <w:color w:val="0000FF"/>
            <w:u w:val="single"/>
          </w:rPr>
          <w:t>Eredeti</w:t>
        </w:r>
      </w:hyperlink>
      <w:r>
        <w:rPr/>
        <w:t xml:space="preserve"> </w:t>
      </w:r>
    </w:p>
    <w:p>
      <w:pPr>
        <w:pStyle w:val="Szveg"/>
        <w:rPr/>
      </w:pPr>
      <w:r>
        <w:rPr/>
      </w:r>
    </w:p>
    <w:p>
      <w:pPr>
        <w:pStyle w:val="Dtum"/>
        <w:rPr/>
      </w:pPr>
      <w:r>
        <w:rPr/>
        <w:t xml:space="preserve">(Magyar Hírlap, 2017. február 23., csütörtök, 11. oldal) </w:t>
      </w:r>
    </w:p>
    <w:p>
      <w:pPr>
        <w:pStyle w:val="Szveg"/>
        <w:rPr/>
      </w:pPr>
      <w:r>
        <w:rPr/>
      </w:r>
    </w:p>
    <w:p>
      <w:pPr>
        <w:pStyle w:val="Szveg"/>
        <w:rPr/>
      </w:pPr>
      <w:r>
        <w:rPr/>
      </w:r>
    </w:p>
    <w:p>
      <w:pPr>
        <w:pStyle w:val="Szveg"/>
        <w:rPr/>
      </w:pPr>
      <w:r>
        <w:rPr/>
      </w:r>
    </w:p>
    <w:p>
      <w:pPr>
        <w:pStyle w:val="F3fcedm"/>
        <w:rPr/>
      </w:pPr>
      <w:r>
        <w:rPr/>
        <w:t xml:space="preserve">Madárinfluenza: fertőtlenítettek </w:t>
      </w:r>
    </w:p>
    <w:p>
      <w:pPr>
        <w:pStyle w:val="Szveg"/>
        <w:rPr/>
      </w:pPr>
      <w:r>
        <w:rPr/>
        <w:t xml:space="preserve"> </w:t>
      </w:r>
    </w:p>
    <w:p>
      <w:pPr>
        <w:pStyle w:val="Szveg"/>
        <w:rPr/>
      </w:pPr>
      <w:r>
        <w:rPr/>
        <w:t xml:space="preserve">ABÁDSZALÓK Hónapokba telik, mire újra kifejlődik majd egy olyan több ezer egyedből álló állomány, melyet a madárinfluenza-fertőzés miatt kellett kiirtani a Tisza-tavi városban. A Hubertus Vadásztársaság fácántelepén lévő törzsállományban a Nemzeti Élelmiszerlánc-biztonsági Hivatal (Nébih) budapesti referencia laboratóriuma a hétvégén mutatta ki a madárinfluenza vírusát. Az állattartó telepen több volierben, megközelítőleg tízezer fácánt tartottak, most azonban az összeset le kellett ölni. </w:t>
      </w:r>
    </w:p>
    <w:p>
      <w:pPr>
        <w:pStyle w:val="Szveg"/>
        <w:rPr/>
      </w:pPr>
      <w:r>
        <w:rPr/>
        <w:t xml:space="preserve">- Az állatok leölését az állategészségügyi hatóság szakemberei végezték el, a tetemeket pedig az ATEV szállította el - tudtuk meg Szabó Istvántól, Abádszalók jegyzőjétől. </w:t>
      </w:r>
    </w:p>
    <w:p>
      <w:pPr>
        <w:pStyle w:val="Szveg"/>
        <w:rPr/>
      </w:pPr>
      <w:r>
        <w:rPr/>
        <w:t xml:space="preserve">Madárinfluenza: fertőtlenítettek </w:t>
      </w:r>
    </w:p>
    <w:p>
      <w:pPr>
        <w:pStyle w:val="Szveg"/>
        <w:rPr/>
      </w:pPr>
      <w:r>
        <w:rPr/>
        <w:t xml:space="preserve">ABÁDSZALÓK - Tegnap a hatósági állatorvos fertőtlenítette a területet, az önkormányzatnak pedig az a feladata, hogy három kilométeres körzetben védő-, tíz kilométeren belül pedig megfigyelési körzetet határozzon meg. Ezt táblákkal kell jelölnünk, s amennyiben a következő hetekben további fertőzés nem üti fel a fejét, huszonegy nap múlva lehet feloldani a zárlatot. Amint arról korábban Balogh Gyula, Abádszalók polgármestere tájékoztatott, a meghatározott tíz kilométeres sugarú körben szerencsére más állattartó gazdaság nem működik, így szerencsére nem kell attól tartani, hogy további cégeket is érint a fertőzés. </w:t>
      </w:r>
    </w:p>
    <w:p>
      <w:pPr>
        <w:pStyle w:val="Szveg"/>
        <w:rPr/>
      </w:pPr>
      <w:r>
        <w:rPr/>
        <w:t xml:space="preserve">Természetesen az üggyel kapcsolatban többször is kerestük az érintett vadásztársaságot, lapzártánkig azonban nem sikerült elérni képviselőiket. </w:t>
      </w:r>
    </w:p>
    <w:p>
      <w:pPr>
        <w:pStyle w:val="Szveg"/>
        <w:rPr/>
      </w:pPr>
      <w:r>
        <w:rPr/>
        <w:t xml:space="preserve">Azt sem tudni egyelőre tehát, hogy a Nébih által korábban országos szinten kötelezően elrendelt, szigorú zárt tartási előírásokat mennyire tartotta be a vadásztársaság a több hektáros telepen. </w:t>
      </w:r>
    </w:p>
    <w:p>
      <w:pPr>
        <w:pStyle w:val="Szveg"/>
        <w:rPr/>
      </w:pPr>
      <w:r>
        <w:rPr/>
        <w:t xml:space="preserve"> </w:t>
      </w:r>
    </w:p>
    <w:p>
      <w:pPr>
        <w:pStyle w:val="Szveg"/>
        <w:rPr/>
      </w:pPr>
      <w:r>
        <w:rPr/>
        <w:t xml:space="preserve">Szilvási Zsuzsa </w:t>
      </w:r>
    </w:p>
    <w:p>
      <w:pPr>
        <w:pStyle w:val="Szveg"/>
        <w:rPr/>
      </w:pPr>
      <w:r>
        <w:rPr/>
      </w:r>
    </w:p>
    <w:p>
      <w:pPr>
        <w:pStyle w:val="Szveg"/>
        <w:rPr/>
      </w:pPr>
      <w:hyperlink r:id="rId39">
        <w:r>
          <w:rPr>
            <w:rStyle w:val="InternetLink"/>
            <w:color w:val="0000FF"/>
            <w:u w:val="single"/>
          </w:rPr>
          <w:t>Eredeti</w:t>
        </w:r>
      </w:hyperlink>
      <w:r>
        <w:rPr/>
        <w:t xml:space="preserve"> </w:t>
      </w:r>
    </w:p>
    <w:p>
      <w:pPr>
        <w:pStyle w:val="Szveg"/>
        <w:rPr/>
      </w:pPr>
      <w:r>
        <w:rPr/>
      </w:r>
    </w:p>
    <w:p>
      <w:pPr>
        <w:pStyle w:val="Dtum"/>
        <w:rPr/>
      </w:pPr>
      <w:r>
        <w:rPr/>
        <w:t xml:space="preserve">(Új Néplap, 2017. február 23., csütörtök, 1+2. oldal) </w:t>
      </w:r>
    </w:p>
    <w:p>
      <w:pPr>
        <w:pStyle w:val="Szveg"/>
        <w:rPr/>
      </w:pPr>
      <w:r>
        <w:rPr/>
      </w:r>
    </w:p>
    <w:p>
      <w:pPr>
        <w:pStyle w:val="Szveg"/>
        <w:rPr/>
      </w:pPr>
      <w:r>
        <w:rPr/>
      </w:r>
    </w:p>
    <w:p>
      <w:pPr>
        <w:pStyle w:val="Szveg"/>
        <w:rPr/>
      </w:pPr>
      <w:r>
        <w:rPr/>
      </w:r>
    </w:p>
    <w:p>
      <w:pPr>
        <w:pStyle w:val="F3fcedm"/>
        <w:rPr/>
      </w:pPr>
      <w:r>
        <w:rPr/>
        <w:t xml:space="preserve">Az unió a multikat védi </w:t>
      </w:r>
    </w:p>
    <w:p>
      <w:pPr>
        <w:pStyle w:val="Szveg"/>
        <w:rPr/>
      </w:pPr>
      <w:r>
        <w:rPr/>
        <w:t xml:space="preserve"> </w:t>
      </w:r>
    </w:p>
    <w:p>
      <w:pPr>
        <w:pStyle w:val="Szveg"/>
        <w:rPr/>
      </w:pPr>
      <w:r>
        <w:rPr/>
        <w:t xml:space="preserve">Parragh László: Másodrangúnak tartják térségünket </w:t>
      </w:r>
    </w:p>
    <w:p>
      <w:pPr>
        <w:pStyle w:val="Szveg"/>
        <w:rPr/>
      </w:pPr>
      <w:r>
        <w:rPr/>
        <w:t xml:space="preserve"> </w:t>
      </w:r>
      <w:r>
        <w:rPr/>
        <w:t xml:space="preserve">Magyar Idők </w:t>
      </w:r>
    </w:p>
    <w:p>
      <w:pPr>
        <w:pStyle w:val="Szveg"/>
        <w:rPr/>
      </w:pPr>
      <w:r>
        <w:rPr/>
        <w:t xml:space="preserve"> </w:t>
      </w:r>
      <w:r>
        <w:rPr/>
        <w:t xml:space="preserve">Hiába árasztják el silány minőségű élelmiszerekkel a magyar és más kelet-európai piacokat a multik, az Európa Unió egészségügyért és élelmiszer-biztonságért felelős biztosa szerint nincs lehetőség arra, hogy EU fellépjen a multinacionális élelmiszergyártók ezen gyakorlata ellen. Vytenis Andriukaitis a Magyar Időknek azt mondta: addig, amíg a terméken szereplő információk megfelelnek a valóságnak, nincs jogi alapja annak, hogy uniós szinten kezeljék a kérdést és nem előzhető meg az sem, hogy a gyártók a különböző piacokra szánt termékeiket "a nemzeti ízlésnek vagy a helyi vásárlóerőnek megfelelően" bocsássák áruba. A vásárlókat inkább arra biztatják Brüsszelből, hogy a fogyasztói szervezeteken keresztül adjanak hangot véleményüknek. </w:t>
      </w:r>
    </w:p>
    <w:p>
      <w:pPr>
        <w:pStyle w:val="Szveg"/>
        <w:rPr/>
      </w:pPr>
      <w:r>
        <w:rPr/>
        <w:t xml:space="preserve">A magyar kormány és régiós partnerei ezzel szemben azt várják az Európai Bizottságtól, hogy a ma még csupán erkölcsi kérdésként kezelt ügyben találjanak megfelelő választ. Zsigó Róbert, a Földművelésügyi Minisztérium élelmiszerlánc-felügyeletért felelős államtitkára lapunknak jelezte: tisztában vannak a jogi akadályokkal, ezért várják el, hogy közösségi szinten szülessen szabály arra, hogy ugyanazt a termékét mindenütt ugyanolyan minőségben lehessen megvásárolni. </w:t>
      </w:r>
    </w:p>
    <w:p>
      <w:pPr>
        <w:pStyle w:val="Szveg"/>
        <w:rPr/>
      </w:pPr>
      <w:r>
        <w:rPr/>
        <w:t xml:space="preserve">Nyugaton másodrangúnak tartják térségünket - a Magyar Kereskedelmi és Iparkamara elnöke szerint ez is kiderül a nemrégiben kipattant élelmiszerbotrányból. Parragh László lapunknak úgy vélekedett, hogy a nagyvállalatok extraprofitra tesznek szert a magyar, a cseh, a lengyel vagy a szlovák piacon a rosszabb minőségű árukkal. A jelenséget szerinte erősíti, hogy a hazai fogyasztóknak ma is sokat számít az ár, ami gyakran erősebb érv a minőségnél. </w:t>
      </w:r>
    </w:p>
    <w:p>
      <w:pPr>
        <w:pStyle w:val="Szveg"/>
        <w:rPr/>
      </w:pPr>
      <w:r>
        <w:rPr/>
        <w:t xml:space="preserve"> </w:t>
      </w:r>
      <w:r>
        <w:rPr/>
        <w:t xml:space="preserve">Brüsszel nem lép fel a gyártók ellen </w:t>
      </w:r>
    </w:p>
    <w:p>
      <w:pPr>
        <w:pStyle w:val="Szveg"/>
        <w:rPr/>
      </w:pPr>
      <w:r>
        <w:rPr/>
        <w:t xml:space="preserve"> </w:t>
      </w:r>
      <w:r>
        <w:rPr/>
        <w:t xml:space="preserve">Az uniós biztos elismeri a termékek különbözőségét, de állítja, kivédhetetlen a gyakorlat </w:t>
      </w:r>
    </w:p>
    <w:p>
      <w:pPr>
        <w:pStyle w:val="Szveg"/>
        <w:rPr/>
      </w:pPr>
      <w:r>
        <w:rPr/>
        <w:t xml:space="preserve"> </w:t>
      </w:r>
    </w:p>
    <w:p>
      <w:pPr>
        <w:pStyle w:val="Szveg"/>
        <w:rPr/>
      </w:pPr>
      <w:r>
        <w:rPr/>
        <w:t xml:space="preserve">Jelenleg nincs arra lehetőség, hogy az Európai Unió fellépjen a nagy élelmiszergyártók gyakorlata ellen, amely szerint egyes tagállamokban azonos márkanév alatt különböző minőségű termékeket forgalmaznak - nyilatkozta lapunknak az egészségügyért és élelmiszerbiztonságért felelős uniós biztos. A magyar kormány és régiós partnerei ugyanakkor azt várják az Európai Bizottságtól, hogy a ma még erkölcsi kérdésként kezelt ügyben találjanak megfelelő jogi választ a brüsszeli bürokraták. </w:t>
      </w:r>
    </w:p>
    <w:p>
      <w:pPr>
        <w:pStyle w:val="Szveg"/>
        <w:rPr/>
      </w:pPr>
      <w:r>
        <w:rPr/>
        <w:t xml:space="preserve"> </w:t>
      </w:r>
      <w:r>
        <w:rPr/>
        <w:t xml:space="preserve">Köpöncei Csilla </w:t>
      </w:r>
    </w:p>
    <w:p>
      <w:pPr>
        <w:pStyle w:val="Szveg"/>
        <w:rPr/>
      </w:pPr>
      <w:r>
        <w:rPr/>
        <w:t xml:space="preserve"> </w:t>
      </w:r>
      <w:r>
        <w:rPr/>
        <w:t xml:space="preserve">Bár az elmúlt napokban Szlovákia és Magyarország mellett Csehország is európai uniós szintű fellépést sürgetett, amiért a nyugat-, illetve a keleteurópai piacokra eltérő minőségű élelmiszereket visznek a gyártók, az Európai Bizottság egészségügyért és élelmiszer- biztonságért felelős biztosa szerint addig, amíg a terméken szereplő releváns információk megfelelnek a valóságnak, nincs jogi alapja annak, hogy EU-s szinten kezeljék a kérdést. </w:t>
      </w:r>
    </w:p>
    <w:p>
      <w:pPr>
        <w:pStyle w:val="Szveg"/>
        <w:rPr/>
      </w:pPr>
      <w:r>
        <w:rPr/>
        <w:t xml:space="preserve">Vytenis Andriukaitis a Magyar Időknek adott nyilatkozatában megjegyezte: nem megelőzhető a vállalatoknak az a gyakorlata, amely szerint a különböző piacokra szánt termékeiket a nemzeti ízlésnek, preferenciának vagy vásárlóerőnek megfelelően dobják piacra. Emlékezetes, az uniós biztos február kilencedikei budapesti látogatása során még visszautasította, hogy ugyanazok az élelmiszerek nyugaton jobb minőségűek lennének, mint az unió keleti felében. - Tényleg vannak különbségek az összetevőkben, de ezekért egyrészt az eltérő szabályok, másrészt a fogyasztói szokások felelnek - magyarázta korábban Vytenis Andriukaitis. </w:t>
      </w:r>
    </w:p>
    <w:p>
      <w:pPr>
        <w:pStyle w:val="Szveg"/>
        <w:rPr/>
      </w:pPr>
      <w:r>
        <w:rPr/>
        <w:t xml:space="preserve">Ezúttal lapunknak úgy fogalmazott, arra bátorítja a fogyasztókat, hogy követeljék meg a gyártóktól az azonos minőséget, függetlenül attól, hogy melyik országban élnek. - Arra is biztatom a vásárlókat - folytatta -, hogy a fogyasztói szervezeteken keresztül adjanak hangot véleményüknek. Bár egy cég valóban dönthet úgy, hogy országonként eltérő összetevőket használ, a fogyasztókat pontosan tájékoztatni kell erről, és nem lehet félrevezetni a vásárolt áru összetevőivel kapcsolatban - emelte ki. Ez azt jelenti, hogy az összetevőket pontosan meg kell határozni, és azokat könnyen elérhetővé kell tenni a vásárlók számára. </w:t>
      </w:r>
    </w:p>
    <w:p>
      <w:pPr>
        <w:pStyle w:val="Szveg"/>
        <w:rPr/>
      </w:pPr>
      <w:r>
        <w:rPr/>
        <w:t xml:space="preserve">Lapunk írta meg elsőként, hogy a Nemzeti Élelmiszerlánc-biztonsági Hivatal 24 világmárka termékét vizsgálta meg. Az ellenőrzés során kiderült, hogy a hazai tejtermékek, édességek, illetve üdítők íze és állaga is silányabb, mint az osztrák boltokban kapható verzióké. A félkész ételek esetében pedig mennyiségi hiányosságokat is feltártak. A földművelésügyi tárca vezetője ezt követően átfogó ellenőrzést rendelt el, a közel száz termékre kiterjedő vizsgálat eredményei március közepére várhatók. </w:t>
      </w:r>
    </w:p>
    <w:p>
      <w:pPr>
        <w:pStyle w:val="Szveg"/>
        <w:rPr/>
      </w:pPr>
      <w:r>
        <w:rPr/>
        <w:t xml:space="preserve">Zsigó Róbert, a Földművelésügyi Minisztérium élelmiszerlánc-felügyeletért felelős államtitkára szerint a kormány véleménye továbbra is az, hogy az ügyet európai szinten kell rendezni. A Magyar Időknek elmondta, tisztában vannak azzal, hogy jelenleg nincs jogi alapja annak, hogy fellépjenek az élelmiszerek minőségi különbségei miatt a nagyvállalatokkal szemben. - Éppen ezért Szlovákiával együtt azt várjuk az Európai Bizottságtól, hogy találjon jogi megoldást arra, hogy a közösség területén egy gyártó ugyanazon termékét ugyanolyan minőségben lehessen megvásárolni Magyarországon, Szlovákiában, Ausztriában vagy akár Németországban is - emelte ki. </w:t>
      </w:r>
    </w:p>
    <w:p>
      <w:pPr>
        <w:pStyle w:val="Szveg"/>
        <w:rPr/>
      </w:pPr>
      <w:r>
        <w:rPr/>
        <w:t xml:space="preserve">Az államtitkár szerint a téma az Európai Unió Mezőgazdasági és Halászati Tanácsának soron következő ülésén is előtérbe kerülhet, Szlovákiával közösen kezdeményezik majd az ügy napirendre tűzését. Jelezte: amíg uniós szinten nem rendeződik az élelmiszerek minősége, erkölcsi kérdésként kell kezelni az ügyet. - Nem engedhetjük meg, hogy a magyar vásárlókat ilyen tekintetben megkülönböztessék a multinacionális élelmiszergyártók - szögezte le, hozzátéve: ez nem csak a mi érdekünk, az európai unió piacának valamennyi fogyasztója megérdemli - bárhol éljen a közösség területén -, hogy ugyanazon gyártó márkáját ugyanolyan minőségben kapja meg. </w:t>
      </w:r>
    </w:p>
    <w:p>
      <w:pPr>
        <w:pStyle w:val="Szveg"/>
        <w:rPr/>
      </w:pPr>
      <w:r>
        <w:rPr/>
        <w:t xml:space="preserve">A napokban a szlovák agrártárca hívta fel a figyelmet arra, hogy ugyanazon márkájú termékből silányabb minőségű kapható a szlovák boltokban, mint a szomszédos Ausztriában. Kedden pedig Csehországban is robbant az élelmiszerbomba. Marian Jurecka agrárminiszter a Reuters tudósítása szerint úgy nyilatkozott: néhány termék esetében mi vagyunk Európa szemétlerakata, ezért átfogó vizsgálatot rendelt el a külföldi élelmiszerek minőségét illetően; a tanulmány júniusra készül el. Kijelentette: Csehország arra fog törekedni, hogy a vonatkozó szabályok Európaszerte megváltozzanak, de nem csupán az élelmiszerek, hanem más termékek, így például a mosószerek esetében is, mivel szavai szerint az egységes piac arról szól, hogy minden fogyasztó ugyanazt kapja a pénzéért. </w:t>
      </w:r>
    </w:p>
    <w:p>
      <w:pPr>
        <w:pStyle w:val="Szveg"/>
        <w:rPr/>
      </w:pPr>
      <w:r>
        <w:rPr/>
        <w:t xml:space="preserve">Az ügyben korábban Lázár János kancelláriaminiszter is megszólalt. A politikus megdöbbentőnek nevezte a vizsgálati eredményeket, és szorgalmazta, hogy a kormány kiemelten foglalkozzon a témával, az egyes termékek vizsgálata mellett pedig kezdeményezni fogja, hogy a kiskereskedelem reformjára vonatkozó javaslatcsomag újra napirendre kerüljön. Mindezt lapunk kérdésére Szatmáry Kristóf, a Miniszterelnökség kereskedelempolitikáért felelős miniszteri biztosa is megerősítette. Jelezte, az importtermékeket legnagyobb mértékben értékesítő áruházláncok működését is meg kell vizsgálni. - A kormány továbbra is fenntartja a kiskereskedelemre vonatkozó jogszabályok szigorítási jogát - tette hozzá. </w:t>
      </w:r>
    </w:p>
    <w:p>
      <w:pPr>
        <w:pStyle w:val="Szveg"/>
        <w:rPr/>
      </w:pPr>
      <w:r>
        <w:rPr/>
        <w:t xml:space="preserve"> </w:t>
      </w:r>
      <w:r>
        <w:rPr/>
        <w:t xml:space="preserve">A jogalkotók szerint az élelmiszerbotrány egyelőre csak erkölcsi kérdés, de a fogyasztók joggal várják el az azonos minőséget - ehhez állami beavatkozás kell </w:t>
      </w:r>
    </w:p>
    <w:p>
      <w:pPr>
        <w:pStyle w:val="Szveg"/>
        <w:rPr/>
      </w:pPr>
      <w:r>
        <w:rPr/>
        <w:t xml:space="preserve"> </w:t>
      </w:r>
    </w:p>
    <w:p>
      <w:pPr>
        <w:pStyle w:val="Szveg"/>
        <w:rPr/>
      </w:pPr>
      <w:r>
        <w:rPr/>
        <w:t xml:space="preserve">Magyar Idők, Köpöncei Csilla </w:t>
      </w:r>
    </w:p>
    <w:p>
      <w:pPr>
        <w:pStyle w:val="Szveg"/>
        <w:rPr/>
      </w:pPr>
      <w:r>
        <w:rPr/>
      </w:r>
    </w:p>
    <w:p>
      <w:pPr>
        <w:pStyle w:val="Szveg"/>
        <w:rPr/>
      </w:pPr>
      <w:hyperlink r:id="rId40">
        <w:r>
          <w:rPr>
            <w:rStyle w:val="InternetLink"/>
            <w:color w:val="0000FF"/>
            <w:u w:val="single"/>
          </w:rPr>
          <w:t>Eredeti</w:t>
        </w:r>
      </w:hyperlink>
      <w:r>
        <w:rPr/>
        <w:t xml:space="preserve"> </w:t>
      </w:r>
    </w:p>
    <w:p>
      <w:pPr>
        <w:pStyle w:val="Szveg"/>
        <w:rPr/>
      </w:pPr>
      <w:r>
        <w:rPr/>
      </w:r>
    </w:p>
    <w:p>
      <w:pPr>
        <w:pStyle w:val="Dtum"/>
        <w:rPr/>
      </w:pPr>
      <w:r>
        <w:rPr/>
        <w:t xml:space="preserve">(Magyar Idők, 2017. február 23., csütörtök, 1+11. oldal) </w:t>
      </w:r>
    </w:p>
    <w:p>
      <w:pPr>
        <w:pStyle w:val="Szveg"/>
        <w:rPr/>
      </w:pPr>
      <w:r>
        <w:rPr/>
      </w:r>
    </w:p>
    <w:p>
      <w:pPr>
        <w:pStyle w:val="Szveg"/>
        <w:rPr/>
      </w:pPr>
      <w:r>
        <w:rPr/>
      </w:r>
    </w:p>
    <w:p>
      <w:pPr>
        <w:pStyle w:val="Szveg"/>
        <w:rPr/>
      </w:pPr>
      <w:r>
        <w:rPr/>
      </w:r>
    </w:p>
    <w:p>
      <w:pPr>
        <w:pStyle w:val="F3fcedm"/>
        <w:rPr/>
      </w:pPr>
      <w:r>
        <w:rPr/>
        <w:t xml:space="preserve">Matolcsy György: Kormánybuktatásra akarták felhasználni a jegybankot </w:t>
      </w:r>
    </w:p>
    <w:p>
      <w:pPr>
        <w:pStyle w:val="Szveg"/>
        <w:rPr/>
      </w:pPr>
      <w:r>
        <w:rPr/>
        <w:t xml:space="preserve"> </w:t>
      </w:r>
    </w:p>
    <w:p>
      <w:pPr>
        <w:pStyle w:val="Szveg"/>
        <w:rPr/>
      </w:pPr>
      <w:r>
        <w:rPr/>
        <w:t xml:space="preserve">Titkosszolgálati eszközökkel történt sikertelen pánikkeltési kísérlet szövetségeseink részéről 2015 tavaszán - hangoztatta az elnök, aki szerint ezzel együtt kivételesen eredményes volt a jegybank tevékenysége, összes programjával ezermilliárd forintot ad vissza az országnak. </w:t>
      </w:r>
    </w:p>
    <w:p>
      <w:pPr>
        <w:pStyle w:val="Szveg"/>
        <w:rPr/>
      </w:pPr>
      <w:r>
        <w:rPr/>
        <w:t xml:space="preserve"> </w:t>
      </w:r>
      <w:r>
        <w:rPr/>
        <w:t xml:space="preserve">A Megmentő </w:t>
      </w:r>
    </w:p>
    <w:p>
      <w:pPr>
        <w:pStyle w:val="Szveg"/>
        <w:rPr/>
      </w:pPr>
      <w:r>
        <w:rPr/>
        <w:t xml:space="preserve"> </w:t>
      </w:r>
      <w:r>
        <w:rPr/>
        <w:t xml:space="preserve">ÁLLÁSPONT - SZAJLAI CSABA szajlai.csaba@magyarhirlap.hu </w:t>
      </w:r>
    </w:p>
    <w:p>
      <w:pPr>
        <w:pStyle w:val="Szveg"/>
        <w:rPr/>
      </w:pPr>
      <w:r>
        <w:rPr/>
        <w:t xml:space="preserve"> </w:t>
      </w:r>
      <w:r>
        <w:rPr/>
        <w:t xml:space="preserve">Állítólag - legalábbis az ellenzék szerint - Matolcsy György jegybankelnök példátlan konspirációs elmélettel állt elő tegnap az Országgyűlésben: azzal méghozzá, hogy a kormányt pár esztendeje külső erők akarták megbuktatni. S ehhez a Magyar Nemzeti Bankot is fel akarták használni a brókerügyek apropóján. </w:t>
      </w:r>
    </w:p>
    <w:p>
      <w:pPr>
        <w:pStyle w:val="Szveg"/>
        <w:rPr/>
      </w:pPr>
      <w:r>
        <w:rPr/>
        <w:t xml:space="preserve">Eltörpül a fenti "tényállás" mellett, hogy az elmúlt szűk négy esztendő leforgása alatt a Magyar Nemzeti Bank stabilizálta az ország pénzügyeit, leszállította a magas alapkamatot egy ténylegesen historikusan alacsony szintre, forintra váltotta a devizahiteleket, önfinanszírozói pályára állította a hazai bankrendszert, s a növekedési hitelprogramon, valamint az említett monetáris eszközökön keresztül egyik fő motorja volt annak, hogy a gazdaság növekedési pályára állhatott. S azon maradhat az elkövetkező években is. </w:t>
      </w:r>
    </w:p>
    <w:p>
      <w:pPr>
        <w:pStyle w:val="Szveg"/>
        <w:rPr/>
      </w:pPr>
      <w:r>
        <w:rPr/>
        <w:t xml:space="preserve">De hagyjuk a szakmát, most a nagypolitikai túloldal válaszokat vár arra nézve, hogy a jegybankelnök "hülyeségeket beszélt", vagy valóban volt ilyen szándék. </w:t>
      </w:r>
    </w:p>
    <w:p>
      <w:pPr>
        <w:pStyle w:val="Szveg"/>
        <w:rPr/>
      </w:pPr>
      <w:r>
        <w:rPr/>
        <w:t xml:space="preserve">Első pillantásra regénybe illő történet ez, úgyhogy elméletileg Frei Tamás folytathatja "2015" című nagy sikerű bestsellerét. Akkoriban, amikor megjelent ez a könyv, a budapesti pénzügyi felső tízezer arra bazírozott, hogy 2015-ben - miként azt a mű alcíme is sugallta - káosz lesz Magyarországon, és kitör a magyar elit háborúja. </w:t>
      </w:r>
    </w:p>
    <w:p>
      <w:pPr>
        <w:pStyle w:val="Szveg"/>
        <w:rPr/>
      </w:pPr>
      <w:r>
        <w:rPr/>
        <w:t xml:space="preserve">Úgy tűnik, politikai-gazdasági káosz nélkül megúsztuk. S azt, hogy az elit háborúzik-e egymással, az érintettektől kell megkérdezni: csaták lehetnek, ám az évente megjelenő, 100 leggazdagabb magyar című összeállításból az derül ki, hogy úgy általában senki sem jutott közülük a szegényházba. Oligarcháink jól vannak. Kinek-kinek ugyan másként alakul a portfóliója, vannak kisebb és nagyobb változások, de nyugodjunk meg: továbbra sem tejre és kenyérre kell a pénz. Vagyis a vagyonok nem vesztek oda teljesen a háborúban. </w:t>
      </w:r>
    </w:p>
    <w:p>
      <w:pPr>
        <w:pStyle w:val="Szveg"/>
        <w:rPr/>
      </w:pPr>
      <w:r>
        <w:rPr/>
        <w:t xml:space="preserve">De most kanyarodjunk vissza relatíve friss történetünk "főszereplőjéhez", Matolcsy Györgyhöz, aki azt merészelte rögzíteni, hogy két éve a brókerbotrány kirobbantásával előidézett bankpánik lett volna a kormány megbuktatásának komponense az MNB "beiktatása" révén. </w:t>
      </w:r>
    </w:p>
    <w:p>
      <w:pPr>
        <w:pStyle w:val="Szveg"/>
        <w:rPr/>
      </w:pPr>
      <w:r>
        <w:rPr/>
        <w:t xml:space="preserve">Tényleg olyan hihetetlen ez? </w:t>
      </w:r>
    </w:p>
    <w:p>
      <w:pPr>
        <w:pStyle w:val="Szveg"/>
        <w:rPr/>
      </w:pPr>
      <w:r>
        <w:rPr/>
        <w:t xml:space="preserve">Ha visszatekintünk például a brókerügyek kapcsán a több százmilliárd forintos kárértékre, "hülyeségnek" tűnik két év távlatából is egy pénzügyi sokk kirobbantása? Mikor is devizapiaci szakértők vélekedése alapján 50-100 milliárd forintos kereskedési tétellel be lehet dönteni a forintot! Gondoljunk csak bele: elsőként 2015 februárjában a Buda-Cash Brókerház, rá négy napra pedig a Quaestor Értékpapír és Befektetési Zrt. bukott meg. Fenti pénzügyi szolgáltatókat követték a kisebb halak, a Hungária Értékpapír, majd "Bróker Marcsika" cége. </w:t>
      </w:r>
    </w:p>
    <w:p>
      <w:pPr>
        <w:pStyle w:val="Szveg"/>
        <w:rPr/>
      </w:pPr>
      <w:r>
        <w:rPr/>
        <w:t xml:space="preserve">Ha nem is akarjuk grandiózussá tenni egykori nagymenőinket, aligha vitatható: senki és semmi nem okozott még nagyobb kárt Magyarországon pénzügyi csalással, mint Tarsoly Csaba és cége, a Quaestor. Ám kijár a bűn babérkoszorúja a másik dicsőséges társaságnak is: a Buda-Cash egy országos csalóhálózatot és egy bankcsoportot fémjelző pénzügyi vállalkozásként funkcionált. </w:t>
      </w:r>
    </w:p>
    <w:p>
      <w:pPr>
        <w:pStyle w:val="Szveg"/>
        <w:rPr/>
      </w:pPr>
      <w:r>
        <w:rPr/>
        <w:t xml:space="preserve">Ráadásul Magyarországon pont 2015-ben zajlott a devizahitelek forintra váltásának menete a bankoknál. Utóbbi, tekintettel a felturbózott lelkületű, magukat megégető és utolsó fillérig eladósodott ügyfelekre, korántsem ígérkezett békés folyamatnak. Hogy mégis így alakult, az a Magyar Nemzeti Bank érdeme is. </w:t>
      </w:r>
    </w:p>
    <w:p>
      <w:pPr>
        <w:pStyle w:val="Szveg"/>
        <w:rPr/>
      </w:pPr>
      <w:r>
        <w:rPr/>
        <w:t xml:space="preserve">Egyébiránt a pénzügyi pánikkeltéshez túl sok kellék nem is szükséges: például a Postabank-botrány 1997 februárjában robbant ki. Elterjedt ugyanis a hír egy hamis levél alapján, hogy bajban van a pénzintézet, érdemes gyorsan kivenni a betéteket. A pánik három napja alatt hetvenmilliárd forintot vontak ki az ügyfelek a bankból. </w:t>
      </w:r>
    </w:p>
    <w:p>
      <w:pPr>
        <w:pStyle w:val="Szveg"/>
        <w:rPr/>
      </w:pPr>
      <w:r>
        <w:rPr/>
        <w:t xml:space="preserve">Pénzügyi sokk 2015-ben is kipattanhatott volna: a brókertársaságok több tízezer károsultját könnyű lett volna külső segítséggel "táncba vinni": a véget nem érő tüntetések és utcai demonstrációk elegendők lehettek volna ahhoz, hogy megrendüljön az emberek bizalma a hazai pénzügyi rendszerben. A parlamentben a jegybankelnök beszélt arról is, hogy egy NATO-szövetséges budapesti nagykövetségéről szervezték az eseményeket, amelyek végül is nem a tervek szerint alakultak. Miután belső információval mi sem rendelkezünk, s nem tudjuk, ki, mi áll az ügy mögött, maradjunk annyiban, hogy az a helyes: Matolcsy György nem hozta nyilvánosságra a konkrétumokat, azonban tájékoztatást adott egy lehetséges forgatókönyvről. Ellenben zárt ülésen, nem a nyilvánosság előtt, a szakavatott érintettek megismerhetnék a teljes történetet. </w:t>
      </w:r>
    </w:p>
    <w:p>
      <w:pPr>
        <w:pStyle w:val="Szveg"/>
        <w:rPr/>
      </w:pPr>
      <w:r>
        <w:rPr/>
        <w:t xml:space="preserve">De higgyék el, nem is ez a lényeg, hanem az, hogy a jegybank bevállalós és tényleg kreatív monetáris politikát folytatott a múltban - a jövőre koncentrálva, azaz keresletösztönző, "keynesiánus" projektjei "átjöttek". </w:t>
      </w:r>
    </w:p>
    <w:p>
      <w:pPr>
        <w:pStyle w:val="Szveg"/>
        <w:rPr/>
      </w:pPr>
      <w:r>
        <w:rPr/>
        <w:t xml:space="preserve">Összességében azzal sincs gond, hogy az ellenzék és a média árgus szemekkel figyeli a jegybanki alapítványokkal kapcsolatos költéseket, amelyeket alapból kritizál. Most ennek jogosságát nem vizslatva azért bizton állítható: az Országgyűlésben tegnap felbukkant kérdéses tételek súlya köszönőviszonyban sincs azzal a pozitív teljesítménnyel, amelyet a Matolcsy György vezette jegybank tett az elmúlt években a magyar gazdaságért. </w:t>
      </w:r>
    </w:p>
    <w:p>
      <w:pPr>
        <w:pStyle w:val="Szveg"/>
        <w:rPr/>
      </w:pPr>
      <w:r>
        <w:rPr/>
        <w:t xml:space="preserve">A "2015" című könyv helyett pedig a kritikusok inkább "A megmentő" című regényt olvasgassák. </w:t>
      </w:r>
    </w:p>
    <w:p>
      <w:pPr>
        <w:pStyle w:val="Szveg"/>
        <w:rPr/>
      </w:pPr>
      <w:r>
        <w:rPr/>
        <w:t xml:space="preserve">Azt is Frei Tamás írta. </w:t>
      </w:r>
    </w:p>
    <w:p>
      <w:pPr>
        <w:pStyle w:val="Szveg"/>
        <w:rPr/>
      </w:pPr>
      <w:r>
        <w:rPr/>
        <w:t xml:space="preserve"> </w:t>
      </w:r>
      <w:r>
        <w:rPr/>
        <w:t xml:space="preserve">Eredményes a jegybanki tevékenység </w:t>
      </w:r>
    </w:p>
    <w:p>
      <w:pPr>
        <w:pStyle w:val="Szveg"/>
        <w:rPr/>
      </w:pPr>
      <w:r>
        <w:rPr/>
        <w:t xml:space="preserve"> </w:t>
      </w:r>
      <w:r>
        <w:rPr/>
        <w:t xml:space="preserve">MATOLCSY: EGYESEK, SZÖVETSÉGESEINK ÉS BARÁTAINK, SIKERTELENÜL AKARTAK FELHASZNÁLNI MINKET ARRA, HOGY MEGBUKTASSÁK A KORMÁNYT </w:t>
      </w:r>
    </w:p>
    <w:p>
      <w:pPr>
        <w:pStyle w:val="Szveg"/>
        <w:rPr/>
      </w:pPr>
      <w:r>
        <w:rPr/>
        <w:t xml:space="preserve"> </w:t>
      </w:r>
      <w:r>
        <w:rPr/>
        <w:t xml:space="preserve">A jegybank 2015-ben is folytatta azt a lazító, az üzleti környezetnek kedvező monetáris politikát, amelyet 2013 márciusában indított el - hangsúlyozta Matolcsy György, az intézmény elnöke az Országgyűlésben, az MNB 2015. évről szóló üzleti jelentésének és beszámolójának általános vitájában. Kiemelte, az alapkamat csökkentése miatt az összes hitelkamat kedvező, az államadósság finanszírozása pedig olcsóbbá vált. </w:t>
      </w:r>
    </w:p>
    <w:p>
      <w:pPr>
        <w:pStyle w:val="Szveg"/>
        <w:rPr/>
      </w:pPr>
      <w:r>
        <w:rPr/>
        <w:t xml:space="preserve"> </w:t>
      </w:r>
      <w:r>
        <w:rPr/>
        <w:t xml:space="preserve">SZAJLAI CSABA </w:t>
      </w:r>
    </w:p>
    <w:p>
      <w:pPr>
        <w:pStyle w:val="Szveg"/>
        <w:rPr/>
      </w:pPr>
      <w:r>
        <w:rPr/>
        <w:t xml:space="preserve"> </w:t>
      </w:r>
      <w:r>
        <w:rPr/>
        <w:t xml:space="preserve">Kivételesen sikeresen működött a Magyar Nemzeti Bank (MNB) 2015-ben, mert a kormány és a jegybank stratégiai szövetségben, összehangoltan, koordináltan tevékenykedett - jelentette ki Matolcsy György MNB-elnök tegnap az Országgyűlésben, az MNB 2015. évről szóló üzleti jelentésének és beszámolójának általános vitájában. Az MNB első számú vezetője szerint a sikerek nem önmagában a jegybank, hanem a magyar állam sikerei is, miután Magyarország bizonyította, hogy lehet olyan állami intézményeket működtetni, amelyek szabályozzák a piacot, de levegőhöz is juttatják a vállalkozásokat, miközben segítik a gazdasági növekedést és a foglalkoztatást. Ugyanakkor nem avatkoznak be olyan módon az üzleti életbe, amely gátolná annak önállóságát. </w:t>
      </w:r>
    </w:p>
    <w:p>
      <w:pPr>
        <w:pStyle w:val="Szveg"/>
        <w:rPr/>
      </w:pPr>
      <w:r>
        <w:rPr/>
        <w:t xml:space="preserve">Kifejtette azt is: a jegybank 2015- ben folytatta azt a lazító, az üzleti környezetnek kedvező monetáris politikát, amelyet 2013 márciusában indított el. Ám a siker elérésében kiemelte a 2010-es kormányváltás utáni gazdasági fordulatot is. Az MNB 2015-ben is konzervatív politikával, de kreatívan, innovatívan használta a jegybanki eszköztárat. Rámutatott: 2015-ben 1,35 százalékra csökkent az alapkamat. Most 0,9 százalékos, "historikus a mélypont", s az alapkamat csökkentése miatt az összes hitelkamat kedvező, az államadósság finanszírozása pedig olcsóbbá vált. </w:t>
      </w:r>
    </w:p>
    <w:p>
      <w:pPr>
        <w:pStyle w:val="Szveg"/>
        <w:rPr/>
      </w:pPr>
      <w:r>
        <w:rPr/>
        <w:t xml:space="preserve">Matolcsy György kitért arra is: a 2015-ös siker egyik fontos tényezője a növekedési hitelprogram, amelynek keretében mára 2600 milliárd forintot kaptak a mikro-, kis- és közepes vállalkozások. A hitelprogram hatása a foglalkoztatásban és a GDP bővülésében is megjelent. A jegybank szakértőinek számításai szerint az alapkamat csökkenése és a növekedési hitelprogram mintegy másfél százalékkal növelte a magyar gazdaság növekedésének ütemét, vagyis a jegybank 2013 és 2015 között a gazdasági bővülés felét adta. Az elnök kiemelte: az alapkamat- csökkentés és a hitelprogram ahhoz is hozzájárult, hogy az államháztartás jelentősen jobb pozícióba kerüljön. Tudniillik 2013 és 2015 között 300 milliárd forinttal csökkent az államadósság finanszírozása. Vagyis 2016-ban már több mint 300 milliárd forint maradt a költségvetésben, mert nem kellett adósságfinanszírozásra fordítani, eközben az államadósság átárazódása miatt a megtakarítás 2020- ra elérheti a GDP két százalékát, hozzávetőleg 600 milliárd forintot. </w:t>
      </w:r>
    </w:p>
    <w:p>
      <w:pPr>
        <w:pStyle w:val="Szveg"/>
        <w:rPr/>
      </w:pPr>
      <w:r>
        <w:rPr/>
        <w:t xml:space="preserve">Ami pedig a kreatív monetáris politikát illeti: 2015-ben önfinanszírozási programot indított az MNB, hogy a bankok ne náluk "parkoltassák" a pénzeket, hanem kezdjenek vele valami jobbat, például vásároljanak belőle állampapírt. Rendkívül eredményes program lett, elérték, hogy a korábbi nagyon magas szintről 2015 végére 31 százalékra csökkenjen a deviza aránya az államadósságban. A trend folytatódik: 2016 végén ez az arány 25 százalék volt, de tovább kell haladni az úton, és tíz százalékra kell csökkenteni az államadósságon belül a devizaarányt. Rekordméretű, 95 milliárd forintos nyereséget értek el, amelyből 50 milliárd forintot fizettek be a büdzsébe. </w:t>
      </w:r>
    </w:p>
    <w:p>
      <w:pPr>
        <w:pStyle w:val="Szveg"/>
        <w:rPr/>
      </w:pPr>
      <w:r>
        <w:rPr/>
        <w:t xml:space="preserve">A jegybanki alapítványoknak juttatott forrásokat kifogásoló megjegyzések kapcsán Matolcsy György azt mondta: az MNB "az összes programjával együtt 2015-ben, 2016-ban és 2017-ben is ezermilliárd forintot ad vissza Magyarországnak". A szocialisták által kinevezett, korábbi jegybanki vezetésre utalva pedig közölte, hogy az "ennyit" vitt el. </w:t>
      </w:r>
    </w:p>
    <w:p>
      <w:pPr>
        <w:pStyle w:val="Szveg"/>
        <w:rPr/>
      </w:pPr>
      <w:r>
        <w:rPr/>
        <w:t xml:space="preserve">Matolcsy szólt arról is, hogy a brókerügyek miatt árnyék is vetült 2015- re. A Buda-Cash, majd a Hungária és a Quaestor csalárd cég "dőlt be", mert a jegybank új vizsgálati módszerével megtalálta a tíz-tizenöt éve "felhalmozott trükköket", amelyek révén sok százmilliárdot vettek el az ügyfelektől. Az MNB elnöke szerint a csalók megtalálása jó hír, az árnyék azért vetül rá mégis, mert "a Magyar Nemzeti Banknak ez a brókercsalásokat leleplező tevékenysége egy sorozatba, egy forgatókönyvbe illeszkedik". Rögzítette: ami történt, "egy olyan nagy, NATO-szövetséges ország budapesti nagykövetségéről folytatott kormány- és jegybankbuktató tevékenységhez illeszkedik, amely 2014 őszén indult el". Szerinte azért találták meg 2015 elején, mert "valakik a Magyar Nemzeti Bankot szerették volna felhasználni arra, hogy bankpánikot keltsenek Magyarországon 2015 áprilisára". Hozzátette: ez a bankpánik be is következett: négy városban négy órát tartott. Sokkszerű volt, hogy "egy titkosszolgálati és katonai forgatókönyv alapján a Magyar Nemzeti Bankot egyesek, szövetségeseink és barátaink, fel akarták használni arra, hogy megbuktassák a kormányt" - tette hozzá. </w:t>
      </w:r>
    </w:p>
    <w:p>
      <w:pPr>
        <w:pStyle w:val="Szveg"/>
        <w:rPr/>
      </w:pPr>
      <w:r>
        <w:rPr/>
        <w:t xml:space="preserve"> </w:t>
      </w:r>
      <w:r>
        <w:rPr/>
        <w:t xml:space="preserve">AZ ELNÖK LEGFONTOSABB ÜZENETEI </w:t>
      </w:r>
    </w:p>
    <w:p>
      <w:pPr>
        <w:pStyle w:val="Szveg"/>
        <w:rPr/>
      </w:pPr>
      <w:r>
        <w:rPr/>
        <w:t xml:space="preserve">Az MNB 2015-ben is folytatta az üzleti környezetnek kedvező monetáris politikát </w:t>
      </w:r>
    </w:p>
    <w:p>
      <w:pPr>
        <w:pStyle w:val="Szveg"/>
        <w:rPr/>
      </w:pPr>
      <w:r>
        <w:rPr/>
        <w:t xml:space="preserve">Két éve 1,35 százalékra csökkent az alapkamat. Most 0,9 százalék, amely "historikus mélypont" </w:t>
      </w:r>
    </w:p>
    <w:p>
      <w:pPr>
        <w:pStyle w:val="Szveg"/>
        <w:rPr/>
      </w:pPr>
      <w:r>
        <w:rPr/>
        <w:t xml:space="preserve">Az alapkamat-csökkentés és a növekedési hitelprogram (nhp) hatására az államháztartás jelentősen jobb pozícióba került </w:t>
      </w:r>
    </w:p>
    <w:p>
      <w:pPr>
        <w:pStyle w:val="Szveg"/>
        <w:rPr/>
      </w:pPr>
      <w:r>
        <w:rPr/>
        <w:t xml:space="preserve">Az nhp keretében mára 2600 milliárd forintot kaptak a mikro-, kis- és közepes vállalkozások </w:t>
      </w:r>
    </w:p>
    <w:p>
      <w:pPr>
        <w:pStyle w:val="Szveg"/>
        <w:rPr/>
      </w:pPr>
      <w:r>
        <w:rPr/>
        <w:t xml:space="preserve">Konzervatív politikával, de kreatívan, innovatívan használják a jegybanki eszköztárat </w:t>
      </w:r>
    </w:p>
    <w:p>
      <w:pPr>
        <w:pStyle w:val="Szveg"/>
        <w:rPr/>
      </w:pPr>
      <w:r>
        <w:rPr/>
        <w:t xml:space="preserve">Két évvel ezelőtt rekordméretű, 95 milliárd forintos nyereséget értek el, ebből 50 milliárdot fizettek be a büdzsébe </w:t>
      </w:r>
    </w:p>
    <w:p>
      <w:pPr>
        <w:pStyle w:val="Szveg"/>
        <w:rPr/>
      </w:pPr>
      <w:r>
        <w:rPr/>
        <w:t xml:space="preserve">Az MNB az összes programjával együtt ezermilliárd forintot ad és adott vissza Magyarországnak </w:t>
      </w:r>
    </w:p>
    <w:p>
      <w:pPr>
        <w:pStyle w:val="Szveg"/>
        <w:rPr/>
      </w:pPr>
      <w:r>
        <w:rPr/>
        <w:t xml:space="preserve"> </w:t>
      </w:r>
      <w:r>
        <w:rPr/>
        <w:t xml:space="preserve">PÁRTVÉLEMÉNYEK ELTÉRŐ MEGÍTÉLÉSEK A MŰKÖDÉSRŐL </w:t>
      </w:r>
    </w:p>
    <w:p>
      <w:pPr>
        <w:pStyle w:val="Szveg"/>
        <w:rPr/>
      </w:pPr>
      <w:r>
        <w:rPr/>
        <w:t xml:space="preserve">A fideszes Bánki Erik szerint a jegybank mindhárom, törvényben előírt feladatát, az árstabilitás és a pénzügyi stabilitás fenntartását, valamint a gazdaságpolitika támogatását is példaszerűen végezte 2015-ben. A magyar modell nem lenne ilyen sikeres, ha nincs ilyen jó együttműködés a kormány és jegybank között - jelentette ki, majd üdvözölte a jegybank fogyasztóvédelmi tevékenységét, valamint a pénzügyi infrastruktúra fejlesztése érdekében tett lépéseit. </w:t>
      </w:r>
    </w:p>
    <w:p>
      <w:pPr>
        <w:pStyle w:val="Szveg"/>
        <w:rPr/>
      </w:pPr>
      <w:r>
        <w:rPr/>
        <w:t xml:space="preserve">A KDNP-s Hollik István közölte: a jegybank nemcsak mindhárom, törvényben meghatározott feladatának tesz eleget, de ötvenmilliárd forint osztalékot fizetett be a költségvetésbe, a növekedési hitelprogram pedig segített kihúzni a gazdaságot a "teljes hitelkiszáradás állapotából". </w:t>
      </w:r>
    </w:p>
    <w:p>
      <w:pPr>
        <w:pStyle w:val="Szveg"/>
        <w:rPr/>
      </w:pPr>
      <w:r>
        <w:rPr/>
        <w:t xml:space="preserve">Burány Sándor (MSZP) "szabad rablásnak" minősítette Matolcsy György tevékenységét: a jegybank ingatlanfejlesztéseiről, kastély- és műkincsvásárlási programjairól és az elnök nézeteit népszerűsítő tevékenységről szóltak a hírek. A szocialista Szakács László a jegybanki alapítványok működését bírálta. Mesterházy Attila pártelnök az ülés után kijelentette: parlamenti vizsgálóbizottság létrehozását kezdeményezik annak kiderítésére, hogy melyik ország veszélyeztette Magyarország nemzeti szuverenitását, pénzügyi stabilitását, ahogy azt Matolcsy György állította. </w:t>
      </w:r>
    </w:p>
    <w:p>
      <w:pPr>
        <w:pStyle w:val="Szveg"/>
        <w:rPr/>
      </w:pPr>
      <w:r>
        <w:rPr/>
        <w:t xml:space="preserve">A jobbikos Volner János elismerte az MNB tevékenységét az árstabilitás fenntartásában, de hozzáfűzte: a monetáris politika a jegybanki törvénynek köszönhetően gyakorlatilag "állam az államban". A növekedési hitelprogram fontos volt, de elindítása mégsem váltotta be a hozzá fűzött reményeket, mert alapvetően az egyébként is hitelképes vállalatok jutottak még olcsóbban kölcsönhöz - fogalmazott. Hozzátette, hogy a 2013-ban bevezetett tranzakciós illetéket a pénzintézetek bizonyítottan áthárították az ügyfeleikre úgy, hogy ez ellen sem a jegybank, sem a kormány nem tett semmit. </w:t>
      </w:r>
    </w:p>
    <w:p>
      <w:pPr>
        <w:pStyle w:val="Szveg"/>
        <w:rPr/>
      </w:pPr>
      <w:r>
        <w:rPr/>
        <w:t xml:space="preserve">Schmuck Erzsébet (LMP) sem látta sikertörténetnek az MNB szereplését, szerinte a jegybank a törvényi feladatait "nem kiemelkedően látta el", mivel csak alkalmazkodott a nemzetközi trendekhez. Úgy vélte: a pénzügypiaci felügyelet erőtlen és vak, "politikai korrupciótól béna" volt, a törvénytelen pénzszórás, az úrizálás, az offshoreozás a korrupció fellegvárává tette az MNB-t. </w:t>
      </w:r>
    </w:p>
    <w:p>
      <w:pPr>
        <w:pStyle w:val="Szveg"/>
        <w:rPr/>
      </w:pPr>
      <w:r>
        <w:rPr/>
        <w:t xml:space="preserve"> </w:t>
      </w:r>
    </w:p>
    <w:p>
      <w:pPr>
        <w:pStyle w:val="Szveg"/>
        <w:rPr/>
      </w:pPr>
      <w:r>
        <w:rPr/>
        <w:t xml:space="preserve">Matolcsy György: Olcsóbb az államadósság finanszírozása </w:t>
      </w:r>
    </w:p>
    <w:p>
      <w:pPr>
        <w:pStyle w:val="Szveg"/>
        <w:rPr/>
      </w:pPr>
      <w:r>
        <w:rPr/>
        <w:t xml:space="preserve"> </w:t>
      </w:r>
    </w:p>
    <w:p>
      <w:pPr>
        <w:pStyle w:val="Szveg"/>
        <w:rPr/>
      </w:pPr>
      <w:r>
        <w:rPr/>
        <w:t xml:space="preserve">SZAJLAI CSABA </w:t>
      </w:r>
    </w:p>
    <w:p>
      <w:pPr>
        <w:pStyle w:val="Szveg"/>
        <w:rPr/>
      </w:pPr>
      <w:r>
        <w:rPr/>
      </w:r>
    </w:p>
    <w:p>
      <w:pPr>
        <w:pStyle w:val="Szveg"/>
        <w:rPr/>
      </w:pPr>
      <w:hyperlink r:id="rId41">
        <w:r>
          <w:rPr>
            <w:rStyle w:val="InternetLink"/>
            <w:color w:val="0000FF"/>
            <w:u w:val="single"/>
          </w:rPr>
          <w:t>Eredeti</w:t>
        </w:r>
      </w:hyperlink>
      <w:r>
        <w:rPr/>
        <w:t xml:space="preserve"> </w:t>
      </w:r>
    </w:p>
    <w:p>
      <w:pPr>
        <w:pStyle w:val="Szveg"/>
        <w:rPr/>
      </w:pPr>
      <w:r>
        <w:rPr/>
      </w:r>
    </w:p>
    <w:p>
      <w:pPr>
        <w:pStyle w:val="Dtum"/>
        <w:rPr/>
      </w:pPr>
      <w:r>
        <w:rPr/>
        <w:t xml:space="preserve">(Magyar Hírlap, 2017. február 23., csütörtök, 1+3+9. oldal) </w:t>
      </w:r>
    </w:p>
    <w:p>
      <w:pPr>
        <w:pStyle w:val="Szveg"/>
        <w:rPr/>
      </w:pPr>
      <w:r>
        <w:rPr/>
      </w:r>
    </w:p>
    <w:p>
      <w:pPr>
        <w:pStyle w:val="Szveg"/>
        <w:rPr/>
      </w:pPr>
      <w:r>
        <w:rPr/>
      </w:r>
    </w:p>
    <w:p>
      <w:pPr>
        <w:pStyle w:val="Szveg"/>
        <w:rPr/>
      </w:pPr>
      <w:r>
        <w:rPr/>
      </w:r>
    </w:p>
    <w:p>
      <w:pPr>
        <w:pStyle w:val="F3fcedm"/>
        <w:rPr/>
      </w:pPr>
      <w:r>
        <w:rPr/>
        <w:t xml:space="preserve">Silánysági teszt </w:t>
      </w:r>
    </w:p>
    <w:p>
      <w:pPr>
        <w:pStyle w:val="Szveg"/>
        <w:rPr/>
      </w:pPr>
      <w:r>
        <w:rPr/>
        <w:t xml:space="preserve"> </w:t>
      </w:r>
    </w:p>
    <w:p>
      <w:pPr>
        <w:pStyle w:val="Szveg"/>
        <w:rPr/>
      </w:pPr>
      <w:r>
        <w:rPr/>
        <w:t xml:space="preserve">KÜLÖNBÖZŐ ÉLELMISZEREK </w:t>
      </w:r>
    </w:p>
    <w:p>
      <w:pPr>
        <w:pStyle w:val="Szveg"/>
        <w:rPr/>
      </w:pPr>
      <w:r>
        <w:rPr/>
        <w:t xml:space="preserve"> </w:t>
      </w:r>
      <w:r>
        <w:rPr/>
        <w:t xml:space="preserve">Átfogó vizsgálatot rendelt el a Földművelésügyi Minisztérium, miután kirobbant a botrány a hazai és a külföldi kereskedelemben kapható termékek közt észlelt minőségi eltérések miatt. A Nemzeti Élelmiszerlánc-biztonsági Hivatalnak most 100 élelmiszert kell analizálnia, s nemcsak a feltüntetett összetevők közti különbségeket, de az érzékszervi eltéréseket is figyelik majd. A múlt héten nagy felhördülést keltett, hogy az osztrákok több élelmiszerből más minőségűt vagy összetételűt kapnak, mint a magyarok. Aztán kiderült: az ezt mindösszesen 20 terméknél feltételező kutatás két éve készült. Most egy szlovákiai vizsgálat miatt kapták fel újra az ügyet: az ott megfigyelt 22 élelmiszer felénél alacsonyabb minőségű volt a hazai boltokban forgalmazott, mint az Ausztriában eladott. Magyarországon is több gyártó cáfolta a feltételezést. A Coca-Cola például közölte: Magyarországon is ugyanazzal az édesítőszerrel dolgoznak, mint máshol, igaz, a fruktóz-glükóz szörp itthoni kukoricából készül vagyis némi ízkülönbség nem kizárt. </w:t>
      </w:r>
    </w:p>
    <w:p>
      <w:pPr>
        <w:pStyle w:val="Szveg"/>
        <w:rPr/>
      </w:pPr>
      <w:r>
        <w:rPr/>
      </w:r>
    </w:p>
    <w:p>
      <w:pPr>
        <w:pStyle w:val="Szveg"/>
        <w:rPr/>
      </w:pPr>
      <w:hyperlink r:id="rId42">
        <w:r>
          <w:rPr>
            <w:rStyle w:val="InternetLink"/>
            <w:color w:val="0000FF"/>
            <w:u w:val="single"/>
          </w:rPr>
          <w:t>Eredeti</w:t>
        </w:r>
      </w:hyperlink>
      <w:r>
        <w:rPr/>
        <w:t xml:space="preserve"> </w:t>
      </w:r>
    </w:p>
    <w:p>
      <w:pPr>
        <w:pStyle w:val="Szveg"/>
        <w:rPr/>
      </w:pPr>
      <w:r>
        <w:rPr/>
      </w:r>
    </w:p>
    <w:p>
      <w:pPr>
        <w:pStyle w:val="Dtum"/>
        <w:rPr/>
      </w:pPr>
      <w:r>
        <w:rPr/>
        <w:t xml:space="preserve">(HVG, 2017. február 23., csütörtök, 61. oldal) </w:t>
      </w:r>
    </w:p>
    <w:p>
      <w:pPr>
        <w:pStyle w:val="Szveg"/>
        <w:rPr/>
      </w:pPr>
      <w:r>
        <w:rPr/>
      </w:r>
    </w:p>
    <w:p>
      <w:pPr>
        <w:pStyle w:val="Szveg"/>
        <w:rPr/>
      </w:pPr>
      <w:r>
        <w:rPr/>
      </w:r>
    </w:p>
    <w:p>
      <w:pPr>
        <w:pStyle w:val="Szveg"/>
        <w:rPr/>
      </w:pPr>
      <w:r>
        <w:rPr/>
      </w:r>
    </w:p>
    <w:p>
      <w:pPr>
        <w:pStyle w:val="F3fcedm"/>
        <w:rPr/>
      </w:pPr>
      <w:r>
        <w:rPr/>
        <w:t xml:space="preserve">Vizsgálat </w:t>
      </w:r>
    </w:p>
    <w:p>
      <w:pPr>
        <w:pStyle w:val="Szveg"/>
        <w:rPr/>
      </w:pPr>
      <w:r>
        <w:rPr/>
        <w:t xml:space="preserve"> </w:t>
      </w:r>
    </w:p>
    <w:p>
      <w:pPr>
        <w:pStyle w:val="Szveg"/>
        <w:rPr/>
      </w:pPr>
      <w:r>
        <w:rPr/>
        <w:t xml:space="preserve">Vizsgálatba kezdett a Nemzeti Élelmiszerlánc-biztonsági Hivatal, miután egy korábbi ellenőrzésnél nemzetközi cégek több termékéről is kiderült, hogy a Magyarországon forgalmazott élelmiszerek rosszabb minőségűek, mint az ugyanolyan márkajellel és névvel Ausztriában megjelenő társaik. Így például a magyar boltokban kapható Nutella kevésbé krémes, a Manner nápolyi kevésbé roppanós, a Coca-Cola cukrosabb, a Knorr levespor pedig kevesebb, mint ausztriai megfelelője. Korábban hasonló tapasztalatokról számoltak be a szlovák hatóságok is. </w:t>
      </w:r>
    </w:p>
    <w:p>
      <w:pPr>
        <w:pStyle w:val="Szveg"/>
        <w:rPr/>
      </w:pPr>
      <w:r>
        <w:rPr/>
      </w:r>
    </w:p>
    <w:p>
      <w:pPr>
        <w:pStyle w:val="Szveg"/>
        <w:rPr/>
      </w:pPr>
      <w:hyperlink r:id="rId43">
        <w:r>
          <w:rPr>
            <w:rStyle w:val="InternetLink"/>
            <w:color w:val="0000FF"/>
            <w:u w:val="single"/>
          </w:rPr>
          <w:t>Eredeti</w:t>
        </w:r>
      </w:hyperlink>
      <w:r>
        <w:rPr/>
        <w:t xml:space="preserve"> </w:t>
      </w:r>
    </w:p>
    <w:p>
      <w:pPr>
        <w:pStyle w:val="Szveg"/>
        <w:rPr/>
      </w:pPr>
      <w:r>
        <w:rPr/>
      </w:r>
    </w:p>
    <w:p>
      <w:pPr>
        <w:pStyle w:val="Dtum"/>
        <w:rPr/>
      </w:pPr>
      <w:r>
        <w:rPr/>
        <w:t xml:space="preserve">(Heti Válasz, 2017. február 23., csütörtök, 4. oldal) </w:t>
      </w:r>
    </w:p>
    <w:p>
      <w:pPr>
        <w:pStyle w:val="Szveg"/>
        <w:rPr/>
      </w:pPr>
      <w:r>
        <w:rPr/>
      </w:r>
    </w:p>
    <w:p>
      <w:pPr>
        <w:pStyle w:val="Szveg"/>
        <w:rPr/>
      </w:pPr>
      <w:r>
        <w:rPr/>
      </w:r>
    </w:p>
    <w:p>
      <w:pPr>
        <w:pStyle w:val="Szveg"/>
        <w:rPr/>
      </w:pPr>
      <w:r>
        <w:rPr/>
      </w:r>
    </w:p>
    <w:p>
      <w:pPr>
        <w:pStyle w:val="F3fcedm"/>
        <w:rPr/>
      </w:pPr>
      <w:r>
        <w:rPr/>
        <w:t xml:space="preserve">Kérdezzen a szakértőnktől </w:t>
      </w:r>
    </w:p>
    <w:p>
      <w:pPr>
        <w:pStyle w:val="Szveg"/>
        <w:rPr/>
      </w:pPr>
      <w:r>
        <w:rPr/>
        <w:t xml:space="preserve"> </w:t>
      </w:r>
    </w:p>
    <w:p>
      <w:pPr>
        <w:pStyle w:val="Szveg"/>
        <w:rPr/>
      </w:pPr>
      <w:r>
        <w:rPr/>
        <w:t xml:space="preserve">BORSOD-ABAÚJ-ZEMPLÉN. Mit tegyünk, ha egy termék vásárlása után vitába kerülünk az üzlettel a jótállás, garancia, csere vagy egyéb fogyasztóvédelmi kérdésben? A kérdések megválaszolásában segít szakértőnk, Horváthné Szendrei Szilvia, a megyei kormányhivatal fogyasztóvédelmi felügyelőségének vezetője, aki február 23-án, azaz ma 14-től 15 óráig lesz szerkesztőségünk vendége. Ebben az egy órában várjuk olvasóink telefonhívását a 06-30/986-06-42-es telefonszámon. A kérdéseket előzetesen is elküldhetik az imre.horvath@eszak.hu e-mail-címre. ÉM </w:t>
      </w:r>
    </w:p>
    <w:p>
      <w:pPr>
        <w:pStyle w:val="Szveg"/>
        <w:rPr/>
      </w:pPr>
      <w:r>
        <w:rPr/>
      </w:r>
    </w:p>
    <w:p>
      <w:pPr>
        <w:pStyle w:val="Szveg"/>
        <w:rPr/>
      </w:pPr>
      <w:hyperlink r:id="rId44">
        <w:r>
          <w:rPr>
            <w:rStyle w:val="InternetLink"/>
            <w:color w:val="0000FF"/>
            <w:u w:val="single"/>
          </w:rPr>
          <w:t>Eredeti</w:t>
        </w:r>
      </w:hyperlink>
      <w:r>
        <w:rPr/>
        <w:t xml:space="preserve"> </w:t>
      </w:r>
    </w:p>
    <w:p>
      <w:pPr>
        <w:pStyle w:val="Szveg"/>
        <w:rPr/>
      </w:pPr>
      <w:r>
        <w:rPr/>
      </w:r>
    </w:p>
    <w:p>
      <w:pPr>
        <w:pStyle w:val="Dtum"/>
        <w:rPr/>
      </w:pPr>
      <w:r>
        <w:rPr/>
        <w:t xml:space="preserve">(Észak-Magyarország, 2017. február 23., csütörtök, 1. oldal) </w:t>
      </w:r>
    </w:p>
    <w:p>
      <w:pPr>
        <w:pStyle w:val="Szveg"/>
        <w:rPr/>
      </w:pPr>
      <w:r>
        <w:rPr/>
      </w:r>
    </w:p>
    <w:p>
      <w:pPr>
        <w:pStyle w:val="Szveg"/>
        <w:rPr/>
      </w:pPr>
      <w:r>
        <w:rPr/>
      </w:r>
    </w:p>
    <w:p>
      <w:pPr>
        <w:pStyle w:val="Szveg"/>
        <w:rPr/>
      </w:pPr>
      <w:r>
        <w:rPr/>
      </w:r>
    </w:p>
    <w:p>
      <w:pPr>
        <w:pStyle w:val="F3fcedm"/>
        <w:rPr/>
      </w:pPr>
      <w:r>
        <w:rPr/>
        <w:t xml:space="preserve">Ezeket fel kell tüntetni </w:t>
      </w:r>
    </w:p>
    <w:p>
      <w:pPr>
        <w:pStyle w:val="Szveg"/>
        <w:rPr/>
      </w:pPr>
      <w:r>
        <w:rPr/>
        <w:t xml:space="preserve"> </w:t>
      </w:r>
    </w:p>
    <w:p>
      <w:pPr>
        <w:pStyle w:val="Szveg"/>
        <w:rPr/>
      </w:pPr>
      <w:r>
        <w:rPr/>
        <w:t xml:space="preserve">Kötelező fogyasztóvédelmi feliratok az üzletben </w:t>
      </w:r>
    </w:p>
    <w:p>
      <w:pPr>
        <w:pStyle w:val="Szveg"/>
        <w:rPr/>
      </w:pPr>
      <w:r>
        <w:rPr/>
        <w:t xml:space="preserve"> </w:t>
      </w:r>
      <w:r>
        <w:rPr/>
        <w:t xml:space="preserve">FMH-információ - A fogyasztóvédelmi hatóság nem büntet azért, mert a cég nem tüntette fel üzletében a fogyasztóvédelmi esetekben is eljáró járási hivatal címét, hiszen ilyen jogszabályi kötelezettsége a vállalkozásoknak nincs. </w:t>
      </w:r>
    </w:p>
    <w:p>
      <w:pPr>
        <w:pStyle w:val="Szveg"/>
        <w:rPr/>
      </w:pPr>
      <w:r>
        <w:rPr/>
        <w:t xml:space="preserve"> </w:t>
      </w:r>
      <w:r>
        <w:rPr/>
        <w:t xml:space="preserve">A hatósági intézményrendszer idei átalakítása után a kereskedőknek a következő tájékoztatást kell adni a vásárlók számára. Üzlettel rendelkező vállalkozásnak jól láthatóan és olvashatóan fel kell tüntetnie székhelyének címét, és azt, hogy panasz esetén a cég melyik címén, telefonos vagy akár e-mailes elérhetőségén reklamálhat a vásárló. Ezen felül ki kell írni az üzletben az illetékes békéltető testület székhelyét, telefonos és internetes elérhetőségét, valamint levelezési címét is, hiszen amennyiben a kereskedő és vásárló nem tud megegyezni vitás esetben, a békéltető testület tud eljárni egyéni panaszügyekben. Amennyiben biztonsági szolgálat működik az üzletben, annak nevéről és székhelyéről, működésének vásárlókat érintő szabályairól is jól láthatóan kell tájékoztatni a vásárlókat. </w:t>
      </w:r>
    </w:p>
    <w:p>
      <w:pPr>
        <w:pStyle w:val="Szveg"/>
        <w:rPr/>
      </w:pPr>
      <w:r>
        <w:rPr/>
        <w:t xml:space="preserve"> </w:t>
      </w:r>
      <w:r>
        <w:rPr/>
        <w:t xml:space="preserve">Azzal azonban tisztában kell lennie a kereskedőknek, hogy a szóbeli vagy írásbeli panasz elutasítása esetén tájékoztatnia kell a vásárlót írásban arról, hogy panaszával mely hatóság vagy békéltető testület eljárását kezdeményezheti. </w:t>
      </w:r>
    </w:p>
    <w:p>
      <w:pPr>
        <w:pStyle w:val="Szveg"/>
        <w:rPr/>
      </w:pPr>
      <w:r>
        <w:rPr/>
        <w:t xml:space="preserve"> </w:t>
      </w:r>
    </w:p>
    <w:p>
      <w:pPr>
        <w:pStyle w:val="Szveg"/>
        <w:rPr/>
      </w:pPr>
      <w:r>
        <w:rPr/>
        <w:t xml:space="preserve">A polccimkéken is számos hasznos feliratot találhatunk </w:t>
      </w:r>
    </w:p>
    <w:p>
      <w:pPr>
        <w:pStyle w:val="Szveg"/>
        <w:rPr/>
      </w:pPr>
      <w:r>
        <w:rPr/>
      </w:r>
    </w:p>
    <w:p>
      <w:pPr>
        <w:pStyle w:val="Szveg"/>
        <w:rPr/>
      </w:pPr>
      <w:hyperlink r:id="rId45">
        <w:r>
          <w:rPr>
            <w:rStyle w:val="InternetLink"/>
            <w:color w:val="0000FF"/>
            <w:u w:val="single"/>
          </w:rPr>
          <w:t>Eredeti</w:t>
        </w:r>
      </w:hyperlink>
      <w:r>
        <w:rPr/>
        <w:t xml:space="preserve"> </w:t>
      </w:r>
    </w:p>
    <w:p>
      <w:pPr>
        <w:pStyle w:val="Szveg"/>
        <w:rPr/>
      </w:pPr>
      <w:r>
        <w:rPr/>
      </w:r>
    </w:p>
    <w:p>
      <w:pPr>
        <w:pStyle w:val="Dtum"/>
        <w:rPr/>
      </w:pPr>
      <w:r>
        <w:rPr/>
        <w:t xml:space="preserve">(Fejér Megyei Hírlap, 2017. február 23., csütörtök, 15. oldal) </w:t>
      </w:r>
    </w:p>
    <w:p>
      <w:pPr>
        <w:pStyle w:val="Szveg"/>
        <w:rPr/>
      </w:pPr>
      <w:r>
        <w:rPr/>
      </w:r>
    </w:p>
    <w:p>
      <w:pPr>
        <w:pStyle w:val="Szveg"/>
        <w:rPr/>
      </w:pPr>
      <w:r>
        <w:rPr/>
      </w:r>
    </w:p>
    <w:p>
      <w:pPr>
        <w:pStyle w:val="Szveg"/>
        <w:rPr/>
      </w:pPr>
      <w:r>
        <w:rPr/>
      </w:r>
    </w:p>
    <w:p>
      <w:pPr>
        <w:pStyle w:val="F3fcedm"/>
        <w:rPr/>
      </w:pPr>
      <w:r>
        <w:rPr/>
        <w:t xml:space="preserve">Nemzeti minőség </w:t>
      </w:r>
    </w:p>
    <w:p>
      <w:pPr>
        <w:pStyle w:val="Szveg"/>
        <w:rPr/>
      </w:pPr>
      <w:r>
        <w:rPr/>
        <w:t xml:space="preserve"> </w:t>
      </w:r>
    </w:p>
    <w:p>
      <w:pPr>
        <w:pStyle w:val="Szveg"/>
        <w:rPr/>
      </w:pPr>
      <w:r>
        <w:rPr/>
        <w:t xml:space="preserve">Az elmúlt hetekben két ügy tépázta nemzeti érzéseinket. Az egyik az "Igazi Csíki Sör" esete, a másik pedig az azonosnak hitt szupermarketbeli termékek összetételének különbözősége. Mindkét történet közös nevezője a fogyasztók megtévesztése, ahol főleg a nekifeszülő kormányzati kommunikátorok verik át vastagon a közvéleményt.  </w:t>
      </w:r>
    </w:p>
    <w:p>
      <w:pPr>
        <w:pStyle w:val="Szveg"/>
        <w:rPr/>
      </w:pPr>
      <w:r>
        <w:rPr/>
        <w:t xml:space="preserve">Igazán izgalmas versenyjogi helyzetet mutat a majd´ két tucat terméket érintő hazai vizsgálat, amely azt tárta fel, hogy ugyanazon márkanevek alapján eltérő minőséget mutatnak az Ausztriában és a Magyarországon forgalmazott egyes, többnyire élvezeti árucikkek. Szeretném megerősíteni, hogy ez a jelenség roppant széles körben létezik Európában, sőt, leginkább általános gyakorlat. Bár a magyar kormány csak most észlelte, az Európai Parlament - jelenleg a nevemen futó - éves versenypolitikai jelentésében kitér erre a problémakörre, megoldásokat is javasolva, amelyek lényege, hogy a jövőben lényegesen világosabb termékmegnevezéseket várunk el.  </w:t>
      </w:r>
    </w:p>
    <w:p>
      <w:pPr>
        <w:pStyle w:val="Szveg"/>
        <w:rPr/>
      </w:pPr>
      <w:r>
        <w:rPr/>
        <w:t xml:space="preserve">Banális példa lehet az erőleves esete. "X" nagynevű levesporgyártó cég bizony nagyon is eltérő "erőleves"-összetételeket kínál (amúgy azonosan "X" márkanév alatt) az egyes nemzeti piacokon. A magyar változatú "erőleves" azonban akkor sem tévesztendő össze a megannyi európai országban és nyelven forgalmazott hasonlókkal, még ha a szótár pontosan ilyen megfelelőket adna is ki. Ugyanígy a "Gulasch", avagy a "Goulash" nemhogy a "gulyással" nem azonos, de még egymáshoz képest is különböznek. El kell fogadjuk azt, hogy a cégek elképesztő energiákat fordítanak a nemzeti sajátosságoknak való megfelelésre, s ennek milliárdnyi apró fogása van. Mégis, az EP sokkal világosabb termékmegjelöléseket vár el. Mindez azonban igen cifra tud lenni. Franciaországban a mai napig elfogadott, hogy bizonyos sajtokat pasztőrözést nélkülöző tejből készítenek, de ugyanezen márkanevek alatti termékeik Európa más országaiban már csak pasztőrözött változatban (s ezáltal eltérő ízben) forgalmazhatók. A söröknél néha még ma is találkozunk az adott márkanév "export" kiegészítésű mutációjával, de például a legnagyobb cigarettamárkák is szinte kizárólag más és más minőséget produkálnak az egyes piacokon.  </w:t>
      </w:r>
    </w:p>
    <w:p>
      <w:pPr>
        <w:pStyle w:val="Szveg"/>
        <w:rPr/>
      </w:pPr>
      <w:r>
        <w:rPr/>
        <w:t xml:space="preserve">A ferihegyi "tax-free" boltokban még árban is világosan el vannak különítve a nemzetközi, illetve hazai forgalmazású cigaretták, miközben első ránézésre dobozaik ugyanolyanok, noha az egyik 19, a másik pedig 20 szálat tartalmaz, hogy a tényleges minőségi paraméterekről ne is beszéljünk. (Ha Európában is - szerintem hibásan - beköszönt a cigaretták egységesen "fehér", azaz kvázi márkasemleges csomagolásának korszaka, az végképp nagy pofont fog adni a fogyasztóvédelmi szempontoknak.)  </w:t>
      </w:r>
    </w:p>
    <w:p>
      <w:pPr>
        <w:pStyle w:val="Szveg"/>
        <w:rPr/>
      </w:pPr>
      <w:r>
        <w:rPr/>
        <w:t xml:space="preserve">Szintén eklatáns példa lehet a leghíresebb üdítőgyártók gyakorlata, amely szerint ahány földrajzi helyen, ahány féle-fajta kiszerelésben vásároljuk őket, annyiféle az ízük, miközben azonos néven árulják őket. Nyilván a fogyasztók megtévesztését kiálthatnánk, de valójában a cégek boszorkánykonyháiban gondoskodnak a védelemről is, ha máshogy nem, hát apró betűs formában.  </w:t>
      </w:r>
    </w:p>
    <w:p>
      <w:pPr>
        <w:pStyle w:val="Szveg"/>
        <w:rPr/>
      </w:pPr>
      <w:r>
        <w:rPr/>
        <w:t xml:space="preserve">A felháborodásra hajlamos olvasókat tehát kissé le kell hűtsem, ugyanis elenyésző azon esetek száma, ahol egy cég valóban mást kínál ugyanazon a néven, illetve formátumban. Könnyű mondani, hogy lám, ugyanaz a kekszféleség silányabb minőséget takar Magyarországon, mint Ausztriában, csak hát az összetevők nagyon is fel vannak tüntetve, a csomagolás, pontosabban a felirat pedig sok esetben van annyira más, hogy az védekezési támpont legyen. De legfőképp az ár különbözik. Igen, a silányabb minőség olcsóbb árat takar, és fordítva.  </w:t>
      </w:r>
    </w:p>
    <w:p>
      <w:pPr>
        <w:pStyle w:val="Szveg"/>
        <w:rPr/>
      </w:pPr>
      <w:r>
        <w:rPr/>
        <w:t xml:space="preserve">A nagy multik ugyanazt csinálják, mint helyi versenytársaik. Ha például egy piacon az üdítők többsége kukoricaalapú édesítőszerrel készül, akkor bizony a nagynevű multi sem fog kilógni a sorból, hiszen ízlésre közelebb jut a helyi fogyasztókhoz, s így az árversenyben sem marad le.  </w:t>
      </w:r>
    </w:p>
    <w:p>
      <w:pPr>
        <w:pStyle w:val="Szveg"/>
        <w:rPr/>
      </w:pPr>
      <w:r>
        <w:rPr/>
        <w:t xml:space="preserve">Ha egy magyar áruházban megnézzük a virslifelhozatalt, még a legmagasabb minőségű termékek gyártói sem nagyon viszik a hústartalmat 85 százalék fölé, miközben Németországban szinte csak e felett lehet bármit is virsliként eladni. Magyarországon mi sajnos ahhoz vagyunk szokva, hogy a virsli hústartalma jellemzően 50-60 százalék körüli. Ezt diktálják a hazai előállítók, s ha egy nyugati márka be akarna lépni erre a piacra, akkor bombabiztosan 90 százalékról 70-re vinné le a húsarányt, hogy ne kétszer, hanem csak másfélszer legyen drágább a versenytársaihoz képest.  </w:t>
      </w:r>
    </w:p>
    <w:p>
      <w:pPr>
        <w:pStyle w:val="Szveg"/>
        <w:rPr/>
      </w:pPr>
      <w:r>
        <w:rPr/>
        <w:t xml:space="preserve">Mindez nem lenézés, nem átverés, hanem a kapitalizmus sajátos logikája. Jómagam szívesen vagyok partner a kapitalizmus mohóságának jelentős korlátozásában, ezért a már említett jelentésben azokat a technológiákat ösztönözzük, amelyek lehetővé teszik, hogy egy okostelefonos ráfényképezéssel beható, akár összehasonlítható információkat szerezzünk egy adott termékről, standa pityere a boltban.  </w:t>
      </w:r>
    </w:p>
    <w:p>
      <w:pPr>
        <w:pStyle w:val="Szveg"/>
        <w:rPr/>
      </w:pPr>
      <w:r>
        <w:rPr/>
        <w:t xml:space="preserve">Tudomásul kell vennünk azonban, hogy a nemzetközi cégek nem átverni, lenézni akarnak minket, hanem kiszolgálni az igényeinket. Ha a magyar fogyasztó például az élelmiszereknél minden más szempont elé helyezi az árat, akkor a gyártók mindent meg fognak tenni az olcsóbbá tétel érdekében. Ha valaki lenéz valakit, akkor azok mi magunk vagyunk önmagunkkal szemben, és egyúttal álságosak is, amikor azt várjuk el, hogy a magasabb minőséget mi olcsóbban kaphassuk meg másoknál. A nemzeti minőségünket bizonyosan nem az alultájékozottságból fakadó nacionalista hevület fogja megemelni. A korrekt felvilágosító munka annál inkább.  </w:t>
      </w:r>
    </w:p>
    <w:p>
      <w:pPr>
        <w:pStyle w:val="Szveg"/>
        <w:rPr/>
      </w:pPr>
      <w:r>
        <w:rPr/>
        <w:t xml:space="preserve">(A cikk hosszabb változata  </w:t>
      </w:r>
    </w:p>
    <w:p>
      <w:pPr>
        <w:pStyle w:val="Szveg"/>
        <w:rPr/>
      </w:pPr>
      <w:r>
        <w:rPr/>
        <w:t xml:space="preserve">a Népszava online-on olvasható.) </w:t>
      </w:r>
    </w:p>
    <w:p>
      <w:pPr>
        <w:pStyle w:val="Szveg"/>
        <w:rPr/>
      </w:pPr>
      <w:r>
        <w:rPr/>
        <w:t xml:space="preserve"> </w:t>
      </w:r>
    </w:p>
    <w:p>
      <w:pPr>
        <w:pStyle w:val="Szveg"/>
        <w:rPr/>
      </w:pPr>
      <w:r>
        <w:rPr/>
        <w:t xml:space="preserve"> </w:t>
      </w:r>
      <w:r>
        <w:rPr/>
        <w:t xml:space="preserve">Szanyi Tibor az Európai Parlament képviselője (MSZP) </w:t>
      </w:r>
    </w:p>
    <w:p>
      <w:pPr>
        <w:pStyle w:val="Szveg"/>
        <w:rPr/>
      </w:pPr>
      <w:r>
        <w:rPr/>
      </w:r>
    </w:p>
    <w:p>
      <w:pPr>
        <w:pStyle w:val="Szveg"/>
        <w:rPr/>
      </w:pPr>
      <w:hyperlink r:id="rId46">
        <w:r>
          <w:rPr>
            <w:rStyle w:val="InternetLink"/>
            <w:color w:val="0000FF"/>
            <w:u w:val="single"/>
          </w:rPr>
          <w:t>Eredeti</w:t>
        </w:r>
      </w:hyperlink>
      <w:r>
        <w:rPr/>
        <w:t xml:space="preserve"> </w:t>
      </w:r>
    </w:p>
    <w:p>
      <w:pPr>
        <w:pStyle w:val="Szveg"/>
        <w:rPr/>
      </w:pPr>
      <w:r>
        <w:rPr/>
      </w:r>
    </w:p>
    <w:p>
      <w:pPr>
        <w:pStyle w:val="Dtum"/>
        <w:rPr/>
      </w:pPr>
      <w:r>
        <w:rPr/>
        <w:t xml:space="preserve">(Népszava, 2017. február 23., csütörtök, 7. oldal) </w:t>
      </w:r>
    </w:p>
    <w:p>
      <w:pPr>
        <w:pStyle w:val="Szveg"/>
        <w:rPr/>
      </w:pPr>
      <w:r>
        <w:rPr/>
      </w:r>
    </w:p>
    <w:p>
      <w:pPr>
        <w:pStyle w:val="Szveg"/>
        <w:rPr/>
      </w:pPr>
      <w:r>
        <w:rPr/>
      </w:r>
    </w:p>
    <w:p>
      <w:pPr>
        <w:pStyle w:val="Szveg"/>
        <w:rPr/>
      </w:pPr>
      <w:r>
        <w:rPr/>
      </w:r>
    </w:p>
    <w:p>
      <w:pPr>
        <w:pStyle w:val="F3fcedm"/>
        <w:rPr/>
      </w:pPr>
      <w:r>
        <w:rPr/>
        <w:t xml:space="preserve">Az Európai Unió nem tud fellépni a nagy élelmiszergyártók ellen </w:t>
      </w:r>
    </w:p>
    <w:p>
      <w:pPr>
        <w:pStyle w:val="Szveg"/>
        <w:rPr/>
      </w:pPr>
      <w:r>
        <w:rPr/>
        <w:t xml:space="preserve"> </w:t>
      </w:r>
    </w:p>
    <w:p>
      <w:pPr>
        <w:pStyle w:val="Szveg"/>
        <w:rPr/>
      </w:pPr>
      <w:r>
        <w:rPr/>
        <w:t xml:space="preserve">Műsorvezető: - Az Európai Unió nem tud fellépni a nagy élelmiszergyártók ellen. Ezt mondta a Magyar Időknek egészségügyért és élelmiszerbiztonságért felelős uniós biztos. Korábban a Nemzeti Élelmiszerlánc Biztonsági Hivatal 24 termék osztrák és magyar mintáját hasonlította össze. Arra jutott, hogy más a minőség az egyes termékeknél. Az uniós biztos azt mondta nem lehet megelőzni, hogy a cégek különböző piacokra szánt termékeiket a nemzeti ízlésnek vagy vásárló erőnek megfelelően dobják piacra. Szerinte az lehet a megoldás, hogy a fogyasztók követeljék a gyártóktól az azonos minőséget. </w:t>
      </w:r>
    </w:p>
    <w:p>
      <w:pPr>
        <w:pStyle w:val="Szveg"/>
        <w:rPr/>
      </w:pPr>
      <w:r>
        <w:rPr/>
        <w:t xml:space="preserve"> </w:t>
      </w:r>
    </w:p>
    <w:p>
      <w:pPr>
        <w:pStyle w:val="Szveg"/>
        <w:rPr/>
      </w:pPr>
      <w:r>
        <w:rPr/>
      </w:r>
    </w:p>
    <w:p>
      <w:pPr>
        <w:pStyle w:val="Szveg"/>
        <w:rPr/>
      </w:pPr>
      <w:hyperlink r:id="rId47">
        <w:r>
          <w:rPr>
            <w:rStyle w:val="InternetLink"/>
            <w:color w:val="0000FF"/>
            <w:u w:val="single"/>
          </w:rPr>
          <w:t>Eredeti</w:t>
        </w:r>
      </w:hyperlink>
      <w:r>
        <w:rPr/>
        <w:t xml:space="preserve"> </w:t>
      </w:r>
    </w:p>
    <w:p>
      <w:pPr>
        <w:pStyle w:val="Szveg"/>
        <w:rPr/>
      </w:pPr>
      <w:r>
        <w:rPr/>
      </w:r>
    </w:p>
    <w:p>
      <w:pPr>
        <w:pStyle w:val="Dtum"/>
        <w:rPr/>
      </w:pPr>
      <w:r>
        <w:rPr/>
        <w:t xml:space="preserve">(Sláger FM, 2017. február 23., csütörtök - 10 óra - hossza: 38 mp) </w:t>
      </w:r>
    </w:p>
    <w:p>
      <w:pPr>
        <w:pStyle w:val="Szveg"/>
        <w:rPr/>
      </w:pPr>
      <w:r>
        <w:rPr/>
      </w:r>
    </w:p>
    <w:p>
      <w:pPr>
        <w:pStyle w:val="Szveg"/>
        <w:rPr/>
      </w:pPr>
      <w:r>
        <w:rPr/>
      </w:r>
    </w:p>
    <w:p>
      <w:pPr>
        <w:pStyle w:val="Szveg"/>
        <w:rPr/>
      </w:pPr>
      <w:r>
        <w:rPr/>
      </w:r>
    </w:p>
    <w:p>
      <w:pPr>
        <w:pStyle w:val="F3fcedm"/>
        <w:rPr/>
      </w:pPr>
      <w:r>
        <w:rPr/>
        <w:t xml:space="preserve">EU és a növényvédő szerek </w:t>
      </w:r>
    </w:p>
    <w:p>
      <w:pPr>
        <w:pStyle w:val="Szveg"/>
        <w:rPr/>
      </w:pPr>
      <w:r>
        <w:rPr/>
        <w:t xml:space="preserve"> </w:t>
      </w:r>
    </w:p>
    <w:p>
      <w:pPr>
        <w:pStyle w:val="Szveg"/>
        <w:rPr/>
      </w:pPr>
      <w:r>
        <w:rPr/>
        <w:t xml:space="preserve">Műsorvezető: Nagy baj, hogy az Európai Unió számos növényvédő hatóanyagot ki akar vonni. Szakértők, ágazati szereplők szerint ugyanis ez ellehetetlenítheti a magyar agráriumot, ráadásul a még forgalomban lévő szerekénél is több részletre kíváncsi a Nemzeti Élelmiszerlánc-biztonsági Hivatal, és a szereken túl az azokat terítő eszközök felülvizsgálata is állandó téma. Most aktuálisan a hatóanyagok ügye mindent visz. Címke: Tarcali Gábor Magyar Növényvédő Mérnöki és Növényorvosi Kamara, EU, hatóanyagok, növényvédő szerek, veszélyes anyagok, élelmiszerbiztonság, agrárium, NÉBIH, </w:t>
      </w:r>
    </w:p>
    <w:p>
      <w:pPr>
        <w:pStyle w:val="Szveg"/>
        <w:rPr/>
      </w:pPr>
      <w:r>
        <w:rPr/>
      </w:r>
    </w:p>
    <w:p>
      <w:pPr>
        <w:pStyle w:val="Szveg"/>
        <w:rPr/>
      </w:pPr>
      <w:hyperlink r:id="rId48">
        <w:r>
          <w:rPr>
            <w:rStyle w:val="InternetLink"/>
            <w:color w:val="0000FF"/>
            <w:u w:val="single"/>
          </w:rPr>
          <w:t>Eredeti</w:t>
        </w:r>
      </w:hyperlink>
      <w:r>
        <w:rPr/>
        <w:t xml:space="preserve"> </w:t>
      </w:r>
    </w:p>
    <w:p>
      <w:pPr>
        <w:pStyle w:val="Szveg"/>
        <w:rPr/>
      </w:pPr>
      <w:r>
        <w:rPr/>
      </w:r>
    </w:p>
    <w:p>
      <w:pPr>
        <w:pStyle w:val="Dtum"/>
        <w:rPr/>
      </w:pPr>
      <w:r>
        <w:rPr/>
        <w:t xml:space="preserve">(Karc FM, 2017. február 23., csütörtök - 06 óra - hossza: 15 perc) </w:t>
      </w:r>
    </w:p>
    <w:p>
      <w:pPr>
        <w:pStyle w:val="Szveg"/>
        <w:rPr/>
      </w:pPr>
      <w:r>
        <w:rPr/>
      </w:r>
    </w:p>
    <w:p>
      <w:pPr>
        <w:pStyle w:val="Szveg"/>
        <w:rPr/>
      </w:pPr>
      <w:r>
        <w:rPr/>
      </w:r>
    </w:p>
    <w:p>
      <w:pPr>
        <w:pStyle w:val="Szveg"/>
        <w:rPr/>
      </w:pPr>
      <w:r>
        <w:rPr/>
      </w:r>
    </w:p>
    <w:p>
      <w:pPr>
        <w:pStyle w:val="F3fcedm"/>
        <w:rPr/>
      </w:pPr>
      <w:r>
        <w:rPr/>
        <w:t xml:space="preserve">Rák a hamis növényvédő szerektől? </w:t>
      </w:r>
    </w:p>
    <w:p>
      <w:pPr>
        <w:pStyle w:val="Szveg"/>
        <w:rPr/>
      </w:pPr>
      <w:r>
        <w:rPr/>
        <w:t xml:space="preserve"> </w:t>
      </w:r>
    </w:p>
    <w:p>
      <w:pPr>
        <w:pStyle w:val="Szveg"/>
        <w:rPr/>
      </w:pPr>
      <w:r>
        <w:rPr/>
        <w:t xml:space="preserve">Marsi Anikó (műsorvezető): - Rákot és meddőséget okozhatnak, de a májat és a vesét is károsíthatják a hamis növényvédő szerek, ugyanis veszélyes, mérgező anyagok vannak bennük, de azt, hogy pontosan miből készülnek nem is lehet tudni. Tavaly nyolc tonna illegális növényvédő szert foglaltak le Magyarországon. A szakember szerint a hamis növényvédő szerek gyanúsan olcsóak, a csomagolás pedig árulkodhat arról, hogy hamisított termékről van szó. </w:t>
      </w:r>
    </w:p>
    <w:p>
      <w:pPr>
        <w:pStyle w:val="Szveg"/>
        <w:rPr/>
      </w:pPr>
      <w:r>
        <w:rPr/>
        <w:t xml:space="preserve"> </w:t>
      </w:r>
      <w:r>
        <w:rPr/>
        <w:t xml:space="preserve">Szerkesztő: - Hamis növény védőszerek, amelyekre a Nemzeti Élelmiszerlánc-biztonsági Hivatal több razzián tavaly csapott le. Ezek a vegyszerek olyan veszélyes, ellenőrizetlen anyagokat tartalmazhatnak, amik rákot is okozhatnak. Tavaly nyolc tonna illegális növény védőszert foglaltak le Magyarországon. </w:t>
      </w:r>
    </w:p>
    <w:p>
      <w:pPr>
        <w:pStyle w:val="Szveg"/>
        <w:rPr/>
      </w:pPr>
      <w:r>
        <w:rPr/>
        <w:t xml:space="preserve"> </w:t>
      </w:r>
      <w:r>
        <w:rPr/>
        <w:t xml:space="preserve">Helik Ferenc (vezető, Nébih Kiemelt Ügyek Igazgatósága): - A legtöbb hamisított növényvédő szer az általában Távol-Keletről, Ázsiából érkezik, hisz ott állítják elő a legnagyobb mennyiségben. És különböző csatornákon keresztül érkezik az Európai Unióba, és utána hazánkba is. </w:t>
      </w:r>
    </w:p>
    <w:p>
      <w:pPr>
        <w:pStyle w:val="Szveg"/>
        <w:rPr/>
      </w:pPr>
      <w:r>
        <w:rPr/>
        <w:t xml:space="preserve"> </w:t>
      </w:r>
      <w:r>
        <w:rPr/>
        <w:t xml:space="preserve">Szerkesztő: - A hamis növényvédő szerek gyanúsan olcsók, a csomagolásuk megtévesztő lehet. Az illegális növényvédő szereket kétféleképpen hamisítják. </w:t>
      </w:r>
    </w:p>
    <w:p>
      <w:pPr>
        <w:pStyle w:val="Szveg"/>
        <w:rPr/>
      </w:pPr>
      <w:r>
        <w:rPr/>
        <w:t xml:space="preserve"> </w:t>
      </w:r>
      <w:r>
        <w:rPr/>
        <w:t xml:space="preserve">Helik Ferenc: - Az egyik ugye, amikor a hatóanyag nincs benne, magyarán nem hatásos a termék. A másik, amikor hamisítják ezt a hatóanyagot. Részben teljesen feketén előállítják vagy pedig az engedély birtokos az eredeti hatóanyag engedélye nélkül teszik bele ezeket a szereket. Ilyenkor minden esetben a forgalomból kivonjuk ezeket a termékeket. </w:t>
      </w:r>
    </w:p>
    <w:p>
      <w:pPr>
        <w:pStyle w:val="Szveg"/>
        <w:rPr/>
      </w:pPr>
      <w:r>
        <w:rPr/>
        <w:t xml:space="preserve"> </w:t>
      </w:r>
      <w:r>
        <w:rPr/>
        <w:t xml:space="preserve">Szerkesztő: - A hamis növényvédő szerek nagyon veszélyesek, ugyanis nem lehet tudni pontosan, hogy miből készülnek. Nemcsak a talajt és a növényeket pusztíthatják el, de nagyon sok betegséget is okozhatnak. </w:t>
      </w:r>
    </w:p>
    <w:p>
      <w:pPr>
        <w:pStyle w:val="Szveg"/>
        <w:rPr/>
      </w:pPr>
      <w:r>
        <w:rPr/>
        <w:t xml:space="preserve"> </w:t>
      </w:r>
      <w:r>
        <w:rPr/>
        <w:t xml:space="preserve">Pap Csaba (toxikológus): - Rákkeltő következményük lehet. Hormonális hatásuk, ami azt jelenti, hogy meddőséget okozhatnak. Akár a szénhidrát anyagcserébe belezavarhatnak, cukorbetegséget okozva, pajzsmirigy betegségeket okozva. És ezen kívül azt kell, hogy mondjuk, hogy gyakorlatilag bármi, májkárosodás, vesekárosodás, idegrendszeri károsodás sem kizárható. </w:t>
      </w:r>
    </w:p>
    <w:p>
      <w:pPr>
        <w:pStyle w:val="Szveg"/>
        <w:rPr/>
      </w:pPr>
      <w:r>
        <w:rPr/>
        <w:t xml:space="preserve"> </w:t>
      </w:r>
      <w:r>
        <w:rPr/>
        <w:t xml:space="preserve">Szerkesztő: - Mérgezés esetén pedig az ellenszer sem ismert. A szakemberek szerint csakis engedélyezett, magyar nyelvű jelöléssel ellátott növényvédő szereket szabad venni. </w:t>
      </w:r>
    </w:p>
    <w:p>
      <w:pPr>
        <w:pStyle w:val="Szveg"/>
        <w:rPr/>
      </w:pPr>
      <w:r>
        <w:rPr/>
      </w:r>
    </w:p>
    <w:p>
      <w:pPr>
        <w:pStyle w:val="Szveg"/>
        <w:rPr/>
      </w:pPr>
      <w:hyperlink r:id="rId49">
        <w:r>
          <w:rPr>
            <w:rStyle w:val="InternetLink"/>
            <w:color w:val="0000FF"/>
            <w:u w:val="single"/>
          </w:rPr>
          <w:t>Eredeti</w:t>
        </w:r>
      </w:hyperlink>
      <w:r>
        <w:rPr/>
        <w:t xml:space="preserve"> </w:t>
      </w:r>
    </w:p>
    <w:p>
      <w:pPr>
        <w:pStyle w:val="Szveg"/>
        <w:rPr/>
      </w:pPr>
      <w:r>
        <w:rPr/>
      </w:r>
    </w:p>
    <w:p>
      <w:pPr>
        <w:pStyle w:val="Dtum"/>
        <w:rPr/>
      </w:pPr>
      <w:r>
        <w:rPr/>
        <w:t xml:space="preserve">(TV2 - Tények, 2017. február 23., csütörtök - 18 óra - hossza: 2 perc) </w:t>
      </w:r>
    </w:p>
    <w:p>
      <w:pPr>
        <w:pStyle w:val="Szveg"/>
        <w:rPr/>
      </w:pPr>
      <w:r>
        <w:rPr/>
      </w:r>
    </w:p>
    <w:p>
      <w:pPr>
        <w:pStyle w:val="Szveg"/>
        <w:rPr/>
      </w:pPr>
      <w:r>
        <w:rPr/>
      </w:r>
    </w:p>
    <w:p>
      <w:pPr>
        <w:pStyle w:val="Szveg"/>
        <w:rPr/>
      </w:pPr>
      <w:r>
        <w:rPr/>
      </w:r>
    </w:p>
    <w:p>
      <w:pPr>
        <w:pStyle w:val="F3fcedm"/>
        <w:rPr/>
      </w:pPr>
      <w:r>
        <w:rPr/>
        <w:t xml:space="preserve">Élelmiszercirkusz - megszólalt a Nestlé </w:t>
      </w:r>
    </w:p>
    <w:p>
      <w:pPr>
        <w:pStyle w:val="Szveg"/>
        <w:rPr/>
      </w:pPr>
      <w:r>
        <w:rPr/>
        <w:t xml:space="preserve"> </w:t>
      </w:r>
    </w:p>
    <w:p>
      <w:pPr>
        <w:pStyle w:val="Szveg"/>
        <w:rPr/>
      </w:pPr>
      <w:r>
        <w:rPr/>
        <w:t xml:space="preserve">A Nestlé Hungária az európai regionális gyárakkal közösen úgy alakítja ki a termékei receptúráját, hogy azok megfeleljenek a hazai fogyasztói igényeknek és a legmagasabb minőségi előírásoknak - adta hírül a cég. </w:t>
      </w:r>
    </w:p>
    <w:p>
      <w:pPr>
        <w:pStyle w:val="Szveg"/>
        <w:rPr/>
      </w:pPr>
      <w:r>
        <w:rPr/>
        <w:t xml:space="preserve"> </w:t>
      </w:r>
      <w:r>
        <w:rPr/>
        <w:t xml:space="preserve">Az itthon forgalmazott Nesquik portfolió három különböző receptúrájú terméket tartalmaz: Nesquick OptiStart, Nesquick Cukorcsökkentett, Nesquick Extra Choco. </w:t>
      </w:r>
    </w:p>
    <w:p>
      <w:pPr>
        <w:pStyle w:val="Szveg"/>
        <w:rPr/>
      </w:pPr>
      <w:r>
        <w:rPr/>
        <w:t xml:space="preserve"> </w:t>
      </w:r>
      <w:r>
        <w:rPr/>
        <w:t xml:space="preserve">Az osztrák piacra készített Nesquick OptiStart termék összetevői listája és receptúrája teljes mértékben megegyezik a magyar piacon kapható termékkel. 2002 óta Szerencsen működik a Nestlé közép-európai italpor gyártó és töltő üzeme. Itt gyártják többek között a Nesquick OptiStart termékeket is, Magyarország mellett további 17 országot kiszolgálva, beleértve Ausztriát is. </w:t>
      </w:r>
    </w:p>
    <w:p>
      <w:pPr>
        <w:pStyle w:val="Szveg"/>
        <w:rPr/>
      </w:pPr>
      <w:r>
        <w:rPr/>
        <w:t xml:space="preserve"> </w:t>
      </w:r>
      <w:r>
        <w:rPr/>
        <w:t xml:space="preserve">A nálunk is forgalmazott Nesquick Extra Choco termék Spanyolországból, míg a Nesquick csökkentett cukortartalmú változata Franciaországból érkezik Magyarországra. Az összetevőjük és receptúrájuk megegyezik a helyben kapható termékekkel. </w:t>
      </w:r>
    </w:p>
    <w:p>
      <w:pPr>
        <w:pStyle w:val="Szveg"/>
        <w:rPr/>
      </w:pPr>
      <w:r>
        <w:rPr/>
        <w:t xml:space="preserve"> </w:t>
      </w:r>
      <w:r>
        <w:rPr/>
        <w:t xml:space="preserve">A napokban komoly vitát váltott ki a Nemzeti Élelmiszerlánc-biztonsági Hivatal friss kutatása, amelyben 24 azonos néven forgalmazott termék külföldön és Magyarországon kapható változatának összevetése után megállapították: az itthon kapható termékek rosszabb minőségűek. Több gyártó, a Márkaszövetség és az Élelmiszer-feldolgozók Országos Szövetsége (ÉFOSZ) szerint nincs valódi különbség a forgalmazott élelmiszerek között. Az Országos Kereskedelmi Szövetség segítené a kormányt és a hatóságokat is, hogy a legjobb minőségű termékeket forgalmazzák. </w:t>
      </w:r>
    </w:p>
    <w:p>
      <w:pPr>
        <w:pStyle w:val="Szveg"/>
        <w:rPr/>
      </w:pPr>
      <w:r>
        <w:rPr/>
      </w:r>
    </w:p>
    <w:p>
      <w:pPr>
        <w:pStyle w:val="Szveg"/>
        <w:rPr/>
      </w:pPr>
      <w:hyperlink r:id="rId50">
        <w:r>
          <w:rPr>
            <w:rStyle w:val="InternetLink"/>
            <w:color w:val="0000FF"/>
            <w:u w:val="single"/>
          </w:rPr>
          <w:t>Eredeti</w:t>
        </w:r>
      </w:hyperlink>
      <w:r>
        <w:rPr/>
        <w:t xml:space="preserve"> </w:t>
      </w:r>
    </w:p>
    <w:p>
      <w:pPr>
        <w:pStyle w:val="Szveg"/>
        <w:rPr/>
      </w:pPr>
      <w:r>
        <w:rPr/>
      </w:r>
    </w:p>
    <w:p>
      <w:pPr>
        <w:pStyle w:val="Dtum"/>
        <w:rPr/>
      </w:pPr>
      <w:r>
        <w:rPr/>
        <w:t xml:space="preserve">(napi.hu, 2017. február 23., csütörtök) </w:t>
      </w:r>
    </w:p>
    <w:p>
      <w:pPr>
        <w:pStyle w:val="Szveg"/>
        <w:rPr/>
      </w:pPr>
      <w:r>
        <w:rPr/>
      </w:r>
    </w:p>
    <w:p>
      <w:pPr>
        <w:pStyle w:val="Szveg"/>
        <w:rPr/>
      </w:pPr>
      <w:r>
        <w:rPr/>
      </w:r>
    </w:p>
    <w:p>
      <w:pPr>
        <w:pStyle w:val="Szveg"/>
        <w:rPr/>
      </w:pPr>
      <w:r>
        <w:rPr/>
      </w:r>
    </w:p>
    <w:p>
      <w:pPr>
        <w:pStyle w:val="F3fcedm"/>
        <w:rPr/>
      </w:pPr>
      <w:r>
        <w:rPr/>
        <w:t xml:space="preserve">Így vernek át minket a fodrászszalonokban, és nem is vesszük észre </w:t>
      </w:r>
    </w:p>
    <w:p>
      <w:pPr>
        <w:pStyle w:val="Szveg"/>
        <w:rPr/>
      </w:pPr>
      <w:r>
        <w:rPr/>
        <w:t xml:space="preserve"> </w:t>
      </w:r>
    </w:p>
    <w:p>
      <w:pPr>
        <w:pStyle w:val="Szveg"/>
        <w:rPr/>
      </w:pPr>
      <w:r>
        <w:rPr/>
        <w:t xml:space="preserve">A következőkben kiderül, mit kapunk a pénzünkért a különböző kategóriájú szalonokban. </w:t>
      </w:r>
    </w:p>
    <w:p>
      <w:pPr>
        <w:pStyle w:val="Szveg"/>
        <w:rPr/>
      </w:pPr>
      <w:r>
        <w:rPr/>
        <w:t xml:space="preserve">Mit kapunk a pénzünkért? </w:t>
      </w:r>
    </w:p>
    <w:p>
      <w:pPr>
        <w:pStyle w:val="Szveg"/>
        <w:rPr/>
      </w:pPr>
      <w:r>
        <w:rPr/>
        <w:t xml:space="preserve">A Fogyasztóvédők Magyarországi Egyesülete (FOME) országszerte tesztelte a fodrászatokat, górcső alá vettek több budapesti és vidéki szalont is. A vizsgálat során összesen nyolc szempont alapján értékelték a versenyzőket, és érdekes eredmények születtek. A megmérettetésben luxuskategóriás boltot, franchise üzletet és egyszerűbb helyeket is kipróbáltak. </w:t>
      </w:r>
    </w:p>
    <w:p>
      <w:pPr>
        <w:pStyle w:val="Szveg"/>
        <w:rPr/>
      </w:pPr>
      <w:r>
        <w:rPr/>
        <w:t xml:space="preserve">Haj-jaj, késtél! </w:t>
      </w:r>
    </w:p>
    <w:p>
      <w:pPr>
        <w:pStyle w:val="Szveg"/>
        <w:rPr/>
      </w:pPr>
      <w:r>
        <w:rPr/>
        <w:t xml:space="preserve">Időpont-egyeztetés, várakozás </w:t>
      </w:r>
    </w:p>
    <w:p>
      <w:pPr>
        <w:pStyle w:val="Szveg"/>
        <w:rPr/>
      </w:pPr>
      <w:r>
        <w:rPr/>
        <w:t xml:space="preserve">Ahogy a szépségszalonoknál általában, a fodrászatok esetében is azt gondolná az ember, hogy jobb biztosra menni és előre bejelentkezni. A gyakorlat azt mutatja, hogy a fogyasztók egy része ad hoc módon dönt, és a hirtelen "szervizelést" választja, míg az ellentábor inkább nem kísérletezik és időpontot kér. A várakozás nyilván összefügg azzal, hogy ki, melyiket preferálja. Míg a spontán vendégek tisztában vannak vele, hogy nem kerülnek egyből sorra, addig a naptárba vésett kliensekre fordítottja igaz. A tesztelés során egyetlen helyhez - a fővárosi Laffertonhoz - kapcsolódóan találtak példát online foglalásra, ami furcsa, tekintve, hogy mennyire az internet világában élünk. </w:t>
      </w:r>
    </w:p>
    <w:p>
      <w:pPr>
        <w:pStyle w:val="Szveg"/>
        <w:rPr/>
      </w:pPr>
      <w:r>
        <w:rPr/>
        <w:t xml:space="preserve">Leadfotó, fotó: Foody.vn, Giphy.com </w:t>
      </w:r>
    </w:p>
    <w:p>
      <w:pPr>
        <w:pStyle w:val="Szveg"/>
        <w:rPr/>
      </w:pPr>
      <w:r>
        <w:rPr/>
        <w:t xml:space="preserve">HajMeresztő szolgáltatások </w:t>
      </w:r>
    </w:p>
    <w:p>
      <w:pPr>
        <w:pStyle w:val="Szveg"/>
        <w:rPr/>
      </w:pPr>
      <w:r>
        <w:rPr/>
        <w:t xml:space="preserve">A mosdóhasználat is extrának számít </w:t>
      </w:r>
    </w:p>
    <w:p>
      <w:pPr>
        <w:pStyle w:val="Szveg"/>
        <w:rPr/>
      </w:pPr>
      <w:r>
        <w:rPr/>
        <w:t xml:space="preserve">Az általános szolgáltatásokon túlmenően az egyes szalonok nyújtanak bizonyos extrákat is, azonban ezek is eltérnek a különböző fodrászatok esetében. Míg az egyik üzletben már az is plusznak számít, ha ingyen olvashatóak a szaklapok, addig sok másiknál ajándékba kínálnak kávét, teát, nassolnivalót, sőt, valahol még wifit is a vendégeknek. Bár úgy gondoljuk, hogy a mosdóhasználat alap kellene, hogy legyen, ez sem mindenhol egyértelmű. A vizsgálat során ugyanakkor az összes szolgáltató jelezte, hogy ez az ügyfelek rendelkezésére áll. </w:t>
      </w:r>
    </w:p>
    <w:p>
      <w:pPr>
        <w:pStyle w:val="Szveg"/>
        <w:rPr/>
      </w:pPr>
      <w:r>
        <w:rPr/>
        <w:t xml:space="preserve">No problemo, biztosítva a séró? </w:t>
      </w:r>
    </w:p>
    <w:p>
      <w:pPr>
        <w:pStyle w:val="Szveg"/>
        <w:rPr/>
      </w:pPr>
      <w:r>
        <w:rPr/>
        <w:t xml:space="preserve">Az az igazság, hogy a vendégek csak baj esetén húzzák elő a szerződés vagy garancia "kártyát", amikor hibás vágás, bármilyen panasz, árprobléma miatt reklamálnak. Az üzletekben alapvetően egyértelműen elérhetőnek és világosnak kellene lennie az ÁSZF-nek, a teszt során azonban négy olyan szalont is találtak, ahol nem volt nyoma az általános feltételeknek.  </w:t>
      </w:r>
    </w:p>
    <w:p>
      <w:pPr>
        <w:pStyle w:val="Szveg"/>
        <w:rPr/>
      </w:pPr>
      <w:r>
        <w:rPr/>
        <w:t xml:space="preserve">Bújócska az árakkal </w:t>
      </w:r>
    </w:p>
    <w:p>
      <w:pPr>
        <w:pStyle w:val="Szveg"/>
        <w:rPr/>
      </w:pPr>
      <w:r>
        <w:rPr/>
        <w:t xml:space="preserve">Nagyon nem csípjük, amikor az árakat "elfelejtik" feltüntetni a szalonokban, mert pontosan azt sugallják, hogy a számok nagyobbak annál, amit a lelkünk - vagy a pénztárcánk - el tud viselni. A teszt során a FOME találkozott "filléres" - 1.500-3.500 forintos - és magasabb - 11.000 forintos - értékekkel is. A vizsgált üzletek közül egy vidéki esetében fordult elő, hogy hiányoztak az árak, de a többi fodrászatnál sem volt feltétlenül kitapétázva a fal a listával. </w:t>
      </w:r>
    </w:p>
    <w:p>
      <w:pPr>
        <w:pStyle w:val="Szveg"/>
        <w:rPr/>
      </w:pPr>
      <w:r>
        <w:rPr/>
        <w:t xml:space="preserve">Utólagos meglepetés </w:t>
      </w:r>
    </w:p>
    <w:p>
      <w:pPr>
        <w:pStyle w:val="Szveg"/>
        <w:rPr/>
      </w:pPr>
      <w:r>
        <w:rPr/>
        <w:t xml:space="preserve">Az árnál azt is meg kell jegyezni, hogy például a hajfestésnél a díjat csak utólag, a felhasznált alapanyag fogyásának ismeretében állapítják meg. Ez - ahogy a fogyasztóvédelem is írja - valóban nem korrekt eljárás, hiszen e folyamatot nem csupán a vendég igénye, hanem a fodrász ügyessége is befolyásolja.  </w:t>
      </w:r>
    </w:p>
    <w:p>
      <w:pPr>
        <w:pStyle w:val="Szveg"/>
        <w:rPr/>
      </w:pPr>
      <w:r>
        <w:rPr/>
        <w:t xml:space="preserve">Ha akarjuk, ha nem, az mindegy </w:t>
      </w:r>
    </w:p>
    <w:p>
      <w:pPr>
        <w:pStyle w:val="Szveg"/>
        <w:rPr/>
      </w:pPr>
      <w:r>
        <w:rPr/>
        <w:t xml:space="preserve">Tapasztalatból is tudjuk, hogy sok fodrász automatikusan, előszeretettel, kérdés nélkül szeret utómunkálatokat végezni a frizuránkon. Ebbe belefér többek között a hajzselé, lakkozás, olaj, mindenféle "jótékony" anyag használata. Persze általában - tisztelet a kivételnek - nem jótékonyság vezérli őket, sokkal inkább az a tény, hogy ez plusz szolgáltatás, így extra költséget jelent. Épp ezért lenne tanácsos előbb felmérést készíteni, hogy vajon szeretne-e élni a páratlan lehetőséggel az aktuális kliens.  </w:t>
      </w:r>
    </w:p>
    <w:p>
      <w:pPr>
        <w:pStyle w:val="Szveg"/>
        <w:rPr/>
      </w:pPr>
      <w:r>
        <w:rPr/>
        <w:t xml:space="preserve">Mikor jár le a "hajunk szavatossága"? </w:t>
      </w:r>
    </w:p>
    <w:p>
      <w:pPr>
        <w:pStyle w:val="Szveg"/>
        <w:rPr/>
      </w:pPr>
      <w:r>
        <w:rPr/>
        <w:t xml:space="preserve">Biztos sokan jártunk már úgy, hogy nem azt a végeredményt láttuk a tükörben a kezelés végén, amire számítottunk. De mi történik ilyenkor? Elvileg a fodrászati szolgáltatásra is vonatkozik a szavatossági idő, ahogy a bolti termékekre. Ha nem vagyunk elégedettek, akkor ugyanúgy reklamálhatunk, elvégre nem kontár munkáért fizetünk. Több módon orvosolhatjuk a problémát, kérhetünk javítást, árcsökkentést vagy a teljes költség elengedését (visszatérítését).  </w:t>
      </w:r>
    </w:p>
    <w:p>
      <w:pPr>
        <w:pStyle w:val="Szveg"/>
        <w:rPr/>
      </w:pPr>
      <w:r>
        <w:rPr/>
        <w:t xml:space="preserve">Sok mindent veszünk tehát figyelembe egy-egy fodrászlátogatás alkalmával, de azért mégis a legfontosabb az eredmény. Hiszen tudjuk: minden jó, HAJó a vége. </w:t>
      </w:r>
    </w:p>
    <w:p>
      <w:pPr>
        <w:pStyle w:val="Szveg"/>
        <w:rPr/>
      </w:pPr>
      <w:r>
        <w:rPr/>
        <w:t xml:space="preserve">Így szabadulj meg a töredezett hajszálaktól otthon </w:t>
      </w:r>
    </w:p>
    <w:p>
      <w:pPr>
        <w:pStyle w:val="Szveg"/>
        <w:rPr/>
      </w:pPr>
      <w:r>
        <w:rPr/>
        <w:t xml:space="preserve">Ennél a módszernél nem arra gondolunk, amikor megkéred anyukádat, vagy a barátnődet arra, hogy vágjon a hajad végéből egy kicsit. Most a fejed búbjától egészen a frizurád aljáig fogsz megszabadulni a töredezett szálaktól úgy, hogy a hajad eredeti hosszából semmit sem fogsz veszteni. Mutatjuk, hogyan, kattints ide a részletekért! </w:t>
      </w:r>
    </w:p>
    <w:p>
      <w:pPr>
        <w:pStyle w:val="Szveg"/>
        <w:rPr/>
      </w:pPr>
      <w:r>
        <w:rPr/>
        <w:t xml:space="preserve">Fotó: Giphy.com </w:t>
      </w:r>
    </w:p>
    <w:p>
      <w:pPr>
        <w:pStyle w:val="Szveg"/>
        <w:rPr/>
      </w:pPr>
      <w:r>
        <w:rPr/>
      </w:r>
    </w:p>
    <w:p>
      <w:pPr>
        <w:pStyle w:val="Szveg"/>
        <w:rPr/>
      </w:pPr>
      <w:hyperlink r:id="rId51">
        <w:r>
          <w:rPr>
            <w:rStyle w:val="InternetLink"/>
            <w:color w:val="0000FF"/>
            <w:u w:val="single"/>
          </w:rPr>
          <w:t>Eredeti</w:t>
        </w:r>
      </w:hyperlink>
      <w:r>
        <w:rPr/>
        <w:t xml:space="preserve"> </w:t>
      </w:r>
    </w:p>
    <w:p>
      <w:pPr>
        <w:pStyle w:val="Szveg"/>
        <w:rPr/>
      </w:pPr>
      <w:r>
        <w:rPr/>
      </w:r>
    </w:p>
    <w:p>
      <w:pPr>
        <w:pStyle w:val="Dtum"/>
        <w:rPr/>
      </w:pPr>
      <w:r>
        <w:rPr/>
        <w:t xml:space="preserve">(femcafe.hu, 2017. február 23., csütörtök) </w:t>
      </w:r>
    </w:p>
    <w:p>
      <w:pPr>
        <w:pStyle w:val="Szveg"/>
        <w:rPr/>
      </w:pPr>
      <w:r>
        <w:rPr/>
      </w:r>
    </w:p>
    <w:p>
      <w:pPr>
        <w:pStyle w:val="Szveg"/>
        <w:rPr/>
      </w:pPr>
      <w:r>
        <w:rPr/>
      </w:r>
    </w:p>
    <w:p>
      <w:pPr>
        <w:pStyle w:val="Szveg"/>
        <w:rPr/>
      </w:pPr>
      <w:r>
        <w:rPr/>
      </w:r>
    </w:p>
    <w:p>
      <w:pPr>
        <w:pStyle w:val="F3fcedm"/>
        <w:rPr/>
      </w:pPr>
      <w:r>
        <w:rPr/>
        <w:t xml:space="preserve">Nívó </w:t>
      </w:r>
    </w:p>
    <w:p>
      <w:pPr>
        <w:pStyle w:val="Szveg"/>
        <w:rPr/>
      </w:pPr>
      <w:r>
        <w:rPr/>
        <w:t xml:space="preserve"> </w:t>
      </w:r>
    </w:p>
    <w:p>
      <w:pPr>
        <w:pStyle w:val="Szveg"/>
        <w:rPr/>
      </w:pPr>
      <w:r>
        <w:rPr/>
        <w:t xml:space="preserve">Elég nagy port vert fel, hogy Kelet-Európában más minőségű élelmiszereket forgalmaznak bizonyos gyártók. De miből gondolják, hogy ez csak az élelmiszerekre igaz? Beszélünk ma a kötelező gépjármű felelősségbiztosításról is, mégpedig két témánk is van ezzel kapcsolatban. Az egyik, ami napok óta forog a sajtóban, mi kell, hogy nálunk legyen ahhoz, hogy a rendőr, ha igazoltat lássa, hogy van érvényes kötelezőnk? A másik pedig, hogy mi az oka annak, hogy a károkozó hiába ismeri el a felelősségét, a biztosítója mégsem hajlandó kifizetni a károsultnak a kárt, egyáltalán hogyan lehetséges ez, mert hogy ilyen van, az biztos. Aztán, a múlt héten idő hiányában nem tudhatták meg mi lett annak a tesztnek az eredménye, amelyben fodrászokat vizsgálgattak a fogyasztóvédők, ma mindenképpen elmondjuk. Kimondták. Jogsértőek voltak a bankok, amikor azokat a szolgáltatásaikat, amelyeket nulla forint költséggel indítottak, egyszer csak már nem adták ingyen, díjat kértek érte. Sok ügyfél beleeshetett ebbe, így beszélünk arról is, hogy mit kell tenni az érintetteknek, egyáltalán ki és hogyan kaphatja vissza a tisztességtelenül felszámított pénzt. És ha még marad időnk beszélünk arról is, hogy most már nemcsak az idősebb korosztály a termékbemutatósok célpontja, már a fiatal nőket is környékezik, természetesen mi mással, mint a szépészeti termékekkel. Két szakértő vendégem a stúdióban Fülöp Zsuzsa, a Magyar Nemzeti Bank felügyeleti szóvivője és Siklósi Máté fogyasztóvédelmi szakérőt. Címkék: kötelező gépjármű felelősségbiztosítás, jogszabály, közúti ellenőrzések, igazoltatás, elektronikus lekérdezés, biztosítás, szerződésadatok, nagy fodrászteszt, fogyasztóvédők, tesztelés, férfi, női, különbségek, meghatározhatatlan festési költség, időpont, nincs késés, kérés nélküli extra felhasználás, szolgáltatások ára, díjjegyzék, bank, közműszolgáltató, posta, jogviszony, általános felelősségi szabályok, fapados járat, oda-vissza rejegy, internetes visszajelzés, számlakibocsátás. </w:t>
      </w:r>
    </w:p>
    <w:p>
      <w:pPr>
        <w:pStyle w:val="Szveg"/>
        <w:rPr/>
      </w:pPr>
      <w:r>
        <w:rPr/>
      </w:r>
    </w:p>
    <w:p>
      <w:pPr>
        <w:pStyle w:val="Szveg"/>
        <w:rPr/>
      </w:pPr>
      <w:hyperlink r:id="rId52">
        <w:r>
          <w:rPr>
            <w:rStyle w:val="InternetLink"/>
            <w:color w:val="0000FF"/>
            <w:u w:val="single"/>
          </w:rPr>
          <w:t>Eredeti</w:t>
        </w:r>
      </w:hyperlink>
      <w:r>
        <w:rPr/>
        <w:t xml:space="preserve"> </w:t>
      </w:r>
    </w:p>
    <w:p>
      <w:pPr>
        <w:pStyle w:val="Szveg"/>
        <w:rPr/>
      </w:pPr>
      <w:r>
        <w:rPr/>
      </w:r>
    </w:p>
    <w:p>
      <w:pPr>
        <w:pStyle w:val="Dtum"/>
        <w:rPr/>
      </w:pPr>
      <w:r>
        <w:rPr/>
        <w:t xml:space="preserve">(KlubRádió, 2017. február 23., csütörtök - 14 óra - hossza: 56 perc) </w:t>
      </w:r>
    </w:p>
    <w:p>
      <w:pPr>
        <w:pStyle w:val="Szveg"/>
        <w:rPr/>
      </w:pPr>
      <w:r>
        <w:rPr/>
      </w:r>
    </w:p>
    <w:p>
      <w:pPr>
        <w:pStyle w:val="Szveg"/>
        <w:rPr/>
      </w:pPr>
      <w:r>
        <w:rPr/>
      </w:r>
    </w:p>
    <w:p>
      <w:pPr>
        <w:pStyle w:val="Szveg"/>
        <w:rPr/>
      </w:pPr>
      <w:r>
        <w:rPr/>
      </w:r>
    </w:p>
    <w:p>
      <w:pPr>
        <w:pStyle w:val="F3fcedm"/>
        <w:rPr/>
      </w:pPr>
      <w:r>
        <w:rPr/>
        <w:t xml:space="preserve">Közép-európai érdekképviselet a hírközlés területén </w:t>
      </w:r>
    </w:p>
    <w:p>
      <w:pPr>
        <w:pStyle w:val="Szveg"/>
        <w:rPr/>
      </w:pPr>
      <w:r>
        <w:rPr/>
        <w:t xml:space="preserve"> </w:t>
      </w:r>
    </w:p>
    <w:p>
      <w:pPr>
        <w:pStyle w:val="Szveg"/>
        <w:rPr/>
      </w:pPr>
      <w:r>
        <w:rPr/>
        <w:t xml:space="preserve">A regionális együttműködés az Európai Unión belül is egyre fontosabb szerepet kap </w:t>
      </w:r>
    </w:p>
    <w:p>
      <w:pPr>
        <w:pStyle w:val="Szveg"/>
        <w:rPr/>
      </w:pPr>
      <w:r>
        <w:rPr/>
        <w:t xml:space="preserve"> </w:t>
      </w:r>
    </w:p>
    <w:p>
      <w:pPr>
        <w:pStyle w:val="Szveg"/>
        <w:rPr/>
      </w:pPr>
      <w:r>
        <w:rPr/>
        <w:t xml:space="preserve">Magyarország, Csehország, Lengyelország és Szlovákia elektronikus hírközlésért felelős minisztériumainak államtitkárai és a hírközlésért felelős nemzeti hatóságok elnökei a V4 soros elnökségét betöltő Lengyelország szervezésében találkoztak. A felek közös álláspontot alakítottak ki a hírközlési keretszabályozás felülvizsgálatára vonatkozó, tavaly szeptemberi európai bizottsági jogalkotási javaslat kapcsán. Solymár Károly Balázs infokommunikációért felelős helyettes államtitkár szerint át kell gondolni, hogy egy adott kérdéskörben biztosan a szabályozás jelenti-e a megoldást, hiszen előfordul, hogy pont úgy tudják a megfelelő környezetet biztosítani, ha feloldják a fejlődést akadályozó korlátokat. </w:t>
      </w:r>
    </w:p>
    <w:p>
      <w:pPr>
        <w:pStyle w:val="Szveg"/>
        <w:rPr/>
      </w:pPr>
      <w:r>
        <w:rPr/>
        <w:t xml:space="preserve">Magyarországon milyen tagállami és uniós jogszabályok vonatkoznak az elektronikus hírközlésre? </w:t>
      </w:r>
    </w:p>
    <w:p>
      <w:pPr>
        <w:pStyle w:val="Szveg"/>
        <w:rPr/>
      </w:pPr>
      <w:r>
        <w:rPr/>
        <w:t xml:space="preserve">- A hazai jogszabályok közül a legfontosabb az elektronikus hírközlésről szóló törvény. Ezenkívül számos kormányrendelet, valamint a Nemzeti Média és Hírközlési Hatóság (NMHH) által kiadott rendelet szabályozza az elektronikus hírközlés területét, így például a számhordozás, az előfizetői szerződések, a frekvenciagazdálkodás, az egyetemes hírközlési szolgáltatás területét. Uniós szinten jelenleg a 2002-ben elfogadott -és utoljára 2009-ben módosított - úgynevezett Távközlési Csomag szabályozza az elektronikus hírközlés területét. Az ide tartozó irányelvek az elektronikus hírközlés különleges aspektusait szabályozzák. Szintén a Távközlési Csomag része az egyes tagállami hírközlési hatóságok testületét (BEREC) létrehozó és a roaming díjakat szabályozó rendeletek. Fontos kiemelni, hogy a 2015 májusában elfogadott uniós szintű digitális egységes piaci (DSM) stratégia keretében sor kerül az imént bemutatott keretszabályozás felülvizsgálatára, figyelembe véve a technológiai fejlődést és a változó piaci követelményeket. Az Európai Bizottság 2016 szeptemberében adta ki javaslatát egy új Európai Elektronikus Hírközlési Kódex létrehozására vonatkozóan, amely egységes keretbe foglalja a korábbi jogszabályokat. Ennek a javaslatnak kezdődött meg az uniós szintű tárgyalása nemrég, amely során a tagállamok saját vagy közös érdekeiket próbálják minél inkább érvényre juttatni olyan formában, ahogy a V4 országai is tették február elején egy közös álláspont benyújtásával. A kódex célja: a verseny fokozása az elektronikus hírközlési ágazatban, a beruházások ösztönzése, a fogyasztók szabad választásának elősegítése, valamint innovatív, minőségi szolgáltatások alacsony árakon való elérhetővé tétele. </w:t>
      </w:r>
    </w:p>
    <w:p>
      <w:pPr>
        <w:pStyle w:val="Szveg"/>
        <w:rPr/>
      </w:pPr>
      <w:r>
        <w:rPr/>
        <w:t xml:space="preserve">Tavaly szeptemberben a hírközlési keretszabályozás felülvizsgálatára vonatkozó európai bizottsági jogalkotási javaslat azt tartalmazza: "a tagállamoknak csak előnyei származhatnak abból, ha javul a keretszabályozás, hogy jobban tudjon reagálni a modern kor kihívásaira és a jövőbeli piaci fejleményekre, miközben szerte az EU-ban kiépülnek a nagyon nagy kapacitású hálózatok." Ezzel mennyire ért egyet a magyar kormány és a többi visegrádi ország vezetése? </w:t>
      </w:r>
    </w:p>
    <w:p>
      <w:pPr>
        <w:pStyle w:val="Szveg"/>
        <w:rPr/>
      </w:pPr>
      <w:r>
        <w:rPr/>
        <w:t xml:space="preserve">- Természetesen, amikor egy szabályozási környezet jó irányba változik, és a kor követelményeinek megfelel, akkor az pozitív hatással van a gazdaság egészére, az állampolgárok hétköznapi életére, a cégek versenyképességére. Egyre nagyobb kihívást jelent, hogy olyan "jövőálló" szabályozást dolgozzunk ki, amely a gyorsan fejlődő világot és az egyre nagyobb mértékű innovációt nem akadályozza. Át kell gondolnunk, hogy egy adott kérdéskörben biztosan a szabályozás jelenti-e a megoldást, hiszen előfordul, hogy pont úgy tudjuk a megfelelő környezetet biztosítani, ha feloldjuk a fejlődést akadályozó korlátokat. </w:t>
      </w:r>
    </w:p>
    <w:p>
      <w:pPr>
        <w:pStyle w:val="Szveg"/>
        <w:rPr/>
      </w:pPr>
      <w:r>
        <w:rPr/>
        <w:t xml:space="preserve">Az EB javaslatában szereplő megoldásokról azt írják, hogy azok nem lesznek jelentős hatással a tagállamok költségvetésére és közigazgatására. Ez valóban így van? </w:t>
      </w:r>
    </w:p>
    <w:p>
      <w:pPr>
        <w:pStyle w:val="Szveg"/>
        <w:rPr/>
      </w:pPr>
      <w:r>
        <w:rPr/>
        <w:t xml:space="preserve">- Nem teljesen. Ugyanis egyes - bizottsági - számítások szerint az egységes uniós digitális piac megvalósításával akár évi 415 milliárd euróval is növekedhetne az EU gazdasága. Ez azért már számottevő hatással lenne a magyar költségvetésre is, pozitív értelemben. Persze ennek csak egy kis szelete a most tárgyalt hírközlési kódex, de a versenyképesebb szabályok és az erősebb fogyasztóvédelem általános pozitív gazdasági és társadalmi hatásai megkérdőjelezhetetlenek. </w:t>
      </w:r>
    </w:p>
    <w:p>
      <w:pPr>
        <w:pStyle w:val="Szveg"/>
        <w:rPr/>
      </w:pPr>
      <w:r>
        <w:rPr/>
        <w:t xml:space="preserve">Varsóban a V4-ek képviselői milyen álláspontot alakítottak ki a tavaly szeptemberi európai bizottsági jogalkotási javaslat kapcsán, s melyek annak lényeges elemei? Kitértek a frekvenciaszabályozásra is? </w:t>
      </w:r>
    </w:p>
    <w:p>
      <w:pPr>
        <w:pStyle w:val="Szveg"/>
        <w:rPr/>
      </w:pPr>
      <w:r>
        <w:rPr/>
        <w:t xml:space="preserve">- A frekvenciaszabályozás az egyik kulcseleme a közös javaslatnak. Mind a négy ország egyetért abban, hogy a frekvenciakoordináció jelenlegi rendszere megfelelő, azon legfeljebb finomhangolást kell elvégezni, és a frekvenciák kiosztását mindenképpen nemzeti kompetenciaként kell megőrizni. Nem szeretnénk, ha az Európai Bizottság hatásköre erősödne, és fontos kérdésekben közvetlenül hatályos jogi aktusokkal születnének a döntések, melyekbe a tagállamoknak sokkal kisebb beleszólása van. Ezen túlmenően a közös álláspontunk védi a fogyasztók érdekeit, de emellett igyekszik megfelelő versenyfeltételeket teremteni a piac számára a tagállami sajátosságok figyelembevételével. Szeretnénk, ha a most készülő szabályozás kellően rugalmas lenne, ösztönözné az innovációt és felkészülne a jövő kihívásaira is. </w:t>
      </w:r>
    </w:p>
    <w:p>
      <w:pPr>
        <w:pStyle w:val="Szveg"/>
        <w:rPr/>
      </w:pPr>
      <w:r>
        <w:rPr/>
        <w:t xml:space="preserve">Ezt a dokumentumot mennyire veszik komolyan Brüsszelben? </w:t>
      </w:r>
    </w:p>
    <w:p>
      <w:pPr>
        <w:pStyle w:val="Szveg"/>
        <w:rPr/>
      </w:pPr>
      <w:r>
        <w:rPr/>
        <w:t xml:space="preserve">- Minden olyan álláspontot, melyet a tagállamok nyújtanak be Brüsszelnek, kötelesek figyelembe venni. Természetesen minél több tagállam írja alá, annál nagyobb súlya van az európai uniós szervek szemében az anyagnak. Ilyenkor az üléseken a többi tagállam is hivatkozik rá, csatlakozik felszólalásaiban egy-egy kérdésköréhez, megtámogatja azt, szóval azt kell, hogy mondjam, nagyon komolyan veszik. Különösen, amikor egy olyan régi és jól bevált regionális együttműködés adja az inputot, mint a közép-kelet-európai országokat tömörítő visegrádi négyek. </w:t>
      </w:r>
    </w:p>
    <w:p>
      <w:pPr>
        <w:pStyle w:val="Szveg"/>
        <w:rPr/>
      </w:pPr>
      <w:r>
        <w:rPr/>
        <w:t xml:space="preserve">A találkozó azt is bizonyítja, hogy előnyös lenne az elektronikus hírközlési kérdésekben a V4-es együttműködés további erősítése minisztériumi szinten? </w:t>
      </w:r>
    </w:p>
    <w:p>
      <w:pPr>
        <w:pStyle w:val="Szveg"/>
        <w:rPr/>
      </w:pPr>
      <w:r>
        <w:rPr/>
        <w:t xml:space="preserve">- A varsói esemény megerősített bennünket abban, hogy a V4 országainak együttes fellépése sokkal hatékonyabb annál, mintha külön-külön kellene védenünk érdekeinket, ezért komolyan építünk az együttműködésre a jövőben is. Az elektronikus hírközlési kérdések tekintetében minden országban megoszlanak a hatáskörök: egyrészt a felelős szaktárca, másrészt a nemzeti szabályozó hatóság között, utóbbi Magyarországon az NMHH. Az a minisztérium és szabályozó hatóság közötti együttműködés, amelynek rendszerét más tagállamokban most kell majd kialakítani, nálunk 6 éve kiválóan működik. </w:t>
      </w:r>
    </w:p>
    <w:p>
      <w:pPr>
        <w:pStyle w:val="Szveg"/>
        <w:rPr/>
      </w:pPr>
      <w:r>
        <w:rPr/>
      </w:r>
    </w:p>
    <w:p>
      <w:pPr>
        <w:pStyle w:val="Szveg"/>
        <w:rPr/>
      </w:pPr>
      <w:hyperlink r:id="rId53">
        <w:r>
          <w:rPr>
            <w:rStyle w:val="InternetLink"/>
            <w:color w:val="0000FF"/>
            <w:u w:val="single"/>
          </w:rPr>
          <w:t>Eredeti</w:t>
        </w:r>
      </w:hyperlink>
      <w:r>
        <w:rPr/>
        <w:t xml:space="preserve"> </w:t>
      </w:r>
    </w:p>
    <w:p>
      <w:pPr>
        <w:pStyle w:val="Szveg"/>
        <w:rPr/>
      </w:pPr>
      <w:r>
        <w:rPr/>
      </w:r>
    </w:p>
    <w:p>
      <w:pPr>
        <w:pStyle w:val="Dtum"/>
        <w:rPr/>
      </w:pPr>
      <w:r>
        <w:rPr/>
        <w:t xml:space="preserve">(Magyar Fórum, 2017. február 23., csütörtök, 6. oldal) </w:t>
      </w:r>
    </w:p>
    <w:p>
      <w:pPr>
        <w:pStyle w:val="Szveg"/>
        <w:rPr/>
      </w:pPr>
      <w:r>
        <w:rPr/>
      </w:r>
    </w:p>
    <w:p>
      <w:pPr>
        <w:pStyle w:val="Szveg"/>
        <w:rPr/>
      </w:pPr>
      <w:r>
        <w:rPr/>
      </w:r>
    </w:p>
    <w:p>
      <w:pPr>
        <w:pStyle w:val="Szveg"/>
        <w:rPr/>
      </w:pPr>
      <w:r>
        <w:rPr/>
      </w:r>
    </w:p>
    <w:p>
      <w:pPr>
        <w:pStyle w:val="F3fcedm"/>
        <w:rPr/>
      </w:pPr>
      <w:r>
        <w:rPr/>
        <w:t xml:space="preserve">Kosár magazin  </w:t>
      </w:r>
    </w:p>
    <w:p>
      <w:pPr>
        <w:pStyle w:val="Szveg"/>
        <w:rPr/>
      </w:pPr>
      <w:r>
        <w:rPr/>
        <w:t xml:space="preserve"> </w:t>
      </w:r>
    </w:p>
    <w:p>
      <w:pPr>
        <w:pStyle w:val="Szveg"/>
        <w:rPr/>
      </w:pPr>
      <w:r>
        <w:rPr/>
        <w:t xml:space="preserve">Csodaszerek függőségekre. Alkohol ellen gyógynövényes tabletta. Dohányosoknak fülmágnes. Gyors megoldást és gyógyulást ígérnek újabb gyanús hirdetések. Sem a cégek, sem a termékeket ajánló orvosok nem léteznek. A Kosár mai adásában mutatjuk, hogy hogyan ellenőrizzük a netes hirdetőket mielőtt rendelnénk. Zsákbamacska. Internetről rendelt hűtőszekrényt egy házaspár. Az újnak hirdetett háztartási gép karcos volt, több helyen horpadt, belül pedig tiszta penész. A forgalmazó cég hallani sem akart róla, hogy visszavegye a viharvert készüléket. A részleteket hamarosan mutatjuk. Itt a Kosárban hétről-hétre foglalkozunk a Nemzeti Élelmiszerlánc-biztonsági Hivatal legújabb vizsgálataival, tesztjeivel, ellenőrzéseivel. A NÉBIH Szupermenta csapata segít abban, hogy tudatos vásárlókká váljunk, hogy csakis a jó minőségű, finom ételek kerüljenek az asztalunkra, ezért is vizsgálják meg tüzetesen az egyes termékeket, hogy csakis a tökéletes minőségű élelmiszerek kerüljenek a boltok polcaira, mert az egyik legnagyobb bosszúság, ha például az élelmiszer romlott vagy nem épp azt találjuk benne, ami rá van írva. Ezért is robbanhatott bombaként az elmúlt hét egyik megdöbbentő híre, miszerint a világmárkák termékei Magyarországon silányabbak, mint a szomszédos Ausztriában. Címkék: Zsigó Róbert, Földművelésügyi Minisztérium, Szöllősi Réka, Élelmiszer-feldolgozók Országos Szövetsége, Olcsó Műszaki Kft., Szabics Anita, Dr. Demetrovics Zsolt, ELTE Pszichológiai Intézet, Dr. Czemmel Éva, Semmelweis Egyetem II. Sz. Szülészeti és Nőgyógyászati Klinika, Lovizer Dániel, Kék Pont Alapítvány, Dr. Urbán Róbert, Somogyi-Kovács Anita, Dr. Nagy Zoltán Zsolt, SOTE Szemészeti Klinika, Nagy Gellért, Basa Andrea, GVH. </w:t>
      </w:r>
    </w:p>
    <w:p>
      <w:pPr>
        <w:pStyle w:val="Szveg"/>
        <w:rPr/>
      </w:pPr>
      <w:r>
        <w:rPr/>
      </w:r>
    </w:p>
    <w:p>
      <w:pPr>
        <w:pStyle w:val="Szveg"/>
        <w:rPr/>
      </w:pPr>
      <w:hyperlink r:id="rId54">
        <w:r>
          <w:rPr>
            <w:rStyle w:val="InternetLink"/>
            <w:color w:val="0000FF"/>
            <w:u w:val="single"/>
          </w:rPr>
          <w:t>Eredeti</w:t>
        </w:r>
      </w:hyperlink>
      <w:r>
        <w:rPr/>
        <w:t xml:space="preserve"> </w:t>
      </w:r>
    </w:p>
    <w:p>
      <w:pPr>
        <w:pStyle w:val="Szveg"/>
        <w:rPr/>
      </w:pPr>
      <w:r>
        <w:rPr/>
      </w:r>
    </w:p>
    <w:p>
      <w:pPr>
        <w:pStyle w:val="Dtum"/>
        <w:rPr/>
      </w:pPr>
      <w:r>
        <w:rPr/>
        <w:t xml:space="preserve">(MTV, 2017. február 23., csütörtök - 11 óra - hossza: 21 perc) </w:t>
      </w:r>
    </w:p>
    <w:p>
      <w:pPr>
        <w:pStyle w:val="Szveg"/>
        <w:rPr/>
      </w:pPr>
      <w:r>
        <w:rPr/>
      </w:r>
    </w:p>
    <w:p>
      <w:pPr>
        <w:pStyle w:val="Szveg"/>
        <w:rPr/>
      </w:pPr>
      <w:r>
        <w:rPr/>
      </w:r>
    </w:p>
    <w:p>
      <w:pPr>
        <w:pStyle w:val="Szveg"/>
        <w:rPr/>
      </w:pPr>
      <w:r>
        <w:rPr/>
      </w:r>
    </w:p>
    <w:p>
      <w:pPr>
        <w:pStyle w:val="F3fcedm"/>
        <w:rPr/>
      </w:pPr>
      <w:r>
        <w:rPr/>
        <w:t xml:space="preserve">600 millióra büntették a Telekomot </w:t>
      </w:r>
    </w:p>
    <w:p>
      <w:pPr>
        <w:pStyle w:val="Szveg"/>
        <w:rPr/>
      </w:pPr>
      <w:r>
        <w:rPr/>
        <w:t xml:space="preserve"> </w:t>
      </w:r>
    </w:p>
    <w:p>
      <w:pPr>
        <w:pStyle w:val="Szveg"/>
        <w:rPr/>
      </w:pPr>
      <w:r>
        <w:rPr/>
        <w:t xml:space="preserve">(2017/01-02) A fogyasztóvédelmi területen rekordösszegűnek számító, 600 millió forintos bírságot szabott ki a Gazdasági Versenyhivatal (GV11) a Magyar Telekomra. A hivatalból indított, nemrég lezárult vizsgálat során a GVI1 úgy ítélte meg, hogy a piacvezető távközlési szolgáltató 2014-ben és 2015-ben több kampányra is kiterjedően jogsértően reklámozta 4G-s hálózatát, egész pontosan annak kiterjedtségét, lefedettségét. A versenyügyi szerv indoklásában szokatlanul kemény szavakat használt a magyar mobilpiac egészét illetően is. </w:t>
      </w:r>
    </w:p>
    <w:p>
      <w:pPr>
        <w:pStyle w:val="Szveg"/>
        <w:rPr/>
      </w:pPr>
      <w:r>
        <w:rPr/>
      </w:r>
    </w:p>
    <w:p>
      <w:pPr>
        <w:pStyle w:val="Szveg"/>
        <w:rPr/>
      </w:pPr>
      <w:hyperlink r:id="rId55">
        <w:r>
          <w:rPr>
            <w:rStyle w:val="InternetLink"/>
            <w:color w:val="0000FF"/>
            <w:u w:val="single"/>
          </w:rPr>
          <w:t>Eredeti</w:t>
        </w:r>
      </w:hyperlink>
      <w:r>
        <w:rPr/>
        <w:t xml:space="preserve"> </w:t>
      </w:r>
    </w:p>
    <w:p>
      <w:pPr>
        <w:pStyle w:val="Szveg"/>
        <w:rPr/>
      </w:pPr>
      <w:r>
        <w:rPr/>
      </w:r>
    </w:p>
    <w:p>
      <w:pPr>
        <w:pStyle w:val="Dtum"/>
        <w:rPr/>
      </w:pPr>
      <w:r>
        <w:rPr/>
        <w:t xml:space="preserve">(Sell in Sell out, 2017. február 23., csütörtök, 9. oldal) </w:t>
      </w:r>
    </w:p>
    <w:p>
      <w:pPr>
        <w:pStyle w:val="Szveg"/>
        <w:rPr/>
      </w:pPr>
      <w:r>
        <w:rPr/>
      </w:r>
    </w:p>
    <w:p>
      <w:pPr>
        <w:pStyle w:val="Szveg"/>
        <w:rPr/>
      </w:pPr>
      <w:r>
        <w:rPr/>
      </w:r>
    </w:p>
    <w:p>
      <w:pPr>
        <w:pStyle w:val="Szveg"/>
        <w:rPr/>
      </w:pPr>
      <w:r>
        <w:rPr/>
      </w:r>
    </w:p>
    <w:p>
      <w:pPr>
        <w:pStyle w:val="F3fcedm"/>
        <w:rPr/>
      </w:pPr>
      <w:r>
        <w:rPr/>
        <w:t xml:space="preserve">Nem csak szárít </w:t>
      </w:r>
    </w:p>
    <w:p>
      <w:pPr>
        <w:pStyle w:val="Szveg"/>
        <w:rPr/>
      </w:pPr>
      <w:r>
        <w:rPr/>
        <w:t xml:space="preserve"> </w:t>
      </w:r>
    </w:p>
    <w:p>
      <w:pPr>
        <w:pStyle w:val="Szveg"/>
        <w:rPr/>
      </w:pPr>
      <w:r>
        <w:rPr/>
        <w:t xml:space="preserve">(2017/01-02) </w:t>
      </w:r>
    </w:p>
    <w:p>
      <w:pPr>
        <w:pStyle w:val="Szveg"/>
        <w:rPr/>
      </w:pPr>
      <w:r>
        <w:rPr/>
        <w:t xml:space="preserve"> </w:t>
      </w:r>
    </w:p>
    <w:p>
      <w:pPr>
        <w:pStyle w:val="Szveg"/>
        <w:rPr/>
      </w:pPr>
      <w:r>
        <w:rPr/>
        <w:t xml:space="preserve">Hatékonyság és fejlődés a szárítógépeknél </w:t>
      </w:r>
    </w:p>
    <w:p>
      <w:pPr>
        <w:pStyle w:val="Szveg"/>
        <w:rPr/>
      </w:pPr>
      <w:r>
        <w:rPr/>
        <w:t xml:space="preserve">A TAVALYI BLACK FRIDAY BEFUTÓJA A SZÁRÍTÓGÉP VOLT, HÁZTARTÁSI GÉP KATEGÓRIÁBAN ERRE A TERMÉKCSALÁDRA VOLT A LEGNAGYOBB A KERESLET, LEGALÁBBIS AZ EGYIK LEGNAGYOBB INTERNETES ÁRUHÁZLÁNC SZERINT. JÓLLEHET SZEZONÁLIS PIACRÓL BESZÉLÜNK, AZ ÉRTÉKESÍTÉSEK JAVA AMÚGY IS TÉLEN VAN, ÍGY A KEDVEZMÉNYES VÁSÁRLÁS LEHETŐSÉGE ÉRTHETŐ, HOGY LÁZBA HOZTA A FOGYASZTÓKAT. </w:t>
      </w:r>
    </w:p>
    <w:p>
      <w:pPr>
        <w:pStyle w:val="Szveg"/>
        <w:rPr/>
      </w:pPr>
      <w:r>
        <w:rPr/>
        <w:t xml:space="preserve">Mert hát mikor is van szükség a szárítógépre? Leginkább akkor, amikor a napos órák száma visszavonulót fúj és a hidegben jóval rövidebb idő alatt szárad meg magától az adott ruhadarab. A probléma leginkább a családosokat és azon belül is a kisgyerekeseket érinti, legalábbis a hazai piacon, szemben mondjuk az amerikaival, ahol a szárítógép majdnem pont olyan gyakran fordul elő a háztartásokban, mint a mosógép. Másrészről a sikerhez vezető út egy kissé rögös volt. </w:t>
      </w:r>
    </w:p>
    <w:p>
      <w:pPr>
        <w:pStyle w:val="Szveg"/>
        <w:rPr/>
      </w:pPr>
      <w:r>
        <w:rPr/>
        <w:t xml:space="preserve">Amikor a hazai piacon először megjelent a termékcsalád, még szellőztetéses rendszerűek voltak a készülékek, ami egyrészt rengeteg áramot fogyasztott, másrész a szárítás minősége is hagyott kívánnivalót maga után. A legtöbb gyártónál jelenleg is elérhetőek a kondenzációs technológiával dolgozó szárítógépek, amelyek már jó eredmény mellett, energiatakarékosabban - leggyakoribbak a "B" energiacímkével ellátott termékek - képesek elvégezni a feladatukat. </w:t>
      </w:r>
    </w:p>
    <w:p>
      <w:pPr>
        <w:pStyle w:val="Szveg"/>
        <w:rPr/>
      </w:pPr>
      <w:r>
        <w:rPr/>
        <w:t xml:space="preserve">A váltás </w:t>
      </w:r>
    </w:p>
    <w:p>
      <w:pPr>
        <w:pStyle w:val="Szveg"/>
        <w:rPr/>
      </w:pPr>
      <w:r>
        <w:rPr/>
        <w:t xml:space="preserve">Az igazi ugrás azonban a kondenzációs technológia hőszivattyús rendszerű modellekre való leváltása volt. A különbséget jól mutatja, hogy itt a piaci átlagot már az "A++" jelzésű modellek jelentik, de elérhetőek az "A+++"-os termékek is, vagyis rengeteget sikerült faragni az energiafogyasztásból, és a fejlesztések is itt érződnek a legerősebben. Akárcsak a mosógépeknél, a szárítóknál is megjelent a szenzortechnológia, ami érzékeli a ruhák nedvességét. Ez két okból is rendkívül szerencsés: egyrészt kíméletesebbé válik a szárítás, másrészt a készülék akkor kapcsol ki, amikor kell, elviekben nem fordulhat elő túlszárítás, sem az, hogy nedvesen kerülnek ki a ruhák a dobból. Szintén hasonlóan a mosógépekhez, a szárítóknál is megjelennek a gőzzel való frissítő programok, amelyek egyúttal vasaláskönnyítő funkciót is elláthatnak. A vasaláskönnyítésnél maradva szinte minden gyártó ráfókuszált a dobmozgás minél finomabbá tételére, ami a gyűrődésmentesítés mellett lehetővé teszi, hogy olyan kényes anyagok, mint a pamut, is száríthatóak legyenek géppel, korábban sokáig ez, ha nem is tilos, de nem volt ajánlott. Egyszóval a szárítógépek profikká váltak, és annak, aki leteszi a voksot egy jobb termék mellett, többé nem kell alkut kötnie sem a szárítás anyagi, sem minőségi vonzatával. </w:t>
      </w:r>
    </w:p>
    <w:p>
      <w:pPr>
        <w:pStyle w:val="Szveg"/>
        <w:rPr/>
      </w:pPr>
      <w:r>
        <w:rPr/>
        <w:t xml:space="preserve">AEG T8DEC68S </w:t>
      </w:r>
    </w:p>
    <w:p>
      <w:pPr>
        <w:pStyle w:val="Szveg"/>
        <w:rPr/>
      </w:pPr>
      <w:r>
        <w:rPr/>
        <w:t xml:space="preserve">Kiváló, "A+++" energiaosztályzatot kapott az AEG belső világítással rendelkező hőszivattyús szárítógépe. Egyedi Absolute Care rendszere precíziós szárítást tesz lehetővé, és még a gyapjúpulóverek sem fognak roncsolódni benne, mivel minden textíliát a neki megfelelő mozgatással és hőmérsékleten szárít. A 8 kilogramm szárítási kapacitású modell szenzoros vezérléssel rendelkezik, vagyis érzékeli a ruhák nedvességtartalmát és mindig a kiválasztott nedvességszint elérésekor fejezi be a programot. </w:t>
      </w:r>
    </w:p>
    <w:p>
      <w:pPr>
        <w:pStyle w:val="Szveg"/>
        <w:rPr/>
      </w:pPr>
      <w:r>
        <w:rPr/>
        <w:t xml:space="preserve">Beko DPS 7405 G B5 </w:t>
      </w:r>
    </w:p>
    <w:p>
      <w:pPr>
        <w:pStyle w:val="Szveg"/>
        <w:rPr/>
      </w:pPr>
      <w:r>
        <w:rPr/>
        <w:t xml:space="preserve">Az "A+++" energiaosztályú szárítógép szenzortechnológiával védi a ruhákat és garantálja a megfelelő szárítást. Az egyébként hét kilogramm kapacitású modell 16 programja között olyan speciális programok is elérhetők, mint a 4 kilogrammos szárítás, amely így mindössze 1 óra alatt képes végezni a munkával. Az automatikus gyűrődésmentesség pedig lehetővé teszi, hogy a dobból kiszedett ruhák akár azonnal felvehetőek legyenek. </w:t>
      </w:r>
    </w:p>
    <w:p>
      <w:pPr>
        <w:pStyle w:val="Szveg"/>
        <w:rPr/>
      </w:pPr>
      <w:r>
        <w:rPr/>
        <w:t xml:space="preserve">Bosch WTW87463BY </w:t>
      </w:r>
    </w:p>
    <w:p>
      <w:pPr>
        <w:pStyle w:val="Szveg"/>
        <w:rPr/>
      </w:pPr>
      <w:r>
        <w:rPr/>
        <w:t xml:space="preserve">Az "A+++" energiaosztályú szárítógép hőszivattyús technológiájával gyors és kíméletes szárítást tesz lehetővé. A készülék ECARF minőségi pecsétet kapott, vagyis speciálisan az allergiások és érzékeny bőrűek igényeire fejlesztették. Programjai között szerepel a gyapjú, a törülköző és a sportruházat is. Kényelmi funkciói között pedig a gyűrődésmentesítő opció is elérhető, megkönnyítve a vasalással való bajlódást. A kapacitása 7 kilogramm. </w:t>
      </w:r>
    </w:p>
    <w:p>
      <w:pPr>
        <w:pStyle w:val="Szveg"/>
        <w:rPr/>
      </w:pPr>
      <w:r>
        <w:rPr/>
        <w:t xml:space="preserve">Candy GVC D913B </w:t>
      </w:r>
    </w:p>
    <w:p>
      <w:pPr>
        <w:pStyle w:val="Szveg"/>
        <w:rPr/>
      </w:pPr>
      <w:r>
        <w:rPr/>
        <w:t xml:space="preserve">A Candy csinos formatervezésű szárítója egyszerre 9 kilogramm ruhát képes szárítani, vagyis a sokgyerekes családoknak is kiváló megoldás. Összesen 18 programból lehet választani, amelyek beállítását a nagy méretű kijelző segíti, a repertoárban elérhető a gyorsprogram is, amely mindössze 40 perc alatt képes szekrényszárazra varázsolni a ruhákat. A precíziós munkáért a nedvességérzékelő felel. </w:t>
      </w:r>
    </w:p>
    <w:p>
      <w:pPr>
        <w:pStyle w:val="Szveg"/>
        <w:rPr/>
      </w:pPr>
      <w:r>
        <w:rPr/>
        <w:t xml:space="preserve">Candy GVH D913A2 </w:t>
      </w:r>
    </w:p>
    <w:p>
      <w:pPr>
        <w:pStyle w:val="Szveg"/>
        <w:rPr/>
      </w:pPr>
      <w:r>
        <w:rPr/>
        <w:t xml:space="preserve">Kiváló, "A++" energiaosztályzatot kapott a Candy hőszivattyús szárítógépe, amely pazar megjelenése mellett a műszaki tudásával is hódít. A sokoldalú készülék összesen 19 programot kínál, hogy minden ruhatípus megkapja a számára legjobb szárítási módot. Az opciói között szerepel a gyorsszárítás is, amely mindössze 40 perc alatt végez a ruhákkal, de lehetőség van időzített szárításra is. A késleltetett indítás 3, 6 és 9 órára állítható be. </w:t>
      </w:r>
    </w:p>
    <w:p>
      <w:pPr>
        <w:pStyle w:val="Szveg"/>
        <w:rPr/>
      </w:pPr>
      <w:r>
        <w:rPr/>
        <w:t xml:space="preserve">Electrolux EDH3988TDW </w:t>
      </w:r>
    </w:p>
    <w:p>
      <w:pPr>
        <w:pStyle w:val="Szveg"/>
        <w:rPr/>
      </w:pPr>
      <w:r>
        <w:rPr/>
        <w:t xml:space="preserve">Az Electrolux 8 kilogramm kapacitású szárítógépe "A+++" energiaosztályzatot kapott az alacsony működési költség és a környezetvédelem jegyében. Az intelligens készülék a ruha típusának megfelelően szabályozza a dob forgási sebességét, irányát és a hőmérsékletét, így a legkényesebb darabokat, például a gyapjú- vagy a selyemruhákat is nyugodtan bele lehet tenni. A különböző programok beállításait a nagy méretű LCD-kijelző segíti. </w:t>
      </w:r>
    </w:p>
    <w:p>
      <w:pPr>
        <w:pStyle w:val="Szveg"/>
        <w:rPr/>
      </w:pPr>
      <w:r>
        <w:rPr/>
        <w:t xml:space="preserve">Electrolux EDH3897SDE </w:t>
      </w:r>
    </w:p>
    <w:p>
      <w:pPr>
        <w:pStyle w:val="Szveg"/>
        <w:rPr/>
      </w:pPr>
      <w:r>
        <w:rPr/>
        <w:t xml:space="preserve">Az Electrolux "A++" energiaosztályzatú szárítógépe Delicate Care Steam gőzölős rendszert kapott, amivel szinte teljesen kiküszöbölhető a szárítás utáni vasalás mivel a finom dobmozgással kombinálva az apróbb gyűrődéseket is képes eltüntetni. A hőszivattyús technológiának köszönhetően alacsony hőmérsékleten is hatékonyan tud szárítani, ráadásul a ruhák tovább megőrzik eredeti állapotukat. </w:t>
      </w:r>
    </w:p>
    <w:p>
      <w:pPr>
        <w:pStyle w:val="Szveg"/>
        <w:rPr/>
      </w:pPr>
      <w:r>
        <w:rPr/>
        <w:t xml:space="preserve">Gorenje D9866E </w:t>
      </w:r>
    </w:p>
    <w:p>
      <w:pPr>
        <w:pStyle w:val="Szveg"/>
        <w:rPr/>
      </w:pPr>
      <w:r>
        <w:rPr/>
        <w:t xml:space="preserve">Ezúttal is nyugodtan jelest ad hatunk a formatervezést illetően a Gorenjének, a szárítógép pedig műszaki tudását illetően sem marad el a megjelenésétől. A 9 kilogramm kapacitású és "A+++" energiaosztályú szárítógép gyors és kíméletes szárítást kínál. Az intelligens Sensor IQ technológia automatikusan a ruha típusához és a nedvességi szinthez végzi el a beállításokat, illetőleg a programot is automatikusan lekapcsolja, amint érzékeli a megfelelő szárazsági szintet. </w:t>
      </w:r>
    </w:p>
    <w:p>
      <w:pPr>
        <w:pStyle w:val="Szveg"/>
        <w:rPr/>
      </w:pPr>
      <w:r>
        <w:rPr/>
        <w:t xml:space="preserve">Gorenje D98F65F </w:t>
      </w:r>
    </w:p>
    <w:p>
      <w:pPr>
        <w:pStyle w:val="Szveg"/>
        <w:rPr/>
      </w:pPr>
      <w:r>
        <w:rPr/>
        <w:t xml:space="preserve">Remek, "A++" energiaosztályzatot kapott a Gorenje 9 kilogramm kapacitású szárítója, amely így a nagycsaládosokat is könnyedén kiszolgálja. Egyedülálló ionizáló rendszert kapott, amely hatékonyan simítja a szálakat és eltávolítja a szárítás során keletkező ráncokat, hogy a ciklus végén a ruhák lágyan és gyűrődésmentesen kerüljenek ki a dobból. A prémiumkategóriás mosógépben további extra funkcióként elérhető a gőzzel történő frissítő program is. </w:t>
      </w:r>
    </w:p>
    <w:p>
      <w:pPr>
        <w:pStyle w:val="Szveg"/>
        <w:rPr/>
      </w:pPr>
      <w:r>
        <w:rPr/>
        <w:t xml:space="preserve">Hotpoint AQC8 2F7 TM1 (EU) </w:t>
      </w:r>
    </w:p>
    <w:p>
      <w:pPr>
        <w:pStyle w:val="Szveg"/>
        <w:rPr/>
      </w:pPr>
      <w:r>
        <w:rPr/>
        <w:t xml:space="preserve">Az "A++" energiaosztályzatú készülék egyszerre 8 kilogramm ruha szárítását teszi lehetővé, amivel a nagycsaládosok számára is remek választás lehet. </w:t>
      </w:r>
    </w:p>
    <w:p>
      <w:pPr>
        <w:pStyle w:val="Szveg"/>
        <w:rPr/>
      </w:pPr>
      <w:r>
        <w:rPr/>
        <w:t xml:space="preserve">Tizenhat szárítási programja között olyan extrák érhetők el, mint a frissítés, antiallergén program vagy a szabadidős viselet. Választható opciói között pedig a késleltetett indítás, a gyorsszárítás és a kímélő extra gondoskodás érhető el. Teljes töltet esetén is a zajszintje mindössze 69 dB. </w:t>
      </w:r>
    </w:p>
    <w:p>
      <w:pPr>
        <w:pStyle w:val="Szveg"/>
        <w:rPr/>
      </w:pPr>
      <w:r>
        <w:rPr/>
        <w:t xml:space="preserve">Hotpoint FTCD 872 6HM1 </w:t>
      </w:r>
    </w:p>
    <w:p>
      <w:pPr>
        <w:pStyle w:val="Szveg"/>
        <w:rPr/>
      </w:pPr>
      <w:r>
        <w:rPr/>
        <w:t xml:space="preserve">A Hotpoint gyönyörű formatervezésű "A++" energiaosztályzatú szárítója 16+1 programot kínál a különböző ruhatípusoknak. Olyan extrák is megtalálhatóak a repertoárban, mint a selyem- vagy a plüssprogram, a gyorsszárítás, a ruhafrissítés vagy éppen a vasaláskönnyítés opció. Mivel a kapacitása 8 kilogramm, így a kisgyermekes családoknak is remek választás lehet a készülék, amelynek működési zajszintje is csak 70 dB. </w:t>
      </w:r>
    </w:p>
    <w:p>
      <w:pPr>
        <w:pStyle w:val="Szveg"/>
        <w:rPr/>
      </w:pPr>
      <w:r>
        <w:rPr/>
        <w:t xml:space="preserve">Indesit EDPE G45 A1 ECO (EU) </w:t>
      </w:r>
    </w:p>
    <w:p>
      <w:pPr>
        <w:pStyle w:val="Szveg"/>
        <w:rPr/>
      </w:pPr>
      <w:r>
        <w:rPr/>
        <w:t xml:space="preserve">Vasaláskész, akasztószáraz és szekrényszáraz opciók közül is választhatunk az Indesit 17 programot kínáló szárítógépnél, amely akár 30 perc alatt is képes végezni a szárítással. Az "A+" energiaosztályú modell a 8 kilogrammos ruhakapacitásával a kisgyerekes családokat is könnyedén ki tudja szolgálni. A szenzoros technológiának köszönhetően pedig a legkényesebb darabokat is kíméletesen szárítja. </w:t>
      </w:r>
    </w:p>
    <w:p>
      <w:pPr>
        <w:pStyle w:val="Szveg"/>
        <w:rPr/>
      </w:pPr>
      <w:r>
        <w:rPr/>
        <w:t xml:space="preserve">Miele TMV840 WP </w:t>
      </w:r>
    </w:p>
    <w:p>
      <w:pPr>
        <w:pStyle w:val="Szveg"/>
        <w:rPr/>
      </w:pPr>
      <w:r>
        <w:rPr/>
        <w:t xml:space="preserve">"A+++" energiaosztályzatot kapott a Miele szárítója, de ez egy prémiumkategóriás modell esetében talán nem is meglepő. A gyönyörű formatervezésű, 9 kilogramm ruhakapacitású készülék akár a teljes vasalást ki tudja küszöbölni a gőzfunkciónak köszönhetően, amely az apróbb gyűrődéseket is képes elegyengetni. A szenzorrendszer nemcsak a nedvesség mennyiségét, de még a víz keménységét is képes felismerni, amihez igazítja a szárítást. </w:t>
      </w:r>
    </w:p>
    <w:p>
      <w:pPr>
        <w:pStyle w:val="Szveg"/>
        <w:rPr/>
      </w:pPr>
      <w:r>
        <w:rPr/>
        <w:t xml:space="preserve">Whirlpool HSCX 10445 </w:t>
      </w:r>
    </w:p>
    <w:p>
      <w:pPr>
        <w:pStyle w:val="Szveg"/>
        <w:rPr/>
      </w:pPr>
      <w:r>
        <w:rPr/>
        <w:t xml:space="preserve">Nem csak formatervezésből érdemel jelest a Whirlpool szárítója, amely kiváló, "A++" energiaosztályzat mellett végzi a ruhák professzionális szárítását. A hatalmas, 10 kg kapacitású modell a 6. érzék szenzortechnológiával gondoskodik a megfelelő beállításokról és a kíméletes szárításról. A 6th Sense Live alkalmazás segítségével lehetőség van a készülék és a programok állapotának a figyelésére, beállításokra és a programok indítására is. Ezek között az átszellőztető és gőzfrissítés lehetőségek is elérhetők. </w:t>
      </w:r>
    </w:p>
    <w:p>
      <w:pPr>
        <w:pStyle w:val="Szveg"/>
        <w:rPr/>
      </w:pPr>
      <w:r>
        <w:rPr/>
        <w:t xml:space="preserve">Whirlpool HSCX 80530 </w:t>
      </w:r>
    </w:p>
    <w:p>
      <w:pPr>
        <w:pStyle w:val="Szveg"/>
        <w:rPr/>
      </w:pPr>
      <w:r>
        <w:rPr/>
        <w:t xml:space="preserve">Kiemelkedően jó, "A+++" energiaosztályzatot kapott a Whirlpool hőszivattyús kondenzációs szárítója, amely 6. érzék szenzorfunkcióval gondoskodik a ruhák tökéletes szárításáról. A gyors program és a kíméletes szárítás mellett olyan extrák is elérhetőek benne, mint például a ruhák gőzzel történő frissítése. A beállításokat nagy méretű digitális kijelző segíti, ami külcsín tekintetében is ellenállhatatlanná teszi a készüléket. </w:t>
      </w:r>
    </w:p>
    <w:p>
      <w:pPr>
        <w:pStyle w:val="Szveg"/>
        <w:rPr/>
      </w:pPr>
      <w:r>
        <w:rPr/>
        <w:t xml:space="preserve">Zanussi ZDC8202PZ </w:t>
      </w:r>
    </w:p>
    <w:p>
      <w:pPr>
        <w:pStyle w:val="Szveg"/>
        <w:rPr/>
      </w:pPr>
      <w:r>
        <w:rPr/>
        <w:t xml:space="preserve">A Zanussi 8 kilogrammos ruhakapacitásával a többgyerekes családoknak is jó megoldás, ahol gyakrabban kell mosni, és így ruhát szárítani. A vasalás megkönnyítését az Easylron+ program segíti, amely nemcsak szárít, de a gyűrődéseket is kényelmesen egyengeti. Szenzoros technológiája képes megmérni a ruhák nedvességtartalmát, és ehhez képest állítani le, mindig a megfelelő időben a programot. A kényelem és praktikum jegyében késleltetett indításra is van lehetőség 3 és 10 óra között. </w:t>
      </w:r>
    </w:p>
    <w:p>
      <w:pPr>
        <w:pStyle w:val="Szveg"/>
        <w:rPr/>
      </w:pPr>
      <w:r>
        <w:rPr/>
        <w:t xml:space="preserve">Szellőztetéses szárító </w:t>
      </w:r>
    </w:p>
    <w:p>
      <w:pPr>
        <w:pStyle w:val="Szveg"/>
        <w:rPr/>
      </w:pPr>
      <w:r>
        <w:rPr/>
        <w:t xml:space="preserve">Régebbi technológia és a legegyszerűbb megoldás, ahol egy ventilátor meleg levegőt fúj be, és a dob forgatása közben szárítja meg a nedves ruhákat. </w:t>
      </w:r>
    </w:p>
    <w:p>
      <w:pPr>
        <w:pStyle w:val="Szveg"/>
        <w:rPr/>
      </w:pPr>
      <w:r>
        <w:rPr/>
        <w:t xml:space="preserve">Absolute Care rendszer </w:t>
      </w:r>
    </w:p>
    <w:p>
      <w:pPr>
        <w:pStyle w:val="Szveg"/>
        <w:rPr/>
      </w:pPr>
      <w:r>
        <w:rPr/>
        <w:t xml:space="preserve">A program pontosan vezérli a szárítódob mozgását és hőmérsékletét. A gyapjúholmik szárítása során a dob utánozza a fektetve szárítást. </w:t>
      </w:r>
    </w:p>
    <w:p>
      <w:pPr>
        <w:pStyle w:val="Szveg"/>
        <w:rPr/>
      </w:pPr>
      <w:r>
        <w:rPr/>
        <w:t xml:space="preserve">Evakuáció </w:t>
      </w:r>
    </w:p>
    <w:p>
      <w:pPr>
        <w:pStyle w:val="Szveg"/>
        <w:rPr/>
      </w:pPr>
      <w:r>
        <w:rPr/>
        <w:t xml:space="preserve">Kondenzációs tartály nélküli szárítógép. A készüléket ez esetben a lefolyóra kell kötni. </w:t>
      </w:r>
    </w:p>
    <w:p>
      <w:pPr>
        <w:pStyle w:val="Szveg"/>
        <w:rPr/>
      </w:pPr>
      <w:r>
        <w:rPr/>
        <w:t xml:space="preserve">A kondenzációs technológia </w:t>
      </w:r>
    </w:p>
    <w:p>
      <w:pPr>
        <w:pStyle w:val="Szveg"/>
        <w:rPr/>
      </w:pPr>
      <w:r>
        <w:rPr/>
        <w:t xml:space="preserve">Az ilyen modellekben a pára a géptestben marad, és az alacsonyabb külső hőmérséklet hatására vízzé alakul át, majd pedig egy tartályba kerül. </w:t>
      </w:r>
    </w:p>
    <w:p>
      <w:pPr>
        <w:pStyle w:val="Szveg"/>
        <w:rPr/>
      </w:pPr>
      <w:r>
        <w:rPr/>
        <w:t xml:space="preserve">A hőszivattyús technológia </w:t>
      </w:r>
    </w:p>
    <w:p>
      <w:pPr>
        <w:pStyle w:val="Szveg"/>
        <w:rPr/>
      </w:pPr>
      <w:r>
        <w:rPr/>
        <w:t xml:space="preserve">Hasonló történik, csak a hűtés során nem a külső környezetet veszik igénybe a gépek, hanem egy speciális hűtőközeget. A párából nedvesség csapódik ki, és egy kompresszor segítségével hő szabadul fel, amelyet a gép visszaforgat és a levegő melegítésére használ. </w:t>
      </w:r>
    </w:p>
    <w:p>
      <w:pPr>
        <w:pStyle w:val="Szveg"/>
        <w:rPr/>
      </w:pPr>
      <w:r>
        <w:rPr/>
        <w:t xml:space="preserve">Szenzoros vezérlés </w:t>
      </w:r>
    </w:p>
    <w:p>
      <w:pPr>
        <w:pStyle w:val="Szveg"/>
        <w:rPr/>
      </w:pPr>
      <w:r>
        <w:rPr/>
        <w:t xml:space="preserve">Az intelligens szenzorok folyamatosan figyelik a ruhák nedvességtartalmát és automatikusan beállítják a szárítási időt, így nem fordulhat elő túlszárítás. </w:t>
      </w:r>
    </w:p>
    <w:p>
      <w:pPr>
        <w:pStyle w:val="Szveg"/>
        <w:rPr/>
      </w:pPr>
      <w:r>
        <w:rPr/>
        <w:t xml:space="preserve">Steam Care </w:t>
      </w:r>
    </w:p>
    <w:p>
      <w:pPr>
        <w:pStyle w:val="Szveg"/>
        <w:rPr/>
      </w:pPr>
      <w:r>
        <w:rPr/>
        <w:t xml:space="preserve">Vasaláskönnyítő opció, ahol a szárítás gőzzel van kombinálva, hogy a gyűrődések kisimuljanak a finom dobmozgás hatására. </w:t>
      </w:r>
    </w:p>
    <w:p>
      <w:pPr>
        <w:pStyle w:val="Szveg"/>
        <w:rPr/>
      </w:pPr>
      <w:r>
        <w:rPr/>
        <w:t xml:space="preserve">ECARF minőségi pecsét </w:t>
      </w:r>
    </w:p>
    <w:p>
      <w:pPr>
        <w:pStyle w:val="Szveg"/>
        <w:rPr/>
      </w:pPr>
      <w:r>
        <w:rPr/>
        <w:t xml:space="preserve">Azt jelöli, hogy a szárítás speciálisan az allergiások és érzékeny bőrűek igényeire lett fejlesztve. </w:t>
      </w:r>
    </w:p>
    <w:p>
      <w:pPr>
        <w:pStyle w:val="Szveg"/>
        <w:rPr/>
      </w:pPr>
      <w:r>
        <w:rPr/>
      </w:r>
    </w:p>
    <w:p>
      <w:pPr>
        <w:pStyle w:val="Szveg"/>
        <w:rPr/>
      </w:pPr>
      <w:hyperlink r:id="rId56">
        <w:r>
          <w:rPr>
            <w:rStyle w:val="InternetLink"/>
            <w:color w:val="0000FF"/>
            <w:u w:val="single"/>
          </w:rPr>
          <w:t>Eredeti</w:t>
        </w:r>
      </w:hyperlink>
      <w:r>
        <w:rPr/>
        <w:t xml:space="preserve"> </w:t>
      </w:r>
    </w:p>
    <w:p>
      <w:pPr>
        <w:pStyle w:val="Szveg"/>
        <w:rPr/>
      </w:pPr>
      <w:r>
        <w:rPr/>
      </w:r>
    </w:p>
    <w:p>
      <w:pPr>
        <w:pStyle w:val="Dtum"/>
        <w:rPr/>
      </w:pPr>
      <w:r>
        <w:rPr/>
        <w:t xml:space="preserve">(Sell in Sell out, 2017. február 23., csütörtök, 18+19+20+22+24. oldal) </w:t>
      </w:r>
    </w:p>
    <w:p>
      <w:pPr>
        <w:pStyle w:val="Szveg"/>
        <w:rPr/>
      </w:pPr>
      <w:r>
        <w:rPr/>
      </w:r>
    </w:p>
    <w:p>
      <w:pPr>
        <w:pStyle w:val="Szveg"/>
        <w:rPr/>
      </w:pPr>
      <w:r>
        <w:rPr/>
      </w:r>
    </w:p>
    <w:p>
      <w:pPr>
        <w:pStyle w:val="Szveg"/>
        <w:rPr/>
      </w:pPr>
      <w:r>
        <w:rPr/>
      </w:r>
    </w:p>
    <w:p>
      <w:pPr>
        <w:pStyle w:val="Szveg"/>
        <w:rPr/>
      </w:pPr>
      <w:r>
        <w:rPr/>
      </w:r>
    </w:p>
    <w:p>
      <w:pPr>
        <w:pStyle w:val="F3fcedm"/>
        <w:rPr/>
      </w:pPr>
      <w:r>
        <w:rPr/>
        <w:t xml:space="preserve">Száz tonna jelöletlen takarmány foglalt le a Nébih </w:t>
      </w:r>
    </w:p>
    <w:p>
      <w:pPr>
        <w:pStyle w:val="Szveg"/>
        <w:rPr/>
      </w:pPr>
      <w:r>
        <w:rPr/>
        <w:t xml:space="preserve"> </w:t>
      </w:r>
    </w:p>
    <w:p>
      <w:pPr>
        <w:pStyle w:val="Szveg"/>
        <w:rPr/>
      </w:pPr>
      <w:r>
        <w:rPr/>
        <w:t xml:space="preserve">Több mint 100 tonna jelöletlen, részben illegális takarmányt foglalt le a Nébih. </w:t>
      </w:r>
    </w:p>
    <w:p>
      <w:pPr>
        <w:pStyle w:val="Szveg"/>
        <w:rPr/>
      </w:pPr>
      <w:r>
        <w:rPr/>
        <w:t xml:space="preserve">Több mint 100 tonna jelöletlen, részben illegális takarmányt foglalt le Pest megyében két helyszínen a Nemzeti Élelmiszerlánc-biztonsági Hivatal (Nébih), a még folyamatban lévő eljárásokban milliós nagyságrendű bírság várható. </w:t>
      </w:r>
    </w:p>
    <w:p>
      <w:pPr>
        <w:pStyle w:val="Szveg"/>
        <w:rPr/>
      </w:pPr>
      <w:r>
        <w:rPr/>
        <w:t xml:space="preserve">A Nébih közleménye szerint egy időben, két helyszínen tartottak összehangolt ellenőrzést, egy illegális takarmány előállítónál és egy bejelentett, előállítással is foglalkozó nagykereskedőnél vizsgálódtak. Az eljárás során több mint 100 tonna takarmány-alapanyagot és készterméket, valamint antibiotikum tartalmú állatgyógyszert foglaltak le. </w:t>
      </w:r>
    </w:p>
    <w:p>
      <w:pPr>
        <w:pStyle w:val="Szveg"/>
        <w:rPr/>
      </w:pPr>
      <w:r>
        <w:rPr/>
        <w:t xml:space="preserve">Az első helyszínen a garázsban összesen csaknem 12 tonna, nem nyomon követhető takarmánykeveréket és alapanyagot találtak. Az érintett úgy nyilatkozott, hogy mintegy 30 sportgalamb tartó, valamint saját 150 postagalambja számára készített takarmánykeveréket. Az alapanyagokat és termékeket a Nébih kivonta a forgalomból, forgalmazásukat megtiltotta, valamint azokat hatósági zár alá helyezte. </w:t>
      </w:r>
    </w:p>
    <w:p>
      <w:pPr>
        <w:pStyle w:val="Szveg"/>
        <w:rPr/>
      </w:pPr>
      <w:r>
        <w:rPr/>
        <w:t xml:space="preserve">A második helyszínen takarmánykeveréket és állatgyógyszert vásároltak az ellenőrök, és megállapították, hogy az üzemben nem nyomon követhető módon állítanak elő takarmányt: a felhasznált alapanyagok jelöletlenek voltak, továbbá a próbavásárláson vett állatgyógyszernek a forgalomba hozatalhoz szükséges engedélye nem volt. Az egységben higiéniai hiányosságokat is megállapítottak. A feltárt hibák miatt a Nébih összesen mintegy 83 tonna alapanyag és 12 tonna késztermék, továbbá 5 doboz antibiotikum tartalmú állatgyógyszer forgalomból történő kivonását rendelte el. </w:t>
      </w:r>
    </w:p>
    <w:p>
      <w:pPr>
        <w:pStyle w:val="Szveg"/>
        <w:rPr/>
      </w:pPr>
      <w:r>
        <w:rPr/>
      </w:r>
    </w:p>
    <w:p>
      <w:pPr>
        <w:pStyle w:val="Szveg"/>
        <w:rPr/>
      </w:pPr>
      <w:hyperlink r:id="rId57">
        <w:r>
          <w:rPr>
            <w:rStyle w:val="InternetLink"/>
            <w:color w:val="0000FF"/>
            <w:u w:val="single"/>
          </w:rPr>
          <w:t>Eredeti</w:t>
        </w:r>
      </w:hyperlink>
      <w:r>
        <w:rPr/>
        <w:t xml:space="preserve"> </w:t>
      </w:r>
    </w:p>
    <w:p>
      <w:pPr>
        <w:pStyle w:val="Szveg"/>
        <w:rPr/>
      </w:pPr>
      <w:r>
        <w:rPr/>
      </w:r>
    </w:p>
    <w:p>
      <w:pPr>
        <w:pStyle w:val="Dtum"/>
        <w:rPr/>
      </w:pPr>
      <w:r>
        <w:rPr/>
        <w:t xml:space="preserve">(hirado.hu, 2017. február 23., csütörtök) </w:t>
      </w:r>
    </w:p>
    <w:p>
      <w:pPr>
        <w:pStyle w:val="Szveg"/>
        <w:rPr/>
      </w:pPr>
      <w:r>
        <w:rPr/>
      </w:r>
    </w:p>
    <w:p>
      <w:pPr>
        <w:pStyle w:val="Szveg"/>
        <w:rPr/>
      </w:pPr>
      <w:r>
        <w:rPr/>
      </w:r>
    </w:p>
    <w:p>
      <w:pPr>
        <w:pStyle w:val="Szveg"/>
        <w:rPr/>
      </w:pPr>
      <w:r>
        <w:rPr/>
      </w:r>
    </w:p>
    <w:p>
      <w:pPr>
        <w:pStyle w:val="F3fcedm"/>
        <w:rPr/>
      </w:pPr>
      <w:r>
        <w:rPr/>
        <w:t xml:space="preserve">Brüsszeli támadás - Bíróság elé viszi a magyar energetikai hatósági árszabályozás kérdését az Európai Bizottság </w:t>
      </w:r>
    </w:p>
    <w:p>
      <w:pPr>
        <w:pStyle w:val="Szveg"/>
        <w:rPr/>
      </w:pPr>
      <w:r>
        <w:rPr/>
        <w:t xml:space="preserve"> </w:t>
      </w:r>
    </w:p>
    <w:p>
      <w:pPr>
        <w:pStyle w:val="Szveg"/>
        <w:rPr/>
      </w:pPr>
      <w:r>
        <w:rPr/>
        <w:t xml:space="preserve">A kormány döntött arról, hogy márciusban újabb nemzeti konzultáció kezdődik az Orbán Viktor miniszterelnök által korábban megjelölt öt veszélyforrásról - mondta Lázár János Miniszterelnökséget vezető miniszter a 79. Kormányinfón. A rezsicsökkentés brüsszeli betiltása, az illegális bevándorlás kapcsán az újabb szigorítások, az adópolitika uniós központosítása, a munkahelyvédelmi támogatások elvesztésének veszélye, valamint a külföldi forrásból dolgozó szervezetek elszámoltathatósága tartozik ide - sorolta. </w:t>
      </w:r>
    </w:p>
    <w:p>
      <w:pPr>
        <w:pStyle w:val="Szveg"/>
        <w:rPr/>
      </w:pPr>
      <w:r>
        <w:rPr/>
        <w:t xml:space="preserve">Kovács Zoltán kormányszóvivő és Lázár János. A tárcavezető jelezte, újabb vizsgálatok lesznek a silány külföldi élelmiszerek ügyében </w:t>
      </w:r>
    </w:p>
    <w:p>
      <w:pPr>
        <w:pStyle w:val="Szveg"/>
        <w:rPr/>
      </w:pPr>
      <w:r>
        <w:rPr/>
        <w:t xml:space="preserve">Megépítik az újabb határkerítést </w:t>
      </w:r>
    </w:p>
    <w:p>
      <w:pPr>
        <w:pStyle w:val="Szveg"/>
        <w:rPr/>
      </w:pPr>
      <w:r>
        <w:rPr/>
        <w:t xml:space="preserve">KORMÁNYINFO 79. MÁSODIK VÉDELMI VONALAT ALAKÍTANAK KI A DÉLI SZAKASZON </w:t>
      </w:r>
    </w:p>
    <w:p>
      <w:pPr>
        <w:pStyle w:val="Szveg"/>
        <w:rPr/>
      </w:pPr>
      <w:r>
        <w:rPr/>
        <w:t xml:space="preserve">Lezártnak tekinti a kormány a budapesti olimpiai pályázat ügyét, lesz második védelmi vonal a szerb-magyar határszakaszon, továbbá újabb vizsgálat az eltérő minőségű élelmiszerek ügyében - ismertette a tegnapi Kormányinfón Lázár János Miniszterelnökséget vezető miniszter. </w:t>
      </w:r>
    </w:p>
    <w:p>
      <w:pPr>
        <w:pStyle w:val="Szveg"/>
        <w:rPr/>
      </w:pPr>
      <w:r>
        <w:rPr/>
        <w:t xml:space="preserve">KACSOH DÁNIEL </w:t>
      </w:r>
    </w:p>
    <w:p>
      <w:pPr>
        <w:pStyle w:val="Szveg"/>
        <w:rPr/>
      </w:pPr>
      <w:r>
        <w:rPr/>
        <w:t xml:space="preserve">Nemzeti egység nélkül esélytelen olimpiát rendezni, s mivel a budapesti pályázatot eredetileg a Fővárosi Közgyűlésben és a parlamentben is támogató MSZP változtatott az álláspontján, a kormány lezártnak tekinti az ügyet. Ha ugyanis csak a kormány, illetve a kormánypártok támogatják az olimpiát, az megvalósíthatatlan - húzta alá a tegnapi Kormányinfón Lázár János Miniszterelnökséget vezető miniszter. Kifejtette, az olimpiát támadóknak a jelek szerint mindennél fontosabb Orbán Viktor gyűlölete, ugyanakkor az egész ország kudarcának tartja, hogy így alakult, és nem sikerült egységet teremteni a pályázat mögé. Aláhúzta, a Momentum aláírásgyűjtése a budapesti rendezés ellen indult, nem arról szólt a vita, hogy miként kellene pályázni. Ha lenne népszavazási kampány, azzal "csak magát égetné Magyarország". Vagyis teljesült az aláírásgyűjtők vágya: belátható időn belül nem lesz budapesti olimpia - hangsúlyozta. </w:t>
      </w:r>
    </w:p>
    <w:p>
      <w:pPr>
        <w:pStyle w:val="Szveg"/>
        <w:rPr/>
      </w:pPr>
      <w:r>
        <w:rPr/>
        <w:t xml:space="preserve">A továbbiakról szólva tudatta: a kormány felkérte Szabó Tünde sportért felelős államtitkárt, adjon tájékoztatást arról, hogy a kapcsolódó beruházások előkészítése milyen szakaszban van, melyeket kell befejezni, átalakítani, illetve melyekről lemondani, ahogy arról is, milyen beruházásokra van szüksége a sportnak a következő években. Ezzel együtt Fürjes Balázs, a pályázat vezetője minden eddigi költség felhasználásáról beszámol. Kitért arra is, hogy az idei, budapesti vizes vb-re elkészült Dagály uszoda bruttó negyvennyolcmilliárd forintba került, ami a tervezett költségen belül van. </w:t>
      </w:r>
    </w:p>
    <w:p>
      <w:pPr>
        <w:pStyle w:val="Szveg"/>
        <w:rPr/>
      </w:pPr>
      <w:r>
        <w:rPr/>
        <w:t xml:space="preserve">A kormány döntését ismertetve Lázár elmondta, második védelmi vonalat is kiépítenek a szerb-magyar határszakasz műszaki határzára mögött, a határvonal megerősítése miatt a Belügyminisztérium költségvetését harmincnyolcmilliárd forinttal emelik. Ebben már benne van az is, hogy a határ mentén több helyen a Bevándorlási és Állampolgársági Hivatal kérelmet befogadó pontjait állítják fel, első körben négyszáz fő befogadására alkalmas infrasktruktúrával. Ezekhez kerül vissza a következő időszakban az országban lévő mintegy hatszáz, zárt vagy nyílt táborban lévő bevándorló. A parlament előtt lévő, az idegenrendészeti törvénymódosító csomag révén megszűnik az érintettek számára a szabad mozgás lehetősége. "Teljesen lezárjuk a magyar határt" a migráció előtt - fogalmazott. </w:t>
      </w:r>
    </w:p>
    <w:p>
      <w:pPr>
        <w:pStyle w:val="Szveg"/>
        <w:rPr/>
      </w:pPr>
      <w:r>
        <w:rPr/>
        <w:t xml:space="preserve">Megerősítette, a kormány döntött arról, márciusban újabb nemzeti konzultáció kezdődik, az Orbán Viktor miniszterelnök által korábban megjelölt öt veszélyforrásról. Ez a rezsicsökkentés brüsszeli betiltása, az illegális bevándorlás, valamint az újabb szigorítások szükségességének kérdése, az adópolitika uniós központosítása, a munkahelyvédelmi támogatások biztosítására vonatkozó jog elvesztésének veszélye és a külföldi forrásból dolgozó szervezetek elszámoltathatósága, finanszírozásuk átláthatósága - sorolta. </w:t>
      </w:r>
    </w:p>
    <w:p>
      <w:pPr>
        <w:pStyle w:val="Szveg"/>
        <w:rPr/>
      </w:pPr>
      <w:r>
        <w:rPr/>
        <w:t xml:space="preserve">A kormány tárgyalt az eltérő minőségű élelmiszerek ügyéről is. Lázár jelezte, az illetékes uniós biztostól kért vélemény alapján az Európai Unió lényegében azon az álláspontot van, hogy a "szegényebb magyaroknak lehet ócskább dolgokat eladni". Ezért újabb vizsgálatok következnek, majd Fazekas Sándor földművelésügyi miniszternek a nemzetgazdasági tárcával és a Miniszterelnökséggel közösen jelentést kell készítenie a fogyasztóvédelem, az élelmiszer-biztonság témakörében. Az eddig vizsgált boltok között az Aldit, a Lidlt, a Metrót és a Spart is említette, felidézve, a magyar ellenőrök azt tapasztalták, hogy az osztrák boltok polcain jobb az áruk minősége, mint a magyar üzletekben. Felvetésünkre tudatta, azt is kivizsgálhatják, miért jár ugyanazért az összegért nagyobb vagy akár korlátlan adatforgalom a nyugati adatszolgáltatóknál, mint hazánkban. </w:t>
      </w:r>
    </w:p>
    <w:p>
      <w:pPr>
        <w:pStyle w:val="Szveg"/>
        <w:rPr/>
      </w:pPr>
      <w:r>
        <w:rPr/>
        <w:t xml:space="preserve">A miniszter beszámolt brüsszeli tárgyalásairól is. Eldőlt, bíróság elé viszi az Európai Bizottság (EB) a magyar hatósági árszabályozás kérdését az energetika területén. Az EB a cégekre szeretné bízni az árszabást, a magyar álláspont szerint viszont az államnak, illetve a hatóságoknak kell dönteniük erről, az emberek szempontjainak mérlegelése alapján. Kifejtette, akár negyven százalékkal is drágább lenne az áram és a gáz, ha a piac döntene, a kormány azonban a lakosság számára megfizethető díjak mellett áll. </w:t>
      </w:r>
    </w:p>
    <w:p>
      <w:pPr>
        <w:pStyle w:val="Szveg"/>
        <w:rPr/>
      </w:pPr>
      <w:r>
        <w:rPr/>
        <w:t xml:space="preserve">RÖVIDEN JÓL HALADNAK A TÁRGYALÁSOK A PAKSI FEJLESZTÉSRŐL BRÜSSZELLEL </w:t>
      </w:r>
    </w:p>
    <w:p>
      <w:pPr>
        <w:pStyle w:val="Szveg"/>
        <w:rPr/>
      </w:pPr>
      <w:r>
        <w:rPr/>
        <w:t xml:space="preserve">Lázár János elmondta, hogy Magyarország Pelczné Gáll Ildikót javasolja az Európai Bizottságnak az uniós számvevőszék magyar delegáltjának. A fideszes EP-képviselő minden feltételnek és követelménynek megfelel, reális esély van rá, hogy rövid időn belül hat évre kinevezik - tette hozzá. </w:t>
      </w:r>
    </w:p>
    <w:p>
      <w:pPr>
        <w:pStyle w:val="Szveg"/>
        <w:rPr/>
      </w:pPr>
      <w:r>
        <w:rPr/>
        <w:t xml:space="preserve">A sajtóhírekkel ellentétben nem függesztik fel az európai uniós támogatások kifizetését - hangsúlyozta Lázár. Az Európai Bizottság támogatja hazánkat abban, hogy március végéig minden pályázat megjelenjen, ami kilencezermilliárd forintnyi elérhető támogatást jelent. A kormány az év végéig ennek 85 százalékát szeretné szerződésekkel lefedni. </w:t>
      </w:r>
    </w:p>
    <w:p>
      <w:pPr>
        <w:pStyle w:val="Szveg"/>
        <w:rPr/>
      </w:pPr>
      <w:r>
        <w:rPr/>
        <w:t xml:space="preserve">Lázár szerint jól haladnak a brüsszeli tárgyalások a paksi atomerőmű fejlesztéséről, de erről több részletet nem közölt. Ugyanakkor jelezte, hogy az Európai Bizottság versenyjogi biztosával három éve áll tárgyalásban, és rövid időn belül eredményre számít. Mindenkinek az az érdeke, hogy ez a folyamat lezáródjon - mondta. </w:t>
      </w:r>
    </w:p>
    <w:p>
      <w:pPr>
        <w:pStyle w:val="Szveg"/>
        <w:rPr/>
      </w:pPr>
      <w:r>
        <w:rPr/>
        <w:t xml:space="preserve">A hazánk ellen indított uniós kötelezettségszegési eljárásokról elmondta: vannak eljárások, amelyek megegyezéssel zárulhatnak, például patikatörvény. A kormány a külföldiek földvásárlásának korlátozásáról egyeztetésekre számít az Európai Bizottsággal. Sikerült egy olyan tárgyalás megtartását elérni, amelyen más országok álláspontját is meghallgatják. Lapunk felvetésére, az iskolai szegregáció ügyében indult eljárásról elmondta, hogy ez még nem zárult le, Brüsszel mérlegeli a magyar lépéseket. </w:t>
      </w:r>
    </w:p>
    <w:p>
      <w:pPr>
        <w:pStyle w:val="Szveg"/>
        <w:rPr/>
      </w:pPr>
      <w:r>
        <w:rPr/>
        <w:t xml:space="preserve">A kabinet jóváhagyta az új Puskás Ferenc Stadion felépítését. A közbeszerzési eljárás lezárult, a beruházás 190 milliárd forintból valósulhat meg. </w:t>
      </w:r>
    </w:p>
    <w:p>
      <w:pPr>
        <w:pStyle w:val="Szveg"/>
        <w:rPr/>
      </w:pPr>
      <w:r>
        <w:rPr/>
        <w:t xml:space="preserve">Döntöttek arról is, hogy a madárinfluenza kapcsán nemcsak a termelőket, hanem a vágóhidakat is kárpótolják. </w:t>
      </w:r>
    </w:p>
    <w:p>
      <w:pPr>
        <w:pStyle w:val="Szveg"/>
        <w:rPr/>
      </w:pPr>
      <w:r>
        <w:rPr/>
        <w:t xml:space="preserve">A miniszter közölte: nem tartja kizártnak, hogy felülvizsgálják a tavaly kötött bérmegállapodást, miután Magyar Kereskedelmi és Iparkamara elnöke jelezte, hogy 2018-ban a tervezettnél nagyobb járulékcsökkentésre nyílna lehetőség. </w:t>
      </w:r>
    </w:p>
    <w:p>
      <w:pPr>
        <w:pStyle w:val="Szveg"/>
        <w:rPr/>
      </w:pPr>
      <w:r>
        <w:rPr/>
        <w:t xml:space="preserve">A miniszter egy olyan kérdést is kapott, hogy "buzizott-e Orbán Viktor", amikor a parlamentben azt felelte Vona Gábor Jobbik-elnöknek, hogy nem ő szokott más férfiak szoknyája mögé bújni. Lázár azt mondta: ő nem erre gondolt a választ hallva, hanem egy konkrét személyre, Simicska Lajosra. </w:t>
      </w:r>
    </w:p>
    <w:p>
      <w:pPr>
        <w:pStyle w:val="Szveg"/>
        <w:rPr/>
      </w:pPr>
      <w:r>
        <w:rPr/>
        <w:t xml:space="preserve">A tárcavezetőt faggatták Matolcsy György jegybankelnök szerdai szavairól is, aki a brókerbotrányokat "egy nagy NATO-szövetséges ország budapesti nagykövetségéről folytatott kormánybuktató és jegybankbuktató" tevékenységével hozta összefüggésbe. Lázár azt válaszolta, hogy erről nem tudott, arról viszont igen, hogy 2014 őszén az akkori amerikai ügyvivő, André Goodfriend közvetlenül és direkt módon beavatkozott a magyar belpolitikai folyamatokba. </w:t>
      </w:r>
    </w:p>
    <w:p>
      <w:pPr>
        <w:pStyle w:val="Szveg"/>
        <w:rPr/>
      </w:pPr>
      <w:r>
        <w:rPr/>
        <w:t xml:space="preserve">Ez nagyon jó kérdés - mondta a miniszter arra a felvetésre, miért kaphatott félmilliárd forintos támogatást a filmalaptól Demszky Gábor egykori tanácsadója, a Hagyó-féle BKVbotrányban érintett Mesterházy Ernő. (BR) </w:t>
      </w:r>
    </w:p>
    <w:p>
      <w:pPr>
        <w:pStyle w:val="Szveg"/>
        <w:rPr/>
      </w:pPr>
      <w:r>
        <w:rPr/>
        <w:t xml:space="preserve"> </w:t>
      </w:r>
    </w:p>
    <w:p>
      <w:pPr>
        <w:pStyle w:val="Szveg"/>
        <w:rPr/>
      </w:pPr>
      <w:r>
        <w:rPr/>
        <w:t xml:space="preserve">"Nemzeti egység nélkül esélytelen olimpiát rendezni" </w:t>
      </w:r>
    </w:p>
    <w:p>
      <w:pPr>
        <w:pStyle w:val="Szveg"/>
        <w:rPr/>
      </w:pPr>
      <w:r>
        <w:rPr/>
        <w:t xml:space="preserve"> </w:t>
      </w:r>
    </w:p>
    <w:p>
      <w:pPr>
        <w:pStyle w:val="Szveg"/>
        <w:rPr/>
      </w:pPr>
      <w:r>
        <w:rPr/>
        <w:t xml:space="preserve">KACSOH DÁNIEL, BR </w:t>
      </w:r>
    </w:p>
    <w:p>
      <w:pPr>
        <w:pStyle w:val="Szveg"/>
        <w:rPr/>
      </w:pPr>
      <w:r>
        <w:rPr/>
      </w:r>
    </w:p>
    <w:p>
      <w:pPr>
        <w:pStyle w:val="Szveg"/>
        <w:rPr/>
      </w:pPr>
      <w:hyperlink r:id="rId58">
        <w:r>
          <w:rPr>
            <w:rStyle w:val="InternetLink"/>
            <w:color w:val="0000FF"/>
            <w:u w:val="single"/>
          </w:rPr>
          <w:t>Eredeti</w:t>
        </w:r>
      </w:hyperlink>
      <w:r>
        <w:rPr/>
        <w:t xml:space="preserve"> </w:t>
      </w:r>
    </w:p>
    <w:p>
      <w:pPr>
        <w:pStyle w:val="Szveg"/>
        <w:rPr/>
      </w:pPr>
      <w:r>
        <w:rPr/>
      </w:r>
    </w:p>
    <w:p>
      <w:pPr>
        <w:pStyle w:val="Dtum"/>
        <w:rPr/>
      </w:pPr>
      <w:r>
        <w:rPr/>
        <w:t xml:space="preserve">(Magyar Hírlap, 2017. február 24., péntek, 1+3. oldal) </w:t>
      </w:r>
    </w:p>
    <w:p>
      <w:pPr>
        <w:pStyle w:val="Szveg"/>
        <w:rPr/>
      </w:pPr>
      <w:r>
        <w:rPr/>
      </w:r>
    </w:p>
    <w:p>
      <w:pPr>
        <w:pStyle w:val="Szveg"/>
        <w:rPr/>
      </w:pPr>
      <w:r>
        <w:rPr/>
      </w:r>
    </w:p>
    <w:p>
      <w:pPr>
        <w:pStyle w:val="Szveg"/>
        <w:rPr/>
      </w:pPr>
      <w:r>
        <w:rPr/>
      </w:r>
    </w:p>
    <w:p>
      <w:pPr>
        <w:pStyle w:val="F3fcedm"/>
        <w:rPr/>
      </w:pPr>
      <w:r>
        <w:rPr/>
        <w:t xml:space="preserve">Amit a magyar kap </w:t>
      </w:r>
    </w:p>
    <w:p>
      <w:pPr>
        <w:pStyle w:val="Szveg"/>
        <w:rPr/>
      </w:pPr>
      <w:r>
        <w:rPr/>
        <w:t xml:space="preserve"> </w:t>
      </w:r>
    </w:p>
    <w:p>
      <w:pPr>
        <w:pStyle w:val="Szveg"/>
        <w:rPr/>
      </w:pPr>
      <w:r>
        <w:rPr/>
        <w:t xml:space="preserve">TERMÉKTESZTEK Tényleg jobb az osztrák áru, mint a mienk? </w:t>
      </w:r>
    </w:p>
    <w:p>
      <w:pPr>
        <w:pStyle w:val="Szveg"/>
        <w:rPr/>
      </w:pPr>
      <w:r>
        <w:rPr/>
        <w:t xml:space="preserve">Székesfehérvár (str) - Miért kap mást a magyar, mint az osztrák vásárló? Egyre jobban foglalkoztatja a kérdés a tudatos vásárlót, aki válaszokat akar. </w:t>
      </w:r>
    </w:p>
    <w:p>
      <w:pPr>
        <w:pStyle w:val="Szveg"/>
        <w:rPr/>
      </w:pPr>
      <w:r>
        <w:rPr/>
        <w:t xml:space="preserve">Évek óta pusmogja az egyre tudatosabban vásárló magyar háziasszony, hogy amit itthon vesz, olykor silányabb minőségű, mint a nyugaton vásárolt társai. De nem is kell messzire menni, elég csak a szomszédba: az osztrákoktól hozott mosóporokra, élelmiszerekre, italokra is mondják, hogy jobbak. Ezekre a hangokra figyelt fel 2015-ben a Földművelésügyi Minisztérium szakminisztere, aki már akkor a vitát kezdeményezők pártjára állt. 2016-ban az élelmiszerminőség kettős mércéje volt a téma az EU Mezőgazdasági és Halászati Tanácsának ülésén is. Az ügy tovább gyűrűzött és a V4-es országok találkozóján is szóba került, gyakorlatilag kimondták a résztvevők: jogilag nem sok mindent tehetnek, inkább a fogyasztók tudatosítása lenne a cél. És közben megszületett az a Nemzeti Élelmiszerlánc-biztonsági Hivatal által végzett teszt is, amely kiverte a biztosítékot a vásárlóknál. </w:t>
      </w:r>
    </w:p>
    <w:p>
      <w:pPr>
        <w:pStyle w:val="Szveg"/>
        <w:rPr/>
      </w:pPr>
      <w:r>
        <w:rPr/>
        <w:t xml:space="preserve">Más a termék, ha kint vesszük </w:t>
      </w:r>
    </w:p>
    <w:p>
      <w:pPr>
        <w:pStyle w:val="Szveg"/>
        <w:rPr/>
      </w:pPr>
      <w:r>
        <w:rPr/>
        <w:t xml:space="preserve">KÜLÖNBSÉGEK Átfogó vizsgálatot, uniós szintű összefogást sürget a minisztérium az ügyben </w:t>
      </w:r>
    </w:p>
    <w:p>
      <w:pPr>
        <w:pStyle w:val="Szveg"/>
        <w:rPr/>
      </w:pPr>
      <w:r>
        <w:rPr/>
        <w:t xml:space="preserve">Pedig nem volt benne más, mint amit eddig is sejtettünk, de most már szakmai bizonyítékai vannak: valóban nem minden ugyanaz "kint", mint itthon (az eredményekről keretes írásunkban olvashat). A magyarok azonban nem csak élelmiszerekről gondolják ugyanezt: mosószerekről, kozmetikumokról, sőt, autóalkatrészekről is hasonlóképpen vélekednek. Kérdésünkre a Földművelésügyi Minisztérium elárulta: a vizsgálódás folytatódik. Zsigó Róbert a Földművelésügyi Minisztérium (FM) élelmiszerlánc-felügyeletért felelős államtitkára budapesti február 20-i sajtótájékoztatóján ugyanis már bejelentette: Fazekas Sándor, a tárca minisztere elrendelte a hazai és külföldi kiskereskedelemben kapható azonos termékek újabb átfogó vizsgálatát. A NÉBIH munkatársai már el is kezdték a munkát. </w:t>
      </w:r>
    </w:p>
    <w:p>
      <w:pPr>
        <w:pStyle w:val="Szveg"/>
        <w:rPr/>
      </w:pPr>
      <w:r>
        <w:rPr/>
        <w:t xml:space="preserve">Az államtitkár egyébként hangsúlyozta: elsősorban nem jogi, hanem erkölcsi kérdésről van szó. A magyar emberek elvárják, hogy az érintett multinacionális cégektől egy minőségben vásárolhassanak, mint az osztrák vásárlók. Zsigó Róbert kijelentette: Nem magyarázkodást várnak, hanem korrekt és tisztességes elbánást. Az emberek nem kérnek a "kettős mércéből". A Fejér Megyei Hírlap azért megkérdezett pár gyártót, mit szól a magyar (és most már szlovákok által is elvégzett) teszthez, szerintük mi a különbség oka. Válaszolt a Nutella gyártója, a Ferrero, amelytől megkérdeztük, vajon mi az oka annak, hogy a tesztek szerint a magyar mogyorókrém nem olyan lágy és kidolgozott, mint osztrák társa. A cégtől ezt a választ kaptuk: "Termékeink különböző gyárainkban készülnek, világszerte. Mindazonáltal garantáljuk, hogy receptúráink központilag, a Ferrero Csoport Központi Minőségügyi Osztálya által kerülnek meghatározásra; összetétel és gyártási technológia szempontjából is összevethetőek." A válaszban elmagyarázták, hogy gyakorlatilag minden alapanyag-beszállítót központilag választanak ki, komoly minőségi követelmények alapján. De az ellenőrzéseik is központi irányítás alatt zajlanak. Azt azonban nem tudtuk meg, mi a különbség oka. A Coca Cola is válaszolt, amelynek osztrák-magyar tesztjén egyébként az derült ki, hogy a magyar változat illata kevésbé telt, kevésbé összetett, mely a felhasznált aromák minőségének különbségéből eredhet. De édesítő-összetételükben is eltérnek egymástól. Erre utalva kaptuk a magyarázatot. Mint kiderült, a cég különböző édesítőszereket (kukoricából készülő fruktóz-glükózszörpöt, illetve oldott kristálycukrot) használ üdítőitalaihoz. Hogy melyiket milyen arányban használják egy adott országban, technológiai és ellátási szempontok alapján dől el, ugyanis mindegyiket egyformán értékesnek tartják. "Magyarországon - egyezően a Coca-Cola őshazájában, az Egyesült Államokban használt receptúrával - kukoricából készült fruktóz-glükózszörpöt használunk termékeinkhez, amelyet hazai kukoricából itthon állítanak elő" - fűzték hozzá az egyébként érthető magyarázathoz az összetétel okát. </w:t>
      </w:r>
    </w:p>
    <w:p>
      <w:pPr>
        <w:pStyle w:val="Szveg"/>
        <w:rPr/>
      </w:pPr>
      <w:r>
        <w:rPr/>
        <w:t xml:space="preserve">Még folynak a vizsgálatok, válaszokra várunk </w:t>
      </w:r>
    </w:p>
    <w:p>
      <w:pPr>
        <w:pStyle w:val="Szveg"/>
        <w:rPr/>
      </w:pPr>
      <w:r>
        <w:rPr/>
        <w:t xml:space="preserve">Kérdések azonban továbbra is maradtak. Például hogy miért kap kevesebbet a pénzéért több termék esetében a magyar, mint az osztrák? Vagy éppen az: ha a minőség különbsége csak a felhasznált helyi élelmiszer-alapanyagok különbözőségéből fakad, akkor mi az oka a nem élelmiszerek terén tapasztalt eltéréseknek? Ezeknél ugyanis az ízlésbeli magyarázat nem jöhet szóba. A hatékonyság kérdése azonban felvetődik. Remélhetőleg a most következő tesztek arra is fényt derítenek, miért érzi a magyar vásárló azt, hogy más minőséget kap a pénzéért, mint a nyugati ember. </w:t>
      </w:r>
    </w:p>
    <w:p>
      <w:pPr>
        <w:pStyle w:val="Szveg"/>
        <w:rPr/>
      </w:pPr>
      <w:r>
        <w:rPr/>
        <w:t xml:space="preserve">OLVASÓINK VÉLEMÉNYE </w:t>
      </w:r>
    </w:p>
    <w:p>
      <w:pPr>
        <w:pStyle w:val="Szveg"/>
        <w:rPr/>
      </w:pPr>
      <w:r>
        <w:rPr/>
        <w:t xml:space="preserve">Göde Andrea, pedagógus Hallottam a vizsgálatról, aminek utána is néztem és elég meggyőző volt. Én egyébként hallottam már olyat, hogy szakboltokban az eladók jelzik, melyik termékszállítmány melyik ország piacáról érkezett, hogy a vásárló eldönthesse, mit választ. </w:t>
      </w:r>
    </w:p>
    <w:p>
      <w:pPr>
        <w:pStyle w:val="Szveg"/>
        <w:rPr/>
      </w:pPr>
      <w:r>
        <w:rPr/>
        <w:t xml:space="preserve">Szikora Vivien, gyakornok Túl sok összehasonlítási alapom nincs, ám azt én magam is észrevettem bizonyos termék esetében, hogy a korábbiakhoz képest romlott a minősége. Akkor átálltam egy másik hasonló termékre. El tudom képzelni, hogy az osztrákoknál mást kapunk, mint itthon. </w:t>
      </w:r>
    </w:p>
    <w:p>
      <w:pPr>
        <w:pStyle w:val="Szveg"/>
        <w:rPr/>
      </w:pPr>
      <w:r>
        <w:rPr/>
        <w:t xml:space="preserve">Uliczki Vera, ügyintéző Vásárolok az osztrákoknál, s a mosószereknél magam is tapasztaltam a különbséget. A magyar mintha fel lett volna hígítva. Sőt, az illata is tartósabb volt az osztrákok mosószerének. A zsebkendőnél is tapasztaltam különbséget: puhábbnak éreztük a kint vásároltat. </w:t>
      </w:r>
    </w:p>
    <w:p>
      <w:pPr>
        <w:pStyle w:val="Szveg"/>
        <w:rPr/>
      </w:pPr>
      <w:r>
        <w:rPr/>
        <w:t xml:space="preserve">A NÉBIH vizsgálat során 24 féle azonos vagy nagyon hasonló osztrák és magyar termék-mintát hasonlítottak össze érzékszervi tulajdonságaik, összetételi paramétereik és a vásárlók felé közvetített információk valóságtartalma szempontjából. A csokiknál nem találtak különbséget, viszont volt olyan nápolyi, joghurt, energiaital, levespor, spagetti alap, tejberizs és sok egyéb, amelynek összetétele vagy érzékszervi minősítése egyértelműen különbözött egymástól. Jó hír lehet viszont, hogy az itthon vásárolt őrölt kávékat jobbnak ítélték a szakemberek. </w:t>
      </w:r>
    </w:p>
    <w:p>
      <w:pPr>
        <w:pStyle w:val="Szveg"/>
        <w:rPr/>
      </w:pPr>
      <w:r>
        <w:rPr/>
        <w:t xml:space="preserve">Tóth Carolina szerint mostanra több termékről is bebizonyosodott, hogy valóban más az itthon, mint az osztrákoknál vásárolt változat. Van, aki emiatt például Ausztriából hozatja a mosószert </w:t>
      </w:r>
    </w:p>
    <w:p>
      <w:pPr>
        <w:pStyle w:val="Szveg"/>
        <w:rPr/>
      </w:pPr>
      <w:r>
        <w:rPr/>
        <w:t xml:space="preserve">Horváth Andrea eladóként dolgozik egy kis üzletben, de mint vásárló, ő is tapasztalta az osztrák és magyar áruházak kínálata közötti különbséget </w:t>
      </w:r>
    </w:p>
    <w:p>
      <w:pPr>
        <w:pStyle w:val="Szveg"/>
        <w:rPr/>
      </w:pPr>
      <w:r>
        <w:rPr/>
      </w:r>
    </w:p>
    <w:p>
      <w:pPr>
        <w:pStyle w:val="Szveg"/>
        <w:rPr/>
      </w:pPr>
      <w:hyperlink r:id="rId59">
        <w:r>
          <w:rPr>
            <w:rStyle w:val="InternetLink"/>
            <w:color w:val="0000FF"/>
            <w:u w:val="single"/>
          </w:rPr>
          <w:t>Eredeti</w:t>
        </w:r>
      </w:hyperlink>
      <w:r>
        <w:rPr/>
        <w:t xml:space="preserve"> </w:t>
      </w:r>
    </w:p>
    <w:p>
      <w:pPr>
        <w:pStyle w:val="Szveg"/>
        <w:rPr/>
      </w:pPr>
      <w:r>
        <w:rPr/>
      </w:r>
    </w:p>
    <w:p>
      <w:pPr>
        <w:pStyle w:val="Dtum"/>
        <w:rPr/>
      </w:pPr>
      <w:r>
        <w:rPr/>
        <w:t xml:space="preserve">(Fejér Megyei Hírlap, 2017. február 24., péntek, 1+5. oldal) </w:t>
      </w:r>
    </w:p>
    <w:p>
      <w:pPr>
        <w:pStyle w:val="Szveg"/>
        <w:rPr/>
      </w:pPr>
      <w:r>
        <w:rPr/>
      </w:r>
    </w:p>
    <w:p>
      <w:pPr>
        <w:pStyle w:val="Szveg"/>
        <w:rPr/>
      </w:pPr>
      <w:r>
        <w:rPr/>
      </w:r>
    </w:p>
    <w:p>
      <w:pPr>
        <w:pStyle w:val="Normal"/>
        <w:jc w:val="both"/>
        <w:rPr/>
      </w:pPr>
      <w:r>
        <w:rPr/>
      </w:r>
    </w:p>
    <w:p>
      <w:pPr>
        <w:pStyle w:val="Normal"/>
        <w:jc w:val="both"/>
        <w:rPr>
          <w:b/>
          <w:b/>
          <w:sz w:val="28"/>
          <w:szCs w:val="28"/>
        </w:rPr>
      </w:pPr>
      <w:r>
        <w:rPr>
          <w:b/>
          <w:sz w:val="28"/>
          <w:szCs w:val="28"/>
        </w:rPr>
        <w:t>Brutálisak a várólisták: több mint két évet kell várni egyes műtétekre</w:t>
      </w:r>
    </w:p>
    <w:p>
      <w:pPr>
        <w:pStyle w:val="Normal"/>
        <w:jc w:val="both"/>
        <w:rPr>
          <w:b/>
          <w:b/>
          <w:bCs/>
          <w:sz w:val="28"/>
          <w:szCs w:val="28"/>
        </w:rPr>
      </w:pPr>
      <w:r>
        <w:rPr>
          <w:b/>
          <w:bCs/>
          <w:sz w:val="28"/>
          <w:szCs w:val="28"/>
        </w:rPr>
      </w:r>
    </w:p>
    <w:p>
      <w:pPr>
        <w:pStyle w:val="Normal"/>
        <w:jc w:val="both"/>
        <w:rPr>
          <w:bCs/>
        </w:rPr>
      </w:pPr>
      <w:r>
        <w:rPr>
          <w:bCs/>
        </w:rPr>
        <w:t>A Dél-Dunántúlon több mint két évet kell várni gerincstabilizáló műtétre</w:t>
      </w:r>
    </w:p>
    <w:p>
      <w:pPr>
        <w:pStyle w:val="Normal"/>
        <w:jc w:val="both"/>
        <w:rPr/>
      </w:pPr>
      <w:r>
        <w:rPr/>
        <w:t>Ugyan kevesebb a beteg a műtéti várólistákon, a várakozási idő mégis hosszabb, mint korában. Tavaly júliusban 33 ezren vártak beavatkozásra, mostanra ez 28 ezerre apadt. Ennek ellenére gerincstabilizáló műtétre 399 napot kell várni, míg korábban "csak" 354 napot kellett kihúzni az operációig.</w:t>
      </w:r>
    </w:p>
    <w:p>
      <w:pPr>
        <w:pStyle w:val="Normal"/>
        <w:jc w:val="both"/>
        <w:rPr/>
      </w:pPr>
      <w:r>
        <w:rPr>
          <w:rStyle w:val="A1"/>
        </w:rPr>
        <w:t>A legtöbbet a Dél-Dunántúlon kell várni, ott az átlagos várakozási idő 671 nap, vagyis több, mint két év.</w:t>
      </w:r>
    </w:p>
    <w:p>
      <w:pPr>
        <w:pStyle w:val="Normal"/>
        <w:jc w:val="both"/>
        <w:rPr/>
      </w:pPr>
      <w:r>
        <w:rPr/>
        <w:t>Persze nem minden beavatkozás-típusra kell ilyen sokat várni, és a régiók között is nagy az eltérés.</w:t>
      </w:r>
    </w:p>
    <w:p>
      <w:pPr>
        <w:pStyle w:val="Normal"/>
        <w:jc w:val="both"/>
        <w:rPr/>
      </w:pPr>
      <w:r>
        <w:rPr/>
        <w:t>A legtöbben szürkehályog műtétre várnak, összesen 9964-en vannak a várólistán.</w:t>
      </w:r>
    </w:p>
    <w:p>
      <w:pPr>
        <w:pStyle w:val="Normal"/>
        <w:jc w:val="both"/>
        <w:rPr/>
      </w:pPr>
      <w:r>
        <w:rPr/>
        <w:t>A térdprotézis-műtétre 410 napot kell várni.</w:t>
      </w:r>
    </w:p>
    <w:p>
      <w:pPr>
        <w:pStyle w:val="Normal"/>
        <w:jc w:val="both"/>
        <w:rPr/>
      </w:pPr>
      <w:r>
        <w:rPr/>
        <w:t>Csípőprotézist átlagosan 344 nap után kaphatnak a betegek.</w:t>
      </w:r>
    </w:p>
    <w:p>
      <w:pPr>
        <w:pStyle w:val="Normal"/>
        <w:jc w:val="both"/>
        <w:rPr/>
      </w:pPr>
      <w:r>
        <w:rPr/>
      </w:r>
    </w:p>
    <w:p>
      <w:pPr>
        <w:pStyle w:val="Szveg"/>
        <w:rPr/>
      </w:pPr>
      <w:hyperlink r:id="rId60">
        <w:r>
          <w:rPr>
            <w:rStyle w:val="InternetLink"/>
          </w:rPr>
          <w:t>https://www.penzcentrum.hu/biztositas/brutalisak_a_varolistak_tobb_mint_ket_evet_kell_varni_egyes_mutetekre.1053751.html</w:t>
        </w:r>
      </w:hyperlink>
      <w:r>
        <w:rPr/>
        <w:t xml:space="preserve"> </w:t>
      </w:r>
    </w:p>
    <w:p>
      <w:pPr>
        <w:pStyle w:val="Szveg"/>
        <w:rPr/>
      </w:pPr>
      <w:r>
        <w:rPr/>
      </w:r>
    </w:p>
    <w:p>
      <w:pPr>
        <w:pStyle w:val="Szveg"/>
        <w:rPr>
          <w:sz w:val="28"/>
          <w:szCs w:val="28"/>
        </w:rPr>
      </w:pPr>
      <w:r>
        <w:rPr>
          <w:sz w:val="28"/>
          <w:szCs w:val="28"/>
        </w:rPr>
        <w:t>(Pénzcentrum 2017. február 24., péntek)</w:t>
      </w:r>
    </w:p>
    <w:p>
      <w:pPr>
        <w:pStyle w:val="Szveg"/>
        <w:rPr>
          <w:sz w:val="28"/>
          <w:szCs w:val="28"/>
        </w:rPr>
      </w:pPr>
      <w:r>
        <w:rPr>
          <w:sz w:val="28"/>
          <w:szCs w:val="28"/>
        </w:rPr>
      </w:r>
    </w:p>
    <w:p>
      <w:pPr>
        <w:pStyle w:val="Szveg"/>
        <w:rPr/>
      </w:pPr>
      <w:r>
        <w:rPr/>
      </w:r>
    </w:p>
    <w:p>
      <w:pPr>
        <w:pStyle w:val="Szveg"/>
        <w:rPr/>
      </w:pPr>
      <w:r>
        <w:rPr/>
      </w:r>
    </w:p>
    <w:p>
      <w:pPr>
        <w:pStyle w:val="F3fcedm"/>
        <w:rPr/>
      </w:pPr>
      <w:r>
        <w:rPr/>
        <w:t xml:space="preserve">Jó reggelt! </w:t>
      </w:r>
    </w:p>
    <w:p>
      <w:pPr>
        <w:pStyle w:val="Szveg"/>
        <w:rPr/>
      </w:pPr>
      <w:r>
        <w:rPr/>
        <w:t xml:space="preserve"> </w:t>
      </w:r>
    </w:p>
    <w:p>
      <w:pPr>
        <w:pStyle w:val="Szveg"/>
        <w:rPr/>
      </w:pPr>
      <w:r>
        <w:rPr/>
        <w:t xml:space="preserve">A pénzszaporításnak sok módja van, egyet megosztok a Kedves Olvasóval. Látómédiumot láttam a tévében. Most először Magyarországon bemutatta a világ legerősebb pénzbevonzó szertartását. A telefonáló nézte adókártyáját, közben a látómédium "lekért" három számot a Teremtőtől. Ezek kivétel nélkül szerepeltek az adókártyákon. Mi ez, ha nem csoda, méghozzá élő adásban! Rá kellett írni a számokat egy papírpénzre, összehajtani, betenni a pénztárcába, egy napig megőrizni. És nyilván dől a lé! Ámulok, bámulok. Két dolgot szeretnék csak hozzátenni. A hívás díja 485 forint és Tisztelt Fogyasztóvédők, kérem, nézzék többet a tévét... </w:t>
      </w:r>
    </w:p>
    <w:p>
      <w:pPr>
        <w:pStyle w:val="Szveg"/>
        <w:rPr/>
      </w:pPr>
      <w:r>
        <w:rPr/>
        <w:t xml:space="preserve"> </w:t>
      </w:r>
    </w:p>
    <w:p>
      <w:pPr>
        <w:pStyle w:val="Szveg"/>
        <w:rPr/>
      </w:pPr>
      <w:r>
        <w:rPr/>
        <w:t xml:space="preserve">M. K. </w:t>
      </w:r>
    </w:p>
    <w:p>
      <w:pPr>
        <w:pStyle w:val="Szveg"/>
        <w:rPr/>
      </w:pPr>
      <w:r>
        <w:rPr/>
      </w:r>
    </w:p>
    <w:p>
      <w:pPr>
        <w:pStyle w:val="Szveg"/>
        <w:rPr/>
      </w:pPr>
      <w:hyperlink r:id="rId61">
        <w:r>
          <w:rPr>
            <w:rStyle w:val="InternetLink"/>
            <w:color w:val="0000FF"/>
            <w:u w:val="single"/>
          </w:rPr>
          <w:t>Eredeti</w:t>
        </w:r>
      </w:hyperlink>
      <w:r>
        <w:rPr/>
        <w:t xml:space="preserve"> </w:t>
      </w:r>
    </w:p>
    <w:p>
      <w:pPr>
        <w:pStyle w:val="Szveg"/>
        <w:rPr/>
      </w:pPr>
      <w:r>
        <w:rPr/>
      </w:r>
    </w:p>
    <w:p>
      <w:pPr>
        <w:pStyle w:val="Dtum"/>
        <w:rPr/>
      </w:pPr>
      <w:r>
        <w:rPr/>
        <w:t xml:space="preserve">(24 Óra, 2017. február 24., péntek, 1. oldal) </w:t>
      </w:r>
    </w:p>
    <w:p>
      <w:pPr>
        <w:pStyle w:val="Szveg"/>
        <w:rPr/>
      </w:pPr>
      <w:r>
        <w:rPr/>
      </w:r>
    </w:p>
    <w:p>
      <w:pPr>
        <w:pStyle w:val="Szveg"/>
        <w:rPr/>
      </w:pPr>
      <w:r>
        <w:rPr/>
      </w:r>
    </w:p>
    <w:p>
      <w:pPr>
        <w:pStyle w:val="Szveg"/>
        <w:rPr/>
      </w:pPr>
      <w:r>
        <w:rPr/>
      </w:r>
    </w:p>
    <w:p>
      <w:pPr>
        <w:pStyle w:val="F3fcedm"/>
        <w:rPr/>
      </w:pPr>
      <w:r>
        <w:rPr/>
        <w:t xml:space="preserve">Nem korrekt a két reklámozó </w:t>
      </w:r>
    </w:p>
    <w:p>
      <w:pPr>
        <w:pStyle w:val="Szveg"/>
        <w:rPr/>
      </w:pPr>
      <w:r>
        <w:rPr/>
        <w:t xml:space="preserve"> </w:t>
      </w:r>
    </w:p>
    <w:p>
      <w:pPr>
        <w:pStyle w:val="Szveg"/>
        <w:rPr/>
      </w:pPr>
      <w:r>
        <w:rPr/>
        <w:t xml:space="preserve">BÜNTI Összesen 32 millió forint bírságot szabott ki a Gazdasági Versenyhivatal arra a két cégre, amely szerinte jogszerűtlenül népszerűsített étrend-kiegészítőket, kozmetikumokat, készítményt, valamint gyógyászati segédeszközt és orvostechnikai eszközt. </w:t>
      </w:r>
    </w:p>
    <w:p>
      <w:pPr>
        <w:pStyle w:val="Szveg"/>
        <w:rPr/>
      </w:pPr>
      <w:r>
        <w:rPr/>
        <w:t xml:space="preserve">A határozat szerint a Medosan Kurkuma Plus esetében olyan kedvező egészségi hatásokat tulajdonítottak a kurkumának, amelyek nem feleltek meg a jogszabályoknak, a MedoBalance étrend-kiegészítőnek pedig egyebek közt gyógyhatást tulajdonítottak. A Medo Hair és Medosan Skincare Flui kozmetikumok esetében bizonyítatlan állításokat tettek, a Medosan Skincare-Fluid készítményről pedig megalapozatlanul állították, hogy eltünteti a futószemölcsöket. A Reduline36 esetében a többi közt azt kifogásolta a GVH, hogy nem igazolták a testtömeg- csökkentő hatásra utaló állításokat. </w:t>
      </w:r>
    </w:p>
    <w:p>
      <w:pPr>
        <w:pStyle w:val="Szveg"/>
        <w:rPr/>
      </w:pPr>
      <w:r>
        <w:rPr/>
        <w:t xml:space="preserve"> </w:t>
      </w:r>
    </w:p>
    <w:p>
      <w:pPr>
        <w:pStyle w:val="Szveg"/>
        <w:rPr/>
      </w:pPr>
      <w:r>
        <w:rPr/>
        <w:t xml:space="preserve">Nincs alapja, hogy a Medosan Skincare-Fluid eltünteti a futószemölcsöt </w:t>
      </w:r>
    </w:p>
    <w:p>
      <w:pPr>
        <w:pStyle w:val="Szveg"/>
        <w:rPr/>
      </w:pPr>
      <w:r>
        <w:rPr/>
      </w:r>
    </w:p>
    <w:p>
      <w:pPr>
        <w:pStyle w:val="Szveg"/>
        <w:rPr/>
      </w:pPr>
      <w:hyperlink r:id="rId62">
        <w:r>
          <w:rPr>
            <w:rStyle w:val="InternetLink"/>
            <w:color w:val="0000FF"/>
            <w:u w:val="single"/>
          </w:rPr>
          <w:t>Eredeti</w:t>
        </w:r>
      </w:hyperlink>
      <w:r>
        <w:rPr/>
        <w:t xml:space="preserve"> </w:t>
      </w:r>
    </w:p>
    <w:p>
      <w:pPr>
        <w:pStyle w:val="Szveg"/>
        <w:rPr/>
      </w:pPr>
      <w:r>
        <w:rPr/>
      </w:r>
    </w:p>
    <w:p>
      <w:pPr>
        <w:pStyle w:val="Dtum"/>
        <w:rPr/>
      </w:pPr>
      <w:r>
        <w:rPr/>
        <w:t xml:space="preserve">(Bors, 2017. február 24., péntek, 17. oldal) </w:t>
      </w:r>
    </w:p>
    <w:p>
      <w:pPr>
        <w:pStyle w:val="Szveg"/>
        <w:rPr/>
      </w:pPr>
      <w:r>
        <w:rPr/>
      </w:r>
    </w:p>
    <w:p>
      <w:pPr>
        <w:pStyle w:val="Szveg"/>
        <w:rPr/>
      </w:pPr>
      <w:r>
        <w:rPr/>
      </w:r>
    </w:p>
    <w:p>
      <w:pPr>
        <w:pStyle w:val="Szveg"/>
        <w:rPr/>
      </w:pPr>
      <w:r>
        <w:rPr/>
      </w:r>
    </w:p>
    <w:p>
      <w:pPr>
        <w:pStyle w:val="F3fcedm"/>
        <w:rPr/>
      </w:pPr>
      <w:r>
        <w:rPr/>
        <w:t xml:space="preserve">Ez már nem a vajákos asszony ügye </w:t>
      </w:r>
    </w:p>
    <w:p>
      <w:pPr>
        <w:pStyle w:val="Szveg"/>
        <w:rPr/>
      </w:pPr>
      <w:r>
        <w:rPr/>
        <w:t xml:space="preserve"> </w:t>
      </w:r>
    </w:p>
    <w:p>
      <w:pPr>
        <w:pStyle w:val="Szveg"/>
        <w:rPr/>
      </w:pPr>
      <w:r>
        <w:rPr/>
        <w:t xml:space="preserve">A hétfőn első fokon kuruzslásért elítélt állatorvos pere olyan kérdést vet fel, amelyről az orvosszakma sem szívesen beszélt eddig. Az ajtót egy szegedi professzor, Boldogkői Zsolt nyitotta ki, pontosabban rúgta be írásaival, amelyekben kerek perec kimondta: </w:t>
      </w:r>
    </w:p>
    <w:p>
      <w:pPr>
        <w:pStyle w:val="Szveg"/>
        <w:rPr/>
      </w:pPr>
      <w:r>
        <w:rPr/>
        <w:t xml:space="preserve">Vajon precedenst teremt dr. D. T. ügye? Mostantól másképp állnak az orvosok és a betegek a nem hagyományos orvosláshoz? </w:t>
      </w:r>
    </w:p>
    <w:p>
      <w:pPr>
        <w:pStyle w:val="Szveg"/>
        <w:rPr/>
      </w:pPr>
      <w:r>
        <w:rPr/>
        <w:t xml:space="preserve">Prof. Oláh Attila győri professzor nyílt kiállását jelentette Boldogkői mellett, amikor néhány hetemeghívta előadást tartani a győri kórházba. Oláh professzor szavait idézve "ő volt az, aki kimondta, meztelen a király". </w:t>
      </w:r>
    </w:p>
    <w:p>
      <w:pPr>
        <w:pStyle w:val="Szveg"/>
        <w:rPr/>
      </w:pPr>
      <w:r>
        <w:rPr/>
        <w:t xml:space="preserve"> </w:t>
      </w:r>
    </w:p>
    <w:p>
      <w:pPr>
        <w:pStyle w:val="Szveg"/>
        <w:rPr/>
      </w:pPr>
      <w:r>
        <w:rPr/>
        <w:t xml:space="preserve">SZÉLES A SKÁLA </w:t>
      </w:r>
    </w:p>
    <w:p>
      <w:pPr>
        <w:pStyle w:val="Szveg"/>
        <w:rPr/>
      </w:pPr>
      <w:r>
        <w:rPr/>
        <w:t xml:space="preserve">S most valami hasonlót mondott ki a bíróság is, bár Boldogkői Zsolt szerint az lett volna a legjobb, ha nemcsupán a nem létező orvosdoktori címmel való visszaélés a büntetés kiszabásának az indoka, hanem az is, hogy eleve hatástalan szerekkel verte át a kiszolgáltatott, sokszor végstádiumú betegeket. </w:t>
      </w:r>
    </w:p>
    <w:p>
      <w:pPr>
        <w:pStyle w:val="Szveg"/>
        <w:rPr/>
      </w:pPr>
      <w:r>
        <w:rPr/>
        <w:t xml:space="preserve">"A kuruzslás széles spektrumon mozog - mondta megkeresésünkre. - Az egyik véglet azokat az eljárásokat jelenti, amelyeket ugyan elfogad az orvosszakma, de tudja, hogy az adott betegség gyógyításában hatástalanok. A sóterápia, az akupunktúra, a homeopátia nem törvénytelen. De az igen, amikor hatástalan szerekért milliókat kérnek el a betegektől. A Gazdasági Versenyhivatal láthatóan nem száll szembe az erős cégekkel - mert azt is ki kell mondani, hogy olyan forgalmazókról van szó, amelyek nem otthon termesztett és előállított szerekkel házalnak, hanem tőkeerős vállalatként kínálják szereiket, ígérik a gyógyulás esélyét." </w:t>
      </w:r>
    </w:p>
    <w:p>
      <w:pPr>
        <w:pStyle w:val="Szveg"/>
        <w:rPr/>
      </w:pPr>
      <w:r>
        <w:rPr/>
        <w:t xml:space="preserve">AZ EMBERI SZÓÉRT JÖNNEK </w:t>
      </w:r>
    </w:p>
    <w:p>
      <w:pPr>
        <w:pStyle w:val="Szveg"/>
        <w:rPr/>
      </w:pPr>
      <w:r>
        <w:rPr/>
        <w:t xml:space="preserve">Egy középkorú asszony éveken keresztül természetgyógyászhoz járt, petefészekcisztája harmincliteresre nőtt, mire a sebésznél kopogtatott. Megműtötték, azóta egészséges. Egy mellrákos asszony a napokban hunyt el, ő túl későn kért orvosi segítséget. Áttétei reménytelenné tették gyógyulási esélyeit. Ezek a példák nyilván mind azt támasztják alá, hogy a gyógyszerekre és a tudományra alapozott orvoslás az egyetlen út. </w:t>
      </w:r>
    </w:p>
    <w:p>
      <w:pPr>
        <w:pStyle w:val="Szveg"/>
        <w:rPr/>
      </w:pPr>
      <w:r>
        <w:rPr/>
        <w:t xml:space="preserve">Az emberek azonban mégis keresik az alternatív megoldásokat, s ennek több oka van. Dr. Szlovák Ferenc pulmonológus-természetgyógyász kettőt is mond. "Egyrészt sok tekintetben többet tudunk, mint az egészségügy. Másrészt a betegek itt megkapják, amit sok esetben a kórházakban nem. Embernek tekintik őket, s emberként is szólnak hozzájuk." Amit ezután hozzátesz, legalább ennyire fontos: "Valószínűleg kevesebbet vegzálnának, ha nem lenne orvosi címem is. A rendszer nem azokat szűri ki és vizsgálja, akiket kellene. Nem azokat a pedagógiai vagy egyéb diplomával rendelkezőket, akik orvosnak hiszik magukat, s aszerint is tevékenykednek. Pedig van ilyen bőven..." </w:t>
      </w:r>
    </w:p>
    <w:p>
      <w:pPr>
        <w:pStyle w:val="Szveg"/>
        <w:rPr/>
      </w:pPr>
      <w:r>
        <w:rPr/>
        <w:t xml:space="preserve">FÉLELMEK </w:t>
      </w:r>
    </w:p>
    <w:p>
      <w:pPr>
        <w:pStyle w:val="Szveg"/>
        <w:rPr/>
      </w:pPr>
      <w:r>
        <w:rPr/>
        <w:t xml:space="preserve">Prof. Oláh Attila látja, tapasztalja, hogy tíz betegéből hat próbál más utat is találni. "Mert az emberek félnek a csonkolástól, félnek a kemoterápiától. Eddig ha megkérdeztek, mit szólok ehhez vagy ahhoz a természetgyógyászati eljáráshoz, én is kikerültem a választ, nem akartam konfrontálódni. De most már nem teszem, kimondom, hogy erre ne költsenek pénzt - akkor sem, ha az a törvényes kategóriába tartozik." Megkérdeztük olvasóinkat, ők keresnek-e alternatív megoldásokat. (Lásd körképünket.) </w:t>
      </w:r>
    </w:p>
    <w:p>
      <w:pPr>
        <w:pStyle w:val="Szveg"/>
        <w:rPr/>
      </w:pPr>
      <w:r>
        <w:rPr/>
        <w:t xml:space="preserve">MINDENKI A MÁSIKRA VÁR </w:t>
      </w:r>
    </w:p>
    <w:p>
      <w:pPr>
        <w:pStyle w:val="Szveg"/>
        <w:rPr/>
      </w:pPr>
      <w:r>
        <w:rPr/>
        <w:t xml:space="preserve">Oláh professzor optimistább a tekintetben, hogy a precedensper felnyitja az emberek és az orvostársadalom szemét is. Boldogkői, aki egyelőre nemsok követővel a háta mögött "megy szembe az autópályán", keményebb büntetésnél érezne hasonló hatást. "Eddig mindig mindenki a másikra várt, ezért nem zárták ki maguk közül a kóklereket, az idézőjeles orvosokat. Jogszabályi háttere sem volt nagyon ennek. De a fő oka - ismerjük be -, hogy nemcsak a betegekkel, hanem a kollégákkal sem akartunk konfrontálódni" - tette hozzá Oláh professzor. </w:t>
      </w:r>
    </w:p>
    <w:p>
      <w:pPr>
        <w:pStyle w:val="Szveg"/>
        <w:rPr/>
      </w:pPr>
      <w:r>
        <w:rPr/>
        <w:t xml:space="preserve">A HITELESSÉG LÁTSZATA </w:t>
      </w:r>
    </w:p>
    <w:p>
      <w:pPr>
        <w:pStyle w:val="Szveg"/>
        <w:rPr/>
      </w:pPr>
      <w:r>
        <w:rPr/>
        <w:t xml:space="preserve">Nem az a baj, hogy a beteg, illetve a hozzátartozója keresi a gyógyulás minden lehetséges útját. De már régen nem a vajákos asszony esetéről beszélünk, hanem iparszerűen működő gépezetről. Oláh Attila szerint leginkább azoknak kell tükörbe nézniük, akik orvosként a nevüket, a hivatásukat adják a sokszor kétséges kimenetelű próbálkozásokhoz. </w:t>
      </w:r>
    </w:p>
    <w:p>
      <w:pPr>
        <w:pStyle w:val="Szveg"/>
        <w:rPr/>
      </w:pPr>
      <w:r>
        <w:rPr/>
        <w:t xml:space="preserve">S el kell gondolkodni nekünk - a médiának is - azon, hogy a hirdetésből származó bevétel döntő indok-e a publicitás megadására. "A csodaszerek forgalmazói természetesen olyan oldalon szeretnék látni a hirdetésüket, ahol hiteles orvosok nyilatkozatai is szerepelnek. Mert azok hitelt adnak a szerüknek, ami pedig messze nem érdemelné meg." </w:t>
      </w:r>
    </w:p>
    <w:p>
      <w:pPr>
        <w:pStyle w:val="Szveg"/>
        <w:rPr/>
      </w:pPr>
      <w:r>
        <w:rPr/>
        <w:t xml:space="preserve"> </w:t>
      </w:r>
    </w:p>
    <w:p>
      <w:pPr>
        <w:pStyle w:val="Szveg"/>
        <w:rPr/>
      </w:pPr>
      <w:r>
        <w:rPr/>
        <w:t xml:space="preserve">SUDÁR ÁGNES </w:t>
      </w:r>
    </w:p>
    <w:p>
      <w:pPr>
        <w:pStyle w:val="Szveg"/>
        <w:rPr/>
      </w:pPr>
      <w:r>
        <w:rPr/>
      </w:r>
    </w:p>
    <w:p>
      <w:pPr>
        <w:pStyle w:val="Szveg"/>
        <w:rPr/>
      </w:pPr>
      <w:hyperlink r:id="rId63">
        <w:r>
          <w:rPr>
            <w:rStyle w:val="InternetLink"/>
            <w:color w:val="0000FF"/>
            <w:u w:val="single"/>
          </w:rPr>
          <w:t>Eredeti</w:t>
        </w:r>
      </w:hyperlink>
      <w:r>
        <w:rPr/>
        <w:t xml:space="preserve"> </w:t>
      </w:r>
    </w:p>
    <w:p>
      <w:pPr>
        <w:pStyle w:val="Szveg"/>
        <w:rPr/>
      </w:pPr>
      <w:r>
        <w:rPr/>
      </w:r>
    </w:p>
    <w:p>
      <w:pPr>
        <w:pStyle w:val="Dtum"/>
        <w:rPr/>
      </w:pPr>
      <w:r>
        <w:rPr/>
        <w:t xml:space="preserve">(Kisalföld, 2017. február 24., péntek, 1+5. oldal) </w:t>
      </w:r>
    </w:p>
    <w:p>
      <w:pPr>
        <w:pStyle w:val="Szveg"/>
        <w:rPr/>
      </w:pPr>
      <w:r>
        <w:rPr/>
      </w:r>
    </w:p>
    <w:p>
      <w:pPr>
        <w:pStyle w:val="Szveg"/>
        <w:rPr/>
      </w:pPr>
      <w:r>
        <w:rPr/>
      </w:r>
    </w:p>
    <w:p>
      <w:pPr>
        <w:pStyle w:val="Szveg"/>
        <w:rPr/>
      </w:pPr>
      <w:r>
        <w:rPr/>
      </w:r>
    </w:p>
    <w:p>
      <w:pPr>
        <w:pStyle w:val="F3fcedm"/>
        <w:rPr/>
      </w:pPr>
      <w:r>
        <w:rPr/>
        <w:t xml:space="preserve">Sok-sok hattyú pusztult el </w:t>
      </w:r>
    </w:p>
    <w:p>
      <w:pPr>
        <w:pStyle w:val="Szveg"/>
        <w:rPr/>
      </w:pPr>
      <w:r>
        <w:rPr/>
        <w:t xml:space="preserve"> </w:t>
      </w:r>
    </w:p>
    <w:p>
      <w:pPr>
        <w:pStyle w:val="Szveg"/>
        <w:rPr/>
      </w:pPr>
      <w:r>
        <w:rPr/>
        <w:t xml:space="preserve">Muraszemenye (mti) - Több tucatnyi hattyú pusztult el az elmúlt hetekben a Zala megyei Muraszemenye egyik bányatavánál, a hatóság által megvizsgált tetemnél kimutatták a madárinfluenzát. </w:t>
      </w:r>
    </w:p>
    <w:p>
      <w:pPr>
        <w:pStyle w:val="Szveg"/>
        <w:rPr/>
      </w:pPr>
      <w:r>
        <w:rPr/>
        <w:t xml:space="preserve">Sávoly Attila, az egyik helyi horgász az MTI-t csütörtökön arról tájékoztatta, hogy február 12-én találtak először a bányatónál több hattyútetemet. Másnap a Balaton-felvidéki Nemzeti Park Igazgatóságnál, később a Nemzeti Élelmiszerlánc-biztonsági Hivatalnál (Nébih) is bejelentették. </w:t>
      </w:r>
    </w:p>
    <w:p>
      <w:pPr>
        <w:pStyle w:val="Szveg"/>
        <w:rPr/>
      </w:pPr>
      <w:r>
        <w:rPr/>
        <w:t xml:space="preserve">Az egyik vadmadarat a nemzeti park munkatársa el is szállította. Az olvadást követően az elmúlt napokban még több hattyútetemre bukkantak a Mura folyó közelében található tónál és környékén. Csütörtökre már mintegy negyven elhullott madarat számoltak össze. </w:t>
      </w:r>
    </w:p>
    <w:p>
      <w:pPr>
        <w:pStyle w:val="Normal"/>
        <w:rPr/>
      </w:pPr>
      <w:r>
        <w:rPr/>
      </w:r>
    </w:p>
    <w:p>
      <w:pPr>
        <w:pStyle w:val="Szveg"/>
        <w:rPr/>
      </w:pPr>
      <w:r>
        <w:rPr/>
        <w:t xml:space="preserve">A Nébih megerősítette: a Zalai Megyei Kormányhivatal február 13-án értesült a Balaton-felvidéki Nemzeti Park Igazgatóság munkatársától, hogy megbetegedett, elhullott hattyúkat találtak. A nemzeti park munkatársa egy hattyútetemet át is adott vizsgálatra az állategészségügyi hatóságnak. </w:t>
      </w:r>
    </w:p>
    <w:p>
      <w:pPr>
        <w:pStyle w:val="Szveg"/>
        <w:rPr/>
      </w:pPr>
      <w:r>
        <w:rPr/>
        <w:t xml:space="preserve">A Nébih laboratóriuma a vizsgálat során kimutatta a madárinfluenza H5N8 típusát. Az esetet a hatóság a honlapján elérhető vadmadártérképen is feltüntette. </w:t>
      </w:r>
    </w:p>
    <w:p>
      <w:pPr>
        <w:pStyle w:val="Szveg"/>
        <w:rPr/>
      </w:pPr>
      <w:r>
        <w:rPr/>
      </w:r>
    </w:p>
    <w:p>
      <w:pPr>
        <w:pStyle w:val="Szveg"/>
        <w:rPr/>
      </w:pPr>
      <w:hyperlink r:id="rId64">
        <w:r>
          <w:rPr>
            <w:rStyle w:val="InternetLink"/>
            <w:color w:val="0000FF"/>
            <w:u w:val="single"/>
          </w:rPr>
          <w:t>Eredeti</w:t>
        </w:r>
      </w:hyperlink>
      <w:r>
        <w:rPr/>
        <w:t xml:space="preserve"> </w:t>
      </w:r>
    </w:p>
    <w:p>
      <w:pPr>
        <w:pStyle w:val="Szveg"/>
        <w:rPr/>
      </w:pPr>
      <w:r>
        <w:rPr/>
      </w:r>
    </w:p>
    <w:p>
      <w:pPr>
        <w:pStyle w:val="Dtum"/>
        <w:rPr/>
      </w:pPr>
      <w:r>
        <w:rPr/>
        <w:t xml:space="preserve">(Dunaújvárosi hírlap, 2017. február 24., péntek, 2. oldal) </w:t>
      </w:r>
    </w:p>
    <w:p>
      <w:pPr>
        <w:pStyle w:val="Normal"/>
        <w:jc w:val="both"/>
        <w:rPr/>
      </w:pPr>
      <w:r>
        <w:rPr/>
      </w:r>
    </w:p>
    <w:p>
      <w:pPr>
        <w:pStyle w:val="Normal"/>
        <w:jc w:val="both"/>
        <w:rPr/>
      </w:pPr>
      <w:r>
        <w:rPr/>
      </w:r>
    </w:p>
    <w:p>
      <w:pPr>
        <w:pStyle w:val="Normal"/>
        <w:jc w:val="both"/>
        <w:rPr/>
      </w:pPr>
      <w:r>
        <w:rPr/>
      </w:r>
    </w:p>
    <w:p>
      <w:pPr>
        <w:pStyle w:val="Normal"/>
        <w:jc w:val="both"/>
        <w:rPr>
          <w:b/>
          <w:b/>
          <w:bCs/>
          <w:sz w:val="28"/>
          <w:szCs w:val="28"/>
        </w:rPr>
      </w:pPr>
      <w:hyperlink r:id="rId65">
        <w:r>
          <w:rPr>
            <w:rStyle w:val="InternetLink"/>
            <w:b/>
            <w:bCs/>
            <w:color w:val="000000"/>
            <w:sz w:val="28"/>
            <w:szCs w:val="28"/>
            <w:u w:val="none"/>
          </w:rPr>
          <w:t>A szupermarketek tíz trükkje</w:t>
        </w:r>
      </w:hyperlink>
    </w:p>
    <w:p>
      <w:pPr>
        <w:pStyle w:val="Normal"/>
        <w:jc w:val="both"/>
        <w:rPr>
          <w:b/>
          <w:b/>
          <w:bCs/>
          <w:sz w:val="28"/>
          <w:szCs w:val="28"/>
        </w:rPr>
      </w:pPr>
      <w:r>
        <w:rPr>
          <w:b/>
          <w:bCs/>
          <w:sz w:val="28"/>
          <w:szCs w:val="28"/>
        </w:rPr>
      </w:r>
    </w:p>
    <w:p>
      <w:pPr>
        <w:pStyle w:val="Normal"/>
        <w:jc w:val="both"/>
        <w:rPr/>
      </w:pPr>
      <w:hyperlink r:id="rId66">
        <w:r>
          <w:rPr>
            <w:rStyle w:val="InternetLink"/>
            <w:color w:val="000000"/>
            <w:u w:val="none"/>
          </w:rPr>
          <w:t>Kívül tágasabb</w:t>
        </w:r>
      </w:hyperlink>
    </w:p>
    <w:p>
      <w:pPr>
        <w:pStyle w:val="Normal"/>
        <w:jc w:val="both"/>
        <w:rPr/>
      </w:pPr>
      <w:r>
        <w:rPr/>
        <w:t>Az már nem újdonság, hogy a szupermarketek különböző módszerekkel próbálnak beférkőzni a pénztárcánkba, legyen az személyes adatgyűjtés, célzott reklám, és még sorolhatnánk. Alapvetően nincs is ezekkel különösebb baj, amíg mi, vásárlók tisztában vagyunk ezeknek a módszereknek a természetével.</w:t>
      </w:r>
    </w:p>
    <w:p>
      <w:pPr>
        <w:pStyle w:val="Normal"/>
        <w:jc w:val="both"/>
        <w:rPr/>
      </w:pPr>
      <w:r>
        <w:rPr/>
        <w:t>A vásárlók manipulálásának egyik kézenfekvő helyszíne maga az üzlet, és a szupermarketek azt maximálisan ki is használják különböző trükkökkel. Nyilván ez egy állandó „harc” az eladó és a vásárló között, amire mi a magunk részéről alapos vásárlási listával készülünk, de túlzás lenne azt állítani, hogy mindig győztesen kerülünk ki a bevásárlásnak nevezett pszichológiai háborúból. </w:t>
      </w:r>
    </w:p>
    <w:p>
      <w:pPr>
        <w:pStyle w:val="Normal"/>
        <w:jc w:val="both"/>
        <w:rPr/>
      </w:pPr>
      <w:r>
        <w:rPr/>
        <w:t>Nézzük, miként próbálnak pénzt kihúzni a zsebünkből az üzletek!</w:t>
      </w:r>
    </w:p>
    <w:p>
      <w:pPr>
        <w:pStyle w:val="Normal"/>
        <w:jc w:val="both"/>
        <w:rPr/>
      </w:pPr>
      <w:r>
        <w:rPr>
          <w:rStyle w:val="StrongEmphasis"/>
          <w:b w:val="false"/>
        </w:rPr>
        <w:t>Szándékosan összezavart vásárlók</w:t>
      </w:r>
      <w:r>
        <w:rPr>
          <w:b/>
        </w:rPr>
        <w:t> </w:t>
      </w:r>
    </w:p>
    <w:p>
      <w:pPr>
        <w:pStyle w:val="Normal"/>
        <w:jc w:val="both"/>
        <w:rPr/>
      </w:pPr>
      <w:r>
        <w:rPr/>
        <w:t>Nem látsz semmi logikát a termékek elhelyezésében? Nem véletlen, az egyik legrégibb trükk ugyanis a vásárlók összezavarása, abból kiindulva, hogy minél többet mászkálsz az üzletben, annál nagyobb eséllyel leszel az impulzusvásárlás áldozata, azaz veszel meg olyasmit, amit eredetileg nem is szerettél volna. </w:t>
      </w:r>
    </w:p>
    <w:p>
      <w:pPr>
        <w:pStyle w:val="Normal"/>
        <w:jc w:val="both"/>
        <w:rPr/>
      </w:pPr>
      <w:r>
        <w:rPr/>
        <w:t>A nem tervezett vásárlások aránya a több részleget bejáró vásárlóknál 68 százalék volt egy felmérés szerint, szemben a céltudatosabb, és kevesebbet bolyongó társaik 51 százalékával. </w:t>
      </w:r>
    </w:p>
    <w:p>
      <w:pPr>
        <w:pStyle w:val="Normal"/>
        <w:jc w:val="both"/>
        <w:rPr/>
      </w:pPr>
      <w:r>
        <w:rPr>
          <w:rStyle w:val="StrongEmphasis"/>
          <w:b w:val="false"/>
        </w:rPr>
        <w:t>Trükkös árak és hamis ígéretek</w:t>
      </w:r>
      <w:r>
        <w:rPr>
          <w:b/>
        </w:rPr>
        <w:t> </w:t>
      </w:r>
    </w:p>
    <w:p>
      <w:pPr>
        <w:pStyle w:val="Normal"/>
        <w:jc w:val="both"/>
        <w:rPr/>
      </w:pPr>
      <w:r>
        <w:rPr/>
        <w:t>Az már senki sem lep meg, hogy rengeteg terméket áraznak úgy, hogy az pár forinttal legyen egy kerek összeg alatt, aminek az az oka, hogy így próbálják meg átverni az agyunkat. </w:t>
      </w:r>
    </w:p>
    <w:p>
      <w:pPr>
        <w:pStyle w:val="Normal"/>
        <w:jc w:val="both"/>
        <w:rPr/>
      </w:pPr>
      <w:r>
        <w:rPr/>
        <w:t>„</w:t>
      </w:r>
      <w:r>
        <w:rPr/>
        <w:t>Mivel az agyunkat arra szoktatjuk, hogy balról jobbról olvasson, ezért mindig az első számjegy ragad meg a legjobban, így ennek van a legnagyobb hatása arra a döntésünkre, hogy az adott ár megfelelő-e. Tanulmányok bizonyítják ennek a működőképességét, és a hatását egyes vásárláskor meghozott döntéseinkre” –</w:t>
      </w:r>
      <w:r>
        <w:rPr>
          <w:rStyle w:val="Appleconvertedspace"/>
        </w:rPr>
        <w:t> </w:t>
      </w:r>
      <w:r>
        <w:fldChar w:fldCharType="begin"/>
      </w:r>
      <w:r>
        <w:rPr>
          <w:rStyle w:val="InternetLink"/>
          <w:u w:val="none"/>
          <w:color w:val="000000"/>
        </w:rPr>
        <w:instrText xml:space="preserve"> HYPERLINK "https://mic.com/articles/169151/save-money-by-spotting-these-10-sneaky-tricks-grocery-stores-use-that-force-you-to-overspend" \l ".YNLyEXzBk" \n _blank</w:instrText>
      </w:r>
      <w:r>
        <w:rPr>
          <w:rStyle w:val="InternetLink"/>
          <w:u w:val="none"/>
          <w:color w:val="000000"/>
        </w:rPr>
        <w:fldChar w:fldCharType="separate"/>
      </w:r>
      <w:r>
        <w:rPr>
          <w:rStyle w:val="InternetLink"/>
          <w:color w:val="000000"/>
          <w:u w:val="none"/>
        </w:rPr>
        <w:t>magyarázta Kyle James szakértő</w:t>
      </w:r>
      <w:r>
        <w:rPr>
          <w:rStyle w:val="InternetLink"/>
          <w:u w:val="none"/>
          <w:color w:val="000000"/>
        </w:rPr>
        <w:fldChar w:fldCharType="end"/>
      </w:r>
      <w:r>
        <w:rPr/>
        <w:t>.</w:t>
      </w:r>
    </w:p>
    <w:p>
      <w:pPr>
        <w:pStyle w:val="Normal"/>
        <w:jc w:val="both"/>
        <w:rPr/>
      </w:pPr>
      <w:r>
        <w:rPr/>
        <w:t>Aztán ott vannak az olyan „ajánlatok”, amikor azt hitetik el velünk, hogy ha valamiből például kettőt veszünk, akkor olcsóbban kapjuk meg, holott a kettő pontosan ugyanannyiba kerül, mint a kétszer egy. </w:t>
      </w:r>
    </w:p>
    <w:p>
      <w:pPr>
        <w:pStyle w:val="Normal"/>
        <w:jc w:val="both"/>
        <w:rPr/>
      </w:pPr>
      <w:r>
        <w:rPr/>
        <w:t>Egy időben a magyarországi szupermarketekben gyakorlat volt, hogy a nagyobb kiszerelés fajlagosan drágább (!) volt, mint a kisebb, abból kiindulva, hogy az elmúlt évtizedekben folyamatosan arra neveltek minket, hogy ha valamiből a nagyobbat veszed, akkor jobban jársz. Ilyenbe mi magunk is többször belefutottunk például egy bizonyos teamárka esetében. </w:t>
      </w:r>
    </w:p>
    <w:p>
      <w:pPr>
        <w:pStyle w:val="Normal"/>
        <w:jc w:val="both"/>
        <w:rPr/>
      </w:pPr>
      <w:r>
        <w:rPr>
          <w:rStyle w:val="StrongEmphasis"/>
          <w:b w:val="false"/>
        </w:rPr>
        <w:t>Hatalmas bevásárlókocsik</w:t>
      </w:r>
      <w:r>
        <w:rPr>
          <w:b/>
        </w:rPr>
        <w:t> </w:t>
      </w:r>
    </w:p>
    <w:p>
      <w:pPr>
        <w:pStyle w:val="Normal"/>
        <w:jc w:val="both"/>
        <w:rPr/>
      </w:pPr>
      <w:r>
        <w:rPr/>
        <w:t>Eltöprengtél már valaha azon, miért olyan nagyok a bevásárlókocsik, amikor a vásárlók döntő többsége sosem tölti meg? Nos, azért, mert kutatásokkal bizonyították, hogy duplájára növelik a bevásárlókocsi méretét, az emberek 40 százalékkal többet vásárolnak. </w:t>
      </w:r>
    </w:p>
    <w:p>
      <w:pPr>
        <w:pStyle w:val="Normal"/>
        <w:jc w:val="both"/>
        <w:rPr/>
      </w:pPr>
      <w:r>
        <w:rPr>
          <w:rStyle w:val="StrongEmphasis"/>
          <w:b w:val="false"/>
        </w:rPr>
        <w:t>Pénztárca-nyitogató árak</w:t>
      </w:r>
      <w:r>
        <w:rPr>
          <w:b/>
        </w:rPr>
        <w:t> </w:t>
      </w:r>
    </w:p>
    <w:p>
      <w:pPr>
        <w:pStyle w:val="Normal"/>
        <w:jc w:val="both"/>
        <w:rPr/>
      </w:pPr>
      <w:r>
        <w:rPr/>
        <w:t>A trükk lényege, hogy a bejárathoz jól láthatóan nagyon olcsó vagy leértékelt termékeket helyeznek el, így már a vásárlás kezdetén az az érzés lesz bennünk az uralkodó, hogy jó üzletet kötöttünk. </w:t>
      </w:r>
    </w:p>
    <w:p>
      <w:pPr>
        <w:pStyle w:val="Normal"/>
        <w:jc w:val="both"/>
        <w:rPr/>
      </w:pPr>
      <w:r>
        <w:rPr/>
        <w:t>Ezek jellemzően olyan áruk, melyeket egyébként eszünk ágában sem lett volna megvenni, de a fantasztikus(nak látszó) árzuhanás miatt nem csak megvesszük, de még kifejezetten rá is indulunk az érzésre, ami ha kitart, akkor az egész bevásárlást meghatározza.</w:t>
      </w:r>
    </w:p>
    <w:p>
      <w:pPr>
        <w:pStyle w:val="Normal"/>
        <w:jc w:val="both"/>
        <w:rPr/>
      </w:pPr>
      <w:r>
        <w:rPr>
          <w:rStyle w:val="StrongEmphasis"/>
          <w:b w:val="false"/>
        </w:rPr>
        <w:t>Lassú ütemű zene</w:t>
      </w:r>
      <w:r>
        <w:rPr>
          <w:b/>
        </w:rPr>
        <w:t> </w:t>
      </w:r>
    </w:p>
    <w:p>
      <w:pPr>
        <w:pStyle w:val="Normal"/>
        <w:jc w:val="both"/>
        <w:rPr/>
      </w:pPr>
      <w:r>
        <w:rPr/>
        <w:t>Nem véletlen, hogy a szupermarketekben és a bevásárlóközpontokban állandóan szól a zene, egy kutatás ugyanis kimutatta, hogy a kellemes, és lehetőleg lassú ütemű háttérzene tovább az üzletben tartja a vevőket, akik így értelemszerűen szívesebben és többet vásárolnak. A lassabb zenére ráadásul önkéntelenül lassabban mozgunk. </w:t>
      </w:r>
    </w:p>
    <w:p>
      <w:pPr>
        <w:pStyle w:val="Normal"/>
        <w:jc w:val="both"/>
        <w:rPr/>
      </w:pPr>
      <w:r>
        <w:rPr>
          <w:rStyle w:val="StrongEmphasis"/>
          <w:b w:val="false"/>
        </w:rPr>
        <w:t>Az eldugott tejtermékek</w:t>
      </w:r>
      <w:r>
        <w:rPr>
          <w:b/>
        </w:rPr>
        <w:t> </w:t>
      </w:r>
    </w:p>
    <w:p>
      <w:pPr>
        <w:pStyle w:val="Normal"/>
        <w:jc w:val="both"/>
        <w:rPr/>
      </w:pPr>
      <w:r>
        <w:rPr/>
        <w:t>A tejtermékek a legnépszerűbbek közé tartoznak, ezért bevált trükk, hogy azokat a bejárattól lehetőleg minél messzebb helyezik el, hogy lehetőleg az egész boltot be kelljen járni miattuk. </w:t>
      </w:r>
    </w:p>
    <w:p>
      <w:pPr>
        <w:pStyle w:val="Normal"/>
        <w:jc w:val="both"/>
        <w:rPr/>
      </w:pPr>
      <w:r>
        <w:rPr>
          <w:rStyle w:val="StrongEmphasis"/>
          <w:b w:val="false"/>
        </w:rPr>
        <w:t>A legnépszerűbb termékek középen</w:t>
      </w:r>
      <w:r>
        <w:rPr>
          <w:b/>
        </w:rPr>
        <w:t> </w:t>
      </w:r>
    </w:p>
    <w:p>
      <w:pPr>
        <w:pStyle w:val="Normal"/>
        <w:jc w:val="both"/>
        <w:rPr/>
      </w:pPr>
      <w:r>
        <w:rPr/>
        <w:t>Logikus döntés ez is: a legnépszerűbb termékeket lehetőleg a sorok közepén helyezik el, így egy csomó olyan áru mellett is el kell sétálnunk (és vetnünk rájuk legalább pár kósza pillantást), ami mellett egyébként nem mennénk el. </w:t>
      </w:r>
    </w:p>
    <w:p>
      <w:pPr>
        <w:pStyle w:val="Normal"/>
        <w:jc w:val="both"/>
        <w:rPr/>
      </w:pPr>
      <w:r>
        <w:rPr>
          <w:rStyle w:val="StrongEmphasis"/>
          <w:b w:val="false"/>
        </w:rPr>
        <w:t>Orgia az érzékszerveknek</w:t>
      </w:r>
      <w:r>
        <w:rPr>
          <w:b/>
        </w:rPr>
        <w:t> </w:t>
      </w:r>
    </w:p>
    <w:p>
      <w:pPr>
        <w:pStyle w:val="Normal"/>
        <w:jc w:val="both"/>
        <w:rPr/>
      </w:pPr>
      <w:r>
        <w:rPr/>
        <w:t>Nem csak azért sütik ám a pékárut meg a grillcsirkét a szupermarketekben, hogy friss legyen és mert úgy egyszerűbb, hanem azért is, mert bebizonyították, hogy éhesen többet vásárolunk (ezért nem szabad ebéd előtt menni a boltba), és ha sikerül beindítani az érzékszerveinket (a.k.a. nyálelválasztás), akkor nyert ügyük van. Ha az illatokat még a színekkel is megbolondítják, akkor pedig nincs az az isten, hogy ne vegyünk valamit. </w:t>
      </w:r>
    </w:p>
    <w:p>
      <w:pPr>
        <w:pStyle w:val="Normal"/>
        <w:jc w:val="both"/>
        <w:rPr/>
      </w:pPr>
      <w:r>
        <w:rPr>
          <w:rStyle w:val="StrongEmphasis"/>
          <w:b w:val="false"/>
        </w:rPr>
        <w:t>Elborítani a vásárlókat lehetőségekkel</w:t>
      </w:r>
      <w:r>
        <w:rPr>
          <w:b/>
        </w:rPr>
        <w:t> </w:t>
      </w:r>
    </w:p>
    <w:p>
      <w:pPr>
        <w:pStyle w:val="Normal"/>
        <w:jc w:val="both"/>
        <w:rPr/>
      </w:pPr>
      <w:r>
        <w:rPr/>
        <w:t>Nem rossz dolog, amikor egyfajta termékből van vagy 20 különböző márkájú a polcon egymás mellett, ám mivel ez állandó döntéskényszert jelent az agyunknak, az egyszerűen elfárad. </w:t>
      </w:r>
    </w:p>
    <w:p>
      <w:pPr>
        <w:pStyle w:val="Normal"/>
        <w:jc w:val="both"/>
        <w:rPr/>
      </w:pPr>
      <w:r>
        <w:rPr/>
        <w:t>A walesi Bangor Egyetem szakemberei által végzett kutatás megállapította, hogy az ilyen mennyiségű döntéshozatalt körülbelül 40 percig bírja az agy, utána elfárad és feladja – na, ekkor következik a fent már emlegetett impulzusvásárlás, azaz amikor már nem racionálisan, hanem ösztönszerűen vásárolunk. </w:t>
      </w:r>
    </w:p>
    <w:p>
      <w:pPr>
        <w:pStyle w:val="Normal"/>
        <w:jc w:val="both"/>
        <w:rPr/>
      </w:pPr>
      <w:r>
        <w:rPr/>
        <w:t>Az üzletek feladata tehát egyszerű, legalább 40-45 percig bent tartani a vevőt, miközben folyamatosan döntési kényszerbe hozni, utána pedig bekasszírozni a plusz 50 százaléknyi vásárlásból (a tudósok szerint ennyit jelent az ösztönvétel) fakadó hasznot. </w:t>
      </w:r>
    </w:p>
    <w:p>
      <w:pPr>
        <w:pStyle w:val="Normal"/>
        <w:jc w:val="both"/>
        <w:rPr/>
      </w:pPr>
      <w:r>
        <w:rPr>
          <w:rStyle w:val="StrongEmphasis"/>
          <w:b w:val="false"/>
        </w:rPr>
        <w:t>A pénztár előtti sor szűkítése</w:t>
      </w:r>
      <w:r>
        <w:rPr>
          <w:b/>
        </w:rPr>
        <w:t> </w:t>
      </w:r>
    </w:p>
    <w:p>
      <w:pPr>
        <w:pStyle w:val="Normal"/>
        <w:jc w:val="both"/>
        <w:rPr/>
      </w:pPr>
      <w:r>
        <w:rPr/>
        <w:t>Elgondolkodtál már valaha azon, miért olyan keskeny a pénztár előtti rész? Éppen csak egy ember fér el, se kimenni, be visszafordulni nem egyszerű, ha egyszer már beálltál. Nos, nem véletlenül van, így próbálják megakadályozni, hogy az impulzusvásárlással a kocsiba dobott termékek esetében meggondoljuk magunkat és esetleg visszaforduljunk és kitegyük a kosárból a drága, viszont szükségtelen árut. </w:t>
      </w:r>
    </w:p>
    <w:p>
      <w:pPr>
        <w:pStyle w:val="Normal"/>
        <w:jc w:val="both"/>
        <w:rPr/>
      </w:pPr>
      <w:r>
        <w:rPr/>
        <w:t>Ha a fentieket figyelembe vesszük, és a jövőben tudatosabban vásárolunk, akkor remélhetőleg már megérte végigolvasni a posztot.</w:t>
      </w:r>
    </w:p>
    <w:p>
      <w:pPr>
        <w:pStyle w:val="Normal"/>
        <w:jc w:val="both"/>
        <w:rPr/>
      </w:pPr>
      <w:r>
        <w:rPr/>
      </w:r>
    </w:p>
    <w:p>
      <w:pPr>
        <w:pStyle w:val="Szveg"/>
        <w:rPr/>
      </w:pPr>
      <w:r>
        <w:fldChar w:fldCharType="begin"/>
      </w:r>
      <w:r>
        <w:rPr>
          <w:rStyle w:val="InternetLink"/>
        </w:rPr>
        <w:instrText xml:space="preserve"> HYPERLINK "http://index.hu/index2/" \l "bloghu/kivultagasabb/2017/02/24/a_szupermarketek_tiz_trukkje"</w:instrText>
      </w:r>
      <w:r>
        <w:rPr>
          <w:rStyle w:val="InternetLink"/>
        </w:rPr>
        <w:fldChar w:fldCharType="separate"/>
      </w:r>
      <w:r>
        <w:rPr>
          <w:rStyle w:val="InternetLink"/>
        </w:rPr>
        <w:t>http://index.hu/index2/#bloghu/kivultagasabb/2017/02/24/a_szupermarketek_tiz_trukkje</w:t>
      </w:r>
      <w:r>
        <w:rPr>
          <w:rStyle w:val="InternetLink"/>
        </w:rPr>
        <w:fldChar w:fldCharType="end"/>
      </w:r>
      <w:r>
        <w:rPr/>
        <w:t xml:space="preserve"> </w:t>
      </w:r>
    </w:p>
    <w:p>
      <w:pPr>
        <w:pStyle w:val="Szveg"/>
        <w:rPr/>
      </w:pPr>
      <w:r>
        <w:rPr/>
      </w:r>
    </w:p>
    <w:p>
      <w:pPr>
        <w:pStyle w:val="Szveg"/>
        <w:rPr/>
      </w:pPr>
      <w:r>
        <w:rPr>
          <w:sz w:val="28"/>
          <w:szCs w:val="28"/>
        </w:rPr>
        <w:t>(Index 2017. február 24., péntek)</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bCs/>
          <w:caps/>
        </w:rPr>
      </w:pPr>
      <w:r>
        <w:rPr>
          <w:b/>
          <w:bCs/>
          <w:caps/>
        </w:rPr>
        <w:t>FONTOS A KÁRTÖRTÉNET ISMERETE</w:t>
      </w:r>
    </w:p>
    <w:p>
      <w:pPr>
        <w:pStyle w:val="Normal"/>
        <w:jc w:val="both"/>
        <w:rPr>
          <w:b/>
          <w:b/>
          <w:bCs/>
          <w:caps/>
        </w:rPr>
      </w:pPr>
      <w:r>
        <w:rPr>
          <w:b/>
          <w:bCs/>
          <w:caps/>
        </w:rPr>
      </w:r>
    </w:p>
    <w:p>
      <w:pPr>
        <w:pStyle w:val="Normal"/>
        <w:jc w:val="both"/>
        <w:rPr>
          <w:caps/>
        </w:rPr>
      </w:pPr>
      <w:r>
        <w:rPr>
          <w:caps/>
        </w:rPr>
        <w:t>VALÓBAN JOBBAN JÁR A VEVŐ, HA CSAK A TULAJDONOSNAK ADJÁK KI A KILOMÉTERÓRA KORÁBBI ÁLLÁSÁT?</w:t>
      </w:r>
    </w:p>
    <w:p>
      <w:pPr>
        <w:pStyle w:val="Normal"/>
        <w:jc w:val="both"/>
        <w:rPr/>
      </w:pPr>
      <w:r>
        <w:rPr/>
        <w:t>A vevők védelmét szolgálja a csalókkal szemben, ha a gépjárműimportőrök nem szolgáltatják ki a használt gépkocsik kilométer</w:t>
        <w:softHyphen/>
        <w:t>óra-állását minden megkötés nélkül bárkinek – állítja a Das Weltauto vezetője. A használtautó-kereskedők szervezete szerint minél több a hiteles adat, annál kevésbé érvényesülnek a nepperek.</w:t>
      </w:r>
    </w:p>
    <w:p>
      <w:pPr>
        <w:pStyle w:val="Normal"/>
        <w:jc w:val="both"/>
        <w:rPr/>
      </w:pPr>
      <w:r>
        <w:rPr/>
        <w:t>Ha a márkaszervizek bárkinek telefonon tájékoztatást adnának a használt autók legutolsó óraállásáról, a csalóknak rögtön meglenne a támpont, hogy meddig pörgethetik vissza a kilométerórát a lebukás veszélye nélkül – mondta a Magyar Idők kérdésére Frank György, a Das Weltauto, vagyis a VW-csoport márkáinak használt autóit forgalmazó cég vezetője. A szigorúbb adatszolgáltatás tehát a csalások visszaszorítása, azaz a leendő vevők érdekében történik.</w:t>
      </w:r>
    </w:p>
    <w:p>
      <w:pPr>
        <w:pStyle w:val="Normal"/>
        <w:jc w:val="both"/>
        <w:rPr/>
      </w:pPr>
      <w:r>
        <w:rPr/>
        <w:t>Mint köztudott, a Porsche Hungariához tartozó márkaszervizek úgy adnak tájékoztatást egy adott használt személygépkocsi előéletéről, ha a tulajdonos személyesen beviszi a járművet állapotfelmérésre egy márkaszervizbe. Kizárja az adatközlést, ha a tulajdonos nincs jelen. Autóvásárlás előtt álló magyar magánvásárló esetében ez azt jelenti, hogy nem kaphat információt arról a gépkocsiról, amelynek külföldi eladója nem jelenik meg személyesen. Vagyis a külföldről behozott gépkocsik egy meghatározó részénél rejtve marad az előélet. Frank György szerint nem is szabad olyan vevőtől gépkocsit venni, aki nincs jelen. Ha az eladó – vagyis gyakran a nepper – nem veszi a saját nevére a járművet, akkor semmilyen garanciá</w:t>
        <w:softHyphen/>
        <w:t>lis igényt nem lehet vele szemben érvényesíteni. Biankó szerződést aláírni olyan, mint az orosz rulett.</w:t>
      </w:r>
    </w:p>
    <w:p>
      <w:pPr>
        <w:pStyle w:val="Normal"/>
        <w:jc w:val="both"/>
        <w:rPr/>
      </w:pPr>
      <w:r>
        <w:rPr/>
        <w:t>A külföldről behozott használt gépkocsik előélete sokszor rejtve marad</w:t>
      </w:r>
    </w:p>
    <w:p>
      <w:pPr>
        <w:pStyle w:val="Normal"/>
        <w:jc w:val="both"/>
        <w:rPr/>
      </w:pPr>
      <w:r>
        <w:rPr/>
        <w:t>Ha jelen van az eladó, akkor a márkaszerviz – a megfelelő díjazásért – elvégzi az állapotfelmérést, amelynek során megtekintik az illető autómárka saját adatbázisát, és közlik az utolsó rögzített kilométeróra-állást is. Frank György szerint ez az adat korántsem feltétlenül friss: Németországban is jellemző, hogy négyéves kor után nem márkaszervizben javíttatják a gépkocsikat, könnyen lehet, hogy az utolsó nagyobb javítás óta több év telt el, és a gépkocsi ezalatt akár több százezer kilométert megtett. De az biztos, hogy a két éve 250 ezres óraállással regisztrált autónak nem mutathat 2017-ben 180 ezret a műszere. Ha azonban az utolsó óraállást a nepper ismerhetné, akkor a valós 400-ról nem 180-ra, hanem 250-re pörgetné vissza – érvelt a márkaigazgató.</w:t>
      </w:r>
    </w:p>
    <w:p>
      <w:pPr>
        <w:pStyle w:val="Normal"/>
        <w:jc w:val="both"/>
        <w:rPr/>
      </w:pPr>
      <w:r>
        <w:rPr/>
        <w:t>Mások szerint viszont szükség lenne az átláthatóságra. – A korábban rögzített óraállások megismerhetősége tisztítaná a használtautó-piacot – mondta lapunk kérdésére Fojt Attila, a Magyar Gépjármű-kereskedők Országos Egyesületének elnöke. Ha lenne olyan nyilvános, uniószerte elérhető, alvázszám alapján lekérdezhető egységes adatbázis, amely ha egyebet nem is, de a kilométeróra állását tartalmazná, akkor a megtévesztésen alapuló továbbértékesítésnek jelentősen szűkülnének a lehetőségei. Fojt Attila érthetőnek nevezte, hogy a márkaimportőrök nem akarnak elesni attól az üzlettől, amit az állapotfelméréssel kapcsolatos munka jelent a szervizeknek, valamint azt is, hogy az adatbázis lekérdezése többletfeladat, amelyért pénz kérhet az adat tulajdonosa. Éppen ezért az uniós országoknak kellene összefogniuk, hogy összekapcsolják a nemzeti adatbázisokat.</w:t>
      </w:r>
    </w:p>
    <w:p>
      <w:pPr>
        <w:pStyle w:val="Normal"/>
        <w:jc w:val="both"/>
        <w:rPr/>
      </w:pPr>
      <w:r>
        <w:rPr/>
        <w:t>Korábban bizonyos szervizek azzal indokolták, hogy nem közlik az érdeklődőkkel az egyes használt gépkocsik adatait, mert az személyiségi jogokat sértene. A Totalcar autós portál a Nemzeti Adatvédelmi és Információszabadság Hatóság állásfoglalását kérte az ügyben. A hatóság úgy véli: az információs önrendelkezési jogról és információszabadságról szóló 2011. törvény szerint csak akkor minősülhetnek személyes adatnak egy autó szerviztörténeti információi, ha azokon keresztül a korábbi tulajdonos is beazonosítható. A hivatal szerint ez csak akkor lehetséges, ha a szerviztörténetet összekötik a tulajdonos nevével, címével, és így adják ki az érdeklődőnek. Tekintve, hogy a leendő vevőnek csak a kilométeróra-állásra van szüksége, a korábbi tulajdonos személye nem érdekli őt, a törvény szerint megkaphatja a szükséges információt.</w:t>
      </w:r>
    </w:p>
    <w:p>
      <w:pPr>
        <w:pStyle w:val="Normal"/>
        <w:jc w:val="both"/>
        <w:rPr/>
      </w:pPr>
      <w:r>
        <w:rPr/>
      </w:r>
    </w:p>
    <w:p>
      <w:pPr>
        <w:pStyle w:val="Szveg"/>
        <w:rPr/>
      </w:pPr>
      <w:hyperlink r:id="rId67">
        <w:r>
          <w:rPr>
            <w:rStyle w:val="InternetLink"/>
          </w:rPr>
          <w:t>http://magyaridok.hu/gazdasag/fontos-kartortenet-ismerete-1436770/</w:t>
        </w:r>
      </w:hyperlink>
      <w:r>
        <w:rPr/>
        <w:t xml:space="preserve"> </w:t>
      </w:r>
    </w:p>
    <w:p>
      <w:pPr>
        <w:pStyle w:val="Szveg"/>
        <w:rPr/>
      </w:pPr>
      <w:r>
        <w:rPr/>
      </w:r>
    </w:p>
    <w:p>
      <w:pPr>
        <w:pStyle w:val="Szveg"/>
        <w:rPr>
          <w:sz w:val="28"/>
          <w:szCs w:val="28"/>
        </w:rPr>
      </w:pPr>
      <w:r>
        <w:rPr>
          <w:sz w:val="28"/>
          <w:szCs w:val="28"/>
        </w:rPr>
        <w:t>(Magyar Idők 2017. február 24., péntek)</w:t>
      </w:r>
    </w:p>
    <w:p>
      <w:pPr>
        <w:pStyle w:val="Szveg"/>
        <w:rPr>
          <w:sz w:val="28"/>
          <w:szCs w:val="28"/>
        </w:rPr>
      </w:pPr>
      <w:r>
        <w:rPr>
          <w:sz w:val="28"/>
          <w:szCs w:val="28"/>
        </w:rPr>
      </w:r>
    </w:p>
    <w:p>
      <w:pPr>
        <w:pStyle w:val="Normal"/>
        <w:jc w:val="both"/>
        <w:rPr/>
      </w:pPr>
      <w:r>
        <w:rPr/>
      </w:r>
    </w:p>
    <w:p>
      <w:pPr>
        <w:pStyle w:val="Normal"/>
        <w:jc w:val="both"/>
        <w:rPr/>
      </w:pPr>
      <w:r>
        <w:rPr/>
      </w:r>
    </w:p>
    <w:p>
      <w:pPr>
        <w:pStyle w:val="Normal"/>
        <w:jc w:val="both"/>
        <w:rPr>
          <w:b/>
          <w:b/>
          <w:spacing w:val="-15"/>
          <w:sz w:val="28"/>
          <w:szCs w:val="28"/>
        </w:rPr>
      </w:pPr>
      <w:r>
        <w:rPr>
          <w:b/>
          <w:spacing w:val="-15"/>
          <w:sz w:val="28"/>
          <w:szCs w:val="28"/>
        </w:rPr>
        <w:t>Átadták az év szállodája címeket</w:t>
      </w:r>
    </w:p>
    <w:p>
      <w:pPr>
        <w:pStyle w:val="Normal"/>
        <w:jc w:val="both"/>
        <w:rPr>
          <w:b/>
          <w:b/>
          <w:bCs/>
          <w:spacing w:val="-15"/>
          <w:sz w:val="28"/>
          <w:szCs w:val="28"/>
        </w:rPr>
      </w:pPr>
      <w:r>
        <w:rPr>
          <w:b/>
          <w:bCs/>
          <w:spacing w:val="-15"/>
          <w:sz w:val="28"/>
          <w:szCs w:val="28"/>
        </w:rPr>
      </w:r>
    </w:p>
    <w:p>
      <w:pPr>
        <w:pStyle w:val="Normal"/>
        <w:jc w:val="both"/>
        <w:rPr>
          <w:bCs/>
        </w:rPr>
      </w:pPr>
      <w:r>
        <w:rPr>
          <w:bCs/>
        </w:rPr>
        <w:t>Átadták az "Év Szállodája 2016" címeket pénteken Budapesten. A Magyar Szállodák és Éttermek Szövetsége (MSZÉSZ) által tavaly negyedszer kiírt pályázaton ötcsillagos kategóriában a sárvári Spirit Hotel Thermal Spa győzött.</w:t>
      </w:r>
    </w:p>
    <w:p>
      <w:pPr>
        <w:pStyle w:val="Normal"/>
        <w:jc w:val="both"/>
        <w:rPr/>
      </w:pPr>
      <w:r>
        <w:rPr/>
        <w:t>A szállodaszövetség tájékoztatása szerint a négycsillagosok között a fővárosban a Buda Castle Fashion Hotel, vidéken az alsópáhoki Kolping Hotel Spa&amp;Family Resort nyerte el a címet.</w:t>
      </w:r>
    </w:p>
    <w:p>
      <w:pPr>
        <w:pStyle w:val="Normal"/>
        <w:jc w:val="both"/>
        <w:rPr/>
      </w:pPr>
      <w:r>
        <w:rPr/>
        <w:t>A háromcsillagos szállodák közül a fővárosi The Three Corners Hotel Art lett a legjobb.</w:t>
      </w:r>
    </w:p>
    <w:p>
      <w:pPr>
        <w:pStyle w:val="Normal"/>
        <w:jc w:val="both"/>
        <w:rPr/>
      </w:pPr>
      <w:r>
        <w:rPr/>
        <w:t>A díjátadón különdíjakat is átadtak: a legdinamikusabb szállodai teljesítmény-növekedésért a gödöllői Erzsébet Királyné Szálloda, az innovációért a vonyarcvashegyi Zenit Hotel Balaton, a legjobb személyzeti politikáért a Radisson Blu Béke Hotel Budapest vehette át az elismerést, a Főnix díjat az ibis Styles Budapest City kapta, Az év tematikus szállodája pedig a Buddha Bar Hotel Budapest Klotild Palace lett.</w:t>
      </w:r>
    </w:p>
    <w:p>
      <w:pPr>
        <w:pStyle w:val="Normal"/>
        <w:jc w:val="both"/>
        <w:rPr/>
      </w:pPr>
      <w:r>
        <w:rPr/>
        <w:t>A zsűri a pontozáskor értékelte a magas üzemelési színvonalat, a piaci részesedést és növekedést, a vendégek elégedettségét, a minőséget, a személyzet oktatását, elégedettségét, és a társadalmi felelősségvállalást is. A zsűri megbízásából minden szállodában úgynevezett mystery vizsgálatot, azaz próbavásárlást is végeztek.</w:t>
      </w:r>
    </w:p>
    <w:p>
      <w:pPr>
        <w:pStyle w:val="Normal"/>
        <w:jc w:val="both"/>
        <w:rPr/>
      </w:pPr>
      <w:r>
        <w:rPr/>
      </w:r>
    </w:p>
    <w:p>
      <w:pPr>
        <w:pStyle w:val="Szveg"/>
        <w:rPr/>
      </w:pPr>
      <w:hyperlink r:id="rId68">
        <w:r>
          <w:rPr>
            <w:rStyle w:val="InternetLink"/>
          </w:rPr>
          <w:t>http://nepszava.hu/cikk/1121841-atadtak-az-ev-szallodaja-cimeket</w:t>
        </w:r>
      </w:hyperlink>
      <w:r>
        <w:rPr/>
        <w:t xml:space="preserve"> </w:t>
      </w:r>
    </w:p>
    <w:p>
      <w:pPr>
        <w:pStyle w:val="Szveg"/>
        <w:rPr/>
      </w:pPr>
      <w:r>
        <w:rPr/>
      </w:r>
    </w:p>
    <w:p>
      <w:pPr>
        <w:pStyle w:val="Szveg"/>
        <w:rPr>
          <w:sz w:val="28"/>
          <w:szCs w:val="28"/>
        </w:rPr>
      </w:pPr>
      <w:r>
        <w:rPr>
          <w:sz w:val="28"/>
          <w:szCs w:val="28"/>
        </w:rPr>
        <w:t>(Népszava 2017. február 24., péntek)</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sz w:val="28"/>
          <w:szCs w:val="28"/>
        </w:rPr>
      </w:pPr>
      <w:r>
        <w:rPr>
          <w:b/>
          <w:sz w:val="28"/>
          <w:szCs w:val="28"/>
        </w:rPr>
        <w:t>Uniós pénz jut energetikai felújításokra</w:t>
      </w:r>
    </w:p>
    <w:p>
      <w:pPr>
        <w:pStyle w:val="Normal"/>
        <w:jc w:val="both"/>
        <w:rPr>
          <w:b/>
          <w:b/>
          <w:sz w:val="28"/>
          <w:szCs w:val="28"/>
        </w:rPr>
      </w:pPr>
      <w:r>
        <w:rPr>
          <w:b/>
          <w:sz w:val="28"/>
          <w:szCs w:val="28"/>
        </w:rPr>
      </w:r>
    </w:p>
    <w:p>
      <w:pPr>
        <w:pStyle w:val="Normal"/>
        <w:jc w:val="both"/>
        <w:rPr/>
      </w:pPr>
      <w:r>
        <w:rPr/>
        <w:t>A lakosság számára összesen 115 milliárd forint uniós fejlesztési forrás áll rendelkezésre kölcsön formájában a lakóépületek energetikai korszerűsítésére.</w:t>
      </w:r>
    </w:p>
    <w:p>
      <w:pPr>
        <w:pStyle w:val="Normal"/>
        <w:jc w:val="both"/>
        <w:rPr/>
      </w:pPr>
      <w:r>
        <w:rPr>
          <w:shd w:fill="EEEEEE" w:val="clear"/>
        </w:rPr>
        <w:t>Már meg is jelent a Gazdaságfejlesztési és Innovációs Operatív Program (GINOP), illetve a Versenyképes Közép-Magyarország Operatív Program (VEKOP) keretében megvalósuló lakossági (nullaszázalékos kamatú) hitelprogram a lakóépületek energiahatékonyságának és megújuló energia felhasználásának növelésére – tájékoztatott Rákossy Balázs, a Nemzetgazdasági Minisztérium európai uniós források felhasználásáért felelős államtitkára.</w:t>
      </w:r>
      <w:r>
        <w:rPr/>
        <w:br/>
      </w:r>
      <w:r>
        <w:rPr>
          <w:shd w:fill="EEEEEE" w:val="clear"/>
        </w:rPr>
        <w:t>A lakosság számára nullaszázalékos kamattal meghirdetett hitelprogramra a GINOP keretében 105,2 milliárd forint áll rendelkezésre, míg a közép-magyarországi régióból a VEKOP keretében összesen 9,41 milliárd forint pályázható.</w:t>
      </w:r>
      <w:r>
        <w:rPr/>
        <w:br/>
      </w:r>
      <w:r>
        <w:rPr>
          <w:shd w:fill="EEEEEE" w:val="clear"/>
        </w:rPr>
        <w:t xml:space="preserve">A kölcsön összege természetes személy esetén ötszázezer forinttól tízmillióig, a társasházaknál és lakásszövetkezeteknél pedig lakásonként ötszázezertől hétmillió forintig igényelhető. Az önerő elvárt mértéke a projekt elszámolható költségének minimum tíz százaléka. </w:t>
      </w:r>
    </w:p>
    <w:p>
      <w:pPr>
        <w:pStyle w:val="Normal"/>
        <w:jc w:val="both"/>
        <w:rPr>
          <w:shd w:fill="EEEEEE" w:val="clear"/>
        </w:rPr>
      </w:pPr>
      <w:r>
        <w:rPr>
          <w:shd w:fill="EEEEEE" w:val="clear"/>
        </w:rPr>
      </w:r>
    </w:p>
    <w:p>
      <w:pPr>
        <w:pStyle w:val="Szveg"/>
        <w:rPr/>
      </w:pPr>
      <w:hyperlink r:id="rId69">
        <w:r>
          <w:rPr>
            <w:rStyle w:val="InternetLink"/>
            <w:sz w:val="23"/>
            <w:szCs w:val="23"/>
            <w:shd w:fill="EEEEEE" w:val="clear"/>
          </w:rPr>
          <w:t>http://magyarhirlap.hu/cikk/80923/Unios_penz_jut_energetikai_felujitasokra</w:t>
        </w:r>
      </w:hyperlink>
      <w:r>
        <w:rPr>
          <w:color w:val="001214"/>
          <w:sz w:val="23"/>
          <w:szCs w:val="23"/>
          <w:shd w:fill="EEEEEE" w:val="clear"/>
        </w:rPr>
        <w:t xml:space="preserve"> </w:t>
      </w:r>
    </w:p>
    <w:p>
      <w:pPr>
        <w:pStyle w:val="Szveg"/>
        <w:rPr>
          <w:color w:val="001214"/>
          <w:sz w:val="23"/>
          <w:szCs w:val="23"/>
          <w:shd w:fill="EEEEEE" w:val="clear"/>
        </w:rPr>
      </w:pPr>
      <w:r>
        <w:rPr>
          <w:color w:val="001214"/>
          <w:sz w:val="23"/>
          <w:szCs w:val="23"/>
          <w:shd w:fill="EEEEEE" w:val="clear"/>
        </w:rPr>
      </w:r>
    </w:p>
    <w:p>
      <w:pPr>
        <w:pStyle w:val="Szveg"/>
        <w:rPr>
          <w:sz w:val="28"/>
          <w:szCs w:val="28"/>
        </w:rPr>
      </w:pPr>
      <w:r>
        <w:rPr>
          <w:sz w:val="28"/>
          <w:szCs w:val="28"/>
        </w:rPr>
        <w:t>(Magyar Hírlap 2017. február 25., szombat)</w:t>
      </w:r>
    </w:p>
    <w:p>
      <w:pPr>
        <w:pStyle w:val="Szveg"/>
        <w:rPr>
          <w:sz w:val="28"/>
          <w:szCs w:val="28"/>
        </w:rPr>
      </w:pPr>
      <w:r>
        <w:rPr>
          <w:sz w:val="28"/>
          <w:szCs w:val="28"/>
        </w:rPr>
      </w:r>
    </w:p>
    <w:p>
      <w:pPr>
        <w:pStyle w:val="Szveg"/>
        <w:rPr/>
      </w:pPr>
      <w:r>
        <w:rPr/>
      </w:r>
    </w:p>
    <w:p>
      <w:pPr>
        <w:pStyle w:val="Normal"/>
        <w:jc w:val="both"/>
        <w:rPr/>
      </w:pPr>
      <w:r>
        <w:rPr/>
      </w:r>
    </w:p>
    <w:p>
      <w:pPr>
        <w:pStyle w:val="Normal"/>
        <w:jc w:val="both"/>
        <w:rPr>
          <w:b/>
          <w:b/>
          <w:sz w:val="28"/>
          <w:szCs w:val="28"/>
        </w:rPr>
      </w:pPr>
      <w:r>
        <w:rPr>
          <w:b/>
          <w:sz w:val="28"/>
          <w:szCs w:val="28"/>
        </w:rPr>
        <w:t>Így fizetnek neked a kátyú okozta kárra</w:t>
      </w:r>
    </w:p>
    <w:p>
      <w:pPr>
        <w:pStyle w:val="Normal"/>
        <w:jc w:val="both"/>
        <w:rPr>
          <w:b/>
          <w:b/>
          <w:bCs/>
          <w:sz w:val="28"/>
          <w:szCs w:val="28"/>
        </w:rPr>
      </w:pPr>
      <w:r>
        <w:rPr>
          <w:b/>
          <w:bCs/>
          <w:sz w:val="28"/>
          <w:szCs w:val="28"/>
        </w:rPr>
      </w:r>
    </w:p>
    <w:p>
      <w:pPr>
        <w:pStyle w:val="Normal"/>
        <w:jc w:val="both"/>
        <w:rPr>
          <w:bCs/>
        </w:rPr>
      </w:pPr>
      <w:r>
        <w:rPr>
          <w:bCs/>
        </w:rPr>
        <w:t>Az úthibák okozta autós károknak a tapasztalatok szerint csupán a felét bírálják el pozitívan, a kártérítés esélyét azonban jelentősen növelheti a kár körültekintő dokumentációja és a kátyúbiztosítás - mondta a Független Biztosítási Alkuszok Magyarországi Szövetsége (FBAMSZ) Gépjárműszekciójának vezetője.</w:t>
      </w:r>
    </w:p>
    <w:p>
      <w:pPr>
        <w:pStyle w:val="Normal"/>
        <w:jc w:val="both"/>
        <w:rPr/>
      </w:pPr>
      <w:r>
        <w:rPr/>
        <w:t>Ki a felelős?</w:t>
      </w:r>
    </w:p>
    <w:p>
      <w:pPr>
        <w:pStyle w:val="Normal"/>
        <w:jc w:val="both"/>
        <w:rPr/>
      </w:pPr>
      <w:r>
        <w:rPr/>
        <w:t>Cselovszki Zsolt kifejtette: országosan több tízezerre tehető az autók épségét veszélyeztető kátyúk száma. Az elmúlt hetekben volt olyan időszak, amikor csak Budapesten naponta négy-ötszáz új úthibát regisztráltak a karbantartók.</w:t>
      </w:r>
    </w:p>
    <w:p>
      <w:pPr>
        <w:pStyle w:val="Normal"/>
        <w:jc w:val="both"/>
        <w:rPr/>
      </w:pPr>
      <w:r>
        <w:rPr/>
        <w:t>Rámutatott: a kátyúkárokért az adott útszakasz fenntartója felel. A települések közti útvonalak az autópályákkal együtt a Magyar Közút Zrt. kezelésében állnak, míg a lakott területen belüli útszakaszok az illetékes önkormányzat hatáskörébe tartoznak. Budapest fő- és tömegközlekedési útvonalaiért a BKK Közút Zrt. a felelős, míg a többi utat a kerületi önkormányzatok kezelik.</w:t>
      </w:r>
    </w:p>
    <w:p>
      <w:pPr>
        <w:pStyle w:val="Normal"/>
        <w:jc w:val="both"/>
        <w:rPr/>
      </w:pPr>
      <w:r>
        <w:rPr/>
        <w:t>Dokumentálni kell</w:t>
      </w:r>
    </w:p>
    <w:p>
      <w:pPr>
        <w:pStyle w:val="Normal"/>
        <w:jc w:val="both"/>
        <w:rPr/>
      </w:pPr>
      <w:r>
        <w:rPr/>
        <w:t>A kárigények elutasításának legfőbb oka, hogy az autós a kár megfelelő rögzítése nélkül hagyta el a helyszínt, vagy az, ha a megengedettnél bizonyíthatóan gyorsabban haladt, illetve, ha az adott útszakasz problémáit figyelmeztető tábla jelezte - magyarázta az FBAMSZ szakembere.</w:t>
      </w:r>
    </w:p>
    <w:p>
      <w:pPr>
        <w:pStyle w:val="Normal"/>
        <w:jc w:val="both"/>
        <w:rPr/>
      </w:pPr>
      <w:r>
        <w:rPr/>
        <w:t>Cselovszki Zsolt rámutatott: a télen keletkező kátyúk kijavítása a tapasztalatok szerint májusig is elhúzódik, ezért még most is érdemes kátyúkár-biztosítást kötni. Ennek előnye, hogy a közút kezelője helyett a saját biztosító felé kell jelezni a kárt, és így magasabb a pozitív elbírálás aránya is. Egy kátyúkár-biztosítás éves díja néhány ezer forint, jellemzően kötelező vagy casco-biztosítások mellé kötik, de önállóan is elérhető egyes biztosítóknál - tette hozzá.</w:t>
      </w:r>
    </w:p>
    <w:p>
      <w:pPr>
        <w:pStyle w:val="Normal"/>
        <w:jc w:val="both"/>
        <w:rPr/>
      </w:pPr>
      <w:r>
        <w:rPr>
          <w:rStyle w:val="Advtext"/>
        </w:rPr>
        <w:t>Hirdetés</w:t>
      </w:r>
    </w:p>
    <w:p>
      <w:pPr>
        <w:pStyle w:val="Normal"/>
        <w:jc w:val="both"/>
        <w:rPr/>
      </w:pPr>
      <w:r>
        <w:rPr/>
        <w:t>Jönnek a bejelentések</w:t>
      </w:r>
    </w:p>
    <w:p>
      <w:pPr>
        <w:pStyle w:val="Normal"/>
        <w:jc w:val="both"/>
        <w:rPr/>
      </w:pPr>
      <w:r>
        <w:rPr/>
        <w:t>Máhig Attila, a Groupama Biztosító szolgáltatási ügyvezető igazgatója elmondta: a téli hónapok után a tavaszi olvadáskor komoly károk keletkezhetnek az útburkolatban, és ezek az úthibák jelentős károkat is okozhatnak a gépjárműben.</w:t>
      </w:r>
    </w:p>
    <w:p>
      <w:pPr>
        <w:pStyle w:val="Normal"/>
        <w:jc w:val="both"/>
        <w:rPr/>
      </w:pPr>
      <w:r>
        <w:rPr/>
        <w:t>A Groupama Biztosító tapasztalatai szerint az éves szinten jelentkező, mintegy ezer kátyúkár bejelentést zömében februárban, márciusban és áprilisban juttatják el a társasághoz. Idén a Groupamához még csupán 170 kátyúkár bejelentés érkezett, a biztosítótársaság azonban az idei kemény fagyok után a korábbinál magasabb számú bejelentésre számít.</w:t>
      </w:r>
    </w:p>
    <w:p>
      <w:pPr>
        <w:pStyle w:val="Normal"/>
        <w:jc w:val="both"/>
        <w:rPr/>
      </w:pPr>
      <w:r>
        <w:rPr/>
        <w:t>Milliós tételek</w:t>
      </w:r>
    </w:p>
    <w:p>
      <w:pPr>
        <w:pStyle w:val="Normal"/>
        <w:jc w:val="both"/>
        <w:rPr/>
      </w:pPr>
      <w:r>
        <w:rPr/>
        <w:t>A Generalinál elmondták: 2016 során közel száz kátyúval kapcsolatos bejelentést regisztráltak, melyekre 3 millió forintos nagyságrendben fizettek kártérítést. A legtöbb esetet Budapestről jelentették, a kátyúk okozta károkat elsősorban áprilisban és novemberben szenvedik el a Generali ügyfelei.</w:t>
      </w:r>
    </w:p>
    <w:p>
      <w:pPr>
        <w:pStyle w:val="Normal"/>
        <w:jc w:val="both"/>
        <w:rPr/>
      </w:pPr>
      <w:r>
        <w:rPr/>
        <w:t>Ha kátyúba futott a gépjármű, és megsérült az autó, a kátyúkárt "főszabály" szerint az adott út tulajdonosának kell bejelenteni, lehetőleg minél hamarabb, ha nincs cascónk vagy kátyúkár kiegészítő biztosítás a kötelező biztosítás mellé.</w:t>
      </w:r>
    </w:p>
    <w:p>
      <w:pPr>
        <w:pStyle w:val="Normal"/>
        <w:jc w:val="both"/>
        <w:rPr/>
      </w:pPr>
      <w:r>
        <w:rPr/>
        <w:t>Fontos kiemelni, hogy biztosítás hiányában a károk kifizetésének jogalapjára vonatkozó döntés az út tulajdonosának a hatásköre, nem a biztosítóé. Ha a károsultnak van biztosítása, a kárrendezés hatékonyságát nagyban növeli, ha pontosan dokumentálja a történteket.</w:t>
      </w:r>
    </w:p>
    <w:p>
      <w:pPr>
        <w:pStyle w:val="Normal"/>
        <w:jc w:val="both"/>
        <w:rPr/>
      </w:pPr>
      <w:r>
        <w:rPr/>
        <w:t>Érdemes például mobiltelefonnal fotókat készíteni a helyszínről és a gépjármű sérüléséről. Mindez egy esetleges jogvita kapcsán is nagymértékben megkönnyítheti a gépjárművezető dolgát - mondták el a Generalinál.</w:t>
      </w:r>
    </w:p>
    <w:p>
      <w:pPr>
        <w:pStyle w:val="Normal"/>
        <w:jc w:val="both"/>
        <w:rPr/>
      </w:pPr>
      <w:r>
        <w:rPr/>
        <w:t>Cascóval könnyebb</w:t>
      </w:r>
    </w:p>
    <w:p>
      <w:pPr>
        <w:pStyle w:val="Normal"/>
        <w:jc w:val="both"/>
        <w:rPr/>
      </w:pPr>
      <w:r>
        <w:rPr/>
        <w:t>Vereczki András, az Uniqa lakossági biztosítások és kárrendezési vezetője elmondta: a tavalyi enyhe téli időszakban néhány száz ilyen jellegű bejelentés érkezett a biztosítóhoz, az idei kemény tél után azonban várhatóan ennél nagyobb számban jelentik majd be a kátyúkárokat.</w:t>
      </w:r>
    </w:p>
    <w:p>
      <w:pPr>
        <w:pStyle w:val="Normal"/>
        <w:jc w:val="both"/>
        <w:rPr/>
      </w:pPr>
      <w:r>
        <w:rPr/>
        <w:t>A casco biztosítás szerződőjének közvetlenül nyújt kártérítést a biztosító, amennyiben a fedezete kiterjed a biztosított gépjárműben bekövetkező törés- vagy sérülés károkra. Érdemes azt is figyelembe venni a casco biztosítási szerződés kötésekor, hogy a biztosító fedezetet nyújt-e a gépjármű elszállítására, tárolására.</w:t>
      </w:r>
    </w:p>
    <w:p>
      <w:pPr>
        <w:pStyle w:val="Normal"/>
        <w:jc w:val="both"/>
        <w:rPr/>
      </w:pPr>
      <w:r>
        <w:rPr/>
        <w:t>Az Uniqa Biztosító Zrt. casco biztosítási szolgáltatásaiban szerepel, hogy a cég - a biztosítási feltétel szerinti limitösszegek keretei között - megtéríti a sérült jármű indokolt mentésével, szállításával, vontatásával, idegen helyen történő tárolásával, őrzésével felmerült költségeket, de ezeket számlával igazolni kell.</w:t>
      </w:r>
    </w:p>
    <w:p>
      <w:pPr>
        <w:pStyle w:val="Normal"/>
        <w:jc w:val="both"/>
        <w:rPr/>
      </w:pPr>
      <w:r>
        <w:rPr/>
        <w:t>Casco biztosítási kár esetén a biztosított maga viseli - az igazoltan felmerült járulékos költségekkel együtt - a megállapított kárösszegből a casco szerződésben vállalt nagyságú összeget. Az önrészesedést százalékban és emellett fix összegű minimális önrészesedési összegben határozzák meg - mondta Vereczki András.</w:t>
      </w:r>
    </w:p>
    <w:p>
      <w:pPr>
        <w:pStyle w:val="Normal"/>
        <w:jc w:val="both"/>
        <w:rPr/>
      </w:pPr>
      <w:r>
        <w:rPr/>
      </w:r>
    </w:p>
    <w:p>
      <w:pPr>
        <w:pStyle w:val="Szveg"/>
        <w:rPr/>
      </w:pPr>
      <w:hyperlink r:id="rId70">
        <w:r>
          <w:rPr>
            <w:rStyle w:val="InternetLink"/>
          </w:rPr>
          <w:t>http://www.tozsdeforum.hu/szemelyes-penzugyek/ongondoskodas/igy-fizetnek-neked-a-katyu-okozta-karra-78852.html</w:t>
        </w:r>
      </w:hyperlink>
      <w:r>
        <w:rPr/>
        <w:t xml:space="preserve"> </w:t>
      </w:r>
    </w:p>
    <w:p>
      <w:pPr>
        <w:pStyle w:val="Szveg"/>
        <w:rPr/>
      </w:pPr>
      <w:r>
        <w:rPr/>
      </w:r>
    </w:p>
    <w:p>
      <w:pPr>
        <w:pStyle w:val="Szveg"/>
        <w:rPr>
          <w:sz w:val="28"/>
          <w:szCs w:val="28"/>
        </w:rPr>
      </w:pPr>
      <w:r>
        <w:rPr>
          <w:sz w:val="28"/>
          <w:szCs w:val="28"/>
        </w:rPr>
        <w:t>(Tőzsdefórum 2017. február 25., szombat)</w:t>
      </w:r>
    </w:p>
    <w:p>
      <w:pPr>
        <w:pStyle w:val="Szveg"/>
        <w:rPr>
          <w:sz w:val="28"/>
          <w:szCs w:val="28"/>
        </w:rPr>
      </w:pPr>
      <w:r>
        <w:rPr>
          <w:sz w:val="28"/>
          <w:szCs w:val="28"/>
        </w:rPr>
      </w:r>
    </w:p>
    <w:p>
      <w:pPr>
        <w:pStyle w:val="Normal"/>
        <w:jc w:val="both"/>
        <w:rPr/>
      </w:pPr>
      <w:r>
        <w:rPr/>
      </w:r>
    </w:p>
    <w:p>
      <w:pPr>
        <w:pStyle w:val="Normal"/>
        <w:jc w:val="both"/>
        <w:rPr/>
      </w:pPr>
      <w:r>
        <w:rPr/>
      </w:r>
    </w:p>
    <w:p>
      <w:pPr>
        <w:pStyle w:val="Normal"/>
        <w:jc w:val="both"/>
        <w:rPr>
          <w:b/>
          <w:b/>
          <w:sz w:val="28"/>
          <w:szCs w:val="28"/>
        </w:rPr>
      </w:pPr>
      <w:r>
        <w:rPr>
          <w:b/>
          <w:sz w:val="28"/>
          <w:szCs w:val="28"/>
        </w:rPr>
        <w:t>Romániába is betört az élelmiszerbotrány</w:t>
      </w:r>
    </w:p>
    <w:p>
      <w:pPr>
        <w:pStyle w:val="Normal"/>
        <w:jc w:val="both"/>
        <w:rPr>
          <w:b/>
          <w:b/>
          <w:sz w:val="28"/>
          <w:szCs w:val="28"/>
        </w:rPr>
      </w:pPr>
      <w:r>
        <w:rPr>
          <w:b/>
          <w:sz w:val="28"/>
          <w:szCs w:val="28"/>
        </w:rPr>
      </w:r>
    </w:p>
    <w:p>
      <w:pPr>
        <w:pStyle w:val="Normal"/>
        <w:jc w:val="both"/>
        <w:rPr>
          <w:bCs/>
        </w:rPr>
      </w:pPr>
      <w:r>
        <w:rPr>
          <w:bCs/>
        </w:rPr>
        <w:t>Románia is vizsgálja a nagy nemzetközi cégek által forgalmazott élelmiszerek minőségét</w:t>
      </w:r>
    </w:p>
    <w:p>
      <w:pPr>
        <w:pStyle w:val="Normal"/>
        <w:jc w:val="both"/>
        <w:rPr/>
      </w:pPr>
      <w:r>
        <w:rPr/>
        <w:t>Románia is vizsgálatot indított a nagy nemzetközi cégek által forgalmazott élelmiszerek minőségét illetően - jelentette be pénteken Petre Daea mezőgazdasági miniszter.</w:t>
      </w:r>
    </w:p>
    <w:p>
      <w:pPr>
        <w:pStyle w:val="Normal"/>
        <w:jc w:val="both"/>
        <w:rPr/>
      </w:pPr>
      <w:r>
        <w:rPr/>
        <w:t>A tárcavezető egy marosvásárhelyi sajtótájékoztatón újságírói kérdésre válaszolva közölte, hogy felállítottak egy munkabizottságot, amelyben a minisztérium, az élelmiszerbiztonsági és állategészségügyi hatóság, valamint a fogyasztóvédelem szakemberei kaptak helyet.</w:t>
      </w:r>
    </w:p>
    <w:p>
      <w:pPr>
        <w:pStyle w:val="Normal"/>
        <w:jc w:val="both"/>
        <w:rPr/>
      </w:pPr>
      <w:r>
        <w:rPr/>
        <w:t>A testület feladata megvizsgálni, hogy van-e eltérés a nagy nemzetközi cégek által Nyugat-Európában és Romániában forgalmazott termékek összetétele és minősége között. Pénteken tárgyaltak a többi hatósággal a vizsgálati módszerről</w:t>
      </w:r>
      <w:r>
        <w:rPr>
          <w:rStyle w:val="Appleconvertedspace"/>
        </w:rPr>
        <w:t> </w:t>
      </w:r>
    </w:p>
    <w:p>
      <w:pPr>
        <w:pStyle w:val="Normal"/>
        <w:jc w:val="both"/>
        <w:rPr/>
      </w:pPr>
      <w:r>
        <w:rPr/>
      </w:r>
    </w:p>
    <w:p>
      <w:pPr>
        <w:pStyle w:val="Szveg"/>
        <w:rPr/>
      </w:pPr>
      <w:hyperlink r:id="rId71">
        <w:r>
          <w:rPr>
            <w:rStyle w:val="InternetLink"/>
          </w:rPr>
          <w:t>http://hvg.hu/gazdasag/20170225_Romaniaba_elelmiszerbotrany</w:t>
        </w:r>
      </w:hyperlink>
      <w:r>
        <w:rPr/>
        <w:t xml:space="preserve"> </w:t>
      </w:r>
    </w:p>
    <w:p>
      <w:pPr>
        <w:pStyle w:val="Szveg"/>
        <w:rPr/>
      </w:pPr>
      <w:r>
        <w:rPr/>
      </w:r>
    </w:p>
    <w:p>
      <w:pPr>
        <w:pStyle w:val="Szveg"/>
        <w:rPr>
          <w:sz w:val="28"/>
          <w:szCs w:val="28"/>
        </w:rPr>
      </w:pPr>
      <w:r>
        <w:rPr>
          <w:sz w:val="28"/>
          <w:szCs w:val="28"/>
        </w:rPr>
        <w:t>(HVG 2017. február 25., szombat)</w:t>
      </w:r>
    </w:p>
    <w:p>
      <w:pPr>
        <w:pStyle w:val="Szveg"/>
        <w:rPr>
          <w:sz w:val="28"/>
          <w:szCs w:val="28"/>
        </w:rPr>
      </w:pPr>
      <w:r>
        <w:rPr>
          <w:sz w:val="28"/>
          <w:szCs w:val="28"/>
        </w:rPr>
      </w:r>
    </w:p>
    <w:p>
      <w:pPr>
        <w:pStyle w:val="Szveg"/>
        <w:rPr/>
      </w:pPr>
      <w:r>
        <w:rPr/>
      </w:r>
    </w:p>
    <w:p>
      <w:pPr>
        <w:pStyle w:val="Szveg"/>
        <w:rPr/>
      </w:pPr>
      <w:r>
        <w:rPr/>
      </w:r>
    </w:p>
    <w:p>
      <w:pPr>
        <w:pStyle w:val="Normal"/>
        <w:jc w:val="both"/>
        <w:rPr>
          <w:b/>
          <w:b/>
          <w:sz w:val="28"/>
          <w:szCs w:val="28"/>
        </w:rPr>
      </w:pPr>
      <w:r>
        <w:rPr>
          <w:b/>
          <w:sz w:val="28"/>
          <w:szCs w:val="28"/>
        </w:rPr>
        <w:t>Gigabites sebességel érkezik a mobilozás jövője</w:t>
      </w:r>
    </w:p>
    <w:p>
      <w:pPr>
        <w:pStyle w:val="Normal"/>
        <w:jc w:val="both"/>
        <w:rPr>
          <w:b/>
          <w:b/>
          <w:sz w:val="28"/>
          <w:szCs w:val="28"/>
        </w:rPr>
      </w:pPr>
      <w:r>
        <w:rPr>
          <w:b/>
          <w:sz w:val="28"/>
          <w:szCs w:val="28"/>
        </w:rPr>
      </w:r>
    </w:p>
    <w:p>
      <w:pPr>
        <w:pStyle w:val="Normal"/>
        <w:jc w:val="both"/>
        <w:rPr/>
      </w:pPr>
      <w:r>
        <w:rPr/>
        <w:t>Indul a Mobile World Congress 2017</w:t>
      </w:r>
    </w:p>
    <w:p>
      <w:pPr>
        <w:pStyle w:val="Normal"/>
        <w:jc w:val="both"/>
        <w:rPr/>
      </w:pPr>
      <w:r>
        <w:rPr/>
        <w:t>Hétfőn nyitja meg kapuit a Mobil Világkongresszus,</w:t>
      </w:r>
      <w:r>
        <w:rPr>
          <w:rStyle w:val="Appleconvertedspace"/>
        </w:rPr>
        <w:t xml:space="preserve"> </w:t>
      </w:r>
      <w:r>
        <w:rPr/>
        <w:t>de már vasárnap elkezdődik az őrület, mert az elektronikai cégek az expó nulladik napján elkezdenek egymásra licitálni, hogy melyikük tud szebb, gyorsabb és okosabb mobilokat gyártani.</w:t>
      </w:r>
    </w:p>
    <w:p>
      <w:pPr>
        <w:pStyle w:val="Normal"/>
        <w:jc w:val="both"/>
        <w:rPr/>
      </w:pPr>
      <w:r>
        <w:rPr/>
        <w:t>A szervezők idén is legalább százezer látogatót várnak, pedig ez egy viszonylag szűk körű rendezvény, csak professzionális látogatók vehetnek részt rajta, köztük a világ nyolcszáz mobilszolgáltatójával, fejlesztőcégek csúcsmenedzsereivel, és nemzeti kormányok képviselőivel. A cél mindig ugyanaz: meghatározni a mobilozás jövőjét. </w:t>
      </w:r>
    </w:p>
    <w:p>
      <w:pPr>
        <w:pStyle w:val="Normal"/>
        <w:jc w:val="both"/>
        <w:rPr/>
      </w:pPr>
      <w:r>
        <w:rPr/>
        <w:t>Mi a fogyasztói termékekre fókuszálunk, és ennek a szegmensnek a Samsung az egyik főszereplője. A dél-koreai vállalat egy új tabletet mutat be, és a jobban várt Galaxy S8 telefonról valószínűleg csak némi előzetest kapunk. Persze a pletykagyárból már kigördültek az információk az idei csúcsmobilról, az általában elég jól értesült Evan Blass szerint Quad HD+ kijelző, 4 GB RAM és 64 GB tárhely lesz benne. A két kamera pedig 12 illetve 8 megapixeles. Az is sejthető, hogy a Samsung által hivatalosan bejelentett Exynos 8895 rendszercsip fogja meghajtani,</w:t>
      </w:r>
    </w:p>
    <w:p>
      <w:pPr>
        <w:pStyle w:val="Normal"/>
        <w:jc w:val="both"/>
        <w:rPr/>
      </w:pPr>
      <w:r>
        <w:rPr/>
        <w:t>ez 1 Gbps letöltési sebességet és 120 fps 4K videólejátszást tud.</w:t>
      </w:r>
    </w:p>
    <w:p>
      <w:pPr>
        <w:pStyle w:val="Normal"/>
        <w:jc w:val="both"/>
        <w:rPr/>
      </w:pPr>
      <w:r>
        <w:rPr/>
        <w:t>Emberi nyelvre lefordítva az ennyit tesz: brutálisan erős. Persze ez önmagában elég unalmas hír, mert eddig is tudtuk, hogy a mobilok minden évben egyre gyorsabbak. A Samsung szerencsére az inkubátorából is visz néhány projektet az expóra, például egy kombinált virtuális/kiterjesztett valóság megjelenítőt, valamint egy 360 fokos virtuális turisztikai platformot.</w:t>
      </w:r>
    </w:p>
    <w:p>
      <w:pPr>
        <w:pStyle w:val="Normal"/>
        <w:jc w:val="both"/>
        <w:rPr/>
      </w:pPr>
      <w:r>
        <w:rPr/>
        <w:t>Főnixek korszaka</w:t>
      </w:r>
    </w:p>
    <w:p>
      <w:pPr>
        <w:pStyle w:val="Normal"/>
        <w:jc w:val="both"/>
        <w:rPr/>
      </w:pPr>
      <w:r>
        <w:rPr/>
        <w:t>A másik legjobban várt esemény a Nokia visszatérése lesz. A finn márkát már egy másik csapat kezeli, nem azok, akik elaludtak, amikor iPhone mindent megváltoztatott a mobiliparban. Az új mobilokon már Android operációs rendszer lesz, de meglepő módon mindenkit jobban érdekel, hogy a méltán híres</w:t>
      </w:r>
      <w:r>
        <w:rPr>
          <w:rStyle w:val="Appleconvertedspace"/>
        </w:rPr>
        <w:t xml:space="preserve"> </w:t>
      </w:r>
      <w:hyperlink r:id="rId72" w:tgtFrame="_self">
        <w:r>
          <w:rPr>
            <w:rStyle w:val="InternetLink"/>
            <w:color w:val="000000"/>
          </w:rPr>
          <w:t>Nokia 3310 újraéled</w:t>
        </w:r>
      </w:hyperlink>
      <w:r>
        <w:rPr/>
        <w:t>. Erről még csak annyit tudunk, hogy hagyományos - nem okos - telefon lesz, és a 3310 formáját a jóval aktuálisabb Nokia 150 tudásával ötvözik.</w:t>
      </w:r>
    </w:p>
    <w:p>
      <w:pPr>
        <w:pStyle w:val="Normal"/>
        <w:jc w:val="both"/>
        <w:rPr/>
      </w:pPr>
      <w:hyperlink r:id="rId73" w:tgtFrame="_self">
        <w:r>
          <w:rPr>
            <w:rStyle w:val="InternetLink"/>
            <w:color w:val="000000"/>
          </w:rPr>
          <w:t>Van esély rá, hogy a Nokia 3310 megint bombaüzlet legyen?</w:t>
        </w:r>
      </w:hyperlink>
    </w:p>
    <w:p>
      <w:pPr>
        <w:pStyle w:val="Normal"/>
        <w:jc w:val="both"/>
        <w:rPr/>
      </w:pPr>
      <w:r>
        <w:rPr/>
        <w:t xml:space="preserve">Vajon mennyit ér a nosztalgia az okostelefonok korában? Múltat idézünk és elemzünk egyet. </w:t>
      </w:r>
    </w:p>
    <w:p>
      <w:pPr>
        <w:pStyle w:val="Normal"/>
        <w:jc w:val="both"/>
        <w:rPr/>
      </w:pPr>
      <w:r>
        <w:rPr/>
        <w:t>készülékkel. A hardvert már nem a kanadai cég gyártja, hanem a kínai TCL, akik arról híresek még, hogy ők tartják életben az Alcatel márkanevet is.</w:t>
      </w:r>
    </w:p>
    <w:p>
      <w:pPr>
        <w:pStyle w:val="Normal"/>
        <w:jc w:val="both"/>
        <w:rPr/>
      </w:pPr>
      <w:r>
        <w:rPr/>
        <w:t>És még nem ért véget a felsorolás. Az LG-nek is szüksége van némi segítségre, hiszen a G5 bukása után idén muszáj sikerre vinnie a G6-ot. Az már biztos, hogy némi optikai tuningot elvégeztek rajta, a kiszivárgott képek alapján szinte az oldalfalig ér a kijelzője, és  5,7 colos méret mellett állítólag 2880×1440 képpont lesz a felbontása, ami szokatlan képarányt eredményez.</w:t>
      </w:r>
    </w:p>
    <w:p>
      <w:pPr>
        <w:pStyle w:val="Normal"/>
        <w:jc w:val="both"/>
        <w:rPr/>
      </w:pPr>
      <w:r>
        <w:rPr/>
        <w:t>Az viszont már egészen biztos, hiszen közleményt is küldött róla az LG, hogy bemutatkozik az X power2 nevű készüléke, és ez egy egész hétvégén át bírni fogja akkuról.</w:t>
      </w:r>
    </w:p>
    <w:p>
      <w:pPr>
        <w:pStyle w:val="Normal"/>
        <w:jc w:val="both"/>
        <w:rPr/>
      </w:pPr>
      <w:r>
        <w:rPr/>
        <w:t>Mit mondjunk? Ez tényleg népigény, mindenkinek a túl gyors lemerüléssel van a legtöbb gondja. A kimagasló kapacitású, 4500 mAh-s aksi nagyjából 18 óra folyamatos internetezést vagy 14 órányi navigációt bír kiszolgálni, és a gyorstöltőnek hála 60 perc alatt 50 százalékos töltöttséget lehet majd elérni. Azt pedig még nem is mondtuk, hogy mindezt 5,5 colos kijelzővel érték el, szóval normális méretű telefonról van szó.</w:t>
      </w:r>
    </w:p>
    <w:p>
      <w:pPr>
        <w:pStyle w:val="Normal"/>
        <w:jc w:val="both"/>
        <w:rPr/>
      </w:pPr>
      <w:r>
        <w:rPr/>
        <w:t>Kína is lelőtte a poént</w:t>
      </w:r>
    </w:p>
    <w:p>
      <w:pPr>
        <w:pStyle w:val="Normal"/>
        <w:jc w:val="both"/>
        <w:rPr/>
      </w:pPr>
      <w:r>
        <w:rPr/>
        <w:t>A Huawei nem vacakolt sokat, egyértelműen közölte, hogy a P10 mutatkozik be Barcelonában. Ez is dupla Leica kamerát kap, mint az elődje, és talán ugyanúgy nagyobb felbontásúak lesznek, mint az év végén debütált Mate 9-ben. A kiszivárgott képeken látható, hogy a P10-nek szépen lekerekítették a széleit, és Evan Blass úgy tudja, hogy lesz egy nagyobb, 5,7 colos verziója is.</w:t>
      </w:r>
    </w:p>
    <w:p>
      <w:pPr>
        <w:pStyle w:val="Normal"/>
        <w:jc w:val="both"/>
        <w:rPr/>
      </w:pPr>
      <w:r>
        <w:rPr/>
        <w:t>Evan Blass</w:t>
      </w:r>
      <w:r>
        <w:rPr>
          <w:rStyle w:val="Appleconvertedspace"/>
        </w:rPr>
        <w:t> </w:t>
      </w:r>
      <w:hyperlink r:id="rId74">
        <w:r>
          <w:rPr>
            <w:rStyle w:val="InternetLink"/>
            <w:color w:val="000000"/>
          </w:rPr>
          <w:t>kiszivárogtatta a Huawei P10-et is</w:t>
        </w:r>
      </w:hyperlink>
    </w:p>
    <w:p>
      <w:pPr>
        <w:pStyle w:val="Normal"/>
        <w:jc w:val="both"/>
        <w:rPr/>
      </w:pPr>
      <w:r>
        <w:rPr/>
        <w:t>Fő riválisuk, a Kína mobilpiacát teljesen maga alá gyűrő Oppo minden eddiginél jobb, részletesebb fotókat ígér a sejtelmes 5x Project keretében. Idén talán már nem a szelfikamerát tuningolják tovább, hiszen eddig is arról voltak híresek, hogy a mobiljukon a szemközti kamera bődületes 16 megapixelt rögzített. Ez be is jött a kínai vevőknek, és egy év alatt 122 százalékkal nőttek az Oppo az eladásai, és 2016-ban az országos eladási toplista élére kerültek.</w:t>
      </w:r>
    </w:p>
    <w:p>
      <w:pPr>
        <w:pStyle w:val="Normal"/>
        <w:jc w:val="both"/>
        <w:rPr/>
      </w:pPr>
      <w:r>
        <w:rPr/>
        <w:t>A Lenovótól mindenki a megfizethető Moto G sorozat újabb tagjaira számít. Mi azért többet is várnánk tőlük. Mondjuk újabb modulokat a Moto Z-hez, esetleg egy kereskedelmi forgalomba kerülő 3D kamerás mobilt, vagy egy újabb Moto Z modellt.</w:t>
      </w:r>
    </w:p>
    <w:p>
      <w:pPr>
        <w:pStyle w:val="Normal"/>
        <w:jc w:val="both"/>
        <w:rPr/>
      </w:pPr>
      <w:r>
        <w:rPr/>
        <w:t>A HTC-ről is izgalmas pletykák láttak napvilágot, elképzelhető, hogy a HTC 11-ben 8 GB RAM és 256 GB tárhely lesz. Ez azt jelentené, hogy az okostelefonok piacán a csúcskategória lazán túltesz egy átlagos irodai laptopon.</w:t>
      </w:r>
    </w:p>
    <w:p>
      <w:pPr>
        <w:pStyle w:val="Normal"/>
        <w:jc w:val="both"/>
        <w:rPr/>
      </w:pPr>
      <w:r>
        <w:rPr/>
        <w:t>Önben is felmerült már a kérdés, hogy mi a fenére kell ennyi memória?</w:t>
      </w:r>
    </w:p>
    <w:p>
      <w:pPr>
        <w:pStyle w:val="Normal"/>
        <w:jc w:val="both"/>
        <w:rPr/>
      </w:pPr>
      <w:r>
        <w:rPr/>
        <w:t>A választ a OnePlus 3 kapcsán ismertük meg, mert az abban megtalálható 6 GB RAM is felvetette a témát. A rendkívül sok memória arra jó, hogy a telefon rendszere - és esetleg a kamerája - mindig rendelkezzen egy jó nagy része fölött, így az általunk futtatott appok nem veszélyeztetik az alapfunkciók működését.</w:t>
      </w:r>
    </w:p>
    <w:p>
      <w:pPr>
        <w:pStyle w:val="Normal"/>
        <w:jc w:val="both"/>
        <w:rPr/>
      </w:pPr>
      <w:r>
        <w:rPr/>
        <w:t>Gondoljunk csak bele abba, hogy egy csúcsmobilnak ugyanolyan, vagy jóval nagyobb felbontású kijelzőt kell meghajtania, mint egy számítógépnek, ugyanannyi appot kell kezelnie, ha nem többet, és közben bármikor készen kell állnia arra, hogy másodpercenkét több 12-20 megabites fényképet mentsen le a tárhelyére, akadozás nélkül.</w:t>
      </w:r>
    </w:p>
    <w:p>
      <w:pPr>
        <w:pStyle w:val="Normal"/>
        <w:jc w:val="both"/>
        <w:rPr/>
      </w:pPr>
      <w:r>
        <w:rPr/>
        <w:t>4 kerék, 5G</w:t>
      </w:r>
    </w:p>
    <w:p>
      <w:pPr>
        <w:pStyle w:val="Normal"/>
        <w:jc w:val="both"/>
        <w:rPr/>
      </w:pPr>
      <w:r>
        <w:rPr/>
        <w:t>Autógyártók is jelen lesznek a kiállításon, például a Ford és a Seat, hiszen az autók és mobilhálózatok továbbfejlődése közösen folytatódik. Az önjáró autók robotsofőrjei ugyanis nagyban támaszkodnak majd a mobilhálózatra is, hogy a járművek kommunikálni tudjanak egymással és az infrastruktúrával. Ehhez villámgyorsan reagáló hálózatokra lesz szükség, és ezt majd az 5G fogja elhozni. De az 5G leghamarabb 2020-ban lesz pár országban bevezetve, és addig még pontosan ki kell találni, hogyan is működjön ez az egész. Még nem végeztek a szabványosítással, és szabályozási kérdéseket is tisztázni kell.</w:t>
      </w:r>
    </w:p>
    <w:p>
      <w:pPr>
        <w:pStyle w:val="Normal"/>
        <w:jc w:val="both"/>
        <w:rPr/>
      </w:pPr>
      <w:r>
        <w:rPr/>
        <w:t>Igazából nincs is miért sietni az 5G felé, az iparági szakértők is egyetértenek abban, hogy még bőven vannak kiaknázandó lehetőségek a 4G-ben. Elég csak arra gondolni, hogy mekkora különbség van az idén 4G-n elérhetővé váló gigabites letöltési sebesség, amit az Ericsson és a többiek is bemutatnak majd Barcelonában, és aközött, hogy a magyar vidéken milyen elképesztően rossz hálózati lefedettség. Bőven van még feladatunk mással is, mint az 5G-vel.</w:t>
      </w:r>
    </w:p>
    <w:p>
      <w:pPr>
        <w:pStyle w:val="Normal"/>
        <w:jc w:val="both"/>
        <w:rPr/>
      </w:pPr>
      <w:r>
        <w:rPr/>
        <w:t>Összeírtunk egy rövid listát arról, hogy mi az, amit szívesen látnánk a barcelonai mobilkongresszuson:</w:t>
      </w:r>
    </w:p>
    <w:p>
      <w:pPr>
        <w:pStyle w:val="Normal"/>
        <w:jc w:val="both"/>
        <w:rPr/>
      </w:pPr>
      <w:r>
        <w:rPr/>
        <w:t>Olcsó és könnyen telepíthető hálózati rendszereket. Tök jó a gigabites letöltési sebesség, de mi inkább azt szeretnénk, hogy most is elég gyors hálózat mindenhol elérhető legyen. </w:t>
      </w:r>
    </w:p>
    <w:p>
      <w:pPr>
        <w:pStyle w:val="Normal"/>
        <w:jc w:val="both"/>
        <w:rPr/>
      </w:pPr>
      <w:r>
        <w:rPr/>
        <w:t>A szupererős mobilokat lehessen használni többféle perifériával, hogy kiválthassák a laptopokat. Elkélne a külső kijelzők támogatása, és az usb-port átviteli sebességét is felpörgethetik.</w:t>
      </w:r>
    </w:p>
    <w:p>
      <w:pPr>
        <w:pStyle w:val="Normal"/>
        <w:jc w:val="both"/>
        <w:rPr/>
      </w:pPr>
      <w:r>
        <w:rPr/>
        <w:t>Okosan alkalmazott mesterséges intelligenciát, nyelvi korlátok nélkül. A mobilok szinte mindent tudnak rólunk, mégis azt érezzük néha, hogy az adatmorzsákat nem úgy kötik össze, hogy mindenféle szakértelem és konfigurálás nélkül is segítsék a mindennapi munkát.</w:t>
      </w:r>
    </w:p>
    <w:p>
      <w:pPr>
        <w:pStyle w:val="Normal"/>
        <w:jc w:val="both"/>
        <w:rPr/>
      </w:pPr>
      <w:r>
        <w:rPr/>
        <w:t>Minden eddiginél jobb kamerákat, mondjuk térben látó RealSense technológiával, vagy más hasonlóval.</w:t>
      </w:r>
    </w:p>
    <w:p>
      <w:pPr>
        <w:pStyle w:val="Normal"/>
        <w:jc w:val="both"/>
        <w:rPr/>
      </w:pPr>
      <w:r>
        <w:rPr/>
        <w:t>Hamarosan kiderül, hogy mi minden valósul meg. Kövessenek minket, mert saját fotókkal, beszámolókkal jelentkezünk a helyszínről, amint elkezdődnek a sajtóbemutatók.</w:t>
      </w:r>
    </w:p>
    <w:p>
      <w:pPr>
        <w:pStyle w:val="Normal"/>
        <w:jc w:val="both"/>
        <w:rPr/>
      </w:pPr>
      <w:r>
        <w:rPr/>
      </w:r>
    </w:p>
    <w:p>
      <w:pPr>
        <w:pStyle w:val="Szveg"/>
        <w:rPr/>
      </w:pPr>
      <w:hyperlink r:id="rId75">
        <w:r>
          <w:rPr>
            <w:rStyle w:val="InternetLink"/>
          </w:rPr>
          <w:t>http://index.hu/tech/cellanaplo/2017/02/26/mwc_2017_kezdet/</w:t>
        </w:r>
      </w:hyperlink>
      <w:r>
        <w:rPr/>
        <w:t xml:space="preserve"> </w:t>
      </w:r>
    </w:p>
    <w:p>
      <w:pPr>
        <w:pStyle w:val="Szveg"/>
        <w:rPr/>
      </w:pPr>
      <w:r>
        <w:rPr/>
      </w:r>
    </w:p>
    <w:p>
      <w:pPr>
        <w:pStyle w:val="Szveg"/>
        <w:rPr>
          <w:sz w:val="28"/>
          <w:szCs w:val="28"/>
        </w:rPr>
      </w:pPr>
      <w:r>
        <w:rPr>
          <w:sz w:val="28"/>
          <w:szCs w:val="28"/>
        </w:rPr>
        <w:t>(Index 2017. február 26., vasárnap)</w:t>
      </w:r>
    </w:p>
    <w:p>
      <w:pPr>
        <w:pStyle w:val="Szveg"/>
        <w:rPr>
          <w:sz w:val="28"/>
          <w:szCs w:val="28"/>
        </w:rPr>
      </w:pPr>
      <w:r>
        <w:rPr>
          <w:sz w:val="28"/>
          <w:szCs w:val="28"/>
        </w:rPr>
      </w:r>
    </w:p>
    <w:p>
      <w:pPr>
        <w:pStyle w:val="Szveg"/>
        <w:rPr/>
      </w:pPr>
      <w:r>
        <w:rPr/>
      </w:r>
    </w:p>
    <w:p>
      <w:pPr>
        <w:pStyle w:val="Szveg"/>
        <w:rPr/>
      </w:pPr>
      <w:r>
        <w:rPr/>
      </w:r>
    </w:p>
    <w:p>
      <w:pPr>
        <w:pStyle w:val="Normal"/>
        <w:jc w:val="both"/>
        <w:rPr>
          <w:b/>
          <w:b/>
          <w:bCs/>
          <w:sz w:val="28"/>
          <w:szCs w:val="28"/>
        </w:rPr>
      </w:pPr>
      <w:r>
        <w:rPr>
          <w:b/>
          <w:bCs/>
          <w:sz w:val="28"/>
          <w:szCs w:val="28"/>
        </w:rPr>
        <w:t>Az autósok 20 százaléka az évszaknak nem megfelelő gumit használ egy felmérés szerint</w:t>
      </w:r>
    </w:p>
    <w:p>
      <w:pPr>
        <w:pStyle w:val="Normal"/>
        <w:jc w:val="both"/>
        <w:rPr>
          <w:b/>
          <w:b/>
          <w:bCs/>
          <w:sz w:val="28"/>
          <w:szCs w:val="28"/>
        </w:rPr>
      </w:pPr>
      <w:r>
        <w:rPr>
          <w:b/>
          <w:bCs/>
          <w:sz w:val="28"/>
          <w:szCs w:val="28"/>
        </w:rPr>
      </w:r>
    </w:p>
    <w:p>
      <w:pPr>
        <w:pStyle w:val="Normal"/>
        <w:jc w:val="both"/>
        <w:rPr>
          <w:bCs/>
        </w:rPr>
      </w:pPr>
      <w:r>
        <w:rPr>
          <w:bCs/>
        </w:rPr>
        <w:t>Minden ötödik magyar autós az évszaknak nem megfelelő gumit használ járművén - közölte az Automax Szerviz Kft. márkafüggetlen gumikereskedő felmérése alapján.</w:t>
      </w:r>
    </w:p>
    <w:p>
      <w:pPr>
        <w:pStyle w:val="Normal"/>
        <w:jc w:val="both"/>
        <w:rPr/>
      </w:pPr>
      <w:r>
        <w:rPr/>
        <w:t>A közlemény szerint Nagy Tibor, a cég ügyvezetője elmondta, mivel a biztonságon spóroló autósok inkább téli gumival járnak egész évben, így jóval kisebb a kockázat, mintha egész évben nyári gumit használnának.</w:t>
      </w:r>
    </w:p>
    <w:p>
      <w:pPr>
        <w:pStyle w:val="Normal"/>
        <w:jc w:val="both"/>
        <w:rPr/>
      </w:pPr>
      <w:r>
        <w:rPr/>
        <w:t>A mintegy négyezer sofőr részvételével januárban készült kutatásból az is kiderült, minél öregebb egy gépjármű, annál valószínűbb, hogy tulajdonosa ugyanazzal az egyévszakos abronccsal közlekedik télen-nyáron.</w:t>
      </w:r>
    </w:p>
    <w:p>
      <w:pPr>
        <w:pStyle w:val="Normal"/>
        <w:jc w:val="both"/>
        <w:rPr/>
      </w:pPr>
      <w:r>
        <w:rPr/>
        <w:t>A kereskedő szerint a gumik megfelelő tapadása életkoruktól is függ, a gyártástól számítva 10, felszereléstől számítva 5 évig használhatók biztonságosan. Ezenkívül fontos a profilmélység, amit a jogszabály 1,6 milliméterben határoz meg. A felmérés eredményei szerint a nyári gumira váltását az autósok 90 százaléka a hőmérséklettől teszi függővé, 56 százalékuk van tisztában azzal, hogy tartósan 7 fok feletti átlaghőmérséklet esetén érdemes cserélni.</w:t>
      </w:r>
    </w:p>
    <w:p>
      <w:pPr>
        <w:pStyle w:val="Normal"/>
        <w:jc w:val="both"/>
        <w:rPr/>
      </w:pPr>
      <w:r>
        <w:rPr/>
        <w:t>Az Automax az elmúlt három évben több mint 2 millió új gumiabroncsot értékesített, a cég árbevétele 2015-ben 190,4 millió forintra csökkent az egy évvel korábbi 206,56 millióról, adózott eredménye 64,96 millió forintról 39,48 millió forintra csökkent.</w:t>
      </w:r>
    </w:p>
    <w:p>
      <w:pPr>
        <w:pStyle w:val="Normal"/>
        <w:jc w:val="both"/>
        <w:rPr/>
      </w:pPr>
      <w:r>
        <w:rPr/>
        <w:t>A piaci értékesítési adatok szerint 2014-ről 2015-re a téli gumiabroncs-piac 0,2 százalékkal nőtt Magyarországon, nyári és téli gumiabroncsból összesen 2,4 millió újat értékesítettek. Tavaly az</w:t>
      </w:r>
    </w:p>
    <w:p>
      <w:pPr>
        <w:pStyle w:val="Normal"/>
        <w:jc w:val="both"/>
        <w:rPr/>
      </w:pPr>
      <w:r>
        <w:rPr/>
        <w:t>összes eladott gumiabroncs 52 százaléka volt téli, 48 százaléka nyári. A téli gumi ára többnyire 10 és 35 ezer forint közötti, ami mérettől és típustól függ. Négyévszakos abroncsot az autósok kevesebb mint 3 százaléka, javarészt férfiak használnak.</w:t>
      </w:r>
    </w:p>
    <w:p>
      <w:pPr>
        <w:pStyle w:val="Normal"/>
        <w:jc w:val="both"/>
        <w:rPr>
          <w:b/>
          <w:b/>
          <w:bCs/>
          <w:i/>
          <w:i/>
          <w:iCs/>
        </w:rPr>
      </w:pPr>
      <w:r>
        <w:rPr>
          <w:b/>
          <w:bCs/>
          <w:i/>
          <w:iCs/>
        </w:rPr>
      </w:r>
    </w:p>
    <w:p>
      <w:pPr>
        <w:pStyle w:val="Normal"/>
        <w:jc w:val="both"/>
        <w:rPr>
          <w:bCs/>
          <w:iCs/>
          <w:sz w:val="28"/>
          <w:szCs w:val="28"/>
        </w:rPr>
      </w:pPr>
      <w:r>
        <w:rPr>
          <w:bCs/>
          <w:iCs/>
          <w:sz w:val="28"/>
          <w:szCs w:val="28"/>
        </w:rPr>
        <w:t>(MTI 2017. február 26., vasárnap)</w:t>
      </w:r>
    </w:p>
    <w:p>
      <w:pPr>
        <w:pStyle w:val="Normal"/>
        <w:widowControl/>
        <w:ind w:firstLine="283"/>
        <w:jc w:val="both"/>
        <w:rPr>
          <w:bCs/>
          <w:iCs/>
          <w:sz w:val="28"/>
          <w:szCs w:val="28"/>
        </w:rPr>
      </w:pPr>
      <w:r>
        <w:rPr>
          <w:bCs/>
          <w:iCs/>
          <w:sz w:val="28"/>
          <w:szCs w:val="28"/>
        </w:rPr>
      </w:r>
    </w:p>
    <w:p>
      <w:pPr>
        <w:pStyle w:val="Szveg"/>
        <w:ind w:hanging="0"/>
        <w:rPr/>
      </w:pPr>
      <w:r>
        <w:rPr>
          <w:rFonts w:cs="Verdana" w:ascii="Verdana" w:hAnsi="Verdana"/>
          <w:i/>
          <w:sz w:val="18"/>
          <w:szCs w:val="18"/>
        </w:rPr>
        <w:t>FVA heti sajtószemle összeállítás – 2017. 8. hét</w:t>
      </w:r>
    </w:p>
    <w:p>
      <w:pPr>
        <w:pStyle w:val="Szveg"/>
        <w:rPr>
          <w:rFonts w:ascii="Verdana" w:hAnsi="Verdana" w:cs="Verdana"/>
          <w:i/>
          <w:i/>
          <w:color w:val="FFFFFF"/>
          <w:sz w:val="20"/>
          <w:szCs w:val="20"/>
        </w:rPr>
      </w:pPr>
      <w:r>
        <w:rPr>
          <w:rFonts w:cs="Verdana" w:ascii="Verdana" w:hAnsi="Verdana"/>
          <w:i/>
          <w:sz w:val="18"/>
          <w:szCs w:val="18"/>
        </w:rPr>
        <w:t xml:space="preserve">Fogyasztóvédő Alapítvány - https://fogyasztovedelem.hu/ levelek@fogyasztovedelem.hu </w:t>
      </w:r>
    </w:p>
    <w:p>
      <w:pPr>
        <w:pStyle w:val="Normal"/>
        <w:ind w:firstLine="283"/>
        <w:jc w:val="both"/>
        <w:rPr/>
      </w:pPr>
      <w:r>
        <w:rPr>
          <w:rFonts w:cs="Verdana" w:ascii="Verdana" w:hAnsi="Verdana"/>
          <w:i/>
          <w:sz w:val="18"/>
          <w:szCs w:val="18"/>
        </w:rPr>
        <w:t>Üzenőfal, panaszok, archívum:</w:t>
      </w:r>
      <w:r>
        <w:rPr/>
        <w:t xml:space="preserve"> </w:t>
      </w:r>
      <w:r>
        <w:rPr>
          <w:rFonts w:cs="Verdana" w:ascii="Verdana" w:hAnsi="Verdana"/>
          <w:i/>
          <w:sz w:val="18"/>
          <w:szCs w:val="18"/>
        </w:rPr>
        <w:t xml:space="preserve">https://fogyasztovedelem.hu/Varia_x/uzeno.htm </w:t>
      </w:r>
    </w:p>
    <w:p>
      <w:pPr>
        <w:pStyle w:val="Normal"/>
        <w:ind w:firstLine="283"/>
        <w:jc w:val="both"/>
        <w:rPr>
          <w:rFonts w:ascii="Verdana" w:hAnsi="Verdana" w:cs="Verdana"/>
          <w:i/>
          <w:i/>
          <w:color w:val="FFFFFF"/>
          <w:sz w:val="18"/>
          <w:szCs w:val="18"/>
        </w:rPr>
      </w:pPr>
      <w:r>
        <w:rPr>
          <w:rFonts w:cs="Verdana" w:ascii="Verdana" w:hAnsi="Verdana"/>
          <w:i/>
          <w:sz w:val="18"/>
          <w:szCs w:val="18"/>
        </w:rPr>
        <w:t xml:space="preserve">Tudatos Fogyasztók Köre </w:t>
      </w:r>
      <w:r>
        <w:rPr>
          <w:rFonts w:cs="Verdana" w:ascii="Verdana" w:hAnsi="Verdana"/>
          <w:sz w:val="18"/>
          <w:szCs w:val="18"/>
        </w:rPr>
        <w:t xml:space="preserve">- </w:t>
      </w:r>
      <w:r>
        <w:rPr>
          <w:rFonts w:cs="Verdana" w:ascii="Verdana" w:hAnsi="Verdana"/>
          <w:i/>
          <w:sz w:val="18"/>
          <w:szCs w:val="18"/>
        </w:rPr>
        <w:t xml:space="preserve">https://fogyasztovedelem.hu/Varia_x/tagsag.htm </w:t>
      </w:r>
    </w:p>
    <w:p>
      <w:pPr>
        <w:pStyle w:val="Normal"/>
        <w:ind w:firstLine="283"/>
        <w:jc w:val="both"/>
        <w:rPr>
          <w:rFonts w:ascii="Verdana" w:hAnsi="Verdana" w:cs="Verdana"/>
          <w:i/>
          <w:i/>
          <w:color w:val="FFFFFF"/>
          <w:sz w:val="18"/>
          <w:szCs w:val="18"/>
        </w:rPr>
      </w:pPr>
      <w:r>
        <w:rPr>
          <w:rFonts w:cs="Verdana" w:ascii="Verdana" w:hAnsi="Verdana"/>
          <w:i/>
          <w:color w:val="FFFFFF"/>
          <w:sz w:val="18"/>
          <w:szCs w:val="18"/>
        </w:rPr>
      </w:r>
    </w:p>
    <w:sectPr>
      <w:headerReference w:type="default" r:id="rId76"/>
      <w:footerReference w:type="default" r:id="rId77"/>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637" w:leader="none"/>
      </w:tabs>
      <w:rPr>
        <w:rFonts w:ascii="Cambria" w:hAnsi="Cambria" w:cs="Cambria"/>
      </w:rPr>
    </w:pPr>
    <w:r>
      <w:rPr>
        <w:rFonts w:cs="Cambria" w:ascii="Cambria" w:hAnsi="Cambria"/>
        <w:sz w:val="18"/>
        <w:szCs w:val="18"/>
      </w:rPr>
      <w:t>Fogyasztóvédő Alapítvány – 1997 óta a Fogyasztókért</w:t>
    </w:r>
    <w:r>
      <w:rPr>
        <w:rFonts w:cs="Cambria" w:ascii="Cambria" w:hAnsi="Cambria"/>
      </w:rPr>
      <w:tab/>
      <w:t xml:space="preserve">oldal </w:t>
    </w:r>
    <w:r>
      <w:rPr/>
      <w:fldChar w:fldCharType="begin"/>
    </w:r>
    <w:r>
      <w:rPr/>
      <w:instrText xml:space="preserve"> PAGE </w:instrText>
    </w:r>
    <w:r>
      <w:rPr/>
      <w:fldChar w:fldCharType="separate"/>
    </w:r>
    <w:r>
      <w:rPr/>
      <w:t>67</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20"/>
        <w:szCs w:val="20"/>
      </w:rPr>
      <w:t>FVA Sajtószemle</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tabs>
        <w:tab w:val="clear" w:pos="709"/>
        <w:tab w:val="left" w:pos="0" w:leader="none"/>
      </w:tabs>
      <w:spacing w:before="240" w:after="120"/>
      <w:outlineLvl w:val="0"/>
    </w:pPr>
    <w:rPr>
      <w:b/>
      <w:bCs/>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Bekezdsalapbettpusa">
    <w:name w:val="Bekezdés alapbetűtípusa"/>
    <w:qFormat/>
    <w:rPr/>
  </w:style>
  <w:style w:type="character" w:styleId="Lbjegyzetkarakterek">
    <w:name w:val="Lábjegyzet-karakterek"/>
    <w:qFormat/>
    <w:rPr/>
  </w:style>
  <w:style w:type="character" w:styleId="Vgjegyzetkarakterek">
    <w:name w:val="Végjegyzet-karakterek"/>
    <w:qFormat/>
    <w:rPr/>
  </w:style>
  <w:style w:type="character" w:styleId="SzvegtrzsChar">
    <w:name w:val="Szövegtörzs Char"/>
    <w:qFormat/>
    <w:rPr>
      <w:rFonts w:ascii="Times New Roman" w:hAnsi="Times New Roman" w:cs="Times New Roman"/>
      <w:sz w:val="24"/>
      <w:szCs w:val="24"/>
    </w:rPr>
  </w:style>
  <w:style w:type="character" w:styleId="Cmsor1Char">
    <w:name w:val="Címsor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Bekezdsalapbettpusa"/>
    <w:qFormat/>
    <w:rPr/>
  </w:style>
  <w:style w:type="character" w:styleId="Enarticledatesmain">
    <w:name w:val="en-article-dates-main"/>
    <w:basedOn w:val="Bekezdsalapbettpusa"/>
    <w:qFormat/>
    <w:rPr/>
  </w:style>
  <w:style w:type="character" w:styleId="Newwindow">
    <w:name w:val="new-window"/>
    <w:basedOn w:val="Bekezdsalapbettpusa"/>
    <w:qFormat/>
    <w:rPr/>
  </w:style>
  <w:style w:type="character" w:styleId="Increasearticlefontsize">
    <w:name w:val="increase-article-fontsize"/>
    <w:basedOn w:val="Bekezdsalapbettpusa"/>
    <w:qFormat/>
    <w:rPr/>
  </w:style>
  <w:style w:type="character" w:styleId="Decreasearticlefontsize">
    <w:name w:val="decrease-article-fontsize"/>
    <w:basedOn w:val="Bekezdsalapbettpusa"/>
    <w:qFormat/>
    <w:rPr/>
  </w:style>
  <w:style w:type="character" w:styleId="Printtrigger">
    <w:name w:val="print-trigger"/>
    <w:basedOn w:val="Bekezdsalapbettpusa"/>
    <w:qFormat/>
    <w:rPr/>
  </w:style>
  <w:style w:type="character" w:styleId="Inwidget">
    <w:name w:val="in-widget"/>
    <w:basedOn w:val="Bekezdsalapbettpusa"/>
    <w:qFormat/>
    <w:rPr/>
  </w:style>
  <w:style w:type="character" w:styleId="Intop">
    <w:name w:val="in-top"/>
    <w:basedOn w:val="Bekezdsalapbettpusa"/>
    <w:qFormat/>
    <w:rPr/>
  </w:style>
  <w:style w:type="character" w:styleId="Cmsor3Char">
    <w:name w:val="Címsor 3 Char"/>
    <w:qFormat/>
    <w:rPr>
      <w:rFonts w:ascii="Cambria" w:hAnsi="Cambria" w:eastAsia="Times New Roman" w:cs="Times New Roman"/>
      <w:b/>
      <w:bCs/>
      <w:sz w:val="26"/>
      <w:szCs w:val="26"/>
    </w:rPr>
  </w:style>
  <w:style w:type="character" w:styleId="Datesource">
    <w:name w:val="date-source"/>
    <w:basedOn w:val="Bekezdsalapbettpusa"/>
    <w:qFormat/>
    <w:rPr/>
  </w:style>
  <w:style w:type="character" w:styleId="HTMLcmChar">
    <w:name w:val="HTML-cím Char"/>
    <w:qFormat/>
    <w:rPr>
      <w:rFonts w:ascii="Times New Roman" w:hAnsi="Times New Roman" w:cs="Times New Roman"/>
      <w:i/>
      <w:iCs/>
      <w:sz w:val="24"/>
      <w:szCs w:val="24"/>
    </w:rPr>
  </w:style>
  <w:style w:type="character" w:styleId="Sociallikescounter">
    <w:name w:val="social-likes__counter"/>
    <w:basedOn w:val="Bekezdsalapbettpusa"/>
    <w:qFormat/>
    <w:rPr/>
  </w:style>
  <w:style w:type="character" w:styleId="Advtext">
    <w:name w:val="advtext"/>
    <w:basedOn w:val="Bekezdsalapbettpusa"/>
    <w:qFormat/>
    <w:rPr/>
  </w:style>
  <w:style w:type="character" w:styleId="ZAkrdvtetejeChar">
    <w:name w:val="z-A kérdőív teteje Char"/>
    <w:qFormat/>
    <w:rPr>
      <w:rFonts w:ascii="Arial" w:hAnsi="Arial" w:cs="Arial"/>
      <w:vanish/>
      <w:sz w:val="16"/>
      <w:szCs w:val="16"/>
    </w:rPr>
  </w:style>
  <w:style w:type="character" w:styleId="ZAkrdvaljaChar">
    <w:name w:val="z-A kérdőív alja Char"/>
    <w:qFormat/>
    <w:rPr>
      <w:rFonts w:ascii="Arial" w:hAnsi="Arial" w:cs="Arial"/>
      <w:vanish/>
      <w:sz w:val="16"/>
      <w:szCs w:val="16"/>
    </w:rPr>
  </w:style>
  <w:style w:type="character" w:styleId="LfejChar">
    <w:name w:val="Élőfej Char"/>
    <w:qFormat/>
    <w:rPr>
      <w:rFonts w:ascii="Times New Roman" w:hAnsi="Times New Roman" w:cs="Times New Roman"/>
      <w:sz w:val="24"/>
      <w:szCs w:val="24"/>
    </w:rPr>
  </w:style>
  <w:style w:type="character" w:styleId="LlbChar">
    <w:name w:val="Élőláb Char"/>
    <w:qFormat/>
    <w:rPr>
      <w:rFonts w:ascii="Times New Roman" w:hAnsi="Times New Roman" w:cs="Times New Roman"/>
      <w:sz w:val="24"/>
      <w:szCs w:val="24"/>
    </w:rPr>
  </w:style>
  <w:style w:type="character" w:styleId="BuborkszvegChar">
    <w:name w:val="Buborékszöveg Char"/>
    <w:qFormat/>
    <w:rPr>
      <w:rFonts w:ascii="Tahoma" w:hAnsi="Tahoma" w:cs="Tahoma"/>
      <w:sz w:val="16"/>
      <w:szCs w:val="16"/>
    </w:rPr>
  </w:style>
  <w:style w:type="character" w:styleId="Cmsor2Char">
    <w:name w:val="Címsor 2 Char"/>
    <w:qFormat/>
    <w:rPr>
      <w:rFonts w:ascii="Cambria" w:hAnsi="Cambria" w:eastAsia="Times New Roman" w:cs="Times New Roman"/>
      <w:b/>
      <w:bCs/>
      <w:i/>
      <w:iCs/>
      <w:sz w:val="28"/>
      <w:szCs w:val="28"/>
    </w:rPr>
  </w:style>
  <w:style w:type="character" w:styleId="Btnpass">
    <w:name w:val="btn-pass"/>
    <w:basedOn w:val="Bekezdsalapbettpusa"/>
    <w:qFormat/>
    <w:rPr/>
  </w:style>
  <w:style w:type="character" w:styleId="A1">
    <w:name w:val="a1"/>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name w:val="Felirat"/>
    <w:basedOn w:val="Normal"/>
    <w:qFormat/>
    <w:pPr>
      <w:suppressLineNumbers/>
      <w:spacing w:before="120" w:after="120"/>
    </w:pPr>
    <w:rPr>
      <w:i/>
      <w:iCs/>
      <w:sz w:val="20"/>
      <w:szCs w:val="20"/>
    </w:rPr>
  </w:style>
  <w:style w:type="paragraph" w:styleId="Trgymutat">
    <w:name w:val="Tárgymutató"/>
    <w:basedOn w:val="Normal"/>
    <w:qFormat/>
    <w:pPr>
      <w:suppressLineNumbers/>
    </w:pPr>
    <w:rPr/>
  </w:style>
  <w:style w:type="paragraph" w:styleId="Szveg">
    <w:name w:val="szöveg"/>
    <w:basedOn w:val="Normal"/>
    <w:qFormat/>
    <w:pPr>
      <w:widowControl/>
      <w:ind w:firstLine="283"/>
      <w:jc w:val="both"/>
    </w:pPr>
    <w:rPr/>
  </w:style>
  <w:style w:type="paragraph" w:styleId="F3fcedm">
    <w:name w:val="fő3fcíedm"/>
    <w:basedOn w:val="Normal"/>
    <w:next w:val="Szveg"/>
    <w:qFormat/>
    <w:pPr>
      <w:widowControl/>
    </w:pPr>
    <w:rPr>
      <w:b/>
      <w:bCs/>
      <w:sz w:val="28"/>
      <w:szCs w:val="28"/>
    </w:rPr>
  </w:style>
  <w:style w:type="paragraph" w:styleId="Alcm">
    <w:name w:val="alcím"/>
    <w:basedOn w:val="Normal"/>
    <w:next w:val="Szveg"/>
    <w:qFormat/>
    <w:pPr>
      <w:widowControl/>
    </w:pPr>
    <w:rPr>
      <w:sz w:val="28"/>
      <w:szCs w:val="28"/>
    </w:rPr>
  </w:style>
  <w:style w:type="paragraph" w:styleId="Lead">
    <w:name w:val="lead"/>
    <w:basedOn w:val="Normal"/>
    <w:next w:val="Szveg"/>
    <w:qFormat/>
    <w:pPr>
      <w:widowControl/>
      <w:jc w:val="both"/>
    </w:pPr>
    <w:rPr>
      <w:b/>
      <w:bCs/>
    </w:rPr>
  </w:style>
  <w:style w:type="paragraph" w:styleId="Dtum">
    <w:name w:val="dátum"/>
    <w:basedOn w:val="Normal"/>
    <w:next w:val="Szveg"/>
    <w:qFormat/>
    <w:pPr>
      <w:widowControl/>
    </w:pPr>
    <w:rPr>
      <w:sz w:val="28"/>
      <w:szCs w:val="28"/>
    </w:rPr>
  </w:style>
  <w:style w:type="paragraph" w:styleId="NormlWeb">
    <w:name w:val="Normál (Web)"/>
    <w:basedOn w:val="Normal"/>
    <w:qFormat/>
    <w:pPr>
      <w:widowControl/>
      <w:suppressAutoHyphens w:val="false"/>
      <w:autoSpaceDE w:val="true"/>
      <w:spacing w:before="100" w:after="100"/>
    </w:pPr>
    <w:rPr/>
  </w:style>
  <w:style w:type="paragraph" w:styleId="Iscsourcetext">
    <w:name w:val="isc-source-text"/>
    <w:basedOn w:val="Normal"/>
    <w:qFormat/>
    <w:pPr>
      <w:widowControl/>
      <w:suppressAutoHyphens w:val="false"/>
      <w:autoSpaceDE w:val="true"/>
      <w:spacing w:before="100" w:after="100"/>
    </w:pPr>
    <w:rPr/>
  </w:style>
  <w:style w:type="paragraph" w:styleId="Wpcaptiontext">
    <w:name w:val="wp-caption-text"/>
    <w:basedOn w:val="Normal"/>
    <w:qFormat/>
    <w:pPr>
      <w:widowControl/>
      <w:suppressAutoHyphens w:val="false"/>
      <w:autoSpaceDE w:val="true"/>
      <w:spacing w:before="100" w:after="100"/>
    </w:pPr>
    <w:rPr/>
  </w:style>
  <w:style w:type="paragraph" w:styleId="Meta">
    <w:name w:val="meta"/>
    <w:basedOn w:val="Normal"/>
    <w:qFormat/>
    <w:pPr>
      <w:widowControl/>
      <w:suppressAutoHyphens w:val="false"/>
      <w:autoSpaceDE w:val="true"/>
      <w:spacing w:before="100" w:after="100"/>
    </w:pPr>
    <w:rPr/>
  </w:style>
  <w:style w:type="paragraph" w:styleId="HTMLcm">
    <w:name w:val="HTML-cím"/>
    <w:basedOn w:val="Normal"/>
    <w:qFormat/>
    <w:pPr>
      <w:widowControl/>
      <w:suppressAutoHyphens w:val="false"/>
      <w:autoSpaceDE w:val="true"/>
    </w:pPr>
    <w:rPr>
      <w:i/>
      <w:iCs/>
    </w:rPr>
  </w:style>
  <w:style w:type="paragraph" w:styleId="ZAkrdvteteje">
    <w:name w:val="z-A kérdőív teteje"/>
    <w:basedOn w:val="Normal"/>
    <w:next w:val="Normal"/>
    <w:qFormat/>
    <w:pPr>
      <w:widowControl/>
      <w:pBdr>
        <w:bottom w:val="single" w:sz="6" w:space="1" w:color="000000"/>
      </w:pBdr>
      <w:suppressAutoHyphens w:val="false"/>
      <w:autoSpaceDE w:val="true"/>
      <w:jc w:val="center"/>
    </w:pPr>
    <w:rPr>
      <w:rFonts w:ascii="Arial" w:hAnsi="Arial" w:cs="Arial"/>
      <w:vanish/>
      <w:sz w:val="16"/>
      <w:szCs w:val="16"/>
    </w:rPr>
  </w:style>
  <w:style w:type="paragraph" w:styleId="ZAkrdvalja">
    <w:name w:val="z-A kérdőív alja"/>
    <w:basedOn w:val="Normal"/>
    <w:next w:val="Normal"/>
    <w:qFormat/>
    <w:pPr>
      <w:widowControl/>
      <w:pBdr>
        <w:top w:val="single" w:sz="6" w:space="1" w:color="000000"/>
      </w:pBdr>
      <w:suppressAutoHyphens w:val="false"/>
      <w:autoSpaceDE w:val="true"/>
      <w:jc w:val="center"/>
    </w:pPr>
    <w:rPr>
      <w:rFonts w:ascii="Arial" w:hAnsi="Arial" w:cs="Arial"/>
      <w:vanish/>
      <w:sz w:val="16"/>
      <w:szCs w:val="16"/>
    </w:rPr>
  </w:style>
  <w:style w:type="paragraph" w:styleId="Time">
    <w:name w:val="time"/>
    <w:basedOn w:val="Normal"/>
    <w:qFormat/>
    <w:pPr>
      <w:widowControl/>
      <w:suppressAutoHyphens w:val="false"/>
      <w:autoSpaceDE w:val="true"/>
      <w:spacing w:before="100" w:after="100"/>
    </w:pPr>
    <w:rPr/>
  </w:style>
  <w:style w:type="paragraph" w:styleId="Author">
    <w:name w:val="author"/>
    <w:basedOn w:val="Normal"/>
    <w:qFormat/>
    <w:pPr>
      <w:widowControl/>
      <w:suppressAutoHyphens w:val="false"/>
      <w:autoSpaceDE w:val="true"/>
      <w:spacing w:before="100" w:after="10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iradaspr.hu/l/?c=xUG1qzhQAlM3VMz9I8oNi6pYPo8%2Bhpm8dfbg9LcxvhPKweqhUFxl0RkBMhemzVQJ42Uc6N2Dh4n3svOpc%2B3s1w%3D%3D" TargetMode="External"/><Relationship Id="rId3" Type="http://schemas.openxmlformats.org/officeDocument/2006/relationships/hyperlink" Target="http://hiradaspr.hu/l/?c=G9aFGkaGN9jS%2FcFYVwPtwWXvcjoKFYNyjP2IzrzGPC4IP86FvLqv1PptE22FX6IgrDt5WuR3J%2F%2FY3cjoUkR5eQ%3D%3D" TargetMode="External"/><Relationship Id="rId4" Type="http://schemas.openxmlformats.org/officeDocument/2006/relationships/hyperlink" Target="http://hiradaspr.hu/l/?c=FMe5SDkDXI6rpAXO67ascGJ9wWseFf5aTAmYy5th4DftOxBBn%2BU6CdtaU%2FBOa%2F1UCkmMfZZajSuuJGA5U8xGVw%3D%3D" TargetMode="External"/><Relationship Id="rId5" Type="http://schemas.openxmlformats.org/officeDocument/2006/relationships/hyperlink" Target="http://hiradaspr.hu/l/?c=gMTFnchvjKl5ZM7%2FZrn%2FFsUELavw7jmCzfWd2ol%2BttjmCBHW5B3gz8NnOCZWTxb6xseXE0FIk3HibP0h%2BiMTRw%3D%3D" TargetMode="External"/><Relationship Id="rId6" Type="http://schemas.openxmlformats.org/officeDocument/2006/relationships/hyperlink" Target="http://hiradaspr.hu/l/?c=%2F5QTU6uldKCl1IAHRw%2FI%2F4gaMb2RYJ1XvypcrBom4P4J96P9Y0ceWE0Lw19ZQIwwTDpw9P4qroLa6BYG4Ay6ww%3D%3D" TargetMode="External"/><Relationship Id="rId7" Type="http://schemas.openxmlformats.org/officeDocument/2006/relationships/hyperlink" Target="http://hiradaspr.hu/l/?c=XmHpMmlq9tMfQvO1sU32ERp7aSkgmDvdRhyd4HLtxKiF0RO3dIWB3K2JEe3QhpIMqh5MmrAw3z0cmMut6ZtLcA%3D%3D" TargetMode="External"/><Relationship Id="rId8" Type="http://schemas.openxmlformats.org/officeDocument/2006/relationships/hyperlink" Target="http://hiradaspr.hu/l/?c=eJhVazU3Y95QKYjziLj29CynK2yvLnWGpacxWhylKn5nR0uFtjRK55fca%2F0xRQvl6m4MfpEbkQ9y%2F5x282b6Eg%3D%3D" TargetMode="External"/><Relationship Id="rId9" Type="http://schemas.openxmlformats.org/officeDocument/2006/relationships/hyperlink" Target="http://hiradaspr.hu/l/?c=zC2I38EceK1TZUJBk4rygh5AJ%2B1hZf5xEpvU7tNhVx4onUlcfKK%2FG9CxZ3nQwyo%2Bt4hU9f47Rv1fg2B6jY2N4Q%3D%3D" TargetMode="External"/><Relationship Id="rId10" Type="http://schemas.openxmlformats.org/officeDocument/2006/relationships/hyperlink" Target="http://hiradaspr.hu/l/?c=bX%2F22OHnMisefOryx88wjEsgwjRWDISzp%2B%2Bw%2FA4i2OR%2B9Atwh8f9Mez4mP4U6mpyAJWLSWICxsdoeSeFrm1XdA%3D%3D" TargetMode="External"/><Relationship Id="rId11" Type="http://schemas.openxmlformats.org/officeDocument/2006/relationships/hyperlink" Target="http://civilhetes.net/nyitott-kerdesek-az-etelmergezes-korul" TargetMode="External"/><Relationship Id="rId12" Type="http://schemas.openxmlformats.org/officeDocument/2006/relationships/hyperlink" Target="http://www.azenpenzem.hu/cikkek/elelmiszerbotrany-megneztuk-tenyleg-olcsobb-sok-osztrak-ar/3835/" TargetMode="External"/><Relationship Id="rId13" Type="http://schemas.openxmlformats.org/officeDocument/2006/relationships/hyperlink" Target="http://magyaridok.hu/gazdasag/ugynokoket-vilagit-piacfelugyelet-1417861/" TargetMode="External"/><Relationship Id="rId14" Type="http://schemas.openxmlformats.org/officeDocument/2006/relationships/hyperlink" Target="http://ujszo.com/online/panorama/2017/02/20/beszelo-babaval-tamadnak-a-hackerek" TargetMode="External"/><Relationship Id="rId15" Type="http://schemas.openxmlformats.org/officeDocument/2006/relationships/hyperlink" Target="http://magyaridok.hu/gazdasag/lenezett-magyar-fogyasztok-1423696/" TargetMode="External"/><Relationship Id="rId16" Type="http://schemas.openxmlformats.org/officeDocument/2006/relationships/hyperlink" Target="http://profit7.hu/kereskedelem/ezektol-a-cegektol-rendeljen-arut-szolgaltatast" TargetMode="External"/><Relationship Id="rId17" Type="http://schemas.openxmlformats.org/officeDocument/2006/relationships/hyperlink" Target="http://hiradaspr.hu/l/?c=OKSQ8VsVfwlxEW8Lj2T3EU73T8ShPQQMyg4dejRyJJD1FqfOAp%2FUaykMk7znM4CO51%2FUjBHm4ktOuDeiqD%2FQoQ%3D%3D" TargetMode="External"/><Relationship Id="rId18" Type="http://schemas.openxmlformats.org/officeDocument/2006/relationships/hyperlink" Target="http://hiradaspr.hu/l/?c=PmSVGoeUM58OwmZIO1ZX2xJ8gTEv78zG9D29PCQrIEFd7nTaTbqxUWIMxZoc%2F9rvynL4bOWBGVZVoV5dzLu%2BJA%3D%3D" TargetMode="External"/><Relationship Id="rId19" Type="http://schemas.openxmlformats.org/officeDocument/2006/relationships/hyperlink" Target="http://hiradaspr.hu/l/?c=0CPC1tokvedfgRYOHB7rnOBA%2BlasyVaTSRzyHrN02LihLjipefV%2BsB6Y4tIbyOYO4FYApqPFNovR9FYgV%2Bcpdw%3D%3D" TargetMode="External"/><Relationship Id="rId20" Type="http://schemas.openxmlformats.org/officeDocument/2006/relationships/hyperlink" Target="http://hiradaspr.hu/l/?c=Q93ATUlSS%2BFpgA9wH%2FzNouJ5hKgcNLRkoPpPWtASCUSoJ%2BjCaLHybujs7gJcsttf2eSTFMy1EuNveaYGfq69hQ%3D%3D" TargetMode="External"/><Relationship Id="rId21" Type="http://schemas.openxmlformats.org/officeDocument/2006/relationships/hyperlink" Target="http://hiradaspr.hu/l/?c=pZbniKSw058s45fekDTfrSKsxEHXRDg6EGNW12o087OUgeptAKXG0xAoEvQoIX%2FOuPXnYq4gWPOxiDW%2BYO%2BF8w%3D%3D" TargetMode="External"/><Relationship Id="rId22" Type="http://schemas.openxmlformats.org/officeDocument/2006/relationships/hyperlink" Target="http://www.kormanyhivatal.hu/hu/heves/hirek/bekelteto-testuletek-segitik-az-egyeni-jogok-ervenyesiteset-a-fogyasztovedelemben" TargetMode="External"/><Relationship Id="rId23" Type="http://schemas.openxmlformats.org/officeDocument/2006/relationships/hyperlink" Target="http://hiradaspr.hu/l/?c=nSV5%2BQcJWY1WLuTEN4Z84K1PuM1ad580NkkW1xQegluJ6fPgLwkhS8%2Bcqa4NcM8M0kG6mP6%2BgqhOHKBcXZkDLA%3D%3D" TargetMode="External"/><Relationship Id="rId24" Type="http://schemas.openxmlformats.org/officeDocument/2006/relationships/hyperlink" Target="http://mandiner.hu/cikk/20170221_a_sziciliai_avis_veszelyesebb_a_turistakra_mint_a_maffia" TargetMode="External"/><Relationship Id="rId25" Type="http://schemas.openxmlformats.org/officeDocument/2006/relationships/hyperlink" Target="http://www.news4business.hu/kozlemenyek/press_release.php?id=31945" TargetMode="External"/><Relationship Id="rId26" Type="http://schemas.openxmlformats.org/officeDocument/2006/relationships/hyperlink" Target="http://civilhetes.net/egy-nagy-magyar-uzletlanc-vezetoje-mondja-a-parasztoknak-ugyis-mindegy-mit-esznek" TargetMode="External"/><Relationship Id="rId27" Type="http://schemas.openxmlformats.org/officeDocument/2006/relationships/hyperlink" Target="http://www.dehir.hu/gazdasag/egyre-tobb-esetben-tud-segiteni-a-debrecenieknek-a-fogyasztovedelem/2017/02/21/" TargetMode="External"/><Relationship Id="rId28" Type="http://schemas.openxmlformats.org/officeDocument/2006/relationships/hyperlink" Target="http://hiradaspr.hu/l/?c=jdl%2B%2BJBBq%2F%2BHl3sRVFA7g0h0xGICeEO0m4xIj8n3w9W6qoJubpuZ8e6GXbFTLhSgIrJ%2F%2BjIdCBJDR4%2BGCyl6Ww%3D%3D" TargetMode="External"/><Relationship Id="rId29" Type="http://schemas.openxmlformats.org/officeDocument/2006/relationships/hyperlink" Target="http://hiradaspr.hu/l/?c=WYrx5I4ozq1Xfr8dbPcvqy1nLPP27vCeYUFeQpaB%2F1FV%2FaMxldwX0kBC2o63q%2FnA4sqx2I7Fp1JunhN%2FgGTQHw%3D%3D" TargetMode="External"/><Relationship Id="rId30" Type="http://schemas.openxmlformats.org/officeDocument/2006/relationships/hyperlink" Target="http://hiradaspr.hu/l/?c=WOh6ksNKnLWS0j1Rcb7NAtTTyZsYmu%2FwWBzVlNLyVP2%2F3KuHDME%2BrV78IAQuFj0%2BGZ8VhZP4zGApX4VkZ%2F3LKg%3D%3D" TargetMode="External"/><Relationship Id="rId31" Type="http://schemas.openxmlformats.org/officeDocument/2006/relationships/hyperlink" Target="http://hiradaspr.hu/l/?c=aKGBb1aav1VFlIp8R6PM7biu55luQJQLUHNXn3SsLhwDYWFLGQZOT3o%2B%2BGINXwXgZ7CLty7twtzmrSrE9SZZRQ%3D%3D" TargetMode="External"/><Relationship Id="rId32" Type="http://schemas.openxmlformats.org/officeDocument/2006/relationships/hyperlink" Target="http://hiradaspr.hu/l/?c=znPTbVSRObGplQLnSoQdI0RbxlkWiL7OkyQTSxiuqCCMLNEiALl2IhKOA54LLqdBjBChMCztfkcHL6g%2Bs6Wp7g%3D%3D" TargetMode="External"/><Relationship Id="rId33" Type="http://schemas.openxmlformats.org/officeDocument/2006/relationships/hyperlink" Target="http://ado.hu/rovatok/cegvilag/1-milliard-euro-felett-a-hazai-online-kiskereskedelem" TargetMode="External"/><Relationship Id="rId34" Type="http://schemas.openxmlformats.org/officeDocument/2006/relationships/hyperlink" Target="http://weborvos.hu/lapszemle/szennyezett_tengeri_sot_hivtak_vissza/237152/" TargetMode="External"/><Relationship Id="rId35" Type="http://schemas.openxmlformats.org/officeDocument/2006/relationships/hyperlink" Target="http://kronika.ro/gazdasag/minden-oldalrol-biraljak-az-autobiztositas-uj-szabalyait" TargetMode="External"/><Relationship Id="rId36" Type="http://schemas.openxmlformats.org/officeDocument/2006/relationships/hyperlink" Target="http://www.hirado.hu/2017/02/22/ne-hagyja-hogy-kiboritsa-az-ugyfelszolgalat/" TargetMode="External"/><Relationship Id="rId37" Type="http://schemas.openxmlformats.org/officeDocument/2006/relationships/hyperlink" Target="http://promenad.hu/cikk/a-tudatos-fogyasztok-iskolaja-galeriaval-175272" TargetMode="External"/><Relationship Id="rId38" Type="http://schemas.openxmlformats.org/officeDocument/2006/relationships/hyperlink" Target="http://hiradaspr.hu/l/?c=256tDHNxwbOTThfgKLmoDtZukYTgWqEG539d0p8NCQZYME81tE9OhNYeyukknh9iDAkU51RoEv5ZwrFhze2jNg%3D%3D" TargetMode="External"/><Relationship Id="rId39" Type="http://schemas.openxmlformats.org/officeDocument/2006/relationships/hyperlink" Target="http://hiradaspr.hu/l/?c=wmUZZQhQuThaX1I1dn6UBI268IWlGVgVQDPSFuWXYzqiKg1nK7uvtsJN5r3VewCtHCy5VP%2BfjUzoR%2Bad5pVl7g%3D%3D" TargetMode="External"/><Relationship Id="rId40" Type="http://schemas.openxmlformats.org/officeDocument/2006/relationships/hyperlink" Target="http://hiradaspr.hu/l/?c=RB5OPww0%2FuW5l1NPFtXh3MH65k5t1dXiqWlT43ZeLaVxNFv2bIPP7XLClmevk5Gg83%2FycXMMLYpFmqKc%2B%2BMKwg%3D%3D" TargetMode="External"/><Relationship Id="rId41" Type="http://schemas.openxmlformats.org/officeDocument/2006/relationships/hyperlink" Target="http://hiradaspr.hu/l/?c=P9zqFE8AVfhx7rBvA9itpEnIagMJbtXxErxuGrUTNNmsJG9%2B7%2BGEh%2BNVZax5bzY91QeeGfP2dD8w3KfkpaFWCQ%3D%3D" TargetMode="External"/><Relationship Id="rId42" Type="http://schemas.openxmlformats.org/officeDocument/2006/relationships/hyperlink" Target="http://hiradaspr.hu/l/?c=iiV6IjHA4gcj3c717hIZvijciU%2FC8RlvIaCz4LdOVfqisQXPjsA8Rby1tlmmv1ObqgGn%2FIawvlLZFnopqWv%2B%2FQ%3D%3D" TargetMode="External"/><Relationship Id="rId43" Type="http://schemas.openxmlformats.org/officeDocument/2006/relationships/hyperlink" Target="http://hiradaspr.hu/l/?c=ReM7N02%2Fr4IKEf1ZgSgURz9lN9yugrW%2FP%2BTXNfGxC57kis9h3mjBzbkjb97UqrYheuDCYrHrXTpVVUfniIO1zw%3D%3D" TargetMode="External"/><Relationship Id="rId44" Type="http://schemas.openxmlformats.org/officeDocument/2006/relationships/hyperlink" Target="http://hiradaspr.hu/l/?c=x2POnAeNU45PSx7TVSgoZcQWJhs8RnGTDEbaS3myizem0rD0i1WyTiwiJy1gprg3uoYOkgSCxGdc9j1hfZ3yKQ%3D%3D" TargetMode="External"/><Relationship Id="rId45" Type="http://schemas.openxmlformats.org/officeDocument/2006/relationships/hyperlink" Target="http://hiradaspr.hu/l/?c=dObQ3zqw%2FUvWxCm3lQVex339JbTAs8EgPm6xTdQKQN%2BjbhIQugvd7UwI%2FiAytwYGZ8uX85qfFNGlDZgCPO508A%3D%3D" TargetMode="External"/><Relationship Id="rId46" Type="http://schemas.openxmlformats.org/officeDocument/2006/relationships/hyperlink" Target="http://hiradaspr.hu/l/?c=zRN1Dq9HZVQzq3%2FBi3jY3A2sllpu%2BjRWIM7SK8paVpRkJgvZgJPnA1t4woGVfY7GBz9Xg2bWO6Y7ypdgiKHE%2Bw%3D%3D" TargetMode="External"/><Relationship Id="rId47" Type="http://schemas.openxmlformats.org/officeDocument/2006/relationships/hyperlink" Target="http://hiradaspr.hu/l/?m=a&amp;c=frswXE4B7lxM06%2FaQhGd3jM8OJRR9m2IveboyTKlDqnTf1KvxFTl%2FMhsL3Mp39YLRCK6AK8uXIl0q046ZNx2pwQLsi5IdDNFDjzlzrPxzvMlNzZ5sk6WLNegSXL9NmnS" TargetMode="External"/><Relationship Id="rId48" Type="http://schemas.openxmlformats.org/officeDocument/2006/relationships/hyperlink" Target="http://hiradaspr.hu/l/?m=a&amp;c=kwzCZgflLW%2BXDcfFKfDsEBPBbZuh4gD%2Bujj6SYwSkcPXCk9OMRWMP1KD0%2FDF2y0dJea9tmfrMdd%2Bqh3Aqq1yvXkn%2FqlIcJ%2F%2Fh3MTbM5OvIth%2BqkeKu8WNHierTJXc0mn" TargetMode="External"/><Relationship Id="rId49" Type="http://schemas.openxmlformats.org/officeDocument/2006/relationships/hyperlink" Target="http://hiradaspr.hu/l/?m=v&amp;c=xqZCiiXijkGtXSnUMJN5jAyWT%2Fsypj%2BBxiQZ7%2F%2Bv23M7g828r211ma4bvkuYtnJbJd1NflzYMJhnFE5VNZNmVrPWse0eOJocje28oab9Iv7CkS6FZqxNvciplj5oCZzW" TargetMode="External"/><Relationship Id="rId50" Type="http://schemas.openxmlformats.org/officeDocument/2006/relationships/hyperlink" Target="http://www.napi.hu/magyar_vallalatok/elelmiszercirkusz_megszolalt_a_nestle.630373.html" TargetMode="External"/><Relationship Id="rId51" Type="http://schemas.openxmlformats.org/officeDocument/2006/relationships/hyperlink" Target="http://femcafe.hu/cikkek/fashion-beauty/fodrasz-szalon-fodraszat-haj-teszteles-fogyasztovedelem" TargetMode="External"/><Relationship Id="rId52" Type="http://schemas.openxmlformats.org/officeDocument/2006/relationships/hyperlink" Target="http://hiradaspr.hu/l/?m=a&amp;c=do9ggNW0UUW6J2WaD1EpekKIEMTw09%2B4v7D8KcLiVf1vQiPVgz92TS7jzpl1EztA4dr4pCBIsWq%2FwTiNBW%2BI9uKwMruX6i%2B%2BiavJtqWROdc5PxWriSkT9WvTQxjvEKc1" TargetMode="External"/><Relationship Id="rId53" Type="http://schemas.openxmlformats.org/officeDocument/2006/relationships/hyperlink" Target="http://hiradaspr.hu/l/?c=tnAa2yyNlHiNF6CJA1yUfM%2FkzA7JLkdWUiULX1cITWilay4bsDEuLwVtxOCe7pL3lVJ4b%2BPlL2PNFNzLoo1FtQ%3D%3D" TargetMode="External"/><Relationship Id="rId54" Type="http://schemas.openxmlformats.org/officeDocument/2006/relationships/hyperlink" Target="http://hiradaspr.hu/l/?m=v&amp;c=lZP9T%2Fw2Xn%2Bu%2BbLDApiN2iaVNYzBpI7hSBrqM5AnxRnSxXuoRQAnQwtpezAEl3grHjUl54qK9QyU%2BSMSg7sa3UliTmK%2BNwI1s%2BRltw9wWQqggHoiWLiMrceToLIZx1LL" TargetMode="External"/><Relationship Id="rId55" Type="http://schemas.openxmlformats.org/officeDocument/2006/relationships/hyperlink" Target="http://hiradaspr.hu/l/?c=Q2JWsFD1ByUK1UAWXZJoXZ024FHtlRXrXYJv%2BqCFNXqkNgEjlDpzjdNYgrgs9Qz%2FRVleizsQGlvWl2%2B1CA8m9A%3D%3D" TargetMode="External"/><Relationship Id="rId56" Type="http://schemas.openxmlformats.org/officeDocument/2006/relationships/hyperlink" Target="http://hiradaspr.hu/l/?c=2qeto2M%2B1WTQXVhX16uGMObJjJ0%2BA%2BYY7B5P8u7460RjDoTDcV7ZqoIQmUS%2BVG%2FHNQpw8R3NEl0kYK5Lho7OLw%3D%3D" TargetMode="External"/><Relationship Id="rId57" Type="http://schemas.openxmlformats.org/officeDocument/2006/relationships/hyperlink" Target="http://www.hirado.hu/2017/02/23/szaz-tonna-jeloletlen-takarmany-foglalt-le-a-nebih/" TargetMode="External"/><Relationship Id="rId58" Type="http://schemas.openxmlformats.org/officeDocument/2006/relationships/hyperlink" Target="http://hiradaspr.hu/l/?c=KKc9VkssZvqN%2FPB50pH7LCQlkEJXMV7ydDLQYV1UY4k86Kghm3m%2FGLORxEKjGAZ17YRbRd6gcAOODbDjzcWvFw%3D%3D" TargetMode="External"/><Relationship Id="rId59" Type="http://schemas.openxmlformats.org/officeDocument/2006/relationships/hyperlink" Target="http://hiradaspr.hu/l/?c=7wfjF8uUgDZrJuhS2TqwSrVSUAVT7CTI%2F7aPM6yE9%2FrM2pIoFfbwt5EZPVqn%2B%2FYXcFxS3ZmuxaDIIUe7dwZVKQ%3D%3D" TargetMode="External"/><Relationship Id="rId60" Type="http://schemas.openxmlformats.org/officeDocument/2006/relationships/hyperlink" Target="https://www.penzcentrum.hu/biztositas/brutalisak_a_varolistak_tobb_mint_ket_evet_kell_varni_egyes_mutetekre.1053751.html" TargetMode="External"/><Relationship Id="rId61" Type="http://schemas.openxmlformats.org/officeDocument/2006/relationships/hyperlink" Target="http://hiradaspr.hu/l/?c=0vmu68SZYXiBy4YX5GJ8iqLnqM8EeBqwqs776yVXV0rw5W2OA9yTcPnFcGOIzUYj0eArKSZhBQNUWOOgwPQTQQ%3D%3D" TargetMode="External"/><Relationship Id="rId62" Type="http://schemas.openxmlformats.org/officeDocument/2006/relationships/hyperlink" Target="http://hiradaspr.hu/l/?c=5F79bORfb%2BgzGobL%2BQAFqlvCKMKonx79hCbUv5ohonesIrc6o%2FZAhNEu1LYxFu8n5F7VsSBszLLE9FoajH6N8g%3D%3D" TargetMode="External"/><Relationship Id="rId63" Type="http://schemas.openxmlformats.org/officeDocument/2006/relationships/hyperlink" Target="http://hiradaspr.hu/l/?c=obQJLoBWl6aOQ8Igj6pxwmL%2B1%2F4c%2BWVYBzgxBD%2B%2B2S3cn5kiC69RPUr0V4vVBqU8DUkno96dh3zbiekZYDRJUA%3D%3D" TargetMode="External"/><Relationship Id="rId64" Type="http://schemas.openxmlformats.org/officeDocument/2006/relationships/hyperlink" Target="http://hiradaspr.hu/l/?c=avuFsmR5eXxBkn%2BlhWhx7taSKWuzyTe6CD9hTHRge7cFCaGMyrAnBvUVb90IOQxJz1TauK5PtH%2Bh%2BJhHsMJ0mQ%3D%3D" TargetMode="External"/><Relationship Id="rId65" Type="http://schemas.openxmlformats.org/officeDocument/2006/relationships/hyperlink" Target="http://kivultagasabb.blog.hu/2017/02/24/a_szupermarketek_tiz_trukkje" TargetMode="External"/><Relationship Id="rId66" Type="http://schemas.openxmlformats.org/officeDocument/2006/relationships/hyperlink" Target="http://blog.hu/user/731218" TargetMode="External"/><Relationship Id="rId67" Type="http://schemas.openxmlformats.org/officeDocument/2006/relationships/hyperlink" Target="http://magyaridok.hu/gazdasag/fontos-kartortenet-ismerete-1436770/" TargetMode="External"/><Relationship Id="rId68" Type="http://schemas.openxmlformats.org/officeDocument/2006/relationships/hyperlink" Target="http://nepszava.hu/cikk/1121841-atadtak-az-ev-szallodaja-cimeket" TargetMode="External"/><Relationship Id="rId69" Type="http://schemas.openxmlformats.org/officeDocument/2006/relationships/hyperlink" Target="http://magyarhirlap.hu/cikk/80923/Unios_penz_jut_energetikai_felujitasokra" TargetMode="External"/><Relationship Id="rId70" Type="http://schemas.openxmlformats.org/officeDocument/2006/relationships/hyperlink" Target="http://www.tozsdeforum.hu/szemelyes-penzugyek/ongondoskodas/igy-fizetnek-neked-a-katyu-okozta-karra-78852.html" TargetMode="External"/><Relationship Id="rId71" Type="http://schemas.openxmlformats.org/officeDocument/2006/relationships/hyperlink" Target="http://hvg.hu/gazdasag/20170225_Romaniaba_elelmiszerbotrany" TargetMode="External"/><Relationship Id="rId72" Type="http://schemas.openxmlformats.org/officeDocument/2006/relationships/hyperlink" Target="http://dex.hu/x.php?id=index_tech_cikklink&amp;url=http%3A%2F%2Findex.hu%2Ftech%2Fcellanaplo%2F2017%2F02%2F16%2Fvan_esely_ra_hogy_a_nokia_3310_megint_bombauzlet_legyen%2F" TargetMode="External"/><Relationship Id="rId73" Type="http://schemas.openxmlformats.org/officeDocument/2006/relationships/hyperlink" Target="http://dex.hu/x.php?id=index_tech_cikklink&amp;url=http%3A%2F%2Findex.hu%2Ftech%2Fcellanaplo%2F2017%2F02%2F16%2Fvan_esely_ra_hogy_a_nokia_3310_megint_bombauzlet_legyen%2F" TargetMode="External"/><Relationship Id="rId74" Type="http://schemas.openxmlformats.org/officeDocument/2006/relationships/hyperlink" Target="http://index.hu/tech/cellanaplo/2017/02/26/mwc_2017_kezdet/pic.twitter.com/7UNx2w5blW" TargetMode="External"/><Relationship Id="rId75" Type="http://schemas.openxmlformats.org/officeDocument/2006/relationships/hyperlink" Target="http://index.hu/tech/cellanaplo/2017/02/26/mwc_2017_kezdet/" TargetMode="External"/><Relationship Id="rId76" Type="http://schemas.openxmlformats.org/officeDocument/2006/relationships/header" Target="header1.xml"/><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Relationship Id="rId8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6T11:05:00Z</dcterms:created>
  <dc:creator>Selmeczi / FVA</dc:creator>
  <dc:description/>
  <cp:keywords/>
  <dc:language>en-US</dc:language>
  <cp:lastModifiedBy>varesz</cp:lastModifiedBy>
  <dcterms:modified xsi:type="dcterms:W3CDTF">2017-02-26T11:05:00Z</dcterms:modified>
  <cp:revision>2</cp:revision>
  <dc:subject/>
  <dc:title>FVA Sajtószemle 2017. 8. hét</dc:title>
</cp:coreProperties>
</file>