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Bosszant, mégsem teszünk semmit </w:t>
      </w:r>
    </w:p>
    <w:p>
      <w:pPr>
        <w:pStyle w:val="Szveg"/>
        <w:rPr/>
      </w:pPr>
      <w:r>
        <w:rPr/>
        <w:t xml:space="preserve"> </w:t>
      </w:r>
    </w:p>
    <w:p>
      <w:pPr>
        <w:pStyle w:val="Szveg"/>
        <w:rPr/>
      </w:pPr>
      <w:r>
        <w:rPr/>
        <w:t xml:space="preserve">Szankcionálhatók lesznek az ügyfeleket várakoztató szolgáltatók </w:t>
      </w:r>
    </w:p>
    <w:p>
      <w:pPr>
        <w:pStyle w:val="Szveg"/>
        <w:rPr/>
      </w:pPr>
      <w:r>
        <w:rPr/>
        <w:t xml:space="preserve">Sokakat zavar, de szinte senki nem reklamál, ha a telefonos ügyfélszolgálatoknál hosszas a várakozás, vagy egyáltalán nem sikerül ügyet intézni. Pedig lenne értelme a panasznak, sőt, hamarosan bírsággal számolhat a szolgáltató, ha hosszasan várakoztat. </w:t>
      </w:r>
    </w:p>
    <w:p>
      <w:pPr>
        <w:pStyle w:val="Szveg"/>
        <w:rPr/>
      </w:pPr>
      <w:r>
        <w:rPr/>
        <w:t xml:space="preserve">A közszolgáltatókra vonatkozó "5 perces szabály" már 2014. óta életben van, de mostanáig semmilyen következménye nem volt annak, ha a fogyasztóvédelmi törvény dacára mégis hosszasan várakoztatták az ügyfelet a telefonos ügyintézéskor. Ősztől szigorodik a szabályozás, és most már nem csak az lesz törvényi előírás, hogy rövid időn belül fogadni kell a fogyasztó hívását, kötelező lesz meg is kezdeni az érdemi ügyintézést. </w:t>
      </w:r>
    </w:p>
    <w:p>
      <w:pPr>
        <w:pStyle w:val="Szveg"/>
        <w:rPr/>
      </w:pPr>
      <w:r>
        <w:rPr/>
        <w:t xml:space="preserve">A közelmúltban több megkeresés is érkezett szerkesztőségünkhöz, amelyekben olvasóink a telefonos ügyfélszolgálati eljárásokra panaszkodtak. Sok helyen szinte lehetetlen az ügyintézés - állítják. Egyik olvasónk a Nemzeti Adó-és Vámhivatal telefonos ügyfélszolgálatán szeretett volna tájékoztatást kapni, de többszöri nekifutásra sem sikerült eljutnia az ügyintézőhöz. A várakozás végtelennek tűnő 50 percében a gépi hang újra meg újra további türelmét kérte, de élő emberrel nem sikerült beszélnie. </w:t>
      </w:r>
    </w:p>
    <w:p>
      <w:pPr>
        <w:pStyle w:val="Szveg"/>
        <w:rPr/>
      </w:pPr>
      <w:r>
        <w:rPr/>
        <w:t xml:space="preserve">Egy másik olvasónk pedig lassan már hét hónapja nem kap gyedet. Az édesapa román állampolgár, összetettebb az ügyintézés folyamata, de a nemzetközi ügyekkel foglalkozó osztály telefonon hónapok óta elérhetetlen, az e-mailekre nem válaszol, így most tértivevényes levéllel próbálkozik az édesanya. A jelenség nem egyedi, sokak kerülhettek hasonló helyzetbe a telefonos ügyintézés útvesztőjében. </w:t>
      </w:r>
    </w:p>
    <w:p>
      <w:pPr>
        <w:pStyle w:val="Szveg"/>
        <w:rPr/>
      </w:pPr>
      <w:r>
        <w:rPr/>
        <w:t xml:space="preserve">Lapunk megkereste a fogyasztóvédelmi hatóságot, arról érdeklődtünk, hogy mennyi panasz érkezik be hozzájuk a késedelmes ügyintézések miatt. Azt közölték, a hatóság nem rendelkezik adatokkal a hosszú várakozási idő - azaz az úgynevezett "5 perces szabály" esetleges be nem tartása - miatti panaszokról, tekintettel arra, hogy e tárgykörben nem jellemző a fogyasztói panasz. </w:t>
      </w:r>
    </w:p>
    <w:p>
      <w:pPr>
        <w:pStyle w:val="Szveg"/>
        <w:rPr/>
      </w:pPr>
      <w:r>
        <w:rPr/>
        <w:t xml:space="preserve">A fogyasztóvédelemről szóló törvény egyébiránt 2014. január 13. óta tartalmazza az öt percen belüli bejelentkezésre vonatkozó előírást, de a jogszabály már korábban is rendelkezett az ésszerű várakozási időn belüli hívásfogadás és ügyintézés kötelezettségéről - tájékoztattak. </w:t>
      </w:r>
    </w:p>
    <w:p>
      <w:pPr>
        <w:pStyle w:val="Szveg"/>
        <w:rPr/>
      </w:pPr>
      <w:r>
        <w:rPr/>
        <w:t xml:space="preserve">A decemberben módosított törvény vonatkozó rendelkezése 2017. szeptember 1-jén lép életbe. Ennek értelmében az ügyfélszolgálat működtetésére kötelezett vállalkozásoknak, közszolgáltatóknak a kapcsolás létrejöttétől számított 5 percen belül meg kell kezdeniük a fogyasztó ügyének érdemi intézését. A vállalkozások kötelesek a panasszal kapcsolatos élő hangos ügyintézés választását a fogyasztó beazonosítása nélküli módon - reklám elhangzása nélkül - a telefonos ügyfélszolgálat menüsorrendjének első helyére tenni. </w:t>
      </w:r>
    </w:p>
    <w:p>
      <w:pPr>
        <w:pStyle w:val="Szveg"/>
        <w:rPr/>
      </w:pPr>
      <w:r>
        <w:rPr/>
        <w:t xml:space="preserve">Panasz esetén a fogyasztók a fogyasztóvédelmi hatósághoz fordulhatnak, amennyiben a közszolgáltató (például villamosenergia-, földgáz-, távhő-, víziközművi szolgáltató, hulladékgazdálkodási közszolgáltató) nem tesz eleget a fenti kötelezettségének. A fogyasztók ilyen jellegű megkereséseikkel 2017. január 1-jétől a lakóhelyük szerint illetékes járási hivatalokhoz fordulhatnak. Amennyiben a hatósági eljárás keretében megállapítják, hogy a közszolgáltató a fogyasztói kapcsolat létesülésének időpontjától számított 5 percen belüli él őhangos bejelentkezése érdekében nem úgy járt el, ahogy az az adott helyzetben általában elvárható, akkor az szankciót, végső soron akár bírságot is vonhat maga után. </w:t>
      </w:r>
    </w:p>
    <w:p>
      <w:pPr>
        <w:pStyle w:val="Szveg"/>
        <w:rPr/>
      </w:pPr>
      <w:r>
        <w:rPr/>
        <w:t xml:space="preserve">Rögzítik és tárolják a beszélgetést </w:t>
      </w:r>
    </w:p>
    <w:p>
      <w:pPr>
        <w:pStyle w:val="Szveg"/>
        <w:rPr/>
      </w:pPr>
      <w:r>
        <w:rPr/>
        <w:t xml:space="preserve">A hívás fogadása után szinte azonnal jelzik az ügyfélnek, hogy a beszélgetést rögzítik, és megőrzik a hangfájlt az általános adatvédelmi szabályok alapján 5 évig. Van olyan szolgáltató, amelyik a hívás után egy SMS-ben el is küldi a beszélgetés azonosítóját, mások a híváskor adják meg a hivatkozási számot. A hangfelvételt szükség esetén díjmentesen a fogyasztó rendelkezésre kell bocsátania a szolgáltatónak. </w:t>
      </w:r>
    </w:p>
    <w:p>
      <w:pPr>
        <w:pStyle w:val="Szveg"/>
        <w:rPr/>
      </w:pPr>
      <w:r>
        <w:rPr/>
        <w:t xml:space="preserve"> </w:t>
      </w:r>
    </w:p>
    <w:p>
      <w:pPr>
        <w:pStyle w:val="Szveg"/>
        <w:rPr/>
      </w:pPr>
      <w:r>
        <w:rPr/>
        <w:t xml:space="preserve">Takács Eszter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Petőfi Népe, 2017. február 12., vasárnap, 3. oldal) </w:t>
      </w:r>
    </w:p>
    <w:p>
      <w:pPr>
        <w:pStyle w:val="Szveg"/>
        <w:rPr/>
      </w:pPr>
      <w:r>
        <w:rPr/>
      </w:r>
    </w:p>
    <w:p>
      <w:pPr>
        <w:pStyle w:val="Szveg"/>
        <w:rPr/>
      </w:pPr>
      <w:r>
        <w:rPr/>
      </w:r>
    </w:p>
    <w:p>
      <w:pPr>
        <w:pStyle w:val="Szveg"/>
        <w:rPr/>
      </w:pPr>
      <w:r>
        <w:rPr/>
      </w:r>
    </w:p>
    <w:p>
      <w:pPr>
        <w:pStyle w:val="F3fcedm"/>
        <w:rPr/>
      </w:pPr>
      <w:r>
        <w:rPr/>
        <w:t xml:space="preserve">Lázár: Fejlesztés nélkül nincs versenyképes mezőgazdaság </w:t>
      </w:r>
    </w:p>
    <w:p>
      <w:pPr>
        <w:pStyle w:val="Szveg"/>
        <w:rPr/>
      </w:pPr>
      <w:r>
        <w:rPr/>
        <w:t xml:space="preserve"> </w:t>
      </w:r>
    </w:p>
    <w:p>
      <w:pPr>
        <w:pStyle w:val="Szveg"/>
        <w:rPr/>
      </w:pPr>
      <w:r>
        <w:rPr/>
        <w:t xml:space="preserve">HÓDMEZŐVÁSÁRHELY. A magyar gazdaság versenyképességének javítása elképzelhetetlen az agrárium nélkül - mondta Lázár János országgyűlési képviselő, Miniszterelnökséget vezető miniszter szombaton a vásárhelyi gazdafórumon. A magyar agráriumba 2007 és 2013 között 3800 milliárd forintos uniós forrás érkezett. De az ágazat termelékenysége nem változott érdemben, mert az összegeket zömében nem technológiai fejlesztésre, a jövedelemkiesés pótlására költötték. Lázár úgy fogalmazott, ha nincs fejlesztés, nincs versenyképes mezőgazdaság, ezért a rendelkezésre álló forrásokat elsősorban a technológia megújítására, korszerűsítésre kell fordítani. </w:t>
      </w:r>
    </w:p>
    <w:p>
      <w:pPr>
        <w:pStyle w:val="Szveg"/>
        <w:rPr/>
      </w:pPr>
      <w:r>
        <w:rPr/>
        <w:t xml:space="preserve">Komoly eredményként értékelte, hogy a termőföldet sikerült megőrizni nemzeti tulajdonban. Hozzátette: a következő tíz év nagy kihívása, hogy ezt meg tudjuk védeni. Elmondta azt is, amit korábban egy vásárhelyi lakossági fórumon: a mezőgazdasági gépek, a felhasznált műtrágya, vegyszerek jelentős része külföldi, ahogy a terményeket feldolgozó, felvásárló cégek és a kiskereskedelmi hálózatok is. Újra kell szabályozni a területet, például fogyasztóvédelmi eszközökkel lehetőséget teremtve a magyar élelmiszer-kiskereskedelemnek. </w:t>
      </w:r>
    </w:p>
    <w:p>
      <w:pPr>
        <w:pStyle w:val="Szveg"/>
        <w:rPr/>
      </w:pPr>
      <w:r>
        <w:rPr/>
        <w:t xml:space="preserve">Kis Miklós Zsolt agrár-vidékfejlesztésért felelős államtitkár előadásában megemlítette a tízezer lakosúnál kisebb önkormányzatoknak kiírt, a településképet meghatározó fejlesztések támogatására 1 hónap alatt a 27 milliárd forintos keret háromszorosára nyújtottak be pályázatot. Hangsúlyozta, az országnak kulcskérdés a termelés biztonságának és hatékonyságának javítása. Ennek egyik eszköze az öntözésfejlesztés lenne, de az erre a célra rendelkezésre álló 50 milliárd forintos keretre mégis csak 11 milliárdos igény érkezett.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Délvilág, 2017. február 13., hétfő, 2. oldal) </w:t>
      </w:r>
    </w:p>
    <w:p>
      <w:pPr>
        <w:pStyle w:val="Szveg"/>
        <w:rPr/>
      </w:pPr>
      <w:r>
        <w:rPr/>
      </w:r>
    </w:p>
    <w:p>
      <w:pPr>
        <w:pStyle w:val="Szveg"/>
        <w:rPr/>
      </w:pPr>
      <w:r>
        <w:rPr/>
      </w:r>
    </w:p>
    <w:p>
      <w:pPr>
        <w:pStyle w:val="Szveg"/>
        <w:rPr/>
      </w:pPr>
      <w:r>
        <w:rPr/>
      </w:r>
    </w:p>
    <w:p>
      <w:pPr>
        <w:pStyle w:val="F3fcedm"/>
        <w:rPr/>
      </w:pPr>
      <w:r>
        <w:rPr/>
        <w:t xml:space="preserve">Az Ersténél a Citibank lakossági ügyfelei </w:t>
      </w:r>
    </w:p>
    <w:p>
      <w:pPr>
        <w:pStyle w:val="Szveg"/>
        <w:rPr/>
      </w:pPr>
      <w:r>
        <w:rPr/>
        <w:t xml:space="preserve"> </w:t>
      </w:r>
    </w:p>
    <w:p>
      <w:pPr>
        <w:pStyle w:val="Szveg"/>
        <w:rPr/>
      </w:pPr>
      <w:r>
        <w:rPr/>
        <w:t xml:space="preserve">Több mint egyéves előkészítő munka után a napokban lezárult az a folyamat, amelynek révén a magyarországi Citibank lakossági ügyfelei átkerültek az Erste Bankhoz - hangzott el az Erste pénteki tájékoztatóján. 2015 szeptemberében jelentették be, hogy megvásárolják a Citibank magyarországi lakossági és hitelkártya-üzletágait, a tranzakciót 2015 decemberében hagyta jóvá a Magyar Nemzeti Bank és a Gazdasági Versenyhivatal. </w:t>
      </w:r>
    </w:p>
    <w:p>
      <w:pPr>
        <w:pStyle w:val="Szveg"/>
        <w:rPr/>
      </w:pPr>
      <w:r>
        <w:rPr/>
        <w:t xml:space="preserve">A konkrét bankváltás - az ügyfelek számára a legfontosabb része a tranzakciónak - az elmúlt napokban zárult le. Ennek során csaknem 200 ezer ügyfél került át az Erstéhez. A bankszámlaszámok első nyolc - bankot azonosító - jegye változott csak, az átvett ügyfelek új erstés betéti kártyát és hitelkártyát kaptak. Az akvizícióval az Erste a legnagyobb hazai hitelkártya-szolgáltatóvá vált, emellett vagyonkezelési portfóliója lényegesen megnőtt, illetve a bank lakossági ügyfélszáma egymillió fölé emelkedett. Az ügyfeleken túl az Erste közel 450 volt citibankos kollégával is gyarapodott. Az Erste a Citibank külső értékesítői hálózatát már 2016 során sikeresen integrálta a saját működési modelljébe. - A tranzakcióból egyaránt profitálnak az Erste eddigi és új ügyfelei - mondta Harmati László lakossági vezérigazgató-helyettes. A Citibank eddigi ügyfelei - tette hozzá - az Erstétől is megkapják a megszokott kiszolgálást, ugyanakkor elérhetővé válik számukra az univerzális bankként működő Erste teljes termékés szolgáltatási palettája, valamint az országot lefedő fiókhálózata és digitális eszközei. Az Erste eddigi ügyfelei pedig a tranzakció révén új szolgáltatásokat, termékeket vehetnek igénybe. </w:t>
      </w:r>
    </w:p>
    <w:p>
      <w:pPr>
        <w:pStyle w:val="Szveg"/>
        <w:rPr/>
      </w:pPr>
      <w:r>
        <w:rPr/>
        <w:t xml:space="preserve"> </w:t>
      </w:r>
    </w:p>
    <w:p>
      <w:pPr>
        <w:pStyle w:val="Szveg"/>
        <w:rPr/>
      </w:pPr>
      <w:r>
        <w:rPr/>
        <w:t xml:space="preserve">B. M. 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Világgazdaság, 2017. február 13., hétfő, 7. oldal) </w:t>
      </w:r>
    </w:p>
    <w:p>
      <w:pPr>
        <w:pStyle w:val="Szveg"/>
        <w:rPr/>
      </w:pPr>
      <w:r>
        <w:rPr/>
      </w:r>
    </w:p>
    <w:p>
      <w:pPr>
        <w:pStyle w:val="Szveg"/>
        <w:rPr/>
      </w:pPr>
      <w:r>
        <w:rPr/>
      </w:r>
    </w:p>
    <w:p>
      <w:pPr>
        <w:pStyle w:val="Szveg"/>
        <w:rPr/>
      </w:pPr>
      <w:r>
        <w:rPr/>
      </w:r>
    </w:p>
    <w:p>
      <w:pPr>
        <w:pStyle w:val="F3fcedm"/>
        <w:rPr/>
      </w:pPr>
      <w:r>
        <w:rPr/>
        <w:t xml:space="preserve">Oktatják a pénzügyeket </w:t>
      </w:r>
    </w:p>
    <w:p>
      <w:pPr>
        <w:pStyle w:val="Szveg"/>
        <w:rPr/>
      </w:pPr>
      <w:r>
        <w:rPr/>
        <w:t xml:space="preserve"> </w:t>
      </w:r>
    </w:p>
    <w:p>
      <w:pPr>
        <w:pStyle w:val="Szveg"/>
        <w:rPr/>
      </w:pPr>
      <w:r>
        <w:rPr/>
        <w:t xml:space="preserve">Állami stratégia, hogy a polgárok elkerüljék a rossz anyagi döntéseket </w:t>
      </w:r>
    </w:p>
    <w:p>
      <w:pPr>
        <w:pStyle w:val="Szveg"/>
        <w:rPr/>
      </w:pPr>
      <w:r>
        <w:rPr/>
        <w:t xml:space="preserve">Több szempontból is újdonságokkal jelentkezik az idén harmadszor meghirdetett, a 2016/2017- es tanév rendjébe hivatalosan is beillesztett Pénz7 - a pénzügyi tudatosság és gazdálkodás hete elnevezésű program. A program szektorok közötti együttműködésben valósul meg, amelynek során minisztériumok, állami intézmények és pénzpiaci szereplők is támogatják a pénzügyi és vállalkozói kultúra fejlesztését. </w:t>
      </w:r>
    </w:p>
    <w:p>
      <w:pPr>
        <w:pStyle w:val="Szveg"/>
        <w:rPr/>
      </w:pPr>
      <w:r>
        <w:rPr/>
        <w:t xml:space="preserve">Az idei tanévnek hivatalosan is része lesz a Pénz7 elnevezésű kezdeményezés, amely három iskolás korosztálynak igyekszik egy héten keresztül gyakorlati ismereteket nyújtani a pénzügyekről, gazdasági alapismeretekről. Az oktatóprogramban részt vesz több minisztérium, állami intézmény és pénzügyi szereplő - erről a napokban született többoldalú megállapodás az Emberi Erőforrások Minisztériuma, a Magyar Bankszövetség, a Pénziránytű Alapítvány, a Nemzetgazdasági Minisztérium és a Junior Achievement Magyarország Alapítvány között. </w:t>
      </w:r>
    </w:p>
    <w:p>
      <w:pPr>
        <w:pStyle w:val="Szveg"/>
        <w:rPr/>
      </w:pPr>
      <w:r>
        <w:rPr/>
        <w:t xml:space="preserve">A Pénz7 2015 óta az European Money Week páneurópai rendezvénysorozat része. Ennek során márciusban Európa közel harminc csatlakozó országában pénzügyi témájú tanórákat tartanak a programban részt vevő általános és középiskolákban. Mindezt úgy, hogy az elméleti tudást építő, gyakorlott pedagógusok mellé pénzügyi önkéntes szakértők is csatlakoznak az iskolai tanórákhoz, amelyeken kereskedelmi ajánlat nem jelenhet meg. A kezdeményezés célja, hogy a fiatalok tudatosabban kezeljék pénzügyeiket a mindennapokban, és alaposabb ismereteik legyenek a gazdaság működéséről. A március elején kezdődő egyhetes sorozatban itthon várhatóan 140 ezernél több diák vehet részt közel 900 iskolában. </w:t>
      </w:r>
    </w:p>
    <w:p>
      <w:pPr>
        <w:pStyle w:val="Szveg"/>
        <w:rPr/>
      </w:pPr>
      <w:r>
        <w:rPr/>
        <w:t xml:space="preserve">Az aláíró-ünnepségen elhangzott, hogy Magyarország továbbra is komoly lemaradásban van a pénzügyi ismeretek terén. Állami stratégiává vált immár, hogy ebben változás legyen, és a jövőben a polgárok elkerülhessék a rossz anyagi döntéseket, illetve magabiztosabban, egyúttal nagyobb bizalommal tudjanak a pénzpiaci szolgáltatókhoz is viszonyulni. Az is szándék, hogy a háztartások a jövőben ne otthon, készpénzben tartsák megtakarításaikat. </w:t>
      </w:r>
    </w:p>
    <w:p>
      <w:pPr>
        <w:pStyle w:val="Szveg"/>
        <w:rPr/>
      </w:pPr>
      <w:r>
        <w:rPr/>
        <w:t xml:space="preserve">A kormányzat szerint a magyar családok körében a pénzügyi ismeretek hiánya gyakran a megélhetést veszélyeztető rossz döntéseket is eredményezhet. Az állami stratégia - amelynek a mostani programsorozat is része - azt célozza, hogy nyolc-tíz év múlva már olyan ismeretek birtokában fejezhessék be a diákok a tanulmányaikat, hogy ez a probléma fel se merüljön. Az idei programsorozat egyik újítása, hogy a diákok vállalkozási ismereteket is kaphatnak, ami a kormány szerint is fontos, hiszen például a gyakorlati üzleti oktatás egy esetleges pályaválasztást is elősegíthet olyanoknál, akik hajlanak a saját vállalkozás beindítására. A bankszövetség arra is törekszik, hogy a pénzvilágban használatos idegen szavak, illetve az idegen szavakból képzett rövidítések helyett létrejöhessenek olyan magyar változatok, amelyeket a hétköznapi életben is szívesen használ mindenki. </w:t>
      </w:r>
    </w:p>
    <w:p>
      <w:pPr>
        <w:pStyle w:val="Szveg"/>
        <w:rPr/>
      </w:pPr>
      <w:r>
        <w:rPr/>
        <w:t xml:space="preserve">HATÁRON TÚLI ISKOLA NYERT A PÁLYÁZATON Egyre ismertebb és sikeresebb a Nemzeti Fejlesztési Minisztérium (NFM) "Fogyasztói tudatosságra nevelő iskola" elismerése, amelyet első alkalommal vehet át határon túlról pályázó iskola, a vajdasági Közgazdasági és Kereskedelmi Iskola - közölte a szaktárca. A Keszthelyi Nikoletta fogyasztóvédelemért felelős helyettes államtitkár kezdeményezése nyomán létrejött pályázat fő célja, hogy elősegítse az általános és középiskolás diákok fogyasztóvédelmi tudásának megalapozását. Emellett értékelje azon oktatási intézmények munkáját, amelyek hozzájárulnak a tudatos fogyasztói szemlélet általánossá válásához és a fiatal fogyasztók mindennapok során hasznosítható ismereteinek bővítéséhez. A pályázat nagy figyelmet fordít a tanulók körében a felelős internet és közösségi média használatának kérdésére, figyelembe véve az online vásárlás térnyerését. Az idei nyertes, a patinás oktatási intézmény a Tisza menti magyarság kiemelt jelentőségű kulturális bázisa, 2015-ben ünnepelte fennállásának 55. évfordulóját. </w:t>
      </w:r>
    </w:p>
    <w:p>
      <w:pPr>
        <w:pStyle w:val="Szveg"/>
        <w:rPr/>
      </w:pPr>
      <w:r>
        <w:rPr/>
        <w:t xml:space="preserve">A márciusban kezdődő programban várhatóan 140 ezer diák vesz részt </w:t>
      </w:r>
    </w:p>
    <w:p>
      <w:pPr>
        <w:pStyle w:val="Szveg"/>
        <w:rPr/>
      </w:pPr>
      <w:r>
        <w:rPr/>
        <w:t xml:space="preserve"> </w:t>
      </w:r>
    </w:p>
    <w:p>
      <w:pPr>
        <w:pStyle w:val="Szveg"/>
        <w:rPr/>
      </w:pPr>
      <w:r>
        <w:rPr/>
        <w:t xml:space="preserve">Rácz Gergő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7. február 13., hétfő, 16. oldal) </w:t>
      </w:r>
    </w:p>
    <w:p>
      <w:pPr>
        <w:pStyle w:val="Szveg"/>
        <w:rPr/>
      </w:pPr>
      <w:r>
        <w:rPr/>
      </w:r>
    </w:p>
    <w:p>
      <w:pPr>
        <w:pStyle w:val="Szveg"/>
        <w:rPr/>
      </w:pPr>
      <w:r>
        <w:rPr/>
      </w:r>
    </w:p>
    <w:p>
      <w:pPr>
        <w:pStyle w:val="Szveg"/>
        <w:rPr/>
      </w:pPr>
      <w:r>
        <w:rPr/>
      </w:r>
    </w:p>
    <w:p>
      <w:pPr>
        <w:pStyle w:val="F3fcedm"/>
        <w:rPr/>
      </w:pPr>
      <w:r>
        <w:rPr/>
        <w:t xml:space="preserve">A békéltetőktől a járási hivatalig </w:t>
      </w:r>
    </w:p>
    <w:p>
      <w:pPr>
        <w:pStyle w:val="Szveg"/>
        <w:rPr/>
      </w:pPr>
      <w:r>
        <w:rPr/>
        <w:t xml:space="preserve"> </w:t>
      </w:r>
    </w:p>
    <w:p>
      <w:pPr>
        <w:pStyle w:val="Szveg"/>
        <w:rPr/>
      </w:pPr>
      <w:r>
        <w:rPr/>
        <w:t xml:space="preserve">Olvasóink kérésére összegyűjtöttük, hova fordulhatnak fogyasztóvédelmi kérdéseikkel, ha vásárlóként vitatják a kereskedő eljárását. Előnyt jelent, hogy a lakhelyükhöz legközelebbi járási hivatalban is intézhetik ilyen ügyeiket. </w:t>
      </w:r>
    </w:p>
    <w:p>
      <w:pPr>
        <w:pStyle w:val="Szveg"/>
        <w:rPr/>
      </w:pPr>
      <w:r>
        <w:rPr/>
        <w:t xml:space="preserve">Január elsejétől változott a fogyasztóvédelem intézményrendszere, az elsőfokú hatósági feladatok a kormányhivataloktól a járási hivatalokhoz kerültek. Utóbbiak elsőfokú hatóságként járnak el, a fellebbezések elbírálása a Pest Megyei Kormányhivatalban történik. Az ellenőrzéseket is a járási hivatalok munkatársai végzik nemzeti fejlesztési miniszter által jóváhagyott ellenőrzési, vizsgálati program szerint. </w:t>
      </w:r>
    </w:p>
    <w:p>
      <w:pPr>
        <w:pStyle w:val="Szveg"/>
        <w:rPr/>
      </w:pPr>
      <w:r>
        <w:rPr/>
        <w:t xml:space="preserve">Az állampolgárok tehát a lakhelyükhöz legközelebbi hivatalban intézhetik fogyasztóvédelmi ügyeiket. Kérhetnek tájékoztatást szavatossági, jótállási kérdésekben, panaszkezeléssel kapcsolatban. Győrben - a megyeszékhely szerinti járási hivatalban - továbbra is a Türr István utca 7. szám alatti fogyasztóvédelmi ügyfélszolgálatot lehet keresni. Idetartoznak a piacfelügyeleti és egyes kiemelt fogyasztóvédelmi ügyek is (96/795-950, fogyasztovedelem@gyor.gov. hu). A csornai, a kapuvári, a mosonmagyaróvári, a pannonhalmi, a soproni és a téti járási hivatalban is van helyben fogyasztóvédelmi ügyintézés ügyfélfogadási időben, de időpontfoglalással is. Az elérhetőségek, a nyitvatartási idők elolvashatók a kormányhivatal internetes oldalán (http:// www.kormanyhivatal.hu/hu/ gyor-moson-sopron). </w:t>
      </w:r>
    </w:p>
    <w:p>
      <w:pPr>
        <w:pStyle w:val="Szveg"/>
        <w:rPr/>
      </w:pPr>
      <w:r>
        <w:rPr/>
        <w:t xml:space="preserve">A hatósághoz olyan ügyekkel érdemes elsősorban fordulni, amik helytelen gyakorlatra utalnak, így ellenőrzéssel megakadályozható folytatásuk, több ember megkárosítása. Egyéni minőségi panasz miatt a Győr-Moson-Sopron Megyei Békéltető Testületnél (96/ 520-217, Győr, Szent István út 10/A) indítható ingyenes eljárás. Például, ha nem cseréli ki a bolt a hibás cipőt, nem akarja megjavíttatni a garanciális hűtőt, mosógépet. A békéltetőkkel a kereskedőknek és a szolgáltatóknak kötelességük együttműködni. Meg kell jelenniük a békéltetésen vagy olyan levelet kell küldeniük - ha nincs az adott megyében székhelyük, telephelyük -, amiben egyezséget ajánlanak. Ha e kötelezettségüknek nem tesznek eleget, büntetést szabhatnak ki rájuk. Ha a békéltetők előtt született egyezséget megszegik, szintén. Ha megegyezés hiányában a békéltetők hoznak elmarasztaló határozatot, azt közzétehetik. </w:t>
      </w:r>
    </w:p>
    <w:p>
      <w:pPr>
        <w:pStyle w:val="Szveg"/>
        <w:rPr/>
      </w:pPr>
      <w:r>
        <w:rPr/>
        <w:t xml:space="preserve">Az Észak-Dunántúlon élők a Győrben lévő Gazdasági Versenyügyi Tanácsadó Irodában is ingyenesen kaphatnak tanácsot, segítséget. Szakemberei január 1-jétől a Bajcsy-Zsilinszky utca 88. szám alatt, a 2. emeleti 202-es irodában fogadják az ügyfeleket hétfőn és szerdán 1;.;0 és 17.;0, kedden, csütörtökön és pénteken &lt;.;0 és 12.;0 között *;0/&lt;91-6625, gyor@versenyugyi-tanacsadoiroda). </w:t>
      </w:r>
    </w:p>
    <w:p>
      <w:pPr>
        <w:pStyle w:val="Szveg"/>
        <w:rPr/>
      </w:pPr>
      <w:r>
        <w:rPr/>
        <w:t xml:space="preserve"> </w:t>
      </w:r>
    </w:p>
    <w:p>
      <w:pPr>
        <w:pStyle w:val="Szveg"/>
        <w:rPr/>
      </w:pPr>
      <w:r>
        <w:rPr/>
        <w:t xml:space="preserve">RIMÁNYI ZIT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Kisalföld, 2017. február 13., hétfő, 4. oldal) </w:t>
      </w:r>
    </w:p>
    <w:p>
      <w:pPr>
        <w:pStyle w:val="Szveg"/>
        <w:rPr/>
      </w:pPr>
      <w:r>
        <w:rPr/>
      </w:r>
    </w:p>
    <w:p>
      <w:pPr>
        <w:pStyle w:val="Szveg"/>
        <w:rPr/>
      </w:pPr>
      <w:r>
        <w:rPr/>
      </w:r>
    </w:p>
    <w:p>
      <w:pPr>
        <w:pStyle w:val="Szveg"/>
        <w:rPr/>
      </w:pPr>
      <w:r>
        <w:rPr/>
      </w:r>
    </w:p>
    <w:p>
      <w:pPr>
        <w:pStyle w:val="F3fcedm"/>
        <w:rPr/>
      </w:pPr>
      <w:r>
        <w:rPr/>
        <w:t xml:space="preserve">Újabb átverés hódít az interneten  </w:t>
      </w:r>
    </w:p>
    <w:p>
      <w:pPr>
        <w:pStyle w:val="Szveg"/>
        <w:rPr/>
      </w:pPr>
      <w:r>
        <w:rPr/>
        <w:t xml:space="preserve"> </w:t>
      </w:r>
    </w:p>
    <w:p>
      <w:pPr>
        <w:pStyle w:val="Szveg"/>
        <w:rPr/>
      </w:pPr>
      <w:r>
        <w:rPr/>
        <w:t xml:space="preserve">A Halluforte.hu internetes címen a fogyasztók félrevezetésére szolgáló értékesítés zajlik - hívta fel a figyelmet a Fogyasztóvédők Magyarországi Egyesülete. Mint írják, az oldalon műtéti úton is kezelhető, egyszerűbb egészségügyi problémát gyógyító alternatív megoldást kínálnak, pénzvisszafizetési garanciával. A külföldi domainnév alatt található honlap tartalmazza a szokásos vevőcsalogató és meggyőző eszközök teljes tárházát. Fogyasztói visszajelzések, szakemberek tapasztalatai, akciós csomagok és kedvezmények csábítják a vásárlókat, az viszont egyáltalán nem derül ki, hogy ki a szolgáltatás nyújtója, illetve a cég, amelyik a terméket értékesíti. A gyanútlan vevő, akit meggyőztek a honlapon olvasott információk, megrendeli a pár ezer forintos terméket, ám azt tapasztalja, hogy az nem nyújt megoldást a problémájára. A pénzvisszafizetési garanciát azonban a vásárlók nem tudják érvényesíteni - figyelmeztet az egyesület. Mint írják, az átverés mögött fejlett céghálózat bújik meg: a számlán szereplő társaság valójában egy offshore cég, amelyet a Komorói Köztársaságban jegyeztek be. A vásárlás folyamatába beiktattak egy varsói központú garanciális ügyintézésekkel megbízott céget, úgynevezett visszavételi központot, és a vásárlásokkal kapcsolatos ügyfélszolgálati teendők ellátásával pedig egy magyar nyelvű ügyfélszolgálatot bíztak meg. Külön érdekessége az ügynek, hogy az a honlap, amellyel a magyar fogyasztókat csalogatják, ugyanazzal a tartalommal, ugyanazzal a képanyaggal, ugyanazokkal a felhasználói véleményekkel, több más nyelven is megtalálható. </w:t>
      </w:r>
    </w:p>
    <w:p>
      <w:pPr>
        <w:pStyle w:val="Szveg"/>
        <w:rPr/>
      </w:pPr>
      <w:r>
        <w:rPr/>
        <w:t xml:space="preserve"> </w:t>
      </w:r>
    </w:p>
    <w:p>
      <w:pPr>
        <w:pStyle w:val="Szveg"/>
        <w:rPr/>
      </w:pPr>
      <w:r>
        <w:rPr/>
        <w:t xml:space="preserve">(T. 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február 13., hétfő, 16. oldal) </w:t>
      </w:r>
    </w:p>
    <w:p>
      <w:pPr>
        <w:pStyle w:val="Szveg"/>
        <w:rPr/>
      </w:pPr>
      <w:r>
        <w:rPr/>
      </w:r>
    </w:p>
    <w:p>
      <w:pPr>
        <w:pStyle w:val="Szveg"/>
        <w:rPr/>
      </w:pPr>
      <w:r>
        <w:rPr/>
      </w:r>
    </w:p>
    <w:p>
      <w:pPr>
        <w:pStyle w:val="Szveg"/>
        <w:rPr/>
      </w:pPr>
      <w:r>
        <w:rPr/>
      </w:r>
    </w:p>
    <w:p>
      <w:pPr>
        <w:pStyle w:val="F3fcedm"/>
        <w:rPr/>
      </w:pPr>
      <w:r>
        <w:rPr/>
        <w:t xml:space="preserve">Sokan trükköznek az üdülési jogokkal </w:t>
      </w:r>
    </w:p>
    <w:p>
      <w:pPr>
        <w:pStyle w:val="Szveg"/>
        <w:rPr/>
      </w:pPr>
      <w:r>
        <w:rPr/>
        <w:t xml:space="preserve"> </w:t>
      </w:r>
    </w:p>
    <w:p>
      <w:pPr>
        <w:pStyle w:val="Szveg"/>
        <w:rPr/>
      </w:pPr>
      <w:r>
        <w:rPr/>
        <w:t xml:space="preserve">Félrevezető kereskedelmi gyakorlat jellemző a time share piacon </w:t>
      </w:r>
    </w:p>
    <w:p>
      <w:pPr>
        <w:pStyle w:val="Szveg"/>
        <w:rPr/>
      </w:pPr>
      <w:r>
        <w:rPr/>
        <w:t xml:space="preserve"> </w:t>
      </w:r>
      <w:r>
        <w:rPr/>
        <w:t xml:space="preserve">Üdülési jog (time share) eladásáról szóló ajánlatával megtévesztette a fogyasztókat a Light in the Barter LLC. magyarországi fióktelepe (LIB Magyarország), amiért 8,9 millió forint bírságot kapott a vállalkozás - közölte a Gazdasági Versenyhivatal (GVH). Nem az első cég a LIB Magyarország, amely azt próbálja kihasználni, hogy sokan szabadulnának a korábban évtizedekre megvásárolt, folyamatos anyagi terhet jelentő üdülési joguktól. A versenyhatóság megállapítása szerint ez a társaság félrevezető módon azt ígérte a fogyasztóknak telefonon és szóban, hogy meglévő üdülési jogaikat megvásárolja tőlük, a vásárlás ellenértékeként kapható LIB-pontokat pedig a fogyasztók egy erre a célra kialakított rendszerben költhetik el. </w:t>
      </w:r>
    </w:p>
    <w:p>
      <w:pPr>
        <w:pStyle w:val="Szveg"/>
        <w:rPr/>
      </w:pPr>
      <w:r>
        <w:rPr/>
        <w:t xml:space="preserve">A GVH szerint a vállalkozás 2015 áprilisától tisztességtelen kereskedelmi gyakorlatot folytatott, mert, mint kiderült, az értékesítők valódi szándéka az volt, hogy beléptessék a fogyasztókat az említett pontkártya rendszerbe, és beszedjék az ezzel összefüggő rendszerhasználati díjat. A LIB Magyarország több szempont figyelembevételével határozta meg a rendszerhasználati díjat, amely a fogyasztóknak százezer és egymillió forint közötti fizetési kötelezettséget jelentett, miközben üdülési joguk átvétele a befizetések ellenére sem valósult meg. A versenyhivatal súlyosbító körülményként értékelte többek között, hogy a vállalkozás teljes kereskedelmi gyakorlata valótlan, jogsértő tájékoztatásokon alapult hosszú időn keresztül, ráadásul sérülékeny, jellemzően idős fogyasztókat célzott meg. </w:t>
      </w:r>
    </w:p>
    <w:p>
      <w:pPr>
        <w:pStyle w:val="Szveg"/>
        <w:rPr/>
      </w:pPr>
      <w:r>
        <w:rPr/>
        <w:t xml:space="preserve">A GVH az elmúlt években több eljárást indított üdülési jogok továbbértékesítésével kapcsolatos üzleti gyakorlatokat vizsgálva. Január végén a fogyasztók megtévesztése miatt két eljárásban 16,4 millió forint bírságot szabtak ki több, üdülési jogot értékesítő társaságra, és megtiltották számukra a jogsértő magatartás folytatását. Az egyik döntés a HuPont Kft.-t és társait (a Dial Tone Kft.-t, a Well4U Kft.-t és az Electronic Exchange and Earnings LLC-t), a másik a Bindsystem Hungary Kft.-t és a Solarpolar- Energetika 2020 Kft.-t érinti. </w:t>
      </w:r>
    </w:p>
    <w:p>
      <w:pPr>
        <w:pStyle w:val="Szveg"/>
        <w:rPr/>
      </w:pPr>
      <w:r>
        <w:rPr/>
        <w:t xml:space="preserve">A hatóság mindkét döntésében megállapította, hogy a vállalkozások valótlanul sugallták az általuk megkeresett, üdülési joggal már rendelkező fogyasztóknak, hogy meglévő jogukat továbbértékesítik. Ezekben az esetekben egy magas összegű belépési díjat kértek a rászedett fogyasztóktól, akik ezzel ugyancsak egy pontgyűjtő programba kerültek. Az ígéretek szerint a pontokkal különböző termékeket és szolgáltatásokat lehetett volna vásárolni megadott internetes felületeken. A beváltás azonban az esetek túlnyomó többségében nem valósulhatott meg a termékek és szolgáltatások hiánya vagy azok magas ára miatt, illetve azért, mert a fogyasztóknak további költségeik keletkeztek. Emellett az érintettek az üdülési joguktól sem tudtak megszabadulni. </w:t>
      </w:r>
    </w:p>
    <w:p>
      <w:pPr>
        <w:pStyle w:val="Szveg"/>
        <w:rPr/>
      </w:pPr>
      <w:r>
        <w:rPr/>
        <w:t xml:space="preserve"> </w:t>
      </w:r>
      <w:r>
        <w:rPr/>
        <w:t xml:space="preserve">Nehéz megszabadulni az előre megvásárolt nyaralástól </w:t>
      </w:r>
    </w:p>
    <w:p>
      <w:pPr>
        <w:pStyle w:val="Szveg"/>
        <w:rPr/>
      </w:pPr>
      <w:r>
        <w:rPr/>
        <w:t xml:space="preserve"> </w:t>
      </w:r>
    </w:p>
    <w:p>
      <w:pPr>
        <w:pStyle w:val="Szveg"/>
        <w:rPr/>
      </w:pPr>
      <w:r>
        <w:rPr/>
        <w:t xml:space="preserve">Thurzó Katali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7. február 13., hétfő, 16. oldal) </w:t>
      </w:r>
    </w:p>
    <w:p>
      <w:pPr>
        <w:pStyle w:val="Szveg"/>
        <w:rPr/>
      </w:pPr>
      <w:r>
        <w:rPr/>
      </w:r>
    </w:p>
    <w:p>
      <w:pPr>
        <w:pStyle w:val="Szveg"/>
        <w:rPr/>
      </w:pPr>
      <w:r>
        <w:rPr/>
      </w:r>
    </w:p>
    <w:p>
      <w:pPr>
        <w:pStyle w:val="Szveg"/>
        <w:rPr/>
      </w:pPr>
      <w:r>
        <w:rPr/>
      </w:r>
    </w:p>
    <w:p>
      <w:pPr>
        <w:pStyle w:val="F3fcedm"/>
        <w:rPr/>
      </w:pPr>
      <w:r>
        <w:rPr/>
        <w:t xml:space="preserve">Táplálékkiegészítők fogyasztása  </w:t>
      </w:r>
    </w:p>
    <w:p>
      <w:pPr>
        <w:pStyle w:val="Szveg"/>
        <w:rPr/>
      </w:pPr>
      <w:r>
        <w:rPr/>
        <w:t xml:space="preserve"> </w:t>
      </w:r>
    </w:p>
    <w:p>
      <w:pPr>
        <w:pStyle w:val="Szveg"/>
        <w:rPr/>
      </w:pPr>
      <w:r>
        <w:rPr/>
        <w:t xml:space="preserve">Napjainkban rengeteg csodaszert kínál nekünk az internet. Több ezer ilyen szerről olvashatunk mindenféle jótékony hatást, és igen nehéz eligazodni ezen a területen. Főként akkor, hogyha időről időre különböző hatóságok, amelyek ellenőrzik ezeket a szereket, vagy éppen a forgalmazásukat, arra hívja fel a figyelmünket, hogy a fogyasztásuk akár az egészségünk rovására is mehet. Így történt most a chia maggal is, amelyre a mennyiség tekintetében mondták azt, hogy nem mindegy, hogy mennyit fogyaszt az ember. De a műsorban most általánosságban is lesz szó a táplálékkiegészítőkről. A Kalauz vendége a témával kapcsolatban Weixl-Várhegyi László természetgyógyász, mérnök-radiesztéta, bioenergetikus, fitoterapeuta, életmód- és táplálkozási tanácsadó és terapeuta, Antal Emese dietetikus, illetve Dr. Pleva György, a Nemzeti Élelmiszerlánc-biztonsági Hivatal élelmiszer és takarmánybiztonsági igazgatója. Címkék: Weixl-Várhegyi László, természetgyógyász, táplálékkiegészítő, magyar talaj, jód, alga, szuperoxigénezett víz, sportteljesítmény fokozás, öregedés, Antal Emese, dietetikus, egészséges táplálkozás, testmozgás, fokhagyma, étkezés, étrendkiegészítő, folyadékbevitel, gyümölcsfogyasztás, Dr. Pleva György, Nemzeti Élelmiszerlánc-biztonsági Hivatal, Nébih, chia mag, telítetlen zsírsav, rosttartalom, Európai Unió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Lánchíd Rádió, 2017. február 13., hétfő - 09 óra - hossza: 22 perc) </w:t>
      </w:r>
    </w:p>
    <w:p>
      <w:pPr>
        <w:pStyle w:val="Szveg"/>
        <w:rPr/>
      </w:pPr>
      <w:r>
        <w:rPr/>
      </w:r>
    </w:p>
    <w:p>
      <w:pPr>
        <w:pStyle w:val="Szveg"/>
        <w:rPr/>
      </w:pPr>
      <w:r>
        <w:rPr/>
      </w:r>
    </w:p>
    <w:p>
      <w:pPr>
        <w:pStyle w:val="Szveg"/>
        <w:rPr/>
      </w:pPr>
      <w:r>
        <w:rPr/>
      </w:r>
    </w:p>
    <w:p>
      <w:pPr>
        <w:pStyle w:val="F3fcedm"/>
        <w:rPr/>
      </w:pPr>
      <w:r>
        <w:rPr/>
        <w:t xml:space="preserve">Megtanultam 4 hét alatt angolul ezzel a hihetetlen módszerrel (ja, nem) </w:t>
      </w:r>
    </w:p>
    <w:p>
      <w:pPr>
        <w:pStyle w:val="Szveg"/>
        <w:rPr/>
      </w:pPr>
      <w:r>
        <w:rPr/>
      </w:r>
    </w:p>
    <w:p>
      <w:pPr>
        <w:pStyle w:val="Szveg"/>
        <w:rPr/>
      </w:pPr>
      <w:r>
        <w:rPr/>
        <w:t xml:space="preserve">Számtalan elképesztő Google-hirdetéssel találkozni az interneten: az egyik azt állítja, hogy tudósok megtalálták a rák ellenszerét, a másik azt, hogy egy trükkel megszűntethető a körömgomba vagy négy hét alatt 20 centivel lehet megnövelni a péniszed méretét. Ezek közül is biztos találkoztál már valamelyikkel: </w:t>
      </w:r>
    </w:p>
    <w:p>
      <w:pPr>
        <w:pStyle w:val="Szveg"/>
        <w:rPr/>
      </w:pPr>
      <w:r>
        <w:rPr/>
        <w:t xml:space="preserve">Ebből is van egy kifejezetten idegesítő:  </w:t>
      </w:r>
    </w:p>
    <w:p>
      <w:pPr>
        <w:pStyle w:val="Szveg"/>
        <w:rPr/>
      </w:pPr>
      <w:r>
        <w:rPr/>
        <w:t xml:space="preserve">amelyik azt írja, hogy egy trükkel négy hét alatt meg tudsz tanulni folyékonyan beszélni egy külföldi nyelvet.  </w:t>
      </w:r>
    </w:p>
    <w:p>
      <w:pPr>
        <w:pStyle w:val="Szveg"/>
        <w:rPr/>
      </w:pPr>
      <w:r>
        <w:rPr/>
        <w:t xml:space="preserve">Sajnos nagy problémát jelent ma Magyarországon, hogy az emberek többsége semmilyen idegen nyelven nem tud. Az Eurostat tavalyi felmérése szerint 2006 óta 42-ről 35 százalékra csökkent a legalább egy idegen nyelvet beszélők aránya Magyarországon. Nem csoda, hogy ezek a nyilván átverésre alapuló reklámok, amik heteken belül elsajátítható biztos nyelvtudást ajánlanak, egyre többször jelennek meg. De mi van az átverés mögött? Olyat csináltam, amit még nem sokan:  </w:t>
      </w:r>
    </w:p>
    <w:p>
      <w:pPr>
        <w:pStyle w:val="Szveg"/>
        <w:rPr/>
      </w:pPr>
      <w:r>
        <w:rPr/>
        <w:t xml:space="preserve">rákattintottam, felhívtam őket, még majdnem meg is rendeltem a csodacsomagot.  </w:t>
      </w:r>
    </w:p>
    <w:p>
      <w:pPr>
        <w:pStyle w:val="Szveg"/>
        <w:rPr/>
      </w:pPr>
      <w:r>
        <w:rPr/>
        <w:t xml:space="preserve">Ezeket a reklámokat nem lehet elkerülni: ha Google Adwords van ágyazva az adott portálon, akkor az ott megjelenhet. Csak a felhasználók tilthatják le, mit szeretnének látni és mit nem. A Google-hirdetések lényege, hogy csak kattintás után fizet a hirdető az adott oldalnak, azaz adódik a gondolat, hogy mivel a fél netet elárasztják ezek a reklámok, biztosan jövedelmező a nyelvtanulós csodamódszer értékesítése. De miből van bevétele ennek a cégnek? És kik állnak mögötte?  </w:t>
      </w:r>
    </w:p>
    <w:p>
      <w:pPr>
        <w:pStyle w:val="Szveg"/>
        <w:rPr/>
      </w:pPr>
      <w:r>
        <w:rPr/>
        <w:t xml:space="preserve">Még a nyelviskolák is becsődölnek! </w:t>
      </w:r>
    </w:p>
    <w:p>
      <w:pPr>
        <w:pStyle w:val="Szveg"/>
        <w:rPr/>
      </w:pPr>
      <w:r>
        <w:rPr/>
        <w:t xml:space="preserve">Itt van az egyik legelterjedtebb reklám, én úgy hívom hogy az "5 nyelv a kisujjamban". Alapból, az is elég érdekes, hogy mit látunk a képen. Mi ez a szemüveg ezen a fiatal srácon? </w:t>
      </w:r>
    </w:p>
    <w:p>
      <w:pPr>
        <w:pStyle w:val="Szveg"/>
        <w:rPr/>
      </w:pPr>
      <w:r>
        <w:rPr/>
        <w:t xml:space="preserve">Miért kell belekeverni Almáskamarást? </w:t>
      </w:r>
    </w:p>
    <w:p>
      <w:pPr>
        <w:pStyle w:val="Szveg"/>
        <w:rPr/>
      </w:pPr>
      <w:r>
        <w:rPr/>
        <w:t xml:space="preserve">Ha furdal a kíváncsiság, hogy mi lehet, ha a bannerre kattintasz, megsprórolom neked. A hirdetés az onlinetanfolyam.eu oldalra vezet, azon belül is egy cikkre, amit látszólag nagy gondossággal írt meg valaki. </w:t>
      </w:r>
    </w:p>
    <w:p>
      <w:pPr>
        <w:pStyle w:val="Szveg"/>
        <w:rPr/>
      </w:pPr>
      <w:r>
        <w:rPr/>
        <w:t xml:space="preserve">A cikkben egy 64 éves, Leo Anders nevű úriember nyelvtanuló módszereit mutatják be dióhéjban. Ez a Ling Fluent. Ha figyelmes vagy és nem akarsz tízezreket kidobni az ablakon, akkor már az első mondat után megállsz és rákeresel a Google-ben Leo Anders nevére. Én is megtettem, és elég árulkodó eredményre jutottam: Leo Anders nevű nyelvész nem létezik. Különben hogy lehet, hogy Leo Anders akkora zseni, hogy forradalmi, saját nyelvtanuló módszere van, amivel 4 hét alatt folyékonyan megtanulsz angolul, de még egy Wikipédia oldala sincs? És ha tényleg 15 évig fejlesztette az online módszereit, akkor miért nincs saját weboldala? </w:t>
      </w:r>
    </w:p>
    <w:p>
      <w:pPr>
        <w:pStyle w:val="Szveg"/>
        <w:rPr/>
      </w:pPr>
      <w:r>
        <w:rPr/>
        <w:t xml:space="preserve">A biztonság kedvéért Leo Anders képét is behúztam a keresőbe, nyilván, ha ez a fotó róla készült, így megtalálom. Hamar kiderült, hogy számos másik oldal is használja a képet, ergo stockfotó. Néhány perces keresés után az oldalon lévő összes fotóról (beleértve a sikersztoriként eladott egykori ügyfelek képeit is) kiderült, hogy stockoldalról vették le őket.  </w:t>
      </w:r>
    </w:p>
    <w:p>
      <w:pPr>
        <w:pStyle w:val="Szveg"/>
        <w:rPr/>
      </w:pPr>
      <w:r>
        <w:rPr/>
        <w:t xml:space="preserve">Állítólag a portál sportszerkesztője, Závada Adorján ki is próbálta, neki nagyon bevált és megtanult spanyolul, pedig nyelvi antitalentumnak hívja magát. Igaz, az oldalon nem találtunk sportrovatot (sem impresszumot), Závada Adorján sem létezik valószínűleg, mert újságíró létére se a Facebook, se a Google nem dobja a nevét... </w:t>
      </w:r>
    </w:p>
    <w:p>
      <w:pPr>
        <w:pStyle w:val="Szveg"/>
        <w:rPr/>
      </w:pPr>
      <w:r>
        <w:rPr/>
        <w:t xml:space="preserve">Elég árulkodó az is, hogy "a módszerről" semmit nem árulnak el, azon kívül, hogy forradalmi, hatásos és "más". Olyanokat ígérnek, hogy ötszörösére gyorsítja a nyelvtanulást, hogy "az agyban nyelvészeti sémák alakulnak ki, amelyek segítségével később, az idegen nyelven történő kommunikáció automatikus és természetes lesz" és hogy megakadályozza a szavak elfelejtését. </w:t>
      </w:r>
    </w:p>
    <w:p>
      <w:pPr>
        <w:pStyle w:val="Szveg"/>
        <w:rPr/>
      </w:pPr>
      <w:r>
        <w:rPr/>
        <w:t xml:space="preserve">A bejegyzés alatt több tucat olyan hozzászólás van, amiről messziről süt, hogy az oldal készítői írták be, ergo ugyanakkora kamuk, mint a sikerpéldaként felhozott 58 éves Kovács Mihály, stockfotóval. Mindegyik kommentben feltűnik a "Ling Fluent módszereinek segítségével" szókapcsolat, amit egy mezei kommentelő aligha használ, de hogy mindegyik, az kizárt. Sehol egy negatív, bíráló komment. </w:t>
      </w:r>
    </w:p>
    <w:p>
      <w:pPr>
        <w:pStyle w:val="Szveg"/>
        <w:rPr/>
      </w:pPr>
      <w:r>
        <w:rPr/>
        <w:t xml:space="preserve">Egy kis odafigyeléssel kiderítettem, hogy "a nyelvész", aki kitalálta "a módszert", nem létezik. A programról nem írnak semmi konkrétat, csak hogy forradalmi. Ja, és még a kommentelőkről is bebizonyosodott, hogy kamuk.  </w:t>
      </w:r>
    </w:p>
    <w:p>
      <w:pPr>
        <w:pStyle w:val="Szveg"/>
        <w:rPr/>
      </w:pPr>
      <w:r>
        <w:rPr/>
        <w:t xml:space="preserve">Se cég, se beszéd </w:t>
      </w:r>
    </w:p>
    <w:p>
      <w:pPr>
        <w:pStyle w:val="Szveg"/>
        <w:rPr/>
      </w:pPr>
      <w:r>
        <w:rPr/>
        <w:t xml:space="preserve">A biztonság kedvéért a céget is meg akarom keresni, hátha elmondják, hogy mindez, amit tapasztaltam kitaláció, ők egy megbízható cég, megbízható termékkel. Mivel a honlapon nem lehet találni cégnevet, adószámot, székhelyet, de még egy telefonos kapcsolatot sem, ezért kamu névvel és e-mail címmel kitöltve elindítom a megrendelést.  </w:t>
      </w:r>
    </w:p>
    <w:p>
      <w:pPr>
        <w:pStyle w:val="Szveg"/>
        <w:rPr/>
      </w:pPr>
      <w:r>
        <w:rPr/>
        <w:t xml:space="preserve">Már a kártyás fizetésnél tartottam, amikor még mindig nem tűnt fel semmilyen cégadat, amiből kiderülhetne, kinek küldöm a pénzem. A fizetés közben olyan elképesztő URL-eken barangolok, mint a segitsegkeres.com, és végül ezen a felületen egy telefonszám feletti felirat hirdeti, hogy telefonon is tudok rendelni és segítséget kérni.  </w:t>
      </w:r>
    </w:p>
    <w:p>
      <w:pPr>
        <w:pStyle w:val="Szveg"/>
        <w:rPr/>
      </w:pPr>
      <w:r>
        <w:rPr/>
        <w:t xml:space="preserve">Naná, hogy felhívtam és esküszöm, életem egyik legbizarrabb élménye volt. Egy magyarul éppencsak beszélő (talán kínai?) ügyfélszolgálatos vette fel a telefont, aki készséggel elmondta, hogy az első csomagban 1500 szókártyát kapok és egy 6 hónapos hozzáférést az online kurzusra, a kártyákat pedig a rendeléstől számított 2-3 munkanapon belül házhoz szállítják.  </w:t>
      </w:r>
    </w:p>
    <w:p>
      <w:pPr>
        <w:pStyle w:val="Szveg"/>
        <w:rPr/>
      </w:pPr>
      <w:r>
        <w:rPr/>
        <w:t xml:space="preserve">A beszélgetés egy részét idézném: </w:t>
      </w:r>
    </w:p>
    <w:p>
      <w:pPr>
        <w:pStyle w:val="Szveg"/>
        <w:rPr/>
      </w:pPr>
      <w:r>
        <w:rPr/>
        <w:t xml:space="preserve">- El tudná mondani a cégnek a nevét, amitől rendelni fogok? </w:t>
      </w:r>
    </w:p>
    <w:p>
      <w:pPr>
        <w:pStyle w:val="Szveg"/>
        <w:rPr/>
      </w:pPr>
      <w:r>
        <w:rPr/>
        <w:t xml:space="preserve">- Milyen cég? Ez itt lenni a Ling Fluent ügyfélszolgálat. </w:t>
      </w:r>
    </w:p>
    <w:p>
      <w:pPr>
        <w:pStyle w:val="Szveg"/>
        <w:rPr/>
      </w:pPr>
      <w:r>
        <w:rPr/>
        <w:t xml:space="preserve">- Értem, de én a cégre lennék kíváncsi, akinek fizetek. </w:t>
      </w:r>
    </w:p>
    <w:p>
      <w:pPr>
        <w:pStyle w:val="Szveg"/>
        <w:rPr/>
      </w:pPr>
      <w:r>
        <w:rPr/>
        <w:t xml:space="preserve">- Nincs cég. </w:t>
      </w:r>
    </w:p>
    <w:p>
      <w:pPr>
        <w:pStyle w:val="Szveg"/>
        <w:rPr/>
      </w:pPr>
      <w:r>
        <w:rPr/>
        <w:t xml:space="preserve">- Hogy hogy nincs? Egy Kft. csak van, nem? </w:t>
      </w:r>
    </w:p>
    <w:p>
      <w:pPr>
        <w:pStyle w:val="Szveg"/>
        <w:rPr/>
      </w:pPr>
      <w:r>
        <w:rPr/>
        <w:t xml:space="preserve">- Nem, nincs, ez Ling Fluent. </w:t>
      </w:r>
    </w:p>
    <w:p>
      <w:pPr>
        <w:pStyle w:val="Szveg"/>
        <w:rPr/>
      </w:pPr>
      <w:r>
        <w:rPr/>
        <w:t xml:space="preserve">A szürreális párbeszéd nem győzött meg arról, hogy nekem rendelnem kéne a Ling Fluent-ből. Végül nem rendeltem meg az alapcsomagot, sőt, a második és a bővített második csomagot sem (előbbit 27, utóbbit 57 ezerért kínálják). A Ling Fluentről kiderült, hogy bár valamilyen termékük van, kizárt, hogy forradalmasították a nyelvtanulást. 17500 forintért szókártyákat és online feladatokat sóznak ránk, ami annál több, mintha a falat bámulnám egész nap, de annál bizonyára kevesebb, mintha beiratkoznék egy angoltanárhoz.  </w:t>
      </w:r>
    </w:p>
    <w:p>
      <w:pPr>
        <w:pStyle w:val="Szveg"/>
        <w:rPr/>
      </w:pPr>
      <w:r>
        <w:rPr/>
        <w:t xml:space="preserve">"Én is megvettem az anyagot. Sajnos a program nem működik. Egy hete telefonálok, e-mailt többet is küldtem. Nem sikerült kapcsolatba kerülnöm. Tanulság: Nem szabad vásárolni. István" - panaszkodott valaki az Index Fórumon. Bőven akad egyébként fórum (pl. itt vagy itt), ahol tovább olvashatsz, hogyan vágtak át hiszékeny embereket. </w:t>
      </w:r>
    </w:p>
    <w:p>
      <w:pPr>
        <w:pStyle w:val="Szveg"/>
        <w:rPr/>
      </w:pPr>
      <w:r>
        <w:rPr/>
        <w:t xml:space="preserve">Számos ugyanilyen cég, tehetetlen hatóságok </w:t>
      </w:r>
    </w:p>
    <w:p>
      <w:pPr>
        <w:pStyle w:val="Szveg"/>
        <w:rPr/>
      </w:pPr>
      <w:r>
        <w:rPr/>
        <w:t xml:space="preserve">Az Index kiderítette, több ugyanilyen elven működő cég létezik, amelyik részt vett az elmúlt hónapok nyelvtanulásos reklámkampányában. A Ling Fluent mellett a Fast Phrases és a Modern Módszer is az emberek hiszékenységére épül: elképesztő megoldásokat kínálnak és ezeket igaznak beállított személyes sztorikkal támasztják elő, minthogy a 65 éves Molnár Zsófi, bár bebeszélte magának, hogy nem tud idegen nyelvet tanulni, pár hét alatt megtanult olaszul.  </w:t>
      </w:r>
    </w:p>
    <w:p>
      <w:pPr>
        <w:pStyle w:val="Szveg"/>
        <w:rPr/>
      </w:pPr>
      <w:r>
        <w:rPr/>
        <w:t xml:space="preserve">És ami még szomorúbb: nem csak a nyelvtanulással vágják át a hiszékenyeket, egy egész cégháló szakosodhatott az emberek átverésére. Gyógyító készítményekkel, fogyasztó tablettákkal és ki tudja még, mivel.  </w:t>
      </w:r>
    </w:p>
    <w:p>
      <w:pPr>
        <w:pStyle w:val="Szveg"/>
        <w:rPr/>
      </w:pPr>
      <w:r>
        <w:rPr/>
        <w:t xml:space="preserve">Az Index úgy véli, hogy az egész hálózat mögött egy lengyel cég áll. A módszerük egyszerű. Először impresszum nélküli, tudományos ismeretterjesztőnek tetsző oldalakat hoznak létre, majd sokszorosítják azokat, sok különböző néven. Sőt, különböző nyelvekre is lefordítják, több oldalból van lengyel, cseh, olasz, orosz,sőt még athaiföldi piacra készített klón is. Aztán stockfotókból és kamu történetekből "állítanak elő" már meglévő, elégedett ügyfeleket az azokon megtalálható termékekhez, mint a Ling Fluent. Ezután a termékekhez vírusreklámokat szórnak szét a neten és már kész is.  </w:t>
      </w:r>
    </w:p>
    <w:p>
      <w:pPr>
        <w:pStyle w:val="Szveg"/>
        <w:rPr/>
      </w:pPr>
      <w:r>
        <w:rPr/>
        <w:t xml:space="preserve">Gondnok </w:t>
      </w:r>
    </w:p>
    <w:p>
      <w:pPr>
        <w:pStyle w:val="Szveg"/>
        <w:rPr/>
      </w:pPr>
      <w:r>
        <w:rPr/>
        <w:t xml:space="preserve">Ezzel a módszerrel viszont több probléma is van. Az egyik, hogy a tevékenységük valószínűleg sért egy csomó magyar jogszabályt (például egy reklám nem lehet megtévesztő). A magyar hatóságok azonban nem sok bejelentést kapnak az átverős nyelvtanulós cégekről, ráadásul nem is nagyon tudnak mit tenni ellenük. Az Index megkereste Nemzeti Fogyasztóvédelmi Hatóságot, akik elmondták a lapnak, hogy az átverésekre épülő cégekkel az a legnagyobb probléma, hogy külföldön jegyezték be őket és mire a hatóság beazonosítja őket (ami nem mindig sikerül), megszűntetik a weboldalt és felszívódnak. Azaz, nincs mit tenni ellenük. </w:t>
      </w:r>
    </w:p>
    <w:p>
      <w:pPr>
        <w:pStyle w:val="Szveg"/>
        <w:rPr/>
      </w:pPr>
      <w:r>
        <w:rPr/>
        <w:t xml:space="preserve">A másik, hogy akik a megelőzésért felelnek, tehát a Google, sem tud tenni érdemben a jelenség ellen. Legalábbis ezt bizonyítja, hogy 2016 közepe óta ezek a reklámok zavartalanul futnak. Ha nem lennének ilyen reklámok, mert a cég kiszűrné a megbízhatatlan hirdetőket, akkor nem kattintana rá senki és nem rendelne tőlük senki. A Google azonban azzal védekezik, hogy rendkívül sokat tesznek a kamu reklámok kiszűréséért, több száz fős csapat dolgozik folyamatosan a feladaton, de nem sikerülhet mindet eltüntetni. 2015-ben 780 millió álhirdetést szűrtek ki és több tízezer oldalt töröltek.  </w:t>
      </w:r>
    </w:p>
    <w:p>
      <w:pPr>
        <w:pStyle w:val="Szveg"/>
        <w:rPr/>
      </w:pPr>
      <w:r>
        <w:rPr/>
        <w:t xml:space="preserve">Ha ők nem, akkor te! </w:t>
      </w:r>
    </w:p>
    <w:p>
      <w:pPr>
        <w:pStyle w:val="Szveg"/>
        <w:rPr/>
      </w:pPr>
      <w:r>
        <w:rPr/>
        <w:t xml:space="preserve">Megszűnni tehát nem fognak ezek a hirdetések, de te megakadályozhatod, hogy nálad vagy a családtagjaidnál megjelenjenek és ők is megpróbáljanak négy hét alatt megtanulni angolul. Az egyik megoldás, hogy nem látogatsz olyan oldalakat, amiken ilyen reklámok előfordulnak. A másik, ha ragaszkodsz a horoszkópokhoz és az áltudományos hírekhez, hogy kiikszeled a jobb felső sarokban, akkor a rendszer nem dobja többé.  </w:t>
      </w:r>
    </w:p>
    <w:p>
      <w:pPr>
        <w:pStyle w:val="Szveg"/>
        <w:rPr/>
      </w:pPr>
      <w:r>
        <w:rPr/>
        <w:t xml:space="preserve">Ja, és tessék elmondani a nagyinak, aki még új a neten, hogy nem minden igaz...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szeretlekmagyarorszag.hu, 2017. február 13., hétfő) </w:t>
      </w:r>
    </w:p>
    <w:p>
      <w:pPr>
        <w:pStyle w:val="Szveg"/>
        <w:rPr/>
      </w:pPr>
      <w:r>
        <w:rPr/>
      </w:r>
    </w:p>
    <w:p>
      <w:pPr>
        <w:pStyle w:val="Szveg"/>
        <w:rPr/>
      </w:pPr>
      <w:r>
        <w:rPr/>
      </w:r>
    </w:p>
    <w:p>
      <w:pPr>
        <w:pStyle w:val="Szveg"/>
        <w:rPr/>
      </w:pPr>
      <w:r>
        <w:rPr/>
      </w:r>
    </w:p>
    <w:p>
      <w:pPr>
        <w:pStyle w:val="F3fcedm"/>
        <w:rPr/>
      </w:pPr>
      <w:r>
        <w:rPr/>
        <w:t xml:space="preserve">Meglepetés Valentin-napra: mit tegyünk, ha félresiklik? </w:t>
      </w:r>
    </w:p>
    <w:p>
      <w:pPr>
        <w:pStyle w:val="Szveg"/>
        <w:rPr/>
      </w:pPr>
      <w:r>
        <w:rPr/>
        <w:t xml:space="preserve"> </w:t>
      </w:r>
    </w:p>
    <w:p>
      <w:pPr>
        <w:pStyle w:val="Szveg"/>
        <w:rPr/>
      </w:pPr>
      <w:r>
        <w:rPr/>
        <w:t xml:space="preserve">Szerelem és racionalitás, avagy tudatos vásárlás Valentin-napon is: cikkünkben a Fogyasztóvédők Magyarországi Egyesületének jó tanácsait olvashatják. Még most sem késő meglepetést beszerezni - de ésszel!A szerelmesek Valentin-napon szokás szerint kisebb-nagyobb ajándékkal lepik meg szívük választottját. A gesztus szép, de az érzelmi túlfűtöttségben sem árt teret engedni vásárlási döntésekben a racionalitásnak. A Fogyasztóvédők Magyarországi Egyesületének szakemberei készítettek egy fogyasztóvédelmi szempontból átgondolt összeállítást a szerelmeseknek: a klasszikus ajándékokat hol érdemes megvásárolni, melyek lehetnek a költekezés buktatói. Éljen a tudatosság, éljen a szerelem! Meglepetést beszerezni még most sem késő - de ésszel! </w:t>
      </w:r>
    </w:p>
    <w:p>
      <w:pPr>
        <w:pStyle w:val="Szveg"/>
        <w:rPr/>
      </w:pPr>
      <w:r>
        <w:rPr/>
        <w:t xml:space="preserve">Ékszer </w:t>
      </w:r>
    </w:p>
    <w:p>
      <w:pPr>
        <w:pStyle w:val="Szveg"/>
        <w:rPr/>
      </w:pPr>
      <w:r>
        <w:rPr/>
        <w:t xml:space="preserve">Az internetről: </w:t>
      </w:r>
    </w:p>
    <w:p>
      <w:pPr>
        <w:pStyle w:val="Szveg"/>
        <w:rPr/>
      </w:pPr>
      <w:r>
        <w:rPr/>
        <w:t xml:space="preserve">Házhozszállítás: A sok rendelés miatt legtöbb helyen meghosszabbíthatják ilyenkor a kiszállítási határidőt. Az is befolyásolja a szállítás időtartamát, hogy készleten van-e az adott termék. Mindenképp kérjen visszaigazolást a rendelés és szállítás paramétereiről! </w:t>
      </w:r>
    </w:p>
    <w:p>
      <w:pPr>
        <w:pStyle w:val="Szveg"/>
        <w:rPr/>
      </w:pPr>
      <w:r>
        <w:rPr/>
        <w:t xml:space="preserve">Minőségi tanúsítvány: Figyeljen a kiválasztott termék eredetiségének igazolására. Nézzen utána, hogy a kiválasztott terméknél milyen az eredetiség jelzés! A hamisítás elleni küzdelemben a márkák egy sor jellegzetes tulajdonságot, jelzést használnak arra, hogy a vásárlók felismerjék a valódi termékeket. Például a kiegészítőket monogrammal látják el. </w:t>
      </w:r>
    </w:p>
    <w:p>
      <w:pPr>
        <w:pStyle w:val="Szveg"/>
        <w:rPr/>
      </w:pPr>
      <w:r>
        <w:rPr/>
        <w:t xml:space="preserve">Jelek, melyek az eredetiséget igazolják: az ezüst (S925) és az arany (G585 vagy G750). </w:t>
      </w:r>
    </w:p>
    <w:p>
      <w:pPr>
        <w:pStyle w:val="Szveg"/>
        <w:rPr/>
      </w:pPr>
      <w:r>
        <w:rPr/>
        <w:t xml:space="preserve">Visszavásárlási garancia: A jogszabály szerint, a kézhezvételtől számított 14 napon belül elállhatsz a vásárlástól, de a web shop vállalhatja, hogy erre több időt biztosít. </w:t>
      </w:r>
    </w:p>
    <w:p>
      <w:pPr>
        <w:pStyle w:val="Szveg"/>
        <w:rPr/>
      </w:pPr>
      <w:r>
        <w:rPr/>
        <w:t xml:space="preserve">Személyre szabott ékszerek esetén: a vállalkozások nem kötelesek olyan termékek feltétlen visszavételére, amelyek a fogyasztó személyéhez kötöttek, illetve amelyet a fogyasztó egyedi utasításai alapján vagy kifejezett kérésére állítottak elő. </w:t>
      </w:r>
    </w:p>
    <w:p>
      <w:pPr>
        <w:pStyle w:val="Szveg"/>
        <w:rPr/>
      </w:pPr>
      <w:r>
        <w:rPr/>
        <w:t xml:space="preserve">Megtévesztés az áru beszerezhetősége kapcsán: Előfordulhat, hogy a megrendelés visszaigazolását követően a vállalkozás újabb e-mail üzenetben arról tájékoztat, hogy a megrendelt terméket mégsem tudja kiszállítani, mert nincs készleten. Ilyenkor a bosszankodás helyett a legjobb, amit tehetünk, hogy gyorsan pótoljuk másik forgalmazótól a kiszemelt terméket, és a Gazdasági Versenyhivatalnál jelentjük a megtévesztő kereskedelmi gyakorlatot. </w:t>
      </w:r>
    </w:p>
    <w:p>
      <w:pPr>
        <w:pStyle w:val="Szveg"/>
        <w:rPr/>
      </w:pPr>
      <w:r>
        <w:rPr/>
        <w:t xml:space="preserve">Üzletből: </w:t>
      </w:r>
    </w:p>
    <w:p>
      <w:pPr>
        <w:pStyle w:val="Szveg"/>
        <w:rPr/>
      </w:pPr>
      <w:r>
        <w:rPr/>
        <w:t xml:space="preserve">Csere - ha nem tetszik a termék: Jogszabály alapján a hibátlan terméket nem köteles kicserélni az eladó, ettől függetlenül saját üzletpolitikája alapján vállalhatja, hogy cserét biztosít. Erről érdemes előre tájékozódni! </w:t>
      </w:r>
    </w:p>
    <w:p>
      <w:pPr>
        <w:pStyle w:val="Szveg"/>
        <w:rPr/>
      </w:pPr>
      <w:r>
        <w:rPr/>
        <w:t xml:space="preserve">Minőségi tanúsítvány: ha kiváló minőségű ékszert szeretne vásárolni, figyelj arra, hogy csak minőségi tanúsítvánnyal rendelkező terméket válassz! </w:t>
      </w:r>
    </w:p>
    <w:p>
      <w:pPr>
        <w:pStyle w:val="Szveg"/>
        <w:rPr/>
      </w:pPr>
      <w:r>
        <w:rPr/>
        <w:t xml:space="preserve">Fehérnemű </w:t>
      </w:r>
    </w:p>
    <w:p>
      <w:pPr>
        <w:pStyle w:val="Szveg"/>
        <w:rPr/>
      </w:pPr>
      <w:r>
        <w:rPr/>
        <w:t xml:space="preserve">Az internetről: </w:t>
      </w:r>
    </w:p>
    <w:p>
      <w:pPr>
        <w:pStyle w:val="Szveg"/>
        <w:rPr/>
      </w:pPr>
      <w:r>
        <w:rPr/>
        <w:t xml:space="preserve">Elállás: Jó tudni, hogy a higiéniai vagy egészségvédelmi okból vissza nem szolgáltatható termékeket is visszaküldhetjük, amennyiben a csomagolást, a védőfóliát még nem bontottuk fel, vagyis a terméket még nem vettük használatba. </w:t>
      </w:r>
    </w:p>
    <w:p>
      <w:pPr>
        <w:pStyle w:val="Szveg"/>
        <w:rPr/>
      </w:pPr>
      <w:r>
        <w:rPr/>
        <w:t xml:space="preserve">Üzletből: </w:t>
      </w:r>
    </w:p>
    <w:p>
      <w:pPr>
        <w:pStyle w:val="Szveg"/>
        <w:rPr/>
      </w:pPr>
      <w:r>
        <w:rPr/>
        <w:t xml:space="preserve">Szavatosság: jogszabály szerint higiéniai okra hivatkozással nem lehet visszautasítani a panaszt minőségi kifogás miatt. </w:t>
      </w:r>
    </w:p>
    <w:p>
      <w:pPr>
        <w:pStyle w:val="Szveg"/>
        <w:rPr/>
      </w:pPr>
      <w:r>
        <w:rPr/>
        <w:t xml:space="preserve">Parfüm, kozmetikum </w:t>
      </w:r>
    </w:p>
    <w:p>
      <w:pPr>
        <w:pStyle w:val="Szveg"/>
        <w:rPr/>
      </w:pPr>
      <w:r>
        <w:rPr/>
        <w:t xml:space="preserve">Az internetről </w:t>
      </w:r>
    </w:p>
    <w:p>
      <w:pPr>
        <w:pStyle w:val="Szveg"/>
        <w:rPr/>
      </w:pPr>
      <w:r>
        <w:rPr/>
        <w:t xml:space="preserve">Elállás: csak bontatlan csomagolás esetén lehet visszaküldeni a terméket és elállni a szerződéstől, felbontás után erre már nincs lehetőség. </w:t>
      </w:r>
    </w:p>
    <w:p>
      <w:pPr>
        <w:pStyle w:val="Szveg"/>
        <w:rPr/>
      </w:pPr>
      <w:r>
        <w:rPr/>
        <w:t xml:space="preserve">Külföldi webáruházból rendelt ajándék: Az olyan árucikk esetében, amelyet a fogyasztó egy külföldi országban vásárolt meg, a jótállásra az adott ország szabályai, illetve azok a feltételek lesznek irányadóak, amelyeket az eladó a termék vásárlásakor meghatározott. </w:t>
      </w:r>
    </w:p>
    <w:p>
      <w:pPr>
        <w:pStyle w:val="Szveg"/>
        <w:rPr/>
      </w:pPr>
      <w:r>
        <w:rPr/>
        <w:t xml:space="preserve">Üzletből </w:t>
      </w:r>
    </w:p>
    <w:p>
      <w:pPr>
        <w:pStyle w:val="Szveg"/>
        <w:rPr/>
      </w:pPr>
      <w:r>
        <w:rPr/>
        <w:t xml:space="preserve">Hamis termék: szavatossági joggal lehet élni, ugyanis hibás terméknek minősül, ha a termék nem az eredeti márka gyártmánya. Elállhatsz a szerződéstől. Ez esetben fontos, hogy kézzelfoghatóan tudd bizonyítani a hamisítást. </w:t>
      </w:r>
    </w:p>
    <w:p>
      <w:pPr>
        <w:pStyle w:val="Szveg"/>
        <w:rPr/>
      </w:pPr>
      <w:r>
        <w:rPr/>
        <w:t xml:space="preserve">Nem tetszik a termék: Minőségileg kifogástalan terméket, csak azért, mert nem tetszik, a kereskedő nem köteles kicserélni. Természetesen önként dönthet úgy a vállalkozás, hogy ezeknek a kéréseknek is eleget tesz, de erről a lehetőségről érdemes már előre tájékozódni. </w:t>
      </w:r>
    </w:p>
    <w:p>
      <w:pPr>
        <w:pStyle w:val="Szveg"/>
        <w:rPr/>
      </w:pPr>
      <w:r>
        <w:rPr/>
        <w:t xml:space="preserve">Színház, mozi, koncertjegy, hotelszoba foglalás </w:t>
      </w:r>
    </w:p>
    <w:p>
      <w:pPr>
        <w:pStyle w:val="Szveg"/>
        <w:rPr/>
      </w:pPr>
      <w:r>
        <w:rPr/>
        <w:t xml:space="preserve">A helyszínen </w:t>
      </w:r>
    </w:p>
    <w:p>
      <w:pPr>
        <w:pStyle w:val="Szveg"/>
        <w:rPr/>
      </w:pPr>
      <w:r>
        <w:rPr/>
        <w:t xml:space="preserve">Ha nem tud elmenni: a legtöbb Szolgáltató biztosít indoklás nélküli jegyvisszaváltási lehetőséget, ennek utolsó időpontját is meghatározza. Ezen határidőn túl, nem köteles a jegy(ek) árát visszaadni. </w:t>
      </w:r>
    </w:p>
    <w:p>
      <w:pPr>
        <w:pStyle w:val="Szveg"/>
        <w:rPr/>
      </w:pPr>
      <w:r>
        <w:rPr/>
        <w:t xml:space="preserve">Ha elmarad a rendezvény, illetve a dátumában, időpontjában, vagy helyszínében lép fel változás: a rendezvényszervező cég közleményei az irányadók - általában ezen keresztül hirdetik meg a jegyvisszaváltás lehetőségét azok számára, akiknek a módosult dátum vagy új helyszínen nem felel meg. </w:t>
      </w:r>
    </w:p>
    <w:p>
      <w:pPr>
        <w:pStyle w:val="Szveg"/>
        <w:rPr/>
      </w:pPr>
      <w:r>
        <w:rPr/>
        <w:t xml:space="preserve">Online </w:t>
      </w:r>
    </w:p>
    <w:p>
      <w:pPr>
        <w:pStyle w:val="Szveg"/>
        <w:rPr/>
      </w:pPr>
      <w:r>
        <w:rPr/>
        <w:t xml:space="preserve">Elállás: A jogszabály alapján nem illeti meg a fogyasztót az elállási jog a szállásnyújtásra (hotelszoba foglalás), vagy szabadidős szolgáltatások (koncertjegy, belépőjegy megrendelés) igénybevételére irányuló online szerződéseknél, ha a felek a teljesítésre vonatkozóan előre meghatározott időpontot vagy határidőt kötöttek ki. A kereskedő dönthet úgy, hogy biztosít elállást. Erről és a pénzvisszafizetési garanciáról az ügyfélszolgálaton érdeklődj! </w:t>
      </w:r>
    </w:p>
    <w:p>
      <w:pPr>
        <w:pStyle w:val="Szveg"/>
        <w:rPr/>
      </w:pPr>
      <w:r>
        <w:rPr/>
        <w:t xml:space="preserve">Jegyvisszaváltás: az utolsó időpontját a szolgáltató határozza meg, az internetes vásárlás jegyáron felüli díjak összegét a vevő nem kapja vissza. </w:t>
      </w:r>
    </w:p>
    <w:p>
      <w:pPr>
        <w:pStyle w:val="Szveg"/>
        <w:rPr/>
      </w:pPr>
      <w:r>
        <w:rPr/>
        <w:t xml:space="preserve">Vacsora </w:t>
      </w:r>
    </w:p>
    <w:p>
      <w:pPr>
        <w:pStyle w:val="Szveg"/>
        <w:rPr/>
      </w:pPr>
      <w:r>
        <w:rPr/>
        <w:t xml:space="preserve">Étteremben </w:t>
      </w:r>
    </w:p>
    <w:p>
      <w:pPr>
        <w:pStyle w:val="Szveg"/>
        <w:rPr/>
      </w:pPr>
      <w:r>
        <w:rPr/>
        <w:t xml:space="preserve">Ha többet számláztak, ki mint ami az étlapon szerepel: eladási ár egyidejű feltüntetése esetén a vállalkozás köteles a feltüntetett legalacsonyabb ár felszámítására. A szervizdíj nem borravaló! A felszolgálási díjat elkülönítetten fel kell tüntetni a fogyasztó részére adott számlán, nyugtán is. </w:t>
      </w:r>
    </w:p>
    <w:p>
      <w:pPr>
        <w:pStyle w:val="Szveg"/>
        <w:rPr/>
      </w:pPr>
      <w:r>
        <w:rPr/>
        <w:t xml:space="preserve">Otthon </w:t>
      </w:r>
    </w:p>
    <w:p>
      <w:pPr>
        <w:pStyle w:val="Szveg"/>
        <w:rPr/>
      </w:pPr>
      <w:r>
        <w:rPr/>
        <w:t xml:space="preserve">Elállás: ha házhoz szállítással megrendeli a vacsorát, jogszabály szerint már nem mondhatja vissza a rendelés leadása után. </w:t>
      </w:r>
    </w:p>
    <w:p>
      <w:pPr>
        <w:pStyle w:val="Szveg"/>
        <w:rPr/>
      </w:pPr>
      <w:r>
        <w:rPr/>
        <w:t xml:space="preserve">Virág </w:t>
      </w:r>
    </w:p>
    <w:p>
      <w:pPr>
        <w:pStyle w:val="Szveg"/>
        <w:rPr/>
      </w:pPr>
      <w:r>
        <w:rPr/>
        <w:t xml:space="preserve">Üzletből vagy internetről: </w:t>
      </w:r>
    </w:p>
    <w:p>
      <w:pPr>
        <w:pStyle w:val="Szveg"/>
        <w:rPr/>
      </w:pPr>
      <w:r>
        <w:rPr/>
        <w:t xml:space="preserve">Elállás: a vágott virág gyorsan romlandó terméknek minősül, így nem küldhető vissza, nem kérhetünk cserét. </w:t>
      </w:r>
    </w:p>
    <w:p>
      <w:pPr>
        <w:pStyle w:val="Szveg"/>
        <w:rPr/>
      </w:pPr>
      <w:r>
        <w:rPr/>
        <w:t xml:space="preserve">A Fogyasztóvédők Magyarországi Egyesületének munkatársai díjmentesen segítenek személyesen, telefonon, online a fogyasztóvédelmi problémák kezelésében: info@fogyasztovedok.hu, www.fome.hu.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delmagyar.hu, 2017. február 13., hétfő) </w:t>
      </w:r>
    </w:p>
    <w:p>
      <w:pPr>
        <w:pStyle w:val="Szveg"/>
        <w:rPr/>
      </w:pPr>
      <w:r>
        <w:rPr/>
      </w:r>
    </w:p>
    <w:p>
      <w:pPr>
        <w:pStyle w:val="Szveg"/>
        <w:rPr/>
      </w:pPr>
      <w:r>
        <w:rPr/>
      </w:r>
    </w:p>
    <w:p>
      <w:pPr>
        <w:pStyle w:val="Szveg"/>
        <w:rPr/>
      </w:pPr>
      <w:r>
        <w:rPr/>
      </w:r>
    </w:p>
    <w:p>
      <w:pPr>
        <w:pStyle w:val="F3fcedm"/>
        <w:rPr/>
      </w:pPr>
      <w:r>
        <w:rPr/>
        <w:t xml:space="preserve">11 millió tévéről derült ki, hogy kémkedett tulajdonosa után </w:t>
      </w:r>
    </w:p>
    <w:p>
      <w:pPr>
        <w:pStyle w:val="Szveg"/>
        <w:rPr/>
      </w:pPr>
      <w:r>
        <w:rPr/>
        <w:t xml:space="preserve"> </w:t>
      </w:r>
    </w:p>
    <w:p>
      <w:pPr>
        <w:pStyle w:val="Szveg"/>
        <w:rPr/>
      </w:pPr>
      <w:r>
        <w:rPr/>
        <w:t xml:space="preserve">Tudomásul kell vennie, hogy kémekkel van körülvéve: figyeli a böngészője, az okostelefonja, sőt még a televíziója is. Az egyik ilyen készülék gyártójának sokba került ez a rejtett pluszfunkció. </w:t>
      </w:r>
    </w:p>
    <w:p>
      <w:pPr>
        <w:pStyle w:val="Szveg"/>
        <w:rPr/>
      </w:pPr>
      <w:r>
        <w:rPr/>
        <w:t xml:space="preserve">A VIZIO a világ egyik legnagyobb okostelevízió-gyártója. Hetek óta hangos tőle a tech-sajtó, azonban nem azért, mert egy új készülékkel rukkolt volna ki, hanem mert kiderült, titokban adatokat gyűjtött több mint 11 millió tévénézőről, és az információkat jó pénzért eladta különféle cégeknek, a felhasználók tudta és beleegyezése nélkül. A VIZIO okostelevízióiban van egy Smart Interactivity nevű funkció, amely amúgy programokat ajánl, csak épp arról felejtették el tájékoztatni a felhasználókat, hogy egy sor adatot is be lehet vele gyűjteni a nézőkről. Fel lehetett jegyezni tévézési szokásaikat, azt, hogy milyen csatornákat néznek, az élő műsort vagy inkább a felvettet preferálják, milyen a demográfiai megoszlásuk, megszerezték az IP-címeiket, sőt az irányítószámaikat is. Ezeket az adatokat azután jó pénzért továbbadták, és a harmadik fél célzott hirdetéseket zúdíthatott a mit sem sejtő nézőkre. (c) Hacker News Bulletin Az Egyesült Államok Szövetségi Kereskedelmi Bizottsága (Federal Trade Commission, FTC) lépett az ügyben, és 2,2 millió dollárra büntették a VIZIO-t, arra hivatkozva, hogy a VIZIO adatgyűjtése tisztességtelen és megtévesztő volt, sérti az FTC törvényt és New Jersey fogyasztóvédelmi törvényét. A VIZIO nem megy perre, kifizeti a büntetést. Arra is kötelezték, hogy törölje az összegyűjtött adatokat. Ha máskor is tudni szeretne hasonló dolgokról, lájkolja a HVG Tech rovatának Facebook-oldalát. </w:t>
      </w:r>
    </w:p>
    <w:p>
      <w:pPr>
        <w:pStyle w:val="Szveg"/>
        <w:rPr/>
      </w:pPr>
      <w:r>
        <w:rPr/>
      </w:r>
    </w:p>
    <w:p>
      <w:pPr>
        <w:pStyle w:val="Szveg"/>
        <w:rPr/>
      </w:pPr>
      <w:r>
        <w:fldChar w:fldCharType="begin"/>
      </w:r>
      <w:r>
        <w:rPr>
          <w:rStyle w:val="InternetLink"/>
          <w:u w:val="single"/>
          <w:color w:val="0000FF"/>
        </w:rPr>
        <w:instrText xml:space="preserve"> HYPERLINK "http://hvg.hu/tudomany/20170213_vizio_okosteleviziok_kemkedes_buntetes"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7. február 13., hétfő) </w:t>
      </w:r>
    </w:p>
    <w:p>
      <w:pPr>
        <w:pStyle w:val="Szveg"/>
        <w:rPr/>
      </w:pPr>
      <w:r>
        <w:rPr/>
      </w:r>
    </w:p>
    <w:p>
      <w:pPr>
        <w:pStyle w:val="Szveg"/>
        <w:rPr/>
      </w:pPr>
      <w:r>
        <w:rPr/>
      </w:r>
    </w:p>
    <w:p>
      <w:pPr>
        <w:pStyle w:val="Szveg"/>
        <w:rPr/>
      </w:pPr>
      <w:r>
        <w:rPr/>
      </w:r>
    </w:p>
    <w:p>
      <w:pPr>
        <w:pStyle w:val="F3fcedm"/>
        <w:rPr/>
      </w:pPr>
      <w:r>
        <w:rPr/>
        <w:t xml:space="preserve">Rezsicsökkentés </w:t>
      </w:r>
    </w:p>
    <w:p>
      <w:pPr>
        <w:pStyle w:val="Szveg"/>
        <w:rPr/>
      </w:pPr>
      <w:r>
        <w:rPr/>
        <w:t xml:space="preserve"> </w:t>
      </w:r>
    </w:p>
    <w:p>
      <w:pPr>
        <w:pStyle w:val="Szveg"/>
        <w:rPr/>
      </w:pPr>
      <w:r>
        <w:rPr/>
        <w:t xml:space="preserve">A kormánypártok arra kérik a kormányt, tegyen meg mindent, hogy Brüsszeltől meg tudja védeni a rezsicsökkentés eddigi eredményeit-jelentette ki Hollik István. A kereszténydemokrata országgyűlési képviselő hétfői sajtótájékoztatóján felidézte, hogy a miniszterelnök pénteki évértékelőjében öt nagy kihívást említett az idei évre. Ezek közül a migrációs kérdések után a legsürgetőbb a rezsicsökkentés megvédése. A képviselő azt is kiemelte, hogy a csökkentés minden eddigi eredménye veszélybe kerülhet, ha Brüsszelben élesítik azt az energiauniót, amelynek tervét tavaly novemberben tették le az asztalra. A politikus emlékeztettet arra, hogy rezsicsökkentésnek köszönhetően 25 százalékkal lett kevesebb a gáz, a távhő és az áram ára, és átlagosan 170 ezer forintot takarítottak meg a családok évente. Erősödött a fogyasztóvédelem, és az inflációra is pozitív hatása volt az energia árak csökkenésének. (MTI) </w:t>
      </w:r>
    </w:p>
    <w:p>
      <w:pPr>
        <w:pStyle w:val="Szveg"/>
        <w:rPr/>
      </w:pPr>
      <w:r>
        <w:rPr/>
        <w:t xml:space="preserve"> </w:t>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Sunshine Rádió, 2017. február 13., hétfő - 07 óra - hossza: 1 perc) </w:t>
      </w:r>
    </w:p>
    <w:p>
      <w:pPr>
        <w:pStyle w:val="Szveg"/>
        <w:rPr/>
      </w:pPr>
      <w:r>
        <w:rPr/>
      </w:r>
    </w:p>
    <w:p>
      <w:pPr>
        <w:pStyle w:val="Szveg"/>
        <w:rPr/>
      </w:pPr>
      <w:r>
        <w:rPr/>
      </w:r>
    </w:p>
    <w:p>
      <w:pPr>
        <w:pStyle w:val="Szveg"/>
        <w:rPr/>
      </w:pPr>
      <w:r>
        <w:rPr/>
      </w:r>
    </w:p>
    <w:p>
      <w:pPr>
        <w:pStyle w:val="F3fcedm"/>
        <w:rPr/>
      </w:pPr>
      <w:r>
        <w:rPr/>
        <w:t xml:space="preserve">Több helyre fordulhatnak idéntől panaszaikkal a fogyasztók </w:t>
      </w:r>
    </w:p>
    <w:p>
      <w:pPr>
        <w:pStyle w:val="Szveg"/>
        <w:rPr/>
      </w:pPr>
      <w:r>
        <w:rPr/>
        <w:t xml:space="preserve"> </w:t>
      </w:r>
    </w:p>
    <w:p>
      <w:pPr>
        <w:pStyle w:val="Szveg"/>
        <w:rPr/>
      </w:pPr>
      <w:r>
        <w:rPr/>
        <w:t xml:space="preserve">Megyei szintről járási, a fővárosban pedig kerületi szintre kerültek az elsőfokú fogyasztóvédelmi hatósági ügyek, ezáltal már több helyre fordulhatnak panaszaikkal az állampolgárok, beleértve a kormányablakokat is - mondta a Rádió Orientnek Bobál Pál Budapest Főváros Kormányhivatala, V. kerületi Hivatala Fogyasztóvédelmi Főosztályának vezetője. </w:t>
      </w:r>
    </w:p>
    <w:p>
      <w:pPr>
        <w:pStyle w:val="Szveg"/>
        <w:rPr/>
      </w:pPr>
      <w:r>
        <w:rPr/>
        <w:t xml:space="preserve"> </w:t>
      </w:r>
      <w:r>
        <w:rPr/>
        <w:t xml:space="preserve">Megyei szintről járási, a fővárosban pedig kerületi szintre kerültek az elsőfokú fogyasztóvédelmi hatósági ügyek, ezáltal már több helyre fordulhatnak panaszaikkal az állampolgárok, beleértve a kormányablakokat is - mondta a Rádió Orientnek Bobál Pál Budapest Főváros Kormányhivatala, V. kerületi Hivatala Fogyasztóvédelmi Főosztályának vezetője.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orientpress.hu, 2017. február 13., hétfő) </w:t>
      </w:r>
    </w:p>
    <w:p>
      <w:pPr>
        <w:pStyle w:val="Szveg"/>
        <w:rPr/>
      </w:pPr>
      <w:r>
        <w:rPr/>
      </w:r>
    </w:p>
    <w:p>
      <w:pPr>
        <w:pStyle w:val="Szveg"/>
        <w:rPr/>
      </w:pPr>
      <w:r>
        <w:rPr/>
      </w:r>
    </w:p>
    <w:p>
      <w:pPr>
        <w:pStyle w:val="Szveg"/>
        <w:rPr/>
      </w:pPr>
      <w:r>
        <w:rPr/>
      </w:r>
    </w:p>
    <w:p>
      <w:pPr>
        <w:pStyle w:val="F3fcedm"/>
        <w:rPr/>
      </w:pPr>
      <w:r>
        <w:rPr/>
        <w:t xml:space="preserve">Ezekre figyeljünk oda a téli utazásoknál </w:t>
      </w:r>
    </w:p>
    <w:p>
      <w:pPr>
        <w:pStyle w:val="Szveg"/>
        <w:rPr/>
      </w:pPr>
      <w:r>
        <w:rPr/>
        <w:t xml:space="preserve"> </w:t>
      </w:r>
    </w:p>
    <w:p>
      <w:pPr>
        <w:pStyle w:val="Szveg"/>
        <w:rPr/>
      </w:pPr>
      <w:r>
        <w:rPr/>
        <w:t xml:space="preserve">SZOBA, KILÁTÁS NÉLKÜL - AMIKOR NEM SZORÍT, HANEM BEÁZIK A BAKANCS </w:t>
      </w:r>
    </w:p>
    <w:p>
      <w:pPr>
        <w:pStyle w:val="Szveg"/>
        <w:rPr/>
      </w:pPr>
      <w:r>
        <w:rPr/>
        <w:t xml:space="preserve"> </w:t>
      </w:r>
      <w:r>
        <w:rPr/>
        <w:t xml:space="preserve">Fogyasztóvédelmi sorozatunk újabb részében a síutakkal, -ruházattal és a szállással kapcsolatos felvetésekre válaszoltak a fogyasztóvédelmi szakemberek. Kiderült, nagyon sok múlik az irodán, a jó szállásfoglaláson, s ha probléma adódik, jobb azonnal "kiabálni". </w:t>
      </w:r>
    </w:p>
    <w:p>
      <w:pPr>
        <w:pStyle w:val="Szveg"/>
        <w:rPr/>
      </w:pPr>
      <w:r>
        <w:rPr/>
        <w:t xml:space="preserve"> </w:t>
      </w:r>
      <w:r>
        <w:rPr/>
        <w:t xml:space="preserve">CSONGRÁD MEGYE </w:t>
      </w:r>
    </w:p>
    <w:p>
      <w:pPr>
        <w:pStyle w:val="Szveg"/>
        <w:rPr/>
      </w:pPr>
      <w:r>
        <w:rPr/>
        <w:t xml:space="preserve"> </w:t>
      </w:r>
      <w:r>
        <w:rPr/>
        <w:t xml:space="preserve">Mit tehet, kihez fordulhat, ha a lefoglalt síút többe kerül, mint amennyiért hirdették? Járt már úgy, hogy az ígért havas hegycsúcsok helyett a szálloda hátsó udvarára, a gazdasági bejáratra nézett szobája ablaka? Mit tehet, ha úgy érzi, becsapták? A delmagyar.hu portálon lehetett a kérdéseket beküldeni - ezúttal is a Gazdasági Versenyügyi Tanácsadó Iroda munkatársai válaszoltak. </w:t>
      </w:r>
    </w:p>
    <w:p>
      <w:pPr>
        <w:pStyle w:val="Szveg"/>
        <w:rPr/>
      </w:pPr>
      <w:r>
        <w:rPr/>
        <w:t xml:space="preserve">- Eldöntöttük, idén elmegyünk síelni, s láttuk, hogy egyes helyeken eleve a végső árat tüntetik fel, míg máshol alacsonyabbról indulunk, és ehhez a foglalás során kapcsolódnak pluszköltségek. Mi a garancia arra, hogy később nem érnek meglepetések, váratlan kiadások? </w:t>
      </w:r>
    </w:p>
    <w:p>
      <w:pPr>
        <w:pStyle w:val="Szveg"/>
        <w:rPr/>
      </w:pPr>
      <w:r>
        <w:rPr/>
        <w:t xml:space="preserve">- A Gazdasági Versenyhivatal (GVH) tapasztalatai alapján sok az olyan hirdetés, amely hiányos és megtévesztő tájékoztatást ad a lényeges információkról. Például az utazás áráról, a pluszköltségekről, a szálláshely helyszínéről. Azért, hogy ne kelljen csalódnia, javasoljuk, hogy: </w:t>
      </w:r>
    </w:p>
    <w:p>
      <w:pPr>
        <w:pStyle w:val="Szveg"/>
        <w:rPr/>
      </w:pPr>
      <w:r>
        <w:rPr/>
        <w:t xml:space="preserve">&amp;8226; ellenőrizze az utazás lefoglalása előtt, pontosan mit tartalmaz az ár; </w:t>
      </w:r>
    </w:p>
    <w:p>
      <w:pPr>
        <w:pStyle w:val="Szveg"/>
        <w:rPr/>
      </w:pPr>
      <w:r>
        <w:rPr/>
        <w:t xml:space="preserve">&amp;8226; érdeklődjön külön arról is, hogy az ár tartalmazza-e a fakultatív programok költségét; </w:t>
      </w:r>
    </w:p>
    <w:p>
      <w:pPr>
        <w:pStyle w:val="Szveg"/>
        <w:rPr/>
      </w:pPr>
      <w:r>
        <w:rPr/>
        <w:t xml:space="preserve">&amp;8226; körültekintően járjon el az utazás lefoglalásánál, kérdezze meg, hogy egyénileg lehetséges-e a fakultatív programokon való részvétel; </w:t>
      </w:r>
    </w:p>
    <w:p>
      <w:pPr>
        <w:pStyle w:val="Szveg"/>
        <w:rPr/>
      </w:pPr>
      <w:r>
        <w:rPr/>
        <w:t xml:space="preserve">&amp;8226; nézze meg, hogy a szállás pontosan hol van - a pályaszállás nagyon drága -, a "város környéki" kifejezés egy nehezebben megközelíthető peremkerületet is takarhat. </w:t>
      </w:r>
    </w:p>
    <w:p>
      <w:pPr>
        <w:pStyle w:val="Szveg"/>
        <w:rPr/>
      </w:pPr>
      <w:r>
        <w:rPr/>
        <w:t xml:space="preserve">- Utazásközvetítőre bíztuk sítúránk megszervezését, kifizettük a síbérletet, szállást és az egyéb költségeket. Nagyobb csoporttal érkeztünk, voltak, akik az ajánlaton szereplő képeknek megfelelő szobát kaptak, de mi egy koszos, sötét kis helyiséget ugyanolyan áron. Kihez fordulhatok panasszal? </w:t>
      </w:r>
    </w:p>
    <w:p>
      <w:pPr>
        <w:pStyle w:val="Szveg"/>
        <w:rPr/>
      </w:pPr>
      <w:r>
        <w:rPr/>
        <w:t xml:space="preserve">- Amennyiben nem azt kaptuk, amire befizettünk, fontos, hogy már a helyszínen jelezzük panaszunkat az utaskísérőnek vagy a szállásadónak. Kifogásunkról kötelesek jegyzőkönyvet felvenni, amelynek egy példánya minket illet meg. A kísérő köteles az utazásszervezőt haladéktalanul tájékoztatni, és a problémát azonnal orvosolni. </w:t>
      </w:r>
    </w:p>
    <w:p>
      <w:pPr>
        <w:pStyle w:val="Szveg"/>
        <w:rPr/>
      </w:pPr>
      <w:r>
        <w:rPr/>
        <w:t xml:space="preserve">- Tavaly vásároltam egy márkás bakancsot, téli túrázásra, több szezonra. Az eladó állította, nem ázik be, még akkor sem, ha hófödte terepen használjuk. Ennek ellenére egy kicsit nagyobb hó már feladta a leckét a bakancsnak, beázott, holott az eladó szerint zordabb körülményekre tervezték. Jogosan reklamálhatok a boltban? </w:t>
      </w:r>
    </w:p>
    <w:p>
      <w:pPr>
        <w:pStyle w:val="Szveg"/>
        <w:rPr/>
      </w:pPr>
      <w:r>
        <w:rPr/>
        <w:t xml:space="preserve">- A vásárlás során nagy segítséget jelenthet, ha döntésünkben egy hozzáértő eladó segít. Különösen igaz ez, ha azt szeretnénk, hogy a vásárolt lábbeli speciális terepen is jól teljesítsen. Ha az eladónak kifejezetten jelezte, hogy havas terepen is használni akarja a cipőt, és ő ennek tudatában ajánlotta, de az mégsem volt megfelelő, akkor megállapítható a hibás teljesítés. Ilyen esetben joggal kérheti, hogy adják vissza a lábbeli árát. Az igényérvényesítés során azonban problémát jelenthet annak bizonyítása, hogy az adott tájékoztatás valóban megtörtént, vagy nem. Nagyobb eséllyel élhet szavatossági jogaival, ha a bakancs a kezelési útmutató, illetve a dobozon található jelzések alapján is alkalmas az adott terepre. Ha mindezek ellenére elutasító választ kap, jogai érvényesítésére a Békéltető Testülethez fordulhat. </w:t>
      </w:r>
    </w:p>
    <w:p>
      <w:pPr>
        <w:pStyle w:val="Szveg"/>
        <w:rPr/>
      </w:pPr>
      <w:r>
        <w:rPr/>
        <w:t xml:space="preserve"> </w:t>
      </w:r>
    </w:p>
    <w:p>
      <w:pPr>
        <w:pStyle w:val="Szveg"/>
        <w:rPr/>
      </w:pPr>
      <w:r>
        <w:rPr/>
        <w:t xml:space="preserve">Körültekintő szervezéssel gondtalan lehet a síelés, </w:t>
      </w:r>
    </w:p>
    <w:p>
      <w:pPr>
        <w:pStyle w:val="Szveg"/>
        <w:rPr/>
      </w:pPr>
      <w:r>
        <w:rPr/>
        <w:t xml:space="preserve"> </w:t>
      </w:r>
    </w:p>
    <w:p>
      <w:pPr>
        <w:pStyle w:val="Szveg"/>
        <w:rPr/>
      </w:pPr>
      <w:r>
        <w:rPr/>
        <w:t xml:space="preserve">K.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Délmagyarország, 2017. február 14., kedd, 6. oldal) </w:t>
      </w:r>
    </w:p>
    <w:p>
      <w:pPr>
        <w:pStyle w:val="Szveg"/>
        <w:rPr/>
      </w:pPr>
      <w:r>
        <w:rPr/>
      </w:r>
    </w:p>
    <w:p>
      <w:pPr>
        <w:pStyle w:val="Szveg"/>
        <w:rPr/>
      </w:pPr>
      <w:r>
        <w:rPr/>
      </w:r>
    </w:p>
    <w:p>
      <w:pPr>
        <w:pStyle w:val="Szveg"/>
        <w:rPr/>
      </w:pPr>
      <w:r>
        <w:rPr/>
      </w:r>
    </w:p>
    <w:p>
      <w:pPr>
        <w:pStyle w:val="F3fcedm"/>
        <w:rPr/>
      </w:pPr>
      <w:r>
        <w:rPr/>
        <w:t xml:space="preserve">Kiseprűzik a jósműsorokat a tévéből? </w:t>
      </w:r>
    </w:p>
    <w:p>
      <w:pPr>
        <w:pStyle w:val="Szveg"/>
        <w:rPr/>
      </w:pPr>
      <w:r>
        <w:rPr/>
        <w:t xml:space="preserve"> </w:t>
      </w:r>
    </w:p>
    <w:p>
      <w:pPr>
        <w:pStyle w:val="Szveg"/>
        <w:rPr/>
      </w:pPr>
      <w:r>
        <w:rPr/>
        <w:t xml:space="preserve">Súlyos milliárdokat tarolnak szélhámosok a hiszékenyektől </w:t>
      </w:r>
    </w:p>
    <w:p>
      <w:pPr>
        <w:pStyle w:val="Szveg"/>
        <w:rPr/>
      </w:pPr>
      <w:r>
        <w:rPr/>
        <w:t xml:space="preserve"> </w:t>
      </w:r>
      <w:r>
        <w:rPr/>
        <w:t xml:space="preserve">Kilencszáz évvel Könyves Kálmán után ott tartunk, hogy boszorkányok márpedig vannak, és a tévében élő adásban, percenként 485 forint plusz áfás tempóval fosztogatják a hiszékeny nyugdíjas néniket. Ez így megy hosszú évek óta - most azonban valami mintha megmozdult volna... </w:t>
      </w:r>
    </w:p>
    <w:p>
      <w:pPr>
        <w:pStyle w:val="Szveg"/>
        <w:rPr/>
      </w:pPr>
      <w:r>
        <w:rPr/>
        <w:t xml:space="preserve"> </w:t>
      </w:r>
      <w:r>
        <w:rPr/>
        <w:t xml:space="preserve">Az Index írása alapján a műfaj egyik csúcsragadozója, a TV2-n az EzoTV című műsort futtató cég a hivatalos céginformációk szerint évi 2,5 milliárdos árbevételt produkál. És ez az egyetlen cég a tévés ezobizniszben, amit valaha komolyabban megbüntettek Magyarországon: 2013-ban 13,5 millió forintos bírságot szabott ki rá a Gazdasági Versenyhivatal. De nem a tartalom, hanem a forma miatt: megtévesztő módon ösztönözték a nézőket a betelefonálásra, aztán túl sokat várakoztatták őket a vonalban, és a végén nem is mindig ahhoz a jóshoz kerültek, akihez akartak. Megjegyzendő, hogy a törvény szerint a bírság maximuma a cég előző évi árbevételének a 10 százaléka lehet, szóval ha soknak is tűnik az a 13,5 millió, a cég valójában nagyon olcsón megúszta. </w:t>
      </w:r>
    </w:p>
    <w:p>
      <w:pPr>
        <w:pStyle w:val="Szveg"/>
        <w:rPr/>
      </w:pPr>
      <w:r>
        <w:rPr/>
        <w:t xml:space="preserve">A vizsgálat egyik legmeglepőbb tanulsága, hogy az országos elérésű kereskedelmi tévés platform ellenére milyen kevesen nézik a betelefonálós jósműsorokat. A szúrópróbaszerű kutatás 2016 októberében hét Ezo TV-, Asztro Show- és Asztro Világ-epizódot vizsgált, a legmagasabb nézettség 18 ezer ember volt, de akadt olyan műsor is, amit kevesebb mint ötezren követtek. A nézők között nagyon erősen felülreprezentáltak a nők, a 60 év fölöttiek és az alacsony, legfeljebb szakmunkás végzettségűek. - Az adatok arra engednek következtetni, hogy a jósműsorok közönségének többsége az életkora alapján idős, sebezhető és kiszolgáltatott rétegből tevődik össze - írja a dokumentum. </w:t>
      </w:r>
    </w:p>
    <w:p>
      <w:pPr>
        <w:pStyle w:val="Szveg"/>
        <w:rPr/>
      </w:pPr>
      <w:r>
        <w:rPr/>
        <w:t xml:space="preserve">Csakhogy a Gazdasági Versenyhivatal semmilyen megkeresést nem kapott jósműsorok ügyében, a NAV Szerencsejáték Felügyelete a kérdésekre nem reagált, GVH pedig sietett leszögezni, hogy a műsorok tartalmával kapcsolatban ők egyébként sem illetékesek. Hát akkor ki lehet az illetékes? </w:t>
      </w:r>
    </w:p>
    <w:p>
      <w:pPr>
        <w:pStyle w:val="Szveg"/>
        <w:rPr/>
      </w:pPr>
      <w:r>
        <w:rPr/>
        <w:t xml:space="preserve"> </w:t>
      </w:r>
      <w:r>
        <w:rPr/>
        <w:t xml:space="preserve">Csúcsragadozók a képernyőn felragyogó jósok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Színes Ász, 2017. február 14., kedd, 3. oldal) </w:t>
      </w:r>
    </w:p>
    <w:p>
      <w:pPr>
        <w:pStyle w:val="Szveg"/>
        <w:rPr/>
      </w:pPr>
      <w:r>
        <w:rPr/>
      </w:r>
    </w:p>
    <w:p>
      <w:pPr>
        <w:pStyle w:val="Szveg"/>
        <w:rPr/>
      </w:pPr>
      <w:r>
        <w:rPr/>
      </w:r>
    </w:p>
    <w:p>
      <w:pPr>
        <w:pStyle w:val="Szveg"/>
        <w:rPr/>
      </w:pPr>
      <w:r>
        <w:rPr/>
      </w:r>
    </w:p>
    <w:p>
      <w:pPr>
        <w:pStyle w:val="F3fcedm"/>
        <w:rPr/>
      </w:pPr>
      <w:r>
        <w:rPr/>
        <w:t xml:space="preserve">Drágán vett szégyenérzet </w:t>
      </w:r>
    </w:p>
    <w:p>
      <w:pPr>
        <w:pStyle w:val="Szveg"/>
        <w:rPr/>
      </w:pPr>
      <w:r>
        <w:rPr/>
        <w:t xml:space="preserve"> </w:t>
      </w:r>
    </w:p>
    <w:p>
      <w:pPr>
        <w:pStyle w:val="Szveg"/>
        <w:rPr/>
      </w:pPr>
      <w:r>
        <w:rPr/>
        <w:t xml:space="preserve">Az üdülési jogot vásárlók többnyire megbánják, hogy évtizedekre nagy összegek fizetésére kötelezik magukat. Azért tudják sokukat újabbak megvételére rábeszélni, mert az elsőtől szabadulni akarnak. Csalódásuknál is nagyobb szégyenérzetük. </w:t>
      </w:r>
    </w:p>
    <w:p>
      <w:pPr>
        <w:pStyle w:val="Szveg"/>
        <w:rPr/>
      </w:pPr>
      <w:r>
        <w:rPr/>
        <w:t xml:space="preserve"> </w:t>
      </w:r>
      <w:r>
        <w:rPr/>
        <w:t xml:space="preserve">"Miért nem mondták korábban többen többször, hogy nem érdemes több üdülési jogot venni? Most már nem segít rajtam, ha nyilatkozok erről. Lehet, hogy másokon segítene, de én nem mernék még a szomszédoknak se a szemébe nézni, ha megtudnák, így jártam" - panaszkodott dühösen olvasónk. </w:t>
      </w:r>
    </w:p>
    <w:p>
      <w:pPr>
        <w:pStyle w:val="Szveg"/>
        <w:rPr/>
      </w:pPr>
      <w:r>
        <w:rPr/>
        <w:t xml:space="preserve">Horváth Lászlónak, a Győr-Moson-Sopron Megyei Békéltető Testület elnökének viszont az a tapasztalata, hogy eredményes volt az üdülési jogokkal kapcsolatos felvilágosítótevékenységük, amiben elsősorban a Kisalföld segítette szervezetüket. Ugyanis olyan panasszal az utóbbi években már senki nem fordult hozzájuk, hogy megvette első üdülési jogát. Amiatt viszont sajnos továbbra is sokan keresik a békéltetőket, hogy akkor beszélték rá őket második, harmadik üdülési jogra, amikor az elsőtől akartak megszabadulni. </w:t>
      </w:r>
    </w:p>
    <w:p>
      <w:pPr>
        <w:pStyle w:val="Szveg"/>
        <w:rPr/>
      </w:pPr>
      <w:r>
        <w:rPr/>
        <w:t xml:space="preserve">- Az üdülőhasználati jog csak azt biztosítja, hogy évente egy hétig használjuk ugyanazt a szállást. Azért bánják meg ezt sokan, mert évtizedekre előre fenntartási díj fizetésére kötelezik magukat, amiből akár mindig máshol nyaralhatnának. Arra szoktak nálunk panaszkodni, hogy erőszakosan beszélték rá őket és más hangzott el, mint ami a szerződésbe került. De ha azt aláírták, nehéz bármit tenni - mondta el Horváth László és hozzátette: az üdülési joguktól szabadulni akarókat találják meg a közvetítők, akik annak értékesítését ajánlják fel. </w:t>
      </w:r>
    </w:p>
    <w:p>
      <w:pPr>
        <w:pStyle w:val="Szveg"/>
        <w:rPr/>
      </w:pPr>
      <w:r>
        <w:rPr/>
        <w:t xml:space="preserve">A legtöbb esetben azonban újabbak megvételét írják alá ügyfeleik és előre fizetnek jutalékot, garanciák kérése nélkül. Az elnök szerint a nyerészkedő szándékot igazolják a Gazdasági Versenyhivatal ilyen esetek miatt szaporodó bírságai, amiket tisztességtelen kereskedelmi magatartás okán szabnak ki. </w:t>
      </w:r>
    </w:p>
    <w:p>
      <w:pPr>
        <w:pStyle w:val="Szveg"/>
        <w:rPr/>
      </w:pPr>
      <w:r>
        <w:rPr/>
        <w:t xml:space="preserve">Az üdülési joggal rendelkezőknek az is sokba kerülhet Horváth László szerint, ha csereklubba lépnek be annak reményében, hogy például Floridában nyaralhatnak. "Jól gondolják meg, mit írnak alá, a szerződést nézessék át szakértővel, az idősebbek fiatalabb rokonaikkal" - javasolja. </w:t>
      </w:r>
    </w:p>
    <w:p>
      <w:pPr>
        <w:pStyle w:val="Szveg"/>
        <w:rPr/>
      </w:pPr>
      <w:r>
        <w:rPr/>
        <w:t xml:space="preserve"> </w:t>
      </w:r>
    </w:p>
    <w:p>
      <w:pPr>
        <w:pStyle w:val="Szveg"/>
        <w:rPr/>
      </w:pPr>
      <w:r>
        <w:rPr/>
        <w:t xml:space="preserve">RIMÁNYI ZITA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isalföld, 2017. február 14., kedd, 4. oldal) </w:t>
      </w:r>
    </w:p>
    <w:p>
      <w:pPr>
        <w:pStyle w:val="Szveg"/>
        <w:rPr/>
      </w:pPr>
      <w:r>
        <w:rPr/>
      </w:r>
    </w:p>
    <w:p>
      <w:pPr>
        <w:pStyle w:val="Szveg"/>
        <w:rPr/>
      </w:pPr>
      <w:r>
        <w:rPr/>
      </w:r>
    </w:p>
    <w:p>
      <w:pPr>
        <w:pStyle w:val="Szveg"/>
        <w:rPr/>
      </w:pPr>
      <w:r>
        <w:rPr/>
      </w:r>
    </w:p>
    <w:p>
      <w:pPr>
        <w:pStyle w:val="F3fcedm"/>
        <w:rPr/>
      </w:pPr>
      <w:r>
        <w:rPr/>
        <w:t xml:space="preserve">Lassú visszarendeződés jöhet a baromfisoknál </w:t>
      </w:r>
    </w:p>
    <w:p>
      <w:pPr>
        <w:pStyle w:val="Szveg"/>
        <w:rPr/>
      </w:pPr>
      <w:r>
        <w:rPr/>
        <w:t xml:space="preserve"> </w:t>
      </w:r>
    </w:p>
    <w:p>
      <w:pPr>
        <w:pStyle w:val="Szveg"/>
        <w:rPr/>
      </w:pPr>
      <w:r>
        <w:rPr/>
        <w:t xml:space="preserve">Fokozatosan állhat helyre a rend a hazai baromfitartásban, ha feloldják a hatóságok a madárinfluenza-járvány miatt elrendelt korlátozásokat - nyilatkozta lapunknak Szabó Miklós, a Magyar Lúdszövetség elnöke. Véleménye szerint minden nappal, amely új fertőzés kimutatása nélkül telik el, nő az esély arra, hogy elindulhasson az újratelepítés a gazdaságokban. </w:t>
      </w:r>
    </w:p>
    <w:p>
      <w:pPr>
        <w:pStyle w:val="Szveg"/>
        <w:rPr/>
      </w:pPr>
      <w:r>
        <w:rPr/>
        <w:t xml:space="preserve">Legutóbb január 24-én adott hírt friss megbetegedésről a Nemzeti Élelmiszerlánc- biztonsági Hivatal, a madárinfluenza- vírus azóta nem jelent meg új helyen. A jogszabályok szerint az elrendelt védőkörzetet a fertőtlenítés után legkorábban 21, a megfigyelési körzetet pedig 30 nap elteltével lehet feloldani. </w:t>
      </w:r>
    </w:p>
    <w:p>
      <w:pPr>
        <w:pStyle w:val="Szveg"/>
        <w:rPr/>
      </w:pPr>
      <w:r>
        <w:rPr/>
        <w:t xml:space="preserve">Szabó Miklós szerint a legjobb esetben is csak október környékére állhat vissza a termelés a korábbi szintre a megbetegedés miatt leginkább sújtott víziszárnyas-ágazatban. Az újratelepítést ugyanis két dolog is lassítja. Egyrészt az állattartó telepek csak akkor kaphatják meg a működési engedélyt, ha a megváltozott előírásoknak megfelelő felszereltséggel rendelkeznek, másrészt az állományt sem lehet egyik napról a másikra újraépíteni. A járvány miatt a törzstenyészetet is le kellett vágni az érintett gazdaságokban, így a hiányzó naposszárnyasok jó részét - főként a kacsákat - angol és francia tenyésztőktől kell beszerezniük a termelőknek. Az import sem jelenthet azonnali megoldást, mert az unió más tagállamaiban is nagy pusztítást végzett a megbetegedés. </w:t>
      </w:r>
    </w:p>
    <w:p>
      <w:pPr>
        <w:pStyle w:val="Szveg"/>
        <w:rPr/>
      </w:pPr>
      <w:r>
        <w:rPr/>
        <w:t xml:space="preserve"> </w:t>
      </w:r>
      <w:r>
        <w:rPr/>
        <w:t xml:space="preserve">Több kirándulóhelyen a hattyúk etetését is betiltották </w:t>
      </w:r>
    </w:p>
    <w:p>
      <w:pPr>
        <w:pStyle w:val="Szveg"/>
        <w:rPr/>
      </w:pPr>
      <w:r>
        <w:rPr/>
        <w:t xml:space="preserve"> </w:t>
      </w:r>
    </w:p>
    <w:p>
      <w:pPr>
        <w:pStyle w:val="Szveg"/>
        <w:rPr/>
      </w:pPr>
      <w:r>
        <w:rPr/>
        <w:t xml:space="preserve">Magyar Idő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Idők, 2017. február 14., kedd, 13. oldal) </w:t>
      </w:r>
    </w:p>
    <w:p>
      <w:pPr>
        <w:pStyle w:val="Szveg"/>
        <w:rPr/>
      </w:pPr>
      <w:r>
        <w:rPr/>
      </w:r>
    </w:p>
    <w:p>
      <w:pPr>
        <w:pStyle w:val="Szveg"/>
        <w:rPr/>
      </w:pPr>
      <w:r>
        <w:rPr/>
      </w:r>
    </w:p>
    <w:p>
      <w:pPr>
        <w:pStyle w:val="Szveg"/>
        <w:rPr/>
      </w:pPr>
      <w:r>
        <w:rPr/>
      </w:r>
    </w:p>
    <w:p>
      <w:pPr>
        <w:pStyle w:val="F3fcedm"/>
        <w:rPr/>
      </w:pPr>
      <w:r>
        <w:rPr/>
        <w:t xml:space="preserve">Legatyásítással fenyegeti adósát a követeléskezelő </w:t>
      </w:r>
    </w:p>
    <w:p>
      <w:pPr>
        <w:pStyle w:val="Szveg"/>
        <w:rPr/>
      </w:pPr>
      <w:r>
        <w:rPr/>
        <w:t xml:space="preserve"> </w:t>
      </w:r>
    </w:p>
    <w:p>
      <w:pPr>
        <w:pStyle w:val="Szveg"/>
        <w:rPr/>
      </w:pPr>
      <w:r>
        <w:rPr/>
        <w:t xml:space="preserve">Nyolcszázezer helyett 2,8 millió forintot hajtana be egy adóson az a követeléskezelő cég, amely kihasználja a fizetésképtelenné vált emberek tájékozatlanságát. Az Erinum Capital Zrt. attól sem riad vissza, hogy akár megfélemlítéssel vegye rá ügyfeleit a fizetésre. Levelükben például idézik a végrehajtási törvénynek azt a passzusát, amely felsorolja, mely személyes tárgyak - ágynemű, télikabát, három lábbeli - mentesek egy kilátásba helyezett végrehajtási eljárás alól. Az érintett adós panaszt tett az MNB Fogyasztóvédelmi Központjánál, ám a szervezet nem indított eljárást. </w:t>
      </w:r>
    </w:p>
    <w:p>
      <w:pPr>
        <w:pStyle w:val="Szveg"/>
        <w:rPr/>
      </w:pPr>
      <w:r>
        <w:rPr/>
        <w:t xml:space="preserve">Egy szegedi ügyvéd az Alkotmánybíróság határozata alapján közben arra jutott, a hitelintézetek hibásan értelmezték a devizahiteles-törvény előírásait. </w:t>
      </w:r>
    </w:p>
    <w:p>
      <w:pPr>
        <w:pStyle w:val="Szveg"/>
        <w:rPr/>
      </w:pPr>
      <w:r>
        <w:rPr/>
        <w:t xml:space="preserve"> </w:t>
      </w:r>
      <w:r>
        <w:rPr/>
        <w:t xml:space="preserve">Követeléskezelő: fizetsz, vagy baj lesz! </w:t>
      </w:r>
    </w:p>
    <w:p>
      <w:pPr>
        <w:pStyle w:val="Szveg"/>
        <w:rPr/>
      </w:pPr>
      <w:r>
        <w:rPr/>
        <w:t xml:space="preserve"> </w:t>
      </w:r>
      <w:r>
        <w:rPr/>
        <w:t xml:space="preserve">Megfélemlítéssel bírnák rá az adóst a teljesítésre - A fogyasztóvédelem nem lép </w:t>
      </w:r>
    </w:p>
    <w:p>
      <w:pPr>
        <w:pStyle w:val="Szveg"/>
        <w:rPr/>
      </w:pPr>
      <w:r>
        <w:rPr/>
        <w:t xml:space="preserve"> </w:t>
      </w:r>
      <w:r>
        <w:rPr/>
        <w:t xml:space="preserve">Egy elveszített lehetőséget már lehet hogy soha nem fogunk tudni újra meglovagolni. Ezt hirdeti magáról a követeléskezeléssel foglalkozó Erinum Capital Zrt., amely filozófiájának megfelelően valóban nem teketóriázik, ha pénzbehajtásról van szó. Ha kell, a társaság "meglovagolja" az adósok tájékozatlanságát és tapasztalatlanságát, s attól sem riad vissza, hogy akár megfélemlítéssel vegye rá ügyfeleit, hogy fizessenek. Legalábbis ez derül ki abból a levélből, amit a cég egyik új ügyfelének küldött decemberben. </w:t>
      </w:r>
    </w:p>
    <w:p>
      <w:pPr>
        <w:pStyle w:val="Szveg"/>
        <w:rPr/>
      </w:pPr>
      <w:r>
        <w:rPr/>
        <w:t xml:space="preserve">A társaság a főként autóhitelezéssel foglalkozó CIB Lízing Zrt. egyik adósára vonatkozó követelést szerezte meg tavaly, majd rögvest levelet küldött új ügyfelének. Ebben arra szólította fel az adóst, hogy öt napon belül fizessen be a cég számlájára közel 2,8 millió forintot, annak ellenére, hogy a bank korábban alig több mint nyolcszázezer forintot követelt tőle. Egyben jelezték, hogy ha nem fizet, jogi eljárást kezdeményeznek vele szemben, amelynek költségei akár a tartozása harminc százalékát is meghaladhatják, amit köteles viselni, a kilátásba helyezett végrehajtási eljárással járó kellemetlenségekkel együtt. De ha mindez nem lenne elég "meggyőző", a társaság a végrehajtási törvény azon passzusát is idézte a levelében, amely felsorolja, hogy mely személyes tárgyak mentesek egy kilátásba helyezett végrehajtási eljárás alól. </w:t>
      </w:r>
    </w:p>
    <w:p>
      <w:pPr>
        <w:pStyle w:val="Szveg"/>
        <w:rPr/>
      </w:pPr>
      <w:r>
        <w:rPr/>
        <w:t xml:space="preserve">Ágynemű, télikabát, három lábbeli. Néhány használati tárgy azok közül, amiket megtarthat az adós, ha eljárás indul ellene - nyomatékosítják a levélben. Bár a cég óvatosan fogalmaz, az üzenet egyértelmű: ha nem fizetsz, bajba kerülsz. Mindez azért meglepő, mert az adóssal szemben semmilyen jogi lépést sem tett a társaság, tehát ha a követelése jogos is, akkor is egy esetleges végrehajtási eljárás megindítása akár évekbe telhet számára. Nyilvánvalóan ezzel az Erinum Capital Zrt.-nél is tisztában vannak, ahogyan azzal is, hogy számos adósnak nincs tapasztalata a jogi eljárásokban. A levél pedig - a cég filozófiája alapján - éppen ezt lovagolja meg. Nyomást gyakorolnak az adósra, hátha megijed, és fizet, akár a katonatiszt. </w:t>
      </w:r>
    </w:p>
    <w:p>
      <w:pPr>
        <w:pStyle w:val="Szveg"/>
        <w:rPr/>
      </w:pPr>
      <w:r>
        <w:rPr/>
        <w:t xml:space="preserve">Az eset pikantériája, hogy az adós a levél miatt panaszt tett a Magyar Nemzeti Bank (MNB) Fogyasztóvédelmi Központjánál, ám a szervezet nem indított eljárást az ügyben. Mindössze ismertette azt, hogy a jegybank milyen felügyeleti ajánlásokat fogalmazott meg a követeléskezelőknek. Mint írták, iránymutatásuk alapján az ezzel foglalkozó cégeknek tartózkodniuk kell az erőszakos, zaklató, és félrevezető magatartásoktól. Ahogy fogalmaztak: "Mindent megtesznek annak érdekében, hogy eljáró cégek ügyintézői fellépésük során ne alkalmazzanak pszichikai nyomást és a követelés megtérülésének célját a lehetőségek és a várható következmények tényszerű és kiegyensúlyozott bemutatásával érjék el." </w:t>
      </w:r>
    </w:p>
    <w:p>
      <w:pPr>
        <w:pStyle w:val="Szveg"/>
        <w:rPr/>
      </w:pPr>
      <w:r>
        <w:rPr/>
        <w:t xml:space="preserve">Mivel a jegybank nem indított eljárást, úgy tűnik, hogy szerintük az nem számít pszichikai nyomásgyakorlásnak, hogy egy cég kilátásba helyezi ügyfele számára, hogy néhány használati tárgya mellett megtarthat egy télikabátot, ha nem fizet és végrehajtás indul ellene. A levél kapcsán lapunk megkereste az Erinum Capital Zrt.-t. A cég igazgatósági tagja, Erdődi András azt mondta, szerinte a levél nem fenyegetés, csupán egy figyelemfelhívás, és nem céljuk, hogy nyomást gyakoroljanak az ügyfeleikre. </w:t>
      </w:r>
    </w:p>
    <w:p>
      <w:pPr>
        <w:pStyle w:val="Szveg"/>
        <w:rPr/>
      </w:pPr>
      <w:r>
        <w:rPr/>
        <w:t xml:space="preserve"> </w:t>
      </w:r>
      <w:r>
        <w:rPr/>
        <w:t xml:space="preserve">2,8 millió forintot követel a cég az ügyféltől, jóval többet, mint amennyit a bank </w:t>
      </w:r>
    </w:p>
    <w:p>
      <w:pPr>
        <w:pStyle w:val="Szveg"/>
        <w:rPr/>
      </w:pPr>
      <w:r>
        <w:rPr/>
        <w:t xml:space="preserve"> </w:t>
      </w:r>
      <w:r>
        <w:rPr/>
        <w:t xml:space="preserve">Újabb reménysugár a devizahiteleseknek </w:t>
      </w:r>
    </w:p>
    <w:p>
      <w:pPr>
        <w:pStyle w:val="Szveg"/>
        <w:rPr/>
      </w:pPr>
      <w:r>
        <w:rPr/>
        <w:t xml:space="preserve"> </w:t>
      </w:r>
      <w:r>
        <w:rPr/>
        <w:t xml:space="preserve">Az Alkotmánybíróság döntése olyanok sorsát is megkönnyítheti, akik már elveszítették a lakásukat </w:t>
      </w:r>
    </w:p>
    <w:p>
      <w:pPr>
        <w:pStyle w:val="Szveg"/>
        <w:rPr/>
      </w:pPr>
      <w:r>
        <w:rPr/>
        <w:t xml:space="preserve"> </w:t>
      </w:r>
      <w:r>
        <w:rPr/>
        <w:t xml:space="preserve">Kiemelten fontos fejleményt jelenthet az egykori devizaadósok számára, hogy az Alkotmánybíróság megállapította, a Magyar Nemzeti Banknak a banki elszámoltatás levezénylésére hozott rendelete kizárólag a jogtalanul fölszámított összeg számszerűsítéséhez kell útmutatást adjon, ám ez nem érintheti a devizahiteles-szerződések felmondásának jogszerűségét - nyilatkozta lapunknak Bihari Krisztina ügyvéd. - A másik lényeges eleme a döntésnek, hogy az árfolyamrés alkalmazása és az egyoldalú szerződésmódosítások miatt jogtalanul beszedett díjakat úgy kell tekinteni, mintha azokat a túlfizetés időpontjában előtörlesztésként fizette volna be az adós. </w:t>
      </w:r>
    </w:p>
    <w:p>
      <w:pPr>
        <w:pStyle w:val="Szveg"/>
        <w:rPr/>
      </w:pPr>
      <w:r>
        <w:rPr/>
        <w:t xml:space="preserve">Az ügyvéd felvetésére a Szegedi Járásbíróság két bírájának beadványa alapján született döntés jelentőségét Bihari Krisztina szerint az adja, hogy annak ismeretében akár tömegesen is perelhetnek a pórul járt adósok. Hiszen nagyon sok esetben kellő alap nélkül mondták föl hitelszerződésüket. Az alkotmánybírósági döntés értelmében ugyanis számtalan ügyfél nem volt késedelemben, amikor megszüntették a velük fennálló szerződést arra hivatkozva, hogy több mint féléves elmaradásban vannak. - Éppen ellenkezőleg - fejtegette az ügyvéd. - Egy egyszerű példán be lehet ezt mutatni. Valaki éveken keresztül havi százezer forint törlesztőrészletet fizetett, mert az árfolyamrés alkalmazása és az egyoldalú szerződésmódosítás miatt többet követeltek tőle, mint amennyi járt volna a banknak. Majd az elszámolást követően kiderült, hogy csak nyolcvanezer forintot kellett volna fizetnie, így az évek alatt akár jelentős túlfizetése is keletkezhetett. Tehát hiába nem fizetett adott esetben egy fél éven át egy fillért sem, még mindig pluszban lehetett a reális banki követeléssel szemben, azaz nem volt alapja a szerződés fölmondásának. </w:t>
      </w:r>
    </w:p>
    <w:p>
      <w:pPr>
        <w:pStyle w:val="Szveg"/>
        <w:rPr/>
      </w:pPr>
      <w:r>
        <w:rPr/>
        <w:t xml:space="preserve">Bihari Krisztinának az az álláspontja, hogy a hitelintézetek hibásan értelmezték a devizahitelekről szóló törvény előírásait, ugyanis a jogtalanul kiszámlázott összeget egyszerűen levonták az ügyfélen követelt összegből, aki így például negyvenmillió forint helyett 37 millió forinttal tartozik. Az ügyvédnek azonban meggyőződése, hogy hibás ez az álláspont, hiszen a taláros testület mostani döntése is rámutat, előtörlesztésként kell figyelembe venni a levont összeget. Ha pedig valakinek nem volt tartozása, úgy nem volt jogi alapja a szerződés felmondásának sem. </w:t>
      </w:r>
    </w:p>
    <w:p>
      <w:pPr>
        <w:pStyle w:val="Szveg"/>
        <w:rPr/>
      </w:pPr>
      <w:r>
        <w:rPr/>
        <w:t xml:space="preserve">Kérdésünkre válaszolva kifejtette, ahhoz, hogy elkezdődjenek a friss határozat alapján indítható perek, már semmiféle jogi aktusra nincs szükség, hiszen az Alkotmánybíróság döntése jogforrás. Azért van a határozatnak különös jelentősége, mert erre alapozva jó eséllyel sikeresen lehet megakadályozni a fölmondott szerződések miatt végrehajtási szakaszban lévő ingatlanok elárverezését. Kérdésünkre az ügyvéd megnyugtatólag jegyezte meg, azoknak sem kell kétségbe esni, akiknek már elárverezték a tetőt a fejük fölül. Az esetek java részében ugyanis a végrehajtásnak nincs vége, hiszen a lakás elárverezésével még nem tudta le összes adósságát az adós, a fennmaradó részt továbbra is követelik tőlük. Ez esetben is kérheti az ügyfél a végrehajtás megszüntetését, mondván, érvénytelen volt a szerződés felmondása, így nincs ok a végrehajtásra. Az ilyen esetekben az egykori devizahiteles kártérítési igénnyel léphet föl a bankkal szemben. Összességében több százezer családot érinthet a taláros testület döntése, hiszen a fentiek mellett azok is pert indíthatnak, akiket a pénzintézet perel, mert nem tudták fizetni a törlesztőrészleteket, de érinti azokat is, akik a követeléskezelőkkel állnak perben, miután a bankok értékesítették azok számára az ügyféllel szembeni követelésüket. </w:t>
      </w:r>
    </w:p>
    <w:p>
      <w:pPr>
        <w:pStyle w:val="Szveg"/>
        <w:rPr/>
      </w:pPr>
      <w:r>
        <w:rPr/>
        <w:t xml:space="preserve">Kérdésünkre az ügyvéd elmondta, ez nem jelenti azt, hogy automatikusan leállnak a végrehajtások, de mostantól bíróság előtt perben lehet kérni a végrehajtások megszüntetését, s minden egyedi ügyben a bíróság határozata dönt. További következménye lehet a mostani döntésnek, hogy a bankoknak az árverezés helyett kénytelen-kelletlen egyezkedniük kell az ügyfelekkel. Mindezzel persze nem tűnik el a még jogosan fennálló adósság, de legalább a lakás elárverezésétől nem kell tartani. </w:t>
      </w:r>
    </w:p>
    <w:p>
      <w:pPr>
        <w:pStyle w:val="Szveg"/>
        <w:rPr/>
      </w:pPr>
      <w:r>
        <w:rPr/>
        <w:t xml:space="preserve"> </w:t>
      </w:r>
      <w:r>
        <w:rPr/>
        <w:t xml:space="preserve">100 ezernél is több családot érinthet a taláros testület döntése </w:t>
      </w:r>
    </w:p>
    <w:p>
      <w:pPr>
        <w:pStyle w:val="Szveg"/>
        <w:rPr/>
      </w:pPr>
      <w:r>
        <w:rPr/>
        <w:t xml:space="preserve"> </w:t>
      </w:r>
    </w:p>
    <w:p>
      <w:pPr>
        <w:pStyle w:val="Szveg"/>
        <w:rPr/>
      </w:pPr>
      <w:r>
        <w:rPr/>
        <w:t xml:space="preserve">HORVÁTH CSABA LÁSZLÓ, LŐRINCZ TAMÁS-HAJDÚ PÉTER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Nemzet, 2017. február 14., kedd, 1+5+6. oldal) </w:t>
      </w:r>
    </w:p>
    <w:p>
      <w:pPr>
        <w:pStyle w:val="Szveg"/>
        <w:rPr/>
      </w:pPr>
      <w:r>
        <w:rPr/>
      </w:r>
    </w:p>
    <w:p>
      <w:pPr>
        <w:pStyle w:val="Szveg"/>
        <w:rPr/>
      </w:pPr>
      <w:r>
        <w:rPr/>
      </w:r>
    </w:p>
    <w:p>
      <w:pPr>
        <w:pStyle w:val="Szveg"/>
        <w:rPr/>
      </w:pPr>
      <w:r>
        <w:rPr/>
      </w:r>
    </w:p>
    <w:p>
      <w:pPr>
        <w:pStyle w:val="F3fcedm"/>
        <w:rPr/>
      </w:pPr>
      <w:r>
        <w:rPr/>
        <w:t xml:space="preserve">Továbbra is gondot okoz </w:t>
      </w:r>
    </w:p>
    <w:p>
      <w:pPr>
        <w:pStyle w:val="Szveg"/>
        <w:rPr/>
      </w:pPr>
      <w:r>
        <w:rPr/>
        <w:t xml:space="preserve"> </w:t>
      </w:r>
    </w:p>
    <w:p>
      <w:pPr>
        <w:pStyle w:val="Szveg"/>
        <w:rPr/>
      </w:pPr>
      <w:r>
        <w:rPr/>
        <w:t xml:space="preserve">Veszprém (phb) - Egyre több gondot okoz a madárinfluenza, a betegség már megyénkben is felütötte a fejét. </w:t>
      </w:r>
    </w:p>
    <w:p>
      <w:pPr>
        <w:pStyle w:val="Szveg"/>
        <w:rPr/>
      </w:pPr>
      <w:r>
        <w:rPr/>
        <w:t xml:space="preserve"> </w:t>
      </w:r>
      <w:r>
        <w:rPr/>
        <w:t xml:space="preserve">Január végén megyénkben is megjelent a madárinfluenza. A Nemzeti Élelmiszerlánc-biztonsági Hivatal (Nébih) információi szerint a nagyteveli pulykafarmon ütötte fel a fejét a betegség. A fertőzött állományokban megemelkedett elhullást tapasztaltak, továbbá megjelentek a betegségre jellemző klinikai tünetek is. A hatóság a szükséges intézkedéseket haladéktalanul megtette. A fertőzött gazdaságok körül három kilométer sugarú védőkörzetet és 10 kilométer sugarú megfigyelési körzetet rendelt el az állat-egészségügyi szolgálat. A vírus terjedésének megakadályozása érdekében a fertőzött állományok (mintegy 28 700 tenyésztyúk és 27 500 hízópulyka) leölését a szakemberek megkezdték. A betegség nemcsak a termelők, de a fogyasztók és a háztartások számára is gondot okoz. </w:t>
      </w:r>
    </w:p>
    <w:p>
      <w:pPr>
        <w:pStyle w:val="Szveg"/>
        <w:rPr/>
      </w:pPr>
      <w:r>
        <w:rPr/>
        <w:t xml:space="preserve"> </w:t>
      </w:r>
      <w:r>
        <w:rPr/>
        <w:t xml:space="preserve">Októberre lesz kacsa </w:t>
      </w:r>
    </w:p>
    <w:p>
      <w:pPr>
        <w:pStyle w:val="Szveg"/>
        <w:rPr/>
      </w:pPr>
      <w:r>
        <w:rPr/>
        <w:t xml:space="preserve"> </w:t>
      </w:r>
      <w:r>
        <w:rPr/>
        <w:t xml:space="preserve">Az áruházakat is bajba sodorta a madárinfluenza, a beszállítók október-november környékére várják a helyzet javulását. </w:t>
      </w:r>
    </w:p>
    <w:p>
      <w:pPr>
        <w:pStyle w:val="Szveg"/>
        <w:rPr/>
      </w:pPr>
      <w:r>
        <w:rPr/>
        <w:t xml:space="preserve"> </w:t>
      </w:r>
      <w:r>
        <w:rPr/>
        <w:t xml:space="preserve">Az állatok fertőzése miatt rengeteg baromfit kellett levágni, ami a tenyésztőket nehéz helyzetbe hozta. Január 27-től pedig Bognár Lajos országos főállatorvos rendelete alapján csak zártan lehet baromfit tartatni. A járvány kezdete óta hazánkban már 11 megyében és Budapesten összesen 83 vadmadárban mutatták ki a madárinfluenza vírusát, mintegy hárommillió baromfit kellett ártalmatlanítani, az ebből származó közvetlen kár több mint három milliárd forintra tehető. Az állam már megkezdte a gazdák kártalanítását, a közvetlen károkra százszázalékos térítést biztosítanak. </w:t>
      </w:r>
    </w:p>
    <w:p>
      <w:pPr>
        <w:pStyle w:val="Szveg"/>
        <w:rPr/>
      </w:pPr>
      <w:r>
        <w:rPr/>
        <w:t xml:space="preserve"> </w:t>
      </w:r>
      <w:r>
        <w:rPr/>
        <w:t xml:space="preserve">Az áruházakban is egyre inkább hiánycikk a kacsa és liba, de van, ahol a pulyka is. - Annyira nem keresett termék áruházainkban a kacsa és a libahús, de egyértelműen kevesebb szállítmány érkezik - mondta megkeresésünkre Hegedűs Pál, a Pólus-Coop Zrt. kereskedelmi igazgatója. - Körülbelül az eddigi mennyiség tíz százaléka érkezik. A beszállítóink októberre-novemberre látják a helyzet normalizálódását. A kereskedelmi igazgató szerint csirkéből és pulykából egyelőre nincs hiány, ezek a keresettebb baromfitermékek. </w:t>
      </w:r>
    </w:p>
    <w:p>
      <w:pPr>
        <w:pStyle w:val="Szveg"/>
        <w:rPr/>
      </w:pPr>
      <w:r>
        <w:rPr/>
        <w:t xml:space="preserve"> </w:t>
      </w:r>
      <w:r>
        <w:rPr/>
        <w:t xml:space="preserve">Sabján Béláné bolti eladó mutatja, egy ideig csak fagyasztott baromfitermékekre számíthatunk majd az áruházak polcain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Napló, 2017. február 14., kedd, 1+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Rosszabb árut visznek a szlovák boltokba a multik, mint Ausztriába</w:t>
      </w:r>
    </w:p>
    <w:p>
      <w:pPr>
        <w:pStyle w:val="Normal"/>
        <w:jc w:val="both"/>
        <w:rPr>
          <w:b/>
          <w:b/>
          <w:sz w:val="28"/>
          <w:szCs w:val="28"/>
        </w:rPr>
      </w:pPr>
      <w:r>
        <w:rPr>
          <w:b/>
          <w:sz w:val="28"/>
          <w:szCs w:val="28"/>
        </w:rPr>
      </w:r>
    </w:p>
    <w:p>
      <w:pPr>
        <w:pStyle w:val="Normal"/>
        <w:jc w:val="both"/>
        <w:rPr/>
      </w:pPr>
      <w:r>
        <w:rPr/>
        <w:t>A multinacionális élelmiszergyártók Szlovákiában forgalmazott termékeinek jelentős része rosszabb minőségű, mint az, amit ezek a cégek ugyanolyan márkanév alatt az osztrák piacon értékesítenek - ezt állapította meg a szlovák agrárminisztérium vizsgálata.  A szaktárca a szlovák élelmiszerfelügyelettel (SVPS) közösen végzett vizsgálatakor 22 olyan élelmiszer összetételét hasonlította össze, amelyeket Szlovákiában és Ausztriában is azonos márkanév alatt lehet kapni. Az összehasonlításból kiderült, hogy a vizsgált élelmiszerek felélnél a gyártók alacsonyabb minőségű termékeket hoztak forgalomba Szlovákiában, mint Ausztriában.</w:t>
      </w:r>
    </w:p>
    <w:p>
      <w:pPr>
        <w:pStyle w:val="Normal"/>
        <w:jc w:val="both"/>
        <w:rPr/>
      </w:pPr>
      <w:r>
        <w:rPr/>
        <w:t>A laboratóriumi körülmények között végzett tesztből kiderült, hogy</w:t>
      </w:r>
    </w:p>
    <w:p>
      <w:pPr>
        <w:pStyle w:val="Normal"/>
        <w:jc w:val="both"/>
        <w:rPr/>
      </w:pPr>
      <w:r>
        <w:rPr/>
        <w:t>a szlovák piacra szánt üdítőkben több tartósítószer és mesterséges édesítőszer volt;</w:t>
      </w:r>
    </w:p>
    <w:p>
      <w:pPr>
        <w:pStyle w:val="Normal"/>
        <w:jc w:val="both"/>
        <w:rPr/>
      </w:pPr>
      <w:r>
        <w:rPr/>
        <w:t>a fűszerekben magasabb volt a víztartalom és a törmelékanyag;</w:t>
      </w:r>
    </w:p>
    <w:p>
      <w:pPr>
        <w:pStyle w:val="Normal"/>
        <w:jc w:val="both"/>
        <w:rPr/>
      </w:pPr>
      <w:r>
        <w:rPr/>
        <w:t>sajtoknál alacsonyabb volt a szárazanyag arány;</w:t>
      </w:r>
    </w:p>
    <w:p>
      <w:pPr>
        <w:pStyle w:val="Normal"/>
        <w:jc w:val="both"/>
        <w:rPr/>
      </w:pPr>
      <w:r>
        <w:rPr/>
        <w:t>a csomagolt teák kevésbé voltak "illatosak és ízletesek", mint az osztrák piacon ugyanazzal a márkanévvel eladott termékek;</w:t>
      </w:r>
    </w:p>
    <w:p>
      <w:pPr>
        <w:pStyle w:val="Normal"/>
        <w:jc w:val="both"/>
        <w:rPr/>
      </w:pPr>
      <w:r>
        <w:rPr/>
        <w:t>és hústermékekben pedig kevesebb volt a hús Szlovákiában, mint Ausztriában.</w:t>
      </w:r>
    </w:p>
    <w:p>
      <w:pPr>
        <w:pStyle w:val="Normal"/>
        <w:jc w:val="both"/>
        <w:rPr>
          <w:color w:val="323232"/>
        </w:rPr>
      </w:pPr>
      <w:r>
        <w:rPr/>
        <w:t>A Gabriela Matecná szlovák földművelésügyi miniszter a vizsgálat eredményéről azt mondta, hogy az megerősítette a kormány félelmeit, hogy a multinacionális vállalatok két kategóriába sorolják a fogyasztókat. A miniszter a szlovák sajtónak azt is elmondta, hogy a vizsgálat eredményeit az Európai Bizottság elé fogják terjeszteni.</w:t>
      </w:r>
    </w:p>
    <w:p>
      <w:pPr>
        <w:pStyle w:val="Normal"/>
        <w:jc w:val="both"/>
        <w:rPr>
          <w:color w:val="323232"/>
        </w:rPr>
      </w:pPr>
      <w:r>
        <w:rPr>
          <w:color w:val="323232"/>
        </w:rPr>
      </w:r>
    </w:p>
    <w:p>
      <w:pPr>
        <w:pStyle w:val="Szveg"/>
        <w:rPr/>
      </w:pPr>
      <w:hyperlink r:id="rId20">
        <w:r>
          <w:rPr>
            <w:rStyle w:val="InternetLink"/>
            <w:lang w:val="hu-HU" w:eastAsia="hu-HU" w:bidi="ar-SA"/>
          </w:rPr>
          <w:t>http://index.hu/gazdasag/2017/02/14/rosszabb_arut_visznek_a_szlovak_boltokba_a_multik_mint_ausztriaba/</w:t>
        </w:r>
      </w:hyperlink>
      <w:r>
        <w:rPr/>
        <w:t xml:space="preserve"> </w:t>
      </w:r>
    </w:p>
    <w:p>
      <w:pPr>
        <w:pStyle w:val="Szveg"/>
        <w:rPr/>
      </w:pPr>
      <w:r>
        <w:rPr/>
      </w:r>
    </w:p>
    <w:p>
      <w:pPr>
        <w:pStyle w:val="Szveg"/>
        <w:rPr>
          <w:sz w:val="28"/>
          <w:szCs w:val="28"/>
        </w:rPr>
      </w:pPr>
      <w:r>
        <w:rPr>
          <w:sz w:val="28"/>
          <w:szCs w:val="28"/>
        </w:rPr>
        <w:t>(Index 2017. február 14., kedd)</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suppressAutoHyphens w:val="false"/>
        <w:rPr>
          <w:lang w:val="en-US"/>
        </w:rPr>
      </w:pPr>
      <w:r>
        <w:rPr>
          <w:lang w:val="en-US"/>
        </w:rPr>
      </w:r>
    </w:p>
    <w:p>
      <w:pPr>
        <w:pStyle w:val="F3fcedm"/>
        <w:rPr/>
      </w:pPr>
      <w:r>
        <w:rPr/>
        <w:t xml:space="preserve">8,5 milliós bírságot kapott a Sberbank az MNB-től </w:t>
      </w:r>
    </w:p>
    <w:p>
      <w:pPr>
        <w:pStyle w:val="Szveg"/>
        <w:rPr/>
      </w:pPr>
      <w:r>
        <w:rPr/>
        <w:t xml:space="preserve"> </w:t>
      </w:r>
    </w:p>
    <w:p>
      <w:pPr>
        <w:pStyle w:val="Szveg"/>
        <w:rPr/>
      </w:pPr>
      <w:r>
        <w:rPr/>
        <w:t xml:space="preserve">Ezen kívül kötelesek visszafizetni a fogyasztókra terhelt, összesen mintegy 14 millió forint késedelmi kamatkülönbözetet is. </w:t>
      </w:r>
    </w:p>
    <w:p>
      <w:pPr>
        <w:pStyle w:val="Szveg"/>
        <w:rPr/>
      </w:pPr>
      <w:r>
        <w:rPr/>
        <w:t xml:space="preserve">A Magyar Nemzeti Bank (MNB) fogyasztóvédelmi célvizsgálatot végzett a Sberbank Magyarország Zrt.-nél (Sberbank) annak megállapítására, hogy a hitelintézet miként tesz eleget a fogyasztói hitel- és pénzkölcsön-nyújtásakor a késedelmi kamat maximum mértékre vonatkozó jogszabályi rendelkezéseknek. </w:t>
      </w:r>
    </w:p>
    <w:p>
      <w:pPr>
        <w:pStyle w:val="Szveg"/>
        <w:rPr/>
      </w:pPr>
      <w:r>
        <w:rPr/>
        <w:t xml:space="preserve">A fogyasztóknak nyújtott hitelről szóló törvény vonatkozó előírásai szerint 2015. február 1-től a fogyasztó késedelmes teljesítése esetén a késedelem időtartamára a hitelező legfeljebb olyan mértékű késedelmi kamatot számíthat fel, amely nem haladja meg a hitelszerződésben kikötött ügyleti kamat másfélszeresének 3 százalékponttal növelt mértékét. </w:t>
      </w:r>
    </w:p>
    <w:p>
      <w:pPr>
        <w:pStyle w:val="Szveg"/>
        <w:rPr/>
      </w:pPr>
      <w:r>
        <w:rPr/>
        <w:t xml:space="preserve">A jegybanki eljárás a 2015. február 1. és 2016. szeptember 20. közötti időszakban történt késedelmi kamatszámításokat tekintette át. A vizsgálati megállapítások szerint a Sberbank a vizsgált időszakban mintegy 5 ezer fogyasztói kölcsönszerződésnél a jogszabályi maximumnál magasabb mértékű késedelmi kamatot fizettetett meg ügyfeleivel, összesen 13,8 millió forint összegben. A Sberbank így a jogszabály által meg nem engedett árazást alkalmazott, mellyel indokolatlan többletterhet rótt a fogyasztókra, megsértve ezzel vagyoni érdekeit. </w:t>
      </w:r>
    </w:p>
    <w:p>
      <w:pPr>
        <w:pStyle w:val="Szveg"/>
        <w:rPr/>
      </w:pPr>
      <w:r>
        <w:rPr/>
        <w:t xml:space="preserve">Mindezek miatt az MNB ma közzétett határozatában kötelezte a Sberbankot, hogy a döntés kézhezvételét követő 30 napon belül a jogtalanul beszedett késedelmi kamatkülönbözetet fizesse vissza ügyfeleinek, s annak összegéről, illetve a késedelmi kamat jogszabályoknak megfelelő mértékéről az érintett fogyasztókat levélben is tájékoztassa. </w:t>
      </w:r>
    </w:p>
    <w:p>
      <w:pPr>
        <w:pStyle w:val="Szveg"/>
        <w:rPr/>
      </w:pPr>
      <w:r>
        <w:rPr/>
        <w:t xml:space="preserve">Az MNB felhívta továbbá a bankot a fogyasztói kölcsönszerződésekhez kapcsolódó késedelmi kamat mértékére vonatkozó jogszabályi rendelkezések mindenkori betartására, s emellett 8,5 millió forint bírságot szabott ki a pénzintézetre. A bírságösszeg meghatározásakor súlyosító körülménynek számított, hogy a jogsértő gyakorlat mintegy 5 ezer ügyfélszerződést érintett, enyhítő körülmény volt ugyanakkor, hogy a bank együttműködő magatartást tanúsított, és a fogyasztókat ért anyagi hátrány gyors és teljes körű megszüntetése érdekében már az eljárás folyamán intézkedési tervet dolgozott ki.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24.hu, 2017. február 14., kedd) </w:t>
      </w:r>
    </w:p>
    <w:p>
      <w:pPr>
        <w:pStyle w:val="Szveg"/>
        <w:rPr/>
      </w:pPr>
      <w:r>
        <w:rPr/>
      </w:r>
    </w:p>
    <w:p>
      <w:pPr>
        <w:pStyle w:val="Szveg"/>
        <w:rPr/>
      </w:pPr>
      <w:r>
        <w:rPr/>
      </w:r>
    </w:p>
    <w:p>
      <w:pPr>
        <w:pStyle w:val="Szveg"/>
        <w:rPr/>
      </w:pPr>
      <w:r>
        <w:rPr/>
      </w:r>
    </w:p>
    <w:p>
      <w:pPr>
        <w:pStyle w:val="F3fcedm"/>
        <w:rPr/>
      </w:pPr>
      <w:r>
        <w:rPr/>
        <w:t xml:space="preserve">Egy adós panaszt tett az MNB fogyasztóvédelmi központjánál </w:t>
      </w:r>
    </w:p>
    <w:p>
      <w:pPr>
        <w:pStyle w:val="Szveg"/>
        <w:rPr/>
      </w:pPr>
      <w:r>
        <w:rPr/>
        <w:t xml:space="preserve"> </w:t>
      </w:r>
    </w:p>
    <w:p>
      <w:pPr>
        <w:pStyle w:val="Szveg"/>
        <w:rPr/>
      </w:pPr>
      <w:r>
        <w:rPr/>
        <w:t xml:space="preserve">Egy adós panaszt tett az MNB fogyasztóvédelmi központjánál, mert az adósságával foglalkozó követeléskezelő cég 800 000 helyett 2,8 millió forintot hajtana be rajta, kihasználva a fizetésképtelenné vált emberek tájékozatlanságát - írja a Magyar Nemzet. Az érintett adós panaszára a Fogyasztóvédelmi Központ nem indított eljárást. Egy szegedi ügyvéd eközben az Alkotmánybíróság határozata alapján arra jutott, hogy a hitelintézetek hibásan értelmezték a devizahiteles törvény előírásai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Jazzy Rádió, 2017. február 14., kedd - 08 óra - hossza: 33 mp) </w:t>
      </w:r>
    </w:p>
    <w:p>
      <w:pPr>
        <w:pStyle w:val="Szveg"/>
        <w:rPr/>
      </w:pPr>
      <w:r>
        <w:rPr/>
      </w:r>
    </w:p>
    <w:p>
      <w:pPr>
        <w:pStyle w:val="Szveg"/>
        <w:rPr/>
      </w:pPr>
      <w:r>
        <w:rPr/>
      </w:r>
    </w:p>
    <w:p>
      <w:pPr>
        <w:pStyle w:val="Szveg"/>
        <w:rPr/>
      </w:pPr>
      <w:r>
        <w:rPr/>
      </w:r>
    </w:p>
    <w:p>
      <w:pPr>
        <w:pStyle w:val="F3fcedm"/>
        <w:rPr/>
      </w:pPr>
      <w:r>
        <w:rPr/>
        <w:t xml:space="preserve">Az MNB nem foglalkozott a devizakárosult panaszával </w:t>
      </w:r>
    </w:p>
    <w:p>
      <w:pPr>
        <w:pStyle w:val="Szveg"/>
        <w:rPr/>
      </w:pPr>
      <w:r>
        <w:rPr/>
        <w:t xml:space="preserve"> </w:t>
      </w:r>
    </w:p>
    <w:p>
      <w:pPr>
        <w:pStyle w:val="Szveg"/>
        <w:rPr/>
      </w:pPr>
      <w:r>
        <w:rPr/>
        <w:t xml:space="preserve">Az adós az MNB Fogyasztóvédelmi Központjához fordult panaszával, azonban a központ nem indított eljárást </w:t>
      </w:r>
    </w:p>
    <w:p>
      <w:pPr>
        <w:pStyle w:val="Szveg"/>
        <w:rPr/>
      </w:pPr>
      <w:r>
        <w:rPr/>
        <w:t xml:space="preserve">Hiába tett panaszt a devizakárosult, az MNB csak legyint rá </w:t>
      </w:r>
    </w:p>
    <w:p>
      <w:pPr>
        <w:pStyle w:val="Szveg"/>
        <w:rPr/>
      </w:pPr>
      <w:r>
        <w:rPr/>
        <w:t xml:space="preserve">A követeléskezelő cég 800 ezer helyett 2,8 millió forintot hajtana be az adóson.... </w:t>
      </w:r>
    </w:p>
    <w:p>
      <w:pPr>
        <w:pStyle w:val="Szveg"/>
        <w:rPr/>
      </w:pPr>
      <w:r>
        <w:rPr/>
        <w:t xml:space="preserve">Egy adós panaszt tett a Magyar Nemzeti Bank (MNB) Fogyasztóvédelmi Központjánál, mert az adósságával foglalkozó követeléskezelő cég 800 ezer helyett 2,8 millió forintot hajtana be rajta - írja a Magyar Nemzet. Egy adós panaszt tett a MNB Fogyasztóvédelmi Központjánál, mert az adósságával foglalkozó követeléskezelő cég 800 ezer helyett 2,8 millió forintot hajtana be rajta, kihasználva a fizetésképtelenné vált emberek tájékozatlanságát.Az érintett adós panaszára az MNB Fogyasztóvédelmi Központ nem indított eljárást. Egy szegedi ügyvéd eközben az Alkotmánybíróság határozata alapján arra jutott, hogy a hitelintézetek hibásan értelmezték a devizahiteles-törvény előírásai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enzcentrum.hu, 2017. február 14., kedd) </w:t>
      </w:r>
    </w:p>
    <w:p>
      <w:pPr>
        <w:pStyle w:val="Szveg"/>
        <w:rPr/>
      </w:pPr>
      <w:r>
        <w:rPr/>
      </w:r>
    </w:p>
    <w:p>
      <w:pPr>
        <w:pStyle w:val="Szveg"/>
        <w:rPr/>
      </w:pPr>
      <w:r>
        <w:rPr/>
      </w:r>
    </w:p>
    <w:p>
      <w:pPr>
        <w:pStyle w:val="Szveg"/>
        <w:rPr/>
      </w:pPr>
      <w:r>
        <w:rPr/>
      </w:r>
    </w:p>
    <w:p>
      <w:pPr>
        <w:pStyle w:val="F3fcedm"/>
        <w:rPr/>
      </w:pPr>
      <w:r>
        <w:rPr/>
        <w:t xml:space="preserve">Járási fogyasztóvédelem </w:t>
      </w:r>
    </w:p>
    <w:p>
      <w:pPr>
        <w:pStyle w:val="Szveg"/>
        <w:rPr/>
      </w:pPr>
      <w:r>
        <w:rPr/>
        <w:t xml:space="preserve"> </w:t>
      </w:r>
    </w:p>
    <w:p>
      <w:pPr>
        <w:pStyle w:val="Szveg"/>
        <w:rPr/>
      </w:pPr>
      <w:r>
        <w:rPr/>
        <w:t xml:space="preserve">Járási fogyasztóvédelem </w:t>
      </w:r>
    </w:p>
    <w:p>
      <w:pPr>
        <w:pStyle w:val="Szveg"/>
        <w:rPr/>
      </w:pPr>
      <w:r>
        <w:rPr/>
        <w:t xml:space="preserve">A fogyasztóvédelmi ellenőrzéseket 2017-től kezdődően a járási hivatalok munkatársai végzik, az elsőfokú fogyasztóvédelmi hatósági feladatok - a családok, vásárlók érdekeit figyelembe véve - közelebb kerültek az állampolgárokhoz. </w:t>
      </w:r>
    </w:p>
    <w:p>
      <w:pPr>
        <w:pStyle w:val="Szveg"/>
        <w:rPr/>
      </w:pPr>
      <w:r>
        <w:rPr/>
        <w:t xml:space="preserve">A gyakorlatban ez azt jelenti, hogy bármely kormányablakban segítség és útbaigazítás kérhető fogyasztóvédelmi ügyekben, illetőleg a panasz, kérés előterjeszthető. </w:t>
      </w:r>
    </w:p>
    <w:p>
      <w:pPr>
        <w:pStyle w:val="Szveg"/>
        <w:rPr/>
      </w:pPr>
      <w:r>
        <w:rPr/>
        <w:t xml:space="preserve">(HBMKH)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ormanyhivatal.hu, 2017. február 14., kedd) </w:t>
      </w:r>
    </w:p>
    <w:p>
      <w:pPr>
        <w:pStyle w:val="Szveg"/>
        <w:rPr/>
      </w:pPr>
      <w:r>
        <w:rPr/>
      </w:r>
    </w:p>
    <w:p>
      <w:pPr>
        <w:pStyle w:val="Szveg"/>
        <w:rPr/>
      </w:pPr>
      <w:r>
        <w:rPr/>
      </w:r>
    </w:p>
    <w:p>
      <w:pPr>
        <w:pStyle w:val="Normal"/>
        <w:widowControl/>
        <w:ind w:firstLine="283"/>
        <w:jc w:val="both"/>
        <w:rPr/>
      </w:pPr>
      <w:r>
        <w:rPr/>
      </w:r>
    </w:p>
    <w:p>
      <w:pPr>
        <w:pStyle w:val="F3fcedm"/>
        <w:rPr/>
      </w:pPr>
      <w:r>
        <w:rPr/>
        <w:t xml:space="preserve">Tiltakozás és bankper a Markó utcában </w:t>
      </w:r>
    </w:p>
    <w:p>
      <w:pPr>
        <w:pStyle w:val="Szveg"/>
        <w:rPr/>
      </w:pPr>
      <w:r>
        <w:rPr/>
        <w:t xml:space="preserve"> </w:t>
      </w:r>
    </w:p>
    <w:p>
      <w:pPr>
        <w:pStyle w:val="Szveg"/>
        <w:rPr/>
      </w:pPr>
      <w:r>
        <w:rPr/>
        <w:t xml:space="preserve">Szókimondó ügyfelén venne elégtételt az UniCredit - A Fővárosi Törvényszék elé vonultak a hitelkárosultak </w:t>
      </w:r>
    </w:p>
    <w:p>
      <w:pPr>
        <w:pStyle w:val="Szveg"/>
        <w:rPr/>
      </w:pPr>
      <w:r>
        <w:rPr/>
        <w:t xml:space="preserve">Egész napos korrupcióellenes tüntetést szerveztek civil szervezetek a Fővárosi Törvényszék Markó utcai épülete elé, a testület ugyanis tegnap tárgyalta azt a pert, amelyet az UniCredit Bank indított egyik ügyfele, Falus Zsolt ellen. A pénzintézet szerint Falus megsértette a bank jó hírnevét. Már jó fél órával a fél tizenegykor kezdődő tárgyalás előtt nagy tömeg gyűlt össze a bíróság Markó utcai bejárata előtt. Sokan be is jutottak az épületbe, s így nagyobb terembe kellett áthelyezni a tárgyalást, de még így is legkevesebb száz ember szorult a folyosóra. </w:t>
      </w:r>
    </w:p>
    <w:p>
      <w:pPr>
        <w:pStyle w:val="Szveg"/>
        <w:rPr/>
      </w:pPr>
      <w:r>
        <w:rPr/>
        <w:t xml:space="preserve">A tárgyaláson a felperes UniCredit Bankot képviselő ügyvéd elmondta, hogy a Hír TV műsorában elhangzottak miatt indítottak pert Falus Zsolt ellen. A bank három pontban kifogásolta a televízióban elhangzottakat. Először, hogy Falus Zsolt arra a műsorvezetői kérdésre, hogy nehezen képzelhető el egy bank fölszámolása, azt válaszolta, nem is erről van szó, egyelőre végrehajtás folyik a bank ellen. A második kifogásolt pont szerint Falus úgy véli, a bank azzal tévesztette meg, hogy ingatlana a fedezete az általa fölvett hitelnek, holott eredetileg sem az ingatlan volt a kölcsön fedezete. Harmadszor a bank Falusnak azt a kijelentését kifogásolta, hogy a kockázatkezelés miatt különböző biztosítékok tartoztak a szerződéshez, s így a bankot akkor sem éri veszteség, ha az adós bedől. Egyúttal kérte a bank, tiltsák meg az ügyfélnek, hogy a kifogásolt interjút ismételten nyilvánosságra hozza. Megkeresésünkre az Uni Credit sajtóosztálya közölte, miután a per még folyamatban van, azt nem kívánják kommentálni. </w:t>
      </w:r>
    </w:p>
    <w:p>
      <w:pPr>
        <w:pStyle w:val="Szveg"/>
        <w:rPr/>
      </w:pPr>
      <w:r>
        <w:rPr/>
        <w:t xml:space="preserve">Falus Zsolt kérte a kereset elutasítását, mert véleménye szerint sem a kifogásolt részletek, sem az egész interjú nem alapozza meg az eljárást. Véleménye szerint a bank célja a perrel, hogy korlátozza a szólásszabadságban és a véleménynyilvánításban. Annál is inkább, mert a Bankcsapda civil szervezet vezetőjeként sem tud megnyilvánulni a per indítása óta, mert nem keresi a média. </w:t>
      </w:r>
    </w:p>
    <w:p>
      <w:pPr>
        <w:pStyle w:val="Szveg"/>
        <w:rPr/>
      </w:pPr>
      <w:r>
        <w:rPr/>
        <w:t xml:space="preserve">A bírónő elmondta, az ő feladata, hogy megállapítsa, a Falus Zsolt által mondottak tényállítások, vagy véleménynyilvánításnak minősülnek. Ha azok tényállítások, akkor Falus Zsoltnak kell bizonyítania azok valódiságát. Végül a tárgyalást elnapolta. </w:t>
      </w:r>
    </w:p>
    <w:p>
      <w:pPr>
        <w:pStyle w:val="Szveg"/>
        <w:rPr/>
      </w:pPr>
      <w:r>
        <w:rPr/>
        <w:t xml:space="preserve">Miközben a tárgyalóteremben egymást és a bírónőt hallgatták a pereskedők, az épület előtt folyamatosan nőtt az emberek száma. A per befejeződésének idejére már több száz fősre szaporodott tömeg miatt a rendőrség lezárta a Markó utca bíróság előtti szakaszát. </w:t>
      </w:r>
    </w:p>
    <w:p>
      <w:pPr>
        <w:pStyle w:val="Szveg"/>
        <w:rPr/>
      </w:pPr>
      <w:r>
        <w:rPr/>
        <w:t xml:space="preserve">A tüntetést szervező civil szervezetek huszonkét pontban foglalták össze követeléseiket. A szónokok többek között arról beszéltek, hiába állítja a kormány, hogy megmentették a devizahiteleseket, a mostani tömeg is mutatja, szó sincs erről. Követeléseik között említették, hogy korrupciómentes országot szeretnének, valamint a nép valódi érdekeit képviselő kormányt. De szorgalmazták a végrehajtások és kilakoltatások azonnali beszüntetését is. Jóvátételt kértek a tönkrement devizahiteleseknek, valamint teljes körű és jól működő fogyasztóvédelmet. A követelések között szerepelt a banki visszaélések tisztességes elszámoltatása is, illetve hogy a magyar érdekeket kiszolgáló bankrendszer jöjjön létre. De tisztességes és európai adórendszer bevezetését is szükségesnek látják, és szerintük elengedhetetlen a pártatlan igazságszolgáltatás megteremtése. A szónokok emellett nemzeti oktatást, emberhez méltó egészségügyi szolgáltatást, jól felszerelt kórházakat követeltek, illetve európai béreket, minőségi életet biztosító nyugdíjakat. </w:t>
      </w:r>
    </w:p>
    <w:p>
      <w:pPr>
        <w:pStyle w:val="Szveg"/>
        <w:rPr/>
      </w:pPr>
      <w:r>
        <w:rPr/>
        <w:t xml:space="preserve">FALUS ZSOLT szerint az UniCredit korlátozni akarja a szólásszabadságban és a véleménnyilvánításban </w:t>
      </w:r>
    </w:p>
    <w:p>
      <w:pPr>
        <w:pStyle w:val="Szveg"/>
        <w:rPr/>
      </w:pPr>
      <w:r>
        <w:rPr/>
        <w:t xml:space="preserve">Bankper hívta utcára a hitelkárosultakat, kormányellenes demonstráció lett a vége </w:t>
      </w:r>
    </w:p>
    <w:p>
      <w:pPr>
        <w:pStyle w:val="Szveg"/>
        <w:rPr/>
      </w:pPr>
      <w:r>
        <w:rPr/>
        <w:t xml:space="preserve"> </w:t>
      </w:r>
    </w:p>
    <w:p>
      <w:pPr>
        <w:pStyle w:val="Szveg"/>
        <w:rPr/>
      </w:pPr>
      <w:r>
        <w:rPr/>
        <w:t xml:space="preserve">HAJDÚ PÉTER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Nemzet, 2017. február 15., szerda, 6. oldal) </w:t>
      </w:r>
    </w:p>
    <w:p>
      <w:pPr>
        <w:pStyle w:val="Szveg"/>
        <w:rPr/>
      </w:pPr>
      <w:r>
        <w:rPr/>
      </w:r>
    </w:p>
    <w:p>
      <w:pPr>
        <w:pStyle w:val="Szveg"/>
        <w:rPr/>
      </w:pPr>
      <w:r>
        <w:rPr/>
      </w:r>
    </w:p>
    <w:p>
      <w:pPr>
        <w:pStyle w:val="Szveg"/>
        <w:rPr/>
      </w:pPr>
      <w:r>
        <w:rPr/>
      </w:r>
    </w:p>
    <w:p>
      <w:pPr>
        <w:pStyle w:val="F3fcedm"/>
        <w:rPr/>
      </w:pPr>
      <w:r>
        <w:rPr/>
        <w:t xml:space="preserve">Folyamatban a kártalanítás </w:t>
      </w:r>
    </w:p>
    <w:p>
      <w:pPr>
        <w:pStyle w:val="Szveg"/>
        <w:rPr/>
      </w:pPr>
      <w:r>
        <w:rPr/>
        <w:t xml:space="preserve"> </w:t>
      </w:r>
    </w:p>
    <w:p>
      <w:pPr>
        <w:pStyle w:val="Szveg"/>
        <w:rPr/>
      </w:pPr>
      <w:r>
        <w:rPr/>
        <w:t xml:space="preserve">JÁSZKUNSÁG Mintegy 1,7 milliárd forintot fizetett ki eddig az állam a tavaly ősszel kitört madárinfluenza károsultjainak. </w:t>
      </w:r>
    </w:p>
    <w:p>
      <w:pPr>
        <w:pStyle w:val="Szveg"/>
        <w:rPr/>
      </w:pPr>
      <w:r>
        <w:rPr/>
        <w:t xml:space="preserve">A betegség megyei állattartókat is érintett, legutóbb január végén Mezőhéken kellett százhúszezer tojótyúkot levágni. A megyében összesen négy településen hét állattartót érintett a fertőzés, melyből három kis létszámú gazdaság volt. A kártalanítás jelenleg is folyamatban van. </w:t>
      </w:r>
    </w:p>
    <w:p>
      <w:pPr>
        <w:pStyle w:val="Szveg"/>
        <w:rPr/>
      </w:pPr>
      <w:r>
        <w:rPr/>
        <w:t xml:space="preserve">Márciusban oldhatják majd fel a járványzárat </w:t>
      </w:r>
    </w:p>
    <w:p>
      <w:pPr>
        <w:pStyle w:val="Szveg"/>
        <w:rPr/>
      </w:pPr>
      <w:r>
        <w:rPr/>
        <w:t xml:space="preserve">Milliárdos veszteséget okozott eddig a madárinfluenza </w:t>
      </w:r>
    </w:p>
    <w:p>
      <w:pPr>
        <w:pStyle w:val="Szveg"/>
        <w:rPr/>
      </w:pPr>
      <w:r>
        <w:rPr/>
        <w:t xml:space="preserve">Mintegy 1,7 milliárd forintot fizetett ki eddig az állam a tavaly ősszel kitört madárinfluenza károsultjainak. A betegség megyei állattartókat is érintett, legutóbb január végén Mezőhéken kellett százhúszezer tojótyúkot levágni. </w:t>
      </w:r>
    </w:p>
    <w:p>
      <w:pPr>
        <w:pStyle w:val="Szveg"/>
        <w:rPr/>
      </w:pPr>
      <w:r>
        <w:rPr/>
        <w:t xml:space="preserve">JÁSZKUNSÁG Láthatóan élnek és virulnak az öcsödi Csonki Jenő pulykái, több mint tízezer szárnyast hizlalnak itt egyszerre. A gazdálkodó azt mondja, mindig is figyeltek a tisztaságra, amióta pedig kitört a madárinfluenza-járvány, fokozott óvintézkedések vannak érvényben. </w:t>
      </w:r>
    </w:p>
    <w:p>
      <w:pPr>
        <w:pStyle w:val="Szveg"/>
        <w:rPr/>
      </w:pPr>
      <w:r>
        <w:rPr/>
        <w:t xml:space="preserve">- A ki- és bejövőforgalmat - például táposautókat, szállítók járműveit - folyamatosan körbepermetezzük, szigorúan betartjuk az úgynevezett járványvédelmi tervet. Településünkön november végén robbant ki a járvány, szerencsére minket elkerült - mondja a gazda. </w:t>
      </w:r>
    </w:p>
    <w:p>
      <w:pPr>
        <w:pStyle w:val="Szveg"/>
        <w:rPr/>
      </w:pPr>
      <w:r>
        <w:rPr/>
        <w:t xml:space="preserve">Nem voltak ilyen szerencsések Tiszakürtön, ahol pulykákat és Mezőhéken sem, ahol az egyik nagy tojástermelő üzemben a tojótyúkállomány jelentős részét kellett levágni. </w:t>
      </w:r>
    </w:p>
    <w:p>
      <w:pPr>
        <w:pStyle w:val="Szveg"/>
        <w:rPr/>
      </w:pPr>
      <w:r>
        <w:rPr/>
        <w:t xml:space="preserve">A Nemzeti Élelmiszerlánc-biztonsági Hivatal tájékoztatása szerint a megyében négy településen összesen hét állattartót érintett a fertőzés, melyből három kis létszámú gazdaság volt. A kártalanítás jelenleg is folyamatban van, így azt, hogy az eddig megítélt 1,7 milliárd forintból mennyit kaptak a megyei gazdák, egyelőre nem tudni. A betegség miatt elrendelt, fertőzött gazdaságok köré vont, 3 kilométer sugarú, úgynevezett védőkörzeteket a fertőtlenítés után 21 nappal, a 10 kilométer sugarú megfigyelési körzetet 30 nappal lehet feloldani. Ez azt jelenti, hogy mivel az utolsó megbetegedést Mezőhéken regisztrálták január 24-én, kedvező járványügyi helyzet esetén március elején feloldhatják, így újraindulhat a szállítás, értékesítés is. </w:t>
      </w:r>
    </w:p>
    <w:p>
      <w:pPr>
        <w:pStyle w:val="Szveg"/>
        <w:rPr/>
      </w:pPr>
      <w:r>
        <w:rPr/>
        <w:t xml:space="preserve">A megyében négy településen hét állattartót érintett a fertőzés. </w:t>
      </w:r>
    </w:p>
    <w:p>
      <w:pPr>
        <w:pStyle w:val="Szveg"/>
        <w:rPr/>
      </w:pPr>
      <w:r>
        <w:rPr/>
        <w:t xml:space="preserve">A gazdasági nehézségek elsősorban a víziszárnyas ágazat szereplőit, vagyis a kacsaés libatartókat érintik. A szaktárca ezért a közvetlen károk százszázalékos megtérítésén túl további 1,5 milliárd forint átcsoportosítását tervezi a gazdák közvetett kárainak részleges megtérítése céljából. A rendkívüli támogatás részletszabályai még kidolgozás alatt állnak, várhatóan tavasszal írják ki és folyósíthatják a megítélt összegeket az érintetteknek. Előzetes számítások szerint a víziszárnyas ágazatban ezt a segélyt körülbelül 1100 termelő veheti igénybe. </w:t>
      </w:r>
    </w:p>
    <w:p>
      <w:pPr>
        <w:pStyle w:val="Szveg"/>
        <w:rPr/>
      </w:pPr>
      <w:r>
        <w:rPr/>
        <w:t xml:space="preserve">Kártalanítanak </w:t>
      </w:r>
    </w:p>
    <w:p>
      <w:pPr>
        <w:pStyle w:val="Szveg"/>
        <w:rPr/>
      </w:pPr>
      <w:r>
        <w:rPr/>
        <w:t xml:space="preserve">A kártalanítási eljárást a területileg illetékes állategészségügyi hatóság szakemberei folytatják le, a hatósági intézkedések elrendelését követően. A megállapított kártérítési összeg kifizetésére az azt megállapító határozat jogerőre emelkedését követő 60 napon belül kerül sor. A kártalanítási eljárásból az az állattartó zárható ki, aki nem tesz eleget a járványmegelőzéshez kapcsolódó kötelezettségeinek. Például a hatósági állatorvos értesítése az állományban előforduló megbetegedésről, korlátozó intézkedések betartása, további károk megelőzése. </w:t>
      </w:r>
    </w:p>
    <w:p>
      <w:pPr>
        <w:pStyle w:val="Szveg"/>
        <w:rPr/>
      </w:pPr>
      <w:r>
        <w:rPr/>
        <w:t xml:space="preserve">Az öcsödi Csonki Jenő gazdaságában több mint tízezer szárnyast hizlalnak egyszerre. Az ő pulykáit szerencsére elkerülte a betegség </w:t>
      </w:r>
    </w:p>
    <w:p>
      <w:pPr>
        <w:pStyle w:val="Szveg"/>
        <w:rPr/>
      </w:pPr>
      <w:r>
        <w:rPr/>
      </w:r>
    </w:p>
    <w:p>
      <w:pPr>
        <w:pStyle w:val="Szveg"/>
        <w:rPr/>
      </w:pPr>
      <w:r>
        <w:rPr/>
        <w:t xml:space="preserve">Molnár- Révész Erika erika.molnar-revesz@mediaworks.hu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Új Néplap, 2017. február 15., szerda, 1+2. oldal) </w:t>
      </w:r>
    </w:p>
    <w:p>
      <w:pPr>
        <w:pStyle w:val="Szveg"/>
        <w:rPr/>
      </w:pPr>
      <w:r>
        <w:rPr/>
      </w:r>
    </w:p>
    <w:p>
      <w:pPr>
        <w:pStyle w:val="Szveg"/>
        <w:rPr/>
      </w:pPr>
      <w:r>
        <w:rPr/>
      </w:r>
    </w:p>
    <w:p>
      <w:pPr>
        <w:pStyle w:val="Szveg"/>
        <w:rPr/>
      </w:pPr>
      <w:r>
        <w:rPr/>
      </w:r>
    </w:p>
    <w:p>
      <w:pPr>
        <w:pStyle w:val="F3fcedm"/>
        <w:rPr/>
      </w:pPr>
      <w:r>
        <w:rPr/>
        <w:t xml:space="preserve">Megtévesztették az utasokat </w:t>
      </w:r>
    </w:p>
    <w:p>
      <w:pPr>
        <w:pStyle w:val="Szveg"/>
        <w:rPr/>
      </w:pPr>
      <w:r>
        <w:rPr/>
        <w:t xml:space="preserve"> </w:t>
      </w:r>
    </w:p>
    <w:p>
      <w:pPr>
        <w:pStyle w:val="Szveg"/>
        <w:rPr/>
      </w:pPr>
      <w:r>
        <w:rPr/>
        <w:t xml:space="preserve">Budapest (MTI) - A versenyhivatal megtévesztő hirdetések miatt figyelmeztetésben részesített egy utazásszervező vállalkozást, két partnerénél pedig mérsékelt jelentőségű jogsértést állapított meg, de bírságot ezúttal nem szabott ki. A Gazdasági Versenyhivatal megállapította, hogy a Premio Travel Holidays Kft. tisztességtelen kereskedelmi gyakorlatot folytatott törökországi körutazásainak árával, a partnerei pedig megtévesztő tájékoztatást adtak a vacsorakuponról. Bebizonyosodott, hogy a Premio Kft. soha nem értékesítette a meghirdetett alapáron az utazásokat, a vacsora pedig eleve az ajánlat része volt. Így a közzétett mintegy 150 000 forintos árkedvezmény és a vacsorakupon megjelenítése valótlan tájékoztatásnak minősü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unaújvárosi hírlap, 2017. február 15., szerda, 13. oldal) </w:t>
      </w:r>
    </w:p>
    <w:p>
      <w:pPr>
        <w:pStyle w:val="Szveg"/>
        <w:rPr/>
      </w:pPr>
      <w:r>
        <w:rPr/>
      </w:r>
    </w:p>
    <w:p>
      <w:pPr>
        <w:pStyle w:val="Szveg"/>
        <w:rPr/>
      </w:pPr>
      <w:r>
        <w:rPr/>
      </w:r>
    </w:p>
    <w:p>
      <w:pPr>
        <w:pStyle w:val="Szveg"/>
        <w:rPr/>
      </w:pPr>
      <w:r>
        <w:rPr/>
      </w:r>
    </w:p>
    <w:p>
      <w:pPr>
        <w:pStyle w:val="F3fcedm"/>
        <w:rPr/>
      </w:pPr>
      <w:r>
        <w:rPr/>
        <w:t xml:space="preserve">Keveslik a tervezett állami támogatást a baromfisok </w:t>
      </w:r>
    </w:p>
    <w:p>
      <w:pPr>
        <w:pStyle w:val="Szveg"/>
        <w:rPr/>
      </w:pPr>
      <w:r>
        <w:rPr/>
        <w:t xml:space="preserve"> </w:t>
      </w:r>
    </w:p>
    <w:p>
      <w:pPr>
        <w:pStyle w:val="Szveg"/>
        <w:rPr/>
      </w:pPr>
      <w:r>
        <w:rPr/>
        <w:t xml:space="preserve">Hamarosan feloldhatják a járvány miatti szigorú intézkedéseket </w:t>
      </w:r>
    </w:p>
    <w:p>
      <w:pPr>
        <w:pStyle w:val="Szveg"/>
        <w:rPr/>
      </w:pPr>
      <w:r>
        <w:rPr/>
        <w:t xml:space="preserve">Újratárgyalhatja a minisztérium a madárinfluenza miatt bajba jutott termelőknek szánt támogatást, a szakmai szövetségek szerint ugyanis a szóban forgó 1,5 milliárd forint nem fedezi a valós kárigényt. </w:t>
      </w:r>
    </w:p>
    <w:p>
      <w:pPr>
        <w:pStyle w:val="Szveg"/>
        <w:rPr/>
      </w:pPr>
      <w:r>
        <w:rPr/>
        <w:t xml:space="preserve">Két baromfi-feldolgozó üzemből eddig összességében 310 munkavállalót küldtek el a madárinfluenza okozta leállás miatt - tudta meg a Magyar Idők. Bárány László, a Magyar Broilerszövetség elnöke elmondta: ha nem sikerül gyorsan támogatáshoz jutniuk ezeknek a piaci szereplőknek, a folyamat felgyorsulhat a következő hetekben. </w:t>
      </w:r>
    </w:p>
    <w:p>
      <w:pPr>
        <w:pStyle w:val="Szveg"/>
        <w:rPr/>
      </w:pPr>
      <w:r>
        <w:rPr/>
        <w:t xml:space="preserve">Mint ismert, a Földművelésügyi Minisztérium rendelettervezete szerint a víziszárnyas-tartó gazdaságok 1,5 milliárd forintos csekély összegű, úgynevezett de minimis támogatást kaphatnak. Az ágazati szereplők szerint ez az összeg csupán tűzoltásra lehet elég, ráadásul kizárja a csirke- és pulykatenyésztőket, valamint a tojástermelőket is, holott esetükben is nagy szükség lenne a jövedelempótló hozzájárulásra. Annak érdekében, hogy kiegészítsék a tervezetet, a Baromfi Terméktanács a jövő hétre meghallgatást kért a földművelésügyi minisztertől. A találkozón a terméktanácson belül működő ágazati szakmai szövetségek elnökei vesznek majd részt. Bárány László szerint egyébként az európai uniós szabályok alapján a kis- és közepes termelőknek adható 15 ezer eurós, 4,5 millió forintos összeg az állattartók felének kárigényét fedezné, a többieknek a keret két-háromszorosa kellene ahhoz, hogy túléljék ezt a nehéz időszakot. A nagyvállalatok esetében pedig többszörös a veszteség. - Ha nem sikerül időben lépni, három-négy, több évtizedes múlttal rendelkező baromfi-feldolgozóra kerülhet lakat a következő időszakban - emelte ki. </w:t>
      </w:r>
    </w:p>
    <w:p>
      <w:pPr>
        <w:pStyle w:val="Szveg"/>
        <w:rPr/>
      </w:pPr>
      <w:r>
        <w:rPr/>
        <w:t xml:space="preserve">Szabó Miklós, a Magyar Lúdszövetség elnöke lapunknak elmondta: bár az ágazat minden támogatásnak örül, a termelők és a feldolgozók kára ennél jóval magasabb összegre rúgott. A madárinfluenza következtében számos telepen több millió szárnyast kellett levágniuk az állattartóknak, a megsemmisített állomány miatt pedig nemcsak a gazdák, hanem a feldolgozók is bajba kerültek. Jelezte: továbbra is azt szeretnénk, ha a Baromfi Terméktanács által beterjesztett javaslatcsomag a kormány elé kerülne, és pozitív döntés születne az ügyben. Eszerint a teljes kár meghaladhatja a kilencmilliárd forintot, ebből hárommilliárd forint a levágott állatok értéke, amit az állam teljes egészében megtérít a gazdáknak. Az ágazati szakszövetségek szerint a kárigény nem megalapozatlan, az említett összeg csupán a termelők és feldolgozók bérköltségeit és az energiaszolgáltatóknak fizetendő alapdíjakat tartalmazza. </w:t>
      </w:r>
    </w:p>
    <w:p>
      <w:pPr>
        <w:pStyle w:val="Szveg"/>
        <w:rPr/>
      </w:pPr>
      <w:r>
        <w:rPr/>
        <w:t xml:space="preserve">A Nemzeti Élelmiszerlánc-biztonsági Hivatal eközben lapunk kérdésére megerősítette, hogy ha a következő hetekben újabb helyen nem bukkan fel a betegség, feloldhatják a járvány miatti szigorú intézkedéseket. Mivel a zárlat alatt álló területek eltérő időpontban kerültek korlátozás alá, így eltérő időpontokban történhet a feloldás is. </w:t>
      </w:r>
    </w:p>
    <w:p>
      <w:pPr>
        <w:pStyle w:val="Szveg"/>
        <w:rPr/>
      </w:pPr>
      <w:r>
        <w:rPr/>
        <w:t xml:space="preserve">A tervezet jelenlegi formájában kizárná a csirke- és pulykatenyésztőket </w:t>
      </w:r>
    </w:p>
    <w:p>
      <w:pPr>
        <w:pStyle w:val="Szveg"/>
        <w:rPr/>
      </w:pPr>
      <w:r>
        <w:rPr/>
        <w:t xml:space="preserve"> </w:t>
      </w:r>
    </w:p>
    <w:p>
      <w:pPr>
        <w:pStyle w:val="Szveg"/>
        <w:rPr/>
      </w:pPr>
      <w:r>
        <w:rPr/>
        <w:t xml:space="preserve">Köpöncei Csill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Idők, 2017. február 15., szerda, 12. oldal) </w:t>
      </w:r>
    </w:p>
    <w:p>
      <w:pPr>
        <w:pStyle w:val="Szveg"/>
        <w:rPr/>
      </w:pPr>
      <w:r>
        <w:rPr/>
      </w:r>
    </w:p>
    <w:p>
      <w:pPr>
        <w:pStyle w:val="Szveg"/>
        <w:rPr/>
      </w:pPr>
      <w:r>
        <w:rPr/>
      </w:r>
    </w:p>
    <w:p>
      <w:pPr>
        <w:pStyle w:val="Szveg"/>
        <w:rPr/>
      </w:pPr>
      <w:r>
        <w:rPr/>
      </w:r>
    </w:p>
    <w:p>
      <w:pPr>
        <w:pStyle w:val="F3fcedm"/>
        <w:rPr/>
      </w:pPr>
      <w:r>
        <w:rPr/>
        <w:t xml:space="preserve">Hamis állatgyógyszert talált a Nébih </w:t>
      </w:r>
    </w:p>
    <w:p>
      <w:pPr>
        <w:pStyle w:val="Szveg"/>
        <w:rPr/>
      </w:pPr>
      <w:r>
        <w:rPr/>
        <w:t xml:space="preserve"> </w:t>
      </w:r>
    </w:p>
    <w:p>
      <w:pPr>
        <w:pStyle w:val="Szveg"/>
        <w:rPr/>
      </w:pPr>
      <w:r>
        <w:rPr/>
        <w:t>Hamis állatgyógyszer forgalmazása miatt tett feljelentést a Nemzeti Élelmiszerlánc-biztonsági Hivatal (Nébih), a kutyák külső élős</w:t>
        <w:softHyphen/>
        <w:t>ködők elleni kezelésére szolgáló hamisítványok a keleti országrészben - Békés, Hajdú-Bihar és Szabolcs-Szatmár-Bereg megyében - voltak elérhetők, nem engedélyezett kiszerelésben, román nyelvű csomagolásban. A hamisításról a készítmény hazai gyártója és forgalmazója, a Ceva-Phylaxia Zrt. tájékoztatta a hatóságot, a hamis készítmény forgalmazásának pontos helye egyelőre nem ismert. A Neo</w:t>
        <w:softHyphen/>
        <w:t xml:space="preserve">stomosan koncentrátum A.U.V. nevű állatgyógyászati készítmény termék dobozán 0204E1 gyártási szám és "2019 04" lejárati idő szerepel, ilyen azonosítókkal azonban a cég nem gyártott terméket. A hatóság felhívta a figyelmet arra, hogy a nem engedélyezett állatgyógyszerek forgalmazása szigorú büntetést von maga után, és alkalmazásukkal a felhasználók veszélybe is sodorhatják kutyáik egészségét és életét. A hatóság kéri, hogy a felhasználók ellenőrizzék a meglévő készítményeiket, ha valaki hamis készítményt vagy annak forgalmazását tapasztalja, jelezze a hivatal zöldszámán.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épszava, 2017. február 15., szerda, 16. oldal) </w:t>
      </w:r>
    </w:p>
    <w:p>
      <w:pPr>
        <w:pStyle w:val="Szveg"/>
        <w:rPr/>
      </w:pPr>
      <w:r>
        <w:rPr/>
      </w:r>
    </w:p>
    <w:p>
      <w:pPr>
        <w:pStyle w:val="Szveg"/>
        <w:rPr/>
      </w:pPr>
      <w:r>
        <w:rPr/>
      </w:r>
    </w:p>
    <w:p>
      <w:pPr>
        <w:pStyle w:val="Szveg"/>
        <w:rPr/>
      </w:pPr>
      <w:r>
        <w:rPr/>
      </w:r>
    </w:p>
    <w:p>
      <w:pPr>
        <w:pStyle w:val="F3fcedm"/>
        <w:rPr/>
      </w:pPr>
      <w:r>
        <w:rPr/>
        <w:t xml:space="preserve">Változások a fogyasztóvédelemben </w:t>
      </w:r>
    </w:p>
    <w:p>
      <w:pPr>
        <w:pStyle w:val="Szveg"/>
        <w:rPr/>
      </w:pPr>
      <w:r>
        <w:rPr/>
        <w:t xml:space="preserve"> </w:t>
      </w:r>
    </w:p>
    <w:p>
      <w:pPr>
        <w:pStyle w:val="Szveg"/>
        <w:rPr/>
      </w:pPr>
      <w:r>
        <w:rPr/>
        <w:t xml:space="preserve">A Komárom-Esztergom Megyei Kormányhivatal sajtótájékoztatót tartott a Műszaki Engedélyezési és Fogyasztóvédelmi Főosztály feladatellátásának változásairól, valamint az ünnepek előtti ellenőrzések tapasztalatairól is tájékoztatták a média képviselőit. </w:t>
      </w:r>
    </w:p>
    <w:p>
      <w:pPr>
        <w:pStyle w:val="Szveg"/>
        <w:rPr/>
      </w:pPr>
      <w:r>
        <w:rPr/>
        <w:t xml:space="preserve">Dr. Kancz Csaba kormánymegbízott elmondta, nagyon fontos változás országos, központi szinten történt a fogyasztóvédelem területén, hiszen a Nemzeti Fogyasztóvédelmi Hatóság jogutóddal megszűnt, helyi szinten pedig a járási hivatalokba került a fogyasztóvédelmi ügyintézés. </w:t>
      </w:r>
    </w:p>
    <w:p>
      <w:pPr>
        <w:pStyle w:val="Szveg"/>
        <w:rPr/>
      </w:pPr>
      <w:r>
        <w:rPr/>
        <w:t xml:space="preserve">- A szakmai irányítást a jövőben a Nemzeti Fejlesztési Minisztérium végzi, a másodfokú hatósági jogkörök pedig a Pest Megyei Kormányhivatalhoz kerültek. A Tatabányai Járási Hivatal Műszaki Engedélyezési és Fogyasztóvédelmi Főosztályának feladatai közé tartoznak például az e-kereskedelemmel kapcsolatos ügyek, a tisztességtelen kereskedelmi gyakorlattal kapcsolatos vizsgálatok, a fogyasztóvédelmi rezsipont működtetése, a reklámügyek, vagy a közszolgáltatásokkal kapcsolatos teendők - emelte ki. </w:t>
      </w:r>
    </w:p>
    <w:p>
      <w:pPr>
        <w:pStyle w:val="Szveg"/>
        <w:rPr/>
      </w:pPr>
      <w:r>
        <w:rPr/>
        <w:t xml:space="preserve">- Az általános fogyasztóvédelmi hatáskörökhöz tartozik minden járásban többek között a fogyasztói panaszkezelés, a minőségi kifogások, a jótállással összefüggő feladatok, annak ellenőrzése, hogy kiszolgálják-e a fiatalkorúakat alkoholtartalmú itallal, dohánytermékkel, vagy akár a dohányzásra kijelölt helyiség megjelölésének kontrollálása - folytatta. - Fokozottan oda kell figyelnünk az idősebb generáció tagjaira, hiszen őket célozzák meg tisztességtelen ajánlatokkal a termékbemutatókon. Az elmúlt időszakban ezzel kapcsolatban is szigorítások léptek életbe. Az egyik a kötelező ügyfélszolgálatok működtetése, hogy a bemutatót tartó cég ne tűnhessen el, meg lehessen találni a panaszokkal, tilos az árubemutatóra ajándék, árengedmény, egyéb vagyoni előny reklámozásával invitálni az érdeklődőket, illetve nem lehet a bemutatókon a helyszínen hitelt kínálni a részvevőknek. Természetesen minden jogi szabályozás alól megkísérelnek a tisztességtelen gyakorlatot folytató vállalkozások kibújni, ezért fokozottan figyelünk ebben az esztendőben is erre a problémakörre. Az idősebb korosztály tagjai is bizalommal fordulhatnak hozzánk ebben a tárgykörben - hangsúlyozta a kormánymegbízott. </w:t>
      </w:r>
    </w:p>
    <w:p>
      <w:pPr>
        <w:pStyle w:val="Szveg"/>
        <w:rPr/>
      </w:pPr>
      <w:r>
        <w:rPr/>
        <w:t xml:space="preserve">Dr. Bures Gabriella, a Műszaki Engedélyezései és Fogyasztóvédelmi Főosztály vezetője a karácsonyi ünnepeket megelőző fokozott fogyasztóvédelmi ellenőrzések tapasztalatairól informálta az újságírókat. A főosztályvezető asszony úgy fogalmazott, koncentráltan a széles fogyasztói tömegeket vonzó nagy áruházláncok üzleteit, bevásárlóközpontokat, élelmiszer-, játék-, ruházati boltokat, fenyőfaárusokat teszteltek. A cél a veszélyes, nem megfelelő szezonális termékek kiszűrése, forgalomból történő kivonása volt, így termékeket mintavételeztek, laboratóriumi vizsgálatnak vetették alá. De a korábban bevizsgált, forgalomból kivont veszélyes árukat is keresték. Harmincnyolc ellenőrzést folytattak le, veszélyes fényfüzéreket találtak három üzletben, négyféle termékkel kapcsolatban, de probléma volt két reflektorral, két gyerekjátékkal, valamint egy filctollkészlettel is. Ezen kívül áttekintették az árfeltüntetés megfelelőségét, de utánanéztek az akciós ajánlatok valóságtartalmának is. Harminchárom üzletben végeztek próbavásárlással egybekötött ellenőrzést, amelyből 16 üzlet esetén tapasztaltak kifogásolható hiányosságot. </w:t>
      </w:r>
    </w:p>
    <w:p>
      <w:pPr>
        <w:pStyle w:val="Szveg"/>
        <w:rPr/>
      </w:pPr>
      <w:r>
        <w:rPr/>
        <w:t xml:space="preserve">A változásokról dr. Kancz Csaba és dr. Bures Gabriella tájékoztatta a sajtó képviselői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A mi Tatabányánk, 2017. február 15., szerda, 6. oldal) </w:t>
      </w:r>
    </w:p>
    <w:p>
      <w:pPr>
        <w:pStyle w:val="Szveg"/>
        <w:rPr/>
      </w:pPr>
      <w:r>
        <w:rPr/>
      </w:r>
    </w:p>
    <w:p>
      <w:pPr>
        <w:pStyle w:val="Szveg"/>
        <w:rPr/>
      </w:pPr>
      <w:r>
        <w:rPr/>
      </w:r>
    </w:p>
    <w:p>
      <w:pPr>
        <w:pStyle w:val="Szveg"/>
        <w:rPr/>
      </w:pPr>
      <w:r>
        <w:rPr/>
      </w:r>
    </w:p>
    <w:p>
      <w:pPr>
        <w:pStyle w:val="F3fcedm"/>
        <w:rPr/>
      </w:pPr>
      <w:r>
        <w:rPr/>
        <w:t xml:space="preserve">A lakossági gyógyszerellátás felügyeletének őre vagyok! </w:t>
      </w:r>
    </w:p>
    <w:p>
      <w:pPr>
        <w:pStyle w:val="Szveg"/>
        <w:rPr/>
      </w:pPr>
      <w:r>
        <w:rPr/>
        <w:t xml:space="preserve"> </w:t>
      </w:r>
    </w:p>
    <w:p>
      <w:pPr>
        <w:pStyle w:val="Szveg"/>
        <w:rPr/>
      </w:pPr>
      <w:r>
        <w:rPr/>
        <w:t xml:space="preserve">dr. Mike László az új Országos Tisztifőgyógyszerész </w:t>
      </w:r>
    </w:p>
    <w:p>
      <w:pPr>
        <w:pStyle w:val="Szveg"/>
        <w:rPr/>
      </w:pPr>
      <w:r>
        <w:rPr/>
        <w:t xml:space="preserve">2016. október 1-től dr. Mike László az Országos Tisztifőgyógyszerész. Vajon mik a feladatai ezen a poszton, és tevékenysége hogyan szolgálja a betegeket, gyógyszertárlátogatókat? - kérdeztük nem sokkal beiktatása után a szakembert. </w:t>
      </w:r>
    </w:p>
    <w:p>
      <w:pPr>
        <w:pStyle w:val="Szveg"/>
        <w:rPr/>
      </w:pPr>
      <w:r>
        <w:rPr/>
        <w:t xml:space="preserve">- A z Országos Tisztifőgyógyszerész melyik szervezet alkalmazottja? </w:t>
      </w:r>
    </w:p>
    <w:p>
      <w:pPr>
        <w:pStyle w:val="Szveg"/>
        <w:rPr/>
      </w:pPr>
      <w:r>
        <w:rPr/>
        <w:t xml:space="preserve">- Az Országos Gyógyszerészeti és Élelmezés-egészségügyi Intézet (OGYÉI) főigazgatójának, dr. Pozsgay Csillának a beosztottja vagyok, az Intézet Tisztifőgyógyszerészeti Főosztályának vezetőjeként. A Főosztályhoz tartozó tisztigyógyszerészek jelenleg több, mint 4000 gyógyszerárusító hely - közforgalmú patikák, háziorvosok kezelésében lévő kézi-, illetve kórházakban működő intézményi gyógyszertár, illetve a vény nélküli termékeket forgalmazó drogériák, benzinkutak - szakmai felügyeletét látják el. </w:t>
      </w:r>
    </w:p>
    <w:p>
      <w:pPr>
        <w:pStyle w:val="Szveg"/>
        <w:rPr/>
      </w:pPr>
      <w:r>
        <w:rPr/>
        <w:t xml:space="preserve">- Miben nyilvánul meg ez a szakmai felügyelet, a gyógyszerárusító helyek helyszíni ellenőrzésében? </w:t>
      </w:r>
    </w:p>
    <w:p>
      <w:pPr>
        <w:pStyle w:val="Szveg"/>
        <w:rPr/>
      </w:pPr>
      <w:r>
        <w:rPr/>
        <w:t xml:space="preserve">- Valóban, tevékenységünk legfontosabb eszköze a helyszíni ellenőrzés, melyet a megyei- és fővárosi tisztifőgyógyszerészek és tisztigyógyszerészek végeznek. Persze nem szabad megfeledkezni arról sem, hogy magának a működésnek a megkezdéséhez is szükség van egy szigorúengedélyezési eljárásra, amely szintén a mi feladatunk. </w:t>
      </w:r>
    </w:p>
    <w:p>
      <w:pPr>
        <w:pStyle w:val="Szveg"/>
        <w:rPr/>
      </w:pPr>
      <w:r>
        <w:rPr/>
        <w:t xml:space="preserve">- Hány szakember végzi ezt a munkát, hányan őrködnek az ország gyógyszerellátásának biztonsága fölött? </w:t>
      </w:r>
    </w:p>
    <w:p>
      <w:pPr>
        <w:pStyle w:val="Szveg"/>
        <w:rPr/>
      </w:pPr>
      <w:r>
        <w:rPr/>
        <w:t xml:space="preserve">- A jelenlegi létszámunk 25 fő, amit én mindenképpen növelni szeretnék, hiszen az említett, 4000-nél is több gyógyszerárusító hely folyamatos szakmai kontrollja csak egy nagyon felkészült, és megfelelő létszámú szakembergárdával lehetséges. A magam részéről tisztifőgyógyszerészként nagyon eltökélt vagyok abban, hogy egy segítőkész, a piaci verseny követelményeit is szem előtt tartó, ugyanakkor emberséges, szolgáltatói szemlélettel rendelkező, hatékony és eredményes tisztigyógyszerészi rendszer működjön Magyarországon. Ebben reményeim szerint segíteni fog, hogy 2001-től közel másfél évtizeden keresztül gyógyszertári, "tára mellett" dolgozó gyógyszerészként pontosan ismerem a betegek elvárásait, s azokat a körülményeket is, amelyek között a gyógyszerész társadalom igyekszik a lehető legszínvonalasabban eleget tenni ezeknek az elvárásoknak. </w:t>
      </w:r>
    </w:p>
    <w:p>
      <w:pPr>
        <w:pStyle w:val="Szveg"/>
        <w:rPr/>
      </w:pPr>
      <w:r>
        <w:rPr/>
        <w:t xml:space="preserve">- Van-e, kell-e kapcsolatnak lennie a betegek, patikalátogatók, illetve a tisztigyógyszerészi hálózat munkatársai között? </w:t>
      </w:r>
    </w:p>
    <w:p>
      <w:pPr>
        <w:pStyle w:val="Szveg"/>
        <w:rPr/>
      </w:pPr>
      <w:r>
        <w:rPr/>
        <w:t xml:space="preserve">- Tudni kell, hogy a gyógyszertárak panaszkönyveibe tett bejegyzések kivizsgálása a Fogyasztóvédelem feladata, mi alapvetően a gyógyszerellátást felügyeljük és ellenőrizzük, ami persze nem jelenti azt, hogy ne lennénk nyitottak a betegek megkereséseire is. Ezek egyébként most is folyamatosak, rendszeresen keresnek meg bennünket a betegek pl. a gyógyszerek reklámozásával, vagy éppen a patikai ügyelettel kapcsolatos jelzéseikkel, javaslataikkal, főként az OGYÉI elérhetőségein keresztül. Rendszeresen felvetik például, hogy vajon milyen gyógyszereket köteles egy gyógyszertár készleten tartani? Ezzel kapcsolatosan nem árt tudni, hogy jelenleg több, mint 15.000 gyógyszer van törzskönyvezve Magyarországon, és ezeket nyilván lehetetlen egyidejűleg raktáron tartani. A túlnyomó többségüket a patikáknak szükség esetén 24 órán belül kell tudniuk biztosítani, persze vannak olyan termékek - pl. a tetanusz injekció - amit folyamatosan tartaniuk kell. </w:t>
      </w:r>
    </w:p>
    <w:p>
      <w:pPr>
        <w:pStyle w:val="Szveg"/>
        <w:rPr/>
      </w:pPr>
      <w:r>
        <w:rPr/>
        <w:t xml:space="preserve">- Említette, hogy az ügyelettel kapcsolatosan is vannak felvetések. Ez Önökre tartozik? </w:t>
      </w:r>
    </w:p>
    <w:p>
      <w:pPr>
        <w:pStyle w:val="Szveg"/>
        <w:rPr/>
      </w:pPr>
      <w:r>
        <w:rPr/>
        <w:t xml:space="preserve">- Igen, s véleményem szerint egy új ügyeleti rendszert kell felállítanunk, természetesen együttműködve és egyeztetve a gyógyszerészi érdekképviseletekkel. A lakosság számára átlátható, működőképes, ugyanakkor ésszerű, és a valós igényekhez igazodó ügyeleti rendszer kidolgozását és működtetését személyes feladatomnak tartom, hiszen a lakossági gyógyszerellátás felügyeletének őre vagyok. </w:t>
      </w:r>
    </w:p>
    <w:p>
      <w:pPr>
        <w:pStyle w:val="Szveg"/>
        <w:rPr/>
      </w:pPr>
      <w:r>
        <w:rPr/>
        <w:t xml:space="preserve">- Ön miben látja a magyarországi gyógyszerellátás erősségét? </w:t>
      </w:r>
    </w:p>
    <w:p>
      <w:pPr>
        <w:pStyle w:val="Szveg"/>
        <w:rPr/>
      </w:pPr>
      <w:r>
        <w:rPr/>
        <w:t xml:space="preserve">- A világot elöntik a hamis gyógyszerek, amelyek rengeteg egészségügyi problémát, adott esetben halált is okozhatnak. A magyarországi hivatalos gyógyszerellátó rendszer ugyanakkor 100%-ig biztonságos, senkinek nem kell tartania attól, hogy ezen keresztül hamisított gyógyszer kerül a kezébe. Erre többek között a tisztigyógyszerészi szolgálat tevékenysége is garancia. </w:t>
      </w:r>
    </w:p>
    <w:p>
      <w:pPr>
        <w:pStyle w:val="Szveg"/>
        <w:rPr/>
      </w:pPr>
      <w:r>
        <w:rPr/>
        <w:t xml:space="preserve"> </w:t>
      </w:r>
      <w:r>
        <w:rPr/>
        <w:t xml:space="preserve">dr. Mike László gyógyszerész, jogász, egészségügyi szakmenedzser </w:t>
      </w:r>
    </w:p>
    <w:p>
      <w:pPr>
        <w:pStyle w:val="Szveg"/>
        <w:rPr/>
      </w:pPr>
      <w:r>
        <w:rPr/>
        <w:t xml:space="preserve">Gyógyszerészi diplomáját 1998-ban a Szegedi Egyetemen szerezte, ezt követően tett szert jogi végzettségre. Gyógyszerészként, majd az Országos Gyógyszerészeti Intézet gyógyszerészjogi szakmai tanácsadójaként dolgozott. Az elmúlt 10 évben az automatizált gyógyszerellátás, illetve a közös kórházi beszerzési rendszerek projektmenedzsere volt. 42 éves, három gyermeket nevel. Hobbija a futás, kerékpározás.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Gyógyhír Magazin, 2017. február 15., szerda, 15. oldal) </w:t>
      </w:r>
    </w:p>
    <w:p>
      <w:pPr>
        <w:pStyle w:val="Szveg"/>
        <w:rPr/>
      </w:pPr>
      <w:r>
        <w:rPr/>
      </w:r>
    </w:p>
    <w:p>
      <w:pPr>
        <w:pStyle w:val="Szveg"/>
        <w:rPr/>
      </w:pPr>
      <w:r>
        <w:rPr/>
      </w:r>
    </w:p>
    <w:p>
      <w:pPr>
        <w:pStyle w:val="Szveg"/>
        <w:rPr/>
      </w:pPr>
      <w:r>
        <w:rPr/>
      </w:r>
    </w:p>
    <w:p>
      <w:pPr>
        <w:pStyle w:val="F3fcedm"/>
        <w:rPr/>
      </w:pPr>
      <w:r>
        <w:rPr/>
        <w:t xml:space="preserve">Illegális letöltések </w:t>
      </w:r>
    </w:p>
    <w:p>
      <w:pPr>
        <w:pStyle w:val="Szveg"/>
        <w:rPr/>
      </w:pPr>
      <w:r>
        <w:rPr/>
        <w:t xml:space="preserve"> </w:t>
      </w:r>
    </w:p>
    <w:p>
      <w:pPr>
        <w:pStyle w:val="Szveg"/>
        <w:rPr/>
      </w:pPr>
      <w:r>
        <w:rPr/>
        <w:t xml:space="preserve">Szinte minden fiatal tölt le filmeket, sőt, nem ritka, hogy a szüleiket ők tanítják meg erre, mi több, sokkal profibbak a szülőknél. De vajon tisztában vannak-e a veszélyekkel a gyermekek és hogy a szórakozással valójában esetleg kárt is okozhatnak és bűncselekmény is elkövethetnek? Sok a tévhit ezzel kapcsolatban. Vendégünk Dr. Baranovszky György ügyvéd, a Fogyasztóvédelmi Egyesületek Országos Szövetségének elnöke és Dr. Halász Bálint ügyvéd, a szerzői jogok, adatvédelem szakértője. A telefonvonal túlsó végén Takách-Batta Zsuzsanna, a Nemzeti Média- és Hírközlési Hatóság kommunikációs igazgatója. Címkék: illegális programok, torrent oldalak, felelősség, vagyoni érdek, kár, személyiség, szűrőprogramok, iskolák. </w:t>
      </w:r>
    </w:p>
    <w:p>
      <w:pPr>
        <w:pStyle w:val="Szveg"/>
        <w:rPr/>
      </w:pPr>
      <w:r>
        <w:rPr/>
        <w:t xml:space="preserve">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Kossuth Rádió - Napközben, 2017. február 15., szerda - 09 óra - hossza: 24 perc) </w:t>
      </w:r>
    </w:p>
    <w:p>
      <w:pPr>
        <w:pStyle w:val="Szveg"/>
        <w:rPr/>
      </w:pPr>
      <w:r>
        <w:rPr/>
      </w:r>
    </w:p>
    <w:p>
      <w:pPr>
        <w:pStyle w:val="Szveg"/>
        <w:rPr/>
      </w:pPr>
      <w:r>
        <w:rPr/>
      </w:r>
    </w:p>
    <w:p>
      <w:pPr>
        <w:pStyle w:val="Szveg"/>
        <w:rPr/>
      </w:pPr>
      <w:r>
        <w:rPr/>
      </w:r>
    </w:p>
    <w:p>
      <w:pPr>
        <w:pStyle w:val="F3fcedm"/>
        <w:rPr/>
      </w:pPr>
      <w:r>
        <w:rPr/>
        <w:t xml:space="preserve">Csíki Sör vs. Heineken: nemzet és üzlet </w:t>
      </w:r>
    </w:p>
    <w:p>
      <w:pPr>
        <w:pStyle w:val="Szveg"/>
        <w:rPr/>
      </w:pPr>
      <w:r>
        <w:rPr/>
        <w:t xml:space="preserve"> </w:t>
      </w:r>
    </w:p>
    <w:p>
      <w:pPr>
        <w:pStyle w:val="Szveg"/>
        <w:rPr/>
      </w:pPr>
      <w:r>
        <w:rPr/>
        <w:t xml:space="preserve">Összefér a helyi márkázás a nemzetközi háttérrel? </w:t>
      </w:r>
    </w:p>
    <w:p>
      <w:pPr>
        <w:pStyle w:val="Szveg"/>
        <w:rPr/>
      </w:pPr>
      <w:r>
        <w:rPr/>
        <w:t xml:space="preserve"> </w:t>
      </w:r>
      <w:r>
        <w:rPr/>
        <w:t xml:space="preserve">Az Igazi Csíki Sör és a Heineken között hangos védjegyvita zajlik Romániában. A holland multi ugyanis beperelte a nemrég indult sörmanufaktúrát az Igazi Csíki Sör márkanév használata miatt, mondván, hogy ők korábban már levédték a név - szerintük hasonló - román fordítását. Dávid és Góliát, vagyis a kis, helyi termelőt ellehetetlenítő, szívtelen, profitorientált nagyvállalat harca ez vagy csak marketingkampányról van szó? Pintér Dániel,vendégszerző, kommunikációs szakember írása. Első ránézésre igazán könnyen szimpatizál a sörkedvelő fogyasztó a Lixid Project Kft.-vel, aminek a munkatársai 2014-ben, a csíkszentsimoni Csíki Sör Manufaktúrában kezdték el gyártani Bock típusú sörüket. Lénárd András, az Igazi Csíki Sör kitalálója és tulajdonosa ugyanis a romokból létrehozott egy sikeresen működő gyárat, amivel 140 munkahelyet is teremtett. Terméke minőségéről lehet vitatkozni, mindenesetre a köré épített imázs ügyesen szólítja meg célcsoportját: erősíti a székely öntudatot, hangsúlyozza a közös magyar identitást. A külső kommunikáció és a sör designjának motívumrendszere is erre játszik rá, ráadásul a cég kizárólag magyar nyelven kommunikál és csak magyar nyelvterületre - Székelyföldre és Magyarországra - forgalmaz. 2016-ban már 400 hektoliter sört állítottak elő, mely hat százaléka a Székelyföldi sörfogyasztásnak, ám az idei év elején a román táblabíróság jogerősen betiltotta az Igazi Csíki Sör gyártását, mert úgy ítélte, hogy eltulajdonították a Heineken szellemi tulajdonát. A védjegyvita alapvetően két táborra osztja a fogyasztókat és az ügyben érdekelteket. A kék sarokban állnak azok az "igaz magyarok", akiket az ítélet felháborít, és akik jellemzően bedőlnek a csíkszentsimoni cég propagandista kampánytevékenységének. Nemcsak féltik az üzletet a bezárástól, de hangos online közösség áll ki mellette, akár annak árán is, hogy közben nemzetpolitikai kérdéssé dagasztanak egy pusztán három (!) éve létező sörmárka körüli gazdasági / jogi vitát. A piros sarokban mindazok a "multi-bérenc hazaárulók" vannak, akik szerint a termék atyja, Lénárd András nemcsak etikátlan marketingkommunikációt folytat, de kis, helyi vállalkozásként és kézműves termékként próbálja bemutatni az egyébként holland befektető segítségével, nagyüzemi eljárással készülő sörét. A következőkben e két ellentétes szempontot mutatom be részletesen a védjegyvita előzményeinek és PR-aspektusainak körüljárásával. Egy kis "székely huncutság"? Kezdjük ott, hogy a román táblabíróság döntését a termelő egy erősen hangulatkeltő, nemzeti érzéseket meglovagoló, csúsztatásokkal teli bejegyzésben adta hírül január végén Facebook-oldalán. A sajtó munkatársai meg ahelyett, hogy a Hargita Megyei Törvényszék honlapján utánanéztek volna a nyilvánosan is elérhető bírósági ítéletnek, inkább változtatás nélkül átvették a közleményt. Ennek következményeként a felháborodott fogyasztók online petíciót és szimpátiatüntetést kezdeményeztek a Csíki Sör megmaradása mellett, beindult a mémgyár is, a Jobbik pedig Heineken-bojkottra hívta föl a vásárlókat. A márkát védők PR-tevékenységére általánosan jellemző, hogy kampányukban a történelmi magyarság elleni támadásként, Dávid és Góliát, - vagyis a kis, helyi termelőt ellehetetlenítő, szívtelen, profitorientált nagyvállalat - harcaként mutatják be a védjegyvitát. Mi ezzel a baj, azon túl, hogy ma már a sörválasztás is egyéni ízlés kérdése helyett pártpolitikai identitásként jelenik meg a közbeszédben? Az, hogy az Igazi Csíki Sör kommunikációja valótlan állításokra épül. Egyrészről bár közleményükben az olvasható, hogy a bíróság döntése értelmében "30 napon belül meg kell semmisíteni minden tárgyat és eszközt", ez "csupán" a Csíki Sör és Csíki márkanevet viselő termékekre vonatkozik. Mivel a Lixid Project Kft. egy egész termékcsaládot forgalmaz, így a vállalkozó részéről azt sugallni, hogy a teljes üzem fennmaradása és 140 ember munkája került veszélybe, finoman szólva sem etikus. Másrészről - ahogy a VHEGY.com is írja - mindezért impliciten a románokat hibáztatni és az egyébként is feszült közhangulatban a fogyasztók nemzeti érzületére alapozva gyűlöletet szítani szintén morálisan kikezdhető kommunikációs döntésnek tűnik. A "kis, helyi" vállalkozás, ami nem kicsi és nem is helyi Időközben az is kiderült, hogy a vállalkozás nem is annyira kicsi és nem is annyira magyar. Természetesen a külföldi befektető tényével önmagában semmi probléma nincsen, üzletileg indokolt, kivéve akkor, ha az Igazi Csíki Sör brandje elsősorban annak helyi jellegére épít. Bár Lénárd rendre hangsúlyozza, hogy a manufaktúra "helyi többségi tulajdonban áll", a valóságban azonban a vállalkozás céges háttere nem igazán különbözik a holland multinacionális vállalat Heinekenétől - írja az Átlátszó. Az ügyvezető egyébként vitatható nyilatkozatairól és hamis marketingszövegeiről is híres; 2016-ban például szerényen azt találta mondani a Heti Válasznak, hogy "Romániában és Magyarországon is ők gyártják az egyetlen igazán kézműves sört." Ezzel csupán két baj van: egyrészről mindkét országban évtizedek óta tucatnyi főzdében eredményesen próbálkoznak a műfajjal; másrészről az Igazi Csíki Sör gyárának felszereltségét, az eljárás nagyüzemiségét tekintve minden, csak nem kézműves. Bár a szakma annak rendje és módja szerint fel is háborodott a kijelentésen, Lénárd azóta sem helyesbített, sőt, egyre többet hangsúlyozza, hogy nem szabad a fogyasztót hülyének nézni. A védjegyvita kontextusában ez a tárgyalástechnikai pozíció minimum álságos. Egyébként nem ez az első eset, hogy a forgalmazók flexibilisen kezelik a valóságot: gyakorlatilag egy az egyben koppintották reklámfilmjüket, de 2016-ban, amikor a fogyasztóvédelem azért marasztalta el a céget, mert egyik nyereményjátékukat - állításaik ellenére - csak magyarul futtatták, azt nyilatkozták, hogy "betiltották a cég magyar nyelvű reklámjait", holott erről szó sem volt. Akkor a szervek valójában csak a nyereményjátékot állították le ideiglenesen, addig, amíg a cég a román fogyasztók számára is lehetővé nem tette, hogy a játékszabályokról anyanyelvükön tájékozódjanak. Akkor is a mostanihoz hasonló volt az áldozatként tetszelgő cég retorikája: csak azért indult ellenük, tisztaszívű magyarok ellen bosszúhadjárat, mert a gonosz román hatóság minden erejével el akarja lehetetleníteni a sörgyárat. A tulajdonos személye körül is volt már hangos botrány: 2013-ban a homoródfürdői törpe vízerőmű építőjeként egyedülálló környezetrombolást vitt végbe Székelyföldön. A beruházás során a vállalkozót éppen annyira nem érdekelte a székely identitás ápolása, mint a vízerőmű szomszédságában élők véleménye vagy az engedélyeztetési eljárás szabályai. Nem minden fekete vagy fehér Ahogy a fentiekből is látszik, a sörmanufaktúra háza tájékán bőven van mit takarítani, de ez még nem legitimálja a Heineken igen drasztikus lépését. A holland multi termékén ugyanis nem a "Csíki sör" felirat olvasható, hanem pusztán a régió román elnevezése, a "Ciuc". Mivel a két szó hasonlósága inkább jelentésbeli, mint külalaki, felmerül annak a kérdése, hogy előbbi alkalmas-e egyáltalán a "fogyasztó megtévesztésére". A Főtér véleményével egyetértve megállapíthatjuk, hogy a bírósági ítélet annak fényében is példátlanul szigorú, hogy a közösségi védjegyeljárásokat lefolytató Európai Belső Piaci Harmonizációs Hivatal (OHIM) kimondta: a két termék között sem vizuális megjelenésben, sem elnevezéseik kiejtésében, sem tartalmilag nem áll fenn számottevő hasonlóság. Mindazonáltal vegyük észre, hogy a magyar termék megálmodója a román név elleni protestálásra játszott rá: az igazinak mondott sör megjelenéséig ugyanis senki ember fia nem "Csukot" kért a kocsmában, hanem csíki sört. Tehát a már létező brand mellé megalkotni az "igazit" nettó provokáció, mely magában hordozza azt az üzenetet is, hogy a Heineken által, jóval korábban gyártott ital "nem igazi", csupán másodrangú utánérzés. Ezek után nem csoda, ha szöget ütött a multi fejében a helyi konkurencia minden módszerrel való eltörlése, nem? Egyébként kommunikációs szempontból a Heineken Hungária állásfoglalása sem tökéletes: a cég vezérigazgatójának érvei több ponton ütik egymást, ráadásul célszerű lett volna, ha egy, a régió specifikumait ismerő magyar sajtószóvívő válaszol a HVG kérdéseire a külföldi vezérigazgató helyett. Bár az interjúban elhangzó sopronis párhuzam kissé sántít, ember legyen a talpán, aki egy alapvetően csúsztatásokkal, rendkívül tudatosan nemzeti érzelemre hangolt márkával szemben jól szólal meg. Ha már a védjegyvitával kapcsolatos issue managementben rejlő proaktív lehetőségeket elszalasztotta a Heineken, akkor érdemes lett volna végiggondolni, hogy egy ilyen drasztikusan áttematizált ügy kapcsán, ebben a fázisban sikerrel folytatható-e árnyékbokszolás vagy sem. Konklúziók helyett új név: Tiltott Igazi Sör A jogerős bírósági ítélet után meghátrált az Igazi Csíki Sör gyártója és lemondott a vitatott "csíki sör" szóösszetételről. Tiltott Igazi Sör névvel mennek tovább, a gyártás folytatódik, mint ahogy a hungarikummá nyilvánítási eljárás is. Konklúzió helyett talán érdemes elgondolkozni azon, hogy az ingyen reklámot jelentő közéleti figyelem, folyamatos konfliktusok meddig meglovagolhatóak, illetve kétes valós teljesítmény esetén vajon meddig tudja magát egy márka sikerrel pozícionálni úgy, hogy ennek a pozícionálásnak az alapjául semmi más nem szolgál, csakis a folyamatos szembehelyezkedés. Elvitathatatlanul ügyes húzás az igazinak mondott csíki kommunikációját ősi székely-magyar identitásra építeni és kulturális értékként beállítani, hiszen így mindazok, akik megpróbálják árnyalni a képet, automatikusan kapitalista nemzetárulóvá válnak. Magyarországon régóta létező jelenség, hogy az "echte magyar" jelzőt egy termékre aggatva nő az értékesítés sikere. Tudomásul kell venni: létezik egy meghatározó vásárlóerőt képviselő társadalmi réteg, aki a hazai termékek fogyasztásától "hazafibbnak" érzi magát a többi hazafinál és ez független attól, hogy az adott termék finom-e vagy sem. Megérthető, elfogadható intenció ez, tán még szükség is van rá olykor, mint ahogy a multinacionális vállalatokat utálni is szintén divatos - és nem egyszer indokolt - tendencia. A Csíki Sör és a Heineken esetében azonban ne legyünk kritikátlanok: a védjegyvita nem a sör szeretetéről, de még csak nem is a régióval kapcsolatos lokálpatriotizmusról szól, hanem profitról és csakis arról.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forbes.hu, 2017. február 15., szerda) </w:t>
      </w:r>
    </w:p>
    <w:p>
      <w:pPr>
        <w:pStyle w:val="Szveg"/>
        <w:rPr/>
      </w:pPr>
      <w:r>
        <w:rPr/>
      </w:r>
    </w:p>
    <w:p>
      <w:pPr>
        <w:pStyle w:val="Szveg"/>
        <w:rPr/>
      </w:pPr>
      <w:r>
        <w:rPr/>
      </w:r>
    </w:p>
    <w:p>
      <w:pPr>
        <w:pStyle w:val="Szveg"/>
        <w:rPr/>
      </w:pPr>
      <w:r>
        <w:rPr/>
      </w:r>
    </w:p>
    <w:p>
      <w:pPr>
        <w:pStyle w:val="F3fcedm"/>
        <w:rPr/>
      </w:pPr>
      <w:r>
        <w:rPr/>
        <w:t xml:space="preserve">10 ezer lejes büntetést kapott az egyik kifliszolgáltató </w:t>
      </w:r>
    </w:p>
    <w:p>
      <w:pPr>
        <w:pStyle w:val="Szveg"/>
        <w:rPr/>
      </w:pPr>
      <w:r>
        <w:rPr/>
        <w:t xml:space="preserve"> </w:t>
      </w:r>
    </w:p>
    <w:p>
      <w:pPr>
        <w:pStyle w:val="Szveg"/>
        <w:rPr/>
      </w:pPr>
      <w:r>
        <w:rPr/>
        <w:t xml:space="preserve">A fogyasztóvédők az iskolásoknak szóló tej és kifli program szolgáltatóit ellenőrizték. </w:t>
      </w:r>
    </w:p>
    <w:p>
      <w:pPr>
        <w:pStyle w:val="Szveg"/>
        <w:rPr/>
      </w:pPr>
      <w:r>
        <w:rPr/>
        <w:t xml:space="preserve">Szatmár megyében a tej és a kifli szolgáltatás kapcsán négy zónára osztották a megyét - ezek Szatmárnémeti és környéke, Nagykároly és környéke, Avasfelsőfalu és környéke valamint Tasnád és környéke. A szerződéseket január 3-án írták alá. Ennek értelmében a tejet a következő két iskolai év ideje alatt mind a négy zónában az Agro-Pan-Star Kft. szolgáltatja. A kiflit a szatmári, avasi és tasnádi zónában a Logistic Media Pop Art Kft, Nagykároly környékén pedig a Varga Quattro Kft. biztosítja. </w:t>
      </w:r>
    </w:p>
    <w:p>
      <w:pPr>
        <w:pStyle w:val="Szveg"/>
        <w:rPr/>
      </w:pPr>
      <w:r>
        <w:rPr/>
        <w:t xml:space="preserve">A Szatmár Megyei Fogyasztóvédelmi Felügyelőség munkatárai a szolgáltatás megkezdése óta vizsgálták annak minőségét, február 14-én pedig sajtóközleményben összesítették a tapasztalt hiányosságokat. </w:t>
      </w:r>
    </w:p>
    <w:p>
      <w:pPr>
        <w:pStyle w:val="Szveg"/>
        <w:rPr/>
      </w:pPr>
      <w:r>
        <w:rPr/>
        <w:t xml:space="preserve">A fogyasztóvédők ellenőrzéseit követően kijelenthető, hogy a tej és kifli program nagy vonalakban rendben működik. A Logistic Media Pop Art kft-re - amely a szatmárnémeti, avasi és tasnádi iskolákban és környékén felelős a kifliért - viszont volt panasz. Elsősorban az, hogy a 80 grammos kiflijük 69,11/70,65 /75,44/77,24 grammos volt. Emellett a szolgáltatás beindításakor nem tudták megfelelően elvégezni a feladatukat. Sőt, megtörtént az is, hogy a kifli csomagolása "fordított" volt, azaz a zacskó felirattal ellátott külső része volt belül... </w:t>
      </w:r>
    </w:p>
    <w:p>
      <w:pPr>
        <w:pStyle w:val="Szveg"/>
        <w:rPr/>
      </w:pPr>
      <w:r>
        <w:rPr/>
        <w:t xml:space="preserve">A szolgáltató 10 ezer lejes pénzbüntetést kapot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szatmar.ro, 2017. február 15., szerda) </w:t>
      </w:r>
    </w:p>
    <w:p>
      <w:pPr>
        <w:pStyle w:val="Szveg"/>
        <w:rPr/>
      </w:pPr>
      <w:r>
        <w:rPr/>
      </w:r>
    </w:p>
    <w:p>
      <w:pPr>
        <w:pStyle w:val="Szveg"/>
        <w:rPr/>
      </w:pPr>
      <w:r>
        <w:rPr/>
      </w:r>
    </w:p>
    <w:p>
      <w:pPr>
        <w:pStyle w:val="Szveg"/>
        <w:rPr/>
      </w:pPr>
      <w:r>
        <w:rPr/>
      </w:r>
    </w:p>
    <w:p>
      <w:pPr>
        <w:pStyle w:val="F3fcedm"/>
        <w:rPr/>
      </w:pPr>
      <w:r>
        <w:rPr/>
        <w:t xml:space="preserve">Kuruzslással vádolják </w:t>
      </w:r>
    </w:p>
    <w:p>
      <w:pPr>
        <w:pStyle w:val="Szveg"/>
        <w:rPr/>
      </w:pPr>
      <w:r>
        <w:rPr/>
        <w:t xml:space="preserve"> </w:t>
      </w:r>
    </w:p>
    <w:p>
      <w:pPr>
        <w:pStyle w:val="Szveg"/>
        <w:rPr/>
      </w:pPr>
      <w:r>
        <w:rPr/>
        <w:t xml:space="preserve">Erős Antónia (műsorvezető): Kuruzslás miatt áll a bíróság előtt egy ismert, magát rákkutatóként beállító állatorvos. A vád szerint a férfi a hozzá forduló daganatos betegeket megtévesztette azzal, hogy doktori címét humán orvosi végzettségért kapta. Volt, akinek nagy dózisú C-vitamin kúrát írt elő, pedig a Híradó által megkérdezett onkológus főorvos szerint nem csak hogy bizonyíték nincs a C-vitamin eredményességére, nagy mennyiségben akár gátolhatja a kemoterápia hatását. Címke: bíróság, állatorvos, professzor, rákkutató, végzettség, megtévesztés, kuruzslás, humán orvos, C-vitamin, daganatos, rákos, GVH büntetés, termékek, onkológus, dr. Pintér Tamás PAMOK, kemoterápi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RTL KLUB - Híradó, 2017. február 15., szerda - 18 óra - hossza: 3 perc) </w:t>
      </w:r>
    </w:p>
    <w:p>
      <w:pPr>
        <w:pStyle w:val="Szveg"/>
        <w:rPr/>
      </w:pPr>
      <w:r>
        <w:rPr/>
      </w:r>
    </w:p>
    <w:p>
      <w:pPr>
        <w:pStyle w:val="Szveg"/>
        <w:rPr/>
      </w:pPr>
      <w:r>
        <w:rPr/>
      </w:r>
    </w:p>
    <w:p>
      <w:pPr>
        <w:pStyle w:val="Szveg"/>
        <w:rPr/>
      </w:pPr>
      <w:r>
        <w:rPr/>
      </w:r>
    </w:p>
    <w:p>
      <w:pPr>
        <w:pStyle w:val="F3fcedm"/>
        <w:rPr/>
      </w:pPr>
      <w:r>
        <w:rPr/>
        <w:t xml:space="preserve">Már az Ersténél a citisek </w:t>
      </w:r>
    </w:p>
    <w:p>
      <w:pPr>
        <w:pStyle w:val="Szveg"/>
        <w:rPr/>
      </w:pPr>
      <w:r>
        <w:rPr/>
        <w:t xml:space="preserve"> </w:t>
      </w:r>
    </w:p>
    <w:p>
      <w:pPr>
        <w:pStyle w:val="Szveg"/>
        <w:rPr/>
      </w:pPr>
      <w:r>
        <w:rPr/>
        <w:t xml:space="preserve">Sikeresen lezárult az elmúlt 10 év legnagyobb hazai banki tranzakciója, az Erste Bank integrálta a Citi lakossági ügyfeleit. </w:t>
      </w:r>
    </w:p>
    <w:p>
      <w:pPr>
        <w:pStyle w:val="Szveg"/>
        <w:rPr/>
      </w:pPr>
      <w:r>
        <w:rPr/>
        <w:t xml:space="preserve">A Figyelő úgy értesült, hogy akár újabb nagy tranzakció következhet az Erste Banknál: döntés ugyan még nincs, de adómegtakarítási céllal az eddig külön cégként dolgozó Erste Befektetési Zrt. betagozódhat a bankba. </w:t>
      </w:r>
    </w:p>
    <w:p>
      <w:pPr>
        <w:pStyle w:val="Szveg"/>
        <w:rPr/>
      </w:pPr>
      <w:r>
        <w:rPr/>
        <w:t xml:space="preserve">Cikkünk erősen szakmai, kell némi bankpiaci elkötelezettség az elolvasásához, de azt megígérhetjük, hogy sok érdekes részletet és jövőbeli kihívást bemutatunk az ügylet kapcsán. </w:t>
      </w:r>
    </w:p>
    <w:p>
      <w:pPr>
        <w:pStyle w:val="Szveg"/>
        <w:rPr/>
      </w:pPr>
      <w:r>
        <w:rPr/>
        <w:t xml:space="preserve">Nagy munka volt, de alapvetően probléma nélkül összedrótoztuk a két ügyfélkört - hallottuk február első hétvégéjéről, amikor vagy százan még hétvégén is az Erste Bank Népfürdő utcai székházában "robotoltak". Február 4-én, egy szombati napon ugyanis az amerikai hátterű Citi 200 ezer magyar lakossági ügyfele vált az Erste Bank kliensévé. Bár kisebb döccenések óhatatlanul jelentkeztek a folyamat során, például a call center nehezen emésztette meg a szokásoshoz képest tízszeres leterheltséget, ahogyan az internetbank sem bírta el fennakadás nélkül a koncentrált érdeklődést, de összességében mégis remekül sikerült a beolvadás. Az ügyfelek sok kényelmi szolgáltatást is kaptak, az új kártyáknál megőrizhették a régi PIN-kódjukat, a bankszámlaszámaiknál is csak az első nyolc, a bankot azonosító rész változott. </w:t>
      </w:r>
    </w:p>
    <w:p>
      <w:pPr>
        <w:pStyle w:val="Szveg"/>
        <w:rPr/>
      </w:pPr>
      <w:r>
        <w:rPr/>
        <w:t xml:space="preserve">Az igazi kérdés a hitelintézet szempontjából azonban csak most következik: üzletileg vajon mennyire lesz sikeres az integráció? A választ bevallottan nem tudhatjuk, hiszen nem is ismerjük a hosszú és részletes tárgyalássorozat során kialakult vételárat. Azt hallottuk, eleinte felmerült, hogy az Erste nemcsak a magyar, de a cseh Citi-üzletágért is megy, ám az utóbbi viszonylag hamar kikerült a fókuszból. A magyar Erste-vezetők viszont eltökéltek voltak, és kezdetben a két fő tárgyalópartner Jelasity Radován, az Erste és Jon Wiggins, a Citi magyarországi vezetője volt (az Erstét a Deloitte segítette tanácsadóként). A végső fordulóknál, amelyek Londonban zajlottak, már a központi vezetők is bekapcsolódtak. Az erstés legenda szerint Andreas Treichl, a bank bécsi nagyfőnöke az utolsó körös tárgyalások előtt közvetlenül is beavatkozott, és lejjebb tudta srófolni az árat. Birtokában volt ugyanis annak az információnak, hogy bár a Citi információs memorandumát többen is elvitték, de igazán eltökélt vevőként csak az Erste tárgyalt. </w:t>
      </w:r>
    </w:p>
    <w:p>
      <w:pPr>
        <w:pStyle w:val="Szveg"/>
        <w:rPr/>
      </w:pPr>
      <w:r>
        <w:rPr/>
        <w:t xml:space="preserve">Mindenesetre ár hiányában esélyünk sincs a későbbi megtérülésről okosat mondani, hiszen ha minden szuperül teljesít a jövőben, de az ár nagyon "elszállt" volt, akkor a jó teljesítmény ellenére is lehet rossz üzlet a deal. Ha pedig sok lesz a döcögés, de anno az Erste alacsony árat tudott kialkudni, akkor még a gyengébb működés is lehet profitábilis. Lássuk inkább a folyamat érdekes részleteit! </w:t>
      </w:r>
    </w:p>
    <w:p>
      <w:pPr>
        <w:pStyle w:val="Szveg"/>
        <w:rPr/>
      </w:pPr>
      <w:r>
        <w:rPr/>
        <w:t xml:space="preserve">A MÉRET A LÉNYEG </w:t>
      </w:r>
    </w:p>
    <w:p>
      <w:pPr>
        <w:pStyle w:val="Szveg"/>
        <w:rPr/>
      </w:pPr>
      <w:r>
        <w:rPr/>
        <w:t xml:space="preserve">Ha az egész folyamatra tekintünk rá, mintegy 28 hónap telt el azóta, hogy kiderült: a Citi kivonul a lakossági bankpiacról Magyarországon. Aztán 2015 szeptembere és decembere között az Erste és a Citi előbb aláírta, majd a Gazdasági Versenyhivatal (GVH) is jóváhagyta az üzletet. Ha ettől a ponttól nézzük, már csak 14 hónap kellett addig, mire 2017. február 6-án, egy hétfői napon valóban lezárult az elmúlt évtized legkomplexebb hazai banki összeolvadása. Mivel a Citi fióktelepként működött Magyarországon, fontos hangsúlyozni, hogy nem bankvásárlásról, hanem portfóliótranszferről beszélhetünk. Harmati László, az Erste lakossági vezérigazgató-helyettese elmondta: a tranzakcióval 200 ezer új ügyfél érkezett a csoport magyar bankjához, így az összesített ügyfélszám 1 millió fölé emelkedett. </w:t>
      </w:r>
    </w:p>
    <w:p>
      <w:pPr>
        <w:pStyle w:val="Szveg"/>
        <w:rPr/>
      </w:pPr>
      <w:r>
        <w:rPr/>
        <w:t xml:space="preserve">A három fő érték a Citi-portfólióban a hitelkártya-üzletág, a személyi kölcsön és a vagyonkezelés lehetett. Az Erste a legnagyobb piaci előrelépést a Citi legfőbb erőssége terén, a hitelkártyáknál érte el. A két ügyfélkört összetolva kártyaszámban immár a hazai piac </w:t>
      </w:r>
    </w:p>
    <w:p>
      <w:pPr>
        <w:pStyle w:val="Szveg"/>
        <w:rPr/>
      </w:pPr>
      <w:r>
        <w:rPr/>
        <w:t xml:space="preserve">21 százaléka az övé, állományát tekintve pedig vélhetőleg még ennél is nagyobb arányt birtokol. A citis kártyabirtokosok amúgy nagy kiesést nem észlelhettek, mert amikor az átállás vasárnapról hétfőre megvalósult, az ügyfeleknek csak vasárnap este 9 és hétfő reggel 6 óra között kellett nélkülözniük a kártyák használatát. Az Erste vagyonkezelése 30 százalékot ugrott, és a citis ügyfelek már egy számukra külön létrehozott "kasztban", az Erste World szolgáltatásban landolhattak. </w:t>
      </w:r>
    </w:p>
    <w:p>
      <w:pPr>
        <w:pStyle w:val="Szveg"/>
        <w:rPr/>
      </w:pPr>
      <w:r>
        <w:rPr/>
        <w:t xml:space="preserve">BANKÁROK IS ÉRKEZTEK </w:t>
      </w:r>
    </w:p>
    <w:p>
      <w:pPr>
        <w:pStyle w:val="Szveg"/>
        <w:rPr/>
      </w:pPr>
      <w:r>
        <w:rPr/>
        <w:t xml:space="preserve">Az eddigi 2800-2900 erstés munkavállalóhoz 450 új ("citis") dolgozó is érkezett (az integráció nehézségeiről lásd a Két kultúra című írást). A Figyelő kérdésére Harmati László elmondta: az elmúlt egy évben már sokat dolgoztak azon, hogy megpályáztassák a párhuzamos posztokra az embereket, így az nem várható, hogy a párhuzamosságok felismerése miatt a következő hónapokban tömegesen válnak meg a munkavállalóktól. Bár a vezérigazgató-helyettes elbocsátási moratóriumra nem utalt, mi azt hallottuk, hogy hat hónapig most csendesebb időszak következik, de ezután jöhet még egy racionalizálási kör. </w:t>
      </w:r>
    </w:p>
    <w:p>
      <w:pPr>
        <w:pStyle w:val="Szveg"/>
        <w:rPr/>
      </w:pPr>
      <w:r>
        <w:rPr/>
        <w:t xml:space="preserve">Arra pedig majd az Erstének kell valahogyan figyelnie, hogy a "csábítók" se legyenek sikeresek, vagyis ne érjenek célt azok a versenytársak, amelyek a Citire ugyan egészében nem pályáztak, de a komoly prémium banki és privátbanki ügyfélkörrel rendelkező bankárokra igen. </w:t>
      </w:r>
    </w:p>
    <w:p>
      <w:pPr>
        <w:pStyle w:val="Szveg"/>
        <w:rPr/>
      </w:pPr>
      <w:r>
        <w:rPr/>
        <w:t xml:space="preserve">A nagy tranzakció nem szokatlan a vevő életében, amely eddig is sokszor egészítette ki az organikus növekedését vásárlásokkal. Itthon a Mezőbank, a Postabank megvétele, illetve az ING és a BNP privátbanki állományának átvétele már eddig is jelezte ezt a vásárlási nyitottságot. A csoport egésze 8 országban 16 millió ügyféllel van jelen, de ez a deal azért bőven megütötte a nemzetközi mércét. </w:t>
      </w:r>
    </w:p>
    <w:p>
      <w:pPr>
        <w:pStyle w:val="Szveg"/>
        <w:rPr/>
      </w:pPr>
      <w:r>
        <w:rPr/>
        <w:t xml:space="preserve">Azt hallottuk, hogy immár gratuláltak is a központból a sikeres migrációhoz, ami azért is jó érzés a helyi erőknek, mert korábban volt, hogy a headquarter kissé összeráncolta a homlokát. Ennek az egyik általunk ismert oka az volt, hogy a teljes closingot korábban 2016 no-vem-berére tervezték. Úgy értesültünk, hogy amikor a reális zárás 2017 februárjára csúszott, és ezt a magyar Erste vezetői jelezni kényszerültek Andreas Treichlnek, ő erős hangnemben emlékeztetett rá: neki korábban személyes ígéretet tettek arra, hogy az eredetileg felvázolt menetrend tartható. </w:t>
      </w:r>
    </w:p>
    <w:p>
      <w:pPr>
        <w:pStyle w:val="Szveg"/>
        <w:rPr/>
      </w:pPr>
      <w:r>
        <w:rPr/>
        <w:t xml:space="preserve">FIÓKOK, ÜGYFELEK </w:t>
      </w:r>
    </w:p>
    <w:p>
      <w:pPr>
        <w:pStyle w:val="Szveg"/>
        <w:rPr/>
      </w:pPr>
      <w:r>
        <w:rPr/>
        <w:t xml:space="preserve">A mostani sikeres zárásnál szerencsére már mindenki csak a jót látja a dealben. Például azt, hogy az új ügyfelek körében túl nagy elvándorlásra már nem kell számítani, hiszen a klienseknek volt erre eddig is lehetőségük bőven. A tranzakcióval a 123 eddigi Erste-fiókhoz 4 új citis is jön. Valójában az internetes tranzakciók terjedése miatt ma már eleve sokkal kevesebbet járnak az ügyfelek a fiókokba. Harmati László számai szerint, amikor négy éve az Erstéhez érkezett, még 4,5 millió volt az éves banklátogatás, ma már csak 3,2 millió. A két cég gyakorlatának összefésülése idején az a cél, hogy mindkét ügyfélcsoport a lehető legjobb szolgáltatást kapja. A citisek is részesülhessenek például az Erste szélesebb befektetési kínálatából, de az erstések is alkalmazhassák a modern citis megoldásokat, például az egy ügyfél - több hitelkártya lehetőséget. </w:t>
      </w:r>
    </w:p>
    <w:p>
      <w:pPr>
        <w:pStyle w:val="Szveg"/>
        <w:rPr/>
      </w:pPr>
      <w:r>
        <w:rPr/>
        <w:t xml:space="preserve">Ha végignézzük a Cititől megszerzett üzleti volumeneket, pár izgalmas jövőbeli kérdés is felmerül. Például az, hogy mennyire maradt jó üzlet a portfólió egyik erősségének tartott hitelkártya-értékesítés a jelenlegi környezetben. Úgy hallottuk, a Citi korábban majdnem egymillió eurót fizetett azért évente, hogy a Liszt Ferenc repülőtéren értékesíthesse a kártyáit, és különböző reklámanyagokat helyezhessen el. A hazai leány számára az kedvező volt, hogy a költségeinek egy jelentős részét a központra terhelhette, hiszen a Citi mint globális játékos előszeretettel költött olyan reklámra, amely a világ bármely részéről érkezett ügyfeleit elérte. </w:t>
      </w:r>
    </w:p>
    <w:p>
      <w:pPr>
        <w:pStyle w:val="Szveg"/>
        <w:rPr/>
      </w:pPr>
      <w:r>
        <w:rPr/>
        <w:t xml:space="preserve">Ám a reptéri értékesítési lehetőség és a molinók nagyon drágák. Ráadásul Magyarországon alapjaiban megváltozott a kártyák értékesítésének a jövedelmezősége is. Egy két évvel ezelőtti szabályozás szerint ugyanis az utóbbi tevékenységhez, valamint a hitelkeretek banki emeléséhez az ügyfél munkáltatói jövedelemigazolása is szükséges. </w:t>
      </w:r>
    </w:p>
    <w:p>
      <w:pPr>
        <w:pStyle w:val="Szveg"/>
        <w:rPr/>
      </w:pPr>
      <w:r>
        <w:rPr/>
        <w:t xml:space="preserve">Harmati László azonban elégedettnek tűnt, mert elmondása szerint a Cititől átvett ügynöki hálózatok (a repterek mellett a kiemelt bevásárlóközpontokra is fókuszál egy csapat) ma együttesen már ugyanannyi kártyát értékesítenek, mint a fiókok. Igaz, az utóbbiakban eladott plasztikoknak annyi előnye biztosan megvan, hogy az értékesítés költsége jóval alacsonyabb, mint az ügynöki jutalék. </w:t>
      </w:r>
    </w:p>
    <w:p>
      <w:pPr>
        <w:pStyle w:val="Szveg"/>
        <w:rPr/>
      </w:pPr>
      <w:r>
        <w:rPr/>
        <w:t xml:space="preserve">A bankok és ügyfélportfóliók megvásárlásával mindig is szívesen növekvő Erste a lezárt deallel újabb nagy lépést tett abba az irányba, hogy az OTP után a második számú magyar bankká váljon! </w:t>
      </w:r>
    </w:p>
    <w:p>
      <w:pPr>
        <w:pStyle w:val="Szveg"/>
        <w:rPr/>
      </w:pPr>
      <w:r>
        <w:rPr/>
        <w:t xml:space="preserve">A BIZTOSÍTÓI HATÁS </w:t>
      </w:r>
    </w:p>
    <w:p>
      <w:pPr>
        <w:pStyle w:val="Szveg"/>
        <w:rPr/>
      </w:pPr>
      <w:r>
        <w:rPr/>
        <w:t xml:space="preserve">Jól teljesített tavaly az Erstéhez több szálon is kapcsolódó VIG. A Magyarországon egy biztosítói triumvirátussal jelen lévő osztrák csoport tagjai - a banki specialista Erste Biztosító, a kompozit biztosító Union, illetve a főleg élet- és utasbiztosításokban erős Vienna Life - egyaránt jó évet zártak 2016-ban, és bár a többiek adatai még nem állnak rendelkezésre, Lehel Gábor, az Union vezetője szerint már 10 százalékos hazai részesedésnél tarthat együtt a három cég. "Unalmas, de sikeres banki biztosító vagyunk" - mondta Raveczky Zsolt, az Erste Biztosító vezére a múlt évet értékelő ebéden. Úgy véli, a Citi-ügyfelek integrálása rengeteg feladatot adott a társaságnak, de sok üzletbővítési lehetőséget is kinyitott számukra. Az egész csoportra jellemző, hogy a termékpalettás helyett ügyfélalapú megközelítésre váltottak, vagyis nem a különböző termékeknek vannak értékesítői, hanem a kapcsolattartók a már elért ügyfeleknek igyekeznek mindenféle kapcsolódó szolgáltatást is felajánlani. Vadas-Földvári Anett, a Vienna Life </w:t>
      </w:r>
    </w:p>
    <w:p>
      <w:pPr>
        <w:pStyle w:val="Szveg"/>
        <w:rPr/>
      </w:pPr>
      <w:r>
        <w:rPr/>
        <w:t xml:space="preserve">vezetője pedig azt hangsúlyozta, hogy a stabilizáció éve után a növekedés felgyorsulhat, s ebben komoly szerepe lehet a nyugdíjbiztosítások értékesítésének. És a Vienna Life-nál szerencsére a unit-linked alapú biztosításokat az ügyfelek jóval hosszabb átlagos ideig tartják, mint az MNB által nemrégiben ismertetett 6,4 éves időtartam. </w:t>
      </w:r>
    </w:p>
    <w:p>
      <w:pPr>
        <w:pStyle w:val="Szveg"/>
        <w:rPr/>
      </w:pPr>
      <w:r>
        <w:rPr/>
        <w:t xml:space="preserve">A BRÓKERCÉG </w:t>
      </w:r>
    </w:p>
    <w:p>
      <w:pPr>
        <w:pStyle w:val="Szveg"/>
        <w:rPr/>
      </w:pPr>
      <w:r>
        <w:rPr/>
        <w:t xml:space="preserve">Alig zárult le a Citi integrálása, a bank vezetői máris újabb tranzakción </w:t>
      </w:r>
    </w:p>
    <w:p>
      <w:pPr>
        <w:pStyle w:val="Szveg"/>
        <w:rPr/>
      </w:pPr>
      <w:r>
        <w:rPr/>
        <w:t xml:space="preserve">gondolkodnak. Igaz, ez csak amolyan belső összefésülés lenne. A hazai brókerpiacon ma már alig van banktól független befektetési szolgáltató, de amolyan utolsó mohikánként az Erste Befektetési Zrt. még a hitelintézettől külön működik. A hazai bank egyes vezetői most azt szeretnék, ha még akár az idén ez a befektetési cég is beolvadna. Az integrációnak tudomásunk szerint százmilliókban mérhető adóelőnye lenne, mert ha az Erste-csoport központi cége, vagyis a bank nagyobb mérlegfőösszeggel rendelkezne, akkor a banki különadót nagyobb mértékben tudná csökkenteni. Erre amúgy bizonyos korábbi (a forintosításból származó) veszteségek adnak lehetőséget. Ugyanakkor az is igaz lehet, hogy a befektetési szolgáltató önállóan rugalmasabb és hatékonyabb, s a csoport összességében akár többet is veszíthet a beolvasztással. Vesztenivalója ugyanis van, mert az Erste Befektetési évek óta stabilan benne van a legjobb négyben. A másik három: Wood, Equilor, Concorde. Érdekes, hogy a többiek - vagyis a banki értékpapírosztályok - is érdemben le vannak maradva a részvénypiaci forgalomban a függetlenekhez képest. Úgy tudjuk, hamarosan megvalósíthatósági tanulmány készül az egyes verziók előnyeiről és hátrányairól. Természetesen a bankot is megkérdeztük az integráció esélyeiről. A válaszból általánosan kiderült, hogy döntés még nincs, de a pénzintézet eddig is folyamatosan alakította a csoport összetételét; például az elmúlt években beolvasztotta a lízingcéget, valamint alapított egy lakás-takarékpénztárat és egy jelzálogbankot. A mozgások az Erste stratégiájának megfelelően mindig a bővítés és nem a szűkítés irányába mutattak. "A magyarországi Erste-csoport befektetési szolgáltatási jelenlétének további növelése stratégiai célunk. Az ügyfelek számára nyújtandó kereskedelmi banki és befektetési banki szolgáltatások integrált bővítése és összehangolása látható ügyféligény, szabályozási oldalról is kívánatos, valamint a digitális kor igénye is ez" - zárta válaszát az Erste. </w:t>
      </w:r>
    </w:p>
    <w:p>
      <w:pPr>
        <w:pStyle w:val="Szveg"/>
        <w:rPr/>
      </w:pPr>
      <w:r>
        <w:rPr/>
        <w:t xml:space="preserve"> </w:t>
      </w:r>
    </w:p>
    <w:p>
      <w:pPr>
        <w:pStyle w:val="Szveg"/>
        <w:rPr/>
      </w:pPr>
      <w:r>
        <w:rPr/>
        <w:t xml:space="preserve">AZ INTEGRÁCIÓ SZÁMOKBAN </w:t>
      </w:r>
    </w:p>
    <w:p>
      <w:pPr>
        <w:pStyle w:val="Szveg"/>
        <w:rPr/>
      </w:pPr>
      <w:r>
        <w:rPr/>
        <w:t xml:space="preserve">372 fejlesztési feladat 64 informatikai rendszerben </w:t>
      </w:r>
    </w:p>
    <w:p>
      <w:pPr>
        <w:pStyle w:val="Szveg"/>
        <w:rPr/>
      </w:pPr>
      <w:r>
        <w:rPr/>
        <w:t xml:space="preserve">750 ezer oldalnyi ügyféllevél </w:t>
      </w:r>
    </w:p>
    <w:p>
      <w:pPr>
        <w:pStyle w:val="Szveg"/>
        <w:rPr/>
      </w:pPr>
      <w:r>
        <w:rPr/>
        <w:t xml:space="preserve">230 ezer új bankkártya legyártása és kiküldése </w:t>
      </w:r>
    </w:p>
    <w:p>
      <w:pPr>
        <w:pStyle w:val="Szveg"/>
        <w:rPr/>
      </w:pPr>
      <w:r>
        <w:rPr/>
        <w:t xml:space="preserve">450 új kolléga, szervezeti integráció </w:t>
      </w:r>
    </w:p>
    <w:p>
      <w:pPr>
        <w:pStyle w:val="Szveg"/>
        <w:rPr/>
      </w:pPr>
      <w:r>
        <w:rPr/>
        <w:t xml:space="preserve"> </w:t>
      </w:r>
    </w:p>
    <w:p>
      <w:pPr>
        <w:pStyle w:val="Szveg"/>
        <w:rPr/>
      </w:pPr>
      <w:r>
        <w:rPr/>
        <w:t xml:space="preserve">A tőzsde 2017. januári részvényforgalma </w:t>
      </w:r>
    </w:p>
    <w:p>
      <w:pPr>
        <w:pStyle w:val="Szveg"/>
        <w:rPr/>
      </w:pPr>
      <w:r>
        <w:rPr/>
        <w:t xml:space="preserve">Forrás: Budapesti Értéktőzsde </w:t>
      </w:r>
    </w:p>
    <w:p>
      <w:pPr>
        <w:pStyle w:val="Szveg"/>
        <w:rPr/>
      </w:pPr>
      <w:r>
        <w:rPr/>
        <w:t xml:space="preserve">(Wood, Concorde, Equilor, Erste, KBC, RCB, OTP Bank, Random, NHB, CIB Bank) </w:t>
      </w:r>
    </w:p>
    <w:p>
      <w:pPr>
        <w:pStyle w:val="Szveg"/>
        <w:rPr/>
      </w:pPr>
      <w:r>
        <w:rPr/>
        <w:t xml:space="preserve">Erste-fiók a Kálvin téren. A Citivel nagyot lépett felfelé az ügyfélszám </w:t>
      </w:r>
    </w:p>
    <w:p>
      <w:pPr>
        <w:pStyle w:val="Szveg"/>
        <w:rPr/>
      </w:pPr>
      <w:r>
        <w:rPr/>
        <w:t xml:space="preserve">Andreas Treichl, az Erste nagyfőnöke. A dealen tartotta a szemét </w:t>
      </w:r>
    </w:p>
    <w:p>
      <w:pPr>
        <w:pStyle w:val="Szveg"/>
        <w:rPr/>
      </w:pPr>
      <w:r>
        <w:rPr/>
        <w:t xml:space="preserve"> </w:t>
      </w:r>
    </w:p>
    <w:p>
      <w:pPr>
        <w:pStyle w:val="Szveg"/>
        <w:rPr/>
      </w:pPr>
      <w:r>
        <w:rPr/>
        <w:t xml:space="preserve">BRÜCKNER GERGELY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Figyelő, 2017. február 16., csütörtök, 68+69+70. oldal) </w:t>
      </w:r>
    </w:p>
    <w:p>
      <w:pPr>
        <w:pStyle w:val="Szveg"/>
        <w:rPr/>
      </w:pPr>
      <w:r>
        <w:rPr/>
      </w:r>
    </w:p>
    <w:p>
      <w:pPr>
        <w:pStyle w:val="Szveg"/>
        <w:rPr/>
      </w:pPr>
      <w:r>
        <w:rPr/>
      </w:r>
    </w:p>
    <w:p>
      <w:pPr>
        <w:pStyle w:val="Szveg"/>
        <w:rPr/>
      </w:pPr>
      <w:r>
        <w:rPr/>
      </w:r>
    </w:p>
    <w:p>
      <w:pPr>
        <w:pStyle w:val="F3fcedm"/>
        <w:rPr/>
      </w:pPr>
      <w:r>
        <w:rPr/>
        <w:t xml:space="preserve">Jó befektetés lehet a garázs és a beálló </w:t>
      </w:r>
    </w:p>
    <w:p>
      <w:pPr>
        <w:pStyle w:val="Szveg"/>
        <w:rPr/>
      </w:pPr>
      <w:r>
        <w:rPr/>
        <w:t xml:space="preserve"> </w:t>
      </w:r>
    </w:p>
    <w:p>
      <w:pPr>
        <w:pStyle w:val="Szveg"/>
        <w:rPr/>
      </w:pPr>
      <w:r>
        <w:rPr/>
        <w:t xml:space="preserve">MAGYARORSZÁG. Az ingatlanbefektetéseknél is kiküszöbölhető a fogyasztóvédelmi problémák jelentős része, ha az emberek már a szerződéskötés előtt megpróbálnak minél több helyről információt szerezni - állítja tapasztalatai alapján a Pénzügyi Tanácsadó Irodahálózat. Aki magas, a piaci átlagot jóval meghaladó hozamot, tőke és hozamgaranciát ígér, mindezt rövid távon, az jó eséllyel épp most készül csőbe húzni minket - állítják szakembereik. </w:t>
      </w:r>
    </w:p>
    <w:p>
      <w:pPr>
        <w:pStyle w:val="Szveg"/>
        <w:rPr/>
      </w:pPr>
      <w:r>
        <w:rPr/>
        <w:t xml:space="preserve">A hagyományos értelemben vett befektetések (bankbetét, állampapírok, egyéb értékpapírok, nyugdíjcélú megtakarítás) mellett milyen lehetőségei vannak azoknak, akik alacsony kockázat mellett, de viszonylag értékelhető hozam elérésével szeretnék pénzüket fialtatni? Ma, amikor történelmi mélységekben vannak a kamatok, a tőzsde sem szárnyal, nem véletlen, hogy egyre többen kacsingatnak az ingatlan mint befektetési lehetőség felé. Igaz, nehezebben mobilizálható, ám ha jól választunk, hosszú távú és viszonylag biztos jövedelmezőségre számíthatunk. </w:t>
      </w:r>
    </w:p>
    <w:p>
      <w:pPr>
        <w:pStyle w:val="Szveg"/>
        <w:rPr/>
      </w:pPr>
      <w:r>
        <w:rPr/>
        <w:t xml:space="preserve">Jó befektetésnek számíthat, ha garázst vagy teremgarázsban beállóhelyet vásárolunk, olyan helyen, ahol kevés a parkoló. A legtipikusabb ingatlanbefektetési forma pedig a lakásvásárlás. Aki úgy gondolkodik, hogy viszonylag kevés ráfordítással szeretne biztosan, kiszámíthatóan és gyorsan kiadható ingatlant, azoknak az egyetemi városokban, az egyetemek környékén érdemes keresgélni. A környék alapvetően befolyásolja a kiadhatóságot és az elkérhető bérleti díj nagyságát. Részletek= http=&gt;&gt;penzugyifogyaszto.hu. Kérdéseiket várja: KESZEI L. ANDRÁS hetkoznapi@kisalfold.hu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isalföld, 2017. február 16., csütörtök, 4. oldal) </w:t>
      </w:r>
    </w:p>
    <w:p>
      <w:pPr>
        <w:pStyle w:val="Szveg"/>
        <w:rPr/>
      </w:pPr>
      <w:r>
        <w:rPr/>
      </w:r>
    </w:p>
    <w:p>
      <w:pPr>
        <w:pStyle w:val="Szveg"/>
        <w:rPr/>
      </w:pPr>
      <w:r>
        <w:rPr/>
      </w:r>
    </w:p>
    <w:p>
      <w:pPr>
        <w:pStyle w:val="Szveg"/>
        <w:rPr/>
      </w:pPr>
      <w:r>
        <w:rPr/>
      </w:r>
    </w:p>
    <w:p>
      <w:pPr>
        <w:pStyle w:val="F3fcedm"/>
        <w:rPr/>
      </w:pPr>
      <w:r>
        <w:rPr/>
        <w:t xml:space="preserve">Silányabb árukat hoznak ide a multik </w:t>
      </w:r>
    </w:p>
    <w:p>
      <w:pPr>
        <w:pStyle w:val="Szveg"/>
        <w:rPr/>
      </w:pPr>
      <w:r>
        <w:rPr/>
        <w:t xml:space="preserve"> </w:t>
      </w:r>
    </w:p>
    <w:p>
      <w:pPr>
        <w:pStyle w:val="Szveg"/>
        <w:rPr/>
      </w:pPr>
      <w:r>
        <w:rPr/>
        <w:t xml:space="preserve">Lapunk birtokában a Nébih-vizsgálat eredménye </w:t>
      </w:r>
    </w:p>
    <w:p>
      <w:pPr>
        <w:pStyle w:val="Szveg"/>
        <w:rPr/>
      </w:pPr>
      <w:r>
        <w:rPr/>
        <w:t xml:space="preserve"> </w:t>
      </w:r>
      <w:r>
        <w:rPr/>
        <w:t xml:space="preserve">A multinacionális élelmiszergyártók eltérő minőségű termékekkel látják el a nyugat-európai és a kelet-közép-európai régió boltjait - ez a megállapítás szűrhető le azokból a vizsgálatokból, amelyeket nemrégiben végeztek el a magyar hatóságok. Az eredmény örömteli is lehetne - már ha térségünkbe érkezne jobb minőségű áru, s a nyugati országok fogyasztói volnának kénytelenek beérni silányabb portékával. A helyzet azonban - a hivatalos vizsgálat alapján - messze nem ez. </w:t>
      </w:r>
    </w:p>
    <w:p>
      <w:pPr>
        <w:pStyle w:val="Szveg"/>
        <w:rPr/>
      </w:pPr>
      <w:r>
        <w:rPr/>
        <w:t xml:space="preserve">Mint a Magyar Idők megtudta, a honi hatóság 24-féle termék esetében végzett összehasonlítást, édességek, üdítők, tejtermékek, instant levesek egyaránt szerepeltek a vizsgálatban. A kiválasztott árucikkek népszerűnek nevezhetők, hiszen olyan globális márkák és gyártók egyes termékeit vizsgálták meg a magyar szakemberek, mint a Coca-Cola, a Manner, a Nutella, a Ritter Sport, a Nesquick vagy a Knorr. A megállapítások pedig sokatmondóak. </w:t>
      </w:r>
    </w:p>
    <w:p>
      <w:pPr>
        <w:pStyle w:val="Szveg"/>
        <w:rPr/>
      </w:pPr>
      <w:r>
        <w:rPr/>
        <w:t xml:space="preserve">Az édesipari termékek közül a közismert márkájú csokoládék mindenhol ugyanolyan minőségben kaphatók, de több esetben az osztrák piacon elérhető portéka állaga jobb volt, mint az idehaza kaphatóé. Az italok között volt olyan, amelyiknél a Magyarországon árult változat illata kevésbé telt, kevésbé összetett volt. A tejtermékeknél az érzékszervi tulajdonságok ellenőrzésének mérlege egyértelműen az osztrák minták felé billent. A magyar puding például némelykor hígabb, az osztrák tejberizs íze viszont teltebb volt. A legnagyobb különbség az instant leveseknél figyelhető meg: megesett, hogy az azonos megnevezés és termékmegjelenítés ellenére sem sikerült igazolni, hogy két egyforma leves porról lenne szó. </w:t>
      </w:r>
    </w:p>
    <w:p>
      <w:pPr>
        <w:pStyle w:val="Szveg"/>
        <w:rPr/>
      </w:pPr>
      <w:r>
        <w:rPr/>
        <w:t xml:space="preserve"> </w:t>
      </w:r>
      <w:r>
        <w:rPr/>
        <w:t xml:space="preserve">Az élelmiszer-biztonsági hatóság huszonnégyféle terméknél végzett összehasonlító vizsgálatot </w:t>
      </w:r>
    </w:p>
    <w:p>
      <w:pPr>
        <w:pStyle w:val="Szveg"/>
        <w:rPr/>
      </w:pPr>
      <w:r>
        <w:rPr/>
        <w:t xml:space="preserve"> </w:t>
      </w:r>
      <w:r>
        <w:rPr/>
        <w:t xml:space="preserve">A magyar boltokban silányabbak a világmárkák </w:t>
      </w:r>
    </w:p>
    <w:p>
      <w:pPr>
        <w:pStyle w:val="Szveg"/>
        <w:rPr/>
      </w:pPr>
      <w:r>
        <w:rPr/>
        <w:t xml:space="preserve"> </w:t>
      </w:r>
      <w:r>
        <w:rPr/>
        <w:t xml:space="preserve">Huszonnégy terméket vizsgáltak meg, alig volt azonos minőségű </w:t>
      </w:r>
    </w:p>
    <w:p>
      <w:pPr>
        <w:pStyle w:val="Szveg"/>
        <w:rPr/>
      </w:pPr>
      <w:r>
        <w:rPr/>
        <w:t xml:space="preserve"> </w:t>
      </w:r>
      <w:r>
        <w:rPr/>
        <w:t xml:space="preserve">A hazai hatósági vizsgálatok eredményei is alátámasztják, hogy a multinacionális élelmiszergyártók eltérő minőségű termékekkel látják el a nyugat-európai és a kelet- közép-európai régió boltjait - tudta meg a Magyar Idők. A Földművelésügyi Minisztérium szerint a problémát uniós szinten kell kezelni. </w:t>
      </w:r>
    </w:p>
    <w:p>
      <w:pPr>
        <w:pStyle w:val="Szveg"/>
        <w:rPr/>
      </w:pPr>
      <w:r>
        <w:rPr/>
        <w:t xml:space="preserve"> </w:t>
      </w:r>
      <w:r>
        <w:rPr/>
        <w:t xml:space="preserve">A napokban a szlovák agrártárca hívta fel a figyelmet arra, hogy ugyanazon márkájú termékből silányabb minőségű kapható a szlovák boltokban, mint a szomszédos Ausztriában. Lapunk ezzel kapcsolatban megkereste a Földművelésügyi Minisztériumot is, ahol közölték: Magyarországon is végeztek hasonló vizsgálatot, az ellenőrzés eredményei pedig összecsengenek a szlovák tapasztalatokkal. </w:t>
      </w:r>
    </w:p>
    <w:p>
      <w:pPr>
        <w:pStyle w:val="Szveg"/>
        <w:rPr/>
      </w:pPr>
      <w:r>
        <w:rPr/>
        <w:t xml:space="preserve">A Nemzeti Élelmiszerlánc-biztonsági Hivatal (Nébih) nemrég 24-féle azonos, vagy nagyon hasonló termékmintát hasonlított össze érzékszervi tulajdonságaik, összetételük és a jelölésük alapján. Az édesipari termékek közül a közismert márkájú csokoládék mindenhol ugyanolyan minőségben kaphatók, de például az ostyás Manner édességek esetében az osztrák mintákban az ostya állaga kedvezőbb volt. A Nutella mogyorókrémnek is az állaga mutatott eltérést: a magyarországi minta kevésbé volt lágy és jól kidolgozott az osztrákhoz képest, a marcipánnal töltött Ritter Sport étcsokoládéban pedig a magyar változatnál - azonos cukor- és zsírtartalom mellett - az étcsokoládé burok nehezebben olvadt. </w:t>
      </w:r>
    </w:p>
    <w:p>
      <w:pPr>
        <w:pStyle w:val="Szveg"/>
        <w:rPr/>
      </w:pPr>
      <w:r>
        <w:rPr/>
        <w:t xml:space="preserve">Az italok közül a Coca-Cola esetében is szembetűnő volt a különbség. A Magyarországon kapható változat illata kevésbé telt, kevésbé összetett, ami a felhasznált aromák minőségének különbségből eredhet a Nébih szerint. Az összetételt tekintve a magyar Coca-Cola cukortartalma kicsit magasabb volt (0,6 százalékkal), ráadásul az osztrák verzióval ellentétben olcsóbb, kukoricaalapú édesítő felhasználásával készült. A Nesquick kakaópor magyar változatának illatában és ízében a kakaós jelleg gyengébb, főként az édes íz dominál, míg az osztrák mintát a harmonikusabb, intenzívebb kakaós illat, telt kakaós-csokis íz jellemzi. </w:t>
      </w:r>
    </w:p>
    <w:p>
      <w:pPr>
        <w:pStyle w:val="Szveg"/>
        <w:rPr/>
      </w:pPr>
      <w:r>
        <w:rPr/>
        <w:t xml:space="preserve">A vizsgált tejtermékek - Paula puding, Landliebe tejberizs, Actimel joghurt ital - érzékszervi tulajdonságainak mérlege egyértelműen az osztrák minták felé billen. A magyar puding hígabb, az édes íz dominál, a kakaós-vaníliás íz gyenge. Az osztrák tejberizs teltebb ízű, tejszínesebbnek, krémesebbnek érződik, a joghurtnál pedig az aroma különbsége miatt a magyar harsányabb ízű és édesebb, az osztrák változat inkább a valódi gyümölcsre emlékeztet. </w:t>
      </w:r>
    </w:p>
    <w:p>
      <w:pPr>
        <w:pStyle w:val="Szveg"/>
        <w:rPr/>
      </w:pPr>
      <w:r>
        <w:rPr/>
        <w:t xml:space="preserve">A legszembetűnőbb különbség az instant leveseknél figyelhető meg. A Nébih kétféle Knorr porkeveréket vizsgált, de az azonos megnevezés és termékmegjelenítés ellenére sem sikerült igazolni, hogy két egyforma levesporról lenne szó. A Knorr marhahúsleves kagyló tésztával és húsgombóccal megnevezésű termék csomagjában a magyar vásárló 48 gramm, míg az osztrák fogyasztó 60 gramm levesport kap a pénzéért. Mindkét változatból három adag leves készíthető el, ám az osztrák vásárló 2 százalékkal több tésztát, közel duplaannyi húsgombócot és 3 százalékkal több répát kap a csomagban, így ugyanakkora adagban ötödével sűrűbb, intenzívebb ízű levest fogyaszthat el, mint magyar szomszédja. A Knorr Fix Carbonara spagettialapban pedig a magyar termék nem tartalmazott sajtot, miközben az osztrák mintában háromféle sajtot is talált a hatóság. </w:t>
      </w:r>
    </w:p>
    <w:p>
      <w:pPr>
        <w:pStyle w:val="Szveg"/>
        <w:rPr/>
      </w:pPr>
      <w:r>
        <w:rPr/>
        <w:t xml:space="preserve">Felidézhető: Gabriela Matecná szlovák földművelésügyi miniszter az ottani vizsgálati eredmények birtokában bejelentette, hogy az Európai Bizottság elé terjesztik az ügyet. A magyar agrár tárca szerint is az érintett tagállamok összefogásával, uniós szinten kell kezelni a problémát. Megjegyezték, az élelmiszer-minőség kettős mércéjével az EU Mezőgazdasági és Halászati Tanácsának tavaly májusi ülésén is foglalkoztak, ahogy a visegrádi országok tavaly áprilisi találkozóján is felmerült a téma. </w:t>
      </w:r>
    </w:p>
    <w:p>
      <w:pPr>
        <w:pStyle w:val="Szveg"/>
        <w:rPr/>
      </w:pPr>
      <w:r>
        <w:rPr/>
        <w:t xml:space="preserve">Magyar részről elhangzott, hogy mivel a jogi környezet nem a legkedvezőbb, a probléma megoldását elsősorban a vásárlói tudatosság erősítése jelentheti. A nagyvállalatok megkülönböztető tevékenységére fel kell hívni a fogyasztók figyelmét, a fogyasztóvédelmi hatóságok együttműködését pedig erősíteni kell a tagállamok között. </w:t>
      </w:r>
    </w:p>
    <w:p>
      <w:pPr>
        <w:pStyle w:val="Szveg"/>
        <w:rPr/>
      </w:pPr>
      <w:r>
        <w:rPr/>
        <w:t xml:space="preserve"> </w:t>
      </w:r>
      <w:r>
        <w:rPr/>
        <w:t xml:space="preserve">A KÜLFÖLDI TERMÉKEKET VÉDI AZ EU Kötelezettségszegési eljárást indított hazánk ellen az Európai Bizottság, mivel egy új magyar jogszabály arra kötelezi a kiskereskedőket, hogy a hazai és importált mezőgazdasági és élelmiszeripari termékekre egységes árrést alkalmazzanak. Brüsszel szerint ez hátráltathatja az importált termékek értékesítését. A bizottság úgy véli: Magyarország nem mutatott be arra vonatkozó bizonyítékot, hogy a nemzeti intézkedések indokoltak és arányosak lennének. A magyar hatóságoknak két hónapjuk van arra, hogy válaszoljanak a bizottsági érvekre. </w:t>
      </w:r>
    </w:p>
    <w:p>
      <w:pPr>
        <w:pStyle w:val="Szveg"/>
        <w:rPr/>
      </w:pPr>
      <w:r>
        <w:rPr/>
        <w:t xml:space="preserve"> </w:t>
      </w:r>
      <w:r>
        <w:rPr/>
        <w:t xml:space="preserve">Sokszor hiába keresgélt a hazai vásárló, nyugati minőségre nem akadhatott a polcon </w:t>
      </w:r>
    </w:p>
    <w:p>
      <w:pPr>
        <w:pStyle w:val="Szveg"/>
        <w:rPr/>
      </w:pPr>
      <w:r>
        <w:rPr/>
        <w:t xml:space="preserve"> </w:t>
      </w:r>
    </w:p>
    <w:p>
      <w:pPr>
        <w:pStyle w:val="Szveg"/>
        <w:rPr/>
      </w:pPr>
      <w:r>
        <w:rPr/>
        <w:t xml:space="preserve">Köpöncei Csill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Idők, 2017. február 16., csütörtök, 1+11.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ás árut kapnak a magyarok, mint az osztrákok</w:t>
      </w:r>
    </w:p>
    <w:p>
      <w:pPr>
        <w:pStyle w:val="Normal"/>
        <w:jc w:val="both"/>
        <w:rPr>
          <w:b/>
          <w:b/>
          <w:bCs/>
          <w:sz w:val="28"/>
          <w:szCs w:val="28"/>
        </w:rPr>
      </w:pPr>
      <w:r>
        <w:rPr>
          <w:b/>
          <w:bCs/>
          <w:sz w:val="28"/>
          <w:szCs w:val="28"/>
        </w:rPr>
      </w:r>
    </w:p>
    <w:p>
      <w:pPr>
        <w:pStyle w:val="Normal"/>
        <w:jc w:val="both"/>
        <w:rPr>
          <w:bCs/>
        </w:rPr>
      </w:pPr>
      <w:r>
        <w:rPr>
          <w:bCs/>
        </w:rPr>
        <w:t>A hazai hatósági vizsgálatok eredményei is alátámasztják, hogy multinacionális élelmiszergyártók eltérő minőségű termékekkel látják el a nyugat-európai és a kelet-európai boltokat - írta a Magyar Idők. Itthon 24 féle terméket vizsgáltak meg és hasonlítottak össze az osztrák üzletekben kapható árukkal.</w:t>
      </w:r>
    </w:p>
    <w:p>
      <w:pPr>
        <w:pStyle w:val="Normal"/>
        <w:jc w:val="both"/>
        <w:rPr/>
      </w:pPr>
      <w:r>
        <w:rPr/>
        <w:t>A Nemzeti Élelmiszerlánc-biztonsági Hivatal (Nébih) nemrégiben 24 féle azonos vagy nagyon hasonló magyar és osztrák termékmintát hasonlított össze - közölte a Magyar Idők.  </w:t>
      </w:r>
    </w:p>
    <w:p>
      <w:pPr>
        <w:pStyle w:val="Normal"/>
        <w:jc w:val="both"/>
        <w:rPr/>
      </w:pPr>
      <w:r>
        <w:rPr/>
        <w:t>Az édesipari termékek közül a közismert márkájú csokoládék ugyanolyan minőségben kaphatók, de például az egyik ostyás édesség esetében az osztrák mintákban az ostya állaga kedvezőbb volt.</w:t>
      </w:r>
    </w:p>
    <w:p>
      <w:pPr>
        <w:pStyle w:val="Normal"/>
        <w:jc w:val="both"/>
        <w:rPr/>
      </w:pPr>
      <w:r>
        <w:rPr/>
        <w:t>Az ismert mogyorókrém állagánál is találtak eltérést, a magyarországi minta kevésbé volt lágy és jól kidolgozott az osztrákhoz képest, az egyik marcipánnal töltött étcsokoládéban pedig a magyar változatnál - azonos cukor és zsírtartalom mellett - az étcsokoládé burok nehezebben olvadt.</w:t>
      </w:r>
    </w:p>
    <w:p>
      <w:pPr>
        <w:pStyle w:val="Normal"/>
        <w:jc w:val="both"/>
        <w:rPr/>
      </w:pPr>
      <w:r>
        <w:rPr/>
        <w:t>A két legismertebb kólamárka egyikének itthon kapható változatának az illata kevésbé volt telt, kevésbé összetett, ami a felhasznált aromák minőségének köszönhető a Nébih szerint. A magyar kóla cukortartalma kicsit magasabb volt, az osztrák verzióval ellentétben pedig olcsóbb, kukoricaalapú édesítő felhasználásával készült - tették hozzá.</w:t>
      </w:r>
    </w:p>
    <w:p>
      <w:pPr>
        <w:pStyle w:val="Normal"/>
        <w:jc w:val="both"/>
        <w:rPr/>
      </w:pPr>
      <w:r>
        <w:rPr/>
        <w:t>A szintén ismert kakaópor magyar változatának illatában és ízében a kakaós jelleg gyengébb, főként az édes íz dominál, míg az osztrák mintát a harmonikusabb, intenzívebb kakaós illat, telt kakaós-csokis íz jellemzi. A tévéreklámokból ismert egyik puding a vizsgálat szerint hígabb az osztrák verziónál, és itt is az édes íz domniált.</w:t>
      </w:r>
    </w:p>
    <w:p>
      <w:pPr>
        <w:pStyle w:val="Normal"/>
        <w:jc w:val="both"/>
        <w:rPr/>
      </w:pPr>
      <w:r>
        <w:rPr/>
        <w:t>A legnagyobb különbségeket az instant leveseknél figyelték meg, a Nébih kétféle porkeveréket vizsgált, de az azonos megnevezés és termékmegjelenítés ellenére sem sikerült igazolni, hogy két egyforma levesporról lenne szó.</w:t>
      </w:r>
    </w:p>
    <w:p>
      <w:pPr>
        <w:pStyle w:val="Normal"/>
        <w:jc w:val="both"/>
        <w:rPr/>
      </w:pPr>
      <w:r>
        <w:rPr/>
        <w:t>A Magyar Időknek a Földművelésügyi Minisztériumnál erősítették meg, hogy magyar vizsgálatok is készültek. A lap azután fordult a tárcához, hogy</w:t>
      </w:r>
      <w:r>
        <w:rPr>
          <w:rStyle w:val="Appleconvertedspace"/>
        </w:rPr>
        <w:t> </w:t>
      </w:r>
      <w:hyperlink r:id="rId39" w:tgtFrame="_blank">
        <w:r>
          <w:rPr>
            <w:rStyle w:val="InternetLink"/>
            <w:b/>
            <w:bCs/>
            <w:color w:val="000000"/>
          </w:rPr>
          <w:t>Szlovákiában egy hasonló ellenőrzés kiderítette</w:t>
        </w:r>
      </w:hyperlink>
      <w:r>
        <w:rPr/>
        <w:t>, hogy az ott megvizsgált 22 élelmiszer felélnél a gyártók alacsonyabb minőségű termékeket hoztak forgalomba Szlovákiában, mint Ausztriában.</w:t>
      </w:r>
    </w:p>
    <w:p>
      <w:pPr>
        <w:pStyle w:val="Normal"/>
        <w:jc w:val="both"/>
        <w:rPr/>
      </w:pPr>
      <w:r>
        <w:rPr/>
        <w:t>A szlovák földművelésügyi miniszter bejelentette, hogy az Európai Bizottság elé terjesztik az ügyet. A Magyar Időknek a magyar agrártárcánál azt közölték, hogy az érintett tagállamok összefogásával, uniós szinten kell kezelni a problémát.</w:t>
      </w:r>
    </w:p>
    <w:p>
      <w:pPr>
        <w:pStyle w:val="Normal"/>
        <w:jc w:val="both"/>
        <w:rPr/>
      </w:pPr>
      <w:r>
        <w:rPr/>
        <w:t>A minisztérium azt is megjegyezte, hogy az élelmiszer-minőség kettős mércéjével az EU Mezőgazdasági és Halászati Tanácsának tavaly májusi ülésén is foglalkoztak, ahogy a visegrádi országok tavaly áprilisi találkozóján is felmerült a téma.</w:t>
      </w:r>
    </w:p>
    <w:p>
      <w:pPr>
        <w:pStyle w:val="Normal"/>
        <w:jc w:val="both"/>
        <w:rPr/>
      </w:pPr>
      <w:r>
        <w:rPr/>
      </w:r>
    </w:p>
    <w:p>
      <w:pPr>
        <w:pStyle w:val="Szveg"/>
        <w:rPr/>
      </w:pPr>
      <w:hyperlink r:id="rId40">
        <w:r>
          <w:rPr>
            <w:rStyle w:val="InternetLink"/>
            <w:lang w:val="hu-HU" w:eastAsia="hu-HU" w:bidi="ar-SA"/>
          </w:rPr>
          <w:t>http://hvg.hu/gazdasag/20170216_nebih_vizsgalat</w:t>
        </w:r>
      </w:hyperlink>
    </w:p>
    <w:p>
      <w:pPr>
        <w:pStyle w:val="Szveg"/>
        <w:rPr/>
      </w:pPr>
      <w:r>
        <w:rPr/>
      </w:r>
    </w:p>
    <w:p>
      <w:pPr>
        <w:pStyle w:val="Szveg"/>
        <w:rPr>
          <w:sz w:val="28"/>
          <w:szCs w:val="28"/>
        </w:rPr>
      </w:pPr>
      <w:r>
        <w:rPr>
          <w:sz w:val="28"/>
          <w:szCs w:val="28"/>
        </w:rPr>
        <w:t>(hvg 2017. február 16., csütörtö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Magyarországra is a vacakabb termékeket hozzák a multik</w:t>
      </w:r>
    </w:p>
    <w:p>
      <w:pPr>
        <w:pStyle w:val="Normal"/>
        <w:jc w:val="both"/>
        <w:rPr>
          <w:b/>
          <w:b/>
          <w:sz w:val="28"/>
          <w:szCs w:val="28"/>
        </w:rPr>
      </w:pPr>
      <w:r>
        <w:rPr>
          <w:b/>
          <w:sz w:val="28"/>
          <w:szCs w:val="28"/>
        </w:rPr>
      </w:r>
    </w:p>
    <w:p>
      <w:pPr>
        <w:pStyle w:val="Normal"/>
        <w:jc w:val="both"/>
        <w:rPr/>
      </w:pPr>
      <w:r>
        <w:rPr/>
        <w:t>Pár napja</w:t>
      </w:r>
      <w:r>
        <w:rPr>
          <w:rStyle w:val="Appleconvertedspace"/>
        </w:rPr>
        <w:t> </w:t>
      </w:r>
      <w:hyperlink r:id="rId41" w:tgtFrame="_self">
        <w:r>
          <w:rPr>
            <w:rStyle w:val="InternetLink"/>
            <w:color w:val="000000"/>
          </w:rPr>
          <w:t>írtunk arról</w:t>
        </w:r>
      </w:hyperlink>
      <w:r>
        <w:rPr/>
        <w:t>, hogy a szlovák élelmiszer-biztonsági hatóság vizsgálata megállapította: az élelmiszeripari multik rosszabb minőségű árut visznek a szlovák boltokba, mint amit mondjuk Ausztriában adnak el. Ugyanazzal a márkajelzéssel árult kólában Szlovákiában több a cukor, felvágottban kevesebb a hús, fűszerben kevesebb az íz. </w:t>
      </w:r>
    </w:p>
    <w:p>
      <w:pPr>
        <w:pStyle w:val="Normal"/>
        <w:jc w:val="both"/>
        <w:rPr/>
      </w:pPr>
      <w:hyperlink r:id="rId42" w:tgtFrame="_self">
        <w:r>
          <w:rPr>
            <w:rStyle w:val="InternetLink"/>
            <w:color w:val="000000"/>
          </w:rPr>
          <w:t>Rosszabb árut visznek a szlovák boltokba a multik, mint Ausztriába</w:t>
        </w:r>
      </w:hyperlink>
    </w:p>
    <w:p>
      <w:pPr>
        <w:pStyle w:val="Normal"/>
        <w:jc w:val="both"/>
        <w:rPr/>
      </w:pPr>
      <w:r>
        <w:rPr/>
        <w:t xml:space="preserve">Hiába ugyanaz a márka, a szlovák boltban a felvágottban kevesebb a hús, az üdítőben több a tartósítószer a teában meg kevesebb az íz, mint Ausztriában. </w:t>
      </w:r>
    </w:p>
    <w:p>
      <w:pPr>
        <w:pStyle w:val="Normal"/>
        <w:jc w:val="both"/>
        <w:rPr/>
      </w:pPr>
      <w:r>
        <w:rPr/>
        <w:t>Kíváncsiak voltunk, hogy a Nemzeti Élelmiszerlánc-biztonsági Hivatalnak (Nébih) is volt-e hasonló vizsgálata. A Nébih válaszából kiderült: volt, és a multik a magyar vásárlókat sem tisztelik sokkal jobban, mint a szlovákokat.</w:t>
      </w:r>
    </w:p>
    <w:p>
      <w:pPr>
        <w:pStyle w:val="Normal"/>
        <w:jc w:val="both"/>
        <w:rPr/>
      </w:pPr>
      <w:r>
        <w:rPr/>
        <w:t>A Nébih időszakonként elmegy bevásárolni ugyanazokhoz a szupermarketláncokhoz (Spar, Aldi, Metro, Lidl) Ausztriában és Magyarországon is, azt vizsgálva, hogy mennyire tér el az áru</w:t>
      </w:r>
      <w:r>
        <w:rPr>
          <w:rStyle w:val="Appleconvertedspace"/>
        </w:rPr>
        <w:t> </w:t>
      </w:r>
      <w:r>
        <w:rPr/>
        <w:t>a határ két oldalán. A hatóság viszonylag hosszú és részletes listát küldött arról, hogy milyen különbségeket találtak. A legtöbb terméknél nem találtak nagy összetételbeli eltérést,</w:t>
      </w:r>
    </w:p>
    <w:p>
      <w:pPr>
        <w:pStyle w:val="Normal"/>
        <w:jc w:val="both"/>
        <w:rPr/>
      </w:pPr>
      <w:r>
        <w:rPr/>
        <w:t>egyszerűen csak nem volt olyan finom, amit a magyar polcokra küldtek a cégek,</w:t>
      </w:r>
    </w:p>
    <w:p>
      <w:pPr>
        <w:pStyle w:val="Normal"/>
        <w:jc w:val="both"/>
        <w:rPr/>
      </w:pPr>
      <w:r>
        <w:rPr/>
        <w:t>de volt olyan készítmény, amelynek magyar változatából egész összetevők hiányoztak. A Nébih levele szerint:</w:t>
      </w:r>
    </w:p>
    <w:p>
      <w:pPr>
        <w:pStyle w:val="Normal"/>
        <w:jc w:val="both"/>
        <w:rPr/>
      </w:pPr>
      <w:r>
        <w:rPr/>
        <w:t>Ausztriában lágyabb és krémesebb a Nutella;</w:t>
      </w:r>
    </w:p>
    <w:p>
      <w:pPr>
        <w:pStyle w:val="Normal"/>
        <w:jc w:val="both"/>
        <w:rPr/>
      </w:pPr>
      <w:r>
        <w:rPr/>
        <w:t>roppanósabb a Manner nápolyi;</w:t>
      </w:r>
    </w:p>
    <w:p>
      <w:pPr>
        <w:pStyle w:val="Normal"/>
        <w:jc w:val="both"/>
        <w:rPr/>
      </w:pPr>
      <w:r>
        <w:rPr/>
        <w:t>sűrűbb és finomabb a puding és a joghurt;</w:t>
      </w:r>
    </w:p>
    <w:p>
      <w:pPr>
        <w:pStyle w:val="Normal"/>
        <w:jc w:val="both"/>
        <w:rPr/>
      </w:pPr>
      <w:r>
        <w:rPr/>
        <w:t>jobb minőségű aromákkal és 0,6 százalékkal kevesebb cukorral készül a Coca-Cola;</w:t>
      </w:r>
    </w:p>
    <w:p>
      <w:pPr>
        <w:pStyle w:val="Normal"/>
        <w:jc w:val="both"/>
        <w:rPr/>
      </w:pPr>
      <w:r>
        <w:rPr/>
        <w:t>kakaósabb a Nesquik kakaó;</w:t>
      </w:r>
    </w:p>
    <w:p>
      <w:pPr>
        <w:pStyle w:val="Normal"/>
        <w:jc w:val="both"/>
        <w:rPr/>
      </w:pPr>
      <w:r>
        <w:rPr/>
        <w:t>2 százalékkal több tonhal van a Rio Mare tonhalban;</w:t>
      </w:r>
    </w:p>
    <w:p>
      <w:pPr>
        <w:pStyle w:val="Normal"/>
        <w:jc w:val="both"/>
        <w:rPr/>
      </w:pPr>
      <w:r>
        <w:rPr/>
        <w:t>a Knorr zacskós húslevesnél 12 grammal több por jut egy zacskóba, mint Magyarországon;</w:t>
      </w:r>
    </w:p>
    <w:p>
      <w:pPr>
        <w:pStyle w:val="Normal"/>
        <w:jc w:val="both"/>
        <w:rPr/>
      </w:pPr>
      <w:r>
        <w:rPr/>
        <w:t>a Knorr carbonaraporban pedig van sajt, háromféle is, míg a magyar változatban egy sincs.</w:t>
      </w:r>
    </w:p>
    <w:p>
      <w:pPr>
        <w:pStyle w:val="Normal"/>
        <w:jc w:val="both"/>
        <w:rPr/>
      </w:pPr>
      <w:r>
        <w:rPr/>
        <w:t>Kávéban viszont valamiért verjük az osztrákokat, legalábbis a Nébih tesztje szerint az itthon kapható Lavazza és a Segafredo kávék jóval előrébb végeztek a kedveltségi listán. </w:t>
      </w:r>
    </w:p>
    <w:p>
      <w:pPr>
        <w:pStyle w:val="Normal"/>
        <w:jc w:val="both"/>
        <w:rPr/>
      </w:pPr>
      <w:r>
        <w:rPr/>
        <w:t>A hatóság azt is megírta nekünk, hogy 2016 májusában az EU Mezőgazdasági és Halászati Tanácsa már tárgyalt arról, hogy mit lehetne kezdeni a multik kettős mércéjével, de nem igazán jutottak semmire. Ahogy a Nébih fogalmazott, „a jogi környezet nem a legkedvezőbb", így leginkább a vásárlók tudatosság erősítésével lehetne elérni, hogy Magyarországra is a jobb minőségű termékeket hozzák a nemzetközi cégek.</w:t>
      </w:r>
    </w:p>
    <w:p>
      <w:pPr>
        <w:pStyle w:val="Normal"/>
        <w:jc w:val="both"/>
        <w:rPr/>
      </w:pPr>
      <w:r>
        <w:rPr/>
      </w:r>
    </w:p>
    <w:p>
      <w:pPr>
        <w:pStyle w:val="Szveg"/>
        <w:rPr/>
      </w:pPr>
      <w:hyperlink r:id="rId43">
        <w:r>
          <w:rPr>
            <w:rStyle w:val="InternetLink"/>
            <w:lang w:val="hu-HU" w:eastAsia="hu-HU" w:bidi="ar-SA"/>
          </w:rPr>
          <w:t>http://index.hu/gazdasag/2017/02/16/magyarorszagra_is_a_vacakabb_termekeket_hozzak_a_multik/</w:t>
        </w:r>
      </w:hyperlink>
    </w:p>
    <w:p>
      <w:pPr>
        <w:pStyle w:val="Szveg"/>
        <w:rPr/>
      </w:pPr>
      <w:r>
        <w:rPr/>
      </w:r>
    </w:p>
    <w:p>
      <w:pPr>
        <w:pStyle w:val="Szveg"/>
        <w:rPr>
          <w:sz w:val="28"/>
          <w:szCs w:val="28"/>
        </w:rPr>
      </w:pPr>
      <w:r>
        <w:rPr>
          <w:sz w:val="28"/>
          <w:szCs w:val="28"/>
        </w:rPr>
        <w:t>(Index 2017. február 16.,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iemelt járássá tették </w:t>
      </w:r>
    </w:p>
    <w:p>
      <w:pPr>
        <w:pStyle w:val="Szveg"/>
        <w:rPr/>
      </w:pPr>
      <w:r>
        <w:rPr/>
        <w:t xml:space="preserve"> </w:t>
      </w:r>
    </w:p>
    <w:p>
      <w:pPr>
        <w:pStyle w:val="Szveg"/>
        <w:rPr/>
      </w:pPr>
      <w:r>
        <w:rPr/>
        <w:t xml:space="preserve">AKTUÁLIS KORMÁNYHIVATALI INFORMÁCIÓK </w:t>
      </w:r>
    </w:p>
    <w:p>
      <w:pPr>
        <w:pStyle w:val="Szveg"/>
        <w:rPr/>
      </w:pPr>
      <w:r>
        <w:rPr/>
        <w:t xml:space="preserve"> </w:t>
      </w:r>
      <w:r>
        <w:rPr/>
        <w:t xml:space="preserve">Zalaegerszeg (zh) - A Zalaegerszegi Járási Hivatalt érintő szervezeti változásokról tájékoztatott dr. Koczka Csaba hivatalvezető. </w:t>
      </w:r>
    </w:p>
    <w:p>
      <w:pPr>
        <w:pStyle w:val="Szveg"/>
        <w:rPr/>
      </w:pPr>
      <w:r>
        <w:rPr/>
        <w:t xml:space="preserve"> </w:t>
      </w:r>
      <w:r>
        <w:rPr/>
        <w:t xml:space="preserve">- A közigazgatás hatékonyságának növelése, az eddigieknél összefogottabban, ellenőrzöttebben és költségtakarékosabban működő területi államigazgatás megteremtése érdekében 2011 óta tart az államigazgatás szervezeti átalakítása - bocsátja előre dr. Koczka Csaba, a Zala Megyei Kormányhivatal Zalaegerszegi Járási Hivatalának vezetője. - Ennek elsődleges célja a bürokrácia csökkentése és az ügyfélbarát közigazgatás megteremtése. </w:t>
      </w:r>
    </w:p>
    <w:p>
      <w:pPr>
        <w:pStyle w:val="Szveg"/>
        <w:rPr/>
      </w:pPr>
      <w:r>
        <w:rPr/>
        <w:t xml:space="preserve"> </w:t>
      </w:r>
      <w:r>
        <w:rPr/>
        <w:t xml:space="preserve">A folyamat egyik központi eleme a járási hivatalok 2013-as megalakítása volt, 2014-től pedig az új típusú kormányablakok országos hálózatának kialakítása, majd egy 2016-os kormányhatározat alapján a járási hivatalok megerősítése. Ennek értelmében idén január 1-jétől a megyeszékhelyi járási hivatalok kiemelt járási szerepkörbe emelkedtek. </w:t>
      </w:r>
    </w:p>
    <w:p>
      <w:pPr>
        <w:pStyle w:val="Szveg"/>
        <w:rPr/>
      </w:pPr>
      <w:r>
        <w:rPr/>
        <w:t xml:space="preserve"> </w:t>
      </w:r>
      <w:r>
        <w:rPr/>
        <w:t xml:space="preserve">- A kormányzati szándék, hogy az adóhatóság, valamint a fegyveres és rendvédelmi szervek kivételével valamennyi államigazgatási szerv integrálódjon a kormányhivatalokba. A másik rendező elv pedig, hogy valamennyi elsőfokú hatósági ügy intézése a legalsó területi egységben, a járásban történjen - ad magyarázatot a változásokra dr. Koczka Csaba. - A cél a gyors és hatékony ügyintézés és természetesen a költséghatékonyság. Kollégáink ennek jegyében a sokoldalú képzésnek köszönhetően több munkakört is el tudnak látni, így amennyiben valamelyik részlegen ügyiratdömping van, munkaerőt tudunk átcsoportosítani, ami nagy előny a korábbi különálló hivatali működéssel szemben. </w:t>
      </w:r>
    </w:p>
    <w:p>
      <w:pPr>
        <w:pStyle w:val="Szveg"/>
        <w:rPr/>
      </w:pPr>
      <w:r>
        <w:rPr/>
        <w:t xml:space="preserve"> </w:t>
      </w:r>
      <w:r>
        <w:rPr/>
        <w:t xml:space="preserve">Ennek zökkenőmentes működését folyamatos belső képzések segítik. Évente legalább öt-hat, a Nemzeti Közszolgálati Egyetem által szervezett e-learninges képzést el kell végezni minden dolgozónak. S a kormányablak ügyintézői képzésre is delegálnak minden szervezeti egységből résztvevőket, hogy minél sokoldalúbban, minél több dologban tudjanak segíteni az ügyfeleknek. A közszolgálati egyetem a vezetők számára 3 féléves kormányzati tanulmányok szakirányú képzést tart, az ügyintézők pedig 2 féléves közigazgatási tanulmányok képzésen vesznek részt. </w:t>
      </w:r>
    </w:p>
    <w:p>
      <w:pPr>
        <w:pStyle w:val="Szveg"/>
        <w:rPr/>
      </w:pPr>
      <w:r>
        <w:rPr/>
        <w:t xml:space="preserve"> </w:t>
      </w:r>
      <w:r>
        <w:rPr/>
        <w:t xml:space="preserve">A Zalaegerszegi Járási Hivatalban az új szervezeti felépítésben 20 osztály működik összesen 410 fővel. 19 osztály működését 4 főosztály fogja össze. A Hatósági Főosztályhoz tartozik a Kormányablak, az Építésügyi és Örökségvédelmi, a Hatósági-, a Népegészségügyi és a Gyámügyi Osztály. Az Agrárügyi és Környezetvédelmi Főosztályhoz tartozik a Földművelésügyi, az Erdészeti, a Növény- és Talajvédelmi, az Élelmiszerlánc-biztonsági, Állategészségügyi, a Környezetvédelmi és Természetvédelmi és a Földhivatali Osztály. A Foglalkoztatási, Családtámogatási és Társadalombiztosítási Főosztályhoz tartozik a Családtámogatási, az Egészségbiztosítási, a Nyugdíjbiztosítási, továbbá a Rehabilitációs Ellátási és Szakértői, valamint a Foglalkoztatási és a Munkaügyi és Munkavédelmi Osztály, a Műszaki Engedélyezési és Fogyasztóvédelmi Főosztályon belül pedig a Közlekedési és Útügyi, valamint a Fogyasztóvédelmi Osztály működik. </w:t>
      </w:r>
    </w:p>
    <w:p>
      <w:pPr>
        <w:pStyle w:val="Szveg"/>
        <w:rPr/>
      </w:pPr>
      <w:r>
        <w:rPr/>
        <w:t xml:space="preserve"> </w:t>
      </w:r>
      <w:r>
        <w:rPr/>
        <w:t xml:space="preserve">A cél a gyors és eredményes ügyintézés s a költséghatékonyság </w:t>
      </w:r>
    </w:p>
    <w:p>
      <w:pPr>
        <w:pStyle w:val="Szveg"/>
        <w:rPr/>
      </w:pPr>
      <w:r>
        <w:rPr/>
        <w:t xml:space="preserve"> </w:t>
      </w:r>
      <w:r>
        <w:rPr/>
        <w:t xml:space="preserve">- A Zalaegerszegi Járási Hivatal kiemelt járássá emelése tartalmilag azt jelenti, hogy a hatósági ügyek jelentős részét az egész megyére kiterjedő illetékességgel intézzük - folytatja dr. Koczka Csaba. - Ilyenek például a halászati, vadászati, erdészeti, fogyasztóvédelmi, környezetés természetvédelmi, örökségvédelmi és régészeti, nyílt és titkos örökbefogadási, állami célú lakástámogatási, családi csődvédelmi, oktatási, borászati és pálinkaellenőrző hatósági és családtámogatási ellátási ügyek, a fogyatékossági támogatással kapcsolatos teendők, a közlekedési igazgatási feladatok. A nyugdíjbiztosítási hatósági feladatokat pedig a zalaegerszegi, a zalaszentgróti és a lenti járás vonatkozásában látjuk el. </w:t>
      </w:r>
    </w:p>
    <w:p>
      <w:pPr>
        <w:pStyle w:val="Szveg"/>
        <w:rPr/>
      </w:pPr>
      <w:r>
        <w:rPr/>
        <w:t xml:space="preserve"> </w:t>
      </w:r>
      <w:r>
        <w:rPr/>
        <w:t xml:space="preserve">A megváltozott szervezeti felállás nem érinti az eddig megszokott ügyfélfogadási helyeket, sem a kialakult elérhetőségeket, ezekről a kormányhivatal honlapján lehet tájékozódni, hívja fel a figyelmet dr. Koczka Csaba. </w:t>
      </w:r>
    </w:p>
    <w:p>
      <w:pPr>
        <w:pStyle w:val="Szveg"/>
        <w:rPr/>
      </w:pPr>
      <w:r>
        <w:rPr/>
        <w:t xml:space="preserve"> </w:t>
      </w:r>
      <w:r>
        <w:rPr/>
        <w:t xml:space="preserve">Mint hangsúlyozza, nem változott a zalaegerszegi járási hivatal 84 településre kiterjedő illetékességi területén az ügysegédi ügyfélfogadás rendje sem. </w:t>
      </w:r>
    </w:p>
    <w:p>
      <w:pPr>
        <w:pStyle w:val="Szveg"/>
        <w:rPr/>
      </w:pPr>
      <w:r>
        <w:rPr/>
        <w:t xml:space="preserve"> </w:t>
      </w:r>
      <w:r>
        <w:rPr/>
        <w:t xml:space="preserve">A zalaegerszegi kormányablakban már több mint 1500 ügyben lehet eljárást kezdeményezni. A klasszikus okmányirodai szolgáltatások, mint például a személyi okmányokkal kapcsolatos és a gépjármű ügyintézés pedig elérhetőek a zalalövői és a pacsai okmányirodában is, tájékoztat a járási hivatalvezető. </w:t>
      </w:r>
    </w:p>
    <w:p>
      <w:pPr>
        <w:pStyle w:val="Szveg"/>
        <w:rPr/>
      </w:pPr>
      <w:r>
        <w:rPr/>
        <w:t xml:space="preserve"> </w:t>
      </w:r>
      <w:r>
        <w:rPr/>
        <w:t xml:space="preserve">- Széles körű és kölcsönösen előnyös, szoros együttműködést alakítottunk ki a járás területén működő valamennyi önkormányzattal. A Modern Városok Program keretében megvalósuló, valamint az egyéb kiemelt zalaegerszegi önkormányzati beruházások és fejlesztések építési és használatbavételi engedélyezését is építéshatóságunk látja el. </w:t>
      </w:r>
    </w:p>
    <w:p>
      <w:pPr>
        <w:pStyle w:val="Szveg"/>
        <w:rPr/>
      </w:pPr>
      <w:r>
        <w:rPr/>
        <w:t xml:space="preserve"> </w:t>
      </w:r>
      <w:r>
        <w:rPr/>
        <w:t xml:space="preserve">A Zalaegerszegi Járási Hivatal kiemelt feladatai közé tartozik idén az osztatlan közös tulajdon megszüntetése iránti földhivatali eljárások lefolytatása a járás területén, továbbá a 2017. december 31-ig meghosszabbított zártkerti ingatlanok kérelemre történő művelés alóli ingyenes kivonása, sorolja dr. Koczka Csaba. </w:t>
      </w:r>
    </w:p>
    <w:p>
      <w:pPr>
        <w:pStyle w:val="Szveg"/>
        <w:rPr/>
      </w:pPr>
      <w:r>
        <w:rPr/>
        <w:t xml:space="preserve"> </w:t>
      </w:r>
      <w:r>
        <w:rPr/>
        <w:t xml:space="preserve">Dr. Koczka Csaba: - A hatósági ügyek jelentős részét az egész megyére kiterjedő illetékességgel intézzük </w:t>
      </w:r>
    </w:p>
    <w:p>
      <w:pPr>
        <w:pStyle w:val="Szveg"/>
        <w:rPr/>
      </w:pPr>
      <w:r>
        <w:rPr/>
        <w:t xml:space="preserve"> </w:t>
      </w:r>
      <w:r>
        <w:rPr/>
        <w:t xml:space="preserve">A rovat megjelenését támogatta a Zala Megyei Kormányhivatal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Zalai Hírlap, 2017. február 16., csütörtök, 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sira multi Átt baszott a kólával</w:t>
      </w:r>
    </w:p>
    <w:p>
      <w:pPr>
        <w:pStyle w:val="Normal"/>
        <w:jc w:val="both"/>
        <w:rPr>
          <w:b/>
          <w:b/>
          <w:sz w:val="28"/>
          <w:szCs w:val="28"/>
        </w:rPr>
      </w:pPr>
      <w:r>
        <w:rPr>
          <w:b/>
          <w:sz w:val="28"/>
          <w:szCs w:val="28"/>
        </w:rPr>
      </w:r>
    </w:p>
    <w:p>
      <w:pPr>
        <w:pStyle w:val="Normal"/>
        <w:jc w:val="both"/>
        <w:rPr/>
      </w:pPr>
      <w:r>
        <w:rPr/>
        <w:t>A</w:t>
      </w:r>
      <w:r>
        <w:rPr>
          <w:rStyle w:val="Appleconvertedspace"/>
        </w:rPr>
        <w:t xml:space="preserve"> </w:t>
      </w:r>
      <w:hyperlink r:id="rId45" w:tgtFrame="_blank">
        <w:r>
          <w:rPr>
            <w:rStyle w:val="InternetLink"/>
            <w:color w:val="000000"/>
          </w:rPr>
          <w:t>Magyar Idők ismerteti a magyar hatóságok vizsgálatainak</w:t>
        </w:r>
      </w:hyperlink>
      <w:r>
        <w:rPr/>
        <w:t>eredményét, amik szerint "a multinacionális élelmiszergyártók eltérő minőségű termékekkel látják el a nyugat-európai és a kelet-közép-európai régió boltjait."</w:t>
      </w:r>
    </w:p>
    <w:p>
      <w:pPr>
        <w:pStyle w:val="Normal"/>
        <w:jc w:val="both"/>
        <w:rPr/>
      </w:pPr>
      <w:r>
        <w:rPr/>
        <w:t>A Nemzeti Élelmiszerlánc-biztonsági Hivatal a közelmúltban 24-féle azonos, vagy nagyon hasonló termékmintát hasonlított össze érzékszervi tulajdonságaik, összetételük és a jelölésük alapján. A vizsgálat megállapította többek közt, hogy az édesipari termékek közül a közismert márkájú csokoládék mindenhol ugyanolyan minőségben kaphatók, de például az ostyás Manner édességek esetében az osztrák mintákban az ostya állaga kedvezőbb volt.</w:t>
      </w:r>
    </w:p>
    <w:p>
      <w:pPr>
        <w:pStyle w:val="Normal"/>
        <w:jc w:val="both"/>
        <w:rPr/>
      </w:pPr>
      <w:r>
        <w:rPr/>
        <w:t>A Nutella mogyorókrém esetében a a magyarországi minta kevésbé volt lágy és jól kidolgozott az osztrákhoz képest.</w:t>
      </w:r>
    </w:p>
    <w:p>
      <w:pPr>
        <w:pStyle w:val="Normal"/>
        <w:jc w:val="both"/>
        <w:rPr/>
      </w:pPr>
      <w:r>
        <w:rPr/>
        <w:t>A marcipánnal töltött Ritter Sport étcsokoládéban pedig a magyar változatnál – azonos cukor- és zsírtartalom mellett – az étcsokoládé burok nehezebben olvadt.</w:t>
      </w:r>
    </w:p>
    <w:p>
      <w:pPr>
        <w:pStyle w:val="Normal"/>
        <w:jc w:val="both"/>
        <w:rPr/>
      </w:pPr>
      <w:r>
        <w:rPr/>
        <w:t>A Nébih szerint az italok közül a Coca-Cola vizsgálatai mutattak szembetűnő különbséget:</w:t>
      </w:r>
    </w:p>
    <w:p>
      <w:pPr>
        <w:pStyle w:val="Normal"/>
        <w:jc w:val="both"/>
        <w:rPr/>
      </w:pPr>
      <w:r>
        <w:rPr/>
        <w:t>"a Magyarországon kapható változat illata kevésbé telt, kevésbé összetett, ami a felhasznált aromák minőségének különbségből eredhet." </w:t>
      </w:r>
    </w:p>
    <w:p>
      <w:pPr>
        <w:pStyle w:val="Normal"/>
        <w:jc w:val="both"/>
        <w:rPr/>
      </w:pPr>
      <w:r>
        <w:rPr/>
        <w:t>A magyar Coca-Cola cukortartalma pedig 0,6 százalékkal volt magasabb mint az osztrák, ráadásul az olcsóbb, kukoricaalapú édesítő felhasználásával készült. </w:t>
      </w:r>
    </w:p>
    <w:p>
      <w:pPr>
        <w:pStyle w:val="Normal"/>
        <w:jc w:val="both"/>
        <w:rPr/>
      </w:pPr>
      <w:r>
        <w:rPr/>
        <w:t>A vizsgálat megállapította még, hogy </w:t>
      </w:r>
    </w:p>
    <w:p>
      <w:pPr>
        <w:pStyle w:val="Normal"/>
        <w:jc w:val="both"/>
        <w:rPr/>
      </w:pPr>
      <w:r>
        <w:rPr/>
        <w:t>a Nesquick kakaópor osztrák mintáját harmonikusabb, intenzívebb kakaós illat, telt kakaós-csokis íz jellemzi.</w:t>
      </w:r>
    </w:p>
    <w:p>
      <w:pPr>
        <w:pStyle w:val="Normal"/>
        <w:jc w:val="both"/>
        <w:rPr/>
      </w:pPr>
      <w:r>
        <w:rPr/>
        <w:t>a Knorr levesporoknak pedig hiába volt ugyanaz a nevük, nem is hasonlítottak egymásra. </w:t>
      </w:r>
    </w:p>
    <w:p>
      <w:pPr>
        <w:pStyle w:val="Normal"/>
        <w:widowControl/>
        <w:ind w:firstLine="283"/>
        <w:jc w:val="both"/>
        <w:rPr/>
      </w:pPr>
      <w:r>
        <w:rPr/>
      </w:r>
    </w:p>
    <w:p>
      <w:pPr>
        <w:pStyle w:val="Normal"/>
        <w:widowControl/>
        <w:ind w:firstLine="283"/>
        <w:jc w:val="both"/>
        <w:rPr/>
      </w:pPr>
      <w:hyperlink r:id="rId46">
        <w:r>
          <w:rPr>
            <w:rStyle w:val="InternetLink"/>
          </w:rPr>
          <w:t>https://444.hu/2017/02/16/csira-multi-att-baszott-a-kolava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444.hu 2017. február 16., csütörtö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Reagált a termékbotrányra a Spar, ALDI</w:t>
      </w:r>
    </w:p>
    <w:p>
      <w:pPr>
        <w:pStyle w:val="Normal"/>
        <w:jc w:val="both"/>
        <w:rPr>
          <w:b/>
          <w:b/>
          <w:bCs/>
          <w:sz w:val="28"/>
          <w:szCs w:val="28"/>
        </w:rPr>
      </w:pPr>
      <w:r>
        <w:rPr>
          <w:b/>
          <w:bCs/>
          <w:sz w:val="28"/>
          <w:szCs w:val="28"/>
        </w:rPr>
      </w:r>
    </w:p>
    <w:p>
      <w:pPr>
        <w:pStyle w:val="Normal"/>
        <w:jc w:val="both"/>
        <w:rPr>
          <w:bCs/>
        </w:rPr>
      </w:pPr>
      <w:r>
        <w:rPr>
          <w:bCs/>
        </w:rPr>
        <w:t>A Nébih vizsgálata szerint silányabb élelmiszereket forgalmaznak Magyarországon a multik, mint Ausztriában. A Pénzcentrum körkérdést címzett a Magyarországon és több európai országban - köztük Ausztriában - is jelenlévő láncoknak. Arra voltunk kíváncsiak, tudtak-e a vizsgálatról, illetve hogyan állnak minőségbiztosítási szempontból a kérdéshez.</w:t>
      </w:r>
    </w:p>
    <w:p>
      <w:pPr>
        <w:pStyle w:val="Normal"/>
        <w:jc w:val="both"/>
        <w:rPr/>
      </w:pPr>
      <w:r>
        <w:rPr/>
        <w:t>Vírusként terjedt a hazai sajtóban ma reggel a</w:t>
      </w:r>
      <w:r>
        <w:rPr>
          <w:rStyle w:val="Appleconvertedspace"/>
        </w:rPr>
        <w:t> </w:t>
      </w:r>
      <w:hyperlink r:id="rId47" w:tgtFrame="_blank">
        <w:r>
          <w:rPr>
            <w:rStyle w:val="InternetLink"/>
            <w:b/>
            <w:bCs/>
            <w:color w:val="000000"/>
          </w:rPr>
          <w:t>hír</w:t>
        </w:r>
      </w:hyperlink>
      <w:r>
        <w:rPr/>
        <w:t>, miszerint silányabb élelmiszereket forgalmaznak Magyarországon a multik, mint Ausztriában. A Nébih 24 azonos, vagy nagyon hasonló termékmintát hasonlított össze érzékszervi tulajdonságaik, összetételük és a jelölésük alapján.</w:t>
      </w:r>
    </w:p>
    <w:p>
      <w:pPr>
        <w:pStyle w:val="Normal"/>
        <w:jc w:val="both"/>
        <w:rPr/>
      </w:pPr>
      <w:r>
        <w:rPr>
          <w:rStyle w:val="A1"/>
        </w:rPr>
        <w:t>Górcső alá vették többek között a Nutellát, a klasszikus Coca-Colát, a Ritter Sport étcsokoládéját, a Manner ostyát, a Nesquick kakaóport, a Paula pudingot, a Landliebe tejberizst, az Actimel joghurt italt, és a Knorr Fix Carbonara spagettialapot is.</w:t>
      </w:r>
    </w:p>
    <w:p>
      <w:pPr>
        <w:pStyle w:val="Normal"/>
        <w:jc w:val="both"/>
        <w:rPr/>
      </w:pPr>
      <w:r>
        <w:rPr/>
        <w:t>A botrány előkerült a mai</w:t>
      </w:r>
      <w:r>
        <w:rPr>
          <w:rStyle w:val="Appleconvertedspace"/>
        </w:rPr>
        <w:t> </w:t>
      </w:r>
      <w:hyperlink r:id="rId48" w:tgtFrame="_blank">
        <w:r>
          <w:rPr>
            <w:rStyle w:val="InternetLink"/>
            <w:b/>
            <w:bCs/>
            <w:color w:val="000000"/>
          </w:rPr>
          <w:t>Kormányinfón</w:t>
        </w:r>
      </w:hyperlink>
      <w:r>
        <w:rPr>
          <w:rStyle w:val="Appleconvertedspace"/>
        </w:rPr>
        <w:t> </w:t>
      </w:r>
      <w:r>
        <w:rPr/>
        <w:t>is; Lázár János begdöbbenve olvasta a híreket, és leszögezte:</w:t>
      </w:r>
    </w:p>
    <w:p>
      <w:pPr>
        <w:pStyle w:val="Normal"/>
        <w:jc w:val="both"/>
        <w:rPr/>
      </w:pPr>
      <w:r>
        <w:rPr/>
        <w:t>Ez nagyon komoly kereskedelempolitikai és fogyasztóvédelmi kérdéseket vet fel, a kormány komolyan fog foglalkozni vele. Az élelmiszer-kiskereskedelmet uraló cégek szemetet akarnak eladni Magyarországon. Ez megdöbbentő és példátlan.</w:t>
      </w:r>
    </w:p>
    <w:p>
      <w:pPr>
        <w:pStyle w:val="Normal"/>
        <w:jc w:val="both"/>
        <w:rPr/>
      </w:pPr>
      <w:r>
        <w:rPr/>
        <w:t>A Pénzcentrum megkeresésére ma reggel a Coca-Cola</w:t>
      </w:r>
      <w:r>
        <w:rPr>
          <w:rStyle w:val="Appleconvertedspace"/>
        </w:rPr>
        <w:t> </w:t>
      </w:r>
      <w:hyperlink r:id="rId49" w:tgtFrame="_blank">
        <w:r>
          <w:rPr>
            <w:rStyle w:val="InternetLink"/>
            <w:b/>
            <w:bCs/>
            <w:color w:val="000000"/>
          </w:rPr>
          <w:t>cáfolta</w:t>
        </w:r>
      </w:hyperlink>
      <w:r>
        <w:rPr/>
        <w:t>, hogy más kólát értékesítenének Magyarországon, mint máshol. A cég szerint a különbség mindössze annyi, hogy a fruktóz-glükózszörp nem amerikai, hanem magyar kukoricából készül.</w:t>
      </w:r>
    </w:p>
    <w:p>
      <w:pPr>
        <w:pStyle w:val="Normal"/>
        <w:jc w:val="both"/>
        <w:rPr/>
      </w:pPr>
      <w:r>
        <w:rPr/>
        <w:t>Reagált a termékbotrányra a Spar, ALDI</w:t>
      </w:r>
    </w:p>
    <w:p>
      <w:pPr>
        <w:pStyle w:val="Normal"/>
        <w:jc w:val="both"/>
        <w:rPr/>
      </w:pPr>
      <w:r>
        <w:rPr/>
        <w:t>A Nébih vizsgálata elvileg 24 termékre terjedt ki, de a teljes listáról egyelőre nincs információnk - a sajtó csak a fentebb listázott tételeket említette név szerint. Így viszont azt sem tudni, hogy kizárólag gyártói márkák voltak terítéken, vagy a sajátmárkás szortimentek is bekerültek a hatósági mintavételbe.</w:t>
      </w:r>
    </w:p>
    <w:p>
      <w:pPr>
        <w:pStyle w:val="Normal"/>
        <w:jc w:val="both"/>
        <w:rPr/>
      </w:pPr>
      <w:r>
        <w:rPr/>
        <w:t>A Pénzcentrum mindazonáltal körkérdést címzett a Magyarországon és több európai országban - köztük Ausztriában - is jelenlévő láncoknak. Arra voltunk kíváncsiak, tudtak-e a vizsgálatról, illetve hogyan állnak minőségbiztosítási oldalról a kérdéshez. A válaszokat szerkesztés nélkül közöljük.</w:t>
      </w:r>
    </w:p>
    <w:p>
      <w:pPr>
        <w:pStyle w:val="Normal"/>
        <w:jc w:val="both"/>
        <w:rPr/>
      </w:pPr>
      <w:r>
        <w:rPr/>
        <w:t>A cikk csak brand termékekről ír, melyek esetekben a kereskedő nem végez semmilyen vizsgálatot, csak vásárlói vagy hatósági megkeresés esetén. A brand termékek esetében a gyártó felel a termékek hatályos jogszabályi megfelelőségéért, például a Magyar Élelmiszerkönyv, a vonatkozó EU-s és nemzeti rendeletek, vagy a specifikus jogszabályok betartásáért.</w:t>
      </w:r>
    </w:p>
    <w:p>
      <w:pPr>
        <w:pStyle w:val="Normal"/>
        <w:jc w:val="both"/>
        <w:rPr/>
      </w:pPr>
      <w:r>
        <w:rPr/>
        <w:t>- mondta el a Pénzcentrum megkeresésére a Spar kommunikációs vezetője.</w:t>
      </w:r>
    </w:p>
    <w:p>
      <w:pPr>
        <w:pStyle w:val="Normal"/>
        <w:jc w:val="both"/>
        <w:rPr/>
      </w:pPr>
      <w:r>
        <w:rPr/>
        <w:t>Arra törekszünk, hogy vásárlóinknak minden esetben megbízható és magas minőségű termékeket kínáljunk, kedvező áron. Áruválasztékunk legnagyobb része saját márkás termékekből áll, melyek egy része a Hofer-csoport központi beszerzése által érkezik az áruházakba, egy része pedig magyar beszállítóktól. A csoportos beszerzésből érkező saját márkás termékek receptúrája, minősége a termékeket forgalmazó országok mindegyikében megegyezik. A magyar beszerzésből érkező saját márkás termékeink receptúráját a vásárlói visszajelzések, fogyasztói szokások alapján beszállítóinkkal közösen folyamatosan fejlesztjük, optimalizáljuk, ezzel biztosítva azt a magas és megbízható minőséget, amelyet vásárlóink már megszokhattak tőlünk és azt az ízvilágot, azokat a termékjellemzőket, amelyeket a magyar vásárlók keresnek és kedvelnek. A termékfejlesztés jelenti minőségpolitikánk kulcsát. Kétszeresen és háromszorosan még biztonságosabb: ezzel a mottóval fejlesztettük ki azt a minőségbiztosítási rendszert, amely minden terméket többszörösen is vizsgálatnak vet alá - a fejlesztéstől a feldolgozáson át egészen az értékesítésig. Ennek során mind az élelmiszerekre, mint pedig a non-food termékekre saját minőségi normákat határoztunk meg, amelyek részben jóval szigorúbbak a törvényi követelményeknél. Legyen szó élelmiszerekről vagy fogyasztási cikkekről - a jó minőségnek mindenki számára elérhetőnek kell lennie. Az ALDI a diszkont-elv és a minőségi igény következetes összekapcsolásának a híve</w:t>
      </w:r>
    </w:p>
    <w:p>
      <w:pPr>
        <w:pStyle w:val="Normal"/>
        <w:jc w:val="both"/>
        <w:rPr/>
      </w:pPr>
      <w:r>
        <w:rPr/>
        <w:t>- fogalmazott a Pénzcentrum kérdéseire az ALDI kommunikációs ügynöksége.</w:t>
      </w:r>
    </w:p>
    <w:p>
      <w:pPr>
        <w:pStyle w:val="Normal"/>
        <w:jc w:val="both"/>
        <w:rPr/>
      </w:pPr>
      <w:r>
        <w:rPr/>
      </w:r>
    </w:p>
    <w:p>
      <w:pPr>
        <w:pStyle w:val="Normal"/>
        <w:widowControl/>
        <w:ind w:firstLine="283"/>
        <w:jc w:val="both"/>
        <w:rPr/>
      </w:pPr>
      <w:hyperlink r:id="rId50">
        <w:r>
          <w:rPr>
            <w:rStyle w:val="InternetLink"/>
            <w:lang w:val="hu-HU" w:eastAsia="hu-HU" w:bidi="ar-SA"/>
          </w:rPr>
          <w:t>https://www.penzcentrum.hu/vasarlas/reagalt_a_termekbotranyra_a_spar_aldi.1053644.html?utm_source=index.hu&amp;utm_medium=doboz&amp;utm_campaign=link</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7. február 16.,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Megszólalt a Nébih az élelmiszer-minőségi ügyben </w:t>
      </w:r>
    </w:p>
    <w:p>
      <w:pPr>
        <w:pStyle w:val="Szveg"/>
        <w:rPr/>
      </w:pPr>
      <w:r>
        <w:rPr/>
        <w:t xml:space="preserve"> </w:t>
      </w:r>
    </w:p>
    <w:p>
      <w:pPr>
        <w:pStyle w:val="Szveg"/>
        <w:rPr/>
      </w:pPr>
      <w:r>
        <w:rPr/>
        <w:t xml:space="preserve">Az Index rákérdezett a Nemzeti Élelmiszerlánc-biztonsági Hivatalnál (Nébih), hogy idehaza is készülnek-e ilyen vizsgálatok, és ha igen, mik az eredmények. Nagy meglepetés nincs, igen, itt is van ilyen vizsgálat, és igen, mi is vacakabb kaját kapunk a multiktól. </w:t>
      </w:r>
    </w:p>
    <w:p>
      <w:pPr>
        <w:pStyle w:val="Szveg"/>
        <w:rPr/>
      </w:pPr>
      <w:r>
        <w:rPr/>
        <w:t xml:space="preserve">Kavarnak a multik: még a kakaó is habosabb Ausztriában </w:t>
      </w:r>
    </w:p>
    <w:p>
      <w:pPr>
        <w:pStyle w:val="Szveg"/>
        <w:rPr/>
      </w:pPr>
      <w:r>
        <w:rPr/>
        <w:t xml:space="preserve">És a sajtot is sajnálják tőlünk. </w:t>
      </w:r>
    </w:p>
    <w:p>
      <w:pPr>
        <w:pStyle w:val="Szveg"/>
        <w:rPr/>
      </w:pPr>
      <w:r>
        <w:rPr/>
        <w:t xml:space="preserve"> </w:t>
      </w:r>
      <w:r>
        <w:rPr/>
        <w:t xml:space="preserve">Néhány napja jelent meg a hír, hogy a szlovák élelmiszer-biztonsági hatóság vizsgálata szerint az élelmiszeripari multik Szlovákiában rosszabb minőségű termékekkel töltik fel a polcokat, mint teszik azt például Ausztriában. Az Index most rákérdezett a Nemzeti Élelmiszerlánc-biztonsági Hivatalnál (Nébih), hogy idehaza is készülnek-e ilyen vizsgálatok, és ha igen, mik az eredmények. Nagy meglepetés nincs, igen, itt is van ilyen vizsgálat, és igen, mi is vacakabb kaját kapunk a multiktól. </w:t>
      </w:r>
    </w:p>
    <w:p>
      <w:pPr>
        <w:pStyle w:val="Szveg"/>
        <w:rPr/>
      </w:pPr>
      <w:r>
        <w:rPr/>
        <w:t xml:space="preserve">Úgymint: </w:t>
      </w:r>
    </w:p>
    <w:p>
      <w:pPr>
        <w:pStyle w:val="Szveg"/>
        <w:rPr/>
      </w:pPr>
      <w:r>
        <w:rPr/>
        <w:t xml:space="preserve">Ausztriában lágyabb és krémesebb a Nutella, roppanósabb a Manner nápolyi, sűrűbb és finomabb a puding és a joghurt. Jobb minőségű aromákkal és 0,6 százalékkal kevesebb cukorral készül a Coca-Cola; kakaósabb a Nesquik kakaó; 2 százalékkal több tonhal van a Rio Mare tonhalban; a Knorr zacskós húslevesnél 12 grammal több por jut egy zacskóba, mint Magyarországon; a Knorr carbonara porban pedig van sajt, háromféle is, míg a magyar változatban egy sincs. Most majd biztos jön a magyarázat, hogy az említett multik a helyi ízlést tartják szem előtt, ahhoz igazítják a receptúrát. De annyira lázadó nép azért nem vagyunk, hogy abszolút sajtmentesen tolnánk a carbonará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valasz.hu, 2017. február 16.,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árcius 1-jétől jön az új kétezres, illetve az ötezer forintos bankjegy. Mit kell ezzel kapcsolatban tudnunk, például érvényesek maradnak-e a régiek? Fodrászokat teszteltek a fogyasztóvédők, jó néhány figaróhoz betértek, a tapasztalataikat pedig mindjárt megtudhatják. Aztán, egy friss hír szerint a multik silányabb árukat hoznak Magyarországra, mint amit nyugaton árulnak. Hogyan tehetik ezt meg? Másodrendűnek tartanak bennünket, egyáltalán elhiggyük ezeket a híreket? Csempe, te drága! Hogyan vegyünk úgy csempét, hogy ne járjunk rosszul, ne legyen kevesebb, de sokkal több se és ne térjen el a két doboz minősége mondjuk, még persze hosszasan folytathatnám a sort, szóval van megválaszolásra váró kérdés a témakörben is bőven. És végül, de nem utolsó sorban egy fontos hír, hogy megbírságoltak a Sberbankot a túlzott mértékű késedelmi kamatok miatt, de mi ez és mi köze van ehhez a fogyasztóknak? Ennek kapcsán egyébként is beszélgetünk majd a hitelszerződések felmondása utáni késedelmi kamatokról is, mert azt gondolom ezek nagyon sokaknál kiverték a biztosítékot. Vendégeim a stúdióban Morvai Gábor, a FOME ügyvivője, aki nem mellesleg a Pénzügyi Tanácsadó Irodahálózat vezetője és Siklósi Máté fogyasztóvédelmi szakértő. Címkék: Sberbank, büntetés, késedelmi kamatok, nemfizetés, tőketartozás, devizahitelesek, hitelszerződés felmondása, késedelmi kamatplafon, vizsgálat, szabálysértés, bírság, bankjegyek lecserélése, átmeneti időszak, posta, bankfiókok, becserélés, bevonás időpontjából számított 20 év, MNB, aktuális névérték, átváltás, szolgáltatási szerződés, hűségszerződés, érdekmúlás, hitelfelvétel, visszafizetés.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lubRádió, 2017. február 16., csütörtök - 15 óra - hossza: 49 perc) </w:t>
      </w:r>
    </w:p>
    <w:p>
      <w:pPr>
        <w:pStyle w:val="Szveg"/>
        <w:rPr/>
      </w:pPr>
      <w:r>
        <w:rPr/>
      </w:r>
    </w:p>
    <w:p>
      <w:pPr>
        <w:pStyle w:val="Szveg"/>
        <w:rPr/>
      </w:pPr>
      <w:r>
        <w:rPr/>
      </w:r>
    </w:p>
    <w:p>
      <w:pPr>
        <w:pStyle w:val="Szveg"/>
        <w:rPr/>
      </w:pPr>
      <w:r>
        <w:rPr/>
      </w:r>
    </w:p>
    <w:p>
      <w:pPr>
        <w:pStyle w:val="F3fcedm"/>
        <w:rPr/>
      </w:pPr>
      <w:r>
        <w:rPr/>
        <w:t xml:space="preserve">Kettős mérce a boltban </w:t>
      </w:r>
    </w:p>
    <w:p>
      <w:pPr>
        <w:pStyle w:val="Szveg"/>
        <w:rPr/>
      </w:pPr>
      <w:r>
        <w:rPr/>
        <w:t xml:space="preserve"> </w:t>
      </w:r>
    </w:p>
    <w:p>
      <w:pPr>
        <w:pStyle w:val="Szveg"/>
        <w:rPr/>
      </w:pPr>
      <w:r>
        <w:rPr/>
        <w:t xml:space="preserve">BUDAPEST. A hazai hatósági vizsgálatok eredményei is alátámasztják, hogy a multinacionális élelmiszergyártók eltérő minőségű termékekkel látják el a nyugat-európai és a kelet-közép-európai régió boltjait. A Nemzeti Élelmiszerlánc-biztonsági Hivatal (Nébih) nemrég 24-féle azonos vagy nagyon hasonló termékmintát hasonlított össze érzékszervi tulajdonságaik, összetételük és a jelölésük alapján. </w:t>
      </w:r>
    </w:p>
    <w:p>
      <w:pPr>
        <w:pStyle w:val="Szveg"/>
        <w:rPr/>
      </w:pPr>
      <w:r>
        <w:rPr/>
        <w:t xml:space="preserve">Gabriela Matecná szlovák földművelésügyi miniszter az ottani vizsgálati eredmények birtokában bejelentette, hogy az Európai Bizottság elé terjesztik az ügyet. A magyar agrártárca szerint is az érintett tagállamok összefogásával, uniós szinten kell kezelni a problémát. Megjegyezték, az élelmiszer-minőség kettős mércéjével az EU Mezőgazdasági és Halászati Tanácsának tavaly májusi ülésén is foglalkoztak, ahogy a visegrádi országok tavaly áprilisi találkozóján is felmerült a téma - olvasható a lapban. </w:t>
      </w:r>
    </w:p>
    <w:p>
      <w:pPr>
        <w:pStyle w:val="Szveg"/>
        <w:rPr/>
      </w:pPr>
      <w:r>
        <w:rPr/>
        <w:t xml:space="preserve">A Miniszterelnökséget vezető miniszter csütörtökön Budapesten sajtótájékoztatón kiemelte: a magyar kormánynak kiemelten, fogyasztóvédelmi és élelmiszer-biztonsági megközelítésből kell foglalkoznia azzal, hogy a multinacionális élelmiszergyártók a nyugat-európainál gyengébb minőségű termékeket árulnak Magyarországon. Lázár János megdöbbenve olvasta a Nébih jelentését: ugyanazok a cégek ugyanazokat a termékeket jobb minőségben árulják az osztrákoknak, mint a magyaroknak. </w:t>
      </w:r>
    </w:p>
    <w:p>
      <w:pPr>
        <w:pStyle w:val="Szveg"/>
        <w:rPr/>
      </w:pPr>
      <w:r>
        <w:rPr/>
        <w:t xml:space="preserve">- Ez azt a vélelmet erősíti, hogy ezek a multinacionális cégek "élelmiszeripari szemetet" próbálnak Magyarországon eladni - közölte. </w:t>
      </w:r>
    </w:p>
    <w:p>
      <w:pPr>
        <w:pStyle w:val="Szveg"/>
        <w:rPr/>
      </w:pPr>
      <w:r>
        <w:rPr/>
        <w:t xml:space="preserve">Az elkövetkező időszak legnagyobb botránya előtt állunk, amely felvet élelmiszer-biztonsági, minőségi, kereskedelempolitikai kérdéseket is - hangoztatta, azt firtatva: vajon egy magyar ember miért nem kaphatja ugyanazt a terméket, mint egy osztrák? A miniszter szerint elő kell venni a kiskereskedelemre vonatkozó fogyasztóvédelmi intézkedéscsomagot. Lázár János azt mondta, Magyarország a visegrádi országokkal együtt már panaszt tett az Európai Bizottságnál és azt remélik, hogy a testület eljárást indít azon országokkal szemben, amelyek hátrányos megkülönböztetést alkalmaznak a nyugat-európai és közép-európai fogyasztók között. (mti)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Kisalföld, 2017. február 17., péntek, 2. oldal) </w:t>
      </w:r>
    </w:p>
    <w:p>
      <w:pPr>
        <w:pStyle w:val="Szveg"/>
        <w:rPr/>
      </w:pPr>
      <w:r>
        <w:rPr/>
      </w:r>
    </w:p>
    <w:p>
      <w:pPr>
        <w:pStyle w:val="Szveg"/>
        <w:rPr/>
      </w:pPr>
      <w:r>
        <w:rPr/>
      </w:r>
    </w:p>
    <w:p>
      <w:pPr>
        <w:pStyle w:val="Szveg"/>
        <w:rPr/>
      </w:pPr>
      <w:r>
        <w:rPr/>
      </w:r>
    </w:p>
    <w:p>
      <w:pPr>
        <w:pStyle w:val="F3fcedm"/>
        <w:rPr/>
      </w:pPr>
      <w:r>
        <w:rPr/>
        <w:t xml:space="preserve">Élelmiszeripari szemetet adnak el a magyaroknak? </w:t>
      </w:r>
    </w:p>
    <w:p>
      <w:pPr>
        <w:pStyle w:val="Szveg"/>
        <w:rPr/>
      </w:pPr>
      <w:r>
        <w:rPr/>
        <w:t xml:space="preserve"> </w:t>
      </w:r>
    </w:p>
    <w:p>
      <w:pPr>
        <w:pStyle w:val="Szveg"/>
        <w:rPr/>
      </w:pPr>
      <w:r>
        <w:rPr/>
        <w:t xml:space="preserve">Lázár János: A következő időszak legnagyobb botránya </w:t>
      </w:r>
    </w:p>
    <w:p>
      <w:pPr>
        <w:pStyle w:val="Szveg"/>
        <w:rPr/>
      </w:pPr>
      <w:r>
        <w:rPr/>
        <w:t xml:space="preserve"> </w:t>
      </w:r>
      <w:r>
        <w:rPr/>
        <w:t xml:space="preserve">Köpöncei Csilla - Szalai Laura </w:t>
      </w:r>
    </w:p>
    <w:p>
      <w:pPr>
        <w:pStyle w:val="Szveg"/>
        <w:rPr/>
      </w:pPr>
      <w:r>
        <w:rPr/>
        <w:t xml:space="preserve"> </w:t>
      </w:r>
      <w:r>
        <w:rPr/>
        <w:t xml:space="preserve">Megdöbbentő, a következő időszak legnagyobb botránya - így jellemezte a Nemzeti Élelmiszerlánc-biztonsági Hivatal (Nébih) lapunk által nyilvánosságra hozott vizsgálatának eredményeit tegnap Lázár János. A Miniszterelnökség vezetője lapunk kérdésére úgy fogalmazott, komoly fogyasztóvédelmi és kereskedelempolitikai kérdéseket vet fel az a tény, hogy a multinacionális élelmiszergyártók hazánkban silányabb termékekkel látják el a piacot, mint a szomszédos Ausztriában. Ezért mielőbbi fellépést sürget a multik kettős mércéje ellen. Lázár szerint a Nébih-vizsgálat azt a vélelmet erősíti, hogy egyes multinacionális cégek élelmiszeripari szemetet akarnak itt eladni. </w:t>
      </w:r>
    </w:p>
    <w:p>
      <w:pPr>
        <w:pStyle w:val="Szveg"/>
        <w:rPr/>
      </w:pPr>
      <w:r>
        <w:rPr/>
        <w:t xml:space="preserve">Megírtuk: a Nébih 24 világmárka termékét vizsgálta meg. Kiderült, hogy a hazai tejtermékek, édességek, illetve üdítők íze és állaga is silányabb, mint az osztrák boltokban kapható verzióé. A félkész ételek esetében pedig mennyiségi hiányosságokat is feltártak. Az Élelmiszer-feldolgozók Országos Szövetsége szerint a különbségek egy része abból adódik, hogy a gyártók a hazai ízléshez igazítják a termékeiket, illetve az egyes üzemekben felhasznált alapanyag is eltérhet, ami a minőségre is hatással van. Ez azonban még nem ad magyarázatot azokra az esetekre, amikor mérhető az összetevők aránya közti különbség: az említett vizsgálat szerint például egy osztrák levespor kétszer annyi húsgombócot tartalmazott, mint a magyar. Ráadásul az sem állja meg a helyét, hogy a gazdagabb országokban magasabb árért kínálják a jobb minőségű termékeiket a gyártók: lapunk gyors körképéből kiderül, hogy van, amikor Ausztriában olcsóbb egy adott árucikk. Zsigó Róbert, a Földművelésügyi Minisztérium élelmiszerlánc-felügyeletért felelős államtitkára szerint tisztességbeli kérdésről van szó. Az államtitkár azt reméli, hogy az Európai Bizottság is vizsgálatot indít ez ügyben. </w:t>
      </w:r>
    </w:p>
    <w:p>
      <w:pPr>
        <w:pStyle w:val="Szveg"/>
        <w:rPr/>
      </w:pPr>
      <w:r>
        <w:rPr/>
        <w:t xml:space="preserve"> </w:t>
      </w:r>
      <w:r>
        <w:rPr/>
        <w:t xml:space="preserve">Készül a csokoládé. Újabb termékeket vizsgálhat a Nébih </w:t>
      </w:r>
    </w:p>
    <w:p>
      <w:pPr>
        <w:pStyle w:val="Szveg"/>
        <w:rPr/>
      </w:pPr>
      <w:r>
        <w:rPr/>
        <w:t xml:space="preserve"> </w:t>
      </w:r>
      <w:r>
        <w:rPr/>
        <w:t xml:space="preserve">Etetnek </w:t>
      </w:r>
    </w:p>
    <w:p>
      <w:pPr>
        <w:pStyle w:val="Szveg"/>
        <w:rPr/>
      </w:pPr>
      <w:r>
        <w:rPr/>
        <w:t xml:space="preserve"> </w:t>
      </w:r>
      <w:r>
        <w:rPr/>
        <w:t xml:space="preserve">A HELYZET - KISS GERGELY </w:t>
      </w:r>
    </w:p>
    <w:p>
      <w:pPr>
        <w:pStyle w:val="Szveg"/>
        <w:rPr/>
      </w:pPr>
      <w:r>
        <w:rPr/>
        <w:t xml:space="preserve"> </w:t>
      </w:r>
      <w:r>
        <w:rPr/>
        <w:t xml:space="preserve">Húsz évvel ezelőtt volt szerencsém Angliában tölteni két és fél hónapot. Akkor ismerkedtem meg az ottani televíziós műsorokkal. Köztük azzal, amely a fogyasztóvédelemről szólt, méghozzá igen szemléletesen. Az egyik alkalommal a műsorvezető egy fagyasztott pizzát tartott a kamera elé. Gusztusos, étvágygerjesztő fotó szerepelt a dobozon, láthatóan gazdagon megpakolták szalámival, zöldségekkel, és a sajt mennyiségére sem lehetett panasz - amíg ki nem vették a csomagból. A kép és a valóság ugyanis nem találkozott egymással. A feltét jóval szegényesebb volt, a szalámikarikák száma kevesebb, ahogy a zöldség és a sajt mennyisége is. A műsorban nem szemérmeskedtek, megállapították, hogy átverték a vásárlókat. Nem féltek a bírósági perektől, nem takarták ki a termék márkáját, nem udvariaskodtak a céggel, hanem lerántották a leplet a megtévesztő reklámfogásról. Megmutatták: ha ön ezt az árut választja a kínálatból, akkor nem azt kapja, amire számított. Ezért legközelebb vegyen egy másik társaság márkájából. Hangsúlyozom: ez nem most volt, hanem húsz évvel ezelőtt! </w:t>
      </w:r>
    </w:p>
    <w:p>
      <w:pPr>
        <w:pStyle w:val="Szveg"/>
        <w:rPr/>
      </w:pPr>
      <w:r>
        <w:rPr/>
        <w:t xml:space="preserve">Nyilván sokan emlékeznek a Gorenje-turizmus korszakára, amikor a nyolcvanas évek végén bevásárlórohamot indítottak hazánkfiai Ausztriába. Majd jött a rendszerváltás, amitől - egyebek mellett - azt vártuk, hogy a nyugati országok jó minőségű termékei végre hazánkban is megjelennek, nem kell értük felkeresni a Mariahilfer Strasse üzleteit. Ez olyannyira megtörtént, hogy a külföldi multinacionális cégek letarolták a hazai piacot, termékeik elözönlötték a boltok polcait. Amit Ausztriában vagy éppen Németországban megkapni, az nálunk is megtalálható. Legalábbis ez a látszat. Az pedig most is csal. </w:t>
      </w:r>
    </w:p>
    <w:p>
      <w:pPr>
        <w:pStyle w:val="Szveg"/>
        <w:rPr/>
      </w:pPr>
      <w:r>
        <w:rPr/>
        <w:t xml:space="preserve">A Nemzeti Élelmiszerlánc-biztonsági Hivatal vizsgálatából kiderült, hogy a nemzetközi cégek Magyarországon árusított ugyanazon termékeinek csomagolása közül több nem ugyanazt rejti, mint amit nyugatabbra tőlünk árusítanak. Ez megerősíti azokat a tapasztalatokat, hogy például a Németországból hozott mosópor miért fehéríti ki már egy mosás után a ruhákat, míg ugyanannak a cégnek a hazánkban vásárolt terméke miért nem. Most már azt is tudjuk, hogy a Magyarországon vett kakaó miért hagy az elfogyasztása után cukrot a pohár alján, szemben az osztrákoknak szánt minőséggel. Ne kerteljünk: sok esetben silányabb színvonalú termékekkel árasztják el térségünk országait, mint Európa nyugati felét. Tán azt gondolják, nekünk jó lesz ez is. Olcsóbb előállítással, de a nyugatihoz hasonló árért vegyük és együk a termékeiket. </w:t>
      </w:r>
    </w:p>
    <w:p>
      <w:pPr>
        <w:pStyle w:val="Szveg"/>
        <w:rPr/>
      </w:pPr>
      <w:r>
        <w:rPr/>
        <w:t xml:space="preserve">Érdekes, Brüsszel ezt a megkülönböztetést engedi. Ezen a téren nem olyan harcos, mint például a rezsiárakban vagy éppen az adópolitikában. Európának ezen a felén pedig ugyanolyan emberek élnek, mint a fejlettebb országokban. Nekik sem illene rosszabb minőséget adni. Teszik ezt azok a cégek, amelyeknek a reklámjai reggeltől estig ömlenek a különböző médiumokból. </w:t>
      </w:r>
    </w:p>
    <w:p>
      <w:pPr>
        <w:pStyle w:val="Szveg"/>
        <w:rPr/>
      </w:pPr>
      <w:r>
        <w:rPr/>
        <w:t xml:space="preserve">Igaz, nem feltétlenül kellene azon mérgelődni, hogy a hazánkban elérhető instant levesben kevesebb a kagylótészta és a húsgombóc, mint amit Ausztriában kapni. Kell a fenének, ha igazi levest akarunk főzni, érdemes felkeresni valamelyik termelői piacot és friss árut vásárolni. Ettől azonban a kettős mércének itt sem lenne szabad megmutatkozni. </w:t>
      </w:r>
    </w:p>
    <w:p>
      <w:pPr>
        <w:pStyle w:val="Szveg"/>
        <w:rPr/>
      </w:pPr>
      <w:r>
        <w:rPr/>
        <w:t xml:space="preserve">Jegyezzük meg: sajnos a vásárlói tudatosság nálunk a béka feneke alatt van. Az élelmiszeripar cégei - ahogy más ágazatoké is - előszeretettel nézik hülyének a fogyasztót. Ezért a vásárlói tudatosság erősítése igenis fontos feladat. Ha a fent említett televíziós adásnak minél több magyarországi változata volna, nem okozna gondot mivel megtölteni a műsoridőt. Érdemes lenne hozzálátni!  </w:t>
      </w:r>
    </w:p>
    <w:p>
      <w:pPr>
        <w:pStyle w:val="Szveg"/>
        <w:rPr/>
      </w:pPr>
      <w:r>
        <w:rPr/>
        <w:t xml:space="preserve"> </w:t>
      </w:r>
      <w:r>
        <w:rPr/>
        <w:t xml:space="preserve">Hatalmas botrányt jósol Lázár János </w:t>
      </w:r>
    </w:p>
    <w:p>
      <w:pPr>
        <w:pStyle w:val="Szveg"/>
        <w:rPr/>
      </w:pPr>
      <w:r>
        <w:rPr/>
        <w:t xml:space="preserve"> </w:t>
      </w:r>
      <w:r>
        <w:rPr/>
        <w:t xml:space="preserve">Mielőbbi fellépés szükséges az élelmiszergyártók kettős mércéje ellen </w:t>
      </w:r>
    </w:p>
    <w:p>
      <w:pPr>
        <w:pStyle w:val="Szveg"/>
        <w:rPr/>
      </w:pPr>
      <w:r>
        <w:rPr/>
        <w:t xml:space="preserve"> </w:t>
      </w:r>
      <w:r>
        <w:rPr/>
        <w:t xml:space="preserve">Kiemelten kell foglalkoznia a kormánynak azzal, hogy a multinacionális élelmiszergyártók a nyugat- európainál gyengébb minőségű termékeket árulnak Magyarországon - közölte tegnap Lázár János. A Nemzeti Élelmiszerláncbiztonsági Hivatal vizsgálati eredményei Zsigó Róbert, a területért felelős államtitkár szerint nem jogi, hanem tisztességbeli problémára világítottak rá. A politikus azon sem lepődne meg, ha a magyar vásárlók ezentúl elkerülnék az érintett gyártók termékeit. </w:t>
      </w:r>
    </w:p>
    <w:p>
      <w:pPr>
        <w:pStyle w:val="Szveg"/>
        <w:rPr/>
      </w:pPr>
      <w:r>
        <w:rPr/>
        <w:t xml:space="preserve"> </w:t>
      </w:r>
      <w:r>
        <w:rPr/>
        <w:t xml:space="preserve">Köpöncei </w:t>
      </w:r>
    </w:p>
    <w:p>
      <w:pPr>
        <w:pStyle w:val="Szveg"/>
        <w:rPr/>
      </w:pPr>
      <w:r>
        <w:rPr/>
        <w:t xml:space="preserve"> </w:t>
      </w:r>
      <w:r>
        <w:rPr/>
        <w:t xml:space="preserve">Megdöbbentőnek nevezte tegnap Lázár János a Nemzeti Élelmiszerlánc-biztonsági Hivatal (Nébih) vizsgálatának lapunk által nyilvánosságra hozott eredményeit, amelyek szerint a multinacionális élelmiszergyártók hazánkban silányabb termékekkel látják el a piacot, mint a szomszédos Ausztriában. A Miniszterelnökséget vezető miniszter a Magyar Idők kérdésére válaszolva úgy fogalmazott: az elkövetkező időszak legnagyobb botránya előtt állunk, ami komoly fogyasztóvédelmi és kereskedelempolitikai kérdéseket vet fel. Ezért azt szeretné, ha a Magyarországon forgalmazott termékek minél szélesebb körére kiterjesztené a hatóság a vizsgálatát. Jelezte: a kormánynak kiemelten foglalkoznia kell a témával, a tárca pedig támogat minden olyan kezdeményezést, amellyel fel lehet lépni a gyártók kettős mércéje ellen. Emellett Lázár kezdeményezni fogja, hogy a kiskereskedelem reformjára vonatkozó javaslatcsomag újra napirendre kerüljön. </w:t>
      </w:r>
    </w:p>
    <w:p>
      <w:pPr>
        <w:pStyle w:val="Szveg"/>
        <w:rPr/>
      </w:pPr>
      <w:r>
        <w:rPr/>
        <w:t xml:space="preserve">Mint megírtuk: a hatóság 24 világmárka termékét vizsgálta meg. Kiderült, hogy a hazai tejtermékek, édességek, illetve üdítők íze és állaga is silányabb, mint az osztrák boltokban kapható verzióé. A félkész ételek esetében pedig mennyiségi hiányosságokat is feltártak. </w:t>
      </w:r>
    </w:p>
    <w:p>
      <w:pPr>
        <w:pStyle w:val="Szveg"/>
        <w:rPr/>
      </w:pPr>
      <w:r>
        <w:rPr/>
        <w:t xml:space="preserve">Az élelmiszerek eltérő minősége korábban az Európai Bizottság egészségügyi és élelmiszeripari biztosának budapesti látogatása során is szóba került. Vytenis Andriukaitis visszautasította, hogy ugyanazok az élelmiszerek nyugaton jobb minőségűek lennének, mint az unió keleti felében. - Tényleg vannak különbségek az összetevőkben, de ezekért egyrészt az eltérő szabályok, másrészt a fogyasztói szokások felelnek - magyarázta. </w:t>
      </w:r>
    </w:p>
    <w:p>
      <w:pPr>
        <w:pStyle w:val="Szveg"/>
        <w:rPr/>
      </w:pPr>
      <w:r>
        <w:rPr/>
        <w:t xml:space="preserve">Hasonló válaszokat kaptunk az élelmiszeripari cégeket összefogó szakmai szervezettől is. Szöllősi Réka, az Élelmiszer- feldolgozók Országos Szövetségének (Éfosz) ügyvezető igazgatója elmondta: egy márka azonos terméke általában minőségben és ízben is megegyezik Európában. Kivételt jelenthet, ha az adott országban a vásárlók ízpreferenciája eltér a megszokottól, illetve ha egy vállalat két gyára különböző alapanyagot használ fel. Ez utóbbira jó példa a tejtermékek esete, egy márka lengyel és belga üzeméből bizonyosan más minőségű termék kerül ki, mivel a helyi - tehát a lengyel és a belga - tej minősége is különböző. Azt, hogy egy világmárka milyen terméket árul egy-egy országban, ugyanakkor az is befolyásolja, hogy milyen a fizetőképes kereslet. - Olyan terméket kell árulni, amit a helyi vásárlóerő minőségben és ízben kér, illetve elfogad - fogalmazott. A Nébih vizsgálatával kapcsolatban elmondta, hogy annak eredményeit a cégek is csak a sajtóból ismerik, ezért pontos információk hiányában korai lenne még nyilatkozni. Ugyanakkor jelezte: az eltérések érzékszervi vizsgálatok eredményein alapulnak, amelyek sok esetben szubjektívek és nehezen bizonyíthatók. </w:t>
      </w:r>
    </w:p>
    <w:p>
      <w:pPr>
        <w:pStyle w:val="Szveg"/>
        <w:rPr/>
      </w:pPr>
      <w:r>
        <w:rPr/>
        <w:t xml:space="preserve">Az eltérő ízlés ugyanakkor nem magyarázat arra, hogy az említett vizsgálat szerint az osztrák levespor kétszer annyi húsgombócot tartalmazott, mint a magyar. Erre az Éfosz ügyvezetője a vizsgálat részleteire vonatkozó információk hiányában nem szeretett volna kitérni. Az esettel kapcsolatban ezért megkerestük a gyártót is, az Unilever Magyarország azonban későbbre ígért választ. A Coca-Cola gyártója, a HBC Magyarország Kft. jelezte: a felhasznált édesítőszert technológiai és ellátási szempontok alapján választják ki. Magyarországon itthon megtermelt kukoricából készült fruktóz-glükózszörpöt használnak. </w:t>
      </w:r>
    </w:p>
    <w:p>
      <w:pPr>
        <w:pStyle w:val="Szveg"/>
        <w:rPr/>
      </w:pPr>
      <w:r>
        <w:rPr/>
        <w:t xml:space="preserve">Bár elviekben érthető magyarázat lenne, hogy a gazdagabb országokban magasabb áron kínálnak jobb minőséget a gyártók, a valóság azonban az, hogy míg az osztrák átlagbér a két-háromszorosa a magyarnak, az árakban nincs túl nagy különbség. A Spar üzletlánc burgenlandi katalógusában a Knorr grízgombóclevespor például 1,39 eurós áron szerepelt, ami a jegybank középárfolyamán számítva 428 forintnak felel meg, akciósan viszont 0,69 euróért (212,5 forint) hozzájuthatnak a termékhez a vásárlók. Megnéztük a hazai Spar kínálatát is. Az egyik belvárosi bevásárlóközpont áruházában ugyanazt a terméket 359 forintos áron találtuk meg a polcokon. A Coca-Cola esetében egy liter üdítő az osztrákoknál 285 forintra jön ki, míg nálunk 200 forint alatt marad az ár. Nutellát azonban bizonyosan a határ túloldalán érdemes vásárolni, az osztrák Sparban a 750 grammos kiszerelést 4,39 euróért (1354 forint) kínálták, az üzletlánc magyar egységében viszont 1899 forintot kértek ugyanazért a termékért. </w:t>
      </w:r>
    </w:p>
    <w:p>
      <w:pPr>
        <w:pStyle w:val="Szveg"/>
        <w:rPr/>
      </w:pPr>
      <w:r>
        <w:rPr/>
        <w:t xml:space="preserve">Zsigó Róbert, az FM élelmiszerlánc-felügyeletért felelős államtitkára úgy látja, hogy a magyar emberek nem kíváncsiak a multinacionális cégek jogászai, illetve marketingesei által összeállított magyarázkodásra, hanem elvárják, hogy a termékeiket ugyanolyan jó minőségben tudják megvásárolni Magyarországon, mint például Ausztriában. - A fogyasztók szempontjából nem jogi, hanem tisztességbeli kérdésről van szó - szögezte le lapunknak. Majd megjegyezte: nem csodálkozna azon, ha a magyar vásárlók ezt követően úgy döntenének, hogy amíg nem változik a minőség, addig nem teszik a kosarukba a szóban forgó termékeket. Az államtitkár azt reméli, hogy az Európai Bizottság is vizsgálatot indít ez ügyben. Az FM most vizsgálja annak a lehetőségeit, hogy milyen lépés vezethet a leggyorsabban eredményre ez ügyben. </w:t>
      </w:r>
    </w:p>
    <w:p>
      <w:pPr>
        <w:pStyle w:val="Szveg"/>
        <w:rPr/>
      </w:pPr>
      <w:r>
        <w:rPr/>
        <w:t xml:space="preserve"> </w:t>
      </w:r>
      <w:r>
        <w:rPr/>
        <w:t xml:space="preserve">Magyarországon itthon megtermelt kukoricából készült édesítőt adnak a Coca-Colához </w:t>
      </w:r>
    </w:p>
    <w:p>
      <w:pPr>
        <w:pStyle w:val="Szveg"/>
        <w:rPr/>
      </w:pPr>
      <w:r>
        <w:rPr/>
        <w:t xml:space="preserve"> </w:t>
      </w:r>
    </w:p>
    <w:p>
      <w:pPr>
        <w:pStyle w:val="Szveg"/>
        <w:rPr/>
      </w:pPr>
      <w:r>
        <w:rPr/>
        <w:t xml:space="preserve">Köpöncei Csilla, Szalai Laura, KISS GERGELY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 Idők, 2017. február 17., péntek, 1+3+11. oldal) </w:t>
      </w:r>
    </w:p>
    <w:p>
      <w:pPr>
        <w:pStyle w:val="Szveg"/>
        <w:rPr/>
      </w:pPr>
      <w:r>
        <w:rPr/>
      </w:r>
    </w:p>
    <w:p>
      <w:pPr>
        <w:pStyle w:val="Szveg"/>
        <w:rPr/>
      </w:pPr>
      <w:r>
        <w:rPr/>
      </w:r>
    </w:p>
    <w:p>
      <w:pPr>
        <w:pStyle w:val="Szveg"/>
        <w:rPr/>
      </w:pPr>
      <w:r>
        <w:rPr/>
      </w:r>
    </w:p>
    <w:p>
      <w:pPr>
        <w:pStyle w:val="F3fcedm"/>
        <w:rPr/>
      </w:pPr>
      <w:r>
        <w:rPr/>
        <w:t xml:space="preserve">A diákok segítenek az időseknek </w:t>
      </w:r>
    </w:p>
    <w:p>
      <w:pPr>
        <w:pStyle w:val="Szveg"/>
        <w:rPr/>
      </w:pPr>
      <w:r>
        <w:rPr/>
        <w:t xml:space="preserve"> </w:t>
      </w:r>
    </w:p>
    <w:p>
      <w:pPr>
        <w:pStyle w:val="Szveg"/>
        <w:rPr/>
      </w:pPr>
      <w:r>
        <w:rPr/>
        <w:t xml:space="preserve">Zalaegerszeg (yCs) - A Zala Megyei Idősügyi Tanács szerdán tartotta az idei első ülését a Megyeházán. </w:t>
      </w:r>
    </w:p>
    <w:p>
      <w:pPr>
        <w:pStyle w:val="Szveg"/>
        <w:rPr/>
      </w:pPr>
      <w:r>
        <w:rPr/>
        <w:t xml:space="preserve"> </w:t>
      </w:r>
      <w:r>
        <w:rPr/>
        <w:t xml:space="preserve">Első előadónak dr. Molnár Sándort, a kormányhivatal fogyasztóvédelmi osztálya főosztályvezető-helyettesét kérték fel. Ő az árubemutatók veszélyeiről, a békéltető testületek jelentőségéről és a fogyasztók védelméről tájékoztatta a tanács tagjait. Az ülés résztvevői ezt követően véleményt cseréltek a zalaegerszegi diákönkormányzattal és annak ifjúságot segítő szervezetivel való együttműködés lehetőségeiről. Az előadó Juhász Előd János, Zalaegerszeg diákpolgármestere volt, aki ismertette munkájukat és felajánlotta diáktársai segítségét az idősek szervezeteinek.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Zalai Hírlap, 2017. február 17., péntek, 3. oldal) </w:t>
      </w:r>
    </w:p>
    <w:p>
      <w:pPr>
        <w:pStyle w:val="Szveg"/>
        <w:rPr/>
      </w:pPr>
      <w:r>
        <w:rPr/>
      </w:r>
    </w:p>
    <w:p>
      <w:pPr>
        <w:pStyle w:val="Szveg"/>
        <w:rPr/>
      </w:pPr>
      <w:r>
        <w:rPr/>
      </w:r>
    </w:p>
    <w:p>
      <w:pPr>
        <w:pStyle w:val="Szveg"/>
        <w:rPr/>
      </w:pPr>
      <w:r>
        <w:rPr/>
      </w:r>
    </w:p>
    <w:p>
      <w:pPr>
        <w:pStyle w:val="F3fcedm"/>
        <w:rPr/>
      </w:pPr>
      <w:r>
        <w:rPr/>
        <w:t xml:space="preserve">Folytatódhat a blokkláncos fizetési rendszerek terjedése </w:t>
      </w:r>
    </w:p>
    <w:p>
      <w:pPr>
        <w:pStyle w:val="Szveg"/>
        <w:rPr/>
      </w:pPr>
      <w:r>
        <w:rPr/>
        <w:t xml:space="preserve"> </w:t>
      </w:r>
    </w:p>
    <w:p>
      <w:pPr>
        <w:pStyle w:val="Szveg"/>
        <w:rPr/>
      </w:pPr>
      <w:r>
        <w:rPr/>
        <w:t xml:space="preserve">A piac a hatósági aggodalmak ellenére fantáziát lát a technológiában </w:t>
      </w:r>
    </w:p>
    <w:p>
      <w:pPr>
        <w:pStyle w:val="Szveg"/>
        <w:rPr/>
      </w:pPr>
      <w:r>
        <w:rPr/>
        <w:t xml:space="preserve"> </w:t>
      </w:r>
      <w:r>
        <w:rPr/>
        <w:t xml:space="preserve">A hazai figyelmeztetések ellenére a piaci szereplők látszólag jelentős fantáziát látnak a blokkláncalapú virtuális fizetőeszközökben, mint amilyen például bitcoin is. A terület ismerői úgy látják, egyre több, szélesebb fogyasztói köröket érintő területen is megjelenhet a néhány éve még sokak által fenntartásokkal kezelt technológia. </w:t>
      </w:r>
    </w:p>
    <w:p>
      <w:pPr>
        <w:pStyle w:val="Szveg"/>
        <w:rPr/>
      </w:pPr>
      <w:r>
        <w:rPr/>
        <w:t xml:space="preserve"> </w:t>
      </w:r>
      <w:r>
        <w:rPr/>
        <w:t xml:space="preserve">Úgy tűnik, változóban van az úgynevezett blokklánc-technológia, illetve az ez alapján működő virtuális pénznemek - mint amilyen a bitcoin - nemzetközi megítélése, noha a hatóságoknak továbbra is vannak fenntartásai. Itthon a Magyar Nemzeti Bank (MNB) legutoljára decemberben erősítette meg korábbi figyelmeztetését, miszerint a felhasználóknak tisztában kell lenniük azzal, hogy az ilyen virtuális pénzek mögött semmilyen központi betétbiztosítás és fogyasztóvédelmi szervezet vagy szabályrendszer nem áll, ezért használatuk többletkockázatot hordoz. </w:t>
      </w:r>
    </w:p>
    <w:p>
      <w:pPr>
        <w:pStyle w:val="Szveg"/>
        <w:rPr/>
      </w:pPr>
      <w:r>
        <w:rPr/>
        <w:t xml:space="preserve">Ezzel együtt létezik több kezdeményezés, amelyek alapján a mostaninál jóval szélesebb körűvé válhat a virtuális fizetőeszközök használata a gazdasági fősodorban. Például a Generali- csoport - ami a magyar piacon az egyik legnagyobb részesedésű vállalat - a napokban jelentette be, hogy csatlakozott a Blockchain Insurance Initiative B3i kezdeményezéshez, amelynek keretein belül a világ vezető biztosítói a blokklánc-technológiák alkalmazásának lehetőségeit mérik fel. Belgiumban pedig egy olyan kezdeményezés látott napvilágot, amely blokkláncalapon hozna létre tőzsdét startup cégeknek. A szakmabeliek azzal számolnak, hogy a technológia térnyerése a jövőben is folytatódhat. </w:t>
      </w:r>
    </w:p>
    <w:p>
      <w:pPr>
        <w:pStyle w:val="Szveg"/>
        <w:rPr/>
      </w:pPr>
      <w:r>
        <w:rPr/>
        <w:t xml:space="preserve">Az MNB a fizetési szolgáltatások körének bővítése érdekében jelenleg is dolgozik az azonnali átutalások bevezetésén. Lapunk korábban felvetette: elképzelhetőnek tartják-e, hogy a megoldás blokkláncalapú lesz, hiszen első ránézésre a technológia épp megfelelne az elvárásoknak. - A bitcoin jellegű virtuális pénzek, illetve a blokkláncalapú technológia használata nem merült fel, mivel elemzéseink alapján úgy látjuk, hogy éppen a gyorsaság tekintetében nem képesek elégséges szolgáltatási színvonalat, azaz néhány másodperces feldolgozási időt biztosítani - közölte lapunkkal a jegybank. Arról nem tud az MNB, hogy bármely más országban erre használnák ezt a technológiát. </w:t>
      </w:r>
    </w:p>
    <w:p>
      <w:pPr>
        <w:pStyle w:val="Szveg"/>
        <w:rPr/>
      </w:pPr>
      <w:r>
        <w:rPr/>
        <w:t xml:space="preserve"> </w:t>
      </w:r>
      <w:r>
        <w:rPr/>
        <w:t xml:space="preserve">A virtuális pénzek mögött nincs központi betétbiztosítás vagy fogyasztóvédelem </w:t>
      </w:r>
    </w:p>
    <w:p>
      <w:pPr>
        <w:pStyle w:val="Szveg"/>
        <w:rPr/>
      </w:pPr>
      <w:r>
        <w:rPr/>
        <w:t xml:space="preserve"> </w:t>
      </w:r>
    </w:p>
    <w:p>
      <w:pPr>
        <w:pStyle w:val="Szveg"/>
        <w:rPr/>
      </w:pPr>
      <w:r>
        <w:rPr/>
        <w:t xml:space="preserve">Rácz Gergő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agyar Idők, 2017. február 17., péntek, 14. oldal) </w:t>
      </w:r>
    </w:p>
    <w:p>
      <w:pPr>
        <w:pStyle w:val="Szveg"/>
        <w:rPr/>
      </w:pPr>
      <w:r>
        <w:rPr/>
      </w:r>
    </w:p>
    <w:p>
      <w:pPr>
        <w:pStyle w:val="Szveg"/>
        <w:rPr/>
      </w:pPr>
      <w:r>
        <w:rPr/>
      </w:r>
    </w:p>
    <w:p>
      <w:pPr>
        <w:pStyle w:val="Szveg"/>
        <w:rPr/>
      </w:pPr>
      <w:r>
        <w:rPr/>
      </w:r>
    </w:p>
    <w:p>
      <w:pPr>
        <w:pStyle w:val="F3fcedm"/>
        <w:rPr/>
      </w:pPr>
      <w:r>
        <w:rPr/>
        <w:t xml:space="preserve">Erősödik a verseny Ferihegyen </w:t>
      </w:r>
    </w:p>
    <w:p>
      <w:pPr>
        <w:pStyle w:val="Szveg"/>
        <w:rPr/>
      </w:pPr>
      <w:r>
        <w:rPr/>
        <w:t xml:space="preserve"> </w:t>
      </w:r>
    </w:p>
    <w:p>
      <w:pPr>
        <w:pStyle w:val="Szveg"/>
        <w:rPr/>
      </w:pPr>
      <w:r>
        <w:rPr/>
        <w:t xml:space="preserve">Tovább fokozódhat a repülőgépek földi kiszolgálását végző cégek közötti verseny a Liszt Ferenc nemzetközi repülőtéren, miután a Budport Handling Kft. egymilliárd forintos eszközfejlesztést hajtott végre. A Budport lapunkhoz eljuttatott közleménye szerint a beszerzés többlépcsős, és várhatóan május végéig teljesen befejeződik. - A most megvásárolt utaslépcsőknek, csomagszállító járműveknek, repülőgép-mozgató berendezéseknek és egy sor más eszköznek köszönhetően a Budportnál minden szükséges feltétel adott minden típusú járat, akár óriásgépek kiszolgálásához is - közölte a magyar tulajdonban lévő társaság, amely a tervek szerint a jelenlegi százról kétszázötvenre növeli dolgozói számát. </w:t>
      </w:r>
    </w:p>
    <w:p>
      <w:pPr>
        <w:pStyle w:val="Szveg"/>
        <w:rPr/>
      </w:pPr>
      <w:r>
        <w:rPr/>
        <w:t xml:space="preserve">A Budport közleménye idézi Galgóczy Ferenc ügyvezető-tulajdonost, aki szerint a fejlesztésekkel lehetővé válik, hogy a légitársasági tendereken önállóan méressék meg magunkat. (A társaság eddig csak részfeladatokat látott el a földi kiszolgálásban a teljes portfólióval rendelkező társaságoknak.) </w:t>
      </w:r>
    </w:p>
    <w:p>
      <w:pPr>
        <w:pStyle w:val="Szveg"/>
        <w:rPr/>
      </w:pPr>
      <w:r>
        <w:rPr/>
        <w:t xml:space="preserve">Mint arról lapunk korábban hírt adott, vadkeleti állapotok uralkodnak a ferihegyi földi kiszolgálási piacon. Ezt jól példázza a Gazdasági Versenyhivatal (GVH) jelenleg is folyó vizsgálata, amely Kisvári János, az állami tulajdonú Malév Ground Handling (GH) októberben leköszönt vezetőjének bejelentésére indult. Kisvári arról tájékoztatta a GVH-t, hogy a Ferihegyen szintén ténykedő török Celebi kartellezésre tett kísérletet. A Magyar Nemzet által megismert egyéb dokumentumok szerint ráadásul az ajánlatok egyeztetésére már 2014-ben volt példa a Malév GH, illetve a Celebi között. Ágazati forrásaink szerint a földi kiszolgálási piacon óriási a harc, mivel az aránylag kicsi, 11 millió utast jelentő ferihegyi forgalom ellátásáért a két nagy cég, a Malév GH és a Celebi mellett az angol Menzies Aviation és immár a Budport is ringbe száll. </w:t>
      </w:r>
    </w:p>
    <w:p>
      <w:pPr>
        <w:pStyle w:val="Szveg"/>
        <w:rPr/>
      </w:pPr>
      <w:r>
        <w:rPr/>
        <w:t xml:space="preserve"> </w:t>
      </w:r>
      <w:r>
        <w:rPr/>
        <w:t xml:space="preserve">Bevetésre várnak a Budport új eszközei </w:t>
      </w:r>
    </w:p>
    <w:p>
      <w:pPr>
        <w:pStyle w:val="Szveg"/>
        <w:rPr/>
      </w:pPr>
      <w:r>
        <w:rPr/>
        <w:t xml:space="preserve"> </w:t>
      </w:r>
    </w:p>
    <w:p>
      <w:pPr>
        <w:pStyle w:val="Szveg"/>
        <w:rPr/>
      </w:pPr>
      <w:r>
        <w:rPr/>
        <w:t xml:space="preserve">BODACZ PÉTER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Nemzet, 2017. február 17., péntek, 7. oldal) </w:t>
      </w:r>
    </w:p>
    <w:p>
      <w:pPr>
        <w:pStyle w:val="Szveg"/>
        <w:rPr/>
      </w:pPr>
      <w:r>
        <w:rPr/>
      </w:r>
    </w:p>
    <w:p>
      <w:pPr>
        <w:pStyle w:val="Szveg"/>
        <w:rPr/>
      </w:pPr>
      <w:r>
        <w:rPr/>
      </w:r>
    </w:p>
    <w:p>
      <w:pPr>
        <w:pStyle w:val="Szveg"/>
        <w:rPr/>
      </w:pPr>
      <w:r>
        <w:rPr/>
      </w:r>
    </w:p>
    <w:p>
      <w:pPr>
        <w:pStyle w:val="F3fcedm"/>
        <w:rPr/>
      </w:pPr>
      <w:r>
        <w:rPr/>
        <w:t xml:space="preserve">Szezon előtti intelem </w:t>
      </w:r>
    </w:p>
    <w:p>
      <w:pPr>
        <w:pStyle w:val="Szveg"/>
        <w:rPr/>
      </w:pPr>
      <w:r>
        <w:rPr/>
        <w:t xml:space="preserve"> </w:t>
      </w:r>
    </w:p>
    <w:p>
      <w:pPr>
        <w:pStyle w:val="Szveg"/>
        <w:rPr/>
      </w:pPr>
      <w:r>
        <w:rPr/>
        <w:t xml:space="preserve">Egyre kifinomultabbak a hamisított növényvédő szerek a piacon. Becslések szerint az országban a termékek 2-4%-a lehet ilyen. Az olcsón, innen-onnan vett szerrel permetezés vagy felesleges - mert nincs benne hatóanyag, és akkor nem védekeztünk a baj ellen, s ezért keletkezik kárunk -, de az is lehet, hogy olyan ismeretlen méreggel kezeltük a zöldségünket, gyümölcsünket, szőlőnket, ami meg is betegíthet minket vagy a vevőinket. </w:t>
      </w:r>
    </w:p>
    <w:p>
      <w:pPr>
        <w:pStyle w:val="Szveg"/>
        <w:rPr/>
      </w:pPr>
      <w:r>
        <w:rPr/>
        <w:t xml:space="preserve">A hamisított növényvédő szerek értékét világszinten mintegy 6,5 milliárd dollárra becsülik. A hamisításban főként a kínaiak és az indiaiak jeleskednek, náluk a piac harmada hamisítványokból áll. A hamis termék nehezen ismerhető fel, a laikus kertész nem is képes erre. Azért pár dolgot megtehet: piacon, autó csomagtartójából nagyon olcsón árult szer helyett lezárt, eredeti csomagolásban forgalomba hozott terméket vásárol. Bízik a gazdaboltos szakértelmében, oda tér be, még ha az áru drágább is, mint a hamis. </w:t>
      </w:r>
    </w:p>
    <w:p>
      <w:pPr>
        <w:pStyle w:val="Szveg"/>
        <w:rPr/>
      </w:pPr>
      <w:r>
        <w:rPr/>
        <w:t xml:space="preserve">A Nemzeti Élelmiszerlánc-biztonsági Hivatal (Nébih) az ellenőrzései során évente több tételt is lefoglalnak és megsemmisítenek a hatóság emberei. Korábban kevésbé "jól sikerült" hamisítványokat kínáltak a feketepiacon, használatuk gyakran a teljes állomány pusztulásához vezetett, mivel például az ígért gombaölő hatóanyag helyett gyomirtót tartalmazott a termék. Ma már sokkal kifinomultabbak a hamisítványok, de a veszély továbbra is jelentős. Lehet bennük olyan toxikus összetevő, amely az állományban ugyan nem okoz gondot, de az áruátvételnél vagy a minőség-ellenőrzésnél fény derül a jelenlétükre, és a teljes mennyiséget meg kell semmisíteni.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Szabad Föld, 2017. február 17., péntek, 32. oldal) </w:t>
      </w:r>
    </w:p>
    <w:p>
      <w:pPr>
        <w:pStyle w:val="Szveg"/>
        <w:rPr/>
      </w:pPr>
      <w:r>
        <w:rPr/>
      </w:r>
    </w:p>
    <w:p>
      <w:pPr>
        <w:pStyle w:val="Szveg"/>
        <w:rPr/>
      </w:pPr>
      <w:r>
        <w:rPr/>
      </w:r>
    </w:p>
    <w:p>
      <w:pPr>
        <w:pStyle w:val="Szveg"/>
        <w:rPr/>
      </w:pPr>
      <w:r>
        <w:rPr/>
      </w:r>
    </w:p>
    <w:p>
      <w:pPr>
        <w:pStyle w:val="F3fcedm"/>
        <w:rPr/>
      </w:pPr>
      <w:r>
        <w:rPr/>
        <w:t xml:space="preserve">Nem teljesített ajánlások 2016. I. félév </w:t>
      </w:r>
    </w:p>
    <w:p>
      <w:pPr>
        <w:pStyle w:val="Szveg"/>
        <w:rPr/>
      </w:pPr>
      <w:r>
        <w:rPr/>
        <w:t xml:space="preserve"> </w:t>
      </w:r>
    </w:p>
    <w:p>
      <w:pPr>
        <w:pStyle w:val="Szveg"/>
        <w:rPr/>
      </w:pPr>
      <w:r>
        <w:rPr/>
        <w:t xml:space="preserve">A Békéltető Testület közleménye </w:t>
      </w:r>
    </w:p>
    <w:p>
      <w:pPr>
        <w:pStyle w:val="Szveg"/>
        <w:rPr/>
      </w:pPr>
      <w:r>
        <w:rPr/>
        <w:t xml:space="preserve"> </w:t>
      </w:r>
      <w:r>
        <w:rPr/>
        <w:t xml:space="preserve">A fogyasztóvédelemről szóló 1997. évi CLV. törvény 36.§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t xml:space="preserve"> </w:t>
      </w:r>
      <w:r>
        <w:rPr/>
        <w:t xml:space="preserve">1. A fogyasztó a Shoebox Kft. 1033 Budapest, Szőlőskert u. 9. sz. székhelyű vállalkozás, 9022 Győr Budai u.1. sz. alatti üzletében 2015. április 9. napján 23.992 Ft vételáron vásárolt egy pár sportcipőt, mellyel kapcsolatban 2015. augusztus 28. napján garanciális hibákat jelentett be a vállalkozásnál, és kérte a cipő vételárának visszatérítését. A fogyasztó igényét a vállalkozás elutasította. Ezt követően a fogyasztó a békéltető testülethez fordult. A békéltető testület a fogyasztó igényét megalapozottnak tartotta, ezért ajánlásban szólította fel a vállalkozást a fogyasztó kártalanítására. A vállalkozás az ajánlást nem teljesítette (BT/214/2015). </w:t>
      </w:r>
    </w:p>
    <w:p>
      <w:pPr>
        <w:pStyle w:val="Szveg"/>
        <w:rPr/>
      </w:pPr>
      <w:r>
        <w:rPr/>
        <w:t xml:space="preserve"> </w:t>
      </w:r>
      <w:r>
        <w:rPr/>
        <w:t xml:space="preserve">2. Szombathelyi lakos fogyasztó 2015. szeptember 10. napján 34.999 Ft vételáron vásárolt egy pár sportcipőt a Szinga Sport Kft. 2131 Göd (Alsógöd), Pesti u. 81. szám alatti székhelyű vállalkozás 9700 Szombathely, Varasd u. 26. sz. alatti, Playersroom szaküzletében. Fogyasztó 39 nap hordás után igényt jelentett be a vállalkozásnál a vételár visszatérítésére. A vállalkozás szakértői véleményt készíttetett, amely megalapozatlannak tartotta a fogyasztó igényét. Ennek alapján a vállalkozás is elutasító volt. Ezt követően a fogyasztó a békéltető testülethez fordult. A békéltető testület a fogyasztó igényét megalapozottnak tartotta, ezért ajánlásban szólította fel a vállalkozást a fogyasztó kártalanítására. A vállalkozás az ajánlást nem teljesítette (BT/207/2015).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Vas Népe, 2017. február 17., péntek, 6.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árkaszövetség: Mást szeretnek, ezért mást kapnak a magyarok a multiktól</w:t>
      </w:r>
    </w:p>
    <w:p>
      <w:pPr>
        <w:pStyle w:val="Normal"/>
        <w:jc w:val="both"/>
        <w:rPr>
          <w:b/>
          <w:b/>
          <w:sz w:val="28"/>
          <w:szCs w:val="28"/>
        </w:rPr>
      </w:pPr>
      <w:r>
        <w:rPr>
          <w:b/>
          <w:sz w:val="28"/>
          <w:szCs w:val="28"/>
        </w:rPr>
      </w:r>
    </w:p>
    <w:p>
      <w:pPr>
        <w:pStyle w:val="Normal"/>
        <w:jc w:val="both"/>
        <w:rPr/>
      </w:pPr>
      <w:r>
        <w:rPr/>
        <w:t>Az eltérő tárolás, más lejárati idő vagy az eltérő fogyasztói szokások miatt  lehet különbség a magyar és osztrák boltokban kapható, ránézésre ugyanolyan márkájú termékek között,  nem azért mert a cégek a vacakabb árut hozzák Magyarországra a multinacionális élelmiszeripari cégek - összefoglalva így reagált a Magyar Márkaszövetség arra a</w:t>
      </w:r>
      <w:r>
        <w:rPr>
          <w:rStyle w:val="Appleconvertedspace"/>
        </w:rPr>
        <w:t> </w:t>
      </w:r>
      <w:hyperlink r:id="rId60" w:tgtFrame="_self">
        <w:r>
          <w:rPr>
            <w:rStyle w:val="InternetLink"/>
            <w:color w:val="000000"/>
          </w:rPr>
          <w:t>csütörtöki hírre</w:t>
        </w:r>
      </w:hyperlink>
      <w:r>
        <w:rPr/>
        <w:t>, hogy a Nébih is eltéréseket talált az itthon és Ausztriában kapható termékek között.</w:t>
      </w:r>
    </w:p>
    <w:p>
      <w:pPr>
        <w:pStyle w:val="Normal"/>
        <w:jc w:val="both"/>
        <w:rPr/>
      </w:pPr>
      <w:hyperlink r:id="rId61" w:tgtFrame="_self">
        <w:r>
          <w:rPr>
            <w:rStyle w:val="InternetLink"/>
            <w:color w:val="000000"/>
          </w:rPr>
          <w:t>Magyarországra is a vacakabb termékeket hozzák a multik</w:t>
        </w:r>
      </w:hyperlink>
    </w:p>
    <w:p>
      <w:pPr>
        <w:pStyle w:val="Normal"/>
        <w:jc w:val="both"/>
        <w:rPr/>
      </w:pPr>
      <w:r>
        <w:rPr/>
        <w:t xml:space="preserve">A Nébih is összehasonlította a magyar termékeket az osztrákokkal. A legtöbb élelmiszer finomabb Ausztriában, de van, amiből egész alapanyagok maradnak ki nálunk. </w:t>
      </w:r>
    </w:p>
    <w:p>
      <w:pPr>
        <w:pStyle w:val="Normal"/>
        <w:jc w:val="both"/>
        <w:rPr/>
      </w:pPr>
      <w:r>
        <w:rPr/>
        <w:t>A fogyasztási cikkeket gyártó cégeket tömörítő Márkaszövetség közleménye szerint a magyar hatóság vizsgálatai többnyire semmiféle érdemi különbséget nem állapítottak meg a Magyarországon és más országokban forgalmazott élelmiszerek összetevőiben, hiszen a márkatermékek túlnyomó többségét általában ugyanabban az üzemben, azonos alapanyagokból, azonos receptúrával készítik.</w:t>
      </w:r>
    </w:p>
    <w:p>
      <w:pPr>
        <w:pStyle w:val="Normal"/>
        <w:jc w:val="both"/>
        <w:rPr/>
      </w:pPr>
      <w:r>
        <w:rPr/>
        <w:t>A NÉBIH szakemberei néhány esetben a teljesen azonos beltartalom ellenére megállapítottak szubjektív, érzékszervi különbségeket, az osztrák Nutellát például krémesebbnek, az osztrák Manner nápolyit ropogósabbnak, a Nesquick kakaót kakaósabbnak találták, miközben az összetevőkben vagy azok arányában nem találtak különbséget. A szövetség szerint viszont ennek leginkább az lehetett az oka, hogy a vizsgált mintáknak eltérő  volt a lejárati ideje vagy a termékeket nem pont ugyanúgy tárolták.</w:t>
      </w:r>
    </w:p>
    <w:p>
      <w:pPr>
        <w:pStyle w:val="Normal"/>
        <w:jc w:val="both"/>
        <w:rPr/>
      </w:pPr>
      <w:r>
        <w:rPr/>
        <w:t>Ahol pedig találtak különbségeket, ott sem a multik kettős mércéjét kell keresni a Márkaszövetség szerint, hanem azt, hogy a cégek igyekeznek kielégíteni az eltérő fogyasztói ízléseket:</w:t>
      </w:r>
    </w:p>
    <w:p>
      <w:pPr>
        <w:pStyle w:val="Normal"/>
        <w:jc w:val="both"/>
        <w:rPr>
          <w:i/>
          <w:i/>
          <w:iCs/>
        </w:rPr>
      </w:pPr>
      <w:r>
        <w:rPr>
          <w:i/>
          <w:iCs/>
        </w:rPr>
        <w:t>egy adott márka többféle kiszerelésben, ízesítéssel is készülhet az adott ország fogyasztói ízlésének megfelelően. A magyarok például köztudomásúan jobban kedvelik a karakteres, fűszeresebb, intenzívebb ízjegyeket mutató élelmiszereket.</w:t>
      </w:r>
    </w:p>
    <w:p>
      <w:pPr>
        <w:pStyle w:val="Normal"/>
        <w:jc w:val="both"/>
        <w:rPr/>
      </w:pPr>
      <w:r>
        <w:rPr/>
        <w:t>Igaz, a Nébih az Indexnek küldött levelében nem említett olyan termékeket, amelyek mondjuk fűszeresebbek lettek volna, mint az osztrák változat. A legnagyobb eltérés, amiről a hatóság említést tett, az a Knorr carbonara spagettiszószhoz készült porában volt, amelynek magyar változatából teljesen kihagyták a sajtot, pedig azt azért szeretik a magyarok. A levesporoknál is azt állapította meg a Nébih, hogy az osztrák kiszerelésből lesz intenzívebb ízű leves.</w:t>
      </w:r>
    </w:p>
    <w:p>
      <w:pPr>
        <w:pStyle w:val="Normal"/>
        <w:jc w:val="both"/>
        <w:rPr/>
      </w:pPr>
      <w:r>
        <w:rPr/>
        <w:t>A Márkaszövetség szerint az sem teljesen kizárt, hogy mégis különböző országokban, különböző gyártósoron, máshonnan származó alapanyagokból készült termék került a magyar boltba, mint az osztrákba. De "legyen szó bármelyik lehetőségről is, de a felelős gyártók mindig a jogszabályi előírásoknak megfelelően, az összetevők pontos feltüntetésével tájékoztatják termékeik tartalmáról a fogyasztókat."</w:t>
      </w:r>
    </w:p>
    <w:p>
      <w:pPr>
        <w:pStyle w:val="Normal"/>
        <w:jc w:val="both"/>
        <w:rPr/>
      </w:pPr>
      <w:r>
        <w:rPr/>
      </w:r>
    </w:p>
    <w:p>
      <w:pPr>
        <w:pStyle w:val="Szveg"/>
        <w:rPr/>
      </w:pPr>
      <w:hyperlink r:id="rId62">
        <w:r>
          <w:rPr>
            <w:rStyle w:val="InternetLink"/>
            <w:lang w:val="hu-HU" w:eastAsia="hu-HU" w:bidi="ar-SA"/>
          </w:rPr>
          <w:t>http://index.hu/gazdasag/2017/02/17/markaszovetseg_mast_szeretnek_ezert_mast_kapnak_a_magyarok_a_multiktol/</w:t>
        </w:r>
      </w:hyperlink>
      <w:r>
        <w:rPr/>
        <w:t xml:space="preserve"> </w:t>
      </w:r>
    </w:p>
    <w:p>
      <w:pPr>
        <w:pStyle w:val="Szveg"/>
        <w:rPr/>
      </w:pPr>
      <w:r>
        <w:rPr/>
      </w:r>
    </w:p>
    <w:p>
      <w:pPr>
        <w:pStyle w:val="Szveg"/>
        <w:rPr>
          <w:sz w:val="28"/>
          <w:szCs w:val="28"/>
        </w:rPr>
      </w:pPr>
      <w:r>
        <w:rPr>
          <w:sz w:val="28"/>
          <w:szCs w:val="28"/>
        </w:rPr>
        <w:t>(Index 2017. február 1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nyílt a lejárt szavatosságú élelmiszerek áruháza</w:t>
      </w:r>
    </w:p>
    <w:p>
      <w:pPr>
        <w:pStyle w:val="Normal"/>
        <w:jc w:val="both"/>
        <w:rPr>
          <w:b/>
          <w:b/>
          <w:bCs/>
          <w:sz w:val="28"/>
          <w:szCs w:val="28"/>
        </w:rPr>
      </w:pPr>
      <w:r>
        <w:rPr>
          <w:b/>
          <w:bCs/>
          <w:sz w:val="28"/>
          <w:szCs w:val="28"/>
        </w:rPr>
      </w:r>
    </w:p>
    <w:p>
      <w:pPr>
        <w:pStyle w:val="Normal"/>
        <w:jc w:val="both"/>
        <w:rPr>
          <w:bCs/>
        </w:rPr>
      </w:pPr>
      <w:r>
        <w:rPr>
          <w:bCs/>
        </w:rPr>
        <w:t>Lejárt szavatosságú, de fogyasztható élelmiszereket kínáló üzletet nyitottak Angliában. Mindenki annyit fizet, amennyit tud, szabott árak nincsenek. A siker óriási, a projektnek pedig még a neve is jó: The Real Junk Food Project, vagyis valódi junk food.</w:t>
      </w:r>
    </w:p>
    <w:p>
      <w:pPr>
        <w:pStyle w:val="Normal"/>
        <w:jc w:val="both"/>
        <w:rPr/>
      </w:pPr>
      <w:r>
        <w:rPr/>
        <w:t>Ahogy arról a Klímablogon is beszámoltunk, a Just Eat It: A Food Waste Story (2014) című kanadai dokumentumfilmben egy pár azt kísérelte meg, hogyan lehet eléldegélni kidobott – kukákból kiguberált – ételekből.</w:t>
      </w:r>
      <w:r>
        <w:rPr>
          <w:rStyle w:val="Appleconvertedspace"/>
        </w:rPr>
        <w:t> </w:t>
      </w:r>
      <w:hyperlink r:id="rId63">
        <w:r>
          <w:rPr>
            <w:rStyle w:val="InternetLink"/>
            <w:bCs/>
            <w:color w:val="000000"/>
          </w:rPr>
          <w:t>Hát fejedelmien.</w:t>
        </w:r>
        <w:r>
          <w:rPr>
            <w:rStyle w:val="InternetLink"/>
            <w:bCs/>
          </w:rPr>
          <w:t> </w:t>
        </w:r>
      </w:hyperlink>
      <w:r>
        <w:rPr/>
        <w:t>Mert tényleg hihetetlen, mi mindent dobunk ki, sokszor bontatlanul, mert lejárt a szavatosságuk. Pedig valójában az ilyen termékek jelentős része még nyugodtan fogyasztható lenne.</w:t>
      </w:r>
    </w:p>
    <w:p>
      <w:pPr>
        <w:pStyle w:val="Normal"/>
        <w:jc w:val="both"/>
        <w:rPr/>
      </w:pPr>
      <w:r>
        <w:rPr/>
        <w:t>A Leeds mellett megnyitott The Real Junk Food Project Angliában az első ilyen áruház. A neve is elég szórakoztató, „igazi szemét kaja”. (Angolul junk foodnak csúfolják a gyorséttermi ételeket.) Na nem kell semmi látványosat várni: egy nagy raktárhelyiségről van szó tulajdonképpen, ahol főleg állványszerű, összeeszkábált polcokon sorakoznak az áruk. Az épület egy ipartelepen található.</w:t>
      </w:r>
    </w:p>
    <w:p>
      <w:pPr>
        <w:pStyle w:val="Normal"/>
        <w:jc w:val="both"/>
        <w:rPr/>
      </w:pPr>
      <w:r>
        <w:rPr/>
        <w:t>A bolt ötletgazdája, a több mint 10 évig séfként dolgozó</w:t>
      </w:r>
      <w:r>
        <w:rPr>
          <w:rStyle w:val="Appleconvertedspace"/>
        </w:rPr>
        <w:t> </w:t>
      </w:r>
      <w:r>
        <w:rPr>
          <w:rStyle w:val="Emphasis"/>
        </w:rPr>
        <w:t>Adam Smith</w:t>
      </w:r>
      <w:r>
        <w:rPr>
          <w:rStyle w:val="Appleconvertedspace"/>
        </w:rPr>
        <w:t> </w:t>
      </w:r>
      <w:r>
        <w:rPr/>
        <w:t>szeretné, ha Anglia minden városában nyílna egy ilyen áruház. A kezdeményezés kicsiben indult: először úgynevezett butikokat hoztak létre, amik valójában fogyasztható, de máshol hulladékká minősült élelmiszert kínáló pultok voltak a szervezet kávézóiban. Ezekből jelenleg száznál több üzemel országszerte, és az ügyfelek – ahogy a szupermarketben is – fizethetnek pénzzel vagy az idejük, szakértelmük felajánlásával.</w:t>
      </w:r>
    </w:p>
    <w:p>
      <w:pPr>
        <w:pStyle w:val="Normal"/>
        <w:jc w:val="both"/>
        <w:rPr/>
      </w:pPr>
      <w:r>
        <w:rPr/>
        <w:t>A szervezet másik tevékenysége a „Fuel for School” program, aminek keretében a vállalkozásoktól begyűjtött fogyasztható, de hulladékká minősített élelmiszereket iskolákban osztják szét. Máshol feleslegessé vált kenyeret, gyümölcsöt, zöldséget és tejtermékeket visznek a boltokból az iskolákba, jelenleg hetente 12 ezer gyereknek jut belőle.  A The Real Junk Food Project egyetlen rákfenéje, hogy krónikus önkénteshiányban szenved. Önkéntesek kellenek az áruk szállításához, tisztításához és a polcokra rakásához.</w:t>
      </w:r>
    </w:p>
    <w:p>
      <w:pPr>
        <w:pStyle w:val="Normal"/>
        <w:jc w:val="both"/>
        <w:rPr/>
      </w:pPr>
      <w:r>
        <w:rPr/>
        <w:t>Több család is elárulta a brit médiának, hogy a Pudsey-ban üzemelő bolt valóságos életmentő lehetőség nekik. Az egyik família még táptejet is tudott találni az üzletben a 7 hónapos csecsemőjének. Már Dániában is tervbe vették két hasonló bolt nyitását.</w:t>
      </w:r>
    </w:p>
    <w:p>
      <w:pPr>
        <w:pStyle w:val="Normal"/>
        <w:jc w:val="both"/>
        <w:rPr/>
      </w:pPr>
      <w:r>
        <w:rPr/>
        <w:t>Az Evening Standard becslése szerint az angliai szupermarketek évente 230 millió fontnyi (287 millió dollárnyi, azaz 83,39 milliárd forintnak megfelelő értékű) élelmiszercikket dobnak ki.</w:t>
      </w:r>
    </w:p>
    <w:p>
      <w:pPr>
        <w:pStyle w:val="Normal"/>
        <w:jc w:val="both"/>
        <w:rPr>
          <w:bCs/>
        </w:rPr>
      </w:pPr>
      <w:r>
        <w:rPr>
          <w:bCs/>
        </w:rPr>
        <w:t>Világszerte nagy a pazarlás</w:t>
      </w:r>
    </w:p>
    <w:p>
      <w:pPr>
        <w:pStyle w:val="Normal"/>
        <w:jc w:val="both"/>
        <w:rPr/>
      </w:pPr>
      <w:r>
        <w:rPr/>
        <w:t>2013-ban az ENSZ Környezetvédelmi Programjának (UNEP) Kenyában megrendezett élelmezésügyi konferenciáján direkt „romlott” afrikai gyümölcsöket és zöldségeket szolgáltak fel az 500 résztvevőnek. Ezeket az európai szupermarketek minősítették árusításra már nem alkalmas terményeknek, holott tökéletesen ehetők voltak.Az ENSZ Környezetvédelmi Programja ezzel demonstrálta, hogy a nyugati világ áruházláncainak szabályai az élelmiszerek mily nagy mennyiségű kidobásához vezetnek.</w:t>
      </w:r>
    </w:p>
    <w:p>
      <w:pPr>
        <w:pStyle w:val="Normal"/>
        <w:jc w:val="both"/>
        <w:rPr/>
      </w:pPr>
      <w:r>
        <w:rPr/>
        <w:t>Az áruházak gyakran esztétikai okokból utasítanak vissza gyümölcsöket, mert náluk például még az is szabályozva van, a banánnak milyen szögben kell hajlania. A zöldbabnak is előírt hosszúságúnak kell lennie, különben nem fogadja el az áruátvételi osztály, illetve a rövidebb darabok takarmányként végzik. Nemrég indult el itthon is a Tesco Perfectly Imperfect kezdeményezése, amelynek keretében</w:t>
      </w:r>
      <w:hyperlink r:id="rId64" w:tgtFrame="_blank">
        <w:r>
          <w:rPr>
            <w:rStyle w:val="InternetLink"/>
            <w:bCs/>
          </w:rPr>
          <w:t> </w:t>
        </w:r>
        <w:r>
          <w:rPr>
            <w:rStyle w:val="InternetLink"/>
            <w:bCs/>
            <w:color w:val="000000"/>
          </w:rPr>
          <w:t>olcsóbban adják a szépséghibás árut, ami így nem végzi a szemétben.</w:t>
        </w:r>
      </w:hyperlink>
    </w:p>
    <w:p>
      <w:pPr>
        <w:pStyle w:val="Normal"/>
        <w:jc w:val="both"/>
        <w:rPr/>
      </w:pPr>
      <w:r>
        <w:rPr/>
        <w:t>A pazarlás másik példája, amikor az áruházláncok a betakarítás után visszamondják a rendelést, s így a termés a gazdáknál romlik meg, vagy legjobb esetben is takarmányként tudják csak eladni.</w:t>
      </w:r>
    </w:p>
    <w:p>
      <w:pPr>
        <w:pStyle w:val="Normal"/>
        <w:jc w:val="both"/>
        <w:rPr/>
      </w:pPr>
      <w:r>
        <w:rPr/>
        <w:t>A világban a megtermelt élelmiszerek közel fele a kukában végzi, állítja</w:t>
      </w:r>
      <w:r>
        <w:rPr>
          <w:rStyle w:val="Appleconvertedspace"/>
        </w:rPr>
        <w:t> </w:t>
      </w:r>
      <w:r>
        <w:rPr>
          <w:rStyle w:val="Emphasis"/>
        </w:rPr>
        <w:t>Torgny Holmgren,</w:t>
      </w:r>
      <w:r>
        <w:rPr>
          <w:rStyle w:val="Appleconvertedspace"/>
        </w:rPr>
        <w:t> </w:t>
      </w:r>
      <w:r>
        <w:rPr/>
        <w:t>a Stockholm International Water Institute igazgatója. Egyharmad pusztán azért veszik el, mert nem hatékony a szállítás és a raktározás, vagy mert a gazdag országokban nyomós ok nélkül kidobják a terményt és az élelmiszercikkeket.</w:t>
      </w:r>
    </w:p>
    <w:p>
      <w:pPr>
        <w:pStyle w:val="Normal"/>
        <w:jc w:val="both"/>
        <w:rPr/>
      </w:pPr>
      <w:r>
        <w:rPr/>
        <w:t>Az agrárium által elhasznált vízmennyiség egyharmadát – több mint egymilliárd köbtonna vizet – olyan élelemre fordítják, amit végül senki sem fogyaszt el. Az ételpazarlás tehát vízpazarlás is.</w:t>
      </w:r>
    </w:p>
    <w:p>
      <w:pPr>
        <w:pStyle w:val="Normal"/>
        <w:jc w:val="both"/>
        <w:rPr/>
      </w:pPr>
      <w:r>
        <w:rPr/>
      </w:r>
    </w:p>
    <w:p>
      <w:pPr>
        <w:pStyle w:val="Szveg"/>
        <w:rPr/>
      </w:pPr>
      <w:hyperlink r:id="rId65">
        <w:r>
          <w:rPr>
            <w:rStyle w:val="InternetLink"/>
            <w:lang w:val="hu-HU" w:eastAsia="hu-HU" w:bidi="ar-SA"/>
          </w:rPr>
          <w:t>http://www.piacesprofit.hu/klimablog/megnyilt-a-lejart-szavatossagu-elelmiszerek-aruhaza/</w:t>
        </w:r>
      </w:hyperlink>
    </w:p>
    <w:p>
      <w:pPr>
        <w:pStyle w:val="Szveg"/>
        <w:rPr/>
      </w:pPr>
      <w:r>
        <w:rPr/>
      </w:r>
    </w:p>
    <w:p>
      <w:pPr>
        <w:pStyle w:val="Szveg"/>
        <w:rPr>
          <w:sz w:val="28"/>
          <w:szCs w:val="28"/>
        </w:rPr>
      </w:pPr>
      <w:r>
        <w:rPr>
          <w:sz w:val="28"/>
          <w:szCs w:val="28"/>
        </w:rPr>
        <w:t>(Piac &amp; Profit 2017. február 18.,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caps/>
        </w:rPr>
      </w:pPr>
      <w:r>
        <w:rPr>
          <w:b/>
          <w:bCs/>
          <w:caps/>
        </w:rPr>
        <w:t>ELUTASÍTJÁK A VÁDAKAT A MAGYARORSZÁGI GYÁRTÓK</w:t>
      </w:r>
    </w:p>
    <w:p>
      <w:pPr>
        <w:pStyle w:val="Normal"/>
        <w:jc w:val="both"/>
        <w:rPr>
          <w:caps/>
        </w:rPr>
      </w:pPr>
      <w:r>
        <w:rPr>
          <w:caps/>
        </w:rPr>
      </w:r>
    </w:p>
    <w:p>
      <w:pPr>
        <w:pStyle w:val="Normal"/>
        <w:jc w:val="both"/>
        <w:rPr/>
      </w:pPr>
      <w:r>
        <w:rPr/>
        <w:t>Mélységesen megalázónak, felháborítónak és tűrhetetlennek minősítette pénteken Kósa Lajos, a Fidesz frakcióvezetője a Nébih lapunk által csütörtökön ismertetett márkavizsgálati eredményeit a magyar boltokban árusított silány minőségű külföldi élelmiszerekről. Az európai uniós eljárások lassúsága miatt a magyar fogyasztóvédelemnek is lépnie kell az ügyben.</w:t>
      </w:r>
    </w:p>
    <w:p>
      <w:pPr>
        <w:pStyle w:val="Normal"/>
        <w:jc w:val="both"/>
        <w:rPr/>
      </w:pPr>
      <w:r>
        <w:rPr/>
        <w:t>Kósa Lajos annak kapcsán vélekedett így, hogy a Nemzeti Élelmiszer-biztonsági Hivatal (Nébih) 24-féle multinacionális márkatermék esetén megállapította: a kelet-európai fogyasztóknak, így a magyaroknak is silányabb minőség jut, mint a nyugati országokban élőknek.</w:t>
      </w:r>
    </w:p>
    <w:p>
      <w:pPr>
        <w:pStyle w:val="Normal"/>
        <w:jc w:val="both"/>
        <w:rPr/>
      </w:pPr>
      <w:r>
        <w:rPr/>
        <w:t>Példaként említette, hogy szükséges lehet összeszedni az üzletekben kínált, ám a feltüntetettnél gyengébb minőségű termékeket, miközben erőteljesebben kell reklámozni a magyar készítményeket.</w:t>
      </w:r>
    </w:p>
    <w:p>
      <w:pPr>
        <w:pStyle w:val="Normal"/>
        <w:jc w:val="both"/>
        <w:rPr/>
      </w:pPr>
      <w:r>
        <w:rPr/>
        <w:t>A KDNP azt javasolja, hogy a parlament gazdasági bizottsága hallgassa meg az illetékeseket – közölte Harrach Péter frakcióvezető, aki emlékeztetett: a visegrádi országok szintén jelezték a problémát az Európai Bizottságnak.</w:t>
      </w:r>
    </w:p>
    <w:p>
      <w:pPr>
        <w:pStyle w:val="Normal"/>
        <w:jc w:val="both"/>
        <w:rPr/>
      </w:pPr>
      <w:r>
        <w:rPr/>
        <w:t>A magyarországi kereskedők készek együttműködni a kormánnyal és a hatóságokkal annak érdekében, hogy a vásárlók minőségi termékek közül válogathassanak, ez ugyanis az elsődleges és jogos szempont – jelentette ki lapunknak az Országos Kereskedelmi Szövetség főtitkára. Vámos György kiemelte: szükséges lehet például szigorítani az összetételre vonatkozó tájékoztatási kötelezettséget.</w:t>
      </w:r>
    </w:p>
    <w:p>
      <w:pPr>
        <w:pStyle w:val="Normal"/>
        <w:jc w:val="both"/>
        <w:rPr/>
      </w:pPr>
      <w:r>
        <w:rPr/>
        <w:t>A márkatermékeknél a gyártó, és nem a boltos felel azért, hogy az árucikk megfelel-e a hatályos előírásoknak. Azt is a gyártó dönti el, milyen alap- és adalékanyag-összetételt választ, milyen élvezeti tulajdonságokkal ruházza fel a termékét. Ilyen vizsgálati eredményeknek azonban eleve nem lenne szabad születniük – mondta Vámos György.</w:t>
      </w:r>
    </w:p>
    <w:p>
      <w:pPr>
        <w:pStyle w:val="Normal"/>
        <w:jc w:val="both"/>
        <w:rPr/>
      </w:pPr>
      <w:r>
        <w:rPr/>
        <w:t>Az Élelmiszer-feldolgozók Országos Szövetsége (ÉFOSZ) felveszi a kapcsolatot a Nébihhel – közölték, hangsúlyozva, hogy a konkrét termékeknél a hatóság az összetételben nem talált különbséget, csupán érzékszervi kifogásaik voltak.</w:t>
      </w:r>
    </w:p>
    <w:p>
      <w:pPr>
        <w:pStyle w:val="Normal"/>
        <w:jc w:val="both"/>
        <w:rPr/>
      </w:pPr>
      <w:r>
        <w:rPr/>
        <w:t xml:space="preserve">– </w:t>
      </w:r>
      <w:r>
        <w:rPr/>
        <w:t>Az érintett élelmiszeripari nagyvállalatok közül Magyarországon is több cég több üzeme működik, amelyek magyar munkaerővel, hazai beszállítóktól vásárolt alapanyagokból állítanak elő termékeket bel- és külpiacra egyaránt – figyelmeztetett az ÉFOSZ.</w:t>
      </w:r>
    </w:p>
    <w:p>
      <w:pPr>
        <w:pStyle w:val="Normal"/>
        <w:jc w:val="both"/>
        <w:rPr/>
      </w:pPr>
      <w:r>
        <w:rPr/>
        <w:t>A különböző helyekről beszerzett alapanyagok, az eltérő tárolási körülmények vagy a lejárati idők is befolyásolhatják a termékek ízét – ezt már a Magyar Márkaszövetség jelentette ki közleményében. A szervezet ugyancsak azt hangsúlyozta, hogy a Nébih megállapításai szubjektív különbségeket tártak fel.</w:t>
      </w:r>
    </w:p>
    <w:p>
      <w:pPr>
        <w:pStyle w:val="Normal"/>
        <w:jc w:val="both"/>
        <w:rPr/>
      </w:pPr>
      <w:r>
        <w:rPr/>
        <w:t>A vizsgálatban érintett Manner termékeket gyártó Ed. Haas Hungaria Kft. visszautasított minden olyan állítást, amely megkérdőjelezi, hogy azonos módon készülnek-e a termékeik.</w:t>
      </w:r>
    </w:p>
    <w:p>
      <w:pPr>
        <w:pStyle w:val="Normal"/>
        <w:jc w:val="both"/>
        <w:rPr/>
      </w:pPr>
      <w:r>
        <w:rPr/>
        <w:t>A Coca-Cola HBC Magyarország pedig arra hívta fel a figyelmet, hogy az Egyesült Államokban és Magyarországon is kukoricából készült fruktóz-glükózszörpöt használnak termékeikhez – amit a magyarországi felhasználáshoz Magyarországon állítanak elő. Tehát Amerikában is fruktóz-glükózszörppel édesítik az üdítőitalt.</w:t>
      </w:r>
    </w:p>
    <w:p>
      <w:pPr>
        <w:pStyle w:val="Normal"/>
        <w:jc w:val="both"/>
        <w:rPr/>
      </w:pPr>
      <w:r>
        <w:rPr/>
      </w:r>
    </w:p>
    <w:p>
      <w:pPr>
        <w:pStyle w:val="Normal"/>
        <w:widowControl/>
        <w:ind w:firstLine="283"/>
        <w:jc w:val="both"/>
        <w:rPr/>
      </w:pPr>
      <w:hyperlink r:id="rId66">
        <w:r>
          <w:rPr>
            <w:rStyle w:val="InternetLink"/>
            <w:lang w:val="hu-HU" w:eastAsia="hu-HU" w:bidi="ar-SA"/>
          </w:rPr>
          <w:t>http://magyaridok.hu/gazdasag/elutasitjak-vadakat-magyarorszagi-gyartok-1421434/</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február 18.,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Uniós vizsgálat élelmiszerügyben</w:t>
      </w:r>
    </w:p>
    <w:p>
      <w:pPr>
        <w:pStyle w:val="Normal"/>
        <w:jc w:val="both"/>
        <w:rPr>
          <w:b/>
          <w:b/>
          <w:sz w:val="28"/>
          <w:szCs w:val="28"/>
        </w:rPr>
      </w:pPr>
      <w:r>
        <w:rPr>
          <w:b/>
          <w:sz w:val="28"/>
          <w:szCs w:val="28"/>
        </w:rPr>
      </w:r>
    </w:p>
    <w:p>
      <w:pPr>
        <w:pStyle w:val="Normal"/>
        <w:jc w:val="both"/>
        <w:rPr/>
      </w:pPr>
      <w:r>
        <w:rPr/>
        <w:t>Zsigó Róbert: Magyarázkodás helyett azonos minőségű termékek kellenének</w:t>
      </w:r>
    </w:p>
    <w:p>
      <w:pPr>
        <w:pStyle w:val="Normal"/>
        <w:jc w:val="both"/>
        <w:rPr/>
      </w:pPr>
      <w:r>
        <w:rPr/>
        <w:t>A Magyar Márkaszövetség szerint többnyire nincs érdemi különbség az itthon és más országokban forgalmazott élelmiszerek összetevői között. Zsigó Róbert államtitkár szerint nem magyarázkodni kell, hanem itthon is a nyugat-európaival azonos minőségű élelmiszereket kell forgalmazni.</w:t>
      </w:r>
    </w:p>
    <w:p>
      <w:pPr>
        <w:pStyle w:val="Normal"/>
        <w:jc w:val="both"/>
        <w:rPr/>
      </w:pPr>
      <w:r>
        <w:rPr>
          <w:rStyle w:val="Picsub"/>
        </w:rPr>
        <w:t xml:space="preserve">A nyugatival azonos termék jár a magyar fogyasztónak is </w:t>
      </w:r>
    </w:p>
    <w:p>
      <w:pPr>
        <w:pStyle w:val="Normal"/>
        <w:jc w:val="both"/>
        <w:rPr/>
      </w:pPr>
      <w:r>
        <w:rPr/>
        <w:t>A magyar fogyasztók joggal várják el, hogy ugyanolyan jó minőségű élelmiszert vásárolhassanak, mint Nyugat-Európában – mondta a Magyar Hírlapnak Zsigó Róbert. A Földművelésügyi Minisztérium élelmiszerlánc-felügyeletért felelős államtitkára jelezte: a Nemzeti Élelmiszerlánc-biztonsági Hivatal (Nébih) vizsgálata a leginkább kedvelt termékcsoportokat, például csokoládékat, tejeket, joghurtokat, üdítőket érintette, és néhány hétig tartott. Zsigó Róbert szerint felháborító, hogy a magyar üzletekben ugyanannak a gyártónak egyes termékei rosszabb minőségűek, ráadásul más összetételűek, mint Ausztriában, holott az azonos minőség elvárása tisztesség kérdése is.</w:t>
        <w:br/>
        <w:t>A Magyar Márkaszövetség szerint a fogyasztók ízlése, a különböző helyről beszerzett alapanyagok, az eltérő tárolási körülmények vagy a lejárati idők is befolyásolhatják a termékek ízét, de a felelős gyártók a jogszabá-lyoknak megfelelően tájékoztatják a vásárlókat az összetevőkről. A szervezet az osztrák és a magyar boltokban kapható egyes élelmiszerek közötti különbségekről szóló kritikákra úgy reagált, hogy a Nébih vizsgálatai többnyire semmiféle érdemi különbséget nem állapítottak meg a Magyarországon és más országokban forgalmazott élelmiszerek összetevői között.</w:t>
        <w:br/>
        <w:t>A vásárlók nem kíváncsiak a multinacionális cégek jogászainak a magyarázkodására – közölte Zsigó Róbert. Az agrártárca élelmiszerlánc-felügyeletért felelős államtitkár nem csodálkozna azon, hogy amíg ez a probléma nem oldódik meg, addig a magyar vásárlók nem vennének ilyen termékeket. Hangsúlyozta: az eltérő minőségű élelmiszerek ügyében az Európai Bizottság is vizsgálódik.</w:t>
      </w:r>
    </w:p>
    <w:p>
      <w:pPr>
        <w:pStyle w:val="Normal"/>
        <w:jc w:val="both"/>
        <w:rPr>
          <w:shd w:fill="EEEEEE" w:val="clear"/>
        </w:rPr>
      </w:pPr>
      <w:r>
        <w:rPr/>
        <w:t>Az Élelmiszer-feldolgozók Országos Szövetsége (ÉFOSZ) tegnap közölte, hogy felveszi a kapcsolatot a Nemzeti Élelmiszerlánc-biztonsági Hivatallal. A távirati irodának küldött közleményben kiemelték: a sajtóban megjelentek alapján a konkrét márkatermékek túlnyomó többségénél a hatóság az összetételben nem talált különbséget, azok minden tekintetben megfeleltek az előírásoknak, a kifogások érzékszervi vizsgálatokon alapultak. Az élelmiszeripari nagyvállalatok egész Európát jellemzően egy vagy néhány üzemből látják el. Magyarországon is több cég több üzeme működik, amelyek magyar munkaerővel, magyar beszállítóktól vásárolt magyar alapanyagokból állítanak elő termékeket bel- és külpiacra egyaránt – emelte ki az ÉFOSZ.</w:t>
        <w:br/>
        <w:t>Mint írták, a cégek számára minden fogyasztó egyformán fontos, és gyártási szempontból is hatékonyabb egy üzemsoron, azonos márkanév alatt egyféle terméket gyártani. Ugyanakkor előfordul, hogy a gyártók igazolható ízpreferenciát tapasztalnak egyes régiók fogyasztóinak körében, ebben az esetben külön receptúrákkal igyekeznek ezeket az igényeket kielégíteni. Emellett kismértékű ízkülönbséget okozhat az egyes országokban rendelkezésre álló, ugyanolyan jó minőségű, de eltérő érzékszervi tulajdonságokkal rendelkező alapanyagok felhasználása.</w:t>
        <w:br/>
        <w:t>Az Ed.Haas Hungaria Kft. reagálásában hangsúlyozta: a Manner termékei minden ország számára ugyanazon receptúrával, azonos alapanyagokból, ugyanazon a gyártósoron készülnek, nem tesznek különbséget a fogyasztók és a piacaik között. A Coca-Cola HBC Magyarország szintén azt hangsúlyozta, hogy Magyarországon ugyanazzal az édesítőszerrel dolgoznak, mint az Egyesült Államokban, kukoricából készült fruktóz-glükózszörpöt használnak, amelyet magyar kukoricából Magyarországon állítanak elő. A Nestlé Hungária Magyarországon az európai regionális gyárakkal közösen úgy alakítja ki a termékei receptúráját, hogy azok megfeleljenek a hazai fogyasztói igényeknek és a legmagasabb minőségi előírásoknak – közölte tegnap a cég.</w:t>
      </w:r>
      <w:r>
        <w:rPr>
          <w:shd w:fill="EEEEEE" w:val="clear"/>
        </w:rPr>
        <w:t xml:space="preserve"> </w:t>
      </w:r>
    </w:p>
    <w:p>
      <w:pPr>
        <w:pStyle w:val="Normal"/>
        <w:jc w:val="both"/>
        <w:rPr>
          <w:shd w:fill="EEEEEE" w:val="clear"/>
        </w:rPr>
      </w:pPr>
      <w:r>
        <w:rPr>
          <w:shd w:fill="EEEEEE" w:val="clear"/>
        </w:rPr>
      </w:r>
    </w:p>
    <w:p>
      <w:pPr>
        <w:pStyle w:val="Normal"/>
        <w:widowControl/>
        <w:ind w:firstLine="283"/>
        <w:jc w:val="both"/>
        <w:rPr/>
      </w:pPr>
      <w:hyperlink r:id="rId67">
        <w:r>
          <w:rPr>
            <w:rStyle w:val="InternetLink"/>
            <w:sz w:val="23"/>
            <w:szCs w:val="23"/>
            <w:shd w:fill="EEEEEE" w:val="clear"/>
            <w:lang w:val="hu-HU" w:eastAsia="hu-HU" w:bidi="ar-SA"/>
          </w:rPr>
          <w:t>http://magyarhirlap.hu/cikk/80250/Unios_vizsgalat_elelmiszerugyben</w:t>
        </w:r>
      </w:hyperlink>
      <w:r>
        <w:rPr>
          <w:color w:val="001214"/>
          <w:sz w:val="23"/>
          <w:szCs w:val="23"/>
          <w:shd w:fill="EEEEEE" w:val="clear"/>
        </w:rPr>
        <w:t xml:space="preserve"> </w:t>
      </w:r>
    </w:p>
    <w:p>
      <w:pPr>
        <w:pStyle w:val="Normal"/>
        <w:rPr>
          <w:color w:val="001214"/>
          <w:sz w:val="23"/>
          <w:szCs w:val="23"/>
          <w:shd w:fill="EEEEEE" w:val="clear"/>
        </w:rPr>
      </w:pPr>
      <w:r>
        <w:rPr>
          <w:color w:val="001214"/>
          <w:sz w:val="23"/>
          <w:szCs w:val="23"/>
          <w:shd w:fill="EEEEEE" w:val="clear"/>
        </w:rPr>
      </w:r>
    </w:p>
    <w:p>
      <w:pPr>
        <w:pStyle w:val="Normal"/>
        <w:rPr>
          <w:sz w:val="28"/>
          <w:szCs w:val="28"/>
        </w:rPr>
      </w:pPr>
      <w:r>
        <w:rPr>
          <w:sz w:val="28"/>
          <w:szCs w:val="28"/>
          <w:shd w:fill="EEEEEE" w:val="clear"/>
        </w:rPr>
        <w:t>(Magyar Hírlap 2017. február 18., szombat)</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OKOSTELEFON VÁLTHATJA A BANKKÁRTYÁT AZ ATM-EKNÉL KÉSZPÉNZFELVÉTELKOR</w:t>
      </w:r>
    </w:p>
    <w:p>
      <w:pPr>
        <w:pStyle w:val="Normal"/>
        <w:jc w:val="both"/>
        <w:rPr>
          <w:caps/>
        </w:rPr>
      </w:pPr>
      <w:r>
        <w:rPr>
          <w:caps/>
        </w:rPr>
      </w:r>
    </w:p>
    <w:p>
      <w:pPr>
        <w:pStyle w:val="Normal"/>
        <w:jc w:val="both"/>
        <w:rPr>
          <w:caps/>
        </w:rPr>
      </w:pPr>
      <w:r>
        <w:rPr>
          <w:caps/>
        </w:rPr>
        <w:t>A RENDSZER EGYELŐRE NEM ÁTJÁRHATÓ, A PÉNZINTÉZETEK VÉDIK SAJÁT HÁLÓZATUKAT</w:t>
      </w:r>
    </w:p>
    <w:p>
      <w:pPr>
        <w:pStyle w:val="Normal"/>
        <w:jc w:val="both"/>
        <w:rPr/>
      </w:pPr>
      <w:r>
        <w:rPr/>
        <w:t>A pénztárcánkat elveszíthetjük, otthon felejthetjük vagy ellophatják, viszont mivel már létezni sem tudunk mobiltelefon nélkül, az okosmasina mindig nálunk van, így nyugodtan helyettesítheti a bankkártyát készpénzfelvételkor.</w:t>
      </w:r>
    </w:p>
    <w:p>
      <w:pPr>
        <w:pStyle w:val="Normal"/>
        <w:jc w:val="both"/>
        <w:rPr/>
      </w:pPr>
      <w:r>
        <w:rPr/>
        <w:t>A bankok felismerték a mobiltelefon nélkülözhetetlenségét, és már rá is kattantak erre a trendre. Azok az ügyfelek, akik nem akarnak hosszasan kotorászni tárcájukban bankkártya után, vagy olyan helyre tették el a legutóbbi használat után, ki tudja, hányadszor, hogy már maguk sem emlékeznek rá, rövidesen telefonjukkal nyithatják meg a pénzkiadó automaták csapját – legalábbis az Egyesült Államokban.</w:t>
      </w:r>
    </w:p>
    <w:p>
      <w:pPr>
        <w:pStyle w:val="Normal"/>
        <w:jc w:val="both"/>
        <w:rPr/>
      </w:pPr>
      <w:r>
        <w:rPr/>
        <w:t>Az USA-ban a legtöbb, 18 ezer ATM-mel rendelkező bank, a JPMorgan Chase néhány száz ATM-jénél máris aktiválta ezt a technológiát négy nagyvárosban, többek között Miamiban és San Franciscóban, további hatezer tudja már ezt az eljárást, és csak az indulásra vár. A Bank of America és a Wells Fargo is azt tervezi, hogy az év végéig képessé teszi pénzkiadó automatáit a kártya nélküli kommunikációra – írja a The New York Times.</w:t>
      </w:r>
    </w:p>
    <w:p>
      <w:pPr>
        <w:pStyle w:val="Normal"/>
        <w:jc w:val="both"/>
        <w:rPr/>
      </w:pPr>
      <w:r>
        <w:rPr/>
        <w:t>És bár a hagyományos bankkártya használata sem fárasztó, a bankok úgy gondolják, hogy anélkül még izgalmasabb lesz a pénzfelvétel. Jonathan Velline, a Wells Fargo ATM-főnöke szerint ha valaki elveszíti vagy otthon hagyja a kártyáját, nagy az esély rá, hogy a telefonja azért nála van.</w:t>
      </w:r>
    </w:p>
    <w:p>
      <w:pPr>
        <w:pStyle w:val="Normal"/>
        <w:jc w:val="both"/>
        <w:rPr>
          <w:caps/>
        </w:rPr>
      </w:pPr>
      <w:r>
        <w:rPr>
          <w:caps/>
        </w:rPr>
        <w:t>BIZTONSÁGI AGGODALMAK</w:t>
      </w:r>
    </w:p>
    <w:p>
      <w:pPr>
        <w:pStyle w:val="Normal"/>
        <w:jc w:val="both"/>
        <w:rPr/>
      </w:pPr>
      <w:r>
        <w:rPr/>
        <w:t>A pénzintézetek az ATM-ek megjelenése óta harcolnak a kártyavisszaélések ellen. A bűnözők egyik kedvenc trükkje a skimming, amikor a kártyaillesztő résbe egy szerkezetet telepítenek, amely leolvassa és továbbítja a bedugott kártya adatait, s ezek birtokában a bűnözők kifosztják a kárvallott bankszámláját. Jelentősen csökkent az ilyen esetek száma, miután a mágnescsíkot a nehezebben feltörhető csippel helyettesítették, ám a mobil új aggodalmakat vet fel.</w:t>
      </w:r>
    </w:p>
    <w:p>
      <w:pPr>
        <w:pStyle w:val="Normal"/>
        <w:jc w:val="both"/>
        <w:rPr/>
      </w:pPr>
      <w:r>
        <w:rPr/>
        <w:t>Elég közelíteni a mobillal, majd beütni a PIN-kódot</w:t>
      </w:r>
    </w:p>
    <w:p>
      <w:pPr>
        <w:pStyle w:val="Normal"/>
        <w:jc w:val="both"/>
        <w:rPr/>
      </w:pPr>
      <w:r>
        <w:rPr/>
        <w:t>A Chase egyik ügyfelének számlájáról például nemrég 2900 dollárt emeltek le a bank új kártyamentes rendszerén keresztül – anélkül, hogy az ügyfél egyszer is használta volna a telefonos megoldást. A tolvaj azt csinálta, hogy megszerezte az illető online bankolási felhasználói nevét és jelszavát, letöltötte a bank mobilapplikációját a saját telefonjára, majd a világ legtermészetesebb módján megfejte az ATM-et. Ez volt az ára annak, hogy a Chase nem követel meg négyjegyű PIN-kódot pénzfelvételkor.</w:t>
      </w:r>
    </w:p>
    <w:p>
      <w:pPr>
        <w:pStyle w:val="Normal"/>
        <w:jc w:val="both"/>
        <w:rPr/>
      </w:pPr>
      <w:r>
        <w:rPr/>
        <w:t>A pénzintézet persze visszatérítette az összeget, és azonnal biztonsági intézkedéseket foganatosított – hogy milyet, arról nem szól a fáma, de PIN-t még mindig nem kérnek. Más bankok szerencsésebbek, s állítják, hogy a mobilos tranzakciókkal a visszaélések száma jóval alacsonyabb, mint a mágnescsíkosokkal elkövetett csalásoké. (Amerikában a csipes bankkártya kevésbé elterjedt, mint például Európában, ahol már minden új plasztiklapra kötelező rátenni.)</w:t>
      </w:r>
    </w:p>
    <w:p>
      <w:pPr>
        <w:pStyle w:val="Normal"/>
        <w:jc w:val="both"/>
        <w:rPr>
          <w:caps/>
        </w:rPr>
      </w:pPr>
      <w:r>
        <w:rPr>
          <w:caps/>
        </w:rPr>
        <w:t>A TECHNOLÓGIA</w:t>
      </w:r>
    </w:p>
    <w:p>
      <w:pPr>
        <w:pStyle w:val="Normal"/>
        <w:jc w:val="both"/>
        <w:rPr/>
      </w:pPr>
      <w:r>
        <w:rPr/>
        <w:t>A mobilos pénzfelvételi rendszer többféle lehet, bankoktól függ, sőt még ugyanazon bankon belül is változhat. A legtöbb nagybank érintkezésmentes NFC-technológiát alkalmaz, amelynek révén az eszközök rádióhullámokkal „beszélgetnek” egymással rövid távolságon belül. NFC-csipet a legtöbb modern okostelefon tartalmaz, s lehet mobilfizetésre is használni.</w:t>
      </w:r>
    </w:p>
    <w:p>
      <w:pPr>
        <w:pStyle w:val="Normal"/>
        <w:jc w:val="both"/>
        <w:rPr/>
      </w:pPr>
      <w:r>
        <w:rPr/>
        <w:t>A Bank of America ügyfelei például úgy járnak el, hogy a digitálispénztárca-alkalmazással feltöltött, NFC-képes telefonjukat az ATM megfelelő paneljéhez közelítik, s ezzel azonosítják magukat. Ezután az ügyfél beüti PIN-kódját, s minden megy a szokásos módon. A Wells Fargo is teszteli az NFC-megoldást, ám a bank más megközelítést alkalmaz: egyszer használatos hozzáférési kódot ad. Ezt az ügyfél a banki applikáción keresztül igényelheti, s 30 percig érvényes. A Wells Fargo 900 mobilképes automatája fogad jelenleg ilyen kódot, amelynek megadása után ismét a PIN következik.</w:t>
      </w:r>
    </w:p>
    <w:p>
      <w:pPr>
        <w:pStyle w:val="Normal"/>
        <w:jc w:val="both"/>
        <w:rPr/>
      </w:pPr>
      <w:r>
        <w:rPr/>
        <w:t>Szakértők szerint a mobil-ATM-es tranzakciók általában picivel gyorsabbak, mint a hagyományosan végrehajtottak, több esetben azonban jelentős a sebességbeli különbség. A Wintrust szövetkezeti bank rendszere lehetővé teszi, hogy az ügyfél a telefonján előre beállítsa a kivétet, az ATM-nél pedig csak egy QR-kód beolvasására van szükség, s máris pénzhez lehet jutni. Ezzel a módszerrel átlagosan tíz másodpercre csökkenthető a tranzakciós idő a korábbi 45-ről.</w:t>
      </w:r>
    </w:p>
    <w:p>
      <w:pPr>
        <w:pStyle w:val="Normal"/>
        <w:jc w:val="both"/>
        <w:rPr>
          <w:caps/>
        </w:rPr>
      </w:pPr>
      <w:r>
        <w:rPr>
          <w:caps/>
        </w:rPr>
        <w:t>VÁRAKOZÓ ÁLLÁSPONT</w:t>
      </w:r>
    </w:p>
    <w:p>
      <w:pPr>
        <w:pStyle w:val="Normal"/>
        <w:jc w:val="both"/>
        <w:rPr/>
      </w:pPr>
      <w:r>
        <w:rPr/>
        <w:t>Egy sor más bank egyelőre várakozó álláspontra helyezkedett a kártya nélküli bankautomatákkal kapcsolatban. Bár készen akarnak állni arra az időszakra, amikor az emberek már nem hordanak magukkal sem bankkártyát, sem pénztárcát, de szerintük ez a vonal lassabban fejlődik, mint ahogy azt néhány éve gondolták. 2017 azonban fordulópont lehet. Az Egyesült Államokban található mintegy 425 ezer ATM 2,5 százaléka van felkészítve kártya nélküli tranzakciókra, s a Crone Consulting pénzügyi tanácsadó cég szerint ez az arány idén őszre 25 százalék lesz.</w:t>
      </w:r>
    </w:p>
    <w:p>
      <w:pPr>
        <w:pStyle w:val="Normal"/>
        <w:jc w:val="both"/>
        <w:rPr/>
      </w:pPr>
      <w:r>
        <w:rPr/>
        <w:t>Technikai nehézségek azonban lehűthetik az ügyfelek lelkesedését. Az embereknek le kell tölteniük a mobiljukra bankjuk ATM-alkalmazását, s minden bank csak saját ügyfeleinek enged hozzáférést. Így például a Chase kuncsaftjai nem tudnak pénzt kivenni mobillal a Bank of America ATM-jeiből. Ez lehet, hogy idővel változik, hiszen kezdetben az egyes bankok ATM-hálózatai is zártak és elszigeteltek voltak. Ma már az összes bank ügyfele tudja egymás automatáit használni.</w:t>
      </w:r>
    </w:p>
    <w:p>
      <w:pPr>
        <w:pStyle w:val="Normal"/>
        <w:jc w:val="both"/>
        <w:rPr>
          <w:b/>
          <w:b/>
        </w:rPr>
      </w:pPr>
      <w:r>
        <w:rPr>
          <w:rStyle w:val="StrongEmphasis"/>
          <w:b w:val="false"/>
        </w:rPr>
        <w:t>A tenyér mindig kéznél van</w:t>
      </w:r>
    </w:p>
    <w:p>
      <w:pPr>
        <w:pStyle w:val="Normal"/>
        <w:jc w:val="both"/>
        <w:rPr/>
      </w:pPr>
      <w:r>
        <w:rPr/>
        <w:t>Némely bank bátran továbblépett, s azt mondja, már okostelefonra sincs szükség a pénzfelvételhez, a biometrikus azonosítás elegendő a művelethez – ráadásul az azonosítást közvetítő testrészünk valóban mindig velünk van. Az egyik legnagyobb brazil bank, a Banco Bradesco ügyfelei például tenyérazonosítással férhetnek hozzá az ATM-hez: a szkenner leolvassa az ügyfél tenyerének érmintázatát, amely éppen olyan egyedi, mint az ujjlenyomat. Ennek a biztonságáról csak annyit, hogy a rendszert kifejlesztő Fujitsu szerint az eddig több mint 700 millió tranzakcióból egyik sem volt csalási kísérlet. Japán és indiai bankok, de mások is, ujjlenyomat-azonosítást alkalmaznak. A Citibank két évvel ezelőtt íriszszkenneléssel is kísérletezett, be is mutatta egy ilyen azonosítást végző ATM prototípusát. A hatás fenomenális volt. „Leesett az emberek álla, azt hitték, csoda történt. Csak megálltak az ATM előtt, ránéztek, s már jött is ki a pénz” – mesélte a The New York Times tudósítójának Mark Gilder, a Citibank amerikai részlegének ATM-ekért felelős igazgatója. Ám miután felébredtek az első csodálkozásból, elkezdtek gondolkodni. Egy feltört bankkártya helyett újat lehet kiadni, ám ha egy hacker rájön, hogyan lehet lemásolni valakinek a szemgolyóját – ami az azonosítás szempontjából nem más, mint digitális másolat egy adatbázisban –, azt már nem lehet másikkal pótolni. Így a Citibank egyelőre jegelte a témát.</w:t>
      </w:r>
    </w:p>
    <w:p>
      <w:pPr>
        <w:pStyle w:val="Normal"/>
        <w:jc w:val="both"/>
        <w:rPr/>
      </w:pPr>
      <w:r>
        <w:rPr/>
      </w:r>
    </w:p>
    <w:p>
      <w:pPr>
        <w:pStyle w:val="Normal"/>
        <w:widowControl/>
        <w:ind w:firstLine="283"/>
        <w:jc w:val="both"/>
        <w:rPr/>
      </w:pPr>
      <w:hyperlink r:id="rId68">
        <w:r>
          <w:rPr>
            <w:rStyle w:val="InternetLink"/>
            <w:lang w:val="hu-HU" w:eastAsia="hu-HU" w:bidi="ar-SA"/>
          </w:rPr>
          <w:t>http://magyaridok.hu/gazdasag/okostelefon-valthatja-bankkartyat-az-atm-eknel-keszpenzfelvetelkor-1412989/</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február 18.,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okkal károsabb hatása lehet az antibiotikumnak, mint gondolnád</w:t>
      </w:r>
    </w:p>
    <w:p>
      <w:pPr>
        <w:pStyle w:val="Normal"/>
        <w:jc w:val="both"/>
        <w:rPr>
          <w:b/>
          <w:b/>
          <w:sz w:val="28"/>
          <w:szCs w:val="28"/>
        </w:rPr>
      </w:pPr>
      <w:r>
        <w:rPr>
          <w:b/>
          <w:sz w:val="28"/>
          <w:szCs w:val="28"/>
        </w:rPr>
      </w:r>
    </w:p>
    <w:p>
      <w:pPr>
        <w:pStyle w:val="Normal"/>
        <w:jc w:val="both"/>
        <w:rPr/>
      </w:pPr>
      <w:r>
        <w:rPr>
          <w:bCs/>
        </w:rPr>
        <w:t>Az antibiotikumok nagyon hatékony gyógyszerek bakteriális megbetegedéseknél, ugyanakkor, ha nem rendeltetésszerűen használjuk, óriási károkat okozhatunk vele. A Pénzcentrum utánajárt, milyen kockázatokat jelent az antibiotikumok túlzott, vagy nem megfelelő használata, és milyen veszélyei vannak az interneten rendelt gyógyszereknek.</w:t>
      </w:r>
    </w:p>
    <w:p>
      <w:pPr>
        <w:pStyle w:val="Normal"/>
        <w:jc w:val="both"/>
        <w:rPr/>
      </w:pPr>
      <w:r>
        <w:rPr/>
        <w:t>A penicillin feltalálása óriási áttörést jelentett az orvostudományban, ez jelentette a fordulópontot, amikortól gyógyszer segítségével le tudjuk győzni a szervezetünket megbetegítő baktériumokat. Az antibiotikumok mára nagyon elterjedtek, sok esetben viszont nem rendeltetésszerűen használja a lakosság, aminek következményei is vannak: a baktériumok ellenállók lesznek, és beköszönthet újra a "sötét középkor".</w:t>
      </w:r>
    </w:p>
    <w:p>
      <w:pPr>
        <w:pStyle w:val="Normal"/>
        <w:jc w:val="both"/>
        <w:rPr/>
      </w:pPr>
      <w:r>
        <w:rPr>
          <w:rStyle w:val="A1"/>
        </w:rPr>
        <w:t>Az előrejelzések szerint 2050-re a rezisztens baktériumok több embert fognak megölni a világon, mint a rák.</w:t>
      </w:r>
    </w:p>
    <w:p>
      <w:pPr>
        <w:pStyle w:val="Normal"/>
        <w:jc w:val="both"/>
        <w:rPr/>
      </w:pPr>
      <w:r>
        <w:rPr/>
        <w:t>Orvosok és gyógyszerészek több fórumon is arra hívták fel a betegek figyelmét, hogy az antibiotikum kúra csak akkor hatásos, ha az előírásnak megfelelőn végigcsinálják a kúrát, és nem hagynak fel a gyógyszer szedéséven, ha csillapodnak a tünetek, vagy javul az állapotuk. Az antibiotikumok nem jelentenek megoldást minden betegségre, kizárólag a bakteriális megbetegedéseknél hatásosak, a vírusos fertőzéseknél nem. Éppen ezért egyáltalán nem mindegy, hogy milyen típusú betegségre szedjük. Az őszi-téli tipikus betegségeket, mint a náthát, vagy az influenzát vírusok okozzák, amik ellen teljesen hatástalan az antibiotikum, felesleges bevenni.</w:t>
      </w:r>
    </w:p>
    <w:p>
      <w:pPr>
        <w:pStyle w:val="Normal"/>
        <w:jc w:val="both"/>
        <w:rPr/>
      </w:pPr>
      <w:r>
        <w:rPr>
          <w:rStyle w:val="A1"/>
        </w:rPr>
        <w:t>Az antibiotikumok vénykötelesek, csak orvosi receptre adhatók.</w:t>
      </w:r>
    </w:p>
    <w:p>
      <w:pPr>
        <w:pStyle w:val="Normal"/>
        <w:jc w:val="both"/>
        <w:rPr/>
      </w:pPr>
      <w:r>
        <w:rPr/>
        <w:t>Tehát, ha az ember nem a "saját szakállára" kezdi el szedni, és betartja az orvosi utasításokat, akkor nem lehet nagy gond. Ugyanakkor az internetes vásárlás térnyerés miatt ma már vannak olyan szerek, amiket interneten keresztül is be lehet szerezni, ez azonban elég veszélyes is lehet.</w:t>
      </w:r>
    </w:p>
    <w:p>
      <w:pPr>
        <w:pStyle w:val="Normal"/>
        <w:jc w:val="both"/>
        <w:rPr/>
      </w:pPr>
      <w:r>
        <w:rPr/>
        <w:t>Az Egyesület Királyságban például nagy gondot jelent, hogy egyre népszerűbbek az online gyógyszertárak, ezekben viszont gyakran vény nélkül adják az antibiotikumokat, és egy vizsgálat szerint ezeknek a gyógyszereknek a 45 százaléka illegális, külföldről behozott, és nem ellenőrizték a hatóságok. A vizsgált honlapoknak csak a 30 százalékánál volt lehetőség arra, hogy a beteg feltegyen bármilyen egészségügyi kérdést gyógyszer vásárlás előtt. Az országos tisztifőorvos sem hagyta szó nélkül a kialakult helyzetet, és felhívta a lakosság figyelmét, csak akkor használjanak antibiotikumot, ha az valóban indokolt, és kizárólag klinikailag tesztelt gyógyszereket szedjenek.</w:t>
      </w:r>
    </w:p>
    <w:p>
      <w:pPr>
        <w:pStyle w:val="Normal"/>
        <w:jc w:val="both"/>
        <w:rPr/>
      </w:pPr>
      <w:r>
        <w:rPr/>
        <w:t>Az antibiotikumok túlzott használata miatt szuperbaktériumok jönnek létre, amelyek egyre inkább ellenállnak a kezeléseknek, és ezek 2050-re 10 millió embert ölhetnek meg évente. A gyógyszerek visszalökhetnek minket a sötét középkorba, mert hatástalanok lesznek az antibiotikumok, és újra halálos kimenetelű lehet egy-egy bakteriális megbetegedés"</w:t>
      </w:r>
    </w:p>
    <w:p>
      <w:pPr>
        <w:pStyle w:val="Normal"/>
        <w:jc w:val="both"/>
        <w:rPr/>
      </w:pPr>
      <w:r>
        <w:rPr/>
        <w:t>- mondta Dame Sally Davies professzor. Az orvosok emellett arra is próbálják figyelmeztetni a betegeket, hogy a felesleges antibiotikum használata súlyos mellékhatásokkal is járhat, amellett, hogy közegészségügyi problémát idéznek elő az antibiotikum rezisztencia miatt. Éppen ezért ellenzik, hogy bárki is az internetről rendeljen gyógyszereket, és azokat orvosi konzultáció nélkül beszedjék.</w:t>
      </w:r>
    </w:p>
    <w:p>
      <w:pPr>
        <w:pStyle w:val="Normal"/>
        <w:jc w:val="both"/>
        <w:rPr/>
      </w:pPr>
      <w:r>
        <w:rPr/>
        <w:t>A hét elején a magyar sajtóban is megjelent a hír: most hozta nyilvánosságra az amerikai betegség-ellenőrző központ, hogy tavaly szeptemberben életét vesztette egy amerikai nő, mert egy nagyon veszélyes baktérium, a Klebsiella pneumoniae támadta meg. Ez a kórokozó ugyanis az összes eddig ismert antibiotikumnak ellenállt, így az orvosok nem tudtak rajta segíteni.</w:t>
      </w:r>
    </w:p>
    <w:p>
      <w:pPr>
        <w:pStyle w:val="Normal"/>
        <w:jc w:val="both"/>
        <w:rPr/>
      </w:pPr>
      <w:r>
        <w:rPr/>
        <w:t>Bár évek óta hallani antibiotikumoknak ellenálló (multirezisztens) baktériumtörzsekről, közülük eddig egy sem ölt meg senkit. Ugyan nem kell arra számítani, hogy néhány hónapon belül az összes baktérium megtanul védekezni az antibiotikumok ellen, de éppen ez az alattomos lassúság teszi még égetőbbé a veszélyt. Az előrejelzések szerint 2050-re a rezisztens baktériumok több embert fognak megölni a világon, mint a rák.</w:t>
      </w:r>
    </w:p>
    <w:p>
      <w:pPr>
        <w:pStyle w:val="Normal"/>
        <w:jc w:val="both"/>
        <w:rPr/>
      </w:pPr>
      <w:r>
        <w:rPr/>
        <w:t>Ezt a folyamatot pedig pont azzal segítjük elő, ha túl gyakran, akár szükségtelenül sok antibiotikumot használunk, mivel ilyenkor számos alkalmat biztosítunk a baktériumoknak, hogy védelmet fejlesszenek ki a gyógyszerek ellen. Ha pedig nem visszük végig az antibiotikum-kúrát, életben hagyunk néhány kórokozót a szervezetünkben, amelyek újra osztódni kezdenek, közöttük pedig többen lesznek az ellenálló változatok.</w:t>
      </w:r>
    </w:p>
    <w:p>
      <w:pPr>
        <w:pStyle w:val="Normal"/>
        <w:jc w:val="both"/>
        <w:rPr/>
      </w:pPr>
      <w:r>
        <w:rPr/>
        <w:t>Magyarország sem kivétel</w:t>
      </w:r>
    </w:p>
    <w:p>
      <w:pPr>
        <w:pStyle w:val="Normal"/>
        <w:jc w:val="both"/>
        <w:rPr/>
      </w:pPr>
      <w:r>
        <w:rPr/>
        <w:t>Az illegális gyógyszerek azonban nem csak a briteknél, és a tőlünk nyugatabbra lévő országokban jelent problémát. Tavaly ősszel a Hamisítás Elleni Nemzeti Testület (HENT) gyógyszerhamisítás elleni munkacsoportja arra hívta fel a figyelmet, hogy Hazánkban a hamis gyógyszerek évi 130 milliárd forint kárt okoznak, ami a teljes hazai gyógyszerforgalom 13 százaléka.</w:t>
      </w:r>
    </w:p>
    <w:p>
      <w:pPr>
        <w:pStyle w:val="Normal"/>
        <w:jc w:val="both"/>
        <w:rPr/>
      </w:pPr>
      <w:r>
        <w:rPr/>
        <w:t>A HENT és a Tárki közös éves felmérésének idei adatai is azt a tendenciát erősítik, hogy a hamis gyógyszert vásárlók aránya, valamint a hazánkban lefoglalt hamis gyógyszerek értéke ugyan jelentősen visszaesett az elmúlt években, de az illegálisan működő online felületek száma továbbra is emelkedő tendenciát mutatnak. A hazai kutatásból kiderült az is, hogy</w:t>
      </w:r>
    </w:p>
    <w:p>
      <w:pPr>
        <w:pStyle w:val="Normal"/>
        <w:jc w:val="both"/>
        <w:rPr/>
      </w:pPr>
      <w:r>
        <w:rPr>
          <w:rStyle w:val="A1"/>
        </w:rPr>
        <w:t>azok a fogyasztók, akik egy adott gyógyszert, vagy táplálék-kiegészítőt nem patikából szereztek be, azok 17 százaléka az interneten keresztül jutott hozzá a termékhez.</w:t>
      </w:r>
    </w:p>
    <w:p>
      <w:pPr>
        <w:pStyle w:val="Normal"/>
        <w:jc w:val="both"/>
        <w:rPr/>
      </w:pPr>
      <w:r>
        <w:rPr/>
        <w:t>"Az említett fogyasztók tévesen úgy vélik, hogy az online beszerezhető készítmények legalább olyan jó minőségűek, mint az ellenőrzött forrásból származó termékek, azt gondolják, hogy az internet megbízható forrás, ezért kiemelten fontosnak tartjuk a felvilágosító kampányokat, amelyek növelik a fogyasztói tudatosságot" - mondta a munkacsoport vezetője.</w:t>
      </w:r>
    </w:p>
    <w:p>
      <w:pPr>
        <w:pStyle w:val="Normal"/>
        <w:jc w:val="both"/>
        <w:rPr/>
      </w:pPr>
      <w:r>
        <w:rPr/>
        <w:t>Mennyit költünk gyógyszerekre?</w:t>
      </w:r>
    </w:p>
    <w:p>
      <w:pPr>
        <w:pStyle w:val="Normal"/>
        <w:jc w:val="both"/>
        <w:rPr/>
      </w:pPr>
      <w:r>
        <w:rPr/>
        <w:t>Egy magyar háztartás egészségüggyel, illetve egészséggel összefüggő kiadásai meghaladják az évi 180 ezer forintot, aminek megközelítőleg harmadát (kb. 60 ezer forint) költik gyógyszerekre. A kifejezetten egészségügyre fordított összeg - amiben nincs benne például a masszázs, vagy a gyógyüdülés - háztartásonként körülbelül 130 ezer forint évente, aminek közel felét teszik ki a gyógyszerekre költött forintok.</w:t>
      </w:r>
    </w:p>
    <w:p>
      <w:pPr>
        <w:pStyle w:val="Normal"/>
        <w:jc w:val="both"/>
        <w:rPr/>
      </w:pPr>
      <w:r>
        <w:rPr/>
        <w:t>Egyénre lebontva és forintosítva a KSH tavalyi statisztikái szerint azt jelenti, hogy fejenként valamivel kevesebb, mint 3500 forintot költünk gyógyulásra, ami az összes fogyasztási kiadásunk 4,7 százaléka. Ezen belül gyógyszerekre, gyógyárukra, 2666 forintot fizetett ki a lakosság, a főcsoporton belül közel 77 százalékos részarányt képviselve. Az egészségügyi kiadások a háztartások 75 százalékát érintették 2015-ben.</w:t>
      </w:r>
    </w:p>
    <w:p>
      <w:pPr>
        <w:pStyle w:val="Normal"/>
        <w:jc w:val="both"/>
        <w:rPr/>
      </w:pPr>
      <w:r>
        <w:rPr/>
      </w:r>
    </w:p>
    <w:p>
      <w:pPr>
        <w:pStyle w:val="Normal"/>
        <w:widowControl/>
        <w:ind w:firstLine="283"/>
        <w:jc w:val="both"/>
        <w:rPr/>
      </w:pPr>
      <w:hyperlink r:id="rId69">
        <w:r>
          <w:rPr>
            <w:rStyle w:val="InternetLink"/>
            <w:lang w:val="hu-HU" w:eastAsia="hu-HU" w:bidi="ar-SA"/>
          </w:rPr>
          <w:t>https://www.penzcentrum.hu/biztositas/sokkal_karosabb_hatasa_lehet_az_antibiotikumnak_mint_gondolnad.1053676.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február 19.,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pPr>
      <w:r>
        <w:rPr>
          <w:b/>
          <w:bCs/>
          <w:sz w:val="28"/>
          <w:szCs w:val="28"/>
        </w:rPr>
        <w:t>Jövő héten indul a támogató eljárás mintegy másfél ezer Amerikából jövedelmet szerző adózónál</w:t>
      </w:r>
    </w:p>
    <w:p>
      <w:pPr>
        <w:pStyle w:val="Normal"/>
        <w:jc w:val="both"/>
        <w:rPr>
          <w:b/>
          <w:b/>
          <w:bCs/>
          <w:sz w:val="28"/>
          <w:szCs w:val="28"/>
        </w:rPr>
      </w:pPr>
      <w:r>
        <w:rPr>
          <w:b/>
          <w:bCs/>
          <w:sz w:val="28"/>
          <w:szCs w:val="28"/>
        </w:rPr>
      </w:r>
    </w:p>
    <w:p>
      <w:pPr>
        <w:pStyle w:val="Normal"/>
        <w:jc w:val="both"/>
        <w:rPr>
          <w:bCs/>
        </w:rPr>
      </w:pPr>
      <w:r>
        <w:rPr>
          <w:bCs/>
        </w:rPr>
        <w:t>A Nemzeti Adó- és Vámhivatal az amerikai társhatóságtól kapott pénzintézeti számlainformációkat veti össze az adózók bevallási adataival. Most az érintettek mentesülhetnek a szankciók alól, hiszen a revizorok támogató eljárás keretében önellenőrzési ajánlattal keresnek meg mintegy másfélezer adózót - tájékoztatta Tállai András, a Nemzetgazdasági Minisztérium (NGM) államtitkára az MTI-t.</w:t>
      </w:r>
    </w:p>
    <w:p>
      <w:pPr>
        <w:pStyle w:val="Normal"/>
        <w:jc w:val="both"/>
        <w:rPr/>
      </w:pPr>
      <w:r>
        <w:rPr/>
        <w:t>A nemzetközi adóügyi megfelelés előmozdítása céljából 2014-ben kötött úgynevezett FATCA-egyezménynek köszönhetően a NAV az amerikai adóhivataltól adatokat, pontos pénzintézeti számlainformációt kap azokról a magyar illetőségű személyekről, akik Amerikában jövedelmet szereztek - mondta az államtitkár.</w:t>
      </w:r>
    </w:p>
    <w:p>
      <w:pPr>
        <w:pStyle w:val="Normal"/>
        <w:jc w:val="both"/>
        <w:rPr/>
      </w:pPr>
      <w:r>
        <w:rPr/>
        <w:t>A kockázatelemzők ezúttal csak azokat a 2014-ben Amerikában osztalék- és kamatjövedelmet szerző adózókat vették górcső alá, akiknek a 2014-re vonatkozó kamat- és osztalékbevételük több, mint a bevallásukban szereplő összeg. Az adóhivatali rostán fennakadó mintegy 2 ezer adózót most a NAV támogató eljárással segíti - emelte ki az adóhivatal ügyfélbarát oldalát Tállai András.</w:t>
      </w:r>
    </w:p>
    <w:p>
      <w:pPr>
        <w:pStyle w:val="Normal"/>
        <w:jc w:val="both"/>
        <w:rPr/>
      </w:pPr>
      <w:r>
        <w:rPr/>
        <w:t>Annak ellenére, hogy a támogató eljárásban való részvétel önkéntes, minden érintettnek érdemes kihasználnia, hiszen az eljárás keretében rendezett jogsértések miatt semmilyen szankciót nem szabhat ki a NAV.</w:t>
      </w:r>
    </w:p>
    <w:p>
      <w:pPr>
        <w:pStyle w:val="Normal"/>
        <w:jc w:val="both"/>
        <w:rPr/>
      </w:pPr>
      <w:r>
        <w:rPr/>
        <w:t>Az ellenőrzés tényleges megkezdéséig pedig bárki önellenőrzéssel rendezheti adóbevallását.</w:t>
      </w:r>
    </w:p>
    <w:p>
      <w:pPr>
        <w:pStyle w:val="Normal"/>
        <w:jc w:val="both"/>
        <w:rPr/>
      </w:pPr>
      <w:r>
        <w:rPr/>
      </w:r>
    </w:p>
    <w:p>
      <w:pPr>
        <w:pStyle w:val="Normal"/>
        <w:jc w:val="both"/>
        <w:rPr>
          <w:sz w:val="28"/>
          <w:szCs w:val="28"/>
        </w:rPr>
      </w:pPr>
      <w:r>
        <w:rPr>
          <w:sz w:val="28"/>
          <w:szCs w:val="28"/>
        </w:rPr>
        <w:t>(MTI 2017. február 19.,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ampány a méltányos termékekért</w:t>
      </w:r>
    </w:p>
    <w:p>
      <w:pPr>
        <w:pStyle w:val="Normal"/>
        <w:jc w:val="both"/>
        <w:rPr>
          <w:b/>
          <w:b/>
          <w:sz w:val="28"/>
          <w:szCs w:val="28"/>
        </w:rPr>
      </w:pPr>
      <w:r>
        <w:rPr>
          <w:b/>
          <w:sz w:val="28"/>
          <w:szCs w:val="28"/>
        </w:rPr>
      </w:r>
    </w:p>
    <w:p>
      <w:pPr>
        <w:pStyle w:val="Normal"/>
        <w:jc w:val="both"/>
        <w:rPr>
          <w:bCs/>
        </w:rPr>
      </w:pPr>
      <w:r>
        <w:rPr>
          <w:bCs/>
        </w:rPr>
        <w:t>Közös regionális petíciót indított a Tudatos Vásárlók Egyesülete és cseh, lengyel, szlovák és máltai partnerei, amelyben fairtrade termékeket kérnek a legnagyobb szupermarket láncoktól.</w:t>
      </w:r>
    </w:p>
    <w:p>
      <w:pPr>
        <w:pStyle w:val="Normal"/>
        <w:jc w:val="both"/>
        <w:rPr/>
      </w:pPr>
      <w:r>
        <w:rPr/>
        <w:t>Egyre több fogyasztó szeretne méltányos kereskedelmi, azaz fairtrade termékek vásárlásával hozzájárulni a szegénység leküzdéséhez. A méltányos kereskedelem jobb életkörülményeket biztosít a gazdáknak és tisztességesebb munkakörülményeket a dolgozóknak a fejlődő országokban. Európai</w:t>
      </w:r>
      <w:r>
        <w:rPr>
          <w:rStyle w:val="Appleconvertedspace"/>
        </w:rPr>
        <w:t> </w:t>
      </w:r>
      <w:hyperlink r:id="rId70" w:tgtFrame="_blank">
        <w:r>
          <w:rPr>
            <w:rStyle w:val="InternetLink"/>
            <w:bCs/>
            <w:color w:val="000000"/>
          </w:rPr>
          <w:t>felmérések</w:t>
        </w:r>
      </w:hyperlink>
      <w:r>
        <w:rPr>
          <w:rStyle w:val="Appleconvertedspace"/>
        </w:rPr>
        <w:t> </w:t>
      </w:r>
      <w:r>
        <w:rPr/>
        <w:t>szerint a magyar fogyasztók 28%-a, a csehek 36%-a, a máltaiak 42%, a lengyelek 29%-a, a szlovákok  32%-a és a litván fogyasztók 30%-a fizetne legalább 5%-al többet olyan fejlődő országokból származó fairtrade termékekért, amelyek megvásárlásával támogathatják a fejlődő országokban élő embereket.</w:t>
      </w:r>
    </w:p>
    <w:p>
      <w:pPr>
        <w:pStyle w:val="Normal"/>
        <w:jc w:val="both"/>
        <w:rPr>
          <w:bCs/>
        </w:rPr>
      </w:pPr>
      <w:r>
        <w:rPr>
          <w:bCs/>
        </w:rPr>
        <w:t>A méltányos kereskedelem, fairtrade</w:t>
      </w:r>
    </w:p>
    <w:p>
      <w:pPr>
        <w:pStyle w:val="Normal"/>
        <w:jc w:val="both"/>
        <w:rPr/>
      </w:pPr>
      <w:r>
        <w:rPr/>
        <w:t xml:space="preserve">A fairtrade minősítés kritériumrendszere garantálja, hogy a termelés megfelel bizonyos alapvető munka- és emberi jogi feltételeknek. Ezért a termelők előre meghatározott minimumárat kapnak, amely fedezi a fenntartható termelés költségeit. A megfelelőséget a minősítő szervezetek rendszeresen ellenőrzik, a megfelelő termelők és kereskedők a minősítő szervezet logóját marketingcélokra használhatják. </w:t>
      </w:r>
    </w:p>
    <w:p>
      <w:pPr>
        <w:pStyle w:val="Normal"/>
        <w:jc w:val="both"/>
        <w:rPr/>
      </w:pPr>
      <w:r>
        <w:rPr/>
        <w:t>A petíció közvetlenül fejezi ki a fogyasztók fairtrade termékek iránti igényét a szupermarketek felé. A fogyasztók közösen a Tudatos Vásárlók Egyesületével, a lengyel Fundacja Kupuj Odpowiedzialnie-val, a szlovák Centrum environmentálnej a etickej výchovy Živic</w:t>
      </w:r>
      <w:hyperlink r:id="rId71">
        <w:r>
          <w:rPr>
            <w:rStyle w:val="InternetLink"/>
            <w:b/>
            <w:bCs/>
            <w:color w:val="000000"/>
          </w:rPr>
          <w:t>a</w:t>
        </w:r>
      </w:hyperlink>
      <w:r>
        <w:rPr/>
        <w:t>-val, a cseh Ecumenical academy és a máltai Koperattiva Kummerċ Ġust-al együtt kérik a szupermarketeket, hogy a fairtrade termékek:</w:t>
      </w:r>
    </w:p>
    <w:p>
      <w:pPr>
        <w:pStyle w:val="Normal"/>
        <w:jc w:val="both"/>
        <w:rPr/>
      </w:pPr>
      <w:r>
        <w:rPr>
          <w:rStyle w:val="StrongEmphasis"/>
          <w:b w:val="false"/>
        </w:rPr>
        <w:t>Legyenek elérhetők!</w:t>
      </w:r>
      <w:r>
        <w:rPr>
          <w:b/>
        </w:rPr>
        <w:t> </w:t>
      </w:r>
      <w:r>
        <w:rPr/>
        <w:t>Szeretnénk, ha üzleteikben az év minden napján és az ország egész területén lennének különböző fairtrade minősített termékek, különösen csokoládé, kakaó, kávé, tea, banán és más déligyümölcsök.</w:t>
      </w:r>
    </w:p>
    <w:p>
      <w:pPr>
        <w:pStyle w:val="Normal"/>
        <w:jc w:val="both"/>
        <w:rPr/>
      </w:pPr>
      <w:r>
        <w:rPr>
          <w:rStyle w:val="StrongEmphasis"/>
          <w:b w:val="false"/>
        </w:rPr>
        <w:t>Legyenek megtalálhatóak!</w:t>
      </w:r>
      <w:r>
        <w:rPr>
          <w:b/>
        </w:rPr>
        <w:t> </w:t>
      </w:r>
      <w:r>
        <w:rPr/>
        <w:t>A fairtrade minősített termékek kapjanak kiemelt megjelenést a boltok polcain és a reklámanyagokban. Jelenjen meg a polcoknál és a minősítést igazoló logó, a kommunikációs anyagokban rövid ismertető is.</w:t>
      </w:r>
    </w:p>
    <w:p>
      <w:pPr>
        <w:pStyle w:val="Normal"/>
        <w:jc w:val="both"/>
        <w:rPr/>
      </w:pPr>
      <w:r>
        <w:rPr>
          <w:rStyle w:val="StrongEmphasis"/>
          <w:b w:val="false"/>
        </w:rPr>
        <w:t>Legyenek nyomon követhetőek!</w:t>
      </w:r>
      <w:r>
        <w:rPr>
          <w:b/>
        </w:rPr>
        <w:t> </w:t>
      </w:r>
      <w:r>
        <w:rPr/>
        <w:t>Társadalmi felelőségvállalás keretében tűzzenek ki a fairtrade termékek értékesítésével kapcsolatos üzleti célokat és indikátorokat, melyeket az adott szupermarketlánc CSR jelentésében vagy az annak megfelelő dokumentumban hozzanak is nyilvánosságra</w:t>
      </w:r>
    </w:p>
    <w:p>
      <w:pPr>
        <w:pStyle w:val="Normal"/>
        <w:jc w:val="both"/>
        <w:rPr/>
      </w:pPr>
      <w:r>
        <w:rPr/>
        <w:t>Fontosnak tartják továbbá, hogy a láncok hosszú távon elköteleződjenek az iránt, hogy méltányos felvásárlási árat fizetnek minden beszállítójuknak, amely lehetővé teszi, hogy azok társadalmi, környezeti és gazdasági értelemben is fenntartható termelést folytassanak.</w:t>
      </w:r>
    </w:p>
    <w:p>
      <w:pPr>
        <w:pStyle w:val="Normal"/>
        <w:jc w:val="both"/>
        <w:rPr/>
      </w:pPr>
      <w:r>
        <w:rPr/>
        <w:t>A petíció 21 vezető láncot céloz, összesen öt országban. Magyarországon a fogyasztók az öt piacvezető szupermarketnek, a Tesconak, a CBAnak, a Coopnak, a Lidlnek és a Sparnak küldhetik el a fairtrade iránti igényüket. A Tesco és Lidl majdnem mind az öt országnál szerepel. A globális fairtrade piac folyamatosan növekszik. A legnépszerűbb termékek a kávé, a kakaó, a csokoládé, a tea, a banán, a méz, a virágok, a gyapjú és egyre gyakrabban feltűnik az arany is alapanyag vagy ékszer formájában. 2015-ben világszinten a fairtrade termékek eladása elérte a 7 milliárd euro-t. A petícióval megszólított nemzetközi láncok kínálatában nyugat-európában már régóta megtalálható a fairtrade. Nagy-Britanniában a Tesco a fairtrade termékek második legnagyobb forgalmazója. A német Lidl elsőként csatlakozott a Fairtrade kakaóprogramhoz és a 2016-os évet a fairtrade évének nyilvánította. Az osztrák Spar pedig közel húsz éve büszkén forgalmazza a fairtrade termékeket, jelenleg több mint 300 ilyen terméket tart a kínálatában. Mindazonáltal a magyarországi fairtrade kínálat nagyon szegényes.</w:t>
      </w:r>
    </w:p>
    <w:p>
      <w:pPr>
        <w:pStyle w:val="Normal"/>
        <w:jc w:val="both"/>
        <w:rPr/>
      </w:pPr>
      <w:r>
        <w:rPr/>
        <w:t>„</w:t>
      </w:r>
      <w:r>
        <w:rPr/>
        <w:t>Egyenjogú fogyasztók vagyunk. A magyar vásárlók éppúgy igénylik és megérdemlik a fairtrade termékeket, mint a nyugat-európaiak, hogy vásárlásaikkal ők is a fenntarthatóságot és méltányosságot támogathassák”- mondta Tuba Dorottya a Tudatos Vásárlók Egyesületének munkatársa. „Magyarország egy fejlődő fairtrade piac. A szupermarket, amelyik először lép, hogy kialakítsa és népszerűsítse fairtrade termékkínálatát versenyelőnyhöz fog jutni a fairtrade hozzáadott értékének és pozitív imidzsének köszönhetően.” – tette hozzá.</w:t>
      </w:r>
    </w:p>
    <w:p>
      <w:pPr>
        <w:pStyle w:val="Normal"/>
        <w:jc w:val="both"/>
        <w:rPr/>
      </w:pPr>
      <w:r>
        <w:rPr/>
      </w:r>
    </w:p>
    <w:p>
      <w:pPr>
        <w:pStyle w:val="Normal"/>
        <w:widowControl/>
        <w:ind w:firstLine="283"/>
        <w:jc w:val="both"/>
        <w:rPr/>
      </w:pPr>
      <w:hyperlink r:id="rId72">
        <w:r>
          <w:rPr>
            <w:rStyle w:val="InternetLink"/>
            <w:lang w:val="hu-HU" w:eastAsia="hu-HU" w:bidi="ar-SA"/>
          </w:rPr>
          <w:t>http://www.piacesprofit.hu/gazdasag/kampany-a-meltanyos-termekekert/</w:t>
        </w:r>
      </w:hyperlink>
    </w:p>
    <w:p>
      <w:pPr>
        <w:pStyle w:val="Normal"/>
        <w:widowControl/>
        <w:ind w:firstLine="283"/>
        <w:jc w:val="both"/>
        <w:rPr/>
      </w:pPr>
      <w:r>
        <w:rPr/>
      </w:r>
    </w:p>
    <w:p>
      <w:pPr>
        <w:pStyle w:val="Normal"/>
        <w:widowControl/>
        <w:ind w:firstLine="283"/>
        <w:jc w:val="both"/>
        <w:rPr>
          <w:sz w:val="28"/>
          <w:szCs w:val="28"/>
        </w:rPr>
      </w:pPr>
      <w:r>
        <w:rPr>
          <w:sz w:val="28"/>
          <w:szCs w:val="28"/>
        </w:rPr>
        <w:t>(Piac &amp; Profit 2017. február 19.,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ényleg ijesztő lenne az olcsóbb autópálya-matrica?</w:t>
      </w:r>
    </w:p>
    <w:p>
      <w:pPr>
        <w:pStyle w:val="Normal"/>
        <w:jc w:val="both"/>
        <w:rPr>
          <w:b/>
          <w:b/>
          <w:bCs/>
          <w:sz w:val="28"/>
          <w:szCs w:val="28"/>
        </w:rPr>
      </w:pPr>
      <w:r>
        <w:rPr>
          <w:b/>
          <w:bCs/>
          <w:sz w:val="28"/>
          <w:szCs w:val="28"/>
        </w:rPr>
      </w:r>
    </w:p>
    <w:p>
      <w:pPr>
        <w:pStyle w:val="Normal"/>
        <w:jc w:val="both"/>
        <w:rPr>
          <w:bCs/>
        </w:rPr>
      </w:pPr>
      <w:r>
        <w:rPr>
          <w:bCs/>
        </w:rPr>
        <w:t>Marad a matricarendszer a sztrádákon. A használatarányos útdíjhoz közelebb álló, eseti matrica esetleges bevezetése továbbra is az autósokon múlik. Ebben viszont az Autóklub nem lesz a partnerük.</w:t>
      </w:r>
    </w:p>
    <w:p>
      <w:pPr>
        <w:pStyle w:val="Normal"/>
        <w:jc w:val="both"/>
        <w:rPr/>
      </w:pPr>
      <w:r>
        <w:rPr/>
        <w:t>A címben szereplő kérdésre a válasz az, hogy egyáltalán nem ijesztő és még csak nem is veszélyes, pláne, hogy egyelőre csak egy esetleges opció a jövőben - de ezt mindjárt részletesebben is kifejtjük.</w:t>
      </w:r>
    </w:p>
    <w:p>
      <w:pPr>
        <w:pStyle w:val="Normal"/>
        <w:jc w:val="both"/>
        <w:rPr/>
      </w:pPr>
      <w:r>
        <w:rPr/>
        <w:t>Januárban</w:t>
      </w:r>
      <w:r>
        <w:rPr>
          <w:rStyle w:val="Appleconvertedspace"/>
        </w:rPr>
        <w:t xml:space="preserve"> </w:t>
      </w:r>
      <w:hyperlink r:id="rId73" w:tgtFrame="_blank">
        <w:r>
          <w:rPr>
            <w:rStyle w:val="InternetLink"/>
            <w:color w:val="000000"/>
          </w:rPr>
          <w:t>írtunk</w:t>
        </w:r>
      </w:hyperlink>
      <w:r>
        <w:rPr>
          <w:rStyle w:val="Appleconvertedspace"/>
        </w:rPr>
        <w:t xml:space="preserve"> </w:t>
      </w:r>
      <w:r>
        <w:rPr/>
        <w:t>a személyautók eseti autópálya-matricájáról vagy használatarányos útdíjáról, amely nagyobb port kavart, a Magyar Autóklub konkrétan megijedt a matricarendszer esetleges módosításától. Újra megkerestük a Nemzeti Fejlesztési Minisztériumot, amely a matricarendszerért felelős szerv, így egy esetleges változtatáshoz mindenképpen szükség van a minisztérium döntéséhez.</w:t>
      </w:r>
    </w:p>
    <w:p>
      <w:pPr>
        <w:pStyle w:val="Normal"/>
        <w:jc w:val="both"/>
        <w:rPr>
          <w:rStyle w:val="Appleconvertedspace"/>
        </w:rPr>
      </w:pPr>
      <w:r>
        <w:rPr/>
        <w:t>Kezdjük azonban a legfontosabb tényekkel:</w:t>
      </w:r>
    </w:p>
    <w:p>
      <w:pPr>
        <w:pStyle w:val="Normal"/>
        <w:jc w:val="both"/>
        <w:rPr>
          <w:rStyle w:val="Appleconvertedspace"/>
        </w:rPr>
      </w:pPr>
      <w:r>
        <w:rPr/>
        <w:t>A Nemzeti Fejlesztési Minisztérium újabb kérdésünkre közölte - egyben megerősítve a két héttel korábbi tájékoztatását - egyelőre nincs napirenden a matricarendszer átalakítása. Ugyanakkor a szaktárca abban az esetben nyitott a matricarendszer bővítésére, ha az elég autós kéri.</w:t>
      </w:r>
      <w:r>
        <w:rPr>
          <w:rStyle w:val="Appleconvertedspace"/>
        </w:rPr>
        <w:t> </w:t>
      </w:r>
    </w:p>
    <w:p>
      <w:pPr>
        <w:pStyle w:val="Normal"/>
        <w:jc w:val="both"/>
        <w:rPr/>
      </w:pPr>
      <w:r>
        <w:rPr/>
        <w:t>Az, hogy a matricarendszer megmarad - ahogy az az</w:t>
      </w:r>
      <w:r>
        <w:rPr>
          <w:rStyle w:val="Appleconvertedspace"/>
        </w:rPr>
        <w:t> </w:t>
      </w:r>
      <w:hyperlink r:id="rId74" w:tgtFrame="_blank">
        <w:r>
          <w:rPr>
            <w:rStyle w:val="InternetLink"/>
            <w:color w:val="000000"/>
          </w:rPr>
          <w:t>előző cikkünkből</w:t>
        </w:r>
        <w:r>
          <w:rPr>
            <w:rStyle w:val="InternetLink"/>
          </w:rPr>
          <w:t> </w:t>
        </w:r>
      </w:hyperlink>
      <w:r>
        <w:rPr/>
        <w:t>is kiderül - biztosítja, hogy az autópályákat sokat használó személyautósoknál ne szaladjanak el a kiadások, tehát lesz egy plafon. Pusztán azok számára lenne jó egy, a mostaniakhoz képest használatarányosabb eseti matrica, akik ritkán használják a sztrádákat.</w:t>
      </w:r>
      <w:r>
        <w:rPr>
          <w:rStyle w:val="Appleconvertedspace"/>
        </w:rPr>
        <w:t> </w:t>
      </w:r>
    </w:p>
    <w:p>
      <w:pPr>
        <w:pStyle w:val="Normal"/>
        <w:jc w:val="both"/>
        <w:rPr/>
      </w:pPr>
      <w:r>
        <w:rPr/>
        <w:t>Egy esetleges bővítésnél több dolog szóba jöhet, például eseti matrica vagy egy olyan 7-10 napos, amely előre meghatározott napokon lenne érvényes. Egy ilyen megoldás a mostani matricákhoz képest használatarányosabb útdíjat jelentene azoknak a személyautósoknak, akik</w:t>
      </w:r>
      <w:r>
        <w:rPr>
          <w:rStyle w:val="Appleconvertedspace"/>
        </w:rPr>
        <w:t> </w:t>
      </w:r>
      <w:r>
        <w:rPr/>
        <w:t>évente 4-5 alkalommal használnának több autópályát. Így nem kellene minden alkalommal megvásárolniuk a 10 napos matricát. Ez persze csak egy példa, az autópálya- és a matricamatek egy elég komplex dolog.</w:t>
      </w:r>
    </w:p>
    <w:p>
      <w:pPr>
        <w:pStyle w:val="Normal"/>
        <w:jc w:val="both"/>
        <w:rPr/>
      </w:pPr>
      <w:r>
        <w:rPr/>
        <w:t>Tehát a szaktárca nem tervezi egyelőre a matricarendszer bővítését, amíg nincs elég jelentkező erre. A korábbi cikkünkben utaltunk arra, hogy az matricarendszer bővítésével egyetértő autósok véleményét valamilyen autós szervezet szedhetné össze, többek között említettük a Magyar Autóklubot és a sztrádákat üzemeltető és a matricarendszert menedzselő állami szervet, - az NFM irányítása alá tartozó - Nemzeti Útdíjfizetési Szolgáltatót. Ugyanakkor ezek a szervezetek különböző okokból, nem szeretnének ebben részt venni.</w:t>
      </w:r>
    </w:p>
    <w:p>
      <w:pPr>
        <w:pStyle w:val="Normal"/>
        <w:jc w:val="both"/>
        <w:rPr>
          <w:bCs/>
        </w:rPr>
      </w:pPr>
      <w:r>
        <w:rPr>
          <w:bCs/>
        </w:rPr>
        <w:t>NÚSZ-nak nem dolga a véleménygyűjtés</w:t>
      </w:r>
    </w:p>
    <w:p>
      <w:pPr>
        <w:pStyle w:val="Normal"/>
        <w:jc w:val="both"/>
        <w:rPr/>
      </w:pPr>
      <w:r>
        <w:rPr/>
        <w:t>A Nemzeti Útdíjfizetési Szolgáltató (NÚSZ) Zrt.-től megkérdeztük, mi az általános álláspontjuk a matricarendszer bővítéséről, a személyautók használatarányos útdíjának (eseti matricájának) esetleges bevezetéséről. A NÚSZ esetében fontos tisztázni, hogy az útdíjfizetési rendszer fenntartásáért felelős állami cégről van szó, de a társaság nem döntéshozó szerv.</w:t>
      </w:r>
    </w:p>
    <w:p>
      <w:pPr>
        <w:pStyle w:val="Normal"/>
        <w:jc w:val="both"/>
        <w:rPr/>
      </w:pPr>
      <w:r>
        <w:rPr/>
        <w:t>Erre utalnak a Napi.hu-nak elküldött válaszukban is: "A Nemzeti Útdíjfizetési Szolgáltató Zrt. (NÚSZ Zrt.) minden esetben jogalkalmazóként teljesíti az útdíjszedéssel kapcsolatos feladatokat. Ennek megfelelően minden esetben a jogalkotó által megfogalmazott díjpolitikai célok mentén alakítja ki álláspontját a megvalósítás lehetőségére és módjára vonatkozóan." A NÚSZ szerint fontos különbséget tenni a használati díjas/időalapú e-matricás rendszer, valamint a teherautókra vonatkozó HU-GO, megtett úttal arányos elektronikus útdíjszedési rendszer között. A használati díjas/időalapú e-matricás rendszerbe a motorkerékpárok, személygépkocsik és azok pótkocsija, továbbá a legfeljebb 3,5 t megengedett legnagyobb össztömegű tehergépjárművek, lakóautók és autóbuszok, valamint ezek vontatmányai tartoznak.</w:t>
      </w:r>
    </w:p>
    <w:p>
      <w:pPr>
        <w:pStyle w:val="Normal"/>
        <w:jc w:val="both"/>
        <w:rPr/>
      </w:pPr>
      <w:r>
        <w:rPr/>
        <w:t>"A használatarányos útdíj és a mellette zárójelben jelzett "eseti matrica" - a hatályos jogszabályok alapján - nem ugyanazt a fogalmat takarja" - írta a NÚSZ. Első cikkünkben lehet, hogy nem fogalmaztunk egyértelműen, ott az eseti matricát és a használatarányos útdíjat összemostuk, pedig valóban van különbség. Mi arra keressük a választ, hogy a sztrádákat ritkán használók számára van-e olyan megoldás, amellyel a mostaninál olcsóbban használhatják a sztrádákat. Márpedig az eseti matrica bevezetése a használatarányos útdíjhoz közelebb áll, még ha nem is lehet egyenlőségjelet tenni közéjük.</w:t>
      </w:r>
    </w:p>
    <w:p>
      <w:pPr>
        <w:pStyle w:val="Normal"/>
        <w:jc w:val="both"/>
        <w:rPr/>
      </w:pPr>
      <w:r>
        <w:rPr/>
        <w:t>A NÚSZ arra a kérdésünkre, hogy az autósok matricarendszer bővítésére vonatkozó kéréseinek összegyűjtésében szerepet vállalnának-e azt közölte: mivel a cégnek nem feladata a személyautóval közlekedők úthasználati igényeinek a felmérése, így nem tudják megmondani, lenne-e igény a személyautósok körében az eseti matricára vagy a használatarányos útdíjra.</w:t>
      </w:r>
    </w:p>
    <w:p>
      <w:pPr>
        <w:pStyle w:val="Normal"/>
        <w:jc w:val="both"/>
        <w:rPr/>
      </w:pPr>
      <w:r>
        <w:rPr/>
        <w:t>A NÚSZ-tól megkérdeztük azt is, hogy a rendszerük képes lenne-e nyilvántartani 10 napos matricánál, hogy előre megadott - nem egymást követő - napokon használhassa az autós a díjköteles autópályákat, feltéve, hogy lenne olyan jogszabály, amely ezt a lehetőséget megengedné. A NÚSZ-nál erre reagálva annyit mondtak, hogy "a NÚSZ Zrt. informatikai rendszere a jogszabályokban jelenleg előírt díjszedési rendszer működtetésére alkalmas".</w:t>
      </w:r>
    </w:p>
    <w:p>
      <w:pPr>
        <w:pStyle w:val="Normal"/>
        <w:jc w:val="both"/>
        <w:rPr>
          <w:bCs/>
        </w:rPr>
      </w:pPr>
      <w:r>
        <w:rPr>
          <w:bCs/>
        </w:rPr>
        <w:t>Autóklub félelmei és álláspontja</w:t>
      </w:r>
    </w:p>
    <w:p>
      <w:pPr>
        <w:pStyle w:val="Normal"/>
        <w:jc w:val="both"/>
        <w:rPr/>
      </w:pPr>
      <w:r>
        <w:rPr/>
        <w:t>A Magyar Autóklub az eseti matricás felvetésre reagálva azt mondta, nem értenek egyet a személygépkocsik és motorkerékpárok esetében a napi autópálya-matrica bevezetésével, mert azt a jelenleginél lényegesen drágább kilométer-arányos autópályadíj előszobájának tartják. Szerintük ahol Európában kilométer-arányos díjfizetés van, annak mértéke kilométerenként 19-31 forint között mozog. Ezzel számolva a kilométer-arányos díj Budapest és Szeged között már egy irányban többe kerülne, mint a jelenlegi 2975 forintos 10 napos matrica. A Magyar Autóklub illetékese, Kovács Kázmér lapunkkal azt is közölte, hogy egy 500 forintos ár még a kezelési költségre sem lenne elég, az ennél lényegesen magasabb ár pedig nagyon közel kerülne a jelenlegi 10 napos 2975 forintjához, de legalábbis értelmetlenné tenné annak bevezetését. Fontos tisztázni, hogy a Magyar Autóklub sem döntéshozó szerv a kérdésben.</w:t>
      </w:r>
    </w:p>
    <w:p>
      <w:pPr>
        <w:pStyle w:val="Normal"/>
        <w:jc w:val="both"/>
        <w:rPr/>
      </w:pPr>
      <w:r>
        <w:rPr/>
        <w:t>A Magyar Autóklub közleménye azt írja: "Elvileg anélkül is be lehetne vezetni az egynapos autópálya-használat lehetőségét, hogy ezt tovább kellene fejleszteni kilométer-arányos díjfizetésre, vagy meg kellene szüntetni a jelenlegi heti, havi, éves, illetve megyei matrica vásárlásának lehetőségét. Az átmenet lehetőségének megteremtése ugyanakkor a jelenlegi átalánydíjas rendszer fokozatos felszámolásának veszélyét hordozná."</w:t>
      </w:r>
    </w:p>
    <w:p>
      <w:pPr>
        <w:pStyle w:val="Normal"/>
        <w:jc w:val="both"/>
        <w:rPr/>
      </w:pPr>
      <w:r>
        <w:rPr/>
        <w:t>A fejlesztési tárca ugyanis kérdésünkre azt is közölte, hogy az eseti matrica vagy útdíj lehetőségként jön szóba, a mostani rendszer mellett. Ráadásul csak abban az esetben, ha azt elég sok autós kéri. A használatarányos (a megtett úttal arányos) díjfizetés az alkalmi használóknak kínálhatna kedvező alternatívát, a rendszeres használóknak a matrica jelenti a kedvezőbb megoldást, ezért a matricarendszer biztosan marad. Mivel a jelenlegi matricarendszer marad, ezért még az eseti útdíj bevezetése csak az autópályákat alkalomszerűen használóknak lenne egy olcsóbb lehetőség. Aki sokat használja, annak továbbra is megmarad a heti, havi és éves matrica, amelynek ára egyben a plafont szab az áraknak.</w:t>
      </w:r>
    </w:p>
    <w:p>
      <w:pPr>
        <w:pStyle w:val="Normal"/>
        <w:jc w:val="both"/>
        <w:rPr>
          <w:bCs/>
        </w:rPr>
      </w:pPr>
      <w:r>
        <w:rPr>
          <w:bCs/>
        </w:rPr>
        <w:t>Az Autóklub álláspontja</w:t>
      </w:r>
    </w:p>
    <w:p>
      <w:pPr>
        <w:pStyle w:val="Normal"/>
        <w:jc w:val="both"/>
        <w:rPr/>
      </w:pPr>
      <w:r>
        <w:rPr/>
        <w:t>Azt követően, hogy a Magyar Autóklub publikálta a autópálya-matricás közleményét a következőket kérdeztük a szervezettől:</w:t>
      </w:r>
    </w:p>
    <w:p>
      <w:pPr>
        <w:pStyle w:val="Normal"/>
        <w:jc w:val="both"/>
        <w:rPr/>
      </w:pPr>
      <w:r>
        <w:rPr/>
        <w:t>Milyen magyarországi közlekedési szokásokat, vásárlóerőt is figyelembe vevő számítások alapján véli a Magyar Autóklub, hogy az egynapos e-matrica nem lehetne annyival olcsóbb a 10 naposnál, hogy megérje azt forgalmazni?</w:t>
      </w:r>
    </w:p>
    <w:p>
      <w:pPr>
        <w:pStyle w:val="Normal"/>
        <w:jc w:val="both"/>
        <w:rPr/>
      </w:pPr>
      <w:r>
        <w:rPr/>
        <w:t>Milyen számítások támasztják azt alá, hogy egy esetleges 500 forintos díj a kezelési költségre sem lenne elég? (Itt érdemes tudni azt, hogy az autópálya-matricákat értékesítő, egyben a mobilfizetési rendszereket menedzselő állami cég, a Nemzeti Mobilfizetési Zrt.-nél egy e-matrica megvásárlásának "tranzakciós díja" 50 forint. Amennyiben valaki a NÚSZ honlapján keresztül vásárolja meg az e-matricáját, akkor nincs kezelési költség.)</w:t>
      </w:r>
    </w:p>
    <w:p>
      <w:pPr>
        <w:pStyle w:val="Normal"/>
        <w:jc w:val="both"/>
        <w:rPr/>
      </w:pPr>
      <w:r>
        <w:rPr/>
        <w:t>A Magyar Autóklub szerint miért hozna drágulást az eseti matrica esetleges bevezetése, annak fényében, hogy a Nemzeti Fejlesztési Minisztérium közölte, hogy az eseti vagy  használatarányos útdíj esetleges bevezetése csak egy lehetőség, ha bevezetnék, akkor is  maradnának a meglévő heti,havi, éves matricák, amelyek plafont jelentenének a díjak esetében?</w:t>
      </w:r>
    </w:p>
    <w:p>
      <w:pPr>
        <w:pStyle w:val="Normal"/>
        <w:jc w:val="both"/>
        <w:rPr/>
      </w:pPr>
      <w:r>
        <w:rPr/>
        <w:t>Milyen tényekre alapozza az Autóklub azt a feltételezést, hogy a jelenlegi útdíjrendszer használatarányos útdíjjal (eseti matricával) történő kibővítése a kilométer-arányos útdíj előszobáját jelenti?</w:t>
      </w:r>
    </w:p>
    <w:p>
      <w:pPr>
        <w:pStyle w:val="Normal"/>
        <w:jc w:val="both"/>
        <w:rPr/>
      </w:pPr>
      <w:r>
        <w:rPr/>
        <w:t>A Magyar Autóklub megkeresésünkre adott válaszát - a szervezet kérésének megfelelően - változtatás nélkül (szó szerint) közöljük:</w:t>
      </w:r>
    </w:p>
    <w:p>
      <w:pPr>
        <w:pStyle w:val="Normal"/>
        <w:jc w:val="both"/>
        <w:rPr/>
      </w:pPr>
      <w:r>
        <w:rPr/>
        <w:t>"Köszönjük az érdeklődését a napi autópálya matrica ötletéről kiadott sajtóközleményünk tekintetében és kérdéseire a következő válaszokat adjuk, egyben kérjük, hogy amennyiben álláspontunkat megjelenítik, vagy arra hivatkoznak, akkor azt változtatás nélkül szíveskedjenek megtenni. Elvileg ugyan többletlehetőségként is be lehetne vezetni az egynapos autópálya matricát, de - ahogy már ott is jeleztük - "az átmenet lehetőségének megteremtése a jelenlegi átalánydíjas rendszer fokozatos felszámolásának veszélyét hordozná.", mert technikailag ahhoz közelítene.</w:t>
      </w:r>
    </w:p>
    <w:p>
      <w:pPr>
        <w:pStyle w:val="Normal"/>
        <w:jc w:val="both"/>
        <w:rPr/>
      </w:pPr>
      <w:r>
        <w:rPr/>
        <w:t>A Magyar Autóklub minden olyan intézkedést támogat, ami az autósok döntő többségének az érdekében áll, viszont az átalánydíjas autópályadíj fizetést azért kell preferálnia az alkalmankénti díjfizetéssel szemben, mert ahol Európában a km-arányos, azaz az alkalmankénti használathoz igazodó díjfizetés rendszere került bevezetésre, ott a díjak mind jelentősen magasabbak annál, mint amit a személygépkocsi használók jelenleg Magyarországon fizetnek, és nem szeretnénk, ha ez változna, továbbá azon tapasztalatok és ismeretek folytán, amit a Magyarországon korábban működtetett alkalmankénti autópályadíj fizetés rendszerével szembeni 1996-1998 közötti nyertes díjcsökkentési bírósági perünkben, majd az üzemeltetői lobby azt követő fellépéseiből szereztünk, mivel ennek során is visszatérően kísérleteztek az átalánydíjas díjfizetés törlése érdekében.</w:t>
      </w:r>
    </w:p>
    <w:p>
      <w:pPr>
        <w:pStyle w:val="Normal"/>
        <w:jc w:val="both"/>
        <w:rPr/>
      </w:pPr>
      <w:r>
        <w:rPr/>
        <w:t>A napi díjfizetés ugyanúgy az alkalmankénti használathoz igazodó díjfizetés, mint a megtett úttal arányos díjfizetés, melyek az autósokat abban teszik érdekeltté - szemben az átalánydíjas fizetéssel- hogy lehetőleg csak minél ritkábban menjenek rá az esetenkénti díjfizetési kötelezettség miatt az autópályára. A ritkább használat folytán a változás (mivel az autópálya fenntartási költségei emiatt gyakorlatilag nem változnának) a rendszeres használók tekintetében a használat díjának növekedésére is vezetne, továbbá a napi matrica ára előbb-utóbb nem is lenne jelentősen alacsonyabb a jelenlegi 10 napos matrica áránál. A Magyar Autóklub elvi álláspontot képvisel ebben az ügyben is, aminek központi eleme, hogy az autópályák szokásos használóinak és a társadalomnak közös az az érdeke, hogy a megépített autópályákat minél többen használják, mert ezt indokolják a közlekedésbiztonsági, környezetvédelmi szempontok" - írták válaszukban.</w:t>
      </w:r>
    </w:p>
    <w:p>
      <w:pPr>
        <w:pStyle w:val="Normal"/>
        <w:jc w:val="both"/>
        <w:rPr/>
      </w:pPr>
      <w:r>
        <w:rPr/>
        <w:t>A Magyar Autóklub tehát nem adott pontos választ a kérdéseinkre, pusztán jelezték újra, hogy szeretnének változást a matricarendszerben, és szerintük méltányosak a mostani autópályadíjak . Arra is utalnak, hogy mindenkinek az érdeke, hogy minél többen használják az autópályákat. Ezzel mindenki így van. A döntéshozó szervnek, a minisztériumnak nyilvánvalóan nem célja, hogy kevesebben használják az autópályákat, éppen ezért marad a matricarendszer érvényben, hogy akik sokat használják, azoknál ne legyen értelmetlen nagy kiadás a sztrádázás. Az eseti matrica vagy használatarányos útdíj a ritkán sztrádázóknak pont azért lenne jó, mert ahelyett, hogy országúton mennének, használhatnák az autópályákat, amelyek biztonságosabbak, gyorsabbak, esetenként még fogyasztásban is jobbak.</w:t>
      </w:r>
    </w:p>
    <w:p>
      <w:pPr>
        <w:pStyle w:val="Normal"/>
        <w:jc w:val="both"/>
        <w:rPr/>
      </w:pPr>
      <w:r>
        <w:rPr/>
      </w:r>
    </w:p>
    <w:p>
      <w:pPr>
        <w:pStyle w:val="Normal"/>
        <w:widowControl/>
        <w:ind w:firstLine="283"/>
        <w:jc w:val="both"/>
        <w:rPr/>
      </w:pPr>
      <w:hyperlink r:id="rId75">
        <w:r>
          <w:rPr>
            <w:rStyle w:val="InternetLink"/>
            <w:lang w:val="hu-HU" w:eastAsia="hu-HU" w:bidi="ar-SA"/>
          </w:rPr>
          <w:t>http://www.napi.hu/magyar_gazdasag/tenyleg_ijeszto_lenne_az_olcsobb_autopalya-matrica.628464.html</w:t>
        </w:r>
      </w:hyperlink>
    </w:p>
    <w:p>
      <w:pPr>
        <w:pStyle w:val="Normal"/>
        <w:widowControl/>
        <w:ind w:firstLine="283"/>
        <w:jc w:val="both"/>
        <w:rPr/>
      </w:pPr>
      <w:r>
        <w:rPr/>
      </w:r>
    </w:p>
    <w:p>
      <w:pPr>
        <w:pStyle w:val="Normal"/>
        <w:widowControl/>
        <w:ind w:firstLine="283"/>
        <w:jc w:val="both"/>
        <w:rPr>
          <w:sz w:val="28"/>
          <w:szCs w:val="28"/>
        </w:rPr>
      </w:pPr>
      <w:r>
        <w:rPr>
          <w:sz w:val="28"/>
          <w:szCs w:val="28"/>
        </w:rPr>
        <w:t>(Napi 2017. február 19.,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7.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rPr/>
      </w:pPr>
      <w:r>
        <w:rPr>
          <w:b/>
          <w:color w:val="FFFFFF"/>
          <w:sz w:val="20"/>
          <w:szCs w:val="20"/>
        </w:rPr>
        <w:t xml:space="preserve">Fogyasztóvédelmi és </w:t>
      </w:r>
      <w:r>
        <w:rPr>
          <w:rFonts w:cs="Arial"/>
          <w:b/>
          <w:color w:val="FFFFFF"/>
          <w:sz w:val="20"/>
          <w:szCs w:val="20"/>
        </w:rPr>
        <w:t xml:space="preserve">környezetvédelmi témájú heti sajtószemle. </w:t>
      </w:r>
    </w:p>
    <w:p>
      <w:pPr>
        <w:pStyle w:val="Normal"/>
        <w:rPr>
          <w:rFonts w:cs="Arial"/>
          <w:color w:val="FFFFFF"/>
          <w:sz w:val="20"/>
          <w:szCs w:val="20"/>
        </w:rPr>
      </w:pPr>
      <w:r>
        <w:rPr>
          <w:rFonts w:cs="Arial"/>
          <w:color w:val="FFFFFF"/>
          <w:sz w:val="20"/>
          <w:szCs w:val="20"/>
        </w:rPr>
        <w:t xml:space="preserve">Figyelt témák: </w:t>
      </w:r>
    </w:p>
    <w:p>
      <w:pPr>
        <w:pStyle w:val="Normal"/>
        <w:rPr>
          <w:rFonts w:cs="Arial"/>
          <w:color w:val="FFFFFF"/>
          <w:sz w:val="20"/>
          <w:szCs w:val="20"/>
        </w:rPr>
      </w:pPr>
      <w:r>
        <w:rPr>
          <w:rFonts w:cs="Arial"/>
          <w:color w:val="FFFFFF"/>
          <w:sz w:val="20"/>
          <w:szCs w:val="20"/>
        </w:rPr>
        <w:t xml:space="preserve">Fogyasztóvédelem, fogyasztói jog, egészségügy, éghajlat és természeti erőforrások, élelmiszer-biztonság, energia, érdekvédelem, fenntarthatóság, jogérvényesülés,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i/>
          <w:i/>
          <w:color w:val="FFFFFF"/>
        </w:rPr>
      </w:pPr>
      <w:r>
        <w:rPr>
          <w:rFonts w:cs="Arial"/>
          <w:i/>
          <w:color w:val="FFFFFF"/>
          <w:sz w:val="20"/>
          <w:szCs w:val="20"/>
        </w:rPr>
        <w:t>A Hír-Adás Sajtóügynökség anyagai alapján való FVA összeállítás.</w:t>
      </w:r>
    </w:p>
    <w:p>
      <w:pPr>
        <w:pStyle w:val="Normal"/>
        <w:ind w:firstLine="283"/>
        <w:jc w:val="right"/>
        <w:rPr>
          <w:color w:val="FFFFFF"/>
          <w:sz w:val="20"/>
          <w:szCs w:val="20"/>
        </w:rPr>
      </w:pPr>
      <w:r>
        <w:rPr>
          <w:color w:val="FFFFFF"/>
          <w:sz w:val="20"/>
          <w:szCs w:val="20"/>
        </w:rPr>
        <w:t>Fogyasztóvédő- és Érdekszövetség Alapítvány – Alapítva 1997.</w:t>
      </w:r>
    </w:p>
    <w:p>
      <w:pPr>
        <w:pStyle w:val="Normal"/>
        <w:jc w:val="right"/>
        <w:rPr>
          <w:color w:val="FFFFFF"/>
          <w:sz w:val="20"/>
          <w:szCs w:val="20"/>
        </w:rPr>
      </w:pPr>
      <w:r>
        <w:rPr>
          <w:color w:val="FFFFFF"/>
          <w:sz w:val="20"/>
          <w:szCs w:val="20"/>
        </w:rPr>
        <w:t>Adószám: 18161485-1-42</w:t>
      </w:r>
    </w:p>
    <w:p>
      <w:pPr>
        <w:pStyle w:val="Normal"/>
        <w:jc w:val="right"/>
        <w:rPr>
          <w:color w:val="FFFFFF"/>
          <w:sz w:val="20"/>
          <w:szCs w:val="20"/>
        </w:rPr>
      </w:pPr>
      <w:r>
        <w:rPr>
          <w:color w:val="FFFFFF"/>
          <w:sz w:val="20"/>
          <w:szCs w:val="20"/>
        </w:rPr>
        <w:t>Bankszámla szám: OTP 11786001-20167309</w:t>
      </w:r>
    </w:p>
    <w:p>
      <w:pPr>
        <w:pStyle w:val="Normal"/>
        <w:jc w:val="right"/>
        <w:rPr/>
      </w:pPr>
      <w:r>
        <w:rPr>
          <w:color w:val="FFFFFF"/>
          <w:sz w:val="20"/>
          <w:szCs w:val="20"/>
        </w:rPr>
        <w:t xml:space="preserve">Alapítványi adatok: </w:t>
      </w:r>
      <w:hyperlink r:id="rId76">
        <w:r>
          <w:rPr>
            <w:rStyle w:val="InternetLink"/>
            <w:color w:val="FFFFFF"/>
            <w:sz w:val="20"/>
            <w:szCs w:val="20"/>
            <w:lang w:eastAsia="en-US" w:bidi="en-US"/>
          </w:rPr>
          <w:t>https://fogyasztovedelem.hu/Varia_x/alapitvanyadat.htm</w:t>
        </w:r>
      </w:hyperlink>
      <w:r>
        <w:rPr>
          <w:color w:val="FFFFFF"/>
          <w:sz w:val="20"/>
          <w:szCs w:val="20"/>
        </w:rPr>
        <w:t xml:space="preserve"> </w:t>
      </w:r>
    </w:p>
    <w:p>
      <w:pPr>
        <w:pStyle w:val="Normal"/>
        <w:widowControl/>
        <w:ind w:firstLine="283"/>
        <w:jc w:val="both"/>
        <w:rPr>
          <w:color w:val="FFFFFF"/>
          <w:sz w:val="20"/>
          <w:szCs w:val="20"/>
        </w:rPr>
      </w:pPr>
      <w:r>
        <w:rPr>
          <w:color w:val="FFFF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Btnpass">
    <w:name w:val="btn-pass"/>
    <w:basedOn w:val="Bekezdsalapbettpusa"/>
    <w:qFormat/>
    <w:rPr/>
  </w:style>
  <w:style w:type="character" w:styleId="Appleconvertedspace">
    <w:name w:val="apple-converted-spac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Enarticledatesmain">
    <w:name w:val="en-article-dates-main"/>
    <w:basedOn w:val="Bekezdsalapbettpusa"/>
    <w:qFormat/>
    <w:rPr/>
  </w:style>
  <w:style w:type="character" w:styleId="Enarticledatesupdated">
    <w:name w:val="en-article-dates-updated"/>
    <w:basedOn w:val="Bekezdsalapbettpusa"/>
    <w:qFormat/>
    <w:rPr/>
  </w:style>
  <w:style w:type="character" w:styleId="Picsub">
    <w:name w:val="picsub"/>
    <w:basedOn w:val="Bekezdsalapbettpusa"/>
    <w:qFormat/>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Gi">
    <w:name w:val="g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8w6MgpK6P9pjpYCpx11n1unj9wSyiqw9HrIPavQ4HVAJDSuNVm2Xia1rU96MKCUKPhaRPIAT6flB85gX6c9%2BQg%3D%3D" TargetMode="External"/><Relationship Id="rId3" Type="http://schemas.openxmlformats.org/officeDocument/2006/relationships/hyperlink" Target="http://hiradaspr.hu/l/?c=WlEAcqoPpcYqaMq2be9K2Enzh8QPIZKF5dp2baBRxtq5F6sq%2BS8kGPuERHX8FMklWf64WQIY84rrWZFRC6sbAw%3D%3D" TargetMode="External"/><Relationship Id="rId4" Type="http://schemas.openxmlformats.org/officeDocument/2006/relationships/hyperlink" Target="http://hiradaspr.hu/l/?c=5BJnme1IEc%2Bbfi3SqeI33Jazxv8RxTQxtANDYqa%2F3tSy058%2BDk%2BqOH6ZRP6qRCeLiL9VNG3dQmGG1JfELGBkzg%3D%3D" TargetMode="External"/><Relationship Id="rId5" Type="http://schemas.openxmlformats.org/officeDocument/2006/relationships/hyperlink" Target="http://hiradaspr.hu/l/?c=ldIbPjBoes7WoL2Auri71JIdWjVSMnTnsAqQklI%2FEtX0YVsOjP%2BPZ2itGLqfHxwnFmxRjzBYNtotK4i7Yk5lKg%3D%3D" TargetMode="External"/><Relationship Id="rId6" Type="http://schemas.openxmlformats.org/officeDocument/2006/relationships/hyperlink" Target="http://hiradaspr.hu/l/?c=7svJq4LJVETp9mwxdiVXsqPA35vC0D0aHM9KRNka65C9pz5GJG6xof7PNGUIf810R9r%2Bs8MvPKP5MzI%2BioFz5Q%3D%3D" TargetMode="External"/><Relationship Id="rId7" Type="http://schemas.openxmlformats.org/officeDocument/2006/relationships/hyperlink" Target="http://hiradaspr.hu/l/?c=KY5zdxZ5U%2FEyioKRVego3zB8rpgPPg0FccOY1vvblN1z2RwKxwanH4pK312CDITCmc3MuUTCDDG9fFVoNGxI8w%3D%3D" TargetMode="External"/><Relationship Id="rId8" Type="http://schemas.openxmlformats.org/officeDocument/2006/relationships/hyperlink" Target="http://hiradaspr.hu/l/?c=KLShgprsZyvQCce4dtwM9X4l6620PmT%2FgWsuHrxjItVns3d%2Fnyfm1GJVT3AAz9j1BCUG8ZdNI5zJKjFywh86XQ%3D%3D" TargetMode="External"/><Relationship Id="rId9" Type="http://schemas.openxmlformats.org/officeDocument/2006/relationships/hyperlink" Target="http://hiradaspr.hu/l/?m=a&amp;c=B%2FhzdTTGq9aWmAaG5iaoRmyd7WtMi9kNbN3Wj%2B3fxMVEvfm2oJU2r%2F7NVSEIpjWLpMS8%2B6YkgjBoso4f3owk7hT4Ynp6jKpcKMadAZEX4nNt%2Bcz%2Fd%2BCwL%2BoI%2B7IKFzVK" TargetMode="External"/><Relationship Id="rId10" Type="http://schemas.openxmlformats.org/officeDocument/2006/relationships/hyperlink" Target="http://www.szeretlekmagyarorszag.hu/megtanultam-4-het-alatt-angolul-ezzel-a-hihetetlen-modszerrel-ja-nem" TargetMode="External"/><Relationship Id="rId11" Type="http://schemas.openxmlformats.org/officeDocument/2006/relationships/hyperlink" Target="http://www.delmagyar.hu/szorakozas/meglepetes_valentin-napra_mit_tegyunk_ha_felresiklik/2507195/" TargetMode="External"/><Relationship Id="rId12" Type="http://schemas.openxmlformats.org/officeDocument/2006/relationships/hyperlink" Target="http://hiradaspr.hu/l/?m=a&amp;c=RHFy71xkhAEhbaMsX05KjWKI9rpylmWfFPLQzhCToNcoFMLsyycS1Gr62uIlkKOdFAMN9BjshAXh%2FAsnon6U4bagSrVSFlnAag0cvz9bqtGrnXVu1mLRRfWC0WvfcVLL" TargetMode="External"/><Relationship Id="rId13" Type="http://schemas.openxmlformats.org/officeDocument/2006/relationships/hyperlink" Target="http://orientpress.hu/cikk/2017-02-13_tobb-helyre-fordulhatnak-identol-panaszaikkal-a-fogyasztok" TargetMode="External"/><Relationship Id="rId14" Type="http://schemas.openxmlformats.org/officeDocument/2006/relationships/hyperlink" Target="http://hiradaspr.hu/l/?c=C6YAgls2MXz1b%2BaspozpEc6vRe70g%2FlTQgNCwaTrVFXVQgQccV%2BEHiZHQwpmlqKSxEjCVU%2Bs3JVbfmzF38avrg%3D%3D" TargetMode="External"/><Relationship Id="rId15" Type="http://schemas.openxmlformats.org/officeDocument/2006/relationships/hyperlink" Target="http://hiradaspr.hu/l/?c=z5J03p%2BC4FyYXfhGbwAQZRfRMP0ZazGW6ItmJVO9kkaohjfanuryok786d9FesooNWV7HiUd3AHtZPUG3bSNWA%3D%3D" TargetMode="External"/><Relationship Id="rId16" Type="http://schemas.openxmlformats.org/officeDocument/2006/relationships/hyperlink" Target="http://hiradaspr.hu/l/?c=LOQOZplLu5j9W3Vmtf89Vm55pAOTQTtHrycCzYK%2BIbGbDBd%2FdOiyVsep9Jew5E3wXpsJwBgcuwMIX1bj0Rm9mw%3D%3D" TargetMode="External"/><Relationship Id="rId17" Type="http://schemas.openxmlformats.org/officeDocument/2006/relationships/hyperlink" Target="http://hiradaspr.hu/l/?c=nTMU84pZSV0Uh%2F8t3xuPHwusD8WYVI6Ja9qoIJFWGWdTvBOEbzKsfBz8mZkfyZpX3LBaoHyhx6Xn%2BKadQXnI1Q%3D%3D" TargetMode="External"/><Relationship Id="rId18" Type="http://schemas.openxmlformats.org/officeDocument/2006/relationships/hyperlink" Target="http://hiradaspr.hu/l/?c=Db9bVRekh%2FTnKlPWtEYWRqw5C3sg7ACVn%2BDxfSJJE4QmkFR2qd0LgXs8PIKtaTgdrCmwu4o%2FaxyNFTqeJRg2pA%3D%3D" TargetMode="External"/><Relationship Id="rId19" Type="http://schemas.openxmlformats.org/officeDocument/2006/relationships/hyperlink" Target="http://hiradaspr.hu/l/?c=gbY%2B9hbvYxzr1nvY8Ewrt7wJL%2B2blHR4qG5KKy8b5L1QDqiSDEcv4kD5MtvilWgoNDrBEtpB0b5aU6HjWX9mmQ%3D%3D" TargetMode="External"/><Relationship Id="rId20" Type="http://schemas.openxmlformats.org/officeDocument/2006/relationships/hyperlink" Target="http://index.hu/gazdasag/2017/02/14/rosszabb_arut_visznek_a_szlovak_boltokba_a_multik_mint_ausztriaba/" TargetMode="External"/><Relationship Id="rId21" Type="http://schemas.openxmlformats.org/officeDocument/2006/relationships/hyperlink" Target="http://24.hu/fn/penzugy/2017/02/14/85-millios-birsagot-kapott-a-sberbank-az-mnb-tol/" TargetMode="External"/><Relationship Id="rId22" Type="http://schemas.openxmlformats.org/officeDocument/2006/relationships/hyperlink" Target="http://hiradaspr.hu/l/?m=a&amp;c=4NPxl3civQ%2Fv9nJuzF9YZPU4BCv3ZkRHxNjDLxTzkYD5%2FRpiyjPXNc65l5GL4Eir7IOUvupyEgdI55vkx5ulG0O3BZwPin4fgydDySeAg700krnTjVHpATBIX6Xwz8NY" TargetMode="External"/><Relationship Id="rId23" Type="http://schemas.openxmlformats.org/officeDocument/2006/relationships/hyperlink" Target="http://www.penzcentrum.hu/hitel/hiaba_tett_panaszt_a_devizakarosult_az_mnb_csak_legyint_ra.1053598.html" TargetMode="External"/><Relationship Id="rId24" Type="http://schemas.openxmlformats.org/officeDocument/2006/relationships/hyperlink" Target="http://www.kormanyhivatal.hu/hu/hajdu-bihar/hirek/jarasi-fogyasztovedelem" TargetMode="External"/><Relationship Id="rId25" Type="http://schemas.openxmlformats.org/officeDocument/2006/relationships/hyperlink" Target="http://hiradaspr.hu/l/?c=N8LXHBoYvkh6FpNUiMdMRGhHe8v7sq5h5Wn3u%2FDxxUggnZU08u1NE%2FxJTM%2FLTZ4A1Ln1pkiLQjvKjy0RPyG78w%3D%3D" TargetMode="External"/><Relationship Id="rId26" Type="http://schemas.openxmlformats.org/officeDocument/2006/relationships/hyperlink" Target="http://hiradaspr.hu/l/?c=zQHggQFoUj4ZIrCQbTe88CGwUd8r2OZwfZN7mKKmT7yb7Nh49v97JGsJlS8dRfQQ8Hp9Kp8Ud6zsW11hIO67kQ%3D%3D" TargetMode="External"/><Relationship Id="rId27" Type="http://schemas.openxmlformats.org/officeDocument/2006/relationships/hyperlink" Target="http://hiradaspr.hu/l/?c=ms%2FyiIrUvFU%2B4fcDvNIWIqDkiVLNp%2B8qlJl%2BhMEnBYZiYJgm1jWqVP9L5%2FqyOZyAl%2BTQjg1Y2Gpl5Qa7VZL5pA%3D%3D" TargetMode="External"/><Relationship Id="rId28" Type="http://schemas.openxmlformats.org/officeDocument/2006/relationships/hyperlink" Target="http://hiradaspr.hu/l/?c=g6Ak1yTNsabbxsBIMzWfd2b4PhccQIvZodrMQJE%2FTzejMeCF5O3XHSuf0%2BFR97jWnvKnczwJ4ySnnOxtwj8jDw%3D%3D" TargetMode="External"/><Relationship Id="rId29" Type="http://schemas.openxmlformats.org/officeDocument/2006/relationships/hyperlink" Target="http://hiradaspr.hu/l/?c=DG7eCfJw6W7HEqP5CB0cMyeiu9izong1tBeNDluswvUbBqxrCKltvVSqMHYF2Z0pb0Mz4y34R6YQ3qgBlQCv7Q%3D%3D" TargetMode="External"/><Relationship Id="rId30" Type="http://schemas.openxmlformats.org/officeDocument/2006/relationships/hyperlink" Target="http://hiradaspr.hu/l/?c=xL5nWL25YO4wOX5s6u9THEoriC7Fp06jE%2BK4twIV77DAX1Y8p6o%2FatllF1dRQPjK7jD8TJ85bi0ckcLb%2BtnoqA%3D%3D" TargetMode="External"/><Relationship Id="rId31" Type="http://schemas.openxmlformats.org/officeDocument/2006/relationships/hyperlink" Target="http://hiradaspr.hu/l/?c=mLZhtXIYGVim%2FOl2Ij7ChxxEPbR1B2gHqA2Gmu3lALk03UluJoU7uPaIc6u%2Bsdy0mYBKcrEgmkH916UlnyoFeg%3D%3D" TargetMode="External"/><Relationship Id="rId32" Type="http://schemas.openxmlformats.org/officeDocument/2006/relationships/hyperlink" Target="http://hiradaspr.hu/l/?m=a&amp;c=J8zJTQroxKEJ3059J7QHO61FxORns5UVQjTUoVKcotSo15C3VD74%2BQN2Vx4sDzVRH0uWBEEKRSsq8KNsRFPzVGDxtSJ7abelIm8meETI5vCNTwkfRyBihnKDWiLrqQWx" TargetMode="External"/><Relationship Id="rId33" Type="http://schemas.openxmlformats.org/officeDocument/2006/relationships/hyperlink" Target="http://forbes.hu/uzlet/csiki-sor-vs-heineken-nemzet-es-uzlet/" TargetMode="External"/><Relationship Id="rId34" Type="http://schemas.openxmlformats.org/officeDocument/2006/relationships/hyperlink" Target="http://www.szatmar.ro/index.php?act=show&amp;cid=83587&amp;p=news" TargetMode="External"/><Relationship Id="rId35" Type="http://schemas.openxmlformats.org/officeDocument/2006/relationships/hyperlink" Target="http://hiradaspr.hu/l/?m=v&amp;c=Qew0PPtSI5XRLk8NdF76P3IfNtK1JqnfRwTpnxSyN349r8hT%2BpDk3YlrH7EUMs3hBbuN3JwQVF5xqs46vYdE2iz1hD4IzsxzW1B9wOYZZHu%2BAqE0DToqa3RghfPTHZdy" TargetMode="External"/><Relationship Id="rId36" Type="http://schemas.openxmlformats.org/officeDocument/2006/relationships/hyperlink" Target="http://hiradaspr.hu/l/?c=k5lYmQlGiqp3XNx%2FjiW2Hi4CPWl4L1YbUXQ2oRuteoDVYhg44%2F5xQCHCUk%2BVzAhADs1%2Fp8EQSGAHUXIBk8JOoQ%3D%3D" TargetMode="External"/><Relationship Id="rId37" Type="http://schemas.openxmlformats.org/officeDocument/2006/relationships/hyperlink" Target="http://hiradaspr.hu/l/?c=AhvgJiBFohB%2BindjLzDH6ubgdf7%2BYc9IeLGl7TVnuUXb%2Bl74vDyk%2Fvp2S14%2BPcTvMI1R08aRv5Ol59bDQ1C2Xg%3D%3D" TargetMode="External"/><Relationship Id="rId38" Type="http://schemas.openxmlformats.org/officeDocument/2006/relationships/hyperlink" Target="http://hiradaspr.hu/l/?c=nEA40qOuetctprurzf%2B18wX2jidco%2BBvbB3S7YRCyNipZL0qvZDzn9jsi6rGQTavjeA7qCZUXNiLJbAqV9TREw%3D%3D" TargetMode="External"/><Relationship Id="rId39" Type="http://schemas.openxmlformats.org/officeDocument/2006/relationships/hyperlink" Target="http://hvg.hu/kkv/20170214_ausztria_szlovakia" TargetMode="External"/><Relationship Id="rId40" Type="http://schemas.openxmlformats.org/officeDocument/2006/relationships/hyperlink" Target="http://hvg.hu/gazdasag/20170216_nebih_vizsgalat" TargetMode="External"/><Relationship Id="rId41" Type="http://schemas.openxmlformats.org/officeDocument/2006/relationships/hyperlink" Target="http://dex.hu/x.php?id=index_gazdasag_cikklink&amp;url=http%3A%2F%2Findex.hu%2Fgazdasag%2F2017%2F02%2F14%2Frosszabb_arut_visznek_a_szlovak_boltokba_a_multik_mint_ausztriaba%2F" TargetMode="External"/><Relationship Id="rId42" Type="http://schemas.openxmlformats.org/officeDocument/2006/relationships/hyperlink" Target="http://dex.hu/x.php?id=index_gazdasag_cikklink&amp;url=http%3A%2F%2Findex.hu%2Fgazdasag%2F2017%2F02%2F14%2Frosszabb_arut_visznek_a_szlovak_boltokba_a_multik_mint_ausztriaba%2F" TargetMode="External"/><Relationship Id="rId43" Type="http://schemas.openxmlformats.org/officeDocument/2006/relationships/hyperlink" Target="http://index.hu/gazdasag/2017/02/16/magyarorszagra_is_a_vacakabb_termekeket_hozzak_a_multik/" TargetMode="External"/><Relationship Id="rId44" Type="http://schemas.openxmlformats.org/officeDocument/2006/relationships/hyperlink" Target="http://hiradaspr.hu/l/?c=6sejXInyl%2BOjXpp66zXpRdGlkj6R3yAl8lMIAfQl0%2BlJI18RGrsmV%2FH6I4KozJMU5lvFFog%2FpBFPX9Rl0ino4A%3D%3D" TargetMode="External"/><Relationship Id="rId45" Type="http://schemas.openxmlformats.org/officeDocument/2006/relationships/hyperlink" Target="http://magyaridok.hu/gazdasag/silanyabb-arukat-hoznak-ide-multik-1414654/" TargetMode="External"/><Relationship Id="rId46" Type="http://schemas.openxmlformats.org/officeDocument/2006/relationships/hyperlink" Target="https://444.hu/2017/02/16/csira-multi-att-baszott-a-kolaval" TargetMode="External"/><Relationship Id="rId47" Type="http://schemas.openxmlformats.org/officeDocument/2006/relationships/hyperlink" Target="https://www.penzcentrum.hu/vasarlas/nebih_mas_mogyorokremet_csokit_kapnak_a_magyarok_mint_az_osztrakok.1053632.html" TargetMode="External"/><Relationship Id="rId48" Type="http://schemas.openxmlformats.org/officeDocument/2006/relationships/hyperlink" Target="http://www.portfolio.hu/gazdasag/lazar_szemetet_akarnak_elelmiszerkent_eladni_a_magyaroknak.3.244146.html" TargetMode="External"/><Relationship Id="rId49" Type="http://schemas.openxmlformats.org/officeDocument/2006/relationships/hyperlink" Target="https://www.penzcentrum.hu/vasarlas/mas_coca_colat_isznak_a_magyarok_megszolalt_a_gyarto.1053638.html" TargetMode="External"/><Relationship Id="rId50" Type="http://schemas.openxmlformats.org/officeDocument/2006/relationships/hyperlink" Target="https://www.penzcentrum.hu/vasarlas/reagalt_a_termekbotranyra_a_spar_aldi.1053644.html?utm_source=index.hu&amp;utm_medium=doboz&amp;utm_campaign=link" TargetMode="External"/><Relationship Id="rId51" Type="http://schemas.openxmlformats.org/officeDocument/2006/relationships/hyperlink" Target="http://valasz.hu/itthon/kavarnak-a-multik-meg-a-kakao-is-habosabb-ausztriaban-122603" TargetMode="External"/><Relationship Id="rId52" Type="http://schemas.openxmlformats.org/officeDocument/2006/relationships/hyperlink" Target="http://hiradaspr.hu/l/?m=a&amp;c=W6nMBPstqso4FH4WXriODP5AiV6yU7nF%2F1EuR7QeLfotmZFBIDCXsLmWlxcOYhhw7GkPw6EMxQLZ4S30syqZ%2FcbN3thNNzePMzfaAoTYRepeE7bo1N4HNhrD%2FiAYcRlt" TargetMode="External"/><Relationship Id="rId53" Type="http://schemas.openxmlformats.org/officeDocument/2006/relationships/hyperlink" Target="http://hiradaspr.hu/l/?c=bxJ5qv34H1fAgUFSznhzCZd%2F9H0FBfb%2BN8QHRym73%2B8XAt%2F%2FOhzTktSlIjAaa44eFtveZAMkv0I1OcTQLe2swA%3D%3D" TargetMode="External"/><Relationship Id="rId54" Type="http://schemas.openxmlformats.org/officeDocument/2006/relationships/hyperlink" Target="http://hiradaspr.hu/l/?c=5JWQmtuhcROgJUTo3lpqNe%2Fs5PJZJH52d0ZM%2FW1p%2F6lAbXtuEB9QGfnIDhkXvJRIqKbUw44o0upPsBhupoB0LQ%3D%3D" TargetMode="External"/><Relationship Id="rId55" Type="http://schemas.openxmlformats.org/officeDocument/2006/relationships/hyperlink" Target="http://hiradaspr.hu/l/?c=KEe74rQXFD8UYQi4eS7rvPsWd73ByUEiO7OH640JwkifcNP3MHxdMtbm4GnZj0ntliYj6Kst6L8ZN2TapMmDXg%3D%3D" TargetMode="External"/><Relationship Id="rId56" Type="http://schemas.openxmlformats.org/officeDocument/2006/relationships/hyperlink" Target="http://hiradaspr.hu/l/?c=1qlUc2cBpRISJ6x5HHnCpoia1bOUt9uByCX2vno9uRDhmUovs3j1DZ1ch1aAgjBjgCRppx9JhdrjgnO0SZTCCw%3D%3D" TargetMode="External"/><Relationship Id="rId57" Type="http://schemas.openxmlformats.org/officeDocument/2006/relationships/hyperlink" Target="http://hiradaspr.hu/l/?c=7NarynNIwYjP5oTKOsFBYMvjzXxHWzTU8lUu5T9zIBSm5QLRObBYXaV%2Fj3%2BF06%2BLwojhoBsI6XszOu7GVkZqog%3D%3D" TargetMode="External"/><Relationship Id="rId58" Type="http://schemas.openxmlformats.org/officeDocument/2006/relationships/hyperlink" Target="http://hiradaspr.hu/l/?c=0LDfaI3I%2B8Kq%2F1ETanmhJGXvpfrVwkUZl6N8H7WcqhqtOJqo%2B7F2yQdC663uimpifZH2I%2BbemdCtHQjSJyANjQ%3D%3D" TargetMode="External"/><Relationship Id="rId59" Type="http://schemas.openxmlformats.org/officeDocument/2006/relationships/hyperlink" Target="http://hiradaspr.hu/l/?c=gV1G1XBDShKmoi%2FF4kyZ6pQtXcI626c9hOGMz78hWQnIA5cztZAmdy1m7aXYU4PUOKjH%2F9N9I7UXMdJFBvzBBA%3D%3D" TargetMode="External"/><Relationship Id="rId60" Type="http://schemas.openxmlformats.org/officeDocument/2006/relationships/hyperlink" Target="http://dex.hu/x.php?id=index_gazdasag_cikklink&amp;url=http%3A%2F%2Findex.hu%2Fgazdasag%2F2017%2F02%2F16%2Fmagyarorszagra_is_a_vacakabb_termekeket_hozzak_a_multik%2F" TargetMode="External"/><Relationship Id="rId61" Type="http://schemas.openxmlformats.org/officeDocument/2006/relationships/hyperlink" Target="http://dex.hu/x.php?id=index_gazdasag_cikklink&amp;url=http%3A%2F%2Findex.hu%2Fgazdasag%2F2017%2F02%2F16%2Fmagyarorszagra_is_a_vacakabb_termekeket_hozzak_a_multik%2F" TargetMode="External"/><Relationship Id="rId62" Type="http://schemas.openxmlformats.org/officeDocument/2006/relationships/hyperlink" Target="http://index.hu/gazdasag/2017/02/17/markaszovetseg_mast_szeretnek_ezert_mast_kapnak_a_magyarok_a_multiktol/" TargetMode="External"/><Relationship Id="rId63" Type="http://schemas.openxmlformats.org/officeDocument/2006/relationships/hyperlink" Target="http://www.piacesprofit.hu/klimablog/pazar-etrendet-alakithat-ki-az-etelmaradekokbol/" TargetMode="External"/><Relationship Id="rId64" Type="http://schemas.openxmlformats.org/officeDocument/2006/relationships/hyperlink" Target="http://www.piacesprofit.hu/klimablog/a-ronda-krumpli-olcsobb-lesz/" TargetMode="External"/><Relationship Id="rId65" Type="http://schemas.openxmlformats.org/officeDocument/2006/relationships/hyperlink" Target="http://www.piacesprofit.hu/klimablog/megnyilt-a-lejart-szavatossagu-elelmiszerek-aruhaza/" TargetMode="External"/><Relationship Id="rId66" Type="http://schemas.openxmlformats.org/officeDocument/2006/relationships/hyperlink" Target="http://magyaridok.hu/gazdasag/elutasitjak-vadakat-magyarorszagi-gyartok-1421434/" TargetMode="External"/><Relationship Id="rId67" Type="http://schemas.openxmlformats.org/officeDocument/2006/relationships/hyperlink" Target="http://magyarhirlap.hu/cikk/80250/Unios_vizsgalat_elelmiszerugyben" TargetMode="External"/><Relationship Id="rId68" Type="http://schemas.openxmlformats.org/officeDocument/2006/relationships/hyperlink" Target="http://magyaridok.hu/gazdasag/okostelefon-valthatja-bankkartyat-az-atm-eknel-keszpenzfelvetelkor-1412989/" TargetMode="External"/><Relationship Id="rId69" Type="http://schemas.openxmlformats.org/officeDocument/2006/relationships/hyperlink" Target="https://www.penzcentrum.hu/biztositas/sokkal_karosabb_hatasa_lehet_az_antibiotikumnak_mint_gondolnad.1053676.html" TargetMode="External"/><Relationship Id="rId70" Type="http://schemas.openxmlformats.org/officeDocument/2006/relationships/hyperlink" Target="http://tudatosvasarlo.hu/sites/all/modules/civicrm/extern/url.php?u=5203&amp;qid=1310835" TargetMode="External"/><Relationship Id="rId71" Type="http://schemas.openxmlformats.org/officeDocument/2006/relationships/hyperlink" Target="http://tudatosvasarlo.hu/sites/all/modules/civicrm/extern/url.php?u=5205&amp;qid=1310835" TargetMode="External"/><Relationship Id="rId72" Type="http://schemas.openxmlformats.org/officeDocument/2006/relationships/hyperlink" Target="http://www.piacesprofit.hu/gazdasag/kampany-a-meltanyos-termekekert/" TargetMode="External"/><Relationship Id="rId73" Type="http://schemas.openxmlformats.org/officeDocument/2006/relationships/hyperlink" Target="http://www.napi.hu/magyar_gazdasag/olcsobb_sztradamatrica_csak_az_autosokon_mulik.627334.html" TargetMode="External"/><Relationship Id="rId74" Type="http://schemas.openxmlformats.org/officeDocument/2006/relationships/hyperlink" Target="http://www.napi.hu/magyar_gazdasag/olcsobb_sztradamatrica_csak_az_autosokon_mulik.627334.html" TargetMode="External"/><Relationship Id="rId75" Type="http://schemas.openxmlformats.org/officeDocument/2006/relationships/hyperlink" Target="http://www.napi.hu/magyar_gazdasag/tenyleg_ijeszto_lenne_az_olcsobb_autopalya-matrica.628464.html" TargetMode="External"/><Relationship Id="rId76" Type="http://schemas.openxmlformats.org/officeDocument/2006/relationships/hyperlink" Target="https://fogyasztovedelem.hu/Varia_x/alapitvanyadat.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58:00Z</dcterms:created>
  <dc:creator>Selmeczi / FVA</dc:creator>
  <dc:description/>
  <cp:keywords/>
  <dc:language>en-US</dc:language>
  <cp:lastModifiedBy>varesz</cp:lastModifiedBy>
  <dcterms:modified xsi:type="dcterms:W3CDTF">2017-02-19T16:00:00Z</dcterms:modified>
  <cp:revision>3</cp:revision>
  <dc:subject/>
  <dc:title>Sajtószemle 2017. 7. hét</dc:title>
</cp:coreProperties>
</file>