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3"/>
        <w:jc w:val="right"/>
        <w:rPr>
          <w:rFonts w:ascii="Arial" w:hAnsi="Arial" w:cs="Arial"/>
          <w:color w:val="808080"/>
          <w:sz w:val="16"/>
          <w:szCs w:val="16"/>
        </w:rPr>
      </w:pPr>
      <w:r>
        <w:rPr>
          <w:rFonts w:cs="Arial" w:ascii="Arial" w:hAnsi="Arial"/>
          <w:b/>
          <w:bCs/>
          <w:color w:val="808080"/>
          <w:sz w:val="16"/>
          <w:szCs w:val="16"/>
        </w:rPr>
        <w:t>Fogyasztóvédő</w:t>
      </w:r>
      <w:r>
        <w:rPr>
          <w:rFonts w:cs="Arial" w:ascii="Arial" w:hAnsi="Arial"/>
          <w:color w:val="808080"/>
          <w:sz w:val="16"/>
          <w:szCs w:val="16"/>
        </w:rPr>
        <w:t xml:space="preserve"> </w:t>
      </w:r>
      <w:r>
        <w:rPr>
          <w:rFonts w:cs="Arial" w:ascii="Arial" w:hAnsi="Arial"/>
          <w:b/>
          <w:bCs/>
          <w:color w:val="808080"/>
          <w:sz w:val="16"/>
          <w:szCs w:val="16"/>
        </w:rPr>
        <w:t>Alapítvány</w:t>
      </w:r>
    </w:p>
    <w:p>
      <w:pPr>
        <w:pStyle w:val="Szveg"/>
        <w:jc w:val="right"/>
        <w:rPr>
          <w:rFonts w:ascii="Arial" w:hAnsi="Arial" w:cs="Arial"/>
          <w:color w:val="808080"/>
          <w:sz w:val="16"/>
          <w:szCs w:val="16"/>
        </w:rPr>
      </w:pPr>
      <w:r>
        <w:rPr>
          <w:rFonts w:cs="Arial" w:ascii="Arial" w:hAnsi="Arial"/>
          <w:color w:val="808080"/>
          <w:sz w:val="16"/>
          <w:szCs w:val="16"/>
        </w:rPr>
        <w:t>20 éve a Fogyasztókért</w:t>
      </w:r>
    </w:p>
    <w:p>
      <w:pPr>
        <w:pStyle w:val="Szveg"/>
        <w:jc w:val="center"/>
        <w:rPr>
          <w:rFonts w:ascii="Arial" w:hAnsi="Arial" w:cs="Tahoma"/>
          <w:b/>
          <w:b/>
          <w:bCs/>
          <w:color w:val="808080"/>
          <w:sz w:val="28"/>
          <w:szCs w:val="28"/>
          <w:lang w:bidi="zxx"/>
        </w:rPr>
      </w:pPr>
      <w:r>
        <w:rPr>
          <w:rFonts w:cs="Tahoma" w:ascii="Arial" w:hAnsi="Arial"/>
          <w:b/>
          <w:bCs/>
          <w:color w:val="808080"/>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7. 6.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cm"/>
        <w:rPr>
          <w:rFonts w:eastAsia="Lucida Sans Unicode"/>
        </w:rPr>
      </w:pPr>
      <w:r>
        <w:rPr>
          <w:rFonts w:eastAsia="Lucida Sans Unicode"/>
        </w:rPr>
        <w:t xml:space="preserve">Nem bírságolja meg a hatóság a kkv-kat </w:t>
      </w:r>
    </w:p>
    <w:p>
      <w:pPr>
        <w:pStyle w:val="Szveg"/>
        <w:rPr>
          <w:rFonts w:eastAsia="Lucida Sans Unicode"/>
        </w:rPr>
      </w:pPr>
      <w:r>
        <w:rPr/>
        <w:t xml:space="preserve"> </w:t>
      </w:r>
    </w:p>
    <w:p>
      <w:pPr>
        <w:pStyle w:val="Szveg"/>
        <w:rPr/>
      </w:pPr>
      <w:r>
        <w:rPr>
          <w:rFonts w:eastAsia="Lucida Sans Unicode"/>
        </w:rPr>
        <w:t xml:space="preserve">Az elmúlt héten tévesen látott napvilágot a sajtóban az a hír, miszerint bírságot kapnak a kereskedők, ha nem írják ki a területileg illetékes fogyasztóvédelmi hivatal elérhetőségét az üzletben. Fontos hangsúlyozni, hogy a hatóság nem büntet emiatt, mivel jogszabály nem írja elő, hogy a járási hivatalok elérhetőségeit fel kell tüntetni - hívta fel a figyelmet a Nemzeti Fejlesztési Minisztérium (NFM). Emlékeztetnek, január 1-jén átalakult az állami fogyasztóvédelem intézményrendszere, amely már mind a 197 járási hivatalban elérhető. Így mindenki a lakóhelyéhez legközelebbi hivatalban intézheti ügyeit, kérhet tanácsot például jótállási, szavatossági, panaszkezelési kérdésekben. </w:t>
      </w:r>
    </w:p>
    <w:p>
      <w:pPr>
        <w:pStyle w:val="Szveg"/>
        <w:rPr>
          <w:rFonts w:eastAsia="Lucida Sans Unicode"/>
        </w:rPr>
      </w:pPr>
      <w:r>
        <w:rPr>
          <w:rFonts w:eastAsia="Lucida Sans Unicode"/>
        </w:rPr>
        <w:t xml:space="preserve">A hatósági intézményrendszer idei átalakítása után a szaktárca tájékoztatása szerint kereskedőknek a következő tájékoztatást kell adniuk a vásárlóknak. Az üzlettel rendelkező vállalkozásnak jól láthatóan és olvashatóan fel kell tüntetnie székhelyének címét és azt, hogy panasz esetén a cég melyik címén, telefonos vagy e-mailes elérhetőségén reklamálhat a vásárló. Ki kell írni továbbá az üzletben az illetékes békéltetőtestület székhelyét, telefonos és internetes elérhetőségét, valamint levelezési címét is, hiszen amennyiben a kereskedő és a vásárló nem tud megegyezni vitás esetben, a békéltetőtestület tud eljárni egyéni panaszügyekben. </w:t>
      </w:r>
    </w:p>
    <w:p>
      <w:pPr>
        <w:pStyle w:val="Szveg"/>
        <w:rPr>
          <w:rFonts w:eastAsia="Lucida Sans Unicode"/>
        </w:rPr>
      </w:pPr>
      <w:r>
        <w:rPr>
          <w:rFonts w:eastAsia="Lucida Sans Unicode"/>
        </w:rPr>
        <w:t xml:space="preserve">Amennyiben biztonsági szolgálat működik az üzletben, annak nevéről és székhelyéről, működésének a vásárlókat érintő szabályairól is jól láthatóan kell tájékoztatni a fogyasztókat - emelte ki az NFM. Amennyiben egy cég elmulasztja a tájékoztatást, az első ellenőrzés során akkor sem kap bírságot a fogyasztóvédelmi hatóságtól, az ugyanis egy kkv első jogsértése esetén csak jelzi a hiányosságot a vállalkozásnak. </w:t>
      </w:r>
    </w:p>
    <w:p>
      <w:pPr>
        <w:pStyle w:val="Szveg"/>
        <w:rPr>
          <w:rFonts w:eastAsia="Lucida Sans Unicode"/>
        </w:rPr>
      </w:pPr>
      <w:r>
        <w:rPr>
          <w:rFonts w:eastAsia="Lucida Sans Unicode"/>
        </w:rPr>
        <w:t xml:space="preserve">Azzal is tisztában kell lennie a kereskedőknek, hogy a szóbeli vagy írásbeli panasz elutasítása esetén írásban kell tájékoztatni a vásárlót arról, hogy panaszával hová fordulhat. Ekkor a vásárlónak küldött válaszlevélben az illetékes hatóság, illetve a fogyasztó lakóhelye vagy tartózkodási helye szerinti békéltetőtestület székhelyét, telefonos és internetes elérhetőségét, valamint levelezési címét is fel kell tüntetni. Ez a kötelezettségük korábban is létezett a kereskedőknek, új szabály tehát ezzel kapcsolatban az idén nem született - közölté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gyar Idők </w:t>
      </w:r>
    </w:p>
    <w:p>
      <w:pPr>
        <w:pStyle w:val="Szveg"/>
        <w:rPr>
          <w:rFonts w:eastAsia="Lucida Sans Unicode"/>
        </w:rPr>
      </w:pPr>
      <w:r>
        <w:rPr>
          <w:rFonts w:eastAsia="Lucida Sans Unicode"/>
        </w:rPr>
      </w:r>
    </w:p>
    <w:p>
      <w:pPr>
        <w:pStyle w:val="Szveg"/>
        <w:rPr/>
      </w:pPr>
      <w:hyperlink r:id="rId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7. február 06.,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ltávolították a tetemeket a vízről </w:t>
      </w:r>
    </w:p>
    <w:p>
      <w:pPr>
        <w:pStyle w:val="Szveg"/>
        <w:rPr>
          <w:rFonts w:eastAsia="Lucida Sans Unicode"/>
        </w:rPr>
      </w:pPr>
      <w:r>
        <w:rPr/>
        <w:t xml:space="preserve"> </w:t>
      </w:r>
    </w:p>
    <w:p>
      <w:pPr>
        <w:pStyle w:val="Szveg"/>
        <w:rPr>
          <w:rFonts w:eastAsia="Lucida Sans Unicode"/>
        </w:rPr>
      </w:pPr>
      <w:r>
        <w:rPr>
          <w:rFonts w:eastAsia="Lucida Sans Unicode"/>
        </w:rPr>
        <w:t xml:space="preserve">MEZŐTÚR Fenséges látványt nyújtottak a Hortobágy-Berettyón telelő hattyúk az elmúlt hetekben. Csakhogy mint kiderült, a vadmadarak közül több is madárinfluenzával fertőződött meg. Nemrég több elpusztult hattyú tetemét is tűzoltók távolították el a befagyott vízfelületről. </w:t>
      </w:r>
    </w:p>
    <w:p>
      <w:pPr>
        <w:pStyle w:val="Szveg"/>
        <w:rPr/>
      </w:pPr>
      <w:r>
        <w:rPr>
          <w:rFonts w:eastAsia="Times New Roman"/>
        </w:rPr>
        <w:t xml:space="preserve"> </w:t>
      </w:r>
      <w:r>
        <w:rPr>
          <w:rFonts w:eastAsia="Lucida Sans Unicode"/>
        </w:rPr>
        <w:t xml:space="preserve">- Az önkormányzathoz érkezett a bejelentés az elpusztult hattyúkról, s a jegyző kérte a segítségünket, elsősorban azért, mert nekünk van gyakorlatunk a jégből mentésben - közölte Liszkai Zoltán ezredes, a mezőtúri katasztrófavédelmi kirendeltség vezetője. - Bár akkor még nem tudtuk, miért hullottak el ezek az állatok, védőfelszerelésben hoztuk ki a madarak tetemét. </w:t>
      </w:r>
    </w:p>
    <w:p>
      <w:pPr>
        <w:pStyle w:val="Szveg"/>
        <w:rPr/>
      </w:pPr>
      <w:r>
        <w:rPr>
          <w:rFonts w:eastAsia="Times New Roman"/>
        </w:rPr>
        <w:t xml:space="preserve"> </w:t>
      </w:r>
      <w:r>
        <w:rPr>
          <w:rFonts w:eastAsia="Lucida Sans Unicode"/>
        </w:rPr>
        <w:t xml:space="preserve">Beteg hattyút találtak </w:t>
      </w:r>
    </w:p>
    <w:p>
      <w:pPr>
        <w:pStyle w:val="Szveg"/>
        <w:rPr/>
      </w:pPr>
      <w:r>
        <w:rPr>
          <w:rFonts w:eastAsia="Times New Roman"/>
        </w:rPr>
        <w:t xml:space="preserve"> </w:t>
      </w:r>
      <w:r>
        <w:rPr>
          <w:rFonts w:eastAsia="Lucida Sans Unicode"/>
        </w:rPr>
        <w:t xml:space="preserve">Emberre nem veszélyes a jelenlegi madárinfluenza </w:t>
      </w:r>
    </w:p>
    <w:p>
      <w:pPr>
        <w:pStyle w:val="Szveg"/>
        <w:rPr/>
      </w:pPr>
      <w:r>
        <w:rPr>
          <w:rFonts w:eastAsia="Times New Roman"/>
        </w:rPr>
        <w:t xml:space="preserve"> </w:t>
      </w:r>
      <w:r>
        <w:rPr>
          <w:rFonts w:eastAsia="Lucida Sans Unicode"/>
        </w:rPr>
        <w:t xml:space="preserve">Fenséges látványt nyújtottak a Hortobágy-Berettyón telelő hattyúk az elmúlt hetekben. A mezőtúriak családi programként jártak etetni őket a vízpartra. Csakhogy mint kiderült, a vadmadarak közül több is madárinfluenzával fertőződött meg. </w:t>
      </w:r>
    </w:p>
    <w:p>
      <w:pPr>
        <w:pStyle w:val="Szveg"/>
        <w:rPr/>
      </w:pPr>
      <w:r>
        <w:rPr>
          <w:rFonts w:eastAsia="Times New Roman"/>
        </w:rPr>
        <w:t xml:space="preserve"> </w:t>
      </w:r>
      <w:r>
        <w:rPr>
          <w:rFonts w:eastAsia="Lucida Sans Unicode"/>
        </w:rPr>
        <w:t xml:space="preserve">MEZŐTÚR Nemrégiben több elpusztult hattyú tetemét is tűzoltók távolították el a befagyott vízfelületről. A helyiek körében kisebb riadalommal terjedt el, hogy kiderült: madárinfluenza miatt hullottak el az állatok. </w:t>
      </w:r>
    </w:p>
    <w:p>
      <w:pPr>
        <w:pStyle w:val="Szveg"/>
        <w:rPr/>
      </w:pPr>
      <w:r>
        <w:rPr>
          <w:rFonts w:eastAsia="Times New Roman"/>
        </w:rPr>
        <w:t xml:space="preserve"> </w:t>
      </w:r>
      <w:r>
        <w:rPr>
          <w:rFonts w:eastAsia="Lucida Sans Unicode"/>
        </w:rPr>
        <w:t xml:space="preserve">- A két kisunokámmal minden hétvégén kijártunk etetni a hattyúkat és a kacsákat - mondta el T.-né Ilona. - Főként kenyérhéjat hoztunk nekik, amit szinte a tenyerünkből ettek ki, nagyon szelídek voltak. Mostanra viszont a hatytyúk teljesen eltűntek, s azóta hallottam, hogy több elpusztult madarat is találtak. Kicsit tartok tőle, hogy ez a fertőzás mennyire lehet veszélyes. </w:t>
      </w:r>
    </w:p>
    <w:p>
      <w:pPr>
        <w:pStyle w:val="Szveg"/>
        <w:rPr/>
      </w:pPr>
      <w:r>
        <w:rPr>
          <w:rFonts w:eastAsia="Times New Roman"/>
        </w:rPr>
        <w:t xml:space="preserve"> </w:t>
      </w:r>
      <w:r>
        <w:rPr>
          <w:rFonts w:eastAsia="Lucida Sans Unicode"/>
        </w:rPr>
        <w:t xml:space="preserve">Mint megtudtuk, tűzoltók segítségét kérték ahhoz, hogy az elhullott hattyúkat kiemeljék. </w:t>
      </w:r>
    </w:p>
    <w:p>
      <w:pPr>
        <w:pStyle w:val="Szveg"/>
        <w:rPr/>
      </w:pPr>
      <w:r>
        <w:rPr>
          <w:rFonts w:eastAsia="Times New Roman"/>
        </w:rPr>
        <w:t xml:space="preserve"> </w:t>
      </w:r>
      <w:r>
        <w:rPr>
          <w:rFonts w:eastAsia="Lucida Sans Unicode"/>
        </w:rPr>
        <w:t xml:space="preserve">- Az önkormányzathoz érkezett a bejelentés az elpusztult hattyúkról, s a jegyző kérte a segítségünket elsősorban azért, mert nekünk van gyakorlatunk a jégből mentésben - tájékoztatott Liszkai Zoltán ezredes, a mezőtúri katasztófavédelmi kirendeltség vezetője. - Bár akkor még nem tudtuk, miért hullottak el ezek az állatok, mindig maximálisan törekszünk a biztonságra, ezért védőfelszerelésben hoztuk ki a madarak tetemét, s később természetesen fertőtlenítettük azokat. </w:t>
      </w:r>
    </w:p>
    <w:p>
      <w:pPr>
        <w:pStyle w:val="Szveg"/>
        <w:rPr/>
      </w:pPr>
      <w:r>
        <w:rPr>
          <w:rFonts w:eastAsia="Times New Roman"/>
        </w:rPr>
        <w:t xml:space="preserve"> </w:t>
      </w:r>
      <w:r>
        <w:rPr>
          <w:rFonts w:eastAsia="Lucida Sans Unicode"/>
        </w:rPr>
        <w:t xml:space="preserve">A hattyúk maradványait állategészségügyi szakemberek vizsálták meg, a Nemzeti Élelmiszerlánc-biztonsági Hivatal arról tájékoztatott, a laboratóriumi vizsgálatok megerősítették, hogy madárinfluenzában pusztultak el az állatok. </w:t>
      </w:r>
    </w:p>
    <w:p>
      <w:pPr>
        <w:pStyle w:val="Szveg"/>
        <w:rPr/>
      </w:pPr>
      <w:r>
        <w:rPr>
          <w:rFonts w:eastAsia="Times New Roman"/>
        </w:rPr>
        <w:t xml:space="preserve"> </w:t>
      </w:r>
      <w:r>
        <w:rPr>
          <w:rFonts w:eastAsia="Lucida Sans Unicode"/>
        </w:rPr>
        <w:t xml:space="preserve">Arra a kérdésre azonban, hogy szükséges-e emiatt bármilyen intézkedés a városban, állattartó telepeken, a Nébih nemleges választ adott. </w:t>
      </w:r>
    </w:p>
    <w:p>
      <w:pPr>
        <w:pStyle w:val="Szveg"/>
        <w:rPr/>
      </w:pPr>
      <w:r>
        <w:rPr>
          <w:rFonts w:eastAsia="Times New Roman"/>
        </w:rPr>
        <w:t xml:space="preserve"> </w:t>
      </w:r>
      <w:r>
        <w:rPr>
          <w:rFonts w:eastAsia="Lucida Sans Unicode"/>
        </w:rPr>
        <w:t xml:space="preserve">Mint megtudtuk, a vadmadárban megállapított vírus miatt külön intézkedések megtételére nincs szükség. Jász-Nagykun-Szolnok megye területén a korábban megállapított, állattartó telepeket is érintő kitörések miatt a megye több településre vonatkozó védő-, illetve megfigyelési körzeteket jelöltek ki, sőt, jelenleg már országosan elrendelték a baromfik zártan tartását. Ezen felül egyéb korlátozó intézkedésre nincs szükség. </w:t>
      </w:r>
    </w:p>
    <w:p>
      <w:pPr>
        <w:pStyle w:val="Szveg"/>
        <w:rPr/>
      </w:pPr>
      <w:r>
        <w:rPr>
          <w:rFonts w:eastAsia="Times New Roman"/>
        </w:rPr>
        <w:t xml:space="preserve"> </w:t>
      </w:r>
      <w:r>
        <w:rPr>
          <w:rFonts w:eastAsia="Lucida Sans Unicode"/>
        </w:rPr>
        <w:t xml:space="preserve">Nyilvánvaló módon adódik a kérdés, hogy kell-e tartaniuk bármilyen fertőzéstől azoknak az embereknek, akik eddig rendszeresen kijártak a folyópartra etetni a hattyúkat és kacsákat, ám a Nébih reagálása megnyugtató. Mint hangsúlyozták, a jelenlegi madárinfluenza-járvány (H5N8) kitörése óta ezzel összefüggésbe hozható emberi megbetegedés Európában eddig nem fordult elő. Fontos továbbá, hogy bár az influenzavírusok változékonyak, így könnyen új típusok jönnek létre, a jelenleg Európában levő H5N8 szerotípus az influenzavírushoz képest stabil, mutációra nem hajlamos. </w:t>
      </w:r>
    </w:p>
    <w:p>
      <w:pPr>
        <w:pStyle w:val="Szveg"/>
        <w:rPr/>
      </w:pPr>
      <w:r>
        <w:rPr>
          <w:rFonts w:eastAsia="Times New Roman"/>
        </w:rPr>
        <w:t xml:space="preserve"> </w:t>
      </w:r>
      <w:r>
        <w:rPr>
          <w:rFonts w:eastAsia="Lucida Sans Unicode"/>
        </w:rPr>
        <w:t xml:space="preserve">Tisztaság fékezheti a járványt </w:t>
      </w:r>
    </w:p>
    <w:p>
      <w:pPr>
        <w:pStyle w:val="Szveg"/>
        <w:rPr/>
      </w:pPr>
      <w:r>
        <w:rPr>
          <w:rFonts w:eastAsia="Times New Roman"/>
        </w:rPr>
        <w:t xml:space="preserve"> </w:t>
      </w:r>
      <w:r>
        <w:rPr>
          <w:rFonts w:eastAsia="Lucida Sans Unicode"/>
        </w:rPr>
        <w:t xml:space="preserve">Az általános járványvédelmi szabályokat minden állattartónak be kell betartania annak érdekében, hogy telepeikre ne hurcolják be a betegség vírusát. Emellett kötelező a zártan történő etetés, itatás, valamint a takarmány zárt helyen történő tartása. Alapvető követelmény, hogy legyen valamennyi állattartó telepen rend és tisztaság. A szétszóródott takarmány, trágya vagy összegyűlt víz vonzó a vadon élő madarak, illetve a kártevők számára is. Fokozottan ügyelni kell, hogy a baromfi ne érintkezhessen vadon élő madarakkal, de egyéb háziállatokkal sem, illetve gondoskodni kell a rendszeres kártevő- és rágcsálóirtásról. </w:t>
      </w:r>
    </w:p>
    <w:p>
      <w:pPr>
        <w:pStyle w:val="Szveg"/>
        <w:rPr/>
      </w:pPr>
      <w:r>
        <w:rPr>
          <w:rFonts w:eastAsia="Times New Roman"/>
        </w:rPr>
        <w:t xml:space="preserve"> </w:t>
      </w:r>
      <w:r>
        <w:rPr>
          <w:rFonts w:eastAsia="Lucida Sans Unicode"/>
        </w:rPr>
        <w:t xml:space="preserve">A békés hattyúcsapat heteken keresztül várta az élelmet a Hortobágy-Berettyó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zilvási Zsuzsa zsuzsanna.szilvasi@mediaworks.hu </w:t>
      </w:r>
    </w:p>
    <w:p>
      <w:pPr>
        <w:pStyle w:val="Szveg"/>
        <w:rPr>
          <w:rFonts w:eastAsia="Lucida Sans Unicode"/>
        </w:rPr>
      </w:pPr>
      <w:r>
        <w:rPr>
          <w:rFonts w:eastAsia="Lucida Sans Unicode"/>
        </w:rPr>
      </w:r>
    </w:p>
    <w:p>
      <w:pPr>
        <w:pStyle w:val="Szveg"/>
        <w:rPr/>
      </w:pPr>
      <w:hyperlink r:id="rId3">
        <w:r>
          <w:rPr>
            <w:rStyle w:val="InternetLink"/>
            <w:color w:val="0000FF"/>
          </w:rPr>
          <w:t>Eredeti</w:t>
        </w:r>
      </w:hyperlink>
      <w:r>
        <w:rPr/>
        <w:t xml:space="preserve"> </w:t>
      </w:r>
    </w:p>
    <w:p>
      <w:pPr>
        <w:pStyle w:val="Szveg"/>
        <w:rPr/>
      </w:pPr>
      <w:r>
        <w:rPr/>
      </w:r>
    </w:p>
    <w:p>
      <w:pPr>
        <w:pStyle w:val="Dtum"/>
        <w:rPr/>
      </w:pPr>
      <w:r>
        <w:rPr>
          <w:rFonts w:eastAsia="Lucida Sans Unicode"/>
        </w:rPr>
        <w:t xml:space="preserve">(Új Néplap, 2017. február 06., hétfő, 1+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eperelték a WhatsAppot </w:t>
      </w:r>
    </w:p>
    <w:p>
      <w:pPr>
        <w:pStyle w:val="Szveg"/>
        <w:rPr>
          <w:rFonts w:eastAsia="Lucida Sans Unicode"/>
        </w:rPr>
      </w:pPr>
      <w:r>
        <w:rPr/>
        <w:t xml:space="preserve"> </w:t>
      </w:r>
    </w:p>
    <w:p>
      <w:pPr>
        <w:pStyle w:val="Szveg"/>
        <w:rPr>
          <w:rFonts w:eastAsia="Lucida Sans Unicode"/>
        </w:rPr>
      </w:pPr>
      <w:r>
        <w:rPr>
          <w:rFonts w:eastAsia="Lucida Sans Unicode"/>
        </w:rPr>
        <w:t xml:space="preserve">A cél az, hogy a felhasználók visszakapják az ellenőrzést az adataik felett. </w:t>
      </w:r>
    </w:p>
    <w:p>
      <w:pPr>
        <w:pStyle w:val="Szveg"/>
        <w:rPr/>
      </w:pPr>
      <w:r>
        <w:rPr>
          <w:rFonts w:eastAsia="Times New Roman"/>
        </w:rPr>
        <w:t xml:space="preserve"> </w:t>
      </w:r>
      <w:r>
        <w:rPr>
          <w:rFonts w:eastAsia="Lucida Sans Unicode"/>
        </w:rPr>
        <w:t xml:space="preserve">MULTIMÉDIA. A Német Fogyasztóvédelmi Központok Szövetsége bejelentette, a berlini tartományi bíróságon benyújtotta a keresetét a WhatsApp ellen. Klaus Müller, a szervezet elnöke közölte, az álláspontjuk alapján a vállalat részben jogellenes módon gyűjt és tárol felhasználói adatokat, majd azokat továbbítja a Facebooknak. </w:t>
      </w:r>
    </w:p>
    <w:p>
      <w:pPr>
        <w:pStyle w:val="Szveg"/>
        <w:rPr/>
      </w:pPr>
      <w:r>
        <w:rPr>
          <w:rFonts w:eastAsia="Lucida Sans Unicode"/>
        </w:rPr>
        <w:t xml:space="preserve">Az ügy előzménye, hogy a WhatsApp tavaly megváltoztatta a felhasználási feltételeit és az adatvédelmi irányelveit, emiatt a Facebook többek között a WhatsApp-felhasználók telefonszámait is megkapja. </w:t>
      </w:r>
    </w:p>
    <w:p>
      <w:pPr>
        <w:pStyle w:val="Szveg"/>
        <w:rPr/>
      </w:pPr>
      <w:r>
        <w:rPr>
          <w:rFonts w:eastAsia="Lucida Sans Unicode"/>
        </w:rPr>
        <w:t xml:space="preserve">Mindez annak ellenére van így, hogy korábban az illetékes európai uniós versenyhivatalnak Mark Zuckerberg, a Facebook első embere megígérte, a két vállalat között semmilyen adatmegosztás sem fog megvalósul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G.HU </w:t>
      </w:r>
    </w:p>
    <w:p>
      <w:pPr>
        <w:pStyle w:val="Szveg"/>
        <w:rPr>
          <w:rFonts w:eastAsia="Lucida Sans Unicode"/>
        </w:rPr>
      </w:pPr>
      <w:r>
        <w:rPr>
          <w:rFonts w:eastAsia="Lucida Sans Unicode"/>
        </w:rPr>
      </w:r>
    </w:p>
    <w:p>
      <w:pPr>
        <w:pStyle w:val="Szveg"/>
        <w:rPr/>
      </w:pPr>
      <w:hyperlink r:id="rId4">
        <w:r>
          <w:rPr>
            <w:rStyle w:val="InternetLink"/>
            <w:color w:val="0000FF"/>
          </w:rPr>
          <w:t>Eredeti</w:t>
        </w:r>
      </w:hyperlink>
      <w:r>
        <w:rPr/>
        <w:t xml:space="preserve"> </w:t>
      </w:r>
    </w:p>
    <w:p>
      <w:pPr>
        <w:pStyle w:val="Szveg"/>
        <w:rPr/>
      </w:pPr>
      <w:r>
        <w:rPr/>
      </w:r>
    </w:p>
    <w:p>
      <w:pPr>
        <w:pStyle w:val="Dtum"/>
        <w:rPr/>
      </w:pPr>
      <w:r>
        <w:rPr>
          <w:rFonts w:eastAsia="Lucida Sans Unicode"/>
        </w:rPr>
        <w:t xml:space="preserve">(Kelet Magyarország, 2017. február 06.,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ire figyeljen oda a síutaknál? </w:t>
      </w:r>
    </w:p>
    <w:p>
      <w:pPr>
        <w:pStyle w:val="Szveg"/>
        <w:rPr>
          <w:rFonts w:eastAsia="Lucida Sans Unicode"/>
        </w:rPr>
      </w:pPr>
      <w:r>
        <w:rPr/>
        <w:t xml:space="preserve"> </w:t>
      </w:r>
    </w:p>
    <w:p>
      <w:pPr>
        <w:pStyle w:val="Szveg"/>
        <w:rPr>
          <w:rFonts w:eastAsia="Lucida Sans Unicode"/>
        </w:rPr>
      </w:pPr>
      <w:r>
        <w:rPr>
          <w:rFonts w:eastAsia="Lucida Sans Unicode"/>
        </w:rPr>
        <w:t xml:space="preserve">MINDENKIT ÉRHET BALESET - AZ UTAZÁSI IRODA, A BIZTOSÍTÁS ÉS A KÖLCSÖNZÉS BUKTATÓI </w:t>
      </w:r>
    </w:p>
    <w:p>
      <w:pPr>
        <w:pStyle w:val="Szveg"/>
        <w:rPr/>
      </w:pPr>
      <w:r>
        <w:rPr>
          <w:rFonts w:eastAsia="Times New Roman"/>
        </w:rPr>
        <w:t xml:space="preserve"> </w:t>
      </w:r>
      <w:r>
        <w:rPr>
          <w:rFonts w:eastAsia="Lucida Sans Unicode"/>
        </w:rPr>
        <w:t xml:space="preserve">A héten a síutakkal, -felszerelésekkel és -ruházattal, a szállással és az utazással kapcsolatos felvetésekre válaszolnak a fogyasztóvédelmi szakemberek. Erről a szezonális témáról várjuk kérdéseiket, panaszaikat, észrevételeiket online sorozatunkban. </w:t>
      </w:r>
    </w:p>
    <w:p>
      <w:pPr>
        <w:pStyle w:val="Szveg"/>
        <w:rPr/>
      </w:pPr>
      <w:r>
        <w:rPr>
          <w:rFonts w:eastAsia="Times New Roman"/>
        </w:rPr>
        <w:t xml:space="preserve"> </w:t>
      </w:r>
      <w:r>
        <w:rPr>
          <w:rFonts w:eastAsia="Lucida Sans Unicode"/>
        </w:rPr>
        <w:t xml:space="preserve">CSONGRÁD MEGYE </w:t>
      </w:r>
    </w:p>
    <w:p>
      <w:pPr>
        <w:pStyle w:val="Szveg"/>
        <w:rPr/>
      </w:pPr>
      <w:r>
        <w:rPr>
          <w:rFonts w:eastAsia="Times New Roman"/>
        </w:rPr>
        <w:t xml:space="preserve"> </w:t>
      </w:r>
      <w:r>
        <w:rPr>
          <w:rFonts w:eastAsia="Lucida Sans Unicode"/>
        </w:rPr>
        <w:t xml:space="preserve">Gond van az újonnan vásárolt sífelszereléssel és -ruházattal? Meddig cserélheti vissza, ha még ki sem csomagolta, vagy az első próba után kiderül, hogy nem találta el a méretet? Kölcsönözte a léceket, de azok használattól függetlenül tönkrementek? Mennyi kártérítést kérhet az üzlet, hogyan avul- tatja a láthatóan már nem új léceket? Írja meg tapasztalatait! </w:t>
      </w:r>
    </w:p>
    <w:p>
      <w:pPr>
        <w:pStyle w:val="Szveg"/>
        <w:rPr/>
      </w:pPr>
      <w:r>
        <w:rPr>
          <w:rFonts w:eastAsia="Lucida Sans Unicode"/>
        </w:rPr>
        <w:t xml:space="preserve">Mit tehet, kihez fordulhat, ha a lefoglalt síút többe kerül, mint amennyiért hirdették? Járt már így, tudta, hogy ezen a területen is védik a fogyasztót, a szolgáltatást igénybe vevőt a rendelkezések? Ha a közvetítő közvetítőjével utazott, és nem sikerült jól az út, kérdezzen bátran! </w:t>
      </w:r>
    </w:p>
    <w:p>
      <w:pPr>
        <w:pStyle w:val="Szveg"/>
        <w:rPr>
          <w:rFonts w:eastAsia="Lucida Sans Unicode"/>
        </w:rPr>
      </w:pPr>
      <w:r>
        <w:rPr>
          <w:rFonts w:eastAsia="Lucida Sans Unicode"/>
        </w:rPr>
        <w:t xml:space="preserve">Nem volt elégedett a szállással vagy az utazással? Járt már úgy, hogy az ígért havas hegycsúcsok helyett a szálloda hátsó udvarára, a gazdasági bejáratra nézett az ablaka? Előfordult, hogy a rosszul fűtött buszon olyan kellemetlen volt az odaút, hogy már eleve félt a hazaindulástól? </w:t>
      </w:r>
    </w:p>
    <w:p>
      <w:pPr>
        <w:pStyle w:val="Szveg"/>
        <w:rPr/>
      </w:pPr>
      <w:r>
        <w:rPr>
          <w:rFonts w:eastAsia="Lucida Sans Unicode"/>
        </w:rPr>
        <w:t xml:space="preserve">Síelésnél melegen ajánlott a komoly utasbiztosítás, hiszen például egy osztrák helikopteres mentés ára több ezer euró is lehet. Sokat kockáztat, aki e nélkül indul el. Járt már úgy, hogy anyagilag is ráfizetett egy könnyebb síbalesetre, mert a biztosítója nem úgy állta a számlát, ahogy megígérte, vagy ahogy Ön gondolta? Hogyan tudta megoldani? Pozitív történetét is várjuk! </w:t>
      </w:r>
    </w:p>
    <w:p>
      <w:pPr>
        <w:pStyle w:val="Szveg"/>
        <w:rPr/>
      </w:pPr>
      <w:r>
        <w:rPr>
          <w:rFonts w:eastAsia="Lucida Sans Unicode"/>
        </w:rPr>
        <w:t xml:space="preserve">Mit tehet, ha úgy érzi, becsapták, és ezért nem tudja igényeit érvényesíteni? Például útlemondási biztosítást kötött, de az indok, amire hivatkozva vissza akarta kérni a pénzét, "könnyűnek találtatott"? </w:t>
      </w:r>
    </w:p>
    <w:p>
      <w:pPr>
        <w:pStyle w:val="Szveg"/>
        <w:rPr>
          <w:rFonts w:eastAsia="Lucida Sans Unicode"/>
        </w:rPr>
      </w:pPr>
      <w:r>
        <w:rPr>
          <w:rFonts w:eastAsia="Lucida Sans Unicode"/>
        </w:rPr>
        <w:t xml:space="preserve">Észrevételeiket várjuk a delmagyar.hu portálon, itt a cikkünk végén kérdezhetik a szakembereket, oszthatják meg tapasztalataikat. Online sorozatunk partnere ezúttal is a Gazdasági Versenyügyi Tanácsadó Iroda. Szakértőink olvasóinknak személyesen is próbálnak megoldási javaslatot adni. A válaszok szerkesztett formában megjelennek a nyomtatott újságban éppúgy, mint a portálunkon. </w:t>
      </w:r>
    </w:p>
    <w:p>
      <w:pPr>
        <w:pStyle w:val="Szveg"/>
        <w:rPr>
          <w:rFonts w:eastAsia="Lucida Sans Unicode"/>
        </w:rPr>
      </w:pPr>
      <w:r>
        <w:rPr>
          <w:rFonts w:eastAsia="Times New Roman"/>
        </w:rPr>
        <w:t xml:space="preserve"> </w:t>
      </w:r>
    </w:p>
    <w:p>
      <w:pPr>
        <w:pStyle w:val="Szveg"/>
        <w:rPr/>
      </w:pPr>
      <w:r>
        <w:rPr>
          <w:rFonts w:eastAsia="Lucida Sans Unicode"/>
        </w:rPr>
        <w:t xml:space="preserve">Nemcsak a pályán lehetnek bökkenők, hanem az utazással, a felszereléssel kapcsolatban i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 A. </w:t>
      </w:r>
    </w:p>
    <w:p>
      <w:pPr>
        <w:pStyle w:val="Szveg"/>
        <w:rPr>
          <w:rFonts w:eastAsia="Lucida Sans Unicode"/>
        </w:rPr>
      </w:pPr>
      <w:r>
        <w:rPr>
          <w:rFonts w:eastAsia="Lucida Sans Unicode"/>
        </w:rPr>
      </w:r>
    </w:p>
    <w:p>
      <w:pPr>
        <w:pStyle w:val="Szveg"/>
        <w:rPr/>
      </w:pPr>
      <w:hyperlink r:id="rId5">
        <w:r>
          <w:rPr>
            <w:rStyle w:val="InternetLink"/>
            <w:color w:val="0000FF"/>
          </w:rPr>
          <w:t>Eredeti</w:t>
        </w:r>
      </w:hyperlink>
      <w:r>
        <w:rPr/>
        <w:t xml:space="preserve"> </w:t>
      </w:r>
    </w:p>
    <w:p>
      <w:pPr>
        <w:pStyle w:val="Szveg"/>
        <w:rPr/>
      </w:pPr>
      <w:r>
        <w:rPr/>
      </w:r>
    </w:p>
    <w:p>
      <w:pPr>
        <w:pStyle w:val="Dtum"/>
        <w:rPr/>
      </w:pPr>
      <w:r>
        <w:rPr>
          <w:rFonts w:eastAsia="Lucida Sans Unicode"/>
        </w:rPr>
        <w:t xml:space="preserve">(Délmagyarország, 2017. február 06., hétfő, 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kár három hét múlva újra tele lehetnek az ólak </w:t>
      </w:r>
    </w:p>
    <w:p>
      <w:pPr>
        <w:pStyle w:val="Szveg"/>
        <w:rPr>
          <w:rFonts w:eastAsia="Lucida Sans Unicode"/>
        </w:rPr>
      </w:pPr>
      <w:r>
        <w:rPr/>
        <w:t xml:space="preserve"> </w:t>
      </w:r>
    </w:p>
    <w:p>
      <w:pPr>
        <w:pStyle w:val="Szveg"/>
        <w:rPr>
          <w:rFonts w:eastAsia="Lucida Sans Unicode"/>
        </w:rPr>
      </w:pPr>
      <w:r>
        <w:rPr>
          <w:rFonts w:eastAsia="Lucida Sans Unicode"/>
        </w:rPr>
        <w:t xml:space="preserve">CSONGRÁD MEGYÉBEN VÉGÉT JÁRJA A MADÁRINFLUENZA - JÖVEDELEMPÓTLÁS IS JÖHET </w:t>
      </w:r>
    </w:p>
    <w:p>
      <w:pPr>
        <w:pStyle w:val="Szveg"/>
        <w:rPr/>
      </w:pPr>
      <w:r>
        <w:rPr>
          <w:rFonts w:eastAsia="Times New Roman"/>
        </w:rPr>
        <w:t xml:space="preserve"> </w:t>
      </w:r>
      <w:r>
        <w:rPr>
          <w:rFonts w:eastAsia="Lucida Sans Unicode"/>
        </w:rPr>
        <w:t xml:space="preserve">Országosan ugyan mindenütt előírta a hatóság a szárnyasok bezárva tartását, mivel a Dunántúlon, újabb helyeken mutatták ki a madárinfluenza vírusát, de megyénkben sorra oldják fel a védő- és megfigyelési körzeteket. </w:t>
      </w:r>
    </w:p>
    <w:p>
      <w:pPr>
        <w:pStyle w:val="Szveg"/>
        <w:rPr/>
      </w:pPr>
      <w:r>
        <w:rPr>
          <w:rFonts w:eastAsia="Times New Roman"/>
        </w:rPr>
        <w:t xml:space="preserve"> </w:t>
      </w:r>
      <w:r>
        <w:rPr>
          <w:rFonts w:eastAsia="Lucida Sans Unicode"/>
        </w:rPr>
        <w:t xml:space="preserve">CSONGRÁD MEGYE </w:t>
      </w:r>
    </w:p>
    <w:p>
      <w:pPr>
        <w:pStyle w:val="Szveg"/>
        <w:rPr/>
      </w:pPr>
      <w:r>
        <w:rPr>
          <w:rFonts w:eastAsia="Times New Roman"/>
        </w:rPr>
        <w:t xml:space="preserve"> </w:t>
      </w:r>
      <w:r>
        <w:rPr>
          <w:rFonts w:eastAsia="Lucida Sans Unicode"/>
        </w:rPr>
        <w:t xml:space="preserve">- Adná az ég, hogy vége legyen már - fogadta az intézkedések feloldásának hírét Nagy János üllési tanyagazda. - Nekünk ugyan csak a háztájink bánta, de nekem munkám sincs, amióta kiürültek az ólak - magyarázta a férfi azt, hogy neki duplán jó, ha befejeződik a madárinfluenza. </w:t>
      </w:r>
    </w:p>
    <w:p>
      <w:pPr>
        <w:pStyle w:val="Szveg"/>
        <w:rPr/>
      </w:pPr>
      <w:r>
        <w:rPr>
          <w:rFonts w:eastAsia="Lucida Sans Unicode"/>
        </w:rPr>
        <w:t xml:space="preserve">Pénteken kaptak értesítést az üllési és bordányi polgármesteri hivatalok, hogy leszerelhetik a településjelző tábláiknál kifüggesztett figyelmeztetéseket. </w:t>
      </w:r>
    </w:p>
    <w:p>
      <w:pPr>
        <w:pStyle w:val="Szveg"/>
        <w:rPr/>
      </w:pPr>
      <w:r>
        <w:rPr>
          <w:rFonts w:eastAsia="Lucida Sans Unicode"/>
        </w:rPr>
        <w:t xml:space="preserve">Csongrád megyében először délen, majd hamarosan november végén, december elején északon is egyre több helyen mutatták ki az emberre nem veszélyes fertőzést. Ahol az úgynevezett kitöréseket észlelték, ott leölték az állatokat, fertőtlenítettek, és három kilométeres védőkörzetet, valamint tíz kilométeres megfigyelési körzetet jelölt ki a hatóság a vírushordozó állatok környezetében. Ez utóbbiakban lajstromba vették az állatokat, az állatorvosok tájékoztatták a gazdákat, akik folyamatosan rettegve várták, hogy vajon mikor kezdenek hullani a szárnyasok. Most ennek lesz lassan vége.  </w:t>
      </w:r>
    </w:p>
    <w:p>
      <w:pPr>
        <w:pStyle w:val="Szveg"/>
        <w:rPr/>
      </w:pPr>
      <w:r>
        <w:rPr>
          <w:rFonts w:eastAsia="Times New Roman"/>
        </w:rPr>
        <w:t xml:space="preserve"> </w:t>
      </w:r>
      <w:r>
        <w:rPr>
          <w:rFonts w:eastAsia="Lucida Sans Unicode"/>
        </w:rPr>
        <w:t xml:space="preserve">SE BAROMFI, SE MUNKA, SE PÉNZ  </w:t>
      </w:r>
    </w:p>
    <w:p>
      <w:pPr>
        <w:pStyle w:val="Szveg"/>
        <w:rPr/>
      </w:pPr>
      <w:r>
        <w:rPr>
          <w:rFonts w:eastAsia="Lucida Sans Unicode"/>
        </w:rPr>
        <w:t xml:space="preserve">- Előbb a munkámnak lett vége, aztán az udvarban kapirgálók kapták el a vírust - mondta Nagy János. December elején a közeli nagy baromfitelepen ütötte fel a fejét a vírus. Erre a telepre is szállított alkalmazottként a férfi, de mivel nem volt mit szállítani, fizetést sem kap december eleje óta. - A környéken vagyunk egy páran, akiknek a megélhetést jelentik a baromfitelepek. Ötvenen-hatvanan, csak az ismeretségi körömből - tette hozzá János. Ráadásul Nagyéknak nem sokkal a közeli telepen észlelt fertőzés után a saját százötven szárnyasukat is le kellett ölni. - Pont karácsony előtt jöttek, vettek mintát a baromfikból, aztán el kellett pusztítani mind egy szálig - magyarázta János édesanyja, aki bízik benne, hogy hamarosan a kártérítést is utalják a számlájára. - Most a kisnyugdíjamból élünk. Állatunk is csak négy maradt: egy macska, két kutya és Pajkos, a póni.  </w:t>
      </w:r>
    </w:p>
    <w:p>
      <w:pPr>
        <w:pStyle w:val="Szveg"/>
        <w:rPr/>
      </w:pPr>
      <w:r>
        <w:rPr>
          <w:rFonts w:eastAsia="Times New Roman"/>
        </w:rPr>
        <w:t xml:space="preserve"> </w:t>
      </w:r>
      <w:r>
        <w:rPr>
          <w:rFonts w:eastAsia="Lucida Sans Unicode"/>
        </w:rPr>
        <w:t xml:space="preserve">VASÁRNAP IS A FERTŐTLENÍTÉSEN DOLGOZTAK  </w:t>
      </w:r>
    </w:p>
    <w:p>
      <w:pPr>
        <w:pStyle w:val="Szveg"/>
        <w:rPr>
          <w:rFonts w:eastAsia="Lucida Sans Unicode"/>
        </w:rPr>
      </w:pPr>
      <w:r>
        <w:rPr>
          <w:rFonts w:eastAsia="Lucida Sans Unicode"/>
        </w:rPr>
        <w:t xml:space="preserve">- Most tesszük fel az i-re a pontot - a Nagyék tanyájához közeli baromfitelep bejáratának lábmosója mellett beszélgettünk a hatósági állatorvossal. - Most folyik a végfertőtlenítés. - Kovács Tibor állatorvos szerint itt más tennivaló már nincs. Lassan két hónappal ezelőtt leölték itt is az állatokat, fertőtlenítettek, majd a trágyát hermetikusan lefedték, hogy az a saját hőjével kiirtsa a benne lévő vírusokat. - Akár három hét múlva meg is lehetne tölteni ismét az ólakat, de majd látjuk, a végső döntést az országos hatóságok hozzák meg - magyarázta az állatorvos. </w:t>
      </w:r>
    </w:p>
    <w:p>
      <w:pPr>
        <w:pStyle w:val="Szveg"/>
        <w:rPr/>
      </w:pPr>
      <w:r>
        <w:rPr>
          <w:rFonts w:eastAsia="Lucida Sans Unicode"/>
        </w:rPr>
        <w:t xml:space="preserve">- Ezen a telepen több mint harmincezer szárnyasunk volt - tette hozzá Kiss Zsolt, aki családja cégének üllési telepvezetője. Kissék nem bocsátottak el egyetlen alkalmazottat sem, most remélik, hogy mihamarabb lehet újra szállítani az üllési telepre.  </w:t>
      </w:r>
    </w:p>
    <w:p>
      <w:pPr>
        <w:pStyle w:val="Szveg"/>
        <w:rPr/>
      </w:pPr>
      <w:r>
        <w:rPr>
          <w:rFonts w:eastAsia="Times New Roman"/>
        </w:rPr>
        <w:t xml:space="preserve"> </w:t>
      </w:r>
      <w:r>
        <w:rPr>
          <w:rFonts w:eastAsia="Lucida Sans Unicode"/>
        </w:rPr>
        <w:t xml:space="preserve">JÖVEDELEMPÓTLÓ TÁMOGATÁS A TELJES KÁRTALANÍTÁSON TÚL Pénteken adott ki egy közleményt az agrártárca, hogy összesen hárommilliárd forint áll rendelkezésre a kártalanításokra, ebből majd a felét már elutalták. Első körben a teljes anyagi kárt téríti meg az állam, de a Földművelésügyi Minisztérium egy jövedelempótló támogatási konstrukciót is előkészít. </w:t>
      </w:r>
    </w:p>
    <w:p>
      <w:pPr>
        <w:pStyle w:val="Szveg"/>
        <w:rPr/>
      </w:pPr>
      <w:r>
        <w:rPr>
          <w:rFonts w:eastAsia="Times New Roman"/>
        </w:rPr>
        <w:t xml:space="preserve"> </w:t>
      </w:r>
      <w:r>
        <w:rPr>
          <w:rFonts w:eastAsia="Lucida Sans Unicode"/>
        </w:rPr>
        <w:t xml:space="preserve">SORRA SZÜNTETIK MEG A MEGFIGYELÉSI KÖRZETEKET CSONGRÁD MEGYÉBEN  </w:t>
      </w:r>
    </w:p>
    <w:p>
      <w:pPr>
        <w:pStyle w:val="Szveg"/>
        <w:rPr/>
      </w:pPr>
      <w:r>
        <w:rPr>
          <w:rFonts w:eastAsia="Lucida Sans Unicode"/>
        </w:rPr>
        <w:t xml:space="preserve">A Nemzeti Élelmiszerlánc-biztonsági Hivataltól (Nébih) azt a tájékoztatást kaptuk pénteken, hogy Kübekházán, Mórahalmon, Szegeden, Maroslelén, Óföldeákon, Deszken, Balástyán, Sándorfalván, Ferencszálláson, Klárafalván, Újszentivánon, Tisza- szigeten, Kiszombor és Makó korábban korlátozás alatt lévő területén, Domaszéken és Sziksóson is feloldották a megfigyelési körzeteket. Bár a helyiektől úgy tudjuk, Üllésen és Bordányban is leakaszthatják a megfigyelési körzet táblát, de ezek a települések egyelőre nem szerepelnek a Nébihtől kapott hivatalos listában. </w:t>
      </w:r>
    </w:p>
    <w:p>
      <w:pPr>
        <w:pStyle w:val="Szveg"/>
        <w:rPr/>
      </w:pPr>
      <w:r>
        <w:rPr>
          <w:rFonts w:eastAsia="Times New Roman"/>
        </w:rPr>
        <w:t xml:space="preserve"> </w:t>
      </w:r>
      <w:r>
        <w:rPr>
          <w:rFonts w:eastAsia="Lucida Sans Unicode"/>
        </w:rPr>
        <w:t xml:space="preserve">JÖN AZ OROSZ EMBARGÓ </w:t>
      </w:r>
    </w:p>
    <w:p>
      <w:pPr>
        <w:pStyle w:val="Szveg"/>
        <w:rPr/>
      </w:pPr>
      <w:r>
        <w:rPr>
          <w:rFonts w:eastAsia="Lucida Sans Unicode"/>
        </w:rPr>
        <w:t xml:space="preserve">Oroszország a tervek szerint két héten belül megtiltja a madárinfluenza sújtotta európai országokból a szárnyashús és egyéb szárnyastermékek importját - jelentette be tegnap az orosz szövetségi állategészségügyi és növényvédelmi szolgálat. Az illetékes orosz hatóság eddig a madárinfluenza kapcsán csak egyes európai körzetekből nem engedélyezte a szárnyastermékek behozatalát. A készülő új rendelkezés már országokra vonatkozik. Európában Németországban, Lengyelországban, Hollandiában, Svédországban, Magyarországon és Csehországban jegyeztek fel madárinfluenza-megbetegedést. </w:t>
      </w:r>
    </w:p>
    <w:p>
      <w:pPr>
        <w:pStyle w:val="Szveg"/>
        <w:rPr/>
      </w:pPr>
      <w:r>
        <w:rPr>
          <w:rFonts w:eastAsia="Times New Roman"/>
        </w:rPr>
        <w:t xml:space="preserve"> </w:t>
      </w:r>
      <w:r>
        <w:rPr>
          <w:rFonts w:eastAsia="Lucida Sans Unicode"/>
        </w:rPr>
        <w:t xml:space="preserve">Kukorica még van, csirkék már nincsenek Jánoséknál. Le kellett ölni 150 szárnyast, mert elkapták a vírust </w:t>
      </w:r>
    </w:p>
    <w:p>
      <w:pPr>
        <w:pStyle w:val="Szveg"/>
        <w:rPr>
          <w:rFonts w:eastAsia="Lucida Sans Unicode"/>
        </w:rPr>
      </w:pPr>
      <w:r>
        <w:rPr>
          <w:rFonts w:eastAsia="Lucida Sans Unicode"/>
        </w:rPr>
        <w:t xml:space="preserve">Nagy Jánoséinál csak négy állat maradt, egyikük Pajkos, a póni. </w:t>
      </w:r>
    </w:p>
    <w:p>
      <w:pPr>
        <w:pStyle w:val="Szveg"/>
        <w:rPr>
          <w:rFonts w:eastAsia="Lucida Sans Unicode"/>
        </w:rPr>
      </w:pPr>
      <w:r>
        <w:rPr>
          <w:rFonts w:eastAsia="Lucida Sans Unicode"/>
        </w:rPr>
        <w:t xml:space="preserve">Ez már a feloldás? Összetört védőkörzettábla Üllés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ZLAVKOVITS RITA </w:t>
      </w:r>
    </w:p>
    <w:p>
      <w:pPr>
        <w:pStyle w:val="Szveg"/>
        <w:rPr>
          <w:rFonts w:eastAsia="Lucida Sans Unicode"/>
        </w:rPr>
      </w:pPr>
      <w:r>
        <w:rPr>
          <w:rFonts w:eastAsia="Lucida Sans Unicode"/>
        </w:rPr>
      </w:r>
    </w:p>
    <w:p>
      <w:pPr>
        <w:pStyle w:val="Szveg"/>
        <w:rPr/>
      </w:pPr>
      <w:hyperlink r:id="rId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élvilág, 2017. február 06., hétfő,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iket eszünk meg? </w:t>
      </w:r>
    </w:p>
    <w:p>
      <w:pPr>
        <w:pStyle w:val="Szveg"/>
        <w:rPr>
          <w:rFonts w:eastAsia="Lucida Sans Unicode"/>
        </w:rPr>
      </w:pPr>
      <w:r>
        <w:rPr/>
        <w:t xml:space="preserve"> </w:t>
      </w:r>
    </w:p>
    <w:p>
      <w:pPr>
        <w:pStyle w:val="Szveg"/>
        <w:rPr>
          <w:rFonts w:eastAsia="Lucida Sans Unicode"/>
        </w:rPr>
      </w:pPr>
      <w:r>
        <w:rPr>
          <w:rFonts w:eastAsia="Lucida Sans Unicode"/>
        </w:rPr>
        <w:t xml:space="preserve">Régi mániám, hogy miket eszünk meg szinte nap mint nap, anélkül, hogy tudatában lennénk a (sokszor megdöbbentő) valóságnak? </w:t>
      </w:r>
    </w:p>
    <w:p>
      <w:pPr>
        <w:pStyle w:val="Szveg"/>
        <w:rPr/>
      </w:pPr>
      <w:r>
        <w:rPr>
          <w:rFonts w:eastAsia="Times New Roman"/>
        </w:rPr>
        <w:t xml:space="preserve"> </w:t>
      </w:r>
      <w:r>
        <w:rPr>
          <w:rFonts w:eastAsia="Lucida Sans Unicode"/>
        </w:rPr>
        <w:t xml:space="preserve">A minap egy csomag Ropi összetételét olvastam fel barátaimnak: mit mondjak, nem kívánták meg az ételt... </w:t>
      </w:r>
    </w:p>
    <w:p>
      <w:pPr>
        <w:pStyle w:val="Szveg"/>
        <w:rPr/>
      </w:pPr>
      <w:r>
        <w:rPr>
          <w:rFonts w:eastAsia="Times New Roman"/>
        </w:rPr>
        <w:t xml:space="preserve"> </w:t>
      </w:r>
      <w:r>
        <w:rPr>
          <w:rFonts w:eastAsia="Lucida Sans Unicode"/>
        </w:rPr>
        <w:t xml:space="preserve">Most azt olvasom az interneten, hogy egy német fogyasztóvédelmi szervezet, a Verbraucherzentrale Hamburg szemléletes kampánnyal informálja a vásárlókat. Egy mogyorókrémről például a következőket állapították meg: legtöbb benne a cukor (!), majd a pálmaolaj következik, aztán a tejpor, a kakaó, de azért némi mogyoró is akad benne... </w:t>
      </w:r>
    </w:p>
    <w:p>
      <w:pPr>
        <w:pStyle w:val="Szveg"/>
        <w:rPr/>
      </w:pPr>
      <w:r>
        <w:rPr>
          <w:rFonts w:eastAsia="Times New Roman"/>
        </w:rPr>
        <w:t xml:space="preserve"> </w:t>
      </w:r>
      <w:r>
        <w:rPr>
          <w:rFonts w:eastAsia="Lucida Sans Unicode"/>
        </w:rPr>
        <w:t xml:space="preserve">Vagy nézzük a főként gyerekeknek ajánlott reggeliző tejszelet összetételét. Ebben a pálmaolaj az uralkodó, a második legtöbb természetesen a cukor, de van benne méz, kakaó és: aroma is... </w:t>
      </w:r>
    </w:p>
    <w:p>
      <w:pPr>
        <w:pStyle w:val="Szveg"/>
        <w:rPr/>
      </w:pPr>
      <w:r>
        <w:rPr>
          <w:rFonts w:eastAsia="Times New Roman"/>
        </w:rPr>
        <w:t xml:space="preserve"> </w:t>
      </w:r>
      <w:r>
        <w:rPr>
          <w:rFonts w:eastAsia="Lucida Sans Unicode"/>
        </w:rPr>
        <w:t xml:space="preserve">Változatlanul állítom: fogalmunk sincs arról, hogy mit eszünk meg. De arról sincs fogalmunk, hogy mit adunk a gyerekeinknek enni - különben nem adnánk nekik, ebben biztos vagyok! S valaki mondja már meg, miért kell a pálmaolaj?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PEKAREK JÁNOS pekarek.janos@dh.plt.hu </w:t>
      </w:r>
    </w:p>
    <w:p>
      <w:pPr>
        <w:pStyle w:val="Szveg"/>
        <w:rPr>
          <w:rFonts w:eastAsia="Lucida Sans Unicode"/>
        </w:rPr>
      </w:pPr>
      <w:r>
        <w:rPr>
          <w:rFonts w:eastAsia="Lucida Sans Unicode"/>
        </w:rPr>
      </w:r>
    </w:p>
    <w:p>
      <w:pPr>
        <w:pStyle w:val="Szveg"/>
        <w:rPr/>
      </w:pPr>
      <w:hyperlink r:id="rId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unaújvárosi hírlap, 2017. február 06.,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yomoznak az időseket félrevezető cég ügyében </w:t>
      </w:r>
    </w:p>
    <w:p>
      <w:pPr>
        <w:pStyle w:val="Szveg"/>
        <w:rPr>
          <w:rFonts w:eastAsia="Lucida Sans Unicode"/>
        </w:rPr>
      </w:pPr>
      <w:r>
        <w:rPr/>
        <w:t xml:space="preserve"> </w:t>
      </w:r>
    </w:p>
    <w:p>
      <w:pPr>
        <w:pStyle w:val="Szveg"/>
        <w:rPr>
          <w:rFonts w:eastAsia="Lucida Sans Unicode"/>
        </w:rPr>
      </w:pPr>
      <w:r>
        <w:rPr>
          <w:rFonts w:eastAsia="Lucida Sans Unicode"/>
        </w:rPr>
        <w:t xml:space="preserve">Ismeretlen tettes ellen, csalás bűntettének gyanúja miatt nyomoz a Budapesti Rendőr-főkapitányság (BRFK) abban a termékbemutatós ügyben, amelyről megírtuk: a XII. kerületben két tucat feljelentő kért vizsgálatot az MSZ-Doktor Trend Kft. által a fővárosban több helyen szervezett, orvosi vizsgálatnak feltüntetett kereskedelmi programok ügyében. A BRFK lapunkat úgy tájékoztatta, a nyomozás során a hatóság eddig több sértettet hallgatott meg és igazságügyi szakértőt is kirendelt. </w:t>
      </w:r>
    </w:p>
    <w:p>
      <w:pPr>
        <w:pStyle w:val="Szveg"/>
        <w:rPr>
          <w:rFonts w:eastAsia="Lucida Sans Unicode"/>
        </w:rPr>
      </w:pPr>
      <w:r>
        <w:rPr>
          <w:rFonts w:eastAsia="Lucida Sans Unicode"/>
        </w:rPr>
        <w:t xml:space="preserve">Gyanúsítotti kihallgatásra eddig nem került sor - jelezték. </w:t>
      </w:r>
    </w:p>
    <w:p>
      <w:pPr>
        <w:pStyle w:val="Szveg"/>
        <w:rPr>
          <w:rFonts w:eastAsia="Lucida Sans Unicode"/>
        </w:rPr>
      </w:pPr>
      <w:r>
        <w:rPr>
          <w:rFonts w:eastAsia="Lucida Sans Unicode"/>
        </w:rPr>
        <w:t xml:space="preserve">A Magyar Idők decemberben megírta, a cég a Városmajori Szívsebészeti Klinika közelében működtetett üzletében fogyasztónként több százezer forintért adott el úgynevezett közérzetjavító eszközöket idős vásárlóknak, akik nem voltak tisztában azzal, hogy nem egy orvosi vizsgálatra, hanem termékbemutatós értékesítésre érkeztek. A fogyasztók utóbb nem tudtak elállni a vásárlástól, mert a cég nem adott rá lehetőséget. Emiatt többen a kormányhivatalhoz, illetve a rendőrséghez fordultak. </w:t>
      </w:r>
    </w:p>
    <w:p>
      <w:pPr>
        <w:pStyle w:val="Szveg"/>
        <w:rPr>
          <w:rFonts w:eastAsia="Lucida Sans Unicode"/>
        </w:rPr>
      </w:pPr>
      <w:r>
        <w:rPr>
          <w:rFonts w:eastAsia="Lucida Sans Unicode"/>
        </w:rPr>
        <w:t xml:space="preserve">Lapunk azt is megtudta, a társaság bonyolult céghálózatban működik. A tucatnyi értékesítő cég tagjai a fővároson kívül Győrben, Bábolnán, Bükön, Tatán, Pápán, Györén, Győrújbaráton, illetve ezek környékén szervezhetnek ingyenes orvosi vizsgálatnak álcázott termékbemutatókat, kifejezetten a könnyebben félrevezethető, nyugdíjas korosztály számára. Módszerük szerint üzleteik a valóságban klasszikus termékbemutatók helyszíneként üzemelnek, ahol tényleges kiskereskedelmi tevékenységet nem folytatnak. Az MSZ-Doktor Trend Kft. ügyei kapcsán a fogyasztóvédelmi hatóság is nyomoz, emellett békéltető testületi eljárás is indult ellen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hurzó Katalin </w:t>
      </w:r>
    </w:p>
    <w:p>
      <w:pPr>
        <w:pStyle w:val="Szveg"/>
        <w:rPr>
          <w:rFonts w:eastAsia="Lucida Sans Unicode"/>
        </w:rPr>
      </w:pPr>
      <w:r>
        <w:rPr>
          <w:rFonts w:eastAsia="Lucida Sans Unicode"/>
        </w:rPr>
      </w:r>
    </w:p>
    <w:p>
      <w:pPr>
        <w:pStyle w:val="Szveg"/>
        <w:rPr/>
      </w:pPr>
      <w:hyperlink r:id="rId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7. február 06.,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eszélyek az interneten </w:t>
      </w:r>
    </w:p>
    <w:p>
      <w:pPr>
        <w:pStyle w:val="Szveg"/>
        <w:rPr>
          <w:rFonts w:eastAsia="Lucida Sans Unicode"/>
        </w:rPr>
      </w:pPr>
      <w:r>
        <w:rPr/>
        <w:t xml:space="preserve"> </w:t>
      </w:r>
    </w:p>
    <w:p>
      <w:pPr>
        <w:pStyle w:val="Szveg"/>
        <w:rPr/>
      </w:pPr>
      <w:r>
        <w:rPr>
          <w:rFonts w:eastAsia="Lucida Sans Unicode"/>
        </w:rPr>
        <w:t xml:space="preserve">Érdemes szűrőszoftverrel védeni a gyerekeket </w:t>
      </w:r>
    </w:p>
    <w:p>
      <w:pPr>
        <w:pStyle w:val="Szveg"/>
        <w:rPr/>
      </w:pPr>
      <w:r>
        <w:rPr>
          <w:rFonts w:eastAsia="Times New Roman"/>
        </w:rPr>
        <w:t xml:space="preserve"> </w:t>
      </w:r>
      <w:r>
        <w:rPr>
          <w:rFonts w:eastAsia="Lucida Sans Unicode"/>
        </w:rPr>
        <w:t xml:space="preserve">Az internet térnyerésével és a digitalizációval együtt kibővült azon lehetőségek köre is, amelyek a gyermekekre nézve kockázattal járhatnak. Zenék, filmek, torrentoldalak - néhány kattintással elérhetők olyan tartalmak, amelyek engedély nélküli felhasználása szerzői jogsértést eredményezhet. Mindezt úgy, hogy a gyermekek számára nem derül ki, hogy ezzel másoknak anyagi kárt okozhatnak, aminek súlyosabb jogi következményei is lehetnek. </w:t>
      </w:r>
    </w:p>
    <w:p>
      <w:pPr>
        <w:pStyle w:val="Szveg"/>
        <w:rPr>
          <w:rFonts w:eastAsia="Lucida Sans Unicode"/>
        </w:rPr>
      </w:pPr>
      <w:r>
        <w:rPr>
          <w:rFonts w:eastAsia="Lucida Sans Unicode"/>
        </w:rPr>
        <w:t xml:space="preserve">A Fogyasztóvédelmi Egyesületek Országos Szövetsége (FEOSZ) szerint - mint ahogy Magyarország V. középtávú fogyasztóvédelmi politikájában is alapvető célként jelenik meg - fel kell készülni a digitális kor kihívásaira, akárcsak az internet használatára. A szerzőknek rendszerint kizárólagos joguk van műveik anyagi és nem anyagi formában történő bármilyen felhasználására, és engedélyük nélkül nem is lehet(ne) felhasználni azokat. </w:t>
      </w:r>
    </w:p>
    <w:p>
      <w:pPr>
        <w:pStyle w:val="Szveg"/>
        <w:rPr>
          <w:rFonts w:eastAsia="Lucida Sans Unicode"/>
        </w:rPr>
      </w:pPr>
      <w:r>
        <w:rPr>
          <w:rFonts w:eastAsia="Lucida Sans Unicode"/>
        </w:rPr>
        <w:t xml:space="preserve">Tudatosítani kell ezt a koruk folytán speciálisan védendő fogyasztóknak minősülő gyermekekben is, engedély hiányában vagy annak kereteit túllépve ugyanis jogosulatlan lehet a mű felhasználása - hangsúlyozza a FEOSZ. A legfontosabb ez esetben is a megelőzés és a kellő elővigyázatosság. Mellőzzük az illegális, bizonytalan tartalmú oldalak látogatását, és járjunk utána a tartalomszolgáltatónak. Ezek között több olyan is van, amely biztosítja, hogy legálisan, mások törvényes jogait nem sértve, havonta néhány ezer forintért lehessen élvezni a műveket. Nem szabad elfeledkezni az interneten a gyermekekre leselkedő, veszélyt jelentő olyan tartalmakról sem, amelyek megnyilvánulhatnak a személyes adatokkal történő visszaélésben, zaklatásban. A Nemzeti Média- és Hírközlési Hatóság adatai szerint ma csupán a szülők alig egytizede alkalmaz valamilyen szűrőszoftvert, amellyel ellenőrizheti gyermekei internetezési szokásait, holott ezeknek a programoknak nagy szerepük van a megelőzésb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böngészés sok kockázattal járha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gyar Idők </w:t>
      </w:r>
    </w:p>
    <w:p>
      <w:pPr>
        <w:pStyle w:val="Szveg"/>
        <w:rPr>
          <w:rFonts w:eastAsia="Lucida Sans Unicode"/>
        </w:rPr>
      </w:pPr>
      <w:r>
        <w:rPr>
          <w:rFonts w:eastAsia="Lucida Sans Unicode"/>
        </w:rPr>
      </w:r>
    </w:p>
    <w:p>
      <w:pPr>
        <w:pStyle w:val="Szveg"/>
        <w:rPr/>
      </w:pPr>
      <w:hyperlink r:id="rId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7. február 06.,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pPr>
      <w:r>
        <w:rPr/>
      </w:r>
    </w:p>
    <w:p>
      <w:pPr>
        <w:pStyle w:val="F3fcedm"/>
        <w:rPr/>
      </w:pPr>
      <w:r>
        <w:rPr/>
        <w:t xml:space="preserve">Betilthatják Oroszországban az akciós vodkát </w:t>
      </w:r>
    </w:p>
    <w:p>
      <w:pPr>
        <w:pStyle w:val="Szveg"/>
        <w:rPr/>
      </w:pPr>
      <w:r>
        <w:rPr/>
        <w:t xml:space="preserve"> </w:t>
      </w:r>
    </w:p>
    <w:p>
      <w:pPr>
        <w:pStyle w:val="Szveg"/>
        <w:rPr/>
      </w:pPr>
      <w:r>
        <w:rPr/>
        <w:t xml:space="preserve">Azt remélik, hogy ezzel csökkenni fog az alkoholisták száma. </w:t>
      </w:r>
    </w:p>
    <w:p>
      <w:pPr>
        <w:pStyle w:val="Szveg"/>
        <w:rPr/>
      </w:pPr>
      <w:r>
        <w:rPr/>
        <w:t xml:space="preserve">Egy orosz fogyasztóvédelmi szervezet arra tett javaslatot, hogy a jövőben a szupermarketekben ne lehessen akciósan alkoholt árulni. A Rospotrebnadzor szerint ezek az ajánlatok csak arra ösztönzik az embereket, hogy még több szeszes italt vegyenek - írja az RT. A fogyasztóvédelmi szervezet vezetője szerint be kellene tiltani azokat az akciós kuponokat, amelyek alkohol vásárlásához nyújtanak kedvezményeket. Ezek ugyanis csak arra ösztönzik az embereket, hogy még több italt vegyenek. Vannak, akik szerint emiatt az internetes akciókat, internetes eladásokat is be kellene tiltani. Szakértők szerint azonban az ilyen lépések csak a feketepiaci értékesítés növekedését idéznék elő. Ők azzal érvelnek, hogy a szeszes italt vásárlók öt százaléka alkoholista, további 15 százaléka pedig komoly alkohol problémákkal küzd. Ezek az emberek biztos, hogy az illegális piacon szereznék be a szükséges adagjukat, ha korlátoznák a lehetőségeiket. Oroszországban 2009 óta kontrollálja az állam a vodka árát. A szabályok szerint egy fél literes üveg az oroszok kedvenc italából nem lehet olcsóbb, mint 190 rubel. (Kb. 930 forint) Az orosz pénzügyminisztérium azóta többször fel akarta emelni az árat - a magasabb adóbevétel miatt - de elfogadta azt az érvet, hogy ezzel csak az illegális piac növekedne. Mások arra hívják fel a figyelmet, hogy ha a különböző italakciókat betiltják, akkor az emberek rosszabb minőségű alkoholt, illetve alkoholt tartalmazó termékeket fognak beszerezni. Ide tartoznak az olyan kétes minőségű testápolók, krémek is, amelyek egyike nemrégiben 48 ember halálát okozta Szibériában. </w:t>
      </w:r>
    </w:p>
    <w:p>
      <w:pPr>
        <w:pStyle w:val="Szveg"/>
        <w:rPr/>
      </w:pPr>
      <w:r>
        <w:rPr/>
      </w:r>
    </w:p>
    <w:p>
      <w:pPr>
        <w:pStyle w:val="Szveg"/>
        <w:rPr/>
      </w:pPr>
      <w:hyperlink r:id="rId10">
        <w:r>
          <w:rPr>
            <w:rStyle w:val="InternetLink"/>
            <w:color w:val="0000FF"/>
            <w:u w:val="single"/>
          </w:rPr>
          <w:t>Eredeti</w:t>
        </w:r>
      </w:hyperlink>
      <w:r>
        <w:rPr/>
        <w:t xml:space="preserve"> </w:t>
      </w:r>
    </w:p>
    <w:p>
      <w:pPr>
        <w:pStyle w:val="Szveg"/>
        <w:rPr/>
      </w:pPr>
      <w:r>
        <w:rPr/>
      </w:r>
    </w:p>
    <w:p>
      <w:pPr>
        <w:pStyle w:val="Dtum"/>
        <w:rPr/>
      </w:pPr>
      <w:r>
        <w:rPr/>
        <w:t xml:space="preserve">(888.hu, 2017. február 06., hétfő) </w:t>
      </w:r>
    </w:p>
    <w:p>
      <w:pPr>
        <w:pStyle w:val="Szveg"/>
        <w:rPr/>
      </w:pPr>
      <w:r>
        <w:rPr/>
      </w:r>
    </w:p>
    <w:p>
      <w:pPr>
        <w:pStyle w:val="Szveg"/>
        <w:rPr/>
      </w:pPr>
      <w:r>
        <w:rPr/>
      </w:r>
    </w:p>
    <w:p>
      <w:pPr>
        <w:pStyle w:val="Szveg"/>
        <w:rPr/>
      </w:pPr>
      <w:r>
        <w:rPr/>
      </w:r>
    </w:p>
    <w:p>
      <w:pPr>
        <w:pStyle w:val="F3fcedm"/>
        <w:rPr/>
      </w:pPr>
      <w:r>
        <w:rPr/>
        <w:t xml:space="preserve">A hazai vásárlók kötődnek a magyar élelmiszeripari termékekhez </w:t>
      </w:r>
    </w:p>
    <w:p>
      <w:pPr>
        <w:pStyle w:val="Szveg"/>
        <w:rPr/>
      </w:pPr>
      <w:r>
        <w:rPr/>
        <w:t xml:space="preserve"> </w:t>
      </w:r>
    </w:p>
    <w:p>
      <w:pPr>
        <w:pStyle w:val="Szveg"/>
        <w:rPr/>
      </w:pPr>
      <w:r>
        <w:rPr/>
        <w:t xml:space="preserve">A felnőtt korú vevők kevesebb mint az ötöde számára közömbös az áru származási helye. </w:t>
      </w:r>
    </w:p>
    <w:p>
      <w:pPr>
        <w:pStyle w:val="Szveg"/>
        <w:rPr/>
      </w:pPr>
      <w:r>
        <w:rPr/>
        <w:t xml:space="preserve">A Nemzeti Élelmiszerlánc-biztonsági Hivatal (NÉBIH) 2015 őszén több, mint ezer embert kérdezett meg, a kutatásuk az életkor, nem és lakóhely szempontjából reprezentatívnak tekinthető. A több, mint hatvan éves Élelmiszervizsgálati Közlemények tudományos szaklap legfrissebb számában megjelent kutatás szerzői a magyar lakosság hazai élelmiszerekkel kapcsolatos véleményére voltak kíváncsiak. </w:t>
      </w:r>
    </w:p>
    <w:p>
      <w:pPr>
        <w:pStyle w:val="Szveg"/>
        <w:rPr/>
      </w:pPr>
      <w:r>
        <w:rPr/>
        <w:t xml:space="preserve">Eredményeink alapján a válaszadók 82,12%-a figyel oda arra, hogy magyar élelmiszereket vásároljon. Ebből 56,32% minden vásárlás során megvizsgálja a származási helyet, 25,80% azonban csak bizonyos termékek esetén. </w:t>
      </w:r>
    </w:p>
    <w:p>
      <w:pPr>
        <w:pStyle w:val="Szveg"/>
        <w:rPr/>
      </w:pPr>
      <w:r>
        <w:rPr/>
        <w:t xml:space="preserve">A felnőtt korú lakosság mindössze 17,88%-ának nem számít a származási hely a vásárláskor. </w:t>
      </w:r>
    </w:p>
    <w:p>
      <w:pPr>
        <w:pStyle w:val="Szveg"/>
        <w:rPr/>
      </w:pPr>
      <w:r>
        <w:rPr/>
        <w:t xml:space="preserve">A független laboratóriumokat működtető WESSLING Hungary Kft. által szerkesztett és kiadott lapban külön is bemutatták, hogy az egyes termékkategóriák esetében mennyire tartják fontosnak a válaszadók a magyar származási helyet. </w:t>
      </w:r>
    </w:p>
    <w:p>
      <w:pPr>
        <w:pStyle w:val="Szveg"/>
        <w:rPr/>
      </w:pPr>
      <w:r>
        <w:rPr/>
        <w:t xml:space="preserve">Eszerint leginkább a húsfélék, a tojás és a feldolgozott húsipari termékek esetében fontos az, hogy magyar élelmiszerek kerüljenek a kosárba. A gabonaalapú termékek köre csak a lista második felében kapott helyet, ezután következnek a konzervipari termékek, a szeszes italok, valamint az édességek. </w:t>
      </w:r>
    </w:p>
    <w:p>
      <w:pPr>
        <w:pStyle w:val="Szveg"/>
        <w:rPr/>
      </w:pPr>
      <w:r>
        <w:rPr/>
        <w:t xml:space="preserve">Megvizsgálták azt is, hogy mik azok a legfontosabb okok, amelyek miatt a magyar vásárlók jelentős része ragaszkodik a hazai eredethez. A gabonaalapú és feldolgozott húsipari termékek esetében a legtöbben a magyar munkahelyek megőrzése miatt támogatták a hazai termékeket, utánuk következtek azok, akik úgy vélekedtek, hogy a magyar áru jobb ízű és minőségű, mint a külföldi, majd a környezetvédelmi szempontok alapján döntöttek a megkérdezettek. Érdekes, hogy azok között, akik magyar terméket vásárolnak, az ár szerepelt az utolsó helyen. </w:t>
      </w:r>
    </w:p>
    <w:p>
      <w:pPr>
        <w:pStyle w:val="Szveg"/>
        <w:rPr/>
      </w:pPr>
      <w:r>
        <w:rPr/>
        <w:t xml:space="preserve">Demográfiai szempontból a nők, a 40 év felettiek és a felsőfokú iskolai végzettséggel rendelkezők értékelik az átlagnál jobban a magyar származású élelmiszer-termékeket. A feldolgozott húsipari termékek esetében a diákok számára is fontos, hogy magyar terméket vásároljanak, ez ugyanakkor a gabonaalapú termékeknél már nem figyelhető meg. </w:t>
      </w:r>
    </w:p>
    <w:p>
      <w:pPr>
        <w:pStyle w:val="Szveg"/>
        <w:rPr/>
      </w:pPr>
      <w:r>
        <w:rPr/>
        <w:t xml:space="preserve">A kutatók hangsúlyozták, hogy a termékek minőségének egyértelmű meghatározása, hatékony fogyasztói kommunikációja, az információk elérhetővé tétele nagymértékben elősegíti a minőségközpontú fogyasztói szemlélet kialakítását. Mindebben kiemelt szerepe van a Magyar Élelmiszerkönyvnek, amelynek a piaci szabályozásban és a fogyasztói minőségtudatosság kialakításában játszott szerepét is bemutatja az Élelmiszervizsgálati Közleményekben megjelent tanulmány. </w:t>
      </w:r>
    </w:p>
    <w:p>
      <w:pPr>
        <w:pStyle w:val="Szveg"/>
        <w:rPr/>
      </w:pPr>
      <w:r>
        <w:rPr/>
      </w:r>
    </w:p>
    <w:p>
      <w:pPr>
        <w:pStyle w:val="Szveg"/>
        <w:rPr/>
      </w:pPr>
      <w:hyperlink r:id="rId11">
        <w:r>
          <w:rPr>
            <w:rStyle w:val="InternetLink"/>
            <w:color w:val="0000FF"/>
            <w:u w:val="single"/>
          </w:rPr>
          <w:t>Eredeti</w:t>
        </w:r>
      </w:hyperlink>
      <w:r>
        <w:rPr/>
        <w:t xml:space="preserve"> </w:t>
      </w:r>
    </w:p>
    <w:p>
      <w:pPr>
        <w:pStyle w:val="Szveg"/>
        <w:rPr/>
      </w:pPr>
      <w:r>
        <w:rPr/>
      </w:r>
    </w:p>
    <w:p>
      <w:pPr>
        <w:pStyle w:val="Dtum"/>
        <w:rPr/>
      </w:pPr>
      <w:r>
        <w:rPr/>
        <w:t xml:space="preserve">(elelmiszer.hu, 2017. február 06., hétfő) </w:t>
      </w:r>
    </w:p>
    <w:p>
      <w:pPr>
        <w:pStyle w:val="Szveg"/>
        <w:rPr/>
      </w:pPr>
      <w:r>
        <w:rPr/>
      </w:r>
    </w:p>
    <w:p>
      <w:pPr>
        <w:pStyle w:val="Szveg"/>
        <w:rPr/>
      </w:pPr>
      <w:r>
        <w:rPr/>
      </w:r>
    </w:p>
    <w:p>
      <w:pPr>
        <w:pStyle w:val="Szveg"/>
        <w:rPr/>
      </w:pPr>
      <w:r>
        <w:rPr/>
      </w:r>
    </w:p>
    <w:p>
      <w:pPr>
        <w:pStyle w:val="F3fcedm"/>
        <w:rPr/>
      </w:pPr>
      <w:r>
        <w:rPr/>
        <w:t xml:space="preserve">Etikusan még az életbiztosítás is olcsóbb </w:t>
      </w:r>
    </w:p>
    <w:p>
      <w:pPr>
        <w:pStyle w:val="Szveg"/>
        <w:rPr/>
      </w:pPr>
      <w:r>
        <w:rPr/>
        <w:t xml:space="preserve"> </w:t>
      </w:r>
    </w:p>
    <w:p>
      <w:pPr>
        <w:pStyle w:val="Szveg"/>
        <w:rPr/>
      </w:pPr>
      <w:r>
        <w:rPr/>
        <w:t xml:space="preserve">2017-02-06 12:20:43 </w:t>
      </w:r>
    </w:p>
    <w:p>
      <w:pPr>
        <w:pStyle w:val="Szveg"/>
        <w:rPr/>
      </w:pPr>
      <w:r>
        <w:rPr/>
        <w:t xml:space="preserve"> </w:t>
      </w:r>
    </w:p>
    <w:p>
      <w:pPr>
        <w:pStyle w:val="Szveg"/>
        <w:rPr/>
      </w:pPr>
      <w:r>
        <w:rPr/>
        <w:t xml:space="preserve">Jelentősen, átlagosan negyedével csökkentek az újonnan kínált befektetési életbiztosítások ügyfélköltségei a Magyar Nemzeti Bank (MNB) januártól hatályba lépett ajánlásának köszönhetően. A termékpaletta a felére csökkent, a magasabb költségű befektetési életbiztosítások kiszorultak a piacról - mondta Windisch László, a jegybank felügyeleti alelnöke. </w:t>
      </w:r>
    </w:p>
    <w:p>
      <w:pPr>
        <w:pStyle w:val="Szveg"/>
        <w:rPr/>
      </w:pPr>
      <w:r>
        <w:rPr/>
        <w:t xml:space="preserve">Idén január 1-jén lépett hatályba az etikus életbiztosítási szabályok többsége, így az MNB-nek a befektetési (unit-linked) életbiztosításokról szóló ajánlása is. Ez a termékek futamidejétől és az egyszeri vagy folyamatos díjfizetéstől függően 3,5-4,25 százalékban maximálta a teljes költségmutatót (TKM). Ezek az értékek a nyugdíjbiztosításnál korábban meghonosított mértéknek felelnek meg, további szigorítás azonban, hogy az eltérés lehetősége - megfelelő indoklás mellett - a korábbi 2 százalékról 1,5-re szűkült. </w:t>
      </w:r>
    </w:p>
    <w:p>
      <w:pPr>
        <w:pStyle w:val="Szveg"/>
        <w:rPr/>
      </w:pPr>
      <w:r>
        <w:rPr/>
        <w:t xml:space="preserve">"A biztosító társaságok 2017. januári adatszolgáltatása, és a jegybank ezek alapján készült gyors összegzése szerint a biztosítók a 2015 végi 324 darab hazai megtakarítási jellegű biztosítás több mint felét, 168 konstrukciót kivezettek a piacról"- mondta az alelnök. A ma kínált termékeknél a biztosítók mindegyike, sőt az itthon működő fióktelepek és határon átnyúló szolgáltatók is az MNB által elvárt TKM-maximumok alá csökkentették költségeiket. Windisch László szerint bő egy éve a rendszeres díjfizetésű konstrukcióknál még akár 13 százalék feletti költséggel is ajánlottak unit-linked életbiztosítást, míg az átlag 5-6 százaléknyi volt. A TKM-ek mértéke azonban mára már átlagosan 3-4 százalékra csökkent. </w:t>
      </w:r>
    </w:p>
    <w:p>
      <w:pPr>
        <w:pStyle w:val="Szveg"/>
        <w:rPr/>
      </w:pPr>
      <w:r>
        <w:rPr/>
        <w:t xml:space="preserve">A költség mérséklődése és az MNB etikus koncepciójának további intézkedései révén az ügyfelek többet tudnak befektetni, ami a jegybank számításai szerint 10-15 százalékkal is növeli megtakarításaik értékét. Ez ma több évnyi átlagos hozamnak felelhet meg - jelezte az MNB alelnöke. Bár ez átmeneti bevételkiesést okoz a biztosítóknak, az ügyfelek bizalmának erősödésével azonban tovább bővülhet majd a megtakarítási életbiztosítási piac. A bizalom növekedése révén ugyanis az ügyfelek nem mondják fel idő előtt életbiztosításukat. Ha a korábban mért 6,4 éves átlagos megmaradási idő mintegy 8-10 évre nyúlna, a biztosítók megtérülése változatlan maradhat, miközben díjbevételük is nőne - mutatott rá Windisch László. </w:t>
      </w:r>
    </w:p>
    <w:p>
      <w:pPr>
        <w:pStyle w:val="Szveg"/>
        <w:rPr/>
      </w:pPr>
      <w:r>
        <w:rPr/>
        <w:t xml:space="preserve">Az etikus életbiztosítási szabályozás segíti, hogy a termékek a mai alacsony hozamkörnyezetben is valós többletet termeljenek. A jegybank ajánlása határozottan fellép a rejtett vagy "bagatellizált" költségekkel szemben, miközben előírja a biztosítóknak, hogy az életbiztosítások megtakarítási és kockázati költségeit külön-külön közérthetően mutassák be szerződéskötés előtt az ügyfeleknek. </w:t>
      </w:r>
    </w:p>
    <w:p>
      <w:pPr>
        <w:pStyle w:val="Szveg"/>
        <w:rPr/>
      </w:pPr>
      <w:r>
        <w:rPr/>
        <w:t xml:space="preserve">A piaci termékek összehasonlíthatósága érdekében a biztosítóknak tavaly óta közzé kell tenniük a megtakarításos biztosításaik TKM-jét - idézte fel az alelnök. A TKM-számítás módszerét egyébként az MNB januártól több ponton szigorította is, illetve összhangba hozta egy jövőre várható európai uniós szabályozással. </w:t>
      </w:r>
    </w:p>
    <w:p>
      <w:pPr>
        <w:pStyle w:val="Szveg"/>
        <w:rPr/>
      </w:pPr>
      <w:r>
        <w:rPr/>
        <w:t xml:space="preserve">Windisch László hangsúlyozta: az etikus életbiztosítások terjedését, és e piacnak a versenyképességét segíti, hogy a biztosítási törvényben 2015-től korlátozták az életbiztosítási közvetítőknek kifizethető első éves szerzési jutalék mértékét, 2016-tól pedig a befektetések védelme érdekében kötelezővé tették a letétkezelő alkalmazását. </w:t>
      </w:r>
    </w:p>
    <w:p>
      <w:pPr>
        <w:pStyle w:val="Szveg"/>
        <w:rPr/>
      </w:pPr>
      <w:r>
        <w:rPr/>
        <w:t xml:space="preserve">Egy szintén idén januárban életbe lépett fogyasztóvédelmi törvénymódosítás szerint a különböző megtakarítási életbiztosítási költségek nevének összhangban kell lenniük valós tartalmukkal. E mellett az újonnan kínált megtakarítási életbiztosításoknál a korábbiakhoz képest jóval nagyobb összeg jár vissza az ügyfeleknek, ha a szerződéskötés utáni 1-3 év után esetleg már visszakérnék életbiztosítási befizetéseiket. </w:t>
      </w:r>
    </w:p>
    <w:p>
      <w:pPr>
        <w:pStyle w:val="Szveg"/>
        <w:rPr/>
      </w:pPr>
      <w:r>
        <w:rPr/>
        <w:t xml:space="preserve">Az MNB alelnöke ehhez kapcsolódva hangsúlyozta: az életbiztosítások lejáratuk végére "optimalizáltak", így folyamatos díjfizetésnél legalább 10 év, egyszeri díjas konstrukciónál 3-5 év a minimálisan javasolt megtakarítási idő. Az etikus életbiztosítási szabályozás nyomán nagyobb lesz az ügyfelek megtakarítása életbiztosításaiknál, a biztosítók költséghatékonyabban működhetnek, ami növeli a szektor versenyképességét is. "A jogalkotó és a jegybank lépései révén mind a fogyasztók, mind a biztosítók érdeke azonossá vált a megtakarítási életbiztosításoknál, azaz egyformán mindkettőjük érdeke a biztosítási szerződések hosszú távú fenntartása" - összegezte Windisch László. </w:t>
      </w:r>
    </w:p>
    <w:p>
      <w:pPr>
        <w:pStyle w:val="Szveg"/>
        <w:rPr/>
      </w:pPr>
      <w:r>
        <w:rPr/>
        <w:t xml:space="preserve"> </w:t>
      </w:r>
    </w:p>
    <w:p>
      <w:pPr>
        <w:pStyle w:val="Szveg"/>
        <w:rPr/>
      </w:pPr>
      <w:r>
        <w:rPr/>
        <w:t xml:space="preserve">MTI </w:t>
      </w:r>
    </w:p>
    <w:p>
      <w:pPr>
        <w:pStyle w:val="Szveg"/>
        <w:rPr/>
      </w:pPr>
      <w:r>
        <w:rPr/>
      </w:r>
    </w:p>
    <w:p>
      <w:pPr>
        <w:pStyle w:val="Szveg"/>
        <w:rPr/>
      </w:pPr>
      <w:hyperlink r:id="rId12">
        <w:r>
          <w:rPr>
            <w:rStyle w:val="InternetLink"/>
            <w:color w:val="0000FF"/>
            <w:u w:val="single"/>
          </w:rPr>
          <w:t>Eredeti</w:t>
        </w:r>
      </w:hyperlink>
      <w:r>
        <w:rPr/>
        <w:t xml:space="preserve"> </w:t>
      </w:r>
    </w:p>
    <w:p>
      <w:pPr>
        <w:pStyle w:val="Szveg"/>
        <w:rPr/>
      </w:pPr>
      <w:r>
        <w:rPr/>
      </w:r>
    </w:p>
    <w:p>
      <w:pPr>
        <w:pStyle w:val="Dtum"/>
        <w:rPr/>
      </w:pPr>
      <w:r>
        <w:rPr/>
        <w:t xml:space="preserve">(vg.hu, 2017. február 06., hétfő) </w:t>
      </w:r>
    </w:p>
    <w:p>
      <w:pPr>
        <w:pStyle w:val="Szveg"/>
        <w:rPr/>
      </w:pPr>
      <w:r>
        <w:rPr/>
      </w:r>
    </w:p>
    <w:p>
      <w:pPr>
        <w:pStyle w:val="Szveg"/>
        <w:rPr/>
      </w:pPr>
      <w:r>
        <w:rPr/>
      </w:r>
    </w:p>
    <w:p>
      <w:pPr>
        <w:pStyle w:val="Szveg"/>
        <w:rPr/>
      </w:pPr>
      <w:r>
        <w:rPr/>
      </w:r>
    </w:p>
    <w:p>
      <w:pPr>
        <w:pStyle w:val="F3fcedm"/>
        <w:rPr/>
      </w:pPr>
      <w:r>
        <w:rPr/>
        <w:t xml:space="preserve">Mi még nem tudunk róla, hogy az oroszok kitiltották a szárnyasainkat </w:t>
      </w:r>
    </w:p>
    <w:p>
      <w:pPr>
        <w:pStyle w:val="Szveg"/>
        <w:rPr/>
      </w:pPr>
      <w:r>
        <w:rPr/>
        <w:t xml:space="preserve"> </w:t>
      </w:r>
    </w:p>
    <w:p>
      <w:pPr>
        <w:pStyle w:val="Szveg"/>
        <w:rPr/>
      </w:pPr>
      <w:r>
        <w:rPr/>
        <w:t xml:space="preserve">A magyar hatósághoz egyelőre nem érkezett hivatalos tájékoztatás arról, hogy Oroszország megtiltja a szárnyashúsimportot a madárinfluenza sújtotta európai országokból - közölte a Nemzeti Élelmiszerlánc-biztonsági Hivatal (Nébih). </w:t>
      </w:r>
    </w:p>
    <w:p>
      <w:pPr>
        <w:pStyle w:val="Szveg"/>
        <w:rPr/>
      </w:pPr>
      <w:r>
        <w:rPr/>
        <w:t xml:space="preserve">Az orosz szövetségi állategészségügyi és növényvédelmi szolgálat (Roszszelhoznadzor) vasárnapi bejelentése szerint Oroszország azt tervezi, hogy megtiltja a madárinfluenza sújtotta európai országokból a szárnyashús és egyéb szárnyas termékek importját. A szolgálat pontos dátumot még nem közölt, hogy mikor lép életbe az importtilalom, de jelezte, hogy két héten belül biztosan. </w:t>
      </w:r>
    </w:p>
    <w:p>
      <w:pPr>
        <w:pStyle w:val="Szveg"/>
        <w:rPr/>
      </w:pPr>
      <w:r>
        <w:rPr/>
        <w:t xml:space="preserve">A Nébih emlékeztetett arra, hogy Oroszország 2016 december közepén kizárólag a madárinfluenza járványban érintett régiókból származó szárnyastermékekkel szemben vezetett be korlátozó intézkedéseket. A készülő új rendelkezés az orosz hírügynökség információi szerint immár országokra vonatkozik. </w:t>
      </w:r>
    </w:p>
    <w:p>
      <w:pPr>
        <w:pStyle w:val="Szveg"/>
        <w:rPr/>
      </w:pPr>
      <w:r>
        <w:rPr/>
        <w:t xml:space="preserve">A TASZSZ jelentésében felidézte, hogy Európában egyebek között Németországban, Lengyelországban, Hollandiában, Svédországban, Magyarországon és Csehországban jegyeztek fel madárinfluenza megbetegedést. A járvány Oroszországot sem kerülte el, a vírust az asztrahanyi és a rosztovi körzetben is kimutatták. A Roszszelhoznadzor a madárinfluenza megjelenésével számol továbbá Észak- és Dél-Kaukázusban, valamint a Krímben. </w:t>
      </w:r>
    </w:p>
    <w:p>
      <w:pPr>
        <w:pStyle w:val="Szveg"/>
        <w:rPr/>
      </w:pPr>
      <w:r>
        <w:rPr/>
        <w:t xml:space="preserve">atv.hu/MTI </w:t>
      </w:r>
    </w:p>
    <w:p>
      <w:pPr>
        <w:pStyle w:val="Szveg"/>
        <w:rPr/>
      </w:pPr>
      <w:r>
        <w:rPr/>
        <w:t xml:space="preserve">Tweet </w:t>
      </w:r>
    </w:p>
    <w:p>
      <w:pPr>
        <w:pStyle w:val="Szveg"/>
        <w:rPr/>
      </w:pPr>
      <w:r>
        <w:rPr/>
      </w:r>
    </w:p>
    <w:p>
      <w:pPr>
        <w:pStyle w:val="Szveg"/>
        <w:rPr/>
      </w:pPr>
      <w:hyperlink r:id="rId13">
        <w:r>
          <w:rPr>
            <w:rStyle w:val="InternetLink"/>
            <w:color w:val="0000FF"/>
            <w:u w:val="single"/>
          </w:rPr>
          <w:t>Eredeti</w:t>
        </w:r>
      </w:hyperlink>
      <w:r>
        <w:rPr/>
        <w:t xml:space="preserve"> </w:t>
      </w:r>
    </w:p>
    <w:p>
      <w:pPr>
        <w:pStyle w:val="Szveg"/>
        <w:rPr/>
      </w:pPr>
      <w:r>
        <w:rPr/>
      </w:r>
    </w:p>
    <w:p>
      <w:pPr>
        <w:pStyle w:val="Dtum"/>
        <w:rPr/>
      </w:pPr>
      <w:r>
        <w:rPr/>
        <w:t xml:space="preserve">(atv.hu, 2017. február 06., hétfő) </w:t>
      </w:r>
    </w:p>
    <w:p>
      <w:pPr>
        <w:pStyle w:val="Szveg"/>
        <w:rPr/>
      </w:pPr>
      <w:r>
        <w:rPr/>
      </w:r>
    </w:p>
    <w:p>
      <w:pPr>
        <w:pStyle w:val="Szveg"/>
        <w:rPr/>
      </w:pPr>
      <w:r>
        <w:rPr/>
      </w:r>
    </w:p>
    <w:p>
      <w:pPr>
        <w:pStyle w:val="Szveg"/>
        <w:rPr/>
      </w:pPr>
      <w:r>
        <w:rPr/>
      </w:r>
    </w:p>
    <w:p>
      <w:pPr>
        <w:pStyle w:val="F3fcedm"/>
        <w:rPr/>
      </w:pPr>
      <w:r>
        <w:rPr/>
        <w:t xml:space="preserve">Sokba kerülhet a netezés, ha ezt nem tudja </w:t>
      </w:r>
    </w:p>
    <w:p>
      <w:pPr>
        <w:pStyle w:val="Szveg"/>
        <w:rPr/>
      </w:pPr>
      <w:r>
        <w:rPr/>
        <w:t xml:space="preserve"> </w:t>
      </w:r>
    </w:p>
    <w:p>
      <w:pPr>
        <w:pStyle w:val="Szveg"/>
        <w:rPr/>
      </w:pPr>
      <w:r>
        <w:rPr/>
        <w:t xml:space="preserve">Ma már szinte minden gyerek internetezik, onnan zenét, filmet tölt le. Ugyanakkor nem árt óvatosnak lenni mindezzel, ugyanis egy jóhiszemű kattintás is akár büntetőjogi felelősségre vonást eredményezhet, de vaskos kártérítési igényt is a nyakunkba akaszthatnak. </w:t>
      </w:r>
    </w:p>
    <w:p>
      <w:pPr>
        <w:pStyle w:val="Szveg"/>
        <w:rPr/>
      </w:pPr>
      <w:r>
        <w:rPr/>
        <w:t xml:space="preserve">A felhasználókat fel kell készíteni a digitális kor kihívásaira és ez ugyancsak igaz az internet használatára - áll Magyarország V. középtávú Fogyasztóvédelmi Politikájában. Ma már számtalan olyan tartalom érhető el online, amelyeknek a letölthetőségét, és további felhasználását különböző oldalak már néhány kattintással biztosítják. A fogyasztók által közkedveltnek minősülő olyan művek, mint például a zenék, filmek, könyvek ugyanakkor szerzői jogi oltalom alá esnek. </w:t>
      </w:r>
    </w:p>
    <w:p>
      <w:pPr>
        <w:pStyle w:val="Szveg"/>
        <w:rPr/>
      </w:pPr>
      <w:r>
        <w:rPr/>
        <w:t xml:space="preserve">A köztudatban máig nem él kellőképpen az, hogy rendszerint a szerzőknek kizárólagos joguk van az anyagi és nem anyagi formában történő bármilyen felhasználásra, és engedélyük nélkül nem is lehet(ne) felhasználni azokat a szerző engedélye nélkül. Pedig a szerzői jogi védelem alá eső műnek a hozzájárulás nélküli felhasználása adott esetben akár büntetőjogi felelősségre vonással is bírhat, nem is beszélve arról, hogy a szerző többek között kártérítési igénnyel élhet a jogait megsértővel szemben - figyelmeztet a Fogyasztóvédelmi Egyesületek Országos Szövetsége (FEOSZ).Közölték, tudatosítani kell ezt már a koruk folytán speciálisan védendő fogyasztóknak minősülő gyermekekben is, hiszen adott esetben nagyobb kárt is okozhatnak azzal, ha valamilyen szerzői jogi védelem alá eső művet megosztanak, hozzáférhetővé tesznek online. </w:t>
      </w:r>
    </w:p>
    <w:p>
      <w:pPr>
        <w:pStyle w:val="Szveg"/>
        <w:rPr/>
      </w:pPr>
      <w:r>
        <w:rPr/>
        <w:t xml:space="preserve">Engedély hiányában vagy annak kereteit túllépve ugyanis jogosulatlan lehet a mű felhasználása. A legfontosabb itt is, mint mindig, a megelőzés és a kellő elővigyázatosság. Elengedhetetlen az illegális, bizonytalan tartalmú oldalak látogatásának mellőzése és a megfelelő utánajárás. Így ma már több olyan tartalomszolgáltató is van, amelyek biztosítják azt, hogy a fogyasztók otthonaikban legálisan, mások törvényes jogait nem sértve, havonta néhány ezer forintért élvezzék a műveket, hallgassanak zenét, töltsenek le filmeket. </w:t>
      </w:r>
    </w:p>
    <w:p>
      <w:pPr>
        <w:pStyle w:val="Szveg"/>
        <w:rPr/>
      </w:pPr>
      <w:r>
        <w:rPr/>
        <w:t xml:space="preserve">Nem szabad elfeledkezni az interneten a gyermekekre leselkedő, veszélyt jelentő olyan tartalmakról sem, amelyek megnyilvánulhatnak többek között a személyes adatokkal történő visszaélésben, zaklatásban, holott ezek kivédésére ma már hatékony eszközök léteznek. Például a Nemzeti Média és Hírközlési Hatóság adatai szerint a szülők alig egytizede alkalmaz ma Magyarországon valamilyen szűrőszoftvert, amellyel ellenőrizheti többek között gyermekei internetezési szokásait. Pedig azok néhány kattintás útján, ingyenesen letölthetőek. </w:t>
      </w:r>
    </w:p>
    <w:p>
      <w:pPr>
        <w:pStyle w:val="Szveg"/>
        <w:rPr/>
      </w:pPr>
      <w:r>
        <w:rPr/>
        <w:t xml:space="preserve">A FEOSZ felhívja a figyelmet a körültekintő internethasználat fontosságára különösen a gyermekek esetében, akik koruk folytán speciálisan védendő fogyasztóknak minősülnek. Alapvető tudatosságra, kellő elővigyázatosságra kell nevelni a fiatalokat és a digitális kor diktálta körülményekhez igazodva felhívni a figyelmüket az internettel felmerülő veszélyekre - fogalmazott a szervezet. </w:t>
      </w:r>
    </w:p>
    <w:p>
      <w:pPr>
        <w:pStyle w:val="Szveg"/>
        <w:rPr/>
      </w:pPr>
      <w:r>
        <w:rPr/>
        <w:t xml:space="preserve">Hunyor Erna Szofia </w:t>
      </w:r>
    </w:p>
    <w:p>
      <w:pPr>
        <w:pStyle w:val="Szveg"/>
        <w:rPr/>
      </w:pPr>
      <w:r>
        <w:rPr/>
        <w:t xml:space="preserve">Forrrás: Pr7/FEOSZ </w:t>
      </w:r>
    </w:p>
    <w:p>
      <w:pPr>
        <w:pStyle w:val="Szveg"/>
        <w:rPr/>
      </w:pPr>
      <w:r>
        <w:rPr/>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profit7.hu, 2017. február 06., hétfő) </w:t>
      </w:r>
    </w:p>
    <w:p>
      <w:pPr>
        <w:pStyle w:val="Szveg"/>
        <w:rPr/>
      </w:pPr>
      <w:r>
        <w:rPr/>
      </w:r>
    </w:p>
    <w:p>
      <w:pPr>
        <w:pStyle w:val="Szveg"/>
        <w:rPr/>
      </w:pPr>
      <w:r>
        <w:rPr/>
      </w:r>
    </w:p>
    <w:p>
      <w:pPr>
        <w:pStyle w:val="Szveg"/>
        <w:rPr/>
      </w:pPr>
      <w:r>
        <w:rPr/>
      </w:r>
    </w:p>
    <w:p>
      <w:pPr>
        <w:pStyle w:val="F3fcedm"/>
        <w:rPr/>
      </w:pPr>
      <w:r>
        <w:rPr/>
        <w:t xml:space="preserve">Kinyíló digitális világ - Növekvő kockázatok, veszélyek leselkednek a fiatalokra </w:t>
      </w:r>
    </w:p>
    <w:p>
      <w:pPr>
        <w:pStyle w:val="Szveg"/>
        <w:rPr/>
      </w:pPr>
      <w:r>
        <w:rPr/>
        <w:t xml:space="preserve"> </w:t>
      </w:r>
    </w:p>
    <w:p>
      <w:pPr>
        <w:pStyle w:val="Szveg"/>
        <w:rPr/>
      </w:pPr>
      <w:r>
        <w:rPr/>
        <w:t xml:space="preserve">Az internet térnyerésével és a digitalizációval együtt kibővült azon lehetőségek köre is, amelyek adott esetben a gyermekek számára valamilyen kockázattal járhatnak. Zenék, filmek, torrent oldalak - néhány kattintással érhetőek el ma már olyan tartalmak, amelyek engedély nélküli felhasználása szerzői jogsértést eredményezhet. Mindezt úgy, hogy a gyermekek esetleg nem is bírnak arról tudomással, hogy ezzel másoknak anyagi kárt okozhatnak és ennek még súlyosabb jogi következményei is lehetnek. </w:t>
      </w:r>
    </w:p>
    <w:p>
      <w:pPr>
        <w:pStyle w:val="Szveg"/>
        <w:rPr/>
      </w:pPr>
      <w:r>
        <w:rPr/>
        <w:t xml:space="preserve">Mint ahogy Magyarország V. középtávú Fogyasztóvédelmi Politikájában is alapvető célként jelenik meg, a fogyasztókat fel kell készíteni a digitális kor kihívásaira és ez ugyancsak igaz az internet használatára. Ma már számtalan olyan tartalom érhető el online, amelyeknek a letölthetőségét, és további felhasználását különböző oldalak már néhány kattintással biztosítják. A fogyasztók által közkedveltnek minősülő olyan művek, mint például a zenék, filmek, könyvek ugyanakkor szerzői jogi oltalom alá esnek. A köztudatban máig nem él kellőképpen az, hogy rendszerint a szerzőknek kizárólagos joguk van az anyagi és nem anyagi formában történő bármilyen felhasználásra, és engedélyük nélkül nem is lehet(ne) felhasználni azokat a szerző engedélye nélkül. Pedig a szerzői jogi védelem alá eső műnek a hozzájárulás nélküli felhasználása adott esetben akár büntetőjogi felelősségre vonással is bírhat, nem is beszélve arról, hogy a szerző többek között kártérítési igénnyel élhet a jogait megsértővel szemben. </w:t>
      </w:r>
    </w:p>
    <w:p>
      <w:pPr>
        <w:pStyle w:val="Szveg"/>
        <w:rPr/>
      </w:pPr>
      <w:r>
        <w:rPr/>
        <w:t xml:space="preserve">Tudatosítani kell ezt már a koruk folytán speciálisan védendő fogyasztóknak minősülő gyermekekben is, hiszen adott esetben nagyobb kárt is okozhatnak azzal, ha valamilyen szerzői jogi védelem alá eső művet megosztanak, hozzáférhetővé tesznek online. Engedély hiányában vagy annak kereteit túllépve ugyanis jogosulatlan lehet a mű felhasználása. A legfontosabb itt is, mint mindig, a megelőzés és a kellő elővigyázatosság. Elengedhetetlen az illegális, bizonytalan tartalmú oldalak látogatásának mellőzése és a megfelelő utánajárás. Így ma már több olyan tartalomszolgáltató is van, amelyek biztosítják azt, hogy a fogyasztók otthonaikban legálisan, mások törvényes jogait nem sértve, havonta néhány ezer forintért élvezzék a műveket, hallgassanak zenét, töltsenek le filmeket. </w:t>
      </w:r>
    </w:p>
    <w:p>
      <w:pPr>
        <w:pStyle w:val="Szveg"/>
        <w:rPr/>
      </w:pPr>
      <w:r>
        <w:rPr/>
        <w:t xml:space="preserve">Nem szabad elfeledkezni az interneten a gyermekekre leselkedő, veszélyt jelentő olyan tartalmakról sem, amelyek megnyilvánulhatnak többek között a személyes adatokkal történő visszaélésben, zaklatásban, holott ezek kivédésére ma már hatékony eszközök léteznek. Például a Nemzeti Média és Hírközlési Hatóság adatai szerint a szülők alig egytizede alkalmaz ma Magyarországon valamilyen szűrőszoftvert, amellyel ellenőrizheti többek között gyermekei internetezési szokásait. Pedig azok néhány kattintás útján, ingyenesen letölthetőek. </w:t>
      </w:r>
    </w:p>
    <w:p>
      <w:pPr>
        <w:pStyle w:val="Szveg"/>
        <w:rPr/>
      </w:pPr>
      <w:r>
        <w:rPr/>
        <w:t xml:space="preserve">A Fogyasztóvédelmi Egyesületek Országos Szövetsége felhívja a figyelmet a körültekintő internethasználat fontosságára különösen a gyermekek esetében, akik koruk folytán speciálisan védendő fogyasztóknak minősülnek. Alapvető tudatosságra, kellő elővigyázatosságra kell nevelni a fiatalokat és a digitális kor diktálta körülményekhez igazodva felhívni a figyelmüket az internettel felmerülő veszélyekre! </w:t>
      </w:r>
    </w:p>
    <w:p>
      <w:pPr>
        <w:pStyle w:val="Szveg"/>
        <w:rPr/>
      </w:pPr>
      <w:r>
        <w:rPr/>
        <w:t xml:space="preserve"> </w:t>
      </w:r>
    </w:p>
    <w:p>
      <w:pPr>
        <w:pStyle w:val="Szveg"/>
        <w:rPr/>
      </w:pPr>
      <w:r>
        <w:rPr/>
        <w:t xml:space="preserve">forrás: Jogi Fórum </w:t>
      </w:r>
    </w:p>
    <w:p>
      <w:pPr>
        <w:pStyle w:val="Szveg"/>
        <w:rPr/>
      </w:pPr>
      <w:r>
        <w:rPr/>
      </w:r>
    </w:p>
    <w:p>
      <w:pPr>
        <w:pStyle w:val="Szveg"/>
        <w:rPr/>
      </w:pPr>
      <w:hyperlink r:id="rId15">
        <w:r>
          <w:rPr>
            <w:rStyle w:val="InternetLink"/>
            <w:color w:val="0000FF"/>
            <w:u w:val="single"/>
          </w:rPr>
          <w:t>Eredeti</w:t>
        </w:r>
      </w:hyperlink>
      <w:r>
        <w:rPr/>
        <w:t xml:space="preserve"> </w:t>
      </w:r>
    </w:p>
    <w:p>
      <w:pPr>
        <w:pStyle w:val="Szveg"/>
        <w:rPr/>
      </w:pPr>
      <w:r>
        <w:rPr/>
      </w:r>
    </w:p>
    <w:p>
      <w:pPr>
        <w:pStyle w:val="Dtum"/>
        <w:rPr/>
      </w:pPr>
      <w:r>
        <w:rPr/>
        <w:t xml:space="preserve">(jogiforum.hu, 2017. február 06., hétfő) </w:t>
      </w:r>
    </w:p>
    <w:p>
      <w:pPr>
        <w:pStyle w:val="Szveg"/>
        <w:rPr/>
      </w:pPr>
      <w:r>
        <w:rPr/>
      </w:r>
    </w:p>
    <w:p>
      <w:pPr>
        <w:pStyle w:val="Szveg"/>
        <w:rPr/>
      </w:pPr>
      <w:r>
        <w:rPr/>
      </w:r>
    </w:p>
    <w:p>
      <w:pPr>
        <w:pStyle w:val="Szveg"/>
        <w:rPr/>
      </w:pPr>
      <w:r>
        <w:rPr/>
      </w:r>
    </w:p>
    <w:p>
      <w:pPr>
        <w:pStyle w:val="F3fcedm"/>
        <w:rPr/>
      </w:pPr>
      <w:r>
        <w:rPr/>
        <w:t xml:space="preserve">A pénztárnál tudta meg: többe kerül az ebédje </w:t>
      </w:r>
    </w:p>
    <w:p>
      <w:pPr>
        <w:pStyle w:val="Szveg"/>
        <w:rPr/>
      </w:pPr>
      <w:r>
        <w:rPr/>
        <w:t xml:space="preserve"> </w:t>
      </w:r>
    </w:p>
    <w:p>
      <w:pPr>
        <w:pStyle w:val="Szveg"/>
        <w:rPr/>
      </w:pPr>
      <w:r>
        <w:rPr/>
        <w:t xml:space="preserve">Drágább az elvitelre kért étel, mint a helyben fogyasztott - csakhogy az étteremben csupán a helyben fogyasztott árát tüntették fel. Erre panaszkodott olvasónk egy bevásárlóközpontban vásárolt ebéd után. Lapunk érdeklődésére a vendéglátóhelyen azonnal kiírták a magasabb árakat is. </w:t>
      </w:r>
    </w:p>
    <w:p>
      <w:pPr>
        <w:pStyle w:val="Szveg"/>
        <w:rPr/>
      </w:pPr>
      <w:r>
        <w:rPr/>
        <w:t xml:space="preserve">SZEGED </w:t>
      </w:r>
    </w:p>
    <w:p>
      <w:pPr>
        <w:pStyle w:val="Szveg"/>
        <w:rPr/>
      </w:pPr>
      <w:r>
        <w:rPr/>
        <w:t xml:space="preserve">Olvasónk ebédért indult hétvégén az egyik bevásárlóközpont éttermébe, ahonnan hazavitte a kiválasztott menüt. A pénztárnál azonban nagyon meglepődött: a rántott gombáért és krumplipüréért a kiírt 858 forint helyett 924 forintot kértek tőle. Mint kiderült, azért, mert elvitelre drágább az étel - köszönhetően az áfaváltozásnak. </w:t>
      </w:r>
    </w:p>
    <w:p>
      <w:pPr>
        <w:pStyle w:val="Szveg"/>
        <w:rPr/>
      </w:pPr>
      <w:r>
        <w:rPr/>
        <w:t xml:space="preserve">Mint arról beszámoltunk, 2017 januárjától a vendéglátásban 27 százalék helyett 18 százalékos lett az áfakulcs. Olyan esetekben viszont, amikor az ételt más helyszínen fogyasztják el, akkor az értékesítő az áfatörvény szerint termékértékesítést valósít meg, amely 27 százalékkal adózik. Arról egyébként, hogy a feltüntetett árak nem tartalmazzák az elvitelre vonatkozó áfa- különbözetet, az étterem is tájékoztatta vevőit a pénztárnál kihelyezett táblán: "Kedves Vendégeink! Elvitel esetén az ételeink árát 27 %-os Áfa terheli, a pultban feltüntetett fogyasztói árak nem tartalmazzák a 7,62 %-os Áfa különbözetet." Csakhogy olvasónk úgy érzi, nem fizetéskor kellene szembesülnie azzal, hogy nem annyit fizet majd, mint amennyire előzetesen számított. </w:t>
      </w:r>
    </w:p>
    <w:p>
      <w:pPr>
        <w:pStyle w:val="Szveg"/>
        <w:rPr/>
      </w:pPr>
      <w:r>
        <w:rPr/>
        <w:t xml:space="preserve">Tegnap mi is ellátogattunk a bevásárlóközpont éttermébe. Több mint 20 fajta ételt kínáltak ebédidőben, nem mindegyiknél volt feltüntetve külön az elviteles, emelt ár. </w:t>
      </w:r>
    </w:p>
    <w:p>
      <w:pPr>
        <w:pStyle w:val="Szveg"/>
        <w:rPr/>
      </w:pPr>
      <w:r>
        <w:rPr/>
        <w:t xml:space="preserve">- Nem szoktam nézni az árakat. Ha az ember éhes, így is, úgy is eszik - legyintett egy fiatal férfi, amikor elvitelre kért ebédjével kapcsolatban megkérdeztük, tudja-e, hogy így többet kell majd fizetnie érte. Nem tudta egyébként. Néhány perccel később megjelent egy áruházi dolgozó, és kinyomtatott táblázatot hozott, amelyet plexitartóban kihelyeztek a két ételespult tetejére. Az ételek elvitel esetén számított árai voltak rajta. Örömmel tapasztaltuk, hogy miután egy órával korábban érdeklődtünk az üggyel kapcsolatosan az áruház vezetőségénél, azonnal intézkedtek. </w:t>
      </w:r>
    </w:p>
    <w:p>
      <w:pPr>
        <w:pStyle w:val="Szveg"/>
        <w:rPr/>
      </w:pPr>
      <w:r>
        <w:rPr/>
        <w:t xml:space="preserve">- A fogyasztóvédők helyszíni ellenőrzést tartottak, és nem találtak problémát, a két fogyasztói ár csak az áfatartalom miatt különbözik egymástól, és a vevői tájékoztatás is megfelelő volt, a könnyebb beazonosíthatóság miatt azonban úgy döntöttünk, kiírjuk külön-külön minden termék mellé az elviteles árakat is - mondta el Török Gábor kiskereskedelmi igazgató. </w:t>
      </w:r>
    </w:p>
    <w:p>
      <w:pPr>
        <w:pStyle w:val="Szveg"/>
        <w:rPr/>
      </w:pPr>
      <w:r>
        <w:rPr/>
        <w:t xml:space="preserve">Nem mindegy, hogy helyben fogyasztjuk vagy elvisszük az ételt. </w:t>
      </w:r>
    </w:p>
    <w:p>
      <w:pPr>
        <w:pStyle w:val="Szveg"/>
        <w:rPr/>
      </w:pPr>
      <w:r>
        <w:rPr/>
        <w:t xml:space="preserve"> </w:t>
      </w:r>
    </w:p>
    <w:p>
      <w:pPr>
        <w:pStyle w:val="Szveg"/>
        <w:rPr/>
      </w:pPr>
      <w:r>
        <w:rPr/>
        <w:t xml:space="preserve">TIMÁR KRISZTA </w:t>
      </w:r>
    </w:p>
    <w:p>
      <w:pPr>
        <w:pStyle w:val="Szveg"/>
        <w:rPr/>
      </w:pPr>
      <w:r>
        <w:rPr/>
      </w:r>
    </w:p>
    <w:p>
      <w:pPr>
        <w:pStyle w:val="Szveg"/>
        <w:rPr/>
      </w:pPr>
      <w:hyperlink r:id="rId16">
        <w:r>
          <w:rPr>
            <w:rStyle w:val="InternetLink"/>
            <w:color w:val="0000FF"/>
            <w:u w:val="single"/>
          </w:rPr>
          <w:t>Eredeti</w:t>
        </w:r>
      </w:hyperlink>
      <w:r>
        <w:rPr/>
        <w:t xml:space="preserve"> </w:t>
      </w:r>
    </w:p>
    <w:p>
      <w:pPr>
        <w:pStyle w:val="Szveg"/>
        <w:rPr/>
      </w:pPr>
      <w:r>
        <w:rPr/>
      </w:r>
    </w:p>
    <w:p>
      <w:pPr>
        <w:pStyle w:val="Dtum"/>
        <w:rPr/>
      </w:pPr>
      <w:r>
        <w:rPr/>
        <w:t xml:space="preserve">(Délmagyarország, 2017. február 07., kedd, 5. oldal) </w:t>
      </w:r>
    </w:p>
    <w:p>
      <w:pPr>
        <w:pStyle w:val="Szveg"/>
        <w:rPr/>
      </w:pPr>
      <w:r>
        <w:rPr/>
      </w:r>
    </w:p>
    <w:p>
      <w:pPr>
        <w:pStyle w:val="Szveg"/>
        <w:rPr/>
      </w:pPr>
      <w:r>
        <w:rPr/>
      </w:r>
    </w:p>
    <w:p>
      <w:pPr>
        <w:pStyle w:val="Szveg"/>
        <w:rPr/>
      </w:pPr>
      <w:r>
        <w:rPr/>
      </w:r>
    </w:p>
    <w:p>
      <w:pPr>
        <w:pStyle w:val="F3fcedm"/>
        <w:rPr/>
      </w:pPr>
      <w:r>
        <w:rPr/>
        <w:t xml:space="preserve">Betiltanák az italakciókat Oroszországban  </w:t>
      </w:r>
    </w:p>
    <w:p>
      <w:pPr>
        <w:pStyle w:val="Szveg"/>
        <w:rPr/>
      </w:pPr>
      <w:r>
        <w:rPr/>
        <w:t xml:space="preserve"> </w:t>
      </w:r>
    </w:p>
    <w:p>
      <w:pPr>
        <w:pStyle w:val="Szveg"/>
        <w:rPr/>
      </w:pPr>
      <w:r>
        <w:rPr/>
        <w:t xml:space="preserve">Az akciós alkoholos italok forgalmazásának betiltására tett javaslatot egy orosz fogyasztóvédelmi szervezet, szerintük ugyanis a leértékelt áruk a szeszfogyasztás növekedését segítik elő. Szakértők szerint az intézkedés a feketepiacnak kedvez. *(MOA)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Magyar Hírlap, 2017. február 07., kedd, 14. oldal) </w:t>
      </w:r>
    </w:p>
    <w:p>
      <w:pPr>
        <w:pStyle w:val="Szveg"/>
        <w:rPr/>
      </w:pPr>
      <w:r>
        <w:rPr/>
      </w:r>
    </w:p>
    <w:p>
      <w:pPr>
        <w:pStyle w:val="Szveg"/>
        <w:rPr/>
      </w:pPr>
      <w:r>
        <w:rPr/>
      </w:r>
    </w:p>
    <w:p>
      <w:pPr>
        <w:pStyle w:val="Szveg"/>
        <w:rPr/>
      </w:pPr>
      <w:r>
        <w:rPr/>
      </w:r>
    </w:p>
    <w:p>
      <w:pPr>
        <w:pStyle w:val="F3fcedm"/>
        <w:rPr/>
      </w:pPr>
      <w:r>
        <w:rPr/>
        <w:t xml:space="preserve">Mobiltelefonok, lábbelik a toplistán </w:t>
      </w:r>
    </w:p>
    <w:p>
      <w:pPr>
        <w:pStyle w:val="Szveg"/>
        <w:rPr/>
      </w:pPr>
      <w:r>
        <w:rPr/>
        <w:t xml:space="preserve"> </w:t>
      </w:r>
    </w:p>
    <w:p>
      <w:pPr>
        <w:pStyle w:val="Szveg"/>
        <w:rPr/>
      </w:pPr>
      <w:r>
        <w:rPr/>
        <w:t xml:space="preserve">Sikeres testület, folyamatosan nő az ügyek száma </w:t>
      </w:r>
    </w:p>
    <w:p>
      <w:pPr>
        <w:pStyle w:val="Szveg"/>
        <w:rPr/>
      </w:pPr>
      <w:r>
        <w:rPr/>
        <w:t xml:space="preserve">A tavalyi mozgalmas évet értékelte a Békéltető Testület a megyei kereskedelmi és iparkamara tatabányai székházában. </w:t>
      </w:r>
    </w:p>
    <w:p>
      <w:pPr>
        <w:pStyle w:val="Szveg"/>
        <w:rPr/>
      </w:pPr>
      <w:r>
        <w:rPr/>
        <w:t xml:space="preserve">MEGYEI INFORMÁCIÓ - Sikeres évet zártunk - szögezte le értékelője elején dr. Rozsnyói György, a Békéltető Testület megyei elnöke. Számokat sorolt állítását bizonyítva: míg 2015-ben 111 lezárt ügyből 17 végződött egyezséggel, tavaly 151-ből 47. A gazdasági kamara mellett működő testülethez - amelynek jelenleg 24 tagja van a megye különböző településeiről -, fennállása óta nem fordultak ilyen sokan. A több mint másfél százhoz hozzá kell tenni, hogy ennek a duplája volt a telefonos tanácsadás. Növekedett az érintett kereskedők, szolgáltatók együttműködési készsége, mindössze 12 olyan eset volt, amikor nem vettek részt a békéltetésen. Sajnálatos ugyanakkor, hogy rekord számú a megszüntetett ügy, tavaly 62 volt. Ezek egy része a hiánypótlások elégtelensége, többségük az egymásnak ellentmondó álláspontok miatt végződött eredménytelenül. </w:t>
      </w:r>
    </w:p>
    <w:p>
      <w:pPr>
        <w:pStyle w:val="Szveg"/>
        <w:rPr/>
      </w:pPr>
      <w:r>
        <w:rPr/>
        <w:t xml:space="preserve">Nyolcvanöt, termékekkel kapcsolatos esetet regisztráltak, hatvanhat szolgáltatásokhoz köthető panaszt. Az első kategóriában a mobiltelefonok és a lábbelik vezetik a toplistát. A mobiloknál továbbra is szinte kivétel nélkül elutasítóak a szakértői vélemények, a cipőknél, csizmáknál, szandáloknál egyre több eladó látja be, hogy cserélni kell, vagy kuponos kárpótlást javasol. A szolgáltatások körében a vízhez, villanyhoz és a hulladékhoz kapcsolódik a legtöbb kérés, kérdés, ezeket a turisztikai és postával kapcsolatos reklamációk követik. Az internetes vásárlások után gyakran van gond a minőséggel, amit érdekes módon az eladók jó része elismer - csak éppen nem fizeti vissza a pénzt... </w:t>
      </w:r>
    </w:p>
    <w:p>
      <w:pPr>
        <w:pStyle w:val="Szveg"/>
        <w:rPr/>
      </w:pPr>
      <w:r>
        <w:rPr/>
        <w:t xml:space="preserve">Turza Gábor, a megyei kormányhivatal Tatabányai Járási Hivatalának fogyasztóvédelmi osztályvezetője tájékoztatót tartott a változásokról, amelyek mindenkit érintenek. Megszűnt a Nemzeti Fogyasztóvédelmi Hatóság, de fogyasztóvédelem természetesen maradt, járási szinten. A tatabányai kiemelt, a korábbi hatáskörök 90 százaléka itt maradt. A többi öt járáshoz - Komárom, Kisbér, Tata, Oroszlány, Esztergom - négy fontos hatáskör került: az árfeltüntetés, a szavatosság és jótállás, a vendéglátóipari egységek ellenőrzése, valamint a 18 éven aluliak tiltott kiszolgálása (alkohol, dohánytermékek stb.). Ezekben az ügyekben a lakóhely szerint illetékes szakhatósághoz kell fordulni, így egyszerűsödik az ügyintézés. Hozzátette, ha jogos a panasz, ők bírságolnak, de ez még nem jelenti a konkrét panasz megoldását. Következhet a Békéltető Testület, majd ha ott sem születik megoldás, a bíróság. </w:t>
      </w:r>
    </w:p>
    <w:p>
      <w:pPr>
        <w:pStyle w:val="Szveg"/>
        <w:rPr/>
      </w:pPr>
      <w:r>
        <w:rPr/>
        <w:t xml:space="preserve"> </w:t>
      </w:r>
      <w:r>
        <w:rPr/>
        <w:t xml:space="preserve">Az évértékelőn egyebek mellett az is elhangzott, hogy a Békéltető Testület tagjai részére több témában is továbbképzést szervezett tavaly. Ez az idén is szerepel a tervek között, hogy a várhatóan sok ügyben minél hatékonyabban, eredményesebben tudjanak tanácsokat adni. Mint elhangzott, telefonon is kérhető segítség, valamint dr. Rozsnyói György hétfő és csütörtök délutánonként a megyei kereskedelmi és iparkamara tatabányai székházában várja a panaszosokat. </w:t>
      </w:r>
    </w:p>
    <w:p>
      <w:pPr>
        <w:pStyle w:val="Szveg"/>
        <w:rPr/>
      </w:pPr>
      <w:r>
        <w:rPr/>
        <w:t xml:space="preserve"> </w:t>
      </w:r>
      <w:r>
        <w:rPr/>
        <w:t xml:space="preserve">Idős házaspárok profi átverése </w:t>
      </w:r>
    </w:p>
    <w:p>
      <w:pPr>
        <w:pStyle w:val="Szveg"/>
        <w:rPr/>
      </w:pPr>
      <w:r>
        <w:rPr/>
        <w:t xml:space="preserve"> </w:t>
      </w:r>
      <w:r>
        <w:rPr/>
        <w:t xml:space="preserve">Tanulságos történetet mesélt el dr. Rozsnyói György. Telefonon ingyenes állapotfelmérésre hívtak egy tatabányai üzletbe idős házaspárokat. Percek alatt megállapították, hogy nagyon betegek mindketten. Ezt elmondták nekik is, sőt, a férfinak külön, hogy a felesége, és fordítva. Az ijedt kuncsaftoknak rögtön megmondták, milyen gyógyászati segédeszköz, csodaszer segíthet. Éppen van náluk ilyen; igaz, drága, 300 000 forint az ára. Kedvezményesen. Még kocsival haza - vagy a bankba -is vitték a leendő vevőket, hogy tudjanak fizetni, hiszen akár órákon is múlhat a gyógyulás. Amikor rájöttek, hogy mégsem csodaszerhez jutottak, késő volt. Üzletben vásárolták, alá is írtak papírokat. A Békéltető Testület az együttműködésre nem hajlandó üzletelőkkel szemben tehetetlen. A hiszékenység vámszedőit nagyon nehéz lebuktatni, országszerte divatba jött a hasonló átverés. A leggyakoribb a csuklós lágylézer terápiás készülék, hasonló áron. Kétségtelenül valamire jó, de szívrohamot, agyvérzést nem lehet a használatával megelőzni. A valódi ára a töredéke, interneten is rendelhető. Mondjuk azzal is vigyázni kell, de ez már egy másik történet. </w:t>
      </w:r>
    </w:p>
    <w:p>
      <w:pPr>
        <w:pStyle w:val="Szveg"/>
        <w:rPr/>
      </w:pPr>
      <w:r>
        <w:rPr/>
        <w:t xml:space="preserve"> </w:t>
      </w:r>
    </w:p>
    <w:p>
      <w:pPr>
        <w:pStyle w:val="Szveg"/>
        <w:rPr/>
      </w:pPr>
      <w:r>
        <w:rPr/>
        <w:t xml:space="preserve">A Békéltető Testület mozgalmas évet zárt - hangzott el a napokban megtartott évértékelőn </w:t>
      </w:r>
    </w:p>
    <w:p>
      <w:pPr>
        <w:pStyle w:val="Szveg"/>
        <w:rPr/>
      </w:pPr>
      <w:r>
        <w:rPr/>
        <w:t xml:space="preserve"> </w:t>
      </w:r>
    </w:p>
    <w:p>
      <w:pPr>
        <w:pStyle w:val="Szveg"/>
        <w:rPr/>
      </w:pPr>
      <w:r>
        <w:rPr/>
        <w:t xml:space="preserve">Mórocz Károly karoly.morocz@partner.mediaworks.hu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24 Óra, 2017. február 07., kedd, 6. oldal) </w:t>
      </w:r>
    </w:p>
    <w:p>
      <w:pPr>
        <w:pStyle w:val="Szveg"/>
        <w:rPr/>
      </w:pPr>
      <w:r>
        <w:rPr/>
      </w:r>
    </w:p>
    <w:p>
      <w:pPr>
        <w:pStyle w:val="Szveg"/>
        <w:rPr/>
      </w:pPr>
      <w:r>
        <w:rPr/>
      </w:r>
    </w:p>
    <w:p>
      <w:pPr>
        <w:pStyle w:val="Szveg"/>
        <w:rPr/>
      </w:pPr>
      <w:r>
        <w:rPr/>
      </w:r>
    </w:p>
    <w:p>
      <w:pPr>
        <w:pStyle w:val="F3fcedm"/>
        <w:rPr/>
      </w:pPr>
      <w:r>
        <w:rPr/>
        <w:t xml:space="preserve">UPC Magyarország Kft. - Közlemény (x) </w:t>
      </w:r>
    </w:p>
    <w:p>
      <w:pPr>
        <w:pStyle w:val="Szveg"/>
        <w:rPr/>
      </w:pPr>
      <w:r>
        <w:rPr/>
        <w:t xml:space="preserve"> </w:t>
      </w:r>
    </w:p>
    <w:p>
      <w:pPr>
        <w:pStyle w:val="Szveg"/>
        <w:rPr/>
      </w:pPr>
      <w:r>
        <w:rPr/>
        <w:t xml:space="preserve">A UPC Magyarország Kft. ezúton értesíti Tisztelt Előfizetőit, hogy módosítja Általános Szerződési Feltételeit (ÁSZF) az alábbiak szerint: </w:t>
      </w:r>
    </w:p>
    <w:p>
      <w:pPr>
        <w:pStyle w:val="Szveg"/>
        <w:rPr/>
      </w:pPr>
      <w:r>
        <w:rPr/>
        <w:t xml:space="preserve"> </w:t>
      </w:r>
    </w:p>
    <w:p>
      <w:pPr>
        <w:pStyle w:val="Szveg"/>
        <w:rPr/>
      </w:pPr>
      <w:r>
        <w:rPr/>
        <w:t xml:space="preserve">2017. február 8. </w:t>
      </w:r>
    </w:p>
    <w:p>
      <w:pPr>
        <w:pStyle w:val="Szveg"/>
        <w:rPr/>
      </w:pPr>
      <w:r>
        <w:rPr/>
        <w:t xml:space="preserve">Helyhez kötött telefon és Mobil rádiótelefon szolgáltatás </w:t>
      </w:r>
    </w:p>
    <w:p>
      <w:pPr>
        <w:pStyle w:val="Szveg"/>
        <w:rPr/>
      </w:pPr>
      <w:r>
        <w:rPr/>
        <w:t xml:space="preserve">Bevezetésre kerül az alábbi mobil telefon szolgáltatási díjcsomag egyéni előfizetők részére: </w:t>
      </w:r>
    </w:p>
    <w:p>
      <w:pPr>
        <w:pStyle w:val="Szveg"/>
        <w:rPr/>
      </w:pPr>
      <w:r>
        <w:rPr/>
        <w:t xml:space="preserve">ÁSZF 1/d számú melléklet Szolgáltatások leírása mobil telefon szolgáltatás esetén - 2. Szolgáltatási csomagok </w:t>
      </w:r>
    </w:p>
    <w:p>
      <w:pPr>
        <w:pStyle w:val="Szveg"/>
        <w:rPr/>
      </w:pPr>
      <w:r>
        <w:rPr/>
        <w:t xml:space="preserve">UPC Easy M szolgáltatási csomag. Elméleti maximális le- és feltöltési sebessége: 21,1/5,76 Mbit/s, az egyedi garantált le-és feltöltési sebessége: 0/0 Mbit/s. Belépési díja (bruttó): 10566,40 Ft; havi díja (bruttó): 8 703,86 Ft, ezen belül a hangszolgáltatás havi díja 4952,28 Ft és az adatszolgáltatás havi díja 3751,58 Ft. A díjcsomagba foglalt hívásdíjakat az ÁSZF 3/d számú melléklete, az egyedi minőségi célértékeket az ÁSZF 4/a számú melléklete tartalmazza. </w:t>
      </w:r>
    </w:p>
    <w:p>
      <w:pPr>
        <w:pStyle w:val="Szveg"/>
        <w:rPr/>
      </w:pPr>
      <w:r>
        <w:rPr/>
        <w:t xml:space="preserve">Fentiekkel összefüggésben kiegészül a 3. Kiegészítő Szolgáltatási csomagok - 3.3 Belföldi adatjegy havi 100 MB és a 3.4 Belföldi adatjegy egyszeri 500 MB kiegészítő szolgáltatási csomag azzal a feltétellel, hogy a UPC Easy M szolgáltatási csomaghoz opcionálisan megrendelhető mindkét kiegészítő szolgáltatási csomag. </w:t>
      </w:r>
    </w:p>
    <w:p>
      <w:pPr>
        <w:pStyle w:val="Szveg"/>
        <w:rPr/>
      </w:pPr>
      <w:r>
        <w:rPr/>
        <w:t xml:space="preserve">A fenti módosításokat új szolgáltatás bevezetése indokolja, amely nem eredményezi a szerződési feltételek lényeges változását és a szerződési feltételek kizárólag az előfizető számára előnyös módon változnak meg. </w:t>
      </w:r>
    </w:p>
    <w:p>
      <w:pPr>
        <w:pStyle w:val="Szveg"/>
        <w:rPr/>
      </w:pPr>
      <w:r>
        <w:rPr/>
        <w:t xml:space="preserve"> </w:t>
      </w:r>
      <w:r>
        <w:rPr/>
        <w:t xml:space="preserve">Fentiekkel összefüggésben korrekcióra kerül a 3. Kiegészítő Szolgáltatási csomagok - 3.3 pontban található Belföldi adatjegy havi 100 MB kiegészítő szolgáltatási csomag igénybevételi feltétele oly módon, hogy törlésre kerül a UPC Easy S szolgáltatási csomag automatikus aktiválása. A módosítást az adott rendelkezés tartalmát vagy a már nyújtott szolgáltatások igénybevételének feltételeit érdemben nem érintő pontosítás indokolja, amely nem eredményezi a szerződési feltételek lényeges változását és a szerződési feltételek kizárólag az előfizető számára előnyös módon változnak meg. </w:t>
      </w:r>
    </w:p>
    <w:p>
      <w:pPr>
        <w:pStyle w:val="Szveg"/>
        <w:rPr/>
      </w:pPr>
      <w:r>
        <w:rPr/>
        <w:t xml:space="preserve"> </w:t>
      </w:r>
      <w:r>
        <w:rPr/>
        <w:t xml:space="preserve">2017. március 10. </w:t>
      </w:r>
    </w:p>
    <w:p>
      <w:pPr>
        <w:pStyle w:val="Szveg"/>
        <w:rPr/>
      </w:pPr>
      <w:r>
        <w:rPr/>
        <w:t xml:space="preserve">Valamennyi szolgáltatást érintően </w:t>
      </w:r>
    </w:p>
    <w:p>
      <w:pPr>
        <w:pStyle w:val="Szveg"/>
        <w:rPr/>
      </w:pPr>
      <w:r>
        <w:rPr/>
        <w:t xml:space="preserve">ÁSZF 6. sz. Melléklet: A Felügyeleti szervek elérhetősége (címe, telefonszáma, egyéb elérhetőség), Vitarendezési Fórumok - A Nemzeti Fogyasztóvédelmi Hatóság 2016. december 31. napi jogutódlással történő megszűnése következtében az NFH általános jogutódja a Nemzeti Fejlesztési Minisztérium, másodfokú ügyekben országos illetékességgel a Pest Megyei Kormányhivatal jár el. A fogyasztók 2017. január 1-tol panaszaikkal elsősorban a területileg illetékes járási hivatalokhoz fordulhatnak. A járási hivatalok a kormányhivatalokhoz tartoznak. Fenti változás miatt módosításra kerül a melléklet. </w:t>
      </w:r>
    </w:p>
    <w:p>
      <w:pPr>
        <w:pStyle w:val="Szveg"/>
        <w:rPr/>
      </w:pPr>
      <w:r>
        <w:rPr/>
        <w:t xml:space="preserve">A módosítást a körülményekben bekövetkezett, a szerződés megkötésekor előre nem látható lényeges változás indokolja, amely nem eredményezi a szerződési feltételek lényeges változását. </w:t>
      </w:r>
    </w:p>
    <w:p>
      <w:pPr>
        <w:pStyle w:val="Szveg"/>
        <w:rPr/>
      </w:pPr>
      <w:r>
        <w:rPr/>
        <w:t xml:space="preserve"> </w:t>
      </w:r>
      <w:r>
        <w:rPr/>
        <w:t xml:space="preserve">ÁSZF 5. számú melléklet - 5. Az adatkezelés módja pontban pontosításra kerül a szövegben az adatvédelmi tájékoztató ügyfél kérésére történő átadás gyakorisága. A módosítást az adott rendelkezés tartalmát vagy a már nyújtott szolgáltatások igénybevételének feltételeit érdemben nem érintő pontosítás indokolja, amely nem eredményezi a szerződési feltételek lényeges változását. </w:t>
      </w:r>
    </w:p>
    <w:p>
      <w:pPr>
        <w:pStyle w:val="Szveg"/>
        <w:rPr/>
      </w:pPr>
      <w:r>
        <w:rPr/>
        <w:t xml:space="preserve"> </w:t>
      </w:r>
      <w:r>
        <w:rPr/>
        <w:t xml:space="preserve">Helyhez kötött telefon és Mobil rádiótelefon szolgáltatás </w:t>
      </w:r>
    </w:p>
    <w:p>
      <w:pPr>
        <w:pStyle w:val="Szveg"/>
        <w:rPr/>
      </w:pPr>
      <w:r>
        <w:rPr/>
        <w:t xml:space="preserve">ÁSZF 7.1.3 Forgalmi díjak - kiegészül a forgalmi díjak számlázásával. A módosítást az adott rendelkezés tartalmát vagy a már nyújtott szolgáltatások igénybevételének feltételeit érdemben nem érintő pontosítás indokolja, amely nem eredményezi a szerződési feltételek lényeges változását. </w:t>
      </w:r>
    </w:p>
    <w:p>
      <w:pPr>
        <w:pStyle w:val="Szveg"/>
        <w:rPr/>
      </w:pPr>
      <w:r>
        <w:rPr/>
        <w:t xml:space="preserve"> </w:t>
      </w:r>
      <w:r>
        <w:rPr/>
        <w:t xml:space="preserve">Helyesbítés </w:t>
      </w:r>
    </w:p>
    <w:p>
      <w:pPr>
        <w:pStyle w:val="Szveg"/>
        <w:rPr/>
      </w:pPr>
      <w:r>
        <w:rPr/>
        <w:t xml:space="preserve">A UPC Magyarország Kft. ezúton értesíti Tisztelt Előfizetőit, hogy a 2017. január 23-án a Magyar Hírlap 50.évfolyam 19. számában és 2017. január 24- én a Magyar Hírlap 50.évfolyam 20. számában megjelent közleményében szereplő hatálybalépés ideje helyesbítésre kerül. </w:t>
      </w:r>
    </w:p>
    <w:p>
      <w:pPr>
        <w:pStyle w:val="Szveg"/>
        <w:rPr/>
      </w:pPr>
      <w:r>
        <w:rPr/>
        <w:t xml:space="preserve">A hatálybalépés dátuma helyesen: 2017. március 1. A közlemény tartalma változatlan: </w:t>
      </w:r>
    </w:p>
    <w:p>
      <w:pPr>
        <w:pStyle w:val="Szveg"/>
        <w:rPr/>
      </w:pPr>
      <w:r>
        <w:rPr/>
        <w:t xml:space="preserve">Helyhez kötött telefon és Mobil rádiótelefon szolgáltatás </w:t>
      </w:r>
    </w:p>
    <w:p>
      <w:pPr>
        <w:pStyle w:val="Szveg"/>
        <w:rPr/>
      </w:pPr>
      <w:r>
        <w:rPr/>
        <w:t xml:space="preserve">ÁSZF 3/a, 3/b, 3/c, 3/d és 3/e díjmelléklet - társszolgáltatói egyeztetés alapján szolgáltató váltásra kerül sor számhordozással, melynek értelmében a Magyar Telekom Nyrt. alábbi emeltdíjas számai: 06 90 603 330, 06 90 603 411 átkerülnek a UPC Magyarország Kft. -hez. A módosítást a körülményekben bekövetkezett, a szerződés megkötésekor előre nem látható lényeges változás indokolja, amely nem eredményezi a szerződési feltételek lényeges változását. </w:t>
      </w:r>
    </w:p>
    <w:p>
      <w:pPr>
        <w:pStyle w:val="Szveg"/>
        <w:rPr/>
      </w:pPr>
      <w:r>
        <w:rPr/>
        <w:t xml:space="preserve">A helyesbítés nem jelent érdemi változást az előfizetők részére. </w:t>
      </w:r>
    </w:p>
    <w:p>
      <w:pPr>
        <w:pStyle w:val="Szveg"/>
        <w:rPr/>
      </w:pPr>
      <w:r>
        <w:rPr/>
        <w:t xml:space="preserve">Szíves elnézésüket kérjük. </w:t>
      </w:r>
    </w:p>
    <w:p>
      <w:pPr>
        <w:pStyle w:val="Szveg"/>
        <w:rPr/>
      </w:pPr>
      <w:r>
        <w:rPr/>
        <w:t xml:space="preserve"> </w:t>
      </w:r>
      <w:r>
        <w:rPr/>
        <w:t xml:space="preserve">Amennyiben a módosítás az Előfizető számára hátrányos rendelkezéseket tartalmaz, az Előfizető az értesítéstől számított 15 (tizenöt) napon belül további jogkövetkezmények nélkül jogosult felmondani az Előfizetői Szerződést. Amennyiben Előfizetőnk kötelezettséget vállalt arra, hogy a Szolgáltatást meghatározott időtartam alatt, az ebből eredő kedvezményekért igénybe veszi, úgy az Előfizetői Szerződését csak akkor mondhatja fel az értesítéstől számított 15 (tizenöt) napon belül, ha a módosítás az igénybe vett kedvezményeket érinti. Amennyiben az Előfizető e feltételekkel mondja fel a Szolgáltatásra irányuló Szerződést, úgy a UPC Magyarország Kft. nem jogosult a határozott időtartamú szerződésben rögzített hátrányos jogkövetkezmények alkalmazására. Nem mondhatja fel jogkövetkezmények nélkül az Előfizető a határozott időtartamú Előfizetői Szerződést abban az esetben, ha azt a határozott időtartamból eredő Kedvezmények figyelembevételével kötötte meg, és a módosítás a kapott Kedvezményeket nem érinti. Ebben az esetben a Szerződés felmondási ideje legfeljebb 8 nap lehet, a szolgáltató az igénybe vett kedvezményeket a felmondási idő lejártáig jogosult felszámítani. </w:t>
      </w:r>
    </w:p>
    <w:p>
      <w:pPr>
        <w:pStyle w:val="Szveg"/>
        <w:rPr/>
      </w:pPr>
      <w:r>
        <w:rPr/>
        <w:t xml:space="preserve">Aki jelenleg még nem Előfizetője a UPC Magyarország Kft-nek, csupán ajánlatot tett Szolgáltatásunk igénybevételére, az a jelen közlemény közzétételétől számított 8 (nyolc) napon belül minden hátrányos jogkövetkezmény nélkül elállhat az Előfizetői Szerződés megkötésétől. </w:t>
      </w:r>
    </w:p>
    <w:p>
      <w:pPr>
        <w:pStyle w:val="Szveg"/>
        <w:rPr/>
      </w:pPr>
      <w:r>
        <w:rPr/>
        <w:t xml:space="preserve">A hatálybalépés napjáig Tisztelt Előfizetőink részletes tájékoztatására - annak terjedelme miatt - az új, egységes szerkezetű Általános Szerződési Feltételek teljes szövegét ügyfélszolgálati irodáinkban, valamint a www.upc.hu és a www.upc.hu/business honlapon közzétettük. </w:t>
      </w:r>
    </w:p>
    <w:p>
      <w:pPr>
        <w:pStyle w:val="Szveg"/>
        <w:rPr/>
      </w:pPr>
      <w:r>
        <w:rPr/>
        <w:t xml:space="preserve"> </w:t>
      </w:r>
    </w:p>
    <w:p>
      <w:pPr>
        <w:pStyle w:val="Szveg"/>
        <w:rPr/>
      </w:pPr>
      <w:r>
        <w:rPr/>
        <w:t xml:space="preserve">UPC Magyarország Kft.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Magyar Hírlap, 2017. február 07., kedd,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Itt a farsang, áll a bál! </w:t>
      </w:r>
    </w:p>
    <w:p>
      <w:pPr>
        <w:pStyle w:val="Szveg"/>
        <w:rPr>
          <w:rFonts w:eastAsia="Lucida Sans Unicode"/>
        </w:rPr>
      </w:pPr>
      <w:r>
        <w:rPr/>
        <w:t xml:space="preserve"> </w:t>
      </w:r>
    </w:p>
    <w:p>
      <w:pPr>
        <w:pStyle w:val="Szveg"/>
        <w:rPr>
          <w:rFonts w:eastAsia="Lucida Sans Unicode"/>
        </w:rPr>
      </w:pPr>
      <w:r>
        <w:rPr>
          <w:rFonts w:eastAsia="Lucida Sans Unicode"/>
        </w:rPr>
        <w:t xml:space="preserve">(2017/2.)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alóz, tündér, boszorkány, esetleg vámpír vagy indián szeretne lenni az idei farsangi buliban? Kölcsönözne, varratna, vagy használt jelmezt venne? Segítünk eligazodni a maskarák világában. </w:t>
      </w:r>
    </w:p>
    <w:p>
      <w:pPr>
        <w:pStyle w:val="Szveg"/>
        <w:rPr>
          <w:rFonts w:eastAsia="Lucida Sans Unicode"/>
        </w:rPr>
      </w:pPr>
      <w:r>
        <w:rPr>
          <w:rFonts w:eastAsia="Lucida Sans Unicode"/>
        </w:rPr>
        <w:t xml:space="preserve">A jelmezkölcsönzők ontják ajánlataikat a szezon kezdetétől, akik kölcsönzés esetén ún. bérleti szerződést kötnek velünk. A szerződés feltételeit (pl. mennyi időre, milyen összegért vesszük igénybe a jelmezt) a bérbeadó határozhatja meg, ezekről a feltételekről írásban kell tájékoztatnia minket. Az is megfelelő, ha a kölcsönző a honlapján teszi közzé ezeket a tudnivalókat. Jó tudni, hogy az ilyen módon közzétett feltételeket elfogadjuk a szerződés aláírásával, attól függetlenül is, hogy azt esetleg nem olvastuk el. A bérbeadó biztosítékként kaució megfizetését is kikötheti a bérleti díj előzetes megfizetése mellett. A kaució minden esetben visszajár, amennyiben a terméket határidőben visszaszállítjuk. Ha a jelmezben a mi hibánkból kár keletkezik, vagy nem visszük vissza időben, úgy a bérbeadó további költséget számíthat fel, melyet a kaucióból levonhat, ha erről előzetesen tájékoztatott minket. </w:t>
      </w:r>
    </w:p>
    <w:p>
      <w:pPr>
        <w:pStyle w:val="Szveg"/>
        <w:rPr>
          <w:rFonts w:eastAsia="Lucida Sans Unicode"/>
        </w:rPr>
      </w:pPr>
      <w:r>
        <w:rPr>
          <w:rFonts w:eastAsia="Lucida Sans Unicode"/>
        </w:rPr>
        <w:t xml:space="preserve">Hogyan rendeljünk az internetről? </w:t>
      </w:r>
    </w:p>
    <w:p>
      <w:pPr>
        <w:pStyle w:val="Szveg"/>
        <w:rPr>
          <w:rFonts w:eastAsia="Lucida Sans Unicode"/>
        </w:rPr>
      </w:pPr>
      <w:r>
        <w:rPr>
          <w:rFonts w:eastAsia="Lucida Sans Unicode"/>
        </w:rPr>
        <w:t xml:space="preserve">Online rendelés esetén érdemes olyan felületről vásárolni, ahol egyértelműen beazonosítható az eladó személye, a vállalkozás székhelye, további elérhetősége annak érdekében, hogy probléma esetén ne ütközzön akadályba a kapcsolatfelvétel. Rendelés előtt mindig törekedjünk a legtöbb információ megszerzésére a kereskedőről és a vásárlás feltételeiről. Mindig olvassuk el a honlapon az általános szerződési feltételeket, hogy azok ne később érjenek minket meglepetésként. Ha van rá lehetőség, válasszuk az utánvétes fizetést, így biztosan csak azért fizetünk, amit meg is kapunk. </w:t>
      </w:r>
    </w:p>
    <w:p>
      <w:pPr>
        <w:pStyle w:val="Szveg"/>
        <w:rPr>
          <w:rFonts w:eastAsia="Lucida Sans Unicode"/>
        </w:rPr>
      </w:pPr>
      <w:r>
        <w:rPr>
          <w:rFonts w:eastAsia="Lucida Sans Unicode"/>
        </w:rPr>
        <w:t xml:space="preserve">A termék kézhezvételétől (és természetesen a megrendeléstől is) számítottan 14 naptári napig elállhatunk a vásárlástól, ha mégis meggondoljuk magunkat. Ezt a szándékot kötelesek vagyunk jelezni az eladó felé (javasoljuk, hogy ez mindig írásban történjen), illetve a terméket is kötelesek vagyunk visszaszolgáltatni (haladéktalanul, de legkésőbb az elállás közlésétől számított 14 napon belül). Az áru visszaküldésének költsége ebben az esetben minket terhel. Az eladó a teljes vételárat és a kiszállítás költségét kell hogy visszafizesse nekünk. Ha interneten (vagy telefonon) rendeltünk, de a terméket a kereskedő üzletében vesszük át, az is online vásárlásnak minősül, tehát élhetünk az elállási jogunkkal. </w:t>
      </w:r>
    </w:p>
    <w:p>
      <w:pPr>
        <w:pStyle w:val="Szveg"/>
        <w:rPr>
          <w:rFonts w:eastAsia="Lucida Sans Unicode"/>
        </w:rPr>
      </w:pPr>
      <w:r>
        <w:rPr>
          <w:rFonts w:eastAsia="Lucida Sans Unicode"/>
        </w:rPr>
        <w:t xml:space="preserve">Méretre szabott és használt is szóba jöhet </w:t>
      </w:r>
    </w:p>
    <w:p>
      <w:pPr>
        <w:pStyle w:val="Szveg"/>
        <w:rPr>
          <w:rFonts w:eastAsia="Lucida Sans Unicode"/>
        </w:rPr>
      </w:pPr>
      <w:r>
        <w:rPr>
          <w:rFonts w:eastAsia="Lucida Sans Unicode"/>
        </w:rPr>
        <w:t xml:space="preserve">Előfordulhat, hogy olyan különleges jelmezötletünk van, hogy azt készíttetni kell, ám a külön nekünk méretre készített, egyedileg rendelt termék esetén (online rendelésnél) nincs lehetőségünk elállni a szerződéstől. Természetesen ez nem jelenti azt, hogy ha nem megfelelő a termék (tehát nem a szerződésben foglaltaknak megfelelően készült el), akkor ne reklamálhatnánk. Erre minden ilyen esetben lehetőségünk van. </w:t>
      </w:r>
    </w:p>
    <w:p>
      <w:pPr>
        <w:pStyle w:val="Szveg"/>
        <w:rPr>
          <w:rFonts w:eastAsia="Lucida Sans Unicode"/>
        </w:rPr>
      </w:pPr>
      <w:r>
        <w:rPr>
          <w:rFonts w:eastAsia="Lucida Sans Unicode"/>
        </w:rPr>
        <w:t xml:space="preserve">A használtáru-piacon is remek kínálat mutatkozik, ahol jutányos áron kaphatjuk meg a kiszemelt darabot. Sok magánszemély bocsátja áruba megunt, kinőtt jelmezét, de vannak erre szakosodott kereskedők is. Magánszemélytől online vásárolt termék esetén jogszabály nem kötelezi az eladót arra, hogy ha meggondoljuk magunkat, visszavegye tőlünk a terméket, mert nem jó a méret, vagy nem tetszik az anyaga, színe stb. Viszont az eladó szavatol (felelősséggel tartozik) az olyan hibákért, amelyeket a vásárláskor nem közöltek velünk, vagy a későbbiekben - megfelelő használat mellett -, egy éven belül léptek fel. A kereskedőnél vásárolt használt jelmezre is vonatkoznak szavatossági jogok. Ebben az esetben, általánosságban két évig reklamálhatunk az eladónál. Használt árunál kiköthető a két évnél rövidebb szavatossági idő, de az semmiképpen nem lehet kevesebb, mint egy év. </w:t>
      </w:r>
    </w:p>
    <w:p>
      <w:pPr>
        <w:pStyle w:val="Szveg"/>
        <w:rPr/>
      </w:pPr>
      <w:r>
        <w:rPr>
          <w:rFonts w:eastAsia="Lucida Sans Unicode"/>
        </w:rPr>
        <w:t xml:space="preserve">Biztonság mindenekelőtt! </w:t>
      </w:r>
    </w:p>
    <w:p>
      <w:pPr>
        <w:pStyle w:val="Szveg"/>
        <w:rPr>
          <w:rFonts w:eastAsia="Lucida Sans Unicode"/>
        </w:rPr>
      </w:pPr>
      <w:r>
        <w:rPr>
          <w:rFonts w:eastAsia="Lucida Sans Unicode"/>
        </w:rPr>
        <w:t xml:space="preserve">A gyermekeknek szánt maszkok és jelmezek jellemzően műanyagból, műszálas anyagból készülnek, melyek égésgátló adalék nélkül jól égnek. Éppen ezért az ilyen jellegű termékek előállítása során a gyártók kötelezettsége szem előtt tartani azt a szempontot, hogy a maszkok, parókák, jelmezek lánggal érintkezve vagy meg se gyulladjanak, vagy ha meggyulladnak, a láng eltávolodása után azonnal, vagy nagyon rövid időn belül kialudjanak. </w:t>
      </w:r>
    </w:p>
    <w:p>
      <w:pPr>
        <w:pStyle w:val="Szveg"/>
        <w:rPr>
          <w:rFonts w:eastAsia="Lucida Sans Unicode"/>
        </w:rPr>
      </w:pPr>
      <w:r>
        <w:rPr>
          <w:rFonts w:eastAsia="Lucida Sans Unicode"/>
        </w:rPr>
        <w:t xml:space="preserve">Feltétlenül szükséges a gondos szülői elővigyázatosság szem előtt tartása is. Lehetőleg kerüljük a nagyon vékony anyagú, silány minőségű műanyag álarcok, szőrös álarcok, jelmezek vásárlását, és intsük óvatosságra gyermekeinket a használat során az esetleges veszélyekre való felhívás mellett. A veszélyes maszkokkal, jelmezekkel kapcsolatban bővebb információkat találnak a Nemzeti Fejlesztési Minisztérium fogyasztóvédelmi honlapján (www.fogyasztovedelem.kormany.hu). </w:t>
      </w:r>
    </w:p>
    <w:p>
      <w:pPr>
        <w:pStyle w:val="Szveg"/>
        <w:rPr>
          <w:rFonts w:eastAsia="Lucida Sans Unicode"/>
        </w:rPr>
      </w:pPr>
      <w:r>
        <w:rPr>
          <w:rFonts w:eastAsia="Lucida Sans Unicode"/>
        </w:rPr>
      </w:r>
    </w:p>
    <w:p>
      <w:pPr>
        <w:pStyle w:val="Szveg"/>
        <w:rPr/>
      </w:pPr>
      <w:hyperlink r:id="rId2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Családi Lap, 2017. február 07., kedd, 3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üntetések hónapja </w:t>
      </w:r>
    </w:p>
    <w:p>
      <w:pPr>
        <w:pStyle w:val="Szveg"/>
        <w:rPr>
          <w:rFonts w:eastAsia="Lucida Sans Unicode"/>
        </w:rPr>
      </w:pPr>
      <w:r>
        <w:rPr/>
        <w:t xml:space="preserve"> </w:t>
      </w:r>
    </w:p>
    <w:p>
      <w:pPr>
        <w:pStyle w:val="Szveg"/>
        <w:rPr>
          <w:rFonts w:eastAsia="Lucida Sans Unicode"/>
        </w:rPr>
      </w:pPr>
      <w:r>
        <w:rPr>
          <w:rFonts w:eastAsia="Lucida Sans Unicode"/>
        </w:rPr>
        <w:t xml:space="preserve">TOP.SZTORI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em indult jól az év a hazai mobilszolgáltatók számára, a Telekomnak a GVH-val gyűlt meg a baja, míg a Telenornál az NMHH kopogtatott a netsemlegességi szabályok megsértése miatt. A CES ismét elkápráztatta az érdeklődőket, az NNG pedig most már nemcsak a tájékozódásban, de a járművek megvédésében is segít az autósoknak. </w:t>
      </w:r>
    </w:p>
    <w:p>
      <w:pPr>
        <w:pStyle w:val="Szveg"/>
        <w:rPr/>
      </w:pPr>
      <w:r>
        <w:rPr>
          <w:rFonts w:eastAsia="Lucida Sans Unicode"/>
        </w:rPr>
        <w:t xml:space="preserve">1 Erős kezdés Lenyűgöző kínálattal érkeztek a világ legnagyobb technológiai cégei a Las Vegas-ban rendezett CES-re (Consumer Electronics Show), a január elején tartott kiállítás az új számítástechnikai és szórakoztató-elektronikai eszközökből olyan széles választékot nyújtott, amire eddig nem nagyon volt példa. Az egyik legnagyobb "durranás" egyértelműen az LG nevéhez köthető: a dél-koreai cég egy mindössze 2,57 milliméter "vastag" televízióval lepte meg a piacot, amit elég találóan tapéta-tévéként is emlegetnek. Az idei CES több érdekes tanulsággal is szolgált, így például a tavalyi után még erősebb volt a nagy autógyártók jelenléte, emellett pedig az is bebizonyosodott, hogy a laptopok esetében a karcsúság a menő. A Lenovo, a HP és a Dell egymásra licitálva mutatták be az egyre vékonyabb és könnyebb, akár üzleti felhasználásra is alkalmas klasszikus notebookokat és az átalakítható, tabletként és laptopként is használható eszközöket. A Las Vegas-i rendezvényt idén 50. alkalommal tartották meg, és a 240 ezer négyzetméternél is nagyobb kiállítási területen, 3800-nál is több cég mutatta be újdonságait. Az eseményen 175 ezer szakember vett részt, közülük 55 ezer az Egyesült Államokon kívülről érkezett, és idén rekordszámú, 600 startup mutatkozott be a CES-en. </w:t>
      </w:r>
    </w:p>
    <w:p>
      <w:pPr>
        <w:pStyle w:val="Szveg"/>
        <w:rPr>
          <w:rFonts w:eastAsia="Lucida Sans Unicode"/>
        </w:rPr>
      </w:pPr>
      <w:r>
        <w:rPr>
          <w:rFonts w:eastAsia="Lucida Sans Unicode"/>
        </w:rPr>
        <w:t xml:space="preserve">2 Hatalmas büntetés Jókora bírságot rótt ki a Gazdasági Versenyhivatal (GVH) a Magyar Telekomra a január 19-én nyilvánosságra hozott határozatában. A döntés szerint a legnagyobb hazai távközlési cégnek 600 millió forintot kell fizetnie a "legnagyobb 4G hálózat" szlogenű kampánya miatt. A GVH a Telekom hat kommunikációs kampányának 2014 októbere és 2015 júniusa között megjelent tájékoztatásait vizsgálta. A reklámok fő üzenete a távközlési szolgáltató 4G hálózatának mérete volt, a cég azt üzente hirdetéseivel, hogy az nagyobb, mint másik két versenytársáé, a Telenoré és a Vodafone-é. A GVH úgy ítélte meg, hogy jogsértő volt a Telekom gyakorlata, mivel nem teljesült az ellenőrizhetőség követelménye, a vállalat által hivatkozott lefedettségi térképek ugyanis alkalmatlanok az országos lefedettséggel kapcsolatos állítások pontos ellenőrzésére. Emellett tárgyilagosnak sem tekinthető az a közlés, hogy egy adott pillanatban egy mobilszolgáltató hálózatának országos lefedettsége a legnagyobb, éppen a gyorsan zajló hálózatfejlesztések miatt. Az ügy egyébként még nem ért véget a GVH döntésével, a Telekom álláspontja szerint ugyanis nemcsak valós volt a reklámokban megjelent állítás, de ellenőrizhető és tárgyilagos is, így bírósághoz fordulnak. </w:t>
      </w:r>
    </w:p>
    <w:p>
      <w:pPr>
        <w:pStyle w:val="Szveg"/>
        <w:rPr/>
      </w:pPr>
      <w:r>
        <w:rPr>
          <w:rFonts w:eastAsia="Lucida Sans Unicode"/>
        </w:rPr>
        <w:t xml:space="preserve">3 Új struktúra Alig kezdődött el az év, jelentős változásról érkezett hír a T-Systemsnél. A Magyar Telekom leányvállalatánál egyrészt létrehoztak egy háromtagú igazgatóságot, másrészt a cég élére ideiglenesen megbízott vezérigazgatót neveztek ki. A változást a Magyar Telekom korábbi vezérigazgató-helyettesének, Gyenes Andrásnak a távozása váltotta ki. A távközlési céget elhagyó menedzser nevéhez fűződik többek között a Magenta 1 integrált kedvezménycsomag bevezetése, amelyet ma már több százezren használnak. Gyenes András a feladatait a T-Systemset eddig irányító Rékasi Tibor veszi át, a lakossági szolgáltatások vezérigazgató-helyetteseként. A menedzser ugyanakkor nem szakadt el teljesen a T-Systemstől sem, a vállalat igazgatóságának elnöke lett. A társaság irányítását átvevő Kaszás Zoltán 2015. december 1. óta a T-Systems Magyarország vezérigazgató- helyetteseként az Infokommunikációs megoldások divízióját vezeti. A szakember korábban a Magyar Posta, a Budapest Airport, a MOL Csoport, illetve az OTP Szerbia informatikai vezetője is volt. </w:t>
      </w:r>
    </w:p>
    <w:p>
      <w:pPr>
        <w:pStyle w:val="Szveg"/>
        <w:rPr/>
      </w:pPr>
      <w:r>
        <w:rPr>
          <w:rFonts w:eastAsia="Lucida Sans Unicode"/>
        </w:rPr>
        <w:t xml:space="preserve">4 Vitatott gyakorlat Folytatódott a netsemlegesség melletti kampány januárban, az év első hónapjában a Telenort szólította fel a Nemzeti Média- és Hírközlési Hatóság (NMHH), hogy változtasson gyakorlatán. Az NMHH megítélése szerint ugyanis a mobilcég két ponton is eltért a hálózatsemlegességre vonatkozó európai uniós rendeletben foglalt követelményektől. Egyrészt indokolatlan különbségtételt tett bizonyos tartalomtípusok - közösségi média és csevegő alkalmazások, valamint zeneátviteli szolgáltatások és online rádiók - kiemelésével, másrészt ezeken belül konkrét alkalmazásokat és szolgáltatásokat is előnyösen különböztetett meg. Mivel a Telenor MyChat és MyMusic csomagjaiban ésszerű forgalomkorlátozási ok nélkül, tisztán kereskedelmi alapon különböztette meg az alkalmazásokat, az NMHH arra kötelezte a szolgáltatót, hogy szüntesse be a megkülönböztetést. A határozat ugyanakkor nem jogerős, és a Telenor jelezte is, hogy fellebbez a döntés ellen. Álláspontjuk szerint ugyanis jóhiszeműen, az ügyfelek érdekében jártak el, és nem okoznak hátrányt azzal, hogy a leginkább kedvelt chat, illetve zenei stream szolgáltatásokhoz korlátlan belföldi hozzáférést biztosítanak. </w:t>
      </w:r>
    </w:p>
    <w:p>
      <w:pPr>
        <w:pStyle w:val="Szveg"/>
        <w:rPr>
          <w:rFonts w:eastAsia="Lucida Sans Unicode"/>
        </w:rPr>
      </w:pPr>
      <w:r>
        <w:rPr>
          <w:rFonts w:eastAsia="Lucida Sans Unicode"/>
        </w:rPr>
        <w:t xml:space="preserve">5 Védett autók Tavaly nyáron vette meg a kiberbiztonságra specializálódott Arilou Information Security Technologiest az NNG, és nem sokat késlekedtek az első új fejlesztéssel. Az év elején olyan megoldást mutattak be, amely a gépjárművek elleni informatikai támadásokat segít kivédeni. Az új rendszer létrehozása során abból indultak ki, hogy amit szoftver vezérel, azt fel is lehet törni, és nincs ez másképp az autókkal sem. Olyan módszert dolgoztak ki, amellyel hatékonyan megelőzhető az egyik legszélesebb körben alkalmazott betörési technika egyszer és mindenkorra. Amikor egy hacker át akarja venni a jármű fölött az uralmat, leggyakrabban azzal próbálkozik, hogy az autó elektronikus vezérlőegységei közül az egyiket eltéríti, és ráveszi, hogy egy másik nevében küldjön utasításokat, melyet az autó végrehajt. Ez lehet irányváltás, a különböző lámpák be- vagy kikapcsolása, de akár hirtelen fékezés is. Az NNG által bemutatott megoldás az első olyan rendszer a piacon, amely nemcsak a vezérlőegységek közötti kommunikáció tartalmát és összefüggéseit elemzi, de annak forrását is, így az ártó szándékú üzeneteket hatékonyan és pontosan felismeri és semlegesíti. </w:t>
      </w:r>
    </w:p>
    <w:p>
      <w:pPr>
        <w:pStyle w:val="Szveg"/>
        <w:rPr>
          <w:rFonts w:eastAsia="Lucida Sans Unicode"/>
        </w:rPr>
      </w:pPr>
      <w:r>
        <w:rPr>
          <w:rFonts w:eastAsia="Lucida Sans Unicode"/>
        </w:rPr>
      </w:r>
    </w:p>
    <w:p>
      <w:pPr>
        <w:pStyle w:val="Szveg"/>
        <w:rPr/>
      </w:pPr>
      <w:hyperlink r:id="rId2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IT-Business, 2017. február 07., kedd, 8+9.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ok a hülye okoseszközök </w:t>
      </w:r>
    </w:p>
    <w:p>
      <w:pPr>
        <w:pStyle w:val="Szveg"/>
        <w:rPr>
          <w:rFonts w:eastAsia="Lucida Sans Unicode"/>
        </w:rPr>
      </w:pPr>
      <w:r>
        <w:rPr/>
        <w:t xml:space="preserve"> </w:t>
      </w:r>
    </w:p>
    <w:p>
      <w:pPr>
        <w:pStyle w:val="Szveg"/>
        <w:rPr>
          <w:rFonts w:eastAsia="Lucida Sans Unicode"/>
        </w:rPr>
      </w:pPr>
      <w:r>
        <w:rPr>
          <w:rFonts w:eastAsia="Lucida Sans Unicode"/>
        </w:rPr>
        <w:t xml:space="preserve">MINDENKI FIGYEL </w:t>
      </w:r>
    </w:p>
    <w:p>
      <w:pPr>
        <w:pStyle w:val="Szveg"/>
        <w:rPr>
          <w:rFonts w:eastAsia="Lucida Sans Unicode"/>
        </w:rPr>
      </w:pPr>
      <w:r>
        <w:rPr>
          <w:rFonts w:eastAsia="Times New Roman"/>
        </w:rPr>
        <w:t xml:space="preserve"> </w:t>
      </w:r>
    </w:p>
    <w:p>
      <w:pPr>
        <w:pStyle w:val="Szveg"/>
        <w:rPr/>
      </w:pPr>
      <w:r>
        <w:rPr>
          <w:rFonts w:eastAsia="Lucida Sans Unicode"/>
        </w:rPr>
        <w:t xml:space="preserve">Exponenciálisan növekszik az internetre kötött tárgyak száma, és vele együtt a biztonsági fenyegetettség is. A szakemberek szerint a gyártók felelőssége biztonságos eszközöket a piacra dobni, persze a felhasználói tudatosság sem árt. </w:t>
      </w:r>
    </w:p>
    <w:p>
      <w:pPr>
        <w:pStyle w:val="Szveg"/>
        <w:rPr/>
      </w:pPr>
      <w:r>
        <w:rPr>
          <w:rFonts w:eastAsia="Lucida Sans Unicode"/>
        </w:rPr>
        <w:t xml:space="preserve">Érdekes weboldalra bukkantam az interneten. Olyan webkamerák élőképeit közvetíti, melyek védelem nélküliek, vagy a gyári jelszó/ felhasználónév kombinációval bárki számára elérhetők. A kamerák márkája is szerepel az oldalon, és ha egy egyszerű kereséssel megnézzük a gyári jelszavát, akkor már irányíthatjuk is. A kamerákat ország, város szerint is csoportosítják, Magyarország 158 kamerával szerepel ezen a listán (a cikk írásakor). Hazai viszonylatban látunk mindent: boros díszdobozokat gyártó asztalosműhelyt, bevásárlóközpontban lévő irodakellékes üzletet, ruhásboltot, autószervizt, de van közöttük otthoni nappali, garázsbeálló is. A weboldal nem csinál semmi mást, csupán egy helyre gyűjti össze az egyébként interneten is elérhető webkamerák élőképét. A dolog érdekessége, hogy létezik egy fizetős IoT-kereső is, melynek segítségével (elvileg, nem teszteltük) megtalálhatjuk az összes interneten lógó tárgyat. </w:t>
      </w:r>
    </w:p>
    <w:p>
      <w:pPr>
        <w:pStyle w:val="Szveg"/>
        <w:rPr>
          <w:rFonts w:eastAsia="Lucida Sans Unicode"/>
        </w:rPr>
      </w:pPr>
      <w:r>
        <w:rPr>
          <w:rFonts w:eastAsia="Lucida Sans Unicode"/>
        </w:rPr>
        <w:t xml:space="preserve">Több netre kötött tárgy, mint ember </w:t>
      </w:r>
    </w:p>
    <w:p>
      <w:pPr>
        <w:pStyle w:val="Szveg"/>
        <w:rPr>
          <w:rFonts w:eastAsia="Lucida Sans Unicode"/>
        </w:rPr>
      </w:pPr>
      <w:r>
        <w:rPr>
          <w:rFonts w:eastAsia="Lucida Sans Unicode"/>
        </w:rPr>
        <w:t xml:space="preserve">A Az Internet of Things (IoT), vagyis a dolgok internete (vagy tágabb megnevezéssel élve: Internet of Everything, IoE) mindenhova begyűrűzik. Az Wired külön cikket szentelt azoknak az IoT-eszközöknek, melyeket idén a Las Vegas-i CES-es mutattak be és biztonság szempontjából szerintük kockázatot jelentenek. A hülye okoseszközök listájára felkerült az okos zuhanyzófej, szemetes, hajkefe, napozóernyő és az ablakredőny is. </w:t>
      </w:r>
    </w:p>
    <w:p>
      <w:pPr>
        <w:pStyle w:val="Szveg"/>
        <w:rPr>
          <w:rFonts w:eastAsia="Lucida Sans Unicode"/>
        </w:rPr>
      </w:pPr>
      <w:r>
        <w:rPr>
          <w:rFonts w:eastAsia="Lucida Sans Unicode"/>
        </w:rPr>
        <w:t xml:space="preserve">Egyre több IoT-eszköz csatlakozik az internetre, a Gartner becslése szerint 2020-ra 20,8 milliárd lesz belőlük, míg tavaly 6,4 milliárd eszközről beszélhettünk, és naponta 5,5 millió új eszköz kerül fel a netre. Az is látszik, hogy az IoT-eszközök komoly bevételt generálnak, a velük kapcsolatos szolgáltatások értéke 235 milliárd dollárra hízott 2016-ban. Viszonylag sok pénzt fogunk költeni az IoT-eszközök biztonságára is: a MarketsandMarkets becslése szerint 2016- ban 7,9 milliárd dollár értékű volt az IoT-biztonsági piac, 2021-re pedig 36,95 milliárd dollárra bővül. </w:t>
      </w:r>
    </w:p>
    <w:p>
      <w:pPr>
        <w:pStyle w:val="Szveg"/>
        <w:rPr>
          <w:rFonts w:eastAsia="Lucida Sans Unicode"/>
        </w:rPr>
      </w:pPr>
      <w:r>
        <w:rPr>
          <w:rFonts w:eastAsia="Lucida Sans Unicode"/>
        </w:rPr>
        <w:t xml:space="preserve">Telematika, M2M </w:t>
      </w:r>
    </w:p>
    <w:p>
      <w:pPr>
        <w:pStyle w:val="Szveg"/>
        <w:rPr>
          <w:rFonts w:eastAsia="Lucida Sans Unicode"/>
        </w:rPr>
      </w:pPr>
      <w:r>
        <w:rPr>
          <w:rFonts w:eastAsia="Lucida Sans Unicode"/>
        </w:rPr>
        <w:t xml:space="preserve">Az üzleti élet már a kilencvenes évek elején felfedezte magának az IoT világát - mondja Király István, a Vodafone vállalati szolgáltatásokért felelős vezérigazgató-helyettese. Igaz, más nevekkel illették ezt a szegmenst, volt ez telemetria, M2M, majd újabban a népszerű IoT. A vállalatok alapvetően három okból foglalkoznak ezzel a területtel. Csökkenteni szeretnék működési költségeiket, így távoli telephelyről, mozgásban lévő eszközökkel egyszerűen gyűjthetnek adatokat. Vagy növelni szeretnék a vállalat termelékenyégét azáltal, hogy az adatok gyorsan "utaznak" a különböző gépek között (ennek tipikus példája, mikor a leszállított árut az elektronikus aláírás rögzítése után egy nap alatt ki lehet számlázni). Harmadsorban piacra lépési lehetőséget teremt az új vállalkozásoknak (például az elektromos kerékpárokra nyomkövetőt gyártó cég eszközét könnyedén lehet értékesíteni). </w:t>
      </w:r>
    </w:p>
    <w:p>
      <w:pPr>
        <w:pStyle w:val="Szveg"/>
        <w:rPr>
          <w:rFonts w:eastAsia="Lucida Sans Unicode"/>
        </w:rPr>
      </w:pPr>
      <w:r>
        <w:rPr>
          <w:rFonts w:eastAsia="Lucida Sans Unicode"/>
        </w:rPr>
        <w:t xml:space="preserve">Magyarországon a járműkövetés, a járműbiztonság, illetve a lakásbiztosítás a két legnagyobb területe a vállalati IoT-eszközöknek. Ennek az üzletágnak a forgalmát jelentősen növelte az a 150 ezer piacra kerülő SIM-kártya, mely az online pénztárgépek kötelező adatszolgáltatását támogatja. De a 3,5 tonna feletti teherautók esetében kötelező útdíj beszedésére alkalmas eszközök is fontos szerepet játszanak ezen a téren (becslések szerint több mint 50 ezer hasonló teherautó van forgalomban). Másik fontos területet képvisel az energiamenedzsment, a közművek. Tanúi lehetünk egy csendes forradalomnak is: a Budapesti Közlekedési Központ Futár rendszere kapcsán minden egyes budapesti megállóban működik egy SIM-kártyás adatszolgáltató eszköz. </w:t>
      </w:r>
    </w:p>
    <w:p>
      <w:pPr>
        <w:pStyle w:val="Szveg"/>
        <w:rPr>
          <w:rFonts w:eastAsia="Lucida Sans Unicode"/>
        </w:rPr>
      </w:pPr>
      <w:r>
        <w:rPr>
          <w:rFonts w:eastAsia="Lucida Sans Unicode"/>
        </w:rPr>
        <w:t xml:space="preserve">Azok a színes termékek </w:t>
      </w:r>
    </w:p>
    <w:p>
      <w:pPr>
        <w:pStyle w:val="Szveg"/>
        <w:rPr>
          <w:rFonts w:eastAsia="Lucida Sans Unicode"/>
        </w:rPr>
      </w:pPr>
      <w:r>
        <w:rPr>
          <w:rFonts w:eastAsia="Lucida Sans Unicode"/>
        </w:rPr>
        <w:t xml:space="preserve">A lakossági IoT bonyolultabb kérdés, mint a vállalati megoldások - véli Király István. A magyar (és az európai) fogyasztók nem fogékonyak a white goods, vagyis a fehér elektronikai termékek (hűtőszekrény, mosógép, mosogatógép) internetesítése iránt, egyelőre ezek a termékek nehezen értékesíthetők itthon. A brown goods, vagyis a szórakoztatóelektronikai eszközök (tévé, hifi, DVD-lejátszó stb.) esetében a zárt rendszerek terjedtek el. Az azonos márkájú termékek kiválóan együttműködnek egymással (az Apple és a Samsung iskolapéldája ennek), egy külső eszközt bonyolultabb a meglévő rendszerrel összehangolni. Ezen a téren a szakértő szerint a wifi-centrikus megoldások terjednek el, és a felhőben tároljuk a kapcsolódó adatokat. Az épületgépészeti megoldások terén is terjednek az IoT-eszközök, kezdve a már megszokott riasztónál és végezve annál a nyomásérzékelőnél, mely a mostani hidegben oly gyakori csőtöréseket hivatott időben jelezni. </w:t>
      </w:r>
    </w:p>
    <w:p>
      <w:pPr>
        <w:pStyle w:val="Szveg"/>
        <w:rPr/>
      </w:pPr>
      <w:r>
        <w:rPr>
          <w:rFonts w:eastAsia="Lucida Sans Unicode"/>
        </w:rPr>
        <w:t xml:space="preserve">A szakember szerint az autó sem mentesül az IoT-eszközöktől. Sokan nem tudják, de a legújabb európai gyártású autókba már beszerelték az uniós eCall rendszert (2018 áprilisa után az EU területén forgalomba kerülő gépkocsik esetében ez már kötelező lesz). A rendszer lényege, hogy például hirtelen sebességcsökkenés esetén automatikusan riasztást küld a rendőröknek, mentőknek. A rendszer Magyarországon még nem működik. A másik alkalmazási terület az autó technikai adatainak, a sofőr vezetéstechnikájának figyelése optimalizálás céljából. Harmadik terület az autós belső wifi-hálózat, melynek segítségével szórakoztatóközpontot alakíthatunk ki az utasok számára. Ami az IoT-eszközök biztonságát illeti, a vállalati eszközök esetében messzemenően odafigyeltek és figyelnek a cégek. Általában védett vállalati magánhálózatot alakítanak ki az eszközök internetes csatlakoztatására, ha nem a biztonságos mobilhálózaton folyik a párbeszéd. A lakossági megoldások esetében Király István szerint a wifi védettsége a leggyengébb pontja a rendszernek. </w:t>
      </w:r>
    </w:p>
    <w:p>
      <w:pPr>
        <w:pStyle w:val="Szveg"/>
        <w:rPr>
          <w:rFonts w:eastAsia="Lucida Sans Unicode"/>
        </w:rPr>
      </w:pPr>
      <w:r>
        <w:rPr>
          <w:rFonts w:eastAsia="Lucida Sans Unicode"/>
        </w:rPr>
        <w:t xml:space="preserve">Átfogó támadások indulnak </w:t>
      </w:r>
    </w:p>
    <w:p>
      <w:pPr>
        <w:pStyle w:val="Szveg"/>
        <w:rPr/>
      </w:pPr>
      <w:r>
        <w:rPr>
          <w:rFonts w:eastAsia="Lucida Sans Unicode"/>
        </w:rPr>
        <w:t xml:space="preserve">Az IoT-eszközöket sajnos fel lehet használni olyan átfogó támadásra is, melynek 2016 őszén lehettünk tanúi: akkor az amerikai internetforgalmat kiszolgáló egyik cég ellen indítottak DDoS-támadást az interneten felügyelet nélkül lógó eszközök segítségével. Nagy szolgáltatók (köztük az Airbnb, Netflix, SoundCloud, Spotify vagy a Twitter) voltak ideig-óráig elérhetetlenek. A támadást a Mirai botnet segítségével vitték végre, és csak egy kis ízelítőt kaptunk általa a "dolgok sötét erejéből". Pár nappal a támadás után egy hackereknek fenntartott fórumon közkinccsé tették a Mirai malware forráskódját. A program a beszámolók szerint úgy működik, hogy folyamatosan pásztázza a webet gyári jelszavakkal védett eszközök után. Ha ilyet talál, átveszi felette az irányítást, hogy egy későbbi támadáshoz zombi eszközként felhasználja. </w:t>
      </w:r>
    </w:p>
    <w:p>
      <w:pPr>
        <w:pStyle w:val="Szveg"/>
        <w:rPr>
          <w:rFonts w:eastAsia="Lucida Sans Unicode"/>
        </w:rPr>
      </w:pPr>
      <w:r>
        <w:rPr>
          <w:rFonts w:eastAsia="Lucida Sans Unicode"/>
        </w:rPr>
        <w:t xml:space="preserve">Idővel megszületik a fék is </w:t>
      </w:r>
    </w:p>
    <w:p>
      <w:pPr>
        <w:pStyle w:val="Szveg"/>
        <w:rPr/>
      </w:pPr>
      <w:r>
        <w:rPr>
          <w:rFonts w:eastAsia="Lucida Sans Unicode"/>
        </w:rPr>
        <w:t xml:space="preserve">Szakértők egyetértenek abban, hogy az IoT-eszközök komoly biztonsági kihívást jelentenek. Petrányi-Széll András, a G Data kommunikációs vezetője egy hasonlattal indított: a kerékpárra az első szabadalmat Karl von Drais von Sauerbronn báró jegyezte be, 1817-ben. 68 éven keresztül azonban nem volt igazi fék a bicikliken. A világ első biztonsági kerékpárját, mindkét kereket lassítani képes fékekkel csak 1885-ben készítette el John Kemp Starley. Az emberiség tehát így működik: először feltalálunk valamit, majd kitaláljuk, hogyan lehetne biztonságos. </w:t>
      </w:r>
    </w:p>
    <w:p>
      <w:pPr>
        <w:pStyle w:val="Szveg"/>
        <w:rPr/>
      </w:pPr>
      <w:r>
        <w:rPr>
          <w:rFonts w:eastAsia="Lucida Sans Unicode"/>
        </w:rPr>
        <w:t xml:space="preserve">Szerencsére már nincs szükség 68 évre ahhoz, hogy belássuk, az internetképes háztartási eszközök gyártóinak együtt kell működniük a biztonsági gyártókkal - a vírusirtó szoftvereket és tűzfalakat készítő cégekkel. Egy okos mosógép vagy tévé esetében is ki kell dolgozni, hogy az adott eszköznek milyen védelemre van szüksége. Természetesen ehhez újra kell gondolni az internetképes háztartási eszközök architektúráját, és azt sem szabad elfelejteni, hogy minden eszközt számítógépnek kell tekinteni, amely számítási teljesítménnyel bír. </w:t>
      </w:r>
    </w:p>
    <w:p>
      <w:pPr>
        <w:pStyle w:val="Szveg"/>
        <w:rPr/>
      </w:pPr>
      <w:r>
        <w:rPr>
          <w:rFonts w:eastAsia="Lucida Sans Unicode"/>
        </w:rPr>
        <w:t xml:space="preserve">A felhasználók igényei hatással vannak a gyártók fejlesztéseire, és sajnos a felhasználók mindent könnyen és gyorsan szeretnének - mondta Bodó Péter, az okosotthon eszközöket forgalmazó SmartMe technikai szaktanácsadója. Az IoT-eszközök biztonsága háttérbe szorul, mert a security megoldások bonyolulttá teszik az eszközök használatát. Ha egy komolyabb gyártó eszközét vásároljuk meg, akkor nemcsak márkanevet fizetjük meg, de a biztonságot is. Szerencsésebb esetben egy, a piacot ismerő cégre bízzák ezen eszközök kiválasztását, így a szaktanácsadók felelőssége ismertetni minden eszköz esetében a kockázatokat. A felhasználók az információk birtokában már tudatosan választhatnak, a következetes piaci döntések pedig kikényszerítik a biztonság beépítését a kevésbé ismert márkák eszközeibe is. </w:t>
      </w:r>
    </w:p>
    <w:p>
      <w:pPr>
        <w:pStyle w:val="Szveg"/>
        <w:rPr>
          <w:rFonts w:eastAsia="Lucida Sans Unicode"/>
        </w:rPr>
      </w:pPr>
      <w:r>
        <w:rPr>
          <w:rFonts w:eastAsia="Lucida Sans Unicode"/>
        </w:rPr>
        <w:t xml:space="preserve">Minimális erőfeszítés </w:t>
      </w:r>
    </w:p>
    <w:p>
      <w:pPr>
        <w:pStyle w:val="Szveg"/>
        <w:rPr/>
      </w:pPr>
      <w:r>
        <w:rPr>
          <w:rFonts w:eastAsia="Lucida Sans Unicode"/>
        </w:rPr>
        <w:t xml:space="preserve">Az IoT-eszközökre előállítására sajnos az a jellemző, hogy tucattermelés folyik, a gyártók a szükséges minimális technológiát építik csak ezekbe az eszközökbe - mondja Lengré Tamás, az ASC ügyvezető igazgatója. A tucattermelés jellemzője pedig, hogy az olyan költségesebb dolgok, mint a biztonság, kimarad belőle, vagy minimálisan, jelzés értékűen található meg benne. Pedig még az operációs rendszer telepítése előtt kellene a gyártóknak azon gondolkodniuk, hogyan tehetnék biztonságosabbá eszközeiket. Mert ugyan őket első körben nem érdekli, hogy a bébiőr videó folyama kikerül az internetre, de az már nekik is fáj, ha DDoS-támadás miatt elérhetetlen a weboldaluk, és nem tudnak eladni egy eszközt sem. </w:t>
      </w:r>
    </w:p>
    <w:p>
      <w:pPr>
        <w:pStyle w:val="Szveg"/>
        <w:rPr/>
      </w:pPr>
      <w:r>
        <w:rPr>
          <w:rFonts w:eastAsia="Lucida Sans Unicode"/>
        </w:rPr>
        <w:t xml:space="preserve">A biztonságra muszáj áldozni, a gyártók feladata kényelmes egyensúlyt találni a felhasználói élmény és a biztonsági beállítások, azonosítás között. Egyik lehetséges megoldás például, hogy minden IoT-eszközt egyedi felhasználónévvel és azonosítóval látnak el gyárilag, így a hackerek dolga jóval nehezebb lenne. "A felelősségünk azért is nagy, mert most alapozzuk meg az automatikus jövőt. Ha mindezt rossz alapokra helyezzük, akkor nagyon rossz vége lesz az egésznek" - figyelmeztet Lengré Tamás. </w:t>
      </w:r>
    </w:p>
    <w:p>
      <w:pPr>
        <w:pStyle w:val="Szveg"/>
        <w:rPr>
          <w:rFonts w:eastAsia="Lucida Sans Unicode"/>
        </w:rPr>
      </w:pPr>
      <w:r>
        <w:rPr>
          <w:rFonts w:eastAsia="Lucida Sans Unicode"/>
        </w:rPr>
        <w:t xml:space="preserve">A cikk elején említett "kameraleső" oldalról lekerülni viszonylag egyszerű: meg kell változtatni a jelszót és már védettek is vagyunk a nem kívánatos szemektől. Ehhez viszont tudnunk kell, hogyan is változtassunk jelszót. </w:t>
      </w:r>
    </w:p>
    <w:p>
      <w:pPr>
        <w:pStyle w:val="Szveg"/>
        <w:rPr/>
      </w:pPr>
      <w:r>
        <w:rPr>
          <w:rFonts w:eastAsia="Lucida Sans Unicode"/>
        </w:rPr>
        <w:t xml:space="preserve">Az IoT-s eszközgyártók válasza </w:t>
      </w:r>
    </w:p>
    <w:p>
      <w:pPr>
        <w:pStyle w:val="Szveg"/>
        <w:rPr/>
      </w:pPr>
      <w:r>
        <w:rPr>
          <w:rFonts w:eastAsia="Lucida Sans Unicode"/>
        </w:rPr>
        <w:t xml:space="preserve">Az okoseszközök gyártói néha nagyon is szigorúan, néha pedig félvállról veszik a biztonsági kérdéseket. A hazánkban 2016 telén sajtótájékoztatót tartó Mio például jelezte, hogy komolyan foglalkoznak a kérdéssel. Egyelőre gyári jelszavakkal érkeznek az eszközeik, ám telepítés után a felhasználókat figyelmeztetik a jelszó megváltoztatására. Cosmin Dobranis, a Mio régiós menedzsere szerint ennél tovább is mennek, fontolgatják ugyanis, hogy kötelezővé tegyék a jelszó megváltoztatását. Egy másik népszerű IoT-eszközgyártó, a Netgear hibavadász programmal veszi fel a harcot a hackerek ellen. Az eszközeiben, szoftvereiben hibát találóknak 150&amp;8210;15 000 dollárnak (43 ezertől 4,3 millió forintig) megfelelő jutalmat ad a gyártó, persze, ha azt megosztják vele. </w:t>
      </w:r>
    </w:p>
    <w:p>
      <w:pPr>
        <w:pStyle w:val="Szveg"/>
        <w:rPr/>
      </w:pPr>
      <w:r>
        <w:rPr>
          <w:rFonts w:eastAsia="Lucida Sans Unicode"/>
        </w:rPr>
        <w:t xml:space="preserve">Az Egyesült Államokban a fogyasztóvédelemként működő Federal Trade Comission (FTC) január elején bíróság elé citálta a tajvani D-Linket. A hivatal szerint a gyártó túl lazán kezelte a biztonsági kérdéseket, így wifi-routerek, IP-kamerák milliói lehettek a hackerek játékszerei. A szakemberek folyamatosan fedezték fel a gyártó szoftverét érintő biztonsági lyukakat, a gyártó viszont változó hatékonysággal foltozta be őket. A D-Link hivatalos válaszában nem ismerte be hibáját, szerinte a vádak alaptalanok. </w:t>
      </w:r>
    </w:p>
    <w:p>
      <w:pPr>
        <w:pStyle w:val="Szveg"/>
        <w:rPr>
          <w:rFonts w:eastAsia="Lucida Sans Unicode"/>
        </w:rPr>
      </w:pPr>
      <w:r>
        <w:rPr>
          <w:rFonts w:eastAsia="Lucida Sans Unicode"/>
        </w:rPr>
        <w:t xml:space="preserve">Az FTC egy lépéssel tovább ment: a hivatal egy 25 ezer dolláros összdíjazású versenyt is indított (amerikai állampolgároknak), ahová technikai javaslatokat várnak az IoT-eszközök biztonságosabbá tételér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ass Enikő </w:t>
      </w:r>
    </w:p>
    <w:p>
      <w:pPr>
        <w:pStyle w:val="Szveg"/>
        <w:rPr>
          <w:rFonts w:eastAsia="Lucida Sans Unicode"/>
        </w:rPr>
      </w:pPr>
      <w:r>
        <w:rPr>
          <w:rFonts w:eastAsia="Lucida Sans Unicode"/>
        </w:rPr>
      </w:r>
    </w:p>
    <w:p>
      <w:pPr>
        <w:pStyle w:val="Szveg"/>
        <w:rPr/>
      </w:pPr>
      <w:hyperlink r:id="rId2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IT-Business, 2017. február 07., kedd, 46+47+48+49.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Elnöki rendelet a banki szabályozás lehetséges enyhítéséről - Donald Trump újabb intézkedése </w:t>
      </w:r>
    </w:p>
    <w:p>
      <w:pPr>
        <w:pStyle w:val="Szveg"/>
        <w:rPr>
          <w:rFonts w:eastAsia="Lucida Sans Unicode"/>
        </w:rPr>
      </w:pPr>
      <w:r>
        <w:rPr/>
        <w:t xml:space="preserve"> </w:t>
      </w:r>
    </w:p>
    <w:p>
      <w:pPr>
        <w:pStyle w:val="Szveg"/>
        <w:rPr>
          <w:rFonts w:eastAsia="Lucida Sans Unicode"/>
        </w:rPr>
      </w:pPr>
      <w:r>
        <w:rPr>
          <w:rFonts w:eastAsia="Lucida Sans Unicode"/>
        </w:rPr>
        <w:t xml:space="preserve">Donald Trump amerikai elnök rendeletet adott ki a szigorú banki szabályozások lehetséges enyhítéséről. </w:t>
      </w:r>
    </w:p>
    <w:p>
      <w:pPr>
        <w:pStyle w:val="Szveg"/>
        <w:rPr>
          <w:rFonts w:eastAsia="Lucida Sans Unicode"/>
        </w:rPr>
      </w:pPr>
      <w:r>
        <w:rPr>
          <w:rFonts w:eastAsia="Lucida Sans Unicode"/>
        </w:rPr>
        <w:t xml:space="preserve">A rendeletben Trump még nem oldja fel az amerikai bankok működését szigorító, úgynevezett Dodd-Frank törvényt, de felkéri a pénzügyminisztériumot annak felülvizsgálatára. Elemzők szerint az elnök ezzel megtette az első lépést a szabályozás lényeges enyhítésére. </w:t>
      </w:r>
    </w:p>
    <w:p>
      <w:pPr>
        <w:pStyle w:val="Szveg"/>
        <w:rPr/>
      </w:pPr>
      <w:r>
        <w:rPr>
          <w:rFonts w:eastAsia="Lucida Sans Unicode"/>
        </w:rPr>
        <w:t xml:space="preserve">A Dodd-Frank-törvényt - amely Christopher Dodd és Barney Frank, azóta már visszavonult törvényhozókról kapta a nevét - 2010-ben fogadták el, Obama elnök írta alá és célja az volt, hogy a pénzügyi szektor szabályozásával elejét vegye egy újabb, a 2008-as pénzügyi válságéhoz hasonló helyzet kialakulásának. </w:t>
      </w:r>
    </w:p>
    <w:p>
      <w:pPr>
        <w:pStyle w:val="Szveg"/>
        <w:rPr/>
      </w:pPr>
      <w:r>
        <w:rPr>
          <w:rFonts w:eastAsia="Lucida Sans Unicode"/>
        </w:rPr>
        <w:t xml:space="preserve">A hivatalosan Wall Street Reform és Fogyasztóvédelmi törvénynek nevezett jogszabályt elemzők az elmúlt évtizedek legnagyobb és egyik legbonyolultabb pénzügyi szabályozórendszerének tartják, amely alapjaiban érinti a bankok és más pénzügyi intézmények tevékenységét, biztosítandó az ügyfelek védelmét, a pénzpiacok átláthatóságát, valamint a felügyeleti szervek jogkörének erősítését. </w:t>
      </w:r>
    </w:p>
    <w:p>
      <w:pPr>
        <w:pStyle w:val="Szveg"/>
        <w:rPr>
          <w:rFonts w:eastAsia="Lucida Sans Unicode"/>
        </w:rPr>
      </w:pPr>
      <w:r>
        <w:rPr>
          <w:rFonts w:eastAsia="Lucida Sans Unicode"/>
        </w:rPr>
        <w:t xml:space="preserve">Demokrata párti politikusok és a fogyasztóvédelem szószólói szerint a Dodd-Frank törvény szükséges, a republikánus döntéshozók szerint viszont visszafogja a gazdaság működését. </w:t>
      </w:r>
    </w:p>
    <w:p>
      <w:pPr>
        <w:pStyle w:val="Szveg"/>
        <w:rPr>
          <w:rFonts w:eastAsia="Lucida Sans Unicode"/>
        </w:rPr>
      </w:pPr>
      <w:r>
        <w:rPr>
          <w:rFonts w:eastAsia="Lucida Sans Unicode"/>
        </w:rPr>
        <w:t xml:space="preserve">Donald Trump a választási kampányban megígérte, hogy egyszerűsíti a gazdasági élet valamennyi szektorának szabályozását. Gary Cohn, a Fehér Ház gazdasági tanácsának igazgatója pénteken a Fox televízióban - még az elnöki rendelet kiadása előtt - leszögezte, hogy "az első, aminek nekimegyünk, a szabályozás, a túlszabályozás lesz, s nemcsak a pénzpiacokon, hanem minden piacon". Majd hozzátette: péntektől a pénzügyi szolgáltatások piacának szabályozását kezdik visszaszorítani. </w:t>
      </w:r>
    </w:p>
    <w:p>
      <w:pPr>
        <w:pStyle w:val="Szveg"/>
        <w:rPr>
          <w:rFonts w:eastAsia="Lucida Sans Unicode"/>
        </w:rPr>
      </w:pPr>
      <w:r>
        <w:rPr>
          <w:rFonts w:eastAsia="Lucida Sans Unicode"/>
        </w:rPr>
        <w:t xml:space="preserve">Pénteken a republikánus többségű kongresszus már meg is szavazta, hogy semmisítsék meg a Dodd-Frank-törvény azon passzusát, amely a nagy energetikai cégek külföldi kifizetéseit szabályozza. Amerikai sajtóhírek szerint a képviselőház pénzügyi bizottsága megkezdte a munkát a törvény teljes felülvizsgálatára, és várható, hogy leváltják az éppen a Dodd-Frank-törvénnyel létrehozott Pénzügyi Fogyasztóvédelmi Hivatal vezetőjét, Richard Cordrayt i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orrás: Jogi Fórum </w:t>
      </w:r>
    </w:p>
    <w:p>
      <w:pPr>
        <w:pStyle w:val="Szveg"/>
        <w:rPr>
          <w:rFonts w:eastAsia="Lucida Sans Unicode"/>
        </w:rPr>
      </w:pPr>
      <w:r>
        <w:rPr>
          <w:rFonts w:eastAsia="Lucida Sans Unicode"/>
        </w:rPr>
      </w:r>
    </w:p>
    <w:p>
      <w:pPr>
        <w:pStyle w:val="Szveg"/>
        <w:rPr/>
      </w:pPr>
      <w:hyperlink r:id="rId23">
        <w:r>
          <w:rPr>
            <w:rStyle w:val="InternetLink"/>
            <w:color w:val="0000FF"/>
          </w:rPr>
          <w:t>Eredeti</w:t>
        </w:r>
      </w:hyperlink>
      <w:r>
        <w:rPr/>
        <w:t xml:space="preserve"> </w:t>
      </w:r>
    </w:p>
    <w:p>
      <w:pPr>
        <w:pStyle w:val="Szveg"/>
        <w:rPr/>
      </w:pPr>
      <w:r>
        <w:rPr/>
      </w:r>
    </w:p>
    <w:p>
      <w:pPr>
        <w:pStyle w:val="Dtum"/>
        <w:rPr/>
      </w:pPr>
      <w:r>
        <w:rPr>
          <w:rFonts w:eastAsia="Lucida Sans Unicode"/>
        </w:rPr>
        <w:t xml:space="preserve">(jogiforum.hu, 2017. február 07.,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Online marketing - jogtisztán </w:t>
      </w:r>
    </w:p>
    <w:p>
      <w:pPr>
        <w:pStyle w:val="Szveg"/>
        <w:rPr>
          <w:rFonts w:eastAsia="Lucida Sans Unicode"/>
        </w:rPr>
      </w:pPr>
      <w:r>
        <w:rPr/>
        <w:t xml:space="preserve"> </w:t>
      </w:r>
    </w:p>
    <w:p>
      <w:pPr>
        <w:pStyle w:val="Szveg"/>
        <w:rPr/>
      </w:pPr>
      <w:r>
        <w:rPr>
          <w:rFonts w:eastAsia="Lucida Sans Unicode"/>
        </w:rPr>
        <w:t xml:space="preserve">A Magyar Marketing Szövetség a január 31-én megtartott harmadik meetupján az adatvédelem, a reklámjog és a vizuális tartalmak jogszerű felhasználásának lehetőségeit járta körbe. A rendezvény hasznos tájékozódási alapot nyújtott jogi kérdésekben a jelenlévő, főként marketinggel foglalkozó szakembereknek, hiszen a jognak való megfelelés kérdései mélyen átszövik a marketing világát is. Különösen igaz ez most, hogy életünk fontos színterévé lépett elő az online világ. </w:t>
      </w:r>
    </w:p>
    <w:p>
      <w:pPr>
        <w:pStyle w:val="Szveg"/>
        <w:rPr/>
      </w:pPr>
      <w:r>
        <w:rPr>
          <w:rFonts w:eastAsia="Lucida Sans Unicode"/>
        </w:rPr>
        <w:t xml:space="preserve">Mit sem ér egy remek adatbázisgyűjtő kampány, vagy egy jól kitalált Facebook-poszt, ha a megszerezett e-mail-címeket nem kezeljük a jog szabályainak megfelelően, vagy a felhasznált kép miatt büntetést kapunk. Az online életterünkben a jogtisztaság egyre fontosabb, az alapokkal érdemes tehát alaposan megismerkedni. Dr. Keszey Gábor ügyvéd, a Dr. Hatházi Vera Ügyvédi Iroda munkatársa korábban hosszú ideig az adatvédelmi hatóság kötelékében dolgozó szakemberként a jelenleg használt "hagyományos" és az egyre inkább terjedő online marketingtechnikák alkalmazásának adatvédelmi buktatóit ismertetette a Magyar Marketing Szövetség január 31-ei, immár harmadik meetupján. Álláspontja szerint a jogi szabályozás helyes ismerete hatékonyabbá teheti egy ügynökség működését. Adatbázisgyűjtés esetén például nagyban növeli a hatékonyságot, ha tisztában vagyunk azzal, hogy a megszerezett e-mail-címeket milyen célokra használhatjuk fel. Az egyik legfontosabb jogi kérdés az e-mail-címek begyűjtésével kapcsolatban a hozzájárulások megszerzése. Egy rendezvényen ugyanis elég egyértelmű szituáció a hozzájárulás megszerzése, ugyanakkor az online térben ez több kérdést is felvet. A legfontosabb szabály, hogy marketingcélonként szükséges hozzájárulást kérni. Kivel ne történt volna meg, hogy feliratkozott egy hírlevélre vagy szolgáltatásra, és hamarosan olyan címekről is kapott tartalmakat, melyekről korábban nem is hallott? Az adatvédelmi hatóság jellemzően bünteti azokat a gyakorlatokat, amikor nem marketingcélonként kérünk hozzájárulást az e-mail-címek kezelésekor. De durva, több milliós végösszegre rúgó büntetéseket szabnak ki az úgynevezett adatbázis-kereskedelem esetén is. Ilyen lehet az, amikor nyereményjáték-oldalt működtetünk, és az ott megszerezett e-mail-címeket targetálva eladjuk, hogy azt mások hírlevél küldésére használják fel. A szintén bírsággal sújtott adatbázisbérlés esetén is ugyanez történik, ám ilyenkor az e-mail-címeket csak ideiglenesen használjuk, "béreljük", mondjuk egy kampány erejéig. Ha hibázunk, akkor kevésbé lehet fájdalmas a hibánk, ha az előzetes tájékoztatás követelményének megfelelően eleget tettünk. A hatóság ugyanis ennek tapasztalása estén csökkenti a büntetés összegét. A jog, bár szorosan követi a piaci változásokat, ugyanakkor előfordulhat, hogy azokra mégis később reagál. Jelenleg a viselkedésalapú adatok gyűjtése az a terület, ahol nincs kifejezett jogi szabályozás. A jelenlegi törvényi regulázás ugyanakkor meglehetősen szigorú, benne a hozzájárulás igénylése kulcsfontosságú szerepet kap. Erősen ajánlott tehát valamennyi, hozzájárulást igénylő kérdésben megkérni a felhasználó beleegyezését. Adatvédelmi szabályozás szempontjából fontos változásoknak nézünk elébe, hiszen egy év áll rendelkezésre arra, hogy a piaci szereplők felkészüljenek az Európai Unió új adatvédelmi rendeletére, mellyel egyébként a bírságok összege is jelentősen növekszik majd: 2018. május 25-étől ugyanis 20 millió forintra emelkedik majd a bírság maximális összege. Előadásában az aktualitásokra reflektált Bedi Viktor, az 123RF ügyvezetője is, aki a vizuális tartalmak jogszerű felhasználásának részleteit tárgyalta. Napjainkban az online tartalmak jelentős része vizuális tartalom, és a tendencia egyértelműen azt mutatja, hogy eszközeink és közlési módjaink is mindinkább ebbe az irányba tolódnak el. Televíziós reklámok megoszlása. Az egyik fontos előadás a reklámtörvény és a reklámadóról szóló törvény elemzésével nyújtott segítséget az egyes reklámpiaci pozíciók jogszabályi rendelkezések szerinti minősítésében. Egy jól kiválasztott kép online jelenlétünk sikerének záloga lehet, de hogyan juthatunk hozzá jogszerűen ilyen tartalmakhoz? Ha végigpörgetjük az üzenőfalunkat, olykor bele sem gondolunk, hogy egy-egy képen valójában a jognak számos vetülete is "megjelenik", és itt ugyanúgy gondolunk a szerzői és személyiségi jogok kérdésére, mint a közléshez való jogosultságra. Ez utóbbi persze az, amit a leggyakrabban és leghamarabb megsértenek, az előadó pedig egy pár kreatív indokot is felsorakoztatott, mivel menekülünk általában a "képlopás" vádja alól. Ilyen például az, amikor valaki azzal mentegetőzik, hogy a képet a Google képkeresőjében találta, így ezért az nyilvános és szabadon felhasználható. Ez azonban koránt sincs így, ahogyan az sem állja meg a helyét, ha azzal védekezünk, hogy azért használunk egy fotót, mert szerepelünk rajta. Egy fotó felhasználása akkor sem helyénvaló, ha rajta hagyjuk a fotós vízjelét, vagy mellette feltüntetjük a fotós elérhetőségeit. Mi a teendő tehát? A legjobb az, ha minden esetben engedélyt kérünk a felhasználás előtt. Soha ne attól kérjünk engedélyt, aki a képet aktuálisan használja közösségi felületein, sokkal inkább a szerzőt keressük meg ilyen irányú kéréseinkkel. De kérjünk engedélyt a termék forgalmazójától vagy adott esetben a film forgalmazójától is. Egyébként a mostanában oly divatos mémek gyártása esetén is csak akkor járunk el jogszerűen, ha a mémként felhasználni szándékozott kép használata előtt engedélyt kérünk. Gyakran az a téves képzetünk van, hogy az internet telis televan ingyenesen felhasználható képekkel, hogy az Instagram, a Pinterest vagy a Facebook ilyen felületnek minősül. Ezeknek az oldalaknak azonban külön adatvédelmi szabályzata van, ami általában rendkívül hosszú, így a felhasználók jelentős része ezt általában regisztrációkor szinte biztosan nem is olvassa végig. Pedig érdemes lehet egyszer átböngésznünk egy ilyen részletes tájékoztatót, hiszen az kiterjed a képek használatának módjára is. Ezekben a szabályzatokban jellemzően az szerepel, hogy a közösségi felületre feltöltött fotók az oldal saját tartalmát képezik, és legtöbbször csak a saját felületen való továbbosztást engedélyezik. Bedi Viktor felhívta a figyelmet a vízjelek fontosságára is, érdemes használni ezeket a saját fotóinkon. Saját online felhasználás esetén a vízjel egyébként, mint forrásmegjelölés is működik. A social media felületein a vízjellel a közlőt azonosítjuk. Felmerül tehát a kérdés, hogyha ilyen nehéz ingyenes vizuális tartalomhoz jutni, akkor mégis melyek azok a felületek, ahol ezt mégis megtehetjük és még jogot sem sértünk vele? Bedi három alternatívát kínált erre az esetre: használjuk a creativecommons közösség vizuális tartalmait, vagy a fotóbankok, illetve a fotóügynökségek ingyenesen elérhető képei között válogassunk. Ha egy kampány lebonyolításával egy ügynökséget bízunk meg, amelyik nem jogszerűen jutott hozzá a felhasznált képes tartalmakhoz, úgy a felelősség bizonyos szintig áthárítható. Az esti meetup utolsó, nehéz, ám megkerülhetetlen jogi témájáról dr. Kovács Zsófi ügyvéd, a Dr. Hatházi Vera Ügyvédi Iroda munkatársa beszélt. Ő a reklámtörvény és a reklámadóról szóló törvény elemzésével nyújtott segítséget az egyes reklámpiaci pozíciók jogszabályi rendelkezések szerinti minősítésében.[htmlbox civil_konferencia]Jelenleg a közzététel szabályai kevésbé vannak összhangban a gyakorlattal, nincs egy teljesen transzparens rendszer, ami esetleges kapaszkodót tud nyújtani akkor, ha a Nemzeti Adó- és Vámhivatal (NAV) és a fogyasztóvédelmi hatóság ellentétes álláspontot képvisel. A reklámtörvény szerint a reklám közzétevője az, aki a reklám közzétételére alkalmas eszközökkel rendelkezik és ezek segítségével a reklámot megismerhetővé teszi. A reklámozó az, akinek érdekében a reklámot közzéteszik, illetve a reklámot megrendeli. A reklámadó-törvény adóalanya pedig az, aki a reklámot közzéteszi, és csak kivételes esetben lehet a megrendelő. A törvény értelmében a leghálásabb pozíció a reklámszolgáltatói minőség, vagyis, aki önálló gazdasági tevékenysége körében a reklámot megalkotja, létrehozza, illetve ezzel összefüggésben egyéb szolgáltatást nyújt. A közzétevő ugyanis a reklámadó alanya, a közvetítő pedig tevékenységéért csak a reklámtörvény szerint rögzített jutalékban részesülhet. Reklámszolgáltatók esetén azonban semmilyen kötöttséget nem tartalmaz a törvény. Ugyanakkor az is elképzelhető, hogy valaki egyszerre több minőségben legyen jelen a piacon. Közzétevőként feltétlenül érdemes bejelentkezni a NAV erre szolgáló nyilvántartásába, ezzel ugyanis az ügyfeleinek is megkönnyíti az életét, hiszen könnyebben megtalálják és népszerűbbé teheti a szolgáltatását azzal, hogy vállalta, szerepel a nyilvántartásban. Reklámozás esetén tehát mindig érdemes alaposan megvizsgálni, hogy melyik pozícióba kerülünk. </w:t>
      </w:r>
    </w:p>
    <w:p>
      <w:pPr>
        <w:pStyle w:val="Szveg"/>
        <w:rPr>
          <w:rFonts w:eastAsia="Lucida Sans Unicode"/>
        </w:rPr>
      </w:pPr>
      <w:r>
        <w:rPr>
          <w:rFonts w:eastAsia="Lucida Sans Unicode"/>
        </w:rPr>
      </w:r>
    </w:p>
    <w:p>
      <w:pPr>
        <w:pStyle w:val="Szveg"/>
        <w:rPr/>
      </w:pPr>
      <w:hyperlink r:id="rId2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jogaszvilag.hu, 2017. február 07.,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Ésszerű antibiotikum-használat: egymillió euró a legjobb fejlesztéseknek </w:t>
      </w:r>
    </w:p>
    <w:p>
      <w:pPr>
        <w:pStyle w:val="Szveg"/>
        <w:rPr>
          <w:rFonts w:eastAsia="Lucida Sans Unicode"/>
        </w:rPr>
      </w:pPr>
      <w:r>
        <w:rPr/>
        <w:t xml:space="preserve"> </w:t>
      </w:r>
    </w:p>
    <w:p>
      <w:pPr>
        <w:pStyle w:val="Szveg"/>
        <w:rPr/>
      </w:pPr>
      <w:r>
        <w:rPr>
          <w:rFonts w:eastAsia="Lucida Sans Unicode"/>
        </w:rPr>
        <w:t xml:space="preserve">Carlos Moedas, a kutatásért, tudományért és innovációért felelős uniós biztos adta át hétfőn az egymillió eurós támogatással járó, az antibiotikumok jobb felhasználását célzó Horizont-díjat. </w:t>
      </w:r>
    </w:p>
    <w:p>
      <w:pPr>
        <w:pStyle w:val="Szveg"/>
        <w:rPr/>
      </w:pPr>
      <w:r>
        <w:rPr>
          <w:rFonts w:eastAsia="Times New Roman"/>
        </w:rPr>
        <w:t xml:space="preserve"> </w:t>
      </w:r>
      <w:r>
        <w:rPr>
          <w:rFonts w:eastAsia="Lucida Sans Unicode"/>
        </w:rPr>
        <w:t xml:space="preserve">A díj mindhárom jelöltje olyan hatékony tesztet fejlesztett ki, mellyel könnyen és gyorsan eldönthető, hogy egy adott beteg biztonsággal kezelhető-e antibiotikummal. A tesztek célja, hogy elősegítsék az antibiotikumok körültekintő alkalmazását, és vírusfertőzés esetén elkerüljék az ilyen kezeléseket. </w:t>
      </w:r>
    </w:p>
    <w:p>
      <w:pPr>
        <w:pStyle w:val="Szveg"/>
        <w:rPr>
          <w:rFonts w:eastAsia="Lucida Sans Unicode"/>
        </w:rPr>
      </w:pPr>
      <w:r>
        <w:rPr>
          <w:rFonts w:eastAsia="Lucida Sans Unicode"/>
        </w:rPr>
        <w:t xml:space="preserve">Az elismerést végül a Minicare HNL kapta; módszerük egy ujjbegyes mintavételt követően kevesebb mint 10 perc alatt lehetővé teszi a bakteriális fertőzés azonosítását, és jelzi, hogy a beteg kaphat-e antibiotikumos kezelést. Az eljárás egyszerűen használható és várhatóan 2018-ra piacra kerül. </w:t>
      </w:r>
    </w:p>
    <w:p>
      <w:pPr>
        <w:pStyle w:val="Szveg"/>
        <w:rPr/>
      </w:pPr>
      <w:r>
        <w:rPr>
          <w:rFonts w:eastAsia="Lucida Sans Unicode"/>
        </w:rPr>
        <w:t xml:space="preserve">Az ünnepélyes díjátadón ezen felül az egészségügyért és élelmiszer-biztonságért felelős EU-biztos, Vytenis Andriukaitis átadta a nem kormányzati szervezetek részére az antimikrobiális rezisztencia elleni küzdelem terén elért eredményekért odaítélt Európai Uniós Egészségügyi Díjat is. A három díjazott szervezet 20 000, 15 000, illetve 10 000 eurós elismerésben részesül. </w:t>
      </w:r>
    </w:p>
    <w:p>
      <w:pPr>
        <w:pStyle w:val="Szveg"/>
        <w:rPr>
          <w:rFonts w:eastAsia="Lucida Sans Unicode"/>
        </w:rPr>
      </w:pPr>
      <w:r>
        <w:rPr>
          <w:rFonts w:eastAsia="Lucida Sans Unicode"/>
        </w:rPr>
        <w:t xml:space="preserve">Az első helyezett a BEUC európai fogyasztóvédelmi szervezet; kampányuk felhívta az antimikrobiális rezisztencia okaira - köztük az antimikrobiális szerek állattartásban és betegellátásban való túlzott és helytelen használatára - a figyelmet. Az antibiotikumok által okozott antimikrobiális rezisztencia mára jelentős népegészségügyi problémát jelent Európában és világszerte. </w:t>
      </w:r>
    </w:p>
    <w:p>
      <w:pPr>
        <w:pStyle w:val="Szveg"/>
        <w:rPr>
          <w:rFonts w:eastAsia="Lucida Sans Unicode"/>
        </w:rPr>
      </w:pPr>
      <w:r>
        <w:rPr>
          <w:rFonts w:eastAsia="Lucida Sans Unicode"/>
        </w:rPr>
      </w:r>
    </w:p>
    <w:p>
      <w:pPr>
        <w:pStyle w:val="Szveg"/>
        <w:rPr/>
      </w:pPr>
      <w:hyperlink r:id="rId25">
        <w:r>
          <w:rPr>
            <w:rStyle w:val="InternetLink"/>
            <w:color w:val="0000FF"/>
          </w:rPr>
          <w:t>Eredeti</w:t>
        </w:r>
      </w:hyperlink>
      <w:r>
        <w:rPr/>
        <w:t xml:space="preserve"> </w:t>
      </w:r>
    </w:p>
    <w:p>
      <w:pPr>
        <w:pStyle w:val="Szveg"/>
        <w:rPr/>
      </w:pPr>
      <w:r>
        <w:rPr/>
      </w:r>
    </w:p>
    <w:p>
      <w:pPr>
        <w:pStyle w:val="Dtum"/>
        <w:rPr/>
      </w:pPr>
      <w:r>
        <w:rPr>
          <w:rFonts w:eastAsia="Lucida Sans Unicode"/>
        </w:rPr>
        <w:t xml:space="preserve">(kamaraonline.hu, 2017. február 07.,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Átmeneti túlterheltség okoz gondot </w:t>
      </w:r>
    </w:p>
    <w:p>
      <w:pPr>
        <w:pStyle w:val="Szveg"/>
        <w:rPr>
          <w:rFonts w:eastAsia="Lucida Sans Unicode"/>
        </w:rPr>
      </w:pPr>
      <w:r>
        <w:rPr/>
        <w:t xml:space="preserve"> </w:t>
      </w:r>
    </w:p>
    <w:p>
      <w:pPr>
        <w:pStyle w:val="Szveg"/>
        <w:rPr/>
      </w:pPr>
      <w:r>
        <w:rPr>
          <w:rFonts w:eastAsia="Lucida Sans Unicode"/>
        </w:rPr>
        <w:t xml:space="preserve">Sántha András (műsorvezető): - Lefagyott az Erste netbankja a reggeli órákban, illetve túlterheltség miatt nehezebben lehet elérni - jelezte a pénzintézet honlapján. Panulin Ildikó összeállítása. </w:t>
      </w:r>
    </w:p>
    <w:p>
      <w:pPr>
        <w:pStyle w:val="Szveg"/>
        <w:rPr/>
      </w:pPr>
      <w:r>
        <w:rPr>
          <w:rFonts w:eastAsia="Times New Roman"/>
        </w:rPr>
        <w:t xml:space="preserve"> </w:t>
      </w:r>
      <w:r>
        <w:rPr>
          <w:rFonts w:eastAsia="Lucida Sans Unicode"/>
        </w:rPr>
        <w:t xml:space="preserve">Panulin Ildikó (riporter): - Bár mára ígérték, hogy minden helyreáll, az Erste új ügyfeleinek, a volt citibankosoknak gondot okoz néha a bankkártyás fizetés is. A pénzintézet honlapján azt írják, átmeneti túlterheltség miatt az Erste netbankba és mobilbankba való belépése a megszokottnál hosszabb időt vagy többszöri próbálkozást vehet igénybe. Az Erste Bank 2015 szeptemberében jelentette be, hogy megvásárolja a Citibank magyarországi lakossági és hitelkártya üzletágait. A tranzakciót 2015 decemberében hagyta jóvá a Magyar Nemzeti Bank és a Gazdasági Versenyhivatal. A teljes átállás most történt meg. A Citibank ügyfeleinek átvételét a múlt hét végére időzítette az Erste és hétfőn bankszünnapot tartott. Ez alatt az idő alatt nem voltak elérhetők bizonyos szolgáltatások, így például a telefonos ügyfélszolgálat vagy az elektronikus banki szolgáltatások. A bankkártya használatot legyen az kártyás fizetés vagy ATM és készpénzfelvétel, nem érintette a rendszerfejlesztés. A citibankosok januárban kapták meg új bankkártyájukat, az értesítések szerint a régi kártyát addig használhatták, amíg a Citibank nem küldött egy sms-t annak leállításáról, az új, már Erste bankkártya élesítéséről pedig az Erste küldött sms-t az átadást követően. A bank minél gyorsabb aktiválásra kérte az ügyfeleket, amelyet PIN-kódot igénylő kártyás fizetéssel vagy ATM-es egyenleglekérdezéssel lehetett megtenni. Többen ugyanakkor arra panaszkodtak, hogy sem egyik, sem másik megoldás nem működik, van, aki egyáltalán nem kapott új bankkártyát. Van, aki az sms-t várta hiába és élesíteni sem tudta a kártyáját. Az Erste korábbi tájékoztatása szerint a netbanki szolgáltatások mától érhetőek el ismét a hétvégi, illetve hétfői leállások után. Az új erstés bankszámlaszámot a netbankban találják meg az ügyfelek - szólt a korábbi értesítés. Ehhez a kezdeti jelszót szintén sms-ben küldték ki az ügyfeleknek, az azonosítót pedig levélben adták meg. Az átállásról szóló cikkek alatt, illetve facebook-os kommentekben elég vegyesek a vélemények, volt, aki azt írta, hogy nem tud hozzájutni a fizetéséhez, mert nem működik a kártyája, mások hozzátették, hogy nem volt jó ötlet hó elejére időzíteni az üzemszünetet, amikor a többség kapja a fizetését. Volt, aki csak sommásan annyit írt, hogy idézem: "Elég gáz az egész. Volt rá egy évük, mégsem sikerült ezt a projektet rendesen megszervezni". Ugyanakkor voltak elégedettebb ügyfelek is, olyanok, akik rendben kapták meg az sms-eket és tudták aktiválni a kártyájukat. Többen megjegyezték azt is, hogy a háromnapos szünet után nem csoda, hogy túlterhelt volt a rendszer, hiszen mindenki ellenőrizni kívánta az egyenlegét a változás után. A bank hamarosan ad tájékoztatást az átállás tapasztalatairó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r>
    </w:p>
    <w:p>
      <w:pPr>
        <w:pStyle w:val="Szveg"/>
        <w:rPr/>
      </w:pPr>
      <w:hyperlink r:id="rId2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InfoRádió, 2017. február 07., kedd - 10 óra - hossza: 3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Radikális amputáció - így gyógyítanák a magyar egészségügyet </w:t>
      </w:r>
    </w:p>
    <w:p>
      <w:pPr>
        <w:pStyle w:val="Szveg"/>
        <w:rPr>
          <w:rFonts w:eastAsia="Lucida Sans Unicode"/>
        </w:rPr>
      </w:pPr>
      <w:r>
        <w:rPr/>
        <w:t xml:space="preserve"> </w:t>
      </w:r>
    </w:p>
    <w:p>
      <w:pPr>
        <w:pStyle w:val="Szveg"/>
        <w:rPr>
          <w:rFonts w:eastAsia="Lucida Sans Unicode"/>
        </w:rPr>
      </w:pPr>
      <w:r>
        <w:rPr>
          <w:rFonts w:eastAsia="Lucida Sans Unicode"/>
        </w:rPr>
        <w:t xml:space="preserve">Radikális amputáció, tűzoltás helyett szakértelemmel megalkotott stratégia, de mindenekelőtt a kormányzat jobbítási szándéka kell a magyar egészségügy meggyógyításához - állították a Millennium Intézet egészségügyi konferenciájának előadói. </w:t>
      </w:r>
    </w:p>
    <w:p>
      <w:pPr>
        <w:pStyle w:val="Szveg"/>
        <w:rPr/>
      </w:pPr>
      <w:r>
        <w:rPr>
          <w:rFonts w:eastAsia="Times New Roman"/>
        </w:rPr>
        <w:t xml:space="preserve"> </w:t>
      </w:r>
      <w:r>
        <w:rPr>
          <w:rFonts w:eastAsia="Lucida Sans Unicode"/>
        </w:rPr>
        <w:t xml:space="preserve">Hogyan lehet meggyógyítani a magyar egészségügyet? - ezt a kérdést járta körül egészségügyi szakértőkkel a Millennium Intézet keddi konferenciája, amelynek előadói leginkább csak a kormányzat jobbító szándékának szükségességében és egy hatástanulmányokkal megalapozott, szakértelemmel kidogozott hosszú távú stratégia megalkotásában értettek egyet, a továbbiakban már külön-külön pályán, egymásnak ellentmondva keresték a megoldásokat. A konferencián a napokban közzétett, Magyarországról siralmas képet festő nemzetközi egészségügyi felmérés (EHCI index) is terítékre került. </w:t>
      </w:r>
    </w:p>
    <w:p>
      <w:pPr>
        <w:pStyle w:val="Szveg"/>
        <w:rPr/>
      </w:pPr>
      <w:r>
        <w:rPr>
          <w:rFonts w:eastAsia="Times New Roman"/>
        </w:rPr>
        <w:t xml:space="preserve"> </w:t>
      </w:r>
      <w:r>
        <w:rPr>
          <w:rFonts w:eastAsia="Lucida Sans Unicode"/>
        </w:rPr>
        <w:t xml:space="preserve">Radikális amputációt javasolt terápiaként Lantos Gabriella, a Róbert Károly kórház operatív igazgatója. Lantos alapvetése szerint a jelenlegi állami és magánforrásokat figyelembe véve van elég forrás az egészségügyre, de a források beszedése és az elköltése igazságtalan és kontraproduktív. Ebben javasolna radikális változást a szakember, aminek a végrehajtására egyetlen esztendőt is elegendőnek tartana. </w:t>
      </w:r>
    </w:p>
    <w:p>
      <w:pPr>
        <w:pStyle w:val="Szveg"/>
        <w:rPr/>
      </w:pPr>
      <w:r>
        <w:rPr>
          <w:rFonts w:eastAsia="Times New Roman"/>
        </w:rPr>
        <w:t xml:space="preserve"> </w:t>
      </w:r>
      <w:r>
        <w:rPr>
          <w:rFonts w:eastAsia="Lucida Sans Unicode"/>
        </w:rPr>
        <w:t xml:space="preserve">Potyautasok? </w:t>
      </w:r>
    </w:p>
    <w:p>
      <w:pPr>
        <w:pStyle w:val="Szveg"/>
        <w:rPr/>
      </w:pPr>
      <w:r>
        <w:rPr>
          <w:rFonts w:eastAsia="Times New Roman"/>
        </w:rPr>
        <w:t xml:space="preserve"> </w:t>
      </w:r>
      <w:r>
        <w:rPr>
          <w:rFonts w:eastAsia="Lucida Sans Unicode"/>
        </w:rPr>
        <w:t xml:space="preserve">A járulékok (tb járulék és szociális hozzájárulás) beszedése egyfajta sarcolási metódus Lantos szerint, melynek lényege, hogy az alkalmazottak fizessék a bruttó bérük 7 százalékát, rajtuk kívül senki más ne fizessen ennyit. Ilyeténképpen a többieket - nyugdíjasok, kismamák, kiskorúak, vállalkozók, 7110 forintos egészségügyi szolgáltatási díjat fizetők - potyautasoknak tartja. </w:t>
      </w:r>
    </w:p>
    <w:p>
      <w:pPr>
        <w:pStyle w:val="Szveg"/>
        <w:rPr/>
      </w:pPr>
      <w:r>
        <w:rPr>
          <w:rFonts w:eastAsia="Times New Roman"/>
        </w:rPr>
        <w:t xml:space="preserve"> </w:t>
      </w:r>
      <w:r>
        <w:rPr>
          <w:rFonts w:eastAsia="Lucida Sans Unicode"/>
        </w:rPr>
        <w:t xml:space="preserve">Lantos a jelenlegi helyett egy kételemű copayment rendszert javasol, melynek egyik eleme a nettó jövedelem után egységesen számított alapdíj, amit minden felnőtt magyar állampolgárnak be kell fizetni, a kivételeket pedig komoly társadalmi vitával kell meghatározni, ezen felül mindenki a személyes szükségletei után kiegészítő biztosítást köthet. A nettó jövedelem utáni fizetési rendszerhez a fizetéseket bruttósítaná. Az alapdíjat a minimálbér járulékaihoz igazítaná Lantos, számításai szerint a rendszerhez legalább 6 millió alapdíjfizető lakosra van szükség. Ha a felük, harmaduk kiegészítő biztosítást is köt, akkor a most egészségügyi költésre rendelkezésre álló összeg beszedhető - véli az operatív igazgató. </w:t>
      </w:r>
    </w:p>
    <w:p>
      <w:pPr>
        <w:pStyle w:val="Szveg"/>
        <w:rPr/>
      </w:pPr>
      <w:r>
        <w:rPr>
          <w:rFonts w:eastAsia="Times New Roman"/>
        </w:rPr>
        <w:t xml:space="preserve"> </w:t>
      </w:r>
      <w:r>
        <w:rPr>
          <w:rFonts w:eastAsia="Lucida Sans Unicode"/>
        </w:rPr>
        <w:t xml:space="preserve">Alapcsomag is kell </w:t>
      </w:r>
    </w:p>
    <w:p>
      <w:pPr>
        <w:pStyle w:val="Szveg"/>
        <w:rPr/>
      </w:pPr>
      <w:r>
        <w:rPr>
          <w:rFonts w:eastAsia="Times New Roman"/>
        </w:rPr>
        <w:t xml:space="preserve"> </w:t>
      </w:r>
      <w:r>
        <w:rPr>
          <w:rFonts w:eastAsia="Lucida Sans Unicode"/>
        </w:rPr>
        <w:t xml:space="preserve">Lantos megkerülhetetlennek tartja az egészségügyi szolgáltatási alapcsomag meghatározását is. Pillanatnyilag elméletben az összes társadalombiztosításba befogadott szolgáltatás jár, de tételesen nem tudható, hogy ez mit jelent, ezért nagyon szórt az ellátás minősége, a szerencsétől és a hálapénztől függően. Az alapcsomagban definiálni kell </w:t>
      </w:r>
    </w:p>
    <w:p>
      <w:pPr>
        <w:pStyle w:val="Szveg"/>
        <w:rPr/>
      </w:pPr>
      <w:r>
        <w:rPr>
          <w:rFonts w:eastAsia="Times New Roman"/>
        </w:rPr>
        <w:t xml:space="preserve"> </w:t>
      </w:r>
      <w:r>
        <w:rPr>
          <w:rFonts w:eastAsia="Lucida Sans Unicode"/>
        </w:rPr>
        <w:t xml:space="preserve">a háziorvosi vizsgálatok számát, </w:t>
      </w:r>
    </w:p>
    <w:p>
      <w:pPr>
        <w:pStyle w:val="Szveg"/>
        <w:rPr/>
      </w:pPr>
      <w:r>
        <w:rPr>
          <w:rFonts w:eastAsia="Times New Roman"/>
        </w:rPr>
        <w:t xml:space="preserve"> </w:t>
      </w:r>
      <w:r>
        <w:rPr>
          <w:rFonts w:eastAsia="Lucida Sans Unicode"/>
        </w:rPr>
        <w:t xml:space="preserve">a kapcsolódó diagnosztikát és hogy mennyi időn belül kerülhet erre sor, </w:t>
      </w:r>
    </w:p>
    <w:p>
      <w:pPr>
        <w:pStyle w:val="Szveg"/>
        <w:rPr/>
      </w:pPr>
      <w:r>
        <w:rPr>
          <w:rFonts w:eastAsia="Times New Roman"/>
        </w:rPr>
        <w:t xml:space="preserve"> </w:t>
      </w:r>
      <w:r>
        <w:rPr>
          <w:rFonts w:eastAsia="Lucida Sans Unicode"/>
        </w:rPr>
        <w:t xml:space="preserve">az egynapos ellátások körét, </w:t>
      </w:r>
    </w:p>
    <w:p>
      <w:pPr>
        <w:pStyle w:val="Szveg"/>
        <w:rPr/>
      </w:pPr>
      <w:r>
        <w:rPr>
          <w:rFonts w:eastAsia="Times New Roman"/>
        </w:rPr>
        <w:t xml:space="preserve"> </w:t>
      </w:r>
      <w:r>
        <w:rPr>
          <w:rFonts w:eastAsia="Lucida Sans Unicode"/>
        </w:rPr>
        <w:t xml:space="preserve">a fekvőellátás körét és mennyi időn belül kell ennek megtörténnie, </w:t>
      </w:r>
    </w:p>
    <w:p>
      <w:pPr>
        <w:pStyle w:val="Szveg"/>
        <w:rPr/>
      </w:pPr>
      <w:r>
        <w:rPr>
          <w:rFonts w:eastAsia="Times New Roman"/>
        </w:rPr>
        <w:t xml:space="preserve"> </w:t>
      </w:r>
      <w:r>
        <w:rPr>
          <w:rFonts w:eastAsia="Lucida Sans Unicode"/>
        </w:rPr>
        <w:t xml:space="preserve">milyen hotelszolgáltatás </w:t>
      </w:r>
    </w:p>
    <w:p>
      <w:pPr>
        <w:pStyle w:val="Szveg"/>
        <w:rPr/>
      </w:pPr>
      <w:r>
        <w:rPr>
          <w:rFonts w:eastAsia="Times New Roman"/>
        </w:rPr>
        <w:t xml:space="preserve"> </w:t>
      </w:r>
      <w:r>
        <w:rPr>
          <w:rFonts w:eastAsia="Lucida Sans Unicode"/>
        </w:rPr>
        <w:t xml:space="preserve">és milyen rehabilitáció jár. </w:t>
      </w:r>
    </w:p>
    <w:p>
      <w:pPr>
        <w:pStyle w:val="Szveg"/>
        <w:rPr/>
      </w:pPr>
      <w:r>
        <w:rPr>
          <w:rFonts w:eastAsia="Times New Roman"/>
        </w:rPr>
        <w:t xml:space="preserve"> </w:t>
      </w:r>
      <w:r>
        <w:rPr>
          <w:rFonts w:eastAsia="Lucida Sans Unicode"/>
        </w:rPr>
        <w:t xml:space="preserve">Kiegészítő biztosítás szólna a szabad orvosválasztásra, ami Lantos szerint luxus, most a hálapénzzel váltják meg a betegek. A magánszolgáltatók igénybevétele és az extrém sportokhoz kapcsolódó egészségügyi szolgáltatás is a kiegészítő biztosítás körébe kell, hogy tartozzon. </w:t>
      </w:r>
    </w:p>
    <w:p>
      <w:pPr>
        <w:pStyle w:val="Szveg"/>
        <w:rPr/>
      </w:pPr>
      <w:r>
        <w:rPr>
          <w:rFonts w:eastAsia="Times New Roman"/>
        </w:rPr>
        <w:t xml:space="preserve"> </w:t>
      </w:r>
      <w:r>
        <w:rPr>
          <w:rFonts w:eastAsia="Lucida Sans Unicode"/>
        </w:rPr>
        <w:t xml:space="preserve">Jöjjön a szigor </w:t>
      </w:r>
    </w:p>
    <w:p>
      <w:pPr>
        <w:pStyle w:val="Szveg"/>
        <w:rPr/>
      </w:pPr>
      <w:r>
        <w:rPr>
          <w:rFonts w:eastAsia="Times New Roman"/>
        </w:rPr>
        <w:t xml:space="preserve"> </w:t>
      </w:r>
      <w:r>
        <w:rPr>
          <w:rFonts w:eastAsia="Lucida Sans Unicode"/>
        </w:rPr>
        <w:t xml:space="preserve">Lantos szerint a közellátásban a jelenlegi rettenetesen korrupt és ellenérdekeltségekre épülő rendszert meg kell szüntetni úgy, hogy az állami egészségügyben alkalmazottként dolgozók ne kapjanak magánpraxisra engedélyt. A magánpraxist folytatók fizessék meg az állami eszközök, műtők bérleti díját, betegeik pedig magánbetegként kerülhessenek csak állami intézménybe. </w:t>
      </w:r>
    </w:p>
    <w:p>
      <w:pPr>
        <w:pStyle w:val="Szveg"/>
        <w:rPr/>
      </w:pPr>
      <w:r>
        <w:rPr>
          <w:rFonts w:eastAsia="Times New Roman"/>
        </w:rPr>
        <w:t xml:space="preserve"> </w:t>
      </w:r>
      <w:r>
        <w:rPr>
          <w:rFonts w:eastAsia="Lucida Sans Unicode"/>
        </w:rPr>
        <w:t xml:space="preserve">Azt Lantos is elismerte, hogy ez komoly dilemmát okozna az orvosoknak, amit szerinte egy érdekeltségi rendszer bevezetésével lehet feloldani, azaz az alkalmazottként közfinanszírozásban dolgozók fizetését emeljék meg legalább a cseh egészségügyi rendszer bérszintjére. Ha sokan vállalkozóként maradnak az állami ellátásban, akkor a kisebb alkalmazotti orvoscsoportnak nagyobb jövedelmet lehet biztosítani. </w:t>
      </w:r>
    </w:p>
    <w:p>
      <w:pPr>
        <w:pStyle w:val="Szveg"/>
        <w:rPr/>
      </w:pPr>
      <w:r>
        <w:rPr>
          <w:rFonts w:eastAsia="Times New Roman"/>
        </w:rPr>
        <w:t xml:space="preserve"> </w:t>
      </w:r>
      <w:r>
        <w:rPr>
          <w:rFonts w:eastAsia="Lucida Sans Unicode"/>
        </w:rPr>
        <w:t xml:space="preserve">Hálapénzért börtön? </w:t>
      </w:r>
    </w:p>
    <w:p>
      <w:pPr>
        <w:pStyle w:val="Szveg"/>
        <w:rPr/>
      </w:pPr>
      <w:r>
        <w:rPr>
          <w:rFonts w:eastAsia="Times New Roman"/>
        </w:rPr>
        <w:t xml:space="preserve"> </w:t>
      </w:r>
      <w:r>
        <w:rPr>
          <w:rFonts w:eastAsia="Lucida Sans Unicode"/>
        </w:rPr>
        <w:t xml:space="preserve">Lantos saját maga által is legradikálisabbnak tartott javaslata a hálapénz kriminalizálása. Mind az adást, mind az elfogadását önálló büntetési tényállásként illesztené a Btk.-ba, börtönbüntetéssel, amit azzal indokol, hogy ha az alkalmazott és a vállalkozói lét világosan el van választva, az alkalmazottak pedig a régió legjobbjának, a cseh szintnek megfelelő béreket kapnak, akkor nincs semmilyen jogalapjuk a hálapénzre. </w:t>
      </w:r>
    </w:p>
    <w:p>
      <w:pPr>
        <w:pStyle w:val="Szveg"/>
        <w:rPr/>
      </w:pPr>
      <w:r>
        <w:rPr>
          <w:rFonts w:eastAsia="Times New Roman"/>
        </w:rPr>
        <w:t xml:space="preserve"> </w:t>
      </w:r>
      <w:r>
        <w:rPr>
          <w:rFonts w:eastAsia="Lucida Sans Unicode"/>
        </w:rPr>
        <w:t xml:space="preserve">A befolyt források elosztását illetően Lantos szektorsemleges finanszírozást szorgalmaz. Úgy véli, a szakmai minimumfeltételeknek megfelelő szolgáltatókkal OEP-szerződést kell kötni. E téren ma teljes a káosz, míg egyes magánszolgáltatóknál dominál az OEP-bevétel, mások alig, vagy egyáltalán nem jutnak állami finanszírozáshoz. A széttagolt és heterogén színvonalú kórházi rendszer helyett centralizációt javasol, a sürgősségi szakorvoshiány friss híreire reagálva pedig úgy vélte, a jelenlegi humán erőforrással a meglévő sürgősségi osztályok negyedét, ötödét lehetne csak működtetni, a többit be kell zárni. </w:t>
      </w:r>
    </w:p>
    <w:p>
      <w:pPr>
        <w:pStyle w:val="Szveg"/>
        <w:rPr/>
      </w:pPr>
      <w:r>
        <w:rPr>
          <w:rFonts w:eastAsia="Times New Roman"/>
        </w:rPr>
        <w:t xml:space="preserve"> </w:t>
      </w:r>
      <w:r>
        <w:rPr>
          <w:rFonts w:eastAsia="Lucida Sans Unicode"/>
        </w:rPr>
        <w:t xml:space="preserve">Többszörösen túllépik a munkaidőkeretet </w:t>
      </w:r>
    </w:p>
    <w:p>
      <w:pPr>
        <w:pStyle w:val="Szveg"/>
        <w:rPr/>
      </w:pPr>
      <w:r>
        <w:rPr>
          <w:rFonts w:eastAsia="Times New Roman"/>
        </w:rPr>
        <w:t xml:space="preserve"> </w:t>
      </w:r>
      <w:r>
        <w:rPr>
          <w:rFonts w:eastAsia="Lucida Sans Unicode"/>
        </w:rPr>
        <w:t xml:space="preserve">Tarthatatlannak nevezte, hogy a sürgősségi osztályokon más szakmák (bőrgyógyászok, szemészek, stb.) rezidensei vezessék a műszakokat sürgősségi szakorvosi felügyelet nélkül, akár a 36. munkaórában. </w:t>
      </w:r>
    </w:p>
    <w:p>
      <w:pPr>
        <w:pStyle w:val="Szveg"/>
        <w:rPr/>
      </w:pPr>
      <w:r>
        <w:rPr>
          <w:rFonts w:eastAsia="Times New Roman"/>
        </w:rPr>
        <w:t xml:space="preserve"> </w:t>
      </w:r>
      <w:r>
        <w:rPr>
          <w:rFonts w:eastAsia="Lucida Sans Unicode"/>
        </w:rPr>
        <w:t xml:space="preserve">A panelt moderáló Andor László volt uniós biztos kérdésére, melyben az uniós munkaidő irányelvben meghatározott 60 órás munkaidőkeretet betartásáról érdeklődött, az operatív igazgató azt mondta, ezt a keretet, többszörösen túllépik a magyarországi orvosok, amit azonban nehéz bizonyítani. Bár különböző nyilvántartásokból elméletileg összefuttatható lenne, hogy ki mennyit dolgozik. Ezt valójában senki nem ellenőrzi. </w:t>
      </w:r>
    </w:p>
    <w:p>
      <w:pPr>
        <w:pStyle w:val="Szveg"/>
        <w:rPr/>
      </w:pPr>
      <w:r>
        <w:rPr>
          <w:rFonts w:eastAsia="Times New Roman"/>
        </w:rPr>
        <w:t xml:space="preserve"> </w:t>
      </w:r>
      <w:r>
        <w:rPr>
          <w:rFonts w:eastAsia="Lucida Sans Unicode"/>
        </w:rPr>
        <w:t xml:space="preserve">Ha az önként vállalt túlmunkával hivatalosan teljesíthető havi 192 órát betartaná az egészségügyi személyzet, a humán erőforrás hiány a kétszeresére nőne - állították a konferencia résztvevői. Jellemző ezzel szemben a havi 250-300 órás teljesítés, ennyi általában szükséges a méltányosnak tartott 1-2 millió forint közötti jövedelem realizálásához. </w:t>
      </w:r>
    </w:p>
    <w:p>
      <w:pPr>
        <w:pStyle w:val="Szveg"/>
        <w:rPr/>
      </w:pPr>
      <w:r>
        <w:rPr>
          <w:rFonts w:eastAsia="Times New Roman"/>
        </w:rPr>
        <w:t xml:space="preserve"> </w:t>
      </w:r>
      <w:r>
        <w:rPr>
          <w:rFonts w:eastAsia="Lucida Sans Unicode"/>
        </w:rPr>
        <w:t xml:space="preserve">Veszélyzóna </w:t>
      </w:r>
    </w:p>
    <w:p>
      <w:pPr>
        <w:pStyle w:val="Szveg"/>
        <w:rPr/>
      </w:pPr>
      <w:r>
        <w:rPr>
          <w:rFonts w:eastAsia="Times New Roman"/>
        </w:rPr>
        <w:t xml:space="preserve"> </w:t>
      </w:r>
      <w:r>
        <w:rPr>
          <w:rFonts w:eastAsia="Lucida Sans Unicode"/>
        </w:rPr>
        <w:t xml:space="preserve">Az egészségügyi források elégségességével a konferencia további előadói nem értettek egyet, ezzel szemben azt hangsúlyozták, amit az európai felmérés is alátámaszt, hogy további költségekkel nem terhelhető a lakosság, hiszen az összes egészségügyi költésből így is kiugróan magas, 37 százalék körüli Magyarországon a lakossági részesedés aránya, miközben a felmérés a 20 százalék fölötti arányt már a veszélyzónába sorolja. </w:t>
      </w:r>
    </w:p>
    <w:p>
      <w:pPr>
        <w:pStyle w:val="Szveg"/>
        <w:rPr/>
      </w:pPr>
      <w:r>
        <w:rPr>
          <w:rFonts w:eastAsia="Times New Roman"/>
        </w:rPr>
        <w:t xml:space="preserve"> </w:t>
      </w:r>
      <w:r>
        <w:rPr>
          <w:rFonts w:eastAsia="Lucida Sans Unicode"/>
        </w:rPr>
        <w:t xml:space="preserve">Székely Tamás volt egészségügyi miniszter határozottan azon az állásponton volt, hogy nem nevezhető potyautasnak, aki 40 évig járulékokat fizetett. Arról nem is beszélve, hogy az állam maga igencsak szűkmarkú a nem járulékfizető biztosítottakkal, a nyugdíjasok, gyerekek, kismamák utáni fejenként fizetett mintegy 4 ezer forinttal, ami sokkal kevesebb, mint amennyit az alkalmazotti és vállalkozói körből, valamint az államilag térített körből kiesők fizetnek havonta (7110 forint). </w:t>
      </w:r>
    </w:p>
    <w:p>
      <w:pPr>
        <w:pStyle w:val="Szveg"/>
        <w:rPr/>
      </w:pPr>
      <w:r>
        <w:rPr>
          <w:rFonts w:eastAsia="Times New Roman"/>
        </w:rPr>
        <w:t xml:space="preserve"> </w:t>
      </w:r>
      <w:r>
        <w:rPr>
          <w:rFonts w:eastAsia="Lucida Sans Unicode"/>
        </w:rPr>
        <w:t xml:space="preserve">Székely szerint már az is sokat segítene az egészségügyön, ha az állam a havi 4 ezer forint helyett ezt az összeget térítené a kiskorúak és a nyugdíjasok biztosítására. Míg az EU-ban 80 százalék körüli a közfinanszírozás aránya a szektor büdzséjében nálunk már most is jóval alacsonyabb, ha ehhez képest újabb terheket teszünk a lakosságra, az amerikai mintához jutunk, és csak az vehet majd igénybe ellátást, aki meg is tudja fizetni - tette hozzá. </w:t>
      </w:r>
    </w:p>
    <w:p>
      <w:pPr>
        <w:pStyle w:val="Szveg"/>
        <w:rPr/>
      </w:pPr>
      <w:r>
        <w:rPr>
          <w:rFonts w:eastAsia="Times New Roman"/>
        </w:rPr>
        <w:t xml:space="preserve"> </w:t>
      </w:r>
      <w:r>
        <w:rPr>
          <w:rFonts w:eastAsia="Lucida Sans Unicode"/>
        </w:rPr>
        <w:t xml:space="preserve">Székely az EHCI indexet illetően megjegyezte, az plasztikusan jellemzi egy ország egészségügyét, a 2016-os adatok pedig markáns magyar lemaradásról tanúskodnak. Egyfelől a magyar pontszámok folyamatosan lefelé tartanak, ráadásul a korábbi sereghajtók folyamatosan javuló mutatóikkal előznek be - hangsúlyozta Székely, kiemelve a betegjogok helyzetének utóbbi két évben tapasztalható durva romlását. </w:t>
      </w:r>
    </w:p>
    <w:p>
      <w:pPr>
        <w:pStyle w:val="Szveg"/>
        <w:rPr/>
      </w:pPr>
      <w:r>
        <w:rPr>
          <w:rFonts w:eastAsia="Times New Roman"/>
        </w:rPr>
        <w:t xml:space="preserve"> </w:t>
      </w:r>
      <w:r>
        <w:rPr>
          <w:rFonts w:eastAsia="Lucida Sans Unicode"/>
        </w:rPr>
        <w:t xml:space="preserve">Az állam betarthatná a saját törvényeit </w:t>
      </w:r>
    </w:p>
    <w:p>
      <w:pPr>
        <w:pStyle w:val="Szveg"/>
        <w:rPr/>
      </w:pPr>
      <w:r>
        <w:rPr>
          <w:rFonts w:eastAsia="Times New Roman"/>
        </w:rPr>
        <w:t xml:space="preserve"> </w:t>
      </w:r>
      <w:r>
        <w:rPr>
          <w:rFonts w:eastAsia="Lucida Sans Unicode"/>
        </w:rPr>
        <w:t xml:space="preserve">A rendszer szerinte több ponton pénz nélkül is javítható lenne. Nem kerül pénzbe például a jogszabályok betartsa. A jogalkotási rendelet előírja a jogszabályok előkészítésében való társadalmi részvételről, amihez megfelelő időt, hatásvizsgálatokat kell biztosítani. </w:t>
      </w:r>
    </w:p>
    <w:p>
      <w:pPr>
        <w:pStyle w:val="Szveg"/>
        <w:rPr>
          <w:rFonts w:eastAsia="Lucida Sans Unicode"/>
        </w:rPr>
      </w:pPr>
      <w:r>
        <w:rPr>
          <w:rFonts w:eastAsia="Times New Roman"/>
        </w:rPr>
        <w:t xml:space="preserve"> </w:t>
      </w:r>
    </w:p>
    <w:p>
      <w:pPr>
        <w:pStyle w:val="Szveg"/>
        <w:rPr/>
      </w:pPr>
      <w:r>
        <w:rPr>
          <w:rFonts w:eastAsia="Lucida Sans Unicode"/>
        </w:rPr>
        <w:t xml:space="preserve">Ehhez képest az egészségügy működésével kapcsolatos legfontosabb rendeletek véleményezésére többször is 3 nap állt rendelkezésre, a szükséges információk, vélemények és a hatásvizsgálati eredmények pedig nem elérhetők. Jogszabály szerint az új gyógyszerek, vagy új indikációk támogatásba való befogadásának határideje 90 nap, ugyanakkor jelenleg 82 olyan gyógyszerkérelem található az OEP honlapján, amely már bőven túl van ezen az időn. Sőt, 2015-ös kérelmekkel is találkozni - mondta Székely, aki az egészségnevelés fejlesztését is a pénz nélküli javítóeszközök közé sorolta. </w:t>
      </w:r>
    </w:p>
    <w:p>
      <w:pPr>
        <w:pStyle w:val="Szveg"/>
        <w:rPr/>
      </w:pPr>
      <w:r>
        <w:rPr>
          <w:rFonts w:eastAsia="Times New Roman"/>
        </w:rPr>
        <w:t xml:space="preserve"> </w:t>
      </w:r>
      <w:r>
        <w:rPr>
          <w:rFonts w:eastAsia="Lucida Sans Unicode"/>
        </w:rPr>
        <w:t xml:space="preserve">A szerződött szolgáltatók felülvizsgálata sem igényel plusz forrást, vélte a volt egészségügyi miniszter, aki nyilvánosságra hozná a szolgáltatók minőségi mutatóit a szabadabb orvosválasztást segítendő. </w:t>
      </w:r>
    </w:p>
    <w:p>
      <w:pPr>
        <w:pStyle w:val="Szveg"/>
        <w:rPr/>
      </w:pPr>
      <w:r>
        <w:rPr>
          <w:rFonts w:eastAsia="Times New Roman"/>
        </w:rPr>
        <w:t xml:space="preserve"> </w:t>
      </w:r>
      <w:r>
        <w:rPr>
          <w:rFonts w:eastAsia="Lucida Sans Unicode"/>
        </w:rPr>
        <w:t xml:space="preserve">Pénz mindenképpen kell, és még valami, de az nagyon </w:t>
      </w:r>
    </w:p>
    <w:p>
      <w:pPr>
        <w:pStyle w:val="Szveg"/>
        <w:rPr/>
      </w:pPr>
      <w:r>
        <w:rPr>
          <w:rFonts w:eastAsia="Times New Roman"/>
        </w:rPr>
        <w:t xml:space="preserve"> </w:t>
      </w:r>
      <w:r>
        <w:rPr>
          <w:rFonts w:eastAsia="Lucida Sans Unicode"/>
        </w:rPr>
        <w:t xml:space="preserve">Székely mindemellett indokoltnak tartja a további források bevonását, a felmérések ugyanis egyértelműen rámutatnak, régiós szinten is mennyire lemaradt Magyarországon az egészségügyi finanszírozás. A fejenkénti 161 ezer forint alig több mint a fele a csehországi 309 ezer forintnak megfelelő összegnek, ennél csak a lengyelek és a litvánok költenek nálunk is kevesebbet. Ugyanilyen sereghajtók vagyunk a vásárlóerőparitáson számolt fejenkénti költéssel. Hiába sok Magyarországon a kórházi ágyak száma, az azon dolgozó nővéreké nálunk a legalacsonyabb, aminek a feljavításához szintén pénzt kell tenni a szektorba - emelte ki Székely. </w:t>
      </w:r>
    </w:p>
    <w:p>
      <w:pPr>
        <w:pStyle w:val="Szveg"/>
        <w:rPr/>
      </w:pPr>
      <w:r>
        <w:rPr>
          <w:rFonts w:eastAsia="Times New Roman"/>
        </w:rPr>
        <w:t xml:space="preserve"> </w:t>
      </w:r>
      <w:r>
        <w:rPr>
          <w:rFonts w:eastAsia="Lucida Sans Unicode"/>
        </w:rPr>
        <w:t xml:space="preserve">Pénz kell a háziorvosi ellátás átalakításához, az értékalapú finanszírozáshoz, az amortizáció visszapótlásához is - sorolta többek között a további forrásokra szoruló területeket, megjegyezve, hogy lényegében szinte mindenhez pénz kell, kivéve az egészségügy jobbítását célzó kormányzati akarathoz, amit most a legjobban hiányol a volt egészségügyi miniszter. Ennek az akaratnak a hiányát jelzi, hogy a szociális hozzájárulás 27-ról 22 százalékra csökkentése eredményeként előállt 500 milliárdos bevételcsökkenés kompenzálását egyáltalán nem szorgalmazza a kormányzat az egészségügy jobbá tétele érdekében. </w:t>
      </w:r>
    </w:p>
    <w:p>
      <w:pPr>
        <w:pStyle w:val="Szveg"/>
        <w:rPr/>
      </w:pPr>
      <w:r>
        <w:rPr>
          <w:rFonts w:eastAsia="Times New Roman"/>
        </w:rPr>
        <w:t xml:space="preserve"> </w:t>
      </w:r>
      <w:r>
        <w:rPr>
          <w:rFonts w:eastAsia="Lucida Sans Unicode"/>
        </w:rPr>
        <w:t xml:space="preserve">Minisztert az ágazatnak </w:t>
      </w:r>
    </w:p>
    <w:p>
      <w:pPr>
        <w:pStyle w:val="Szveg"/>
        <w:rPr/>
      </w:pPr>
      <w:r>
        <w:rPr>
          <w:rFonts w:eastAsia="Times New Roman"/>
        </w:rPr>
        <w:t xml:space="preserve"> </w:t>
      </w:r>
      <w:r>
        <w:rPr>
          <w:rFonts w:eastAsia="Lucida Sans Unicode"/>
        </w:rPr>
        <w:t xml:space="preserve">Komáromi Zoltán háziorvos szintén a szakértelmet és az erős politikai támogatást hiányolta. Amíg nincs önálló minisztere az ágazatnak, aki a kormányüléseken képviselhetné a szektor érdekeit, addig Magyarországon senki nem fogja komolyan venni az egészségügyet - fogalmazott, megjegyezve, hogy így lehetséges az is, hogy észrevétel és visszhang nélkül marad, amikor a Szent János kórházban hónapokig több belgyógyászati osztály a hr-krízis miatt 50 százalékos kapacitással működik. </w:t>
      </w:r>
    </w:p>
    <w:p>
      <w:pPr>
        <w:pStyle w:val="Szveg"/>
        <w:rPr/>
      </w:pPr>
      <w:r>
        <w:rPr>
          <w:rFonts w:eastAsia="Times New Roman"/>
        </w:rPr>
        <w:t xml:space="preserve"> </w:t>
      </w:r>
      <w:r>
        <w:rPr>
          <w:rFonts w:eastAsia="Lucida Sans Unicode"/>
        </w:rPr>
        <w:t xml:space="preserve">A lakosságközeli ellátás priorizálásához szerinte ki kellene mondani, hogy ennek a területnek a fejlesztése fontosabb, mint a kórházi szféráé, azonban a legutóbbi bérfejlesztés sem ezt tükrözi. Véleménye szerint jobban ki kellene használni az állami tulajdon és állami működtetés előnyeit, racionalizálni a struktúrát, valamint a működtetési és az amortizációs költségek fedezésére is alkalmassá tenni a finanszírozást. </w:t>
      </w:r>
    </w:p>
    <w:p>
      <w:pPr>
        <w:pStyle w:val="Szveg"/>
        <w:rPr/>
      </w:pPr>
      <w:r>
        <w:rPr>
          <w:rFonts w:eastAsia="Times New Roman"/>
        </w:rPr>
        <w:t xml:space="preserve"> </w:t>
      </w:r>
      <w:r>
        <w:rPr>
          <w:rFonts w:eastAsia="Lucida Sans Unicode"/>
        </w:rPr>
        <w:t xml:space="preserve">Komáromi a képzés átalakítását is nélkülözhetetlennek tartja. A háziorvosi ellátás átalakításához szerinte elég lenne 20 százalékkal megemelni a praxisok finanszírozását, akkor már 4-5 praxis összefogásával kibővülhetne a szolgáltatási kör dietetikussal, gyógytornásszal vagy mentálhigiénés szakemberrel. </w:t>
      </w:r>
    </w:p>
    <w:p>
      <w:pPr>
        <w:pStyle w:val="Szveg"/>
        <w:rPr/>
      </w:pPr>
      <w:r>
        <w:rPr>
          <w:rFonts w:eastAsia="Times New Roman"/>
        </w:rPr>
        <w:t xml:space="preserve"> </w:t>
      </w:r>
      <w:r>
        <w:rPr>
          <w:rFonts w:eastAsia="Lucida Sans Unicode"/>
        </w:rPr>
        <w:t xml:space="preserve">Orosz rulett </w:t>
      </w:r>
    </w:p>
    <w:p>
      <w:pPr>
        <w:pStyle w:val="Szveg"/>
        <w:rPr/>
      </w:pPr>
      <w:r>
        <w:rPr>
          <w:rFonts w:eastAsia="Times New Roman"/>
        </w:rPr>
        <w:t xml:space="preserve"> </w:t>
      </w:r>
      <w:r>
        <w:rPr>
          <w:rFonts w:eastAsia="Lucida Sans Unicode"/>
        </w:rPr>
        <w:t xml:space="preserve">Nem jó, nem rossz, hanem orosz rulett - jellemezte az egészségügy mai helyzetét Kincses Gyula, volt államtitkár. A magyar lakosság nagyon sokat költ az egészségügyre, a büdzsé mintegy 37 százalékát, de sokszor meglapozott információk és fogyasztóvédelem nélkül. </w:t>
      </w:r>
    </w:p>
    <w:p>
      <w:pPr>
        <w:pStyle w:val="Szveg"/>
        <w:rPr/>
      </w:pPr>
      <w:r>
        <w:rPr>
          <w:rFonts w:eastAsia="Times New Roman"/>
        </w:rPr>
        <w:t xml:space="preserve"> </w:t>
      </w:r>
      <w:r>
        <w:rPr>
          <w:rFonts w:eastAsia="Lucida Sans Unicode"/>
        </w:rPr>
        <w:t xml:space="preserve">Kincses szerint a jelenlegi "tétlen reformnak" az a veszélye, hogy az egészségügy ketté szakad és működésképtelenné válik. Lantos Gabriellával egyetértve Kincses is pontosítaná az ellátási csomagot és önkéntes kiegészítő biztosítást vezetne be. </w:t>
      </w:r>
    </w:p>
    <w:p>
      <w:pPr>
        <w:pStyle w:val="Szveg"/>
        <w:rPr/>
      </w:pPr>
      <w:r>
        <w:rPr>
          <w:rFonts w:eastAsia="Times New Roman"/>
        </w:rPr>
        <w:t xml:space="preserve"> </w:t>
      </w:r>
      <w:r>
        <w:rPr>
          <w:rFonts w:eastAsia="Lucida Sans Unicode"/>
        </w:rPr>
        <w:t xml:space="preserve">Emellett az állami szolgálatóval szerződő partnerorvosi és partnerkórházi rendszert is kiépítene. Szerinte az egészségügy nem mondhat le a magánforrások bevonásáról, a szabályozásban pedig együtt kell kezelni a két rendszert. </w:t>
      </w:r>
    </w:p>
    <w:p>
      <w:pPr>
        <w:pStyle w:val="Szveg"/>
        <w:rPr>
          <w:rFonts w:eastAsia="Lucida Sans Unicode"/>
        </w:rPr>
      </w:pPr>
      <w:r>
        <w:rPr>
          <w:rFonts w:eastAsia="Lucida Sans Unicode"/>
        </w:rPr>
      </w:r>
    </w:p>
    <w:p>
      <w:pPr>
        <w:pStyle w:val="Szveg"/>
        <w:rPr/>
      </w:pPr>
      <w:hyperlink r:id="rId2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api.hu, 2017. február 07.,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eleegyezés nélkül figyelte nézőit a Vizio </w:t>
      </w:r>
    </w:p>
    <w:p>
      <w:pPr>
        <w:pStyle w:val="Szveg"/>
        <w:rPr>
          <w:rFonts w:eastAsia="Lucida Sans Unicode"/>
        </w:rPr>
      </w:pPr>
      <w:r>
        <w:rPr/>
        <w:t xml:space="preserve"> </w:t>
      </w:r>
    </w:p>
    <w:p>
      <w:pPr>
        <w:pStyle w:val="Szveg"/>
        <w:rPr/>
      </w:pPr>
      <w:r>
        <w:rPr>
          <w:rFonts w:eastAsia="Lucida Sans Unicode"/>
        </w:rPr>
        <w:t xml:space="preserve">Összesen 2,2 millió dolláros bírságot kapott a Vizio a felhasználók megfigyeléséért. Beleegyezés nélkül követte a nézettségi adatokat minden lehetséges formában, összekötötte az elérhető személyes információkkal, ráadásul utána eladta harmadik félnek. </w:t>
      </w:r>
    </w:p>
    <w:p>
      <w:pPr>
        <w:pStyle w:val="Szveg"/>
        <w:rPr/>
      </w:pPr>
      <w:r>
        <w:rPr>
          <w:rFonts w:eastAsia="Times New Roman"/>
        </w:rPr>
        <w:t xml:space="preserve"> </w:t>
      </w:r>
      <w:r>
        <w:rPr>
          <w:rFonts w:eastAsia="Lucida Sans Unicode"/>
        </w:rPr>
        <w:t xml:space="preserve">Hozzájárulás nélkül gyűjtötte a Vizio az tévénézési adatokat, így a cégnek peren kívüli megegyezéssel 2,2 millió dollárt kell fizetnie az amerikai Szövetségi Kereskedelmi Bizottság (FTC) és a New Jersey-i fogyasztóvédelmi hivatal számára, illetve törölni az eddig begyűjtött adatokat. A Vizio 2015-ös adatok szerint a második legnagyobb piaci részesedéssel rendelkezik az okostelevíziógyártói piacon az Egyesült Államokban. Mint kiderült, a 2010 óta eladott 11 millió készüléken figyelte a nézettségi adatokat a felhasználók beleegyezése nélkül egy automatikus tartalomfelismerő (ACR) szoftveren keresztül - szerepel az FTC panaszában. A követőrendszer nem a kezdetektől, hanem 2014 februárjától működött, de a cég telepítette azt a korábban eladott és az új televíziókra, kérdés és jóváhagyás nélkül. Egyaránt gyűjtötte a nézettségi adatokat a kábeles és szélessávú szolgáltatások, a set-top boxok, a külső streamelő eszközök, a DVD lejátszók és a vezeték nélküli adások alapján - tehát gyakorlatilag mindenhogy, ahogy lehetett. A szoftver naponta legalább 100 milliárd adatpontot gyűjtött össze a Vizio készülékeken keresztül. Ezenkívül időszakonként más információkat is eltárolt a televíziókról, mint például az IP cím, vezetékes és vezeték nélküli MAC cím, Wi-Fi jel erőssége, közelben lévő Wi-Fi hozzáférési pontok és hasonló adatok. A panasz szerint az ACR automatikusan bekapcsolt és másodpercről másodpercre rögzítette a tévé képernyőjén megjelenő információkat, amelyet egyedileg összekapcsolt a nyilvánosan elérhető televíziós-, filmes- és reklámtartalmak adatbázisával, és mindezt továbbította a gyártó szervereire. Ráadásul ezt követően az adatokat eladta harmadik fél számára, akik nézettségmérési és követési célokra használták fel azokat. Először 2014-ben indult a megfigyelés, mikor a felhasználók tévénézési szokásait nézettségmérési okokból gyűjtötte a cég és adta el másoknak, például aggregált adatokat arról, hogy mit és hogyan néznek a vásárlóik. Ezeket a Vizio összekötötte a harmadik fél által adott azonosítókkal, és adatokat szolgáltatott az egyes műsorokról és reklámokról, hogy azokat mikor és mennyi ideig nézték, illetve milyen csatornákon. 2015-től adatelemző programokkal a reklámok hatását is mérni kezdte az IP címekkel összekapcsolva, így a cégek követhették, hogy egy reklám után a néző meglátogatta-e a weboldalukat vagy egy tévéműsor reklámja után megnézte-e a felhasználó az adott műsort. 2016-tól kezdve pedig a nézőknek célzott reklámok lehetőségét kezdte nyújtani a cég más szolgáltatóknak a tévénézési adatok alapján. Összekötötte a Vizio az adatokat és az IP címeket a nézők demográfiai információival is, úgymint az életkor, nem, családi állapot, végzettség, jövedelem, háztartás mérete és értéke, valamint az otthon tulajdonosa. Ezáltal a háztartások és a vásárlók típusai azonosíthatóvá váltak, így lehetett célzott reklámokat is közzétenni számukra. Azt viszont a harmadik féllel kötött megállapodások tiltották, hogy a begyűjtött személyes adatok által a személyek név szerint beazonosíthatóak legyenek. "Az ACR program soha nem párosította a nézettségi adatokat személyek szerint azonosítható információkkal, mint például név vagy kapcsolattartási adatok, ezt a Bizottság sem állítja vagy vitatja. Ehelyett, ahogy a panasz megjegyzi, a gyakorlatot a bizottság csak a nézettségmérési és közönségszokásokról szóló összefoglaló jelentések céljából gyűjtött, aggregált nézettségi adatokkal összefüggésben támadja." - írta a Vizio az Ars Technicának küldött közleményben. Továbbá amiatt is támadja, mivel a régebbi tévéken az ACR telepítésekor megjelent egy rövid üzenet az adatvédelmi szabályzat változásáról, de a szoftverről és a nézettségi adatok figyeléséről nem volt szó, illetve a feliratot sem láthatta adott pillanatban mindenki. Az új vásárlók pedig egyáltalán nem kaptak figyelmeztetést arról, hogy a szokásaikat a tévé figyelni fogja, és a figyelmeztetés a beállítások között sem jelent meg. A Vizio okostelevíziók inkább az Egyesült Államokban elterjedtek, úgyhogy az európai tévénézőket kevésbé érinti a mostani botrány. Viszont hasonlóan problémás adatgyűjtésről lehetett olvasni a folyamatosan aktív mikrofonokkal működő Samsung televíziókról és a Philips is a nézők tartalomfogyasztási szokásai alapján szeretne személyre szabott híreket megjelentetni a tévéképernyőkön. </w:t>
      </w:r>
    </w:p>
    <w:p>
      <w:pPr>
        <w:pStyle w:val="Szveg"/>
        <w:rPr>
          <w:rFonts w:eastAsia="Lucida Sans Unicode"/>
        </w:rPr>
      </w:pPr>
      <w:r>
        <w:rPr>
          <w:rFonts w:eastAsia="Lucida Sans Unicode"/>
        </w:rPr>
      </w:r>
    </w:p>
    <w:p>
      <w:pPr>
        <w:pStyle w:val="Szveg"/>
        <w:rPr/>
      </w:pPr>
      <w:hyperlink r:id="rId2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wsw.hu, 2017. február 07.,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özel 170 gyermek betegedhetett meg </w:t>
      </w:r>
    </w:p>
    <w:p>
      <w:pPr>
        <w:pStyle w:val="Szveg"/>
        <w:rPr>
          <w:rFonts w:eastAsia="Lucida Sans Unicode"/>
        </w:rPr>
      </w:pPr>
      <w:r>
        <w:rPr/>
        <w:t xml:space="preserve"> </w:t>
      </w:r>
    </w:p>
    <w:p>
      <w:pPr>
        <w:pStyle w:val="Szveg"/>
        <w:rPr>
          <w:rFonts w:eastAsia="Lucida Sans Unicode"/>
        </w:rPr>
      </w:pPr>
      <w:r>
        <w:rPr>
          <w:rFonts w:eastAsia="Lucida Sans Unicode"/>
        </w:rPr>
        <w:t xml:space="preserve">Rejtélyes megbetegedési hullám ütötte fel a fejét a nádudvari Kövy Sándor Általános és Alapfokú Művészeti Iskola diákjai között a múlt héten - értesült a Magyar Nemzet. Hogy pontosan mi történhetett a gyerekekkel, arról egyelőre hivatalos információkat nem tudni, mindenesetre felmerült a gyanú, hogy az iskola menzája lehet a ludas. Kerestük az ügyben a Nemzeti Élelmiszerlánc- biztonsági Hivatal (Nébih) sajtóosztályát, ahol megerősítették, tudomásuk van az élelmiszer eredetű megbetegedés gyanújáról. Úgy tájékoztattak, a területileg illetékes kormányhivatal a helyszíni vizsgálatokat a pénteki bejelentés után haladéktalanul megkezdte, a konyháról származó minták vizsgálata legkorábban a hét második felében fejeződhet be. </w:t>
      </w:r>
    </w:p>
    <w:p>
      <w:pPr>
        <w:pStyle w:val="Szveg"/>
        <w:rPr>
          <w:rFonts w:eastAsia="Lucida Sans Unicode"/>
        </w:rPr>
      </w:pPr>
      <w:r>
        <w:rPr>
          <w:rFonts w:eastAsia="Lucida Sans Unicode"/>
        </w:rPr>
        <w:t xml:space="preserve">Az esettel kapcsolatban kerestük az érintett iskola igazgatóját, aki megerősítette a tömeges rosszullétek tényét, ám további részleteket nem kívánt elárulni. </w:t>
      </w:r>
    </w:p>
    <w:p>
      <w:pPr>
        <w:pStyle w:val="Szveg"/>
        <w:rPr/>
      </w:pPr>
      <w:r>
        <w:rPr>
          <w:rFonts w:eastAsia="Lucida Sans Unicode"/>
        </w:rPr>
        <w:t xml:space="preserve">- Nem szeretném elmesélni, van nekem felettesem, keresse a Klik-központot, viszonthallásra - mondta az intézményvezető a Klebelsberg Központra (KK) utalva, majd letette a telefont anélkül, hogy kollégánk reagálhatott volna szavaira. Lapunk ugyanakkor úgy tudja, az igazgató érvelése nem állja meg a helyét, mert az intézményvezetők saját hatáskörben annak nyilatkozhatnak, akinek akarnak, nem kell ehhez a KK engedélyét kérniük. Ehhez hasonlóan a településen működő gyermekorvosi rendelőt is hiába kérdeztük, ott sem kívántak felvilágosítást adni a tömeges megbetegedésekről. Nádudvar önkormányzata sem bizonyult bőbeszédűbbnek; Beke Imre polgármestert hiába kerestük, nem találtuk hivatalában, és a titkárság arra a kérdésünkre sem válaszolt, hogy szerdán mikor érhetnénk őt utol. Konkrétumokat nem tudtak elárulni bevallásuk szerint, mi után az eset vizsgálata még folyamatban van. Emellett az iskolaigazgatóhoz, illetve a hajdúszoboszlói járási hivatalhoz irányítottak minket. A hatóság annyit közölt, hogy az érintettek állapota nem volt súlyos, de azt a vizsgálatok lezártáig nem kívánták elmondani, hogy pontosan hány gyermek betegedett meg. </w:t>
      </w:r>
    </w:p>
    <w:p>
      <w:pPr>
        <w:pStyle w:val="Szveg"/>
        <w:rPr/>
      </w:pPr>
      <w:r>
        <w:rPr>
          <w:rFonts w:eastAsia="Lucida Sans Unicode"/>
        </w:rPr>
        <w:t xml:space="preserve">Ugyanakkor lapunk forrásai szerint a hányással és hasmenéssel járó tünetek összesen 165 gyermeket érintettek. Bár az Állami Népegészségügyi és Tisztiorvosi Szolgálat (ÁNTSZ) vizsgálatáról még hivatalosan nincs eredmény, úgy tudjuk, a hozzájuk beküldött étel- és vízminták alapján nem a menzával lehetett probléma, hanem feltehetően egy vírus okozhatta a megbetegedési hullámo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UTTER MARIANNA </w:t>
      </w:r>
    </w:p>
    <w:p>
      <w:pPr>
        <w:pStyle w:val="Szveg"/>
        <w:rPr>
          <w:rFonts w:eastAsia="Lucida Sans Unicode"/>
        </w:rPr>
      </w:pPr>
      <w:r>
        <w:rPr>
          <w:rFonts w:eastAsia="Lucida Sans Unicode"/>
        </w:rPr>
      </w:r>
    </w:p>
    <w:p>
      <w:pPr>
        <w:pStyle w:val="Szveg"/>
        <w:rPr/>
      </w:pPr>
      <w:hyperlink r:id="rId29">
        <w:r>
          <w:rPr>
            <w:rStyle w:val="InternetLink"/>
            <w:color w:val="0000FF"/>
          </w:rPr>
          <w:t>Eredeti</w:t>
        </w:r>
      </w:hyperlink>
      <w:r>
        <w:rPr/>
        <w:t xml:space="preserve"> </w:t>
      </w:r>
    </w:p>
    <w:p>
      <w:pPr>
        <w:pStyle w:val="Szveg"/>
        <w:rPr/>
      </w:pPr>
      <w:r>
        <w:rPr/>
      </w:r>
    </w:p>
    <w:p>
      <w:pPr>
        <w:pStyle w:val="Dtum"/>
        <w:rPr/>
      </w:pPr>
      <w:r>
        <w:rPr>
          <w:rFonts w:eastAsia="Lucida Sans Unicode"/>
        </w:rPr>
        <w:t xml:space="preserve">(Magyar Nemzet, 2017. február 08., szerda,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gy nemzeti otthonteremtési közösség engedélyezése van folyamatban </w:t>
      </w:r>
    </w:p>
    <w:p>
      <w:pPr>
        <w:pStyle w:val="Szveg"/>
        <w:rPr>
          <w:rFonts w:eastAsia="Lucida Sans Unicode"/>
        </w:rPr>
      </w:pPr>
      <w:r>
        <w:rPr/>
        <w:t xml:space="preserve"> </w:t>
      </w:r>
    </w:p>
    <w:p>
      <w:pPr>
        <w:pStyle w:val="Szveg"/>
        <w:rPr/>
      </w:pPr>
      <w:r>
        <w:rPr>
          <w:rFonts w:eastAsia="Lucida Sans Unicode"/>
        </w:rPr>
        <w:t xml:space="preserve">A Magyar Nemzeti Banknál (MNB) egy engedélyezési eljárás van folyamatban nemzeti otthonteremtési közösség (nok) szervezésére - tájékoztatta Binder István, az MNB felügyeleti szóvivője az MTI-t. </w:t>
      </w:r>
    </w:p>
    <w:p>
      <w:pPr>
        <w:pStyle w:val="Szveg"/>
        <w:rPr>
          <w:rFonts w:eastAsia="Lucida Sans Unicode"/>
        </w:rPr>
      </w:pPr>
      <w:r>
        <w:rPr>
          <w:rFonts w:eastAsia="Lucida Sans Unicode"/>
        </w:rPr>
        <w:t xml:space="preserve">Hozzátette, eddig nem adtak ki sem nok szervezői, sem megbízható szervezői engedélyt, vagyis még nincsenek engedéllyel rendelkező közösségek. Az MNB - az egyéb engedélyezett piaci szereplőkhöz hasonlóan - honlapjának piaci szereplők menüpontjában közzé fogja tenni valamennyi jegybanki engedéllyel rendelkező nok szervező és megbízható szervező, továbbá a nyilvántartásba vett közösségek listáját is - mondta. </w:t>
      </w:r>
    </w:p>
    <w:p>
      <w:pPr>
        <w:pStyle w:val="Szveg"/>
        <w:rPr>
          <w:rFonts w:eastAsia="Lucida Sans Unicode"/>
        </w:rPr>
      </w:pPr>
      <w:r>
        <w:rPr>
          <w:rFonts w:eastAsia="Lucida Sans Unicode"/>
        </w:rPr>
        <w:t xml:space="preserve">A szóvivő emlékeztetett: a jegybank valamennyi, a magyar pénzügyi piacokon elérhető termék, szolgáltatás esetében kiemelten felhívja a figyelmet arra, hogy az ügyfeleknek még a szerződés megkötése előtt célszerű alaposan áttanulmányozniuk valamennyi jellemzőt, kondíciót. </w:t>
      </w:r>
    </w:p>
    <w:p>
      <w:pPr>
        <w:pStyle w:val="Szveg"/>
        <w:rPr>
          <w:rFonts w:eastAsia="Lucida Sans Unicode"/>
        </w:rPr>
      </w:pPr>
      <w:r>
        <w:rPr>
          <w:rFonts w:eastAsia="Lucida Sans Unicode"/>
        </w:rPr>
        <w:t xml:space="preserve">Az előzetes tájékozódás, a tudatos pénzügyi fogyasztói magatartás azért szükséges, hogy mindenki saját szükségleteinek, élethelyzetének megfelelő konstrukciót vegyen igénybe. Különösen igaz ez olyan esetekben, amikor egy, itthon új típusúnak számító termék, szolgáltatás igénybevételéről van szó - mutatott rá. </w:t>
      </w:r>
    </w:p>
    <w:p>
      <w:pPr>
        <w:pStyle w:val="Szveg"/>
        <w:rPr>
          <w:rFonts w:eastAsia="Lucida Sans Unicode"/>
        </w:rPr>
      </w:pPr>
      <w:r>
        <w:rPr>
          <w:rFonts w:eastAsia="Lucida Sans Unicode"/>
        </w:rPr>
        <w:t xml:space="preserve">Kifejtette, az otthonteremtési közösségek, illetve szervezőik működési kereteit a Nemzeti otthonteremtési közösségekről szóló 2016. évi XV. törvény, a tevékenységi engedélyeztetésükhöz szükséges részletes feltételeket a 115/2016 (VI.6.) kormányrendelet határozza meg. A jegybank az e jogszabályokban foglaltak betartását várja el, az engedélyezési eljárás határidejét pedig az MNB törvény tartalmazza. Az engedély megadására az e jogszabályokban előírt feltételek maradéktalan teljesítését követően kerülhet sor - közölte Binder István. </w:t>
      </w:r>
    </w:p>
    <w:p>
      <w:pPr>
        <w:pStyle w:val="Szveg"/>
        <w:rPr>
          <w:rFonts w:eastAsia="Lucida Sans Unicode"/>
        </w:rPr>
      </w:pPr>
      <w:r>
        <w:rPr>
          <w:rFonts w:eastAsia="Lucida Sans Unicode"/>
        </w:rPr>
        <w:t xml:space="preserve">A parlament 2016 márciusában fogadta el a nok-törvényt. A jogszabály szerint a közösségekhez csatlakozó tagok kötelezettséget vállalnak meghatározott összeg előre meghatározott ütemben történő befizetésére. A megtakarításokat csak új ingatlan vásárlására lehet fordítani, amelynek szerződéses értéke 10 millió és 40 millió forint között lehet. Sorsolással vagy licittel döntik el, hogy ki, mikor jut lakáshoz. A megtakarításon felül hiányzó összeget a közösség kamatmentesen megelőlegezi a szerencsés tagoknak. A futamidő legalább 10 év, legfeljebb 15 év, a közösség tevékenységét addig folytatja, amíg minden tagja ingatlanhoz nem jut. </w:t>
      </w:r>
    </w:p>
    <w:p>
      <w:pPr>
        <w:pStyle w:val="Szveg"/>
        <w:rPr>
          <w:rFonts w:eastAsia="Lucida Sans Unicode"/>
        </w:rPr>
      </w:pPr>
      <w:r>
        <w:rPr>
          <w:rFonts w:eastAsia="Lucida Sans Unicode"/>
        </w:rPr>
        <w:t xml:space="preserve">A konstrukcióhoz állami támogatás jár, amelynek mértéke a befizetési kötelezettség 30 százaléka, de legfeljebb havi 25 ezer forint. A közösségbe történő befizetésekre azonban az Országos Betétbiztosítási Alap (OBA) kártalanítási kötelezettsége nem terjed ki. </w:t>
      </w:r>
    </w:p>
    <w:p>
      <w:pPr>
        <w:pStyle w:val="Szveg"/>
        <w:rPr>
          <w:rFonts w:eastAsia="Lucida Sans Unicode"/>
        </w:rPr>
      </w:pPr>
      <w:r>
        <w:rPr>
          <w:rFonts w:eastAsia="Lucida Sans Unicode"/>
        </w:rPr>
        <w:t xml:space="preserve">A közösséget egy szervező cég működteti, amely Magyarországon bejegyzett, zártkörűen működő részvénytársaság lehet, legalább 100 millió forintos alaptőkével. A szervező a közösség tagjait nyilvános felhíváson toborozza, egy közösség létrehozásához legalább 120 tag kell. Egy szervező több közösséget is működtethet. A szervező vagyonának el kell különülnie az általa működtetett nok vagyonától. </w:t>
      </w:r>
    </w:p>
    <w:p>
      <w:pPr>
        <w:pStyle w:val="Szveg"/>
        <w:rPr/>
      </w:pPr>
      <w:r>
        <w:rPr>
          <w:rFonts w:eastAsia="Lucida Sans Unicode"/>
        </w:rPr>
        <w:t xml:space="preserve">A törvény kimondja azt is, ha a közösséget fél éven belül nem veszik nyilvántartásba, a lakásvásárló mentesül a kötelezettségek alól, és a szervező köteles visszafizetni neki a regisztrációs díjat. </w:t>
      </w:r>
    </w:p>
    <w:p>
      <w:pPr>
        <w:pStyle w:val="Szveg"/>
        <w:rPr/>
      </w:pPr>
      <w:r>
        <w:rPr>
          <w:rFonts w:eastAsia="Lucida Sans Unicode"/>
        </w:rPr>
        <w:t xml:space="preserve">A kormány végrehajtási rendeletében egyebek mellett rögzíti, hogy a nok szervezőjeként történő elismeréshez és a már működő szervező megbízható szervezőként való elismeréséhez az MNB engedélye szükséges, továbbá a közösség toborzására irányuló nyilvános felhívás általános tartalmának jóváhagyásához is. Meghatározza azt is, hogy milyen dokumentumokat kell benyújtani az engedélyeztetéshez. </w:t>
      </w:r>
    </w:p>
    <w:p>
      <w:pPr>
        <w:pStyle w:val="Szveg"/>
        <w:rPr>
          <w:rFonts w:eastAsia="Lucida Sans Unicode"/>
        </w:rPr>
      </w:pPr>
      <w:r>
        <w:rPr>
          <w:rFonts w:eastAsia="Lucida Sans Unicode"/>
        </w:rPr>
        <w:t xml:space="preserve">Az MNB tájékoztatójából kiderül, hogy az engedélyezésre irányadó határidő három hónap, az MNB a kérelem beérkezésétől számított 30 napon belül kérhet hiánypótlást, ha a kérelem nem felel meg a jogszabályoknak. A szervezőként való elismerésre vonatkozó engedély a létrehozandó közösség tagjainak toborzására vonatkozó engedélyt is tartalmazza. A határozat érvényét veszti, ha a szervező a határozat kézhezvételétől számított hat hónapon belül nem nyújtja be a közösség létrejöttéhez szükséges kérelmet a hatósághoz. </w:t>
      </w:r>
    </w:p>
    <w:p>
      <w:pPr>
        <w:pStyle w:val="Szveg"/>
        <w:rPr>
          <w:rFonts w:eastAsia="Lucida Sans Unicode"/>
        </w:rPr>
      </w:pPr>
      <w:r>
        <w:rPr>
          <w:rFonts w:eastAsia="Lucida Sans Unicode"/>
        </w:rPr>
        <w:t xml:space="preserve">A szervező a közösség működtetésén túl kizárólag a közösség tagjának tulajdonában álló lakóingatlan megvásárlásával és értékesítésével összefüggő feladatokat láthat el. </w:t>
      </w:r>
    </w:p>
    <w:p>
      <w:pPr>
        <w:pStyle w:val="Szveg"/>
        <w:rPr/>
      </w:pPr>
      <w:r>
        <w:rPr>
          <w:rFonts w:eastAsia="Lucida Sans Unicode"/>
        </w:rPr>
        <w:t xml:space="preserve">Ha a cégnyilvántartásba már bejegyzett zártkörűen működő részvénytársaság kíván szervezőként továbbműködni, a hatóság abban az esetben ismeri el szervezőként, és adja ki a szervezői engedélyt, ha az engedélykérelem benyújtását megelőzően legalább ezer lakóingatlan építésében, illetve értékesítésében részt vett, és legalább 2 éve folyamatosan teljesítette a fogyasztói csoportokról szóló jogszabályban előírt adatszolgáltatási kötelezettségeit a fogyasztóvédelmi hatóságnak. </w:t>
      </w:r>
    </w:p>
    <w:p>
      <w:pPr>
        <w:pStyle w:val="Szveg"/>
        <w:rPr>
          <w:rFonts w:eastAsia="Lucida Sans Unicode"/>
        </w:rPr>
      </w:pPr>
      <w:r>
        <w:rPr>
          <w:rFonts w:eastAsia="Lucida Sans Unicode"/>
        </w:rPr>
        <w:t xml:space="preserve">A portfolio.hu a napokban számolt be arról, hogy az elsolakas.hu oldalon valakik már elkezdték gyűjteni a nok iránt érdeklődőket, az oldalt most már - vélhetően a sajtóvisszahang hatására - egy felirat takarja el: "Még nem ..." A domain.hu alapján a honlap gazdája a ceglédi, 2015-ben 1,4 milliós árbevételt és 105 ezer forintos adózott eredményt elérő K-ING Hungary Kft., amely főtevékenységként ingatlanügynöki tevékenységet végez. </w:t>
      </w:r>
    </w:p>
    <w:p>
      <w:pPr>
        <w:pStyle w:val="Szveg"/>
        <w:rPr>
          <w:rFonts w:eastAsia="Lucida Sans Unicode"/>
        </w:rPr>
      </w:pPr>
      <w:r>
        <w:rPr>
          <w:rFonts w:eastAsia="Lucida Sans Unicode"/>
        </w:rPr>
      </w:r>
    </w:p>
    <w:p>
      <w:pPr>
        <w:pStyle w:val="Szveg"/>
        <w:rPr/>
      </w:pPr>
      <w:hyperlink r:id="rId3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idok.hu, 2017. február 07.,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m lesz kacsa a boltokban </w:t>
      </w:r>
    </w:p>
    <w:p>
      <w:pPr>
        <w:pStyle w:val="Szveg"/>
        <w:rPr>
          <w:rFonts w:eastAsia="Lucida Sans Unicode"/>
        </w:rPr>
      </w:pPr>
      <w:r>
        <w:rPr/>
        <w:t xml:space="preserve"> </w:t>
      </w:r>
    </w:p>
    <w:p>
      <w:pPr>
        <w:pStyle w:val="Szveg"/>
        <w:rPr>
          <w:rFonts w:eastAsia="Lucida Sans Unicode"/>
        </w:rPr>
      </w:pPr>
      <w:r>
        <w:rPr>
          <w:rFonts w:eastAsia="Lucida Sans Unicode"/>
        </w:rPr>
        <w:t xml:space="preserve">Megyénkben eddig csupán vadmadarakban mutatták ki a madárinfluenzát. </w:t>
      </w:r>
    </w:p>
    <w:p>
      <w:pPr>
        <w:pStyle w:val="Szveg"/>
        <w:rPr/>
      </w:pPr>
      <w:r>
        <w:rPr>
          <w:rFonts w:eastAsia="Lucida Sans Unicode"/>
        </w:rPr>
        <w:t xml:space="preserve">BORSOD-ABAÚJ-ZEMPLÉN. Tavaly novemberben jelent meg Magyarországon a madárinfluenza egy Békés megyei, nagy létszámú pulykát tartó gazdaságban. Ezt követően több megyében - legutóbb Győr-Moson-Sopronban és Veszprémben is - találkoztak a betegség kitörésével. Az állategészségügyi hatóság a betegség terjedésének megelőzése érdekében - állami kártalanítás mellett - az érintett állattartó telepek teljes állományát leöli, eddig valamivel több mint 3 millió baromfit kellett elpusztítani. A leölésből származó közvetlen kár mintegy 3 milliárd forint. </w:t>
      </w:r>
    </w:p>
    <w:p>
      <w:pPr>
        <w:pStyle w:val="Szveg"/>
        <w:rPr>
          <w:rFonts w:eastAsia="Lucida Sans Unicode"/>
        </w:rPr>
      </w:pPr>
      <w:r>
        <w:rPr>
          <w:rFonts w:eastAsia="Lucida Sans Unicode"/>
        </w:rPr>
        <w:t xml:space="preserve">Zárva kell tartani </w:t>
      </w:r>
    </w:p>
    <w:p>
      <w:pPr>
        <w:pStyle w:val="Szveg"/>
        <w:rPr>
          <w:rFonts w:eastAsia="Lucida Sans Unicode"/>
        </w:rPr>
      </w:pPr>
      <w:r>
        <w:rPr>
          <w:rFonts w:eastAsia="Lucida Sans Unicode"/>
        </w:rPr>
        <w:t xml:space="preserve">A betegség egyre több országban jelenik meg, ahogy egyre több ország vezet be korlátozó intézkedéseket hazánk baromfitermékei iránt. A betegséget vélhetően vadon élő madarak terjesztik, ezt támasztja alá, hogy vadmadarakban olyan megyékben is kimutatták a madárinfluenzát, ahol a háziszárnyasoknál még nem volt megbetegedés. Éppen ezért február 2-án Magyarország teljes területére elrendelte a baromfik zártan tartását az országos főállatorvos. Amennyiben a zárva tartás nem megoldható, a kifutót megfelelő erősségű madárhálóval kell védeni. A madárhálóval lefedett résznek, amelyre a baromfi kiengedhető, legalább az állattartó épület alapterületével megegyező nagyságúnak kell lennie. </w:t>
      </w:r>
    </w:p>
    <w:p>
      <w:pPr>
        <w:pStyle w:val="Szveg"/>
        <w:rPr/>
      </w:pPr>
      <w:r>
        <w:rPr>
          <w:rFonts w:eastAsia="Lucida Sans Unicode"/>
        </w:rPr>
        <w:t xml:space="preserve">Megyénket még nem érintette a házi szárnyasoknál a madárinfluenza, viszont vadmadarakban nálunk is kimutatták a betegséget. A Nemzeti Élelmiszerlánc-biztonsági Hivataltól kapott tájékoztatás szerint január 18-án Sárospatakon a Bodrogon találtak több hattyútetemet, melyeket a NÉBIH budapesti laboratóriumába küldtek vizsgálatra, majd azt követően ártalmatlanították azokat. Megyénkben csak a baromfi zárt tartása van érvényben, más intézkedésre nem volt szükség. </w:t>
      </w:r>
    </w:p>
    <w:p>
      <w:pPr>
        <w:pStyle w:val="Szveg"/>
        <w:rPr>
          <w:rFonts w:eastAsia="Lucida Sans Unicode"/>
        </w:rPr>
      </w:pPr>
      <w:r>
        <w:rPr>
          <w:rFonts w:eastAsia="Lucida Sans Unicode"/>
        </w:rPr>
        <w:t xml:space="preserve">Nincs kacsa </w:t>
      </w:r>
    </w:p>
    <w:p>
      <w:pPr>
        <w:pStyle w:val="Szveg"/>
        <w:rPr>
          <w:rFonts w:eastAsia="Lucida Sans Unicode"/>
        </w:rPr>
      </w:pPr>
      <w:r>
        <w:rPr>
          <w:rFonts w:eastAsia="Lucida Sans Unicode"/>
        </w:rPr>
        <w:t xml:space="preserve">Arról egyelőre nincs hír, hogy a tojáshoz hasonlóan a baromfihús árát is drágítaná a madárinfluenza, ám ha a betegség tovább terjed, lehetnek ellátási gondok. A kacsa esetében ez a helyzet már elő is állt. Olvasóink jelezték, hogy a boltokban nem nagyon lehet kacsahúst kapni, ezt erősítette meg dr. Csorbai Attila, a Baromfi Termék Tanács igazgatója. Hozzátette: a járvány megszűnését követően legalább 49 nap szükséges a pecsenyekacsa előállításához, a hízott kacsához és libához 3-3,5 hónap, míg a húsliba 100 nap elteltével lesz feldolgozható. A vízi szárnyasok húsának importjára gyakorlatilag nincs esély, mivel más termelő országokban is jelentősek a károk, így a kacsa- és libahús hiánya csak fokozatosan szűnhet meg. HI, MTI </w:t>
      </w:r>
    </w:p>
    <w:p>
      <w:pPr>
        <w:pStyle w:val="Szveg"/>
        <w:rPr>
          <w:rFonts w:eastAsia="Lucida Sans Unicode"/>
        </w:rPr>
      </w:pPr>
      <w:r>
        <w:rPr>
          <w:rFonts w:eastAsia="Lucida Sans Unicode"/>
        </w:rPr>
        <w:t xml:space="preserve">Gondban az üzletek </w:t>
      </w:r>
    </w:p>
    <w:p>
      <w:pPr>
        <w:pStyle w:val="Szveg"/>
        <w:rPr>
          <w:rFonts w:eastAsia="Lucida Sans Unicode"/>
        </w:rPr>
      </w:pPr>
      <w:r>
        <w:rPr>
          <w:rFonts w:eastAsia="Lucida Sans Unicode"/>
        </w:rPr>
        <w:t xml:space="preserve">A beszállítók szerint a fennmaradt kacsa- és libaállomány várhatóan néhány hét alatt elfogy, új telepítésre pedig a fertőzés ideje alatt nincs lehetőség. A csirke-, illetve a pulykahús esetében viszont zavartalan az ellátás, sőt az áfacsökkentés hatására jelentősen bővült a forgalmuk. </w:t>
      </w:r>
    </w:p>
    <w:p>
      <w:pPr>
        <w:pStyle w:val="Szveg"/>
        <w:rPr>
          <w:rFonts w:eastAsia="Lucida Sans Unicode"/>
        </w:rPr>
      </w:pPr>
      <w:r>
        <w:rPr>
          <w:rFonts w:eastAsia="Lucida Sans Unicode"/>
        </w:rPr>
      </w:r>
    </w:p>
    <w:p>
      <w:pPr>
        <w:pStyle w:val="Szveg"/>
        <w:rPr/>
      </w:pPr>
      <w:hyperlink r:id="rId3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Észak-Magyarország, 2017. február 08., szerda, 8.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agyasztott burgonyát vizsgált a Nébih  </w:t>
      </w:r>
    </w:p>
    <w:p>
      <w:pPr>
        <w:pStyle w:val="Szveg"/>
        <w:rPr>
          <w:rFonts w:eastAsia="Lucida Sans Unicode"/>
        </w:rPr>
      </w:pPr>
      <w:r>
        <w:rPr/>
        <w:t xml:space="preserve"> </w:t>
      </w:r>
    </w:p>
    <w:p>
      <w:pPr>
        <w:pStyle w:val="Szveg"/>
        <w:rPr/>
      </w:pPr>
      <w:r>
        <w:rPr>
          <w:rFonts w:eastAsia="Lucida Sans Unicode"/>
        </w:rPr>
        <w:t xml:space="preserve">A vizsgált tizenhat gyorsfagyasztott hasábburgonya mindegyikénél talált jelölési hibát a Nemzeti Élelmiszerlánc-biztonsági Hivatal (Nébih), három termék forgalmazójára pedig minőségi problémák miatt bírságot szabott ki. A hatóság közleményéből kiderül: ólom és kadmium, valamint növényvédőszer- maradványra vonatkozóan minden termék megfelelt a határértéknek, vagy egyáltalán nem tartalmazott kimutatható mennyiséget ezekből az anyagokból. Minden burgonya megfelelőnek bizonyult a zsírsavösszetétel-vizsgálaton is. Minden hasábburgonyánál akadt viszont jelölési hiba: volt olyan termék, amely csomagolásának elülső oldalán egy kilogramm nettó tömeget jelöltek, azonban a hátoldalon már 2,5 kilogramm szerepelt. *(MI) </w:t>
      </w:r>
    </w:p>
    <w:p>
      <w:pPr>
        <w:pStyle w:val="Szveg"/>
        <w:rPr>
          <w:rFonts w:eastAsia="Lucida Sans Unicode"/>
        </w:rPr>
      </w:pPr>
      <w:r>
        <w:rPr>
          <w:rFonts w:eastAsia="Lucida Sans Unicode"/>
        </w:rPr>
      </w:r>
    </w:p>
    <w:p>
      <w:pPr>
        <w:pStyle w:val="Szveg"/>
        <w:rPr/>
      </w:pPr>
      <w:hyperlink r:id="rId3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7. február 08., szerda,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Üzletek közötti összehasonlító reklámok</w:t>
      </w:r>
    </w:p>
    <w:p>
      <w:pPr>
        <w:pStyle w:val="Normal"/>
        <w:jc w:val="both"/>
        <w:rPr>
          <w:b/>
          <w:b/>
          <w:sz w:val="28"/>
          <w:szCs w:val="28"/>
        </w:rPr>
      </w:pPr>
      <w:r>
        <w:rPr>
          <w:b/>
          <w:sz w:val="28"/>
          <w:szCs w:val="28"/>
        </w:rPr>
      </w:r>
    </w:p>
    <w:p>
      <w:pPr>
        <w:pStyle w:val="Normal"/>
        <w:jc w:val="both"/>
        <w:rPr/>
      </w:pPr>
      <w:r>
        <w:rPr/>
        <w:t>Az Európai Unió Bírósága engedélyezte a különböző méretű üzletek közötti összehasonlító reklámot, ám a típus- és méretkülönbségeket egyértelművé kell tenni. Vagyis ha egy hipermarket a forgalmazott termékek árát összehasonlító reklámot készít, informálnia kell a fogyasztót a konkurens áruház típusáról is.</w:t>
      </w:r>
    </w:p>
    <w:p>
      <w:pPr>
        <w:pStyle w:val="Normal"/>
        <w:jc w:val="both"/>
        <w:rPr/>
      </w:pPr>
      <w:r>
        <w:rPr/>
        <w:t>2012-ben a francia Carrefour hipermarket-láncolat folytatott egy olyan reklámkampányt, amelyben nem tüntette fel egyértelműen, hogy a szintén francia Intermarché-láncolat szupermarket és nem hipermarket áraival hasonlította össze a saját árait. A megtévesztő reklám miatt az Intermarché perre vitte az ügyet és kártérítést követelt.</w:t>
      </w:r>
    </w:p>
    <w:p>
      <w:pPr>
        <w:pStyle w:val="Normal"/>
        <w:jc w:val="both"/>
        <w:rPr/>
      </w:pPr>
      <w:r>
        <w:rPr/>
        <w:t>A párizsi fellebbviteli bíróság kérte az Európai Unió Bíróságát, hogy véleményezze az ügyet az uniós jogszabályoknak megfelelően.</w:t>
      </w:r>
    </w:p>
    <w:p>
      <w:pPr>
        <w:pStyle w:val="Normal"/>
        <w:jc w:val="both"/>
        <w:rPr>
          <w:rFonts w:eastAsia="Lucida Sans Unicode"/>
        </w:rPr>
      </w:pPr>
      <w:r>
        <w:rPr>
          <w:rFonts w:eastAsia="Lucida Sans Unicode"/>
        </w:rPr>
      </w:r>
    </w:p>
    <w:p>
      <w:pPr>
        <w:pStyle w:val="Normal"/>
        <w:jc w:val="both"/>
        <w:rPr>
          <w:rFonts w:eastAsia="Lucida Sans Unicode"/>
          <w:sz w:val="28"/>
          <w:szCs w:val="28"/>
        </w:rPr>
      </w:pPr>
      <w:r>
        <w:rPr>
          <w:rFonts w:eastAsia="Lucida Sans Unicode"/>
          <w:sz w:val="28"/>
          <w:szCs w:val="28"/>
        </w:rPr>
        <w:t>(euronews 2017. február 8., szerda)</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3fcedm"/>
        <w:rPr/>
      </w:pPr>
      <w:r>
        <w:rPr/>
        <w:t xml:space="preserve">Közétkeztetési szakácsverseny </w:t>
      </w:r>
    </w:p>
    <w:p>
      <w:pPr>
        <w:pStyle w:val="Szveg"/>
        <w:rPr/>
      </w:pPr>
      <w:r>
        <w:rPr/>
        <w:t xml:space="preserve"> </w:t>
      </w:r>
    </w:p>
    <w:p>
      <w:pPr>
        <w:pStyle w:val="Szveg"/>
        <w:rPr/>
      </w:pPr>
      <w:r>
        <w:rPr/>
        <w:t xml:space="preserve">MAGYARORSZÁG. Április 18-ig fogadja a nevezéseket a Közétkeztetési Szakácsverseny 2017-2018 versenyre a Nemzeti Élelmiszerlánc-biztonsági Hivatal (Nébih) és a Közétkeztetők és Élelmezésvezetők Országos Szövetsége (Közszöv). </w:t>
      </w:r>
    </w:p>
    <w:p>
      <w:pPr>
        <w:pStyle w:val="Szveg"/>
        <w:rPr/>
      </w:pPr>
      <w:r>
        <w:rPr/>
        <w:t xml:space="preserve">A Nébih szerdai közleménye szerint a szakácsverseny célja egyebek közt a hagyományos ízek, ételek modernizálása, az étkezési kultúra fejlesztése. A versenymenüben kötelező szerepelnie csirkének vagy afrikai harcsának, friss parajnak és/vagy spárgának, szezonális gyümölcsnek és/vagy zöldségnek, valamint rizsnek vagy tésztának. Az előírt alapanyagokon túl bármilyen további élelmiszer felhasználható, azonban az ételsorok elkészítésekor a felhasznált alapanyagok beszerzési összértéke nem haladhatja meg az egy étkezőre jutó nettó 450 forintot. </w:t>
      </w:r>
    </w:p>
    <w:p>
      <w:pPr>
        <w:pStyle w:val="Szveg"/>
        <w:rPr/>
      </w:pPr>
      <w:r>
        <w:rPr/>
        <w:t xml:space="preserve">A háromfordulós versenyen 2 fős csapatok vehetnek részt. A versenyzőknek 3 fogásos, felnőtteknek szánt menüt kell megtervezniük, amely előételből vagy levesből, főételből és deszszertből áll. (mti) </w:t>
      </w:r>
    </w:p>
    <w:p>
      <w:pPr>
        <w:pStyle w:val="Szveg"/>
        <w:rPr/>
      </w:pPr>
      <w:r>
        <w:rPr/>
      </w:r>
    </w:p>
    <w:p>
      <w:pPr>
        <w:pStyle w:val="Szveg"/>
        <w:rPr/>
      </w:pPr>
      <w:hyperlink r:id="rId33">
        <w:r>
          <w:rPr>
            <w:rStyle w:val="InternetLink"/>
            <w:color w:val="0000FF"/>
            <w:u w:val="single"/>
          </w:rPr>
          <w:t>Eredeti</w:t>
        </w:r>
      </w:hyperlink>
      <w:r>
        <w:rPr/>
        <w:t xml:space="preserve"> </w:t>
      </w:r>
    </w:p>
    <w:p>
      <w:pPr>
        <w:pStyle w:val="Szveg"/>
        <w:rPr/>
      </w:pPr>
      <w:r>
        <w:rPr/>
      </w:r>
    </w:p>
    <w:p>
      <w:pPr>
        <w:pStyle w:val="Dtum"/>
        <w:rPr/>
      </w:pPr>
      <w:r>
        <w:rPr/>
        <w:t xml:space="preserve">(Kisalföld, 2017. február 09., csütörtök, 5. oldal) </w:t>
      </w:r>
    </w:p>
    <w:p>
      <w:pPr>
        <w:pStyle w:val="Szveg"/>
        <w:rPr/>
      </w:pPr>
      <w:r>
        <w:rPr/>
      </w:r>
    </w:p>
    <w:p>
      <w:pPr>
        <w:pStyle w:val="Szveg"/>
        <w:rPr/>
      </w:pPr>
      <w:r>
        <w:rPr/>
      </w:r>
    </w:p>
    <w:p>
      <w:pPr>
        <w:pStyle w:val="Szveg"/>
        <w:rPr/>
      </w:pPr>
      <w:r>
        <w:rPr/>
      </w:r>
    </w:p>
    <w:p>
      <w:pPr>
        <w:pStyle w:val="F3fcedm"/>
        <w:rPr/>
      </w:pPr>
      <w:r>
        <w:rPr/>
        <w:t xml:space="preserve">Átverték a fogyasztókat, kilencmilliós bírság járt érte </w:t>
      </w:r>
    </w:p>
    <w:p>
      <w:pPr>
        <w:pStyle w:val="Szveg"/>
        <w:rPr/>
      </w:pPr>
      <w:r>
        <w:rPr/>
        <w:t xml:space="preserve"> </w:t>
      </w:r>
    </w:p>
    <w:p>
      <w:pPr>
        <w:pStyle w:val="Szveg"/>
        <w:rPr/>
      </w:pPr>
      <w:r>
        <w:rPr/>
        <w:t xml:space="preserve">Üdülési jogok eladásáról szóló ajánlatával megtévesztette a fogyasztókat a Light in the Barter LLC. Magyarországi Fióktelepe (LIB Magyarország), amiért 8,9 millió forint bírságot kapott a vállalkozás - közölte a Gazdasági Versenyhivatal (GVH) szerdán az MTI-vel. </w:t>
      </w:r>
    </w:p>
    <w:p>
      <w:pPr>
        <w:pStyle w:val="Szveg"/>
        <w:rPr/>
      </w:pPr>
      <w:r>
        <w:rPr/>
        <w:t xml:space="preserve">A GVH kifejtette: a LIB Magyarország azt üzente a fogyasztóknak telefonos és szóbeli tájékoztatásaival, hogy meglévő üdülési jogaikat megvásárolja, a vásárlás ellenértékeként kapható LIB pontokat pedig a fogyasztók egy erre a célra kialakított rendszerben költhetik el. </w:t>
      </w:r>
    </w:p>
    <w:p>
      <w:pPr>
        <w:pStyle w:val="Szveg"/>
        <w:rPr/>
      </w:pPr>
      <w:r>
        <w:rPr/>
        <w:t xml:space="preserve">A versenyhivatal megállapította, hogy a vállalkozás 2015 áprilisától tisztességtelen kereskedelmi gyakorlatot folytatott, mert a munkatársai által megkeresett fogyasztóknak üdülési joguk megvételét kínálta fel, valódi szándéka azonban a fogyasztók beléptetése volt a LIB pontkártya-vásárlási rendszerbe az ezzel összefüggő rendszerhasználati díj beszedésével együtt, így jelentős különbség volt a LIB Magyarország valós céljai és aközött, amit azokról kommunikált. </w:t>
      </w:r>
    </w:p>
    <w:p>
      <w:pPr>
        <w:pStyle w:val="Szveg"/>
        <w:rPr/>
      </w:pPr>
      <w:r>
        <w:rPr/>
        <w:t xml:space="preserve">A LIB Magyarország több szempont figyelembevételével határozta meg a rendszerhasználati díjat, amely a fogyasztóknak százezer és egymillió forint közötti fizetési kötelezettséget jelentett, miközben üdülési joguk megvásárlása a befizetések ellenére sem valósult meg. </w:t>
      </w:r>
    </w:p>
    <w:p>
      <w:pPr>
        <w:pStyle w:val="Szveg"/>
        <w:rPr/>
      </w:pPr>
      <w:r>
        <w:rPr/>
        <w:t xml:space="preserve">A vállalkozás egyúttal megsértette a szakmai gondosság követelményét szerződéskötési- és kapcsolattartási folyamataiban, miután szabálysértő magatartásán a hozzá beérkezett fogyasztói panaszok és az adásvétel folyamatában felvetődött átírási nehézségek hatására sem változtatott. </w:t>
      </w:r>
    </w:p>
    <w:p>
      <w:pPr>
        <w:pStyle w:val="Szveg"/>
        <w:rPr/>
      </w:pPr>
      <w:r>
        <w:rPr/>
        <w:t xml:space="preserve">A GVH a bírság kiszabásakor a jogsértő, a rendszerhasználati díjakból származó bevételekből indult ki. A versenyhivatal súlyosbító körülményként értékelte többek között, hogy a vállalkozás teljes kereskedelmi gyakorlata valótlan, jogsértő tájékoztatásokon alapult, sérülékeny fogyasztókat célzott meg, emellett hosszú ideig tartott, így jelentős számú fogyasztót ért el és a vállalkozás jelentős mértékű előnyhöz jutott a jogsértő kereskedelmi gyakorlatok által. </w:t>
      </w:r>
    </w:p>
    <w:p>
      <w:pPr>
        <w:pStyle w:val="Szveg"/>
        <w:rPr/>
      </w:pPr>
      <w:r>
        <w:rPr/>
        <w:t xml:space="preserve"> </w:t>
      </w:r>
    </w:p>
    <w:p>
      <w:pPr>
        <w:pStyle w:val="Szveg"/>
        <w:rPr/>
      </w:pPr>
      <w:r>
        <w:rPr/>
        <w:t xml:space="preserve">MTI </w:t>
      </w:r>
    </w:p>
    <w:p>
      <w:pPr>
        <w:pStyle w:val="Szveg"/>
        <w:rPr/>
      </w:pPr>
      <w:r>
        <w:rPr/>
      </w:r>
    </w:p>
    <w:p>
      <w:pPr>
        <w:pStyle w:val="Szveg"/>
        <w:rPr/>
      </w:pPr>
      <w:hyperlink r:id="rId34">
        <w:r>
          <w:rPr>
            <w:rStyle w:val="InternetLink"/>
            <w:color w:val="0000FF"/>
            <w:u w:val="single"/>
          </w:rPr>
          <w:t>Eredeti</w:t>
        </w:r>
      </w:hyperlink>
      <w:r>
        <w:rPr/>
        <w:t xml:space="preserve"> </w:t>
      </w:r>
    </w:p>
    <w:p>
      <w:pPr>
        <w:pStyle w:val="Szveg"/>
        <w:rPr/>
      </w:pPr>
      <w:r>
        <w:rPr/>
      </w:r>
    </w:p>
    <w:p>
      <w:pPr>
        <w:pStyle w:val="Dtum"/>
        <w:rPr/>
      </w:pPr>
      <w:r>
        <w:rPr/>
        <w:t xml:space="preserve">(vg.hu, 2017. február 08., szerda) </w:t>
      </w:r>
    </w:p>
    <w:p>
      <w:pPr>
        <w:pStyle w:val="Szveg"/>
        <w:rPr/>
      </w:pPr>
      <w:r>
        <w:rPr/>
      </w:r>
    </w:p>
    <w:p>
      <w:pPr>
        <w:pStyle w:val="Szveg"/>
        <w:rPr/>
      </w:pPr>
      <w:r>
        <w:rPr/>
      </w:r>
    </w:p>
    <w:p>
      <w:pPr>
        <w:pStyle w:val="Szveg"/>
        <w:rPr/>
      </w:pPr>
      <w:r>
        <w:rPr/>
      </w:r>
    </w:p>
    <w:p>
      <w:pPr>
        <w:pStyle w:val="F3fcedm"/>
        <w:rPr/>
      </w:pPr>
      <w:r>
        <w:rPr/>
        <w:t xml:space="preserve">Újra üdülési joggal trükközőt büntetett a GVH </w:t>
      </w:r>
    </w:p>
    <w:p>
      <w:pPr>
        <w:pStyle w:val="Szveg"/>
        <w:rPr/>
      </w:pPr>
      <w:r>
        <w:rPr/>
        <w:t xml:space="preserve"> </w:t>
      </w:r>
    </w:p>
    <w:p>
      <w:pPr>
        <w:pStyle w:val="Szveg"/>
        <w:rPr/>
      </w:pPr>
      <w:r>
        <w:rPr/>
        <w:t xml:space="preserve">A LIB Magyarország kereskedelmi gyakorlata is valótlan,jogsértő tájékoztatásokon alapult - állapított meg a GVH. </w:t>
      </w:r>
    </w:p>
    <w:p>
      <w:pPr>
        <w:pStyle w:val="Szveg"/>
        <w:rPr/>
      </w:pPr>
      <w:r>
        <w:rPr/>
        <w:t xml:space="preserve">Üdülésijogok eladásáról szóló ajánlatával megtévesztette a fogyasztókat a Light in the Barter LLC. Magyarországi Fióktelepe (LIB Magyarország), amiért 8,9 millió forint bírságot kapott a vállalkozás - közölte a Gazdasági Versenyhivatal (GVH).A GVH kifejtette: a LIB Magyarország azt üzente a fogyasztóknak telefonos és szóbeli tájékoztatásaival, hogy meglévő üdülésijogaikat megvásárolja, a vásárlás ellenértékeként kapható LIB pontokat pedig a fogyasztók egy erre a célra kialakított rendszerben költhetik el.A versenyhivatal megállapította, hogy a vállalkozás 2015 áprilisától tisztességtelen kereskedelmi gyakorlatot folytatott, mert a munkatársai által megkeresett fogyasztóknak üdülésijoguk megvételét kínálta fel, valódi szándéka azonban a fogyasztók beléptetése volt a LIB pontkártya-vásárlási rendszerbe az ezzel összefüggő rendszerhasználati díj beszedésével együtt, így jelentős különbség volt a LIB Magyarország valós céljai és aközött, amit azokról kommunikált. A LIB Magyarország több szempont figyelembevételével határozta meg a rendszerhasználati díjat, amely a fogyasztóknak százezer és egymillió forint közötti fizetési kötelezettséget jelentett, miközben üdülésijoguk megvásárlása a befizetések ellenére sem valósult meg. A vállalkozás egyúttal megsértette a szakmai gondosság követelményét szerződéskötési- és kapcsolattartási folyamataiban, miután szabálysértő magatartásán a hozzá beérkezett fogyasztói panaszok és az adásvétel folyamatában felvetődött átírási nehézségek hatására sem változtatott. A GVH a bírság kiszabásakor a jogsértő, a rendszerhasználati díjakból származó bevételekből indult ki. A versenyhivatal súlyosbító körülményként értékelte többek között, hogy a vállalkozás teljes kereskedelmi gyakorlata valótlan,jogsértő tájékoztatásokon alapult, sérülékeny fogyasztókat célzott meg, emellett hosszú ideig tartott, így jelentős számú fogyasztót ért el és a vállalkozás jelentős mértékű előnyhöz jutott a jogsértő kereskedelmi gyakorlatok által.(MTI) </w:t>
      </w:r>
    </w:p>
    <w:p>
      <w:pPr>
        <w:pStyle w:val="Szveg"/>
        <w:rPr/>
      </w:pPr>
      <w:r>
        <w:rPr/>
      </w:r>
    </w:p>
    <w:p>
      <w:pPr>
        <w:pStyle w:val="Szveg"/>
        <w:rPr/>
      </w:pPr>
      <w:hyperlink r:id="rId35">
        <w:r>
          <w:rPr>
            <w:rStyle w:val="InternetLink"/>
            <w:color w:val="0000FF"/>
            <w:u w:val="single"/>
          </w:rPr>
          <w:t>Eredeti</w:t>
        </w:r>
      </w:hyperlink>
      <w:r>
        <w:rPr/>
        <w:t xml:space="preserve"> </w:t>
      </w:r>
    </w:p>
    <w:p>
      <w:pPr>
        <w:pStyle w:val="Szveg"/>
        <w:rPr/>
      </w:pPr>
      <w:r>
        <w:rPr/>
      </w:r>
    </w:p>
    <w:p>
      <w:pPr>
        <w:pStyle w:val="Dtum"/>
        <w:rPr/>
      </w:pPr>
      <w:r>
        <w:rPr/>
        <w:t xml:space="preserve">(jogaszvilag.hu, 2017. február 08., szerda) </w:t>
      </w:r>
    </w:p>
    <w:p>
      <w:pPr>
        <w:pStyle w:val="Szveg"/>
        <w:rPr/>
      </w:pPr>
      <w:r>
        <w:rPr/>
      </w:r>
    </w:p>
    <w:p>
      <w:pPr>
        <w:pStyle w:val="Szveg"/>
        <w:rPr/>
      </w:pPr>
      <w:r>
        <w:rPr/>
      </w:r>
    </w:p>
    <w:p>
      <w:pPr>
        <w:pStyle w:val="Szveg"/>
        <w:rPr/>
      </w:pPr>
      <w:r>
        <w:rPr/>
      </w:r>
    </w:p>
    <w:p>
      <w:pPr>
        <w:pStyle w:val="F3fcedm"/>
        <w:rPr/>
      </w:pPr>
      <w:r>
        <w:rPr/>
        <w:t xml:space="preserve">Vírus okozhatta a tömeges megbetegedést </w:t>
      </w:r>
    </w:p>
    <w:p>
      <w:pPr>
        <w:pStyle w:val="Szveg"/>
        <w:rPr/>
      </w:pPr>
      <w:r>
        <w:rPr/>
        <w:t xml:space="preserve"> </w:t>
      </w:r>
    </w:p>
    <w:p>
      <w:pPr>
        <w:pStyle w:val="Szveg"/>
        <w:rPr/>
      </w:pPr>
      <w:r>
        <w:rPr/>
        <w:t xml:space="preserve">Műsorvezető: - Vírus okozhatta a gyerekek tömeges megbetegedését Nádudvaron. A Kövi Sándor Általános és Alapfokú Művészeti Iskolában múlt héten 170 diák lett beteg. Az intézmény igazgatója a Magyar Nemzetnek nem árult el részleteket, de a rosszullétek tényét megerősítette. A Nemzeti Élelmiszerlánc-biztonsági Hivatal azt közölte, hogy a vizsgálatokat a pénteki bejelentés után haladéktalanul megkezdték. Az iskola konyhájáról származó minták ellenőrzése legkorábban a hét második felében fejeződhet be. A lap úgy tudja, nem a menzával lehetett gond, hanem feltehetően egy vírus okozhatta a megbetegedési hullámot. </w:t>
      </w:r>
    </w:p>
    <w:p>
      <w:pPr>
        <w:pStyle w:val="Szveg"/>
        <w:rPr/>
      </w:pPr>
      <w:r>
        <w:rPr/>
        <w:t xml:space="preserve"> </w:t>
      </w:r>
    </w:p>
    <w:p>
      <w:pPr>
        <w:pStyle w:val="Szveg"/>
        <w:rPr/>
      </w:pPr>
      <w:r>
        <w:rPr/>
      </w:r>
    </w:p>
    <w:p>
      <w:pPr>
        <w:pStyle w:val="Szveg"/>
        <w:rPr/>
      </w:pPr>
      <w:hyperlink r:id="rId36">
        <w:r>
          <w:rPr>
            <w:rStyle w:val="InternetLink"/>
            <w:color w:val="0000FF"/>
            <w:u w:val="single"/>
          </w:rPr>
          <w:t>Eredeti</w:t>
        </w:r>
      </w:hyperlink>
      <w:r>
        <w:rPr/>
        <w:t xml:space="preserve"> </w:t>
      </w:r>
    </w:p>
    <w:p>
      <w:pPr>
        <w:pStyle w:val="Szveg"/>
        <w:rPr/>
      </w:pPr>
      <w:r>
        <w:rPr/>
      </w:r>
    </w:p>
    <w:p>
      <w:pPr>
        <w:pStyle w:val="Dtum"/>
        <w:rPr/>
      </w:pPr>
      <w:r>
        <w:rPr/>
        <w:t xml:space="preserve">(Sláger FM, 2017. február 08., szerda - 13 óra - hossza: 32 mp) </w:t>
      </w:r>
    </w:p>
    <w:p>
      <w:pPr>
        <w:pStyle w:val="Szveg"/>
        <w:rPr/>
      </w:pPr>
      <w:r>
        <w:rPr/>
      </w:r>
    </w:p>
    <w:p>
      <w:pPr>
        <w:pStyle w:val="Szveg"/>
        <w:rPr/>
      </w:pPr>
      <w:r>
        <w:rPr/>
      </w:r>
    </w:p>
    <w:p>
      <w:pPr>
        <w:pStyle w:val="Szveg"/>
        <w:rPr/>
      </w:pPr>
      <w:r>
        <w:rPr/>
      </w:r>
    </w:p>
    <w:p>
      <w:pPr>
        <w:pStyle w:val="F3fcedm"/>
        <w:rPr/>
      </w:pPr>
      <w:r>
        <w:rPr/>
        <w:t xml:space="preserve">Nemzeti lakáslottó: már megkérte az engedélyt az első cég </w:t>
      </w:r>
    </w:p>
    <w:p>
      <w:pPr>
        <w:pStyle w:val="Szveg"/>
        <w:rPr/>
      </w:pPr>
      <w:r>
        <w:rPr/>
        <w:t xml:space="preserve"> </w:t>
      </w:r>
    </w:p>
    <w:p>
      <w:pPr>
        <w:pStyle w:val="Szveg"/>
        <w:rPr/>
      </w:pPr>
      <w:r>
        <w:rPr/>
        <w:t xml:space="preserve">Az MNB-nél egy engedélyezési eljárás van folyamatban nemzeti otthonteremtési közösség (nok) szervezésére - mondta Binder István, az MNB felügyeleti szóvivője az MTI-nek kedden. </w:t>
      </w:r>
    </w:p>
    <w:p>
      <w:pPr>
        <w:pStyle w:val="Szveg"/>
        <w:rPr/>
      </w:pPr>
      <w:r>
        <w:rPr/>
        <w:t xml:space="preserve"> </w:t>
      </w:r>
      <w:r>
        <w:rPr/>
        <w:t xml:space="preserve">Eddig nem adtak ki sem nok szervezői, sem megbízható szervezői engedélyt, vagyis még nincsenek engedéllyel rendelkező közösségek. Az MNB honlapján a piaci szereplők menüpontjában közzé fogja tenni valamennyi jegybanki engedéllyel rendelkező nok szervező és megbízható szervező, továbbá a nyilvántartásba vett közösségek listáját is - mondta a szóvivő. </w:t>
      </w:r>
    </w:p>
    <w:p>
      <w:pPr>
        <w:pStyle w:val="Szveg"/>
        <w:rPr/>
      </w:pPr>
      <w:r>
        <w:rPr/>
        <w:t xml:space="preserve"> </w:t>
      </w:r>
      <w:r>
        <w:rPr/>
        <w:t xml:space="preserve">A jegybank valamennyi, a magyar pénzügyi piacokon elérhető termék, szolgáltatás esetében kiemelten felhívja a figyelmet arra, hogy az ügyfeleknek még a szerződés megkötése előtt célszerű alaposan áttanulmányozniuk valamennyi jellemzőt, kondíciót. Az előzetes tájékozódás, a tudatos pénzügyi fogyasztói magatartás azért szükséges, hogy mindenki saját szükségleteinek, élethelyzetének megfelelő konstrukciót vegyen igénybe. Különösen igaz ez olyan esetekben, amikor egy, itthon új típusúnak számító termék, szolgáltatás igénybevételéről van szó - fogalmazott Binder. </w:t>
      </w:r>
    </w:p>
    <w:p>
      <w:pPr>
        <w:pStyle w:val="Szveg"/>
        <w:rPr/>
      </w:pPr>
      <w:r>
        <w:rPr/>
        <w:t xml:space="preserve"> </w:t>
      </w:r>
      <w:r>
        <w:rPr/>
        <w:t xml:space="preserve">Az otthonteremtési közösségek, illetve szervezőik működési kereteit a Nemzeti otthonteremtési közösségekről szóló 2016. évi XV. törvény, a tevékenységi engedélyeztetésükhöz szükséges részletes feltételeket a 115/2016 (VI.6.) kormányrendelet határozza meg. A jegybank az e jogszabályokban foglaltak betartását várja el, az engedélyezési eljárás határidejét pedig az MNB törvény tartalmazza. Az engedély megadására az e jogszabályokban előírt feltételek maradéktalan teljesítését követően kerülhet sor. </w:t>
      </w:r>
    </w:p>
    <w:p>
      <w:pPr>
        <w:pStyle w:val="Szveg"/>
        <w:rPr/>
      </w:pPr>
      <w:r>
        <w:rPr/>
        <w:t xml:space="preserve"> </w:t>
      </w:r>
      <w:r>
        <w:rPr/>
        <w:t xml:space="preserve">Ezek a játékszabályok </w:t>
      </w:r>
    </w:p>
    <w:p>
      <w:pPr>
        <w:pStyle w:val="Szveg"/>
        <w:rPr/>
      </w:pPr>
      <w:r>
        <w:rPr/>
        <w:t xml:space="preserve"> </w:t>
      </w:r>
      <w:r>
        <w:rPr/>
        <w:t xml:space="preserve">A parlament 2016 márciusában fogadta el a nok-törvényt. A jogszabály szerint a közösségekhez csatlakozó tagok kötelezettséget vállalnak meghatározott összeg előre meghatározott ütemben történő befizetésére. A megtakarításokat csak új ingatlan vásárlására lehet fordítani, amelynek szerződéses értéke 10 millió és 40 millió forint között lehet. Sorsolással vagy licittel döntik el, hogy ki, mikor jut lakáshoz. A megtakarításon felül hiányzó összeget a közösség kamatmentesen megelőlegezi a szerencsés tagoknak. A futamidő legalább 10 év, legfeljebb 15 év, a közösség tevékenységét addig folytatja, amíg minden tagja ingatlanhoz nem jut. </w:t>
      </w:r>
    </w:p>
    <w:p>
      <w:pPr>
        <w:pStyle w:val="Szveg"/>
        <w:rPr/>
      </w:pPr>
      <w:r>
        <w:rPr/>
        <w:t xml:space="preserve"> </w:t>
      </w:r>
      <w:r>
        <w:rPr/>
        <w:t xml:space="preserve">A konstrukcióhoz állami támogatás jár, amelynek mértéke a befizetési kötelezettség 30 százaléka, de legfeljebb havi 25 ezer forint. A közösségbe történő befizetésekre azonban az Országos Betétbiztosítási Alap (OBA) kártalanítási kötelezettsége nem terjed ki. </w:t>
      </w:r>
    </w:p>
    <w:p>
      <w:pPr>
        <w:pStyle w:val="Szveg"/>
        <w:rPr/>
      </w:pPr>
      <w:r>
        <w:rPr/>
        <w:t xml:space="preserve"> </w:t>
      </w:r>
      <w:r>
        <w:rPr/>
        <w:t xml:space="preserve">A közösséget egy szervező cég működteti, amely Magyarországon bejegyzett, zártkörűen működő részvénytársaság lehet, legalább 100 millió forintos alaptőkével. A szervező a közösség tagjait nyilvános felhíváson toborozza, egy közösség létrehozásához legalább 120 tag kell. Egy szervező több közösséget is működtethet. A szervező vagyonának el kell különülnie az általa működtetett nok vagyonától. </w:t>
      </w:r>
    </w:p>
    <w:p>
      <w:pPr>
        <w:pStyle w:val="Szveg"/>
        <w:rPr/>
      </w:pPr>
      <w:r>
        <w:rPr/>
        <w:t xml:space="preserve"> </w:t>
      </w:r>
      <w:r>
        <w:rPr/>
        <w:t xml:space="preserve">Ha a közösséget fél éven belül nem veszik nyilvántartásba, a lakásvásárló mentesül a kötelezettségek alól, és a szervező köteles visszafizetni neki a regisztrációs díjat. A kormány végrehajtási rendeletében egyebek mellett rögzíti, hogy a nok szervezőjeként történő elismeréshez és a már működő szervező megbízható szervezőként való elismeréséhez az MNB engedélye szükséges, továbbá a közösség toborzására irányuló nyilvános felhívás általános tartalmának jóváhagyásához is. Meghatározza azt is, hogy milyen dokumentumokat kell benyújtani az engedélyeztetéshez. </w:t>
      </w:r>
    </w:p>
    <w:p>
      <w:pPr>
        <w:pStyle w:val="Szveg"/>
        <w:rPr/>
      </w:pPr>
      <w:r>
        <w:rPr/>
        <w:t xml:space="preserve"> </w:t>
      </w:r>
      <w:r>
        <w:rPr/>
        <w:t xml:space="preserve">A fogyasztóvédelem is figyeli </w:t>
      </w:r>
    </w:p>
    <w:p>
      <w:pPr>
        <w:pStyle w:val="Szveg"/>
        <w:rPr/>
      </w:pPr>
      <w:r>
        <w:rPr/>
        <w:t xml:space="preserve"> </w:t>
      </w:r>
      <w:r>
        <w:rPr/>
        <w:t xml:space="preserve">Az MNB tájékoztatójából kiderül, hogy az engedélyezésre irányadó határidő három hónap, az MNB a kérelem beérkezésétől számított 30 napon belül kérhet hiánypótlást, ha a kérelem nem felel meg a jogszabályoknak. A szervezőként való elismerésre vonatkozó engedély a létrehozandó közösség tagjainak toborzására vonatkozó engedélyt is tartalmazza. A határozat érvényét veszti, ha a szervező a határozat kézhezvételétől számított hat hónapon belül nem nyújtja be a közösség létrejöttéhez szükséges kérelmet a hatósághoz. </w:t>
      </w:r>
    </w:p>
    <w:p>
      <w:pPr>
        <w:pStyle w:val="Szveg"/>
        <w:rPr/>
      </w:pPr>
      <w:r>
        <w:rPr/>
        <w:t xml:space="preserve"> </w:t>
      </w:r>
      <w:r>
        <w:rPr/>
        <w:t xml:space="preserve">A szervező a közösség működtetésén túl kizárólag a közösség tagjának tulajdonában álló lakóingatlan megvásárlásával és értékesítésével összefüggő feladatokat láthat el. Ha a cégnyilvántartásba már bejegyzett zártkörűen működő részvénytársaság kíván szervezőként továbbműködni, a hatóság abban az esetben ismeri el szervezőként, és adja ki a szervezői engedélyt, ha az engedélykérelem benyújtását megelőzően legalább ezer lakóingatlan építésében, illetve értékesítésében részt vett, és legalább 2 éve folyamatosan teljesítette a fogyasztói csoportokról szóló jogszabályban előírt adatszolgáltatási kötelezettségeit a fogyasztóvédelmi hatóságnak. </w:t>
      </w:r>
    </w:p>
    <w:p>
      <w:pPr>
        <w:pStyle w:val="Szveg"/>
        <w:rPr/>
      </w:pPr>
      <w:r>
        <w:rPr/>
        <w:t xml:space="preserve"> </w:t>
      </w:r>
      <w:r>
        <w:rPr/>
        <w:t xml:space="preserve">A Portfolio számolt be arról, hogy az elsolakas.hu oldalon valakik már elkezdték gyűjteni a nok iránt érdeklődőket, az oldalt most már - vélhetően a sajtóvisszahang hatására - egy felirat takarja el: "Még nem ..." A domain.hu alapján a honlap gazdája a ceglédi, 2015-ben 1,4 milliós árbevételt és 105 ezer forintos adózott eredményt elérő K-ING Hungary Kft., amely főtevékenységként ingatlanügynöki tevékenységet végez. </w:t>
      </w:r>
    </w:p>
    <w:p>
      <w:pPr>
        <w:pStyle w:val="Szveg"/>
        <w:rPr/>
      </w:pPr>
      <w:r>
        <w:rPr/>
      </w:r>
    </w:p>
    <w:p>
      <w:pPr>
        <w:pStyle w:val="Szveg"/>
        <w:rPr/>
      </w:pPr>
      <w:hyperlink r:id="rId37">
        <w:r>
          <w:rPr>
            <w:rStyle w:val="InternetLink"/>
            <w:color w:val="0000FF"/>
            <w:u w:val="single"/>
          </w:rPr>
          <w:t>Eredeti</w:t>
        </w:r>
      </w:hyperlink>
      <w:r>
        <w:rPr/>
        <w:t xml:space="preserve"> </w:t>
      </w:r>
    </w:p>
    <w:p>
      <w:pPr>
        <w:pStyle w:val="Szveg"/>
        <w:rPr/>
      </w:pPr>
      <w:r>
        <w:rPr/>
      </w:r>
    </w:p>
    <w:p>
      <w:pPr>
        <w:pStyle w:val="Dtum"/>
        <w:rPr/>
      </w:pPr>
      <w:r>
        <w:rPr/>
        <w:t xml:space="preserve">(napi.hu, 2017. február 08., szerda) </w:t>
      </w:r>
    </w:p>
    <w:p>
      <w:pPr>
        <w:pStyle w:val="Szveg"/>
        <w:rPr/>
      </w:pPr>
      <w:r>
        <w:rPr/>
      </w:r>
    </w:p>
    <w:p>
      <w:pPr>
        <w:pStyle w:val="Szveg"/>
        <w:rPr/>
      </w:pPr>
      <w:r>
        <w:rPr/>
      </w:r>
    </w:p>
    <w:p>
      <w:pPr>
        <w:pStyle w:val="Szveg"/>
        <w:rPr/>
      </w:pPr>
      <w:r>
        <w:rPr/>
      </w:r>
    </w:p>
    <w:p>
      <w:pPr>
        <w:pStyle w:val="F3fcedm"/>
        <w:rPr/>
      </w:pPr>
      <w:r>
        <w:rPr/>
        <w:t xml:space="preserve">Az Unió bírósága előtt a devizahitelesek panasza </w:t>
      </w:r>
    </w:p>
    <w:p>
      <w:pPr>
        <w:pStyle w:val="Szveg"/>
        <w:rPr/>
      </w:pPr>
      <w:r>
        <w:rPr/>
        <w:t xml:space="preserve"> </w:t>
      </w:r>
    </w:p>
    <w:p>
      <w:pPr>
        <w:pStyle w:val="Szveg"/>
        <w:rPr/>
      </w:pPr>
      <w:r>
        <w:rPr/>
        <w:t xml:space="preserve">Újabb esélyt kaphatnak a devizahitelesek sérelmeik orvoslására - amennyiben az Európai Bíróság az év során számukra kedvező módon dönt. A luxemburgi székhelyű testülethez a Fővárosi Ítélőtábla fordult. Iránymutatást várnak arra, hogy a pénzügyi intézmények a devizahitel-szerződések megkötésekor eleget tettek-e a világos és érthető megfogalmazás követelményének. </w:t>
      </w:r>
    </w:p>
    <w:p>
      <w:pPr>
        <w:pStyle w:val="Szveg"/>
        <w:rPr/>
      </w:pPr>
      <w:r>
        <w:rPr/>
        <w:t xml:space="preserve"> </w:t>
      </w:r>
      <w:r>
        <w:rPr/>
        <w:t xml:space="preserve">Devizahiteles ügyek az Unió bírósága előtt </w:t>
      </w:r>
    </w:p>
    <w:p>
      <w:pPr>
        <w:pStyle w:val="Szveg"/>
        <w:rPr/>
      </w:pPr>
      <w:r>
        <w:rPr/>
        <w:t xml:space="preserve"> </w:t>
      </w:r>
      <w:r>
        <w:rPr/>
        <w:t xml:space="preserve">Újabb esélyt kaphatnak a devizahitelesek sérelmeik orvoslására - amennyiben az Európai Bíróság az év során számukra kedvező módon dönt. Közismert tény, hogy a Magyar Országgyűlés által elfogadott, a devizahitel-szerződések egyes feltételeinek tisztességtelenségét megállapító törvényekkel az ügyfelek jelentős része továbbra sem elégedett, saját helyzetét méltánytalannak tartja. A luxemburgi székhelyű Európai Bíróság előtt - hírek szerint - 3-4 olyan, fogyasztóvédelmi megközelítésű beadvány szerepel, melyek közül kettőt idén, előreláthatóan az esztendő második felében kezdenek tárgyalni, ítélet pedig majd ezt követően várható. Közöttük van az, amely ahhoz kapcsolódik, hogy a Fővárosi Ítélőtábla egy előtte folyamatban lévő ügyben azt vizsgálja, tisztességtelen volt-e az a gyakorlat, hogy a devizahitel-szerződések árfolyamkockázatát, illetve az ebből eredő többletköltségeket kizárólag az ügyfelekre hárították át a pénzintézetek. Ezzel kapcsolatban a magyar bíróság iránymutatást vár: a pénzügyi intézmények a devizahitel-szerződések megkötésekor eleget tettek-e a világos és érthető megfogalmazás követelményének azzal, hogy a fogyasztóknak csupán általános jellegű tájékoztatást adtak a devizában való eladósodás kockázatairól. Tették ezt anélkül, hogy például a devizák árfolyamváltozásának sajátosságairól tájékoztatták volna az ügyfeleket. </w:t>
      </w:r>
    </w:p>
    <w:p>
      <w:pPr>
        <w:pStyle w:val="Szveg"/>
        <w:rPr/>
      </w:pPr>
      <w:r>
        <w:rPr/>
        <w:t>Ez az ügy csak pár napja érkezett az Európai Bírósághoz, jelenleg az írásbeli eljárás van folyamatban, amelynek kere</w:t>
        <w:softHyphen/>
        <w:t xml:space="preserve">tében a magyarországi alapügy peres felei, az uniós tagállamok és a fontosabb uniós intézmények írásbeli észrevételeket tehetnek - tájékoztatta lapunkat Lehóczki Balázs, az Európai Bíróság sajtóreferense. </w:t>
      </w:r>
    </w:p>
    <w:p>
      <w:pPr>
        <w:pStyle w:val="Szveg"/>
        <w:rPr/>
      </w:pPr>
      <w:r>
        <w:rPr/>
        <w:t xml:space="preserve">Az ügyfelek érdekeinek megfelelő védelme még a devizahitelek forintosítása, illetve elszámolása nyomán sem rendeződött. Ennek emlékezetes példája, hogy az alkalmazott árfolyamképlettel a banki ügyintézők jelentős része csak későn ismerkedett meg - ismertette a furcsa helyzetet a Népszavával Barabás Gyula, a Széchenyi Hitelszövetség elnöke. A Magyar Nemzeti Bank ugyan egy egyoldalas, közérthető tájékoztatást küldött az egyes pénzintézeteknek, de a szakember információi szerint ezt mindössze két bank használta. Viszont akadt olyan, amely egy több száz oldalas sillabuszból dolgozott, amely táblázatok százait tartalmazta. Ez nyilvánvaló bizonyítéka volt annak, hogy még a megfelelő pénzügyi ismeretekkel rendelkező ügyfelek számára is áttekinthetetlen volt az árfolyamszámítás módja, vagyis egyértelműen egyoldalú szerződés született. </w:t>
      </w:r>
    </w:p>
    <w:p>
      <w:pPr>
        <w:pStyle w:val="Szveg"/>
        <w:rPr/>
      </w:pPr>
      <w:r>
        <w:rPr/>
        <w:t xml:space="preserve">Éppen ezért a magyar bíróságokon számos pert kezdeményeztek az ügyfelek. Barabás Gyula véleménye szerint ezek tárgyalását most felfüggesztik, és bevárják a luxemburgi ítéleteket. A szakember nem kívánt jóslásokba bocsátkozni a várható ítéletekkel kapcsolatban. Az számára azonban nyilvánvaló, hogy Magyarországon sérültek az uniós fogyasztóvédelmi előírások. Más szakemberek álláspontja szerint nem valószínű, hogy a bankokra hárítanák utólag az árfolyamkockázatokat, ami több ezer milliárd forintot mozgatna meg. (Az elszámolás 700 milliárd forintba került.) </w:t>
      </w:r>
    </w:p>
    <w:p>
      <w:pPr>
        <w:pStyle w:val="Szveg"/>
        <w:rPr/>
      </w:pPr>
      <w:r>
        <w:rPr/>
        <w:t xml:space="preserve"> </w:t>
      </w:r>
      <w:r>
        <w:rPr/>
        <w:t xml:space="preserve">A románok hasonló cipőben járnak  </w:t>
      </w:r>
    </w:p>
    <w:p>
      <w:pPr>
        <w:pStyle w:val="Szveg"/>
        <w:rPr/>
      </w:pPr>
      <w:r>
        <w:rPr/>
        <w:t xml:space="preserve">Romániában sem értek még véget a devizahitel-szerződésekhez kapcsolódó perek. Egy helyi bíróság megkeresésére az Európai Bíróságnak is meg kell szólalnia a kérdésben. Az ügy kísértetiesen hasonlít a magyarországihoz, mivel itt is azt vizsgálják, hogy a devizahitelek árfolyamkockázata mennyiben ellentétes az uniós fogyasztóvédelmi irányelvekkel. Annyiban túlmegy a várható luxemburgi ítélet a magyar ügyön, hogy azt is vizsgálják, semmis szerződési feltételnek tekinthető-e az, hogy a kockázat realizálódása jelentősen megbontotta a bankok és a fogyasztók közötti szerződéses egyensúlyt a fogyasztók kárára. Egy fogyasztói szerződésbe foglalt feltétel abban az esetben tekinthető tisztességtelennek, ha a jóhiszeműség követelményével ellentétben a felek szerződésből eredő jogaiban és kötelezettségeiben jelentős egyenlőtlenséget idéz elő a fogyasztó kárára. </w:t>
      </w:r>
    </w:p>
    <w:p>
      <w:pPr>
        <w:pStyle w:val="Szveg"/>
        <w:rPr/>
      </w:pPr>
      <w:r>
        <w:rPr/>
        <w:t xml:space="preserve">A román alkotmánybíróság keddi döntése szerint alkotmányellenes, így nem léphet hatályba a svájci frankban felvett lakossági hitelek lejre váltásáról szóló törvény. </w:t>
      </w:r>
    </w:p>
    <w:p>
      <w:pPr>
        <w:pStyle w:val="Szveg"/>
        <w:rPr/>
      </w:pPr>
      <w:r>
        <w:rPr/>
        <w:t xml:space="preserve"> </w:t>
      </w:r>
    </w:p>
    <w:p>
      <w:pPr>
        <w:pStyle w:val="Szveg"/>
        <w:rPr/>
      </w:pPr>
      <w:r>
        <w:rPr/>
        <w:t xml:space="preserve"> </w:t>
      </w:r>
      <w:r>
        <w:rPr/>
        <w:t xml:space="preserve">B. M. </w:t>
      </w:r>
    </w:p>
    <w:p>
      <w:pPr>
        <w:pStyle w:val="Szveg"/>
        <w:rPr/>
      </w:pPr>
      <w:r>
        <w:rPr/>
      </w:r>
    </w:p>
    <w:p>
      <w:pPr>
        <w:pStyle w:val="Szveg"/>
        <w:rPr/>
      </w:pPr>
      <w:hyperlink r:id="rId38">
        <w:r>
          <w:rPr>
            <w:rStyle w:val="InternetLink"/>
            <w:color w:val="0000FF"/>
            <w:u w:val="single"/>
          </w:rPr>
          <w:t>Eredeti</w:t>
        </w:r>
      </w:hyperlink>
      <w:r>
        <w:rPr/>
        <w:t xml:space="preserve"> </w:t>
      </w:r>
    </w:p>
    <w:p>
      <w:pPr>
        <w:pStyle w:val="Szveg"/>
        <w:rPr/>
      </w:pPr>
      <w:r>
        <w:rPr/>
      </w:r>
    </w:p>
    <w:p>
      <w:pPr>
        <w:pStyle w:val="Dtum"/>
        <w:rPr/>
      </w:pPr>
      <w:r>
        <w:rPr/>
        <w:t xml:space="preserve">(Népszava, 2017. február 09., csütörtök, 1+4. oldal) </w:t>
      </w:r>
    </w:p>
    <w:p>
      <w:pPr>
        <w:pStyle w:val="Szveg"/>
        <w:rPr/>
      </w:pPr>
      <w:r>
        <w:rPr/>
      </w:r>
    </w:p>
    <w:p>
      <w:pPr>
        <w:pStyle w:val="Szveg"/>
        <w:rPr/>
      </w:pPr>
      <w:r>
        <w:rPr/>
      </w:r>
    </w:p>
    <w:p>
      <w:pPr>
        <w:pStyle w:val="Szveg"/>
        <w:rPr/>
      </w:pPr>
      <w:r>
        <w:rPr/>
      </w:r>
    </w:p>
    <w:p>
      <w:pPr>
        <w:pStyle w:val="F3fcedm"/>
        <w:rPr/>
      </w:pPr>
      <w:r>
        <w:rPr/>
        <w:t xml:space="preserve">Jogsértő webáruházak - Változóban az online kereskedés szabályozása </w:t>
      </w:r>
    </w:p>
    <w:p>
      <w:pPr>
        <w:pStyle w:val="Szveg"/>
        <w:rPr/>
      </w:pPr>
      <w:r>
        <w:rPr/>
        <w:t xml:space="preserve"> </w:t>
      </w:r>
    </w:p>
    <w:p>
      <w:pPr>
        <w:pStyle w:val="Szveg"/>
        <w:rPr/>
      </w:pPr>
      <w:r>
        <w:rPr/>
        <w:t xml:space="preserve">Az Országgyűlés a tisztességesebb elektronikus kereskedelem érdekében módosította az elektronikus hírközléssel és a fogyasztóvédelemmel kapcsolatos törvényeket. Adatbázis készül a tisztességtelen online kereskedőkről, és a bírságok összege is emelkedik. </w:t>
      </w:r>
    </w:p>
    <w:p>
      <w:pPr>
        <w:pStyle w:val="Szveg"/>
        <w:rPr/>
      </w:pPr>
      <w:r>
        <w:rPr/>
        <w:t xml:space="preserve"> </w:t>
      </w:r>
      <w:r>
        <w:rPr/>
        <w:t xml:space="preserve">Az Európai Unió területén működő online kereskedések mintegy 37 százaléka nem felel meg a jelenleg hatályban lévő fogyasztóvédelmi előírásoknak. A magyar kormányhivatalok által 2015-ben végzett fogyasztóvédelmi ellenőrzés a magyar online kereskedések 88 százalékánál talált valamilyen szabálytalanságot. A webáruházakat többnyire azért marasztalták el, mert nem, vagy hiányosan tájékoztatták, vagy éppen félretájékoztatták a vásárlókat, többek között a panaszkezelés módjáról, a békéltető testülethez fordulás lehetőségéről, a szavatosságra és a jótállásra vonatkozó szabályokról, valamint a 14 napos indoklás nélküli elállási jogról. A Budapesti Békéltető Testület tapasztalatai alapján kiemelkedően sok panasz érkezik a repülővel utazóktól: a repülőtársaságok elutasítják, illetve összegszerű igazoláshoz kötik a járatok törléséből, késéséből adódó károk megtérítését. </w:t>
      </w:r>
    </w:p>
    <w:p>
      <w:pPr>
        <w:pStyle w:val="Szveg"/>
        <w:rPr/>
      </w:pPr>
      <w:r>
        <w:rPr/>
        <w:t xml:space="preserve"> </w:t>
      </w:r>
      <w:r>
        <w:rPr/>
        <w:t xml:space="preserve">A határokon átnyúló fogyasztói panaszok elintézésének megkönnyítésére az Európai Bizottság 2016. február 15-től online vitarendezési felületet működtet, melyhez más európai uniós tagország e-kereskedelmi szolgáltatójával kapcsolatos panasszal is lehet fordulni. A magyar nyelven is elérhető felületen az eljárás végig online zajlik, a döntést azonban magyar panaszos, illetve magyar online szolgáltató esetén a Budapesti Békéltető Testület hozza meg. </w:t>
      </w:r>
    </w:p>
    <w:p>
      <w:pPr>
        <w:pStyle w:val="Szveg"/>
        <w:rPr/>
      </w:pPr>
      <w:r>
        <w:rPr/>
        <w:t xml:space="preserve"> </w:t>
      </w:r>
      <w:r>
        <w:rPr/>
        <w:t xml:space="preserve">A szabálytalanságok magas aránya miatt az ún. Digitális Jólét Program részeként tervezik online kereskedelmi fekete lista felállítását is, amelyben a panaszos nevének mellőzésével megtalálhatóak lesznek a súlyos jogsértésekről szóló jogerős bírósági, fogyasztóvédelmi vagy versenyhivatali döntések a megszületésüktől számított két évig. A fogyasztóvédelmi hatóság egyébként már 2008 óta közzéteszi honlapján elmarasztaló határozatait a jogerőre emelkedést követő fél éven keresztül. </w:t>
      </w:r>
    </w:p>
    <w:p>
      <w:pPr>
        <w:pStyle w:val="Szveg"/>
        <w:rPr/>
      </w:pPr>
      <w:r>
        <w:rPr/>
        <w:t xml:space="preserve"> </w:t>
      </w:r>
      <w:r>
        <w:rPr/>
        <w:t xml:space="preserve">2012-ben magánvállalkozásként született meg a Supplier Blacklist, azaz a szállítók feketelistája, mert az interneten keresztül külföldről vásárlók kiszolgáltatva érezték magukat az online megrendelt termékek szállítását végző vállalkozásokkal szemben. Az oldal valójában egy nemzetközi internetes fórum, amely a negatív tapasztalatok megosztására szolgál. </w:t>
      </w:r>
    </w:p>
    <w:p>
      <w:pPr>
        <w:pStyle w:val="Szveg"/>
        <w:rPr/>
      </w:pPr>
      <w:r>
        <w:rPr/>
        <w:t xml:space="preserve"> </w:t>
      </w:r>
      <w:r>
        <w:rPr/>
        <w:t xml:space="preserve">A nemrégiben elfogadott hazai törvénymódosítás értelmében a jövőben a Nemzeti Fejlesztési Minisztérium honlapján bárki számára elérhető lesz egy adatbázis azokról az internetes kereskedelmet folytató vagy online fizetési megoldásokat alkalmazó vállalkozásokról, amelyek súlyos jogsértést követtek el. Erre részben azért van szükség a jogszabály indoklása szerint, mert - a panaszok többsége alapján - a fogyasztók az internetes vásárlás során nem kaptak megfelelő tájékoztatást az őket megillető jogokról, panasz esetén nem tudták felvenni a kapcsolatot a céggel, ennek alapján az elállási jogukkal sem tudtak élni, illetve nem megfelelő terméket kaptak. A fogyasztóvédelemért felelős tárca arra számít, hogy a fogyasztóvédelmi hatóság, a Gazdasági Versenyhivatal, illetve a bíróság jogerős döntése által jogsértőnek minősülő cégek feltüntetése elősegíti a szektor jogkövető magatartását. </w:t>
      </w:r>
    </w:p>
    <w:p>
      <w:pPr>
        <w:pStyle w:val="Szveg"/>
        <w:rPr/>
      </w:pPr>
      <w:r>
        <w:rPr/>
        <w:t xml:space="preserve"> </w:t>
      </w:r>
      <w:r>
        <w:rPr/>
        <w:t xml:space="preserve">A törvénymódosítás 2017 szeptemberétől szigorítja továbbá az e-kereskedelmi cégek telefonos ügyfélszolgálatára vonatkozó előírásokat, például azzal, hogy a betelefonálókkal legfeljebb öt perc várakozás után meg kell kezdeni az érdemi ügyintézést. Szabályozza azt is, hogy a beszélgetésről készült hangfelvételt milyen formában kell kiadni az ügyfélnek. </w:t>
      </w:r>
    </w:p>
    <w:p>
      <w:pPr>
        <w:pStyle w:val="Szveg"/>
        <w:rPr/>
      </w:pPr>
      <w:r>
        <w:rPr/>
        <w:t xml:space="preserve"> </w:t>
      </w:r>
      <w:r>
        <w:rPr/>
        <w:t xml:space="preserve">A jogszabály szerint az elektronikus kereskedelmi szektor fogyasztóvédelmi szempontból történő felülvizsgálatát követően a fogyasztóvédelmi bírságolási gyakorlat módosítása is indokolt. Jelenleg a magyarországi online kereskedelmi piacon működő, döntő többségben kis- és közepes vállalkozások (kkv-k) a hatályos jogszabály alapján első alkalommal nem bírságolhatóak, csupán figyelmeztethetőek. A törvény értelmében 16 milliárd forint (50 millió euró) nettó éves árbevétel alatt minden cég kkv-nak számít. Ismételt jogsértés esetén a bírság összege eddig 15 ezer forinttól 500 ezer forintig terjedhetett, ami a módosítás eredményeként 200 ezer forinttól 2 millió forintig emelkedik. Az indoklás szerint a magasabb bírság jogkövető magatartásra ösztönözheti az e-kereskedelemmel foglalkozó valamennyi vállalkozást. A hazai online kereskedelmi piacon a kis- és közepes vállalkozásnak nem minősülő vállalkozások jogsértése esetén a bírság alsó határa szintén 200 ezer forint lesz, a felső határ pedig változatlanul 500 millió forint. </w:t>
      </w:r>
    </w:p>
    <w:p>
      <w:pPr>
        <w:pStyle w:val="Szveg"/>
        <w:rPr/>
      </w:pPr>
      <w:r>
        <w:rPr/>
        <w:t xml:space="preserve"> </w:t>
      </w:r>
      <w:r>
        <w:rPr/>
        <w:t xml:space="preserve">A fogyasztóvédelem intézményrendszere alaposan átalakult 2017 január 1-jétől. A Nemzeti Fogyasztóvédelmi Hatóság a Nemzeti Fejlesztési Minisztériumba olvadt, tehát ezen a néven megszűnt létezni, korábbi feladatainak zömét már az új irányítóhatóság kezeli. A fogyasztóvédelem területi szervezeteinek feladatait korábban a kormányhivatalok látták el, ezek most döntő részben a járási hivatalokhoz jutottak. A vonatkozó kormányrendelet azt is rögzíti, hogy a megyeszékhely szerinti járási hivatalok hatásköre egyes kérdésekben, a fogyasztóvédelmi hatósági ügyekben a megye egész területére kiterjed. A megyeszékhely szerinti járási hivatalok fajsúlyosabb fogyasztóvédelmi ügyeket is kaptak, így például a szerencsejáték, a gazdasági reklám, és az elektronikus kereskedelmi szolgáltatások kérdéseiben is ezek járnak el. </w:t>
      </w:r>
    </w:p>
    <w:p>
      <w:pPr>
        <w:pStyle w:val="Szveg"/>
        <w:rPr/>
      </w:pPr>
      <w:r>
        <w:rPr/>
        <w:t xml:space="preserve"> </w:t>
      </w:r>
    </w:p>
    <w:p>
      <w:pPr>
        <w:pStyle w:val="Szveg"/>
        <w:rPr/>
      </w:pPr>
      <w:r>
        <w:rPr/>
        <w:t xml:space="preserve">forrás: Jogi Fórum </w:t>
      </w:r>
    </w:p>
    <w:p>
      <w:pPr>
        <w:pStyle w:val="Szveg"/>
        <w:rPr/>
      </w:pPr>
      <w:r>
        <w:rPr/>
      </w:r>
    </w:p>
    <w:p>
      <w:pPr>
        <w:pStyle w:val="Szveg"/>
        <w:rPr/>
      </w:pPr>
      <w:hyperlink r:id="rId39">
        <w:r>
          <w:rPr>
            <w:rStyle w:val="InternetLink"/>
            <w:color w:val="0000FF"/>
            <w:u w:val="single"/>
          </w:rPr>
          <w:t>Eredeti</w:t>
        </w:r>
      </w:hyperlink>
      <w:r>
        <w:rPr/>
        <w:t xml:space="preserve"> </w:t>
      </w:r>
    </w:p>
    <w:p>
      <w:pPr>
        <w:pStyle w:val="Szveg"/>
        <w:rPr/>
      </w:pPr>
      <w:r>
        <w:rPr/>
      </w:r>
    </w:p>
    <w:p>
      <w:pPr>
        <w:pStyle w:val="Dtum"/>
        <w:rPr/>
      </w:pPr>
      <w:r>
        <w:rPr/>
        <w:t xml:space="preserve">(jogiforum.hu, 2017. február 08., szerda) </w:t>
      </w:r>
    </w:p>
    <w:p>
      <w:pPr>
        <w:pStyle w:val="Szveg"/>
        <w:rPr/>
      </w:pPr>
      <w:r>
        <w:rPr/>
      </w:r>
    </w:p>
    <w:p>
      <w:pPr>
        <w:pStyle w:val="Szveg"/>
        <w:rPr/>
      </w:pPr>
      <w:r>
        <w:rPr/>
      </w:r>
    </w:p>
    <w:p>
      <w:pPr>
        <w:pStyle w:val="Szveg"/>
        <w:rPr/>
      </w:pPr>
      <w:r>
        <w:rPr/>
      </w:r>
    </w:p>
    <w:p>
      <w:pPr>
        <w:pStyle w:val="F3fcedm"/>
        <w:rPr/>
      </w:pPr>
      <w:r>
        <w:rPr/>
        <w:t xml:space="preserve">Tájékoztatás a fogyasztóvédelmi feladatok ellátásáról </w:t>
      </w:r>
    </w:p>
    <w:p>
      <w:pPr>
        <w:pStyle w:val="Szveg"/>
        <w:rPr/>
      </w:pPr>
      <w:r>
        <w:rPr/>
        <w:t xml:space="preserve"> </w:t>
      </w:r>
    </w:p>
    <w:p>
      <w:pPr>
        <w:pStyle w:val="Szveg"/>
        <w:rPr/>
      </w:pPr>
      <w:r>
        <w:rPr/>
        <w:t xml:space="preserve">Az egyes központi hivatalok és költségvetési szervi formában működő minisztériumi háttérintézmények felülvizsgálatával összefüggő jogutódlásáról, valamint egyes közfeladatok átvételéről szóló 378/2016. (XII. 2.) Kormányrendelet értelmében a Nemzeti Fogyasztóvédelmi Hatóság 2016. december 31. napjával jogutódlással megszűnt. </w:t>
      </w:r>
    </w:p>
    <w:p>
      <w:pPr>
        <w:pStyle w:val="Szveg"/>
        <w:rPr/>
      </w:pPr>
      <w:r>
        <w:rPr/>
        <w:t xml:space="preserve">Ezen jogszabályi módosítással egy időben a 197 járásban jelent meg fogyasztóvédelmi elsőfokú hatósági feladatkör, ezért 2017. január 1-től -fogyasztóvédelmi panasszal- elsősorban a járási hivatalok Hatósági és Gyámügyi Osztályaihoz lehet fordulni. A fogyasztóvédelmi hatósági feladatoknál illetékességi szabályként a panaszos ügyfél lakóhelye és tartózkodási helye szerint indul meg az eljárás. </w:t>
      </w:r>
    </w:p>
    <w:p>
      <w:pPr>
        <w:pStyle w:val="Szveg"/>
        <w:rPr/>
      </w:pPr>
      <w:r>
        <w:rPr/>
        <w:t xml:space="preserve">A Járási Hivatalok által ellátott fogyasztóvédelmi feladatok: </w:t>
      </w:r>
    </w:p>
    <w:p>
      <w:pPr>
        <w:pStyle w:val="Szveg"/>
        <w:rPr/>
      </w:pPr>
      <w:r>
        <w:rPr/>
        <w:t xml:space="preserve">o Ár, egységár feltüntetésével kapcsolatos feladatok </w:t>
      </w:r>
    </w:p>
    <w:p>
      <w:pPr>
        <w:pStyle w:val="Szveg"/>
        <w:rPr/>
      </w:pPr>
      <w:r>
        <w:rPr/>
        <w:t xml:space="preserve">o Fogyasztói panaszkezelés, minőségi kifogások </w:t>
      </w:r>
    </w:p>
    <w:p>
      <w:pPr>
        <w:pStyle w:val="Szveg"/>
        <w:rPr/>
      </w:pPr>
      <w:r>
        <w:rPr/>
        <w:t xml:space="preserve">o Szavatossággal, jótállással összefüggő ügyek </w:t>
      </w:r>
    </w:p>
    <w:p>
      <w:pPr>
        <w:pStyle w:val="Szveg"/>
        <w:rPr/>
      </w:pPr>
      <w:r>
        <w:rPr/>
        <w:t xml:space="preserve">o Eljárás lefolytatása, ha a vásárlók könyvét nem helyezték ki, azt nem hitelesítették, vagy a nyitvatartási időt nem jelentették be a jegyzőnél, illetve a nyitvatartási időt nem tüntették fel </w:t>
      </w:r>
    </w:p>
    <w:p>
      <w:pPr>
        <w:pStyle w:val="Szveg"/>
        <w:rPr/>
      </w:pPr>
      <w:r>
        <w:rPr/>
        <w:t xml:space="preserve">o Mozgóboltra, közterületi értékesítésre vonatkozó fogyasztóvédelmi előírások ellenőrzése </w:t>
      </w:r>
    </w:p>
    <w:p>
      <w:pPr>
        <w:pStyle w:val="Szveg"/>
        <w:rPr/>
      </w:pPr>
      <w:r>
        <w:rPr/>
        <w:t xml:space="preserve">o Fiatalkorú kiszolgálása alkoholtartalmú itallal, dohánytermékkel, fiatalkorú részére szexuális termék értékesítése </w:t>
      </w:r>
    </w:p>
    <w:p>
      <w:pPr>
        <w:pStyle w:val="Szveg"/>
        <w:rPr/>
      </w:pPr>
      <w:r>
        <w:rPr/>
        <w:t xml:space="preserve">o Dohányzásra kijelölt helyiség megjelölésének ellenőrzése, dohánytermék értékesítésére vonatkozó jogszabályi előírások betartásának az ellenőrzése </w:t>
      </w:r>
    </w:p>
    <w:p>
      <w:pPr>
        <w:pStyle w:val="Szveg"/>
        <w:rPr/>
      </w:pPr>
      <w:r>
        <w:rPr/>
        <w:t xml:space="preserve">o Társasház közös képviselőjével, illetve lakásszövetkezet ügyintézőjével szemben eljárás lefolytatása, ha megsérti a rezsicsökkentéssel kapcsolatos tájékoztatási kötelezettséget </w:t>
      </w:r>
    </w:p>
    <w:p>
      <w:pPr>
        <w:pStyle w:val="Szveg"/>
        <w:rPr/>
      </w:pPr>
      <w:r>
        <w:rPr/>
        <w:t xml:space="preserve">o PB gázpalack rezsicsökkentési tájékoztató </w:t>
      </w:r>
    </w:p>
    <w:p>
      <w:pPr>
        <w:pStyle w:val="Szveg"/>
        <w:rPr/>
      </w:pPr>
      <w:r>
        <w:rPr/>
        <w:t xml:space="preserve">o Eljárás lefolytatása rendezvény szervezőjével szemben jegyzői kezdeményezésre </w:t>
      </w:r>
    </w:p>
    <w:p>
      <w:pPr>
        <w:pStyle w:val="Szveg"/>
        <w:rPr/>
      </w:pPr>
      <w:r>
        <w:rPr/>
        <w:t xml:space="preserve">o Eljárás lefolytatása, ha a felszolgálási díjat felszámítják, de nincs feltüntetve </w:t>
      </w:r>
    </w:p>
    <w:p>
      <w:pPr>
        <w:pStyle w:val="Szveg"/>
        <w:rPr/>
      </w:pPr>
      <w:r>
        <w:rPr/>
        <w:t xml:space="preserve">o Minden további, a fogyasztóvédelmi hatóság hatáskörébe tartozó feladat, amely nem tartozik a megyeszékhely szerinti járási hivatal és a Pest Megyei Kormányhivatal hatáskörébe. </w:t>
      </w:r>
    </w:p>
    <w:p>
      <w:pPr>
        <w:pStyle w:val="Szveg"/>
        <w:rPr/>
      </w:pPr>
      <w:r>
        <w:rPr/>
        <w:t xml:space="preserve">A Pest Megyei Kormányhivatal által ellátott fogyasztóvédelmi feladatok: </w:t>
      </w:r>
    </w:p>
    <w:p>
      <w:pPr>
        <w:pStyle w:val="Szveg"/>
        <w:rPr/>
      </w:pPr>
      <w:r>
        <w:rPr/>
        <w:t xml:space="preserve">o Másodfokú hatáskör országos illetékességgel </w:t>
      </w:r>
    </w:p>
    <w:p>
      <w:pPr>
        <w:pStyle w:val="Szveg"/>
        <w:rPr/>
      </w:pPr>
      <w:r>
        <w:rPr/>
        <w:t xml:space="preserve">o Közérdekű igényérvényesítés </w:t>
      </w:r>
    </w:p>
    <w:p>
      <w:pPr>
        <w:pStyle w:val="Szveg"/>
        <w:rPr/>
      </w:pPr>
      <w:r>
        <w:rPr/>
        <w:t xml:space="preserve">o A közszolgáltatók részéről a rezsicsökkentés megvalósulásáról megküldött tájékoztatás kezelése </w:t>
      </w:r>
    </w:p>
    <w:p>
      <w:pPr>
        <w:pStyle w:val="Szveg"/>
        <w:rPr/>
      </w:pPr>
      <w:r>
        <w:rPr/>
        <w:t xml:space="preserve">o Fogyasztóvédelmi referenseket képző vállalkozások nyilvántartása </w:t>
      </w:r>
    </w:p>
    <w:p>
      <w:pPr>
        <w:pStyle w:val="Szveg"/>
        <w:rPr/>
      </w:pPr>
      <w:r>
        <w:rPr/>
        <w:t xml:space="preserve">A Kecskeméti Járási Hivatal által ellátott fogyasztóvédelmi feladatok: </w:t>
      </w:r>
    </w:p>
    <w:p>
      <w:pPr>
        <w:pStyle w:val="Szveg"/>
        <w:rPr/>
      </w:pPr>
      <w:r>
        <w:rPr/>
        <w:t xml:space="preserve">o a tisztességtelen kereskedelmi gyakorlatokkal összefüggő ügyek </w:t>
      </w:r>
    </w:p>
    <w:p>
      <w:pPr>
        <w:pStyle w:val="Szveg"/>
        <w:rPr/>
      </w:pPr>
      <w:r>
        <w:rPr/>
        <w:t xml:space="preserve">o a nemzeti fejlesztési miniszter piacfelügyeleti hatáskörével összefüggő ügyek </w:t>
      </w:r>
    </w:p>
    <w:p>
      <w:pPr>
        <w:pStyle w:val="Szveg"/>
        <w:rPr/>
      </w:pPr>
      <w:r>
        <w:rPr/>
        <w:t xml:space="preserve">o az elektronikus kereskedelmi szolgáltatások, valamint az információs társadalommal </w:t>
      </w:r>
    </w:p>
    <w:p>
      <w:pPr>
        <w:pStyle w:val="Szveg"/>
        <w:rPr/>
      </w:pPr>
      <w:r>
        <w:rPr/>
        <w:t xml:space="preserve">összefüggő szolgáltatások egyes kérdéseiről szóló 2001. évi CVIII. törvényben </w:t>
      </w:r>
    </w:p>
    <w:p>
      <w:pPr>
        <w:pStyle w:val="Szveg"/>
        <w:rPr/>
      </w:pPr>
      <w:r>
        <w:rPr/>
        <w:t xml:space="preserve">meghatározott elektronikus kereskedelmi szolgáltatásokkal összefüggő fogyasztóvédelmi </w:t>
      </w:r>
    </w:p>
    <w:p>
      <w:pPr>
        <w:pStyle w:val="Szveg"/>
        <w:rPr/>
      </w:pPr>
      <w:r>
        <w:rPr/>
        <w:t xml:space="preserve">ügyek </w:t>
      </w:r>
    </w:p>
    <w:p>
      <w:pPr>
        <w:pStyle w:val="Szveg"/>
        <w:rPr/>
      </w:pPr>
      <w:r>
        <w:rPr/>
        <w:t xml:space="preserve">o a fogyasztói csoporttal, fogyasztóvédelmi referensekkel, a békéltető testületekkel együtt nem működő vállalkozásokkal összefüggő ügyek </w:t>
      </w:r>
    </w:p>
    <w:p>
      <w:pPr>
        <w:pStyle w:val="Szveg"/>
        <w:rPr/>
      </w:pPr>
      <w:r>
        <w:rPr/>
        <w:t xml:space="preserve">o fogyasztóvédelmi rezsipont működtetése </w:t>
      </w:r>
    </w:p>
    <w:p>
      <w:pPr>
        <w:pStyle w:val="Szveg"/>
        <w:rPr/>
      </w:pPr>
      <w:r>
        <w:rPr/>
        <w:t xml:space="preserve">o árubemutatóval egybekötött termékértékesítéshez kapcsolódó ügyek </w:t>
      </w:r>
    </w:p>
    <w:p>
      <w:pPr>
        <w:pStyle w:val="Szveg"/>
        <w:rPr/>
      </w:pPr>
      <w:r>
        <w:rPr/>
        <w:t xml:space="preserve">o reklámmal kapcsolatos ügyek </w:t>
      </w:r>
    </w:p>
    <w:p>
      <w:pPr>
        <w:pStyle w:val="Szveg"/>
        <w:rPr/>
      </w:pPr>
      <w:r>
        <w:rPr/>
        <w:t xml:space="preserve">o fiatalkorúak részére szóló szerencsejátékra vonatkozó reklám ügyek </w:t>
      </w:r>
    </w:p>
    <w:p>
      <w:pPr>
        <w:pStyle w:val="Szveg"/>
        <w:rPr/>
      </w:pPr>
      <w:r>
        <w:rPr/>
        <w:t xml:space="preserve">o villamos energia, földgáz, víziközmű-szolgáltatás, hulladékgazdálkodási közszolgáltatással összefüggő fogyasztóvédelmi ügyek, </w:t>
      </w:r>
    </w:p>
    <w:p>
      <w:pPr>
        <w:pStyle w:val="Szveg"/>
        <w:rPr/>
      </w:pPr>
      <w:r>
        <w:rPr/>
        <w:t xml:space="preserve">o az egységes közszolgáltatói számlaképpel összefüggő fogyasztóvédelmi feladatok, </w:t>
      </w:r>
    </w:p>
    <w:p>
      <w:pPr>
        <w:pStyle w:val="Szveg"/>
        <w:rPr/>
      </w:pPr>
      <w:r>
        <w:rPr/>
        <w:t xml:space="preserve">o az elektronikus hírközléssel kapcsolatos fogyasztóvédelmi ügyek. </w:t>
      </w:r>
    </w:p>
    <w:p>
      <w:pPr>
        <w:pStyle w:val="Szveg"/>
        <w:rPr/>
      </w:pPr>
      <w:r>
        <w:rPr/>
        <w:t xml:space="preserve">Üzlettel rendelkező vállalkozások figyelmébe </w:t>
      </w:r>
    </w:p>
    <w:p>
      <w:pPr>
        <w:pStyle w:val="Szveg"/>
        <w:rPr/>
      </w:pPr>
      <w:r>
        <w:rPr/>
        <w:t xml:space="preserve">A fogyasztóvédelemről szóló 1997. évi CLV. törvény 17/A. §(1)bekezdés értelmében a vállalkozásköteles a fogyasztót tájékoztatni </w:t>
      </w:r>
    </w:p>
    <w:p>
      <w:pPr>
        <w:pStyle w:val="Szveg"/>
        <w:rPr/>
      </w:pPr>
      <w:r>
        <w:rPr/>
        <w:t xml:space="preserve">a)a székhelyéről, </w:t>
      </w:r>
    </w:p>
    <w:p>
      <w:pPr>
        <w:pStyle w:val="Szveg"/>
        <w:rPr/>
      </w:pPr>
      <w:r>
        <w:rPr/>
        <w:t xml:space="preserve">b)a panaszügyintézés helyéről, ha az nem egyezik meg a forgalmazás, illetve értékesítés helyével, </w:t>
      </w:r>
    </w:p>
    <w:p>
      <w:pPr>
        <w:pStyle w:val="Szveg"/>
        <w:rPr/>
      </w:pPr>
      <w:r>
        <w:rPr/>
        <w:t xml:space="preserve">c)a panaszkezelésnek az adott tevékenység, kereskedelmi forma vagy módszer sajátosságaihoz igazodó módjáról, valamint </w:t>
      </w:r>
    </w:p>
    <w:p>
      <w:pPr>
        <w:pStyle w:val="Szveg"/>
        <w:rPr/>
      </w:pPr>
      <w:r>
        <w:rPr/>
        <w:t xml:space="preserve">d)a panaszok közlése érdekében a vállalkozás vagy a vállalkozás 17/B. § szerinti ügyfélszolgálatának levelezési címéről és - ha a panaszokat ilyen módon is fogadja - elektronikus levelezési címéről, illetve internetes címéről, telefonszámáról. </w:t>
      </w:r>
    </w:p>
    <w:p>
      <w:pPr>
        <w:pStyle w:val="Szveg"/>
        <w:rPr/>
      </w:pPr>
      <w:r>
        <w:rPr/>
        <w:t xml:space="preserve">Ugyanezen jogszabályhely (1a) bekezdése szerint a tájékoztatásnak fogyasztói jogvita esetén ki kell terjednie a fogyasztó lakóhelye vagy tartózkodási helye szerint illetékes békéltető testületekhez való fordulás lehetőségére, valamint tartalmaznia kell a békéltető testület székhelyét, telefonos elérhetőségét, internetes elérhetőségét és levelezési címét. A békéltető testületekről történő tájékoztatási kötelezettséget világosan, érthetően és könnyen elérhető módon kell teljesíteni, internetes honlappal rendelkező vállalkozás esetén, a honlapon, honlap hiányában az általános szerződési feltételekben, általános szerződési feltételek hiányában pedig külön formanyomtatványon. </w:t>
      </w:r>
    </w:p>
    <w:p>
      <w:pPr>
        <w:pStyle w:val="Szveg"/>
        <w:rPr/>
      </w:pPr>
      <w:r>
        <w:rPr/>
        <w:t xml:space="preserve">Üzlettel rendelkező vállalkozás esetén a tájékoztatást jól láthatóan és olvashatóan kell megadni, és kifüggeszteni. </w:t>
      </w:r>
    </w:p>
    <w:p>
      <w:pPr>
        <w:pStyle w:val="Szveg"/>
        <w:rPr/>
      </w:pPr>
      <w:r>
        <w:rPr/>
        <w:t xml:space="preserve">A fentiekben megfogalmazottak miatt kérjük az üzlettel rendelkező vállalkozásokat,hogy szíveskedjenek a panaszkezeléssel kapcsolatos tájékoztatójukat a fenti változások figyelembevételével módosítani, és erről a vásárlókat, fogyasztókat tájékoztatni. </w:t>
      </w:r>
    </w:p>
    <w:p>
      <w:pPr>
        <w:pStyle w:val="Szveg"/>
        <w:rPr/>
      </w:pPr>
      <w:r>
        <w:rPr/>
        <w:t xml:space="preserve">(Bács-Kiskun Megyei Kormányhivatal) </w:t>
      </w:r>
    </w:p>
    <w:p>
      <w:pPr>
        <w:pStyle w:val="Szveg"/>
        <w:rPr/>
      </w:pPr>
      <w:r>
        <w:rPr/>
      </w:r>
    </w:p>
    <w:p>
      <w:pPr>
        <w:pStyle w:val="Szveg"/>
        <w:rPr/>
      </w:pPr>
      <w:hyperlink r:id="rId40">
        <w:r>
          <w:rPr>
            <w:rStyle w:val="InternetLink"/>
            <w:color w:val="0000FF"/>
            <w:u w:val="single"/>
          </w:rPr>
          <w:t>Eredeti</w:t>
        </w:r>
      </w:hyperlink>
      <w:r>
        <w:rPr/>
        <w:t xml:space="preserve"> </w:t>
      </w:r>
    </w:p>
    <w:p>
      <w:pPr>
        <w:pStyle w:val="Szveg"/>
        <w:rPr/>
      </w:pPr>
      <w:r>
        <w:rPr/>
      </w:r>
    </w:p>
    <w:p>
      <w:pPr>
        <w:pStyle w:val="Dtum"/>
        <w:rPr/>
      </w:pPr>
      <w:r>
        <w:rPr/>
        <w:t xml:space="preserve">(kormanyhivatal.hu, 2017. február 08., szerda) </w:t>
      </w:r>
    </w:p>
    <w:p>
      <w:pPr>
        <w:pStyle w:val="Szveg"/>
        <w:rPr/>
      </w:pPr>
      <w:r>
        <w:rPr/>
      </w:r>
    </w:p>
    <w:p>
      <w:pPr>
        <w:pStyle w:val="Szveg"/>
        <w:rPr/>
      </w:pPr>
      <w:r>
        <w:rPr/>
      </w:r>
    </w:p>
    <w:p>
      <w:pPr>
        <w:pStyle w:val="Szveg"/>
        <w:rPr/>
      </w:pPr>
      <w:r>
        <w:rPr/>
      </w:r>
    </w:p>
    <w:p>
      <w:pPr>
        <w:pStyle w:val="F3fcedm"/>
        <w:rPr/>
      </w:pPr>
      <w:r>
        <w:rPr/>
        <w:t xml:space="preserve">Kisöpörték a boltokból a gagyi CO-riasztókat </w:t>
      </w:r>
    </w:p>
    <w:p>
      <w:pPr>
        <w:pStyle w:val="Szveg"/>
        <w:rPr/>
      </w:pPr>
      <w:r>
        <w:rPr/>
        <w:t xml:space="preserve"> </w:t>
      </w:r>
    </w:p>
    <w:p>
      <w:pPr>
        <w:pStyle w:val="Szveg"/>
        <w:rPr/>
      </w:pPr>
      <w:r>
        <w:rPr/>
        <w:t xml:space="preserve">A legtöbb helyen 13-14 ezer forint feletti áron kaphatók a pozitív listán szereplő szén-monoxid-érzékelők, amik működését hét vagy tíz évre garantálják. Viszont a bóvli eltűnt a polcokról. Az elmúlt napokban több riasztás volt a régióban, mindegyik szerencsésen végződött. </w:t>
      </w:r>
    </w:p>
    <w:p>
      <w:pPr>
        <w:pStyle w:val="Szveg"/>
        <w:rPr/>
      </w:pPr>
      <w:r>
        <w:rPr/>
        <w:t xml:space="preserve"> </w:t>
      </w:r>
      <w:r>
        <w:rPr/>
        <w:t xml:space="preserve">Pénteken Veszprémvarsányból vittek kórházba egy hattagú családot, szombaton Győrladaméron, vasárnap a soproni Berzsenyi utcában jelzett az érzékelő. </w:t>
      </w:r>
    </w:p>
    <w:p>
      <w:pPr>
        <w:pStyle w:val="Szveg"/>
        <w:rPr/>
      </w:pPr>
      <w:r>
        <w:rPr/>
        <w:t xml:space="preserve">A szén-monoxid-riasztók és -mérők listája a fogyasztóvédelem honlapján utoljára tavaly frissült, itt követhetjük nyomon, hogy melyik típusok véreztek el a teszten, vagy maradtak fenn a szűrőn. Szilágyi Miklós épületgépész a Kisalföldnek elmondta, ezen a téren nagyon fontos változások történtek, hiszen az egy-kétezer forintos, megbízhatatlannak ítélt bóvlit kisöpörték a piacról, a boltokban hiába is keresnénk. Hozzátette: a laikusok számára is ismert Honeywell egyeduralma után magyar készüléket is találunk a listán. Utánanéztünk a kormányhivatal weboldalán, 2016 szeptemberében felvették a pozitív listára a "CO08" és a "COS 10" kódszámú "Home by Somogyi" terméket. Nem először és nem is utoljára írjuk le az érzékelőkkel kapcsolatban, hogy a hang tesztelésére a tesztgombot kell használni, hiszen volt, aki a kipufogóval vizsgáztatta készülékét, amivel többéves adagot adott neki. Praktikus tanács, hogy az érzékelőket 1-1,5 méter távolságra kell elhelyezni a fűtőberendezéstől, lehetőség szerint úgy, hogy a háló vagy a nappali felé nézzen, legalább 2 méter magasra. A sarkoktól minimum 30 centire legyen, mert a sarokban lassabb a szellőzés. </w:t>
      </w:r>
    </w:p>
    <w:p>
      <w:pPr>
        <w:pStyle w:val="Szveg"/>
        <w:rPr/>
      </w:pPr>
      <w:r>
        <w:rPr/>
        <w:t xml:space="preserve">A legtöbb kereskedő polcán - éppen a szigorú szabályozás miatt - már nincs túl széles paletta, árban a legfőbb különbséget a garanciaidő - pontosabban szólva a garantáltműködési idő - jelenti. Az idő, aminek lejártát nagyon komolyan kell venni a szakemberek szerint. Pálfiné Vikidár Judit, a győri Fészek Áruház eladója elmondta, a fűtési szezon eleje óta hullámzó az érdeklődés a szén-monoxid-érzékelők iránt, most viszont megugrott a napokban hallott hírek hatására. A hétéves garanciájú német készüléket 15.650 forintért adják, a 10 éves műszer ennél 6000-rel drágább, s van 25.350-ért is, ami már LED-kijelzős. </w:t>
      </w:r>
    </w:p>
    <w:p>
      <w:pPr>
        <w:pStyle w:val="Szveg"/>
        <w:rPr/>
      </w:pPr>
      <w:r>
        <w:rPr/>
        <w:t xml:space="preserve">Szilágyi Miklós szerint azonban a fűtési rendszereket nézve nem lehetünk derűlátóak. – Nem tudjuk elégszer elmondani,hogy a szerelő olyan hibát is észrevesz a fűtőberendezésben, ami laikus számára felfedezhetetlen és meg tudja mondani, hogy az a hiba azonnali beavatkozást igényel-e vagy sem. Amire pedig szintén mindig fel kell hívni a figyelmet - látva, hogy mennyien átálltak a vegyes tüzelésre -, hogy a gázés a szilárd tüzelős fűtés egyidejű használata egy légtérben életveszélyes. A kandalló elszívja az égéshez szükséges levegőt a gázkazántól, ami visszaáramláshoz vezethet. </w:t>
      </w:r>
    </w:p>
    <w:p>
      <w:pPr>
        <w:pStyle w:val="Szveg"/>
        <w:rPr/>
      </w:pPr>
      <w:r>
        <w:rPr/>
        <w:t xml:space="preserve">Szilágyi Miklós szerint hosszú távon a biztonságosabb fűtési technikák felé tartunk, de nagyon sok év, mire a nyílt égésterű kazánok kikopnak. A házak többségében most még ilyen működik. De pozitív előrelépésnek tartja a szakember, hogy a jogszabály szerint tavaly szeptember óta már csak kondenzációs kazánok kerülhetnek forgalomba, így az új lakásokba mindenképpen zárt égésterű fűtőberendezést szerelnek. Ám most még a gázfűtések 15-20 százaléka működik becslése szerint kondenzációs kazánnal. </w:t>
      </w:r>
    </w:p>
    <w:p>
      <w:pPr>
        <w:pStyle w:val="Szveg"/>
        <w:rPr/>
      </w:pPr>
      <w:r>
        <w:rPr/>
        <w:t xml:space="preserve"> </w:t>
      </w:r>
    </w:p>
    <w:p>
      <w:pPr>
        <w:pStyle w:val="Szveg"/>
        <w:rPr/>
      </w:pPr>
      <w:r>
        <w:rPr/>
        <w:t xml:space="preserve">LACZÓ BALÁZS </w:t>
      </w:r>
    </w:p>
    <w:p>
      <w:pPr>
        <w:pStyle w:val="Szveg"/>
        <w:rPr/>
      </w:pPr>
      <w:r>
        <w:rPr/>
      </w:r>
    </w:p>
    <w:p>
      <w:pPr>
        <w:pStyle w:val="Szveg"/>
        <w:rPr/>
      </w:pPr>
      <w:hyperlink r:id="rId41">
        <w:r>
          <w:rPr>
            <w:rStyle w:val="InternetLink"/>
            <w:color w:val="0000FF"/>
            <w:u w:val="single"/>
          </w:rPr>
          <w:t>Eredeti</w:t>
        </w:r>
      </w:hyperlink>
      <w:r>
        <w:rPr/>
        <w:t xml:space="preserve"> </w:t>
      </w:r>
    </w:p>
    <w:p>
      <w:pPr>
        <w:pStyle w:val="Szveg"/>
        <w:rPr/>
      </w:pPr>
      <w:r>
        <w:rPr/>
      </w:r>
    </w:p>
    <w:p>
      <w:pPr>
        <w:pStyle w:val="Dtum"/>
        <w:rPr/>
      </w:pPr>
      <w:r>
        <w:rPr/>
        <w:t xml:space="preserve">(Kisalföld, 2017. február 09., csütörtök, 5. oldal) </w:t>
      </w:r>
    </w:p>
    <w:p>
      <w:pPr>
        <w:pStyle w:val="Szveg"/>
        <w:rPr/>
      </w:pPr>
      <w:r>
        <w:rPr/>
      </w:r>
    </w:p>
    <w:p>
      <w:pPr>
        <w:pStyle w:val="Szveg"/>
        <w:rPr/>
      </w:pPr>
      <w:r>
        <w:rPr/>
      </w:r>
    </w:p>
    <w:p>
      <w:pPr>
        <w:pStyle w:val="Szveg"/>
        <w:rPr/>
      </w:pPr>
      <w:r>
        <w:rPr/>
      </w:r>
    </w:p>
    <w:p>
      <w:pPr>
        <w:pStyle w:val="F3fcedm"/>
        <w:rPr/>
      </w:pPr>
      <w:r>
        <w:rPr/>
        <w:t xml:space="preserve">Szép remények </w:t>
      </w:r>
    </w:p>
    <w:p>
      <w:pPr>
        <w:pStyle w:val="Szveg"/>
        <w:rPr/>
      </w:pPr>
      <w:r>
        <w:rPr/>
        <w:t xml:space="preserve"> </w:t>
      </w:r>
    </w:p>
    <w:p>
      <w:pPr>
        <w:pStyle w:val="Szveg"/>
        <w:rPr/>
      </w:pPr>
      <w:r>
        <w:rPr/>
        <w:t xml:space="preserve">A hazai termesztés föllendülését, az ellenőrizetlen szaporítóanyag használatának visszaszorulását remélik a szakemberek, termelők attól, hogy már a burgonya is részesülhet termeléshez kötött támogatásban. Emellett a burgonya nemzetközi és hazai helyzetéről, a már jelenlévő és még várható károsítókról, a termesztéstechnológia minőséget befolyásoló szerepéről is tárgyaltak a Pannon Egyetem keszthelyi Burgonyakutatási Központjának hagyományos év eleji ágazati tanácskozásán. A termelők megismerkedhettek az intézet új, ígéretes fajtájával is. </w:t>
      </w:r>
    </w:p>
    <w:p>
      <w:pPr>
        <w:pStyle w:val="Szveg"/>
        <w:rPr/>
      </w:pPr>
      <w:r>
        <w:rPr/>
        <w:t xml:space="preserve"> </w:t>
      </w:r>
      <w:r>
        <w:rPr/>
        <w:t xml:space="preserve">A termeléshez kötött támogatás komoly segítség a sérülékeny ágazatok, így a burgonyatermesztés versenyképességének növeléséhez, hangsúlyozta Szépe Ferenc, a Földművelésügyi Minisztérium (FM) Mezőgazdasági Főosztályának vezetője. Magyarország éghajlati adottságait kihasználva a többszörösére növelhető a vető- és étkezési-burgonya-termelés. A támogatás igénybevételének feltétele az igazolt származású, fémzárolt szaporítóanyag ültetése. A szükséges rendelet kidolgozása még folyik, de az előzetes, nem hivatalos információk szerint hozzávetőlegesen 60 ezer forintos hektáronkénti vissza nem térítendő támogatásban részesülhetnek a termelők. </w:t>
      </w:r>
    </w:p>
    <w:p>
      <w:pPr>
        <w:pStyle w:val="Szveg"/>
        <w:rPr/>
      </w:pPr>
      <w:r>
        <w:rPr/>
        <w:t xml:space="preserve">A burgonyatermesztők is pályázhatnak öntözésfejlesztési beruházásokra, e célra a Vidékfejlesztési Programban 49,7 milliárd forint áll rendelkezésre 2019-ig. A vízvédelmi célú nem termelő létesítmények kialakítására, fejlesztésére a február 22-től március 22-ig tartó első szakaszban 1,4 milliárd forint fordítható. Szépe Ferenc hangsúlyozta, hogy a magyar mezőgazdaság összes szereplőjét érintő fontos feladat a termelési szint emelése, a gyakorlatorientált kutatás-fejlesztés erősítésé, az ökológiai gazdálkodás lehetőségeinek bővítése, illetve a GMO-mentesség fenntartása. A burgonyatermesztőknek is törekedniük kell a hozzáadott érték növelésére, tudatos marketingstratégiák kidolgozására. </w:t>
      </w:r>
    </w:p>
    <w:p>
      <w:pPr>
        <w:pStyle w:val="Szveg"/>
        <w:rPr/>
      </w:pPr>
      <w:r>
        <w:rPr/>
        <w:t xml:space="preserve"> </w:t>
      </w:r>
      <w:r>
        <w:rPr/>
        <w:t xml:space="preserve">Új feltételek </w:t>
      </w:r>
    </w:p>
    <w:p>
      <w:pPr>
        <w:pStyle w:val="Szveg"/>
        <w:rPr/>
      </w:pPr>
      <w:r>
        <w:rPr/>
        <w:t xml:space="preserve">Könnyített feltételekkel, de szigorúbb és gyakoribb ellenőrzésekkel idén is támogatják a termelői csoportokat, hallottuk Sótonyi Andrástól, az FM szakreferensétől. A termelői csoportok elismeréséről a 42/2015. (VII. 22.) FM rendelet szól, ahhoz képest azonban változás, hogy nem csak kis- vagy közepes vállalatok kérhetik az elismerésüket. Valószínűleg megszűnik az a kikötés is, hogy a megtermelt áru 75 százalékát a csoporton belül kell értékesíteni. Ehelyett a tagok határozhatják meg annak mértékét, amit alapszabályban is rögzítenek. Alapvető igény és kényszer is a termelők együttműködése, a jogcím újabb lendületet adhat a burgonyatermesztésnek. Tavaly két új termelői csoportot ismertek el a burgonyaágazatban, összesen 36 termelő taggal. Szigorúbb feltételeket szabnak viszont a termelési rendszerre, és ötéves, éves ütemezésű üzleti tervet kérnek. Települési és telephelyi átfedés esetén a kérelmet elutasítják. A szakember hozzátette, hogy a burgonya a 100 milliós éves tagi árbevételi körben marad, ami elérhető a feltételül szabott legalább 15 taggal. </w:t>
      </w:r>
    </w:p>
    <w:p>
      <w:pPr>
        <w:pStyle w:val="Szveg"/>
        <w:rPr/>
      </w:pPr>
      <w:r>
        <w:rPr/>
        <w:t xml:space="preserve"> </w:t>
      </w:r>
      <w:r>
        <w:rPr/>
        <w:t xml:space="preserve">Tartósan magas ár </w:t>
      </w:r>
    </w:p>
    <w:p>
      <w:pPr>
        <w:pStyle w:val="Szveg"/>
        <w:rPr/>
      </w:pPr>
      <w:r>
        <w:rPr/>
        <w:t xml:space="preserve">A burgonyatermelők a hazai és nemzetközi piaci viszonyok miatt is derűlátók lehetnek, Európa-szerte ugyanis kevés a burgonya, mondta a tanácskozáson Szabó István, a Burgonya Terméktanács titkára és szóvivője. (A burgonya nemzetközi piacáról 2017/4. számunkban olvashattak kitekintést.) Tavaly tavasszal korán kiürültek a burgonyatárolók, így nem kellett dömpingárral szembesülni. Jó áron indult az újburgonya idénye, nyáron sem omlott össze a piac, a kilogrammonkénti felvásárlási ár 60-70 forint között változott. A betakarítást, betárolást nehezítette az aszályos időjárás. 2016-ban az előző évihez képest 10 százalékkal kevesebb, 417 ezer tonna étkezési burgonya termett. Az őszi árak is kiegyenlítettek voltak, karácsonykor pedig már 100 forintra kúszott a nagybani piaci ár, ami jelenleg is tartja magát. A készletek azonban lassan kimerülnek, és már megjelent a külföldi áru is, ami nagy kihívás a zsákos földes gumókat kínálóknak. Kedvező változás ugyanakkor, hogy a magyar termelők is egyre jobb minőségű, mosott, kiszerelt áruval jelennek meg a piacon. A szakember a tanácskozáson is hangsúlyozta, hogy a fémzárolt vetőgumó a minőségi áruburgonya-termesztés alapja. </w:t>
      </w:r>
    </w:p>
    <w:p>
      <w:pPr>
        <w:pStyle w:val="Szveg"/>
        <w:rPr/>
      </w:pPr>
      <w:r>
        <w:rPr/>
        <w:t xml:space="preserve">Nem kedvez a magyar árunak, hogy Kelet-Európában szokatlanul olcsó a burgonya. Lengyelországból kilogrammonként 10, Oroszországból 13-16, Ukrajnából 12 cent körül kínálják a jellemzően gyenge minőségű burgonyát, és Horvátországban is nagy a készlet. </w:t>
      </w:r>
    </w:p>
    <w:p>
      <w:pPr>
        <w:pStyle w:val="Szveg"/>
        <w:rPr/>
      </w:pPr>
      <w:r>
        <w:rPr/>
        <w:t xml:space="preserve">A két éve bevezetett EKÁER kapcsán Szabó István elmondta, hogy az egyre gyakoribb, több vállalatot is érintő, felgöngyölítő ellenőrzés megteszi a hatását. Azt is hangsúlyozta azonban, hogy sokat segítene a burgonya általános forgalmi adójának csökkentése, hogy ne érje meg vele trükközni. Szerinte az ágazat egyik legnagyobb kihívása a termesztői kör öregedése, utód nélkül sokan fölhagynak a termesztéssel, így folyamatosan csökken a hazai termelésű áru. A Fiatal gazda programban elnyerhető 12 millió forint igen csábító, de a pályázók szakmai felkészültsége és piacismerete hiányos. A bajt fokozza, hogy becslések szerint 85 százalék az ellenőrizetlen vetőgumó használatának aránya. Az importnyomás, az árualap hiánya és a nagyáruházak minőségi elvárásai nem kedveznek a 80 százalékban családi gazdaságokban termesztett burgonyának. Számukra a helyi piacok kínálnak értékesítési lehetőséget. A megfelelő árualap megteremtéséhez termelői szerveződésekre van szükség. </w:t>
      </w:r>
    </w:p>
    <w:p>
      <w:pPr>
        <w:pStyle w:val="Szveg"/>
        <w:rPr/>
      </w:pPr>
      <w:r>
        <w:rPr/>
        <w:t xml:space="preserve">Szabó Kristóf, a Nemzeti Élelmiszerlánc-biztonsági Hivatal (Nébih) témavezetője arról tájékoztatta a hallgatóságot, hogy bár tavaly szeptembertől miniszteri rendelet határozza meg a kiskereskedelmi forgalomba kerülő étkezési burgonya minőségét, jelölési szabályait, a fajtanév, a főzési típus és a származás kötelező feltüntetését, vajmi keveset változott a nagyáruházakban a gyakorlat. A Nébih a jövőben "élelmiszerrendőrségként" is működik, így egész éven át szigorú ellenőrzésekre lehet számítani a teljes burgonya-ellátási láncban is. A szakember fölhívta a figyelmet a hivatal +36 (80) 263-244-es zöld számára, illetve a Nébih Navigátor mobil alkalmazásra, amelyeken bárki bejelentheti a tapasztalt rendellenességeket. </w:t>
      </w:r>
    </w:p>
    <w:p>
      <w:pPr>
        <w:pStyle w:val="Szveg"/>
        <w:rPr/>
      </w:pPr>
      <w:r>
        <w:rPr/>
        <w:t xml:space="preserve"> </w:t>
      </w:r>
      <w:r>
        <w:rPr/>
        <w:t xml:space="preserve">Veszélyes zugimport </w:t>
      </w:r>
    </w:p>
    <w:p>
      <w:pPr>
        <w:pStyle w:val="Szveg"/>
        <w:rPr/>
      </w:pPr>
      <w:r>
        <w:rPr/>
        <w:t xml:space="preserve">A Nébih Növényvédelmi Főosztálya élén Szőnyegi Sándort tavaly májusban Székely Tamás váltotta, aki a keszthelyi fórumon a burgonya zárlati károsítóival kapcsolatos ismereteket elevenítette föl. A legnagyobb veszélyforrás az engedély nélkül behozott burgonya. Tavaly 30, 2015-ben 48 burgonya gyűrűs rothadás baktériummal (Clavibacter michiganensis subsp. sepedonicus) fertőzött, Magyarországra irányított lengyel étkezésiburgonya-tételről érkezett értesítés a lengyel hatóságoktól. Székely Tamás szerint azonban ennek sokszorosa, legalább 1000 tétel érkezik be ellenőrizetlenül az országba. Nagy veszély a takarmányburgonyaként regisztrált, EKÁER-bejelentési kötelezettség nélkül érkező, nálunk átcsomagolt és magyar áruként nagyon olcsón kínált lengyel burgonya. Így a szakember mindenkit óva intett attól, hogy bármilyen kis területen is gyanúsan olcsón árult burgonyát vessen. </w:t>
      </w:r>
    </w:p>
    <w:p>
      <w:pPr>
        <w:pStyle w:val="Szveg"/>
        <w:rPr/>
      </w:pPr>
      <w:r>
        <w:rPr/>
        <w:t xml:space="preserve">Székely Tamás emlékeztetett a 2015-ben Baranya megyében piacon vásárolt, import étkezési burgonyában fölfedezett burgonyamolyra (Phthorimaea operculella) is. A burgonyamoly nálunk karantén károsító, főleg a mediterrán, szubtrópusi és trópusi területek kártevője, több környező országban (Bulgária, Szerbia stb.) is azonosították. A burgonya mellett a dohány, a paradicsom, a paprika, a padlizsán, és egyéb burgonyafélék is gazdanövényei. A magyarországi észlelés miatt idén országos hatósági felderítő kampány indul minden megyében. Spanyolországban már jelen van, sőt terjed a Közép-Amerikában őshonos burgonyagumó moly (Tecia solanivora) is. Csak a gumót károsítja, de annak nyomán leromlást okozó másodlagos fertőzések is kialakulhatnak. A raktárakban az összes termést tönkreteheti. </w:t>
      </w:r>
    </w:p>
    <w:p>
      <w:pPr>
        <w:pStyle w:val="Szveg"/>
        <w:rPr/>
      </w:pPr>
      <w:r>
        <w:rPr/>
        <w:t xml:space="preserve">Magyarországon még nem azonosították a burgonya orsógumójúság viroidot (Potato Spindle Tuber Viroid), de 2016-ban lengyel vetőgumóban, és meglepő módon holland nemesítési alapanyagban és észtországi génbankban is megtalálták. A torz, megnyúlt orsó alakú gumót okozó viroidnak a burgonyafélék családjához tartozó népszerű dísznövények, az angyaltrombita és a csüngő jázmin is gazdanövénye. Az utóbbin 2013-ban Magyarországon is megtalálták. </w:t>
      </w:r>
    </w:p>
    <w:p>
      <w:pPr>
        <w:pStyle w:val="Szveg"/>
        <w:rPr/>
      </w:pPr>
      <w:r>
        <w:rPr/>
        <w:t xml:space="preserve"> </w:t>
      </w:r>
      <w:r>
        <w:rPr/>
        <w:t xml:space="preserve">Igényes piacra </w:t>
      </w:r>
    </w:p>
    <w:p>
      <w:pPr>
        <w:pStyle w:val="Szveg"/>
        <w:rPr/>
      </w:pPr>
      <w:r>
        <w:rPr/>
        <w:t xml:space="preserve">A csúcsgasztronómiában is megállhatja a helyét a keszthelyi Burgonyakutatási Központ új sárga húsú, sárga héjú salátaburgonya-fajtája, a Basa, amely várhatóan még az idén állami elismerésben részesül, mondta Polgár Zsolt intézetigazgató. A többféle betegséggel szemben rezisztens, illetve immunis, kiváló étkezési minőségű Basa az intézet korábbi jóhírű fajtáját, a hatvanas években nemesített, vírusfogékony Somogyi kiflit váltja. </w:t>
      </w:r>
    </w:p>
    <w:p>
      <w:pPr>
        <w:pStyle w:val="Szveg"/>
        <w:rPr/>
      </w:pPr>
      <w:r>
        <w:rPr/>
        <w:t xml:space="preserve">A Basa 110 napos tenyészidejű, középkorai fajta, hosszúkásan ovális, közepesen nagy gumókkal. Termőképessége közepes, tavaly öntözetlenül 40-50 tonnát termett hektáronként Kötött talajon is alaktartó, homokon termesztve igen egyöntetű termést ad. Egy bokor nagyjából 18-25 gumót köt. Hozama hat kísérleti helyszín átlagában, elit vetőgumóról a 2015-ös aszályos évben 36 százalékkal, tavaly 48 százalékkar haladta meg a Somogyi kifliét. Jól tárolható, a tárolási betegségekre nem fogékony. "A" főzési típusú, de sokrétűen fölhasználható, vegyes hasznosítású fajta, mivel keményítőtartalma nem túlzottan alacsony. Kiemelkedő étkezési tulajdonságainak köszönhetően kiválthatja a drágán beszerezhető francia burgonyát. A külföldi piac meghódítására is alkalmas lehet. Kis mennyiségű fémzárolt vetőgumót már tavasszal is beszerezhetnek belőle a termelők. </w:t>
      </w:r>
    </w:p>
    <w:p>
      <w:pPr>
        <w:pStyle w:val="Szveg"/>
        <w:rPr/>
      </w:pPr>
      <w:r>
        <w:rPr/>
        <w:t xml:space="preserve"> </w:t>
      </w:r>
      <w:r>
        <w:rPr/>
        <w:t xml:space="preserve">Nem öntözünk </w:t>
      </w:r>
    </w:p>
    <w:p>
      <w:pPr>
        <w:pStyle w:val="Szveg"/>
        <w:rPr/>
      </w:pPr>
      <w:r>
        <w:rPr/>
        <w:t xml:space="preserve">Sárvári Mihály, a Debreceni Agrártudományi Egyetem tanára a termesztési tényezők hatásai kapcsán elmondta, hogy bár jó a fajtaellátottság, a gazdák nem a termőhelyi adottságoknak megfelelően választanak fajtát. Korszerűtlen a tápanyag-gazdálkodás, túlsúlyban van a nitrogénellátás, miközben a burgonya köztudottan káliumigényes növény. A terméssel kivont tápanyagnak csupán a 47-50 százalékát pótoljuk vissza a talajba. </w:t>
      </w:r>
    </w:p>
    <w:p>
      <w:pPr>
        <w:pStyle w:val="Szveg"/>
        <w:rPr/>
      </w:pPr>
      <w:r>
        <w:rPr/>
        <w:t xml:space="preserve">A burgonya klímaérzékeny növény, megsínyli az aszályt, a tenyészidőben előforduló akár 50 napos csapadékmentes időszakot. Az egyenetlen vízellátás rontja a minőségét, ezért az öntözhetőség kialakítása létfontosságú. Magyarországon a szántóterületeknek csupán a 2 százalékát öntözik, míg Görögországban ez az arány 60, Olaszországban 37, Spanyolországban 26 százalék. Sajnos egyelőre nem látszik a jele annak, hogy hazánkban a- kukoricavetőmag-, a csemegekukorica- és borsótermesztési ágazatokon kívül más szántóföldi kultúrákban, így a burgonyatermesztésben is fejlesztenék az öntözést, összegezte a tényeket Sárvári Mihály. </w:t>
      </w:r>
    </w:p>
    <w:p>
      <w:pPr>
        <w:pStyle w:val="Szveg"/>
        <w:rPr/>
      </w:pPr>
      <w:r>
        <w:rPr/>
        <w:t xml:space="preserve"> </w:t>
      </w:r>
    </w:p>
    <w:p>
      <w:pPr>
        <w:pStyle w:val="Szveg"/>
        <w:rPr/>
      </w:pPr>
      <w:r>
        <w:rPr/>
        <w:t xml:space="preserve">Pap Edina </w:t>
      </w:r>
    </w:p>
    <w:p>
      <w:pPr>
        <w:pStyle w:val="Szveg"/>
        <w:rPr/>
      </w:pPr>
      <w:r>
        <w:rPr/>
      </w:r>
    </w:p>
    <w:p>
      <w:pPr>
        <w:pStyle w:val="Szveg"/>
        <w:rPr/>
      </w:pPr>
      <w:hyperlink r:id="rId42">
        <w:r>
          <w:rPr>
            <w:rStyle w:val="InternetLink"/>
            <w:color w:val="0000FF"/>
            <w:u w:val="single"/>
          </w:rPr>
          <w:t>Eredeti</w:t>
        </w:r>
      </w:hyperlink>
      <w:r>
        <w:rPr/>
        <w:t xml:space="preserve"> </w:t>
      </w:r>
    </w:p>
    <w:p>
      <w:pPr>
        <w:pStyle w:val="Szveg"/>
        <w:rPr/>
      </w:pPr>
      <w:r>
        <w:rPr/>
      </w:r>
    </w:p>
    <w:p>
      <w:pPr>
        <w:pStyle w:val="Dtum"/>
        <w:rPr/>
      </w:pPr>
      <w:r>
        <w:rPr/>
        <w:t xml:space="preserve">(Kertészet és Szőlészet, 2017. február 08., szerda, 11+12+13. oldal) </w:t>
      </w:r>
    </w:p>
    <w:p>
      <w:pPr>
        <w:pStyle w:val="Szveg"/>
        <w:rPr/>
      </w:pPr>
      <w:r>
        <w:rPr/>
      </w:r>
    </w:p>
    <w:p>
      <w:pPr>
        <w:pStyle w:val="Szveg"/>
        <w:rPr/>
      </w:pPr>
      <w:r>
        <w:rPr/>
      </w:r>
    </w:p>
    <w:p>
      <w:pPr>
        <w:pStyle w:val="Szveg"/>
        <w:rPr/>
      </w:pPr>
      <w:r>
        <w:rPr/>
      </w:r>
    </w:p>
    <w:p>
      <w:pPr>
        <w:pStyle w:val="F3fcedm"/>
        <w:rPr/>
      </w:pPr>
      <w:r>
        <w:rPr/>
        <w:t xml:space="preserve">Változások a fogyasztóvédelmi eljárásokkal kapcsolatosan </w:t>
      </w:r>
    </w:p>
    <w:p>
      <w:pPr>
        <w:pStyle w:val="Szveg"/>
        <w:rPr/>
      </w:pPr>
      <w:r>
        <w:rPr/>
        <w:t xml:space="preserve"> </w:t>
      </w:r>
    </w:p>
    <w:p>
      <w:pPr>
        <w:pStyle w:val="Szveg"/>
        <w:rPr/>
      </w:pPr>
      <w:r>
        <w:rPr/>
        <w:t xml:space="preserve">Ügyfeleink ez év januárjától immár több helyen intézhetik fogyasztóvédelmi panaszaikat, hiszen ezekben az ügyekben a Fővárosi Kormányhivatal kerületi hivatalai illetékesek, de egyes kiemelt ügyekben továbbra is az V. Kerületi Hivatal Fogyasztóvédelmi Főosztálya jár el. Abban nincs változás, hogy bármely kormányablakunkban kezdeményezhető fogyasztóvédelmi eljárás. </w:t>
      </w:r>
    </w:p>
    <w:p>
      <w:pPr>
        <w:pStyle w:val="Szveg"/>
        <w:rPr/>
      </w:pPr>
      <w:r>
        <w:rPr/>
        <w:t xml:space="preserve">A megszűnő Nemzeti Fogyasztóvédelmi Hatóság általános jogutódja a Nemzeti Fejlesztési Minisztérium, a másodfokú ügyekben országos illetékességgel a Pest Megyei Kormányhivatal jár el. A Nemzeti Fejlesztési Minisztériumhoz kerültek a stratégiai feladatok, például az ellenőrzések szakmai felügyelete, illetve a tárca felügyeli a két fogyasztóvédelmi laboratóriumot, továbbá a magyarországi Európai Fogyasztói Központot. </w:t>
      </w:r>
    </w:p>
    <w:p>
      <w:pPr>
        <w:pStyle w:val="Szveg"/>
        <w:rPr/>
      </w:pPr>
      <w:r>
        <w:rPr/>
        <w:t xml:space="preserve">A részletes tudnivalók FOGYASZTÓVÉDELEM címszó alatt találhatók. </w:t>
      </w:r>
    </w:p>
    <w:p>
      <w:pPr>
        <w:pStyle w:val="Szveg"/>
        <w:rPr/>
      </w:pPr>
      <w:r>
        <w:rPr/>
        <w:t xml:space="preserve">(BFKH Sajtó) </w:t>
      </w:r>
    </w:p>
    <w:p>
      <w:pPr>
        <w:pStyle w:val="Szveg"/>
        <w:rPr/>
      </w:pPr>
      <w:r>
        <w:rPr/>
      </w:r>
    </w:p>
    <w:p>
      <w:pPr>
        <w:pStyle w:val="Szveg"/>
        <w:rPr/>
      </w:pPr>
      <w:hyperlink r:id="rId43">
        <w:r>
          <w:rPr>
            <w:rStyle w:val="InternetLink"/>
            <w:color w:val="0000FF"/>
            <w:u w:val="single"/>
          </w:rPr>
          <w:t>Eredeti</w:t>
        </w:r>
      </w:hyperlink>
      <w:r>
        <w:rPr/>
        <w:t xml:space="preserve"> </w:t>
      </w:r>
    </w:p>
    <w:p>
      <w:pPr>
        <w:pStyle w:val="Szveg"/>
        <w:rPr/>
      </w:pPr>
      <w:r>
        <w:rPr/>
      </w:r>
    </w:p>
    <w:p>
      <w:pPr>
        <w:pStyle w:val="Dtum"/>
        <w:rPr/>
      </w:pPr>
      <w:r>
        <w:rPr/>
        <w:t xml:space="preserve">(kormanyhivatal.hu, 2017. február 08., szerda) </w:t>
      </w:r>
    </w:p>
    <w:p>
      <w:pPr>
        <w:pStyle w:val="Szveg"/>
        <w:rPr/>
      </w:pPr>
      <w:r>
        <w:rPr/>
      </w:r>
    </w:p>
    <w:p>
      <w:pPr>
        <w:pStyle w:val="Szveg"/>
        <w:rPr/>
      </w:pPr>
      <w:r>
        <w:rPr/>
      </w:r>
    </w:p>
    <w:p>
      <w:pPr>
        <w:pStyle w:val="Szveg"/>
        <w:rPr/>
      </w:pPr>
      <w:r>
        <w:rPr/>
      </w:r>
    </w:p>
    <w:p>
      <w:pPr>
        <w:pStyle w:val="F3fcedm"/>
        <w:rPr/>
      </w:pPr>
      <w:r>
        <w:rPr/>
        <w:t xml:space="preserve">Büntetések hónapja </w:t>
      </w:r>
    </w:p>
    <w:p>
      <w:pPr>
        <w:pStyle w:val="Szveg"/>
        <w:rPr/>
      </w:pPr>
      <w:r>
        <w:rPr/>
        <w:t xml:space="preserve"> </w:t>
      </w:r>
    </w:p>
    <w:p>
      <w:pPr>
        <w:pStyle w:val="Szveg"/>
        <w:rPr/>
      </w:pPr>
      <w:r>
        <w:rPr/>
        <w:t>Nem indult jól az év a hazai mobilszolgáltatók számára, a Telekomnak a GVH-val gyűlt meg a baja, míg a Telenornál az NMHH kopogtatott a netsemlegességi szabályok megsértése miatt. A CES ismét elkápráztatta az érdeklődőket, az NNG pedig most már nemcsak a tájékozódásban, de a járművek megvédésében is segít az autósoknak.</w:t>
      </w:r>
    </w:p>
    <w:p>
      <w:pPr>
        <w:pStyle w:val="Szveg"/>
        <w:rPr/>
      </w:pPr>
      <w:r>
        <w:rPr/>
        <w:t xml:space="preserve">Védett autók Tavaly nyáron vette meg a kiberbiztonságra specializálódott Arilou Information Security Technologiest az NNG, és nem sokat késlekedtek az első új fejlesztéssel. Az év elején olyan megoldást mutattak be, amely a gépjárművek elleni informatikai támadásokat segít kivédeni. Az új rendszer létrehozása során abból indultak ki, hogy amit szoftver vezérel, azt fel is lehet törni, és nincs ez másképp az autókkal sem. Olyan módszert dolgoztak ki, amellyel hatékonyan megelőzhető az egyik legszélesebb körben alkalmazott betörési technika egyszer és mindenkorra. Amikor egy hacker át akarja venni a jármű fölött az uralmat, leggyakrabban azzal próbálkozik, hogy az autó elektronikus vezérlőegységei közül az egyiket eltéríti, és ráveszi, hogy egy másik nevében küldjön utasításokat, melyet az autó végrehajt. Ez lehet irányváltás, a különböző lámpák be- vagy kikapcsolása, de akár hirtelen fékezés is. Az NNG által bemutatott megoldás az első olyan rendszer a piacon, amely nemcsak a vezérlőegységek közötti kommunikáció tartalmát és összefüggéseit elemzi, de annak forrását is, így az ártó szándékú üzeneteket hatékonyan és pontosan felismeri és semlegesíti. </w:t>
      </w:r>
    </w:p>
    <w:p>
      <w:pPr>
        <w:pStyle w:val="Szveg"/>
        <w:rPr/>
      </w:pPr>
      <w:r>
        <w:rPr/>
      </w:r>
    </w:p>
    <w:p>
      <w:pPr>
        <w:pStyle w:val="Szveg"/>
        <w:rPr/>
      </w:pPr>
      <w:hyperlink r:id="rId44">
        <w:r>
          <w:rPr>
            <w:rStyle w:val="InternetLink"/>
            <w:color w:val="0000FF"/>
            <w:u w:val="single"/>
          </w:rPr>
          <w:t>Eredeti</w:t>
        </w:r>
      </w:hyperlink>
      <w:r>
        <w:rPr/>
        <w:t xml:space="preserve"> </w:t>
      </w:r>
    </w:p>
    <w:p>
      <w:pPr>
        <w:pStyle w:val="Szveg"/>
        <w:rPr/>
      </w:pPr>
      <w:r>
        <w:rPr/>
      </w:r>
    </w:p>
    <w:p>
      <w:pPr>
        <w:pStyle w:val="Dtum"/>
        <w:rPr/>
      </w:pPr>
      <w:r>
        <w:rPr/>
        <w:t xml:space="preserve">(itbusiness.hu, 2017. február 08., szerda) </w:t>
      </w:r>
    </w:p>
    <w:p>
      <w:pPr>
        <w:pStyle w:val="Normal"/>
        <w:ind w:firstLine="283"/>
        <w:jc w:val="both"/>
        <w:rPr/>
      </w:pPr>
      <w:r>
        <w:rPr/>
      </w:r>
    </w:p>
    <w:p>
      <w:pPr>
        <w:pStyle w:val="Szveg"/>
        <w:rPr/>
      </w:pPr>
      <w:r>
        <w:rPr/>
      </w:r>
    </w:p>
    <w:p>
      <w:pPr>
        <w:pStyle w:val="Szveg"/>
        <w:rPr/>
      </w:pPr>
      <w:r>
        <w:rPr/>
      </w:r>
    </w:p>
    <w:p>
      <w:pPr>
        <w:pStyle w:val="F3fcedm"/>
        <w:rPr/>
      </w:pPr>
      <w:r>
        <w:rPr/>
        <w:t xml:space="preserve">A Nébih a túlzott chia-mag fogyasztás veszélyeire figyelmeztet </w:t>
      </w:r>
    </w:p>
    <w:p>
      <w:pPr>
        <w:pStyle w:val="Szveg"/>
        <w:rPr/>
      </w:pPr>
      <w:r>
        <w:rPr/>
        <w:t xml:space="preserve"> </w:t>
      </w:r>
    </w:p>
    <w:p>
      <w:pPr>
        <w:pStyle w:val="Szveg"/>
        <w:rPr/>
      </w:pPr>
      <w:r>
        <w:rPr/>
        <w:t xml:space="preserve">Bár a chia-mag, magyar nevén aztékzsályamag slágerterméknek számít, értékesítésének szigorú feltételei vannak. </w:t>
      </w:r>
    </w:p>
    <w:p>
      <w:pPr>
        <w:pStyle w:val="Szveg"/>
        <w:rPr/>
      </w:pPr>
      <w:r>
        <w:rPr/>
        <w:t xml:space="preserve">Bár a chia-mag, magyar nevén aztékzsályamag slágerterméknek számít, értékesítésének szigorú feltételei vannak. Nem árusítható például ömlesztve, illetve pudingba vagy joghurtba keverve, a napi maximális ajánlott beviteli mennyiség felett pedig emésztési problémákat okozhat - hívta fel a figyelmet a Nemzeti Élelmiszerlánc-biztonsági Hivatal. A tájékoztatás szerint a chia-mag magas, 18-30 százalékos rosttartalma miatt fontos szerepet játszhat a napi ajánlott rostbevitel biztosításában. Azonban túlzott fogyasztása emésztőrendszeri problémákat is okozhat, ezért napi 15 grammnál nem lehet többet fogyasztani. Összetevőként csak pékárukba, reggeli gabonapelyhekbe, valamint gyümölcs-, csonthéjas- és magkeverékekbe legfeljebb 10 százaléknyi mennyiségben tehető. Tweet </w:t>
      </w:r>
    </w:p>
    <w:p>
      <w:pPr>
        <w:pStyle w:val="Szveg"/>
        <w:rPr/>
      </w:pPr>
      <w:r>
        <w:rPr/>
      </w:r>
    </w:p>
    <w:p>
      <w:pPr>
        <w:pStyle w:val="Szveg"/>
        <w:rPr/>
      </w:pPr>
      <w:hyperlink r:id="rId45">
        <w:r>
          <w:rPr>
            <w:rStyle w:val="InternetLink"/>
            <w:color w:val="0000FF"/>
            <w:u w:val="single"/>
          </w:rPr>
          <w:t>Eredeti</w:t>
        </w:r>
      </w:hyperlink>
      <w:r>
        <w:rPr/>
        <w:t xml:space="preserve"> </w:t>
      </w:r>
    </w:p>
    <w:p>
      <w:pPr>
        <w:pStyle w:val="Szveg"/>
        <w:rPr/>
      </w:pPr>
      <w:r>
        <w:rPr/>
      </w:r>
    </w:p>
    <w:p>
      <w:pPr>
        <w:pStyle w:val="Dtum"/>
        <w:rPr/>
      </w:pPr>
      <w:r>
        <w:rPr/>
        <w:t xml:space="preserve">(vorosmartyradio.hu, 2017. február 09., csütörtök) </w:t>
      </w:r>
    </w:p>
    <w:p>
      <w:pPr>
        <w:pStyle w:val="Szveg"/>
        <w:rPr/>
      </w:pPr>
      <w:r>
        <w:rPr/>
      </w:r>
    </w:p>
    <w:p>
      <w:pPr>
        <w:pStyle w:val="Szveg"/>
        <w:rPr/>
      </w:pPr>
      <w:r>
        <w:rPr/>
      </w:r>
    </w:p>
    <w:p>
      <w:pPr>
        <w:pStyle w:val="F3fcedm"/>
        <w:rPr/>
      </w:pPr>
      <w:r>
        <w:rPr/>
        <w:t xml:space="preserve">Negyvenmilliós támogatást kaptak az állatvédők </w:t>
      </w:r>
    </w:p>
    <w:p>
      <w:pPr>
        <w:pStyle w:val="Szveg"/>
        <w:rPr/>
      </w:pPr>
      <w:r>
        <w:rPr/>
        <w:t xml:space="preserve"> </w:t>
      </w:r>
    </w:p>
    <w:p>
      <w:pPr>
        <w:pStyle w:val="Szveg"/>
        <w:rPr/>
      </w:pPr>
      <w:r>
        <w:rPr/>
        <w:t xml:space="preserve">A költségvetésben a kormány az idén 40 millió forintot különített el az állatvédelmi feladatokra, ebből az összegből folytatódik a menhelyi kutyák ivartalanítása, az ebrendészeti telepek és állatmenhelyek korszerűsítése, valamint a felelős állattartásról szóló lakossági tájékoztatás is. </w:t>
      </w:r>
    </w:p>
    <w:p>
      <w:pPr>
        <w:pStyle w:val="Szveg"/>
        <w:rPr/>
      </w:pPr>
      <w:r>
        <w:rPr/>
        <w:t xml:space="preserve">A költségvetésben a kormány az idén 40 millió forintot különített el az állatvédelmi feladatokra, ebből az összegből folytatódik a menhelyi kutyák ivartalanítása, az ebrendészeti telepek és állatmenhelyek korszerűsítése, valamint a felelős állattartásról szóló lakossági tájékoztatás is. </w:t>
      </w:r>
    </w:p>
    <w:p>
      <w:pPr>
        <w:pStyle w:val="Szveg"/>
        <w:rPr/>
      </w:pPr>
      <w:r>
        <w:rPr/>
        <w:t xml:space="preserve">Zsigó Róbert, a Földművelésügyi Minisztérium (FM) élelmiszerlánc-felügyeletért felelős államtitkára budapesti sajtótájékoztatóján elmondta: a kormány, a kormány szervei és a Nemzeti Élelmiszerlánc-biztonsági Hivatal (Nébih) a civil szervezetekkel együttműködve az elmúlt években sokat lépett előre az állatvédelem területén. Példaként említette, hogy bevezették a négy hónaposnál idősebb ebek kötelező egyedi jelölését és nyilvántartását, ennek köszönhetően csökken a kóbor kutyák száma. Az ebrendészeti telepeken számuk öt évvel ezelőtt még elérte a 30 ezret, 2015-re pedig 20 ezer alá csökkent. </w:t>
      </w:r>
    </w:p>
    <w:p>
      <w:pPr>
        <w:pStyle w:val="Szveg"/>
        <w:rPr/>
      </w:pPr>
      <w:r>
        <w:rPr/>
        <w:t xml:space="preserve">TÖBB MINT HÁROMMILLIÁRDOS TÁMOGATÁS AZ ELMÚLT HAT ÉVBEN </w:t>
      </w:r>
    </w:p>
    <w:p>
      <w:pPr>
        <w:pStyle w:val="Szveg"/>
        <w:rPr/>
      </w:pPr>
      <w:r>
        <w:rPr/>
        <w:t xml:space="preserve">Az állatok iránti felelősség tudatosítását szolgálja a Nébih által indított Szabad a gazdi program is, ami a menhelyi kutyák örökbe fogadására helyezi a hangsúlyt. Az állattartói felelősség a haszonállatot tartó gazdák körében is fontos, ezért Magyarországon a nagy létszámú állattartó telepeken állatjóléti felelőst kell alkalmazni, akiknek évente kötelező oktatásban kell részesülniük. Az ingyenes képzést eddig csaknem 4900 fő teljesítette sikeresen. </w:t>
      </w:r>
    </w:p>
    <w:p>
      <w:pPr>
        <w:pStyle w:val="Szveg"/>
        <w:rPr/>
      </w:pPr>
      <w:r>
        <w:rPr/>
        <w:t xml:space="preserve">Nyitrai Zsolt stratégiai társadalmi kapcsolatokért felelős miniszterelnöki megbízott kiemelte: 2010-óta különböző pályázatok útján közel hárommilliárd forint került a természet- és állatvédő szervezetekhez. A szervezetek fejlesztéseit és programjait támogatta ebből a forrásból a magyar állam és az Európai Unió. </w:t>
      </w:r>
    </w:p>
    <w:p>
      <w:pPr>
        <w:pStyle w:val="Szveg"/>
        <w:rPr/>
      </w:pPr>
      <w:r>
        <w:rPr/>
        <w:t xml:space="preserve">AZ EGYETEMEN KÖTELEZŐ TANTÁRGY LESZ AZ ÁLLATVÉDELEM </w:t>
      </w:r>
    </w:p>
    <w:p>
      <w:pPr>
        <w:pStyle w:val="Szveg"/>
        <w:rPr/>
      </w:pPr>
      <w:r>
        <w:rPr/>
        <w:t xml:space="preserve">A miniszterelnöki megbízott felidézte, hogy a napokban Kiskunlacházán az Ebsegély Alapítvány által üzemeltetett kutyamenhely kigyulladt és mintegy 60 kutya benn égett. A menhely megsegítésére a kormány az Földművelési Minisztériumon keresztül egymillió forinttal támogatja az alapítványt. Vetter Szilvia, a Magyar Állatvédelmi és Állatjólléti Társaság alelnöke elmondta: az állatvédelem erősítését célzó minden kormányzati intézkedés, állatvédelmi szemléletformálásra vonatkozó törekvés, illetve a civil szervezetekkel való együtt gondolkodás üdvözlendő. </w:t>
      </w:r>
    </w:p>
    <w:p>
      <w:pPr>
        <w:pStyle w:val="Szveg"/>
        <w:rPr/>
      </w:pPr>
      <w:r>
        <w:rPr/>
        <w:t xml:space="preserve">Sótonyi Péter, az Állatorvostudományi Egyetem rektora bejelentette, hogy az egyetemen idén kötelező tantárgyként indul el az állatvédelem és szintén 2017-ben kezdődik majd el az állatvédelmi szakállatorvosok képzése is. </w:t>
      </w:r>
    </w:p>
    <w:p>
      <w:pPr>
        <w:pStyle w:val="Szveg"/>
        <w:rPr/>
      </w:pPr>
      <w:r>
        <w:rPr/>
      </w:r>
    </w:p>
    <w:p>
      <w:pPr>
        <w:pStyle w:val="Szveg"/>
        <w:rPr/>
      </w:pPr>
      <w:hyperlink r:id="rId46">
        <w:r>
          <w:rPr>
            <w:rStyle w:val="InternetLink"/>
            <w:color w:val="0000FF"/>
            <w:u w:val="single"/>
          </w:rPr>
          <w:t>Eredeti</w:t>
        </w:r>
      </w:hyperlink>
      <w:r>
        <w:rPr/>
        <w:t xml:space="preserve"> </w:t>
      </w:r>
    </w:p>
    <w:p>
      <w:pPr>
        <w:pStyle w:val="Szveg"/>
        <w:rPr/>
      </w:pPr>
      <w:r>
        <w:rPr/>
      </w:r>
    </w:p>
    <w:p>
      <w:pPr>
        <w:pStyle w:val="Dtum"/>
        <w:rPr/>
      </w:pPr>
      <w:r>
        <w:rPr/>
        <w:t xml:space="preserve">(lokal.hu, 2017. február 09., csütörtök) </w:t>
      </w:r>
    </w:p>
    <w:p>
      <w:pPr>
        <w:pStyle w:val="Szveg"/>
        <w:rPr/>
      </w:pPr>
      <w:r>
        <w:rPr/>
      </w:r>
    </w:p>
    <w:p>
      <w:pPr>
        <w:pStyle w:val="Szveg"/>
        <w:rPr/>
      </w:pPr>
      <w:r>
        <w:rPr/>
      </w:r>
    </w:p>
    <w:p>
      <w:pPr>
        <w:pStyle w:val="Szveg"/>
        <w:rPr/>
      </w:pPr>
      <w:r>
        <w:rPr/>
      </w:r>
    </w:p>
    <w:p>
      <w:pPr>
        <w:pStyle w:val="F3fcedm"/>
        <w:rPr/>
      </w:pPr>
      <w:r>
        <w:rPr/>
        <w:t xml:space="preserve">Nívó </w:t>
      </w:r>
    </w:p>
    <w:p>
      <w:pPr>
        <w:pStyle w:val="Szveg"/>
        <w:rPr/>
      </w:pPr>
      <w:r>
        <w:rPr/>
        <w:t xml:space="preserve"> </w:t>
      </w:r>
    </w:p>
    <w:p>
      <w:pPr>
        <w:pStyle w:val="Szveg"/>
        <w:rPr/>
      </w:pPr>
      <w:r>
        <w:rPr/>
        <w:t xml:space="preserve">Ma több, hírközléssel kapcsolatos ügyünk is van. Idén 27 százalék helyett már csak 18 százalék az internet áfakulcsa, gondolom ezt mindenki tudja, ám ennek ellenére is még előfordult olyan, hogy valakinek tisztán januárra eső tételek után is 27 százalékos áfát számoltak fel. Jogos-e? Erre próbálunk választ keresni. A másik pedig egy, mondhatnám azt sajnos, hogy nagyon is tipikus történet. Valaki vesz egy ütésálló telefont, leejti az ütésálló telefonját és az eltörik. Hogyan juthat el innen a szerviz odáig, hogy még a garanciát is megvonja az alig néhány hetes készülékre? Még nem késő, mert javában tart a szezon, egy kicsit körülnézünk a síbiztosítások háza táján is, természetesen fűszerezve néhány alapvető jó tanáccsal. És ami a múlt héten idő hiányában kimaradt az a bolyhosodás. Nemcsak egy pulóver bolyhosodhat ki ugyanis, hanem akár egy kanapé is. Mit lehet ilyenkor tenni, jogos-e a panasz, illetve ki kell-e cserélni a terméket? Ezeket a kérdéseket fogjuk körbejárni. És végül biztosításbiztonság, legalábbis ezt mondta egy nagyon-nagyon régi reklám. De nem mindegy milyen áron. Az életbiztosítások háza táján rakott rendet néhány új jogszabály, illetve egy MNB-s ajánlás. De ettől olcsóbb lett és átláthatóbbá vált nekünk fogyasztóknak? Két szakértő vendégem a stúdióban Fülöp Zsuzsa, a Magyar Nemzeti Bank felügyeleti szóvivője és Siklósi Máté fogyasztóvédelmi szakértő. Címkék: áfacsökkentés, tudatosság, online utasbiztosítás, egészségügy, baleset, poggyász, asszisztencia, felelősségbiztosítás, jogvédelmi biztosítás, sportbiztosítás, kiegészítő biztosítás, téli sportok, bolyhosodás, bútor, jogok, békéltető testület, megtévesztés, fogyasztóvédelmi eljárás, szavatossági jótállási igényérvényesítés, bevizsgálás. </w:t>
      </w:r>
    </w:p>
    <w:p>
      <w:pPr>
        <w:pStyle w:val="Szveg"/>
        <w:rPr/>
      </w:pPr>
      <w:r>
        <w:rPr/>
      </w:r>
    </w:p>
    <w:p>
      <w:pPr>
        <w:pStyle w:val="Szveg"/>
        <w:rPr/>
      </w:pPr>
      <w:hyperlink r:id="rId47">
        <w:r>
          <w:rPr>
            <w:rStyle w:val="InternetLink"/>
            <w:color w:val="0000FF"/>
            <w:u w:val="single"/>
          </w:rPr>
          <w:t>Eredeti</w:t>
        </w:r>
      </w:hyperlink>
      <w:r>
        <w:rPr/>
        <w:t xml:space="preserve"> </w:t>
      </w:r>
    </w:p>
    <w:p>
      <w:pPr>
        <w:pStyle w:val="Szveg"/>
        <w:rPr/>
      </w:pPr>
      <w:r>
        <w:rPr/>
      </w:r>
    </w:p>
    <w:p>
      <w:pPr>
        <w:pStyle w:val="Dtum"/>
        <w:rPr/>
      </w:pPr>
      <w:r>
        <w:rPr/>
        <w:t xml:space="preserve">(KlubRádió, 2017. február 09., csütörtök - 15 óra - hossza: 50 perc) </w:t>
      </w:r>
    </w:p>
    <w:p>
      <w:pPr>
        <w:pStyle w:val="Szveg"/>
        <w:rPr/>
      </w:pPr>
      <w:r>
        <w:rPr/>
      </w:r>
    </w:p>
    <w:p>
      <w:pPr>
        <w:pStyle w:val="Szveg"/>
        <w:rPr/>
      </w:pPr>
      <w:r>
        <w:rPr/>
      </w:r>
    </w:p>
    <w:p>
      <w:pPr>
        <w:pStyle w:val="Szveg"/>
        <w:rPr/>
      </w:pPr>
      <w:r>
        <w:rPr/>
      </w:r>
    </w:p>
    <w:p>
      <w:pPr>
        <w:pStyle w:val="F3fcedm"/>
        <w:rPr/>
      </w:pPr>
      <w:r>
        <w:rPr/>
        <w:t xml:space="preserve">Szakmailag aktív és eredményes évet zártunk </w:t>
      </w:r>
    </w:p>
    <w:p>
      <w:pPr>
        <w:pStyle w:val="Szveg"/>
        <w:rPr/>
      </w:pPr>
      <w:r>
        <w:rPr/>
        <w:t xml:space="preserve"> </w:t>
      </w:r>
    </w:p>
    <w:p>
      <w:pPr>
        <w:pStyle w:val="Szveg"/>
        <w:rPr/>
      </w:pPr>
      <w:r>
        <w:rPr/>
        <w:t xml:space="preserve">Áttekinthető, hatékony élelmiszer-nyomonkövetési ajánlások kidolgozására törekszünk </w:t>
      </w:r>
    </w:p>
    <w:p>
      <w:pPr>
        <w:pStyle w:val="Szveg"/>
        <w:rPr/>
      </w:pPr>
      <w:r>
        <w:rPr/>
        <w:t xml:space="preserve">Munkánkban való részvétel, s a munka eredményeinek felhasználása önkéntes alapon történik. Mindegyik szervezet szabadon eldöntheti, hogy él-e azokkal a felkínált lehetőségekkel, melyeket későbbi ajánlásaink tartalmaznak -emelte ki Laszlovszky Gábor a Földművelésügyi Minisztérium Élelmiszer-feldolgozási főosztályvezetője, akitől megtudtuk, hogy egyik céljuk a nyomon követési kötelezettség hatékony teljesítésének elősegítése és ezen túl, a nyomon követési információk felhasználásával, a fogyasztók megbízható tájékoztatása és a termékinformációhoz való hozzájutás elősegítése. </w:t>
      </w:r>
    </w:p>
    <w:p>
      <w:pPr>
        <w:pStyle w:val="Szveg"/>
        <w:rPr/>
      </w:pPr>
      <w:r>
        <w:rPr/>
        <w:t xml:space="preserve"> </w:t>
      </w:r>
      <w:r>
        <w:rPr/>
        <w:t xml:space="preserve">Egy éves a Nemzeti Élelmiszer Nyomonkövetési Platform, de ha jól tudom, 2015-ben vetődött föl a NÉNYP megalakítása. </w:t>
      </w:r>
    </w:p>
    <w:p>
      <w:pPr>
        <w:pStyle w:val="Szveg"/>
        <w:rPr/>
      </w:pPr>
      <w:r>
        <w:rPr/>
        <w:t xml:space="preserve">- A nyomon követési platform 2016. januári megalakulását hosszas egyeztetés előzte meg. Az ötlet valóban 2015-ben vetődött föl, és így jött létre az együttműködés a Földművelésügyi Minisztérium és a GS1 Hungary Nonprofit Zrt. között, amely elindította a nyomon követési platformot. Jelenleg mintegy 130 szervezet vesz részt a platform munkájában; közöttük élelmiszeripari vállalkozások, hatósági szakemberek, érdek-képviseleti szervek, kereskedelmi láncok képviselői, illetve a vendéglátás területén dolgozó cégek. A platform tevékenysége nyitott, tehát bárki, bármikor csatlakozhat a munkához. </w:t>
      </w:r>
    </w:p>
    <w:p>
      <w:pPr>
        <w:pStyle w:val="Szveg"/>
        <w:rPr/>
      </w:pPr>
      <w:r>
        <w:rPr/>
        <w:t xml:space="preserve">Mi ennek a munkának a lényege? </w:t>
      </w:r>
    </w:p>
    <w:p>
      <w:pPr>
        <w:pStyle w:val="Szveg"/>
        <w:rPr/>
      </w:pPr>
      <w:r>
        <w:rPr/>
        <w:t xml:space="preserve">- Mielőtt a konkrét kérdésére válaszolnék, az előzményekről szeretném tájékoztatni olvasóikat. A nyomon követés fontosságára a figyelmet az 1990-es években kitört kergemarha-kórként ismert BSE járvány irányította. Ez volt az az esemény, ami rávilágított arra, hogy e téren európai szinten lépni kell. Az élelmiszerjog általános alapelveit és követelményeit meghatározó 178/2002/EK rendelet megköveteli minden európai élelmiszer- és takarmányipari vállalkozástól és azoktól, akik élelmiszert vagy takarmányt importálnak Európába, hogy működő nyomon követési és visszahívási rendszerük legyen. </w:t>
      </w:r>
    </w:p>
    <w:p>
      <w:pPr>
        <w:pStyle w:val="Szveg"/>
        <w:rPr/>
      </w:pPr>
      <w:r>
        <w:rPr/>
        <w:t xml:space="preserve">Tehát ez egy jogszabályi követelmény 2002 óta, melynek a Magyarországon működő vállalkozásoknak is eleget kell tenniük, hiszen a hatósági ellenőrzéskor a nyomon követést szigorúan vizsgálják. A jogszabály megfogalmazza, hogy mi a nyomon követés: az a képesség, amely alapján bármilyen élelmiszer eredete és helye meghatározható az ellátási lánc minden szakaszában, beleértve a termelést, a feldolgozást és forgalmazást. Az élelmiszerlánc szereplőinek be kell tudniuk magukat azonosítani az élelmiszerláncban, tudniuk kell, hogy a hozzájuk beérkező alapanyag honnan érkezett és a tőlük kiszállított termék hova kerül. A cégek eleget tesznek ezen előírásoknak, de arra nézve nincs jogszabályi követelmény, hogy ennek miként és hogyan kell megfelelni, csak a feltételeket írja elő. Ez azt jelenti, hogy akár egy kockás füzetben is megfelelhetünk a követelményeknek, hiszen abban is tudjuk vezetni azt, hogy mi honnan érkezik és hová kerül tovább. Ennek vannak szofisztikáltabb, bonyolultabb megoldásai. A nyomon követés gyakorlati megvalósítása függ a vállalkozás méretétől, gazdasági lehetőségeitől, termékpalettájától, partnerei számától. Ily módon tehát sokféle nyomon követési megoldás létezik, azonban nem mindegyikük nevezhető hatékonynak. A platform keretében nemzetközi azonosítási, kommunikációs és nyomon követési szabványok és azokra épülő, korszerű, internetalapú és mobiltechnológiát alkalmazó megoldások bemutatására történik. Az egyes szűkebb területek igényeit felmérve a munka végén ajánlásokat szeretnénk megfogalmazni a vállalkozások számára. </w:t>
      </w:r>
    </w:p>
    <w:p>
      <w:pPr>
        <w:pStyle w:val="Szveg"/>
        <w:rPr/>
      </w:pPr>
      <w:r>
        <w:rPr/>
        <w:t xml:space="preserve">Tehát fontos, hogy a hazai élelmiszer-ipari vállalkozások nyomon követési rendszerét európai szintre emeljék, és a sikerhez nélkülözhetetlen a szakemberek képzése? </w:t>
      </w:r>
    </w:p>
    <w:p>
      <w:pPr>
        <w:pStyle w:val="Szveg"/>
        <w:rPr/>
      </w:pPr>
      <w:r>
        <w:rPr/>
        <w:t xml:space="preserve">- Nem ilyen szempontból közelítjük meg ezt a kérdést. Természetesen a munkacsoportokban részt vevők nagyon sok információhoz jutnak, de ez nem jelent konkrét képzést. Miután megszületnek az ajánlások, és esetleg egy vállalkozás szeretne egy nemzetközi szabványon alapuló rendszert bevezetni a saját telephelyén, akkor már felvetődhet a képzés kérdése. Ezek az információk szervezett képzések formájában jelenleg is elérhetőek. </w:t>
      </w:r>
    </w:p>
    <w:p>
      <w:pPr>
        <w:pStyle w:val="Szveg"/>
        <w:rPr/>
      </w:pPr>
      <w:r>
        <w:rPr/>
        <w:t xml:space="preserve">A vásárlók tájékoztatása szerepel a céljaik között? </w:t>
      </w:r>
    </w:p>
    <w:p>
      <w:pPr>
        <w:pStyle w:val="Szveg"/>
        <w:rPr/>
      </w:pPr>
      <w:r>
        <w:rPr/>
        <w:t xml:space="preserve">- Ahhoz, hogy egy nyomon követési rendszer működjön, nagyon sok adatot kell kezelni, feldolgozni, illetve az élelmiszerlánc egyes tagjai között számos információt szükséges továbbadni. Az ajánlások egyik hozadéka éppen az lehet, hogy az élelmiszerláncban azonos nemzetközi szabványokra épülő nyomon követési rendszerek, megoldások terjednek el, és ez lehetővé teszi az adatok rendszerek közötti gyors és egyszerű mozgathatóságát. Így a már felvitt adat további adatrögzítést nem igényel, hiszen az adott információt az egyes rendszerek adatvesztés nélkül képesek átadni egymásnak. Óriási adatmennyiségről van szó, s ha egy cég ki akarja az ebben rejlő lehetőségeket aknázni, akkor megteheti, hogy ezeket az adatokat megfelelően strukturálva el tudja juttatni a fogyasztókhoz is. Okostelefonok által a vásárló a termék QR kódjának leolvasásával hozzájuthat szinte bármilyen információhoz. Akár videó felvételt is megtekinthet arról az állattartó telepről, ahonnan az adott hús származik. Így ez egy nagyon hatékony és költségkímélő marketingeszközzé is válhat, illetve erősíti a termelő és a fogyasztó közti kapcsolatot. A termék gyártója pedig eldöntheti, milyen információkat oszt meg a fogyasztóval, és így nincs kiszolgáltatva egyes kereskedelmi láncok hirdetési szokásainak. </w:t>
      </w:r>
    </w:p>
    <w:p>
      <w:pPr>
        <w:pStyle w:val="Szveg"/>
        <w:rPr/>
      </w:pPr>
      <w:r>
        <w:rPr/>
        <w:t xml:space="preserve">Feladatkörük mennyiben hasonlít a Nemzeti Élelmiszerlánc-biztonsági Hivataláéhoz? </w:t>
      </w:r>
    </w:p>
    <w:p>
      <w:pPr>
        <w:pStyle w:val="Szveg"/>
        <w:rPr/>
      </w:pPr>
      <w:r>
        <w:rPr/>
        <w:t xml:space="preserve">- Eltérő feladatról van szó, mert mi azt szeretnénk elősegíteni, hogy a vállalkozások minél hatékonyabban tudjanak megfelelni a jogszabályi kötelezettségnek. Nem az ellenőrzéssel foglalkozunk, nem hatósági munkát végzünk, hanem azzal, hogy a vállalkozásokat megismertetjük a nyomon követés hatékony megvalósításához szükséges legmodernebb módszerekkel, eszközökkel; és ezen módszerek működését nemzetközi példákon keresztül be is mutatjuk a platform résztvevőinek. A különbség az, hogy a jogszabályoknak való megfelelés kötelezettség, míg a munkánkban való részvétel, s a munka eredményeinek felhasználása önkéntes alapon történik. Mindegyik szervezet szabadon eldöntheti, hogy él-e azokkal a felkínált lehetőségekkel, melyeket későbbi ajánlásaink tartalmaznak. Természetesen munkánk szolgálja az élelmiszer-biztonságot, hiszen minél fejlettebb a rendszer, annál gyorsabban lehet reagálni egy élelmiszertermék biztonságát, minőségét befolyásoló incidensre, továbbá egy jő, átlátható rendszer a hatósági ellenőrzést is egyszerűbbé teszi. </w:t>
      </w:r>
    </w:p>
    <w:p>
      <w:pPr>
        <w:pStyle w:val="Szveg"/>
        <w:rPr/>
      </w:pPr>
      <w:r>
        <w:rPr/>
        <w:t xml:space="preserve">Egy év alatt milyen eredményeket értek el? </w:t>
      </w:r>
    </w:p>
    <w:p>
      <w:pPr>
        <w:pStyle w:val="Szveg"/>
        <w:rPr/>
      </w:pPr>
      <w:r>
        <w:rPr/>
        <w:t xml:space="preserve">- A platform működéséről tudni kell, hogy 2017 végéig szól a mandátuma. Tehát két évre kötöttük a megállapodást a GS1 -gyel. Azt tapasztalom, hogy időarányosan jól haladunk, és 2017 végére az induláskor megfogalmazott célkitűzéseket el fogjuk érni. </w:t>
      </w:r>
    </w:p>
    <w:p>
      <w:pPr>
        <w:pStyle w:val="Szveg"/>
        <w:rPr/>
      </w:pPr>
      <w:r>
        <w:rPr/>
        <w:t xml:space="preserve"> </w:t>
      </w:r>
    </w:p>
    <w:p>
      <w:pPr>
        <w:pStyle w:val="Szveg"/>
        <w:rPr/>
      </w:pPr>
      <w:r>
        <w:rPr/>
        <w:t xml:space="preserve">Laszlovszky Gábor, a Földművelésügyi Minisztérium élelmiszer-feldolgozási főosztályvezetője </w:t>
      </w:r>
    </w:p>
    <w:p>
      <w:pPr>
        <w:pStyle w:val="Szveg"/>
        <w:rPr/>
      </w:pPr>
      <w:r>
        <w:rPr/>
        <w:t xml:space="preserve"> </w:t>
      </w:r>
    </w:p>
    <w:p>
      <w:pPr>
        <w:pStyle w:val="Szveg"/>
        <w:rPr/>
      </w:pPr>
      <w:r>
        <w:rPr/>
        <w:t xml:space="preserve">Medveczky Attila </w:t>
      </w:r>
    </w:p>
    <w:p>
      <w:pPr>
        <w:pStyle w:val="Szveg"/>
        <w:rPr/>
      </w:pPr>
      <w:r>
        <w:rPr/>
      </w:r>
    </w:p>
    <w:p>
      <w:pPr>
        <w:pStyle w:val="Szveg"/>
        <w:rPr/>
      </w:pPr>
      <w:hyperlink r:id="rId48">
        <w:r>
          <w:rPr>
            <w:rStyle w:val="InternetLink"/>
            <w:color w:val="0000FF"/>
            <w:u w:val="single"/>
          </w:rPr>
          <w:t>Eredeti</w:t>
        </w:r>
      </w:hyperlink>
      <w:r>
        <w:rPr/>
        <w:t xml:space="preserve"> </w:t>
      </w:r>
    </w:p>
    <w:p>
      <w:pPr>
        <w:pStyle w:val="Szveg"/>
        <w:rPr/>
      </w:pPr>
      <w:r>
        <w:rPr/>
      </w:r>
    </w:p>
    <w:p>
      <w:pPr>
        <w:pStyle w:val="Dtum"/>
        <w:rPr/>
      </w:pPr>
      <w:r>
        <w:rPr/>
        <w:t xml:space="preserve">(Magyar Fórum, 2017. február 09., csütörtök, 13. oldal) </w:t>
      </w:r>
    </w:p>
    <w:p>
      <w:pPr>
        <w:pStyle w:val="Szveg"/>
        <w:rPr/>
      </w:pPr>
      <w:r>
        <w:rPr/>
      </w:r>
    </w:p>
    <w:p>
      <w:pPr>
        <w:pStyle w:val="Szveg"/>
        <w:rPr/>
      </w:pPr>
      <w:r>
        <w:rPr/>
      </w:r>
    </w:p>
    <w:p>
      <w:pPr>
        <w:pStyle w:val="Szveg"/>
        <w:rPr/>
      </w:pPr>
      <w:r>
        <w:rPr/>
      </w:r>
    </w:p>
    <w:p>
      <w:pPr>
        <w:pStyle w:val="F3fcedm"/>
        <w:rPr/>
      </w:pPr>
      <w:r>
        <w:rPr/>
        <w:t xml:space="preserve">Kosár magazin </w:t>
      </w:r>
    </w:p>
    <w:p>
      <w:pPr>
        <w:pStyle w:val="Szveg"/>
        <w:rPr/>
      </w:pPr>
      <w:r>
        <w:rPr/>
        <w:t xml:space="preserve"> </w:t>
      </w:r>
    </w:p>
    <w:p>
      <w:pPr>
        <w:pStyle w:val="Szveg"/>
        <w:rPr/>
      </w:pPr>
      <w:r>
        <w:rPr/>
        <w:t xml:space="preserve">Hova megy a pénzük? Magas a közös költség, túlszámlázottak a karbantartási munkálatok, hibás a könyvelés, Elégedetlen lakók vádjai ezek társasházi közös képviselőjük ellen. Fogyasztóvédelmi magazinunk mai adásában megmutatjuk, miért érdemes a milliókkal gazdálkodó közös képviselők körmére nézni. Harc a hivatallal. A rokkantnyugdíjas férfinak több mint félmillió forintot kéne visszafizetnie a hivatalnak. A férfi nem fizet, mert szerinte a hozzá kirendelt ügyintéző hibázott. Kinek van igaza? Mit tehetünk, ha tényleg tévesen tájékoztatnak? A Kosárban utánajárunk. Mocsok, rendetlenség, töredezett padlózat, koszos berendezési tárgyak, pókháló és egy macska. Ez a látvány fogadta a NÉBIH Kiemelt Ügyek Igazgatóságának ellenőreit egy kistarcsai termelőnél. Jobban körülnézve viszont más elrettentő dolgot is találtak. Most következő riportunkban mutatjuk, hogy milyen romlott alapanyagokat tárolt eladásra a kistermelő és mire vigyázzunk, ha tejtermékeket vásárolunk. Címkék: Helik Ferenc, Veresné Dr. Bálint Márta, Semmelweis Egyetem, Somogyi-Kovács Anita, Salamon József, Mester Csaba Ügyvédi Iroda, Szender Zoltán, Gergely Vera, Világosbeszéd.hu, Szentpéteri Gábor, Főczény Károlyné, Király László, Homor Miklós. </w:t>
      </w:r>
    </w:p>
    <w:p>
      <w:pPr>
        <w:pStyle w:val="Szveg"/>
        <w:rPr/>
      </w:pPr>
      <w:r>
        <w:rPr/>
        <w:t xml:space="preserve"> </w:t>
      </w:r>
    </w:p>
    <w:p>
      <w:pPr>
        <w:pStyle w:val="Szveg"/>
        <w:rPr/>
      </w:pPr>
      <w:r>
        <w:rPr/>
      </w:r>
    </w:p>
    <w:p>
      <w:pPr>
        <w:pStyle w:val="Szveg"/>
        <w:rPr/>
      </w:pPr>
      <w:hyperlink r:id="rId49">
        <w:r>
          <w:rPr>
            <w:rStyle w:val="InternetLink"/>
            <w:color w:val="0000FF"/>
            <w:u w:val="single"/>
          </w:rPr>
          <w:t>Eredeti</w:t>
        </w:r>
      </w:hyperlink>
      <w:r>
        <w:rPr/>
        <w:t xml:space="preserve"> </w:t>
      </w:r>
    </w:p>
    <w:p>
      <w:pPr>
        <w:pStyle w:val="Szveg"/>
        <w:rPr/>
      </w:pPr>
      <w:r>
        <w:rPr/>
      </w:r>
    </w:p>
    <w:p>
      <w:pPr>
        <w:pStyle w:val="Dtum"/>
        <w:rPr/>
      </w:pPr>
      <w:r>
        <w:rPr/>
        <w:t xml:space="preserve">(MTV, 2017. február 09., csütörtök - 11 óra - hossza: 23 perc) </w:t>
      </w:r>
    </w:p>
    <w:p>
      <w:pPr>
        <w:pStyle w:val="Szveg"/>
        <w:rPr/>
      </w:pPr>
      <w:r>
        <w:rPr/>
      </w:r>
    </w:p>
    <w:p>
      <w:pPr>
        <w:pStyle w:val="Szveg"/>
        <w:rPr/>
      </w:pPr>
      <w:r>
        <w:rPr/>
      </w:r>
    </w:p>
    <w:p>
      <w:pPr>
        <w:pStyle w:val="Szveg"/>
        <w:rPr/>
      </w:pPr>
      <w:r>
        <w:rPr/>
      </w:r>
    </w:p>
    <w:p>
      <w:pPr>
        <w:pStyle w:val="F3fcedm"/>
        <w:rPr/>
      </w:pPr>
      <w:r>
        <w:rPr/>
        <w:t xml:space="preserve">Turizmus.com </w:t>
      </w:r>
    </w:p>
    <w:p>
      <w:pPr>
        <w:pStyle w:val="Szveg"/>
        <w:rPr/>
      </w:pPr>
      <w:r>
        <w:rPr/>
        <w:t xml:space="preserve"> </w:t>
      </w:r>
    </w:p>
    <w:p>
      <w:pPr>
        <w:pStyle w:val="Szveg"/>
        <w:rPr/>
      </w:pPr>
      <w:r>
        <w:rPr/>
        <w:t xml:space="preserve">A műsor vendége Békefi Veronika a Neckermann Utazás magyarországi ügyvezető igazgatója arról beszél, hogy az idei nyárra érdekesen alakulnak a foglalások, ebben az esetben mások a garanciák, itt ő maga a felelős, míg ha csomagban veszünk meg mindent egyben, akkor másképp alakul a biztosítás, garancia, ilyen esetben a Neckermann ott áll teljes személyzetével, segítségével az utas mögött. Címkék: utaztatók, internetes rendelés, fogyasztóvédelem, garancia </w:t>
      </w:r>
    </w:p>
    <w:p>
      <w:pPr>
        <w:pStyle w:val="Szveg"/>
        <w:rPr/>
      </w:pPr>
      <w:r>
        <w:rPr/>
      </w:r>
    </w:p>
    <w:p>
      <w:pPr>
        <w:pStyle w:val="Szveg"/>
        <w:rPr/>
      </w:pPr>
      <w:hyperlink r:id="rId50">
        <w:r>
          <w:rPr>
            <w:rStyle w:val="InternetLink"/>
            <w:color w:val="0000FF"/>
            <w:u w:val="single"/>
          </w:rPr>
          <w:t>Eredeti</w:t>
        </w:r>
      </w:hyperlink>
      <w:r>
        <w:rPr/>
        <w:t xml:space="preserve"> </w:t>
      </w:r>
    </w:p>
    <w:p>
      <w:pPr>
        <w:pStyle w:val="Szveg"/>
        <w:rPr/>
      </w:pPr>
      <w:r>
        <w:rPr/>
      </w:r>
    </w:p>
    <w:p>
      <w:pPr>
        <w:pStyle w:val="Dtum"/>
        <w:rPr/>
      </w:pPr>
      <w:r>
        <w:rPr/>
        <w:t xml:space="preserve">(Trend FM, 2017. február 09., csütörtök - 17 óra - hossza: 13 perc) </w:t>
      </w:r>
    </w:p>
    <w:p>
      <w:pPr>
        <w:pStyle w:val="Szveg"/>
        <w:rPr/>
      </w:pPr>
      <w:r>
        <w:rPr/>
      </w:r>
    </w:p>
    <w:p>
      <w:pPr>
        <w:pStyle w:val="Szveg"/>
        <w:rPr/>
      </w:pPr>
      <w:r>
        <w:rPr/>
      </w:r>
    </w:p>
    <w:p>
      <w:pPr>
        <w:pStyle w:val="Szveg"/>
        <w:rPr/>
      </w:pPr>
      <w:r>
        <w:rPr/>
      </w:r>
    </w:p>
    <w:p>
      <w:pPr>
        <w:pStyle w:val="F3fcedm"/>
        <w:rPr/>
      </w:pPr>
      <w:r>
        <w:rPr/>
        <w:t xml:space="preserve">Arzénos lehet a csirke </w:t>
      </w:r>
    </w:p>
    <w:p>
      <w:pPr>
        <w:pStyle w:val="Szveg"/>
        <w:rPr/>
      </w:pPr>
      <w:r>
        <w:rPr/>
        <w:t xml:space="preserve"> </w:t>
      </w:r>
    </w:p>
    <w:p>
      <w:pPr>
        <w:pStyle w:val="Szveg"/>
        <w:rPr/>
      </w:pPr>
      <w:r>
        <w:rPr/>
        <w:t xml:space="preserve">Marsi Anikó (műsorvezető): - Az amerikai élelmiszer felügyelet kutatása igazolta, hogy a polcokról vásárolt tíz amerikai csirkéből hétben úgynevezett szervetlen arzén található, ami rákkeltő méreg. Vajon mi kerül Magyarországon az asztalunkra? Védi-e a magyar fogyasztókat bármi is a megbetegedéstől? Egy élelmiszer toxikológus, az Élelmiszerlánc-biztonsági Hivatal és a Greenpeace emberei is megszólalnak a riportban. </w:t>
      </w:r>
    </w:p>
    <w:p>
      <w:pPr>
        <w:pStyle w:val="Szveg"/>
        <w:rPr/>
      </w:pPr>
      <w:r>
        <w:rPr/>
        <w:t xml:space="preserve"> </w:t>
      </w:r>
      <w:r>
        <w:rPr/>
        <w:t xml:space="preserve">Szerkesztő: - Amikor ezt a csirkét vásároltam ebben a budapesti hipermarketben, nem aggódtam. A magyar csirke ízében, meg húsában nincs kivetnivaló. Vajon a magyar csirkében ugyanakkor lehet-e méreg, konkrétan arzén? Mert, hogy a polcról vásárolt összes amerikai csirkehús több mint nyolcvan százalékában találtak úgynevezett szervetlen, megkötődő arzént. Az Egyesült Államok élelmiszer felügyelet egy ötven éves elmélet végére tett pontot 2011-ben. Kutatásuk bizonyította, hogy a mérgező anyag gyógyszerként a takarmányon át jut be a szervezetükbe, serkenti a növekedésüket, véd a parazitáktól, ám az Országos Élelmezési és Táplálkozástudományi Intézet volt osztályvezetője szerint rákkeltő. </w:t>
      </w:r>
    </w:p>
    <w:p>
      <w:pPr>
        <w:pStyle w:val="Szveg"/>
        <w:rPr/>
      </w:pPr>
      <w:r>
        <w:rPr/>
        <w:t xml:space="preserve"> </w:t>
      </w:r>
    </w:p>
    <w:p>
      <w:pPr>
        <w:pStyle w:val="Szveg"/>
        <w:rPr/>
      </w:pPr>
      <w:r>
        <w:rPr/>
        <w:t xml:space="preserve">Dr. Sohár Pálné (nyugalmazott élelmiszer-toxikológus): - Miután rákkeltő, abból egy gramm is sok. Azt kell kutatni, hogy mivel tudjuk csökkenteni ezt a mennyiséget. Egy rákkeltő anyagról van szó, minden arra sarkallja a hatóságokat, hogy amennyiben emberi számítások szerint le lehet csökkenteni, annyira le kell csökkenteni. </w:t>
      </w:r>
    </w:p>
    <w:p>
      <w:pPr>
        <w:pStyle w:val="Szveg"/>
        <w:rPr/>
      </w:pPr>
      <w:r>
        <w:rPr/>
        <w:t xml:space="preserve"> </w:t>
      </w:r>
      <w:r>
        <w:rPr/>
        <w:t xml:space="preserve">Szerkesztő: - A Tények Extrában az Élelmiszerlánc-biztonsági Hivatal is megszólalt októberben. </w:t>
      </w:r>
    </w:p>
    <w:p>
      <w:pPr>
        <w:pStyle w:val="Szveg"/>
        <w:rPr/>
      </w:pPr>
      <w:r>
        <w:rPr/>
        <w:t xml:space="preserve"> </w:t>
      </w:r>
      <w:r>
        <w:rPr/>
        <w:t xml:space="preserve">Dr. Nagy Attila (Nébih): - Az Élelmiszerlánc-biztonsági Hivatalnál azt szoktuk mondani, hogy nulla kockázat nincs. Természetesen előfordulhat. Azonban azt el kell mondani, hogy az import az Európai Unióba irányuló import ellenőrzése ugyanolyan szigorú, mint a saját előállítóink ellenőrzése. </w:t>
      </w:r>
    </w:p>
    <w:p>
      <w:pPr>
        <w:pStyle w:val="Szveg"/>
        <w:rPr/>
      </w:pPr>
      <w:r>
        <w:rPr/>
        <w:t xml:space="preserve"> </w:t>
      </w:r>
      <w:r>
        <w:rPr/>
        <w:t xml:space="preserve">Szerkesztő: - Azért is fontos a szigor, mert az arzénnal szennyezett hús rendszeres fogyasztásának eredménye súlyos idegmérgezési tünet is lehet, amely különösen a gyerekekre veszélyes, akik nagyon fogékonyak erre a toxinra, de a szakember szerint nem Magyarországon. </w:t>
      </w:r>
    </w:p>
    <w:p>
      <w:pPr>
        <w:pStyle w:val="Szveg"/>
        <w:rPr/>
      </w:pPr>
      <w:r>
        <w:rPr/>
        <w:t xml:space="preserve"> </w:t>
      </w:r>
      <w:r>
        <w:rPr/>
        <w:t xml:space="preserve">Dr. Sohár Pálné: - Magyarországon én az arzén problémát megoldottnak látom. Rendszeresen vannak adatgyűjtő vizsgálatok, közösen az Európai Unió többi tagországával. De a Magyarországra importált élelmiszereknek is van egy szúrópróbaszerű ellenőrzése. </w:t>
      </w:r>
    </w:p>
    <w:p>
      <w:pPr>
        <w:pStyle w:val="Szveg"/>
        <w:rPr/>
      </w:pPr>
      <w:r>
        <w:rPr/>
        <w:t xml:space="preserve"> </w:t>
      </w:r>
      <w:r>
        <w:rPr/>
        <w:t xml:space="preserve">Szerkesztő: - A Greenpeace vegyi anyag szakértője tavalyi riportunkban óvatosságra intett, hiszen Magyarországra feketekereskedelmi útvonalon azért bekerülhet szennyezett hús. </w:t>
      </w:r>
    </w:p>
    <w:p>
      <w:pPr>
        <w:pStyle w:val="Szveg"/>
        <w:rPr/>
      </w:pPr>
      <w:r>
        <w:rPr/>
        <w:t xml:space="preserve"> </w:t>
      </w:r>
      <w:r>
        <w:rPr/>
        <w:t xml:space="preserve">Simon Gergely (Greenpeace): - Jelenleg nem szabadna, hogy ilyen termék kerüljön a polcokra. Nyilván előfordulhat illegális használat, illetve állatgyógyszerészeti készítmények is bejuthatnak Ukrajnából, Szerbiából. </w:t>
      </w:r>
    </w:p>
    <w:p>
      <w:pPr>
        <w:pStyle w:val="Szveg"/>
        <w:rPr/>
      </w:pPr>
      <w:r>
        <w:rPr/>
        <w:t xml:space="preserve"> </w:t>
      </w:r>
      <w:r>
        <w:rPr/>
        <w:t xml:space="preserve">Szerkesztő: - Amerikában is szigorították az arzén használatot, még hogyha ebben az elmérgesedett vitában a valóságtagadók azt mondják, hogy a kutatás egyszeri szennyeződés idején történhetett meg, hogy a szervetlen arzén azonnal kiválasztódhat a baromfi saját ürülékében. Az amerikai szaklapok tippjei a vásárláshoz a legbizalmatlanabbaknak mégis a következőt. Mindig ellenőrizzük a minőség megőrzés csomagolás mögötti dátumot, a csirkehúson lévő zsír legyen fehéres vagy sárgás, de sose vegyünk olyan csirkét, amelynek pépes vagy szürke színű zsírja van. S olyat se, amelynek természetellenesen világos rózsaszínű. S vásároljunk megbízható húskészítményt, ha lehet őstermelőtől. </w:t>
      </w:r>
    </w:p>
    <w:p>
      <w:pPr>
        <w:pStyle w:val="Szveg"/>
        <w:rPr/>
      </w:pPr>
      <w:r>
        <w:rPr/>
      </w:r>
    </w:p>
    <w:p>
      <w:pPr>
        <w:pStyle w:val="Szveg"/>
        <w:rPr/>
      </w:pPr>
      <w:hyperlink r:id="rId51">
        <w:r>
          <w:rPr>
            <w:rStyle w:val="InternetLink"/>
            <w:color w:val="0000FF"/>
            <w:u w:val="single"/>
          </w:rPr>
          <w:t>Eredeti</w:t>
        </w:r>
      </w:hyperlink>
      <w:r>
        <w:rPr/>
        <w:t xml:space="preserve"> </w:t>
      </w:r>
    </w:p>
    <w:p>
      <w:pPr>
        <w:pStyle w:val="Szveg"/>
        <w:rPr/>
      </w:pPr>
      <w:r>
        <w:rPr/>
      </w:r>
    </w:p>
    <w:p>
      <w:pPr>
        <w:pStyle w:val="Dtum"/>
        <w:rPr/>
      </w:pPr>
      <w:r>
        <w:rPr/>
        <w:t xml:space="preserve">(TV2 - Tények, 2017. február 09., csütörtök - 18 óra - hossza: 3 perc) </w:t>
      </w:r>
    </w:p>
    <w:p>
      <w:pPr>
        <w:pStyle w:val="Szveg"/>
        <w:rPr/>
      </w:pPr>
      <w:r>
        <w:rPr/>
      </w:r>
    </w:p>
    <w:p>
      <w:pPr>
        <w:pStyle w:val="Normal"/>
        <w:widowControl/>
        <w:ind w:firstLine="283"/>
        <w:jc w:val="both"/>
        <w:rPr/>
      </w:pPr>
      <w:r>
        <w:rPr/>
      </w:r>
    </w:p>
    <w:p>
      <w:pPr>
        <w:pStyle w:val="Szveg"/>
        <w:rPr/>
      </w:pPr>
      <w:r>
        <w:rPr/>
      </w:r>
    </w:p>
    <w:p>
      <w:pPr>
        <w:pStyle w:val="F3fcedm"/>
        <w:rPr/>
      </w:pPr>
      <w:r>
        <w:rPr/>
        <w:t xml:space="preserve">Versenyre hívják a közétkeztető konyhákat </w:t>
      </w:r>
    </w:p>
    <w:p>
      <w:pPr>
        <w:pStyle w:val="Szveg"/>
        <w:rPr/>
      </w:pPr>
      <w:r>
        <w:rPr/>
        <w:t xml:space="preserve"> </w:t>
      </w:r>
    </w:p>
    <w:p>
      <w:pPr>
        <w:pStyle w:val="Szveg"/>
        <w:rPr/>
      </w:pPr>
      <w:r>
        <w:rPr/>
        <w:t xml:space="preserve">SOMOGY A közétkeztető konyhákat hívja versenyre a Nemzeti Élelmiszerlánc-biztonsági Hivatal (Nébih), s a Közétkeztetők, és Élelmezésvezetők Országos Szövetsége (KÖZSZÖV). </w:t>
      </w:r>
    </w:p>
    <w:p>
      <w:pPr>
        <w:pStyle w:val="Szveg"/>
        <w:rPr/>
      </w:pPr>
      <w:r>
        <w:rPr/>
        <w:t xml:space="preserve"> </w:t>
      </w:r>
      <w:r>
        <w:rPr/>
        <w:t xml:space="preserve">A Nébih közölte: a szakácsverseny céljai között szerepel a hagyományos ízek, ételek modernizálása, az étkezési kultúra fejlesztése, s az évszakokhoz és szokásokhoz kötődő ételek megismertetése minél szélesebb körben. Háromfogásos - felnőtteknek szánt - menüt kell tervezniük a versenyzőknek, mely előételből vagy levesből, illetve főételből és desszertből áll. Szerepelnie kell a menüben csirkének vagy afrikai harcsának, friss parajnak és/vagy spárgának, szezonális gyümölcsnek és/vagy zöldségnek, valamint rizsnek vagy tésztának. Ezeken túl bármilyen alapanyag felhasználható, ám az ételsorok készítésekor azok beszerzési összérteke nem lépheti túl az egy étkezőre jutó nettó 450 forintot. </w:t>
      </w:r>
    </w:p>
    <w:p>
      <w:pPr>
        <w:pStyle w:val="Szveg"/>
        <w:rPr/>
      </w:pPr>
      <w:r>
        <w:rPr/>
        <w:t xml:space="preserve"> </w:t>
      </w:r>
      <w:r>
        <w:rPr/>
        <w:t xml:space="preserve">Április 18-ig várják a csapatok nevezését, amihez a Nébih oldala ad útmutatást. </w:t>
      </w:r>
    </w:p>
    <w:p>
      <w:pPr>
        <w:pStyle w:val="Szveg"/>
        <w:rPr/>
      </w:pPr>
      <w:r>
        <w:rPr/>
        <w:t xml:space="preserve"> </w:t>
      </w:r>
      <w:r>
        <w:rPr/>
        <w:t xml:space="preserve">A versenyt az Emberi Erőforrások Minisztériuma és a Földművelésügyi Minisztérium mellett az ágazat legfontosabb szereplői is támogatják. Így a Magyar Bocuse d´Or Akadémia, a Magyar Nemzeti Gasztronómiai Szövetség, a Magyar Dietetikusok Országos Szövetsége, az Élelmezésvezetők Országos Szövetsége, a Magyar Vendéglátók Ipartestülete, s a Turisztikai és Vendéglátó Munkaadók Országos Szövetsége. </w:t>
      </w:r>
    </w:p>
    <w:p>
      <w:pPr>
        <w:pStyle w:val="Szveg"/>
        <w:rPr/>
      </w:pPr>
      <w:r>
        <w:rPr/>
        <w:t xml:space="preserve"> </w:t>
      </w:r>
      <w:r>
        <w:rPr/>
        <w:t xml:space="preserve">Kétfős csapatok, egy szakács és egy segítő vehet részt a megmérettetésen, mely selejtezőből, öt régió elődöntőjéből, s természetesen országos döntőből áll. Április 18-ig nevezhetnek az érdeklődők, melyben a Nébih weboldala ad útmutatást. </w:t>
      </w:r>
    </w:p>
    <w:p>
      <w:pPr>
        <w:pStyle w:val="Szveg"/>
        <w:rPr/>
      </w:pPr>
      <w:r>
        <w:rPr/>
        <w:t xml:space="preserve"> </w:t>
      </w:r>
    </w:p>
    <w:p>
      <w:pPr>
        <w:pStyle w:val="Szveg"/>
        <w:rPr/>
      </w:pPr>
      <w:r>
        <w:rPr/>
        <w:t xml:space="preserve">Gyeszát Zsolt </w:t>
      </w:r>
    </w:p>
    <w:p>
      <w:pPr>
        <w:pStyle w:val="Szveg"/>
        <w:rPr/>
      </w:pPr>
      <w:r>
        <w:rPr/>
      </w:r>
    </w:p>
    <w:p>
      <w:pPr>
        <w:pStyle w:val="Szveg"/>
        <w:rPr/>
      </w:pPr>
      <w:hyperlink r:id="rId52">
        <w:r>
          <w:rPr>
            <w:rStyle w:val="InternetLink"/>
            <w:color w:val="0000FF"/>
            <w:u w:val="single"/>
          </w:rPr>
          <w:t>Eredeti</w:t>
        </w:r>
      </w:hyperlink>
      <w:r>
        <w:rPr/>
        <w:t xml:space="preserve"> </w:t>
      </w:r>
    </w:p>
    <w:p>
      <w:pPr>
        <w:pStyle w:val="Szveg"/>
        <w:rPr/>
      </w:pPr>
      <w:r>
        <w:rPr/>
      </w:r>
    </w:p>
    <w:p>
      <w:pPr>
        <w:pStyle w:val="Dtum"/>
        <w:rPr/>
      </w:pPr>
      <w:r>
        <w:rPr/>
        <w:t xml:space="preserve">(Somogyi Hírlap, 2017. február 10., péntek, 6. oldal) </w:t>
      </w:r>
    </w:p>
    <w:p>
      <w:pPr>
        <w:pStyle w:val="Szveg"/>
        <w:rPr/>
      </w:pPr>
      <w:r>
        <w:rPr/>
      </w:r>
    </w:p>
    <w:p>
      <w:pPr>
        <w:pStyle w:val="Szveg"/>
        <w:rPr/>
      </w:pPr>
      <w:r>
        <w:rPr/>
      </w:r>
    </w:p>
    <w:p>
      <w:pPr>
        <w:pStyle w:val="Szveg"/>
        <w:rPr/>
      </w:pPr>
      <w:r>
        <w:rPr/>
      </w:r>
    </w:p>
    <w:p>
      <w:pPr>
        <w:pStyle w:val="F3fcedm"/>
        <w:rPr/>
      </w:pPr>
      <w:r>
        <w:rPr/>
        <w:t xml:space="preserve">Marad a kapa? </w:t>
      </w:r>
    </w:p>
    <w:p>
      <w:pPr>
        <w:pStyle w:val="Szveg"/>
        <w:rPr/>
      </w:pPr>
      <w:r>
        <w:rPr/>
        <w:t xml:space="preserve"> </w:t>
      </w:r>
    </w:p>
    <w:p>
      <w:pPr>
        <w:pStyle w:val="Szveg"/>
        <w:rPr/>
      </w:pPr>
      <w:r>
        <w:rPr/>
        <w:t xml:space="preserve">Nagyon valószínű, hogy az idén - az időjáráson és a piac alakulásán kívül - a legnagyobb kihívást az uniós szabályok változása hozza a növénytermesztők és kertészek számára. A leginkább használt gyomirtók körét szűkíti Brüsszel, és további szigorítás is várható. A kiskertekben ismét divatba jöhet a sarló, a kasza, a kapa. </w:t>
      </w:r>
    </w:p>
    <w:p>
      <w:pPr>
        <w:pStyle w:val="Szveg"/>
        <w:rPr/>
      </w:pPr>
      <w:r>
        <w:rPr/>
        <w:t xml:space="preserve">A Nemzeti Élelmiszerlánc-biztonsági Hivatal (Nébih) szerint a legelterjedtebb gyomirtó betiltása megnehezítené a védekezést. A glifozát hatóanyagot tartalmazó olyan szerekről van szó, melyek úgynevezett polietoxilált faggyúamin segédanyagot tartalmaznak. Ezek széles körben használt gyomirtók és állományszárítók. Egyelőre csak e segédanyaggal kombinált készítményekről van szó, de a tilalom kiterjedhet magára a glifozát hatóanyagra is. Ez az év végére derülhet ki. A baj kettős: ha igaz a felvetés, hogy káros a környezetre és rákkeltő hatású a több évtizede használatos hatóanyag, akkor ez a probléma, míg ha nem igaz, de mégis betiltják, akkor pedig a növénytermesztés, de még a parlagfű elleni védekezés is nehezülhet, drágulhat, a hozamok pedig csökkenhetnek a gyomosodás miatt. Mindenesetre az Európai Élelmiszer- biztonsági Hatóság alaptalannak minősítette az egészségügyi kockázatok miatti aggályokat. Más szervezetek viszont rákkeltőnek, a talajéletet károsító anyagnak tartják. </w:t>
      </w:r>
    </w:p>
    <w:p>
      <w:pPr>
        <w:pStyle w:val="Szveg"/>
        <w:rPr/>
      </w:pPr>
      <w:r>
        <w:rPr/>
        <w:t xml:space="preserve">Mindenesetre a Nébih az uniós döntések miatt eddig 24, a növényvédelemben használatos termék engedélyét vonta vissza: ezeket az idén a kereskedők Magyarországon csak május 31-ig adhatják el, a gazdálkodók pedig november 30-ig alkalmazhatják. A többi 35 glifozátot tartalmazó, de más segédanyaggal ellátott készítmény a végleges döntésig forgalomban maradhat. A mostani szigorítást a szakemberek nem látják súlyosnak, mivel a piacon maradó készítmények helyettesíthetik a kiesőket. A Nébih közleménye szerint a glifozát régóta ismert és széles körben alkalmazott gyomirtó. A hivatal kimutatása szerint 2015-ben a glifozát hatóanyagból itthon 1423 tonnát használtak fel, ebből 666 tonna volt a kivont készítmények forgalma - 2010-ben még csak 780 tonnát számlált az országos felhasználás. </w:t>
      </w:r>
    </w:p>
    <w:p>
      <w:pPr>
        <w:pStyle w:val="Szveg"/>
        <w:rPr/>
      </w:pPr>
      <w:r>
        <w:rPr/>
        <w:t xml:space="preserve">A glifozátkészítmények évek óta a legnagyobb mennyiségben forgalmazott növényvédők világszerte - írta a Központi Statisztikai Hivatal a tavalyi elemzésben. </w:t>
      </w:r>
    </w:p>
    <w:p>
      <w:pPr>
        <w:pStyle w:val="Szveg"/>
        <w:rPr/>
      </w:pPr>
      <w:r>
        <w:rPr/>
      </w:r>
    </w:p>
    <w:p>
      <w:pPr>
        <w:pStyle w:val="Szveg"/>
        <w:rPr/>
      </w:pPr>
      <w:hyperlink r:id="rId53">
        <w:r>
          <w:rPr>
            <w:rStyle w:val="InternetLink"/>
            <w:color w:val="0000FF"/>
            <w:u w:val="single"/>
          </w:rPr>
          <w:t>Eredeti</w:t>
        </w:r>
      </w:hyperlink>
      <w:r>
        <w:rPr/>
        <w:t xml:space="preserve"> </w:t>
      </w:r>
    </w:p>
    <w:p>
      <w:pPr>
        <w:pStyle w:val="Szveg"/>
        <w:rPr/>
      </w:pPr>
      <w:r>
        <w:rPr/>
      </w:r>
    </w:p>
    <w:p>
      <w:pPr>
        <w:pStyle w:val="Dtum"/>
        <w:rPr/>
      </w:pPr>
      <w:r>
        <w:rPr/>
        <w:t xml:space="preserve">(Szabad Föld, 2017. február 10., péntek, 32. oldal) </w:t>
      </w:r>
    </w:p>
    <w:p>
      <w:pPr>
        <w:pStyle w:val="Szveg"/>
        <w:rPr/>
      </w:pPr>
      <w:r>
        <w:rPr/>
      </w:r>
    </w:p>
    <w:p>
      <w:pPr>
        <w:pStyle w:val="Szveg"/>
        <w:rPr/>
      </w:pPr>
      <w:r>
        <w:rPr/>
      </w:r>
    </w:p>
    <w:p>
      <w:pPr>
        <w:pStyle w:val="Szveg"/>
        <w:rPr/>
      </w:pPr>
      <w:r>
        <w:rPr/>
      </w:r>
    </w:p>
    <w:p>
      <w:pPr>
        <w:pStyle w:val="F3fcedm"/>
        <w:rPr/>
      </w:pPr>
      <w:r>
        <w:rPr/>
        <w:t xml:space="preserve">Nem teljesített ajánlások 2016. I. félév </w:t>
      </w:r>
    </w:p>
    <w:p>
      <w:pPr>
        <w:pStyle w:val="Szveg"/>
        <w:rPr/>
      </w:pPr>
      <w:r>
        <w:rPr/>
        <w:t xml:space="preserve"> </w:t>
      </w:r>
    </w:p>
    <w:p>
      <w:pPr>
        <w:pStyle w:val="Szveg"/>
        <w:rPr/>
      </w:pPr>
      <w:r>
        <w:rPr/>
        <w:t xml:space="preserve">A Békéltet Testület közleménye </w:t>
      </w:r>
    </w:p>
    <w:p>
      <w:pPr>
        <w:pStyle w:val="Szveg"/>
        <w:rPr/>
      </w:pPr>
      <w:r>
        <w:rPr/>
        <w:t xml:space="preserve">A fogyasztóvédelemről szóló 1997. évi CLV. törvény 36. § (1) bekezdése: Ha a vállalkozás a tanács ajánlásának nem tesz eleget, a békéltető testület - a fogyasztó nevének megjelölése nélkül - a jogvita tartalmának rövid leírását és az eljárás eredményét - legkorábban az ajánlásnak a vállalkozás részére történt kézbesítésétől számított hatvan nap elteltével - nyilvánosságra hozza. </w:t>
      </w:r>
    </w:p>
    <w:p>
      <w:pPr>
        <w:pStyle w:val="Szveg"/>
        <w:rPr/>
      </w:pPr>
      <w:r>
        <w:rPr/>
        <w:t xml:space="preserve">A fogyasztó a Keed Hungary Kft. 1141. Budapest, Szugló u. 82. sz. székhelyű vállalkozástól a www.digitalplaza.hu weblapon keresztül vásárolt egy LG típusú televíziót 101 500 Ft összegért, melyet a vállalkozás fuvarozó cég közreműködésével 2016. február 4. napján szállította ki. A fogyasztó a csomagolás kibontásakor tapasztalta, hogy a televízió képernyője törött. A reklamációt a vállalkozás elutasította. Ezért a fogyasztó a békéltető testülethez fordult. A békéltető testület a fogyasztó igényét megalapozottnak tartotta, ezért ajánlásban szólította fel a vállalkozást a fogyasztó kártalanítására. A vállalkozás az ajánlást nem teljesítette (BT/43/2016). </w:t>
      </w:r>
    </w:p>
    <w:p>
      <w:pPr>
        <w:pStyle w:val="Szveg"/>
        <w:rPr/>
      </w:pPr>
      <w:r>
        <w:rPr/>
      </w:r>
    </w:p>
    <w:p>
      <w:pPr>
        <w:pStyle w:val="Szveg"/>
        <w:rPr/>
      </w:pPr>
      <w:hyperlink r:id="rId54">
        <w:r>
          <w:rPr>
            <w:rStyle w:val="InternetLink"/>
            <w:color w:val="0000FF"/>
            <w:u w:val="single"/>
          </w:rPr>
          <w:t>Eredeti</w:t>
        </w:r>
      </w:hyperlink>
      <w:r>
        <w:rPr/>
        <w:t xml:space="preserve"> </w:t>
      </w:r>
    </w:p>
    <w:p>
      <w:pPr>
        <w:pStyle w:val="Szveg"/>
        <w:rPr/>
      </w:pPr>
      <w:r>
        <w:rPr/>
      </w:r>
    </w:p>
    <w:p>
      <w:pPr>
        <w:pStyle w:val="Dtum"/>
        <w:rPr/>
      </w:pPr>
      <w:r>
        <w:rPr/>
        <w:t xml:space="preserve">(Vas Népe, 2017. február 10., péntek, 6. oldal) </w:t>
      </w:r>
    </w:p>
    <w:p>
      <w:pPr>
        <w:pStyle w:val="Normal"/>
        <w:jc w:val="both"/>
        <w:rPr/>
      </w:pPr>
      <w:r>
        <w:rPr/>
      </w:r>
    </w:p>
    <w:p>
      <w:pPr>
        <w:pStyle w:val="Normal"/>
        <w:jc w:val="both"/>
        <w:rPr/>
      </w:pPr>
      <w:r>
        <w:rPr/>
      </w:r>
    </w:p>
    <w:p>
      <w:pPr>
        <w:pStyle w:val="Normal"/>
        <w:jc w:val="both"/>
        <w:rPr/>
      </w:pPr>
      <w:r>
        <w:rPr/>
      </w:r>
    </w:p>
    <w:p>
      <w:pPr>
        <w:pStyle w:val="Normal"/>
        <w:jc w:val="both"/>
        <w:rPr>
          <w:caps/>
        </w:rPr>
      </w:pPr>
      <w:r>
        <w:rPr>
          <w:b/>
          <w:bCs/>
          <w:caps/>
        </w:rPr>
        <w:t>ZÖLDÜL AZ EURÓPAI ENERGIAPIAC</w:t>
      </w:r>
    </w:p>
    <w:p>
      <w:pPr>
        <w:pStyle w:val="Normal"/>
        <w:jc w:val="both"/>
        <w:rPr>
          <w:caps/>
        </w:rPr>
      </w:pPr>
      <w:r>
        <w:rPr>
          <w:caps/>
        </w:rPr>
        <w:t>A POLITIKAI VEZETŐK SZÁNDÉKAIN MÚLIK A MEGÚJULÓ FORRÁSOK JÖVŐJE</w:t>
      </w:r>
    </w:p>
    <w:p>
      <w:pPr>
        <w:pStyle w:val="Normal"/>
        <w:jc w:val="both"/>
        <w:rPr>
          <w:caps/>
        </w:rPr>
      </w:pPr>
      <w:r>
        <w:rPr>
          <w:caps/>
        </w:rPr>
      </w:r>
    </w:p>
    <w:p>
      <w:pPr>
        <w:pStyle w:val="Normal"/>
        <w:jc w:val="both"/>
        <w:rPr/>
      </w:pPr>
      <w:r>
        <w:rPr/>
        <w:t>Pozitív irányba mozdult el az európai energiapiac: a tavaly üzembe helyezett új energiakapacitások csaknem 90 százalékát megújuló források adták. A szélenergia leelőzte a szénből származót az öreg kontinensen, az igazi kérdés azonban a politikai akarat.</w:t>
      </w:r>
    </w:p>
    <w:p>
      <w:pPr>
        <w:pStyle w:val="Normal"/>
        <w:jc w:val="both"/>
        <w:rPr/>
      </w:pPr>
      <w:r>
        <w:rPr/>
        <w:t>Természetesen csak az újonnan kiépített energiaforrásokról van szó; Európában a teljes kapacitásból (918,8 gigawatt), mindössze 153,7 gigawatt származik szélenergiából. Jó előjel mindenesetre, hogy a tavaly kiépült 24,5 gigawatt új energiakapacitás 86 százaléka szél-, nap-, víz- és biomasszából származik. Ez fölülmúlja a 2014-es csúcspontot, amikor ez az arány 79 százalék volt. A fejlesztések elsősorban azért pörögtek fel, mert az Európai Unió 2020-ig elérendő céljai között szerepel, hogy 20 százalékra kell növelni a megújuló energiaforrások arányát.</w:t>
      </w:r>
    </w:p>
    <w:p>
      <w:pPr>
        <w:pStyle w:val="Normal"/>
        <w:jc w:val="both"/>
        <w:rPr/>
      </w:pPr>
      <w:r>
        <w:rPr/>
        <w:t>„</w:t>
      </w:r>
      <w:r>
        <w:rPr/>
        <w:t>Az üzembe helyezések száma a szélenergia terén jelenleg kielégítő, a befektetések száma pedig kiváló” – nyilatkozta Giles Dickson, a szélenergia népszerűsítését zászlajára tűző szervezet, a WindEurope vezérigazgatója a The Guardian brit lapnak. „Ha azonban hosszabb távra tekintünk, a 28 európai állam közül csupán hétnek vannak tervei és megfelelő volumene a 2020-ig tartó időszakra” – emelte ki. Dickson szerint Európában ma kisebb mértékű a politikai ambíció a megújuló energia fejlesztésére, mint öt vagy három évvel ezelőtt. Az iparág vezetői aggódnak, hogy a lendület csak a 2020-as célok teljesítéséig tart. Az aggodalom jogos, hiszen a megújulóenergia-ágazat jelentősen függ a politikai szándéktól, illetve a támogatástól.</w:t>
      </w:r>
    </w:p>
    <w:p>
      <w:pPr>
        <w:pStyle w:val="Normal"/>
        <w:jc w:val="both"/>
        <w:rPr/>
      </w:pPr>
      <w:r>
        <w:rPr/>
        <w:t>Az iparág szereplői szerint mindenesetre nagy előrelépés, hogy a szélenergia meghaladta a szénből származót, így a második legnagyobb kapacitássá vált Európában. Hozzá kell tenni, hogy az ágazat továbbra is függ a fosszilis energiahordozóktól, hiszen a megújuló források természetük miatt változó mennyiségű energiát termelnek. Bár az összes új kapacitás három százalékkal kevesebb volt a megelőző évinél, az offshore szélparkokkal együtt rekordszintet ütött meg; a beruházások 27,5 milliárd euróba kerültek.</w:t>
      </w:r>
    </w:p>
    <w:p>
      <w:pPr>
        <w:pStyle w:val="Normal"/>
        <w:jc w:val="both"/>
        <w:rPr/>
      </w:pPr>
      <w:r>
        <w:rPr/>
        <w:t>Teljesülőben az uniós klímacélok: tavaly gombamód nőttek a szélparkok Európában</w:t>
      </w:r>
    </w:p>
    <w:p>
      <w:pPr>
        <w:pStyle w:val="Normal"/>
        <w:jc w:val="both"/>
        <w:rPr/>
      </w:pPr>
      <w:r>
        <w:rPr/>
        <w:t>Az országok között eltérés mutatkozik a megújuló források fejlesztésében. Tavaly Németország helyezett üzembe a legnagyobb arányban szélenergia-kapacitásokat, de Franciaország, Hollandia, Finnország, Írország és Litvánia is új rekordokat döntött a szélparkok fejlesztése terén. Németországnak egyébként így is háromszor nagyobb a szélenergia-kapacitása, mint bármely más uniós országé, és tavaly a fejlesztések 44 százalékát adta. Azon országok, amelyek a kilencvenes években jártak elől a szélenergia-fejlesztésekben, így Spanyolország, Portugália, Olaszország és Görögország, most keveset tesznek hozzá az uniós célok teljesítéséhez. A lengyel vezetés tavaly olyan törvényt fogadott el, amelyben szigorította a szélturbinákra vonatkozó szabályokat, így gyakorlatilag megakasztotta a megújulóenergia-piacának fejlődését.</w:t>
      </w:r>
    </w:p>
    <w:p>
      <w:pPr>
        <w:pStyle w:val="Normal"/>
        <w:jc w:val="both"/>
        <w:rPr/>
      </w:pPr>
      <w:r>
        <w:rPr/>
        <w:t>Az iparág vezetői abban reménykednek, hogy a tagállamok kormányai elérik a szénerőművek bezárását, illeszkedve a klímapolitikai tervekhez. „Az EU nem gyakorol nyomást az országokra a régi szénerőműveik bezárása terén” – mondta Dickson. A szakember kiemelte, a tagállamoknak az év végéig kell prezentálniuk az önkéntes, ám megfelelően magas arányú klímapolitikai vállalásokat az Európai Bizottság előtt.</w:t>
      </w:r>
    </w:p>
    <w:p>
      <w:pPr>
        <w:pStyle w:val="Normal"/>
        <w:jc w:val="both"/>
        <w:rPr>
          <w:b/>
          <w:b/>
        </w:rPr>
      </w:pPr>
      <w:r>
        <w:rPr>
          <w:rStyle w:val="StrongEmphasis"/>
          <w:b w:val="false"/>
        </w:rPr>
        <w:t>Széllel hajtott vonatok</w:t>
      </w:r>
    </w:p>
    <w:p>
      <w:pPr>
        <w:pStyle w:val="Normal"/>
        <w:jc w:val="both"/>
        <w:rPr/>
      </w:pPr>
      <w:r>
        <w:rPr/>
        <w:t>Az év elején a hollandok hívták fel magukra a figyelmet újszerű szélenergia-fejlesztésükkel. A világon elsőként kizárólag szélenergiából nyert árammal közlekedő vonatokkal rukkoltak elő újévkor. A naponta 5500 járatot működtető NS holland vasúttársaság és az Eneco energiavállalkozás 2018 elejére határozta meg a szélenergiára való teljes átállás határidejét, de tervüket egy évvel korábban valósították meg. Most céljuk az, hogy 2020-ig egyharmadával csökkentik az egy utaskilométerre eső energiafelhasználást.</w:t>
      </w:r>
    </w:p>
    <w:p>
      <w:pPr>
        <w:pStyle w:val="Normal"/>
        <w:jc w:val="both"/>
        <w:rPr/>
      </w:pPr>
      <w:r>
        <w:rPr/>
      </w:r>
    </w:p>
    <w:p>
      <w:pPr>
        <w:pStyle w:val="Normal"/>
        <w:ind w:firstLine="283"/>
        <w:jc w:val="both"/>
        <w:rPr/>
      </w:pPr>
      <w:hyperlink r:id="rId55">
        <w:r>
          <w:rPr>
            <w:rStyle w:val="InternetLink"/>
            <w:lang w:val="hu-HU" w:eastAsia="en-US" w:bidi="en-US"/>
          </w:rPr>
          <w:t>http://magyaridok.hu/gazdasag/zoldul-az-europai-energiapiac-1397863/</w:t>
        </w:r>
      </w:hyperlink>
      <w:r>
        <w:rPr/>
        <w:t xml:space="preserve"> </w:t>
      </w:r>
    </w:p>
    <w:p>
      <w:pPr>
        <w:pStyle w:val="Normal"/>
        <w:ind w:firstLine="283"/>
        <w:jc w:val="both"/>
        <w:rPr/>
      </w:pPr>
      <w:r>
        <w:rPr/>
      </w:r>
    </w:p>
    <w:p>
      <w:pPr>
        <w:pStyle w:val="Normal"/>
        <w:ind w:firstLine="283"/>
        <w:jc w:val="both"/>
        <w:rPr>
          <w:sz w:val="28"/>
          <w:szCs w:val="28"/>
        </w:rPr>
      </w:pPr>
      <w:r>
        <w:rPr>
          <w:sz w:val="28"/>
          <w:szCs w:val="28"/>
        </w:rPr>
        <w:t>(Magyar Idők 2017. február 10., péntek)</w:t>
      </w:r>
    </w:p>
    <w:p>
      <w:pPr>
        <w:pStyle w:val="Normal"/>
        <w:ind w:firstLine="283"/>
        <w:jc w:val="both"/>
        <w:rPr>
          <w:sz w:val="28"/>
          <w:szCs w:val="28"/>
        </w:rPr>
      </w:pPr>
      <w:r>
        <w:rPr>
          <w:sz w:val="28"/>
          <w:szCs w:val="28"/>
        </w:rPr>
      </w:r>
    </w:p>
    <w:p>
      <w:pPr>
        <w:pStyle w:val="Normal"/>
        <w:ind w:firstLine="283"/>
        <w:jc w:val="both"/>
        <w:rPr/>
      </w:pPr>
      <w:r>
        <w:rPr/>
      </w:r>
    </w:p>
    <w:p>
      <w:pPr>
        <w:pStyle w:val="Normal"/>
        <w:jc w:val="both"/>
        <w:rPr/>
      </w:pPr>
      <w:r>
        <w:rPr/>
      </w:r>
    </w:p>
    <w:p>
      <w:pPr>
        <w:pStyle w:val="Normal"/>
        <w:jc w:val="both"/>
        <w:rPr>
          <w:b/>
          <w:b/>
          <w:sz w:val="28"/>
          <w:szCs w:val="28"/>
        </w:rPr>
      </w:pPr>
      <w:r>
        <w:rPr>
          <w:b/>
          <w:sz w:val="28"/>
          <w:szCs w:val="28"/>
        </w:rPr>
        <w:t>200 ezer magyar bankot váltott a héten</w:t>
      </w:r>
    </w:p>
    <w:p>
      <w:pPr>
        <w:pStyle w:val="Normal"/>
        <w:jc w:val="both"/>
        <w:rPr>
          <w:b/>
          <w:b/>
          <w:sz w:val="28"/>
          <w:szCs w:val="28"/>
        </w:rPr>
      </w:pPr>
      <w:r>
        <w:rPr>
          <w:b/>
          <w:sz w:val="28"/>
          <w:szCs w:val="28"/>
        </w:rPr>
      </w:r>
    </w:p>
    <w:p>
      <w:pPr>
        <w:pStyle w:val="Normal"/>
        <w:jc w:val="both"/>
        <w:rPr/>
      </w:pPr>
      <w:r>
        <w:rPr/>
        <w:t>Az elmúlt tíz évben nem volt akkora tranzakció a magyar bankszektorban, mint ami ezen a héten lezárult: az Erste Bank átvette a Citibank lakossági üzletágát, 200 ezer ügyfél került át egyik banktól a másikhoz, az Erste lakossági ügyfeleinek száma egymillió fölé nőtt. Ezzel az Erste a legnagyobb hitelkártya-szolgáltató is lett, most már a piac 21 százaléka az övék.</w:t>
      </w:r>
    </w:p>
    <w:p>
      <w:pPr>
        <w:pStyle w:val="Normal"/>
        <w:jc w:val="both"/>
        <w:rPr/>
      </w:pPr>
      <w:r>
        <w:rPr/>
        <w:t>Nemcsak ügyfeleket vettek át a Cititől, hanem 450 munkatársat és négy fiókot is, például a Vörösmarty térit, illetve a Mammutban is két Erste-fiók lesz mostantól. Országos szinten így már 127 Erste-fiók van összesen. A bank által kezelt vagyon az átvétellel nagyjából 30 százalékkal nőtt meg.</w:t>
      </w:r>
    </w:p>
    <w:p>
      <w:pPr>
        <w:pStyle w:val="Normal"/>
        <w:jc w:val="both"/>
        <w:rPr/>
      </w:pPr>
      <w:r>
        <w:rPr/>
        <w:t>A tranzakció egyébként elég sokáig tartott: 2015 szeptemberében jelentették be a </w:t>
      </w:r>
      <w:r>
        <w:rPr/>
        <w:t>vásárlást, amit 2015 decemberében hagyott jóvá az MNB és a Gazdasági Versenyhivatal. Az ügyfelek számára a konkrét bankváltás viszont csak az elmúlt napokban zárult le.</w:t>
      </w:r>
    </w:p>
    <w:p>
      <w:pPr>
        <w:pStyle w:val="Normal"/>
        <w:jc w:val="both"/>
        <w:rPr/>
      </w:pPr>
      <w:r>
        <w:rPr/>
        <w:t>Az átállás napjaiban elég sokan próbálták egyszerre felhívni az Erste ügyfélszolgálatát, összesen 22 ezren egy nap alatt, így tapasztalható volt némi átmeneti fennakadás, illetve bár a netbank beengedő kapacitását is 6-7-szeresére növelték, egy másfél órás kiesés ott is volt, viszont mostanra elvileg már minden működik.</w:t>
      </w:r>
    </w:p>
    <w:p>
      <w:pPr>
        <w:pStyle w:val="Normal"/>
        <w:jc w:val="both"/>
        <w:rPr/>
      </w:pPr>
      <w:r>
        <w:rPr/>
        <w:t>Az átvett citisek bankszámlaszámai megváltoztak, de csak a számlaszámok első nyolc – bankot azonosító – jegye módosult. Az átvett ügyfelek új erstés betéti kártyát és hitelkártyát kaptak, de </w:t>
      </w:r>
      <w:r>
        <w:rPr/>
        <w:t>a PIN-kódok maradtak a régiek. Az Erste egyébként nem számít nagy elvándorlásra, már csak azért sem, mert a Citi kapcsolattartó bankárait is átvették.</w:t>
      </w:r>
    </w:p>
    <w:p>
      <w:pPr>
        <w:pStyle w:val="Normal"/>
        <w:jc w:val="both"/>
        <w:rPr/>
      </w:pPr>
      <w:r>
        <w:rPr/>
      </w:r>
    </w:p>
    <w:p>
      <w:pPr>
        <w:pStyle w:val="Normal"/>
        <w:ind w:firstLine="283"/>
        <w:jc w:val="both"/>
        <w:rPr/>
      </w:pPr>
      <w:hyperlink r:id="rId56">
        <w:r>
          <w:rPr>
            <w:rStyle w:val="InternetLink"/>
            <w:lang w:val="hu-HU" w:eastAsia="en-US" w:bidi="en-US"/>
          </w:rPr>
          <w:t>http://index.hu/gazdasag/2017/02/10/200_ezer_magyar_bankot_valtott_a_heten/</w:t>
        </w:r>
      </w:hyperlink>
    </w:p>
    <w:p>
      <w:pPr>
        <w:pStyle w:val="Normal"/>
        <w:ind w:firstLine="283"/>
        <w:jc w:val="both"/>
        <w:rPr/>
      </w:pPr>
      <w:r>
        <w:rPr/>
      </w:r>
    </w:p>
    <w:p>
      <w:pPr>
        <w:pStyle w:val="Normal"/>
        <w:ind w:firstLine="283"/>
        <w:jc w:val="both"/>
        <w:rPr/>
      </w:pPr>
      <w:r>
        <w:rPr>
          <w:sz w:val="28"/>
          <w:szCs w:val="28"/>
        </w:rPr>
        <w:t>(Index 2017. február 10., péntek)</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sz w:val="28"/>
          <w:szCs w:val="28"/>
        </w:rPr>
      </w:pPr>
      <w:r>
        <w:rPr>
          <w:b/>
          <w:bCs/>
          <w:sz w:val="28"/>
          <w:szCs w:val="28"/>
        </w:rPr>
        <w:t xml:space="preserve">Jönnek az "Okos Városok": </w:t>
      </w:r>
    </w:p>
    <w:p>
      <w:pPr>
        <w:pStyle w:val="Normal"/>
        <w:jc w:val="both"/>
        <w:rPr>
          <w:b/>
          <w:b/>
          <w:bCs/>
        </w:rPr>
      </w:pPr>
      <w:r>
        <w:rPr>
          <w:b/>
          <w:bCs/>
        </w:rPr>
        <w:t>a Századvég elindította a Smart Solutions Klaszter programot</w:t>
      </w:r>
    </w:p>
    <w:p>
      <w:pPr>
        <w:pStyle w:val="Normal"/>
        <w:jc w:val="both"/>
        <w:rPr/>
      </w:pPr>
      <w:r>
        <w:rPr/>
      </w:r>
    </w:p>
    <w:p>
      <w:pPr>
        <w:pStyle w:val="Normal"/>
        <w:jc w:val="both"/>
        <w:rPr/>
      </w:pPr>
      <w:r>
        <w:rPr>
          <w:rStyle w:val="Highlite"/>
        </w:rPr>
        <w:t>A Századvég Gazdaságkutató Zrt. Smart Solutions Klaszter néven az elmúlt hetekben egy teljesen új, nem pusztán kutatási, hanem komplex kutatásfejlesztési és gazdaságfejlesztési programot indított el szervező, integrátorként - mondta el a 888.hu érdeklődésére Márton Péter. A Századvég Gazdaságkutató Zrt. vezérigazgatójának reményei szerint a Smart City, azaz okos város koncepciót megvalósító több száz lehetséges új termék és szolgáltatás új munkahelyeket teremthet, miközben az önkormányzatok működése hatékonyabb és olcsóbb lehet.</w:t>
      </w:r>
    </w:p>
    <w:p>
      <w:pPr>
        <w:pStyle w:val="Normal"/>
        <w:jc w:val="both"/>
        <w:rPr>
          <w:b/>
          <w:b/>
        </w:rPr>
      </w:pPr>
      <w:r>
        <w:rPr>
          <w:rStyle w:val="StrongEmphasis"/>
          <w:b w:val="false"/>
        </w:rPr>
        <w:t>888.hu: Tavaly ősszel a települések fejlesztési igényeire fókuszáló klasztert, vagyis szakmai közösséget alapított a Századvég Gazdaságkutató Zrt. kezdeményezésével több vállalat. Ez az okos megoldások kifejlesztését és működtetését célzó program kiknek lehet hasznos elsősorban?</w:t>
      </w:r>
    </w:p>
    <w:p>
      <w:pPr>
        <w:pStyle w:val="Normal"/>
        <w:jc w:val="both"/>
        <w:rPr/>
      </w:pPr>
      <w:r>
        <w:rPr>
          <w:rStyle w:val="StrongEmphasis"/>
        </w:rPr>
        <w:t>Márton Péter:</w:t>
      </w:r>
      <w:r>
        <w:rPr>
          <w:rStyle w:val="Appleconvertedspace"/>
          <w:b/>
          <w:bCs/>
        </w:rPr>
        <w:t xml:space="preserve"> </w:t>
      </w:r>
      <w:r>
        <w:rPr/>
        <w:t>Többekkel együtt alapítottuk meg a Smart Solutions Klasztert. Neves informatikai cégek mellett az Urban PM városfejlesztő/tervező vállalat is szerepel a partnerek között. Általánosságban véve ennek a Klaszternek az az alapvető küldetése, hogy a komplex nagyvárosi megoldások mellett a fenntartható fejlődés és a gazdaságélénkítés jegyében egyaránt kellő figyelmet fordítson a kisebb vidéki városok, falvak és életközösségek fejlesztési igényeinek felkutatására, és ezen szükségletek magas szintű kiszolgálására új termékekkel és szolgáltatásokkal. Mi katalizátorként, rendszerszervezőként reméljük, hogy sikerül fellépnünk ebben a projektben annak érdekében, hogy ezek a fejlesztések minél gyorsabban és hatékonyabban elindulhassanak. Mi azt tapasztaltuk, hogy a smart cities, tehát az okos városok fejlesztési terveinek ügyében elméleti tanulmányokból már eddig is rengeteg volt, viszont a gyakorlatba egyáltalán nem kerültek még ezek az elképzelések átültetésre Magyarországon. Ennek az elméletet a gyakorlatba ténylegesen is átültető folyamatnak szeretne az élére állni a Századvég, hogy minél gyorsabban, minél több program ténylegesen is megvalósulhasson.</w:t>
      </w:r>
    </w:p>
    <w:p>
      <w:pPr>
        <w:pStyle w:val="Normal"/>
        <w:jc w:val="both"/>
        <w:rPr>
          <w:b/>
          <w:b/>
        </w:rPr>
      </w:pPr>
      <w:r>
        <w:rPr>
          <w:rStyle w:val="StrongEmphasis"/>
          <w:b w:val="false"/>
        </w:rPr>
        <w:t>888.hu: Mit takar a smart city gyűjtőfogalom?</w:t>
      </w:r>
    </w:p>
    <w:p>
      <w:pPr>
        <w:pStyle w:val="Normal"/>
        <w:jc w:val="both"/>
        <w:rPr/>
      </w:pPr>
      <w:r>
        <w:rPr>
          <w:rStyle w:val="StrongEmphasis"/>
        </w:rPr>
        <w:t>Márton Péter:</w:t>
      </w:r>
      <w:r>
        <w:rPr>
          <w:rStyle w:val="Appleconvertedspace"/>
          <w:b/>
          <w:bCs/>
        </w:rPr>
        <w:t xml:space="preserve"> </w:t>
      </w:r>
      <w:r>
        <w:rPr/>
        <w:t>Nagyon sokan beszélnek a smart cities programról és sok esetben úgy, hogy közben a fogalom pontos meghatározását nem is ismerik. Tükörfordításban okos város az eredeti angol kifejezés magyar megfelelője, ami tulajdonképpen egy olyan gyűjtőfogalom, ami minden olyan leginkább IT-jellegű megoldásra vonatkozik, amely egyszerűsíti, komfortosabbá, könnyebbé teszi egy-egy település életét. Ez a lakossági oldalon ügyfélbarát szolgáltatásokkal, míg a vállalati rétegnek az ipar 4.0-ra való rávezetésével valósulhat meg, de a parkoló rendszerektől az önkormányzati intézmények működésén keresztül az ügyfélfogadó rendszerek szabályozását is jelentheti. Az automatizálási fejlesztéseken keresztül pedig kiterjedhet a víz- és hulladékgazdálkodás optimalizálására, de a napelemes energia termelésére vagy akár az innovatív közlekedésre, illetve az intelligens kamerarendszerek kiépítésére is.</w:t>
      </w:r>
    </w:p>
    <w:p>
      <w:pPr>
        <w:pStyle w:val="Normal"/>
        <w:jc w:val="both"/>
        <w:rPr>
          <w:b/>
          <w:b/>
        </w:rPr>
      </w:pPr>
      <w:r>
        <w:rPr>
          <w:rStyle w:val="StrongEmphasis"/>
          <w:b w:val="false"/>
        </w:rPr>
        <w:t>888.hu:A Századvég milyen szerepet vállal a projektekben?</w:t>
      </w:r>
    </w:p>
    <w:p>
      <w:pPr>
        <w:pStyle w:val="Normal"/>
        <w:jc w:val="both"/>
        <w:rPr/>
      </w:pPr>
      <w:r>
        <w:rPr>
          <w:rStyle w:val="StrongEmphasis"/>
        </w:rPr>
        <w:t>Márton Péter:</w:t>
      </w:r>
      <w:r>
        <w:rPr>
          <w:rStyle w:val="Appleconvertedspace"/>
        </w:rPr>
        <w:t xml:space="preserve"> </w:t>
      </w:r>
      <w:r>
        <w:rPr/>
        <w:t>Ez a projekt újdonságnak számít a Századvég eddigi tevékenységeihez képest, hiszen ezzel a cégünk kilép az eddigi elméletibb jellegű működés formai kereteiből a gyakorlatias megoldások felé is nyitva egy új tevékenységi irányt. A Századvég kifejezetten gyakorlati részt vállal fel a tervek megvalósításában. A Smart Solutions Klaszterbe belépő tagok szolgáltatását olyan termékké alakítja, alakíttatja, ami a felhasználók számára testre szabott. De segít a termékek értékesítésében is, hogy a legmegfelelőbb csatornákon keresztül és a leggyorsabban juthassanak el azok az önkormányzatokhoz. Emellett a fejlesztési projektek forrásainak a felkutatását is vállalja a Klaszterben a Századvég. Mi elsőként léptünk annak érdekében a magyar piacon, hogy gyakorlatias alapon összehozzuk egymással ezen a területen az összes lehetséges szereplőt.</w:t>
      </w:r>
    </w:p>
    <w:p>
      <w:pPr>
        <w:pStyle w:val="Normal"/>
        <w:jc w:val="both"/>
        <w:rPr>
          <w:b/>
          <w:b/>
        </w:rPr>
      </w:pPr>
      <w:r>
        <w:rPr>
          <w:rStyle w:val="StrongEmphasis"/>
          <w:b w:val="false"/>
        </w:rPr>
        <w:t>888.hu: Mennyire számít Magyarországon, a magyar cégek és önkormányzatok körében szűz területnek a „smart city, azaz az okos város” fejlesztési irány? Milyen új lehetőségek rejlenek az ilyen, alapvetően a lakosság életminőségét javító új szolgáltatásokban?</w:t>
      </w:r>
    </w:p>
    <w:p>
      <w:pPr>
        <w:pStyle w:val="Normal"/>
        <w:jc w:val="both"/>
        <w:rPr/>
      </w:pPr>
      <w:r>
        <w:rPr>
          <w:rStyle w:val="StrongEmphasis"/>
        </w:rPr>
        <w:t>Márton Péter:</w:t>
      </w:r>
      <w:r>
        <w:rPr>
          <w:rStyle w:val="Appleconvertedspace"/>
          <w:b/>
          <w:bCs/>
        </w:rPr>
        <w:t xml:space="preserve"> </w:t>
      </w:r>
      <w:r>
        <w:rPr/>
        <w:t>Bár sok cég foglalkozott már eddig is ilyen smart city technológiákkal, de eddig a tevékenységük nagyrészt arra szorítkozott, hogy főként elméleti tanulmányokban kínálják a jövőbeli termékeket, szolgáltatásokat a magyar piacon. Ezekkel alapvetően az a baj, hogy ezek iránt az önkormányzatok nem tudnak így, ebben a formában érdeklődni, mert ezek a tervek nem az ő egyedi eseteikre, az ő személyes tulajdonságaikra vannak szabva. A Századvég abban szeretne segítséget adni, hogy változtat ezen a helyzeten, és összehozza a fejlesztőket a valódi igényekkel. Emellett mi az önkormányzatokkal azt is ismertetni szeretnénk, hogy melyek a már létező, tehát elkészült fejlesztések, és azok milyen irányokban módosíthatóak az egyedi igényeknek megfelelően.</w:t>
      </w:r>
    </w:p>
    <w:p>
      <w:pPr>
        <w:pStyle w:val="Normal"/>
        <w:jc w:val="both"/>
        <w:rPr>
          <w:b/>
          <w:b/>
        </w:rPr>
      </w:pPr>
      <w:r>
        <w:rPr>
          <w:rStyle w:val="StrongEmphasis"/>
          <w:b w:val="false"/>
        </w:rPr>
        <w:t>888.hu: Az ország kis mérete és az önkormányzatok ebből fakadó sajátosságai mennyire akadályai a komolyabb, jelentősebb smart solutions, tehát az okos megoldásokat használó fejlesztések megvalósulásának? Kell-e külső EU-s vagy kormányzati támogatás az okos megoldásokat használó fejlesztések magyar valóságba ültetéséhez?</w:t>
      </w:r>
    </w:p>
    <w:p>
      <w:pPr>
        <w:pStyle w:val="Normal"/>
        <w:jc w:val="both"/>
        <w:rPr/>
      </w:pPr>
      <w:r>
        <w:rPr>
          <w:rStyle w:val="StrongEmphasis"/>
        </w:rPr>
        <w:t>Márton Péter:</w:t>
      </w:r>
      <w:r>
        <w:rPr>
          <w:rStyle w:val="Appleconvertedspace"/>
        </w:rPr>
        <w:t xml:space="preserve"> </w:t>
      </w:r>
      <w:r>
        <w:rPr/>
        <w:t>Az ország méretéből fakadó sajátságok miatt valószínűleg szükség lehet az állami, illetve az EU-s források mozgósítására is. Azonban azt gondoljuk, hogy a lehetséges projektek jelentős része megvalósítható ilyen támogatások bevonása nélkül is. Például pusztán az általuk elért költségmegtakarítások révén is. Ugyanakkor az is biztos, hogy van számos olyan önkormányzat is, amely saját forrásból is meg tud bizonyos fejlesztéseket valósítani. A jelenleg kifejlesztett termékek alkalmazásának persze egyes esetekben méretgazdaságossági szempontok lehetnek az akadályozói, mivel például nem alkalmazhatóak ugyanazok a gazdaságossági számítások a kisebb méretű önkormányzatok esetében. De az ilyen problémák megoldásában is kiemelt szerepe lehet a Századvégnek mint katalizátor szereplőnek, mivel mi ezeknek a technikai jellegű akadályoknak a leküzdésében is segítséget tervezünk nyújtani. Általánosságban véve is az egyik célkitűzésünk a Klaszter életre hívásával, hogy segítéségével az okos megoldások területén a kereslet végre olyan kínálattal találkozhasson, ami a kisebb méretű önkormányzatok számára is megfelelő. Arra törekszünk majd, hogy készüljenek el a kisebb önkormányzatok számára a nagy termékek és szolgáltatások méretet, valamint tartalmat tekintve is redukált, kisebb költségű változatai.</w:t>
      </w:r>
    </w:p>
    <w:p>
      <w:pPr>
        <w:pStyle w:val="Normal"/>
        <w:jc w:val="both"/>
        <w:rPr>
          <w:b/>
          <w:b/>
        </w:rPr>
      </w:pPr>
      <w:r>
        <w:rPr>
          <w:rStyle w:val="StrongEmphasis"/>
          <w:b w:val="false"/>
        </w:rPr>
        <w:t>888.hu: A Smart Solution Klaszter projekt a munkahelyteremtés, az álláshelyek megőrzése szempontjából milyen potenciállal bír?</w:t>
      </w:r>
    </w:p>
    <w:p>
      <w:pPr>
        <w:pStyle w:val="Normal"/>
        <w:jc w:val="both"/>
        <w:rPr/>
      </w:pPr>
      <w:r>
        <w:rPr>
          <w:rStyle w:val="StrongEmphasis"/>
        </w:rPr>
        <w:t>Márton Péter:</w:t>
      </w:r>
      <w:r>
        <w:rPr>
          <w:rStyle w:val="Appleconvertedspace"/>
          <w:b/>
          <w:bCs/>
        </w:rPr>
        <w:t xml:space="preserve"> </w:t>
      </w:r>
      <w:r>
        <w:rPr/>
        <w:t>Mind a fejlesztő cégek munkahelyteremtése tekintetében, mind pedig az okos megoldásokat használó szolgáltatások működtetésében is nagy lehetőségek vannak. Az további potenciált jelent, hogy a termékek exportja is lehetséges, az önkormányzatok pedig a szolgáltatások bővítésével mindig tovább növelhetik a lakossági komfortot ezzel újra növelve a munkahelyek számát.</w:t>
      </w:r>
    </w:p>
    <w:p>
      <w:pPr>
        <w:pStyle w:val="Normal"/>
        <w:jc w:val="both"/>
        <w:rPr>
          <w:b/>
          <w:b/>
        </w:rPr>
      </w:pPr>
      <w:r>
        <w:rPr>
          <w:rStyle w:val="StrongEmphasis"/>
          <w:b w:val="false"/>
        </w:rPr>
        <w:t>888.hu:Van-e olyan terület, fejlesztési irány, amelyet már ki lehet emelni a program eredményeként? Mik a következő lépések, a fejlesztési irányok?</w:t>
      </w:r>
    </w:p>
    <w:p>
      <w:pPr>
        <w:pStyle w:val="Normal"/>
        <w:jc w:val="both"/>
        <w:rPr/>
      </w:pPr>
      <w:r>
        <w:rPr>
          <w:rStyle w:val="StrongEmphasis"/>
        </w:rPr>
        <w:t>Márton Péter:</w:t>
      </w:r>
      <w:r>
        <w:rPr>
          <w:rStyle w:val="Appleconvertedspace"/>
        </w:rPr>
        <w:t xml:space="preserve"> </w:t>
      </w:r>
      <w:r>
        <w:rPr/>
        <w:t>Most néhány hete írtuk alá a Klaszter alapító dokumentumait, most még abban a fázisban vagyunk, hogy rengeteg új tag belépését kell intéznünk. Ez óriási öröm, mert ez azt mutatja, hogy jó volt az eredeti elképzelésünk erről a fejlesztésről. Amikor majd az első nagy belépési hullám lecsendesedik, akkor szeretnénk majd a tagokkal egy közös konferenciát szervezni, ahol közösen megvitathatjuk a jövővel kapcsolatos elképzeléseinket. De van ugyanakkor néhány olyan újdonság is a projekttel kapcsolatban, amelyekkel kapcsolatban viszont már heteken belül tervezzük, hogy megjelenünk a nyilvánosság előtt.  </w:t>
      </w:r>
    </w:p>
    <w:p>
      <w:pPr>
        <w:pStyle w:val="Normal"/>
        <w:jc w:val="both"/>
        <w:rPr/>
      </w:pPr>
      <w:r>
        <w:rPr/>
      </w:r>
    </w:p>
    <w:p>
      <w:pPr>
        <w:pStyle w:val="Normal"/>
        <w:ind w:firstLine="283"/>
        <w:jc w:val="both"/>
        <w:rPr/>
      </w:pPr>
      <w:hyperlink r:id="rId57">
        <w:r>
          <w:rPr>
            <w:rStyle w:val="InternetLink"/>
            <w:lang w:val="hu-HU" w:eastAsia="en-US" w:bidi="en-US"/>
          </w:rPr>
          <w:t>http://888.hu/article-jonnek-az-okos-varosok-a-szazadveg-elinditotta-a-smart-solutions-klaszter-programot-2</w:t>
        </w:r>
      </w:hyperlink>
      <w:r>
        <w:rPr/>
        <w:t xml:space="preserve"> </w:t>
      </w:r>
    </w:p>
    <w:p>
      <w:pPr>
        <w:pStyle w:val="Normal"/>
        <w:ind w:firstLine="283"/>
        <w:jc w:val="both"/>
        <w:rPr/>
      </w:pPr>
      <w:r>
        <w:rPr/>
      </w:r>
    </w:p>
    <w:p>
      <w:pPr>
        <w:pStyle w:val="Normal"/>
        <w:ind w:firstLine="283"/>
        <w:jc w:val="both"/>
        <w:rPr/>
      </w:pPr>
      <w:r>
        <w:rPr>
          <w:sz w:val="28"/>
          <w:szCs w:val="28"/>
        </w:rPr>
        <w:t>(888 2017. február 10., péntek)</w:t>
      </w:r>
    </w:p>
    <w:p>
      <w:pPr>
        <w:pStyle w:val="Normal"/>
        <w:ind w:firstLine="283"/>
        <w:jc w:val="both"/>
        <w:rPr>
          <w:sz w:val="28"/>
          <w:szCs w:val="28"/>
        </w:rPr>
      </w:pPr>
      <w:r>
        <w:rPr>
          <w:sz w:val="28"/>
          <w:szCs w:val="28"/>
        </w:rPr>
      </w:r>
    </w:p>
    <w:p>
      <w:pPr>
        <w:pStyle w:val="Normal"/>
        <w:ind w:firstLine="283"/>
        <w:jc w:val="both"/>
        <w:rPr/>
      </w:pPr>
      <w:r>
        <w:rPr/>
      </w:r>
    </w:p>
    <w:p>
      <w:pPr>
        <w:pStyle w:val="Normal"/>
        <w:jc w:val="both"/>
        <w:rPr/>
      </w:pPr>
      <w:r>
        <w:rPr/>
      </w:r>
    </w:p>
    <w:p>
      <w:pPr>
        <w:pStyle w:val="Normal"/>
        <w:jc w:val="both"/>
        <w:rPr>
          <w:b/>
          <w:b/>
          <w:spacing w:val="-15"/>
          <w:sz w:val="28"/>
          <w:szCs w:val="28"/>
        </w:rPr>
      </w:pPr>
      <w:r>
        <w:rPr>
          <w:b/>
          <w:spacing w:val="-15"/>
          <w:sz w:val="28"/>
          <w:szCs w:val="28"/>
        </w:rPr>
        <w:t>Nincs "Lázár-felhő" Paks felett</w:t>
      </w:r>
    </w:p>
    <w:p>
      <w:pPr>
        <w:pStyle w:val="Normal"/>
        <w:jc w:val="both"/>
        <w:rPr>
          <w:b/>
          <w:b/>
          <w:bCs/>
          <w:spacing w:val="-15"/>
          <w:sz w:val="28"/>
          <w:szCs w:val="28"/>
        </w:rPr>
      </w:pPr>
      <w:r>
        <w:rPr>
          <w:b/>
          <w:bCs/>
          <w:spacing w:val="-15"/>
          <w:sz w:val="28"/>
          <w:szCs w:val="28"/>
        </w:rPr>
      </w:r>
    </w:p>
    <w:p>
      <w:pPr>
        <w:pStyle w:val="Normal"/>
        <w:jc w:val="both"/>
        <w:rPr>
          <w:bCs/>
        </w:rPr>
      </w:pPr>
      <w:r>
        <w:rPr>
          <w:bCs/>
        </w:rPr>
        <w:t>Végleg eloszlani látszik az állami MVM, illetve a tulajdonában lévő MVM Paksi Atomerőmű fölül Lázár János kancelláriaminiszter forradalmi átalakítási ötleteinek felhője. A változatlan vezetésű és költségszerkezetű atomerőműben immáron megnyugodva fejlesztenek, felújítanak, egyszersmind elvi támogatásukról biztosítják a - továbbra is Lázár Jánoshoz tartozó - paksi bővítési terveket.</w:t>
      </w:r>
    </w:p>
    <w:p>
      <w:pPr>
        <w:pStyle w:val="Normal"/>
        <w:jc w:val="both"/>
        <w:rPr/>
      </w:pPr>
      <w:r>
        <w:rPr/>
        <w:t>Tavaly 18 milliárd forintos adózás előtti nyereséget ért el az állami MVM tulajdonában lévő MVM Paksi Atomerőmű Zrt. - jelentette be tegnap Csiba Péter, az MVM elnök-vezérigazgatója - egyszersmind atomerőművi elnök -, illetve Hamvas István, a nukleáris egység vezérigazgatója. Ez másfél milliárd forintos csökkenés a 2015-ös, közel húszmilliárdos nyereséghez képest. Igaz, az elmúlt évek során az érték állt már 40 milliárd forint körül is. Arra a kérdésünkre, hogy az MVM a tavalyi eredményből mekkora osztalékot tervez kivenni, Csiba Péter kitérő választ adott. Utalt arra, hogy az atomerőműből kivont osztalék mértékétől függetlenül az anyavállalat teljes mértékben állja az egység fejlesztési szükségleteit. Bár az MVM az elmúlt években felvette az atomerőmű teljes nyereségét - és ez idén is előfordulhat -, ismereteink szerint a fukusimai atombaleset miatti fejlesztések, a blokkok élettartam-hosszabbítása és más üzemeltetési okok miatt kész mintegy húszmilliárdos forrást biztosítani leányvállalatának.</w:t>
      </w:r>
    </w:p>
    <w:p>
      <w:pPr>
        <w:pStyle w:val="Normal"/>
        <w:jc w:val="both"/>
        <w:rPr/>
      </w:pPr>
      <w:r>
        <w:rPr/>
        <w:t>Az árbevétel közel kétmilliárddal 175 milliárdra nőtt, ami - az Opten-adatbázis tanúsága szerint - nagyjából átlagos értéknek tekinthető. A több mint 16 terawattóra áramtermelésük újabb csúcsérték. Kimagasló a négy blokk több mint 90 százalékos kihasználtsága is. Ezen belül a 3-as blokk 100 százalékos értéke pedig a hasonló orosz technológiájú blokkok között világrekord. Hamvas István kiemelte a dolgozók rekordalacsony - az egészségre nyilvánvalóan nem ártalmas - sugárterhelését is.</w:t>
      </w:r>
    </w:p>
    <w:p>
      <w:pPr>
        <w:pStyle w:val="Normal"/>
        <w:jc w:val="both"/>
        <w:rPr/>
      </w:pPr>
      <w:r>
        <w:rPr/>
        <w:t>Az atomerőmű tavaly a 31 terawattórás hazai áramtermelésen belül több mint 50 százalékot képviselt. A 44 terawattórás áramfogyasztáson belüli arány továbbra is 40 százalék alatti. A jelentős különbség oka, hogy Magyarországra nagy mennyiségű külföldön termelt, olcsóbb áram érkezik (igaz, beszámolójuk szerint ez az arány tavaly épphogy csökkent).</w:t>
      </w:r>
    </w:p>
    <w:p>
      <w:pPr>
        <w:pStyle w:val="Normal"/>
        <w:jc w:val="both"/>
        <w:rPr/>
      </w:pPr>
      <w:r>
        <w:rPr/>
        <w:t>Hamvas István a nyugodt fejlesztések mellett tette le a voksát. Ide értendő például a négy blokk húszéves élettartam-hosszabbítása is. Ebből már csak a negyedikre várnak szakhatósági engedélyt. A felújítás költségeire Hamvas István lapunknak nem kívánt pontos választ adni. Egy szakértő erről úgy fogalmazott: az élettartam-hosszabbítás alatt alapvetően nem egy konkrét beruházás értendő. A négy blokk esetén a kifejezetten erre eddig elköltött összeg tízmilliárdos nagyságrendű. A jövőben, szükség esetén kicserélendő eszközök ára viszont már százmilliárdokra rúghat.</w:t>
      </w:r>
    </w:p>
    <w:p>
      <w:pPr>
        <w:pStyle w:val="Normal"/>
        <w:jc w:val="both"/>
        <w:rPr>
          <w:b/>
          <w:b/>
          <w:bCs/>
        </w:rPr>
      </w:pPr>
      <w:r>
        <w:rPr>
          <w:rStyle w:val="StrongEmphasis"/>
          <w:b w:val="false"/>
        </w:rPr>
        <w:t>Februárban dönthet az EU Paks2-ről</w:t>
      </w:r>
    </w:p>
    <w:p>
      <w:pPr>
        <w:pStyle w:val="Normal"/>
        <w:jc w:val="both"/>
        <w:rPr>
          <w:b/>
          <w:b/>
          <w:bCs/>
        </w:rPr>
      </w:pPr>
      <w:r>
        <w:rPr/>
        <w:t>A magyar kormány nem kíván élni Vlagyimir Putyin múlt heti ajánlatával, miszerint az orosz kabinet a jelenlegi 80-ról akár száz százalékra is hajlandó lenne felemelni a Paks2-es fejlesztéshez nyújtott államközi hitel mértékét - fejtette ki Lázár János a tegnapi Kormányinfón. A kancelláriaminiszter szerint az elnök kijelentése elsősorban az orosz költségvetés stabilitását volt hivatott demonstrálni. A bővítési szerződés módosítását ellenben azért nem tartotta szükségesnek, mert a magyar fejlesztés pénzügyi helyzete szintén egyensúlyban van. (Ez azért fura, mert korábban szóba került az orosz hitelszerződés kiváltásának lehetősége is. A három éve rögzített, akkor Orbán Viktor által az évszázad üzletének minősített kamatnál ugyanis azóta a szabad piacon is olcsóbban jutnánk hitelhez.) Lázár János a kedvező kamatkörnyezetre utalva nem zárta ki, hogy az orosz hitelt alacsonyabb kamatú hitellel, előtörlesztve kiváltsuk. Hozzátette: Orbán Viktor Brüsszelben azt a tájékoztatást kapta, februárban lezárulhat az állami bővítés állami támogatási vizsgálata is. (A fejlesztés elindításának lényegében ez az utolsó akadálya.) Meglátása szerint idén előkészítő, jövőre tényleges munkálatok kezdődhetnek.</w:t>
      </w:r>
    </w:p>
    <w:p>
      <w:pPr>
        <w:pStyle w:val="Normal"/>
        <w:jc w:val="both"/>
        <w:rPr/>
      </w:pPr>
      <w:r>
        <w:rPr/>
        <w:t>Jelentős hatékonyságemelkedéshez vezetett a fűtőelemek 12-ről 15 hónapra növelt használata, ami önmagában 3,2 milliárd forintot tett a nyereséghez. A négy jelenlegi blokk összesen 2 ezer megawattos teljesítményét további 30 megawattal növelik. Tavaly az atomerőműben 17 jelentéskötelezett esemény történt. Ezek közül egyik se érintette a biztonságot. Vagyis - csakúgy, mint az elmúlt négy év során - valamennyi úgynevezett nullás besorolást kapott.</w:t>
      </w:r>
    </w:p>
    <w:p>
      <w:pPr>
        <w:pStyle w:val="Normal"/>
        <w:jc w:val="both"/>
        <w:rPr/>
      </w:pPr>
      <w:r>
        <w:rPr/>
        <w:t>A két cégvezető határozottan kiállt a - normál üzemben - szinte légszennyezés nélküli nukleáris technológia fenntartása, így a paksi bővítési tervek mellett is. (Az új blokkok fejlesztőcége nem az MVM, hanem a Lázár János vezette Miniszterelnökség alá tartozik.) Annak kapcsán, hogy míg szakértők szerint a megújulóenergia-hasznosítás ára meredeken zuhan, a nukleáris egységek telepítése az egyre fokozódó biztonsági előírások miatt inkább emelkedik, azt kérdeztük, hogy a két ár meglátásuk szerint mikor érhet össze. Erre szintén nem kaptunk konkrét választ. Mint kifejtették: a megújulóenergia-hasznosítás mellett is kiállnak, de nem az atom helyett, hanem mellette. Arra az esetre ugyanis, amikor "nem süt a nap és nem fúj a szél", óhatatlanul más típusú erőműveket kell telepíteni - fejtette ki Csiba Péter. Meglátása szerint a megújulóenergia-alapú egységek esetében főképp a szabályozás - a termelési ingadozások más erőművek ki-bekapcsolásával történő kiegyenlítési - költsége magas.</w:t>
      </w:r>
    </w:p>
    <w:p>
      <w:pPr>
        <w:pStyle w:val="Normal"/>
        <w:jc w:val="both"/>
        <w:rPr/>
      </w:pPr>
      <w:r>
        <w:rPr/>
        <w:t>Az idei tájékoztató a tavalyihoz képest szembeötlően nyugodtabb mederben zajlott. 2016 elején ugyanis még elevenen élt Lázár János ötletelésének emléke. A kancelláriaminiszter többek között kezdeményezte, hogy külföldi menedzserekkel cseréljék le a paksi erőmű vezetőit, hogy a Paks2-es fejlesztéshez hasonlóan a jelenlegi nukleáris egységek is kerüljenek át az MVM-től az őáltala irányított tárcához, valamint hogy csökkentsék a paksi atomerőmű későbbi tárolásra szolgáló kifizetéseit, illetve bizonyos, az áramát megvásárló MVM-nek fizetendő menedzsmentdíjakat. Ezek a kezdeményezések a jelek szerint végleg hamvába holtak.</w:t>
      </w:r>
    </w:p>
    <w:p>
      <w:pPr>
        <w:pStyle w:val="Normal"/>
        <w:jc w:val="both"/>
        <w:rPr/>
      </w:pPr>
      <w:r>
        <w:rPr/>
      </w:r>
    </w:p>
    <w:p>
      <w:pPr>
        <w:pStyle w:val="Normal"/>
        <w:shd w:fill="FFFFFF" w:val="clear"/>
        <w:rPr>
          <w:rFonts w:ascii="Arial" w:hAnsi="Arial" w:cs="Arial"/>
          <w:color w:val="000000"/>
          <w:sz w:val="21"/>
          <w:szCs w:val="21"/>
        </w:rPr>
      </w:pPr>
      <w:r>
        <w:rPr>
          <w:rFonts w:cs="Arial" w:ascii="Arial" w:hAnsi="Arial"/>
          <w:color w:val="000000"/>
          <w:sz w:val="21"/>
          <w:szCs w:val="21"/>
        </w:rPr>
        <w:drawing>
          <wp:inline distT="0" distB="0" distL="0" distR="0">
            <wp:extent cx="3675380"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8"/>
                    <a:srcRect l="-7" t="-22" r="-7" b="-22"/>
                    <a:stretch>
                      <a:fillRect/>
                    </a:stretch>
                  </pic:blipFill>
                  <pic:spPr bwMode="auto">
                    <a:xfrm>
                      <a:off x="0" y="0"/>
                      <a:ext cx="3675380" cy="1201420"/>
                    </a:xfrm>
                    <a:prstGeom prst="rect">
                      <a:avLst/>
                    </a:prstGeom>
                  </pic:spPr>
                </pic:pic>
              </a:graphicData>
            </a:graphic>
          </wp:inline>
        </w:drawing>
      </w:r>
    </w:p>
    <w:p>
      <w:pPr>
        <w:pStyle w:val="Normal"/>
        <w:ind w:firstLine="283"/>
        <w:jc w:val="both"/>
        <w:rPr/>
      </w:pPr>
      <w:hyperlink r:id="rId59">
        <w:r>
          <w:rPr>
            <w:rStyle w:val="InternetLink"/>
            <w:lang w:val="hu-HU" w:eastAsia="en-US" w:bidi="en-US"/>
          </w:rPr>
          <w:t>http://nepszava.hu/cikk/1120237-nincs-lazar-felho-paks-felett</w:t>
        </w:r>
      </w:hyperlink>
      <w:r>
        <w:rPr/>
        <w:t xml:space="preserve"> </w:t>
      </w:r>
    </w:p>
    <w:p>
      <w:pPr>
        <w:pStyle w:val="Normal"/>
        <w:ind w:firstLine="283"/>
        <w:jc w:val="both"/>
        <w:rPr/>
      </w:pPr>
      <w:r>
        <w:rPr/>
      </w:r>
    </w:p>
    <w:p>
      <w:pPr>
        <w:pStyle w:val="Normal"/>
        <w:ind w:firstLine="283"/>
        <w:jc w:val="both"/>
        <w:rPr>
          <w:sz w:val="28"/>
          <w:szCs w:val="28"/>
        </w:rPr>
      </w:pPr>
      <w:r>
        <w:rPr>
          <w:sz w:val="28"/>
          <w:szCs w:val="28"/>
        </w:rPr>
        <w:t>(Népszava 2017. február 10., péntek)</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caps/>
        </w:rPr>
      </w:pPr>
      <w:hyperlink r:id="rId60">
        <w:r>
          <w:rPr>
            <w:rStyle w:val="InternetLink"/>
            <w:b/>
            <w:bCs/>
            <w:caps/>
            <w:color w:val="000000"/>
            <w:u w:val="none"/>
          </w:rPr>
          <w:t>A VÁLLALATOK ITTHON IS GYÚRNAK A FENNTARTHATÓSÁGRA</w:t>
        </w:r>
      </w:hyperlink>
    </w:p>
    <w:p>
      <w:pPr>
        <w:pStyle w:val="Normal"/>
        <w:rPr>
          <w:rStyle w:val="StrongEmphasis"/>
          <w:caps/>
        </w:rPr>
      </w:pPr>
      <w:r>
        <w:rPr>
          <w:caps/>
        </w:rPr>
      </w:r>
    </w:p>
    <w:p>
      <w:pPr>
        <w:pStyle w:val="Normal"/>
        <w:jc w:val="both"/>
        <w:rPr>
          <w:rStyle w:val="StrongEmphasis"/>
          <w:b w:val="false"/>
          <w:b w:val="false"/>
        </w:rPr>
      </w:pPr>
      <w:r>
        <w:rPr>
          <w:rStyle w:val="StrongEmphasis"/>
          <w:b w:val="false"/>
        </w:rPr>
        <w:t>Paul Polman, az Unilever globális vezérigazgatója mondta korábban a fenntarthatóság és a fenntartható fejlődés kapcsán, hogy habár a politikai döntéshozók és kormányzati szervek elkötelezett tevékenysége elengedhetetlen a fenntartható fejlődés felé történő előrelépésben, azok még a legjobb szándékuk és igyekezetük ellenére sem képesek egymaguk teljes változást hozni ezen a téren. Amit pedig ők nem tudnak megtenni, azt az üzleti élet szereplőinek kutya kötelességük kipótolni, támogatásként az ügy mellé állítani, hiszen csak így – közös erővel – tudunk valóban látványos és a közös ügy érdekében valóban előremutató eredményeket elérni. A fenti gondolatok szerencsére ma már számos magyar vállalat is magáévá tette, és dolgoznak ki programokat a fenntarthatósági dimenziók szellemében.</w:t>
      </w:r>
    </w:p>
    <w:p>
      <w:pPr>
        <w:pStyle w:val="Normal"/>
        <w:jc w:val="both"/>
        <w:rPr/>
      </w:pPr>
      <w:r>
        <w:rPr/>
        <w:t>Mindenképpen örömteli hír, hogy a kormány és az államigazgatási szervek Magyarországon sincsenek magukra hagyva a fenntartható fejlődés célrendszerének megvalósítása kapcsán. A hazai GDP 30 százalékát kitevő 70 vállalat vezetőinek a részvételével a Magyarországi Üzleti Tanács a Fenntartható Fejlődésért aktívan és tervszerűen dolgozik azon, hogy a lehető legjobban kiegészítsék a kormányzati intézkedéseket.</w:t>
      </w:r>
    </w:p>
    <w:p>
      <w:pPr>
        <w:pStyle w:val="Normal"/>
        <w:jc w:val="both"/>
        <w:rPr/>
      </w:pPr>
      <w:bookmarkStart w:id="0" w:name="more12244396"/>
      <w:bookmarkEnd w:id="0"/>
      <w:r>
        <w:rPr/>
        <w:t>A szervezet működésének alapját az ENSZ által kidolgozott Globális Fenntartható Fejlődés Célok, az úgynevezett SDG-k jelentik. Ezek világszerte egy közös cél felé irányítják a gazdasági szereplők és partnereik figyelmét, segítenek koordinálni a vállalati erőforrások felhasználását, hogy azok a valóban égető fenntarthatósági dimenziókra, területeken hasznosulhassanak.</w:t>
      </w:r>
    </w:p>
    <w:p>
      <w:pPr>
        <w:pStyle w:val="Normal"/>
        <w:jc w:val="both"/>
        <w:rPr/>
      </w:pPr>
      <w:r>
        <w:rPr/>
        <w:t>Ezeknek a fenntarthatósági céloknak szellemében készítette el az Üzleti Világtanács a Fenntartható Fejlődésért a GRI (Global Reporting Initiative) és az ENSZ Global Impact kezdeményezésekkel közösen azt a dokumentumot, amely a vállalati vezetők számára nyújt útmutatást ezen célok eléréséhez nemzetközi és helyi-régiós szinten is.</w:t>
      </w:r>
    </w:p>
    <w:p>
      <w:pPr>
        <w:pStyle w:val="Normal"/>
        <w:jc w:val="both"/>
        <w:rPr/>
      </w:pPr>
      <w:r>
        <w:rPr/>
        <w:t>Az iránymutatás egyik előremutató vonása, hogy habár az elsősorban a multinacionális vállalatok számára készült, azt kis- és középvállalkozások valamint egyéb szervezetek szintén bátran használhatják, hogy ötletet merítsenek, illetve ott, ahol szükséges alkalmazzák a benne foglaltakat. Szintén fontos kiemelni, hogy habár az iránymutatás intézményi szintre lett megfogalmazva, a komplex megközelítés jegyében termék-, telephely-, divízió- vagy regionális szinten is alkalmazható.</w:t>
      </w:r>
    </w:p>
    <w:p>
      <w:pPr>
        <w:pStyle w:val="Normal"/>
        <w:jc w:val="both"/>
        <w:rPr/>
      </w:pPr>
      <w:r>
        <w:rPr/>
        <w:t>Az iránymutatás öt lépése azon felismerésen alapszik, hogy minden vállalat köteles a vonatkozó jogszabályoknak eleget tenni, a nemzetközileg elfogadott legalapvetőbb fenntarthatósági és etikai követelményeknek megfelelni, valamint tevékenységük és működésük minden alapvető emberi jogot negatívan érintő hatása orvoslását prioritásként kezelni.</w:t>
      </w:r>
    </w:p>
    <w:p>
      <w:pPr>
        <w:pStyle w:val="Normal"/>
        <w:jc w:val="both"/>
        <w:rPr/>
      </w:pPr>
      <w:r>
        <w:rPr/>
        <w:t>Ebbe a nemzetközi keretbe illeszkedik a Magyarországi Üzleti Tanács a Fenntartható Fejlődésért szervezetének hazai programja is, az Action 2020 Magyarország, amely összhangban van a nemzetközi iránymutatásokkal, sztenderdekkel és hazai stratégiai tervekkel is. Ez közel sem jelenti azt, hogy pusztán lemásoltuk és magyarra fordítottuk volna a nemzetközi anyagokat. Az Action 2020 Magyarország kifejezetten a hazai viszonyokra optimalizált, a magyarországi fenntarthatósági kihívásokra választ és megoldást kereső kezdeményezés.</w:t>
      </w:r>
    </w:p>
    <w:p>
      <w:pPr>
        <w:pStyle w:val="Normal"/>
        <w:jc w:val="both"/>
        <w:rPr>
          <w:rStyle w:val="Appleconvertedspace"/>
        </w:rPr>
      </w:pPr>
      <w:r>
        <w:rPr/>
        <w:t>A globális programban 800 elismert kutató és szakértő bevonásával kilenc prioritási területet határoztak meg, a hazai adaptáció során ezek közül öt prioritásra koncentrálunk. Ezt az öt prioritást és az ezekhez kapcsolódó makroszintű célokat – példátlan összefogással – több mint 100 civil szakértő, tudományos életben neves kutató és vállalatvezető közösen határozta meg.</w:t>
      </w:r>
    </w:p>
    <w:p>
      <w:pPr>
        <w:pStyle w:val="Normal"/>
        <w:jc w:val="both"/>
        <w:rPr/>
      </w:pPr>
      <w:r>
        <w:rPr/>
        <w:t>Olyan problémákat emeltek a hazai program fókuszpontjába, mint a klímaváltozás, a foglalkoztatás, az élelmezés, a víz és a fenntartható fogyasztás – ez az az öt stratégiai dimenzió, amelyekre a magyarországi program koncentrál, és amelyeknek a makroszintű céljait is meghatároztuk, mint olyan részterületek, amelyeken változtatni kell.</w:t>
      </w:r>
    </w:p>
    <w:p>
      <w:pPr>
        <w:pStyle w:val="Normal"/>
        <w:jc w:val="both"/>
        <w:rPr/>
      </w:pPr>
      <w:r>
        <w:rPr/>
        <w:t>A klímaváltozás tekintetében ilyen makroszintű célként határoztuk meg többek között a tiszta energiaforrások minél szélesebb körű használata a vállalatok részéről. A foglalkoztatás dimenzió egyik kiemelt részterülete a női vezetők számának növelése és a megkülönböztetés-mentes foglalkoztatás elterjesztése. Az élelmezés dimenzióban többek között a gyermekéhezés felszámolása és a fenntartható terméklánc kialakítása dimenziókra koncentrálunk. A víz dimenzió talán legfontosabb makroszintű céljai a vízminőség javítása és a vízhasznosítás hatásfokának a javítása. És végül a fenntartható fogyasztásdimenzióban olyan makroszintű részterületekre koncentrálunk, mint a termékek életciklusának kiterjesztése vagy a fenntarthatósági szempontokat minél teljesebben figyelembe vevő termék- és szolgáltatásfejlesztés.</w:t>
      </w:r>
    </w:p>
    <w:p>
      <w:pPr>
        <w:pStyle w:val="Normal"/>
        <w:jc w:val="both"/>
        <w:rPr/>
      </w:pPr>
      <w:r>
        <w:rPr/>
        <w:t>Természetesen egy program sem érne semmit, ha nem lennének olyan szervezetek és vállalatok, amelyek ezeket megvalósítják. Magyarország ezen a területen sem áll rosszul: a program weboldalán jelenleg tagvállalataink több mint félszáz – az előbb említett problémákra részben vagy egészben megoldást kínáló – üzleti megoldása érhető el, amelyek példaként vagy jó gyakorlatként várják átültetésüket más szervezetek működésébe.</w:t>
      </w:r>
    </w:p>
    <w:p>
      <w:pPr>
        <w:pStyle w:val="Normal"/>
        <w:jc w:val="both"/>
        <w:rPr/>
      </w:pPr>
      <w:r>
        <w:rPr/>
        <w:t>Hogy ez minél könnyebben megtörténhessen a BCSDH számára kiemelt jelentőségű a jövő vezetőinek képzése, megismertetésük a fenntartható vállalatvezetési filozófiával, annak gyakorlati fogásaival. Idén immáron a negyedik évfolyamával indult el a hetekben „A jövő vezetői” tehetségprogramunk, amelynek révén 2017-ben minden eddiginél több, összesen 33 tehetséges fiatal kaphat betekintést a fenntartható vállalatvezetés kulisszatitkaiba.</w:t>
      </w:r>
    </w:p>
    <w:p>
      <w:pPr>
        <w:pStyle w:val="Normal"/>
        <w:jc w:val="both"/>
        <w:rPr/>
      </w:pPr>
      <w:r>
        <w:rPr/>
        <w:t>A program legfontosabb célja, hogy ezeknek a potenciális vezetőjelölteknek bemutassa a vállalati fenntarthatóság komplex fogalmi rendszerét és már működő gyakorlatait, segítve őket abban, hogy vezetői pályájuk során ezen elvek mentén működjenek és hozzák meg üzleti döntéseiket. A résztvevők változatos módszerekkel dolgozzák fel a vállalati fenntarthatóság elméleti és gyakorlati ismeretanyagát, követelményeit. Részt vesznek gyárlátogatáson, esettanulmányokat dolgoznak fel, vezérigazgatói interjúkat készítenek, szakmai előadásokon vehetnek részt és interaktív gyakorlatok segítik a tanulásukat. A mentorprogram sikerét mi sem bizonyítja jobban, minthogy az eddigi évfolyamokon végzett hallgatók közül mára többen váltak felsővezetővé munkahelyükön, sőt vannak már első számú vezetők is köztük.</w:t>
      </w:r>
    </w:p>
    <w:p>
      <w:pPr>
        <w:pStyle w:val="Normal"/>
        <w:jc w:val="both"/>
        <w:rPr/>
      </w:pPr>
      <w:r>
        <w:rPr/>
        <w:t>És ez mindenképpen bizakodásra ad okot.</w:t>
      </w:r>
    </w:p>
    <w:p>
      <w:pPr>
        <w:pStyle w:val="Normal"/>
        <w:jc w:val="both"/>
        <w:rPr/>
      </w:pPr>
      <w:r>
        <w:rPr/>
      </w:r>
    </w:p>
    <w:p>
      <w:pPr>
        <w:pStyle w:val="Normal"/>
        <w:jc w:val="both"/>
        <w:rPr/>
      </w:pPr>
      <w:hyperlink r:id="rId61">
        <w:r>
          <w:rPr>
            <w:rStyle w:val="InternetLink"/>
            <w:lang w:val="hu-HU" w:eastAsia="en-US" w:bidi="en-US"/>
          </w:rPr>
          <w:t>http://chikansplanet.blog.hu/2017/02/10/a_vallalatok_itthon_is_gyurnak_a_fenntarthatosagra</w:t>
        </w:r>
      </w:hyperlink>
    </w:p>
    <w:p>
      <w:pPr>
        <w:pStyle w:val="Normal"/>
        <w:jc w:val="both"/>
        <w:rPr/>
      </w:pPr>
      <w:r>
        <w:rPr/>
      </w:r>
    </w:p>
    <w:p>
      <w:pPr>
        <w:pStyle w:val="Normal"/>
        <w:jc w:val="both"/>
        <w:rPr>
          <w:sz w:val="28"/>
          <w:szCs w:val="28"/>
        </w:rPr>
      </w:pPr>
      <w:r>
        <w:rPr>
          <w:sz w:val="28"/>
          <w:szCs w:val="28"/>
        </w:rPr>
        <w:t>(chikansplanet 2017. február 10.,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Erste: </w:t>
      </w:r>
    </w:p>
    <w:p>
      <w:pPr>
        <w:pStyle w:val="Normal"/>
        <w:jc w:val="both"/>
        <w:rPr>
          <w:sz w:val="28"/>
          <w:szCs w:val="28"/>
        </w:rPr>
      </w:pPr>
      <w:r>
        <w:rPr>
          <w:sz w:val="28"/>
          <w:szCs w:val="28"/>
        </w:rPr>
        <w:t>A Citibank lakossági üzletágának átvételével a lakossági ügyfelek száma egymillió fölé nőtt</w:t>
      </w:r>
    </w:p>
    <w:p>
      <w:pPr>
        <w:pStyle w:val="Normal"/>
        <w:jc w:val="both"/>
        <w:rPr>
          <w:sz w:val="28"/>
          <w:szCs w:val="28"/>
        </w:rPr>
      </w:pPr>
      <w:r>
        <w:rPr>
          <w:sz w:val="28"/>
          <w:szCs w:val="28"/>
        </w:rPr>
      </w:r>
    </w:p>
    <w:p>
      <w:pPr>
        <w:pStyle w:val="Normal"/>
        <w:jc w:val="both"/>
        <w:rPr/>
      </w:pPr>
      <w:r>
        <w:rPr/>
        <w:t>A Citibank lakossági üzletágának átvételével az Erste Bank lakossági ügyfeleinek száma egymillió fölé nőtt, a bank mintegy 200 ezer ügyfelet vett át - mondta Harmati László, az Erste Bank Hungary lakossági vezérigazgató-helyettese a pénzintézet sajtótájékoztatóján pénteken Budapesten.</w:t>
      </w:r>
    </w:p>
    <w:p>
      <w:pPr>
        <w:pStyle w:val="Normal"/>
        <w:jc w:val="both"/>
        <w:rPr/>
      </w:pPr>
      <w:r>
        <w:rPr/>
        <w:t>A Citibanktól négy fiókot, köztük a budapesti Vörösmarty téri központi fiókot vették át, így az Erste fiókjainak száma országosan 127-re emelkedett. Az átvétellel az eddigi 2800 fős banki alkalmazotti kör 450 volt Citibankos dolgozóval bővült.</w:t>
      </w:r>
    </w:p>
    <w:p>
      <w:pPr>
        <w:pStyle w:val="Normal"/>
        <w:jc w:val="both"/>
        <w:rPr/>
      </w:pPr>
      <w:r>
        <w:rPr/>
        <w:t>Harmati László elmondta: egy 28 hónapos folyamatot sikerült lezárnia a banknak a hét elején, amely mind Magyarországon, mind a 16 millió ügyfelet kiszolgáló nemzetközi Erste csoport életében az elmúlt tíz év legnagyobb portfolió-átvétele volt. Megjegyezte, hogy a Citivel egy, az elektronikus csatornák felé nyitott ügyfélkört kaptak. </w:t>
      </w:r>
    </w:p>
    <w:p>
      <w:pPr>
        <w:pStyle w:val="Normal"/>
        <w:jc w:val="both"/>
        <w:rPr/>
      </w:pPr>
      <w:r>
        <w:rPr/>
        <w:t>A bank a mintegy 200 ezer ügyfél átvételével nagyjából 21 százalékos piaci részesedéssel bír, míg a vagyonkezelési terület ügyfélszáma mintegy harmadával bővül. A személyi kölcsönök piacán 13 százalékra nőtt az Erste korábbi 9 százalékos súlya.</w:t>
      </w:r>
    </w:p>
    <w:p>
      <w:pPr>
        <w:pStyle w:val="Normal"/>
        <w:jc w:val="both"/>
        <w:rPr/>
      </w:pPr>
      <w:r>
        <w:rPr/>
        <w:t>Az MTI kérdésére az Erste azt közölte: minimális azon korábbi Citibank ügyfelek száma, akik az Erste helyett más bankot választottak.</w:t>
      </w:r>
    </w:p>
    <w:p>
      <w:pPr>
        <w:pStyle w:val="Normal"/>
        <w:jc w:val="both"/>
        <w:rPr/>
      </w:pPr>
      <w:r>
        <w:rPr/>
        <w:t>A bankkártya-átállás során az ügyfelek a korábbi Citi-s PIN-kódokat kapták meg, február 5-én vasárnap este 9 és hétfő reggel 6 óra között nem működtek a kártyák - mondta Harmati László, hozzátéve, hogy ez egy ilyen szintű "átmigrálásnál" általában hosszabb időt vesz igénybe. Kedden, a hivatalos induláskor a napi 2-3 ezer átlagos hívás helyett 23 ezer hívás érkezett be a bankhoz, amelynek rendszere ennek közel felét tudta lekezelni.</w:t>
      </w:r>
    </w:p>
    <w:p>
      <w:pPr>
        <w:pStyle w:val="Normal"/>
        <w:jc w:val="both"/>
        <w:rPr/>
      </w:pPr>
      <w:r>
        <w:rPr/>
        <w:t>A vezérigazgató-helyettes kitért arra: hogy ki milyen kártyát kap, azt a kártyahasználat alapján döntötték el. Az új ügyfelek decemberig jelezhették, milyen bankkártyát akarnak, most ezt a lehetőséget újra megteremtik számukra, mert szeretnék elérni, hogy március végéig, április elejéig valamennyi ügyfél a kívánt kártyával rendelkezzen.</w:t>
      </w:r>
    </w:p>
    <w:p>
      <w:pPr>
        <w:pStyle w:val="Normal"/>
        <w:jc w:val="both"/>
        <w:rPr/>
      </w:pPr>
      <w:r>
        <w:rPr/>
        <w:t>Vannak a Citibanktól áthozott díjak, amelyeket nem az Erste terhelt a plasztikkártyákra. Ennek feltüntetése a kivonaton ugyanakkor félreértésekre adott alapot, ezt azóta orvosolták - mondta Harmati László. Az átállásra a netbank beengedő kapacitását hatszorosára növelték, a migráció utáni első nap egy-másfél óráját leszámítva a rendszer már jól tudta kezelni a rohamot.</w:t>
      </w:r>
    </w:p>
    <w:p>
      <w:pPr>
        <w:pStyle w:val="Normal"/>
        <w:jc w:val="both"/>
        <w:rPr/>
      </w:pPr>
      <w:r>
        <w:rPr/>
        <w:t>Elmondta: a beérkező panaszok száma több százra rúg, azok 60 százaléka azzal függ össze, hogy valami történt például a bankkártyával vagy azt a jelzett időben nem kapta meg az ügyfél.</w:t>
      </w:r>
    </w:p>
    <w:p>
      <w:pPr>
        <w:pStyle w:val="Normal"/>
        <w:jc w:val="both"/>
        <w:rPr/>
      </w:pPr>
      <w:r>
        <w:rPr/>
      </w:r>
    </w:p>
    <w:p>
      <w:pPr>
        <w:pStyle w:val="Normal"/>
        <w:ind w:firstLine="283"/>
        <w:jc w:val="both"/>
        <w:rPr/>
      </w:pPr>
      <w:hyperlink r:id="rId62">
        <w:r>
          <w:rPr>
            <w:rStyle w:val="InternetLink"/>
            <w:lang w:val="hu-HU" w:eastAsia="en-US" w:bidi="en-US"/>
          </w:rPr>
          <w:t>http://magyarhirlap.hu/cikk/79497/Erste_A_Citibank_lakossagi_uzletaganak_atvetelevel_a_lakossagi_ugyfelek_szama_egymillio_fole_nott</w:t>
        </w:r>
      </w:hyperlink>
      <w:r>
        <w:rPr/>
        <w:t xml:space="preserve"> </w:t>
      </w:r>
    </w:p>
    <w:p>
      <w:pPr>
        <w:pStyle w:val="Normal"/>
        <w:ind w:firstLine="283"/>
        <w:jc w:val="both"/>
        <w:rPr/>
      </w:pPr>
      <w:r>
        <w:rPr/>
      </w:r>
    </w:p>
    <w:p>
      <w:pPr>
        <w:pStyle w:val="Normal"/>
        <w:ind w:firstLine="283"/>
        <w:jc w:val="both"/>
        <w:rPr>
          <w:sz w:val="28"/>
          <w:szCs w:val="28"/>
        </w:rPr>
      </w:pPr>
      <w:r>
        <w:rPr>
          <w:sz w:val="28"/>
          <w:szCs w:val="28"/>
        </w:rPr>
        <w:t>(Magyar Hírlap 2017. február 10.,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Hetek óta nem fizet az Airbnb a magyar lakáskiadóknak</w:t>
      </w:r>
    </w:p>
    <w:p>
      <w:pPr>
        <w:pStyle w:val="Normal"/>
        <w:jc w:val="both"/>
        <w:rPr>
          <w:b/>
          <w:b/>
          <w:sz w:val="28"/>
          <w:szCs w:val="28"/>
        </w:rPr>
      </w:pPr>
      <w:r>
        <w:rPr>
          <w:b/>
          <w:sz w:val="28"/>
          <w:szCs w:val="28"/>
        </w:rPr>
      </w:r>
    </w:p>
    <w:p>
      <w:pPr>
        <w:pStyle w:val="Normal"/>
        <w:jc w:val="both"/>
        <w:rPr/>
      </w:pPr>
      <w:r>
        <w:rPr/>
        <w:t>Január közepe-vége óta nem fizet átutalással magyar partnereinek az Airbnb, állítják a hoppon maradt lakáskiadók. Az érintettek szerint ugyan nem ritkák a kisebb késések a kifizetésekkel, de most az eddigieknél is jelentősebb az amerikai szállásközvetítő cég elmaradása feléjük.</w:t>
      </w:r>
    </w:p>
    <w:p>
      <w:pPr>
        <w:pStyle w:val="Normal"/>
        <w:jc w:val="both"/>
        <w:rPr/>
      </w:pPr>
      <w:r>
        <w:rPr/>
        <w:t>Olvasóinktól és rövid távú lakáskiadással foglalkozó vállalkozásoktól kapott információk alapján az Airbnb azt állítja, az ügyben pénzügyi partnere, a Worldpay pénzforgalmi szolgáltató a ludas: nem továbbítja Magyarországra az Airbnb utalásait. Állításuk szerint most új pénzügyi partnert keresnek, a kifizetéseket addig nem tudják végrehajtani.</w:t>
      </w:r>
    </w:p>
    <w:p>
      <w:pPr>
        <w:pStyle w:val="Normal"/>
        <w:jc w:val="both"/>
        <w:rPr/>
      </w:pPr>
      <w:r>
        <w:rPr/>
        <w:t>Mi az az Airbnb?</w:t>
      </w:r>
    </w:p>
    <w:p>
      <w:pPr>
        <w:pStyle w:val="Normal"/>
        <w:jc w:val="both"/>
        <w:rPr/>
      </w:pPr>
      <w:r>
        <w:rPr/>
        <w:t>Szállásközvetítő közösségi hálózat. Három 24 éves fiatal – Brian Chesky, Joe Gebbia és Nathan Blecharczyk – alapította 2008-ban San Franciscóban. Az Airbnb piacán az eredeti ötlet szerint külföldi szálláskeresők és szabad szobával rendelkező helyiek találkoznának. Az ötletet az alapítók saját életükből merítették: a lakásukban egy matracot „adtak bérbe” turistáknak, hogy fizetni tudják a lakbért. Néhány év alatt iparággá nőtt az airbnb-zés.</w:t>
      </w:r>
    </w:p>
    <w:p>
      <w:pPr>
        <w:pStyle w:val="Normal"/>
        <w:jc w:val="both"/>
        <w:rPr/>
      </w:pPr>
      <w:hyperlink r:id="rId63" w:tgtFrame="_blank">
        <w:r>
          <w:rPr>
            <w:rStyle w:val="InternetLink"/>
            <w:color w:val="000000"/>
            <w:u w:val="none"/>
          </w:rPr>
          <w:t>Véget ért a pesti Airbnb-láz</w:t>
        </w:r>
      </w:hyperlink>
    </w:p>
    <w:p>
      <w:pPr>
        <w:pStyle w:val="Normal"/>
        <w:jc w:val="both"/>
        <w:rPr/>
      </w:pPr>
      <w:r>
        <w:rPr/>
        <w:t xml:space="preserve">Betelt a piac, mérgesek a szomszédok és a szállodások is. Akkora pofonokat kapott a cég, hogy még a stratégiájukat is átszabják. Kell a kivonulásukra is számítani? </w:t>
      </w:r>
    </w:p>
    <w:p>
      <w:pPr>
        <w:pStyle w:val="Normal"/>
        <w:jc w:val="both"/>
        <w:rPr/>
      </w:pPr>
      <w:r>
        <w:rPr/>
        <w:t>A lakáskiadás menedzselésével foglalkozó U&amp;B kérdésünkre azt mondta, hogy feléjük január 21. óta szünetel az utalásos kifizetés. Nekik korábban az Airbnb azt ígérte, hogy jövő hét hétfőig rendezi az elmaradást.</w:t>
      </w:r>
    </w:p>
    <w:p>
      <w:pPr>
        <w:pStyle w:val="Normal"/>
        <w:jc w:val="both"/>
        <w:rPr/>
      </w:pPr>
      <w:r>
        <w:rPr/>
        <w:t>Ugyanakkor a héten egy másik, lakáskiadás menedzseléséve foglalkozó magyar vállalkozásnak azt mondta az Airbnb, hogy már elutalták nekik a hiányzó összeget, bár a pénzt még nem érkezett meg.</w:t>
      </w:r>
    </w:p>
    <w:p>
      <w:pPr>
        <w:pStyle w:val="Normal"/>
        <w:jc w:val="both"/>
        <w:rPr/>
      </w:pPr>
      <w:r>
        <w:rPr/>
        <w:t>A kifizetések elmaradása csak a banki utalásokat érinti, tehát a más fizetési módokkal elvileg továbbra is ki lehet nyerni a pénzt az AirBnb-ből. </w:t>
      </w:r>
    </w:p>
    <w:p>
      <w:pPr>
        <w:pStyle w:val="Normal"/>
        <w:jc w:val="both"/>
        <w:rPr/>
      </w:pPr>
      <w:r>
        <w:rPr/>
        <w:t>Magyar Airbnb-zők szerint legutóbb tavaly novemberben volt hasonló fizetési kimaradás a cégnél, de az megoldódott, és azóta rendben mentek a dolgok. Az ügyben megkerestük a Worldpay-t és az Airbnb-t is, egyelőre egyikük sem válaszolt.</w:t>
      </w:r>
    </w:p>
    <w:p>
      <w:pPr>
        <w:pStyle w:val="Normal"/>
        <w:jc w:val="both"/>
        <w:rPr/>
      </w:pPr>
      <w:r>
        <w:rPr/>
      </w:r>
    </w:p>
    <w:p>
      <w:pPr>
        <w:pStyle w:val="Normal"/>
        <w:ind w:firstLine="283"/>
        <w:jc w:val="both"/>
        <w:rPr/>
      </w:pPr>
      <w:hyperlink r:id="rId64">
        <w:r>
          <w:rPr>
            <w:rStyle w:val="InternetLink"/>
            <w:lang w:val="hu-HU" w:eastAsia="en-US" w:bidi="en-US"/>
          </w:rPr>
          <w:t>http://index.hu/gazdasag/2017/02/10/aibnb_nem_fizet_a_budapesti_lakaskiadoknak_wordpay/</w:t>
        </w:r>
      </w:hyperlink>
      <w:r>
        <w:rPr/>
        <w:t xml:space="preserve"> </w:t>
      </w:r>
    </w:p>
    <w:p>
      <w:pPr>
        <w:pStyle w:val="Normal"/>
        <w:ind w:firstLine="283"/>
        <w:jc w:val="both"/>
        <w:rPr/>
      </w:pPr>
      <w:r>
        <w:rPr/>
      </w:r>
    </w:p>
    <w:p>
      <w:pPr>
        <w:pStyle w:val="Normal"/>
        <w:ind w:firstLine="283"/>
        <w:jc w:val="both"/>
        <w:rPr>
          <w:sz w:val="28"/>
          <w:szCs w:val="28"/>
        </w:rPr>
      </w:pPr>
      <w:r>
        <w:rPr>
          <w:sz w:val="28"/>
          <w:szCs w:val="28"/>
        </w:rPr>
        <w:t>(Index 2017. február 10.,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caps/>
        </w:rPr>
      </w:pPr>
      <w:r>
        <w:rPr>
          <w:b/>
          <w:caps/>
        </w:rPr>
        <w:t>DEUTSCH TAMÁS: A DIGITÁLIS ÁTALAKULÁSNAK MINDEN POLGÁR A NYERTESE LEHET</w:t>
      </w:r>
    </w:p>
    <w:p>
      <w:pPr>
        <w:pStyle w:val="Normal"/>
        <w:jc w:val="both"/>
        <w:rPr>
          <w:b/>
          <w:b/>
          <w:bCs/>
          <w:caps/>
        </w:rPr>
      </w:pPr>
      <w:r>
        <w:rPr>
          <w:b/>
          <w:bCs/>
          <w:caps/>
        </w:rPr>
      </w:r>
    </w:p>
    <w:p>
      <w:pPr>
        <w:pStyle w:val="Normal"/>
        <w:jc w:val="both"/>
        <w:rPr>
          <w:bCs/>
        </w:rPr>
      </w:pPr>
      <w:r>
        <w:rPr>
          <w:bCs/>
        </w:rPr>
        <w:t>A kormány egyértelmű szándéka, hogy a digitális átalakulásnak minden magyar polgár nyertese legyen, és Magyarország Európa legsikeresebb országai közé tartozzon - mondta Deutsch Tamás, a Digitális jólét programért felelős miniszterelnöki biztos pénteken, a Joint Venture Szövetség (JVSZ) Digitális átalakulás - digitális gazdaság című rendezvényén.</w:t>
      </w:r>
    </w:p>
    <w:p>
      <w:pPr>
        <w:pStyle w:val="Normal"/>
        <w:jc w:val="both"/>
        <w:rPr/>
      </w:pPr>
      <w:r>
        <w:rPr/>
        <w:t>A kormánybiztos kifejtette: a kormány osztja azt a véleményt, hogy a magyar gazdaság versenyképessége elsősorban a digitalizációtól függ. A magyar üzleti élet valamennyi szereplőjével együttműködve szeretnék elérni, hogy a digitalizáció folyamatában jóval több új munkahely jöjjön létre, mint amennyit a digitális átalakulás megszüntet.</w:t>
      </w:r>
    </w:p>
    <w:p>
      <w:pPr>
        <w:pStyle w:val="Normal"/>
        <w:jc w:val="both"/>
        <w:rPr/>
      </w:pPr>
      <w:r>
        <w:rPr/>
        <w:t>Hangsúlyozta ugyanakkor, hogy a digitális átalakulás nem egyszerűen technológiai változás, üzleti vagy versenyképességi kérdés, hanem átfogó társadalmi jelenség, a XXI. század első évtizedeiben a társadalmi esélyteremtés, a társadalmi egyenlőség, az egyes emberek boldogulásának alapvető kérdése, amelynek minden vonatkozására egyenlő súllyal kell figyelni. Jóval fontosabb kérdés annál, mintsem, hogy kizárólag mérnökökre és informatikusokra bízzák - mondta.</w:t>
      </w:r>
    </w:p>
    <w:p>
      <w:pPr>
        <w:pStyle w:val="Normal"/>
        <w:jc w:val="both"/>
        <w:rPr/>
      </w:pPr>
      <w:r>
        <w:rPr/>
      </w:r>
    </w:p>
    <w:p>
      <w:pPr>
        <w:pStyle w:val="Normal"/>
        <w:ind w:firstLine="283"/>
        <w:jc w:val="both"/>
        <w:rPr/>
      </w:pPr>
      <w:hyperlink r:id="rId65">
        <w:r>
          <w:rPr>
            <w:rStyle w:val="InternetLink"/>
            <w:lang w:val="hu-HU" w:eastAsia="en-US" w:bidi="en-US"/>
          </w:rPr>
          <w:t>http://figyelo.hu/cikkek/443762-deutsch-tamas--a-digitalis-atalakulasnak-minden-polgar-a-nyertese-lehet</w:t>
        </w:r>
      </w:hyperlink>
      <w:r>
        <w:rPr/>
        <w:t xml:space="preserve"> </w:t>
      </w:r>
    </w:p>
    <w:p>
      <w:pPr>
        <w:pStyle w:val="Normal"/>
        <w:ind w:firstLine="283"/>
        <w:jc w:val="both"/>
        <w:rPr/>
      </w:pPr>
      <w:r>
        <w:rPr/>
      </w:r>
    </w:p>
    <w:p>
      <w:pPr>
        <w:pStyle w:val="Normal"/>
        <w:ind w:firstLine="283"/>
        <w:jc w:val="both"/>
        <w:rPr>
          <w:sz w:val="28"/>
          <w:szCs w:val="28"/>
        </w:rPr>
      </w:pPr>
      <w:r>
        <w:rPr>
          <w:sz w:val="28"/>
          <w:szCs w:val="28"/>
        </w:rPr>
        <w:t>(Figyelő 2017. február 10.,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sz w:val="28"/>
          <w:szCs w:val="28"/>
          <w:lang w:eastAsia="hu-HU" w:bidi="ar-SA"/>
        </w:rPr>
      </w:pPr>
      <w:r>
        <w:rPr>
          <w:b/>
          <w:bCs/>
          <w:sz w:val="28"/>
          <w:szCs w:val="28"/>
          <w:lang w:eastAsia="hu-HU" w:bidi="ar-SA"/>
        </w:rPr>
        <w:t>Odacsapott az MNB: most már tényleg megéri életbiztosítást kötnünk?</w:t>
      </w:r>
    </w:p>
    <w:p>
      <w:pPr>
        <w:pStyle w:val="Normal"/>
        <w:jc w:val="both"/>
        <w:rPr>
          <w:b/>
          <w:b/>
          <w:bCs/>
          <w:sz w:val="28"/>
          <w:szCs w:val="28"/>
          <w:lang w:eastAsia="hu-HU" w:bidi="ar-SA"/>
        </w:rPr>
      </w:pPr>
      <w:r>
        <w:rPr>
          <w:b/>
          <w:bCs/>
          <w:sz w:val="28"/>
          <w:szCs w:val="28"/>
          <w:lang w:eastAsia="hu-HU" w:bidi="ar-SA"/>
        </w:rPr>
      </w:r>
    </w:p>
    <w:p>
      <w:pPr>
        <w:pStyle w:val="Normal"/>
        <w:jc w:val="both"/>
        <w:rPr>
          <w:lang w:eastAsia="hu-HU" w:bidi="ar-SA"/>
        </w:rPr>
      </w:pPr>
      <w:r>
        <w:rPr>
          <w:bCs/>
          <w:lang w:eastAsia="hu-HU" w:bidi="ar-SA"/>
        </w:rPr>
        <w:t>Ha felrúgjuk a régi megtakarítási célú életbiztosításunkat és egy új, "etikus" biztosítást kötünk, nem biztos, hogy annyira jól járunk a váltással, mint azt a jutalék bezsebelésében érdekelt biztosítási ügyök állítja. Megnéztük egy konkrét terméken keresztül, hogy valóban ki tudja-e termelni az új termék a régi visszavásárlásának költségeit és annak is, hogy mennyit kaszál egy ilyen ügyleten az ügynök, a főnökei és a biztosítója. Alábbi példáinkban bemutatjuk, hogy csak a nagyon régen kötött biztosításokat érdemes így újra cserélni, de az ügynökök már egy viszonylag új termék átkötésére is rá akarhatnak beszélni.</w:t>
      </w:r>
    </w:p>
    <w:p>
      <w:pPr>
        <w:pStyle w:val="Normal"/>
        <w:jc w:val="both"/>
        <w:rPr>
          <w:lang w:eastAsia="hu-HU" w:bidi="ar-SA"/>
        </w:rPr>
      </w:pPr>
      <w:r>
        <w:rPr>
          <w:lang w:eastAsia="hu-HU" w:bidi="ar-SA"/>
        </w:rPr>
        <w:t>2017. január 1-jén élesedett az MNB etikus életbiztosítási koncepciója, amely jelentősen olcsóbbá tette a megtakarítási célú életbiztosításokat a Teljes Költségmutató (TKM) szabályozásával.</w:t>
      </w:r>
    </w:p>
    <w:p>
      <w:pPr>
        <w:pStyle w:val="Normal"/>
        <w:jc w:val="both"/>
        <w:rPr>
          <w:bCs/>
          <w:lang w:eastAsia="hu-HU" w:bidi="ar-SA"/>
        </w:rPr>
      </w:pPr>
      <w:r>
        <w:rPr>
          <w:bCs/>
          <w:lang w:eastAsia="hu-HU" w:bidi="ar-SA"/>
        </w:rPr>
        <w:t>Látványos javulás</w:t>
      </w:r>
    </w:p>
    <w:p>
      <w:pPr>
        <w:pStyle w:val="Normal"/>
        <w:jc w:val="both"/>
        <w:rPr>
          <w:lang w:eastAsia="hu-HU" w:bidi="ar-SA"/>
        </w:rPr>
      </w:pPr>
      <w:r>
        <w:rPr>
          <w:lang w:eastAsia="hu-HU" w:bidi="ar-SA"/>
        </w:rPr>
        <w:t>Előfordulhat, hogy kedvenc biztosítási tanácsadónktól kapunk egy hívást arról, hogy megjelent az új, rendkívül kedvező feltételekkel működő, "etikus" termékük, hasonlóan ahhoz, mint amikor 2014-ben is felhívott, hogy az új, államilag támogatott nyugdíjbiztosításokról tájékoztasson. Ha eddig nem indítottunk rendszeres megtakarítást, akkor ez valóban kiváló lehetőség most arra, hogy indítsunk egyet.</w:t>
      </w:r>
    </w:p>
    <w:p>
      <w:pPr>
        <w:pStyle w:val="Normal"/>
        <w:jc w:val="both"/>
        <w:rPr>
          <w:lang w:eastAsia="hu-HU" w:bidi="ar-SA"/>
        </w:rPr>
      </w:pPr>
      <w:r>
        <w:rPr>
          <w:lang w:eastAsia="hu-HU" w:bidi="ar-SA"/>
        </w:rPr>
        <w:t>Viszont ha nincs pénzünk a régi terméket és az újat is egyszerre fizetni, azt javasolhatja az ügynök, hogy vásároljuk vissza a régit és helyette kössük inkább meg az újat, hiszen "a régi termék visszavásárlásán elszenvedett veszteséget az olcsóbb, új termék úgyis kitermeli majd az évek alatt". Mielőtt a TKM-mutatóra nézve egyből beleugrunk az üzletbe, érdemes azonban végigszámolni azt, hogy mekkora veszteségünk keletkezik a visszavásárlás költségein, nem csak azt nézni, mennyit nyerünk az "etikus" termékkel.</w:t>
      </w:r>
    </w:p>
    <w:p>
      <w:pPr>
        <w:pStyle w:val="Normal"/>
        <w:jc w:val="both"/>
        <w:rPr>
          <w:lang w:eastAsia="hu-HU" w:bidi="ar-SA"/>
        </w:rPr>
      </w:pPr>
      <w:r>
        <w:rPr>
          <w:lang w:eastAsia="hu-HU" w:bidi="ar-SA"/>
        </w:rPr>
        <w:t>Megvizsgáltuk egy tipikus</w:t>
      </w:r>
    </w:p>
    <w:p>
      <w:pPr>
        <w:pStyle w:val="Normal"/>
        <w:jc w:val="both"/>
        <w:rPr>
          <w:lang w:eastAsia="hu-HU" w:bidi="ar-SA"/>
        </w:rPr>
      </w:pPr>
      <w:r>
        <w:rPr>
          <w:lang w:eastAsia="hu-HU" w:bidi="ar-SA"/>
        </w:rPr>
        <w:t>rendszeres díjas, nyugdíjcélra is köthető,</w:t>
      </w:r>
    </w:p>
    <w:p>
      <w:pPr>
        <w:pStyle w:val="Normal"/>
        <w:jc w:val="both"/>
        <w:rPr>
          <w:lang w:eastAsia="hu-HU" w:bidi="ar-SA"/>
        </w:rPr>
      </w:pPr>
      <w:r>
        <w:rPr>
          <w:lang w:eastAsia="hu-HU" w:bidi="ar-SA"/>
        </w:rPr>
        <w:t>többes ügynökök körében is népszerű,</w:t>
      </w:r>
    </w:p>
    <w:p>
      <w:pPr>
        <w:pStyle w:val="Normal"/>
        <w:jc w:val="both"/>
        <w:rPr>
          <w:lang w:eastAsia="hu-HU" w:bidi="ar-SA"/>
        </w:rPr>
      </w:pPr>
      <w:r>
        <w:rPr>
          <w:lang w:eastAsia="hu-HU" w:bidi="ar-SA"/>
        </w:rPr>
        <w:t>a szabályzás hatására csökkent TKM-mel működő,</w:t>
      </w:r>
    </w:p>
    <w:p>
      <w:pPr>
        <w:pStyle w:val="Normal"/>
        <w:jc w:val="both"/>
        <w:rPr>
          <w:lang w:eastAsia="hu-HU" w:bidi="ar-SA"/>
        </w:rPr>
      </w:pPr>
      <w:r>
        <w:rPr>
          <w:lang w:eastAsia="hu-HU" w:bidi="ar-SA"/>
        </w:rPr>
        <w:t>20 éves élettartamú</w:t>
      </w:r>
    </w:p>
    <w:p>
      <w:pPr>
        <w:pStyle w:val="Normal"/>
        <w:jc w:val="both"/>
        <w:rPr>
          <w:lang w:eastAsia="hu-HU" w:bidi="ar-SA"/>
        </w:rPr>
      </w:pPr>
      <w:r>
        <w:rPr>
          <w:lang w:eastAsia="hu-HU" w:bidi="ar-SA"/>
        </w:rPr>
        <w:t>terméket, 210 ezer forintos éves díj és 5 százalék feltételezett éves hozam mellett, amit egy olcsó alapon keresztül ér el az ügyfél, ahhoz hogy megállapítsuk, mennyire jó üzlet valójában lecserélni a régi megtakarításunkat.</w:t>
      </w:r>
    </w:p>
    <w:p>
      <w:pPr>
        <w:pStyle w:val="Normal"/>
        <w:jc w:val="both"/>
        <w:rPr>
          <w:lang w:eastAsia="hu-HU" w:bidi="ar-SA"/>
        </w:rPr>
      </w:pPr>
      <w:r>
        <w:rPr>
          <w:lang w:eastAsia="hu-HU" w:bidi="ar-SA"/>
        </w:rPr>
        <w:t>Két dolog alapvetően megállapítható:</w:t>
      </w:r>
    </w:p>
    <w:p>
      <w:pPr>
        <w:pStyle w:val="Normal"/>
        <w:jc w:val="both"/>
        <w:rPr>
          <w:lang w:eastAsia="hu-HU" w:bidi="ar-SA"/>
        </w:rPr>
      </w:pPr>
      <w:r>
        <w:rPr>
          <w:lang w:eastAsia="hu-HU" w:bidi="ar-SA"/>
        </w:rPr>
        <w:t>bármely időpontban kedvezőbb feltételek mellett vásárolhatjuk vissza az új terméket,</w:t>
      </w:r>
    </w:p>
    <w:p>
      <w:pPr>
        <w:pStyle w:val="Normal"/>
        <w:jc w:val="both"/>
        <w:rPr>
          <w:lang w:eastAsia="hu-HU" w:bidi="ar-SA"/>
        </w:rPr>
      </w:pPr>
      <w:r>
        <w:rPr>
          <w:lang w:eastAsia="hu-HU" w:bidi="ar-SA"/>
        </w:rPr>
        <w:t>lejáratkor jóval több pénzt vehetünk ki az "etikus" életbiztosításból, mint régi változatából.</w:t>
      </w:r>
    </w:p>
    <w:p>
      <w:pPr>
        <w:pStyle w:val="Normal"/>
        <w:jc w:val="both"/>
        <w:rPr>
          <w:lang w:eastAsia="hu-HU" w:bidi="ar-SA"/>
        </w:rPr>
      </w:pPr>
      <w:r>
        <w:rPr>
          <w:lang w:eastAsia="hu-HU" w:bidi="ar-SA"/>
        </w:rPr>
        <w:t>Azonban nem ilyen egyszerű az összehasonlítás, hiszen a kétféle biztosítást más-más időpontban köthettük / köthetjük meg és azon is bukhatunk, ha egy korábbi terméket felrúgunk az újért cserébe, ezt a problémát később fejtjük ki.</w:t>
      </w:r>
    </w:p>
    <w:p>
      <w:pPr>
        <w:pStyle w:val="Normal"/>
        <w:jc w:val="both"/>
        <w:rPr>
          <w:lang w:eastAsia="hu-HU" w:bidi="ar-SA"/>
        </w:rPr>
      </w:pPr>
      <w:r>
        <w:rPr>
          <w:lang w:eastAsia="hu-HU" w:bidi="ar-SA"/>
        </w:rPr>
        <w:t>Régen az első két évben befizetett pénzt teljes egészében elnyelték visszavásárláskor az életbiztosítások, mára viszont már az első év után felmondott szerződésből is vehetünk ki értékelhető összeget. Ennek oka, hogy az MNB szabályai szerint az első éves díj legalább 20 százalékát be kell fektetnie a szolgáltatónak, a második évben 50 százalékát, harmadik év és ezután pedig 80 százalékát így ezt közvetlenül nem vonhatja el a biztosító költségként. Emellett a kezdeti költség és a drágább eszközalapok kezelési költségei is csökkentek.</w:t>
      </w:r>
    </w:p>
    <w:p>
      <w:pPr>
        <w:pStyle w:val="Normal"/>
        <w:jc w:val="both"/>
        <w:rPr>
          <w:bCs/>
          <w:lang w:eastAsia="hu-HU" w:bidi="ar-SA"/>
        </w:rPr>
      </w:pPr>
      <w:r>
        <w:rPr>
          <w:bCs/>
          <w:lang w:eastAsia="hu-HU" w:bidi="ar-SA"/>
        </w:rPr>
        <w:t>Érdemes váltani?</w:t>
      </w:r>
    </w:p>
    <w:p>
      <w:pPr>
        <w:pStyle w:val="Normal"/>
        <w:jc w:val="both"/>
        <w:rPr/>
      </w:pPr>
      <w:r>
        <w:rPr>
          <w:lang w:eastAsia="hu-HU" w:bidi="ar-SA"/>
        </w:rPr>
        <w:t>Ahhoz, hogy megtudjuk, megéri-e felmondani a régi terméket és helyette újat kötni, mindenképpen </w:t>
      </w:r>
      <w:r>
        <w:rPr>
          <w:bCs/>
          <w:lang w:eastAsia="hu-HU" w:bidi="ar-SA"/>
        </w:rPr>
        <w:t>érdemes végigszámolni, hogy mennyit bukunk a régi termék felmondásán</w:t>
      </w:r>
      <w:r>
        <w:rPr>
          <w:lang w:eastAsia="hu-HU" w:bidi="ar-SA"/>
        </w:rPr>
        <w:t>. Ezt meg tudjuk tenni nagyon egyszerűen (bár kevésbé pontosan) is, például ha addicionális költségnek vesszük a régi terméken elszenvedett veszteséget is és úgy számoljuk ki a biztosításunk várható visszavásárlási / lejárati értékeit. Az alábbi ábrán szereplő "etikus" termék megkötése előtt felmondtunk egy két éve futó "régi" terméket és a visszavásárlási költségeken elszenvedett veszteséget is hozzácsaptuk az "etikus" termék költségeihez.</w:t>
      </w:r>
    </w:p>
    <w:p>
      <w:pPr>
        <w:pStyle w:val="Normal"/>
        <w:jc w:val="both"/>
        <w:rPr>
          <w:lang w:eastAsia="hu-HU" w:bidi="ar-SA"/>
        </w:rPr>
      </w:pPr>
      <w:r>
        <w:rPr>
          <w:lang w:eastAsia="hu-HU" w:bidi="ar-SA"/>
        </w:rPr>
        <w:t>Fontos, hogy az eltelt évek száma a régi és az új termék esetében más-más naptári évet jelöl attól függően, hogy mennyivel korábban kötöttük a régi életbiztosításunkat.</w:t>
      </w:r>
    </w:p>
    <w:p>
      <w:pPr>
        <w:pStyle w:val="Normal"/>
        <w:jc w:val="both"/>
        <w:rPr/>
      </w:pPr>
      <w:r>
        <w:rPr>
          <w:lang w:eastAsia="hu-HU" w:bidi="ar-SA"/>
        </w:rPr>
        <w:t>Az ábrán látható, hogy egy két éve futó szerződés felmondásán elszenvedett veszteséget még egy húszéves élettartamú új termék sem tudja kitermelni.</w:t>
      </w:r>
    </w:p>
    <w:p>
      <w:pPr>
        <w:pStyle w:val="Normal"/>
        <w:jc w:val="both"/>
        <w:rPr>
          <w:lang w:eastAsia="hu-HU" w:bidi="ar-SA"/>
        </w:rPr>
      </w:pPr>
      <w:r>
        <w:rPr>
          <w:lang w:eastAsia="hu-HU" w:bidi="ar-SA"/>
        </w:rPr>
        <w:t>A pontosabb megoldás persze inkább az, ha kiszámoljuk a befektetésünk belső megtérülési rátáját (vagyis egyszerűen fogalmazva az évente átlagosan elért hozamát). Az ezért megvizsgáltuk,</w:t>
      </w:r>
    </w:p>
    <w:p>
      <w:pPr>
        <w:pStyle w:val="Normal"/>
        <w:jc w:val="both"/>
        <w:rPr>
          <w:lang w:eastAsia="hu-HU" w:bidi="ar-SA"/>
        </w:rPr>
      </w:pPr>
      <w:r>
        <w:rPr>
          <w:lang w:eastAsia="hu-HU" w:bidi="ar-SA"/>
        </w:rPr>
        <w:t>mekkora a régi biztosítás megtérülése húsz év alatt (piros, szaggatott vonal)</w:t>
      </w:r>
    </w:p>
    <w:p>
      <w:pPr>
        <w:pStyle w:val="Normal"/>
        <w:jc w:val="both"/>
        <w:rPr/>
      </w:pPr>
      <w:r>
        <w:rPr>
          <w:lang w:eastAsia="hu-HU" w:bidi="ar-SA"/>
        </w:rPr>
        <w:t>ehhez képest mekkora lesz a megtérülése annak, ha felmondjuk a régi szerződésünk, majd a húsz éves megtakarítási időszak teljesítéséhez még szükséges éves díjakat már az új termékbe fizetjük (narancssárga), illetve mekkora lesz a megtérülése annak, ha a régi szerződést felmondjuk különféle évek alatt, majd még húsz éves díjat beletolunk az új termékbe (kék).</w:t>
      </w:r>
    </w:p>
    <w:p>
      <w:pPr>
        <w:pStyle w:val="Normal"/>
        <w:jc w:val="both"/>
        <w:rPr/>
      </w:pPr>
      <w:r>
        <w:rPr>
          <w:lang w:eastAsia="hu-HU" w:bidi="ar-SA"/>
        </w:rPr>
        <w:t>A számításaink alapján egy legalább hét éve futó "régi" biztosítást éri meg felmondani azért, hogy helyette egy legalább húsz éves élettartamú új szerződést indítsunk ha viszont nem akarunk az eredetileg tervezett húsz éves megtakarítási időszaknál összességében hosszabbat vállalni, egyáltalán nem érdemes feltörnünk a régi termékünket.</w:t>
      </w:r>
    </w:p>
    <w:p>
      <w:pPr>
        <w:pStyle w:val="Normal"/>
        <w:jc w:val="both"/>
        <w:rPr>
          <w:lang w:eastAsia="hu-HU" w:bidi="ar-SA"/>
        </w:rPr>
      </w:pPr>
      <w:r>
        <w:rPr>
          <w:lang w:eastAsia="hu-HU" w:bidi="ar-SA"/>
        </w:rPr>
        <w:t>Természetesen más termékeknél ez az időszak hosszabb, vagy rövidebb is lehet.</w:t>
      </w:r>
    </w:p>
    <w:p>
      <w:pPr>
        <w:pStyle w:val="Normal"/>
        <w:jc w:val="both"/>
        <w:rPr>
          <w:bCs/>
          <w:lang w:eastAsia="hu-HU" w:bidi="ar-SA"/>
        </w:rPr>
      </w:pPr>
      <w:r>
        <w:rPr>
          <w:bCs/>
          <w:lang w:eastAsia="hu-HU" w:bidi="ar-SA"/>
        </w:rPr>
        <w:t>Ha nem éri meg az ügyfélnek, akkor kinek?</w:t>
      </w:r>
    </w:p>
    <w:p>
      <w:pPr>
        <w:pStyle w:val="Normal"/>
        <w:jc w:val="both"/>
        <w:rPr>
          <w:lang w:eastAsia="hu-HU" w:bidi="ar-SA"/>
        </w:rPr>
      </w:pPr>
      <w:r>
        <w:rPr>
          <w:lang w:eastAsia="hu-HU" w:bidi="ar-SA"/>
        </w:rPr>
        <w:t>A régi szerződést felrúgni és újat kötni helyette nem feltétlen (csak) az ügyfélnek éri meg, hanem a biztosítónak és az ügynökének is, de ha az időzítés megfelelő, leginkább az ügynök(-hálózat) jár jól. Ennek oka, hogy a biztosítások egyik legjelentősebb költségeleme, a korábban kezdeti költségnek nevezett 1-1,5 éves díj (amely most már értékesítési költség néven fut és nem az első két éves díjra, hanem az első három éves díjra terhelik, mértéke azonban inkább csökkent) az ügynök és főnökei között kerül szétosztásra.</w:t>
      </w:r>
    </w:p>
    <w:p>
      <w:pPr>
        <w:pStyle w:val="Normal"/>
        <w:jc w:val="both"/>
        <w:rPr>
          <w:lang w:eastAsia="hu-HU" w:bidi="ar-SA"/>
        </w:rPr>
      </w:pPr>
      <w:r>
        <w:rPr>
          <w:lang w:eastAsia="hu-HU" w:bidi="ar-SA"/>
        </w:rPr>
        <w:t>Ha tehát felrúgatja velünk az ügynökünk a régi szerződésünket, nemcsak ennek az értékesítési jutalékát zsebeli be (főnökeivel együtt), hanem az új szerződését is.</w:t>
      </w:r>
    </w:p>
    <w:p>
      <w:pPr>
        <w:pStyle w:val="Normal"/>
        <w:jc w:val="both"/>
        <w:rPr/>
      </w:pPr>
      <w:r>
        <w:rPr>
          <w:lang w:eastAsia="hu-HU" w:bidi="ar-SA"/>
        </w:rPr>
        <w:t>Ha maradunk a fenti termék példájánál, az ügynökhálózat a 2016-ban, vagy előtte kötött terméken az éves díj 144%-át megkereste, ugyanekkora rendszeres befizetés mellett az új terméken viszont már csak az éves díj 80%-át kereste meg, ha azt feltételezzük, hogy az értékesítési költség egy az egyben az ügynökhálózatot illeti és fenntartási költség nem jár.</w:t>
      </w:r>
    </w:p>
    <w:p>
      <w:pPr>
        <w:pStyle w:val="Normal"/>
        <w:jc w:val="both"/>
        <w:rPr>
          <w:lang w:eastAsia="hu-HU" w:bidi="ar-SA"/>
        </w:rPr>
      </w:pPr>
      <w:r>
        <w:rPr>
          <w:lang w:eastAsia="hu-HU" w:bidi="ar-SA"/>
        </w:rPr>
        <w:t>Összesen tehát körülbelül az éves díjunk 224%-át megkeresi rajtunk az ügynökünk és a főnökei, ha felrúgjuk a régi szerződést és kötünk helyette egy új, "etikus" életbiztosítást.</w:t>
      </w:r>
    </w:p>
    <w:p>
      <w:pPr>
        <w:pStyle w:val="Normal"/>
        <w:jc w:val="both"/>
        <w:rPr>
          <w:lang w:eastAsia="hu-HU" w:bidi="ar-SA"/>
        </w:rPr>
      </w:pPr>
      <w:r>
        <w:rPr>
          <w:lang w:eastAsia="hu-HU" w:bidi="ar-SA"/>
        </w:rPr>
        <w:t>Pontos információnk nincs arról, hogy a szerzési jutalék hogyan oszlik meg a ügynök és főnökei közt, mivel ez üzleti titok, de többes ügynöki hálózatban általában 20-30 százalékos részt kap a szerzési jutalékból egy kezdő ügynök, míg egyes ügynöki hálózatban ez akár 50-80 százalék is lehet. Előfordulhat egyébként, hogy a szerzési jutalék mellett fenntartási jutalékot is fizet a biztosító, amit a rendszeres díjak bekerülési költségéből von el.</w:t>
      </w:r>
    </w:p>
    <w:p>
      <w:pPr>
        <w:pStyle w:val="Normal"/>
        <w:jc w:val="both"/>
        <w:rPr>
          <w:lang w:eastAsia="hu-HU" w:bidi="ar-SA"/>
        </w:rPr>
      </w:pPr>
      <w:r>
        <w:rPr>
          <w:lang w:eastAsia="hu-HU" w:bidi="ar-SA"/>
        </w:rPr>
        <w:t>Az ügynöknek viszont nincs feltétlen egyszerű dolga, ha tiszta hasznot akar, jól kell időzítenie:</w:t>
      </w:r>
    </w:p>
    <w:p>
      <w:pPr>
        <w:pStyle w:val="Normal"/>
        <w:jc w:val="both"/>
        <w:rPr>
          <w:lang w:eastAsia="hu-HU" w:bidi="ar-SA"/>
        </w:rPr>
      </w:pPr>
      <w:r>
        <w:rPr>
          <w:lang w:eastAsia="hu-HU" w:bidi="ar-SA"/>
        </w:rPr>
        <w:t>Az első két-három évben ugyanis a biztosító visszaírhatja az ügynök jutalékának egy részét, vagy egészét, ha az ügyfél ebben az időszakban mondja fel a szerződését, az új terméken elérhető jutalék pedig jellemzően alacsonyabb, mint a régi terméké, tehát nem feltétlen éri meg az ügynökneknak egy 1-3 éves szerződést felrúgatnia az ügyféllel, bár előfordulhat, hogy egy kétéves szerződés felmondásából és az új szerzésre fizetett jutalékkal összességében pluszban jön ki az ügynök,</w:t>
      </w:r>
    </w:p>
    <w:p>
      <w:pPr>
        <w:pStyle w:val="Normal"/>
        <w:jc w:val="both"/>
        <w:rPr>
          <w:lang w:eastAsia="hu-HU" w:bidi="ar-SA"/>
        </w:rPr>
      </w:pPr>
      <w:r>
        <w:rPr>
          <w:lang w:eastAsia="hu-HU" w:bidi="ar-SA"/>
        </w:rPr>
        <w:t>van olyan biztosító, amely nem fizet jutalékot az ügynöknek, ha egy olyan szerződést rúg fel, amelyet ugyanannál a cégnél kötött korábban.</w:t>
      </w:r>
    </w:p>
    <w:p>
      <w:pPr>
        <w:pStyle w:val="Normal"/>
        <w:jc w:val="both"/>
        <w:rPr>
          <w:lang w:eastAsia="hu-HU" w:bidi="ar-SA"/>
        </w:rPr>
      </w:pPr>
      <w:r>
        <w:rPr>
          <w:lang w:eastAsia="hu-HU" w:bidi="ar-SA"/>
        </w:rPr>
        <w:t>Így a legjobban azok a többes ügynökök tudnak kaszálni, akik több mint három éve futó szerződésüket felmondatják az ügyféllel, majd átkötik egy másik biztosító "etikus" termékébe.</w:t>
      </w:r>
    </w:p>
    <w:p>
      <w:pPr>
        <w:pStyle w:val="Normal"/>
        <w:jc w:val="both"/>
        <w:rPr>
          <w:bCs/>
          <w:lang w:eastAsia="hu-HU" w:bidi="ar-SA"/>
        </w:rPr>
      </w:pPr>
      <w:r>
        <w:rPr>
          <w:bCs/>
          <w:lang w:eastAsia="hu-HU" w:bidi="ar-SA"/>
        </w:rPr>
        <w:t>A biztosító mindent visz</w:t>
      </w:r>
    </w:p>
    <w:p>
      <w:pPr>
        <w:pStyle w:val="Normal"/>
        <w:jc w:val="both"/>
        <w:rPr>
          <w:lang w:eastAsia="hu-HU" w:bidi="ar-SA"/>
        </w:rPr>
      </w:pPr>
      <w:r>
        <w:rPr>
          <w:lang w:eastAsia="hu-HU" w:bidi="ar-SA"/>
        </w:rPr>
        <w:t>A visszaírás intézményének és a visszavásárlási táblázatnak köszönhetően a példában szereplő biztosító mindenképpen legalább egy éves díj másfélszeresét megkeresi, ha a régi szerződést felrúgjuk, de legjobban mégis akkor jár, ha az ügyfél minél tovább fizeti azt. Így annak ellenére, hogy a biztosítónak nem áll érdekében, hogy az ügyfél felmondja idejekorán a szerződését, azért bebiztosítja a bevételét arra az esetre is, ha ez mégis így történik.</w:t>
      </w:r>
    </w:p>
    <w:p>
      <w:pPr>
        <w:pStyle w:val="Normal"/>
        <w:jc w:val="both"/>
        <w:rPr>
          <w:lang w:eastAsia="hu-HU" w:bidi="ar-SA"/>
        </w:rPr>
      </w:pPr>
      <w:r>
        <w:rPr>
          <w:lang w:eastAsia="hu-HU" w:bidi="ar-SA"/>
        </w:rPr>
        <w:t>Ha feltételezzük, hogy első évben a teljes jutalékot, második évben a felét, harmadik évben pedig a negyedét visszaírja a biztosító, körülbelül 13 év alatt tudja elérni ugyanazt az eredményt egy szerződésen, mintha második évben az ügyfél törli ezt. A számításban azt feltételeztük, hogy a biztosító cégcsoporton belüli eszközalapokat forgalmaz csak, amelyeken 5 százalék bruttó hozamot ér el minden évben az alapkezelő.</w:t>
      </w:r>
    </w:p>
    <w:p>
      <w:pPr>
        <w:pStyle w:val="Normal"/>
        <w:jc w:val="both"/>
        <w:rPr>
          <w:lang w:eastAsia="hu-HU" w:bidi="ar-SA"/>
        </w:rPr>
      </w:pPr>
      <w:r>
        <w:rPr>
          <w:lang w:eastAsia="hu-HU" w:bidi="ar-SA"/>
        </w:rPr>
        <w:t>Vélhetően ez a szerkezet nem változik jelentősen, azonban a biztosítók egy szerződésre jutó eredménye némileg csökken az "etikus" életbiztosítási koncepció miatt. Az MNB reményei szerint ez érdekeltté teszi a biztosítókat abban, hogy küzdjenek az átlagos, 6,4 éves megmaradási idő meghosszabbításáért, számításaik szerint a megmaradási idő kitolódhat átlagosan 8-10 évre.</w:t>
      </w:r>
    </w:p>
    <w:p>
      <w:pPr>
        <w:pStyle w:val="Normal"/>
        <w:jc w:val="both"/>
        <w:rPr>
          <w:lang w:eastAsia="hu-HU" w:bidi="ar-SA"/>
        </w:rPr>
      </w:pPr>
      <w:r>
        <w:rPr>
          <w:lang w:eastAsia="hu-HU" w:bidi="ar-SA"/>
        </w:rPr>
        <w:t>A példában szereplő termék új, "etikus" változata a fenti feltételezések mellett ugyanazt az eredményt, amit egy hat évig fizetett szerződés törlésén elérte korábban, most egy körülbelül 13-14 éves élettartamú szerződés törlésén fogja elérni. A termék javuló likviditása miatt a korai, első 1-3 éves időszakban sem tud akkora eredményt elérni, másfél év helyett kevesebb mint egyéves díjat fog tudni a biztosító bezsebelni egy korai törlésen.</w:t>
      </w:r>
    </w:p>
    <w:p>
      <w:pPr>
        <w:pStyle w:val="Normal"/>
        <w:jc w:val="both"/>
        <w:rPr>
          <w:bCs/>
          <w:lang w:eastAsia="hu-HU" w:bidi="ar-SA"/>
        </w:rPr>
      </w:pPr>
      <w:r>
        <w:rPr>
          <w:bCs/>
          <w:lang w:eastAsia="hu-HU" w:bidi="ar-SA"/>
        </w:rPr>
        <w:t>De a termék mindenképp jobb lesz, nem?</w:t>
      </w:r>
    </w:p>
    <w:p>
      <w:pPr>
        <w:pStyle w:val="Normal"/>
        <w:jc w:val="both"/>
        <w:rPr>
          <w:lang w:eastAsia="hu-HU" w:bidi="ar-SA"/>
        </w:rPr>
      </w:pPr>
      <w:r>
        <w:rPr>
          <w:lang w:eastAsia="hu-HU" w:bidi="ar-SA"/>
        </w:rPr>
        <w:t>Még az sem teljesen biztos, hogy minden esetben megéri a váltás, mert hiába alacsonyabb szinte az összes termék Teljes Költségmutatója, nem biztos, hogy a saját szerződésünk egyéni költségei is alacsonyabbak lesznek.</w:t>
      </w:r>
    </w:p>
    <w:p>
      <w:pPr>
        <w:pStyle w:val="Normal"/>
        <w:jc w:val="both"/>
        <w:rPr>
          <w:lang w:eastAsia="hu-HU" w:bidi="ar-SA"/>
        </w:rPr>
      </w:pPr>
      <w:r>
        <w:rPr>
          <w:lang w:eastAsia="hu-HU" w:bidi="ar-SA"/>
        </w:rPr>
        <w:t>Ugyan a legtöbb termék olcsóbb lett, de az is elképzelhető, hogy a termék drágább lett, ennek oka lehet az adminisztrációs költségek megugrása, de a sávos költségelvonás használata miatt is drágulhat a költség.</w:t>
      </w:r>
    </w:p>
    <w:p>
      <w:pPr>
        <w:pStyle w:val="Normal"/>
        <w:jc w:val="both"/>
        <w:rPr>
          <w:bCs/>
          <w:lang w:eastAsia="hu-HU" w:bidi="ar-SA"/>
        </w:rPr>
      </w:pPr>
      <w:r>
        <w:rPr>
          <w:bCs/>
          <w:lang w:eastAsia="hu-HU" w:bidi="ar-SA"/>
        </w:rPr>
        <w:t>Összegzés</w:t>
      </w:r>
    </w:p>
    <w:p>
      <w:pPr>
        <w:pStyle w:val="Normal"/>
        <w:jc w:val="both"/>
        <w:rPr/>
      </w:pPr>
      <w:r>
        <w:rPr>
          <w:lang w:eastAsia="hu-HU" w:bidi="ar-SA"/>
        </w:rPr>
        <w:t>Tehát, ha az ügynökünk azt javasolja, hogy rúgjuk fel a régi megtakarítási életbiztosításunkat és kössünk helyette teljesen újat: érdemes kiszámolnunk, hogy valóban jobban járunk-e az új termékkel, mint a régivel, a TKM mellett érdemes a saját szerződésünk költségeit is nézni, illetve érdemes megbecsülnünk, hogy valóban ki tudja-e termelni az új biztosítás a régin elszenvedett veszteséget függetlenül attól, hogy egyébként nominálisan kevesebb költséget számít fel.</w:t>
      </w:r>
    </w:p>
    <w:p>
      <w:pPr>
        <w:pStyle w:val="Normal"/>
        <w:jc w:val="both"/>
        <w:rPr>
          <w:lang w:eastAsia="hu-HU" w:bidi="ar-SA"/>
        </w:rPr>
      </w:pPr>
      <w:r>
        <w:rPr>
          <w:lang w:eastAsia="hu-HU" w:bidi="ar-SA"/>
        </w:rPr>
        <w:t>Előfordulhat, hogy hiába olcsóbbak, korszerűbbek és átláthatóbbak az "etikus" megtakarítási életbiztosítások, összességében nem járunk sokkal jobban velük, mintha a több éve futó megtakarításunkat szorgalmasan fizetnénk, hiába állítja ezt a jutalék kétszeres bezsebelésében érdekelt ügynökünk.</w:t>
      </w:r>
    </w:p>
    <w:p>
      <w:pPr>
        <w:pStyle w:val="Normal"/>
        <w:jc w:val="both"/>
        <w:rPr>
          <w:lang w:eastAsia="hu-HU" w:bidi="ar-SA"/>
        </w:rPr>
      </w:pPr>
      <w:r>
        <w:rPr>
          <w:lang w:eastAsia="hu-HU" w:bidi="ar-SA"/>
        </w:rPr>
      </w:r>
    </w:p>
    <w:p>
      <w:pPr>
        <w:pStyle w:val="Normal"/>
        <w:ind w:firstLine="283"/>
        <w:jc w:val="both"/>
        <w:rPr/>
      </w:pPr>
      <w:hyperlink r:id="rId66">
        <w:r>
          <w:rPr>
            <w:rStyle w:val="InternetLink"/>
            <w:lang w:val="hu-HU" w:eastAsia="en-US" w:bidi="en-US"/>
          </w:rPr>
          <w:t>https://www.penzcentrum.hu/biztositas/odacsapott_az_mnb_most_mar_tenyleg_megeri_eletbiztositast_kotnunk.1053570.html</w:t>
        </w:r>
      </w:hyperlink>
      <w:r>
        <w:rPr/>
        <w:t xml:space="preserve"> </w:t>
      </w:r>
    </w:p>
    <w:p>
      <w:pPr>
        <w:pStyle w:val="Normal"/>
        <w:ind w:firstLine="283"/>
        <w:jc w:val="both"/>
        <w:rPr/>
      </w:pPr>
      <w:r>
        <w:rPr/>
      </w:r>
    </w:p>
    <w:p>
      <w:pPr>
        <w:pStyle w:val="Normal"/>
        <w:ind w:firstLine="283"/>
        <w:jc w:val="both"/>
        <w:rPr>
          <w:sz w:val="28"/>
          <w:szCs w:val="28"/>
        </w:rPr>
      </w:pPr>
      <w:r>
        <w:rPr>
          <w:sz w:val="28"/>
          <w:szCs w:val="28"/>
        </w:rPr>
        <w:t>(Pénzcentrum 2017. február 11., szombat)</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Állatorvos: a szomszédos országokban még gyakori a veszettség</w:t>
      </w:r>
    </w:p>
    <w:p>
      <w:pPr>
        <w:pStyle w:val="Normal"/>
        <w:jc w:val="both"/>
        <w:rPr>
          <w:b/>
          <w:b/>
          <w:bCs/>
          <w:sz w:val="28"/>
          <w:szCs w:val="28"/>
        </w:rPr>
      </w:pPr>
      <w:r>
        <w:rPr>
          <w:b/>
          <w:bCs/>
          <w:sz w:val="28"/>
          <w:szCs w:val="28"/>
        </w:rPr>
      </w:r>
    </w:p>
    <w:p>
      <w:pPr>
        <w:pStyle w:val="Normal"/>
        <w:jc w:val="both"/>
        <w:rPr>
          <w:bCs/>
        </w:rPr>
      </w:pPr>
      <w:r>
        <w:rPr>
          <w:bCs/>
        </w:rPr>
        <w:t>Juhász Csaba állatorvos szerint bár Magyarországon visszaszorították a veszettséget, az ország mégis veszélyeztetett, mert a környező keleti, déli és északi országokban is gyakran előfordul.</w:t>
      </w:r>
    </w:p>
    <w:p>
      <w:pPr>
        <w:pStyle w:val="Normal"/>
        <w:jc w:val="both"/>
        <w:rPr/>
      </w:pPr>
      <w:r>
        <w:rPr/>
        <w:t>A szakember az M1 aktuális csatorna szombat délelőtti műsorában elmondta, a veszettség közegészségügyi szempontból a legjelentősebb, halálos kimenetelű betegség, ezért a megelőzés a fontos. Hozzátette: az ebeket törvényi kötelezettség évenként beoltatni a betegség ellen.</w:t>
      </w:r>
    </w:p>
    <w:p>
      <w:pPr>
        <w:pStyle w:val="Normal"/>
        <w:jc w:val="both"/>
        <w:rPr/>
      </w:pPr>
      <w:r>
        <w:rPr/>
        <w:t>Elsősorban a rókák és a borzok hordozzák a betegséget, amely marás útján terjed, egy ilyen eset után minél hamarabb meg kell kapnia az embernek az oltóanyagot.</w:t>
      </w:r>
    </w:p>
    <w:p>
      <w:pPr>
        <w:pStyle w:val="Normal"/>
        <w:jc w:val="both"/>
        <w:rPr/>
      </w:pPr>
      <w:r>
        <w:rPr/>
        <w:t>Közölte továbbá, Magyarországon azért sikerült visszaszorítani a betegséget, mert elkezdték a rókák orális vakcinázását. Ezt folyamatosan végezni kell, mert a rókapopuláció ötévente cserélődik - tette hozzá.</w:t>
      </w:r>
    </w:p>
    <w:p>
      <w:pPr>
        <w:pStyle w:val="Normal"/>
        <w:jc w:val="both"/>
        <w:rPr/>
      </w:pPr>
      <w:r>
        <w:rPr/>
      </w:r>
    </w:p>
    <w:p>
      <w:pPr>
        <w:pStyle w:val="Normal"/>
        <w:jc w:val="both"/>
        <w:rPr/>
      </w:pPr>
      <w:hyperlink r:id="rId67">
        <w:r>
          <w:rPr>
            <w:rStyle w:val="InternetLink"/>
            <w:lang w:val="hu-HU" w:eastAsia="en-US" w:bidi="en-US"/>
          </w:rPr>
          <w:t>http://www.vg.hu/vallalatok/egeszsegugy/allatorvos-a-szomszedos-orszagokban-meg-gyakori-a-veszettseg-482821</w:t>
        </w:r>
      </w:hyperlink>
      <w:r>
        <w:rPr/>
        <w:t xml:space="preserve"> </w:t>
      </w:r>
    </w:p>
    <w:p>
      <w:pPr>
        <w:pStyle w:val="Normal"/>
        <w:jc w:val="both"/>
        <w:rPr/>
      </w:pPr>
      <w:r>
        <w:rPr/>
      </w:r>
    </w:p>
    <w:p>
      <w:pPr>
        <w:pStyle w:val="Normal"/>
        <w:jc w:val="both"/>
        <w:rPr>
          <w:sz w:val="28"/>
          <w:szCs w:val="28"/>
        </w:rPr>
      </w:pPr>
      <w:r>
        <w:rPr>
          <w:sz w:val="28"/>
          <w:szCs w:val="28"/>
        </w:rPr>
        <w:t>(vg.hu 2017. február 11.,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Könnyen ellenőrizhetővé lehetne tenni az Airbnb-t</w:t>
      </w:r>
    </w:p>
    <w:p>
      <w:pPr>
        <w:pStyle w:val="Normal"/>
        <w:jc w:val="both"/>
        <w:rPr>
          <w:b/>
          <w:b/>
          <w:sz w:val="28"/>
          <w:szCs w:val="28"/>
        </w:rPr>
      </w:pPr>
      <w:r>
        <w:rPr>
          <w:b/>
          <w:sz w:val="28"/>
          <w:szCs w:val="28"/>
        </w:rPr>
      </w:r>
    </w:p>
    <w:p>
      <w:pPr>
        <w:pStyle w:val="Normal"/>
        <w:jc w:val="both"/>
        <w:rPr>
          <w:bCs/>
          <w:shd w:fill="FFFFFF" w:val="clear"/>
        </w:rPr>
      </w:pPr>
      <w:r>
        <w:rPr>
          <w:bCs/>
          <w:shd w:fill="FFFFFF" w:val="clear"/>
        </w:rPr>
        <w:t>Nem lenne bonyolult ellenőrizhetővé tenni az Airbnb-n keresztül hirdető szállásadókat, ám az viszont egy szakértő szerint meglehetősen problémás volna, ha a tulajdonosokat akár a társasház, akár a jogszabályok akadályoznák abban, hogy így adják ki a lakásukat.</w:t>
      </w:r>
    </w:p>
    <w:p>
      <w:pPr>
        <w:pStyle w:val="Normal"/>
        <w:jc w:val="both"/>
        <w:rPr>
          <w:lang w:eastAsia="hu-HU" w:bidi="ar-SA"/>
        </w:rPr>
      </w:pPr>
      <w:r>
        <w:rPr>
          <w:lang w:eastAsia="hu-HU" w:bidi="ar-SA"/>
        </w:rPr>
        <w:t>A NAV által nyilvánosságra hozott adatok szerint</w:t>
      </w:r>
    </w:p>
    <w:p>
      <w:pPr>
        <w:pStyle w:val="Normal"/>
        <w:jc w:val="both"/>
        <w:rPr/>
      </w:pPr>
      <w:r>
        <w:rPr>
          <w:lang w:eastAsia="hu-HU" w:bidi="ar-SA"/>
        </w:rPr>
        <w:t>4500 Airbnb-szállásadó működik Magyarországon, és összesen hatmilliárd forintot kaptak a turistáktól. Bár az Origo megkérdezte, de az adóhatóság egyelőre nem reagált arra, hogy a 4500 szállásadó közül hányan adóztak. Ennek nem is nagyon lehet utánajárni, mert a hozzáférhető adatok csak a cégeket tartják nyilván, a magánszemélyeket és az egyéni vállalkozókat nem.</w:t>
      </w:r>
    </w:p>
    <w:p>
      <w:pPr>
        <w:pStyle w:val="Normal"/>
        <w:jc w:val="both"/>
        <w:rPr/>
      </w:pPr>
      <w:r>
        <w:rPr>
          <w:lang w:eastAsia="hu-HU" w:bidi="ar-SA"/>
        </w:rPr>
        <w:t>A Magyar Apartmankiadók Egyesületének becslése szerint a szállásadók 70 százaléka adózik.</w:t>
      </w:r>
    </w:p>
    <w:p>
      <w:pPr>
        <w:pStyle w:val="Normal"/>
        <w:jc w:val="both"/>
        <w:rPr>
          <w:lang w:eastAsia="hu-HU" w:bidi="ar-SA"/>
        </w:rPr>
      </w:pPr>
      <w:r>
        <w:rPr>
          <w:lang w:eastAsia="hu-HU" w:bidi="ar-SA"/>
        </w:rPr>
        <w:t>Ez lehet a minimális átalányadó, ami évi 38 400 forint szobánként, ám ez csak akkor alkalmazható, ha egyetlen lakás kiadásáról van szó - mondta Schumicky Balázs, az egyesület elnöke. Több ingatlan esetében vagy egyéni vállalkozóként, vagy cégként (esetleg adószámos magánszemélyként) kell adózni, ami tíz százalék adót vagy katát, esetleg járulékokat jelent, plusz az idegenforgalmi adót.</w:t>
      </w:r>
    </w:p>
    <w:p>
      <w:pPr>
        <w:pStyle w:val="Normal"/>
        <w:jc w:val="both"/>
        <w:rPr>
          <w:lang w:eastAsia="hu-HU" w:bidi="ar-SA"/>
        </w:rPr>
      </w:pPr>
      <w:r>
        <w:rPr>
          <w:lang w:eastAsia="hu-HU" w:bidi="ar-SA"/>
        </w:rPr>
        <w:t>Az Opten adatai szerint 2015-ben 928 cég szerzett összesen 8,9 milliárd forint bevételt egyéb szállásadás címén – közülük azonban biztos nincs fenn mindenki az Airbnb-n. Az összes, szállásadással foglalkozó cég – ebben a szállodák is benne vannak – száma sem éri el a 4500-at, teljes bevételük pedig 315 milliárd forint. A szállodáké a legtöbb bevétel, 285 milliárd forint. Az Airbnb generálta forgalom – becslések szerint – meghaladja a 11 százalékot, míg a bevétel ennél biztosan jóval alacsonyabb. Hogy mennyi, azt azonban nem tudni.</w:t>
      </w:r>
    </w:p>
    <w:p>
      <w:pPr>
        <w:pStyle w:val="Normal"/>
        <w:jc w:val="both"/>
        <w:rPr>
          <w:bCs/>
          <w:lang w:eastAsia="hu-HU" w:bidi="ar-SA"/>
        </w:rPr>
      </w:pPr>
      <w:r>
        <w:rPr>
          <w:bCs/>
          <w:lang w:eastAsia="hu-HU" w:bidi="ar-SA"/>
        </w:rPr>
        <w:t>928 cég vallott be jövedelmet egyéb szállásadás címén</w:t>
      </w:r>
    </w:p>
    <w:p>
      <w:pPr>
        <w:pStyle w:val="Normal"/>
        <w:jc w:val="both"/>
        <w:rPr/>
      </w:pPr>
      <w:r>
        <w:rPr>
          <w:lang w:eastAsia="hu-HU" w:bidi="ar-SA"/>
        </w:rPr>
        <w:t>Akkor lehetne rendet tenni ezen a téren, ha egyszerűen körül lehetne határolni, milyen szállásadók vannak fenn a portálon. Ezt úgy lehetne megoldani – mondta Schumicky –, hogy csak az kerülhet fel az Airbnb-re, akinek van regisztrációs száma. Ezt az önkormányzatnál kell kérni, így nyilvántartást lehet vezetni a szállásokról. Ez nem túl nagy tehertétel az ír vállalat számára, jóval egyszerűbb, mint az a megoldás, hogy majd a portál fizeti be az iparűzési adót. Van példa arra, hogy ilyen adminisztratív kötelezettséget vállal az Airbnb annak érdekében, hogy a piacon maradhasson, tehát ez reális elvárás lenne.</w:t>
      </w:r>
    </w:p>
    <w:p>
      <w:pPr>
        <w:pStyle w:val="Normal"/>
        <w:jc w:val="both"/>
        <w:rPr>
          <w:bCs/>
          <w:lang w:eastAsia="hu-HU" w:bidi="ar-SA"/>
        </w:rPr>
      </w:pPr>
      <w:r>
        <w:rPr>
          <w:bCs/>
          <w:lang w:eastAsia="hu-HU" w:bidi="ar-SA"/>
        </w:rPr>
        <w:t>Akadozik a fizetés</w:t>
      </w:r>
    </w:p>
    <w:p>
      <w:pPr>
        <w:pStyle w:val="Normal"/>
        <w:jc w:val="both"/>
        <w:rPr>
          <w:lang w:eastAsia="hu-HU" w:bidi="ar-SA"/>
        </w:rPr>
      </w:pPr>
      <w:r>
        <w:rPr>
          <w:lang w:eastAsia="hu-HU" w:bidi="ar-SA"/>
        </w:rPr>
        <w:t>Lapunk egyik olvasója jelezte, hogy januárban még nem fizetett az Airbnb a magyarországi lakáskiadóknak. Elmondása szerint a cég nem válaszol, az ügyfélszolgálat elérhetetlen. Valóban akadozik a fizetés, és nem is ez az első eset. Tavaly októberben is volt hasonló, akkor nagyjából tíznapos csúszással érkeztek meg a díjak a lakáskiadók számlájára. Akkor a cég technikai hibára hivatkozott. A legnagyobb gond talán nem is ez, hanem a meglehetősen rossz kommunikáció. A társaság nem adott ki hivatalos közleményt, és nem nyújtott általános tájékoztatást a késedelemről, így a szállásadók egyre idegesebben várták az utalásokat. Mivel a cégnek nincs magyarországi ügyfélszolgálata, ezért a nemzetközi hálózatot kell keresni, itt azonban elvileg valamennyi érintett nyelven elérhető ügyintéző. Hasonló esetben először érdemes e-mailt küldeni, és így érdeklődni, hogy miért maradt el az utalás.</w:t>
      </w:r>
    </w:p>
    <w:p>
      <w:pPr>
        <w:pStyle w:val="Normal"/>
        <w:jc w:val="both"/>
        <w:rPr/>
      </w:pPr>
      <w:r>
        <w:rPr>
          <w:lang w:eastAsia="hu-HU" w:bidi="ar-SA"/>
        </w:rPr>
        <w:t>A Magyar Közös Képviselők Egyesülete és a Magyar Szállodák és Éttermek Szövetsége azt javasolta, hogy csak a társasház beleegyezésével lehessen rövid távra lakást kiadni, és akkor is csak legfeljebb évi 120 napra. Ez ugyanakkor Schumicky szerint aggályos.A társasházi közgyűlés jóváhagyásához kötni, hogy a tulajdonos mit kezd a lakásával, nagyon komoly korlátozás.Ez pedig hatással lehet a lakások értékére is, hiszen rendkívüli kockázatot rejt, hogy a társasház leszavazhatja a tulajdonos elképzelését. A 120 napos korlátozás pedig azt jelentené, hogy nem lenne értelme csinálni. Ennyi idő alatt ugyanis nem térül meg a befektetés, nem hoz annyit, hogy megérné a vesződséget.</w:t>
      </w:r>
    </w:p>
    <w:p>
      <w:pPr>
        <w:pStyle w:val="Normal"/>
        <w:jc w:val="both"/>
        <w:rPr>
          <w:bCs/>
          <w:lang w:eastAsia="hu-HU" w:bidi="ar-SA"/>
        </w:rPr>
      </w:pPr>
      <w:r>
        <w:rPr>
          <w:bCs/>
          <w:lang w:eastAsia="hu-HU" w:bidi="ar-SA"/>
        </w:rPr>
        <w:t>Regisztráció és világos házirend kell</w:t>
      </w:r>
    </w:p>
    <w:p>
      <w:pPr>
        <w:pStyle w:val="Normal"/>
        <w:jc w:val="both"/>
        <w:rPr>
          <w:lang w:eastAsia="hu-HU" w:bidi="ar-SA"/>
        </w:rPr>
      </w:pPr>
      <w:r>
        <w:rPr>
          <w:lang w:eastAsia="hu-HU" w:bidi="ar-SA"/>
        </w:rPr>
        <w:t>A megoldás a már említett regisztráció mellett az lehetne, ha a társasházakban világos házirendet alakítanának ki, és ezt kifüggesztve érvényesíteni is lehetne. Ide tartozik a közös helyiségek tisztán tartására, a hangoskodás tiltására vonatkozó előírás. Ha ezek világosak és egyértelműek, a vendégek is könnyebben tudnak alkalmazkodni. Ez persze csak akkor válna be, ha a társasházban csak egy-egy Airbnb-lakás lenne.</w:t>
      </w:r>
    </w:p>
    <w:p>
      <w:pPr>
        <w:pStyle w:val="Normal"/>
        <w:jc w:val="both"/>
        <w:rPr>
          <w:lang w:eastAsia="hu-HU" w:bidi="ar-SA"/>
        </w:rPr>
      </w:pPr>
      <w:r>
        <w:rPr>
          <w:lang w:eastAsia="hu-HU" w:bidi="ar-SA"/>
        </w:rPr>
        <w:t>Rossz tapasztalatuk van azoknak, akik olyan belvárosi társasházban élnek, ahol a 20 lakásból 16 vagy üzlet, vagy rövid távra kiadott ingatlan. Néhány lakó arról szokott panaszkodni, hogy az itt megszálló turisták sokszor nem visszafogottak, nem viselkednek normálisan, és nem tartanak be semmiféle szabályt.</w:t>
      </w:r>
    </w:p>
    <w:p>
      <w:pPr>
        <w:pStyle w:val="Normal"/>
        <w:jc w:val="both"/>
        <w:rPr/>
      </w:pPr>
      <w:r>
        <w:rPr>
          <w:lang w:eastAsia="hu-HU" w:bidi="ar-SA"/>
        </w:rPr>
        <w:t>Ráadásul a társasházat érintő döntésekbe sem tudnak érdemben beleszólni, mert a többségi szavazat azoké, akik a lakásokat kiadják. A környéken több olyan ház is van, ahol minden lakást turistáknak adnak ki, aztán vagy kiírják, hogy apartmanház, vagy nem. </w:t>
      </w:r>
    </w:p>
    <w:p>
      <w:pPr>
        <w:pStyle w:val="Normal"/>
        <w:jc w:val="both"/>
        <w:rPr>
          <w:lang w:eastAsia="hu-HU" w:bidi="ar-SA"/>
        </w:rPr>
      </w:pPr>
      <w:r>
        <w:rPr>
          <w:lang w:eastAsia="hu-HU" w:bidi="ar-SA"/>
        </w:rPr>
        <w:t>Kérdés, mit lehet ilyen helyzetben tenni, hiszen nem életszerű darabra korlátozni a rövid távra kiadható lakások számát – mert vannak 100 és négylakásos társasházak is, ráadásul nem minden vendég problémás. Annyi lehetőség van, hogy a házirendet be nem tartó turistákat bármikor azonnal ki lehet rakni. Persze aztán a tulajdonos ezt vagy megteszi, vagy nem.</w:t>
      </w:r>
    </w:p>
    <w:p>
      <w:pPr>
        <w:pStyle w:val="Normal"/>
        <w:jc w:val="both"/>
        <w:rPr>
          <w:lang w:eastAsia="hu-HU" w:bidi="ar-SA"/>
        </w:rPr>
      </w:pPr>
      <w:r>
        <w:rPr>
          <w:lang w:eastAsia="hu-HU" w:bidi="ar-SA"/>
        </w:rPr>
        <w:t>Az efféle ingatlanok besorolása különösen érdekes. Mivel ebben nem élnek, ahogy hivatalosan mondják, életvitelszerűen, nem is működhetnek úgy, mint egy klasszikus társasház. Szálláshelyként kell működnie, a szükséges engedélyek birtokában, ami azonban jóval összetettebb, mint lakóingatlant kiadni. Arra is van példa, hogyaz ilyen házak lakásaiban annak ellenére folyik lényegében szállodáztatás, hogy hivatalosan szimpla lakóingatlanként vannak nyilvántartva.Ezeket a túlkapásokat Schumicky szerint le kell nyesni, és a tisztán üzleti célból felújított és megvásárolt társasházakat ennek megfelelően, nem lakásként kell üzemeltetni.</w:t>
      </w:r>
    </w:p>
    <w:p>
      <w:pPr>
        <w:pStyle w:val="Normal"/>
        <w:jc w:val="both"/>
        <w:rPr>
          <w:lang w:eastAsia="hu-HU" w:bidi="ar-SA"/>
        </w:rPr>
      </w:pPr>
      <w:r>
        <w:rPr>
          <w:lang w:eastAsia="hu-HU" w:bidi="ar-SA"/>
        </w:rPr>
      </w:r>
    </w:p>
    <w:p>
      <w:pPr>
        <w:pStyle w:val="Normal"/>
        <w:jc w:val="both"/>
        <w:rPr/>
      </w:pPr>
      <w:hyperlink r:id="rId68">
        <w:r>
          <w:rPr>
            <w:rStyle w:val="InternetLink"/>
            <w:lang w:val="hu-HU" w:eastAsia="en-US" w:bidi="en-US"/>
          </w:rPr>
          <w:t>http://www.origo.hu/gazdasag/20170209-airbnb-lakasok-ellenorizhetok-legyenek.html</w:t>
        </w:r>
      </w:hyperlink>
      <w:r>
        <w:rPr/>
        <w:t xml:space="preserve"> </w:t>
      </w:r>
    </w:p>
    <w:p>
      <w:pPr>
        <w:pStyle w:val="Normal"/>
        <w:jc w:val="both"/>
        <w:rPr/>
      </w:pPr>
      <w:r>
        <w:rPr/>
      </w:r>
    </w:p>
    <w:p>
      <w:pPr>
        <w:pStyle w:val="Normal"/>
        <w:jc w:val="both"/>
        <w:rPr>
          <w:sz w:val="28"/>
          <w:szCs w:val="28"/>
        </w:rPr>
      </w:pPr>
      <w:r>
        <w:rPr>
          <w:sz w:val="28"/>
          <w:szCs w:val="28"/>
        </w:rPr>
        <w:t>(Origo 2017. február 11.,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Aggódhatunk a nyugdíjunk miatt</w:t>
      </w:r>
    </w:p>
    <w:p>
      <w:pPr>
        <w:pStyle w:val="Normal"/>
        <w:jc w:val="both"/>
        <w:rPr>
          <w:b/>
          <w:b/>
          <w:sz w:val="28"/>
          <w:szCs w:val="28"/>
        </w:rPr>
      </w:pPr>
      <w:r>
        <w:rPr>
          <w:b/>
          <w:sz w:val="28"/>
          <w:szCs w:val="28"/>
        </w:rPr>
      </w:r>
    </w:p>
    <w:p>
      <w:pPr>
        <w:pStyle w:val="Normal"/>
        <w:jc w:val="both"/>
        <w:rPr/>
      </w:pPr>
      <w:r>
        <w:rPr/>
        <w:t>Hogy kinek mennyi nyugdíj számít vállalhatónak vagy elégségesnek, magánügy. A legtöbbet hallott szakértői vélemény szerint az állami nyugdíj mellett minimum 20-40 millió forintnyi megtakarításra lehet szükségünk ahhoz, hogy a nyugdíjba vonulást követően is a korábbi életszínvonalunknak megfelelő szinten tudjunk élni.</w:t>
      </w:r>
    </w:p>
    <w:p>
      <w:pPr>
        <w:pStyle w:val="Normal"/>
        <w:jc w:val="both"/>
        <w:rPr/>
      </w:pPr>
      <w:r>
        <w:rPr/>
        <w:t>A szakemberek szerint ehhez elengedhetetlen, hogy havonta minimum 15-20 000 forintot, hozzávetőlegesen a nettó átlagfizetés 10-15 százalékát tegyünk félre éves 4-5 százalékos nominális hozamot feltételezve. Bármennyire is képtelenül hangzik, de bizonyos szempontból még ez az összeg is kevés.</w:t>
      </w:r>
    </w:p>
    <w:p>
      <w:pPr>
        <w:pStyle w:val="Normal"/>
        <w:jc w:val="both"/>
        <w:rPr/>
      </w:pPr>
      <w:r>
        <w:rPr/>
        <w:t>Ha ugyanis azt vesszük alapul, hogy jelenleg az átlagnyugdíj – amit most az egyszerűség kedvéért kezdő nyugdíjként értelmezünk – a nettó átlagkereset 64 százalékát teszi ki, és úgy számolunk, hogy ez az arány 40 év múlva akár le is feleződhet, tekintve, hogy fokozatosan romlik a gazdasági függőségi ráta, miközben a bérek is várhatóan kétszer gyorsabban fognak nőni, mint a jó esetben csupán reálértéken tartott nyugdíjak, a szakemberek által javallott összeg minimum kétszeresét, azaz a havi nettó kereset legalább 20-30 százalékát volna tanácsos félreraknia az állami adókedvezmények jóváírását is figyelembe véve annak, aki a mostani bér/nyugdíj arányt tartani szeretné a nyugállományba vonulása időpontjáig, sőt, az utána következő 25 évben is.</w:t>
      </w:r>
    </w:p>
    <w:p>
      <w:pPr>
        <w:pStyle w:val="Normal"/>
        <w:jc w:val="both"/>
        <w:rPr/>
      </w:pPr>
      <w:r>
        <w:rPr/>
        <w:t>Így már tagadhatatlanul sok pénzt lehetne megtakarítani a nyugdíjkor előtt, de az átlagkeresettel rendelkezők számára ez nyilván aligha megvalósítható. Nekik leginkább csak az állami nyugdíj ígérete marad, csakhogy a felosztó-kirovó nyugdíjrendszer hosszú távú kilátásai mai szemmel nézve kétségbeejtőek, főleg a mai huszonévesek szemszögéből.</w:t>
      </w:r>
    </w:p>
    <w:p>
      <w:pPr>
        <w:pStyle w:val="Normal"/>
        <w:jc w:val="both"/>
        <w:rPr/>
      </w:pPr>
      <w:r>
        <w:rPr/>
        <w:t>Nincs miből</w:t>
      </w:r>
    </w:p>
    <w:p>
      <w:pPr>
        <w:pStyle w:val="Normal"/>
        <w:jc w:val="both"/>
        <w:rPr/>
      </w:pPr>
      <w:r>
        <w:rPr/>
        <w:t>Aktív keresőként rengetegen szembesülnek azzal, hogy megfeszítve sem tudnak kijönni a fizetésükből. Nyugdíjasként még többen panaszkodnak mindennapos megélhetési gondjaik miatt. Az állami nyugdíj sokuk esetében nem elegendő ahhoz, hogy olyan minőségű életet éljenek, amelyet talán a nyugdíjba vonulásuk előtt elképzeltek. Ráadásul a statisztikák egyre komorabb képet festenek.</w:t>
      </w:r>
    </w:p>
    <w:p>
      <w:pPr>
        <w:pStyle w:val="Normal"/>
        <w:jc w:val="both"/>
        <w:rPr/>
      </w:pPr>
      <w:r>
        <w:rPr/>
        <w:t>Döbbenetesen sokan tapasztalják meg napról-napra a megfosztottság, a nélkülözés különböző formáit, és rettegnek a társadalmi kirekesztettségtől. A szegénységben, kirekesztettségben élők vagy annak határán billegők aránya ma 30 százalék feletti a népességen belül Magyarországon. Száz szegénységben élő személy közül 34 gyermek vagy fiatalkorú, 13 pedig nyugdíjas. A többi elvileg munkaképes.</w:t>
      </w:r>
    </w:p>
    <w:p>
      <w:pPr>
        <w:pStyle w:val="Normal"/>
        <w:jc w:val="both"/>
        <w:rPr/>
      </w:pPr>
      <w:r>
        <w:rPr/>
        <w:t>A felmérések szerint a lakosság csaknem 60 százalékának nincs félre tett pénze, kétharmaduk a megélhetéssel kapcsolatos kiadásainak előteremtését aggasztónak találja. A mélyszegénységben, a társadalmi kirekesztés kockázatával élőknek természetesen nem róható fel az időskori öngondoskodásra való felkészüléssel szembeni közömbösség, az anyagi biztonságra való törekvés hiánya. Sajnálatos viszont az a tény, hogy a jövedelmükből elvileg megtakarítani képesek közül mennyire kevés a jövőbeni anyagi biztonságukról időben gondoskodni szándékozók aránya (mindössze 15 százalék), noha többségük alapvetően borúlátó nyugdíjas éveik tekintetében.</w:t>
      </w:r>
    </w:p>
    <w:p>
      <w:pPr>
        <w:pStyle w:val="Normal"/>
        <w:jc w:val="both"/>
        <w:rPr/>
      </w:pPr>
      <w:r>
        <w:rPr/>
        <w:t>Megcsappant az érdeklődés</w:t>
      </w:r>
    </w:p>
    <w:p>
      <w:pPr>
        <w:pStyle w:val="Normal"/>
        <w:jc w:val="both"/>
        <w:rPr/>
      </w:pPr>
      <w:r>
        <w:rPr/>
        <w:t>Ugyanezen felmérésekből kiderül, hogy a megkérdezettek mintegy 80 százaléka a mostaninál jelentősen rosszabb életkörülményekre (nem ritkán 30 százalékos életminőség romlásra) számít nyugdíjba vonulását követően. Igaz árnyalja a képet, hogy a fogyasztási szokások időskorra átalakulnak, de az életszínvonal visszaesésének várható mértéke sokaknál még így is riasztó. A kilátások ellenére sokan még így sem takarékoskodnak és nem is tervezik, hogy félreraknak pénzt a nyugdíjas éveikre.</w:t>
      </w:r>
    </w:p>
    <w:p>
      <w:pPr>
        <w:pStyle w:val="Normal"/>
        <w:jc w:val="both"/>
        <w:rPr/>
      </w:pPr>
      <w:r>
        <w:rPr/>
        <w:t>Mindez nem jelenti azt, hogy a magyarok jelentős részét ne foglalkoztatná a nyugdíjas éveikben való megélhetés kérdése, hovatovább a kimutatások szerint csupán 35 százalékuk gondolja úgy, hogy a nyugdíj biztosítása kizárólag az állam kötelessége. Szerencsére tehát többségben vannak, akik úgy látják, hogy ez egy közös feladat, ám ez nem feltétlen mutatkozik meg konkrét cselekvésben a részükről.</w:t>
      </w:r>
    </w:p>
    <w:p>
      <w:pPr>
        <w:pStyle w:val="Normal"/>
        <w:jc w:val="both"/>
        <w:rPr/>
      </w:pPr>
      <w:r>
        <w:rPr/>
        <w:t>A kezdeti felbuzdulást követően a nyugdíjcélú megtakarítást szolgáló termékek iránti érdeklődés látványosan megcsappant. Sokaknál ebben szerepet játszott a 2008-as válságot követő élethelyzetbeli változás, a devizahitelek előtörlesztési lehetősége, valamint az egykori magánnyugdíj-pénztári rendszer bedarálása is.</w:t>
      </w:r>
    </w:p>
    <w:p>
      <w:pPr>
        <w:pStyle w:val="Normal"/>
        <w:jc w:val="both"/>
        <w:rPr/>
      </w:pPr>
      <w:r>
        <w:rPr/>
        <w:t>A mai fiatalok, akiket a jövőben leginkább érintenek majd a nyugdíjrendszer fenntarthatóságának problémái, láthatóan nem tolonganak azért, hogy nyugdíjcélú megtakarítással bírjanak. Az élethelyzetükből fakadóan erre amúgy is szerények a lehetőségeik, főleg úgy, hogy sokuk számára még a napi megélhetés is drámaian nehéz. Aki ma nyugdíj előtakarékossági termékekbe (NYESZ, nyugdíjbiztosítás, önkéntes nyugdíjpénztár) fekteti pénzét, jellemzően 45 év körüli. Akik rászánják magukat valamilyen előtakarékosságra a nyugdíjas éveikre, többnyire azok, akik már rendelkeznek más típusú megtakarítással.</w:t>
      </w:r>
    </w:p>
    <w:p>
      <w:pPr>
        <w:pStyle w:val="Normal"/>
        <w:jc w:val="both"/>
        <w:rPr/>
      </w:pPr>
      <w:r>
        <w:rPr/>
        <w:t>Hiába a termékekhez kapcsolódó állami támogatás 20 százalékos adójóváírás formájában, a megtakarítók köre alig és csak lassan bővül. Az igazsághoz hozzátartozik, hogy a piacon elérhető előtakarékossági termékek közül egyik sem feleltethető meg egy az egyben a nyugdíjjal, mivel azok nem a megtakarítók haláláig garantálnak azonos összegű rendszeres járadékot, csupán egy előre meghatározott időszakra (például 20 évig). A helyzetet tovább rontja, hogy pechünkre a szakemberek általában még alul is becsülik a jövőben várható élettartamot, és a sokat emlegetett reálhozam sem garantált a nyugdíjcélú megtakarításon.</w:t>
      </w:r>
    </w:p>
    <w:p>
      <w:pPr>
        <w:pStyle w:val="Normal"/>
        <w:jc w:val="both"/>
        <w:rPr/>
      </w:pPr>
      <w:r>
        <w:rPr/>
        <w:t>Mi lesz az állami nyugdíjjal?</w:t>
      </w:r>
    </w:p>
    <w:p>
      <w:pPr>
        <w:pStyle w:val="Normal"/>
        <w:jc w:val="both"/>
        <w:rPr/>
      </w:pPr>
      <w:r>
        <w:rPr/>
        <w:t>Ma még az állami nyugdíjkassza egyensúlyban van, de rejtély, hogy a későbbiekben ténylegesen hogyan alakul majd az egyenlege. Az állami nyugdíjrendszer fenntarthatósága ugyanis számos, ma még bizonytalan tényezőn múlik. Többek között az aktívak/nyugdíjasok jövőbeli arányán, a tényleges majdani nyugdíjkorhatáron, a nyugdíjba lépéstől számított élethosszon, az induló nyugdíjon és a jövőbeli nyugdíjemelések mértékén.</w:t>
      </w:r>
    </w:p>
    <w:p>
      <w:pPr>
        <w:pStyle w:val="Normal"/>
        <w:jc w:val="both"/>
        <w:rPr/>
      </w:pPr>
      <w:r>
        <w:rPr/>
        <w:t>A képlet tulajdonképpen leegyszerűsítve az, hogy miképpen viszonyul majd a jövőben egymáshoz a nyugdíjemelések (csökkentések) mértéke, illetve az aktívak/nyugdíjasok várható aránya. E tekintetben a kilátások eléggé csüggesztőek. A magyar lakosság kor szerinti megoszlása (az ú.n. korfa) aggasztó tendenciát mutat. Egy magyar párnak átlagban 1,3 gyermeke születik, miközben 2,2 gyermeket kellene szülnie a nőknek. A demográfiai trendek azt mutatják, hogy legalább 25 évig tovább fog romlani az aktív dolgozók (ma 56 százaléka a munkaképes lakosságnak) és nyugdíjasok egymáshoz viszonyított aránya, miközben az aktívakat érintő kivándorlás a helyzetet tovább súlyosbítja. A következő évtizedekben évente átlagosan több mint 30 ezer fővel lesznek többen a nyugdíjba menők, mint a munkaképessé válók.</w:t>
      </w:r>
    </w:p>
    <w:p>
      <w:pPr>
        <w:pStyle w:val="Normal"/>
        <w:jc w:val="both"/>
        <w:rPr/>
      </w:pPr>
      <w:r>
        <w:rPr/>
        <w:t>Külön probléma, hogy a magángazdaságban dolgozók fele minimálbéren van bejelentve. Ez ma egy járulékfizetési/költségvetési probléma (komoly ellenérdekeltség van a járadékfizetésben), későbbiekben viszont széleskörű szociális és népegészségügyi problémává terebélyesedhet. Az aktív korú népesség munkapiaci aktivitásának lanyhulása előrevetíti a gazdasági függőségi ráta nagyfokú romlását. Egyes számítások szerint 2050-re így egy aktív dolgozóra kettőnél több nyugdíjas juthat majd.</w:t>
      </w:r>
    </w:p>
    <w:p>
      <w:pPr>
        <w:pStyle w:val="Normal"/>
        <w:jc w:val="both"/>
        <w:rPr/>
      </w:pPr>
      <w:r>
        <w:rPr/>
        <w:t>Az államnak és az aktív dolgozóknak nem egyszerűen egyre több nyugdíjast kell majd eltartaniuk, de számítani kell arra is, hogy az évek múlásával a várható élettartam nő, azaz akik nyugdíjra jogosultak, egyre hosszabb ideig élhetnek majd. Minden más változatlansága esetén ez fele nyugdíjat jelenthet a mai állapotokhoz képest, de még a legjobb esetben is akár negyedével zuhanhat a nyugdíj.</w:t>
      </w:r>
    </w:p>
    <w:p>
      <w:pPr>
        <w:pStyle w:val="Normal"/>
        <w:jc w:val="both"/>
        <w:rPr/>
      </w:pPr>
      <w:r>
        <w:rPr/>
        <w:t>Mindezek alapján erősen kétséges, hogy az egy lábon álló (állami) nyugdíjrendszer egyenlege egyensúlyban tud-e maradni 20 év múlva. Az MNB tavaly augusztusban e témában megjelent tanulmánya amúgy érdekes megállapításra jut a 2011-től lépésekben végrehajtott „nyugdíjreform” hosszú távú eredményességét illetően. A jegybank elemzői szerint a „reformintézkedésektől” függetlenül a nyugdíjkassza deficitje – a kezdeti javulást vagy helyesebben szólva nem romlást követően – 2035-től kezdve fokozatosan a reformok előtt becsült értékekhez hasonló szintre, a bruttó hazai össztermék (GDP) 4-4,5 százalékára emelkedhet főképp demográfiai okok, de részben a magánnyugdíj-pénztári rendszer megszüntetése miatt is.</w:t>
      </w:r>
    </w:p>
    <w:p>
      <w:pPr>
        <w:pStyle w:val="Normal"/>
        <w:jc w:val="both"/>
        <w:rPr/>
      </w:pPr>
      <w:r>
        <w:rPr/>
        <w:t>Nem kérdés ezek után, hogy a rendszer egyensúlyi állapotának fenntartásához vagy az aktív dolgozóknak kell majd mélyebben a zsebükbe nyúlni, vagy az államnak kell máshonnan átcsoportosítania forrásokat, de az is lehet, hogy majd egyszerűen lenyesik a nyugdíjakat, továbbemelik a nyugdíjkorhatárt, vagy csak szimplán az államháztartási deficit ugrik meg a GDP legkevesebb három százalékával (ami viszont aligha valószínű). A kormány jelenleg a GDP 10 százalékát szánja nyugdíjkiadásra, amiből az öregségi nyugdíj valamivel több, mint 80 százalékot képvisel.</w:t>
      </w:r>
    </w:p>
    <w:p>
      <w:pPr>
        <w:pStyle w:val="Normal"/>
        <w:jc w:val="both"/>
        <w:rPr/>
      </w:pPr>
      <w:r>
        <w:rPr/>
        <w:t>Mivel az aktív munkavállalókat sem lehet a végtelenségig terhelni, egyre valószínűbb kimenetel, hogy egyszer a nyugdíj fog csökkenni mind reál, mind nominális értelemben. Igencsak beszédes az egyik hazai biztosító megbízásából készített friss felmérés, amelyből kiderül, hogy a 40 év alattiak háromnegyede szerint a nyugdíjrendszer így is úgy is össze fog roppanni, a 40-esek 70 százaléka számít erre, míg az 50-es korosztály kevésbé borúlátó, „csupán” 40 százalékuk vár összeomlást.</w:t>
      </w:r>
    </w:p>
    <w:p>
      <w:pPr>
        <w:pStyle w:val="Normal"/>
        <w:jc w:val="both"/>
        <w:rPr/>
      </w:pPr>
      <w:r>
        <w:rPr/>
        <w:t>Jól jönne a bizalom is</w:t>
      </w:r>
    </w:p>
    <w:p>
      <w:pPr>
        <w:pStyle w:val="Normal"/>
        <w:jc w:val="both"/>
        <w:rPr/>
      </w:pPr>
      <w:r>
        <w:rPr/>
        <w:t>A világon egyébként több követendő példa van működőképes nyugdíjrendszerre. Az ötletelés idehaza is gőzerővel folyik arról, miképpen lehetne egy fenntartható nyugdíjrendszert megalkotni. Létezik olyan ötlet, amely szerint ismét kötelezővé kellene tenni a nyugdíjcélú megtakarításokat. Illetőleg maga az ölet tulajdonképpen arról szól, hogy talán jobban működne egy kötelező befizetésen alapuló rendszer, ha az embereknek írásban kellene lemondaniuk arról a lehetőségről, hogy keresetük egy részét a nyugdíjra félretegyék. Egy efféle rendszer iránt megnyilvánuló állampolgári bizalom viszont könnyen törékennyé válhat azok után, hogy a kötelező nyugdíjpénztári vagyont egyszer már „államosították”.</w:t>
      </w:r>
    </w:p>
    <w:p>
      <w:pPr>
        <w:pStyle w:val="Normal"/>
        <w:jc w:val="both"/>
        <w:rPr/>
      </w:pPr>
      <w:r>
        <w:rPr/>
        <w:t>Bár az nézőpont és pártállás kérdése, hogy ki mit gondol a magánnyugdíj-pénztári pillér „szükséges és elodázhatatlan” átalakításáról (vagy inkább kidöntéséről), az nem kérdés, hogy a rendszeren ejtett csorbát valahogy ki kell köszörülni. Persze a kormánynak van is mit tennie azok után, hogy magára húzta milliók nyugellátásának a terhét, és tömegekben hintette el az élethosszig tartó jótékony állami gondoskodás és törődés reményét, amire megint csak azt lehet mondani, hogy amit főztek, egyék is meg! Csakhogy a szűkös (nyugdíj)kondérból rengetegen akarnak majd enni, és ez nyilvánvalóan a mindenkori kormányt is aggasztja. </w:t>
      </w:r>
    </w:p>
    <w:p>
      <w:pPr>
        <w:pStyle w:val="Normal"/>
        <w:jc w:val="both"/>
        <w:rPr/>
      </w:pPr>
      <w:r>
        <w:rPr/>
        <w:t>Azt nem lehet állítani, hogy a jelenlegi vezetésben ne munkálkodna jobbító szándék. Érzékelhető a kormányzat törekvése, hogy a munkaképes lakosság minél nagyobb hányada terelődjön a munkaerőpiacra, és ezzel az aktivitási ráta nemzetgazdasági szinten emelkedjen (lsd. közmunka vagy a munkahelyteremtő külföldi tőkeberuházások támogatása). Történtek lépések az alacsony jövedelműek helyzetének javítása érdekében is. A minimálbér és a garantált bérminimum például jelentősen nő az idei évtől fogva. Az elmúlt években számos olyan kormányzati intézkedés született, amelyek a nyugdíjba vonulás, illetve a rokkantnyugdíjassá nyilvánítás feltételeinek szigorítását célozták.</w:t>
      </w:r>
    </w:p>
    <w:p>
      <w:pPr>
        <w:pStyle w:val="Normal"/>
        <w:jc w:val="both"/>
        <w:rPr/>
      </w:pPr>
      <w:r>
        <w:rPr/>
        <w:t>Megszűnt a korhatár előtti nyugdíjba vonulási lehetőség, 2022-ig fokozatosan mindkét nem esetében emelkedik a nyugdíjkorhatár 62-ről 65 évre. Emellett az állam közvetett módon is igyekszik serkenteni a nyugdíjcélú megtakarításokat, valamint megfordítani a kedvezőtlen demográfiai trendet. Adókedvezményekkel támogatja a nyugdíjcélú előtakarékosság több formáját, bevezette a gyermekvállalást ösztönző csokot, a nagycsaládosoknak járó kedvezmények körét és mértékét bővítette.</w:t>
      </w:r>
    </w:p>
    <w:p>
      <w:pPr>
        <w:pStyle w:val="Normal"/>
        <w:jc w:val="both"/>
        <w:rPr/>
      </w:pPr>
      <w:r>
        <w:rPr/>
        <w:t>A cégek cafetéria-programja ugyancsak tartalmaz olyan elemeket, amelyek lehetőséget adnak előtakarékosságra (pl. az önkéntes nyugdíjpénztárakba való befizetés révén, bár adózási szempontból a cégeknek és a munkavállalóknak is kedvezőbb megtakarítási forma a kockázati életbiztosítás vagy az úgynevezett whole-life típusú unit-linked biztosítások). </w:t>
      </w:r>
    </w:p>
    <w:p>
      <w:pPr>
        <w:pStyle w:val="Normal"/>
        <w:jc w:val="both"/>
        <w:rPr/>
      </w:pPr>
      <w:r>
        <w:rPr/>
        <w:t>A nyugdíjhelyzet tehát nem tűnik menthetetlenül reménytelennek, de az egyén öngondoskodási felelőssége így is óriási. Az ember idős fejjel is méltósággal, a kirekesztettség kockázatától mentesen akar élni, nem pedig száműzötten tengődni, megalkudni, nyomorogni. Erről a magától értetődő igényről meggondolatlanul lemondani szamárság.</w:t>
      </w:r>
    </w:p>
    <w:p>
      <w:pPr>
        <w:pStyle w:val="Normal"/>
        <w:jc w:val="both"/>
        <w:rPr/>
      </w:pPr>
      <w:r>
        <w:rPr/>
      </w:r>
    </w:p>
    <w:p>
      <w:pPr>
        <w:pStyle w:val="Normal"/>
        <w:jc w:val="both"/>
        <w:rPr/>
      </w:pPr>
      <w:hyperlink r:id="rId69">
        <w:r>
          <w:rPr>
            <w:rStyle w:val="InternetLink"/>
            <w:lang w:val="hu-HU" w:eastAsia="en-US" w:bidi="en-US"/>
          </w:rPr>
          <w:t>http://index.hu/gazdasag/penzbeszel/2017/02/11/aggodhatunk_a_nyugdijunk_miatt/</w:t>
        </w:r>
      </w:hyperlink>
      <w:r>
        <w:rPr/>
        <w:t xml:space="preserve"> </w:t>
      </w:r>
    </w:p>
    <w:p>
      <w:pPr>
        <w:pStyle w:val="Normal"/>
        <w:jc w:val="both"/>
        <w:rPr/>
      </w:pPr>
      <w:r>
        <w:rPr/>
      </w:r>
    </w:p>
    <w:p>
      <w:pPr>
        <w:pStyle w:val="Normal"/>
        <w:jc w:val="both"/>
        <w:rPr>
          <w:sz w:val="28"/>
          <w:szCs w:val="28"/>
        </w:rPr>
      </w:pPr>
      <w:r>
        <w:rPr>
          <w:sz w:val="28"/>
          <w:szCs w:val="28"/>
        </w:rPr>
        <w:t>(Index 2017. február 11.,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Nagyot koppant a biztosító - fizetnie kell</w:t>
      </w:r>
    </w:p>
    <w:p>
      <w:pPr>
        <w:pStyle w:val="Normal"/>
        <w:jc w:val="both"/>
        <w:rPr>
          <w:b/>
          <w:b/>
          <w:sz w:val="28"/>
          <w:szCs w:val="28"/>
        </w:rPr>
      </w:pPr>
      <w:r>
        <w:rPr>
          <w:b/>
          <w:sz w:val="28"/>
          <w:szCs w:val="28"/>
        </w:rPr>
      </w:r>
    </w:p>
    <w:p>
      <w:pPr>
        <w:pStyle w:val="Normal"/>
        <w:jc w:val="both"/>
        <w:rPr>
          <w:bCs/>
        </w:rPr>
      </w:pPr>
      <w:r>
        <w:rPr>
          <w:bCs/>
        </w:rPr>
        <w:t>Egy biztosító ügynöke úgy kötött biztosítási szerződést egy nyaralóra, hogy a tulajdonos helyett is a saját adatait adta meg, továbbá a nyaralót állandóan lakottnak jelölte. Amikor a nyaraló kiégett, a biztosító nem fizetett, de a bíróság kötelezte erre.</w:t>
      </w:r>
    </w:p>
    <w:p>
      <w:pPr>
        <w:pStyle w:val="Normal"/>
        <w:jc w:val="both"/>
        <w:rPr/>
      </w:pPr>
      <w:r>
        <w:rPr/>
        <w:t>10+1 hasznos tipp befektetési alapok vásárlása előtt. A befektetési alapok óriási népszerűségnek örvendenek, de amikor elhatározzuk, hogy mi is szeretnénk beszállni, kiderül, hogy nem is olyan egyszerű a választás.</w:t>
      </w:r>
      <w:hyperlink r:id="rId70" w:tgtFrame="_blank">
        <w:r>
          <w:rPr>
            <w:rStyle w:val="InternetLink"/>
            <w:color w:val="000000"/>
          </w:rPr>
          <w:t>A részletekért kattintson!</w:t>
        </w:r>
      </w:hyperlink>
    </w:p>
    <w:p>
      <w:pPr>
        <w:pStyle w:val="Normal"/>
        <w:jc w:val="both"/>
        <w:rPr/>
      </w:pPr>
      <w:r>
        <w:rPr/>
        <w:t>Az ügynök a biztosító alkalmazottja volt és jogában állt biztosítási termékeket közvetíteni. Az egyik ügyfele közölte vele, hogy kössön szerződést a nyaralójára, de mire az ügynök előkészítette az iratokat, az ügyfél Németországba távozott.</w:t>
      </w:r>
    </w:p>
    <w:p>
      <w:pPr>
        <w:pStyle w:val="Normal"/>
        <w:jc w:val="both"/>
        <w:rPr/>
      </w:pPr>
      <w:hyperlink r:id="rId71">
        <w:r>
          <w:rPr>
            <w:rStyle w:val="InternetLink"/>
          </w:rPr>
          <w:t>Ha leég a bérelt lakásod, magad kereshetsz másikat</w:t>
        </w:r>
      </w:hyperlink>
    </w:p>
    <w:p>
      <w:pPr>
        <w:pStyle w:val="Normal"/>
        <w:jc w:val="both"/>
        <w:rPr>
          <w:lang w:val="zxx" w:eastAsia="zxx" w:bidi="zxx"/>
        </w:rPr>
      </w:pPr>
      <w:hyperlink r:id="rId72">
        <w:r>
          <w:rPr>
            <w:rStyle w:val="InternetLink"/>
          </w:rPr>
          <w:t>Fogyasztói csoport ellen ítélt a bíróság</w:t>
        </w:r>
      </w:hyperlink>
    </w:p>
    <w:p>
      <w:pPr>
        <w:pStyle w:val="Normal"/>
        <w:jc w:val="both"/>
        <w:rPr/>
      </w:pPr>
      <w:hyperlink r:id="rId73">
        <w:r>
          <w:rPr/>
          <w:t>Az ügynök megkérdezte a főnökét, hogy mi a teendő ilyenkor. Azt a választ kapta, hogy a biztosítást egy konkrét ingatlanra - nem pedig személyre - kötik. Erre az ügynök a saját adatait írta be a nyaraló tulajdonos adatai helyére, majd továbbította a szerződést a biztosítóhoz, hogy az állítsa ki a kötvényt.</w:t>
        </w:r>
      </w:hyperlink>
    </w:p>
    <w:p>
      <w:pPr>
        <w:pStyle w:val="Normal"/>
        <w:jc w:val="both"/>
        <w:rPr/>
      </w:pPr>
      <w:r>
        <w:rPr/>
        <w:t>Mindez megtörtént, a tulajdonos fizette a biztosítási díjat, de egy szűk év múlva nem várt esemény történt: betörtek a nyaralóba és még tüzet is raktak benne. A kár 21 millió forint lett.</w:t>
      </w:r>
    </w:p>
    <w:p>
      <w:pPr>
        <w:pStyle w:val="Normal"/>
        <w:jc w:val="both"/>
        <w:rPr>
          <w:bCs/>
        </w:rPr>
      </w:pPr>
      <w:r>
        <w:rPr>
          <w:bCs/>
        </w:rPr>
        <w:t>Jött a pofon</w:t>
      </w:r>
    </w:p>
    <w:p>
      <w:pPr>
        <w:pStyle w:val="Normal"/>
        <w:jc w:val="both"/>
        <w:rPr/>
      </w:pPr>
      <w:r>
        <w:rPr/>
        <w:t>Amikor a tulajdonos jelentkezett a biztosítónál, az közölte, hogy nem fizet, mert a szerződés érvénytelen. Így került az ügy az elsőfokú bíróságra, amelyik fizetésre kötelezte a biztosítót. Az indoklás szerint az ügynök nem rendelkezett biztosítási érdekkel - nem az övé volt a nyaraló - ezért nem köthette volna meg a szerződést, viszont az ügynökéért a biztosító felelősséggel tartozik. Amennyiben a biztosító megfelelően képezte volna ki az ügynökét, akkor az meghatalmazást kért volna a nyaraló tulajdonosától és nem áll elő a probléma.</w:t>
      </w:r>
    </w:p>
    <w:p>
      <w:pPr>
        <w:pStyle w:val="Normal"/>
        <w:jc w:val="both"/>
        <w:rPr/>
      </w:pPr>
      <w:r>
        <w:rPr/>
        <w:t>Az elsőfokú bíróság kifejtette azt is, a nyaralótulajdonos kára abban áll, hogy a kár bekövetkezésekor nem volt érvényes vagyonbiztosítási szerződése, a közvetítői műhiba miatt viszont a biztosítót felelősség terheli. A biztosító a saját felróható magatartásaként nem hivatkozhatott a nyaraló "lakott" megjelölésére sem, mivel megfelelő képzés és utasítás esetén, az érdekében eljáró ügynök az ajánlat ezen rovatát is megfelelően töltötte volna ki.</w:t>
      </w:r>
    </w:p>
    <w:p>
      <w:pPr>
        <w:pStyle w:val="Normal"/>
        <w:jc w:val="both"/>
        <w:rPr>
          <w:bCs/>
        </w:rPr>
      </w:pPr>
      <w:r>
        <w:rPr>
          <w:bCs/>
        </w:rPr>
        <w:t>Újabb pofonok</w:t>
      </w:r>
    </w:p>
    <w:p>
      <w:pPr>
        <w:pStyle w:val="Normal"/>
        <w:jc w:val="both"/>
        <w:rPr/>
      </w:pPr>
      <w:r>
        <w:rPr/>
        <w:t>A biztosító fellebbezett, a másodfokú bíróság az elsőfokú bíróság ítéletét azzal a pontosítással hagyta helyben, hogy a biztosító nem helytállási kötelezettséggel, hanem kártérítési felelősséggel tartozik a nyaraló tulajdonosával szemben.</w:t>
      </w:r>
    </w:p>
    <w:p>
      <w:pPr>
        <w:pStyle w:val="Normal"/>
        <w:jc w:val="both"/>
        <w:rPr/>
      </w:pPr>
      <w:r>
        <w:rPr/>
        <w:t>A biztosító ebbe sem nyugodott bele és felülvizsgálatot kért a Kúriától, de ott is veszített. A Kúria hosszú jogi fejtegetésének a része volt a következő: a szóban forgó biztosítási szerződés semmis (olyan, mintha meg sem kötötték volna), viszont a biztosító szerződésen kívüli károkozás címén kell hogy feleljen. Magyarul: fizetnie kell.</w:t>
      </w:r>
    </w:p>
    <w:p>
      <w:pPr>
        <w:pStyle w:val="Normal"/>
        <w:jc w:val="both"/>
        <w:rPr/>
      </w:pPr>
      <w:r>
        <w:rPr/>
      </w:r>
    </w:p>
    <w:p>
      <w:pPr>
        <w:pStyle w:val="Normal"/>
        <w:jc w:val="both"/>
        <w:rPr/>
      </w:pPr>
      <w:hyperlink r:id="rId74">
        <w:r>
          <w:rPr>
            <w:rStyle w:val="InternetLink"/>
            <w:lang w:val="hu-HU" w:eastAsia="en-US" w:bidi="en-US"/>
          </w:rPr>
          <w:t>http://www.napi.hu/magyar_gazdasag/nagyot_koppant_a_biztosito_fizetnie_kell.629368.html</w:t>
        </w:r>
      </w:hyperlink>
      <w:r>
        <w:rPr/>
        <w:t xml:space="preserve"> </w:t>
      </w:r>
    </w:p>
    <w:p>
      <w:pPr>
        <w:pStyle w:val="Normal"/>
        <w:jc w:val="both"/>
        <w:rPr/>
      </w:pPr>
      <w:r>
        <w:rPr/>
      </w:r>
    </w:p>
    <w:p>
      <w:pPr>
        <w:pStyle w:val="Normal"/>
        <w:jc w:val="both"/>
        <w:rPr>
          <w:sz w:val="28"/>
          <w:szCs w:val="28"/>
        </w:rPr>
      </w:pPr>
      <w:r>
        <w:rPr>
          <w:sz w:val="28"/>
          <w:szCs w:val="28"/>
        </w:rPr>
        <w:t>(napi 2017. február 11.,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caps/>
        </w:rPr>
      </w:pPr>
      <w:r>
        <w:rPr>
          <w:b/>
          <w:bCs/>
          <w:caps/>
        </w:rPr>
        <w:t>FELÉRE CSÖKKENT A TŰZESETEK SZÁMA MAGYARORSZÁGON AZ UTÓBBI ÖT ÉVBEN</w:t>
      </w:r>
    </w:p>
    <w:p>
      <w:pPr>
        <w:pStyle w:val="Normal"/>
        <w:jc w:val="both"/>
        <w:rPr>
          <w:b/>
          <w:b/>
          <w:bCs/>
          <w:caps/>
        </w:rPr>
      </w:pPr>
      <w:r>
        <w:rPr>
          <w:b/>
          <w:bCs/>
          <w:caps/>
        </w:rPr>
      </w:r>
    </w:p>
    <w:p>
      <w:pPr>
        <w:pStyle w:val="Normal"/>
        <w:jc w:val="both"/>
        <w:rPr/>
      </w:pPr>
      <w:r>
        <w:rPr/>
        <w:t>Több mint ötven százalékkal kevesebb tűzeset történt az elmúlt öt évben. A katasztrófavédelem évértékelőjén az is elhangzott, hogy tavaly 108 hazai gyártású tűzoltóautót helyeztek üzembe. Az idei feladatok között megemlítették az önkéntesség további erősítését, a lakossági riasztó- és tájékoztató-rendszerek fejlesztését is.</w:t>
      </w:r>
    </w:p>
    <w:p>
      <w:pPr>
        <w:pStyle w:val="Normal"/>
        <w:jc w:val="both"/>
        <w:rPr/>
      </w:pPr>
      <w:r>
        <w:rPr/>
        <w:t>Az egységes katasztrófavédelem 2012-es létrehozása óta 2016-ra megközelítőleg 53 százalékkal csökkent a tűzesetek száma Magyarországon – közölte az Országos Katasztrófavédelmi Főigazgatóság (OKF) vezetője az elmúlt évet értékelő sajtótájékoztatón. Góra Zoltán főigazgató szerint ez elsősorban annak köszönhető, hogy az elmúlt öt évben 94 százalékkal emelkedett a szervezet által elvégzett tűzvédelmi ellenőrzések száma. Jelentős volt tavaly a szabadtéri tüzek számának visszaesése: míg 2015-ben 7816 ilyen eset volt, a múlt évben 4592, ami 41 százalékos csökkenést jelent.</w:t>
      </w:r>
    </w:p>
    <w:p>
      <w:pPr>
        <w:pStyle w:val="Normal"/>
        <w:jc w:val="both"/>
        <w:rPr/>
      </w:pPr>
      <w:r>
        <w:rPr/>
        <w:t>Az ellenőrzés erősítése elősegítette a mutatók javulását</w:t>
      </w:r>
    </w:p>
    <w:p>
      <w:pPr>
        <w:pStyle w:val="Normal"/>
        <w:jc w:val="both"/>
        <w:rPr/>
      </w:pPr>
      <w:r>
        <w:rPr/>
        <w:t>A hatóság honlapján is olvasható beszédben Góra Zoltán közölte: tavaly a fő célok közé tartozott a tűzmegelőzés erősítése, az önkéntes tűzoltó- és mentő</w:t>
        <w:softHyphen/>
        <w:t>szervezetek támogatása, a kéményseprő-szolgáltatás bevezetése, új gépjárműfecskendők üzembe állítása, valamint a veszélyes anyagok szállításáról szóló uniós irányelvek alkalmazása. Az elmúlt évben jelentős eredményeket értek el: 2015-höz képest 17 százalékkal kevesebb tűzeset történt, és 2 százalékkal kevesebb műszaki mentést hajtottak végre.</w:t>
      </w:r>
    </w:p>
    <w:p>
      <w:pPr>
        <w:pStyle w:val="Normal"/>
        <w:jc w:val="both"/>
        <w:rPr/>
      </w:pPr>
      <w:r>
        <w:rPr/>
        <w:t>A főigazgató kitért rá, hogy beváltotta a reményeket az önkéntesek támogatása is: már 556 önkéntes tűzoltó-egyesülettel működnek együtt, ezek közül 39 szerezte meg az önálló beavatkozáshoz szükséges jogosítványt. Tavaly 15-tel bővült ezek száma. Góra Zoltán arról is beszámolt, hogy igen népszerű a diákok körében az érettségi megszerzéséhez szükséges közösségi szolgálat az OKF-en. A területen a 2015-ös adatokhoz képest 66 százalékos növekedést tapasztaltak. Ugyancsak eredményesen működnek együtt az önkéntes mentőszervezetekkel. Ezekben 981 településen 18 ezer ember teljesít szolgálatot, és kétszáz alkalommal segítették tavaly a katasztrófavédelem munkáját.</w:t>
      </w:r>
    </w:p>
    <w:p>
      <w:pPr>
        <w:pStyle w:val="Normal"/>
        <w:jc w:val="both"/>
        <w:rPr/>
      </w:pPr>
      <w:r>
        <w:rPr/>
        <w:t>Hangsúlyozta, hogy uniós támogatás nyomán 108 hazai gyártású tűzoltó</w:t>
        <w:softHyphen/>
        <w:t>autó üzembe állítására nyílt lehetőség. Ezek közül 36-ot adtak át tavaly, az idén pedig további 54 szolgálatba állítását tervezik. A szervezet 800 ezer hektáron végzett szúnyogirtást, illetve új feladatként 17 megye csaknem 2500 településén látják el a kéményseprő-ipari szolgáltatást.</w:t>
      </w:r>
    </w:p>
    <w:p>
      <w:pPr>
        <w:pStyle w:val="Normal"/>
        <w:jc w:val="both"/>
        <w:rPr/>
      </w:pPr>
      <w:r>
        <w:rPr/>
        <w:t>Az idei feladatok között megemlítette az önkéntesség további erősítését, a lakossági riasztó- és tájékoztató-rendszerek fejlesztését, a vízügyi hatósági tevékenység elektronizálását, illetve kiemelkedő kihívásként a Hunor hivatásos és a Huszár önkéntes városi kutató-mentő szervezet májusi, ENSZ általi újraminősítését.</w:t>
      </w:r>
    </w:p>
    <w:p>
      <w:pPr>
        <w:pStyle w:val="Normal"/>
        <w:jc w:val="both"/>
        <w:rPr/>
      </w:pPr>
      <w:r>
        <w:rPr/>
      </w:r>
    </w:p>
    <w:p>
      <w:pPr>
        <w:pStyle w:val="Normal"/>
        <w:jc w:val="both"/>
        <w:rPr/>
      </w:pPr>
      <w:hyperlink r:id="rId75">
        <w:r>
          <w:rPr>
            <w:rStyle w:val="InternetLink"/>
            <w:lang w:val="hu-HU" w:eastAsia="en-US" w:bidi="en-US"/>
          </w:rPr>
          <w:t>http://magyaridok.hu/belfold/felere-csokkent-tuzesetek-szama-magyarorszagon-az-utobbi-ot-evben-1401637/</w:t>
        </w:r>
      </w:hyperlink>
      <w:r>
        <w:rPr/>
        <w:t xml:space="preserve"> </w:t>
      </w:r>
    </w:p>
    <w:p>
      <w:pPr>
        <w:pStyle w:val="Normal"/>
        <w:jc w:val="both"/>
        <w:rPr/>
      </w:pPr>
      <w:r>
        <w:rPr/>
      </w:r>
    </w:p>
    <w:p>
      <w:pPr>
        <w:pStyle w:val="Normal"/>
        <w:jc w:val="both"/>
        <w:rPr>
          <w:sz w:val="28"/>
          <w:szCs w:val="28"/>
        </w:rPr>
      </w:pPr>
      <w:r>
        <w:rPr>
          <w:sz w:val="28"/>
          <w:szCs w:val="28"/>
        </w:rPr>
        <w:t>(Magyar Idők 2017. február 11.,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Még sosem vettünk annyi saját márkás terméket, mint most</w:t>
      </w:r>
    </w:p>
    <w:p>
      <w:pPr>
        <w:pStyle w:val="Normal"/>
        <w:jc w:val="both"/>
        <w:rPr>
          <w:b/>
          <w:b/>
          <w:sz w:val="28"/>
          <w:szCs w:val="28"/>
        </w:rPr>
      </w:pPr>
      <w:r>
        <w:rPr>
          <w:b/>
          <w:sz w:val="28"/>
          <w:szCs w:val="28"/>
        </w:rPr>
      </w:r>
    </w:p>
    <w:p>
      <w:pPr>
        <w:pStyle w:val="Normal"/>
        <w:jc w:val="both"/>
        <w:rPr>
          <w:bCs/>
        </w:rPr>
      </w:pPr>
      <w:r>
        <w:rPr>
          <w:bCs/>
        </w:rPr>
        <w:t>Akár féláron is bevásárolhatunk, ha megelégszünk a nagy áruházak saját márkás termékeivel. Ezt már észrevették az árérzékeny magyar vásárlók, még sosem vásároltak ennyit az áruházak által előállított termékekből.</w:t>
      </w:r>
    </w:p>
    <w:p>
      <w:pPr>
        <w:pStyle w:val="Normal"/>
        <w:jc w:val="both"/>
        <w:rPr/>
      </w:pPr>
      <w:r>
        <w:rPr/>
        <w:t>A saját márkás termékek piaci részesedése még sosem volt olyan magas, mint mostanában, és a kereskedelmi láncok marketingtevékenységében is egyre nagyobb szerepet kapnak a saját védjeggyel ellátott árucikkek. A fogyasztók 100 forintjukból átlagosan 28-at áruházláncok saját márkás termékeire adták ki az utóbbi két évben, ha élelmiszert vásároltak - derül ki a Nielsen piackutató vállalat 2016-os felméréséből. Ma már szinte minden termékkategóriában találni ilyen termékeket: a friss és a fagyasztott élelmiszerektől kezdve a kozmetikumokon át a háztartási szerekig. A saját márkákat az értékesítő lánc forgalmazza, és általában a cég nevével jelzi őket, de előfordul, hogy fantázianevet kapnak.</w:t>
      </w:r>
    </w:p>
    <w:p>
      <w:pPr>
        <w:pStyle w:val="Normal"/>
        <w:jc w:val="both"/>
        <w:rPr/>
      </w:pPr>
      <w:r>
        <w:rPr/>
        <w:t>Magyarországon az összesített FMCG piacot tekintve megállt a kereskedelmi vagy saját márkás termékek évek óta tartó térnyerése az élelmiszer-kiskereskedelemben, ám piaci részesedésük így is enyhén nőtt 2016-ban: a 2015-ös 25 százalékról 26 százalékra emelkedett.</w:t>
      </w:r>
    </w:p>
    <w:p>
      <w:pPr>
        <w:pStyle w:val="Normal"/>
        <w:jc w:val="both"/>
        <w:rPr/>
      </w:pPr>
      <w:r>
        <w:rPr/>
        <w:t>Az utóbbi években a legtöbb láncnak szívügyévé vált a saját termékek piaci részesedésének növelése: nemcsak forgalmazzák ezeket, hanem gyártanak, termékfejlesztéssel és marketinggel is foglalkoznak.</w:t>
      </w:r>
    </w:p>
    <w:p>
      <w:pPr>
        <w:pStyle w:val="Normal"/>
        <w:jc w:val="both"/>
        <w:rPr/>
      </w:pPr>
      <w:r>
        <w:rPr/>
        <w:t>A Pénzcentrum saját felmérése szerint több mint 6 ezer forintot lehet spórolni csak azzal, hogy a menő márkák helyett sajátmárkás terméket veszünk le a polcról, így akár féláron is le lehet tudni a nagybevásárlást.</w:t>
      </w:r>
    </w:p>
    <w:p>
      <w:pPr>
        <w:pStyle w:val="Normal"/>
        <w:jc w:val="both"/>
        <w:rPr/>
      </w:pPr>
      <w:r>
        <w:rPr/>
      </w:r>
    </w:p>
    <w:p>
      <w:pPr>
        <w:pStyle w:val="Normal"/>
        <w:jc w:val="both"/>
        <w:rPr/>
      </w:pPr>
      <w:hyperlink r:id="rId76">
        <w:r>
          <w:rPr>
            <w:rStyle w:val="InternetLink"/>
            <w:lang w:val="hu-HU" w:eastAsia="en-US" w:bidi="en-US"/>
          </w:rPr>
          <w:t>http://hvg.hu/enesacegem/20170211_Meg_sosem_vettunk_annyi_sajat_markas_termeket_mint_most</w:t>
        </w:r>
      </w:hyperlink>
      <w:r>
        <w:rPr/>
        <w:t xml:space="preserve"> </w:t>
      </w:r>
    </w:p>
    <w:p>
      <w:pPr>
        <w:pStyle w:val="Normal"/>
        <w:jc w:val="both"/>
        <w:rPr/>
      </w:pPr>
      <w:r>
        <w:rPr/>
      </w:r>
    </w:p>
    <w:p>
      <w:pPr>
        <w:pStyle w:val="Normal"/>
        <w:jc w:val="both"/>
        <w:rPr>
          <w:sz w:val="28"/>
          <w:szCs w:val="28"/>
        </w:rPr>
      </w:pPr>
      <w:r>
        <w:rPr>
          <w:sz w:val="28"/>
          <w:szCs w:val="28"/>
        </w:rPr>
        <w:t>(hvg 2017. február 11., szombat)</w:t>
      </w:r>
    </w:p>
    <w:p>
      <w:pPr>
        <w:pStyle w:val="Normal"/>
        <w:widowControl/>
        <w:ind w:firstLine="283"/>
        <w:jc w:val="both"/>
        <w:rPr>
          <w:sz w:val="28"/>
          <w:szCs w:val="28"/>
        </w:rPr>
      </w:pPr>
      <w:r>
        <w:rPr>
          <w:sz w:val="28"/>
          <w:szCs w:val="28"/>
        </w:rPr>
      </w:r>
    </w:p>
    <w:p>
      <w:pPr>
        <w:pStyle w:val="Szveg"/>
        <w:ind w:left="0" w:right="0" w:hanging="0"/>
        <w:rPr/>
      </w:pPr>
      <w:r>
        <w:rPr>
          <w:rFonts w:cs="Verdana" w:ascii="Verdana" w:hAnsi="Verdana"/>
          <w:i/>
          <w:sz w:val="18"/>
          <w:szCs w:val="18"/>
        </w:rPr>
        <w:t>FVA heti sajtószemle összeállítás – 2017. 6. hét</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ormal"/>
        <w:ind w:firstLine="283"/>
        <w:jc w:val="both"/>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ormal"/>
        <w:ind w:firstLine="283"/>
        <w:jc w:val="both"/>
        <w:rPr>
          <w:rFonts w:ascii="Verdana" w:hAnsi="Verdana" w:cs="Verdana"/>
          <w:i/>
          <w:i/>
          <w:color w:val="FFFFFF"/>
          <w:sz w:val="18"/>
          <w:szCs w:val="18"/>
        </w:rPr>
      </w:pPr>
      <w:r>
        <w:rPr>
          <w:rFonts w:cs="Verdana" w:ascii="Verdana" w:hAnsi="Verdana"/>
          <w:i/>
          <w:sz w:val="18"/>
          <w:szCs w:val="18"/>
        </w:rPr>
        <w:t xml:space="preserve">Tudatos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ormal"/>
        <w:ind w:firstLine="283"/>
        <w:jc w:val="both"/>
        <w:rPr>
          <w:rFonts w:ascii="Verdana" w:hAnsi="Verdana" w:cs="Verdana"/>
          <w:i/>
          <w:i/>
          <w:color w:val="FFFFFF"/>
          <w:sz w:val="18"/>
          <w:szCs w:val="18"/>
        </w:rPr>
      </w:pPr>
      <w:r>
        <w:rPr>
          <w:rFonts w:cs="Verdana" w:ascii="Verdana" w:hAnsi="Verdana"/>
          <w:i/>
          <w:color w:val="FFFFFF"/>
          <w:sz w:val="18"/>
          <w:szCs w:val="18"/>
        </w:rPr>
      </w:r>
    </w:p>
    <w:p>
      <w:pPr>
        <w:pStyle w:val="Normal"/>
        <w:rPr/>
      </w:pPr>
      <w:r>
        <w:rPr>
          <w:b/>
          <w:color w:val="FFFFFF"/>
          <w:sz w:val="20"/>
          <w:szCs w:val="20"/>
        </w:rPr>
        <w:t xml:space="preserve">Fogyasztóvédelmi és </w:t>
      </w:r>
      <w:r>
        <w:rPr>
          <w:rFonts w:cs="Arial"/>
          <w:b/>
          <w:color w:val="FFFFFF"/>
          <w:sz w:val="20"/>
          <w:szCs w:val="20"/>
        </w:rPr>
        <w:t xml:space="preserve">környezetvédelmi témájú heti sajtószemle. </w:t>
      </w:r>
    </w:p>
    <w:p>
      <w:pPr>
        <w:pStyle w:val="Normal"/>
        <w:rPr>
          <w:rFonts w:cs="Arial"/>
          <w:color w:val="FFFFFF"/>
          <w:sz w:val="20"/>
          <w:szCs w:val="20"/>
        </w:rPr>
      </w:pPr>
      <w:r>
        <w:rPr>
          <w:rFonts w:cs="Arial"/>
          <w:color w:val="FFFFFF"/>
          <w:sz w:val="20"/>
          <w:szCs w:val="20"/>
        </w:rPr>
        <w:t xml:space="preserve">Figyelt témák: </w:t>
      </w:r>
    </w:p>
    <w:p>
      <w:pPr>
        <w:pStyle w:val="Normal"/>
        <w:rPr>
          <w:rFonts w:cs="Arial"/>
          <w:color w:val="FFFFFF"/>
          <w:sz w:val="20"/>
          <w:szCs w:val="20"/>
        </w:rPr>
      </w:pPr>
      <w:r>
        <w:rPr>
          <w:rFonts w:cs="Arial"/>
          <w:color w:val="FFFFFF"/>
          <w:sz w:val="20"/>
          <w:szCs w:val="20"/>
        </w:rPr>
        <w:t xml:space="preserve">Fogyasztóvédelem, fogyasztói jog, egészségügy, éghajlat és természeti erőforrások, élelmiszer-biztonság, energia, érdekvédelem, fenntarthatóság, jogérvényesülés, szociális jogok, utazás, gyógyszer hamisítás. </w:t>
      </w:r>
    </w:p>
    <w:p>
      <w:pPr>
        <w:pStyle w:val="Normal"/>
        <w:rPr>
          <w:rFonts w:cs="Arial"/>
          <w:color w:val="FFFFFF"/>
          <w:sz w:val="20"/>
          <w:szCs w:val="20"/>
        </w:rPr>
      </w:pPr>
      <w:r>
        <w:rPr>
          <w:rFonts w:cs="Arial"/>
          <w:color w:val="FFFFFF"/>
          <w:sz w:val="20"/>
          <w:szCs w:val="20"/>
        </w:rPr>
        <w:t>Címszavak:</w:t>
      </w:r>
    </w:p>
    <w:p>
      <w:pPr>
        <w:pStyle w:val="Normal"/>
        <w:rPr>
          <w:rFonts w:cs="Arial"/>
          <w:color w:val="FFFFFF"/>
          <w:sz w:val="20"/>
          <w:szCs w:val="20"/>
        </w:rPr>
      </w:pPr>
      <w:r>
        <w:rPr>
          <w:rFonts w:cs="Arial"/>
          <w:color w:val="FFFFFF"/>
          <w:sz w:val="20"/>
          <w:szCs w:val="20"/>
        </w:rPr>
        <w:t>Fogyasztó, vásárló, ügyfél, civil fogyasztóvédő. Ügyfélszolgálat, árubemutató, üdülési jog, fogyasztóbarát, ügyfélbarát, vásárlóbarát, utasbarát. Vevőközpontú, ügyfélközpontú, panasz, reklamáció, ügyfélkezelés. Bank és biztosítás, közmű szolgáltató, multinacionális vállalat, szolgáltatás, méltányos kereskedelem. ÁSZF, Vásárlók könyve, webáruház, élelmiszeripar, vegyipar, telekommunikáció.  Békéltető testület, Nemzeti Fejlesztési Minisztérium, járási hivatalok, kormányhivatal, NÉBIH, NMHH, ÁNTSZ, GVH, MNB, MEKH. GMO.</w:t>
      </w:r>
    </w:p>
    <w:p>
      <w:pPr>
        <w:pStyle w:val="Normal"/>
        <w:rPr>
          <w:i/>
          <w:i/>
          <w:color w:val="FFFFFF"/>
        </w:rPr>
      </w:pPr>
      <w:r>
        <w:rPr>
          <w:rFonts w:cs="Arial"/>
          <w:i/>
          <w:color w:val="FFFFFF"/>
          <w:sz w:val="20"/>
          <w:szCs w:val="20"/>
        </w:rPr>
        <w:t>A Hír-Adás Sajtóügynökség anyagai alapján való FVA összeállítás.</w:t>
      </w:r>
    </w:p>
    <w:p>
      <w:pPr>
        <w:pStyle w:val="Normal"/>
        <w:ind w:firstLine="283"/>
        <w:jc w:val="right"/>
        <w:rPr>
          <w:color w:val="FFFFFF"/>
          <w:sz w:val="20"/>
          <w:szCs w:val="20"/>
        </w:rPr>
      </w:pPr>
      <w:r>
        <w:rPr>
          <w:color w:val="FFFFFF"/>
          <w:sz w:val="20"/>
          <w:szCs w:val="20"/>
        </w:rPr>
        <w:t>Fogyasztóvédő- és Érdekszövetség Alapítvány – Alapítva 1997.</w:t>
      </w:r>
    </w:p>
    <w:p>
      <w:pPr>
        <w:pStyle w:val="Normal"/>
        <w:jc w:val="right"/>
        <w:rPr>
          <w:color w:val="FFFFFF"/>
          <w:sz w:val="20"/>
          <w:szCs w:val="20"/>
          <w:lang w:eastAsia="hu-HU" w:bidi="ar-SA"/>
        </w:rPr>
      </w:pPr>
      <w:r>
        <w:rPr>
          <w:color w:val="FFFFFF"/>
          <w:sz w:val="20"/>
          <w:szCs w:val="20"/>
          <w:lang w:eastAsia="hu-HU" w:bidi="ar-SA"/>
        </w:rPr>
        <w:t>Adószám: 18161485-1-42</w:t>
      </w:r>
    </w:p>
    <w:p>
      <w:pPr>
        <w:pStyle w:val="Normal"/>
        <w:jc w:val="right"/>
        <w:rPr>
          <w:color w:val="FFFFFF"/>
          <w:sz w:val="20"/>
          <w:szCs w:val="20"/>
          <w:lang w:eastAsia="hu-HU" w:bidi="ar-SA"/>
        </w:rPr>
      </w:pPr>
      <w:r>
        <w:rPr>
          <w:color w:val="FFFFFF"/>
          <w:sz w:val="20"/>
          <w:szCs w:val="20"/>
          <w:lang w:eastAsia="hu-HU" w:bidi="ar-SA"/>
        </w:rPr>
        <w:t>Bankszámla szám: OTP 11786001-20167309</w:t>
      </w:r>
    </w:p>
    <w:p>
      <w:pPr>
        <w:pStyle w:val="Normal"/>
        <w:jc w:val="right"/>
        <w:rPr/>
      </w:pPr>
      <w:r>
        <w:rPr>
          <w:color w:val="FFFFFF"/>
          <w:sz w:val="20"/>
          <w:szCs w:val="20"/>
        </w:rPr>
        <w:t xml:space="preserve">Alapítványi adatok: </w:t>
      </w:r>
      <w:hyperlink r:id="rId77">
        <w:r>
          <w:rPr>
            <w:rStyle w:val="InternetLink"/>
            <w:color w:val="FFFFFF"/>
            <w:sz w:val="20"/>
            <w:szCs w:val="20"/>
            <w:lang w:val="hu-HU" w:eastAsia="en-US" w:bidi="en-US"/>
          </w:rPr>
          <w:t>https://fogyasztovedelem.hu/Varia_x/alapitvanyadat.htm</w:t>
        </w:r>
      </w:hyperlink>
      <w:r>
        <w:rPr>
          <w:color w:val="FFFFFF"/>
          <w:sz w:val="20"/>
          <w:szCs w:val="2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autoSpaceDE w:val="true"/>
      <w:spacing w:before="100" w:after="100"/>
      <w:outlineLvl w:val="1"/>
    </w:pPr>
    <w:rPr>
      <w:b/>
      <w:bCs/>
      <w:sz w:val="36"/>
      <w:szCs w:val="36"/>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msor2Char">
    <w:name w:val="Címsor 2 Char"/>
    <w:qFormat/>
    <w:rPr>
      <w:b/>
      <w:bCs/>
      <w:sz w:val="36"/>
      <w:szCs w:val="36"/>
    </w:rPr>
  </w:style>
  <w:style w:type="character" w:styleId="Appleconvertedspace">
    <w:name w:val="apple-converted-space"/>
    <w:basedOn w:val="Bekezdsalapbettpusa"/>
    <w:qFormat/>
    <w:rPr/>
  </w:style>
  <w:style w:type="character" w:styleId="Cmsor1Char">
    <w:name w:val="Címsor 1 Char"/>
    <w:qFormat/>
    <w:rPr>
      <w:rFonts w:ascii="Cambria" w:hAnsi="Cambria" w:eastAsia="Times New Roman" w:cs="Times New Roman"/>
      <w:b/>
      <w:bCs/>
      <w:kern w:val="2"/>
      <w:sz w:val="32"/>
      <w:szCs w:val="32"/>
      <w:lang w:bidi="en-US"/>
    </w:rPr>
  </w:style>
  <w:style w:type="character" w:styleId="Enarticledatesmain">
    <w:name w:val="en-article-dates-main"/>
    <w:basedOn w:val="Bekezdsalapbettpusa"/>
    <w:qFormat/>
    <w:rPr/>
  </w:style>
  <w:style w:type="character" w:styleId="StrongEmphasis">
    <w:name w:val="Strong"/>
    <w:qFormat/>
    <w:rPr>
      <w:b/>
      <w:bCs/>
    </w:rPr>
  </w:style>
  <w:style w:type="character" w:styleId="Cmsor6Char">
    <w:name w:val="Címsor 6 Char"/>
    <w:qFormat/>
    <w:rPr>
      <w:rFonts w:ascii="Calibri" w:hAnsi="Calibri" w:eastAsia="Times New Roman" w:cs="Times New Roman"/>
      <w:b/>
      <w:bCs/>
      <w:sz w:val="22"/>
      <w:szCs w:val="22"/>
      <w:lang w:bidi="en-US"/>
    </w:rPr>
  </w:style>
  <w:style w:type="character" w:styleId="Newwindow">
    <w:name w:val="new-window"/>
    <w:basedOn w:val="Bekezdsalapbettpusa"/>
    <w:qFormat/>
    <w:rPr/>
  </w:style>
  <w:style w:type="character" w:styleId="Increasearticlefontsize">
    <w:name w:val="increase-article-fontsize"/>
    <w:basedOn w:val="Bekezdsalapbettpusa"/>
    <w:qFormat/>
    <w:rPr/>
  </w:style>
  <w:style w:type="character" w:styleId="Decreasearticlefontsize">
    <w:name w:val="decrease-article-fontsize"/>
    <w:basedOn w:val="Bekezdsalapbettpusa"/>
    <w:qFormat/>
    <w:rPr/>
  </w:style>
  <w:style w:type="character" w:styleId="Printtrigger">
    <w:name w:val="print-trigger"/>
    <w:basedOn w:val="Bekezdsalapbettpusa"/>
    <w:qFormat/>
    <w:rPr/>
  </w:style>
  <w:style w:type="character" w:styleId="Inwidget">
    <w:name w:val="in-widget"/>
    <w:basedOn w:val="Bekezdsalapbettpusa"/>
    <w:qFormat/>
    <w:rPr/>
  </w:style>
  <w:style w:type="character" w:styleId="Intop">
    <w:name w:val="in-top"/>
    <w:basedOn w:val="Bekezdsalapbettpusa"/>
    <w:qFormat/>
    <w:rPr/>
  </w:style>
  <w:style w:type="character" w:styleId="Cmsor3Char">
    <w:name w:val="Címsor 3 Char"/>
    <w:qFormat/>
    <w:rPr>
      <w:rFonts w:ascii="Cambria" w:hAnsi="Cambria" w:eastAsia="Times New Roman" w:cs="Times New Roman"/>
      <w:b/>
      <w:bCs/>
      <w:sz w:val="26"/>
      <w:szCs w:val="26"/>
      <w:lang w:bidi="en-US"/>
    </w:rPr>
  </w:style>
  <w:style w:type="character" w:styleId="Btnpass">
    <w:name w:val="btn-pass"/>
    <w:basedOn w:val="Bekezdsalapbettpusa"/>
    <w:qFormat/>
    <w:rPr/>
  </w:style>
  <w:style w:type="character" w:styleId="Highlite">
    <w:name w:val="high-lite"/>
    <w:basedOn w:val="Bekezdsalapbettpusa"/>
    <w:qFormat/>
    <w:rPr/>
  </w:style>
  <w:style w:type="character" w:styleId="By">
    <w:name w:val="by"/>
    <w:basedOn w:val="Bekezdsalapbettpusa"/>
    <w:qFormat/>
    <w:rPr/>
  </w:style>
  <w:style w:type="character" w:styleId="Cmsor5Char">
    <w:name w:val="Címsor 5 Char"/>
    <w:qFormat/>
    <w:rPr>
      <w:rFonts w:ascii="Calibri" w:hAnsi="Calibri" w:eastAsia="Times New Roman" w:cs="Times New Roman"/>
      <w:b/>
      <w:bCs/>
      <w:i/>
      <w:iCs/>
      <w:sz w:val="26"/>
      <w:szCs w:val="26"/>
      <w:lang w:bidi="en-US"/>
    </w:rPr>
  </w:style>
  <w:style w:type="character" w:styleId="A1">
    <w:name w:val="a1"/>
    <w:basedOn w:val="Bekezdsalapbettpusa"/>
    <w:qFormat/>
    <w:rPr/>
  </w:style>
  <w:style w:type="character" w:styleId="Pmega">
    <w:name w:val="p-mega"/>
    <w:basedOn w:val="Bekezdsalapbettpusa"/>
    <w:qFormat/>
    <w:rPr/>
  </w:style>
  <w:style w:type="character" w:styleId="Pkiemelt">
    <w:name w:val="p-kiemelt"/>
    <w:basedOn w:val="Bekezdsalapbettpusa"/>
    <w:qFormat/>
    <w:rPr/>
  </w:style>
  <w:style w:type="character" w:styleId="Source">
    <w:name w:val="source"/>
    <w:basedOn w:val="Bekezdsalapbettpusa"/>
    <w:qFormat/>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F3fcedm">
    <w:name w:val="fő3fcíedm"/>
    <w:basedOn w:val="Normal"/>
    <w:next w:val="Szveg"/>
    <w:qFormat/>
    <w:pPr>
      <w:widowControl/>
    </w:pPr>
    <w:rPr>
      <w:rFonts w:eastAsia="Times New Roman"/>
      <w:b/>
      <w:bCs/>
      <w:sz w:val="28"/>
      <w:szCs w:val="28"/>
      <w:lang w:bidi="ar-SA"/>
    </w:rPr>
  </w:style>
  <w:style w:type="paragraph" w:styleId="NormlWeb">
    <w:name w:val="Normál (Web)"/>
    <w:basedOn w:val="Normal"/>
    <w:qFormat/>
    <w:pPr>
      <w:widowControl/>
      <w:suppressAutoHyphens w:val="false"/>
      <w:autoSpaceDE w:val="true"/>
      <w:spacing w:before="100" w:after="100"/>
    </w:pPr>
    <w:rPr>
      <w:lang w:bidi="ar-SA"/>
    </w:rPr>
  </w:style>
  <w:style w:type="paragraph" w:styleId="Iscsourcetext">
    <w:name w:val="isc-source-text"/>
    <w:basedOn w:val="Normal"/>
    <w:qFormat/>
    <w:pPr>
      <w:widowControl/>
      <w:suppressAutoHyphens w:val="false"/>
      <w:autoSpaceDE w:val="true"/>
      <w:spacing w:before="100" w:after="100"/>
    </w:pPr>
    <w:rPr>
      <w:lang w:bidi="ar-SA"/>
    </w:rPr>
  </w:style>
  <w:style w:type="paragraph" w:styleId="Wpcaptiontext">
    <w:name w:val="wp-caption-text"/>
    <w:basedOn w:val="Normal"/>
    <w:qFormat/>
    <w:pPr>
      <w:widowControl/>
      <w:suppressAutoHyphens w:val="false"/>
      <w:autoSpaceDE w:val="true"/>
      <w:spacing w:before="100" w:after="100"/>
    </w:pPr>
    <w:rPr>
      <w:lang w:bidi="ar-SA"/>
    </w:rPr>
  </w:style>
  <w:style w:type="paragraph" w:styleId="Meta">
    <w:name w:val="meta"/>
    <w:basedOn w:val="Normal"/>
    <w:qFormat/>
    <w:pPr>
      <w:widowControl/>
      <w:suppressAutoHyphens w:val="false"/>
      <w:autoSpaceDE w:val="true"/>
      <w:spacing w:before="100" w:after="100"/>
    </w:pPr>
    <w:rPr>
      <w:lang w:bidi="ar-SA"/>
    </w:rPr>
  </w:style>
  <w:style w:type="paragraph" w:styleId="Shortdescription">
    <w:name w:val="short_description"/>
    <w:basedOn w:val="Normal"/>
    <w:qFormat/>
    <w:pPr>
      <w:widowControl/>
      <w:suppressAutoHyphens w:val="false"/>
      <w:autoSpaceDE w:val="true"/>
      <w:spacing w:before="100" w:after="100"/>
    </w:pPr>
    <w:rPr>
      <w:lang w:bidi="ar-SA"/>
    </w:rPr>
  </w:style>
  <w:style w:type="paragraph" w:styleId="ZAkrdvteteje">
    <w:name w:val="z-A kérdőív teteje"/>
    <w:basedOn w:val="Normal"/>
    <w:next w:val="Normal"/>
    <w:qFormat/>
    <w:pPr>
      <w:widowControl/>
      <w:pBdr>
        <w:bottom w:val="single" w:sz="6" w:space="1" w:color="000000"/>
      </w:pBdr>
      <w:suppressAutoHyphens w:val="false"/>
      <w:autoSpaceDE w:val="true"/>
      <w:jc w:val="center"/>
    </w:pPr>
    <w:rPr>
      <w:rFonts w:ascii="Arial" w:hAnsi="Arial" w:cs="Arial"/>
      <w:vanish/>
      <w:sz w:val="16"/>
      <w:szCs w:val="16"/>
      <w:lang w:bidi="ar-SA"/>
    </w:rPr>
  </w:style>
  <w:style w:type="paragraph" w:styleId="ZAkrdvalja">
    <w:name w:val="z-A kérdőív alja"/>
    <w:basedOn w:val="Normal"/>
    <w:next w:val="Normal"/>
    <w:qFormat/>
    <w:pPr>
      <w:widowControl/>
      <w:pBdr>
        <w:top w:val="single" w:sz="6" w:space="1" w:color="000000"/>
      </w:pBdr>
      <w:suppressAutoHyphens w:val="false"/>
      <w:autoSpaceDE w:val="true"/>
      <w:jc w:val="center"/>
    </w:pPr>
    <w:rPr>
      <w:rFonts w:ascii="Arial" w:hAnsi="Arial" w:cs="Arial"/>
      <w:vanish/>
      <w:sz w:val="16"/>
      <w:szCs w:val="16"/>
      <w:lang w:bidi="ar-SA"/>
    </w:rPr>
  </w:style>
  <w:style w:type="paragraph" w:styleId="Time">
    <w:name w:val="time"/>
    <w:basedOn w:val="Normal"/>
    <w:qFormat/>
    <w:pPr>
      <w:widowControl/>
      <w:suppressAutoHyphens w:val="false"/>
      <w:autoSpaceDE w:val="true"/>
      <w:spacing w:before="100" w:after="100"/>
    </w:pPr>
    <w:rPr>
      <w:lang w:bidi="ar-SA"/>
    </w:rPr>
  </w:style>
  <w:style w:type="paragraph" w:styleId="Author">
    <w:name w:val="author"/>
    <w:basedOn w:val="Normal"/>
    <w:qFormat/>
    <w:pPr>
      <w:widowControl/>
      <w:suppressAutoHyphens w:val="false"/>
      <w:autoSpaceDE w:val="true"/>
      <w:spacing w:before="100" w:after="100"/>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YIcsJi3ehmorgj12yxEC0LOI4RgdWy7PTXc1cf0MHjz2WNiOQO1obSQekDprEj%2BG8XU%2BS%2Bd14l3hTgWF7RqG9Q%3D%3D" TargetMode="External"/><Relationship Id="rId3" Type="http://schemas.openxmlformats.org/officeDocument/2006/relationships/hyperlink" Target="http://hiradaspr.hu/l/?c=qUxtNL1kfWkYWGRC%2FPv4rWWuope%2FJWk8mpSEZsVWLSR6x8rP1IFS1Q3EuOBN7Gnvi%2Ft%2BfeTCSgmAluHf8vA2Pw%3D%3D" TargetMode="External"/><Relationship Id="rId4" Type="http://schemas.openxmlformats.org/officeDocument/2006/relationships/hyperlink" Target="http://hiradaspr.hu/l/?c=txCe%2BqK5Zh1xdjXhjTLwbAEC6MEgSzt6UXnEYq4oSsRMWJNJHWbuku%2BlaqCimCsW3S6Xx3WtrAHwwH2ZSpRrzQ%3D%3D" TargetMode="External"/><Relationship Id="rId5" Type="http://schemas.openxmlformats.org/officeDocument/2006/relationships/hyperlink" Target="http://hiradaspr.hu/l/?c=eFynQ7Zg%2FoOtguEu%2FYymCEBsfjST0kxTW0Nq8Kw7pc5eqOXWt4kctK5t3yLiZisscd%2BI%2BfshWAQS3%2FzOfD49PQ%3D%3D" TargetMode="External"/><Relationship Id="rId6" Type="http://schemas.openxmlformats.org/officeDocument/2006/relationships/hyperlink" Target="http://hiradaspr.hu/l/?c=jUQxGCei0rF9Y9xIZt57wilhQ3HzzXXwSRnDNpycSpWLnZ8lM0S3mLbaf0hlZkjzOEsq2YPuDSDPrW%2FrBtqjRA%3D%3D" TargetMode="External"/><Relationship Id="rId7" Type="http://schemas.openxmlformats.org/officeDocument/2006/relationships/hyperlink" Target="http://hiradaspr.hu/l/?c=P3%2B4xafWwni4LL%2BAxdJO1lla4cGAhWGwC1lIupOKgmXAHGEnwXFbNxd6cVGVilraDXioAopkvfSVf4ZF%2Fg5NMg%3D%3D" TargetMode="External"/><Relationship Id="rId8" Type="http://schemas.openxmlformats.org/officeDocument/2006/relationships/hyperlink" Target="http://hiradaspr.hu/l/?c=jiMs0tXwdc4YocPOOXmbXGabt%2FoxV4EtHmkkLaGhfytZSdFJkT0H1e9KQzT%2BMWesxVePgutIL5SA%2BYV%2BJW52iA%3D%3D" TargetMode="External"/><Relationship Id="rId9" Type="http://schemas.openxmlformats.org/officeDocument/2006/relationships/hyperlink" Target="http://hiradaspr.hu/l/?c=TnzCPyJoxPKsc3fgfTQD0EUS5ldijQQJk9Pn7aeHqGp6UUanq5A0yIOEJmk51HwO3C5RYALi%2BWPssvVWOK2Qhw%3D%3D" TargetMode="External"/><Relationship Id="rId10" Type="http://schemas.openxmlformats.org/officeDocument/2006/relationships/hyperlink" Target="http://888.hu/article-betilthatjak-oroszorszagban-az-akcios-vodkat" TargetMode="External"/><Relationship Id="rId11" Type="http://schemas.openxmlformats.org/officeDocument/2006/relationships/hyperlink" Target="http://elelmiszer.hu/cikk/a_hazai_vasarlok_kotodnek_a_magyar_elelmiszeripari_termekekhez" TargetMode="External"/><Relationship Id="rId12" Type="http://schemas.openxmlformats.org/officeDocument/2006/relationships/hyperlink" Target="http://vg.hu/index.php?apps=cikk&amp;cikk=482424" TargetMode="External"/><Relationship Id="rId13" Type="http://schemas.openxmlformats.org/officeDocument/2006/relationships/hyperlink" Target="http://www.atv.hu/belfold/20170206-mi-meg-nem-tudunk-rola-hogy-kitiltottak-a-szarnyasainkat" TargetMode="External"/><Relationship Id="rId14" Type="http://schemas.openxmlformats.org/officeDocument/2006/relationships/hyperlink" Target="http://profit7.hu/magazin-1/sokba-kerulhet-a-netezes-ha-ezt-nem-tudja" TargetMode="External"/><Relationship Id="rId15" Type="http://schemas.openxmlformats.org/officeDocument/2006/relationships/hyperlink" Target="http://www.jogiforum.hu/hirek/37219" TargetMode="External"/><Relationship Id="rId16" Type="http://schemas.openxmlformats.org/officeDocument/2006/relationships/hyperlink" Target="http://hiradaspr.hu/l/?c=Od0gdb3gevDFaD2PLtRPljkconU5UfLo5PKezcH%2BmXfwVqewlKkb4MsRFF3JDSXPqYoOTF%2FIatGSLDqlmXuNQw%3D%3D" TargetMode="External"/><Relationship Id="rId17" Type="http://schemas.openxmlformats.org/officeDocument/2006/relationships/hyperlink" Target="http://hiradaspr.hu/l/?c=jaWu8M82fyMnfMO5J%2BxKg4RsOT1DDHwh9WbImb6XGNsiMFgkA3UH32t9tUcQpw3%2Fs1f%2Fl%2Fmq%2FUUxQrPoWs6g4w%3D%3D" TargetMode="External"/><Relationship Id="rId18" Type="http://schemas.openxmlformats.org/officeDocument/2006/relationships/hyperlink" Target="http://hiradaspr.hu/l/?c=Ye9IsllCDbSR%2BBbRGHYEej5VjyIJIOrO%2FJRdxUeqbOwccawrMUHgyl1gXm52d%2BxBHYOBtkV1hdtNvi1FtaRxhQ%3D%3D" TargetMode="External"/><Relationship Id="rId19" Type="http://schemas.openxmlformats.org/officeDocument/2006/relationships/hyperlink" Target="http://hiradaspr.hu/l/?c=trOjOEL2281cHKL69rqYY%2B5Y74l9TcNa6OWfFYje85bvHpsem4JiycEj1DbbkajsqPsKNZt2sBj0I%2Bnn8BfKVw%3D%3D" TargetMode="External"/><Relationship Id="rId20" Type="http://schemas.openxmlformats.org/officeDocument/2006/relationships/hyperlink" Target="http://hiradaspr.hu/l/?c=ftzMXl1Tar7%2FqpZ9wPlm7m4Vum4Jyj2QGoTWM9M7qZz2%2BFsaKHDSlK5a2q6EpRAspKJCSCFxt5B0jOU72wp1mg%3D%3D" TargetMode="External"/><Relationship Id="rId21" Type="http://schemas.openxmlformats.org/officeDocument/2006/relationships/hyperlink" Target="http://hiradaspr.hu/l/?c=sqGKhfUCjSMn9xnYgfRAxpPho1U5vxYueupVbWPKuLDSPqWpxg8YsaNpr00Fpuxscr6FaynEOCgONXQbwh90UQ%3D%3D" TargetMode="External"/><Relationship Id="rId22" Type="http://schemas.openxmlformats.org/officeDocument/2006/relationships/hyperlink" Target="http://hiradaspr.hu/l/?c=XJw%2F6FVVgTjf64ZmX7p79%2FakgwzEEQirCCJPCqb8ivXkf5PzwH3oYDitkdQjZujJ3TqeBqY4gltLsls%2FbMgSNw%3D%3D" TargetMode="External"/><Relationship Id="rId23" Type="http://schemas.openxmlformats.org/officeDocument/2006/relationships/hyperlink" Target="http://www.jogiforum.hu/hirek/37214" TargetMode="External"/><Relationship Id="rId24" Type="http://schemas.openxmlformats.org/officeDocument/2006/relationships/hyperlink" Target="http://jogaszvilag.hu/rovatok/cegvilag/online-marketing-jogtisztan" TargetMode="External"/><Relationship Id="rId25" Type="http://schemas.openxmlformats.org/officeDocument/2006/relationships/hyperlink" Target="http://kamaraonline.hu/cikk/esszeru-antibiotikum-hasznalat-egymillio-euro-a-legjobb-fejleszteseknek" TargetMode="External"/><Relationship Id="rId26" Type="http://schemas.openxmlformats.org/officeDocument/2006/relationships/hyperlink" Target="http://hiradaspr.hu/l/?m=a&amp;c=tlbSQAlWGi%2FfAWIu1T%2FanuqwV4CF5s7dJ0vyL3j%2BwM6Kg%2BjOrnntmVfvB4y1%2FqPsoaUwcCPEmw6b9dbMgYCrlqUXPrO%2BBgx9zxydG0rkP2A2JKk63usK8Z5bqTT5fghx" TargetMode="External"/><Relationship Id="rId27" Type="http://schemas.openxmlformats.org/officeDocument/2006/relationships/hyperlink" Target="http://www.napi.hu/magyar_gazdasag/radikalis_amputacio_igy_gyogyitanak_a_magyar_egeszsegugyet.629331.html" TargetMode="External"/><Relationship Id="rId28" Type="http://schemas.openxmlformats.org/officeDocument/2006/relationships/hyperlink" Target="http://www.hwsw.hu/hirek/56798/vizio-okostelevizio-nezettseg-adatgyujtes-megfigyeles-ftc-birsag.html" TargetMode="External"/><Relationship Id="rId29" Type="http://schemas.openxmlformats.org/officeDocument/2006/relationships/hyperlink" Target="http://hiradaspr.hu/l/?c=a6wh4WmBGPpb8Pg3vMdirQP6cmIOMRg2Amy15x2dxrEz3tnDu9Wm7nV3irOT9S5GbGHAAWBD8ZasdazfghAzWA%3D%3D" TargetMode="External"/><Relationship Id="rId30" Type="http://schemas.openxmlformats.org/officeDocument/2006/relationships/hyperlink" Target="http://magyaridok.hu/gazdasag/egy-nemzeti-otthonteremtesi-kozosseg-engedelyezese-van-folyamatban-1393390/" TargetMode="External"/><Relationship Id="rId31" Type="http://schemas.openxmlformats.org/officeDocument/2006/relationships/hyperlink" Target="http://hiradaspr.hu/l/?c=%2FcIDPEGIywlImryDDAFg4gVI2k7x3Q59llWuZ7qLQdUOZp31qumxqXldQSrGmhBn3tW4XmFAgH%2F3QbXXMV7iXw%3D%3D" TargetMode="External"/><Relationship Id="rId32" Type="http://schemas.openxmlformats.org/officeDocument/2006/relationships/hyperlink" Target="http://hiradaspr.hu/l/?c=Zjim1jQp4BKx90cpKWFJKaCIgxS0A%2Bgf5O0X6YnWhfU24sK3tOcgvC87f6TcWlM9Id20mnZEv4J8Avh5cG%2FEHQ%3D%3D" TargetMode="External"/><Relationship Id="rId33" Type="http://schemas.openxmlformats.org/officeDocument/2006/relationships/hyperlink" Target="http://hiradaspr.hu/l/?c=Ae5DJ8QWFkbB%2FPx2wFzrnvsxbBgaZfClkOD%2BLDhK5Q06blGeRmnOlkAZIho8m7CIxQjnpF9PFpYBooNNNhxfuw%3D%3D" TargetMode="External"/><Relationship Id="rId34" Type="http://schemas.openxmlformats.org/officeDocument/2006/relationships/hyperlink" Target="http://vg.hu/index.php?apps=cikk&amp;cikk=482613" TargetMode="External"/><Relationship Id="rId35" Type="http://schemas.openxmlformats.org/officeDocument/2006/relationships/hyperlink" Target="http://jogaszvilag.hu/rovatok/cegvilag/ujra-udulesi-joggal-trukkozot-buntetett-a-gvh" TargetMode="External"/><Relationship Id="rId36" Type="http://schemas.openxmlformats.org/officeDocument/2006/relationships/hyperlink" Target="http://hiradaspr.hu/l/?m=a&amp;c=Djo1GDeMEHpTajg9pdBEM6Mjyhsg03BnghNJCvLZyVFAnk8EtO9NgujOTXtQszsHF8heIDxW9mYCBIB8wvvM2aiSMSENNt6a5U0d4LH3rWWuopk9JQ2GF%2FZyiHTvsiTp" TargetMode="External"/><Relationship Id="rId37" Type="http://schemas.openxmlformats.org/officeDocument/2006/relationships/hyperlink" Target="http://www.napi.hu/ingatlan/nemzeti_lakaslotto_mar_megkerte_az_engedelyt_az_elso_ceg.629380.html" TargetMode="External"/><Relationship Id="rId38" Type="http://schemas.openxmlformats.org/officeDocument/2006/relationships/hyperlink" Target="http://hiradaspr.hu/l/?c=CXVBLTotnPpGgvvoMmcZzfJmxMTfx%2BsbsVCOZhe6KLNTvhhj0lJXp5KQS0OXk6iAGy8Og%2F%2Fr8nVnoKjRJMBLpg%3D%3D" TargetMode="External"/><Relationship Id="rId39" Type="http://schemas.openxmlformats.org/officeDocument/2006/relationships/hyperlink" Target="http://www.jogiforum.hu/hirek/37225" TargetMode="External"/><Relationship Id="rId40" Type="http://schemas.openxmlformats.org/officeDocument/2006/relationships/hyperlink" Target="http://www.kormanyhivatal.hu/hu/bacs-kiskun/hirek/takekoztatas-a-fogyasztovedelmi" TargetMode="External"/><Relationship Id="rId41" Type="http://schemas.openxmlformats.org/officeDocument/2006/relationships/hyperlink" Target="http://hiradaspr.hu/l/?c=qOZw%2BQCWlkSo39Ta97VOiqTOxULfbFbEFLZ1iI15O%2FC%2BRuKRheoAHtLxIW8jC6r8OJy2sFH1OyJ75D%2F%2FadX09g%3D%3D" TargetMode="External"/><Relationship Id="rId42" Type="http://schemas.openxmlformats.org/officeDocument/2006/relationships/hyperlink" Target="http://hiradaspr.hu/l/?c=sPhWSyZEQXZx8WTSmem29G7c9ms0a29d8epuRCKe3RuZgBov4jdvgCEdoL7QjEV3uftD0X%2Bw%2FCvHlo0ABcG5%2Bw%3D%3D" TargetMode="External"/><Relationship Id="rId43" Type="http://schemas.openxmlformats.org/officeDocument/2006/relationships/hyperlink" Target="http://www.kormanyhivatal.hu/hu/budapest/hirek/valtozasok-a-fogyasztovedelmi-eljarasokkal-kapcsolatosan" TargetMode="External"/><Relationship Id="rId44" Type="http://schemas.openxmlformats.org/officeDocument/2006/relationships/hyperlink" Target="http://www.itbusiness.hu/Fooldal/rss_3/Buntetesek_honapja.html" TargetMode="External"/><Relationship Id="rId45" Type="http://schemas.openxmlformats.org/officeDocument/2006/relationships/hyperlink" Target="http://vorosmartyradio.hu/2017/02/09/a-nebih-a-tulzott-chia-mag-fogyasztas-veszelyeire-figyelmeztet/" TargetMode="External"/><Relationship Id="rId46" Type="http://schemas.openxmlformats.org/officeDocument/2006/relationships/hyperlink" Target="http://www.lokal.hu/2017-02-negyvenmillios-tamogatast-kaptak-az-allatvedok/" TargetMode="External"/><Relationship Id="rId47" Type="http://schemas.openxmlformats.org/officeDocument/2006/relationships/hyperlink" Target="http://hiradaspr.hu/l/?m=a&amp;c=ilYeU%2BqvdCVHxCrn6tYZGI%2FHkbjDq9HNfPduolv7qLttp%2F8DpLy4YvCPLXzVE6HYH%2BdgynaXt5P8fE5Quc8IUL8AUOOtuPpKZBAp27Wn5gvdbq01fPmeUXDwn7k66vv0" TargetMode="External"/><Relationship Id="rId48" Type="http://schemas.openxmlformats.org/officeDocument/2006/relationships/hyperlink" Target="http://hiradaspr.hu/l/?c=iLAjJFMR5Qn7hHNhsQCRzyCt3H5Gczcx7dCECs6vyF1lW3ejg3g7GFHpzuSSBAVWGKjE37l3qpq4ML7Ud5KKtg%3D%3D" TargetMode="External"/><Relationship Id="rId49" Type="http://schemas.openxmlformats.org/officeDocument/2006/relationships/hyperlink" Target="http://hiradaspr.hu/l/?m=v&amp;c=xY%2FOSDZMc5wwBomRXElow4cWcl6wJRmexLYmhYO5cDaweXvtAxL1pqhwU1sIu1odB3%2BFp27VAM%2FdQaLpUXRNiuOawW67Ak8ULA5BrW8NpF775H9Z6SpAsfJYYoGVBZ1L" TargetMode="External"/><Relationship Id="rId50" Type="http://schemas.openxmlformats.org/officeDocument/2006/relationships/hyperlink" Target="http://hiradaspr.hu/l/?m=a&amp;c=aT%2BKxucGZlbVtpy5IoOqG5vF98R1Szj0JtHOMiyRdyo%2FArikO9akbL1FzRHqWgX8ugIQdHyuANDHDtm11uIjos0ZMOxSxV3fQLR13b9Phm0YdRmE95UAxaFxuls2FBLN" TargetMode="External"/><Relationship Id="rId51" Type="http://schemas.openxmlformats.org/officeDocument/2006/relationships/hyperlink" Target="http://hiradaspr.hu/l/?m=v&amp;c=O7mlKl%2F%2F6f2GF86BoO%2Fjp83Hb9Bz%2FN%2ByIuU%2FUt2UrDTR%2B4xqyBcN3Frk%2BOW74BG01oZl2fDPuZ72dhin%2FLMcEKgopT%2FSacbhYaJV69HIfzr2dEoZdn3S88IWsC5JWDCQ" TargetMode="External"/><Relationship Id="rId52" Type="http://schemas.openxmlformats.org/officeDocument/2006/relationships/hyperlink" Target="http://hiradaspr.hu/l/?c=OeFhD1avTlP9KjeaY3YuIx5DMOmt3h4QUBxw46480xeRGCIduP3vVNXowBIgNTiYywdLQGR%2Bg6BqzJvcrVQfWA%3D%3D" TargetMode="External"/><Relationship Id="rId53" Type="http://schemas.openxmlformats.org/officeDocument/2006/relationships/hyperlink" Target="http://hiradaspr.hu/l/?c=uTPvBHO%2BcptVgoFD6PNYgu5tsQlwUFi9VdpcbBow%2FVUaJVvVIuHRzJsmFS3i6nwHkz18csvCLHmGlWVFKMjheg%3D%3D" TargetMode="External"/><Relationship Id="rId54" Type="http://schemas.openxmlformats.org/officeDocument/2006/relationships/hyperlink" Target="http://hiradaspr.hu/l/?c=emzrBgYZ2J6qezqzJ8COY65vrJQ3RNdgJZx90hFQTyJl6uWFkRRlviZ1l7a%2Brshj7GATENV0e3JECXP1Yl4kKQ%3D%3D" TargetMode="External"/><Relationship Id="rId55" Type="http://schemas.openxmlformats.org/officeDocument/2006/relationships/hyperlink" Target="http://magyaridok.hu/gazdasag/zoldul-az-europai-energiapiac-1397863/" TargetMode="External"/><Relationship Id="rId56" Type="http://schemas.openxmlformats.org/officeDocument/2006/relationships/hyperlink" Target="http://index.hu/gazdasag/2017/02/10/200_ezer_magyar_bankot_valtott_a_heten/" TargetMode="External"/><Relationship Id="rId57" Type="http://schemas.openxmlformats.org/officeDocument/2006/relationships/hyperlink" Target="http://888.hu/article-jonnek-az-okos-varosok-a-szazadveg-elinditotta-a-smart-solutions-klaszter-programot-2" TargetMode="External"/><Relationship Id="rId58" Type="http://schemas.openxmlformats.org/officeDocument/2006/relationships/image" Target="media/image1.jpeg"/><Relationship Id="rId59" Type="http://schemas.openxmlformats.org/officeDocument/2006/relationships/hyperlink" Target="http://nepszava.hu/cikk/1120237-nincs-lazar-felho-paks-felett" TargetMode="External"/><Relationship Id="rId60" Type="http://schemas.openxmlformats.org/officeDocument/2006/relationships/hyperlink" Target="http://chikansplanet.blog.hu/2017/02/10/a_vallalatok_itthon_is_gyurnak_a_fenntarthatosagra" TargetMode="External"/><Relationship Id="rId61" Type="http://schemas.openxmlformats.org/officeDocument/2006/relationships/hyperlink" Target="http://chikansplanet.blog.hu/2017/02/10/a_vallalatok_itthon_is_gyurnak_a_fenntarthatosagra" TargetMode="External"/><Relationship Id="rId62" Type="http://schemas.openxmlformats.org/officeDocument/2006/relationships/hyperlink" Target="http://magyarhirlap.hu/cikk/79497/Erste_A_Citibank_lakossagi_uzletaganak_atvetelevel_a_lakossagi_ugyfelek_szama_egymillio_fole_nott" TargetMode="External"/><Relationship Id="rId63" Type="http://schemas.openxmlformats.org/officeDocument/2006/relationships/hyperlink" Target="http://dex.hu/x.php?id=index_gazdasag_cikklink&amp;url=http%3A%2F%2Findex.hu%2Fgazdasag%2Fingatlan%2F2017%2F01%2F06%2Fairbnb_ingatlan_befektetes%2F" TargetMode="External"/><Relationship Id="rId64" Type="http://schemas.openxmlformats.org/officeDocument/2006/relationships/hyperlink" Target="http://index.hu/gazdasag/2017/02/10/aibnb_nem_fizet_a_budapesti_lakaskiadoknak_wordpay/" TargetMode="External"/><Relationship Id="rId65" Type="http://schemas.openxmlformats.org/officeDocument/2006/relationships/hyperlink" Target="http://figyelo.hu/cikkek/443762-deutsch-tamas--a-digitalis-atalakulasnak-minden-polgar-a-nyertese-lehet" TargetMode="External"/><Relationship Id="rId66" Type="http://schemas.openxmlformats.org/officeDocument/2006/relationships/hyperlink" Target="https://www.penzcentrum.hu/biztositas/odacsapott_az_mnb_most_mar_tenyleg_megeri_eletbiztositast_kotnunk.1053570.html" TargetMode="External"/><Relationship Id="rId67" Type="http://schemas.openxmlformats.org/officeDocument/2006/relationships/hyperlink" Target="http://www.vg.hu/vallalatok/egeszsegugy/allatorvos-a-szomszedos-orszagokban-meg-gyakori-a-veszettseg-482821" TargetMode="External"/><Relationship Id="rId68" Type="http://schemas.openxmlformats.org/officeDocument/2006/relationships/hyperlink" Target="http://www.origo.hu/gazdasag/20170209-airbnb-lakasok-ellenorizhetok-legyenek.html" TargetMode="External"/><Relationship Id="rId69" Type="http://schemas.openxmlformats.org/officeDocument/2006/relationships/hyperlink" Target="http://index.hu/gazdasag/penzbeszel/2017/02/11/aggodhatunk_a_nyugdijunk_miatt/" TargetMode="External"/><Relationship Id="rId70" Type="http://schemas.openxmlformats.org/officeDocument/2006/relationships/hyperlink" Target="https://www.aegonalapkezelo.hu/adv/landing/10-1-hasznos-tipp.php" TargetMode="External"/><Relationship Id="rId71" Type="http://schemas.openxmlformats.org/officeDocument/2006/relationships/hyperlink" Target="http://www.napi.hu/magyar_gazdasag/ha_leeg_a_berelt_lakasod_magad_kereshetsz_masikat.627656.html" TargetMode="External"/><Relationship Id="rId72" Type="http://schemas.openxmlformats.org/officeDocument/2006/relationships/hyperlink" Target="http://www.napi.hu/magyar_gazdasag/fogyasztoi_csoport_ellen_itelt_a_birosag.628939.html" TargetMode="External"/><Relationship Id="rId73" Type="http://schemas.openxmlformats.org/officeDocument/2006/relationships/hyperlink" Target="http://www.napi.hu/magyar_gazdasag/fogyasztoi_csoport_ellen_itelt_a_birosag.628939.html" TargetMode="External"/><Relationship Id="rId74" Type="http://schemas.openxmlformats.org/officeDocument/2006/relationships/hyperlink" Target="http://www.napi.hu/magyar_gazdasag/nagyot_koppant_a_biztosito_fizetnie_kell.629368.html" TargetMode="External"/><Relationship Id="rId75" Type="http://schemas.openxmlformats.org/officeDocument/2006/relationships/hyperlink" Target="http://magyaridok.hu/belfold/felere-csokkent-tuzesetek-szama-magyarorszagon-az-utobbi-ot-evben-1401637/" TargetMode="External"/><Relationship Id="rId76" Type="http://schemas.openxmlformats.org/officeDocument/2006/relationships/hyperlink" Target="http://hvg.hu/enesacegem/20170211_Meg_sosem_vettunk_annyi_sajat_markas_termeket_mint_most" TargetMode="External"/><Relationship Id="rId77" Type="http://schemas.openxmlformats.org/officeDocument/2006/relationships/hyperlink" Target="https://fogyasztovedelem.hu/Varia_x/alapitvanyadat.htm"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1:51:00Z</dcterms:created>
  <dc:creator>FVA - Selmeczi</dc:creator>
  <dc:description/>
  <cp:keywords/>
  <dc:language>en-US</dc:language>
  <cp:lastModifiedBy>varesz</cp:lastModifiedBy>
  <dcterms:modified xsi:type="dcterms:W3CDTF">2017-02-12T11:51:00Z</dcterms:modified>
  <cp:revision>2</cp:revision>
  <dc:subject/>
  <dc:title>Sajtószemle 2017. 6. hét</dc:title>
</cp:coreProperties>
</file>