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5.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Digitalizációra nyílnak pályázatok </w:t>
      </w:r>
    </w:p>
    <w:p>
      <w:pPr>
        <w:pStyle w:val="Szveg"/>
        <w:rPr/>
      </w:pPr>
      <w:r>
        <w:rPr/>
        <w:t xml:space="preserve"> </w:t>
      </w:r>
    </w:p>
    <w:p>
      <w:pPr>
        <w:pStyle w:val="Szveg"/>
        <w:rPr/>
      </w:pPr>
      <w:r>
        <w:rPr/>
        <w:t xml:space="preserve">A kormány összesen 54 milliárd forint keretösszegű támogatással segíti a hazai vállalkozások digitalizációját, legyen szó az ipari termelésről, a kereskedelemről vagy a szolgáltatóágazatokról - jelentette be Kara Ákos. A Nemzeti Fejlesztési Minisztérium infokommunikáció ért és fogyasztóvédelemért felelős államtitkára a hét végén Zalaegerszegen arra is felhívta a figyelmet, hogy a hazai kis- és középvállalkozások digitalizációját elősegítő három pályázat beadási határideje megváltozott: március 8-tól lehet benyújtani a támogatási igényeket. </w:t>
      </w:r>
    </w:p>
    <w:p>
      <w:pPr>
        <w:pStyle w:val="Szveg"/>
        <w:rPr/>
      </w:pPr>
      <w:r>
        <w:rPr/>
        <w:t xml:space="preserve">A felhívásokon többek között vállalati komplex infokommunikációs és mobilfejlesztésekre, valamint felhőalapú online üzleti szolgáltatások terjesztésének támogatására adhatók be a pályázatok. A vissza nem térítendő támogatásra és kedvezményes kölcsönre az agrárágazat kivételével bármely szektorban tevékenykedő vállalkozás pályázhat, amely a középmagyarországi régión kívül működik. Az infokommunikációs ágazatban működő mikro-, kis- és középvállalkozások által előállított termékek és szolgáltatások nemzetközi piacra juttatásához is segítséget nyújtanak a támogatások. </w:t>
      </w:r>
    </w:p>
    <w:p>
      <w:pPr>
        <w:pStyle w:val="Szveg"/>
        <w:rPr/>
      </w:pPr>
      <w:r>
        <w:rPr/>
        <w:t xml:space="preserve"> </w:t>
      </w:r>
    </w:p>
    <w:p>
      <w:pPr>
        <w:pStyle w:val="Szveg"/>
        <w:rPr/>
      </w:pPr>
      <w:r>
        <w:rPr/>
        <w:t xml:space="preserve">AZ OLDALT TÁMOGATTA: T-Systems </w:t>
      </w:r>
    </w:p>
    <w:p>
      <w:pPr>
        <w:pStyle w:val="Szveg"/>
        <w:rPr/>
      </w:pPr>
      <w:r>
        <w:rPr/>
        <w:t xml:space="preserve"> </w:t>
      </w:r>
    </w:p>
    <w:p>
      <w:pPr>
        <w:pStyle w:val="Szveg"/>
        <w:rPr/>
      </w:pPr>
      <w:r>
        <w:rPr/>
        <w:t xml:space="preserve">Magyar Idők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Idők, 2017. január 30., hétfő, 15. oldal) </w:t>
      </w:r>
    </w:p>
    <w:p>
      <w:pPr>
        <w:pStyle w:val="Szveg"/>
        <w:rPr/>
      </w:pPr>
      <w:r>
        <w:rPr/>
      </w:r>
    </w:p>
    <w:p>
      <w:pPr>
        <w:pStyle w:val="Szveg"/>
        <w:rPr/>
      </w:pPr>
      <w:r>
        <w:rPr/>
      </w:r>
    </w:p>
    <w:p>
      <w:pPr>
        <w:pStyle w:val="Szveg"/>
        <w:rPr/>
      </w:pPr>
      <w:r>
        <w:rPr/>
      </w:r>
    </w:p>
    <w:p>
      <w:pPr>
        <w:pStyle w:val="F3fcedm"/>
        <w:rPr/>
      </w:pPr>
      <w:r>
        <w:rPr/>
        <w:t xml:space="preserve">A szó elszáll, a számla megmarad </w:t>
      </w:r>
    </w:p>
    <w:p>
      <w:pPr>
        <w:pStyle w:val="Szveg"/>
        <w:rPr/>
      </w:pPr>
      <w:r>
        <w:rPr/>
        <w:t xml:space="preserve"> </w:t>
      </w:r>
    </w:p>
    <w:p>
      <w:pPr>
        <w:pStyle w:val="Szveg"/>
        <w:rPr/>
      </w:pPr>
      <w:r>
        <w:rPr/>
        <w:t xml:space="preserve">GARANCIA, JÓTÁLLÁS, SZAVATOSSÁG - JÁRT MÁR PÓRUL AUTÓSZERVIZZEL? </w:t>
      </w:r>
    </w:p>
    <w:p>
      <w:pPr>
        <w:pStyle w:val="Szveg"/>
        <w:rPr/>
      </w:pPr>
      <w:r>
        <w:rPr/>
        <w:t xml:space="preserve"> </w:t>
      </w:r>
      <w:r>
        <w:rPr/>
        <w:t xml:space="preserve">Fogyasztóvédelmi sorozatunk újabb részében az autószervizekkel kapcsolatos kérdésekre, felvetésekre válaszoltak a fogyasztóvédők. Kiderült, amit ebben a szolgáltatásban garanciának nevezünk, az valójában jótállás - és érdemes rá odafigyelni. </w:t>
      </w:r>
    </w:p>
    <w:p>
      <w:pPr>
        <w:pStyle w:val="Szveg"/>
        <w:rPr/>
      </w:pPr>
      <w:r>
        <w:rPr/>
        <w:t xml:space="preserve"> </w:t>
      </w:r>
      <w:r>
        <w:rPr/>
        <w:t xml:space="preserve">CSONGRAD MEGYE </w:t>
      </w:r>
    </w:p>
    <w:p>
      <w:pPr>
        <w:pStyle w:val="Szveg"/>
        <w:rPr/>
      </w:pPr>
      <w:r>
        <w:rPr/>
        <w:t xml:space="preserve"> </w:t>
      </w:r>
      <w:r>
        <w:rPr/>
        <w:t xml:space="preserve">Mit tehetünk, ha többet kell fizetnünk, mint amiben megállapodtunk, ha csak a megbontás után derül ki, hogy nagyobb a baj. Van-e jótállás vagy szavatosság a beépített alkatrészre? Tudta, hogy ezen a területen is védik a szolgáltatást igénybe vevőt, és jogorvoslatra van lehetősége? A delmagyar.hu portálon lehetett a kérdéseket, észrevételeket beküldeni - ezúttal is a Gazdasági Versenyügyi Tanácsadó Iroda munkatársai válaszoltak. </w:t>
      </w:r>
    </w:p>
    <w:p>
      <w:pPr>
        <w:pStyle w:val="Szveg"/>
        <w:rPr/>
      </w:pPr>
      <w:r>
        <w:rPr/>
        <w:t xml:space="preserve">- Az autószerelő kérésemre díjkalkulációt készített, amelyet írásban nem adott át. Többet fizettem, mint amennyiben megállapodtunk, mit tehetek? </w:t>
      </w:r>
    </w:p>
    <w:p>
      <w:pPr>
        <w:pStyle w:val="Szveg"/>
        <w:rPr/>
      </w:pPr>
      <w:r>
        <w:rPr/>
        <w:t xml:space="preserve">- Az autószerelő és a fogyasztó között vállalkozási szerződés jön létre az autó javítására, ezt akár szóban is meg lehet kötni ez a tipikus. írásbeli szerződés nélkül azonban kiszolgáltatjuk magunkat a vállalkozónak, ugyanis utóbb vitás lehet, pontosan milyen szolgáltatást és milyen határidővel rendeltünk meg. Az óradíjról vagy számításának módjáról tájékoztatást kell adnia a vállalkozásnak. Ha az óradíj/munkadíj nincs feltüntetve, bátran kérdezzünk rá! Lehetőség szerint kérjünk előzetes kalkulációt a javítás teljes költségére - anyag és munkadíj -, így tudjuk bizonyítani, pontosan mire is szerződtünk. </w:t>
      </w:r>
    </w:p>
    <w:p>
      <w:pPr>
        <w:pStyle w:val="Szveg"/>
        <w:rPr/>
      </w:pPr>
      <w:r>
        <w:rPr/>
        <w:t xml:space="preserve">Gyakran előfordul, hogy a számla magasabb lesz, mint amennyi a vállalkozói árajánlatban szerepelt. Ha átalánydíjas szerződést kötöttünk, vagy tételes kimutatás szerepelt a szerződésben egy adott feladatra, akkor a vállalkozó csak a pótmunkát számolhatja fel. Ilyen az ügyfél által utólag megrendelt munka, például ha kiderül, hogy más alkatrészek is érintettek, és ezek javítását is jóváhagyja. Vagyis az árajánlatban foglaltaktól a megrendelő beleegyezése nélkül nem lehet eltérni. </w:t>
      </w:r>
    </w:p>
    <w:p>
      <w:pPr>
        <w:pStyle w:val="Szveg"/>
        <w:rPr/>
      </w:pPr>
      <w:r>
        <w:rPr/>
        <w:t xml:space="preserve">- Elképzelhető, hogy az autószerelő nem vállal garanciát? </w:t>
      </w:r>
    </w:p>
    <w:p>
      <w:pPr>
        <w:pStyle w:val="Szveg"/>
        <w:rPr/>
      </w:pPr>
      <w:r>
        <w:rPr/>
        <w:t xml:space="preserve">- Amit a kereskedelmi gyakorlat garanciának nevez, az valójában és helyesen jótállás. Kötelező jótállás csak külön jogszabályban felsorolt esetekben illeti meg a fogyasztót, ilyen az egyes javító-karbantartó szolgáltatások köre. Az autószerelés is ide tartozik akkor, ha a szolgáltatás teljes, anyagköltséget is magában foglaló díja meghaladja a húszezer forintot. A jótállás időtartama 6 hónap, és ez a gépjármű visszaadásától számít. Bár a határidő jogvesztő, ezen túl sem lehetetlen az igényérvényesítés a vállalkozóval szemben - csak jóval nehezebb. Ilyenkor a polgári törvénykönyv szerinti kellékszavatossági igényeinket érvényesíthetjük, ám a jótállással ellentétben nekünk kell bizonyítani, hogy a javítás nem volt megfelelő. </w:t>
      </w:r>
    </w:p>
    <w:p>
      <w:pPr>
        <w:pStyle w:val="Szveg"/>
        <w:rPr/>
      </w:pPr>
      <w:r>
        <w:rPr/>
        <w:t xml:space="preserve">- Amikor kicserélnek egy alkatrészt az autómban, kell jótállási jegyet adnia a szerviznek? </w:t>
      </w:r>
    </w:p>
    <w:p>
      <w:pPr>
        <w:pStyle w:val="Szveg"/>
        <w:rPr/>
      </w:pPr>
      <w:r>
        <w:rPr/>
        <w:t xml:space="preserve">- Igen, a vállalkozásnak a javítási díj átvételekor jótállási jegyet kell kiállítania. Ez a gyakorlatban sokszor elmarad, ami azonban az érvényesíthetőséget nem érinti. A szerződés megkötését ugyanis bizonyítottnak kell tekinteni, ha az ügyfél bemutatja az ellenérték megfizetését igazoló bizonylatot, a számlát vagy a nyugtát. Számla nélkül azonban a fogyasztó kellemetlen helyzetbe kerülhet, ugyanis a szerződést neki kell bizonyítania. </w:t>
      </w:r>
    </w:p>
    <w:p>
      <w:pPr>
        <w:pStyle w:val="Szveg"/>
        <w:rPr/>
      </w:pPr>
      <w:r>
        <w:rPr/>
        <w:t xml:space="preserve">Lényeges szabály még, hogy a vállalkozó köteles a jótállási igényről jegyzőkönyvet felvenni, azt három évig megőrizni - és az ellenőrző hatóság kérésére bemutatni. A szolgáltatásra vonatkozó jótállás mellett fontos megjegyezni, hogy a kormányrendelet szerint a kicserélt alkatrészre - amennyiben ára a tízezer forintot meghaladja - egy év jótállás van. És erről szintén ki kell állítani a jótállási jegyet. Fontos tudni, hogy a fent említett kötelezettségek szerződésben nem zárhatók ki, tartalmuk nem korlátozható. </w:t>
      </w:r>
    </w:p>
    <w:p>
      <w:pPr>
        <w:pStyle w:val="Szveg"/>
        <w:rPr/>
      </w:pPr>
      <w:r>
        <w:rPr/>
        <w:t xml:space="preserve"> </w:t>
      </w:r>
      <w:r>
        <w:rPr/>
        <w:t xml:space="preserve">Szervizben. Mindig kérjünk számlát, később jól jöhet </w:t>
      </w:r>
    </w:p>
    <w:p>
      <w:pPr>
        <w:pStyle w:val="Szveg"/>
        <w:rPr/>
      </w:pPr>
      <w:r>
        <w:rPr/>
        <w:t xml:space="preserve"> </w:t>
      </w:r>
    </w:p>
    <w:p>
      <w:pPr>
        <w:pStyle w:val="Szveg"/>
        <w:rPr/>
      </w:pPr>
      <w:r>
        <w:rPr/>
        <w:t xml:space="preserve">K. A.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Délvilág, 2017. január 30., hétfő, 7. oldal) </w:t>
      </w:r>
    </w:p>
    <w:p>
      <w:pPr>
        <w:pStyle w:val="Szveg"/>
        <w:rPr/>
      </w:pPr>
      <w:r>
        <w:rPr/>
      </w:r>
    </w:p>
    <w:p>
      <w:pPr>
        <w:pStyle w:val="Szveg"/>
        <w:rPr/>
      </w:pPr>
      <w:r>
        <w:rPr/>
      </w:r>
    </w:p>
    <w:p>
      <w:pPr>
        <w:pStyle w:val="Szveg"/>
        <w:rPr/>
      </w:pPr>
      <w:r>
        <w:rPr/>
      </w:r>
    </w:p>
    <w:p>
      <w:pPr>
        <w:pStyle w:val="F3fcedm"/>
        <w:rPr/>
      </w:pPr>
      <w:r>
        <w:rPr/>
        <w:t xml:space="preserve">Több mint száz kilométert utazott a felvágott a határig </w:t>
      </w:r>
    </w:p>
    <w:p>
      <w:pPr>
        <w:pStyle w:val="Szveg"/>
        <w:rPr/>
      </w:pPr>
      <w:r>
        <w:rPr/>
        <w:t xml:space="preserve"> </w:t>
      </w:r>
    </w:p>
    <w:p>
      <w:pPr>
        <w:pStyle w:val="Szveg"/>
        <w:rPr/>
      </w:pPr>
      <w:r>
        <w:rPr/>
        <w:t xml:space="preserve">A RIZS ÉS A TAVASZI FELVÁGOTT VOLT A LUDAS A RENDŐRÖK ROSSZULLÉTÉBEN </w:t>
      </w:r>
    </w:p>
    <w:p>
      <w:pPr>
        <w:pStyle w:val="Szveg"/>
        <w:rPr/>
      </w:pPr>
      <w:r>
        <w:rPr/>
        <w:t xml:space="preserve"> </w:t>
      </w:r>
      <w:r>
        <w:rPr/>
        <w:t xml:space="preserve">Az élelmiszercsomagok egy részét még mindig annak a cégnek a műhelyében állítják össze Szegeden, amely az orosházi műhelyét átmenetileg kénytelen volt bezárni. A Szegedtől 58 kilométerre lévő helyiségben vett minták egyikében mutatott ki a hatóság olyan baktériumot, amely a határon szolgálatot teljesítő rendőrök rosszullétét okozhatta a hónap elején. </w:t>
      </w:r>
    </w:p>
    <w:p>
      <w:pPr>
        <w:pStyle w:val="Szveg"/>
        <w:rPr/>
      </w:pPr>
      <w:r>
        <w:rPr/>
        <w:t xml:space="preserve"> </w:t>
      </w:r>
      <w:r>
        <w:rPr/>
        <w:t xml:space="preserve">DÉL-ALFÖLD </w:t>
      </w:r>
    </w:p>
    <w:p>
      <w:pPr>
        <w:pStyle w:val="Szveg"/>
        <w:rPr/>
      </w:pPr>
      <w:r>
        <w:rPr/>
        <w:t xml:space="preserve"> </w:t>
      </w:r>
      <w:r>
        <w:rPr/>
        <w:t xml:space="preserve">- Teherautóval szállították a szendvicseket a bérelt műhelyhez, ahol összeállítottuk a csomagot a határvédőknek - kereste meg szerkesztőségünket egy olvasónk, aki rövid ideig annál a cégnél dolgozott, amelynek orosházi szendvicskészítő műhelyében, a Magyar Nemzet értesülései szerint, a hatóság a rendőrök betegségét előidéző baktériumokat kimutatta. </w:t>
      </w:r>
    </w:p>
    <w:p>
      <w:pPr>
        <w:pStyle w:val="Szveg"/>
        <w:rPr/>
      </w:pPr>
      <w:r>
        <w:rPr/>
        <w:t xml:space="preserve">Január első napjaiban sorozatosan lettek rosszul a Kelebiai Határrendészeti Kirendeltség területén szolgálatot teljesítő rendőrök. A kórházi kezelést nem igénylő fertőzéseket előidéző okokat a területileg illetékes kormányhivatal népegészségügyi főosztálya vizsgálta, a Nemzeti Élelmiszerlánc-biztonsági Hivatal a múlt héten közölte a Magyar Nemzet szerkesztőségével a vizsgálat eredményeit. Ebből az derült ki, hogy négy helyen 104 mintát vettek, kettő esetben mutatták ki a B. cereus baktériumot, amelyben toxin is képződött. </w:t>
      </w:r>
    </w:p>
    <w:p>
      <w:pPr>
        <w:pStyle w:val="Szveg"/>
        <w:rPr/>
      </w:pPr>
      <w:r>
        <w:rPr/>
        <w:t xml:space="preserve"> </w:t>
      </w:r>
      <w:r>
        <w:rPr/>
        <w:t xml:space="preserve">KÉTES VAGY NEM? </w:t>
      </w:r>
    </w:p>
    <w:p>
      <w:pPr>
        <w:pStyle w:val="Szveg"/>
        <w:rPr/>
      </w:pPr>
      <w:r>
        <w:rPr/>
        <w:t xml:space="preserve">- Az előre becsomagolt szendvicseket határozott időközönként szállította egy teherautó - állította olvasónk, aki még tavaly is a cég szegedi csomagolójában dolgozott. - Kiöntöttük a zsemléket az asztalra a mandarinnal, naranccsal együtt, majd egységcsomagokat állítottunk össze a szendvicsekkel együtt - írta le a munkafolyamot az egykori alkalmazott. </w:t>
      </w:r>
    </w:p>
    <w:p>
      <w:pPr>
        <w:pStyle w:val="Szveg"/>
        <w:rPr/>
      </w:pPr>
      <w:r>
        <w:rPr/>
        <w:t xml:space="preserve">Olvasónk szerint a higiénés helyzet ugyan kívánnivalót hagyott maga után, de a vizsgálatot végző hatóságok információink szerint itt nem találtak kifogást. A kiskunhalasi étteremben január 2-án feltálalt rizsben, és az orosházi műhelyben a tavaszi felvágottban találták a hányást, hasmenést is előidéző toxikus anyagokat. A NÉBIH mintákat vett még a békésszentandrási húsfeldolgozóban, de itt sem mutatták ki a toxint. A NÉBIH szerint a kiskunhalasi étteremben fogyasztott rizsben lévő baktériumban volt több toxin, őket a hétvégén nem tudtuk elérni. </w:t>
      </w:r>
    </w:p>
    <w:p>
      <w:pPr>
        <w:pStyle w:val="Szveg"/>
        <w:rPr/>
      </w:pPr>
      <w:r>
        <w:rPr/>
        <w:t xml:space="preserve">MIÉRT KELL ENNYIT UTAZNIA AZ ÉTELNEK? </w:t>
      </w:r>
    </w:p>
    <w:p>
      <w:pPr>
        <w:pStyle w:val="Szveg"/>
        <w:rPr/>
      </w:pPr>
      <w:r>
        <w:rPr/>
        <w:t xml:space="preserve">Mivel a hatóság mintát vett a békésszentandrási húsfeldolgozóban, csak következtetni lehet arra, hogy a szendvicsbe kerülő felvágottakat pedig onnan szállították. Így a felvágott 44 kilométert, az Orosházán ebből is elkészített szendvics 58 kilométert utazott a szegedi csomagolóig, majd innen szortírozták azokat a szolgálatot teljesítőkhöz, összesen akár száztíz kilométert is utazhattak az alapanyagok, illetve legalább hatvanat a szendvicsek. </w:t>
      </w:r>
    </w:p>
    <w:p>
      <w:pPr>
        <w:pStyle w:val="Szveg"/>
        <w:rPr/>
      </w:pPr>
      <w:r>
        <w:rPr/>
        <w:t xml:space="preserve">Ennek szükségességét firtattuk az Országos Rendőr-főkapitányságnak, a Csongrád Megyei Rendőr-főkapitányságnak elküldött leveleinkben. Arra is kíváncsiak voltunk, hogy mennyi adagra szerződtek az amúgy takarítási feladatokat végző céggel, illetve arra is, hogy milyen egyéb szerződéseket kötöttek az AMO Bt.-vel. Ha megérkezik a válaszuk, közreadjuk. </w:t>
      </w:r>
    </w:p>
    <w:p>
      <w:pPr>
        <w:pStyle w:val="Szveg"/>
        <w:rPr/>
      </w:pPr>
      <w:r>
        <w:rPr/>
        <w:t xml:space="preserve">A szendvicseket készítő, egyébként főtevékenységként takarítással foglalkozó cég vezetőjétől az országos napilap úgy értesült, hogy a Békés megyei műhely bezárására azért került sor, mert nem volt megfelelő almamosó, valamint negyven kilométert meghaladó távolságra szállították a szendvicseket. Hasonló kérdéseket szerettünk volna feltenni az AMO Bt. ügyvezetőjének is, de Oravecz Gyöngyi egy közleményt küldött szerkesztőségünknek. </w:t>
      </w:r>
    </w:p>
    <w:p>
      <w:pPr>
        <w:pStyle w:val="Szveg"/>
        <w:rPr/>
      </w:pPr>
      <w:r>
        <w:rPr/>
        <w:t xml:space="preserve"> </w:t>
      </w:r>
      <w:r>
        <w:rPr/>
        <w:t xml:space="preserve">MINDEN LEGÁLIS </w:t>
      </w:r>
    </w:p>
    <w:p>
      <w:pPr>
        <w:pStyle w:val="Szveg"/>
        <w:rPr/>
      </w:pPr>
      <w:r>
        <w:rPr/>
        <w:t xml:space="preserve">A közleményben a cégvezető leszögezi, hogy a szegedi és az orosházi műhelyek engedélyei rendben vannak, tehát megfelelnek az élelmiszer-biztonsági előírásoknak. A munkavállalókat is bejelentette a vállalkozás, és rendben vannak azok egészségügyi papírjai is. A NÉBIH az ipari tevékenység feltételeit nem látta teljesülni, így egyedüliként az orosházi tevékenységet kellett felfüggeszteni. </w:t>
      </w:r>
    </w:p>
    <w:p>
      <w:pPr>
        <w:pStyle w:val="Szveg"/>
        <w:rPr/>
      </w:pPr>
      <w:r>
        <w:rPr/>
        <w:t xml:space="preserve">Tehát a szegedi csomagolóműhelyben teljesen rendben lévő az is, hogy szombaton munkások mozgását láttuk, akik szemmel láthatóan a határon szolgálatot teljesítők éjszakai, illetve nappali ellátmányát állították össze. </w:t>
      </w:r>
    </w:p>
    <w:p>
      <w:pPr>
        <w:pStyle w:val="Szveg"/>
        <w:rPr/>
      </w:pPr>
      <w:r>
        <w:rPr/>
        <w:t xml:space="preserve">A kérdés továbbra is az, hogy szállítottak-e szendvicseket Orosházáról Szegeden keresztül Kiskunhalasra, miért kellett a szendvicsbe valót Békésszentandrásról rendelni, illetve miért van egyáltalán arra szükség, hogy ilyen hosszan utaztassák a határvédők uzsonnáját, vacsoráját. Amint megkapjuk a rendőrségtől a válaszokat, azt is közöljük majd. </w:t>
      </w:r>
    </w:p>
    <w:p>
      <w:pPr>
        <w:pStyle w:val="Szveg"/>
        <w:rPr/>
      </w:pPr>
      <w:r>
        <w:rPr/>
        <w:t xml:space="preserve"> </w:t>
      </w:r>
      <w:r>
        <w:rPr/>
        <w:t xml:space="preserve">SZÍVÓS BACI A B. CEREUS </w:t>
      </w:r>
    </w:p>
    <w:p>
      <w:pPr>
        <w:pStyle w:val="Szveg"/>
        <w:rPr/>
      </w:pPr>
      <w:r>
        <w:rPr/>
        <w:t xml:space="preserve">A baktérium lényegében mindenütt megtalálható, de csak bizonyos körülmények között válik toxikussá. Legfőképpen a higiénés szabályok betartásával és a megfelelő hőmérséklet biztosításával lehet megelőzni, hogy a baktériumokban meginduljon a toxinképződés. Ráadásul egyes törzsek a hideg készítményekben is képesek a toxin termelésére. </w:t>
      </w:r>
    </w:p>
    <w:p>
      <w:pPr>
        <w:pStyle w:val="Szveg"/>
        <w:rPr/>
      </w:pPr>
      <w:r>
        <w:rPr/>
        <w:t xml:space="preserve"> </w:t>
      </w:r>
      <w:r>
        <w:rPr/>
        <w:t xml:space="preserve">A szegedi csomagolóban nem talált kifogást a hatóság. </w:t>
      </w:r>
    </w:p>
    <w:p>
      <w:pPr>
        <w:pStyle w:val="Szveg"/>
        <w:rPr/>
      </w:pPr>
      <w:r>
        <w:rPr/>
        <w:t xml:space="preserve"> </w:t>
      </w:r>
      <w:r>
        <w:rPr/>
        <w:t xml:space="preserve">SZLAVKOVITS RITA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Délmagyarország, 2017. január 30., hétfő, 2. oldal) </w:t>
      </w:r>
    </w:p>
    <w:p>
      <w:pPr>
        <w:pStyle w:val="Szveg"/>
        <w:rPr/>
      </w:pPr>
      <w:r>
        <w:rPr/>
      </w:r>
    </w:p>
    <w:p>
      <w:pPr>
        <w:pStyle w:val="Szveg"/>
        <w:rPr/>
      </w:pPr>
      <w:r>
        <w:rPr/>
      </w:r>
    </w:p>
    <w:p>
      <w:pPr>
        <w:pStyle w:val="Szveg"/>
        <w:rPr/>
      </w:pPr>
      <w:r>
        <w:rPr/>
      </w:r>
    </w:p>
    <w:p>
      <w:pPr>
        <w:pStyle w:val="F3fcedm"/>
        <w:rPr/>
      </w:pPr>
      <w:r>
        <w:rPr/>
        <w:t xml:space="preserve">Öt évig kereste a rendőrség az ablakszigetelős csalókat </w:t>
      </w:r>
    </w:p>
    <w:p>
      <w:pPr>
        <w:pStyle w:val="Szveg"/>
        <w:rPr/>
      </w:pPr>
      <w:r>
        <w:rPr/>
        <w:t xml:space="preserve"> </w:t>
      </w:r>
    </w:p>
    <w:p>
      <w:pPr>
        <w:pStyle w:val="Szveg"/>
        <w:rPr/>
      </w:pPr>
      <w:r>
        <w:rPr/>
        <w:t xml:space="preserve">Utólagos ablakszigeteléssel átvert olvasónk rendőrségi ügye öt év után most ért véget. A csalássorozat megfékezésében az is segíthet a szakember szerint, ha óvatosak vagyunk. </w:t>
      </w:r>
    </w:p>
    <w:p>
      <w:pPr>
        <w:pStyle w:val="Szveg"/>
        <w:rPr/>
      </w:pPr>
      <w:r>
        <w:rPr/>
        <w:t xml:space="preserve">SZEGED </w:t>
      </w:r>
    </w:p>
    <w:p>
      <w:pPr>
        <w:pStyle w:val="Szveg"/>
        <w:rPr/>
      </w:pPr>
      <w:r>
        <w:rPr/>
        <w:t xml:space="preserve"> </w:t>
      </w:r>
      <w:r>
        <w:rPr/>
        <w:t xml:space="preserve">- Olvastam az ablakszigeteléssel becsapott nyugdíjas asszony esetét. Én is megjártam ugyanígy egy másik céggel öt éve. Pénteken lett vége a rendőrségi ügyünknek - hívta szerkesztőségünket a belvárosban lakó Edina (2016. január 23.: Átverték Ilonka nénit az ablakszigeteléssel). A fiatal nő albérletben lakik egy téglablokkos garzonban, ahol hosszabb távra rendezkedtek be a férjével. Ők nem szórólapnak, hanem egy megnyerő modorú üzletkötő rábeszélésének dőltek be. </w:t>
      </w:r>
    </w:p>
    <w:p>
      <w:pPr>
        <w:pStyle w:val="Szveg"/>
        <w:rPr/>
      </w:pPr>
      <w:r>
        <w:rPr/>
        <w:t xml:space="preserve">Jól hangzott, hogy a két régi fakeretes ablakukat és az erkélyajtót 90 ezerért speciális technikával szigetelik. 20 ezer forint előleget fizettettek velük, amit - utóbb kiderült - olyan átvételi elismervényen vettek át, amin egyben szerződést is kötöttek. Szigetelni két kigyúrt fickó érkezett flexszel, olcsó gumiszalaggal, szilikonspray-vel. Edina szóvá tette a hanyag munkát, de mert egyedül volt otthon, inkább fizetett. Végül számlát is csak a hazaérkező férj tudott kicsikarni belőlük. A budapesti bélyegző alapján Edina az internetes közösségi oldalon miskolci vállalkozókat talált. És egy olyan csoportot, ahol a károsultjaik leveleztek nagyjából háromszázan. Kispénzű időseket és fiatalokat vertek át, akiknek a 200-300 ezer forintos nyílászárócsere túl sokba került volna, de a töredékéért ajánlott szigetelésre odaadták az utolsó fillérjüket. A csoport azóta eltűnt az internetről. Edináék ablakai nemcsak csúfak, hanem azóta be is süvít rajtuk a szél. Úgy számol, nagyjából havi kétezer forinttal többet költenek a gázfűtésre. </w:t>
      </w:r>
    </w:p>
    <w:p>
      <w:pPr>
        <w:pStyle w:val="Szveg"/>
        <w:rPr/>
      </w:pPr>
      <w:r>
        <w:rPr/>
        <w:t xml:space="preserve">Edina a fogyasztóvédelemhez fordult, de a leveleket át sem vette a cég, a békéltető tárgyaláson pedig nem jelent meg. Olvasónk bejelentést tett az adóhivatalnál, de az nem talált semmit. A rendőrség a feljelentése alapján nyomozott. Előbb öt másik szegedi esettel, majd országosan még tizenkettővel vonták össze az ügyét. Pénteken kapott tájékoztatást, hogy a nyomozást felfüggesztették, mert a céget három éve eladták, az új tulajdonost nem találják. </w:t>
      </w:r>
    </w:p>
    <w:p>
      <w:pPr>
        <w:pStyle w:val="Szveg"/>
        <w:rPr/>
      </w:pPr>
      <w:r>
        <w:rPr/>
        <w:t xml:space="preserve">Az eset pikantériája, hogy tavaly ősszel megint kopogtattak Edináéknál. Amióta átverték, automatikusan mindenkit elzavar, a két férfival is így tett. Más cégnevet mondtak ugyan, de a közösségi oldalon a korábbihoz vezettek a szálak. A fiatal nő lemondott róla, hogy rendes nyílászárói lesznek vagy visszaszerzi a pénzét. Az átveréssorozatot akarja megállítani. Mert azt is látta az interneten, hogy a csalók a buherálási akcióik után Floridában nyaraltak. </w:t>
      </w:r>
    </w:p>
    <w:p>
      <w:pPr>
        <w:pStyle w:val="Szveg"/>
        <w:rPr/>
      </w:pPr>
      <w:r>
        <w:rPr/>
        <w:t xml:space="preserve"> </w:t>
      </w:r>
      <w:r>
        <w:rPr/>
        <w:t xml:space="preserve">ÖT TANÁCS CSŐBEHÚZÁS ELLEN </w:t>
      </w:r>
    </w:p>
    <w:p>
      <w:pPr>
        <w:pStyle w:val="Szveg"/>
        <w:rPr/>
      </w:pPr>
      <w:r>
        <w:rPr/>
        <w:t xml:space="preserve">1. Legyen óvatos a házaló vállalkozókkal! - szól Illés Attila, az Alföldablak Kft. ügyvezetőjének első tanácsa. Az ő cégükéhez nagyon hasonló névvel is házalnak megyénkben Pest megyei kalandorok. </w:t>
      </w:r>
    </w:p>
    <w:p>
      <w:pPr>
        <w:pStyle w:val="Szveg"/>
        <w:rPr/>
      </w:pPr>
      <w:r>
        <w:rPr/>
        <w:t xml:space="preserve">2. Informálja le a vállalkozást! Van-e irodája, telephelye, honlapja, elérhető telefonszáma. </w:t>
      </w:r>
    </w:p>
    <w:p>
      <w:pPr>
        <w:pStyle w:val="Szveg"/>
        <w:rPr/>
      </w:pPr>
      <w:r>
        <w:rPr/>
        <w:t xml:space="preserve">3. Kérjen referencia-telefonszámot és -címet, ahol ön előtt dolgoztak! Ha nem kap, legyen gyanús! </w:t>
      </w:r>
    </w:p>
    <w:p>
      <w:pPr>
        <w:pStyle w:val="Szveg"/>
        <w:rPr/>
      </w:pPr>
      <w:r>
        <w:rPr/>
        <w:t xml:space="preserve">4. A helyszíni megoldásra mindig gyanakodjon! </w:t>
      </w:r>
    </w:p>
    <w:p>
      <w:pPr>
        <w:pStyle w:val="Szveg"/>
        <w:rPr/>
      </w:pPr>
      <w:r>
        <w:rPr/>
        <w:t xml:space="preserve">5. Az utólagos ablak- és ajtószigetelés kókányolás a szakember szerint. A harminc-negyven éves nyílászáróknak ugyanis minden tartozéka annyira elöregedett, elvetemedett, hogy azokat érdemesebb cserélni. </w:t>
      </w:r>
    </w:p>
    <w:p>
      <w:pPr>
        <w:pStyle w:val="Szveg"/>
        <w:rPr/>
      </w:pPr>
      <w:r>
        <w:rPr/>
        <w:t xml:space="preserve">TUDTA? </w:t>
      </w:r>
    </w:p>
    <w:p>
      <w:pPr>
        <w:pStyle w:val="Szveg"/>
        <w:rPr/>
      </w:pPr>
      <w:r>
        <w:rPr/>
        <w:t xml:space="preserve">Tarjáni panaszosunkat is csőbe húzta egy ablakszigetelő cég. 40 ezer forint előleget fizetett, és csak később vette észre, hogy az áll a papíron: "felmérési díj, elállás esetén nem jár vissza". Megkérdeztük a megyei kereskedelmi és iparkamara mellett működő békéltető testület elnökét. Horváth Károly elmondta, egyedi esetben személyesen tud segíteni. (Hétfőtől péntekig 9 és 12 óra között a szegedi Párizsi körút 8-12. szám alatt.) Általánosságban elmondta, nem az a mérvadó, mit írtak alá, hanem a jogszabály. Elállást megtagadni csak olyan speciálisan készített terméknél lehet, mint a szúnyogháló. Ha nem hívták fel a megrendelő figyelmét, hogy 14 napon belül visszakozhat, akkor annak határideje kitolódik egy évre. </w:t>
      </w:r>
    </w:p>
    <w:p>
      <w:pPr>
        <w:pStyle w:val="Szveg"/>
        <w:rPr/>
      </w:pPr>
      <w:r>
        <w:rPr/>
        <w:t xml:space="preserve"> </w:t>
      </w:r>
      <w:r>
        <w:rPr/>
        <w:t xml:space="preserve">- Amit a saját lakásomban nem tennék, azt másnak sem javaslom - így van Illés Attila az utólagos ablakszigeteléssel. Szerinte a csere a megoldás. </w:t>
      </w:r>
    </w:p>
    <w:p>
      <w:pPr>
        <w:pStyle w:val="Szveg"/>
        <w:rPr/>
      </w:pPr>
      <w:r>
        <w:rPr/>
        <w:t xml:space="preserve"> </w:t>
      </w:r>
    </w:p>
    <w:p>
      <w:pPr>
        <w:pStyle w:val="Szveg"/>
        <w:rPr/>
      </w:pPr>
      <w:r>
        <w:rPr/>
        <w:t xml:space="preserve">DOMBAI TÜNDE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Délvilág, 2017. január 30., hétfő, 1+5. oldal) </w:t>
      </w:r>
    </w:p>
    <w:p>
      <w:pPr>
        <w:pStyle w:val="Szveg"/>
        <w:rPr/>
      </w:pPr>
      <w:r>
        <w:rPr/>
      </w:r>
    </w:p>
    <w:p>
      <w:pPr>
        <w:pStyle w:val="Szveg"/>
        <w:rPr/>
      </w:pPr>
      <w:r>
        <w:rPr/>
      </w:r>
    </w:p>
    <w:p>
      <w:pPr>
        <w:pStyle w:val="Szveg"/>
        <w:rPr/>
      </w:pPr>
      <w:r>
        <w:rPr/>
      </w:r>
    </w:p>
    <w:p>
      <w:pPr>
        <w:pStyle w:val="F3fcedm"/>
        <w:rPr/>
      </w:pPr>
      <w:r>
        <w:rPr/>
        <w:t xml:space="preserve">Mézédes ötletparádé </w:t>
      </w:r>
    </w:p>
    <w:p>
      <w:pPr>
        <w:pStyle w:val="Szveg"/>
        <w:rPr/>
      </w:pPr>
      <w:r>
        <w:rPr/>
        <w:t xml:space="preserve"> </w:t>
      </w:r>
    </w:p>
    <w:p>
      <w:pPr>
        <w:pStyle w:val="Szveg"/>
        <w:rPr/>
      </w:pPr>
      <w:r>
        <w:rPr/>
        <w:t xml:space="preserve">Hiába vagyunk méznagyhatalom? </w:t>
      </w:r>
    </w:p>
    <w:p>
      <w:pPr>
        <w:pStyle w:val="Szveg"/>
        <w:rPr/>
      </w:pPr>
      <w:r>
        <w:rPr/>
        <w:t xml:space="preserve"> </w:t>
      </w:r>
      <w:r>
        <w:rPr/>
        <w:t xml:space="preserve">KAPOSVÁR A fejlesztési lehetőségek és a legújabb tudományos eredmények ismerete is erősítheti a magyar méhészek pozícióit. A cél, hogy a jelenleginél is nagyobb mennyiségben, palackozva jusson piacra a kiváló hazai méz: ez volt a fő üzenete a szombaton megnyílt 19. Dunántúli Regionális Méhésztalálkozónak. </w:t>
      </w:r>
    </w:p>
    <w:p>
      <w:pPr>
        <w:pStyle w:val="Szveg"/>
        <w:rPr/>
      </w:pPr>
      <w:r>
        <w:rPr/>
        <w:t xml:space="preserve"> </w:t>
      </w:r>
      <w:r>
        <w:rPr/>
        <w:t xml:space="preserve">A mostani, fejenként, évi 70 dekagrammról 2-3 éven belül egy kilóra akarják növelni a mennyiséget. A méhészek bizakodva készülnek az új idényre. </w:t>
      </w:r>
    </w:p>
    <w:p>
      <w:pPr>
        <w:pStyle w:val="Szveg"/>
        <w:rPr/>
      </w:pPr>
      <w:r>
        <w:rPr/>
        <w:t xml:space="preserve"> </w:t>
      </w:r>
      <w:r>
        <w:rPr/>
        <w:t xml:space="preserve">- Az egyik legnagyobb gond, hogy még mindig nagy tételben, alapanyagként adják el a méz jelentős részét a termelők - hangsúlyozta Nagy István, a Földművelésügyi Minisztérium parlamenti államtitkára a 19. kaposvári méhésztalálkozón. - A méhészeknek sokkal nagyobb bevételt jelentene a palackos eladás. Ezt támogatja a méhészeti program, s ezen a téren fontos az egységes piaci megjelenés. </w:t>
      </w:r>
    </w:p>
    <w:p>
      <w:pPr>
        <w:pStyle w:val="Szveg"/>
        <w:rPr/>
      </w:pPr>
      <w:r>
        <w:rPr/>
        <w:t xml:space="preserve"> </w:t>
      </w:r>
      <w:r>
        <w:rPr/>
        <w:t xml:space="preserve">A mézár és az áfacsökkentés kapcsán az államtitkár arra hívta fel a figyelmet, hogy utóbbi egyelőre az alapvető élelmiszereket érinti. - Viszont ahogy a gazdaság teljesítőképessége engedi, úgy kerülhet sor a mézre, ám ebben az esetben valószínűleg hosszabb folyamatról van szó - hangsúlyozta Kaposváron Nagy István. </w:t>
      </w:r>
    </w:p>
    <w:p>
      <w:pPr>
        <w:pStyle w:val="Szveg"/>
        <w:rPr/>
      </w:pPr>
      <w:r>
        <w:rPr/>
        <w:t xml:space="preserve"> </w:t>
      </w:r>
      <w:r>
        <w:rPr/>
        <w:t xml:space="preserve">A mézevés is fejben dől el </w:t>
      </w:r>
    </w:p>
    <w:p>
      <w:pPr>
        <w:pStyle w:val="Szveg"/>
        <w:rPr/>
      </w:pPr>
      <w:r>
        <w:rPr/>
        <w:t xml:space="preserve"> </w:t>
      </w:r>
      <w:r>
        <w:rPr/>
        <w:t xml:space="preserve">Valódival a mű ellen: avagy hiába vagyunk méznagyhatalom? </w:t>
      </w:r>
    </w:p>
    <w:p>
      <w:pPr>
        <w:pStyle w:val="Szveg"/>
        <w:rPr/>
      </w:pPr>
      <w:r>
        <w:rPr/>
        <w:t xml:space="preserve"> </w:t>
      </w:r>
      <w:r>
        <w:rPr/>
        <w:t xml:space="preserve">KAPOSVÁR Nagy István, a Földművelésügyi Minisztérium parlamenti államtitkára a méhészek között korábban riadalmat okozó, Kínából származó olcsó műméz behozatala kapcsán rámutatott: a Nemzeti Élelmiszerlánc-biztonsági Hivatal kiválóan működik. A szervezet határozott fellépésével, s az áruházak kiváló együttműködésének köszönhetően ezek a termékek lekerültek a boltok polcairól. </w:t>
      </w:r>
    </w:p>
    <w:p>
      <w:pPr>
        <w:pStyle w:val="Szveg"/>
        <w:rPr/>
      </w:pPr>
      <w:r>
        <w:rPr/>
        <w:t xml:space="preserve"> </w:t>
      </w:r>
      <w:r>
        <w:rPr/>
        <w:t xml:space="preserve">- A mézfogyasztás növelésében fontos szerepet játszik a tudatformálás is - fejtette ki Nagy István. - Több olyan akció is van hazánkban, amely a méz szerepére, fontosságára irányítja a közfigyelmet. A szlovén kezdeményezéshez Magyarország is csatlakozott: a mézes reggeli program keretében az óvodákban és iskolákban is nagy sikerrel rendeztek akciót. </w:t>
      </w:r>
    </w:p>
    <w:p>
      <w:pPr>
        <w:pStyle w:val="Szveg"/>
        <w:rPr/>
      </w:pPr>
      <w:r>
        <w:rPr/>
        <w:t xml:space="preserve"> </w:t>
      </w:r>
      <w:r>
        <w:rPr/>
        <w:t xml:space="preserve">Lényeges, hogy minél több magyar fogyasztó tisztában legyen azzal, hogy milyen kiváló mézeket állítanak elő hazánkban. S az sem mellékes kérdés, hogy nem kizárólag akácot készítenek a méhészek, hanem ezen kívül számos egyéb fajtát is, lenyűgözően bőséges a magyar mézkínálat. Nagy István kiemelte: méznagyhatalomnak számítunk, ám a mézzel kapcsolatos fogyasztói ismeretek még mindig hiányosak, bőven van pótolni való. Egyes tévhitekre utalva megjegyezte: azt is érdemes tudni, hogy a méz nemcsak folyós, hanem krémes is lehet. </w:t>
      </w:r>
    </w:p>
    <w:p>
      <w:pPr>
        <w:pStyle w:val="Szveg"/>
        <w:rPr/>
      </w:pPr>
      <w:r>
        <w:rPr/>
        <w:t xml:space="preserve"> </w:t>
      </w:r>
      <w:r>
        <w:rPr/>
        <w:t xml:space="preserve">- Sok idegeskedéssel teli, nehéz, embert próbáló időszakon vagyunk túl - mondta Petrus Lajos, a Kaposvár és Térsége Méhészeinek Egyesületének elnöke. - Hiába készültek fel a méhészek tisztességesen, ha a tavalyi tavaszi fagyok komoly károkat okoztak Somogyban is, így a szezon végén nem dicsekedhettünk az eredményekkel. A számunkra meghatározó akácméz esetében - a korábbi időszakhoz képest - nagyjából 30-40 százalék volt a kiesés, de ennél súlyosabb veszteségről is értesültem. Ennek ellenére a méz felvásárlási ára alacsony, mélyen a világpiaci ár alatt van. Legyen szó bármekkora méretű gazdaságról, hihetetlen fegyelemmel, elszántsággal kell dolgozni. Reméljük, hogy 2017-ben nem ismétlődik meg a tavalyi helyzet. Ha a természet újra elbánna a méhészekkel, akkor annak szerintem a korábbinál is jóval súlyosabb következményei lesznek. </w:t>
      </w:r>
    </w:p>
    <w:p>
      <w:pPr>
        <w:pStyle w:val="Szveg"/>
        <w:rPr/>
      </w:pPr>
      <w:r>
        <w:rPr/>
        <w:t xml:space="preserve"> </w:t>
      </w:r>
      <w:r>
        <w:rPr/>
        <w:t xml:space="preserve">Szávai Ferenc, a Kaposvári Egyetem rektora és Huszti Gábor, a megyei közgyűlés alelnöke köszöntötte a kaposvári méhésztalálkozó résztvevőit, akik több előadást hallgattak meg. Az új generációs probiotikumok a méhészetekben címmel tartottak előadást, s az ágazat méhegészségügyi helyzetéről valamint a varroa atka elleni kutatások eredményeiről is szó esett. Ez utóbbi kapcsán Nagy Csaba, a Kaposvár és Térsége Méhészeti Egyesület titkára közölte: a károkozó élősködők elterjedését a lehűlés, a korábbi évekhez képest lényegesen hidegebb idő megnehezíti. </w:t>
      </w:r>
    </w:p>
    <w:p>
      <w:pPr>
        <w:pStyle w:val="Szveg"/>
        <w:rPr/>
      </w:pPr>
      <w:r>
        <w:rPr/>
        <w:t xml:space="preserve"> </w:t>
      </w:r>
      <w:r>
        <w:rPr/>
        <w:t xml:space="preserve">Az akácméz felvásárlási ára nagyjából 1100 forint körül alakul, a vegyes kilója közel 600 forint. A tóalmási Eperjesi Sándor 45 éve méhészkedik, s közel 400 méhcsaládjuk van. Úgy érzi: a kialakult árak rendkívül károsan hatnak a gazdaságokra, ezért a magyar méz piacra jutását a lehető leghatékonyabban szükséges támogatni. Döntő kérdésnek tartotta, hogy a már meglévő, illetve a kezdő vállalkozások is megfelelő bevételhez jussanak, mivel a gyenge tavalyi eredmények után sokan elgondolkodhatnak a folytatásról. </w:t>
      </w:r>
    </w:p>
    <w:p>
      <w:pPr>
        <w:pStyle w:val="Szveg"/>
        <w:rPr/>
      </w:pPr>
      <w:r>
        <w:rPr/>
        <w:t xml:space="preserve"> </w:t>
      </w:r>
      <w:r>
        <w:rPr/>
        <w:t xml:space="preserve">Fontos a piacra jutás, az igényes csomagolás is növelheti az esélyeket </w:t>
      </w:r>
    </w:p>
    <w:p>
      <w:pPr>
        <w:pStyle w:val="Szveg"/>
        <w:rPr/>
      </w:pPr>
      <w:r>
        <w:rPr/>
        <w:t xml:space="preserve"> </w:t>
      </w:r>
      <w:r>
        <w:rPr/>
        <w:t xml:space="preserve">A Somogyi Hírlap kérdésére az államtitkár elmondta: a méhészek estében is döntő a piacra jutás. Ehhez viszont olyan mézcsomagolásra, kiszerelésre van szükség, amire igény van. Az a cél, hogy minél kiválóbb minőségű mézet termeljenek a méhészek, s akik ezzel foglalkoznak, azoknak megérje a munka. Lényegesnek tartja az eszközfejlesztést továbbá a hatékony termelési körülmények megteremtését. - A somogyi méhészet fogalom a szakmán belül - húzta alá. - A méhészeknek olyan különleges lehetőségeik vannak, amivel kitűnhetnek, jó kezdeményezéseket is elindítottak. Példaértékű a méz lovagrend felállítása, s nagyon fontosak a folyamatos képzések is. </w:t>
      </w:r>
    </w:p>
    <w:p>
      <w:pPr>
        <w:pStyle w:val="Szveg"/>
        <w:rPr/>
      </w:pPr>
      <w:r>
        <w:rPr/>
        <w:t xml:space="preserve"> </w:t>
      </w:r>
      <w:r>
        <w:rPr/>
        <w:t xml:space="preserve">Az immár nagykorúvá vált kaposvári rendezvényre több mint ezer látogatót vártak. Nemcsak Somogyból, hanem távolabbi megyékből is érkeztek. Szakmai előadásokon kívül a méhészetben használt eszközöket is vásárolhattak a vállalkozók. </w:t>
      </w:r>
    </w:p>
    <w:p>
      <w:pPr>
        <w:pStyle w:val="Szveg"/>
        <w:rPr/>
      </w:pPr>
      <w:r>
        <w:rPr/>
        <w:t xml:space="preserve"> </w:t>
      </w:r>
      <w:r>
        <w:rPr/>
        <w:t xml:space="preserve">Kellékmustra a szombati méhésztalálkozón </w:t>
      </w:r>
    </w:p>
    <w:p>
      <w:pPr>
        <w:pStyle w:val="Szveg"/>
        <w:rPr/>
      </w:pPr>
      <w:r>
        <w:rPr/>
        <w:t xml:space="preserve"> </w:t>
      </w:r>
      <w:r>
        <w:rPr/>
        <w:t xml:space="preserve">Sokan voltak kíváncsiak a méhészeszközök bemutatójára a Kaposvári Egyetem sportcsarnokában </w:t>
      </w:r>
    </w:p>
    <w:p>
      <w:pPr>
        <w:pStyle w:val="Szveg"/>
        <w:rPr/>
      </w:pPr>
      <w:r>
        <w:rPr/>
        <w:t xml:space="preserve"> </w:t>
      </w:r>
      <w:r>
        <w:rPr/>
        <w:t xml:space="preserve">Nagy István parlamenti államtitkára: legyőztük a műmézet... </w:t>
      </w:r>
    </w:p>
    <w:p>
      <w:pPr>
        <w:pStyle w:val="Szveg"/>
        <w:rPr/>
      </w:pPr>
      <w:r>
        <w:rPr/>
        <w:t xml:space="preserve"> </w:t>
      </w:r>
    </w:p>
    <w:p>
      <w:pPr>
        <w:pStyle w:val="Szveg"/>
        <w:rPr/>
      </w:pPr>
      <w:r>
        <w:rPr/>
        <w:t xml:space="preserve">Harsányi Miklós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Somogyi Hírlap, 2017. január 30., hétfő, 1+2. oldal) </w:t>
      </w:r>
    </w:p>
    <w:p>
      <w:pPr>
        <w:pStyle w:val="Szveg"/>
        <w:rPr/>
      </w:pPr>
      <w:r>
        <w:rPr/>
      </w:r>
    </w:p>
    <w:p>
      <w:pPr>
        <w:pStyle w:val="Szveg"/>
        <w:rPr/>
      </w:pPr>
      <w:r>
        <w:rPr/>
      </w:r>
    </w:p>
    <w:p>
      <w:pPr>
        <w:pStyle w:val="Szveg"/>
        <w:rPr/>
      </w:pPr>
      <w:r>
        <w:rPr/>
      </w:r>
    </w:p>
    <w:p>
      <w:pPr>
        <w:pStyle w:val="F3fcedm"/>
        <w:rPr/>
      </w:pPr>
      <w:r>
        <w:rPr/>
        <w:t xml:space="preserve">Szigorítanák az iskolai utazások szervezését </w:t>
      </w:r>
    </w:p>
    <w:p>
      <w:pPr>
        <w:pStyle w:val="Szveg"/>
        <w:rPr/>
      </w:pPr>
      <w:r>
        <w:rPr/>
        <w:t xml:space="preserve"> </w:t>
      </w:r>
    </w:p>
    <w:p>
      <w:pPr>
        <w:pStyle w:val="Szveg"/>
        <w:rPr/>
      </w:pPr>
      <w:r>
        <w:rPr/>
        <w:t xml:space="preserve">A Fogyasztóvédelmi Egyesületek Országos Szövetsége szigorítana a fogyasztóvédelmi szabályozáson az iskolai kirándulások, a sítáborok és a szakmai utak szervezésével kapcsolatban, mivel jelenleg ezeket bárki megszervezheti, különösebb felkészültség nélkül. </w:t>
      </w:r>
    </w:p>
    <w:p>
      <w:pPr>
        <w:pStyle w:val="Szveg"/>
        <w:rPr/>
      </w:pPr>
      <w:r>
        <w:rPr/>
        <w:t xml:space="preserve">A szervezet szerint olyan szabályozást kellene alkotni, amely kötelezi az oktatási intézményeket arra, hogy csoportos útjaikat kizárólag engedéllyel rendelkező utazásszervező vállalkozás vagy utazási iroda szervezhesse meg. Erre azért lehet szükség, mert a házon belül megoldott utazás szervezés során a tapasztalatok szerint általában csak az árakat veszik figyelembe, így sokszor elmaradnak olyan intézkedések, amelyek költségesebbek, viszont a biztonságot szolgálják. Olyan esetre is van példa, hogy némelyek pusztán haszonszerzés céljából eltérnek a korábban megbeszéltektől, ezzel veszélyeztetve az utazást. Ráadásul gyakran a szükséges egyéb biztosítékokat sem garantálják, többek közt elmulasztják a nélkülözhetetlen papírok, igazolások bemutatását, és a felelősség kérdése sem mindig tisztázott - sorolta közleményében a Fogyasztóvédelmi Egyesületek Országos Szövetsége. </w:t>
      </w:r>
    </w:p>
    <w:p>
      <w:pPr>
        <w:pStyle w:val="Szveg"/>
        <w:rPr/>
      </w:pPr>
      <w:r>
        <w:rPr/>
        <w:t xml:space="preserve">A szervezet azzal támasztja alá a kötelező, hivatásos céggel végzett utazásszervezés szükségességét, hogy a megfelelő szakmai háttér - amelyet többéves képzés során sajátítanak el a hivatásos utaztatók - adott, és ezek a vállalkozások ellenőrizhetők a Magyar Kereskedelmi Engedélyezési Hivatal weboldalán. Esetükben a bejelentés rendkívül szigorú: be kell nyújtani a tevékenységért felelős személy képesítését, valamint a szakmai gyakorlatát és a megfelelő vagyoni biztosíték meglétét igazoló papírokat. A megbízható vállalkozás kiválasztása azzal szolgálja a fogyasztók érdekét, hogy váratlan helyzet esetén megfelelő együttműködésben, kompenzációban részesülhetnek - emelte ki a szövetség. </w:t>
      </w:r>
    </w:p>
    <w:p>
      <w:pPr>
        <w:pStyle w:val="Szveg"/>
        <w:rPr/>
      </w:pPr>
      <w:r>
        <w:rPr/>
        <w:t xml:space="preserve">Utazásszervezői tevékenységet üzletszerűen Magyarországon csak az az utazási vállalkozás folytathat, amely bejelentette a tevékenységét az engedélyezési hivatalnál, és megfelel az előírt, kötelező feltételeknek. A szervezet arra is figyelmeztet, hogy kiemelten fontos megnézni a kiválasztott utazásszervező működésére vonatkozó adatokat, mivel sok olyan példával lehet találkozni, ahol az adott cégnek esetleg csak autóbuszos szállításra lenne lehetősége, mégis az ajánlat szerint foglal hozzá például szállásokat, síbérleteket is, a szabálytalanság miatt pedig a fogyasztót érheti kár. </w:t>
      </w:r>
    </w:p>
    <w:p>
      <w:pPr>
        <w:pStyle w:val="Szveg"/>
        <w:rPr/>
      </w:pPr>
      <w:r>
        <w:rPr/>
        <w:t xml:space="preserve"> </w:t>
      </w:r>
    </w:p>
    <w:p>
      <w:pPr>
        <w:pStyle w:val="Szveg"/>
        <w:rPr/>
      </w:pPr>
      <w:r>
        <w:rPr/>
        <w:t xml:space="preserve">Magyar Idők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7. január 30., hétfő, 16. oldal) </w:t>
      </w:r>
    </w:p>
    <w:p>
      <w:pPr>
        <w:pStyle w:val="Szveg"/>
        <w:rPr/>
      </w:pPr>
      <w:r>
        <w:rPr/>
      </w:r>
    </w:p>
    <w:p>
      <w:pPr>
        <w:pStyle w:val="Szveg"/>
        <w:rPr/>
      </w:pPr>
      <w:r>
        <w:rPr/>
      </w:r>
    </w:p>
    <w:p>
      <w:pPr>
        <w:pStyle w:val="Szveg"/>
        <w:rPr/>
      </w:pPr>
      <w:r>
        <w:rPr/>
      </w:r>
    </w:p>
    <w:p>
      <w:pPr>
        <w:pStyle w:val="F3fcedm"/>
        <w:rPr/>
      </w:pPr>
      <w:r>
        <w:rPr/>
        <w:t xml:space="preserve">Ügyfélbarát döntések </w:t>
      </w:r>
    </w:p>
    <w:p>
      <w:pPr>
        <w:pStyle w:val="Szveg"/>
        <w:rPr/>
      </w:pPr>
      <w:r>
        <w:rPr/>
        <w:t xml:space="preserve"> </w:t>
      </w:r>
    </w:p>
    <w:p>
      <w:pPr>
        <w:pStyle w:val="Szveg"/>
        <w:rPr/>
      </w:pPr>
      <w:r>
        <w:rPr/>
        <w:t xml:space="preserve">Szervezeti átalakulás a kormányhivatalban </w:t>
      </w:r>
    </w:p>
    <w:p>
      <w:pPr>
        <w:pStyle w:val="Szveg"/>
        <w:rPr/>
      </w:pPr>
      <w:r>
        <w:rPr/>
        <w:t xml:space="preserve"> </w:t>
      </w:r>
    </w:p>
    <w:p>
      <w:pPr>
        <w:pStyle w:val="Szveg"/>
        <w:rPr/>
      </w:pPr>
      <w:r>
        <w:rPr/>
        <w:t xml:space="preserve">SOMOGY A bürokráciacsökkentés és az ügyfélbarát közigazgatás a célja a január elsejével életbe lépett változásoknak. A Somogy Megyei Kormányhivatal szervezeti felépítése módosult, ennek eredményeként megerősödtek a járási hivatalok, valamint bővültek a feladatkörök. Az állampolgárok gyorsan, olcsón és könnyebben, elérhető helyen intézhetik közigazgatási ügyeiket. </w:t>
      </w:r>
    </w:p>
    <w:p>
      <w:pPr>
        <w:pStyle w:val="Szveg"/>
        <w:rPr/>
      </w:pPr>
      <w:r>
        <w:rPr/>
        <w:t xml:space="preserve"> </w:t>
      </w:r>
      <w:r>
        <w:rPr/>
        <w:t xml:space="preserve">A feladatok többsége 2017-től a Kaposvári Járási Hivatalhoz tartozik, így a lakáscélú állami támogatásokkal kapcsolatos ügyeket intézhetik itt az állampolgárok, de a földművelésügyi-, erdészeti-, munkaügyi és munkavédelmi-, illetve a rehabilitációs ellátással kapcsolatos feladatok is a járási hivatalhoz tartoznak már. Az igazságügyi-, valamint oktatási hatáskörök egy része, a fogyasztóvédelmi feladatok közül pedig mind intézhető valamennyi a járásban. Az adategyeztetési és nyugdíjbiztosítási szakterületen a legfontosabb változás, hogy 2017. január elsejétől három járásban, Kaposváron, Siófokon és Nagyatádon bírálják el, illetve állapítják meg a nyugellátásokat és az adategyeztetési eljárásokat. Jelenleg azonban az elbírálási szakrendszerek csak Kaposváron állnak rendelkezésre, ezért egyelőre az ügyintézés a megyeszékhelyen történik. Teljesen új feladatként jelenik meg a Somogy Megyei Kormányhivatal szervezetében a természet- és környezetvédelmi-, valamint a mérésügy. </w:t>
      </w:r>
    </w:p>
    <w:p>
      <w:pPr>
        <w:pStyle w:val="Szveg"/>
        <w:rPr/>
      </w:pPr>
      <w:r>
        <w:rPr/>
        <w:t xml:space="preserve"> </w:t>
      </w:r>
      <w:r>
        <w:rPr/>
        <w:t xml:space="preserve">Nem csak járási, hanem megyei szinten is változást hozott 2017. A január elsejei szervezeti átalakítás eredményeként nyolc főosztály látja el feladatait a Somogy Megyei Kormányhivatalban. A korábbi Műszaki Engedélyezési és Fogyasztóvédelmi Főosztály, valamint a Földművelésügyi és Erdőgazdálkodási Főosztály megszűnt, minden elsőfokú hatáskört január elsejétől a járásokban intézhetnek az állampolgárok. Több terület esetében osztályok szűntek meg megyei szinten és azokat a megyeszékhely járási hivatalánál hozták létre. Ilyen lett a Növény- és Talajvédelmi Osztály, a Családtámogatási és Pénzbeli Ellátási Osztály, a Rehabilitációs Ellátási és Szakértői Osztály, valamint a Munkaügyi és Munkavédelmi Osztály. Az Élelmiszerlánc-biztonsági, Növény- és Talajvédelmi Főosztályt, valamint a Földhivatali Főosztályt összevonták, januártól Élelmiszerlánc-biztonsági és Földhivatali Főosztály néven látja el feladatait, két osztállyal. </w:t>
      </w:r>
    </w:p>
    <w:p>
      <w:pPr>
        <w:pStyle w:val="Szveg"/>
        <w:rPr/>
      </w:pPr>
      <w:r>
        <w:rPr/>
        <w:t xml:space="preserve"> </w:t>
      </w:r>
      <w:r>
        <w:rPr/>
        <w:t xml:space="preserve">Sok a változás a hivatal háza táján </w:t>
      </w:r>
    </w:p>
    <w:p>
      <w:pPr>
        <w:pStyle w:val="Szveg"/>
        <w:rPr/>
      </w:pPr>
      <w:r>
        <w:rPr/>
        <w:t xml:space="preserve"> </w:t>
      </w:r>
      <w:r>
        <w:rPr/>
        <w:t xml:space="preserve">Az Építésügyi, Hatósági, Oktatási és Törvényességi Felügyeleti Főosztály is változott, Hatósági Főosztály néven szerepel már. Ez az Igazságügyi-, valamint Szociális és Gyámügyi Osztály keretében látja el a megszűnt Gyámügyi és Igazságügyi Főosztály feladatait. </w:t>
      </w:r>
    </w:p>
    <w:p>
      <w:pPr>
        <w:pStyle w:val="Szveg"/>
        <w:rPr/>
      </w:pPr>
      <w:r>
        <w:rPr/>
        <w:t xml:space="preserve"> </w:t>
      </w:r>
      <w:r>
        <w:rPr/>
        <w:t xml:space="preserve">Új főosztályként csatlakozott a Somogy Megyei Kormányhivatal szervezetéhez 2017. január 1-jétől az Agrár- és Vidékfejlesztést Támogató Főosztály, mint a Mezőgazdasági és Vidékfejlesztési Hivatal jogutód szerve. Ide tartozik a mezőgazdasági és vidékfejlesztési támogatásokkal összefüggő területi kezelésű kérelemkezelési, helyszíni ellenőrzési, megyei ügyfélszolgálati feladatokat, valamint közbenső szervezetként a Közös Agrárpolitika tagállami végrehajtásával összefüggő átruházott hatáskörök. Változás, hogy a Foglalkoztatási Főosztály két osztállyal működik tovább megyei szinten, a korábbi Munkavédelmi és Munkaügyi Ellenőrzési Osztály a Kaposvári Járási Hivatal Műszaki Engedélyezési, Fogyasztóvédelmi és Foglalkoztatási Főosztályán látja el elsőfokú hatásköreit, Munkavédelmi és Munkaügyi Osztály néven. A Népegészségügyi Főosztály továbbra is megyei szinten végzi feladatainak jelentős részét. A járási hivatalokba lekerült elsőfokú hatásköröket a már korábban is Népegészségügyi Osztállyal rendelkező járási hivatalok látják el. A Pénzügyi-, valamint a Számviteli Osztályt összevonták, a Jogi és Koordinációs Főosztály neve Jogi, Humánpolitikai és Koordinációs Főosztályra módosult, szervezetén belül pedig létrejött a Projekt Osztály. </w:t>
      </w:r>
    </w:p>
    <w:p>
      <w:pPr>
        <w:pStyle w:val="Szveg"/>
        <w:rPr/>
      </w:pPr>
      <w:r>
        <w:rPr/>
        <w:t xml:space="preserve"> </w:t>
      </w:r>
      <w:r>
        <w:rPr/>
        <w:t xml:space="preserve">A változásokról bővebb információ a Somogy Megyei Kormányhivatal honlapján (www.kormanyhivatal.hu/hu/somogy) olvasható. </w:t>
      </w:r>
    </w:p>
    <w:p>
      <w:pPr>
        <w:pStyle w:val="Szveg"/>
        <w:rPr/>
      </w:pPr>
      <w:r>
        <w:rPr/>
        <w:t xml:space="preserve"> </w:t>
      </w:r>
      <w:r>
        <w:rPr/>
        <w:t xml:space="preserve">Új székhelyek </w:t>
      </w:r>
    </w:p>
    <w:p>
      <w:pPr>
        <w:pStyle w:val="Szveg"/>
        <w:rPr/>
      </w:pPr>
      <w:r>
        <w:rPr/>
        <w:t xml:space="preserve"> </w:t>
      </w:r>
      <w:r>
        <w:rPr/>
        <w:t xml:space="preserve">Agrár- és Vidékfejlesztést Támogató Főosztály: 7400 Kaposvár, Petőfi tér 1-3. </w:t>
      </w:r>
    </w:p>
    <w:p>
      <w:pPr>
        <w:pStyle w:val="Szveg"/>
        <w:rPr/>
      </w:pPr>
      <w:r>
        <w:rPr/>
        <w:t xml:space="preserve"> </w:t>
      </w:r>
      <w:r>
        <w:rPr/>
        <w:t xml:space="preserve">Műszaki Engedélyezési, Fogyasztóvédelmi és Foglalkoztatási Főosztály Útügyi és Mérésügyi Osztály: 7400 Kaposvár, Vásártér u. 2. </w:t>
      </w:r>
    </w:p>
    <w:p>
      <w:pPr>
        <w:pStyle w:val="Szveg"/>
        <w:rPr/>
      </w:pPr>
      <w:r>
        <w:rPr/>
        <w:t xml:space="preserve"> </w:t>
      </w:r>
      <w:r>
        <w:rPr/>
        <w:t xml:space="preserve">Agrárügyi és Környezetvédelmi Főosztály Környezetvédelmi, Természetvédelmi Osztály: 7400 Kaposvár, Damjanich utca 11-15. </w:t>
      </w:r>
    </w:p>
    <w:p>
      <w:pPr>
        <w:pStyle w:val="Szveg"/>
        <w:rPr/>
      </w:pPr>
      <w:r>
        <w:rPr/>
        <w:t xml:space="preserve"> </w:t>
      </w:r>
      <w:r>
        <w:rPr/>
        <w:t xml:space="preserve">Ügyfélbarát közigazgatás. Új okmányirodát is avattak tavaly Kaposváro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Somogyi Hírlap, 2017. január 28., szombat, 4. oldal) </w:t>
      </w:r>
    </w:p>
    <w:p>
      <w:pPr>
        <w:pStyle w:val="Szveg"/>
        <w:rPr/>
      </w:pPr>
      <w:r>
        <w:rPr/>
      </w:r>
    </w:p>
    <w:p>
      <w:pPr>
        <w:pStyle w:val="Szveg"/>
        <w:rPr/>
      </w:pPr>
      <w:r>
        <w:rPr/>
      </w:r>
    </w:p>
    <w:p>
      <w:pPr>
        <w:pStyle w:val="Szveg"/>
        <w:rPr/>
      </w:pPr>
      <w:r>
        <w:rPr/>
      </w:r>
    </w:p>
    <w:p>
      <w:pPr>
        <w:pStyle w:val="F3fcedm"/>
        <w:rPr/>
      </w:pPr>
      <w:r>
        <w:rPr/>
        <w:t xml:space="preserve">Országszerte működik az időseket átverő hálózat </w:t>
      </w:r>
    </w:p>
    <w:p>
      <w:pPr>
        <w:pStyle w:val="Szveg"/>
        <w:rPr/>
      </w:pPr>
      <w:r>
        <w:rPr/>
        <w:t xml:space="preserve"> </w:t>
      </w:r>
    </w:p>
    <w:p>
      <w:pPr>
        <w:pStyle w:val="Szveg"/>
        <w:rPr/>
      </w:pPr>
      <w:r>
        <w:rPr/>
        <w:t xml:space="preserve">Tizenöt cég lehet érintett az álcázott termékbemutatók lebonyolításában </w:t>
      </w:r>
    </w:p>
    <w:p>
      <w:pPr>
        <w:pStyle w:val="Szveg"/>
        <w:rPr/>
      </w:pPr>
      <w:r>
        <w:rPr/>
        <w:t xml:space="preserve"> </w:t>
      </w:r>
    </w:p>
    <w:p>
      <w:pPr>
        <w:pStyle w:val="Szveg"/>
        <w:rPr/>
      </w:pPr>
      <w:r>
        <w:rPr/>
        <w:t xml:space="preserve">Budapest III. kerületéből tett feljelentést az illetékes kormányhivatalnál a fővárosi Vero-Centrum Kft. ellen egy nyugdíjas, akit megtévesztő módszerekkel vettek rá egy 300 ezer forintba kerülő árucikk termékbemutatós megvásárlására. A Magyar Idők megtudta, a feljelentett kft. annak a céghálózatnak a tagja, amelynek egyik tulajdonosa az a horvát állampolgárságú Biljana Ignac, aki a közérzetjavító eszközöket idős embereknek több millió forintért értékesítő MSZ*Doktor Trend Kft.-t is jegyzi. Utóbbi cég ügyletei kapcsán jelenleg a rendőrség és a fogyasztóvédelmi hatóság is nyomoz, emellett békéltető testületi eljárás is indult. A tucatnyi társaságból álló bonyolult értékesítőhálózat tagjai a fővároson kívül Győrben, Bábolnán, Bükön, Tatán, Pápán, Györén, Győrújbaráton, illetve ezek környékén szervezhetnek ingyenes orvosi vizsgálatnak álcázott termékbemutatókat. </w:t>
      </w:r>
    </w:p>
    <w:p>
      <w:pPr>
        <w:pStyle w:val="Szveg"/>
        <w:rPr/>
      </w:pPr>
      <w:r>
        <w:rPr/>
        <w:t xml:space="preserve"> </w:t>
      </w:r>
      <w:r>
        <w:rPr/>
        <w:t xml:space="preserve">Újabb nyugdíjas olvasónk fordult hatósági segítségért, miután egy III. kerületi, ingyenes orvosi vizsgálatnak álcázott termékbemutató során 300 ezer forintért értékesítettek számára egy lágylézer-eszközt és egy takaróból, illetve egy matracból álló, úgynevezett alvásterápiás szettet, az elhamarkodott vásárlástól azonban utóbb nem engedték elállni. </w:t>
      </w:r>
    </w:p>
    <w:p>
      <w:pPr>
        <w:pStyle w:val="Szveg"/>
        <w:rPr/>
      </w:pPr>
      <w:r>
        <w:rPr/>
        <w:t xml:space="preserve">- Az otthoni vezetékes telefonon kerestek fel tavaly név szerint, és meghívtak egy egészségügyi szűrésre, megadva az orvosuk mobilszámát is. A párperces műszeres vizsgálat az óbudai Flórián Udvarban, egy orvosi szobában történt, majd az eredményekre való másfél órás várakozás alatt hét másik idős sorstársammal együtt előadásokat hallgattunk végig a Dr. Edy márkájú alvásszettről és a Vero lágy lézerről - mesélte lapunknak a kormányhivatalhoz forduló nyugdíjas. Elmondása szerint a helyszínen a reklámozáson kívül egy nyereményjátékba is bevonták őket, holott ezeket a tevékenységeket a jogszabály határozottan tiltja. Közölték az idős emberrel, hogy szerencsés módon kedvezményt nyert a termékek árából, ráadásul a három lehetőség közül épp a fődíjat - 900 ezer forint helyett mindössze 300 ezerért megkaphatja az általuk kínált két terméket. E mellé ráadásul orvosi garancia is jár: egy évig havonta megvizsgálják, milyen hatással voltak a portékák egészségi állapotára. </w:t>
      </w:r>
    </w:p>
    <w:p>
      <w:pPr>
        <w:pStyle w:val="Szveg"/>
        <w:rPr/>
      </w:pPr>
      <w:r>
        <w:rPr/>
        <w:t xml:space="preserve"> </w:t>
      </w:r>
      <w:r>
        <w:rPr/>
        <w:t xml:space="preserve">A BANKBA IS ELKÍSÉRTÉK </w:t>
      </w:r>
    </w:p>
    <w:p>
      <w:pPr>
        <w:pStyle w:val="Szveg"/>
        <w:rPr/>
      </w:pPr>
      <w:r>
        <w:rPr/>
        <w:t xml:space="preserve">A rászedett vásárlót autóval hazavitték a csodaeszközökkel együtt, majd elfuvarozták a közeli számlavezető bankjához is, hogy pénzt vegyen fel azok kifizetésére. - A cég emberei megvártak a bank előtt. Felvettem a számlámról 300 ezer forintot, ezután az autójukkal visszavittek a Vero-Centrum Kft. Polgár utca 8-10. számon lévő telephelyére, ahol kifizettették a számlát - mesélte óbudai olvasónk. Néhány nappal később, vagyis a termékbemutatók esetén érvényes 14 napos elállási időn belül személyesen egy elállási nyilatkozatot adott át a cégnek, amiről jegyzőkönyv is készült, bár már akkor közölték, hogy nem áll módjukban visszafizetni a vételárat. </w:t>
      </w:r>
    </w:p>
    <w:p>
      <w:pPr>
        <w:pStyle w:val="Szveg"/>
        <w:rPr/>
      </w:pPr>
      <w:r>
        <w:rPr/>
        <w:t xml:space="preserve">A gyanú szerint a kft. telephelye - bár be van jelentve az illetékes önkormányzatnál kiskereskedelmi egységként - a valóságban klasszikus termékbemutatók helyszíneként üzemel, ahol tényleges kiskereskedelmi tevékenységet nem folytatnak, ellenben a fogyasztóvédelmi szempontból kiszolgáltatott korosztályt félrevezetve, jóval értéken felül sóznak rájuk hatástalan tárgyakat. - Az utca felől nincs semmiféle felirat, hogy ott üzlet lenne, tehát az önkormányzati bejelentésükkel csak a termékbemutatót álcázzák - fogalmazott a pórul járt fogyasztó, aki elutasító választ kapott a cégtől, ezért fordult a hatóságokhoz. </w:t>
      </w:r>
    </w:p>
    <w:p>
      <w:pPr>
        <w:pStyle w:val="Szveg"/>
        <w:rPr/>
      </w:pPr>
      <w:r>
        <w:rPr/>
        <w:t xml:space="preserve"> </w:t>
      </w:r>
      <w:r>
        <w:rPr/>
        <w:t xml:space="preserve">BEVÁLT TAKTIKA ALAPJÁN </w:t>
      </w:r>
    </w:p>
    <w:p>
      <w:pPr>
        <w:pStyle w:val="Szveg"/>
        <w:rPr/>
      </w:pPr>
      <w:r>
        <w:rPr/>
        <w:t xml:space="preserve">Utánajártunk a Vero-Centrum Kft.- nek, mivel a III. kerületi vásárló által ismertetett eladási módszerek kísértetiesen emlékeztetnek arra a lapunkban korábban bemutatott ügyre, amelyben jelenleg is zajlanak a hatósági vizsgálatok. </w:t>
      </w:r>
    </w:p>
    <w:p>
      <w:pPr>
        <w:pStyle w:val="Szveg"/>
        <w:rPr/>
      </w:pPr>
      <w:r>
        <w:rPr/>
        <w:t xml:space="preserve">Decemberben megírtuk, egy XII. kerületi nyugdíjas olvasónkat a Városmajori Szívsebészeti Klinika közelségét kihasználva azzal tévesztették meg egy komoly orvosi vizsgálatnak tűnő, manipulatív termékbemutatón, hogy állapota miatt életmentő eszközökre van szüksége - a lágy lézerre és egy matracra, illetve légtisztító berendezésre -, melyekért összesen 500 ezer forintot fizettettek ki vele, mégpedig az otthonában. Az ügyben a rendőrségen csalás gyanúja miatt feljelentett, és azóta a Budapesti Békéltető Testületnél is eljárás alá vont MSZ-Doktor Trend Kft. már a vásárlás napján azzal utasította vissza az elállási szándékot, hogy a papírjaik szerint működési engedéllyel rendelkező hagyományos üzletben történt az üzletkötés, nem termékbemutatón, ezért nem jár vissza a pénz. A Városmajor utcai boltot a társaság - úgy tudjuk, rendőri intézkedés nyomán - utóbb felszámolta. Információink szerint az MSZ-Doktor Trend Kft. érintettségével a fentiekhez hasonló esetek miatt csak a budai Hegyvidéken legalább huszonnégy feljelentés ügyében zajlik nyomozás. </w:t>
      </w:r>
    </w:p>
    <w:p>
      <w:pPr>
        <w:pStyle w:val="Szveg"/>
        <w:rPr/>
      </w:pPr>
      <w:r>
        <w:rPr/>
        <w:t xml:space="preserve">Az Opten cégadatbázisában meglepő összefüggéseket találtunk a mostani és a korábban leírt esetek között. Az óbudai olvasónk által ismertetett adószámon, illetve a cégbíróságon bejegyzett budapesti, József körúti székhelyen egyszerre két elnevezéssel is szerepel egy, a termékbemutatók szervezésére, illetve többek között iparcikkek, bútorok, gyógy- és használati eszközök kiskereskedelmére szakosodott, másfél éve alakult vállalkozás. </w:t>
      </w:r>
    </w:p>
    <w:p>
      <w:pPr>
        <w:pStyle w:val="Szveg"/>
        <w:rPr/>
      </w:pPr>
      <w:r>
        <w:rPr/>
        <w:t xml:space="preserve"> </w:t>
      </w:r>
      <w:r>
        <w:rPr/>
        <w:t xml:space="preserve">KITERJEDT RENDSZERBEN MŰKÖDNEK </w:t>
      </w:r>
    </w:p>
    <w:p>
      <w:pPr>
        <w:pStyle w:val="Szveg"/>
        <w:rPr/>
      </w:pPr>
      <w:r>
        <w:rPr/>
        <w:t xml:space="preserve">A cég korábbi elnevezése a Vero-Centrum Kft., míg a másik, 2016. októbere óta használatban lévő neve a Qendra Trend SF Kft. A vállalkozás egyedüli alapítója pedig nem más, mint az immár rendőrségi eljárásban is érintett MSZ-Doktor Trend Kft., amelyet Biljana Ignac horvát állampolgár tulajdonol száz százalékban. </w:t>
      </w:r>
    </w:p>
    <w:p>
      <w:pPr>
        <w:pStyle w:val="Szveg"/>
        <w:rPr/>
      </w:pPr>
      <w:r>
        <w:rPr/>
        <w:t xml:space="preserve">A cégtörténetből az is kiderül például, hogy a Qendra Trend SF Kft. 2015 júliusi megalapítása óta többször változtatta a számlavezető bankját, illetve tagjai összetételét. A cégek egykori és jelenlegi tagjai között négy magyar állampolgár is szerepel, és tevékenységük alapján a hozzájuk az elmúlt kéthárom évben köthető mintegy tizenöt vállalkozás közül szinte valamennyi érintett lehet az országszerte zajló, kétes kimenetelű termékbemutatós értékesítésekben. A Qendra Trend SF, más néven Vero-Centrum Kft.-vel kapcsolatba hozható cégek - bejegyzett székhelyeik alapján - az üzleten kívüli kereskedelmi tevékenységet több telephelyen keresztül Budapesten, Győrben, Bábolnán, Bükön, Györén, Győrújbaráton, Tatán és Pápán, vagy ezek vonzáskörzetében rendezhették, illetve rendezhetik meg. </w:t>
      </w:r>
    </w:p>
    <w:p>
      <w:pPr>
        <w:pStyle w:val="Szveg"/>
        <w:rPr/>
      </w:pPr>
      <w:r>
        <w:rPr/>
        <w:t xml:space="preserve">Az általuk árubemutatókon is forgalmazott Vero lágylézer-készüléket az internetes oldalak alapján néhány tízezer forintért is be lehet szerezni, míg az orvosinak látszó vizsgálatokkal körítve több százezer forintért adják el a túlértékelt darabokat, jellemzően időseknek. Ráadásul a szakértők szerint a termékbemutatókon árusított lézeres karkötőknek nincs kimutatható egészségügyi hatásuk, vagyis nem bevizsgált orvostechnikai eszközök. </w:t>
      </w:r>
    </w:p>
    <w:p>
      <w:pPr>
        <w:pStyle w:val="Szveg"/>
        <w:rPr/>
      </w:pPr>
      <w:r>
        <w:rPr/>
        <w:t xml:space="preserve">A Budapesti Békéltető Testület előtt egyébként nem ismeretlen a társaság, mivel 2016 márciusában már elmarasztalták a Vero-Centrum Kft.-t egy 400 ezer forintos vásárlásra rászedett fogyasztó ügyében, és kötelezték a céget, hogy fizesse vissza a vételárat. A szakértők szerint ugyanis a vállalkozás által folytatott tevékenység termékbemutatós értékesítésnek minősül. </w:t>
      </w:r>
    </w:p>
    <w:p>
      <w:pPr>
        <w:pStyle w:val="Szveg"/>
        <w:rPr/>
      </w:pPr>
      <w:r>
        <w:rPr/>
        <w:t xml:space="preserve"> </w:t>
      </w:r>
      <w:r>
        <w:rPr/>
        <w:t xml:space="preserve">NEM TUDTÁK BIZONYÍTANI Megbírságolta a Gazdasági Versenyhivatal a termékbemutatók szervezésével, illetve közérzetjavító eszközök kiskereskedelmével foglalkozó Standard Products and Solutions Kft.-t, mert a cég megalapozatlanul reklámozta egyes termékeit úgy, hogy azoknak gyógyító hatásuk van, emellett megtévesztette a fogyasztókat a kedvezményes vásárlási lehetőségekkel kapcsolatban. Azt is elhallgatták a résztvevők előtt, hogy a termékbemutató idején valójában a vállalkozás bejegyzett székhelyén vettek részt előadáson, ami viszont azzal járt, hogy a vásárlók utóbb nem élhettek elállási jogukkal. A Standard Products and Solutions Kft. polarizált fényterápiás lámpákat, levegő- és víztisztító készülékeket, matracokat, ágybetéteket kínált, ezeket azonban jogsértő módon népszerűsítette. Például azzal vezette félre a fogyasztókat, hogy az általuk forgalmazott termékek alkalmasak konkrét betegségek gyógyítására, ezt azonban a hatósági vizsgálat során nem tudták bizonyítékokkal alátámasztani. A jogsértéseket hosszú időn keresztül követte el a társaság, ráadásul magas áron értékesítették a termékeket, főként az idősebb korosztály számára, A versenyhatóság a vállalkozásra 33,6 millió forint büntetést szabott ki, egyúttal megtiltotta a jogsértő gyakorlatok folytatását. </w:t>
      </w:r>
    </w:p>
    <w:p>
      <w:pPr>
        <w:pStyle w:val="Szveg"/>
        <w:rPr/>
      </w:pPr>
      <w:r>
        <w:rPr/>
        <w:t xml:space="preserve"> </w:t>
      </w:r>
      <w:r>
        <w:rPr/>
        <w:t xml:space="preserve">A fogyasztóvédők tapasztalatai szerint a manipulatív üzletkötők a nyugdíjas korosztályt célozzák meg </w:t>
      </w:r>
    </w:p>
    <w:p>
      <w:pPr>
        <w:pStyle w:val="Szveg"/>
        <w:rPr/>
      </w:pPr>
      <w:r>
        <w:rPr/>
        <w:t xml:space="preserve"> </w:t>
      </w:r>
    </w:p>
    <w:p>
      <w:pPr>
        <w:pStyle w:val="Szveg"/>
        <w:rPr/>
      </w:pPr>
      <w:r>
        <w:rPr/>
        <w:t xml:space="preserve">Thurzó Katalin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Idők, 2017. január 30., hétfő, 16. oldal) </w:t>
      </w:r>
    </w:p>
    <w:p>
      <w:pPr>
        <w:pStyle w:val="Szveg"/>
        <w:rPr/>
      </w:pPr>
      <w:r>
        <w:rPr/>
      </w:r>
    </w:p>
    <w:p>
      <w:pPr>
        <w:pStyle w:val="Szveg"/>
        <w:rPr/>
      </w:pPr>
      <w:r>
        <w:rPr/>
      </w:r>
    </w:p>
    <w:p>
      <w:pPr>
        <w:pStyle w:val="Szveg"/>
        <w:rPr/>
      </w:pPr>
      <w:r>
        <w:rPr/>
      </w:r>
    </w:p>
    <w:p>
      <w:pPr>
        <w:pStyle w:val="F3fcedm"/>
        <w:rPr/>
      </w:pPr>
      <w:r>
        <w:rPr/>
        <w:t xml:space="preserve">Már bánja, hogy fizetett </w:t>
      </w:r>
    </w:p>
    <w:p>
      <w:pPr>
        <w:pStyle w:val="Szveg"/>
        <w:rPr/>
      </w:pPr>
      <w:r>
        <w:rPr/>
        <w:t xml:space="preserve"> </w:t>
      </w:r>
    </w:p>
    <w:p>
      <w:pPr>
        <w:pStyle w:val="Szveg"/>
        <w:rPr/>
      </w:pPr>
      <w:r>
        <w:rPr/>
        <w:t xml:space="preserve">KECSKEMÉT Egy nyílászárók felújításával foglalkozó cég képviselője annyira rámenős volt, hogy még pénzt felvenni is elkísérte kecskeméti kuncsaftját. Az idős hölgy már bánja, hogy hirtelenjében aláírt egy szerződést, és kifizetett 50 ezer forint felmérési díjat. Azt egyelőre csak reméli, hogy nyílászáróit tényleg felújítják. </w:t>
      </w:r>
    </w:p>
    <w:p>
      <w:pPr>
        <w:pStyle w:val="Szveg"/>
        <w:rPr/>
      </w:pPr>
      <w:r>
        <w:rPr/>
        <w:t xml:space="preserve"> </w:t>
      </w:r>
      <w:r>
        <w:rPr/>
        <w:t xml:space="preserve">Bánja már, hogy pénzt adott az üzletkötőnek </w:t>
      </w:r>
    </w:p>
    <w:p>
      <w:pPr>
        <w:pStyle w:val="Szveg"/>
        <w:rPr/>
      </w:pPr>
      <w:r>
        <w:rPr/>
        <w:t xml:space="preserve"> </w:t>
      </w:r>
      <w:r>
        <w:rPr/>
        <w:t xml:space="preserve">Érdemes elolvasni az apró betűs részt egy hirtelen döntés helyett </w:t>
      </w:r>
    </w:p>
    <w:p>
      <w:pPr>
        <w:pStyle w:val="Szveg"/>
        <w:rPr/>
      </w:pPr>
      <w:r>
        <w:rPr/>
        <w:t xml:space="preserve"> </w:t>
      </w:r>
      <w:r>
        <w:rPr/>
        <w:t xml:space="preserve">Egy nyílászárók felújításával foglalkozó cég képviselője annyira rámenős volt, hogy még pénzt felvenni is elkísérte kecskeméti kuncsaftját. Az idős hölgy már bánja, hogy hirtelenjében aláírt egy szerződést, és kifizetett 50 ezer forint felmérési díjat. </w:t>
      </w:r>
    </w:p>
    <w:p>
      <w:pPr>
        <w:pStyle w:val="Szveg"/>
        <w:rPr/>
      </w:pPr>
      <w:r>
        <w:rPr/>
        <w:t xml:space="preserve"> </w:t>
      </w:r>
      <w:r>
        <w:rPr/>
        <w:t xml:space="preserve">KECSKEMÉT Idős kecskeméti, Széchenyivárosban lakó hölgyhöz csengetett be a minap egy férfi, magát egy nyílászárók hőkorszerűsítésével foglalkozó cég képviselőjének kiadva, és a lakás ablakainak felújítását ajánlotta fel a tulajdonosnak. Mint a névtelenséget kérő hölgytől megtudtuk, vendége csak egy ablakot nézett meg, "semmilyen további érdemi munkát nem végzett néhány perces tartózkodása alatt". </w:t>
      </w:r>
    </w:p>
    <w:p>
      <w:pPr>
        <w:pStyle w:val="Szveg"/>
        <w:rPr/>
      </w:pPr>
      <w:r>
        <w:rPr/>
        <w:t xml:space="preserve"> </w:t>
      </w:r>
      <w:r>
        <w:rPr/>
        <w:t xml:space="preserve">- Az 50 éves bérház eredeti ablakainak minősége már nem a régi, azt gondoltam, hogy esetleg hasznos lehet megtudni, milyen korszerűsítést ajánl a cég - mondta olvasónk, aki aztán vendégével aláírt egy vállalkozási szerződést. Eszerint a vasalatok javítását, beállítását és a tokok tömítését a cég 120 ezer forintért végzi el az 52 négyzetméteres lakásban, valamikor egy éven belül. A hölgy vállalta, hogy 50 ezer forintot azonnal kifizet. Nem volt ennyi pénze otthon, ám látogatója elvitte autójával egy bankautomatához, hogy a megbeszélt összeget felvehesse és átadja. </w:t>
      </w:r>
    </w:p>
    <w:p>
      <w:pPr>
        <w:pStyle w:val="Szveg"/>
        <w:rPr/>
      </w:pPr>
      <w:r>
        <w:rPr/>
        <w:t xml:space="preserve"> </w:t>
      </w:r>
      <w:r>
        <w:rPr/>
        <w:t xml:space="preserve">A hölgy később elgondolkodott, és nagyon megbánta, hogy ilyen elkapkodott döntést hozott. Mint mondja, később vette észre, hogy bár a cég képviselője az 50 ezer forint kapcsán végig előleget emlegetett, a vállalkozási szerződésre és a számlára is "felmérési díj" van írva. Majd amikor elmélyedt az apró betűs részben, feltűnt neki a következő megjegyzés: "szerződéskötéskor a megrendelő köteles felmérési és szaktanácsadási díjat fizetni", amely a szerződés megszüntetése esetén "nem jár vissza". Olvasónk attól tart, hiába áll el a megrendeléstől, a "körbenézegetésért elkért" 50 ezer forintnak búcsút inthet. A vállalkozási szerződés apró betűjében egyébként azt is rögzítik, hogy a megrendelőt tájékoztatták többek között a kivitelezés teljes költségéről, az elállási jogról, a fogyasztói jogokról, a békéltetőtestülethez fordulás lehetőségéről. A hölgy ezt is szentesítette aláírásával, noha lapunknak elmondta: semmi ilyesmiről nem esett szó. </w:t>
      </w:r>
    </w:p>
    <w:p>
      <w:pPr>
        <w:pStyle w:val="Szveg"/>
        <w:rPr/>
      </w:pPr>
      <w:r>
        <w:rPr/>
        <w:t xml:space="preserve"> </w:t>
      </w:r>
      <w:r>
        <w:rPr/>
        <w:t xml:space="preserve">- Most gondolkodhatok, hogy elálljak a szerződéstől, és akkor elveszítek 50 ezer forintot, vagy kifizetek még 70 ezret, és pár hónap múlva kapok ezért valamiféle hőkorszerűsítést, amelynek minőségéről előzetesen semmilyen információ nem áll írásban rendelkezésre - összegzett elkeseredetten a hölgy, aki úgy érzi, csúnyán megtévesztették, kihasználva jóindulatát. </w:t>
      </w:r>
    </w:p>
    <w:p>
      <w:pPr>
        <w:pStyle w:val="Szveg"/>
        <w:rPr/>
      </w:pPr>
      <w:r>
        <w:rPr/>
        <w:t xml:space="preserve"> </w:t>
      </w:r>
      <w:r>
        <w:rPr/>
        <w:t xml:space="preserve">Aggodalmai talán nem is alaptalanok. A kft.-nek utánanézve megtudtuk, tavaly februárban jegyezték be 3 millió forintos jegyzett tőkével, ügyvezetője egy 22 éves nő, és székhelyszolgáltatást vesznek igénybe Budapesten, a VI. kerületben (közel 800 céggel osztoznak ugyanazon a címen). A cég szerepel a békéltetőtestülettel együtt nem működő társaságok listáján, a Heves Megyei Kormányhivatal fogyasztóvédelmi főosztálya pedig egy hasonló eset miatt 2016 novemberében 80 ezer forintos fogyasztóvédelmi bírságot szabott ki a társaságra. Egyúttal megtiltották, hogy az üzlethelyiségen kívül kötött szerződések során elmulasszák közérthetően és világosan tájékoztatni a fogyasztókat a fogyasztó és a vállalkozás közötti szerződések részletes szabályairól szóló 2014-es kormányrendeletben meghatározott valamennyi pontról. </w:t>
      </w:r>
    </w:p>
    <w:p>
      <w:pPr>
        <w:pStyle w:val="Szveg"/>
        <w:rPr/>
      </w:pPr>
      <w:r>
        <w:rPr/>
        <w:t xml:space="preserve"> </w:t>
      </w:r>
      <w:r>
        <w:rPr/>
        <w:t xml:space="preserve">Egy másik, ugyancsak széchenyivárosi olvasónk története szinte ugyanez. Csöngetés, udvarias, de rámenős képviselő (ugyanattól a cégtől), meggondolatlan szerződéskötés, 45 ezer forint kifizetése, utólagos elgondolkodás, kérdezősködés, reális-e 130 ezer forint régi, rossz ablakok felújításáért, és végül bosszankodás. </w:t>
      </w:r>
    </w:p>
    <w:p>
      <w:pPr>
        <w:pStyle w:val="Szveg"/>
        <w:rPr/>
      </w:pPr>
      <w:r>
        <w:rPr/>
        <w:t xml:space="preserve"> </w:t>
      </w:r>
      <w:r>
        <w:rPr/>
        <w:t xml:space="preserve">Visszajár-e a pénz, ha visszalépünk a megrendeléstől? </w:t>
      </w:r>
    </w:p>
    <w:p>
      <w:pPr>
        <w:pStyle w:val="Szveg"/>
        <w:rPr/>
      </w:pPr>
      <w:r>
        <w:rPr/>
        <w:t xml:space="preserve"> </w:t>
      </w:r>
      <w:r>
        <w:rPr/>
        <w:t xml:space="preserve">Megkérdeztük dr. Horváth Zsuzsannát, a Bács-Kiskun Megyei Békéltető Testület elnökét, ilyen esetben visszajár-e a már kifizetett összeg a megrendelőnek, ha visszakozik a szerződéstől? Mint hangsúlyozta, az üzlethelyiségen kívül kötött szerződésekről szóló, már említett kormányrendelet értelmében a fogyasztót szolgáltatás nyújtására irányuló szerződésnél a megkötés napjától számított 14 napon belül indokolás nélküli elállási/felmondási jog illeti meg. - Álláspontom szerint a szolgáltatás nyújtására irányuló szerződés esetében - jelen esetben: felmérés - a felmondás gyakorlásakor a felmérési díjat a vállalkozásnak csak akkor nem kell visszafizetni, ha a fogyasztó írásban kérte, hogy a vállalkozás a szolgáltatás teljesítésére irányuló szerződés teljesítését (felmérést) már a 14 napos határidő lejárta előtt kezdje meg, és a fogyasztó tudomásul vette, hogy a szolgáltatás egészének - felmérés - teljesítését követően felmondási jogát elveszti - mondta dr. Horváth Zsuzsanna. </w:t>
      </w:r>
    </w:p>
    <w:p>
      <w:pPr>
        <w:pStyle w:val="Szveg"/>
        <w:rPr/>
      </w:pPr>
      <w:r>
        <w:rPr/>
        <w:t xml:space="preserve"> </w:t>
      </w:r>
      <w:r>
        <w:rPr/>
        <w:t xml:space="preserve">A felmérés sem volt túl alapos, az ablakfelújítás ára pedig nagyon magasnak tűnik </w:t>
      </w:r>
    </w:p>
    <w:p>
      <w:pPr>
        <w:pStyle w:val="Szveg"/>
        <w:rPr/>
      </w:pPr>
      <w:r>
        <w:rPr/>
        <w:t xml:space="preserve"> </w:t>
      </w:r>
    </w:p>
    <w:p>
      <w:pPr>
        <w:pStyle w:val="Szveg"/>
        <w:rPr/>
      </w:pPr>
      <w:r>
        <w:rPr/>
        <w:t xml:space="preserve">Hraskó István istvan.hrasko@mediaworks.hu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Petőfi Népe, 2017. január 30., hétfő, 1+2. oldal) </w:t>
      </w:r>
    </w:p>
    <w:p>
      <w:pPr>
        <w:pStyle w:val="Szveg"/>
        <w:rPr/>
      </w:pPr>
      <w:r>
        <w:rPr/>
      </w:r>
    </w:p>
    <w:p>
      <w:pPr>
        <w:pStyle w:val="Szveg"/>
        <w:rPr/>
      </w:pPr>
      <w:r>
        <w:rPr/>
      </w:r>
    </w:p>
    <w:p>
      <w:pPr>
        <w:pStyle w:val="Szveg"/>
        <w:rPr/>
      </w:pPr>
      <w:r>
        <w:rPr/>
      </w:r>
    </w:p>
    <w:p>
      <w:pPr>
        <w:pStyle w:val="F3fcedm"/>
        <w:rPr/>
      </w:pPr>
      <w:r>
        <w:rPr/>
        <w:t xml:space="preserve">Kevés bukás a menzák vizsgáján </w:t>
      </w:r>
    </w:p>
    <w:p>
      <w:pPr>
        <w:pStyle w:val="Szveg"/>
        <w:rPr/>
      </w:pPr>
      <w:r>
        <w:rPr/>
        <w:t xml:space="preserve"> </w:t>
      </w:r>
    </w:p>
    <w:p>
      <w:pPr>
        <w:pStyle w:val="Szveg"/>
        <w:rPr/>
      </w:pPr>
      <w:r>
        <w:rPr/>
        <w:t xml:space="preserve">JÁSZKUNSÁG Fűszeres, harmonikus ízvilágú, idegen illattól mentes - az előírások szerint ilyennek kell(ene) lennie egy kiváló minőségű ételnek a menzán. De vajon mennyire felelnek meg az elvárásoknak megyénk főzőkonyhái? </w:t>
      </w:r>
    </w:p>
    <w:p>
      <w:pPr>
        <w:pStyle w:val="Szveg"/>
        <w:rPr/>
      </w:pPr>
      <w:r>
        <w:rPr/>
        <w:t xml:space="preserve"> </w:t>
      </w:r>
      <w:r>
        <w:rPr/>
        <w:t xml:space="preserve">Vadas, gulyásleves, kuszkusz és almás-sajtos csirkemell is szerepelt a szolnoki Szegő Gábor Általános Iskola heti menüjében a napokban. A gyerekek legszívesebben mégis a bolognai spagettit és a gyrost fogadják. Ezek az ételek is rendszeresen szerepelnek az étlapon. </w:t>
      </w:r>
    </w:p>
    <w:p>
      <w:pPr>
        <w:pStyle w:val="Szveg"/>
        <w:rPr/>
      </w:pPr>
      <w:r>
        <w:rPr/>
        <w:t xml:space="preserve"> </w:t>
      </w:r>
      <w:r>
        <w:rPr/>
        <w:t xml:space="preserve">Nemcsak a diákok mondanak azonban ítéletet a minőségről a nap mint nap az üresre kanalazott tányérokkal, hanem a Nemzeti Élelmiszerlánc-biztonsági Hivatal is rendszeresen vizsgálja a közétkeztetési konyhákat. A legtöbbnél az ételek minőségével nem volt gond, azonban annál több hibát fedeztek fel az infrastruktúrában. </w:t>
      </w:r>
    </w:p>
    <w:p>
      <w:pPr>
        <w:pStyle w:val="Szveg"/>
        <w:rPr/>
      </w:pPr>
      <w:r>
        <w:rPr/>
        <w:t xml:space="preserve"> </w:t>
      </w:r>
      <w:r>
        <w:rPr/>
        <w:t xml:space="preserve">- Jász-Nagykun-Szolnok megyében összesen hetvennégy főzőkonyha minősítése történt meg a Nébih által az elmúlt időszakban - tájékoztatta lapunkat a megyei kormányhivatal. - Az iskolai osztályozás rendszeréből ismerős minősítést alkalmazzák... </w:t>
      </w:r>
    </w:p>
    <w:p>
      <w:pPr>
        <w:pStyle w:val="Szveg"/>
        <w:rPr/>
      </w:pPr>
      <w:r>
        <w:rPr/>
        <w:t xml:space="preserve"> </w:t>
      </w:r>
      <w:r>
        <w:rPr/>
        <w:t xml:space="preserve">Kevés bukás a menzavizsgán </w:t>
      </w:r>
    </w:p>
    <w:p>
      <w:pPr>
        <w:pStyle w:val="Szveg"/>
        <w:rPr/>
      </w:pPr>
      <w:r>
        <w:rPr/>
        <w:t xml:space="preserve"> </w:t>
      </w:r>
      <w:r>
        <w:rPr/>
        <w:t xml:space="preserve">Megyei főzőkonyhákat vizsgált a hatóság az elmúlt esztendőben </w:t>
      </w:r>
    </w:p>
    <w:p>
      <w:pPr>
        <w:pStyle w:val="Szveg"/>
        <w:rPr/>
      </w:pPr>
      <w:r>
        <w:rPr/>
        <w:t xml:space="preserve"> </w:t>
      </w:r>
      <w:r>
        <w:rPr/>
        <w:t xml:space="preserve">JÁSZKUNSÁG Azaz: száz és kilencven százalék között ötös, nyolcvankilenc és nyolcvan között négyes, hetvenkilenc és hetven között hármas, hatvankilenc és hatvan között kettes, hatvan százalék alatt pedig elégtelen az "osztályzat". A konyha élelmiszer-biztonsági megítélésekor figyelembe vették a műszaki állapotot, a tisztaságot, a személyzet felkészültségét, illetve az adminisztrációs kötelezettségek teljesülését. A vizsgálatok alapján egyetlen idősek otthonában működő konyha kapott elégtelent, a kapacitását meghaladó tevékenységéből adódóan. A visszaellenőrzés alkalmával azonban már közepest ért el az érintett intézmény, így szankcióra nem volt szükség. </w:t>
      </w:r>
    </w:p>
    <w:p>
      <w:pPr>
        <w:pStyle w:val="Szveg"/>
        <w:rPr/>
      </w:pPr>
      <w:r>
        <w:rPr/>
        <w:t xml:space="preserve"> </w:t>
      </w:r>
      <w:r>
        <w:rPr/>
        <w:t xml:space="preserve">Az elmúlt év végéig a további eredmények között négy elégséges, harminckét közepes, harminc jó és hét jeles minősítés szerepel. Ez azt jelenti, hogy a megyei konyhák közel tíz százaléka teljesít kiválóan. A jeles minősítésű intézmények között szerepel a jászfényszarui Samsung konyha, a Zagyvarékas Községi Bölcsőde főzőkonyha, a jászkiséri Városi Bölcsőde konyhája, a szolnoki Városmajor úti Bölcsőde főzőkonyhája, a kunmadarasi Diákélelmezési Konyha, a jánoshidai iskolakonyha és a szolnoki Móra Ferenc úti Bölcsőde főzőkonyhája. </w:t>
      </w:r>
    </w:p>
    <w:p>
      <w:pPr>
        <w:pStyle w:val="Szveg"/>
        <w:rPr/>
      </w:pPr>
      <w:r>
        <w:rPr/>
        <w:t xml:space="preserve"> </w:t>
      </w:r>
      <w:r>
        <w:rPr/>
        <w:t xml:space="preserve">Jánosi József, Zagyvarékas polgármestere a kiváló minőség titkát abban látja, hogy a településen igyekeznek szinte minden alapanyagot - konyhakerti növényeket, tojást - helyben előállítani, megtermelni. </w:t>
      </w:r>
    </w:p>
    <w:p>
      <w:pPr>
        <w:pStyle w:val="Szveg"/>
        <w:rPr/>
      </w:pPr>
      <w:r>
        <w:rPr/>
        <w:t xml:space="preserve"> </w:t>
      </w:r>
      <w:r>
        <w:rPr/>
        <w:t xml:space="preserve">- Természetesen a szakácson múlik a legtöbb, ő az ételek megalkotója - hangsúlyozta. - De évek óta nagyon odafigyelünk arra, hogy javuljon a közétkeztetés színvonala, még ha a menzának, mint olyannak nincs is jó híre. Kapjuk a pozitív visszajelzéseket, de szeretnénk tovább is emelni a minőséget. Az iskolai konyha látja el a diákok és az óvodások mellett a szociális ellátásban részesülőket is. Az adagszám növelését, sőt diétás menük bevezetését is tervezzük, ehhez viszont előbb a konyhák fejlesztése szükséges. </w:t>
      </w:r>
    </w:p>
    <w:p>
      <w:pPr>
        <w:pStyle w:val="Szveg"/>
        <w:rPr/>
      </w:pPr>
      <w:r>
        <w:rPr/>
        <w:t xml:space="preserve"> </w:t>
      </w:r>
      <w:r>
        <w:rPr/>
        <w:t xml:space="preserve">A tapasztalatok egyébként azt mutatják, hogy sok konyhában még mindig nem megfelelő a HACCP-rendszer kialakítása. Gyakran az is előfordul, hogy nem megfelelő a karbantartás, illetve előfordul, hogy az alkalmazottak nincsenek teljesen tisztában az előírásokkal. A konyhák minősítése során az is kiderült, hogy minél nagyobb utat tesz meg az étel a főzőkonyhától a tálalókonyháig, annál gyengébb lesz a minősége. Tehát a helyben termelt alapanyagokból, helyben előállított ebéd jobb minőségű. </w:t>
      </w:r>
    </w:p>
    <w:p>
      <w:pPr>
        <w:pStyle w:val="Szveg"/>
        <w:rPr/>
      </w:pPr>
      <w:r>
        <w:rPr/>
        <w:t xml:space="preserve"> </w:t>
      </w:r>
      <w:r>
        <w:rPr/>
        <w:t xml:space="preserve">A hatóság a jövőben folytatja a minősítést és az ellenőrzés sorozatot. Idén várhatóan a tálalókonyhákat fogják kiemelten vizsgálni. </w:t>
      </w:r>
    </w:p>
    <w:p>
      <w:pPr>
        <w:pStyle w:val="Szveg"/>
        <w:rPr/>
      </w:pPr>
      <w:r>
        <w:rPr/>
        <w:t xml:space="preserve"> </w:t>
      </w:r>
      <w:r>
        <w:rPr/>
        <w:t xml:space="preserve">Egyre inkább ügyelnek a minőségre </w:t>
      </w:r>
    </w:p>
    <w:p>
      <w:pPr>
        <w:pStyle w:val="Szveg"/>
        <w:rPr/>
      </w:pPr>
      <w:r>
        <w:rPr/>
        <w:t xml:space="preserve"> </w:t>
      </w:r>
      <w:r>
        <w:rPr/>
        <w:t xml:space="preserve">A minősítésekkel párhuzamosan a gyermek-közétkeztetésben feltálalt készételek érzékszervi vizsgálatai is zajlanak. Ezeket már több mint három éve kezdték el a gyermekétkeztetés során feltálalt készételek esetében. A vizsgált ételsorok hatvannégy százaléka átlagos, huszonhat százaléka átlag feletti, tíz százaléka átlag alatti minősítést kapott. Az eddig vizsgált és átlag feletti minősítésű ételek többek között a Törökszentmiklós Városi Önkormányzat Városellátó Szolgálat főzőkonyhájáról, a Zagyvarékasi iskola főzőkonyhájáról, Szanyi Istvánné, Ignácz Gábor, Baráti Istvánné főzőkonyhájáról, az Ozirisz Kft.-től, az MB Vagyonkezelő Kft.-től, a Csüllög és fia Kft.-től kerültek gyermekeink tányérjára. </w:t>
      </w:r>
    </w:p>
    <w:p>
      <w:pPr>
        <w:pStyle w:val="Szveg"/>
        <w:rPr/>
      </w:pPr>
      <w:r>
        <w:rPr/>
        <w:t xml:space="preserve"> </w:t>
      </w:r>
    </w:p>
    <w:p>
      <w:pPr>
        <w:pStyle w:val="Szveg"/>
        <w:rPr/>
      </w:pPr>
      <w:r>
        <w:rPr/>
        <w:t xml:space="preserve">K. B., SZ. ZS.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Új Néplap, 2017. január 30., hétfő, 1+2. oldal) </w:t>
      </w:r>
    </w:p>
    <w:p>
      <w:pPr>
        <w:pStyle w:val="Szveg"/>
        <w:rPr/>
      </w:pPr>
      <w:r>
        <w:rPr/>
      </w:r>
    </w:p>
    <w:p>
      <w:pPr>
        <w:pStyle w:val="Szveg"/>
        <w:rPr/>
      </w:pPr>
      <w:r>
        <w:rPr/>
      </w:r>
    </w:p>
    <w:p>
      <w:pPr>
        <w:pStyle w:val="Szveg"/>
        <w:rPr/>
      </w:pPr>
      <w:r>
        <w:rPr/>
      </w:r>
    </w:p>
    <w:p>
      <w:pPr>
        <w:pStyle w:val="F3fcedm"/>
        <w:rPr/>
      </w:pPr>
      <w:r>
        <w:rPr/>
        <w:t xml:space="preserve">Nagyban is gondolkozik a Tesco </w:t>
      </w:r>
    </w:p>
    <w:p>
      <w:pPr>
        <w:pStyle w:val="Szveg"/>
        <w:rPr/>
      </w:pPr>
      <w:r>
        <w:rPr/>
        <w:t xml:space="preserve"> </w:t>
      </w:r>
    </w:p>
    <w:p>
      <w:pPr>
        <w:pStyle w:val="Szveg"/>
        <w:rPr/>
      </w:pPr>
      <w:r>
        <w:rPr/>
        <w:t xml:space="preserve">Felvásárlás Megveszik a Bookert, a legnagyobb brit áruelosztót </w:t>
      </w:r>
    </w:p>
    <w:p>
      <w:pPr>
        <w:pStyle w:val="Szveg"/>
        <w:rPr/>
      </w:pPr>
      <w:r>
        <w:rPr/>
        <w:t xml:space="preserve"> </w:t>
      </w:r>
      <w:r>
        <w:rPr/>
        <w:t xml:space="preserve">Kicsiben és nagyban egyaránt mernek gondolkodni a Tescónál: a brit cég a hét végén bejelentette, hogy 3,7 milliárd fontért felvásárolja a Booker nevű nagykereskedelmi céget, s ezzel jelentősen bővíti az ügyfélkörét. Az 1835-ben alapított Booker ugyanis csaknem négyszázezer kereskedelmi és vendéglátóipari egységet szolgál ki, márkás és saját márkás termékeket egyaránt forgalmaz. Amennyiben az ügyletet jóváhagyják a versenyhatóságok, akkor a legnagyobb brit kiskereskedelmi és nagykereskedelmi vállalkozás olvad egybe az évi 195 milliárd fontos forgalmat lebonyolító helyi piacon. </w:t>
      </w:r>
    </w:p>
    <w:p>
      <w:pPr>
        <w:pStyle w:val="Szveg"/>
        <w:rPr/>
      </w:pPr>
      <w:r>
        <w:rPr/>
        <w:t xml:space="preserve">Az élelmiszeripari termékeit a puboktól a sarki fűszeresen és az éttermeken át a nagyobb hálózatokig terjesztő Booker azonban megakadhat a Tesco torkán, hiszen már csak ránézésre is versenykorlátozó méretű gigászt alkotnának. A Tescónál számolnak is ezzel, s ha a készpénzes ajánlatot kilőnék, akkor részben részvénycserével hidalnák át ezt a problémát. Az AFP jelentése szerint a Booker 16 szá- zalékot szerezne a Tescóban. Az ajánlat szerint a Booker tulajdonosai 0,861 újonnan kibocsátott Tesco- részvényt kapnak, mellé 42,6 pennyt készpénzben minden egyes saját részvényük után. Ez 12 százalékos felárat jelent a bejelentést megelőző napi Booker-záróárhoz képest. Az ügyletet az engedélyek beszerzése után, az év végén vagy 2018 elején zárhatják. A felek közleményükben erősítették meg, hogy az egész brit élelmiszerpiac profitál az egyesülésükből a partnerektől a fogyasztókig bezáróan. Ők ketten minden bizonnyal, hiszen évi 200 millió fontot tudnak megspórolni egy egyszeri, 175 milliós tétel felett, de másoknak - például a nagy erőkkel előretörő német diszkontláncoknak - már nem lehet ennyire felhőtlen az örömük. </w:t>
      </w:r>
    </w:p>
    <w:p>
      <w:pPr>
        <w:pStyle w:val="Szveg"/>
        <w:rPr/>
      </w:pPr>
      <w:r>
        <w:rPr/>
        <w:t xml:space="preserve">Elemzők szerint a 2014-es könyvelési botrány hatásait még érző Tesco nagyon okos döntést hozott, hogy portfólióját egy nagyobb haszonkulccsal dolgozó partnerrel bővíti. </w:t>
      </w:r>
    </w:p>
    <w:p>
      <w:pPr>
        <w:pStyle w:val="Szveg"/>
        <w:rPr/>
      </w:pPr>
      <w:r>
        <w:rPr/>
        <w:t xml:space="preserve"> </w:t>
      </w:r>
      <w:r>
        <w:rPr/>
        <w:t xml:space="preserve">Zöldülés áremeléssel </w:t>
      </w:r>
    </w:p>
    <w:p>
      <w:pPr>
        <w:pStyle w:val="Szveg"/>
        <w:rPr/>
      </w:pPr>
      <w:r>
        <w:rPr/>
        <w:t xml:space="preserve">Időközben idehaza a Tesco egy környezet-, valamint egy fogyasztóvédelmi hírrel vetette észre magát. A cég az online áruházából rendelt áruk csomagolásához felhasznált zacskók után - pár kivétellel - februártól darabonként 138 forintot kér egy EU-döntésre hivatkozva, míg az Index szerint "hamarosan" hivatalosan is engedélyezik a magáncélú fényképezést a hálózat egységeiben. </w:t>
      </w:r>
    </w:p>
    <w:p>
      <w:pPr>
        <w:pStyle w:val="Szveg"/>
        <w:rPr/>
      </w:pPr>
      <w:r>
        <w:rPr/>
        <w:t xml:space="preserve"> </w:t>
      </w:r>
    </w:p>
    <w:p>
      <w:pPr>
        <w:pStyle w:val="Szveg"/>
        <w:rPr/>
      </w:pPr>
      <w:r>
        <w:rPr/>
        <w:t xml:space="preserve">GRAFIKON </w:t>
      </w:r>
    </w:p>
    <w:p>
      <w:pPr>
        <w:pStyle w:val="Szveg"/>
        <w:rPr/>
      </w:pPr>
      <w:r>
        <w:rPr/>
        <w:t xml:space="preserve">A Tesco árfolyama </w:t>
      </w:r>
    </w:p>
    <w:p>
      <w:pPr>
        <w:pStyle w:val="Szveg"/>
        <w:rPr/>
      </w:pPr>
      <w:r>
        <w:rPr/>
        <w:t xml:space="preserve">FORRÁS: REUTERS </w:t>
      </w:r>
    </w:p>
    <w:p>
      <w:pPr>
        <w:pStyle w:val="Szveg"/>
        <w:rPr/>
      </w:pPr>
      <w:r>
        <w:rPr/>
        <w:t xml:space="preserve"> </w:t>
      </w:r>
    </w:p>
    <w:p>
      <w:pPr>
        <w:pStyle w:val="Szveg"/>
        <w:rPr/>
      </w:pPr>
      <w:r>
        <w:rPr/>
        <w:t xml:space="preserve">K. B.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Világgazdaság, 2017. január 30., hétfő, 4. oldal) </w:t>
      </w:r>
    </w:p>
    <w:p>
      <w:pPr>
        <w:pStyle w:val="Szveg"/>
        <w:rPr/>
      </w:pPr>
      <w:r>
        <w:rPr/>
      </w:r>
    </w:p>
    <w:p>
      <w:pPr>
        <w:pStyle w:val="Normal"/>
        <w:widowControl/>
        <w:ind w:firstLine="283"/>
        <w:jc w:val="both"/>
        <w:rPr/>
      </w:pPr>
      <w:r>
        <w:rPr/>
      </w:r>
    </w:p>
    <w:p>
      <w:pPr>
        <w:pStyle w:val="Szveg"/>
        <w:rPr/>
      </w:pPr>
      <w:r>
        <w:rPr/>
      </w:r>
    </w:p>
    <w:p>
      <w:pPr>
        <w:pStyle w:val="F3fcedm"/>
        <w:rPr/>
      </w:pPr>
      <w:r>
        <w:rPr/>
        <w:t xml:space="preserve">CO2-érzékelők: nem elég, ha jól működik </w:t>
      </w:r>
    </w:p>
    <w:p>
      <w:pPr>
        <w:pStyle w:val="Szveg"/>
        <w:rPr/>
      </w:pPr>
      <w:r>
        <w:rPr/>
        <w:t xml:space="preserve"> </w:t>
      </w:r>
    </w:p>
    <w:p>
      <w:pPr>
        <w:pStyle w:val="Szveg"/>
        <w:rPr/>
      </w:pPr>
      <w:r>
        <w:rPr/>
        <w:t xml:space="preserve">A katasztrófavédelmi szakemberek a fűtési szezon kezdete előtt megvizsgálták: megfelelő-e a szén-monoxid- érzékelők forgalmazása. </w:t>
      </w:r>
    </w:p>
    <w:p>
      <w:pPr>
        <w:pStyle w:val="Szveg"/>
        <w:rPr/>
      </w:pPr>
      <w:r>
        <w:rPr/>
        <w:t xml:space="preserve"> </w:t>
      </w:r>
      <w:r>
        <w:rPr/>
        <w:t xml:space="preserve">Az ellenőrök négy gyártó tíz terméktípusával találkoztak, a fogyasztóvédelem korábbi minőségi vizsgálatain mindegyik berendezés megfelelő értékelést kapott, vagyis szerepel az úgynevezett "pozitív listán." </w:t>
      </w:r>
    </w:p>
    <w:p>
      <w:pPr>
        <w:pStyle w:val="Szveg"/>
        <w:rPr/>
      </w:pPr>
      <w:r>
        <w:rPr/>
        <w:t xml:space="preserve">A nyitott égésterű tüzelőberendezések üzemeltetése során keletkező szénmonoxid érzékelésére szolgáló készülékekkel kapcsolatos piacfelügyeleti hatósági feladatok nyáron kerültek át a Nemzeti Fogyasztóvédelmi Hatóságtól a katasztrófavédelemhez. </w:t>
      </w:r>
    </w:p>
    <w:p>
      <w:pPr>
        <w:pStyle w:val="Szveg"/>
        <w:rPr/>
      </w:pPr>
      <w:r>
        <w:rPr/>
        <w:t xml:space="preserve">A tavaly őszi kampány során a katasztrófavédelmi kirendeltségek harmincegy hatósági ellenőrzésen ötvennégy terméknél vizsgálták, hogy a berendezés forgalmazása megfelel-e az előírásoknak. Az ellenőrök egyebek mellett áttekintették, hogy az adott termék rendelkezik-e a műszaki alkalmasságát bizonyító tanúsítványokkal, szerepel-e a fogyasztóvédelem - akár pozitív, akár negatív - listáján. A szakemberek a kontrollok során négy gyártó tíz terméktípusával találkoztak. Ismeretlen készülék nem akadt a kezükbe, vagyis valamennyi vizsgált termék átesett korábban a fogyasztóvédelem műszaki megfelelőségi ellenőrzésén. A szeptemberi akcióban szemlézett mindegyik berendezés szerepelt a korábban említett pozitív listán, vagyis a működés közben elvégzett vizsgálatok szerint megfelel az elvárásoknak. (A hatóság által bevizsgált szén-monoxid-érzékelők listája megtalálható az obuda.hu honlapon.)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Óbuda Újság, 2017. január 30., hétfő, 12. oldal) </w:t>
      </w:r>
    </w:p>
    <w:p>
      <w:pPr>
        <w:pStyle w:val="Szveg"/>
        <w:rPr/>
      </w:pPr>
      <w:r>
        <w:rPr/>
      </w:r>
    </w:p>
    <w:p>
      <w:pPr>
        <w:pStyle w:val="Szveg"/>
        <w:rPr/>
      </w:pPr>
      <w:r>
        <w:rPr/>
      </w:r>
    </w:p>
    <w:p>
      <w:pPr>
        <w:pStyle w:val="Szveg"/>
        <w:rPr/>
      </w:pPr>
      <w:r>
        <w:rPr/>
      </w:r>
    </w:p>
    <w:p>
      <w:pPr>
        <w:pStyle w:val="F3fcedm"/>
        <w:rPr/>
      </w:pPr>
      <w:r>
        <w:rPr/>
        <w:t xml:space="preserve">Német fogyasztóvédők perlik a Whatsappot </w:t>
      </w:r>
    </w:p>
    <w:p>
      <w:pPr>
        <w:pStyle w:val="Szveg"/>
        <w:rPr/>
      </w:pPr>
      <w:r>
        <w:rPr/>
        <w:t xml:space="preserve"> </w:t>
      </w:r>
    </w:p>
    <w:p>
      <w:pPr>
        <w:pStyle w:val="Szveg"/>
        <w:rPr/>
      </w:pPr>
      <w:r>
        <w:rPr/>
        <w:t xml:space="preserve">Egy német fogyasztóvédelmi csoport, a VZBV beperelte a Whatsappot a berlini bíróságon. Szerintük illegális, hogy a csevegőappról az adatok átvándorolnak a Facebookra. </w:t>
      </w:r>
    </w:p>
    <w:p>
      <w:pPr>
        <w:pStyle w:val="Szveg"/>
        <w:rPr/>
      </w:pPr>
      <w:r>
        <w:rPr/>
        <w:t xml:space="preserve"> </w:t>
      </w:r>
      <w:r>
        <w:rPr/>
        <w:t xml:space="preserve">Egy német fogyasztóvédelmi csoport beperelte a Whatsappot Berlinben, mert a csevegőapp más felületekre is továbbítja a felhasználókról összegyűjtött adatokat - közölte a Bloomberg. Az aggályos adattovábbításról augusztusban került be egy passzus az alkalmazás adatvédelmi feltételei közé (ezeket kell elfogadnia a felhasználónak a telepítés előtt). </w:t>
      </w:r>
    </w:p>
    <w:p>
      <w:pPr>
        <w:pStyle w:val="Szveg"/>
        <w:rPr/>
      </w:pPr>
      <w:r>
        <w:rPr/>
        <w:t xml:space="preserve"> </w:t>
      </w:r>
      <w:r>
        <w:rPr/>
        <w:t xml:space="preserve">A továbbított adatok célállomása pedig a Facebook.  </w:t>
      </w:r>
    </w:p>
    <w:p>
      <w:pPr>
        <w:pStyle w:val="Szveg"/>
        <w:rPr/>
      </w:pPr>
      <w:r>
        <w:rPr/>
        <w:t xml:space="preserve">A VZBV szerint minden felhasználónak jogában áll eldönteni, hogy pontosan melyik adataikat pontosan mire használhatja az app. </w:t>
      </w:r>
    </w:p>
    <w:p>
      <w:pPr>
        <w:pStyle w:val="Szveg"/>
        <w:rPr/>
      </w:pPr>
      <w:r>
        <w:rPr/>
        <w:t xml:space="preserve"> </w:t>
      </w:r>
      <w:r>
        <w:rPr/>
        <w:t xml:space="preserve">"A szekértőink kötelezettségszegésre bukkantak" - írja a VZBV. "A bíróságon találkozunk. </w:t>
      </w:r>
    </w:p>
    <w:p>
      <w:pPr>
        <w:pStyle w:val="Szveg"/>
        <w:rPr/>
      </w:pPr>
      <w:r>
        <w:rPr/>
        <w:t xml:space="preserve"> </w:t>
      </w:r>
      <w:r>
        <w:rPr/>
        <w:t xml:space="preserve">A Whatsapp adatkezelési visszásságai sok európai törvényhozónál kiverték a biztosítékot, például az Unió versenyjogi biztosánál, a dán Margaret Vestagernál. </w:t>
      </w:r>
    </w:p>
    <w:p>
      <w:pPr>
        <w:pStyle w:val="Szveg"/>
        <w:rPr/>
      </w:pPr>
      <w:r>
        <w:rPr/>
        <w:t xml:space="preserve"> </w:t>
      </w:r>
    </w:p>
    <w:p>
      <w:pPr>
        <w:pStyle w:val="Szveg"/>
        <w:rPr/>
      </w:pPr>
      <w:r>
        <w:rPr/>
        <w:t xml:space="preserve"> </w:t>
      </w:r>
      <w:r>
        <w:rPr/>
        <w:t xml:space="preserve">Pálfi Károly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origo.hu, 2017. január 30., hétfő) </w:t>
      </w:r>
    </w:p>
    <w:p>
      <w:pPr>
        <w:pStyle w:val="Szveg"/>
        <w:rPr/>
      </w:pPr>
      <w:r>
        <w:rPr/>
      </w:r>
    </w:p>
    <w:p>
      <w:pPr>
        <w:pStyle w:val="Szveg"/>
        <w:rPr/>
      </w:pPr>
      <w:r>
        <w:rPr/>
      </w:r>
    </w:p>
    <w:p>
      <w:pPr>
        <w:pStyle w:val="Szveg"/>
        <w:rPr/>
      </w:pPr>
      <w:r>
        <w:rPr/>
      </w:r>
    </w:p>
    <w:p>
      <w:pPr>
        <w:pStyle w:val="F3fcedm"/>
        <w:rPr/>
      </w:pPr>
      <w:r>
        <w:rPr/>
        <w:t xml:space="preserve">Libri: Túl sok négyzetméternyi könyvesbolt van </w:t>
      </w:r>
    </w:p>
    <w:p>
      <w:pPr>
        <w:pStyle w:val="Szveg"/>
        <w:rPr/>
      </w:pPr>
      <w:r>
        <w:rPr/>
        <w:t xml:space="preserve"> </w:t>
      </w:r>
    </w:p>
    <w:p>
      <w:pPr>
        <w:pStyle w:val="Szveg"/>
        <w:rPr/>
      </w:pPr>
      <w:r>
        <w:rPr/>
        <w:t xml:space="preserve">Az Alexandra-csoport válsága az egész magyar könyvpiacra kihat, ebben minden szereplő egyetért. Adódik tehát a kérdés: csupán a Matyi Dezső által létrehozott szövevényes cégcsoport átláthatatlan gazdálkodásával van-e a probléma, vagy az Alexandra válsága egyben az egész könyvpiac betegségeinek, változásának is a tünete. A legnagyobb versenytárs, a Libri Kiadói Csoportjának két alapító vezetőjével, Halmos Ádámmal és Sárközy Bencével beszélgettünk. </w:t>
      </w:r>
    </w:p>
    <w:p>
      <w:pPr>
        <w:pStyle w:val="Szveg"/>
        <w:rPr/>
      </w:pPr>
      <w:r>
        <w:rPr/>
        <w:t xml:space="preserve"> </w:t>
      </w:r>
      <w:r>
        <w:rPr/>
        <w:t xml:space="preserve">A jelenlegi három legnagyobb magyar könyvkiadói és -kereskedői csoport közül - Libri, Líra és Alexandra - tulajdonképpen csak az Alexandrának nem voltak közvetlen elődei a rendszerváltozás előttről. Matyi Dezsőt sok piaci szereplő támadta is piaci, kapitalista "nyomulásáért", a könyvkultúra "elbulvárosításáért". A nagy könyves cégcsoporttá váló Libri, amely 2011 óta a könyvesbolti és az online értékesítés mellett kiadót is szervezett, nemrég ugyancsak megkapta azt a vádat, hogy le akarná tarolni a piacot. Vajon piaci törvényszerűség-e az ilyen koncentráció? </w:t>
      </w:r>
    </w:p>
    <w:p>
      <w:pPr>
        <w:pStyle w:val="Szveg"/>
        <w:rPr/>
      </w:pPr>
      <w:r>
        <w:rPr/>
        <w:t xml:space="preserve"> </w:t>
      </w:r>
      <w:r>
        <w:rPr/>
        <w:t xml:space="preserve">Az összefogás a függetlenség feladása? </w:t>
      </w:r>
    </w:p>
    <w:p>
      <w:pPr>
        <w:pStyle w:val="Szveg"/>
        <w:rPr/>
      </w:pPr>
      <w:r>
        <w:rPr/>
        <w:t xml:space="preserve"> </w:t>
      </w:r>
      <w:r>
        <w:rPr/>
        <w:t xml:space="preserve">Az 1980-as évek végén, 90-es évek elején létrejöttek a független könyvkiadók és könyvkereskedők, és pár év alatt kialakult az az állapot is, hogy egy-egy cégbe tömörültek. Ennek a modellnek első képviselője a Líra és Lant, a Magyar Könyvklub és hát éppen az Alexandra volt. Az Állami Könyvterjesztő Vállalat jogutódjaként megalakult Libri Könyvkereskedelmi Kft. azonban 20 évig csak könyvkereskedelemmel foglalkozott. </w:t>
      </w:r>
    </w:p>
    <w:p>
      <w:pPr>
        <w:pStyle w:val="Szveg"/>
        <w:rPr/>
      </w:pPr>
      <w:r>
        <w:rPr/>
        <w:t xml:space="preserve"> </w:t>
      </w:r>
      <w:r>
        <w:rPr/>
        <w:t xml:space="preserve">"Balogh Ákos tulajdonos 2011-ben azért döntött úgy, hogy beszállna a kiadói piacra is, mert  azt látta, hogy körülötte ez a modell működik, tehát nyilván ez sikeresebb - mondta Halmos Ádám. Ő akkor már évek óta független kiadót vezetett, a Nyitott Könyvműhelyt, amely közepes kiadónak számított 250 millió forintos éves árbevételével. Sárközy Bence pedig talán a legjelentősebb kortárs szépirodalmi kiadó, a Magvető főszerkesztője volt, és ott látta a kiadás és a kereskedelem összekapcsolásának előnyeit. </w:t>
      </w:r>
    </w:p>
    <w:p>
      <w:pPr>
        <w:pStyle w:val="Szveg"/>
        <w:rPr/>
      </w:pPr>
      <w:r>
        <w:rPr/>
        <w:t xml:space="preserve"> </w:t>
      </w:r>
      <w:r>
        <w:rPr/>
        <w:t xml:space="preserve">Így fogalmazta meg a Libri kiadó modelljét: "Egymástól függetlenül érett meg bennünk a gondolat, hogy együtt kéne működnünk, és elkezdtünk erről beszélgetni. Senkiben sem volt az a szándék, hogy nagyok legyünk, csak hogy jók. Később sem volt cél a piaci szereplők befalása, magunkhoz vonzása, ahogy az alapítás is szabad szándékból történt. Adódtak helyzetek, mint a Helikon vagy a Park Kiadó integrálása, és minden átmenet gördülékeny volt, mert maga a mátrix, amelybe beilleszkedtek, adott volt már a befogadásra épülő Nyitott Könyvműhelyben is." </w:t>
      </w:r>
    </w:p>
    <w:p>
      <w:pPr>
        <w:pStyle w:val="Szveg"/>
        <w:rPr/>
      </w:pPr>
      <w:r>
        <w:rPr/>
        <w:t xml:space="preserve"> </w:t>
      </w:r>
      <w:r>
        <w:rPr/>
        <w:t xml:space="preserve">A 20 éven át független Park Kiadó vezetője, Rochlitz András ma a Libri Kiadói Csoport igazgatósági tagja. A Helikon esetében kezdetben csak egy közös vállalkozás volt a terv, majd egy év után a tulajdonosokkal közösen született meg a döntés, hogy a klasszikus profilú kiadó mégis legyen teljesen a Libri Kiadói Csoport része. A Jelenkor Kiadó más befektetőnek nem kellett, így került végül a Librihez, amelynek fontos volt az, amit a Jelenkor képviselt (például Nádas Péterrel). </w:t>
      </w:r>
    </w:p>
    <w:p>
      <w:pPr>
        <w:pStyle w:val="Szveg"/>
        <w:rPr/>
      </w:pPr>
      <w:r>
        <w:rPr/>
        <w:t xml:space="preserve"> </w:t>
      </w:r>
      <w:r>
        <w:rPr/>
        <w:t xml:space="preserve">A jelentős piaci részt kitevő gyerekirodalom területén nem vettek egy kiadót, hanem alapítottak egyet, a Kolibrit. </w:t>
      </w:r>
    </w:p>
    <w:p>
      <w:pPr>
        <w:pStyle w:val="Szveg"/>
        <w:rPr/>
      </w:pPr>
      <w:r>
        <w:rPr/>
        <w:t xml:space="preserve"> </w:t>
      </w:r>
      <w:r>
        <w:rPr/>
        <w:t xml:space="preserve">Mielőtt a Libri könyvkiadót létrehozták, Halmos Ádám nemcsak egy független könyvkiadót vezetett, hanem tagja volt az akkor formálódó Független Könyvkiadók Társaságának. "Próbáltuk megfogalmazni, mi is az a független könyvkiadóság. </w:t>
      </w:r>
    </w:p>
    <w:p>
      <w:pPr>
        <w:pStyle w:val="Szveg"/>
        <w:rPr/>
      </w:pPr>
      <w:r>
        <w:rPr/>
        <w:t xml:space="preserve"> </w:t>
      </w:r>
      <w:r>
        <w:rPr/>
        <w:t xml:space="preserve">Amikor megszületett a döntés, hogy a Nyitott Könyvműhely Libri Kiadóvá alakul, sokat gondolkoztam azon: akkor én most feladom a függetlenségemet? Én leszek most a gonosz? </w:t>
      </w:r>
    </w:p>
    <w:p>
      <w:pPr>
        <w:pStyle w:val="Szveg"/>
        <w:rPr/>
      </w:pPr>
      <w:r>
        <w:rPr/>
        <w:t xml:space="preserve"> </w:t>
      </w:r>
      <w:r>
        <w:rPr/>
        <w:t xml:space="preserve">Utólag úgy látom, hogy nem a függetlenségemet adtam fel, hanem egy döntést hoztam, hogy társakat választok magamnak, mert jó szakemberekkel összefogva hatékonyabb munkát tudok végezni. Egy olyan modellt hoztunk létre, amelyben könyvkiadó szakemberek vezetnek egy kiadói csoportot úgy, hogy a kereskedelmi partner, a pénzügyi befektető a szakmai munkába nem szól bele. A többségi tulajdonos a Libri Könyvkereskedelmi Kft., de van egy nagyon erős kisebbségi tulajdon - nevezzük magunkat szakmai befektetőknek. Ebben az értelemben a Libri modellje egyedülálló." </w:t>
      </w:r>
    </w:p>
    <w:p>
      <w:pPr>
        <w:pStyle w:val="Szveg"/>
        <w:rPr/>
      </w:pPr>
      <w:r>
        <w:rPr/>
        <w:t xml:space="preserve"> </w:t>
      </w:r>
      <w:r>
        <w:rPr/>
        <w:t xml:space="preserve">A koncentráció azonban nem garantálja a szakmai minőséget Sárközy Bence szerint. "Nagyon sokat köszönhetek a Magvető Kiadónak, ahol kilenc évet töltöttem el. Ott hallottam, hogy még nem született olyan remekmű, amelyet pénzért írtak, és olyan sincs, amely bennmaradt a fiókban azért, mert nem volt rá pénz. És tényleg láttam működni ezt az elvet." A Libri Kiadó vezetői szerint a szakmai kérdéseknek továbbra is a kisebb kiadói műhelyekben kell eldőlniük, de - cserében a függetlenségük részbeni feladásáért- éppen hogy nincsenek teljesen kiszolgáltatva a piacnak ezek a műhelyek. </w:t>
      </w:r>
    </w:p>
    <w:p>
      <w:pPr>
        <w:pStyle w:val="Szveg"/>
        <w:rPr/>
      </w:pPr>
      <w:r>
        <w:rPr/>
        <w:t xml:space="preserve">Túlpörgetett bolthálózatok </w:t>
      </w:r>
    </w:p>
    <w:p>
      <w:pPr>
        <w:pStyle w:val="Szveg"/>
        <w:rPr/>
      </w:pPr>
      <w:r>
        <w:rPr/>
        <w:t xml:space="preserve"> </w:t>
      </w:r>
      <w:r>
        <w:rPr/>
        <w:t xml:space="preserve">Másrészt a koncentráció minden rendes kapitalizmusban állandó piaci törvényszerűség, amit azonban rendszerint csőd, újbóli szétaprózódás követ, és ez állandó mozgásban van. Például a Borders könyvesbolt-lánc széthullása és a Barnes &amp; Noble boltok bezárási hulláma 2011-ben, illetve </w:t>
      </w:r>
    </w:p>
    <w:p>
      <w:pPr>
        <w:pStyle w:val="Szveg"/>
        <w:rPr/>
      </w:pPr>
      <w:r>
        <w:rPr/>
        <w:t xml:space="preserve"> </w:t>
      </w:r>
      <w:r>
        <w:rPr/>
        <w:t xml:space="preserve">2012-ben rámutatott arra Amerikában, hogy nincs annyi könyvesboltra szükség, mert az Amazon jelentős piaci igényt ki tud elégíteni online. Lehet, hogy az Alexandra válsága is részben ehhez hasonló? </w:t>
      </w:r>
    </w:p>
    <w:p>
      <w:pPr>
        <w:pStyle w:val="Szveg"/>
        <w:rPr/>
      </w:pPr>
      <w:r>
        <w:rPr/>
        <w:t xml:space="preserve"> </w:t>
      </w:r>
      <w:r>
        <w:rPr/>
        <w:t xml:space="preserve">"Az értékesítés jól érezhetően kezd áttevődni az online piacra. Azt is meg merem kockáztatni, hogy ma Magyarországon túl sok négyzetméternyi könyvesbolt van, és ezzel együtt túl nagy a boltokba kihelyezett könyvkészlet, hiszen meg kell tölteni őket. A bizományosi rendszer miatt - vagyis hogy a kiadók előfinanszírozzák a könyveiket, és csak az eladott példányszámok szerint utólag jutnak hozzá a pénzükhöz - ez okozhat válságot. A nálunk fejlettebb piacokon, például Németországban ezért nagyon felgyorsult az, ahogyan a kiadótól a boltig eljut a könyv. </w:t>
      </w:r>
    </w:p>
    <w:p>
      <w:pPr>
        <w:pStyle w:val="Szveg"/>
        <w:rPr/>
      </w:pPr>
      <w:r>
        <w:rPr/>
        <w:t xml:space="preserve"> </w:t>
      </w:r>
      <w:r>
        <w:rPr/>
        <w:t xml:space="preserve">Az utánkövetés, az átlátható működés pedig nagyon felértékelődött a könyvkereskedelemben, hogy csak oda jusson el és csak annyi könyv, ahol és amennyire valóban van vásárló. </w:t>
      </w:r>
    </w:p>
    <w:p>
      <w:pPr>
        <w:pStyle w:val="Szveg"/>
        <w:rPr/>
      </w:pPr>
      <w:r>
        <w:rPr/>
        <w:t xml:space="preserve"> </w:t>
      </w:r>
      <w:r>
        <w:rPr/>
        <w:t xml:space="preserve">Akár alacsony példányszámú, gyors utánnyomásokkal is lehet ezáltal operálni, hogy ne kelljen fölöslegesen termelni" - mondta Halmos Ádám. </w:t>
      </w:r>
    </w:p>
    <w:p>
      <w:pPr>
        <w:pStyle w:val="Szveg"/>
        <w:rPr/>
      </w:pPr>
      <w:r>
        <w:rPr/>
        <w:t xml:space="preserve"> </w:t>
      </w:r>
      <w:r>
        <w:rPr/>
        <w:t xml:space="preserve">Azt viszont nemcsak ő mondja, hanem szinte valamennyi kiadó, hogy az Alexandra éppen ebben, az átláthatóságban, a követhetőségben volt mindig is gyenge. A kiadók most, hogy az Alexandra nagykereskedelmi cége fizetésképtelenséget jelentett, sem láthatják pontosan, mekkora készleteik vannak az egyes boltokban eladatlanul. </w:t>
      </w:r>
    </w:p>
    <w:p>
      <w:pPr>
        <w:pStyle w:val="Szveg"/>
        <w:rPr/>
      </w:pPr>
      <w:r>
        <w:rPr/>
        <w:t xml:space="preserve"> </w:t>
      </w:r>
      <w:r>
        <w:rPr/>
        <w:t xml:space="preserve">Matyi Dezső portréja szerint - amelyet a Magyar Narancs 2006-ban rajzolt a milliárdosról -, első pécsi cége, az Alexandra-csoport későbbi anyacége, az 1990-ben alapított Direkt Bt. "már kezdetben is nagy tételeket vitt el hitelbe, és bízott benne, hogy sikerül elpasszolni a saját pultjain, vagy - a kereskedelmi árrés pár százalékát megtartva - a többi utcai árusnak". "Állandóan csúszkáltam a fizetéssel, mindenkinek tartoztam, de nem azért, mert kivettem a pénzt, hanem mert minden késve érkezett be" - maga Matyi Dezső emlékezett vissza így a kezdetekre a hetilap szerint. </w:t>
      </w:r>
    </w:p>
    <w:p>
      <w:pPr>
        <w:pStyle w:val="Szveg"/>
        <w:rPr/>
      </w:pPr>
      <w:r>
        <w:rPr/>
        <w:t xml:space="preserve"> </w:t>
      </w:r>
      <w:r>
        <w:rPr/>
        <w:t xml:space="preserve">Halmos Ádám szerint az Alexandra krízise egy óriási lehetőség is a könyvpiac racionalizálására. Arra, hogy a kereskedelem és a kiadók között még közvetlenebb legyen a kapcsolat, és valóban olyan mennyiségű könyvet hozzanak létre, amennyire az olvasóknak szükségük van. Lehet, hogy az internetes értékesítés egyre jelentősebb, de a net arra is jó, hogy azonnal láthatóvá váljon, mit keresnek leginkább a vásárlók, és azok a könyvek kerüljenek a boltokba. </w:t>
      </w:r>
    </w:p>
    <w:p>
      <w:pPr>
        <w:pStyle w:val="Szveg"/>
        <w:rPr/>
      </w:pPr>
      <w:r>
        <w:rPr/>
        <w:t xml:space="preserve"> </w:t>
      </w:r>
      <w:r>
        <w:rPr/>
        <w:t xml:space="preserve">A könyvterjesztés kapcsán azonban rendre felhánytorgatják a kisebb kiadók, hogy </w:t>
      </w:r>
    </w:p>
    <w:p>
      <w:pPr>
        <w:pStyle w:val="Szveg"/>
        <w:rPr/>
      </w:pPr>
      <w:r>
        <w:rPr/>
        <w:t xml:space="preserve"> </w:t>
      </w:r>
      <w:r>
        <w:rPr/>
        <w:t xml:space="preserve">Magyarországon túl magas az árrés, egy könyv árának majdnem a felét a kereskedelmi díjak teszik ki. </w:t>
      </w:r>
    </w:p>
    <w:p>
      <w:pPr>
        <w:pStyle w:val="Szveg"/>
        <w:rPr/>
      </w:pPr>
      <w:r>
        <w:rPr/>
        <w:t xml:space="preserve"> </w:t>
      </w:r>
      <w:r>
        <w:rPr/>
        <w:t xml:space="preserve">"Én sem vagyok boldog emiatt könyvkiadóként, de be kell látni, hogy a világon mindenhol magasak az árrések, mert magasak a költségek is, például a bérleti díjak. Biztos lehetne finomítani a kiadók és kereskedők közti egyezségeken, de legfeljebb pár százaléknyit"- mondta Halmos Ádám. </w:t>
      </w:r>
    </w:p>
    <w:p>
      <w:pPr>
        <w:pStyle w:val="Szveg"/>
        <w:rPr/>
      </w:pPr>
      <w:r>
        <w:rPr/>
        <w:t xml:space="preserve"> </w:t>
      </w:r>
      <w:r>
        <w:rPr/>
        <w:t xml:space="preserve">Kollégája szerint az árrés mértékét úgy lehet csak értelmezni, ha a teljes könyvárat nézzük. "Relatív, hogy Magyarországon drága a könyv. Egyes skandináv országokban például egy átlagos keménytáblás könyv ára két- vagy háromszorosa is lehet a magyarországiénak, és akár 10-15 százalékkal alacsonyabb a kereskedelmi árrés, de ami a kiadónál marad, mégis több, mint amit mi keresünk egy hasonló könyvön. </w:t>
      </w:r>
    </w:p>
    <w:p>
      <w:pPr>
        <w:pStyle w:val="Szveg"/>
        <w:rPr/>
      </w:pPr>
      <w:r>
        <w:rPr/>
        <w:t xml:space="preserve"> </w:t>
      </w:r>
      <w:r>
        <w:rPr/>
        <w:t xml:space="preserve">Ahhoz képest, hogy mekkora egy könyv bekerülési költsége, szerzői jogdíja, kereskedelmi díja stb., a kiadónak egy-egy könyvön kicsi a haszna, csak kiemelkedően fogyó könyveken lehet többet fogni. Kevés marad a kereskedőnél is egy könyv árából, ebből kell fedezni a rezsit, a munkabérterhet, a bérleti díjat, stb. Mindez az alacsonyan tartott könyvárak következménye, ami pedig abból fakad, hogy egy átlagos magyar pénztárcához mérten még mindig luxusberuházás könyvet vásárolni." </w:t>
      </w:r>
    </w:p>
    <w:p>
      <w:pPr>
        <w:pStyle w:val="Szveg"/>
        <w:rPr/>
      </w:pPr>
      <w:r>
        <w:rPr/>
        <w:t xml:space="preserve"> </w:t>
      </w:r>
      <w:r>
        <w:rPr/>
        <w:t xml:space="preserve">Szabad a verseny? </w:t>
      </w:r>
    </w:p>
    <w:p>
      <w:pPr>
        <w:pStyle w:val="Szveg"/>
        <w:rPr/>
      </w:pPr>
      <w:r>
        <w:rPr/>
        <w:t xml:space="preserve"> </w:t>
      </w:r>
    </w:p>
    <w:p>
      <w:pPr>
        <w:pStyle w:val="Szveg"/>
        <w:rPr/>
      </w:pPr>
      <w:r>
        <w:rPr/>
        <w:t xml:space="preserve">Ezen a ponton merül fel a beszélgetésben az állami szerepvállalás kérdése. A Magyar Könyvkiadók és Könyvterjesztők Egyesülése (MKKE) - amelyből a Libri Kiadó pár éve kilépett - felvetette az Alexandra válsága miatt, hogy az államnak konszolidálnia kellene a könyvkiadókat, ahogy más piaci szektorokban erre már volt példa a rendszerváltás óta. Sok, összességében több száz munkahelyet teremtő kis és közepes kiadó ugyanis nem valószínű, hogy túlélné, ha az Alexandra-boltok bezárnának, mert ezek jelentik a forgalmuk 30-35 százalékát. </w:t>
      </w:r>
    </w:p>
    <w:p>
      <w:pPr>
        <w:pStyle w:val="Szveg"/>
        <w:rPr/>
      </w:pPr>
      <w:r>
        <w:rPr/>
        <w:t xml:space="preserve"> </w:t>
      </w:r>
      <w:r>
        <w:rPr/>
        <w:t xml:space="preserve">"Én a kiadókért protestálok, nem a kereskedelemért. Nem egy avítt, halálra ítélt rendszer megmentéséről van szó" - mondta Kocsis András Sándor, az MKKE elnöke, egyben a Kossuth Kiadó vezetője a napokban az ATV műsorában. </w:t>
      </w:r>
    </w:p>
    <w:p>
      <w:pPr>
        <w:pStyle w:val="Szveg"/>
        <w:rPr/>
      </w:pPr>
      <w:r>
        <w:rPr/>
        <w:t xml:space="preserve">Az állami szerepvállalást a Libri Kiadó vezetői is fontosnak tartják bizonyos területeken. Szerintük azonban két dolgot kell támogatni: az olvasás iránti igényt és a szerzőket. "Az államnak egyrészt a szakmával együttműködve arra kell bíztatnia az embereket, hogy olvassanak többet, táguljon az ízlésviláguk. Másrészt nem elég nagy a könyvpiac ahhoz, hogy ha valaki egy-két éves munkával létrehoz egy mégoly értékes művet, az a munka megtérüljön neki. Csak néhány kiváltságos magyar szerző tud olyan szinten megélni az írásművészetből, amilyen szintet az alkotásai képviselnek. A művek így is megszületek, de ezt meg tudja könnyíteni az állam" - mondta Halmos Ádám. </w:t>
      </w:r>
    </w:p>
    <w:p>
      <w:pPr>
        <w:pStyle w:val="Szveg"/>
        <w:rPr/>
      </w:pPr>
      <w:r>
        <w:rPr/>
        <w:t xml:space="preserve"> </w:t>
      </w:r>
      <w:r>
        <w:rPr/>
        <w:t xml:space="preserve">"A kiadóknak pedig ügyesen kell kufárkodniuk azzal, hogy mennyire értékes a hozzájuk beérkezett kézirat" - teszi hozzá Sárközy Bence. "Mi Ádámmal nagyon sokat jártunk és járunk külföldön, és az egyetlen elv, amit biztosan látunk a jól működő piacokon, az a verseny. </w:t>
      </w:r>
    </w:p>
    <w:p>
      <w:pPr>
        <w:pStyle w:val="Szveg"/>
        <w:rPr/>
      </w:pPr>
      <w:r>
        <w:rPr/>
        <w:t xml:space="preserve"> </w:t>
      </w:r>
      <w:r>
        <w:rPr/>
        <w:t xml:space="preserve">Ahol nagy a verseny, nő az olvasószám, egyre színesebb a könyvkínálat, és fel tudnak kapaszkodni kisebb kiadók is olyan piaci résekben, amelyeket a nagyok hagynak, mert ezek a rések jól láthatóvá válnak." </w:t>
      </w:r>
    </w:p>
    <w:p>
      <w:pPr>
        <w:pStyle w:val="Szveg"/>
        <w:rPr/>
      </w:pPr>
      <w:r>
        <w:rPr/>
        <w:t xml:space="preserve"> </w:t>
      </w:r>
      <w:r>
        <w:rPr/>
        <w:t xml:space="preserve">Az Alexandra-birodalom tulajdonképpen már két éve látható megingása óta a Libri kezdi megkapni azokat a kritikákat, hogy "ledominálja" a piacot, pláne, hogy a Bookline-nal való egyesülés óta, három évvel ezelőtt az online kereskedelemben is meghatározóvá vált. </w:t>
      </w:r>
    </w:p>
    <w:p>
      <w:pPr>
        <w:pStyle w:val="Szveg"/>
        <w:rPr/>
      </w:pPr>
      <w:r>
        <w:rPr/>
        <w:t xml:space="preserve"> </w:t>
      </w:r>
      <w:r>
        <w:rPr/>
        <w:t xml:space="preserve">"Látjuk, hogy föl van háborodva körülöttünk a piac, és egyébként meg is értem ezt a fájdalmat. Nekem is fáj, ha sikertelen könyvet adok ki, de piaci kényszerítő hatást mi sem tudunk elérni" - véli Halmos Ádám. "Azt igen, hogy hangosan az mondjuk magunkról: jók vagyunk és hiszünk magunkban, mert jó könyveket hozunk létre, mert jelen vagyunk külföldön is. Könyvet leginkább úgy lehet eladni, hogy valaki elolvassa, és ajánlja valaki másnak, ezért mosolygunk azon a kritikán, hogy azért adunk el sok könyvet, mert a Libri könyvkereskedelmi hálózatában a saját könyveink a legjobban láthatóak. Csak ezért nem nyitnák ki az emberek a pénztárcájukat." </w:t>
      </w:r>
    </w:p>
    <w:p>
      <w:pPr>
        <w:pStyle w:val="Szveg"/>
        <w:rPr/>
      </w:pPr>
      <w:r>
        <w:rPr/>
        <w:t xml:space="preserve"> </w:t>
      </w:r>
      <w:r>
        <w:rPr/>
        <w:t xml:space="preserve">A kiadó vezetőinek szavaiból az rajzolódik ki, hogy a külföldi piaci jelenlét a promóció egyik alapvető eszköze. </w:t>
      </w:r>
    </w:p>
    <w:p>
      <w:pPr>
        <w:pStyle w:val="Szveg"/>
        <w:rPr/>
      </w:pPr>
      <w:r>
        <w:rPr/>
        <w:t xml:space="preserve"> </w:t>
      </w:r>
      <w:r>
        <w:rPr/>
        <w:t xml:space="preserve">(Annál is inkább, mert a hazai piaci részesedésük növekedését már a Gazdasági Versenyhivatal sem biztos, hogy engedné.) Példaként említik Gárdos Péter Hajnali láz című kötetét, amely először néhány ezer példányban fogyott Magyarországon, majd sikerült eladni 36 országba egy-két éve a jogokat, és a külföldi siker visszagyűrűzött. Hasonlót várnak Forgács András Élő kötet nem marad című regényének külföldi megfilmesítésétől, amelyet a Harry Potter-filmek londoni gyártó cége vett meg. </w:t>
      </w:r>
    </w:p>
    <w:p>
      <w:pPr>
        <w:pStyle w:val="Szveg"/>
        <w:rPr/>
      </w:pPr>
      <w:r>
        <w:rPr/>
        <w:t xml:space="preserve"> </w:t>
      </w:r>
      <w:r>
        <w:rPr/>
        <w:t xml:space="preserve">"A Libri tényleg fenn van a kiadók világtérképén. Ez sok mindennek köszönhető, részben az izgés-mozgásunknak, de annak is, hogy tudható:  ez a cég működik, fizet, és nemcsak sokat vesz, hanem sokat is akar eladni a könyvekből. </w:t>
      </w:r>
    </w:p>
    <w:p>
      <w:pPr>
        <w:pStyle w:val="Szveg"/>
        <w:rPr/>
      </w:pPr>
      <w:r>
        <w:rPr/>
        <w:t xml:space="preserve"> </w:t>
      </w:r>
      <w:r>
        <w:rPr/>
        <w:t xml:space="preserve">Évek óta dolgozunk a Balassi Intézettel, hogy a Publishing Hungary program tényleg célt is érjen, ne csak kidobott pénz legyen. Két hete tárgyaltunk a Petőfi Irodalmi Múzeummal, mert nyitottak lennének a fordítástámogatási program újragondolására. Ez nekünk nemcsak önös érdek. A mi munkánkhoz is hozzájárulhat, de arra is lehetőség, hogy még több magyar siker lehessen külföldön" - mondta Sárközy Bence. </w:t>
      </w:r>
    </w:p>
    <w:p>
      <w:pPr>
        <w:pStyle w:val="Szveg"/>
        <w:rPr/>
      </w:pPr>
      <w:r>
        <w:rPr/>
        <w:t xml:space="preserve"> </w:t>
      </w:r>
      <w:r>
        <w:rPr/>
        <w:t xml:space="preserve">Pillanatnyilag úgy tűnik, hogy az Alexandra válságának a Libri inkább a nyertese lesz, akár bedől Matyi Dezső könyves birodalma, akár megmenekül részben vagy egészben. A mostani könyvpiaci helyzetről egy sok évvel ezelőtti helyzetértékelés jutott Sárközy Bence eszébe, aki úgy emlékszik, hogy talán Kolosi Péter, az RTL Klub programigazgatója forgalmazta meg a gondolatot. </w:t>
      </w:r>
    </w:p>
    <w:p>
      <w:pPr>
        <w:pStyle w:val="Szveg"/>
        <w:rPr/>
      </w:pPr>
      <w:r>
        <w:rPr/>
        <w:t xml:space="preserve"> </w:t>
      </w:r>
      <w:r>
        <w:rPr/>
        <w:t xml:space="preserve">"A lényege az volt, hogy nagyon nehéz az utánuk jövő generációnak, mert a szüleik generációja, a rendszerváltók, privatizálták az állami vállalatokat, ők pedig vezetői szerepekhez jutottak a fontosabbakban, de nem nagyon maradt esély a legfelsőbb szintekre eljutni az utánuk jövő fiataloknak. Pár évvel később megjelentek a startup cégek, bebizonyítva, hogy a korábbi értelemben vett tőke nélkül is fel lehet egy céget futtatni. Ha van egy jó ötleted, amire igény is van, lehet belőled Steve Jobs, de egyben ebből fakad a kapitalista világ félelme is: ugyanilyen gyorsan el is tűnhetsz, ha van valaki, aki jobb nálad abban, amit csinálsz. Most tanuljuk a nyugati világnak ezt a szorongását. Az a jó cég, amely tudja, hogy állandó a változás a piacon, és meg tud fogalmazni célokat, amelyek felé halad." </w:t>
      </w:r>
    </w:p>
    <w:p>
      <w:pPr>
        <w:pStyle w:val="Szveg"/>
        <w:rPr/>
      </w:pPr>
      <w:r>
        <w:rPr/>
        <w:t xml:space="preserve"> </w:t>
      </w:r>
    </w:p>
    <w:p>
      <w:pPr>
        <w:pStyle w:val="Szveg"/>
        <w:rPr/>
      </w:pPr>
      <w:r>
        <w:rPr/>
        <w:t xml:space="preserve"> </w:t>
      </w:r>
      <w:r>
        <w:rPr/>
        <w:t xml:space="preserve">Sipos Zoltán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origo.hu, 2017. január 30., hétfő) </w:t>
      </w:r>
    </w:p>
    <w:p>
      <w:pPr>
        <w:pStyle w:val="Szveg"/>
        <w:rPr/>
      </w:pPr>
      <w:r>
        <w:rPr/>
      </w:r>
    </w:p>
    <w:p>
      <w:pPr>
        <w:pStyle w:val="Szveg"/>
        <w:rPr/>
      </w:pPr>
      <w:r>
        <w:rPr/>
      </w:r>
    </w:p>
    <w:p>
      <w:pPr>
        <w:pStyle w:val="Szveg"/>
        <w:rPr/>
      </w:pPr>
      <w:r>
        <w:rPr/>
      </w:r>
    </w:p>
    <w:p>
      <w:pPr>
        <w:pStyle w:val="F3fcedm"/>
        <w:rPr/>
      </w:pPr>
      <w:r>
        <w:rPr/>
        <w:t xml:space="preserve">A NÉBIH a Csodák Palotájában </w:t>
      </w:r>
    </w:p>
    <w:p>
      <w:pPr>
        <w:pStyle w:val="Szveg"/>
        <w:rPr/>
      </w:pPr>
      <w:r>
        <w:rPr/>
        <w:t xml:space="preserve"> </w:t>
      </w:r>
    </w:p>
    <w:p>
      <w:pPr>
        <w:pStyle w:val="Szveg"/>
        <w:rPr/>
      </w:pPr>
      <w:r>
        <w:rPr/>
        <w:t xml:space="preserve">Az élelmiszerpazarlás és az erdőtűz megelőzés fontosságáról is szól a Csodák Palotájában tegnap nyílt időszaki kiállítás. A nyolc szakmai partner, köztük a Nemzeti Élelmiszerlánc-biztonsági Hivatal (NÉBIH), közreműködésével megvalósított tárlat a körülöttünk lévő világ tudományos kihívásaira, elsősorban a természet- és környezetvédelem fő témáira fókuszál. </w:t>
      </w:r>
    </w:p>
    <w:p>
      <w:pPr>
        <w:pStyle w:val="Szveg"/>
        <w:rPr/>
      </w:pPr>
      <w:r>
        <w:rPr/>
        <w:t xml:space="preserve">A Csodák Palotája a "Négy évszak tudománya" tematikus kiállítás tavalyi sikerét követően döntött az újabb időszaki tárlat megnyitásáról. Az évszakok fizikai, kémiai, biológiai és technológiai kapcsolódásai után ezúttal hétköznapi életünk csodáira, a körülöttünk lévő világ tudományos kihívásaira fókuszálnak a bemutatott tablók, interaktív játékok. </w:t>
      </w:r>
    </w:p>
    <w:p>
      <w:pPr>
        <w:pStyle w:val="Szveg"/>
        <w:rPr/>
      </w:pPr>
      <w:r>
        <w:rPr/>
        <w:t xml:space="preserve">"A 20. születésnapunkat azzal ünnepeltük, hogy állandósítottuk a változást a Csodák Palotájában: a már jól ismert játékteret folyamatosan fejlesztjük, új kiállításokkal és tárlatokkal gazdagítjuk, hogy a látogatók játszva kerülhessen közel a tudományokhoz." - mondta el nyitóbeszédében Mizda Katalin, a Csodák Palotája ügyvezető igazgatója. A nyolc szakmai szervezet együttműködésével létrejött kiállítás vizeink, állatvilágunk és az időjárás-változás aktuális kérdései mellett a NÉBIH szakterületeit érintő témakörökkel, az élelmiszerpazarlással, az erdőtüzekkel és a talajvédelemmel is foglalkozik. "A tárlat megszervezésével az volt a célunk, hogy láthatóvá tegyük a környezetünk adta kihívásokat, felhívjuk a figyelmet hétköznapi életünk csodáira, szembesüljünk saját felelősségünkkel" - fogalmazott dr. Oravecz Márton, a NÉBIH elnöke megnyitó beszédében. Az informatív anyagok, kiadványok, tablók mellett számos interaktív elem is gazdagítja a kiállítást, hogy a gyerekek - de akár a játékos kedvű felnőttek is - gyakorlati tapasztalataik révén sajátíthassák el a legfontosabb tudnivalókat. Tesztelhetik például, hogy tudják-e, az egyes anyagok (üveg, fém tárgyak, cellulóz) mennyi idő alatt bomlanak le miután kidobtuk őket. A Maradék nélkül program "pazarlás-piramisának" segítségével megismerhetik az élelmiszerpazarlásban leginkább érintett termékeket. Emellett a NÉBIH erdőtűz megelőzésről szóló Firelife-kalandpálya legérdekesebb elemei is színesíteni a tárlatot, mint például a fából készült óriás kirakó, a "célbadobható" locsolófal, a játékos erdőtűz-megelőzési feladatlapok, valamint a saját kezűleg összeállítható tűzrakó hely. </w:t>
      </w:r>
    </w:p>
    <w:p>
      <w:pPr>
        <w:pStyle w:val="Szveg"/>
        <w:rPr/>
      </w:pPr>
      <w:r>
        <w:rPr/>
        <w:t xml:space="preserve">"A tudomány körülvesz" kiállítás augusztus végéig látogatható. </w:t>
      </w:r>
    </w:p>
    <w:p>
      <w:pPr>
        <w:pStyle w:val="Szveg"/>
        <w:rPr/>
      </w:pPr>
      <w:r>
        <w:rPr/>
        <w:t xml:space="preserve">Fotó: budapest.varosom.hu </w:t>
      </w:r>
    </w:p>
    <w:p>
      <w:pPr>
        <w:pStyle w:val="Szveg"/>
        <w:rPr/>
      </w:pPr>
      <w:r>
        <w:rPr/>
        <w:t xml:space="preserve"> </w:t>
      </w:r>
      <w:r>
        <w:rPr/>
        <w:t xml:space="preserve">NÉBIH - 2017. 01. 30. 13:00:53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mixonline.hu, 2017. január 30., hétfő) </w:t>
      </w:r>
    </w:p>
    <w:p>
      <w:pPr>
        <w:pStyle w:val="Szveg"/>
        <w:rPr/>
      </w:pPr>
      <w:r>
        <w:rPr/>
      </w:r>
    </w:p>
    <w:p>
      <w:pPr>
        <w:pStyle w:val="Szveg"/>
        <w:rPr/>
      </w:pPr>
      <w:r>
        <w:rPr/>
      </w:r>
    </w:p>
    <w:p>
      <w:pPr>
        <w:pStyle w:val="Szveg"/>
        <w:rPr/>
      </w:pPr>
      <w:r>
        <w:rPr/>
      </w:r>
    </w:p>
    <w:p>
      <w:pPr>
        <w:pStyle w:val="F3fcedm"/>
        <w:rPr/>
      </w:pPr>
      <w:r>
        <w:rPr/>
        <w:t xml:space="preserve">A KFC-s sült krumpli a legrosszabb </w:t>
      </w:r>
    </w:p>
    <w:p>
      <w:pPr>
        <w:pStyle w:val="Szveg"/>
        <w:rPr/>
      </w:pPr>
      <w:r>
        <w:rPr/>
        <w:t xml:space="preserve"> </w:t>
      </w:r>
    </w:p>
    <w:p>
      <w:pPr>
        <w:pStyle w:val="Szveg"/>
        <w:rPr/>
      </w:pPr>
      <w:r>
        <w:rPr/>
        <w:t xml:space="preserve">Megversenyeztették a hazai gyorséttermi láncok sült krumplijait. Négy üzletben ellenőrizték az elkészítés körülményeit. ANemzeti Élelmiszerlánc-biztonsági Hivatal (NÉBIH) szakemberei a teszt során kitértek a sütés során használt zsiradék minőségére, a sótartalomra és, hogy milyen gyártmányú krumplit használnak az éttermek. Egy időben négy gyorsétteremben tartottak helyszíni szemlét a NÉBIH ellenőrei egy budapesti bevásárlóközpontban. A hatósági szakemberek egyaránt </w:t>
      </w:r>
    </w:p>
    <w:p>
      <w:pPr>
        <w:pStyle w:val="Szveg"/>
        <w:rPr/>
      </w:pPr>
      <w:r>
        <w:rPr/>
        <w:t xml:space="preserve">A A KFC-s sült krumpli a legrosszabb bejegyzés először a PestiSrácok.hu jelent meg. </w:t>
      </w:r>
    </w:p>
    <w:p>
      <w:pPr>
        <w:pStyle w:val="Szveg"/>
        <w:rPr/>
      </w:pPr>
      <w:r>
        <w:rPr/>
        <w:t xml:space="preserve"> </w:t>
      </w:r>
      <w:r>
        <w:rPr/>
        <w:t xml:space="preserve">Megversenyeztették a hazai gyorséttermi láncok sült krumplijait. Négy üzletben ellenőrizték az elkészítés körülményeit. ANemzeti Élelmiszerlánc-biztonsági Hivatal (NÉBIH) szakemberei a teszt során kitértek a sütés során használt zsiradék minőségére, a sótartalomra és, hogy milyen gyártmányú krumplit használnak az éttermek. </w:t>
      </w:r>
    </w:p>
    <w:p>
      <w:pPr>
        <w:pStyle w:val="Szveg"/>
        <w:rPr/>
      </w:pPr>
      <w:r>
        <w:rPr/>
        <w:t xml:space="preserve">Egy időben négy gyorsétteremben tartottak helyszíni szemlét a NÉBIH ellenőrei egy budapesti bevásárlóközpontban. A hatósági szakemberek egyaránt vizsgálták a felhasznált alapanyagokat, az előállítás élelmiszerbiztonsági szabályainak betartását, a higiéniai előírások teljesülését, a burgonyasütés technológiáját és a késztermék kezelését. Megnyugtató, hogy a helyszíni vizsgálatok egyik helyen sem tártak fel kirívó élelmiszerbiztonsági hibát, és a szakemberek mindenütt a gyorséttermeknél jellemző, egységes szabályozottságot és fegyelmet tapasztaltak, amelyből az étteremláncok valamennyi üzletében zajló munkamenet megítélhető. </w:t>
      </w:r>
    </w:p>
    <w:p>
      <w:pPr>
        <w:pStyle w:val="Szveg"/>
        <w:rPr/>
      </w:pPr>
      <w:r>
        <w:rPr/>
        <w:t xml:space="preserve">A sült burgonya készítésekor kiemelt jelentőségű a sütőzsiradék minősége és felhasználásának módja, annak szabálytalan kezelése során ugyanis - például túlhevítés hatására - káros anyagok, úgynevezett poláros komponensek képződnek. Az élelmiszerbiztonsági felügyelők ezért mintát vettek a sütőolajból mind a négy étteremben. A megvizsgált használatban lévő sütőzsiradékok laboratóriumi eredményei megfeleltek a vonatkozó rendeletben meghatározott határértéknek. A gyorséttermi sült burgonyák esetében érdekes kérdés a sótartalom. Az anyaghányad nyilvántartások alapján elmondható, hogy a három országosan is jelenlevő étteremláncnál sütést követően megsózzák a burgonyát, míg egy esetben ez a vásárló külön kérésére történik. </w:t>
      </w:r>
    </w:p>
    <w:p>
      <w:pPr>
        <w:pStyle w:val="Szveg"/>
        <w:rPr/>
      </w:pPr>
      <w:r>
        <w:rPr/>
        <w:t xml:space="preserve">A kedveltségi kóstoláskor laikus vásárlók tesztelték a termékeket. Pontozták a sült krumplik ízét, illatát, állományát, színét és alakját. Ennek alapján a legkedveltebb a Burger King terméke lett, második a BelFrit, míg harmadik helyen a McDonald"s sült krumplija végzett. A sort a KFC terméke zárta. </w:t>
      </w:r>
    </w:p>
    <w:p>
      <w:pPr>
        <w:pStyle w:val="Szveg"/>
        <w:rPr/>
      </w:pPr>
      <w:r>
        <w:rPr/>
        <w:t xml:space="preserve">A tesztről részletesen a Szupermenta oldalán olvashat! </w:t>
      </w:r>
    </w:p>
    <w:p>
      <w:pPr>
        <w:pStyle w:val="Szveg"/>
        <w:rPr/>
      </w:pPr>
      <w:r>
        <w:rPr/>
        <w:t xml:space="preserve">Forrás: Szpermenta; Fotó: Origo </w:t>
      </w:r>
    </w:p>
    <w:p>
      <w:pPr>
        <w:pStyle w:val="Szveg"/>
        <w:rPr/>
      </w:pPr>
      <w:r>
        <w:rPr/>
        <w:t xml:space="preserve">A A KFC-s sült krumpli a legrosszabb bejegyzés először a PestiSrácok.hu jelent meg.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pestisracok.hu, 2017. január 30., hétfő) </w:t>
      </w:r>
    </w:p>
    <w:p>
      <w:pPr>
        <w:pStyle w:val="Szveg"/>
        <w:rPr/>
      </w:pPr>
      <w:r>
        <w:rPr/>
      </w:r>
    </w:p>
    <w:p>
      <w:pPr>
        <w:pStyle w:val="Szveg"/>
        <w:rPr/>
      </w:pPr>
      <w:r>
        <w:rPr/>
      </w:r>
    </w:p>
    <w:p>
      <w:pPr>
        <w:pStyle w:val="Szveg"/>
        <w:rPr/>
      </w:pPr>
      <w:r>
        <w:rPr/>
      </w:r>
    </w:p>
    <w:p>
      <w:pPr>
        <w:pStyle w:val="F3fcedm"/>
        <w:rPr/>
      </w:pPr>
      <w:r>
        <w:rPr/>
        <w:t xml:space="preserve">Nem paranoia, hanem üzlet - már az okosjátékok is kémkednek a gyerekek után </w:t>
      </w:r>
    </w:p>
    <w:p>
      <w:pPr>
        <w:pStyle w:val="Szveg"/>
        <w:rPr/>
      </w:pPr>
      <w:r>
        <w:rPr/>
        <w:t xml:space="preserve"> </w:t>
      </w:r>
    </w:p>
    <w:p>
      <w:pPr>
        <w:pStyle w:val="Szveg"/>
        <w:rPr/>
      </w:pPr>
      <w:r>
        <w:rPr/>
        <w:t xml:space="preserve">Mint napvilágra került, túl sok személyes adatot gyűjtenek össze, és azokat ráadásul külső szolgáltatóhoz továbbítják. A G Data arra figyelmeztet, hogy minél okosabb egy játék, annál nagyobb az ad </w:t>
      </w:r>
    </w:p>
    <w:p>
      <w:pPr>
        <w:pStyle w:val="Szveg"/>
        <w:rPr/>
      </w:pPr>
      <w:r>
        <w:rPr/>
        <w:t xml:space="preserve"> </w:t>
      </w:r>
      <w:r>
        <w:rPr/>
        <w:t xml:space="preserve">Mint napvilágra került, túl sok személyes adatot gyűjtenek össze, és azokat ráadásul külső szolgáltatóhoz továbbítják. A G Data arra figyelmeztet, hogy minél okosabb egy játék, annál nagyobb az adatvédelmi veszélye. </w:t>
      </w:r>
    </w:p>
    <w:p>
      <w:pPr>
        <w:pStyle w:val="Szveg"/>
        <w:rPr/>
      </w:pPr>
      <w:r>
        <w:rPr/>
        <w:t xml:space="preserve">Fele sem tréfa: az amerikai fogyasztóvédelmi hivatalhoz még december elején nyújtottak be aggódó szülők egy panaszt, melyben a brit Genesis Toys által gyártott és világszerte forgalmazott okosjátékok adatkezelési eljárását sérelmezik. </w:t>
      </w:r>
    </w:p>
    <w:p>
      <w:pPr>
        <w:pStyle w:val="Szveg"/>
        <w:rPr/>
      </w:pPr>
      <w:r>
        <w:rPr/>
        <w:t xml:space="preserve">Mint a CNN is írja, több gyártó terméke adatokat gyűjt a gyermekek és szülők nevéről, a gyermek kedvenc ételéről, iskolájáról, kedvenc tévéműsoráról és játékáról. Emellett az interaktív robotok és babák olyan információt is feldolgoznak, mint a saját GPS-koordinátájuk, valamint hangfelvételeket is továbbítanak harmadik fél által üzemeltetett szerverekre. </w:t>
      </w:r>
    </w:p>
    <w:p>
      <w:pPr>
        <w:pStyle w:val="Szveg"/>
        <w:rPr/>
      </w:pPr>
      <w:r>
        <w:rPr/>
        <w:t xml:space="preserve">Marketing-adatbázist építenek </w:t>
      </w:r>
    </w:p>
    <w:p>
      <w:pPr>
        <w:pStyle w:val="Szveg"/>
        <w:rPr/>
      </w:pPr>
      <w:r>
        <w:rPr/>
        <w:t xml:space="preserve">Ezekre az adatokra elvileg szükség van a játékok működéséhez. A magát innovatív játékfejlesztőnek nevező Genesis Toys olyan okosjátékokat gyárt, melyeket mobiltelefonra vagy tabletre letöltött alkalmazással, esetenként hanggal, gesztusokkal lehet irányítani, és amelyek az internetre csatlakoznak. </w:t>
      </w:r>
    </w:p>
    <w:p>
      <w:pPr>
        <w:pStyle w:val="Szveg"/>
        <w:rPr/>
      </w:pPr>
      <w:r>
        <w:rPr/>
        <w:t xml:space="preserve">Van közöttük mozgó baba, robot, kutya, cica és papagáj is. Tulajdonosukat és szüleiket a nevükön szólítják, és a gyermek preferenciái szerint társalognak, játszanak vele. </w:t>
      </w:r>
    </w:p>
    <w:p>
      <w:pPr>
        <w:pStyle w:val="Szveg"/>
        <w:rPr/>
      </w:pPr>
      <w:r>
        <w:rPr/>
        <w:t xml:space="preserve">A hangfelvételeket a gyártó egy felhőszolgáltatónak továbbítja, amely a parancsok valós idejű elemzése után visszaküldi a megfelelő válaszokat. Egyéb hangalapú szolgáltatások - mint a Siri vagy Cortana virtuális asszisztensek - is hasonlóképpen működnek, a saját mobiltelefon vagy tablet ugyanis nem rendelkezik elegendő számítási kapacitással a hangfelvételek valós idejű feldolgozásához. </w:t>
      </w:r>
    </w:p>
    <w:p>
      <w:pPr>
        <w:pStyle w:val="Szveg"/>
        <w:rPr/>
      </w:pPr>
      <w:r>
        <w:rPr/>
        <w:t xml:space="preserve">Az adatok továbbítását, azok feldolgozását a gyártó nem titkolja, de elrejti a használati feltételek hosszú és szövevényes leírásában, melyet a felületes olvasó nem igazán ért meg. A szerződési feltételek azonban elárulják, hogy a hangfelvételeket feldolgozó Nuance vállalat marketingcélokra is használhatja az adatokat. Így nem meglepő, hogy a karácsonyra kapott baba egy adott vidámparkba hívja a gyermeket. </w:t>
      </w:r>
    </w:p>
    <w:p>
      <w:pPr>
        <w:pStyle w:val="Szveg"/>
        <w:rPr/>
      </w:pPr>
      <w:r>
        <w:rPr/>
        <w:t xml:space="preserve">Nem paranoia: óvatosság </w:t>
      </w:r>
    </w:p>
    <w:p>
      <w:pPr>
        <w:pStyle w:val="Szveg"/>
        <w:rPr/>
      </w:pPr>
      <w:r>
        <w:rPr/>
        <w:t xml:space="preserve">Minden, az internetre kötött tárgy felhasználható kémkedésre vagy személyes információk megszerzésére. </w:t>
      </w:r>
    </w:p>
    <w:p>
      <w:pPr>
        <w:pStyle w:val="Szveg"/>
        <w:rPr/>
      </w:pPr>
      <w:r>
        <w:rPr/>
        <w:t xml:space="preserve">Egy másik játékgyártó, a Vtech szervereiről tavaly több ezer gyermek adata szivárgott ki. A cég az incidens után módosította az általános szerződési feltételeit, és a hasonló esetek felelősségét a szülőkre hárította. Az interaktív Hello Barbie gyártóját, a Mattelt pedig tavaly karácsonykor azért kritizálták, mert nem kellőképpen titkosítva továbbította az adatokat a felhőbe. </w:t>
      </w:r>
    </w:p>
    <w:p>
      <w:pPr>
        <w:pStyle w:val="Szveg"/>
        <w:rPr/>
      </w:pPr>
      <w:r>
        <w:rPr/>
        <w:t xml:space="preserve">Mit tehetnek a szülők? </w:t>
      </w:r>
    </w:p>
    <w:p>
      <w:pPr>
        <w:pStyle w:val="Szveg"/>
        <w:rPr/>
      </w:pPr>
      <w:r>
        <w:rPr/>
        <w:t xml:space="preserve">A biztonsági szakértők azt javasolják, hogy mindig a gyermek érettségi fokának megfelelő játékot vásároljunk, és az interaktív, okoskütyük helyett - ha erre van mód - válasszunk a hagyományos játékok közül. </w:t>
      </w:r>
    </w:p>
    <w:p>
      <w:pPr>
        <w:pStyle w:val="Szveg"/>
        <w:rPr/>
      </w:pPr>
      <w:r>
        <w:rPr/>
        <w:t xml:space="preserve">Ezek a képzelőerőt is jobban fejlesztik, és nagyobb közösségi élményt is nyújtanak. Ha pedig az internetre is felkapcsolódó robot kerül a gyerek kezébe, akkor játék közben kell beszélgetni vele a biztonsági kockázatokról, és tudatosítani, milyen eszközt tart a kezében. </w:t>
      </w:r>
    </w:p>
    <w:p>
      <w:pPr>
        <w:pStyle w:val="Szveg"/>
        <w:rPr/>
      </w:pPr>
      <w:r>
        <w:rPr/>
        <w:t xml:space="preserve">(Híradó)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kuruc.info, 2017. január 30., hétfő) </w:t>
      </w:r>
    </w:p>
    <w:p>
      <w:pPr>
        <w:pStyle w:val="Szveg"/>
        <w:rPr/>
      </w:pPr>
      <w:r>
        <w:rPr/>
      </w:r>
    </w:p>
    <w:p>
      <w:pPr>
        <w:pStyle w:val="Szveg"/>
        <w:rPr/>
      </w:pPr>
      <w:r>
        <w:rPr/>
      </w:r>
    </w:p>
    <w:p>
      <w:pPr>
        <w:pStyle w:val="Szveg"/>
        <w:rPr/>
      </w:pPr>
      <w:r>
        <w:rPr/>
      </w:r>
    </w:p>
    <w:p>
      <w:pPr>
        <w:pStyle w:val="F3fcedm"/>
        <w:rPr/>
      </w:pPr>
      <w:r>
        <w:rPr/>
        <w:t xml:space="preserve">Nyomott mézár az import miatt </w:t>
      </w:r>
    </w:p>
    <w:p>
      <w:pPr>
        <w:pStyle w:val="Szveg"/>
        <w:rPr/>
      </w:pPr>
      <w:r>
        <w:rPr/>
        <w:t xml:space="preserve"> </w:t>
      </w:r>
    </w:p>
    <w:p>
      <w:pPr>
        <w:pStyle w:val="Szveg"/>
        <w:rPr/>
      </w:pPr>
      <w:r>
        <w:rPr/>
        <w:t xml:space="preserve">Hamisítás Eljátszották a kereskedők az emberek bizalmát </w:t>
      </w:r>
    </w:p>
    <w:p>
      <w:pPr>
        <w:pStyle w:val="Szveg"/>
        <w:rPr/>
      </w:pPr>
      <w:r>
        <w:rPr/>
        <w:t xml:space="preserve"> </w:t>
      </w:r>
      <w:r>
        <w:rPr/>
        <w:t xml:space="preserve">Ha a jelenlegi áron értékesítenék a méhészek a termékeiket, az egyenes út lenne a tönkremenetelhez - mondta a Világgazdaságnak Nagyernyei Attila, a Tolna Megyei Méhészegyesület elnöke, aki szerint egy újabb veszteséges évet már nem bírnának ki. Bár Magyarországról az élelmiszer-biztonsági szigorítások után sikerült kiszorítani a hamis kínai mézet, a magyar termelők szerint ugyanez Nyugat- Európában nem történt meg. Mivel az itthon megtermelt mézek 70-80 százaléka exportra kerül, az európai árak mozgatják az itthoniakat is, ott pedig az olcsó import az ármeghatározó. Ráadásul a jelek szerint az elismerten jobb minőségű magyar akácméz helyett a nyugat- európai fogyasztóknak megfelel a gyengébb argentin és ukrán áru. </w:t>
      </w:r>
    </w:p>
    <w:p>
      <w:pPr>
        <w:pStyle w:val="Szveg"/>
        <w:rPr/>
      </w:pPr>
      <w:r>
        <w:rPr/>
        <w:t xml:space="preserve">Közben minden piaci szereplő várja a 2015-ben végzett, több mint 2300 mintán alapuló átfogó európai mézvizsgálat részeredményét. Erről előzetesen azt közölték Brüsszelben, hogy a mézek közel 30 százaléka volt hamis. A bejelentés hatására a fogyasztók bizalma egész Európában megrendült a bolti mézekben, így a forgalom ott visszaesett, a méhészeknél pedig megnőtt. A magyar méztermelők és -kereskedők szerint ez Nyugat-Európában már odáig fajult, hogy az importőr cégektől a méhészek is vásárolnak, és aztán sajátjukként adják el a mézet. </w:t>
      </w:r>
    </w:p>
    <w:p>
      <w:pPr>
        <w:pStyle w:val="Szveg"/>
        <w:rPr/>
      </w:pPr>
      <w:r>
        <w:rPr/>
        <w:t xml:space="preserve"> </w:t>
      </w:r>
      <w:r>
        <w:rPr/>
        <w:t xml:space="preserve">A vevők már közvetlenül a termelőket keresik </w:t>
      </w:r>
    </w:p>
    <w:p>
      <w:pPr>
        <w:pStyle w:val="Szveg"/>
        <w:rPr/>
      </w:pPr>
      <w:r>
        <w:rPr/>
        <w:t xml:space="preserve"> </w:t>
      </w:r>
      <w:r>
        <w:rPr/>
        <w:t xml:space="preserve">Pang a piac, nyomott a hazai méz ára  </w:t>
      </w:r>
    </w:p>
    <w:p>
      <w:pPr>
        <w:pStyle w:val="Szveg"/>
        <w:rPr/>
      </w:pPr>
      <w:r>
        <w:rPr/>
        <w:t xml:space="preserve"> </w:t>
      </w:r>
      <w:r>
        <w:rPr/>
        <w:t xml:space="preserve">Agrárium Brüsszel továbbra is mélyen hallgat a kínai hamisítások vizsgálati eredményéről  </w:t>
      </w:r>
    </w:p>
    <w:p>
      <w:pPr>
        <w:pStyle w:val="Szveg"/>
        <w:rPr/>
      </w:pPr>
      <w:r>
        <w:rPr/>
        <w:t xml:space="preserve"> </w:t>
      </w:r>
      <w:r>
        <w:rPr/>
        <w:t xml:space="preserve">Ha a jelenlegi áron értékesítenék a méhészek a mézeiket, az egyenes út lenne a tönkremenetelhez - mondta a Világgazdaságnak Nagyernyei Attila, a Tolna Megyei Méhészegyesület elnöke. Jelenleg a vegyes virágmézért 550-600, míg az akácmézért 1100-1150 forintos kilónkénti árat kínálnak a felvásárlók. Két éve nagyon jó árakat kaptak a mézért, de most a gyenge termés mellett is alacsony az ár, és egy újabb veszteséges szezont szerinte már nem bírnának ki a méhészek.  </w:t>
      </w:r>
    </w:p>
    <w:p>
      <w:pPr>
        <w:pStyle w:val="Szveg"/>
        <w:rPr/>
      </w:pPr>
      <w:r>
        <w:rPr/>
        <w:t>Az alapprobléma, hogy a kínai, rizsszirupból és egyéb módon előállított hamis méz dől be az Euró</w:t>
        <w:softHyphen/>
        <w:t xml:space="preserve">pai Unióba. Nagyernyei szerint ugyanakkor Magyarországon jól működik a Nemzeti Élelmiszerlánc-biztonsági Hivatal által bevezetett bejelentési és nyomonkövetési rendszer, így a hamis mézek itthon már eltűntek a polcokról. Mivel azonban az itthon megtermelt mézek 70-80 százaléka exportra kerül, az európai árak határozzák meg az itthoniakat is, ott pedig az olcsó import szabja meg a tarifákat. November óta áll a piac, a vegyes virágmézzel az ukránok 2, a bolgárok és a románok 2,3-2,35 eurós árral jelentek meg, míg a magyar méhészek árigényei mellett a hazai mézet 2,5 euró alatt nem lehet kínálni - mondta a Világgazdaságnak Fazekas Gyula, a Magyar Mézkereskedők és Mézcsomagolók Egyesületének elnöke. A problémát az jelenti, hogy a jelek szerint az elismerten jobb minőségű magyar akácméz helyett a nyugat-európai fogyasztóknak megfelel a gyengébb argentin és ukrán áru. </w:t>
      </w:r>
    </w:p>
    <w:p>
      <w:pPr>
        <w:pStyle w:val="Szveg"/>
        <w:rPr/>
      </w:pPr>
      <w:r>
        <w:rPr/>
        <w:t xml:space="preserve">Az a hazai méhészek és a kereskedők szerint is furcsa, hogy a 2015-ben elvégzett nagy európai mézvizsgálatnak még mindig nincsenek meg a pontos eredményei. Előzetesen azt közölték Brüsszelben, hogy a mézek közel 30 százaléka volt hamis, a pontos adatokat pedig később közlik. Ez viszont azóta sem történt meg, de már az előzetes hírek is okoztak némi felfordulást a piacon. A fogyasztók bizalma egész Európában megrendült a bolti mézekben, így a forgalom ott visszaesett, a méhészeknél pedig megnőtt. Ez Nyugat-Európában már odáig fajult, hogy az importőr cégektől a méhészek is vásárolnak, és aztán azt sajátjukként adják el - állította Fazekas és Nagyernyei is.  </w:t>
      </w:r>
    </w:p>
    <w:p>
      <w:pPr>
        <w:pStyle w:val="Szveg"/>
        <w:rPr/>
      </w:pPr>
      <w:r>
        <w:rPr/>
        <w:t xml:space="preserve">Magyarországon ilyen mértékű saját import nincs, de a kiskereskedelmi mézeladások nagyobb része itt is átterelődött a méhészekhez. A 70 dekagrammosra becsült, egy főre jutó éves hazai mézfogyasztásból ugyanis 5 dekát visz el az ipari felhasználás, 20 deka pedig a boltokban fogy el - közölte adataikat Fazekas. Az őstermelői adókedvezmény miatt a boltokban 2500-3000 forintért árult akácméz kilóját a méhészek akár 500-1000 forinttal is olcsóbban tudják kínálni. A piac ráadásul vélhetően a becsült 70 dekás éves fogyasztásból következő aránynál is jobban eltolódott a méhészek felé, mivel szakértők szerint a valós fogyasztás ennél magasabb. A kereskedők szerint az áfacsökkentés segíthetne ezen a felbillent piaci helyzeten. Nagy István, a Földművelésügyi Minisztérium államtitkára azonban egy hétvégi méhészfórumon arról beszélt, hogy az áfacsökkentés a méznél csak akkor lesz lehetséges, ha megengedi a gazdaság teljesítőképessége. Fazekas ugyanakkor a jelenlegi ipari és bolti fogyasztást alapul véve úgy számol, hogy 2500 tonna méznél az áfa 27-ről 5 százalékra mérséklése mindössze 770 millió forint kiesést jelentene.  </w:t>
      </w:r>
    </w:p>
    <w:p>
      <w:pPr>
        <w:pStyle w:val="Szveg"/>
        <w:rPr/>
      </w:pPr>
      <w:r>
        <w:rPr/>
        <w:t xml:space="preserve"> </w:t>
      </w:r>
    </w:p>
    <w:p>
      <w:pPr>
        <w:pStyle w:val="Szveg"/>
        <w:rPr/>
      </w:pPr>
      <w:r>
        <w:rPr/>
        <w:t xml:space="preserve">A termelőktől több mézet veszünk, mint a kereskedőktől </w:t>
      </w:r>
    </w:p>
    <w:p>
      <w:pPr>
        <w:pStyle w:val="Szveg"/>
        <w:rPr/>
      </w:pPr>
      <w:r>
        <w:rPr/>
        <w:t xml:space="preserve"> </w:t>
      </w:r>
    </w:p>
    <w:p>
      <w:pPr>
        <w:pStyle w:val="Szveg"/>
        <w:rPr/>
      </w:pPr>
      <w:r>
        <w:rPr/>
        <w:t xml:space="preserve"> </w:t>
      </w:r>
      <w:r>
        <w:rPr/>
        <w:t xml:space="preserve">Kelemen Zoltán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Világgazdaság, 2017. január 31., kedd, 1+2. oldal) </w:t>
      </w:r>
    </w:p>
    <w:p>
      <w:pPr>
        <w:pStyle w:val="Szveg"/>
        <w:rPr/>
      </w:pPr>
      <w:r>
        <w:rPr/>
      </w:r>
    </w:p>
    <w:p>
      <w:pPr>
        <w:pStyle w:val="Szveg"/>
        <w:rPr/>
      </w:pPr>
      <w:r>
        <w:rPr/>
      </w:r>
    </w:p>
    <w:p>
      <w:pPr>
        <w:pStyle w:val="Szveg"/>
        <w:rPr/>
      </w:pPr>
      <w:r>
        <w:rPr/>
      </w:r>
    </w:p>
    <w:p>
      <w:pPr>
        <w:pStyle w:val="F3fcedm"/>
        <w:rPr/>
      </w:pPr>
      <w:r>
        <w:rPr/>
        <w:t xml:space="preserve">Bővítenék a növényvédelmi lehetőségeket </w:t>
      </w:r>
    </w:p>
    <w:p>
      <w:pPr>
        <w:pStyle w:val="Szveg"/>
        <w:rPr/>
      </w:pPr>
      <w:r>
        <w:rPr/>
        <w:t xml:space="preserve"> </w:t>
      </w:r>
    </w:p>
    <w:p>
      <w:pPr>
        <w:pStyle w:val="Szveg"/>
        <w:rPr/>
      </w:pPr>
      <w:r>
        <w:rPr/>
        <w:t xml:space="preserve">Nagy gondok a kiskertekben: a kisebb felületen termelő gazdák meglátásait várják </w:t>
      </w:r>
    </w:p>
    <w:p>
      <w:pPr>
        <w:pStyle w:val="Szveg"/>
        <w:rPr/>
      </w:pPr>
      <w:r>
        <w:rPr/>
        <w:t xml:space="preserve"> </w:t>
      </w:r>
    </w:p>
    <w:p>
      <w:pPr>
        <w:pStyle w:val="Szveg"/>
        <w:rPr/>
      </w:pPr>
      <w:r>
        <w:rPr/>
        <w:t xml:space="preserve">SOMOGY A kisebb felületen termesztett növényekkel foglalkozó gazdáknak is sok esetben meggyűlik a baja a növényvédelemmel, amikor is nem áll rendelkezésre engedélyezett növényvédő szer egy-egy probléma megoldására. A növényvédelmi lehetőségeket vizsgáló szakemberek a gazdák meglátásait is várják. </w:t>
      </w:r>
    </w:p>
    <w:p>
      <w:pPr>
        <w:pStyle w:val="Szveg"/>
        <w:rPr/>
      </w:pPr>
      <w:r>
        <w:rPr/>
        <w:t xml:space="preserve"> </w:t>
      </w:r>
      <w:r>
        <w:rPr/>
        <w:t xml:space="preserve">A Nemzeti Agrárgazdasági Kamara (NAK), a Nemzeti Élelmiszerlánc-biztonsági Hivatallal (Nébih) és a Növényvédőszer-Gyártók és Importőrök Szövetségével együttműködve vizsgálja azokat a lehetséges megoldásokat, melyekkel bővíthető az érintett kultúrákra engedélyezett növényvédő szerek választéka - közölte honlapján a NAK. A kamara somogy megyei igazgatósága szerint az egészséges élelmiszer-előállítást szem előtt tartva kell meglelni azokat a növényvédő szereket, melyet alkalmazni lehet a különféle károsítókra. Somogyban is jelen vannak a problémák, többek között a megyére jellemző bogyós gyümölcstermesztésben, különösen a málna és a szamóca területén. Veszélyes trópusi károsító, a pettyesszárnyú muslinca jelent meg tavaly a megye termőföldjein. A málnásokban súlyos károkat okozott, piacképtelenné tette több helyütt is a gyümölcsöt. Ez a rovar pedig más gyümölcsbe is beleköltözik, így a szőlőbe, birsbe, körtébe. Többek között erre sincs még igazán működőképes védekezési lehetőség, hiszen rövid lefutású, s pont az érési időben történik. Bár a fagyos tél sok mindent meg fog oldani az előbbi károsító rovarok tekintetében, az ellenük való védekezésre mindenképpen megoldást kell találni a jövőben - közölte a kamara megyei igazgatósága. Hozzátették: a burgonyát is komoly veszélyek fenyegetik, a pattanóbogár lárvája ellen is szintén nehéz védekezni. </w:t>
      </w:r>
    </w:p>
    <w:p>
      <w:pPr>
        <w:pStyle w:val="Szveg"/>
        <w:rPr/>
      </w:pPr>
      <w:r>
        <w:rPr/>
        <w:t xml:space="preserve"> </w:t>
      </w:r>
      <w:r>
        <w:rPr/>
        <w:t xml:space="preserve">A NAK tájékoztatott: termelői tagjaiktól ötleteket, kéréseket fogadnak, s azok meglátásait, akiknek tapasztalatuk van külföldi kiskultúrás növényvédelemről, melyet a hazai szabályozás egyelőre nem tesz lehetővé. </w:t>
      </w:r>
    </w:p>
    <w:p>
      <w:pPr>
        <w:pStyle w:val="Szveg"/>
        <w:rPr/>
      </w:pPr>
      <w:r>
        <w:rPr/>
        <w:t xml:space="preserve"> </w:t>
      </w:r>
      <w:r>
        <w:rPr/>
        <w:t xml:space="preserve">Még az idén döntés születhet a népszerű glifozát sorsáról is </w:t>
      </w:r>
    </w:p>
    <w:p>
      <w:pPr>
        <w:pStyle w:val="Szveg"/>
        <w:rPr/>
      </w:pPr>
      <w:r>
        <w:rPr/>
        <w:t xml:space="preserve"> </w:t>
      </w:r>
      <w:r>
        <w:rPr/>
        <w:t xml:space="preserve">Megnehezítené és megdrágítaná a gyomirtást, többek között a parlagfű elleni védekezést is rendívül nehézzé tenné a glifozáttartalmú készítmények esetleges visszavonása. </w:t>
      </w:r>
    </w:p>
    <w:p>
      <w:pPr>
        <w:pStyle w:val="Szveg"/>
        <w:rPr/>
      </w:pPr>
      <w:r>
        <w:rPr/>
        <w:t xml:space="preserve"> </w:t>
      </w:r>
      <w:r>
        <w:rPr/>
        <w:t xml:space="preserve">A hatóanyag sorsáról legkésőbb év végén születhet döntés - közölte a napokban a Nébih az MTI-vel. </w:t>
      </w:r>
    </w:p>
    <w:p>
      <w:pPr>
        <w:pStyle w:val="Szveg"/>
        <w:rPr/>
      </w:pPr>
      <w:r>
        <w:rPr/>
        <w:t xml:space="preserve"> </w:t>
      </w:r>
      <w:r>
        <w:rPr/>
        <w:t xml:space="preserve">Tóth István, kaposvári növényvédelmi szakmérnök, a növényorvosi kamara elnökségi tagja lapunk kérdésére elmondta: a glifozátot mint hatóanyagot a háztáji gazdaságoktól kezdve a kisüzemeken át az agrárvállalkozókig a legtöbben jól ismerik megyénkben is. </w:t>
      </w:r>
    </w:p>
    <w:p>
      <w:pPr>
        <w:pStyle w:val="Szveg"/>
        <w:rPr/>
      </w:pPr>
      <w:r>
        <w:rPr/>
        <w:t xml:space="preserve"> </w:t>
      </w:r>
      <w:r>
        <w:rPr/>
        <w:t xml:space="preserve">- Volt korábban is több készítmény, mellyel ugyan lehetett gyomot irtani, ám annak gyökerére alig hatottak a szerek - mondta Tóth István. - E tekintetben viszont rendkívül előnyös volt például az a glifozát készítmény, melyet már korábban kivontak a forgalomból. Glifozátot használnak többek között a gyümölcsösökben is. </w:t>
      </w:r>
    </w:p>
    <w:p>
      <w:pPr>
        <w:pStyle w:val="Szveg"/>
        <w:rPr/>
      </w:pPr>
      <w:r>
        <w:rPr/>
        <w:t xml:space="preserve"> </w:t>
      </w:r>
      <w:r>
        <w:rPr/>
        <w:t xml:space="preserve">Egészségügyi kockázatainak megfontolása miatt vették górcső alá az elterjedt hatóanyagot tartalmazó készítményeket a hatóságok. </w:t>
      </w:r>
    </w:p>
    <w:p>
      <w:pPr>
        <w:pStyle w:val="Szveg"/>
        <w:rPr/>
      </w:pPr>
      <w:r>
        <w:rPr/>
        <w:t xml:space="preserve"> </w:t>
      </w:r>
      <w:r>
        <w:rPr/>
        <w:t xml:space="preserve">Születhet olyan uniós döntés is, melynek során az összes glifozátkészítményt betiltják. Tavaly novemberben már huszonnégy termék engedélyét visszavonta a Nébih, melyeket május 31-ig adhatnak el a kereskedők Magyarországon, a végfelhasználók pedig november 30-ig alkalmazhatnak. </w:t>
      </w:r>
    </w:p>
    <w:p>
      <w:pPr>
        <w:pStyle w:val="Szveg"/>
        <w:rPr/>
      </w:pPr>
      <w:r>
        <w:rPr/>
        <w:t xml:space="preserve"> </w:t>
      </w:r>
      <w:r>
        <w:rPr/>
        <w:t xml:space="preserve">35 készítmény maradt jelenleg a forgalomban. Ezek mindegyike forgalomban is maradhat a végleges döntésig az MTI közlése szerint. </w:t>
      </w:r>
    </w:p>
    <w:p>
      <w:pPr>
        <w:pStyle w:val="Szveg"/>
        <w:rPr/>
      </w:pPr>
      <w:r>
        <w:rPr/>
        <w:t xml:space="preserve"> </w:t>
      </w:r>
      <w:r>
        <w:rPr/>
        <w:t xml:space="preserve">A cél: a lehető legkevesebb vegyszerrel a lehető legjobb eredmény </w:t>
      </w:r>
    </w:p>
    <w:p>
      <w:pPr>
        <w:pStyle w:val="Szveg"/>
        <w:rPr/>
      </w:pPr>
      <w:r>
        <w:rPr/>
        <w:t xml:space="preserve"> </w:t>
      </w:r>
      <w:r>
        <w:rPr/>
        <w:t xml:space="preserve">Gyeszát Zsolt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Somogyi Hírlap, 2017. január 31., kedd, 6. oldal) </w:t>
      </w:r>
    </w:p>
    <w:p>
      <w:pPr>
        <w:pStyle w:val="Szveg"/>
        <w:rPr/>
      </w:pPr>
      <w:r>
        <w:rPr/>
      </w:r>
    </w:p>
    <w:p>
      <w:pPr>
        <w:pStyle w:val="Szveg"/>
        <w:rPr/>
      </w:pPr>
      <w:r>
        <w:rPr/>
      </w:r>
    </w:p>
    <w:p>
      <w:pPr>
        <w:pStyle w:val="Szveg"/>
        <w:rPr/>
      </w:pPr>
      <w:r>
        <w:rPr/>
      </w:r>
    </w:p>
    <w:p>
      <w:pPr>
        <w:pStyle w:val="F3fcedm"/>
        <w:rPr/>
      </w:pPr>
      <w:r>
        <w:rPr/>
        <w:t xml:space="preserve">Kartell gyanú a kézi szerszámokra kiírt közbeszerzésnél </w:t>
      </w:r>
    </w:p>
    <w:p>
      <w:pPr>
        <w:pStyle w:val="Szveg"/>
        <w:rPr/>
      </w:pPr>
      <w:r>
        <w:rPr/>
        <w:t xml:space="preserve"> </w:t>
      </w:r>
    </w:p>
    <w:p>
      <w:pPr>
        <w:pStyle w:val="Szveg"/>
        <w:rPr/>
      </w:pPr>
      <w:r>
        <w:rPr/>
        <w:t xml:space="preserve">Műsorvezető 1: - Kartell gyanú miatt eredménytelenné nyilvánította kézi szerszámokra kiírt közbeszerzését a Magyar Közút Nonprofit Zrt. Műsorvezető 2: - A cég a közmunkásoknak akart kéziszerszámokat és sittes zsákokat venni. A pályázaton 10 ajánlattevő indult. A magyarázat szerint közülük 3-an súlyosan megsértették az eljárás tisztaságát, és a többi ajánlattevő érdekeit. A Magyar Közút bejelentést tett a Gazdasági Versenyhivatalnak és a közbeszerzési hatóságoknak is.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Lánchíd Rádió, 2017. január 31., kedd - 12 óra - hossza: 26 mp) </w:t>
      </w:r>
    </w:p>
    <w:p>
      <w:pPr>
        <w:pStyle w:val="Szveg"/>
        <w:rPr/>
      </w:pPr>
      <w:r>
        <w:rPr/>
      </w:r>
    </w:p>
    <w:p>
      <w:pPr>
        <w:pStyle w:val="Szveg"/>
        <w:rPr/>
      </w:pPr>
      <w:r>
        <w:rPr/>
      </w:r>
    </w:p>
    <w:p>
      <w:pPr>
        <w:pStyle w:val="Szveg"/>
        <w:rPr/>
      </w:pPr>
      <w:r>
        <w:rPr/>
      </w:r>
    </w:p>
    <w:p>
      <w:pPr>
        <w:pStyle w:val="F3fcedm"/>
        <w:rPr/>
      </w:pPr>
      <w:r>
        <w:rPr/>
        <w:t xml:space="preserve">Eredménytelen a közbeszerzés </w:t>
      </w:r>
    </w:p>
    <w:p>
      <w:pPr>
        <w:pStyle w:val="Szveg"/>
        <w:rPr/>
      </w:pPr>
      <w:r>
        <w:rPr/>
        <w:t xml:space="preserve"> </w:t>
      </w:r>
    </w:p>
    <w:p>
      <w:pPr>
        <w:pStyle w:val="Szveg"/>
        <w:rPr/>
      </w:pPr>
      <w:r>
        <w:rPr/>
        <w:t xml:space="preserve">Műsorvezető: - Kartellgyanú miatt eredménytelenné nyilvánította a Magyar Közút Nonprofit Zrt. a kéziszerszámokra kiírt közbeszerzést. A társaság a Hír Tv kérdésére azt írta, az ügyben bejelentést tettek a Gazdasági Versenyhivatalnak és a közbeszerzési hatóságnak is. A közbeszerzésen tíz ajánlattevő indult, a magyarázat szerint közülük három olyan cselekményt követtek el, amely súlyosan sérti az eljárás tisztaságát és a többi ajánlattévő érdekeit. A cég a pénzből a közmunkásoknak akart kéziszerszámokat és sittes zsákokat venni. </w:t>
      </w:r>
    </w:p>
    <w:p>
      <w:pPr>
        <w:pStyle w:val="Szveg"/>
        <w:rPr/>
      </w:pPr>
      <w:r>
        <w:rPr/>
        <w:t xml:space="preserve">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HírTV, 2017. január 31., kedd - 12 óra - hossza: 32 mp) </w:t>
      </w:r>
    </w:p>
    <w:p>
      <w:pPr>
        <w:pStyle w:val="Szveg"/>
        <w:rPr/>
      </w:pPr>
      <w:r>
        <w:rPr/>
      </w:r>
    </w:p>
    <w:p>
      <w:pPr>
        <w:pStyle w:val="Szveg"/>
        <w:rPr/>
      </w:pPr>
      <w:r>
        <w:rPr/>
      </w:r>
    </w:p>
    <w:p>
      <w:pPr>
        <w:pStyle w:val="Szveg"/>
        <w:rPr/>
      </w:pPr>
      <w:r>
        <w:rPr/>
      </w:r>
    </w:p>
    <w:p>
      <w:pPr>
        <w:pStyle w:val="F3fcedm"/>
        <w:rPr/>
      </w:pPr>
      <w:r>
        <w:rPr/>
        <w:t xml:space="preserve">Kartellgyanú miatt függesztett fel egy közbeszerzést a Közút </w:t>
      </w:r>
    </w:p>
    <w:p>
      <w:pPr>
        <w:pStyle w:val="Szveg"/>
        <w:rPr/>
      </w:pPr>
      <w:r>
        <w:rPr/>
        <w:t xml:space="preserve"> </w:t>
      </w:r>
    </w:p>
    <w:p>
      <w:pPr>
        <w:pStyle w:val="Szveg"/>
        <w:rPr/>
      </w:pPr>
      <w:r>
        <w:rPr/>
        <w:t xml:space="preserve">Gazdasági Versenyhivatalnak és a Közbeszerzési Hatóságnak is jelezte a kartellgyanús közbeszerzést a Magyar Közút Zrt. A társaság közmunkásoknak vásárolt volna több mint nettó 180 milliárd forintért. Tíz cég tett ajánlatot a pályázaton, de közülük 3 bizonyíthatóan összejátszott egymással. Mindhárman ugyanazokat a szerszámokat kínálták, csak különböző árakon. A kartellező pályázók között ráadásul személyi összefonódások is kimutathatók. A közbszerzési eljárást a Közút kezelő érvénytelenné nyilvánított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HírTV - Esti híradó, 2017. január 31., kedd - 19 óra - hossza: -25163 mp) </w:t>
      </w:r>
    </w:p>
    <w:p>
      <w:pPr>
        <w:pStyle w:val="Szveg"/>
        <w:rPr/>
      </w:pPr>
      <w:r>
        <w:rPr/>
      </w:r>
    </w:p>
    <w:p>
      <w:pPr>
        <w:pStyle w:val="Szveg"/>
        <w:rPr/>
      </w:pPr>
      <w:r>
        <w:rPr/>
      </w:r>
    </w:p>
    <w:p>
      <w:pPr>
        <w:pStyle w:val="Szveg"/>
        <w:rPr/>
      </w:pPr>
      <w:r>
        <w:rPr/>
      </w:r>
    </w:p>
    <w:p>
      <w:pPr>
        <w:pStyle w:val="F3fcedm"/>
        <w:rPr/>
      </w:pPr>
      <w:r>
        <w:rPr/>
        <w:t xml:space="preserve">Egy hete találták a madárinfluenzás hattyút Szombathelyen - Válaszolt a Nébih </w:t>
      </w:r>
    </w:p>
    <w:p>
      <w:pPr>
        <w:pStyle w:val="Szveg"/>
        <w:rPr/>
      </w:pPr>
      <w:r>
        <w:rPr/>
        <w:t xml:space="preserve"> </w:t>
      </w:r>
    </w:p>
    <w:p>
      <w:pPr>
        <w:pStyle w:val="Szveg"/>
        <w:rPr/>
      </w:pPr>
      <w:r>
        <w:rPr/>
        <w:t xml:space="preserve">Szombathely - Megerősítette értesülésünket a Nemzeti Élelmiszerlánc-biztonsági Hivatal: tényleg találtak madárinfluenzás vadmadarat Szombathelyen. </w:t>
      </w:r>
    </w:p>
    <w:p>
      <w:pPr>
        <w:pStyle w:val="Szveg"/>
        <w:rPr/>
      </w:pPr>
      <w:r>
        <w:rPr/>
        <w:t xml:space="preserve">"Vas megyében Szombathelyen a Csónakázótavon találtak egy elhullott bütykös hattyút január 23-án, amelyben a NÉBIH laboratóriuma azonosította a madárinfluenza H5N8 szerotípusát" - derül ki a Nébih válaszából. </w:t>
      </w:r>
    </w:p>
    <w:p>
      <w:pPr>
        <w:pStyle w:val="Szveg"/>
        <w:rPr/>
      </w:pPr>
      <w:r>
        <w:rPr/>
        <w:t xml:space="preserve">Az előzmények: </w:t>
      </w:r>
    </w:p>
    <w:p>
      <w:pPr>
        <w:pStyle w:val="Szveg"/>
        <w:rPr/>
      </w:pPr>
      <w:r>
        <w:rPr/>
        <w:t xml:space="preserve">Szombathelyt is jelöli már a madárinfluenza-térkép </w:t>
      </w:r>
    </w:p>
    <w:p>
      <w:pPr>
        <w:pStyle w:val="Szveg"/>
        <w:rPr/>
      </w:pPr>
      <w:r>
        <w:rPr/>
        <w:t xml:space="preserve">Madárinfluenza Vas megyében - Egy hattyúban mutathatták ki a vírust </w:t>
      </w:r>
    </w:p>
    <w:p>
      <w:pPr>
        <w:pStyle w:val="Szveg"/>
        <w:rPr/>
      </w:pPr>
      <w:r>
        <w:rPr/>
        <w:t xml:space="preserve">Bakos Ágnes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vaol.hu, 2017. január 31., kedd) </w:t>
      </w:r>
    </w:p>
    <w:p>
      <w:pPr>
        <w:pStyle w:val="Szveg"/>
        <w:rPr/>
      </w:pPr>
      <w:r>
        <w:rPr/>
      </w:r>
    </w:p>
    <w:p>
      <w:pPr>
        <w:pStyle w:val="Szveg"/>
        <w:rPr/>
      </w:pPr>
      <w:r>
        <w:rPr/>
      </w:r>
    </w:p>
    <w:p>
      <w:pPr>
        <w:pStyle w:val="Szveg"/>
        <w:rPr/>
      </w:pPr>
      <w:r>
        <w:rPr/>
      </w:r>
    </w:p>
    <w:p>
      <w:pPr>
        <w:pStyle w:val="F3fcedm"/>
        <w:rPr/>
      </w:pPr>
      <w:r>
        <w:rPr/>
        <w:t xml:space="preserve">Tényleg találtak egy beteg hattyút </w:t>
      </w:r>
    </w:p>
    <w:p>
      <w:pPr>
        <w:pStyle w:val="Szveg"/>
        <w:rPr/>
      </w:pPr>
      <w:r>
        <w:rPr/>
        <w:t xml:space="preserve"> </w:t>
      </w:r>
    </w:p>
    <w:p>
      <w:pPr>
        <w:pStyle w:val="Szveg"/>
        <w:rPr/>
      </w:pPr>
      <w:r>
        <w:rPr/>
        <w:t xml:space="preserve">Szombathely (bá) - Megerősítette értesülésünket a Nemzeti Élelmiszerlánc-biztonsági Hivatal: tényleg találtak madárinfluenzás vadmadarat Szombathelyen. A Csónakázótón január 23-án talált, elhullott bütykös hattyúban azonosították a madárinfluenza H5N8 szerotípusát.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Vas Népe, 2017. február 01., szerda, 2. oldal) </w:t>
      </w:r>
    </w:p>
    <w:p>
      <w:pPr>
        <w:pStyle w:val="Szveg"/>
        <w:rPr/>
      </w:pPr>
      <w:r>
        <w:rPr/>
      </w:r>
    </w:p>
    <w:p>
      <w:pPr>
        <w:pStyle w:val="Szveg"/>
        <w:rPr/>
      </w:pPr>
      <w:r>
        <w:rPr/>
      </w:r>
    </w:p>
    <w:p>
      <w:pPr>
        <w:pStyle w:val="Szveg"/>
        <w:rPr/>
      </w:pPr>
      <w:r>
        <w:rPr/>
      </w:r>
    </w:p>
    <w:p>
      <w:pPr>
        <w:pStyle w:val="F3fcedm"/>
        <w:rPr/>
      </w:pPr>
      <w:r>
        <w:rPr/>
        <w:t xml:space="preserve">Szombathelyt is jelöli már a madárinfluenza-térkép </w:t>
      </w:r>
    </w:p>
    <w:p>
      <w:pPr>
        <w:pStyle w:val="Szveg"/>
        <w:rPr/>
      </w:pPr>
      <w:r>
        <w:rPr/>
        <w:t xml:space="preserve"> </w:t>
      </w:r>
    </w:p>
    <w:p>
      <w:pPr>
        <w:pStyle w:val="Szveg"/>
        <w:rPr/>
      </w:pPr>
      <w:r>
        <w:rPr/>
        <w:t xml:space="preserve">A Nemzeti Élelmiszerlánc-biztonsági Hivatal internetes oldalán a vadmadárészlelések között szerepel Vas megye, Szombathely. </w:t>
      </w:r>
    </w:p>
    <w:p>
      <w:pPr>
        <w:pStyle w:val="Szveg"/>
        <w:rPr/>
      </w:pPr>
      <w:r>
        <w:rPr/>
        <w:t xml:space="preserve">A Nébih és a földművelésügyi tárca a hétfői megkeresésünkre még nem küldött választ, és a hivatalos honlapokon a friss információk közé sem került (egyelőre) Vas megyei madárinfluenza-észlelés, de kedd reggelre felkerült a térképre Szombathely. </w:t>
      </w:r>
    </w:p>
    <w:p>
      <w:pPr>
        <w:pStyle w:val="Szveg"/>
        <w:rPr/>
      </w:pPr>
      <w:r>
        <w:rPr/>
        <w:t xml:space="preserve">Madárinfluenza baromfikban </w:t>
      </w:r>
    </w:p>
    <w:p>
      <w:pPr>
        <w:pStyle w:val="Szveg"/>
        <w:rPr/>
      </w:pPr>
      <w:r>
        <w:rPr/>
        <w:t xml:space="preserve">Madárinfluenza vadmadarakban </w:t>
      </w:r>
    </w:p>
    <w:p>
      <w:pPr>
        <w:pStyle w:val="Szveg"/>
        <w:rPr/>
      </w:pPr>
      <w:r>
        <w:rPr/>
        <w:t xml:space="preserve">Madárinfluenza vadmadarakban </w:t>
      </w:r>
    </w:p>
    <w:p>
      <w:pPr>
        <w:pStyle w:val="Szveg"/>
        <w:rPr/>
      </w:pPr>
      <w:r>
        <w:rPr/>
        <w:t xml:space="preserve">(Térképek: portal.nebih.gov.hu ) </w:t>
      </w:r>
    </w:p>
    <w:p>
      <w:pPr>
        <w:pStyle w:val="Szveg"/>
        <w:rPr/>
      </w:pPr>
      <w:r>
        <w:rPr/>
        <w:t xml:space="preserve">Bakos Ágnes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vaol.hu, 2017. január 31., kedd) </w:t>
      </w:r>
    </w:p>
    <w:p>
      <w:pPr>
        <w:pStyle w:val="Szveg"/>
        <w:rPr/>
      </w:pPr>
      <w:r>
        <w:rPr/>
      </w:r>
    </w:p>
    <w:p>
      <w:pPr>
        <w:pStyle w:val="Szveg"/>
        <w:rPr/>
      </w:pPr>
      <w:r>
        <w:rPr/>
      </w:r>
    </w:p>
    <w:p>
      <w:pPr>
        <w:pStyle w:val="Szveg"/>
        <w:rPr/>
      </w:pPr>
      <w:r>
        <w:rPr/>
      </w:r>
    </w:p>
    <w:p>
      <w:pPr>
        <w:pStyle w:val="F3fcedm"/>
        <w:rPr/>
      </w:pPr>
      <w:r>
        <w:rPr/>
        <w:t xml:space="preserve">230 gazdaságot tarolt le a madárinfluenza </w:t>
      </w:r>
    </w:p>
    <w:p>
      <w:pPr>
        <w:pStyle w:val="Szveg"/>
        <w:rPr/>
      </w:pPr>
      <w:r>
        <w:rPr/>
        <w:t xml:space="preserve"> </w:t>
      </w:r>
    </w:p>
    <w:p>
      <w:pPr>
        <w:pStyle w:val="Szveg"/>
        <w:rPr/>
      </w:pPr>
      <w:r>
        <w:rPr/>
        <w:t xml:space="preserve">A tagállamok válságkezelési támogatást kérhetnek, erről elindultak a tárgyalások. </w:t>
      </w:r>
    </w:p>
    <w:p>
      <w:pPr>
        <w:pStyle w:val="Szveg"/>
        <w:rPr/>
      </w:pPr>
      <w:r>
        <w:rPr/>
        <w:t xml:space="preserve"> </w:t>
      </w:r>
      <w:r>
        <w:rPr/>
        <w:t xml:space="preserve">DEBRECEN. Összesen 230 gazdaságban kellett elrendelni a baromfiállományok leölését a madárinfluenza miatt az elmúlt hónapokban. Több mint 3 millió állatot öltek el, amelyek 80 százaléka víziszárnyas volt. </w:t>
      </w:r>
    </w:p>
    <w:p>
      <w:pPr>
        <w:pStyle w:val="Szveg"/>
        <w:rPr/>
      </w:pPr>
      <w:r>
        <w:rPr/>
        <w:t xml:space="preserve"> </w:t>
      </w:r>
    </w:p>
    <w:p>
      <w:pPr>
        <w:pStyle w:val="Szveg"/>
        <w:rPr/>
      </w:pPr>
      <w:r>
        <w:rPr/>
        <w:t xml:space="preserve">Kárrendezés </w:t>
      </w:r>
    </w:p>
    <w:p>
      <w:pPr>
        <w:pStyle w:val="Szveg"/>
        <w:rPr/>
      </w:pPr>
      <w:r>
        <w:rPr/>
        <w:t xml:space="preserve">A felszámolt állományok értéke mintegy 3 milliárd forintot tett ki a 230 gazdaságban - mondta Bognár Lajos országos főállatorvos. Az Európai Unióban van olyan lehetőség, hogy állat- vagy növényegészségügyi problémák esetén a tagállamok válságkezelési támogatást kérhetnek, erről már el is indultak a tárgyalások. Ezen kívül rendelkezésre áll még az állami kártalanítás is és mindent megtesznek azért, hogy a vállalkozások majd jövedelempótló támogatást is kapjanak. </w:t>
      </w:r>
    </w:p>
    <w:p>
      <w:pPr>
        <w:pStyle w:val="Szveg"/>
        <w:rPr/>
      </w:pPr>
      <w:r>
        <w:rPr/>
        <w:t xml:space="preserve"> </w:t>
      </w:r>
      <w:r>
        <w:rPr/>
        <w:t xml:space="preserve">Újabb megbetegedések </w:t>
      </w:r>
    </w:p>
    <w:p>
      <w:pPr>
        <w:pStyle w:val="Szveg"/>
        <w:rPr/>
      </w:pPr>
      <w:r>
        <w:rPr/>
        <w:t xml:space="preserve">A madárinfluenza továbbterjedésének megakadályozására Bács-Kiskun megyében újabb védő- és megfigyelési körzetet rendelt el a megyei kormányhivatal, ezúttal érsekcsanádi központtal. A Nemzeti Élelmiszerlánc-biztonsági Hivatal (Nébih) H5N8 madárinfluenza megbetegedéseket állapított meg. Az illetékes megyei kormányhivatal az érintett állattartó telep körül 3 kilométeres védőkörzetet rendelt el, ami Érsekcsanádot, Sükösd déli és Baja külterületének északi részét érinti. A hivatal emellett Fajsz, Dusnok, Nemesnádudvar, Rém és Csávoly területeit is érintve 10 kilométeres körben megfigyelési körzetet jelölt ki. </w:t>
      </w:r>
    </w:p>
    <w:p>
      <w:pPr>
        <w:pStyle w:val="Szveg"/>
        <w:rPr/>
      </w:pPr>
      <w:r>
        <w:rPr/>
        <w:t xml:space="preserve"> </w:t>
      </w:r>
    </w:p>
    <w:p>
      <w:pPr>
        <w:pStyle w:val="Szveg"/>
        <w:rPr/>
      </w:pPr>
      <w:r>
        <w:rPr/>
        <w:t xml:space="preserve">Vadmadarak terjesztik a betegséget </w:t>
      </w:r>
    </w:p>
    <w:p>
      <w:pPr>
        <w:pStyle w:val="Szveg"/>
        <w:rPr/>
      </w:pPr>
      <w:r>
        <w:rPr/>
        <w:t xml:space="preserve"> </w:t>
      </w:r>
    </w:p>
    <w:p>
      <w:pPr>
        <w:pStyle w:val="Szveg"/>
        <w:rPr/>
      </w:pPr>
      <w:r>
        <w:rPr/>
        <w:t xml:space="preserve">HBN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Hajdú-Bihari Napló, 2017. február 01., szerda, 6. oldal) </w:t>
      </w:r>
    </w:p>
    <w:p>
      <w:pPr>
        <w:pStyle w:val="Szveg"/>
        <w:rPr/>
      </w:pPr>
      <w:r>
        <w:rPr/>
      </w:r>
    </w:p>
    <w:p>
      <w:pPr>
        <w:pStyle w:val="Szveg"/>
        <w:rPr/>
      </w:pPr>
      <w:r>
        <w:rPr/>
      </w:r>
    </w:p>
    <w:p>
      <w:pPr>
        <w:pStyle w:val="Szveg"/>
        <w:rPr/>
      </w:pPr>
      <w:r>
        <w:rPr/>
      </w:r>
    </w:p>
    <w:p>
      <w:pPr>
        <w:pStyle w:val="F3fcedm"/>
        <w:rPr/>
      </w:pPr>
      <w:r>
        <w:rPr/>
        <w:t xml:space="preserve">Indulna a lakáslottó </w:t>
      </w:r>
    </w:p>
    <w:p>
      <w:pPr>
        <w:pStyle w:val="Szveg"/>
        <w:rPr/>
      </w:pPr>
      <w:r>
        <w:rPr/>
        <w:t xml:space="preserve"> </w:t>
      </w:r>
    </w:p>
    <w:p>
      <w:pPr>
        <w:pStyle w:val="Szveg"/>
        <w:rPr/>
      </w:pPr>
      <w:r>
        <w:rPr/>
        <w:t xml:space="preserve">A nemzeti otthonteremtő közösségek mintájául a bukott fogyasztói csoportok szolgáltak  </w:t>
      </w:r>
    </w:p>
    <w:p>
      <w:pPr>
        <w:pStyle w:val="Szveg"/>
        <w:rPr/>
      </w:pPr>
      <w:r>
        <w:rPr/>
        <w:t xml:space="preserve"> </w:t>
      </w:r>
      <w:r>
        <w:rPr/>
        <w:t xml:space="preserve">A nemzeti otthonteremtési közösség egyetlen szervezője sem kapott még engedélyt tevékenységéhez, így ilyennel rendelkező közösségek sincsenek - közölte lapunk érdeklődésére az MNB. Egy engedélyezési eljárás viszont folyamatban van.  </w:t>
      </w:r>
    </w:p>
    <w:p>
      <w:pPr>
        <w:pStyle w:val="Szveg"/>
        <w:rPr/>
      </w:pPr>
      <w:r>
        <w:rPr/>
        <w:t xml:space="preserve"> </w:t>
      </w:r>
      <w:r>
        <w:rPr/>
        <w:t xml:space="preserve">Egészen mostanáig nagy csend övezte a szakmában azt, hogy kért-e valaki engedélyt a szakmában csak "nemzeti lakáslottónak" nevezett nemzeti otthonteremtési közösség (nok) szervezéséhez. A napokban azonban megtört a jég, mert mint ahogy az a jegybank lapunk érdeklődésére elküldött válaszából kiderült: egy engedélyezési eljárás már folyamatban van. Ezért jelentős az esélye annak, hogy az Országgyűlés által tavaly megalkotott törvény értelmében akár a közeljövőben elkezdődjön a szervezés.  </w:t>
      </w:r>
    </w:p>
    <w:p>
      <w:pPr>
        <w:pStyle w:val="Szveg"/>
        <w:rPr/>
      </w:pPr>
      <w:r>
        <w:rPr/>
        <w:t xml:space="preserve">A nok ötletét - akárcsak korábban a letelepedési kötvényekét - Rogán Antal propagandaminiszter éppen egy esztendeje vetette fel. A szellemiségét tekintve sokat bírált konstrukció azonban alaposan leszűkítette a potenciális közösségteremtők körét, ugyanis előírta, hogy a nok-ot szervező igazgatóság legalább egy tagjának legalább ötévi olyan tevékenységet kell felmutatnia, amelyet fogyasztói csoportok egyikében vezető tisztségviselőként végzett. Ilyenek azonban alig-alig akadnak. Ennek oka pedig prózai: az 1990-es évek elején Magyarországon is gomba módra szaporodni kezdtek az úgynevezett fogyasztói csoportok, amelyeknek jelentős része tönkrement, megszűnt, számos olyan is akadt, amelyik eltüntette a saját vagyonát, lényegében tagjai befizetését. A súlyos gondok nyomán - mint erre lapunk érdeklődésére Szakács László (MSZP) frakcióvezető-helyettes emlékeztetett -, az Országgyűlés 2012-ben január 1-jétől megtiltotta újak létrehozását, ám a még talpon maradt régiek tovább működhettek. Bár a felügyeletet ellátó Nemzeti Fogyasztóvédelmi Hatóság korábban hét szabályosan működő fogyasztói csoportról tudott, de arról nem volt biztos adatuk, hogy ezeknek a tagokkal kötött szerződései mikor járnak le.  </w:t>
      </w:r>
    </w:p>
    <w:p>
      <w:pPr>
        <w:pStyle w:val="Szveg"/>
        <w:rPr/>
      </w:pPr>
      <w:r>
        <w:rPr/>
        <w:t xml:space="preserve">Ezek olyan vásárlási társulások, amelyekhez a csatlakozók vállalják, hogy meghatározott mértékű részleteket fizetnek, és az így összegyűlt pénzekből bizonyos időközönként sorra megszerezhetik általában egy ingatlan tulajdonjogát.  </w:t>
      </w:r>
    </w:p>
    <w:p>
      <w:pPr>
        <w:pStyle w:val="Szveg"/>
        <w:rPr/>
      </w:pPr>
      <w:r>
        <w:rPr/>
        <w:t xml:space="preserve">A nok ennek mintájára jöhet létre, s a már említett "nemzeti lakáslottó" elnevezését is onnan nyerte, hogy fontos eleme a sorsolás. A közösség úgy működik, hogy a csatlakozó tagok kötelezettséget vállalnak egy meghatározott összeg befizetésére, előre meghatározott ütemben. Az új lakás vásárlásához a megtakarításon felül még hiányzó összeget pedig a közösség kamatmentesen megelőlegezi azoknak a tagoknak, akiket sorsolással kiválasztanak 10-15 éves futamidő alatt. A konstrukcióhoz állami támogatás is jár, amelynek mértéke a befizetési kötelezettség 30 százaléka. A szervezők rendszeresen tartanak nyilvános kiválasztást, amelyen eldől, mely tagok válnak jogosulttá az új ingatlan vásárlásához még hiányzó összeg igénylésére. Ennek két módja lehet: a licit és a sorsolás. A szervező a közösség tagjait nyilvános felhíváson toborozza, egy közösség létrehozásához legalább 120 tag kell.  </w:t>
      </w:r>
    </w:p>
    <w:p>
      <w:pPr>
        <w:pStyle w:val="Szveg"/>
        <w:rPr/>
      </w:pPr>
      <w:r>
        <w:rPr/>
        <w:t xml:space="preserve">Szakács László szerint mindössze két cég, az egyaránt Nyéki Zoltán vállalkozóhoz kötődő Carion és a Poligrupo felelhet meg a nok-szervezőkkel szemben támasztott törvényi feltételnek. Így feltételesen az engedélykérő is a két cég egyike, feltehetően az első. Az engedélyhez szükséges, hogy az engedélykérőnek legalább két éve fogyasztói csoportot működtető cégként adatot kellett szolgáltatnia az MNB-nek, és legalább ezer lakóingatlan adásvételében közre kellett működnie.  </w:t>
      </w:r>
    </w:p>
    <w:p>
      <w:pPr>
        <w:pStyle w:val="Szveg"/>
        <w:rPr/>
      </w:pPr>
      <w:r>
        <w:rPr/>
        <w:t xml:space="preserve">A konstrukció hibája - mondta az ellenzéki politikus, hogy nem azokon segít az ingatlantámogatással, akiknek szükségük lenne rá. Hiszen havonta 80-90 ezer forintot csak a viszonylag jobb módúak tudnak félretenni. Csak ők azok, akik akár 10-15 esztendőt is várnak, amíg az ingatlanhoz véletlenszerűen, hozzájutnak. Emellett, most lényegében egy vállalkozói körre írták ki a törvényt, így csak az ő gyarapodásukat szolgálja. Emellett a szervezési és a kezelési díj akár az állami támogatás egészét is elviheti. </w:t>
      </w:r>
    </w:p>
    <w:p>
      <w:pPr>
        <w:pStyle w:val="Szveg"/>
        <w:rPr/>
      </w:pPr>
      <w:r>
        <w:rPr/>
        <w:t xml:space="preserve"> </w:t>
      </w:r>
    </w:p>
    <w:p>
      <w:pPr>
        <w:pStyle w:val="Szveg"/>
        <w:rPr/>
      </w:pPr>
      <w:r>
        <w:rPr/>
        <w:t xml:space="preserve">Egyelőre várakozás előzi meg a várhatóan a társasház-építést fellendítő nok-társaságok indulását </w:t>
      </w:r>
    </w:p>
    <w:p>
      <w:pPr>
        <w:pStyle w:val="Szveg"/>
        <w:rPr/>
      </w:pPr>
      <w:r>
        <w:rPr/>
        <w:t xml:space="preserve"> </w:t>
      </w:r>
    </w:p>
    <w:p>
      <w:pPr>
        <w:pStyle w:val="Szveg"/>
        <w:rPr/>
      </w:pPr>
      <w:r>
        <w:rPr/>
        <w:t xml:space="preserve"> </w:t>
      </w:r>
      <w:r>
        <w:rPr/>
        <w:t xml:space="preserve">Bonta Mikló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Népszava, 2017. február 01., szerda, 4. oldal) </w:t>
      </w:r>
    </w:p>
    <w:p>
      <w:pPr>
        <w:pStyle w:val="Szveg"/>
        <w:rPr/>
      </w:pPr>
      <w:r>
        <w:rPr/>
      </w:r>
    </w:p>
    <w:p>
      <w:pPr>
        <w:pStyle w:val="Szveg"/>
        <w:rPr/>
      </w:pPr>
      <w:r>
        <w:rPr/>
      </w:r>
    </w:p>
    <w:p>
      <w:pPr>
        <w:pStyle w:val="Szveg"/>
        <w:rPr/>
      </w:pPr>
      <w:r>
        <w:rPr/>
      </w:r>
    </w:p>
    <w:p>
      <w:pPr>
        <w:pStyle w:val="F3fcedm"/>
        <w:rPr/>
      </w:pPr>
      <w:r>
        <w:rPr/>
        <w:t xml:space="preserve">Hová fordulhat a fogyasztó? </w:t>
      </w:r>
    </w:p>
    <w:p>
      <w:pPr>
        <w:pStyle w:val="Szveg"/>
        <w:rPr/>
      </w:pPr>
      <w:r>
        <w:rPr/>
        <w:t xml:space="preserve"> </w:t>
      </w:r>
    </w:p>
    <w:p>
      <w:pPr>
        <w:pStyle w:val="Szveg"/>
        <w:rPr/>
      </w:pPr>
      <w:r>
        <w:rPr/>
        <w:t xml:space="preserve">BARANYAYA A fogyasztóvédelmi ügyekkel kapcsolatban fontos változás - a vásárlók és a kereskedők szempontjából egyaránt -, hogy január 1-jétől a bejelentések a járási hivatalokban intézhetők. A fogyasztók érdekeit védő, illetve a fogyasztóvédelmi hatóság eljárási rendjét meghatározó jogszabályok viszont nem változtak. A jövőben a lakóhelyhez sokkal közelebb kérhető majd a fogyasztóvédelmi hatóság segítsége. </w:t>
      </w:r>
    </w:p>
    <w:p>
      <w:pPr>
        <w:pStyle w:val="Szveg"/>
        <w:rPr/>
      </w:pPr>
      <w:r>
        <w:rPr/>
        <w:t xml:space="preserve"> </w:t>
      </w:r>
      <w:r>
        <w:rPr/>
        <w:t xml:space="preserve">Új hely, változatlan szabályok </w:t>
      </w:r>
    </w:p>
    <w:p>
      <w:pPr>
        <w:pStyle w:val="Szveg"/>
        <w:rPr/>
      </w:pPr>
      <w:r>
        <w:rPr/>
        <w:t xml:space="preserve"> </w:t>
      </w:r>
      <w:r>
        <w:rPr/>
        <w:t xml:space="preserve">A járási hivatalokhoz kerültek a fogyasztóvédelmi ügyek </w:t>
      </w:r>
    </w:p>
    <w:p>
      <w:pPr>
        <w:pStyle w:val="Szveg"/>
        <w:rPr/>
      </w:pPr>
      <w:r>
        <w:rPr/>
        <w:t xml:space="preserve"> </w:t>
      </w:r>
      <w:r>
        <w:rPr/>
        <w:t xml:space="preserve">BARANYA A fogyasztóvédelmi ügyekkel kapcsolatban fontos változás - a vásárlók és a kereskedők szempontjából egyaránt -, hogy január 1-jétől a bejelentések a járási hivatalokban intézhetők. A fogyasztók érdekeit védő, illetve a fogyasztóvédelmi hatóság eljárási rendjét meghatározó jogszabályok viszont nem változtak. Mint a megyei kormányhivatalban megtudtuk, az átalakítás kedvezően érinti a fogyasztókat, hiszen ezentúl a lakóhelyükhöz közelebb kérhetnek tájékoztatást és tehetnek bejelentést, panaszt fogyasztóvédelmi ügyekben. Néhány speciális esetben kizárólag a megyeszékhely szerinti járási hivatal - Baranya megyében a Pécsi Járási Hivatal - jár el. Ilyenek például a piacfelügyelettel, a gazdasági reklámmal, a szerencsejátékkal, a közszolgáltatással, az e-kereskedelemmel vagy a fogyasztókkal szembeni tisztességtelen kereskedelmi gyakorlat megsértésével kapcsolatos ügyek. Ugyanakkor a fogyasztó bejelentését ezekben az ügyekben akkor is megvizsgálják a szakemberek, ha azt nem a hatáskörrel vagy illetékességgel rendelkező járási hivatalnál teszi meg. A hivatalok számára előírt kötelezettség, hogy az ügyet az eljárásra jogosult hivatalhoz intézkedésre áttegyék. </w:t>
      </w:r>
    </w:p>
    <w:p>
      <w:pPr>
        <w:pStyle w:val="Szveg"/>
        <w:rPr/>
      </w:pPr>
      <w:r>
        <w:rPr/>
        <w:t xml:space="preserve"> </w:t>
      </w:r>
      <w:r>
        <w:rPr/>
        <w:t xml:space="preserve">Vitás ügy: irány a békéltető testület </w:t>
      </w:r>
    </w:p>
    <w:p>
      <w:pPr>
        <w:pStyle w:val="Szveg"/>
        <w:rPr/>
      </w:pPr>
      <w:r>
        <w:rPr/>
        <w:t xml:space="preserve"> </w:t>
      </w:r>
      <w:r>
        <w:rPr/>
        <w:t xml:space="preserve">Továbbra is igaz, hogy a fogyasztónak a reklamációval először a kereskedőt, szolgáltatót kell megkeresnie. Amennyiben elutasítják a panaszát vagy az ügyintézést sérelmesnek ítéli - nem válaszolnak a megkeresésre -, úgy bejelentéssel élhet a lakóhelye szerinti járási hivatalnál. A vitás ügy rendezése érdekében ezután is a lakóhely szerinti békéltető testület előtt kezdeményezhet eljárást az ügyfél, például amennyiben az üzlet elutasítja a csere iránti szavatossági igényét. </w:t>
      </w:r>
    </w:p>
    <w:p>
      <w:pPr>
        <w:pStyle w:val="Szveg"/>
        <w:rPr/>
      </w:pPr>
      <w:r>
        <w:rPr/>
        <w:t xml:space="preserve"> </w:t>
      </w:r>
      <w:r>
        <w:rPr/>
        <w:t xml:space="preserve">A boltos tájékoztatási kötelezettsége </w:t>
      </w:r>
    </w:p>
    <w:p>
      <w:pPr>
        <w:pStyle w:val="Szveg"/>
        <w:rPr/>
      </w:pPr>
      <w:r>
        <w:rPr/>
        <w:t xml:space="preserve"> </w:t>
      </w:r>
      <w:r>
        <w:rPr/>
        <w:t xml:space="preserve">Az üzletekben az üzemeltető székhelyéről, a panaszügyintézés helyéről, a fogyasztó lakóhelye szerint illetékes békéltető testület nevéről és elérhetőségeiről írásban kell tájékoztatni a fogyasztót. Ha az üzletben biztonsági szolgálat működik, annak nevéről, székhelyéről és működéséről is kell a tájékoztatás a vásárlók felé. Ha a vállalkozás a fogyasztó panaszát elutasítja, az írásos válaszban köteles közölni, hogy a fogyasztó mely hatóságnál, békéltető testületnél kezdeményezhet eljárást. </w:t>
      </w:r>
    </w:p>
    <w:p>
      <w:pPr>
        <w:pStyle w:val="Szveg"/>
        <w:rPr/>
      </w:pPr>
      <w:r>
        <w:rPr/>
        <w:t xml:space="preserve"> </w:t>
      </w:r>
    </w:p>
    <w:p>
      <w:pPr>
        <w:pStyle w:val="Szveg"/>
        <w:rPr/>
      </w:pPr>
      <w:r>
        <w:rPr/>
        <w:t xml:space="preserve">Kiemelt figyelmet kap a vásárlók megfelelő tájékoztatása </w:t>
      </w:r>
    </w:p>
    <w:p>
      <w:pPr>
        <w:pStyle w:val="Szveg"/>
        <w:rPr/>
      </w:pPr>
      <w:r>
        <w:rPr/>
        <w:t xml:space="preserve"> </w:t>
      </w:r>
    </w:p>
    <w:p>
      <w:pPr>
        <w:pStyle w:val="Szveg"/>
        <w:rPr/>
      </w:pPr>
      <w:r>
        <w:rPr/>
        <w:t xml:space="preserve">Hajdu Zs.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Új Dunántúli Napló, 2017. február 01., szerda, 1+3. oldal) </w:t>
      </w:r>
    </w:p>
    <w:p>
      <w:pPr>
        <w:pStyle w:val="Szveg"/>
        <w:rPr/>
      </w:pPr>
      <w:r>
        <w:rPr/>
      </w:r>
    </w:p>
    <w:p>
      <w:pPr>
        <w:pStyle w:val="Szveg"/>
        <w:rPr/>
      </w:pPr>
      <w:r>
        <w:rPr/>
      </w:r>
    </w:p>
    <w:p>
      <w:pPr>
        <w:pStyle w:val="Szveg"/>
        <w:rPr/>
      </w:pPr>
      <w:r>
        <w:rPr/>
      </w:r>
    </w:p>
    <w:p>
      <w:pPr>
        <w:pStyle w:val="F3fcedm"/>
        <w:rPr/>
      </w:pPr>
      <w:r>
        <w:rPr/>
        <w:t xml:space="preserve">Vagyonnyilatkozatok: mindenki időben leadta </w:t>
      </w:r>
    </w:p>
    <w:p>
      <w:pPr>
        <w:pStyle w:val="Szveg"/>
        <w:rPr/>
      </w:pPr>
      <w:r>
        <w:rPr/>
        <w:t xml:space="preserve"> </w:t>
      </w:r>
    </w:p>
    <w:p>
      <w:pPr>
        <w:pStyle w:val="Szveg"/>
        <w:rPr/>
      </w:pPr>
      <w:r>
        <w:rPr/>
        <w:t>Határidőre leadták bevallásukat az ország</w:t>
        <w:softHyphen/>
        <w:t xml:space="preserve">gyűlési képviselők. </w:t>
      </w:r>
    </w:p>
    <w:p>
      <w:pPr>
        <w:pStyle w:val="Szveg"/>
        <w:rPr/>
      </w:pPr>
      <w:r>
        <w:rPr/>
        <w:t xml:space="preserve"> </w:t>
      </w:r>
    </w:p>
    <w:p>
      <w:pPr>
        <w:pStyle w:val="Szveg"/>
        <w:rPr/>
      </w:pPr>
      <w:r>
        <w:rPr/>
        <w:t xml:space="preserve">Budapest. Valamennyi országgyűlési képviselő és nemzetiségi szószóló leadta a január 31-i határidőre saját és vele közös háztartásban élő házas- vagy élettársának, gyermekeinek vagyonnyilatkozatát - közölte Vejkey Imre, az Országgyűlés mentelmi bizottságának kereszténydemokrata elnöke kedd este. A 199 országgyűlési képviselő és a 13 nemzetiségi szószóló vagyonnyilatkozata mától nyilvános, és megtekinthető az Országgyűlés honlapján. </w:t>
      </w:r>
    </w:p>
    <w:p>
      <w:pPr>
        <w:pStyle w:val="Szveg"/>
        <w:rPr/>
      </w:pPr>
      <w:r>
        <w:rPr/>
        <w:t xml:space="preserve">A törvényi előírások szerinti vagyonnyilatkozat-tételi kötelezettségüknek határidőben eleget tettek más tisztségviselők is, így az Állami Számvevőszék elnöke, alelnöke, a Gazdasági Versenyhivatal elnöke, elnökhelyettesei és a Versenytanács tagjai, a Költségvetési Tanács elnöke, a Közbeszerzési Hatóság Tanácsának elnöke, alelnöke és tagjai, a legfőbb ügyész és helyettesei, a Magyar Nemzeti Bank elnöke, alelnökei, a Monetáris Tanács tagjai és a jegybank felügyelőbizottságának elnöke és tagjai, valamint a médiatanács elnöke és tagjai. MTI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Észak-Magyarország, 2017. február 01., szerda, 1. oldal) </w:t>
      </w:r>
    </w:p>
    <w:p>
      <w:pPr>
        <w:pStyle w:val="Szveg"/>
        <w:rPr/>
      </w:pPr>
      <w:r>
        <w:rPr/>
      </w:r>
    </w:p>
    <w:p>
      <w:pPr>
        <w:pStyle w:val="Szveg"/>
        <w:rPr/>
      </w:pPr>
      <w:r>
        <w:rPr/>
      </w:r>
    </w:p>
    <w:p>
      <w:pPr>
        <w:pStyle w:val="Szveg"/>
        <w:rPr/>
      </w:pPr>
      <w:r>
        <w:rPr/>
      </w:r>
    </w:p>
    <w:p>
      <w:pPr>
        <w:pStyle w:val="F3fcedm"/>
        <w:rPr/>
      </w:pPr>
      <w:r>
        <w:rPr/>
        <w:t xml:space="preserve">Ebrendészeti telepek felújítása </w:t>
      </w:r>
    </w:p>
    <w:p>
      <w:pPr>
        <w:pStyle w:val="Szveg"/>
        <w:rPr/>
      </w:pPr>
      <w:r>
        <w:rPr/>
        <w:t xml:space="preserve"> </w:t>
      </w:r>
    </w:p>
    <w:p>
      <w:pPr>
        <w:pStyle w:val="Szveg"/>
        <w:rPr/>
      </w:pPr>
      <w:r>
        <w:rPr/>
        <w:t xml:space="preserve">AZ IDÉN NEGYVENMILLIÓ FORINTOT FORDÍTANAK ÁLLATVÉDELMI FELADATOKRA </w:t>
      </w:r>
    </w:p>
    <w:p>
      <w:pPr>
        <w:pStyle w:val="Szveg"/>
        <w:rPr/>
      </w:pPr>
      <w:r>
        <w:rPr/>
        <w:t xml:space="preserve"> </w:t>
      </w:r>
      <w:r>
        <w:rPr/>
        <w:t xml:space="preserve">Folytatódik a menhelyi kutyák ivartalanítása, az ebrendészeti telepek és az állatmenhelyek korszerűsítése az idén. </w:t>
      </w:r>
    </w:p>
    <w:p>
      <w:pPr>
        <w:pStyle w:val="Szveg"/>
        <w:rPr/>
      </w:pPr>
      <w:r>
        <w:rPr/>
        <w:t xml:space="preserve"> </w:t>
      </w:r>
      <w:r>
        <w:rPr/>
        <w:t xml:space="preserve">A költségvetésben a kormány az idén negyvenmillió forintot különített el az állatvédelmi feladatokra, ebből az összegből folytatódik a menhelyi kutyák ivartalanítása, az ebrendészeti telepek és állatmenhelyek korszerűsítése, valamint a felelős állattartásról szóló lakossági tájékoztatás is - mondta Zsigó Róbert, a Földművelésügyi Minisztérium élelmiszerlánc- felügyeletért felelős államtitkára tegnap. Hozzátette: az elmúlt években jelentős előrelépés történt az állatvédelemben. Példaként említette, hogy bevezették a négy hónaposnál idősebb ebek kötelező egyedi jelölését és nyilvántartását, ennek köszönhetően folyamatosan csökken a kóbor kutyák száma. Az ebrendészeti telepeken a kóbor kutyák száma öt évvel ezelőtt még elérte a harmincezret, 2015-re számuk húszezer alá csökkent - tudósított a távirati iroda. </w:t>
      </w:r>
    </w:p>
    <w:p>
      <w:pPr>
        <w:pStyle w:val="Szveg"/>
        <w:rPr/>
      </w:pPr>
      <w:r>
        <w:rPr/>
        <w:t xml:space="preserve">Az államtitkár hangsúlyozta: az állatok iránti felelősség tudatosítását szolgálja egyebek mellett a Nemzeti Élelmiszerlánc-biztonsági Hivatal (Nébih) által indított Szabad a gazdi program, ami a menhelyi kutyák örökbe fogadására helyezi a hangsúlyt a kutya vásárlásával szemben. A Vigyél Haza Alapítvánnyal pedig egy, a kutyatartás szabályait és a felelős állattartás gyakorlati megvalósítását összefoglaló kiadványon dolgozik közösen a Nébih. </w:t>
      </w:r>
    </w:p>
    <w:p>
      <w:pPr>
        <w:pStyle w:val="Szveg"/>
        <w:rPr/>
      </w:pPr>
      <w:r>
        <w:rPr/>
        <w:t xml:space="preserve">Nyitrai Zsolt stratégiai társadalmi kapcsolatokért felelős miniszterelnöki megbízott jelezte: 2010 óta különböző pályázatok útján csaknem hárommilliárd forint került a természet- és állatvédő szervezetekhez. Sótonyi Péter, az Állatorvostudományi Egyetem rektora bejelentette: az egyetemen az idén állatvédelmi szakállatorvos képzés indul. </w:t>
      </w:r>
    </w:p>
    <w:p>
      <w:pPr>
        <w:pStyle w:val="Szveg"/>
        <w:rPr/>
      </w:pPr>
      <w:r>
        <w:rPr/>
        <w:t xml:space="preserve"> </w:t>
      </w:r>
    </w:p>
    <w:p>
      <w:pPr>
        <w:pStyle w:val="Szveg"/>
        <w:rPr/>
      </w:pPr>
      <w:r>
        <w:rPr/>
        <w:t xml:space="preserve">VGY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agyar Hírlap, 2017. február 01., szerda, 11. oldal) </w:t>
      </w:r>
    </w:p>
    <w:p>
      <w:pPr>
        <w:pStyle w:val="Szveg"/>
        <w:rPr/>
      </w:pPr>
      <w:r>
        <w:rPr/>
      </w:r>
    </w:p>
    <w:p>
      <w:pPr>
        <w:pStyle w:val="Szveg"/>
        <w:rPr/>
      </w:pPr>
      <w:r>
        <w:rPr/>
      </w:r>
    </w:p>
    <w:p>
      <w:pPr>
        <w:pStyle w:val="Szveg"/>
        <w:rPr/>
      </w:pPr>
      <w:r>
        <w:rPr/>
      </w:r>
    </w:p>
    <w:p>
      <w:pPr>
        <w:pStyle w:val="F3fcedm"/>
        <w:rPr/>
      </w:pPr>
      <w:r>
        <w:rPr/>
        <w:t xml:space="preserve">Negyvenmillió forint jut idén állatvédelemre </w:t>
      </w:r>
    </w:p>
    <w:p>
      <w:pPr>
        <w:pStyle w:val="Szveg"/>
        <w:rPr/>
      </w:pPr>
      <w:r>
        <w:rPr/>
        <w:t xml:space="preserve"> </w:t>
      </w:r>
    </w:p>
    <w:p>
      <w:pPr>
        <w:pStyle w:val="Szveg"/>
        <w:rPr/>
      </w:pPr>
      <w:r>
        <w:rPr/>
        <w:t xml:space="preserve">Idén 40 millió forintot fordít a kormány az állatvédelmi feladatokra - jelentette be Zsigó Róbert. A Földművelésügyi Minisztérium államtitkára elmondta: ebből a keretből folytatódik a menhelyi kutyák ivartalanítása, az ebrendészeti telepek és állatmenhelyek korszerűsítése, valamint a felelős állattartásról szóló lakossági tájékoztatás is. Megjegyezte, hogy a civil szervezetekkel együttműködve nagy előrelépést sikerült elérni ezen a területen. Bevezették például a 4 hónaposnál idősebb ebek kötelező egyedi jelölését és nyilvántartását, ennek köszönhetően folyamatosan csökken a kóbor kutyák száma. Az ebrendészeti telepeken öt éve még 30 ezernél több kóbor kutyát tartottak számon, ami 2015-re 20 ezerre csökkent. Az államtitkár szerint az állatok iránti felelősség tudatosítását szolgálja a Nemzeti Élelmiszerlánc-biztonsági Hivatal által indított Szabad a gazdi program is, amely a menhelyi kutyák örökbefogadására helyezi a hangsúlyt, a Vigyél Haza Alapítvánnyal pedig egy, a kutyatartás szabályait és a felelős állattartás gyakorlati megvalósítását összefoglaló kiadványon dolgozik a hatóság. </w:t>
      </w:r>
    </w:p>
    <w:p>
      <w:pPr>
        <w:pStyle w:val="Szveg"/>
        <w:rPr/>
      </w:pPr>
      <w:r>
        <w:rPr/>
        <w:t xml:space="preserve">Nyitrai Zsolt, stratégiai társadalmi kapcsolatokért felelős miniszterelnöki megbízott az MTI tudósítása szerint rámutatott: 2010 óta különböző pályázatok útján csaknem 3 milliárd forint került a természet- és állatvédő szervezetekhez. Sótonyi Péter, az Állatorvostudományi Egyetem rektora jelezte: idén már kötelező tantárgyként oktatják az állatvédelmet, jövőre pedig elindul az állatvédelmi szakállatorvos képzés is. </w:t>
      </w:r>
    </w:p>
    <w:p>
      <w:pPr>
        <w:pStyle w:val="Szveg"/>
        <w:rPr/>
      </w:pPr>
      <w:r>
        <w:rPr/>
        <w:t xml:space="preserve"> </w:t>
      </w:r>
    </w:p>
    <w:p>
      <w:pPr>
        <w:pStyle w:val="Szveg"/>
        <w:rPr/>
      </w:pPr>
      <w:r>
        <w:rPr/>
        <w:t xml:space="preserve">Magyar Idők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Idők, 2017. február 01., szerda, 11. oldal) </w:t>
      </w:r>
    </w:p>
    <w:p>
      <w:pPr>
        <w:pStyle w:val="Szveg"/>
        <w:rPr/>
      </w:pPr>
      <w:r>
        <w:rPr/>
      </w:r>
    </w:p>
    <w:p>
      <w:pPr>
        <w:pStyle w:val="Szveg"/>
        <w:rPr/>
      </w:pPr>
      <w:r>
        <w:rPr/>
      </w:r>
    </w:p>
    <w:p>
      <w:pPr>
        <w:pStyle w:val="Szveg"/>
        <w:rPr/>
      </w:pPr>
      <w:r>
        <w:rPr/>
      </w:r>
    </w:p>
    <w:p>
      <w:pPr>
        <w:pStyle w:val="F3fcedm"/>
        <w:rPr/>
      </w:pPr>
      <w:r>
        <w:rPr/>
        <w:t xml:space="preserve">Új céget vett a Mol </w:t>
      </w:r>
    </w:p>
    <w:p>
      <w:pPr>
        <w:pStyle w:val="Szveg"/>
        <w:rPr/>
      </w:pPr>
      <w:r>
        <w:rPr/>
        <w:t xml:space="preserve"> </w:t>
      </w:r>
    </w:p>
    <w:p>
      <w:pPr>
        <w:pStyle w:val="Szveg"/>
        <w:rPr/>
      </w:pPr>
      <w:r>
        <w:rPr/>
        <w:t xml:space="preserve">Budapest (mti) - A Mol Nyrt. január 31-én lezárta az OT Industries-csoport 51 százalékos tulajdoni részesedésének megvásárlását, és átvette a társaság irányítását is. A tranzakciót a Gazdasági Versenyhivatal is jóváhagyta. </w:t>
      </w:r>
    </w:p>
    <w:p>
      <w:pPr>
        <w:pStyle w:val="Szveg"/>
        <w:rPr/>
      </w:pPr>
      <w:r>
        <w:rPr/>
        <w:t xml:space="preserve"> </w:t>
      </w:r>
      <w:r>
        <w:rPr/>
        <w:t xml:space="preserve">A magyarországi központú OT Industries (korábban Olajterv) a kelet-közép-európai régió egyik ismert olaj- és gázipari tervező és beruházáskivitelező vállalata. A tájékoztatás szerint a lépés illeszkedik a Mol-csoport ősszel bejelentett új hosszú távú stratégiájába, amelyben jelentős beruházásokat és a fogyasztói és ipari szolgáltatási portfólió bővítését hirdette meg. A Mol-csoport, a stratégiai célkitűzésekkel összhangban, saját eszközeinek versenyképes üzemeltetésén felül széleskörű ipari és üzleti szolgáltatásokat kíván kínálni ipari vállalatoknak. </w:t>
      </w:r>
    </w:p>
    <w:p>
      <w:pPr>
        <w:pStyle w:val="Szveg"/>
        <w:rPr/>
      </w:pPr>
      <w:r>
        <w:rPr/>
        <w:t xml:space="preserve"> </w:t>
      </w:r>
      <w:r>
        <w:rPr/>
        <w:t xml:space="preserve">Az OT Industries fő profilja a fővállalkozói projektmegvalósítás, a tervezési, kivitelezési és gyártási szolgáltatásai önállóan is igénybe vehetők. Egyik legfontosabb tevékenységi köre a kőolaj- és földgázkitermelés, szállítás és feldolgozás létesítményeinek tervezése, jelentős vegyipari és energetikai projektek megvalósítása. A cégcsoport eddig is a Mol egyik beszállítója volt. A nyilvánosan elérhető cégadatok szerint a cég mintegy 2500 munkavállalót foglalkozta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Fejér Megyei Hírlap, 2017. február 01., szerda, 6. oldal) </w:t>
      </w:r>
    </w:p>
    <w:p>
      <w:pPr>
        <w:pStyle w:val="Szveg"/>
        <w:rPr/>
      </w:pPr>
      <w:r>
        <w:rPr/>
      </w:r>
    </w:p>
    <w:p>
      <w:pPr>
        <w:pStyle w:val="Szveg"/>
        <w:rPr/>
      </w:pPr>
      <w:r>
        <w:rPr/>
      </w:r>
    </w:p>
    <w:p>
      <w:pPr>
        <w:pStyle w:val="Szveg"/>
        <w:rPr/>
      </w:pPr>
      <w:r>
        <w:rPr/>
      </w:r>
    </w:p>
    <w:p>
      <w:pPr>
        <w:pStyle w:val="F3fcedm"/>
        <w:rPr/>
      </w:pPr>
      <w:r>
        <w:rPr/>
        <w:t xml:space="preserve">Kiszolgáltatottak a magyar méhészek </w:t>
      </w:r>
    </w:p>
    <w:p>
      <w:pPr>
        <w:pStyle w:val="Szveg"/>
        <w:rPr/>
      </w:pPr>
      <w:r>
        <w:rPr/>
        <w:t xml:space="preserve"> </w:t>
      </w:r>
    </w:p>
    <w:p>
      <w:pPr>
        <w:pStyle w:val="Szveg"/>
        <w:rPr/>
      </w:pPr>
      <w:r>
        <w:rPr/>
        <w:t xml:space="preserve">Az importméz letöri az árakat az EU-ban - Nem tudni, miért van megint Klenáncz-termék az Aldiban </w:t>
      </w:r>
    </w:p>
    <w:p>
      <w:pPr>
        <w:pStyle w:val="Szveg"/>
        <w:rPr/>
      </w:pPr>
      <w:r>
        <w:rPr/>
        <w:t xml:space="preserve"> </w:t>
      </w:r>
      <w:r>
        <w:rPr/>
        <w:t xml:space="preserve">Nem véletlenül ajánlja a magyar méhészeknek Nagy István, a Földművelésügyi Minisztérium (FM) parlamenti államtitkára, hogy hozzanak létre méhészeti szövetkezeteket. Erre a miniszterhelyettes szerint azért lenne szükség, mert a szövetkezéssel a méhészek ármeghatározó képessége és értékesítési lehetőségük jelentősen javulna. A kormány egyébiránt öt év alatt 150 millió forintot szán a méhészeti szövetkezetek létrehozásának támogatására. </w:t>
      </w:r>
    </w:p>
    <w:p>
      <w:pPr>
        <w:pStyle w:val="Szveg"/>
        <w:rPr/>
      </w:pPr>
      <w:r>
        <w:rPr/>
        <w:t xml:space="preserve">Kérdés, mikor alakulnak az első ilyen szövetkezetek, de még inkább talány az, hogy eddig miért nem alakultak ilyen szervezetek. Összefogás nélkül ugyanis a magyar méhészek elég kiszolgáltatott helyzetben vannak. Fekete József, a Magyar Méhészek Országos Egyesülete (OMME) általános elnökhelyettese lapunknak elmondta: továbbra is áramlanak az Európai Unióba a gyenge minőségű, elsősorban ázsiai importmézek, amelyeket az unióban kevernek össze más mézekkel, és a szabályok betartása mellett úgy hozzák őket forgalomba, hogy a címkén "EU-s és nem EU-s mézek keveréke" áll. Ezekkel a mézekkel korábban Magyarországon is gond volt: lapunk is beszámolt róla, hogy a Nemzeti Élelmiszerlánc-biztonsági Hivatal (Nébih) leszedte a polcokról azokat, amelyek nem feleltek meg az előírásoknak. A 25-35 ezer tonna közötti magyar méztermelés 70-80 százalékát azonban exportálják, méghozzá elsősorban az Európai Unióba (EU). Ez azt jelenti, hogy a magyar méhészeknek elsősorban az európai piacon kell versenyezniük a gyenge minőségű, ugyanakkor nagyon olcsó importmézekkel. </w:t>
      </w:r>
    </w:p>
    <w:p>
      <w:pPr>
        <w:pStyle w:val="Szveg"/>
        <w:rPr/>
      </w:pPr>
      <w:r>
        <w:rPr/>
        <w:t xml:space="preserve">Úgy hírlik, az FM már dolgozik azon, hogy védjeggyel jelölhessék a magyar méhészek a terméküket, jelezve, hogy az GMO-mentes területről származik. Kérdés, hogy ez mire jó, amikor - mint az OMME elnökhelyettesétől megtudtuk - a mézet általában hordóban, ömlesztve viszik ki külföldre. Ez egyfelől a magyar méhészek kiszolgáltatottságára utal - azt bizonyítva, hogy ha akarnának, sem tudnának kisebb kiszerelésben külföldre eladni -, másfelől arra, hogy a mézet sokszor a rosszabb minőségű import állományjavítójaként is használhatják tőlünk nyugatra, azaz keverhetik. </w:t>
      </w:r>
    </w:p>
    <w:p>
      <w:pPr>
        <w:pStyle w:val="Szveg"/>
        <w:rPr/>
      </w:pPr>
      <w:r>
        <w:rPr/>
        <w:t xml:space="preserve">Fekete József szerint a jelenleg 70 dekagrammos egy főre jutó magyarországi mézfogyasztást rövidebb távon egy kilogrammra, később magasabbra is lehetne emelni. A magyar méhészeknek ugyanis nagyon sokat jelentene egy elkötelezett hazai piac. A szakember elmondása szerint ugyanis a külföldi és a belföldi üzletláncokba majdhogynem lehetetlen bekerülni a mézekkel, hiszen az elaprózottan működő méhészek nem tudnak rendszeresen nagy mennyiséget beszállítani, nem beszélve a polcpénzről és egyéb feltételekről. Az egyes mézcsomagoló cégeknek jóval könnyebb teljesíteni ezeket. </w:t>
      </w:r>
    </w:p>
    <w:p>
      <w:pPr>
        <w:pStyle w:val="Szveg"/>
        <w:rPr/>
      </w:pPr>
      <w:r>
        <w:rPr/>
        <w:t xml:space="preserve">Lapunk megkérdezte az Aldi Magyarország Élelmiszer Bt.-t: mi az oka annak, hogy üzleteikben kizárólag Klenánczmézet lehet vásárolni, a Klenáncz Józsefet érintő korábbi botrányok ellenére? A társaság közölte: beszállítóikat minden évben tenderkiírás keretében választják ki. Állítják, olyan szállítókkal dolgoznak együtt, akik biztosítani tudják a magas minőségű termékeket és a kedvező árat. Az állandó kínálatukban megtalálható mézek mindegyike rendelkezik Magyar Termék tanúsító védjeggyel, garantálva a termékek származását. A Klenánczmézek minősége kapcsán további kérdéseket tettünk fel, de az újabb megkeresésre már nem reagált a cég. Ahogyan az Európai Bizottság sem tájékoztatott lapzártánkig arról, mi az eredménye azoknak a vizsgálatoknak, amelyeket - a magyar méhészek korábbi uniós szintű tiltakozásának eredményeként is - az importmézek kapcsán indított az EU. Ezekről ugyanis egy ideje semmi hír. </w:t>
      </w:r>
    </w:p>
    <w:p>
      <w:pPr>
        <w:pStyle w:val="Szveg"/>
        <w:rPr/>
      </w:pPr>
      <w:r>
        <w:rPr/>
        <w:t xml:space="preserve"> </w:t>
      </w:r>
      <w:r>
        <w:rPr/>
        <w:t xml:space="preserve">Rossz év volt a tavalyi </w:t>
      </w:r>
    </w:p>
    <w:p>
      <w:pPr>
        <w:pStyle w:val="Szveg"/>
        <w:rPr/>
      </w:pPr>
      <w:r>
        <w:rPr/>
        <w:t xml:space="preserve">A magyar méhészek tíz esztendeje nem zártak annyira rossz évet, mint tavaly. A csapadékos időjárás miatt a repce- és az akáctermés lényegesen kevesebb lett az előző évinél. A kisebb termés ellenére a méz ára kevesebb mint a fele annak, mint két éve: kilogrammonként 600 forint körüli a vegyes, illetve 1100 forint körüli az akácméz nagybani felvásárlási ára, míg tavalyelőtt 2000 forintot is adtak egy kilogramm akácmézért. A méhészek átlagosan 1500 forintos árral már elégedettek lennének, a kilogrammonkénti önköltség ugyanis 700 forint feletti. A fent említett 600 forintos felvásárlási ár tehát csak veszteséget termel. (MN) </w:t>
      </w:r>
    </w:p>
    <w:p>
      <w:pPr>
        <w:pStyle w:val="Szveg"/>
        <w:rPr/>
      </w:pPr>
      <w:r>
        <w:rPr/>
        <w:t xml:space="preserve"> </w:t>
      </w:r>
      <w:r>
        <w:rPr/>
        <w:t xml:space="preserve">Az elaprózottan működő méhészek nehezen tudnak nagyobb mennyiségben rendszeresen szállítani az üzleteknek FOTÓ: NAGY BÉLA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agyar Nemzet, 2017. február 01., szerda, 6. oldal) </w:t>
      </w:r>
    </w:p>
    <w:p>
      <w:pPr>
        <w:pStyle w:val="Szveg"/>
        <w:rPr/>
      </w:pPr>
      <w:r>
        <w:rPr/>
      </w:r>
    </w:p>
    <w:p>
      <w:pPr>
        <w:pStyle w:val="Szveg"/>
        <w:rPr/>
      </w:pPr>
      <w:r>
        <w:rPr/>
      </w:r>
    </w:p>
    <w:p>
      <w:pPr>
        <w:pStyle w:val="Normal"/>
        <w:widowControl/>
        <w:suppressAutoHyphens w:val="false"/>
        <w:rPr>
          <w:lang w:val="en-US"/>
        </w:rPr>
      </w:pPr>
      <w:r>
        <w:rPr>
          <w:lang w:val="en-US"/>
        </w:rPr>
      </w:r>
    </w:p>
    <w:p>
      <w:pPr>
        <w:pStyle w:val="F3fcedm"/>
        <w:rPr/>
      </w:pPr>
      <w:r>
        <w:rPr/>
        <w:t xml:space="preserve">GVH: ez egy tisztességtelen ajánlat </w:t>
      </w:r>
    </w:p>
    <w:p>
      <w:pPr>
        <w:pStyle w:val="Szveg"/>
        <w:rPr/>
      </w:pPr>
      <w:r>
        <w:rPr/>
        <w:t xml:space="preserve"> </w:t>
      </w:r>
    </w:p>
    <w:p>
      <w:pPr>
        <w:pStyle w:val="Szveg"/>
        <w:rPr/>
      </w:pPr>
      <w:r>
        <w:rPr/>
        <w:t xml:space="preserve">2017-02-01 16:31:01 </w:t>
      </w:r>
    </w:p>
    <w:p>
      <w:pPr>
        <w:pStyle w:val="Szveg"/>
        <w:rPr/>
      </w:pPr>
      <w:r>
        <w:rPr/>
        <w:t xml:space="preserve"> </w:t>
      </w:r>
    </w:p>
    <w:p>
      <w:pPr>
        <w:pStyle w:val="Szveg"/>
        <w:rPr/>
      </w:pPr>
      <w:r>
        <w:rPr/>
        <w:t xml:space="preserve">Több céget is figyelmeztetett a Gazdasági Versenyhivatal, mert egy törökországi utazással kapcsolatban megtévesztették a fogyasztókat és egyikük tisztességtelen kereskedelmi gyakorlatot folytatott. </w:t>
      </w:r>
    </w:p>
    <w:p>
      <w:pPr>
        <w:pStyle w:val="Szveg"/>
        <w:rPr/>
      </w:pPr>
      <w:r>
        <w:rPr/>
        <w:t xml:space="preserve"> </w:t>
      </w:r>
      <w:r>
        <w:rPr/>
        <w:t xml:space="preserve">A Gazdasági Versenyhivatal (GVH) döntése szerint a Premio Travel Holidays Kft. (Premio Kft.) tisztességtelen kereskedelmi gyakorlatot folytatott törökországi körutazásainak árával kapcsolatosan, a Premio Kft., a Líra Könyv Zrt. és a Mester Kiadó Kft. pedig megtévesztő tájékoztatást adott a fent leírt utak egyikéhez kapcsolódó vacsorakuponról. A GVH nem szabott ki bírságot, de figyelmeztetésben részesítette a Premio Kft.-t. A GVH a cégek 2013 novemberétől és 2015 januárjától megjelenő, törökországi (Lykia, Kappadókia, Török Riviéra) körutazásokhoz kapcsolódó ajánlatait és egyéb hirdetéseit, köztük az alábbi szlogeneket vizsgálta: </w:t>
      </w:r>
    </w:p>
    <w:p>
      <w:pPr>
        <w:pStyle w:val="Szveg"/>
        <w:rPr/>
      </w:pPr>
      <w:r>
        <w:rPr/>
        <w:t xml:space="preserve"> </w:t>
      </w:r>
      <w:r>
        <w:rPr/>
        <w:t xml:space="preserve">"Csak Önnek 59.990 Ft/főtől 209.990 Ft helyett" </w:t>
      </w:r>
    </w:p>
    <w:p>
      <w:pPr>
        <w:pStyle w:val="Szveg"/>
        <w:rPr/>
      </w:pPr>
      <w:r>
        <w:rPr/>
        <w:t xml:space="preserve"> </w:t>
      </w:r>
      <w:r>
        <w:rPr/>
        <w:t xml:space="preserve">"A vacsora ajándék 29.990 Ft/fő értékben!" </w:t>
      </w:r>
    </w:p>
    <w:p>
      <w:pPr>
        <w:pStyle w:val="Szveg"/>
        <w:rPr/>
      </w:pPr>
      <w:r>
        <w:rPr/>
        <w:t xml:space="preserve"> </w:t>
      </w:r>
      <w:r>
        <w:rPr/>
        <w:t xml:space="preserve">A GVH úgy ítélte meg, hogy a Premio Kft. jogsértően népszerűsítette e körutazásait, mert a fogyasztó úgy észlelhette, hogy egy "kedvezményes ár" befizetésével juthat az utazásokhoz. A Líra Könyv Zrt. és a Mester Kiadó Kft. ügyfeleihez eljuttatott, ún. direkt marketing levelek pedig azt a látszatot keltették, hogy a fogyasztó jelentős összegű vacsorázási lehetőséget kap. Bebizonyosodott azonban, hogy a Premio Kft. soha nem értékesítette a meghirdetett 209.990 forintos alapáron az utazásokat, a vacsora pedig eleve az ajánlat része volt. Így a közzétett, mintegy 150.000 forintos árkedvezmény és a vacsorakupon megjelenítése valótlan fogyasztói tájékoztatásnak minősül. ( Nem csak az utazásszervezőkkel, hanem az üdülési jogokkal is csak a baj van !) </w:t>
      </w:r>
    </w:p>
    <w:p>
      <w:pPr>
        <w:pStyle w:val="Szveg"/>
        <w:rPr/>
      </w:pPr>
      <w:r>
        <w:rPr/>
        <w:t xml:space="preserve"> </w:t>
      </w:r>
      <w:r>
        <w:rPr/>
        <w:t xml:space="preserve">A GVH a Premio Kft.-t a figyelmeztetés keretében egyúttal egy olyan versenyjogi megfelelési mechanizmus elfogadására kötelezte, amely alkalmas a jövőbeni jogsértések megelőzésére (megfelelőségi program). A megfelelőségi programot a vállalkozásnak a belső eljárásrendjében kell rögzítenie, és gondoskodnia kell arról, hogy a jövőben megjelenő reklámjait egy hozzáértéssel rendelkező belső munkatárs, illetve egy külső, független szakértő (például megfelelő szakértelemmel rendelkező ügyvéd/ügyvédi iroda, tanácsadó cég, független társadalmi szervezet) ellenőrizze - még azok megjelenése előtt - abból a szempontból, hogy az adott kampány megfelel-e a tisztességes kereskedelmi gyakorlat előírásainak. </w:t>
      </w:r>
    </w:p>
    <w:p>
      <w:pPr>
        <w:pStyle w:val="Szveg"/>
        <w:rPr/>
      </w:pPr>
      <w:r>
        <w:rPr/>
        <w:t xml:space="preserve"> </w:t>
      </w:r>
      <w:r>
        <w:rPr/>
        <w:t xml:space="preserve">A versenytörvény értelmében a GVH a figyelmeztetés eszközét is alkalmazhatja a célból, hogy a kis- és középvállalkozásokat (kkv) - mint a magyar gazdaság gerincét alkotó vállalkozásokat - a versenyjogi megfelelés irányába terelje. E szankció a kkv-k által elkövetett jogsértések esetében alkalmazható, de csak akkor, ha az adott vállalkozás első alkalommal valósít meg jogsértést, feltéve, hogy a jogsértés nem közbeszerzési kartell keretében, nem uniós jogot sértve vagy sérülékeny fogyasztók kárára történt. </w:t>
      </w:r>
    </w:p>
    <w:p>
      <w:pPr>
        <w:pStyle w:val="Szveg"/>
        <w:rPr/>
      </w:pPr>
      <w:r>
        <w:rPr/>
        <w:t xml:space="preserve"> </w:t>
      </w:r>
      <w:r>
        <w:rPr/>
        <w:t xml:space="preserve">A GVH a jogsértés megállapításán túl nem szabott ki bírságot a Líra Könyv Zrt.-re és a Mester Kiadó Kft.-re. Ennek oka többek között, hogy a kommunikáció költségét nem e két cég viselte, és felelősségük, valamint felróhatóságuk mértéke nyilvánvalóan kisebb volt, mint az elsődlegesen felelős Premio Kft.-é. Az előbbiek tevékenysége által megállapítható jogsértés jelentősége mérsékelt volt. </w:t>
      </w:r>
    </w:p>
    <w:p>
      <w:pPr>
        <w:pStyle w:val="Szveg"/>
        <w:rPr/>
      </w:pPr>
      <w:r>
        <w:rPr/>
        <w:t xml:space="preserve"> </w:t>
      </w:r>
    </w:p>
    <w:p>
      <w:pPr>
        <w:pStyle w:val="Szveg"/>
        <w:rPr/>
      </w:pPr>
      <w:r>
        <w:rPr/>
        <w:t xml:space="preserve">VG Online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vg.hu, 2017. február 01., szerda) </w:t>
      </w:r>
    </w:p>
    <w:p>
      <w:pPr>
        <w:pStyle w:val="Szveg"/>
        <w:rPr/>
      </w:pPr>
      <w:r>
        <w:rPr/>
      </w:r>
    </w:p>
    <w:p>
      <w:pPr>
        <w:pStyle w:val="Szveg"/>
        <w:rPr/>
      </w:pPr>
      <w:r>
        <w:rPr/>
      </w:r>
    </w:p>
    <w:p>
      <w:pPr>
        <w:pStyle w:val="Szveg"/>
        <w:rPr/>
      </w:pPr>
      <w:r>
        <w:rPr/>
      </w:r>
    </w:p>
    <w:p>
      <w:pPr>
        <w:pStyle w:val="F3fcedm"/>
        <w:rPr/>
      </w:pPr>
      <w:r>
        <w:rPr/>
        <w:t xml:space="preserve">Árkartell esetén lép a minisztérium </w:t>
      </w:r>
    </w:p>
    <w:p>
      <w:pPr>
        <w:pStyle w:val="Szveg"/>
        <w:rPr/>
      </w:pPr>
      <w:r>
        <w:rPr/>
        <w:t xml:space="preserve"> </w:t>
      </w:r>
    </w:p>
    <w:p>
      <w:pPr>
        <w:pStyle w:val="Szveg"/>
        <w:rPr/>
      </w:pPr>
      <w:r>
        <w:rPr/>
        <w:t xml:space="preserve">Az NGM a versenyhivatalhoz fordul, ha megbukik az áfacsökkentés. </w:t>
      </w:r>
    </w:p>
    <w:p>
      <w:pPr>
        <w:pStyle w:val="Szveg"/>
        <w:rPr/>
      </w:pPr>
      <w:r>
        <w:rPr/>
        <w:t xml:space="preserve"> </w:t>
      </w:r>
      <w:r>
        <w:rPr/>
        <w:t xml:space="preserve">A tárca elemzői vizsgálják, hogy az élelmiszerárak alakulását a piaci viszonyok befolyásolják-e - szögezte le az agrárszektor.hu kérdésére az NGM a januári élelmiszerpiaci áfacsökkentések kapcsán. A tárca tájékoztatása szerint az első eredményekhez meg kell várni február közepét, amikor a tavalyi és idei első havi árakat már össze lehet hasonlítani. </w:t>
      </w:r>
    </w:p>
    <w:p>
      <w:pPr>
        <w:pStyle w:val="Szveg"/>
        <w:rPr/>
      </w:pPr>
      <w:r>
        <w:rPr/>
        <w:t xml:space="preserve">A minisztérium lépéseket helyez kilátásba arra az esetre, hogy az élelmiszerágazat meghatározó szereplői a piac önszabályozó rendszerébe jogsértő módon avatkoznak be. Ha a vállalkozások - legsúlyosabban megsértve a versenyjogi szabályokat - az árakat például árkartellel befolyásolják, a tárca a Gazdasági Versenyhivatalhoz fordul - fogalmazott az agrárszektor.hu-nak a minisztérium. </w:t>
      </w:r>
    </w:p>
    <w:p>
      <w:pPr>
        <w:pStyle w:val="Szveg"/>
        <w:rPr/>
      </w:pPr>
      <w:r>
        <w:rPr/>
        <w:t xml:space="preserve">Mint ismert, januártól több terméknél, illetve szolgáltatásnál csökkent az áfa. Az élelmiszerpiacon a friss tejnél 18 százalékról, a baromfitermékeknél és a tojásnál 27 százalékról 5 százalékra mérséklődött a kulcs. </w:t>
      </w:r>
    </w:p>
    <w:p>
      <w:pPr>
        <w:pStyle w:val="Szveg"/>
        <w:rPr/>
      </w:pPr>
      <w:r>
        <w:rPr/>
        <w:t xml:space="preserve">A kormány az adóintézkedésekkel a piaci versenyt és a tisztességes vállalkozásokat kívánja segíteni - szögezte le az NGM. A fogyasztói árak alakulásába is csak adóintézkedéseken keresztül, indirekt módon - az uniós és az alaptörvényi alapelveket figyelembe véve - avatkozhatnak be. Az áfacsökkentésekkel a kormány célja, hogy az így kieső - 2017-ben mintegy 55 milliárd forintos - költségvetési bevétel ne a kereskedőknél, hanem a fogyasztóknál maradjon - állapította meg a minisztérium.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elelmiszer.hu, 2017. február 01., szerda) </w:t>
      </w:r>
    </w:p>
    <w:p>
      <w:pPr>
        <w:pStyle w:val="Szveg"/>
        <w:rPr/>
      </w:pPr>
      <w:r>
        <w:rPr/>
      </w:r>
    </w:p>
    <w:p>
      <w:pPr>
        <w:pStyle w:val="Szveg"/>
        <w:rPr/>
      </w:pPr>
      <w:r>
        <w:rPr/>
      </w:r>
    </w:p>
    <w:p>
      <w:pPr>
        <w:pStyle w:val="Szveg"/>
        <w:rPr/>
      </w:pPr>
      <w:r>
        <w:rPr/>
      </w:r>
    </w:p>
    <w:p>
      <w:pPr>
        <w:pStyle w:val="F3fcedm"/>
        <w:rPr/>
      </w:pPr>
      <w:r>
        <w:rPr/>
        <w:t xml:space="preserve">Végítélet </w:t>
      </w:r>
    </w:p>
    <w:p>
      <w:pPr>
        <w:pStyle w:val="Szveg"/>
        <w:rPr/>
      </w:pPr>
      <w:r>
        <w:rPr/>
        <w:t xml:space="preserve"> </w:t>
      </w:r>
    </w:p>
    <w:p>
      <w:pPr>
        <w:pStyle w:val="Szveg"/>
        <w:rPr/>
      </w:pPr>
      <w:r>
        <w:rPr/>
        <w:t xml:space="preserve">Az utolsó pillanatig várt a médiahatóság az RTL és a Central tervezett összefonódásának az elbírálásával. </w:t>
      </w:r>
    </w:p>
    <w:p>
      <w:pPr>
        <w:pStyle w:val="Szveg"/>
        <w:rPr/>
      </w:pPr>
      <w:r>
        <w:rPr/>
        <w:t xml:space="preserve">A határozat úgy került ki még az ülés előtt az origo.hu hírportálra, hogy néhány órával korábban még </w:t>
      </w:r>
    </w:p>
    <w:p>
      <w:pPr>
        <w:pStyle w:val="Szveg"/>
        <w:rPr/>
      </w:pPr>
      <w:r>
        <w:rPr/>
        <w:t xml:space="preserve">a napirendben sem szerepelt az ügy. </w:t>
      </w:r>
    </w:p>
    <w:p>
      <w:pPr>
        <w:pStyle w:val="Szveg"/>
        <w:rPr/>
      </w:pPr>
      <w:r>
        <w:rPr/>
        <w:t xml:space="preserve">A döntés végleges, a versenyhivatal már nem bírálhatja felül, így a cégek legfeljebb bíróságon próbálkozhatnak. </w:t>
      </w:r>
    </w:p>
    <w:p>
      <w:pPr>
        <w:pStyle w:val="Szveg"/>
        <w:rPr/>
      </w:pPr>
      <w:r>
        <w:rPr/>
        <w:t xml:space="preserve"> </w:t>
      </w:r>
      <w:r>
        <w:rPr/>
        <w:t xml:space="preserve">Még a döntés napján futárral kézbesítette az érintetteknek a Médiatanács (MT) azt a határozatát, amelyben a grémium lényegében elkaszálta az RTL és a Central Média tulajdonosi összefonódását. A két médiavállalkozás tavaly szeptemberben, az Internet Hungary konferencián jelentette be, hogy a legnagyobb hazai kereskedelmi tévéadót működtető RTL 30 százalékos részesedést szerezne a mások mellett a 24.hu-t is üzemeltető Central Digitális Média Kft.-ben. Ennek feküdt most keresztbe a hatóság, az indoklás szerint azért, mert az ügylet "veszélyeztetné a sokszínű tájékozódás jogának érvényesülését". </w:t>
      </w:r>
    </w:p>
    <w:p>
      <w:pPr>
        <w:pStyle w:val="Szveg"/>
        <w:rPr/>
      </w:pPr>
      <w:r>
        <w:rPr/>
        <w:t xml:space="preserve"> </w:t>
      </w:r>
      <w:r>
        <w:rPr/>
        <w:t xml:space="preserve">IDŐSZORÍTÁS </w:t>
      </w:r>
    </w:p>
    <w:p>
      <w:pPr>
        <w:pStyle w:val="Szveg"/>
        <w:rPr/>
      </w:pPr>
      <w:r>
        <w:rPr/>
        <w:t xml:space="preserve">Visszakanyarodva a futárhoz: a gyors, napon belüli kiszállításra vélhetőleg azért volt szükség, mert a Nemzeti Média- és Hírközlési Hatóság (NMHH) igencsak kifutott a jogszabályban rögzített ügyintézési határidőből. A Figyelő értesülései szerint ugyanis a múlt keddi döntés idején már közel három hónapja ült a kérdésen a hatóság. Az egészen biztos, hogy a két cég kérelme október 15-én futott be a Gazdasági Versenyhivatalhoz (GVH), amely még ebben a hónapban kérte az NMHH állásfoglalását. Ennek megküldésére pedig a szervezetnek elvileg mindössze kétszer 20 nap állt volna rendelkezésére, az is csak akkor, ha élnek a hosszabbítási lehetőséggel. Persze különböző hiánypótlások miatt ez az intervallum lehet hosszabb, ilyenből pedig a Figyelő értesülései szerint több is akadt. Az NMHH már októberben kért be pluszadatokat, majd decemberben is sor került egy ilyen körre. </w:t>
      </w:r>
    </w:p>
    <w:p>
      <w:pPr>
        <w:pStyle w:val="Szveg"/>
        <w:rPr/>
      </w:pPr>
      <w:r>
        <w:rPr/>
        <w:t xml:space="preserve">A negyedéves ügyintézés azonban így is kiugróan hosszúnak tűnik, aminek fényében talán nem meglepő, hogy nem is most tűzte először napirendre a kérdést a hatóság döntéshozó szerve, a Médiatanács. Az elérhető dokumentumok szerint az eredeti terv az volt, hogy az ügyet már az idei első, január 10-i találkozón megtárgyalják. Igaz, akkor is utólag, sürgősséggel kérte a téma napirendre vételét Karas Monika, az NMHH elnöke. Vagyis az eredeti ülésrendi programban még nem szerepelt a tranzakció, csak egy nappal a találkozó előtt került be a programba. Hogy aztán magán az ülésen szintén Karas Monika kérésére kikerüljön onnan. Méghozzá olyannyira, hogy a határozat tervezett számát is egy másik ügy örökölte meg. </w:t>
      </w:r>
    </w:p>
    <w:p>
      <w:pPr>
        <w:pStyle w:val="Szveg"/>
        <w:rPr/>
      </w:pPr>
      <w:r>
        <w:rPr/>
        <w:t xml:space="preserve">Az nem egyértelmű, hogy akkor végül miért nem tárgyalta mégsem a Médiatanács a kérdést, de vélhetőleg az előterjesztéssel vagy a hatóság által összeállított döntési javaslattal lehetett valami probléma. Úgy tudjuk, hogy a teljesen ad hocnak tűnő elnapolás után még egy hiánypótlást kért a hatóság, de ez forrásaink szerint inkább csak ahhoz kellett, hogy ne fussanak ki tényleg teljesen az időből. </w:t>
      </w:r>
    </w:p>
    <w:p>
      <w:pPr>
        <w:pStyle w:val="Szveg"/>
        <w:rPr/>
      </w:pPr>
      <w:r>
        <w:rPr/>
        <w:t xml:space="preserve"> </w:t>
      </w:r>
      <w:r>
        <w:rPr/>
        <w:t xml:space="preserve">VÉGSŐ SZÓ </w:t>
      </w:r>
    </w:p>
    <w:p>
      <w:pPr>
        <w:pStyle w:val="Szveg"/>
        <w:rPr/>
      </w:pPr>
      <w:r>
        <w:rPr/>
        <w:t xml:space="preserve">A január 24-i ülés azonban így is az utolsó utáni pillanat volt, ezért is meglepő kicsit, hogy eredetileg ennek a találkozónak a napirendi pontjai között sem szerepelt az RTL-Central-tranzakció. A két héttel korábbihoz hasonlóan a múlt kedden is sürgősséggel, a délre kiírt ülés napján, azaz legfeljebb néhány órával a kezdés előtt került csak be az ügy a hivatalos programba. </w:t>
      </w:r>
    </w:p>
    <w:p>
      <w:pPr>
        <w:pStyle w:val="Szveg"/>
        <w:rPr/>
      </w:pPr>
      <w:r>
        <w:rPr/>
        <w:t xml:space="preserve">Különösen a napirend késői módosításának fényében döbbenetes, hogy miként kerülhetett ki a Médiatanács döntése a sajtóba még a tanácskozást megelőzően. Az origo.hu hírportál ugyanis már 25 perccel a délre meghirdetett találkozó előtt megírta, hogy a grémium elkaszálta az RTL tulajdonszerzését. Akkor, amikor a papíron teljesen függetlenül határozó testület tagjai vélhetőleg még csak lapozgatták a pár órával korábban kapott, véletlenül sem kötelező érvényű döntési javaslatot. Bár elég egyértelmű, hogy ennél az esetnél komoly mulasztás történt, úgy tudjuk, vizsgálat nem indult az ügyben az NMHH-nál. A szervezetnél lapunk kérdésére az origo-cikkel kapcsolatban mindössze annyit válaszoltak, hogy a hatóság "honlapján ad hivatalos tájékoztatást a Médiatanács ülésén meghozott döntésekről", és a tájékoztatás ezen írásos formáit tekintik csak hivatalos közlésnek. </w:t>
      </w:r>
    </w:p>
    <w:p>
      <w:pPr>
        <w:pStyle w:val="Szveg"/>
        <w:rPr/>
      </w:pPr>
      <w:r>
        <w:rPr/>
        <w:t xml:space="preserve">A határozat egyébként nem volt teljesen egyhangú. Az öt tanácstagból egy alapból nem vett részt az ülésen, és a töb-biek közül is csak hárman szavazták meg az RTL-Central-ügy elkaszálását, a negyedik voksoló tartózkodott. </w:t>
      </w:r>
    </w:p>
    <w:p>
      <w:pPr>
        <w:pStyle w:val="Szveg"/>
        <w:rPr/>
      </w:pPr>
      <w:r>
        <w:rPr/>
        <w:t xml:space="preserve">A szavazati aránytól függetlenül ugyanakkor ezzel a határozattal - szemben a sajtóban eddig megjelent hírekkel - tulajdonképpen eldőlt a tranzakció sorsa. Az így hozott szakhatósági állásfoglalás ugyanis kötelező érvényű, vagyis az NMHH véleményét kikérő Gazdasági Versenyhivatal már nem mérlegelhet, el kell utasítania a két cég kérelmét. (Amennyiben az MT ezzel ellentétes döntést hozott volna, a GVH egyéb okok miatt határozhatott volna eltérően a másik hatóságtól.) </w:t>
      </w:r>
    </w:p>
    <w:p>
      <w:pPr>
        <w:pStyle w:val="Szveg"/>
        <w:rPr/>
      </w:pPr>
      <w:r>
        <w:rPr/>
        <w:t xml:space="preserve"> </w:t>
      </w:r>
      <w:r>
        <w:rPr/>
        <w:t xml:space="preserve">RELEVÁNS PIAC </w:t>
      </w:r>
    </w:p>
    <w:p>
      <w:pPr>
        <w:pStyle w:val="Szveg"/>
        <w:rPr/>
      </w:pPr>
      <w:r>
        <w:rPr/>
        <w:t xml:space="preserve">Az érintetteknek ráadásul, mint említettük, az NMHH állásfoglalásával szemben jogorvoslati lehetőségük sincs. Mindössze az ez alapján születő GVH-döntést támadhatják meg bíróságon. Erre egyébként alighanem sor is kerül. Bár a Central Médiacsoport a végleges versenyhivatali határozatig nem kívánta kommentálni a fejleményeket, a RTL-nél megtették ezt. A cégnél lapunk kérdésére jelezték: részleteiben megvizsgálják az MT határozatát, illetve annak indoklását, s ezt követően döntenek a lehetséges hazai és euró-pai szintű jogi lépésekről. Azt is hozzátették, hogy üzleti szándékaik változatlanok, azaz nem adják fel a digitális piacon történő terjeszkedésre vonatkozó terveiket. Mivel álláspontjuk szerint nem a 30 százalékos tulajdonszerzéshez kell engedély, így - ha szükséges - az alternatív forgatókönyvek közül választanak. </w:t>
      </w:r>
    </w:p>
    <w:p>
      <w:pPr>
        <w:pStyle w:val="Szveg"/>
        <w:rPr/>
      </w:pPr>
      <w:r>
        <w:rPr/>
        <w:t xml:space="preserve">A várható következmények ismeretében fontos kérdés lehet, hogy milyen indoklással támasztotta alá az ügylet elkaszálását a Médiatanács. Különösen, hogy a grémium néhány hónapja abban még nem talált kivetnivalót, hogy az azóta szintén kormányközeli kézbe került Mediaworks már meglévő nyolc megyei lapja mellé megszerezzen még négyet (lásd a Nem veszélyezteti című írást). Nos, a NMHH előhúzta a csodafegyvert, és a releváns piac (ahol az adott tranzakció hatását vizsgálni érdemes) igen szubjektív fogalmával játszott egy kicsit. Álláspontjuk szerint ez most "a televíziós és digitális területek együttes halmaza", azaz egyszerűen összetolták a két szegmenst. Ez azonban erősen megkérdőjelezhető. Egyrészt ugyanis milyen alapon emeljük ki a médiaszektorból épp ezt a két területet, másrészt pedig az új szervezet együttes részesedése kisebb lenne, mint mondjuk az RTL-é kizárólag a tévés piacon. </w:t>
      </w:r>
    </w:p>
    <w:p>
      <w:pPr>
        <w:pStyle w:val="Szveg"/>
        <w:rPr/>
      </w:pPr>
      <w:r>
        <w:rPr/>
        <w:t xml:space="preserve"> </w:t>
      </w:r>
      <w:r>
        <w:rPr/>
        <w:t xml:space="preserve">NEM VESZÉLYEZTETI </w:t>
      </w:r>
    </w:p>
    <w:p>
      <w:pPr>
        <w:pStyle w:val="Szveg"/>
        <w:rPr/>
      </w:pPr>
      <w:r>
        <w:rPr/>
        <w:t xml:space="preserve">"A szóban forgó eset kapcsán az augusztusban megadott előzetes szakhatósági állásfoglalás után nem indult más hatósági eljárás." Ezt válaszolta az NMHH lapunk azon kérdésére, hogy nem veszélyezteti-e a sokszínű tájékozódás jogának érvényesülését a Magyar Idők kiadóját is vezető Liszkay Gábor kinevezése a Mediaworks élére. Magyarul a hatóság azt még megnézte a nyáron, hogy nem problémás-e a Mediaworks-Pannon Lapok ügylet, amelynek keretében előbbi cég a nyolc meglévő megyei újságja mellé további négyet szerzett. A Mediaworks értékesítése után azonban az új cégvezető összeférhetetlenségét már nem vizsgálták, mert senki sem kezdeményezett új eljárást. </w:t>
      </w:r>
    </w:p>
    <w:p>
      <w:pPr>
        <w:pStyle w:val="Szveg"/>
        <w:rPr/>
      </w:pPr>
      <w:r>
        <w:rPr/>
        <w:t xml:space="preserve"> </w:t>
      </w:r>
      <w:r>
        <w:rPr/>
        <w:t xml:space="preserve">A PORTFÓLIÓ </w:t>
      </w:r>
    </w:p>
    <w:p>
      <w:pPr>
        <w:pStyle w:val="Szveg"/>
        <w:rPr/>
      </w:pPr>
      <w:r>
        <w:rPr/>
        <w:t xml:space="preserve">Bár a tartalmi együttműködés szempontjából (legalábbis hírek terén) elsősorban a 24.hu lehet értékes az RTL számára, a Central Digitális Média Kft. portfóliója jóval szélesebb ennél. A híroldalon túl a csomagnak része a startlap.hu, az NLCafé online női magazin, a hazipatika.com egészségügyi és életmódportál, a vezess.hu autós oldal, a hirstart.hu hírgyűjtő, a citromail.hu levelezőrendszer és a SegmentAd online e-mail-adatbázis is. Utóbbi két termék felügyelete ráadásul nem is az NMHH hatásköre. </w:t>
      </w:r>
    </w:p>
    <w:p>
      <w:pPr>
        <w:pStyle w:val="Szveg"/>
        <w:rPr/>
      </w:pPr>
      <w:r>
        <w:rPr/>
        <w:t xml:space="preserve"> </w:t>
      </w:r>
    </w:p>
    <w:p>
      <w:pPr>
        <w:pStyle w:val="Szveg"/>
        <w:rPr/>
      </w:pPr>
      <w:r>
        <w:rPr/>
        <w:t xml:space="preserve">Az RTL Klub adásvezérlője. Üzleti szándékaik változatlanok </w:t>
      </w:r>
    </w:p>
    <w:p>
      <w:pPr>
        <w:pStyle w:val="Szveg"/>
        <w:rPr/>
      </w:pPr>
      <w:r>
        <w:rPr/>
        <w:t xml:space="preserve"> </w:t>
      </w:r>
    </w:p>
    <w:p>
      <w:pPr>
        <w:pStyle w:val="Szveg"/>
        <w:rPr/>
      </w:pPr>
      <w:r>
        <w:rPr/>
        <w:t xml:space="preserve">JANDÓ ZOLTÁN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Figyelő, 2017. február 02., csütörtök, 61+62. oldal) </w:t>
      </w:r>
    </w:p>
    <w:p>
      <w:pPr>
        <w:pStyle w:val="Szveg"/>
        <w:rPr/>
      </w:pPr>
      <w:r>
        <w:rPr/>
      </w:r>
    </w:p>
    <w:p>
      <w:pPr>
        <w:pStyle w:val="Szveg"/>
        <w:rPr/>
      </w:pPr>
      <w:r>
        <w:rPr/>
      </w:r>
    </w:p>
    <w:p>
      <w:pPr>
        <w:pStyle w:val="Szveg"/>
        <w:rPr/>
      </w:pPr>
      <w:r>
        <w:rPr/>
      </w:r>
    </w:p>
    <w:p>
      <w:pPr>
        <w:pStyle w:val="F3fcedm"/>
        <w:rPr/>
      </w:pPr>
      <w:r>
        <w:rPr/>
        <w:t xml:space="preserve">A békéltető testületek országos fogyasztóvédelemmel foglalkozó irodaházat  </w:t>
      </w:r>
    </w:p>
    <w:p>
      <w:pPr>
        <w:pStyle w:val="Szveg"/>
        <w:rPr/>
      </w:pPr>
      <w:r>
        <w:rPr/>
        <w:t xml:space="preserve"> </w:t>
      </w:r>
    </w:p>
    <w:p>
      <w:pPr>
        <w:pStyle w:val="Szveg"/>
        <w:rPr/>
      </w:pPr>
      <w:r>
        <w:rPr/>
        <w:t xml:space="preserve">A kamarák által működtetett békéltető testületek mellett 2014 óta a Gazdasági Versenyhivatal szárnyai alatt is kialakult egy országos fogyasztóvédelemmel foglakozó irodahálózat. Nemcsak érdemes ismerni őket, hanem meg is kell kérdezni, főként, hogy ha olyan szolgáltatást, vagy esetleg terméket választanak, amely alapjaiban érintheti anyagi helyzetüket. A vonalban Basa Andrea, a Gazdasági Versenyhivatal szóvivője. Címkék: Gazdasági Versenyhivatal, fogyasztóvédelem,Basa Andrea, békéltető testület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Karc FM, 2017. február 01., szerda - 07 óra - hossza: 10 perc) </w:t>
      </w:r>
    </w:p>
    <w:p>
      <w:pPr>
        <w:pStyle w:val="Szveg"/>
        <w:rPr/>
      </w:pPr>
      <w:r>
        <w:rPr/>
      </w:r>
    </w:p>
    <w:p>
      <w:pPr>
        <w:pStyle w:val="Szveg"/>
        <w:rPr/>
      </w:pPr>
      <w:r>
        <w:rPr/>
      </w:r>
    </w:p>
    <w:p>
      <w:pPr>
        <w:pStyle w:val="Szveg"/>
        <w:rPr/>
      </w:pPr>
      <w:r>
        <w:rPr/>
      </w:r>
    </w:p>
    <w:p>
      <w:pPr>
        <w:pStyle w:val="F3fcedm"/>
        <w:rPr/>
      </w:pPr>
      <w:r>
        <w:rPr/>
        <w:t xml:space="preserve">Megtévesztő hirdetések miatt bírságolt a GVH </w:t>
      </w:r>
    </w:p>
    <w:p>
      <w:pPr>
        <w:pStyle w:val="Szveg"/>
        <w:rPr/>
      </w:pPr>
      <w:r>
        <w:rPr/>
        <w:t xml:space="preserve"> </w:t>
      </w:r>
    </w:p>
    <w:p>
      <w:pPr>
        <w:pStyle w:val="Szveg"/>
        <w:rPr/>
      </w:pPr>
      <w:r>
        <w:rPr/>
        <w:t xml:space="preserve">A Gazdasági Versenyhivatal döntése szerint a Standard Products and Solutions Kft. megalapozatlanul állította egyes termékeiről, hogy gyógyító hatásúak. </w:t>
      </w:r>
    </w:p>
    <w:p>
      <w:pPr>
        <w:pStyle w:val="Szveg"/>
        <w:rPr/>
      </w:pPr>
      <w:r>
        <w:rPr/>
        <w:t xml:space="preserve"> </w:t>
      </w:r>
      <w:r>
        <w:rPr/>
        <w:t xml:space="preserve">A GVH a Standard Products and Solutions Kft. által forgalmazott termékekkel, pl. polarizált fényterápiás lámpákkal, levegő- és víztisztító készülékekkel, matracokkal, ágybetétekkel összefüggő szóbeli és internetes tájékoztatásokat vizsgált. A GVH úgy ítélte meg, hogy a Standard Products and Solutions Kft. jogsértően népszerűsítette termékeit, mert o megalapozatlanul hirdette az egészségügyi felméréssel összekötött szóbeli tájékoztatások alkalmával és a honlapján is, hogy azok alkalmasak konkrét betegségek gyógyítására, hiszen ezt a vállalkozás nem tudta bizonyítékokkal alátámasztani. Nem csatolt semmilyen bizonyítékot a GVH-nak a termékek hatásosságával összefüggésben; o a fogyasztói szerződések nagy részén "Akció", "Akciós ár", "Engedmény" feliratok szerepeltek, így a fogyasztó úgy gondolhatta, hogy kedvezményesen jut egy általa kiválasztatott termékhez. Nem bizonyosodott azonban be, hogy a szerződő fogyasztók valóban engedménnyel kapták volna mega készülékeket.Súlyosbító körülmények A GVH továbbá megállapította, hogy az adásvételi szerződés formanyomtatványán feltüntetett információ - miszerint a szerződést egy üzlethelyiségben írják alá, így a fogyasztó a megállapodástól 14 napon belüli indokolás nélkül elállhat - időszerűtlenül jelent meg, mert a fogyasztó már a szerződés aláírása előtt döntött a termék megvásárlásáról, és az üzletkötők sem adtak tájékoztatást az elállási jogról. A GVH a bírság kiszabásakor a vizsgált időszakbaneladott termékek árbevételéből indult ki. Súlyosító körülményként értékelte, hogyo a jogsértő kereskedelmi gyakorlat sérülékeny fogyasztókat célzott meg, akik az átlagosnál érzékenyebbek az egészségügyi problémájukkal kapcsolatos tájékoztatások iránt; o a termékekért jelentős összeget kellett fizetni; o a jogsértő kereskedelmi gyakorlat hosszú ideig tartott;o a jogsértő gyakorlat célzott, közvetlen és kiterjedt volt, o a jogsértéssel érintett készülékek/termékek bizalmi termékek.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digitalhungary.hu, 2017. február 01., szerda) </w:t>
      </w:r>
    </w:p>
    <w:p>
      <w:pPr>
        <w:pStyle w:val="Szveg"/>
        <w:rPr/>
      </w:pPr>
      <w:r>
        <w:rPr/>
      </w:r>
    </w:p>
    <w:p>
      <w:pPr>
        <w:pStyle w:val="Szveg"/>
        <w:rPr/>
      </w:pPr>
      <w:r>
        <w:rPr/>
      </w:r>
    </w:p>
    <w:p>
      <w:pPr>
        <w:pStyle w:val="Szveg"/>
        <w:rPr/>
      </w:pPr>
      <w:r>
        <w:rPr/>
      </w:r>
    </w:p>
    <w:p>
      <w:pPr>
        <w:pStyle w:val="F3fcedm"/>
        <w:rPr/>
      </w:pPr>
      <w:r>
        <w:rPr/>
        <w:t xml:space="preserve">Kötelező tantárgy lesz az állatvédelem </w:t>
      </w:r>
    </w:p>
    <w:p>
      <w:pPr>
        <w:pStyle w:val="Szveg"/>
        <w:rPr/>
      </w:pPr>
      <w:r>
        <w:rPr/>
        <w:t xml:space="preserve"> </w:t>
      </w:r>
    </w:p>
    <w:p>
      <w:pPr>
        <w:pStyle w:val="Szveg"/>
        <w:rPr/>
      </w:pPr>
      <w:r>
        <w:rPr/>
        <w:t xml:space="preserve">A kormány az idén 40 millió forintot fordít állatvédelemre. 2010-óta különböző pályázatok útján közel 3 milliárd forint került a természet- és állatvédő szervezetekhez. Az Állatorvostudományi Egyetemen kötelező tantárgyként indul el az állatvédelem. </w:t>
      </w:r>
    </w:p>
    <w:p>
      <w:pPr>
        <w:pStyle w:val="Szveg"/>
        <w:rPr/>
      </w:pPr>
      <w:r>
        <w:rPr/>
        <w:t xml:space="preserve"> </w:t>
      </w:r>
      <w:r>
        <w:rPr/>
        <w:t>A költségvetésben a kormány az idén 40 millió forintot különített el az állatvédelmi feladatokra, ebből az összegből folytatódik a menhelyi kutyák ivartalanítása, az ebrendészeti telepek és állatmenhelyek korszerűsítése, valamint a felelős állattartásról szóló lakossági tájékoztatás is - mondta a Földművelésügyi Minisztérium (FM) élelmiszerlánc-felügyeletért felelős államtitkára. Zsigó Róbert hozzátette: a kormány, a kormány szervei és a Nemzeti Élelmiszerlánc-biztonsági Hivatal (NÉBIH) a civil szervezetekkel együttműködve, az elmúlt években sokat lépett előre az állatvédelem területén. Példaként említette, hogy bevezették a 4 hónaposnál idősebb ebek kötelező egyedi jelölését és nyilvántartását, ennek köszönhetően folyamatosan csökken a kóbor kutyák száma. Az ebrendészeti telepeken a kóbor kutyák száma öt évvel ezelőtt még elérte 30 ezret, 2015-re számuk 20 ezer alá csökkent.</w:t>
      </w:r>
    </w:p>
    <w:p>
      <w:pPr>
        <w:pStyle w:val="Szveg"/>
        <w:rPr/>
      </w:pPr>
      <w:r>
        <w:rPr/>
        <w:t xml:space="preserve">Az államtitkár közölte: az állatok iránti felelősség tudatosítását szolgálja egyebek mellett a NÉBIH által indított Szabad a gazdi program, ami a menhelyi kutyák örökbe fogadására helyezi a hangsúlyt a kutya vásárlásával szemben. A Vigyél Haza Alapítvánnyal pedig egy, a kutyatartás szabályait és a felelős állattartás gyakorlati megvalósítását összefoglaló kiadványon dolgozik közösen a NÉBIH.Nyitrai Zsolt, stratégiai társadalmi kapcsolatokért felelős miniszterelnöki megbízott kiemelte: 2010-óta különböző pályázatok útján közel 3 milliárd forint került a természet- és állatvédő szervezetekhez. A szervezetek fejlesztéseit és programjait támogatta ebből a forrásból a magyar állam és az Európai Unió. A miniszterelnöki megbízott felidézte, hogy a napokban Kiskunlacházán az Ebsegély Alapítvány által üzemeltetett kutyamenhely kigyulladt és mintegy 60 kutya bennégett. A menhely megsegítésére a kormány az FM-en keresztül 1 millió forinttal támogatja az alapítványt. Sótonyi Péter, az Állatorvostudományi Egyetem rektora az eseményen jelentette be, hogy az egyetemen idén kötelező tantárgyként indul el magyar, angol, illetve német nyelven az állatvédelem. Ezen felül a felsőoktatási intézményben 2017-ben kezdődik majd el az állatvédelmi szakállatorvos képzés is.agrotrend.hu / MTI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agrotrend.hu, 2017. február 01., szerda) </w:t>
      </w:r>
    </w:p>
    <w:p>
      <w:pPr>
        <w:pStyle w:val="Szveg"/>
        <w:rPr/>
      </w:pPr>
      <w:r>
        <w:rPr/>
      </w:r>
    </w:p>
    <w:p>
      <w:pPr>
        <w:pStyle w:val="Szveg"/>
        <w:rPr/>
      </w:pPr>
      <w:r>
        <w:rPr/>
      </w:r>
    </w:p>
    <w:p>
      <w:pPr>
        <w:pStyle w:val="Szveg"/>
        <w:rPr/>
      </w:pPr>
      <w:r>
        <w:rPr/>
      </w:r>
    </w:p>
    <w:p>
      <w:pPr>
        <w:pStyle w:val="F3fcedm"/>
        <w:rPr/>
      </w:pPr>
      <w:r>
        <w:rPr/>
        <w:t xml:space="preserve">Így vásárolnak élelmiszert a magyarok </w:t>
      </w:r>
    </w:p>
    <w:p>
      <w:pPr>
        <w:pStyle w:val="Szveg"/>
        <w:rPr/>
      </w:pPr>
      <w:r>
        <w:rPr/>
        <w:t xml:space="preserve"> </w:t>
      </w:r>
    </w:p>
    <w:p>
      <w:pPr>
        <w:pStyle w:val="Szveg"/>
        <w:rPr/>
      </w:pPr>
      <w:r>
        <w:rPr/>
        <w:t xml:space="preserve">Abban, hogy magyar vagy külföldi élelmiszert választ a vásárló, sokadrangú kérdés az ár - derül ki egy új Nébih-felmérésből. A vásárlók többségét érdekli a termék származása, 18 százalékukat viszont hidegen hagyja. </w:t>
      </w:r>
    </w:p>
    <w:p>
      <w:pPr>
        <w:pStyle w:val="Szveg"/>
        <w:rPr/>
      </w:pPr>
      <w:r>
        <w:rPr/>
        <w:t xml:space="preserve"> </w:t>
      </w:r>
      <w:r>
        <w:rPr/>
        <w:t xml:space="preserve">A magyar élelmiszerekről vallottak a magyar vásárlók: 82 százalékuk - azaz tízből nyolcan - azt mondták, odafigyelnek arra, hogy magyar termékeket vásároljanak - ez derül ki az Élelmiszervizsgálati Közlemények tudományos szaklapban megjelent reprezentatív kutatásból, amelyet a Nemzeti Élelmiszerlánc-biztonsági Hivatal (Nébih) készített még 2015 őszén. </w:t>
      </w:r>
    </w:p>
    <w:p>
      <w:pPr>
        <w:pStyle w:val="Szveg"/>
        <w:rPr/>
      </w:pPr>
      <w:r>
        <w:rPr/>
        <w:t xml:space="preserve"> </w:t>
      </w:r>
      <w:r>
        <w:rPr/>
        <w:t xml:space="preserve">A válaszadók több mint fele - 56 százaléka - állítása szerint minden vásárlásnál megnézi, honnan származik az adott termék, 26 százalékos volt azoknak az aránya, akik ezt csak bizonyos termékeknél tartották fontosnak. A vásárlók 18 százaléka pedig azt mondta, nem számít, hogy az élelmiszer honnan érkezett a boltba. </w:t>
      </w:r>
    </w:p>
    <w:p>
      <w:pPr>
        <w:pStyle w:val="Szveg"/>
        <w:rPr/>
      </w:pPr>
      <w:r>
        <w:rPr/>
        <w:t xml:space="preserve"> </w:t>
      </w:r>
      <w:r>
        <w:rPr/>
        <w:t xml:space="preserve">Hús vs. édesség </w:t>
      </w:r>
    </w:p>
    <w:p>
      <w:pPr>
        <w:pStyle w:val="Szveg"/>
        <w:rPr/>
      </w:pPr>
      <w:r>
        <w:rPr/>
        <w:t xml:space="preserve"> </w:t>
      </w:r>
      <w:r>
        <w:rPr/>
        <w:t xml:space="preserve">A magyar eredet leginkább a húsféléknél és a feldolgozott húsoknál fontos, valamint a tojásnál. A gabonalapú termékeknél - például kenyerek esetében -, a konzerveknél és az édességeknél ezt kevésbé tartották fontosnak a kutatásban részt vevők, ahogy a szeszes italoknál sem döntő ez a szempont. </w:t>
      </w:r>
    </w:p>
    <w:p>
      <w:pPr>
        <w:pStyle w:val="Szveg"/>
        <w:rPr/>
      </w:pPr>
      <w:r>
        <w:rPr/>
        <w:t xml:space="preserve"> </w:t>
      </w:r>
    </w:p>
    <w:p>
      <w:pPr>
        <w:pStyle w:val="Szveg"/>
        <w:rPr/>
      </w:pPr>
      <w:r>
        <w:rPr/>
        <w:t xml:space="preserve">Mely termékeknél fontos, hogy magyar legyen? (1-5-ös skála, a magasabb a jobb) </w:t>
      </w:r>
    </w:p>
    <w:p>
      <w:pPr>
        <w:pStyle w:val="Szveg"/>
        <w:rPr/>
      </w:pPr>
      <w:r>
        <w:rPr/>
        <w:t xml:space="preserve"> </w:t>
      </w:r>
      <w:r>
        <w:rPr/>
        <w:t xml:space="preserve">Húsfélék (például feldolgozatlan sertés-, baromfi- v agy marhahús) </w:t>
      </w:r>
    </w:p>
    <w:p>
      <w:pPr>
        <w:pStyle w:val="Szveg"/>
        <w:rPr/>
      </w:pPr>
      <w:r>
        <w:rPr/>
        <w:t xml:space="preserve"> </w:t>
      </w:r>
      <w:r>
        <w:rPr/>
        <w:t xml:space="preserve">4,64 </w:t>
      </w:r>
    </w:p>
    <w:p>
      <w:pPr>
        <w:pStyle w:val="Szveg"/>
        <w:rPr/>
      </w:pPr>
      <w:r>
        <w:rPr/>
        <w:t xml:space="preserve"> </w:t>
      </w:r>
      <w:r>
        <w:rPr/>
        <w:t xml:space="preserve">Tojás </w:t>
      </w:r>
    </w:p>
    <w:p>
      <w:pPr>
        <w:pStyle w:val="Szveg"/>
        <w:rPr/>
      </w:pPr>
      <w:r>
        <w:rPr/>
        <w:t xml:space="preserve"> </w:t>
      </w:r>
      <w:r>
        <w:rPr/>
        <w:t xml:space="preserve">4,63 </w:t>
      </w:r>
    </w:p>
    <w:p>
      <w:pPr>
        <w:pStyle w:val="Szveg"/>
        <w:rPr/>
      </w:pPr>
      <w:r>
        <w:rPr/>
        <w:t xml:space="preserve"> </w:t>
      </w:r>
      <w:r>
        <w:rPr/>
        <w:t xml:space="preserve">Feldolgozott húsfélék (például virsli, kolbász, párizsi, szalonna) </w:t>
      </w:r>
    </w:p>
    <w:p>
      <w:pPr>
        <w:pStyle w:val="Szveg"/>
        <w:rPr/>
      </w:pPr>
      <w:r>
        <w:rPr/>
        <w:t xml:space="preserve"> </w:t>
      </w:r>
      <w:r>
        <w:rPr/>
        <w:t xml:space="preserve">4,49 </w:t>
      </w:r>
    </w:p>
    <w:p>
      <w:pPr>
        <w:pStyle w:val="Szveg"/>
        <w:rPr/>
      </w:pPr>
      <w:r>
        <w:rPr/>
        <w:t xml:space="preserve"> </w:t>
      </w:r>
      <w:r>
        <w:rPr/>
        <w:t xml:space="preserve">Tej és tejtermékek </w:t>
      </w:r>
    </w:p>
    <w:p>
      <w:pPr>
        <w:pStyle w:val="Szveg"/>
        <w:rPr/>
      </w:pPr>
      <w:r>
        <w:rPr/>
        <w:t xml:space="preserve"> </w:t>
      </w:r>
      <w:r>
        <w:rPr/>
        <w:t xml:space="preserve">4,38 </w:t>
      </w:r>
    </w:p>
    <w:p>
      <w:pPr>
        <w:pStyle w:val="Szveg"/>
        <w:rPr/>
      </w:pPr>
      <w:r>
        <w:rPr/>
        <w:t xml:space="preserve"> </w:t>
      </w:r>
      <w:r>
        <w:rPr/>
        <w:t xml:space="preserve">Gyümölcsök, zöldségek </w:t>
      </w:r>
    </w:p>
    <w:p>
      <w:pPr>
        <w:pStyle w:val="Szveg"/>
        <w:rPr/>
      </w:pPr>
      <w:r>
        <w:rPr/>
        <w:t xml:space="preserve"> </w:t>
      </w:r>
      <w:r>
        <w:rPr/>
        <w:t xml:space="preserve">4,31 </w:t>
      </w:r>
    </w:p>
    <w:p>
      <w:pPr>
        <w:pStyle w:val="Szveg"/>
        <w:rPr/>
      </w:pPr>
      <w:r>
        <w:rPr/>
        <w:t xml:space="preserve"> </w:t>
      </w:r>
      <w:r>
        <w:rPr/>
        <w:t xml:space="preserve">Gabonaalapú termékek (például kenyerek, tésztafélék, gabonapelyhek) </w:t>
      </w:r>
    </w:p>
    <w:p>
      <w:pPr>
        <w:pStyle w:val="Szveg"/>
        <w:rPr/>
      </w:pPr>
      <w:r>
        <w:rPr/>
        <w:t xml:space="preserve"> </w:t>
      </w:r>
      <w:r>
        <w:rPr/>
        <w:t xml:space="preserve">3,99 </w:t>
      </w:r>
    </w:p>
    <w:p>
      <w:pPr>
        <w:pStyle w:val="Szveg"/>
        <w:rPr/>
      </w:pPr>
      <w:r>
        <w:rPr/>
        <w:t xml:space="preserve"> </w:t>
      </w:r>
      <w:r>
        <w:rPr/>
        <w:t xml:space="preserve">Konzervek, savanyúságok, befőttek </w:t>
      </w:r>
    </w:p>
    <w:p>
      <w:pPr>
        <w:pStyle w:val="Szveg"/>
        <w:rPr/>
      </w:pPr>
      <w:r>
        <w:rPr/>
        <w:t xml:space="preserve"> </w:t>
      </w:r>
      <w:r>
        <w:rPr/>
        <w:t xml:space="preserve">3,7 </w:t>
      </w:r>
    </w:p>
    <w:p>
      <w:pPr>
        <w:pStyle w:val="Szveg"/>
        <w:rPr/>
      </w:pPr>
      <w:r>
        <w:rPr/>
        <w:t xml:space="preserve"> </w:t>
      </w:r>
      <w:r>
        <w:rPr/>
        <w:t xml:space="preserve">Szeszes italok, sörök, borok </w:t>
      </w:r>
    </w:p>
    <w:p>
      <w:pPr>
        <w:pStyle w:val="Szveg"/>
        <w:rPr/>
      </w:pPr>
      <w:r>
        <w:rPr/>
        <w:t xml:space="preserve"> </w:t>
      </w:r>
      <w:r>
        <w:rPr/>
        <w:t xml:space="preserve">2,98 </w:t>
      </w:r>
    </w:p>
    <w:p>
      <w:pPr>
        <w:pStyle w:val="Szveg"/>
        <w:rPr/>
      </w:pPr>
      <w:r>
        <w:rPr/>
        <w:t xml:space="preserve"> </w:t>
      </w:r>
      <w:r>
        <w:rPr/>
        <w:t xml:space="preserve">Édességek (például csokoládék) </w:t>
      </w:r>
    </w:p>
    <w:p>
      <w:pPr>
        <w:pStyle w:val="Szveg"/>
        <w:rPr/>
      </w:pPr>
      <w:r>
        <w:rPr/>
        <w:t xml:space="preserve"> </w:t>
      </w:r>
      <w:r>
        <w:rPr/>
        <w:t xml:space="preserve">2,95 </w:t>
      </w:r>
    </w:p>
    <w:p>
      <w:pPr>
        <w:pStyle w:val="Szveg"/>
        <w:rPr/>
      </w:pPr>
      <w:r>
        <w:rPr/>
        <w:t xml:space="preserve"> </w:t>
      </w:r>
    </w:p>
    <w:p>
      <w:pPr>
        <w:pStyle w:val="Szveg"/>
        <w:rPr/>
      </w:pPr>
      <w:r>
        <w:rPr/>
        <w:t xml:space="preserve">Forrás: Élelmiszervizsgálati Közlemények </w:t>
      </w:r>
    </w:p>
    <w:p>
      <w:pPr>
        <w:pStyle w:val="Szveg"/>
        <w:rPr/>
      </w:pPr>
      <w:r>
        <w:rPr/>
        <w:t xml:space="preserve"> </w:t>
      </w:r>
    </w:p>
    <w:p>
      <w:pPr>
        <w:pStyle w:val="Szveg"/>
        <w:rPr/>
      </w:pPr>
      <w:r>
        <w:rPr/>
        <w:t xml:space="preserve">A felmérésből kiderül az is, hogy a vásárlók miért választják a magyar termékeket. A gabonaalapú és húsipari termékeknél a legtöbben azt mondták, hogy a vásárlásukkal támogatják a magyar munkahelyeket. A második legnagyobb táborba tartozók egyszerűen finomabbnak és jobb minőségűnek mondták a magyar termékeket, a következő csoport a környezetvédelmi szempontokat hozta fel a magyar termékek mellett. A kutatás szerint a magyar termékeket vásárlók a termék árát az utolsó szempontként említették. Tehát a felmérés szerint sokadrangú választáskor, hogy a magyar élelmiszerek kedvezőbb árúak lennének. </w:t>
      </w:r>
    </w:p>
    <w:p>
      <w:pPr>
        <w:pStyle w:val="Szveg"/>
        <w:rPr/>
      </w:pPr>
      <w:r>
        <w:rPr/>
        <w:t xml:space="preserve"> </w:t>
      </w:r>
      <w:r>
        <w:rPr/>
        <w:t xml:space="preserve">Miért vásárol inkább magyar élelmiszert?  </w:t>
      </w:r>
    </w:p>
    <w:p>
      <w:pPr>
        <w:pStyle w:val="Szveg"/>
        <w:rPr/>
      </w:pPr>
      <w:r>
        <w:rPr/>
        <w:t xml:space="preserve"> </w:t>
      </w:r>
      <w:r>
        <w:rPr/>
        <w:t xml:space="preserve">Feldolgozott húsfélék (például feldolgozott húsfélék (például virsli, kolbász, párizsi, szalonna) </w:t>
      </w:r>
    </w:p>
    <w:p>
      <w:pPr>
        <w:pStyle w:val="Szveg"/>
        <w:rPr/>
      </w:pPr>
      <w:r>
        <w:rPr/>
        <w:t xml:space="preserve"> </w:t>
      </w:r>
      <w:r>
        <w:rPr/>
        <w:t xml:space="preserve">Gabonalapú termékek (például kenyerek, tésztafélék, gabonapelyhek) </w:t>
      </w:r>
    </w:p>
    <w:p>
      <w:pPr>
        <w:pStyle w:val="Szveg"/>
        <w:rPr/>
      </w:pPr>
      <w:r>
        <w:rPr/>
        <w:t xml:space="preserve"> </w:t>
      </w:r>
      <w:r>
        <w:rPr/>
        <w:t xml:space="preserve">A munkahelyek megőrzése miatt </w:t>
      </w:r>
    </w:p>
    <w:p>
      <w:pPr>
        <w:pStyle w:val="Szveg"/>
        <w:rPr/>
      </w:pPr>
      <w:r>
        <w:rPr/>
        <w:t xml:space="preserve"> </w:t>
      </w:r>
      <w:r>
        <w:rPr/>
        <w:t xml:space="preserve">4,64 </w:t>
      </w:r>
    </w:p>
    <w:p>
      <w:pPr>
        <w:pStyle w:val="Szveg"/>
        <w:rPr/>
      </w:pPr>
      <w:r>
        <w:rPr/>
        <w:t xml:space="preserve"> </w:t>
      </w:r>
      <w:r>
        <w:rPr/>
        <w:t xml:space="preserve">4,74 </w:t>
      </w:r>
    </w:p>
    <w:p>
      <w:pPr>
        <w:pStyle w:val="Szveg"/>
        <w:rPr/>
      </w:pPr>
      <w:r>
        <w:rPr/>
        <w:t xml:space="preserve"> </w:t>
      </w:r>
      <w:r>
        <w:rPr/>
        <w:t xml:space="preserve">A magyar termék jobb ízű és minőségű </w:t>
      </w:r>
    </w:p>
    <w:p>
      <w:pPr>
        <w:pStyle w:val="Szveg"/>
        <w:rPr/>
      </w:pPr>
      <w:r>
        <w:rPr/>
        <w:t xml:space="preserve"> </w:t>
      </w:r>
      <w:r>
        <w:rPr/>
        <w:t xml:space="preserve">4,38 </w:t>
      </w:r>
    </w:p>
    <w:p>
      <w:pPr>
        <w:pStyle w:val="Szveg"/>
        <w:rPr/>
      </w:pPr>
      <w:r>
        <w:rPr/>
        <w:t xml:space="preserve"> </w:t>
      </w:r>
      <w:r>
        <w:rPr/>
        <w:t xml:space="preserve">4,47 </w:t>
      </w:r>
    </w:p>
    <w:p>
      <w:pPr>
        <w:pStyle w:val="Szveg"/>
        <w:rPr/>
      </w:pPr>
      <w:r>
        <w:rPr/>
        <w:t xml:space="preserve"> </w:t>
      </w:r>
      <w:r>
        <w:rPr/>
        <w:t xml:space="preserve">A magyar termék biztonságosabb </w:t>
      </w:r>
    </w:p>
    <w:p>
      <w:pPr>
        <w:pStyle w:val="Szveg"/>
        <w:rPr/>
      </w:pPr>
      <w:r>
        <w:rPr/>
        <w:t xml:space="preserve"> </w:t>
      </w:r>
      <w:r>
        <w:rPr/>
        <w:t xml:space="preserve">4,17 </w:t>
      </w:r>
    </w:p>
    <w:p>
      <w:pPr>
        <w:pStyle w:val="Szveg"/>
        <w:rPr/>
      </w:pPr>
      <w:r>
        <w:rPr/>
        <w:t xml:space="preserve"> </w:t>
      </w:r>
      <w:r>
        <w:rPr/>
        <w:t xml:space="preserve">4,28 </w:t>
      </w:r>
    </w:p>
    <w:p>
      <w:pPr>
        <w:pStyle w:val="Szveg"/>
        <w:rPr/>
      </w:pPr>
      <w:r>
        <w:rPr/>
        <w:t xml:space="preserve"> </w:t>
      </w:r>
      <w:r>
        <w:rPr/>
        <w:t xml:space="preserve">A magyar termék vásárlásával védem a környezetet </w:t>
      </w:r>
    </w:p>
    <w:p>
      <w:pPr>
        <w:pStyle w:val="Szveg"/>
        <w:rPr/>
      </w:pPr>
      <w:r>
        <w:rPr/>
        <w:t xml:space="preserve">3,42 </w:t>
      </w:r>
    </w:p>
    <w:p>
      <w:pPr>
        <w:pStyle w:val="Szveg"/>
        <w:rPr/>
      </w:pPr>
      <w:r>
        <w:rPr/>
        <w:t xml:space="preserve"> </w:t>
      </w:r>
      <w:r>
        <w:rPr/>
        <w:t xml:space="preserve">3,64 </w:t>
      </w:r>
    </w:p>
    <w:p>
      <w:pPr>
        <w:pStyle w:val="Szveg"/>
        <w:rPr/>
      </w:pPr>
      <w:r>
        <w:rPr/>
        <w:t xml:space="preserve"> </w:t>
      </w:r>
      <w:r>
        <w:rPr/>
        <w:t xml:space="preserve">A magyar termék olcsóbb </w:t>
      </w:r>
    </w:p>
    <w:p>
      <w:pPr>
        <w:pStyle w:val="Szveg"/>
        <w:rPr/>
      </w:pPr>
      <w:r>
        <w:rPr/>
        <w:t xml:space="preserve"> </w:t>
      </w:r>
      <w:r>
        <w:rPr/>
        <w:t xml:space="preserve">3,2 </w:t>
      </w:r>
    </w:p>
    <w:p>
      <w:pPr>
        <w:pStyle w:val="Szveg"/>
        <w:rPr/>
      </w:pPr>
      <w:r>
        <w:rPr/>
        <w:t xml:space="preserve"> </w:t>
      </w:r>
      <w:r>
        <w:rPr/>
        <w:t xml:space="preserve">3,31 </w:t>
      </w:r>
    </w:p>
    <w:p>
      <w:pPr>
        <w:pStyle w:val="Szveg"/>
        <w:rPr/>
      </w:pPr>
      <w:r>
        <w:rPr/>
        <w:t xml:space="preserve"> </w:t>
      </w:r>
    </w:p>
    <w:p>
      <w:pPr>
        <w:pStyle w:val="Szveg"/>
        <w:rPr/>
      </w:pPr>
      <w:r>
        <w:rPr/>
        <w:t xml:space="preserve">Forrás: Élelmiszervizsgálati Közlemények </w:t>
      </w:r>
    </w:p>
    <w:p>
      <w:pPr>
        <w:pStyle w:val="Szveg"/>
        <w:rPr/>
      </w:pPr>
      <w:r>
        <w:rPr/>
        <w:t xml:space="preserve">  </w:t>
      </w:r>
      <w:r>
        <w:rPr/>
        <w:t xml:space="preserve">A magyar élelmiszerekről alkotott vélemény összehasonlítása azoknak a válaszadóknak a körében, akik gabona </w:t>
      </w:r>
    </w:p>
    <w:p>
      <w:pPr>
        <w:pStyle w:val="Szveg"/>
        <w:rPr/>
      </w:pPr>
      <w:r>
        <w:rPr/>
        <w:t xml:space="preserve"> </w:t>
      </w:r>
      <w:r>
        <w:rPr/>
        <w:t xml:space="preserve">Az átlagnál jobban értékelték a magyar élelmiszereket a nők, a 40 évnél idősebbek és a diplomások. Bár a diákok a húsipari termékeknél fontosnak tartják a magyar eredetet, a gabonalapú termékeknél nem. A kutatók szerint többek között a termékek minőségének minél pontosabb meghatározása, az élelmiszer-információk széles körű ismertetése hozzájárulhat ahhoz, hogy a vásárlók minél inkább a minőség alapján tegyenek a kosarukba élelmiszereket. Ebben pedig szerepe van a Magyar Élelmiszerkönyvnek is. </w:t>
      </w:r>
    </w:p>
    <w:p>
      <w:pPr>
        <w:pStyle w:val="Szveg"/>
        <w:rPr/>
      </w:pPr>
      <w:r>
        <w:rPr/>
        <w:t xml:space="preserve"> </w:t>
      </w:r>
      <w:r>
        <w:rPr/>
        <w:t xml:space="preserve">Virsliszabály </w:t>
      </w:r>
    </w:p>
    <w:p>
      <w:pPr>
        <w:pStyle w:val="Szveg"/>
        <w:rPr/>
      </w:pPr>
      <w:r>
        <w:rPr/>
        <w:t xml:space="preserve"> </w:t>
      </w:r>
      <w:r>
        <w:rPr/>
        <w:t xml:space="preserve">A minőségi élelmiszerek terén a következő időszakban több fontos élelmiszerkönyves szabályváltozás lép majd életbe A virslirendelet , amely az eddiginél nagyobb legalább 51 százalékos hústartalmat ír elő a virsliknél, emellett a szafaládé, a krinolin, a debreceni és több más hasonló terméknél megemeli az előírt hústartalmat. A szabályozás idén augusztustól teszi kötelezővé a tartalmasabb virsli- és kolbászféléket. </w:t>
      </w:r>
    </w:p>
    <w:p>
      <w:pPr>
        <w:pStyle w:val="Szveg"/>
        <w:rPr/>
      </w:pPr>
      <w:r>
        <w:rPr/>
        <w:t xml:space="preserve"> </w:t>
      </w:r>
      <w:r>
        <w:rPr/>
        <w:t xml:space="preserve">Mennyi hús lesz a virslikben és társaikban? </w:t>
      </w:r>
    </w:p>
    <w:p>
      <w:pPr>
        <w:pStyle w:val="Szveg"/>
        <w:rPr/>
      </w:pPr>
      <w:r>
        <w:rPr/>
        <w:t xml:space="preserve"> </w:t>
      </w:r>
      <w:r>
        <w:rPr/>
        <w:t xml:space="preserve">Húskészítmény </w:t>
      </w:r>
    </w:p>
    <w:p>
      <w:pPr>
        <w:pStyle w:val="Szveg"/>
        <w:rPr/>
      </w:pPr>
      <w:r>
        <w:rPr/>
        <w:t xml:space="preserve"> </w:t>
      </w:r>
      <w:r>
        <w:rPr/>
        <w:t xml:space="preserve">Kötelező hústartalom 2017 júliusától (%) </w:t>
      </w:r>
    </w:p>
    <w:p>
      <w:pPr>
        <w:pStyle w:val="Szveg"/>
        <w:rPr/>
      </w:pPr>
      <w:r>
        <w:rPr/>
        <w:t xml:space="preserve"> </w:t>
      </w:r>
      <w:r>
        <w:rPr/>
        <w:t xml:space="preserve">Jelenlegi előírt hústartalom (%) </w:t>
      </w:r>
    </w:p>
    <w:p>
      <w:pPr>
        <w:pStyle w:val="Szveg"/>
        <w:rPr/>
      </w:pPr>
      <w:r>
        <w:rPr/>
        <w:t xml:space="preserve"> </w:t>
      </w:r>
      <w:r>
        <w:rPr/>
        <w:t xml:space="preserve">Virsli </w:t>
      </w:r>
    </w:p>
    <w:p>
      <w:pPr>
        <w:pStyle w:val="Szveg"/>
        <w:rPr/>
      </w:pPr>
      <w:r>
        <w:rPr/>
        <w:t xml:space="preserve"> </w:t>
      </w:r>
      <w:r>
        <w:rPr/>
        <w:t>51</w:t>
      </w:r>
    </w:p>
    <w:p>
      <w:pPr>
        <w:pStyle w:val="Szveg"/>
        <w:rPr/>
      </w:pPr>
      <w:r>
        <w:rPr/>
        <w:t xml:space="preserve"> </w:t>
      </w:r>
      <w:r>
        <w:rPr/>
        <w:t xml:space="preserve">40 </w:t>
      </w:r>
    </w:p>
    <w:p>
      <w:pPr>
        <w:pStyle w:val="Szveg"/>
        <w:rPr/>
      </w:pPr>
      <w:r>
        <w:rPr/>
        <w:t xml:space="preserve"> </w:t>
      </w:r>
      <w:r>
        <w:rPr/>
        <w:t xml:space="preserve">Párizsi (parizer) </w:t>
      </w:r>
    </w:p>
    <w:p>
      <w:pPr>
        <w:pStyle w:val="Szveg"/>
        <w:rPr/>
      </w:pPr>
      <w:r>
        <w:rPr/>
        <w:t xml:space="preserve"> </w:t>
      </w:r>
      <w:r>
        <w:rPr/>
        <w:t xml:space="preserve">51 </w:t>
      </w:r>
    </w:p>
    <w:p>
      <w:pPr>
        <w:pStyle w:val="Szveg"/>
        <w:rPr/>
      </w:pPr>
      <w:r>
        <w:rPr/>
        <w:t xml:space="preserve"> </w:t>
      </w:r>
      <w:r>
        <w:rPr/>
        <w:t xml:space="preserve">40 </w:t>
      </w:r>
    </w:p>
    <w:p>
      <w:pPr>
        <w:pStyle w:val="Szveg"/>
        <w:rPr/>
      </w:pPr>
      <w:r>
        <w:rPr/>
        <w:t xml:space="preserve"> </w:t>
      </w:r>
      <w:r>
        <w:rPr/>
        <w:t xml:space="preserve">Krinolin </w:t>
      </w:r>
    </w:p>
    <w:p>
      <w:pPr>
        <w:pStyle w:val="Szveg"/>
        <w:rPr/>
      </w:pPr>
      <w:r>
        <w:rPr/>
        <w:t xml:space="preserve"> </w:t>
      </w:r>
      <w:r>
        <w:rPr/>
        <w:t xml:space="preserve">55 </w:t>
      </w:r>
    </w:p>
    <w:p>
      <w:pPr>
        <w:pStyle w:val="Szveg"/>
        <w:rPr/>
      </w:pPr>
      <w:r>
        <w:rPr/>
        <w:t xml:space="preserve"> </w:t>
      </w:r>
      <w:r>
        <w:rPr/>
        <w:t xml:space="preserve">40 </w:t>
      </w:r>
    </w:p>
    <w:p>
      <w:pPr>
        <w:pStyle w:val="Szveg"/>
        <w:rPr/>
      </w:pPr>
      <w:r>
        <w:rPr/>
        <w:t xml:space="preserve"> </w:t>
      </w:r>
      <w:r>
        <w:rPr/>
        <w:t xml:space="preserve">Zala felvágott </w:t>
      </w:r>
    </w:p>
    <w:p>
      <w:pPr>
        <w:pStyle w:val="Szveg"/>
        <w:rPr/>
      </w:pPr>
      <w:r>
        <w:rPr/>
        <w:t xml:space="preserve"> </w:t>
      </w:r>
      <w:r>
        <w:rPr/>
        <w:t xml:space="preserve">60 </w:t>
      </w:r>
    </w:p>
    <w:p>
      <w:pPr>
        <w:pStyle w:val="Szveg"/>
        <w:rPr/>
      </w:pPr>
      <w:r>
        <w:rPr/>
        <w:t xml:space="preserve"> </w:t>
      </w:r>
      <w:r>
        <w:rPr/>
        <w:t xml:space="preserve">50 </w:t>
      </w:r>
    </w:p>
    <w:p>
      <w:pPr>
        <w:pStyle w:val="Szveg"/>
        <w:rPr/>
      </w:pPr>
      <w:r>
        <w:rPr/>
        <w:t xml:space="preserve"> </w:t>
      </w:r>
      <w:r>
        <w:rPr/>
        <w:t xml:space="preserve">Debreceni (csemege) </w:t>
      </w:r>
    </w:p>
    <w:p>
      <w:pPr>
        <w:pStyle w:val="Szveg"/>
        <w:rPr/>
      </w:pPr>
      <w:r>
        <w:rPr/>
        <w:t xml:space="preserve"> </w:t>
      </w:r>
      <w:r>
        <w:rPr/>
        <w:t xml:space="preserve">55 </w:t>
      </w:r>
    </w:p>
    <w:p>
      <w:pPr>
        <w:pStyle w:val="Szveg"/>
        <w:rPr/>
      </w:pPr>
      <w:r>
        <w:rPr/>
        <w:t xml:space="preserve"> </w:t>
      </w:r>
      <w:r>
        <w:rPr/>
        <w:t xml:space="preserve">45 </w:t>
      </w:r>
    </w:p>
    <w:p>
      <w:pPr>
        <w:pStyle w:val="Szveg"/>
        <w:rPr/>
      </w:pPr>
      <w:r>
        <w:rPr/>
        <w:t xml:space="preserve"> </w:t>
      </w:r>
      <w:r>
        <w:rPr/>
        <w:t xml:space="preserve">Sütőkolbász </w:t>
      </w:r>
    </w:p>
    <w:p>
      <w:pPr>
        <w:pStyle w:val="Szveg"/>
        <w:rPr/>
      </w:pPr>
      <w:r>
        <w:rPr/>
        <w:t xml:space="preserve"> </w:t>
      </w:r>
      <w:r>
        <w:rPr/>
        <w:t xml:space="preserve">65 </w:t>
      </w:r>
    </w:p>
    <w:p>
      <w:pPr>
        <w:pStyle w:val="Szveg"/>
        <w:rPr/>
      </w:pPr>
      <w:r>
        <w:rPr/>
        <w:t xml:space="preserve"> </w:t>
      </w:r>
      <w:r>
        <w:rPr/>
        <w:t xml:space="preserve">50 </w:t>
      </w:r>
    </w:p>
    <w:p>
      <w:pPr>
        <w:pStyle w:val="Szveg"/>
        <w:rPr/>
      </w:pPr>
      <w:r>
        <w:rPr/>
        <w:t xml:space="preserve"> </w:t>
      </w:r>
    </w:p>
    <w:p>
      <w:pPr>
        <w:pStyle w:val="Szveg"/>
        <w:rPr/>
      </w:pPr>
      <w:r>
        <w:rPr/>
        <w:t xml:space="preserve">Forrás: Buksza-gyűjtés, Magyar Élelmiszerkönyv, Földművelésügyi Minisztérium </w:t>
      </w:r>
    </w:p>
    <w:p>
      <w:pPr>
        <w:pStyle w:val="Szveg"/>
        <w:rPr/>
      </w:pPr>
      <w:r>
        <w:rPr/>
        <w:t xml:space="preserve"> </w:t>
      </w:r>
      <w:r>
        <w:rPr/>
        <w:t xml:space="preserve">Kenyérszabály </w:t>
      </w:r>
    </w:p>
    <w:p>
      <w:pPr>
        <w:pStyle w:val="Szveg"/>
        <w:rPr/>
      </w:pPr>
      <w:r>
        <w:rPr/>
        <w:t xml:space="preserve"> </w:t>
      </w:r>
      <w:r>
        <w:rPr/>
        <w:t xml:space="preserve">A virslik mellett a kenyerek is jobb minőségűek, tartalmasabbak lesznek . </w:t>
      </w:r>
    </w:p>
    <w:p>
      <w:pPr>
        <w:pStyle w:val="Szveg"/>
        <w:rPr/>
      </w:pPr>
      <w:r>
        <w:rPr/>
        <w:t xml:space="preserve"> </w:t>
      </w:r>
      <w:r>
        <w:rPr/>
        <w:t xml:space="preserve">A rozskenyeret legalább 60 százalékban rozslisztből kell készíteni, a sima (búza) liszt arány maximum 40 százalékos lehet. (A rozskenyérnél eddig a minimális rozsliszttartalom csak 40 százalék volt.) </w:t>
      </w:r>
    </w:p>
    <w:p>
      <w:pPr>
        <w:pStyle w:val="Szveg"/>
        <w:rPr/>
      </w:pPr>
      <w:r>
        <w:rPr/>
        <w:t xml:space="preserve"> </w:t>
      </w:r>
      <w:r>
        <w:rPr/>
        <w:t xml:space="preserve">A rozsos kenyér esetében a rozsliszt aránya minimum 30 százalék, míg a búzaőrleményé 70 százalék. (A rozsos kenyér esetében a minimális rozsliszttartalom 15,1 százalékos volt.) </w:t>
      </w:r>
    </w:p>
    <w:p>
      <w:pPr>
        <w:pStyle w:val="Szveg"/>
        <w:rPr/>
      </w:pPr>
      <w:r>
        <w:rPr/>
        <w:t xml:space="preserve"> </w:t>
      </w:r>
      <w:r>
        <w:rPr/>
        <w:t xml:space="preserve">Napi Gazdaság, Napi Gazdaság&amp;#8203;&amp;#8203; </w:t>
      </w:r>
    </w:p>
    <w:p>
      <w:pPr>
        <w:pStyle w:val="Szveg"/>
        <w:rPr/>
      </w:pPr>
      <w:r>
        <w:rPr/>
        <w:t xml:space="preserve"> </w:t>
      </w:r>
      <w:r>
        <w:rPr/>
        <w:t xml:space="preserve">Tönkölykenyérnek hívott termék esetében legalább 60 százalékban kell a tönkölybúza-őrlemény arányának. </w:t>
      </w:r>
    </w:p>
    <w:p>
      <w:pPr>
        <w:pStyle w:val="Szveg"/>
        <w:rPr/>
      </w:pPr>
      <w:r>
        <w:rPr/>
        <w:t xml:space="preserve"> </w:t>
      </w:r>
      <w:r>
        <w:rPr/>
        <w:t xml:space="preserve">A kukoricás kenyérnél 100 kiló lisztre vetítve legalább 5,5 kiló extrudált kukoricapehely-lisztet vagy egyéb kukoricaőrleményt kell felhasználni. </w:t>
      </w:r>
    </w:p>
    <w:p>
      <w:pPr>
        <w:pStyle w:val="Szveg"/>
        <w:rPr/>
      </w:pPr>
      <w:r>
        <w:rPr/>
        <w:t xml:space="preserve"> </w:t>
      </w:r>
      <w:r>
        <w:rPr/>
        <w:t xml:space="preserve">A Graham-kenyér csak akkor lesz szabályos - tehát csak akkor szabad ezen a néven forgalmazni -, ha a Graham-liszt aránya legalább 90 százalékos. </w:t>
      </w:r>
    </w:p>
    <w:p>
      <w:pPr>
        <w:pStyle w:val="Szveg"/>
        <w:rPr/>
      </w:pPr>
      <w:r>
        <w:rPr/>
        <w:t xml:space="preserve"> </w:t>
      </w:r>
      <w:r>
        <w:rPr/>
        <w:t xml:space="preserve">Sütiszabály </w:t>
      </w:r>
    </w:p>
    <w:p>
      <w:pPr>
        <w:pStyle w:val="Szveg"/>
        <w:rPr/>
      </w:pPr>
      <w:r>
        <w:rPr/>
        <w:t xml:space="preserve"> </w:t>
      </w:r>
      <w:r>
        <w:rPr/>
        <w:t xml:space="preserve">Szintén útban van egy szabályozás, amely a süteményeknél és több cukrászterméknél csinál majd rendet. A készülő rendelet a következő tortákra és sütikre vonatkozik majd: </w:t>
      </w:r>
    </w:p>
    <w:p>
      <w:pPr>
        <w:pStyle w:val="Szveg"/>
        <w:rPr/>
      </w:pPr>
      <w:r>
        <w:rPr/>
        <w:t xml:space="preserve"> </w:t>
      </w:r>
      <w:r>
        <w:rPr/>
        <w:t xml:space="preserve">Dobostorta </w:t>
      </w:r>
    </w:p>
    <w:p>
      <w:pPr>
        <w:pStyle w:val="Szveg"/>
        <w:rPr/>
      </w:pPr>
      <w:r>
        <w:rPr/>
        <w:t xml:space="preserve"> </w:t>
      </w:r>
      <w:r>
        <w:rPr/>
        <w:t xml:space="preserve">Esterházy-torta vagy -szelet </w:t>
      </w:r>
    </w:p>
    <w:p>
      <w:pPr>
        <w:pStyle w:val="Szveg"/>
        <w:rPr/>
      </w:pPr>
      <w:r>
        <w:rPr/>
        <w:t xml:space="preserve"> </w:t>
      </w:r>
      <w:r>
        <w:rPr/>
        <w:t xml:space="preserve">Indiáner </w:t>
      </w:r>
    </w:p>
    <w:p>
      <w:pPr>
        <w:pStyle w:val="Szveg"/>
        <w:rPr/>
      </w:pPr>
      <w:r>
        <w:rPr/>
        <w:t xml:space="preserve"> </w:t>
      </w:r>
      <w:r>
        <w:rPr/>
        <w:t xml:space="preserve">Rigó Jancsi </w:t>
      </w:r>
    </w:p>
    <w:p>
      <w:pPr>
        <w:pStyle w:val="Szveg"/>
        <w:rPr/>
      </w:pPr>
      <w:r>
        <w:rPr/>
        <w:t xml:space="preserve"> </w:t>
      </w:r>
      <w:r>
        <w:rPr/>
        <w:t xml:space="preserve">Krémes </w:t>
      </w:r>
    </w:p>
    <w:p>
      <w:pPr>
        <w:pStyle w:val="Szveg"/>
        <w:rPr/>
      </w:pPr>
      <w:r>
        <w:rPr/>
        <w:t xml:space="preserve"> </w:t>
      </w:r>
      <w:r>
        <w:rPr/>
        <w:t xml:space="preserve">Franciakrémes </w:t>
      </w:r>
    </w:p>
    <w:p>
      <w:pPr>
        <w:pStyle w:val="Szveg"/>
        <w:rPr/>
      </w:pPr>
      <w:r>
        <w:rPr/>
        <w:t xml:space="preserve"> </w:t>
      </w:r>
      <w:r>
        <w:rPr/>
        <w:t xml:space="preserve">Az sütiszabályozás az úgynevezett hagyományteremtő tortákra is kiterjed, elsőként pedig az utóbbi években a "Magyarország tortái" címet viselő termékek kerülnek be a szabályozásba. </w:t>
      </w:r>
    </w:p>
    <w:p>
      <w:pPr>
        <w:pStyle w:val="Szveg"/>
        <w:rPr/>
      </w:pPr>
      <w:r>
        <w:rPr/>
        <w:t xml:space="preserve"> </w:t>
      </w:r>
      <w:r>
        <w:rPr/>
        <w:t xml:space="preserve">Madártejtorta (2007) </w:t>
      </w:r>
    </w:p>
    <w:p>
      <w:pPr>
        <w:pStyle w:val="Szveg"/>
        <w:rPr/>
      </w:pPr>
      <w:r>
        <w:rPr/>
        <w:t xml:space="preserve"> </w:t>
      </w:r>
      <w:r>
        <w:rPr/>
        <w:t xml:space="preserve">Szatmári szilvatorta (2008) </w:t>
      </w:r>
    </w:p>
    <w:p>
      <w:pPr>
        <w:pStyle w:val="Szveg"/>
        <w:rPr/>
      </w:pPr>
      <w:r>
        <w:rPr/>
        <w:t xml:space="preserve"> </w:t>
      </w:r>
      <w:r>
        <w:rPr/>
        <w:t xml:space="preserve">Pándi meggytorta (2009) </w:t>
      </w:r>
    </w:p>
    <w:p>
      <w:pPr>
        <w:pStyle w:val="Szveg"/>
        <w:rPr/>
      </w:pPr>
      <w:r>
        <w:rPr/>
        <w:t xml:space="preserve"> </w:t>
      </w:r>
      <w:r>
        <w:rPr/>
        <w:t xml:space="preserve">Szilvagombóctorta (2010) </w:t>
      </w:r>
    </w:p>
    <w:p>
      <w:pPr>
        <w:pStyle w:val="Szveg"/>
        <w:rPr/>
      </w:pPr>
      <w:r>
        <w:rPr/>
        <w:t xml:space="preserve"> </w:t>
      </w:r>
      <w:r>
        <w:rPr/>
        <w:t xml:space="preserve">Kecskeméti barackos kölestorta (2011) </w:t>
      </w:r>
    </w:p>
    <w:p>
      <w:pPr>
        <w:pStyle w:val="Szveg"/>
        <w:rPr/>
      </w:pPr>
      <w:r>
        <w:rPr/>
        <w:t xml:space="preserve"> </w:t>
      </w:r>
      <w:r>
        <w:rPr/>
        <w:t xml:space="preserve">Szabolcsi almás máktorta (2012) </w:t>
      </w:r>
    </w:p>
    <w:p>
      <w:pPr>
        <w:pStyle w:val="Szveg"/>
        <w:rPr/>
      </w:pPr>
      <w:r>
        <w:rPr/>
        <w:t xml:space="preserve"> </w:t>
      </w:r>
      <w:r>
        <w:rPr/>
        <w:t xml:space="preserve">Milotai mézes diótorta (2013) </w:t>
      </w:r>
    </w:p>
    <w:p>
      <w:pPr>
        <w:pStyle w:val="Szveg"/>
        <w:rPr/>
      </w:pPr>
      <w:r>
        <w:rPr/>
        <w:t xml:space="preserve"> </w:t>
      </w:r>
      <w:r>
        <w:rPr/>
        <w:t xml:space="preserve">Somlói revolúció (2014) </w:t>
      </w:r>
    </w:p>
    <w:p>
      <w:pPr>
        <w:pStyle w:val="Szveg"/>
        <w:rPr/>
      </w:pPr>
      <w:r>
        <w:rPr/>
        <w:t xml:space="preserve"> </w:t>
      </w:r>
      <w:r>
        <w:rPr/>
        <w:t xml:space="preserve">Pannonhalmi sárgabarack-pálinkás karamelltorta (2015) </w:t>
      </w:r>
    </w:p>
    <w:p>
      <w:pPr>
        <w:pStyle w:val="Szveg"/>
        <w:rPr/>
      </w:pPr>
      <w:r>
        <w:rPr/>
        <w:t xml:space="preserve"> </w:t>
      </w:r>
      <w:r>
        <w:rPr/>
        <w:t xml:space="preserve">Jön még a fűszerpaprika-szigor </w:t>
      </w:r>
    </w:p>
    <w:p>
      <w:pPr>
        <w:pStyle w:val="Szveg"/>
        <w:rPr/>
      </w:pPr>
      <w:r>
        <w:rPr/>
        <w:t xml:space="preserve"> </w:t>
      </w:r>
      <w:r>
        <w:rPr/>
        <w:t xml:space="preserve">A virslik, kenyerek, sütemények mellett a fűszerpaprikára is sor kerül. A készülő fűszerpaprika-rendelet szerint - annak életbe lépése után - kizárólag elsőosztályú fűszerpaprika-őrlemény lehet az alapanyag. </w:t>
      </w:r>
    </w:p>
    <w:p>
      <w:pPr>
        <w:pStyle w:val="Szveg"/>
        <w:rPr/>
      </w:pPr>
      <w:r>
        <w:rPr/>
        <w:t xml:space="preserve"> </w:t>
      </w:r>
      <w:r>
        <w:rPr/>
        <w:t xml:space="preserve">A másik lényeges szabály az lesz, hogy a füstölés csak keményfa közvetlen elégetésével történhet, a füstaromát nem lehet használni az eljárás során.(A Buksza az idézett felmérést az Élelmiszervizsgálati Közlemények szerkesztőségétől kapta. További részletek a fizetős lapban olvashatók.) </w:t>
      </w:r>
    </w:p>
    <w:p>
      <w:pPr>
        <w:pStyle w:val="Szveg"/>
        <w:rPr/>
      </w:pPr>
      <w:r>
        <w:rPr/>
        <w:t xml:space="preserve"> </w:t>
      </w:r>
      <w:r>
        <w:rPr/>
        <w:t xml:space="preserve">Ha pedig tetszett a cikk, akkor a Bukszát kedvelheti a Facebookon is.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napi.hu, 2017. február 01., szerda) </w:t>
      </w:r>
    </w:p>
    <w:p>
      <w:pPr>
        <w:pStyle w:val="Szveg"/>
        <w:rPr/>
      </w:pPr>
      <w:r>
        <w:rPr/>
      </w:r>
    </w:p>
    <w:p>
      <w:pPr>
        <w:pStyle w:val="Szveg"/>
        <w:rPr/>
      </w:pPr>
      <w:r>
        <w:rPr/>
      </w:r>
    </w:p>
    <w:p>
      <w:pPr>
        <w:pStyle w:val="Szveg"/>
        <w:rPr/>
      </w:pPr>
      <w:r>
        <w:rPr/>
      </w:r>
    </w:p>
    <w:p>
      <w:pPr>
        <w:pStyle w:val="F3fcedm"/>
        <w:rPr/>
      </w:pPr>
      <w:r>
        <w:rPr/>
        <w:t xml:space="preserve">A tudomány körülvesz </w:t>
      </w:r>
    </w:p>
    <w:p>
      <w:pPr>
        <w:pStyle w:val="Szveg"/>
        <w:rPr/>
      </w:pPr>
      <w:r>
        <w:rPr/>
        <w:t xml:space="preserve"> </w:t>
      </w:r>
    </w:p>
    <w:p>
      <w:pPr>
        <w:pStyle w:val="Szveg"/>
        <w:rPr/>
      </w:pPr>
      <w:r>
        <w:rPr/>
        <w:t xml:space="preserve">Nyolc szakmai partner közreműködésével a körülöttünk lévő világ tudományos kihívásaira, elsősorban a természet- és környezetvédelem fő témáira összpontosító időszaki kiállítást szervezett a Csodák Palotája, A tudomány körülvesz címmel. </w:t>
      </w:r>
    </w:p>
    <w:p>
      <w:pPr>
        <w:pStyle w:val="Szveg"/>
        <w:rPr/>
      </w:pPr>
      <w:r>
        <w:rPr/>
        <w:t xml:space="preserve">- A 20. születésnapunkat azzal ünnepeltük, hogy állandósítottuk a változást a Csodák Palotájában: a már jól ismert játékteret folyamatosan fejlesztjük, új kiállításokkal és tárlatokkal gazdagítjuk, hogy a látogatók játszva kerülhessenek közel a tudományokhoz - mondta el nyitóbeszédében Mizda Katalin, a Csodák Palotája ügyvezető igazgatója. </w:t>
      </w:r>
    </w:p>
    <w:p>
      <w:pPr>
        <w:pStyle w:val="Szveg"/>
        <w:rPr/>
      </w:pPr>
      <w:r>
        <w:rPr/>
        <w:t xml:space="preserve">A kiállítás gerincét a Nemzeti Élelmiszerlánc-biztonsági Hivatal élelmiszerpazarlással, erdőtüzekkel és talajvédelemmel kapcsolatos szakmai programjai adják. - A tárlat megszervezésével az volt a célunk, hogy láthatóvá tegyük a környezetünk adta kihívásokat, felhívjuk a figyelmet hétköznapi életünk csodáira, szembesüljünk saját felelősségünkkel - fogalmazott Oravecz Márton, a Nébih elnöke megnyitó beszédében. A gyerekek - de akár a játékos kedvű felnőttek is - tesztelhetik például, hogy tudják-e, mennyi idő alatt bomlanak le az egyes anyagok, miután kidobtuk őket. A "pazarláspiramis" segítségével pedig megismerhetik az élelmiszerpazarlásban leginkább érintett termékeket. Emellett a Nébih erdőtűz-megelőzésről szóló Firelife-kalandpálya legérdekesebb elemei is színesítik a tárlatot, mint például a fából készült óriás kirakó, a "célbadobható" locsolófal, a játékos erdőtűz-megelőzési feladatlapok, valamint a saját kezűleg összeállítható tűzrakó hely. </w:t>
      </w:r>
    </w:p>
    <w:p>
      <w:pPr>
        <w:pStyle w:val="Szveg"/>
        <w:rPr/>
      </w:pPr>
      <w:r>
        <w:rPr/>
        <w:t xml:space="preserve">A kiállítás másik szakmai partnerének, a MAHART PassNave Személyhajózási Kft.-nek köszönhetően a Tersus kukáshajót ismerhetjük meg, amely a fővárosban horgonyzó szállodahajók szemetét gyűjti össze. Az üvegházhatást és a légszennyezést az Időkép Üzleti Szolgáltatások Kft. segít szemléletessé tenni; az erdő- és állatvédelem kérdésébe pedig a Budakeszi Vadaspark és a Pilisi Parkerdő Zrt. közreműködésével pillanthatunk be. A vízminőség fontosabb paramétereit a Wessling Közhasznú Nonprofit Kft. Laborkaland Online oktatási programjával közösen vehetjük számba, a Bolba Mesék könyvsorozat szerzői pedig a legkisebbeknek mesélnek az életünkhöz nélkülözhetetlen vízről. A kiállítás erdőtüzes részét a Nagykovácsi Készenléti Szolgálattól érkezett tűzoltóeszközök teszik még teljesebbé. </w:t>
      </w:r>
    </w:p>
    <w:p>
      <w:pPr>
        <w:pStyle w:val="Szveg"/>
        <w:rPr/>
      </w:pPr>
      <w:r>
        <w:rPr/>
        <w:t xml:space="preserve">A tudomány körülvesz kiállítás augusztus végéig látogatható. </w:t>
      </w:r>
    </w:p>
    <w:p>
      <w:pPr>
        <w:pStyle w:val="Szveg"/>
        <w:rPr/>
      </w:pPr>
      <w:r>
        <w:rPr/>
        <w:t xml:space="preserve"> </w:t>
      </w:r>
    </w:p>
    <w:p>
      <w:pPr>
        <w:pStyle w:val="Szveg"/>
        <w:rPr/>
      </w:pPr>
      <w:r>
        <w:rPr/>
        <w:t xml:space="preserve">Forrás: Nébih, Csodák Palotája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Kertészet és Szőlészet, 2017. február 01., szerda, 4. oldal) </w:t>
      </w:r>
    </w:p>
    <w:p>
      <w:pPr>
        <w:pStyle w:val="Szveg"/>
        <w:rPr/>
      </w:pPr>
      <w:r>
        <w:rPr/>
      </w:r>
    </w:p>
    <w:p>
      <w:pPr>
        <w:pStyle w:val="Szveg"/>
        <w:rPr/>
      </w:pPr>
      <w:r>
        <w:rPr/>
      </w:r>
    </w:p>
    <w:p>
      <w:pPr>
        <w:pStyle w:val="Szveg"/>
        <w:rPr/>
      </w:pPr>
      <w:r>
        <w:rPr/>
      </w:r>
    </w:p>
    <w:p>
      <w:pPr>
        <w:pStyle w:val="F3fcedm"/>
        <w:rPr/>
      </w:pPr>
      <w:r>
        <w:rPr/>
        <w:t xml:space="preserve">A növényvédőszer-hamisítások "kifinomult" formái is hatalmas károkkal járnak </w:t>
      </w:r>
    </w:p>
    <w:p>
      <w:pPr>
        <w:pStyle w:val="Szveg"/>
        <w:rPr/>
      </w:pPr>
      <w:r>
        <w:rPr/>
        <w:t xml:space="preserve"> </w:t>
      </w:r>
    </w:p>
    <w:p>
      <w:pPr>
        <w:pStyle w:val="Szveg"/>
        <w:rPr/>
      </w:pPr>
      <w:r>
        <w:rPr/>
        <w:t xml:space="preserve">Nagyon sokszor a hamis növényvédő szerek és a nem megfelelő felhasználás miatt kerül egy-egy hatóanyag az engedélyező hatóságok kereszttűzébe. Az Európai Vegyianyag-ügynökségnek 2017 végéig kell döntenie a glifozátról. A neonikotinoid típusú csávázószerek sorsa továbbra is ismeretlen. </w:t>
      </w:r>
    </w:p>
    <w:p>
      <w:pPr>
        <w:pStyle w:val="Szveg"/>
        <w:rPr/>
      </w:pPr>
      <w:r>
        <w:rPr/>
        <w:t xml:space="preserve"> </w:t>
      </w:r>
      <w:r>
        <w:rPr/>
        <w:t xml:space="preserve">Nagyon sokszor a hamis növényvédő szerek és a nem megfelelő felhasználás miatt kerül egy-egy hatóanyag az engedélyező hatóságok kereszttűzébe. Az Európai Vegyianyag-ügynökségnek 2017 végéig kell döntenie a glifozátról. A neonikotinoid típusú csávázószerek sorsa továbbra is ismeretlen.Az elmúlt év növényvédőszer-piaci fejleményeit értékelte, valamint a küszöbön álló változásokat ismertette Jordán László, a Nemzeti Élelmiszerlánc-biztonsági Hivatal (Nébih) elnökhelyettese, valamint Szalkai Gábor, a Növényvédőszer-gyártók Szövetsége Egyesület ügyvezetője, de megszólaltak a gyártók is a Gabonatermesztők Országos Szövetségének (GOSZ) "szántóföldi" szakmai napján, az AGROmashEXPO-n. A beszélgetést figyelemmel kísérte az Agroinform.hu is. Jó tanácsok a termelőknek a növényvédőszer-gyártóktól A január 1-jétől új elnökséggel és új ügyvezetővel működő Növényvédőszer-gyártók Szövetsége Egyesület életében továbbra is az a cél, amelyet a 2004-es megalakuláskor megfogalmaztak: a növényvédő szerek okszerű, szakszerű, engedélyokiratnak megfelelő használatának elősegítése. "Egy új vezetés ugyanakkor mindig változást is jelent, remélem ez a változás pozitív lesz, hatékonyabban tudunk hozzájárulni a mezőgazdaság, a növénytermesztés és a növényvédelem fejlesztéséhez" - tette hozzá az új ügyvezető, Szalkai Gábor. Fontos feladatuk a növényvédő szerek hamisításának és forgalmazásának megakadályozása is. A felhasználónak jó tanácsként elmondta, hogy csak megbízható helyről vásároljanak, és csak ép, eredeti csomagolású, biztonsági címkékkel ellátott terméket. Arra is felhívta a figyelmet, hogy az engedélyokiratnak megfelelően tartsák be a vásárlási és felhasználási szabályokat, hiszen nagyon sokszor a hamis készítmények és a nem megfelelő felhasználás miatt kerül egy-egy hatóanyag a hatóságok kereszttűzébe. Szalkai Gábor a felhasználónak jó tanácsként elmondta, hogy csak megbízható helyről vásároljanak, és csak ép, eredeti csomagolású, biztonsági címkékkel ellátott növényvédő szereket - fotó: Agroinform.hu Arról is szó esett, hogy a hamisításoknak már létezik "kifinomult formája is", egyre kevesebbszer találkozunk olyan esetekkel, amikor egy-egy illegális gomba- vagy rovarölő készítménnyel kiirtják az egész növényállományt, mert éppen gyomirtó hatóanyag volt benne. A kifinomult hamisítások esetében ilyen probléma már nincs, de amikor egy minőségvizsgálatkor kibukik, hogy itt bizony olyan összetevőt használtak, amely egészségügyi kockázattal jár, akkor az egész termést mégis meg kell semmisíteni. A glifozátról 2017 végéig el kell dönteni, rákkeltő-e Jordán László, a Nemzeti Élelmiszerlánc-biztonsági Hivatal (Nébih) elnökhelyettese az elhangzottakhoz csatlakozva kifejtette: sok problémával küzdöttek az elmúlt évben, és ezek között a legfőbb feladatukat a növényvédőszer-hatóanyagok elővizsgálata adta. A neonikotinoid típusú csávázószerek használata vagy nem használata volt az egyik nagy kérdés. A kétéves moratóriuma lejárt, és még mindig nincs döntés róla az Európai Unióban, tehát a felfüggesztés továbbra is él, jönnek a szükséghelyzeti engedélyek. A képlet: a termelők igénylik ezt a technológiát, nincs megnyugtató vizsgálati eredmény a hatásaival kapcsolatban, a környezetvédelem továbbra is támadja - foglalta össze. Jordán László: a Nébih sok problémával küzdött az elmúlt évben, ezek között a legfőbb feladatukat a növényvédőszer-hatóanyagok elővizsgálata adta - fotó: Agroinform.hu Hasonló a helyzet a glifozáttal. Mivel a tagállamok nem tudtak megállapodni a hatóanyag megtartása vagy visszavonása kérdésében, az Európai Bizottság saját hatáskörében hozott döntést. E szerint legkésőbb 2017 végéig az Európai Vegyianyag-ügynökségnek kell álláspontot kialakítani azzal kapcsolatban, hogy a glifozát rákkeltő-e vagy nem. Az egyik segédanyag, amelyik nem minden glifozátkészítményben használatos, a tiltottak listájára került, így visszavonták, erről az értesítést a gyártók megkapták, a Nébih honlapján pedig bárki el is olvashatja. Hogyan irtsunk egyszikű gyomokat a kalászosokban? A gyártók oldaláról Sándorfy András, a Dow AgroSciences marketingvezetője arra hívta fel a jelenlévő gazdálkodók figyelmét, hogy óriási tőkét és emberi erőforrást fektetnek be egy-egy hatóanyag kifejlesztésébe. Ezek szellemi termékek is egyben, minden felhasználónak jól felfogott érdeke, hogy megbecsülje. De a "magasztos szavakon" túl azt is hangsúlyozta: ezek a gyártó cégek szaktanácsadói hálózatot is működtetnek, hogy a termelők hozzájussanak azokhoz az információhoz, hogyan is kell ezeket a szereket felhasználni. Ezáltal a kockázatok is jelentősen csökkennek. Egy hamisított termék mögött ilyen nem létezik - jegyezte meg. Sándorfy András: a növényvédőszer-gyártó cégek szaktanácsadói hálózatot is működtetnek, hogy a termelők hozzájussanak azokhoz az információhoz, hogyan is kell ezeket a szereket felhasználni, ezáltal a kockázatok is csökkennek - fotó: Agroinform.hu Kérdésre válaszolva szólt arról is, hogyan lehet az egyszikű gyomokat irtani az egyszikű kultúrnövények, a kalászosok között. Mint kifejtette, az egyik legnagyobb probléma az, hogy amikor ezek a gyomok már látványosan jelentkeznek, addigra túlnövik a gabonát. Tehát kellő időben kell kezelni őket. Annak, hogy az egyszikű gyomok egyre jobban terjednek, több oka van, például a klímaváltozás, de a nem megfelelő talaj-előkészítés vagy a nem megfelelő kombájntisztítás is. Jelentős károkat okoznak, gyakran csak a betakarítás végén, a mérlegen derül ki, hogy az eredetileg 6-7 tonnára becsült terméshozam már csak 3 és 4 tonna közé jön ki, mert a gyommagvakat takarította be a gazdálkodó. Pont ezekre a problémákra fókuszálva fejlesztettek ki különböző hatóanyagokat, amelyek segítségével a kultúrnövény ép marad, az egyszikű gyomok pedig elpusztulnak, tehát gyommentesíthető a terület. Egy külön kiadvánnyal is segítik a gazdálkodókat, hogy már csíranövény korában felismerjék az egyszikű gyomokat, meg tudják különböztetni a kultúrnövénytől, és kiválaszthassák a megfelelő gyomirtó szert. Amit tudni érdemes a glifozátról A glifozátkészítmények évek óta a legnagyobb mennyiségben forgalmazott növényvédők világszerte - írta a Központi Statisztikai Hivatal egy tavaly kiadott elemzésben. A növényvédőszerek felhasználásából eredő egészségügyi kockázat csökkentése az Európai Unió fontos célkitűzése. A glifozát régóta széles körben alkalmazott gyomirtó Magyarországon is. A GMO-mentes mezőgazdaságokban többnyire olyan esetekben alkalmazzák, amikor elkerülhető a kultúrnövénnyel való érintkezés. A Nébih kimutatása szerint 2015-ben glifozát hatóanyagból 1423 tonnát használtak fel Magyarországon - ebből 666 tonna volt a kivont készítmények forgalma. 2010-ben még csak 780 tonna volt az országos felhasználás.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agroinform.hu, 2017. február 01., szerda) </w:t>
      </w:r>
    </w:p>
    <w:p>
      <w:pPr>
        <w:pStyle w:val="Szveg"/>
        <w:rPr/>
      </w:pPr>
      <w:r>
        <w:rPr/>
      </w:r>
    </w:p>
    <w:p>
      <w:pPr>
        <w:pStyle w:val="Szveg"/>
        <w:rPr/>
      </w:pPr>
      <w:r>
        <w:rPr/>
      </w:r>
    </w:p>
    <w:p>
      <w:pPr>
        <w:pStyle w:val="Szveg"/>
        <w:rPr/>
      </w:pPr>
      <w:r>
        <w:rPr/>
      </w:r>
    </w:p>
    <w:p>
      <w:pPr>
        <w:pStyle w:val="F3fcedm"/>
        <w:rPr/>
      </w:pPr>
      <w:r>
        <w:rPr/>
        <w:t xml:space="preserve">Digitalizációra 54 milliárd </w:t>
      </w:r>
    </w:p>
    <w:p>
      <w:pPr>
        <w:pStyle w:val="Szveg"/>
        <w:rPr/>
      </w:pPr>
      <w:r>
        <w:rPr/>
        <w:t xml:space="preserve"> </w:t>
      </w:r>
    </w:p>
    <w:p>
      <w:pPr>
        <w:pStyle w:val="Szveg"/>
        <w:rPr/>
      </w:pPr>
      <w:r>
        <w:rPr/>
        <w:t xml:space="preserve">Január 31-étől már pályázhatnak a kis- és középvállalatok </w:t>
      </w:r>
    </w:p>
    <w:p>
      <w:pPr>
        <w:pStyle w:val="Szveg"/>
        <w:rPr/>
      </w:pPr>
      <w:r>
        <w:rPr/>
        <w:t xml:space="preserve"> </w:t>
      </w:r>
      <w:r>
        <w:rPr/>
        <w:t xml:space="preserve">ZH-információ - Összesen 54 milliárd forint igénybe vehető támogatással segíti a kormány a hazai vállalkozások digitalizációját - jelentette be Kara Ákos, a Nemzeti Fejlesztési Minisztérium infokommunikációért és fogyasztóvédelemért felelős államtitkára. </w:t>
      </w:r>
    </w:p>
    <w:p>
      <w:pPr>
        <w:pStyle w:val="Szveg"/>
        <w:rPr/>
      </w:pPr>
      <w:r>
        <w:rPr/>
        <w:t xml:space="preserve"> </w:t>
      </w:r>
      <w:r>
        <w:rPr/>
        <w:t xml:space="preserve">A jövő a digitalizáció, legyen szó az ipari termelésről, a kereskedelemről vagy a szolgáltató ágazatokról, ezért a támogatást igénybe vehetik azok, akik vállalati folyamataikat digitalizálják és azok a hazai cégek is, amelyek az ehhez szükséges informatikai szolgáltatásokat alakítják ki - hangsúlyozta az államtitkár. </w:t>
      </w:r>
    </w:p>
    <w:p>
      <w:pPr>
        <w:pStyle w:val="Szveg"/>
        <w:rPr/>
      </w:pPr>
      <w:r>
        <w:rPr/>
        <w:t xml:space="preserve"> </w:t>
      </w:r>
      <w:r>
        <w:rPr/>
        <w:t xml:space="preserve">A három pályázati felhívás közül az elsőre már 2017. január 31-étől beadhatók a pályázatok. A mintegy 40 milliárd forintos forráskeretű GI-NOP 3.2.2-8.2.4 vállalati informatikai pályázat ("Vállalati komplex infokommunikációs és mobilfejlesztések, felhőalapú online üzleti szolgáltatások terjesztésének támogatása") keretében vissza nem térítendő támogatásra és kedvezményes kölcsönre az agrárágazat kivételével bármely szektorban tevékenykedő vállalkozás pályázhat, amely a közép-magyarországi régión kívül működik. A pályázat standard elbírálású, beérkezési sorrendben kapnak támogatást a követelményeknek megfelelő pályázatok a keret kimerüléséig. </w:t>
      </w:r>
    </w:p>
    <w:p>
      <w:pPr>
        <w:pStyle w:val="Szveg"/>
        <w:rPr/>
      </w:pPr>
      <w:r>
        <w:rPr/>
        <w:t xml:space="preserve"> </w:t>
      </w:r>
      <w:r>
        <w:rPr/>
        <w:t xml:space="preserve">A GINOP 3.2.4-8.2.4 ("Felhőalapú (IaaS, PaaS, SaaS) vállalati szolgáltatások, IKT megoldások fejlesztésének és piaci bevezetésének támogatása") pályázat a vállalati felhőszolgáltatások elindítását támogatja, melyre 2017. február 8-ától lehet pályázni. </w:t>
      </w:r>
    </w:p>
    <w:p>
      <w:pPr>
        <w:pStyle w:val="Szveg"/>
        <w:rPr/>
      </w:pPr>
      <w:r>
        <w:rPr/>
        <w:t xml:space="preserve"> </w:t>
      </w:r>
      <w:r>
        <w:rPr/>
        <w:t xml:space="preserve">Az érdeklődők számára 2017. február 2-ával nyílik meg a GINOP 3.1.2-8.2.4 kódszámú pályázat, amely az infokommunikációs ágazatban működő mikro-, kis- és középvállalkozások által előállított termékek és szolgáltatások nemzetközi piacra juttatásához nyújt segítséget. Az érdeklődők a palyazat.gov.hu hivatalos weboldalon találnak bővebb információt. </w:t>
      </w:r>
    </w:p>
    <w:p>
      <w:pPr>
        <w:pStyle w:val="Szveg"/>
        <w:rPr/>
      </w:pPr>
      <w:r>
        <w:rPr/>
        <w:t xml:space="preserve"> </w:t>
      </w:r>
      <w:r>
        <w:rPr/>
        <w:t xml:space="preserve">Mire figyeljünk a pályázat beadásánál? </w:t>
      </w:r>
    </w:p>
    <w:p>
      <w:pPr>
        <w:pStyle w:val="Szveg"/>
        <w:rPr/>
      </w:pPr>
      <w:r>
        <w:rPr/>
        <w:t xml:space="preserve"> </w:t>
      </w:r>
      <w:r>
        <w:rPr/>
        <w:t xml:space="preserve">A pályázati csomag legfrissebb verzióját használjuk; pontosan töltsük ki az adatlapot; kerüljük el a nyomtatási hibákat. Az előírt formátumban mentsük le az adatlapot, ellenőrizzük az adathordozó épségét; ügyeljünk a pályázat előírásszerű aláírására! Csatoljuk a kiegészítő dokumentumokat, ellenőrizzük az érvényességüket és hitelességüket. Pontosan tartsuk be a beadási határidőket, figyeljünk a hiánypótlási időszak határidejére is. </w:t>
      </w:r>
    </w:p>
    <w:p>
      <w:pPr>
        <w:pStyle w:val="Szveg"/>
        <w:rPr/>
      </w:pPr>
      <w:r>
        <w:rPr/>
        <w:t xml:space="preserve"> </w:t>
      </w:r>
    </w:p>
    <w:p>
      <w:pPr>
        <w:pStyle w:val="Szveg"/>
        <w:rPr/>
      </w:pPr>
      <w:r>
        <w:rPr/>
        <w:t xml:space="preserve">Kara Ákos államtitkár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Zalai Hírlap, 2017. február 02., csütörtök, 6. oldal) </w:t>
      </w:r>
    </w:p>
    <w:p>
      <w:pPr>
        <w:pStyle w:val="Szveg"/>
        <w:rPr/>
      </w:pPr>
      <w:r>
        <w:rPr/>
      </w:r>
    </w:p>
    <w:p>
      <w:pPr>
        <w:pStyle w:val="Szveg"/>
        <w:rPr/>
      </w:pPr>
      <w:r>
        <w:rPr/>
      </w:r>
    </w:p>
    <w:p>
      <w:pPr>
        <w:pStyle w:val="Szveg"/>
        <w:rPr/>
      </w:pPr>
      <w:r>
        <w:rPr/>
      </w:r>
    </w:p>
    <w:p>
      <w:pPr>
        <w:pStyle w:val="F3fcedm"/>
        <w:rPr/>
      </w:pPr>
      <w:r>
        <w:rPr/>
        <w:t xml:space="preserve">Ne vegye át, ha nem kérte </w:t>
      </w:r>
    </w:p>
    <w:p>
      <w:pPr>
        <w:pStyle w:val="Szveg"/>
        <w:rPr/>
      </w:pPr>
      <w:r>
        <w:rPr/>
        <w:t xml:space="preserve"> </w:t>
      </w:r>
    </w:p>
    <w:p>
      <w:pPr>
        <w:pStyle w:val="Szveg"/>
        <w:rPr/>
      </w:pPr>
      <w:r>
        <w:rPr/>
        <w:t xml:space="preserve">Dunaújváros (bt) - Újabb agyafúrt átverés terjed az országban. Kéretlenül küldött étrendkiegészítő készítmény miatt indított eljárást a Nemzeti Fogyasztóvédelmi Hatóság (NFH). Az NFH tájékoztatása szerint a Vital Investments elnevezésű lengyelországi cég anélkül küldött el egy bizonyos fogyókúrás terméket névre szóló csomagban magánszemélyek - köztük az NFH dolgozói - részére, hogy azokat az érintettek megrendelték volna. </w:t>
      </w:r>
    </w:p>
    <w:p>
      <w:pPr>
        <w:pStyle w:val="Szveg"/>
        <w:rPr/>
      </w:pPr>
      <w:r>
        <w:rPr/>
        <w:t xml:space="preserve"> </w:t>
      </w:r>
      <w:r>
        <w:rPr/>
        <w:t xml:space="preserve">Ne vegye át, ha nem rendelte meg! </w:t>
      </w:r>
    </w:p>
    <w:p>
      <w:pPr>
        <w:pStyle w:val="Szveg"/>
        <w:rPr/>
      </w:pPr>
      <w:r>
        <w:rPr/>
        <w:t xml:space="preserve"> </w:t>
      </w:r>
      <w:r>
        <w:rPr/>
        <w:t xml:space="preserve">Dunaújváros (bt) - Kéretlenül küldött étrendkiegészítő készítmény miatt indított eljárást az illetékes hatóság. </w:t>
      </w:r>
    </w:p>
    <w:p>
      <w:pPr>
        <w:pStyle w:val="Szveg"/>
        <w:rPr/>
      </w:pPr>
      <w:r>
        <w:rPr/>
        <w:t xml:space="preserve"> </w:t>
      </w:r>
      <w:r>
        <w:rPr/>
        <w:t xml:space="preserve">A Nemzeti Fogyasztóvédelmi Hatóság vizsgálja a termék értékesítésének körülményeit, a készítmény összetevőit, és azt is, hogy a termék megfelel-e az étrendkiegészítőkre vonatkozó szigorú előírásoknak. Az NFH felvette a kapcsolatot az érintett futárszolgálattal és a lengyel társhatóságokkal is az esetleges jogsértések felderítése céljából. </w:t>
      </w:r>
    </w:p>
    <w:p>
      <w:pPr>
        <w:pStyle w:val="Szveg"/>
        <w:rPr/>
      </w:pPr>
      <w:r>
        <w:rPr/>
        <w:t xml:space="preserve"> </w:t>
      </w:r>
      <w:r>
        <w:rPr/>
        <w:t xml:space="preserve">Felhívják a lakosság figyelmét, hogy kéretlen csomagokat ne vegyen át senki. Ha mégis megtörténik az átvétel, akkor a szabály értelmében az átvételi elismervény aláírásával létrejön a szerződés az átvevő és a cég között. Ha az első csomag még ingyenes is volt, az átvételi elismervénnyel általában azt is aláírja a fogyasztó, hogy további csomagokat rendel meg, amelyekért azonban már fizetni kell. Fontos tudni, hogy ettől 14 napon belül indoklás nélkül el lehet állni írásban. Azonban a Green Coffee Plushoz hasonló fogyókúrás étrendkiegészítők, vagy kozmetikumok, higiéniás termékek kivételt képeznek az indoklás nélküli, 14 napos elállási lehetőség alól, ha már felbontották azokat.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Dunaújvárosi hírlap, 2017. február 02., csütörtök, 1+3. oldal) </w:t>
      </w:r>
    </w:p>
    <w:p>
      <w:pPr>
        <w:pStyle w:val="Szveg"/>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Hitelfelvételtől a bankváltásig </w:t>
      </w:r>
    </w:p>
    <w:p>
      <w:pPr>
        <w:pStyle w:val="Szveg"/>
        <w:rPr/>
      </w:pPr>
      <w:r>
        <w:rPr/>
        <w:t xml:space="preserve"> </w:t>
      </w:r>
    </w:p>
    <w:p>
      <w:pPr>
        <w:pStyle w:val="Szveg"/>
        <w:rPr/>
      </w:pPr>
      <w:r>
        <w:rPr/>
        <w:t xml:space="preserve">MAGYARORSZÁG. A pénzügyi kultúra fejlesztésére írt ki pályázatot Pénzügyek felsőfokon - Légy kreatív! címmel a Magyar Nemzeti Bank (MNB) négy közgazdasági felsőoktatási intézménnyel közösen egyetemi hallgatóknak. A jelentkezők a következő témakörökből választhatnak: felelős hitelfelvétel, tudatos bankváltás, tudatos bankszámlaválasztás, értékpapírszámla-lekérdező alkalmazás (ÉSZLA) népszerűsítése, befektetési alapok, ingatlanalap. </w:t>
      </w:r>
    </w:p>
    <w:p>
      <w:pPr>
        <w:pStyle w:val="Szveg"/>
        <w:rPr/>
      </w:pPr>
      <w:r>
        <w:rPr/>
        <w:t xml:space="preserve">A pályázatoknál fontos szempont többek közt, hogy megvalósításával a fogyasztók széles köre váljék elérhetővé, és a kidolgozott javaslat újszerű, érdekfeszítő legyen, valós piackutatási adatokon alapuljon - hívja fel a figyelmet a kiírásában a jegybank. Az elbírálást követően a legjobb öt pályázati munka készítői lehetőséget kapnak arra, hogy személyesen is bemutassák ötletüket, ezt követően szakmai zsűri választja ki az első három helyezettet. </w:t>
      </w:r>
    </w:p>
    <w:p>
      <w:pPr>
        <w:pStyle w:val="Szveg"/>
        <w:rPr/>
      </w:pPr>
      <w:r>
        <w:rPr/>
        <w:t xml:space="preserve">A nyertes pályázókat az MNB pénzjutalomban részesíti, majd megvizsgálja a leadott koncepció tényleges megvalósíthatóságának lehetőségét, azt, hogy az beilleszthető-e a jegybank fogyasztóvédelmi tevékenységébe. Pályázni egyénileg vagy maximum háromtagú csapatban lehet. A pályaműveket az MNB Pénzügyi Fogyasztóvédelmi Központjához kell beküldeni március 16-án 16 óráig. Bővebb információ a pályázatról az MNB internetes oldalán (www.mnb.hu) olvasható. </w:t>
      </w:r>
    </w:p>
    <w:p>
      <w:pPr>
        <w:pStyle w:val="Szveg"/>
        <w:rPr/>
      </w:pPr>
      <w:r>
        <w:rPr/>
        <w:t xml:space="preserve">Kérdéseiket várja: KESZEI L. ANDRÁS hetkoznapi@kisalfold.hu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Kisalföld, 2017. február 02., csütörtök, 4. oldal) </w:t>
      </w:r>
    </w:p>
    <w:p>
      <w:pPr>
        <w:pStyle w:val="Szveg"/>
        <w:rPr/>
      </w:pPr>
      <w:r>
        <w:rPr/>
      </w:r>
    </w:p>
    <w:p>
      <w:pPr>
        <w:pStyle w:val="Szveg"/>
        <w:rPr/>
      </w:pPr>
      <w:r>
        <w:rPr/>
      </w:r>
    </w:p>
    <w:p>
      <w:pPr>
        <w:pStyle w:val="Szveg"/>
        <w:rPr/>
      </w:pPr>
      <w:r>
        <w:rPr/>
      </w:r>
    </w:p>
    <w:p>
      <w:pPr>
        <w:pStyle w:val="F3fcedm"/>
        <w:rPr/>
      </w:pPr>
      <w:r>
        <w:rPr/>
        <w:t xml:space="preserve">Drákói szigor várhat a baromfisokra </w:t>
      </w:r>
    </w:p>
    <w:p>
      <w:pPr>
        <w:pStyle w:val="Szveg"/>
        <w:rPr/>
      </w:pPr>
      <w:r>
        <w:rPr/>
        <w:t xml:space="preserve"> </w:t>
      </w:r>
    </w:p>
    <w:p>
      <w:pPr>
        <w:pStyle w:val="Szveg"/>
        <w:rPr/>
      </w:pPr>
      <w:r>
        <w:rPr/>
        <w:t xml:space="preserve">A kisgazdaságok járványvédelmi fejlesztésére kérnének pénzt az ágazat szereplői </w:t>
      </w:r>
    </w:p>
    <w:p>
      <w:pPr>
        <w:pStyle w:val="Szveg"/>
        <w:rPr/>
      </w:pPr>
      <w:r>
        <w:rPr/>
        <w:t xml:space="preserve"> </w:t>
      </w:r>
      <w:r>
        <w:rPr/>
        <w:t xml:space="preserve">Hozzávetőlegesen 3-4 milliárd forintos támogatást kérnek a baromfiágazat képviselői a kisgazdaságok járványvédelmi fejlesztésére. Ezzel a lépéssel megelőzhető lenne a mostanihoz hasonló pusztító fertőzés. Az állattartás szigorodó feltételeiről ma a hatóság szakembereivel tárgyalnak a szakmai szereplők. </w:t>
      </w:r>
    </w:p>
    <w:p>
      <w:pPr>
        <w:pStyle w:val="Szveg"/>
        <w:rPr/>
      </w:pPr>
      <w:r>
        <w:rPr/>
        <w:t xml:space="preserve"> </w:t>
      </w:r>
      <w:r>
        <w:rPr/>
        <w:t xml:space="preserve">Bár ma még a legtöbb gazdaság a madárinfluenza okozta károkkal van elfoglalva, a baromfiágazat képviselői már a jövőbe mutató intézkedésekre fókuszálnak. A Nemzeti Élelmiszerlánc-biztonsági Hivatal mára összehívott tanácskozásán a fő téma ugyanis a baromfitartás körülményeinek és feltételeinek újraszabályozása lesz. A szakmai szereplők szerint ahhoz, hogy a jövőben elkerülhetők legyenek a mostanihoz hasonló pusztító járványok, alaposan szigorítani kell az állattartás minimumfeltételein. Bárány László, a Magyar Broilerszövetség elnöke lapunknak elmondta: a több hónapja húzódó állategészségügyi probléma számos dologra világított rá. A járvány megfékezése többek közt azért nem sikerült, mert több hibát maguk az állattartók is elkövettek. Az viszont nem megengedhető, hogy ezek a hibák megismétlődjenek. - Egyetlen kormánytól sem várható el, hogy évről évre belenyúljon a zsebébe és 6-7 milliárd forint erejéig kompenzálja a madárinfluenza közvetlen és közvetett kárait - emelte ki. </w:t>
      </w:r>
    </w:p>
    <w:p>
      <w:pPr>
        <w:pStyle w:val="Szveg"/>
        <w:rPr/>
      </w:pPr>
      <w:r>
        <w:rPr/>
        <w:t xml:space="preserve">Ismert, hogy a járvány a legnagyobb pusztítást az úgynevezett nyitott vagy félig zárt tartásban nevelt víziszárnyasoknál, a kacsánál és a libánál okozta. Bár az agrártárca vezetője a fertőzés megjelenésekor elrendelte, hogy a szárnyasokat zárt térben tartsák a gazdálkodók, ennek számos kistermelő nem tudott eleget tenni. Bárány László szerint nagyon sok gazdaságban még kerítés sincs a telep körül, ráadásul számos járványvédelemhez szükséges tárgyi eszköz sincs biztosítva ezekben a gazdaságokban. - Százszázalékos védelmet egyetlen rendszer sem képes garantálni, ugyanakkor ha minden telepen adottak a megelőzéshez szükséges berendezések, akkor töredékére csökkenthetők a kockázatok - fogalmazott a szakember. </w:t>
      </w:r>
    </w:p>
    <w:p>
      <w:pPr>
        <w:pStyle w:val="Szveg"/>
        <w:rPr/>
      </w:pPr>
      <w:r>
        <w:rPr/>
        <w:t xml:space="preserve">Éppen ezért a mai egyeztetésen minden bizonnyal megállapodás születik majd az állattartás minimumfeltétel-rendszerének szigorításáról. Az új előírásokat szakemberek határozzák meg, a betartásukat pedig a hatóság ellenőrzi majd. Bárány László szerint azokban a gazdaságokban, ahol nem teljesülnek a feltételek, vélhetően megtiltják az állomány újratelepítését. Becslések szerint hozzávetőlegesen 1000-1500 telepet érinthetnek kellemetlenül a szigorítások, többségük víziszárnyast tartó kisgazdaság. Úgy tudjuk egyébként, hogy az ágazat képviselői javaslatot tesznek majd arra, hogy az érintett állattartóknak az állam egyszeri, kis összegű támogatást nyújtson a szükséges eszközök beszerzéséhez, fejlesztések megvalósításához. - Mindez összességében 3-4 milliárd forintos állami hozzájárulást igényel, ugyanakkor ez az egyszeri juttatás évekig, évtizedekig védelmet nyújthat az ágazatnak a hasonló járványok kialakulása ellen - jegyezte meg Bárány László. </w:t>
      </w:r>
    </w:p>
    <w:p>
      <w:pPr>
        <w:pStyle w:val="Szveg"/>
        <w:rPr/>
      </w:pPr>
      <w:r>
        <w:rPr/>
        <w:t xml:space="preserve">Végh László, a Magyar Tojóhibridtenyésztők és Tojástermelők Szövetségének elnöke jelezte: a madárinfluenza rámutatott, hogy a korábbi vélekedéssel ellentétben a szárnyasok zárt térben nagyobb biztonságban vannak, így garantálható nemcsak a termelés zavartalansága, hanem a megfelelő higiénia is. A szakember szerint a jövőben át kell gondolni, hogy a termeltetők és az integrátorok hova helyezhetik ki az állataikat, és milyen támogatás szükséges ahhoz, hogy a mostanihoz hasonló extrém helyzetben a megfelelő óvintézkedéseket végre lehessen hajtani. A nagyobb termelők fel vannak készülve az ilyen esetekre, a támogatásra ezért elsősorban a kisebb gazdaságoknak van szükségük. </w:t>
      </w:r>
    </w:p>
    <w:p>
      <w:pPr>
        <w:pStyle w:val="Szveg"/>
        <w:rPr/>
      </w:pPr>
      <w:r>
        <w:rPr/>
        <w:t xml:space="preserve"> </w:t>
      </w:r>
      <w:r>
        <w:rPr/>
        <w:t xml:space="preserve">A nyitott vagy félig zárt tartásban nevelt kacsánál és libánál okozta a legnagyobb pusztítást a fertőzés </w:t>
      </w:r>
    </w:p>
    <w:p>
      <w:pPr>
        <w:pStyle w:val="Szveg"/>
        <w:rPr/>
      </w:pPr>
      <w:r>
        <w:rPr/>
        <w:t xml:space="preserve"> </w:t>
      </w:r>
    </w:p>
    <w:p>
      <w:pPr>
        <w:pStyle w:val="Szveg"/>
        <w:rPr/>
      </w:pPr>
      <w:r>
        <w:rPr/>
        <w:t xml:space="preserve">Köpöncei Csilla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Idők, 2017. február 02., csütörtök, 13. oldal) </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Internetkártya, mi ez és miért jó nekünk és vajon minden bank utána nyúlt-e az ügyfeleik biztonsága érdekébe vagy mégsem. Szó lesz még a sítáborokról, illetve annak elmondásáról. Beszélnek még arról is, hogy az emberek miért hisznek a nagy hozamokat ígérőnek, azonban veszélyesek lehetnek az internetek ígérgetők. A műsor vendégei Fülöp Zsuzsanna a Magyar Nemzeti Bank felügyeleti szóvivője és Siklósi Máté fogyasztóvédelmi szakértő. Címkék: influenza, foglaló, előleg, bánatpénz, befektetés, bolyhosodás, lakáshitel, zaci, Posta, Magyar Államkincstár.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lubRádió, 2017. február 02., csütörtök - 15 óra - hossza: 51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Áldoktorok próbálnak gyógyítani? Neves budapesti kórház mellett nyitott irodát egy egészségmegőrző termékeket forgalmazó cég. A készüléket, melyhez a beszámoló szerint kezelés is tartozott volna, 200-300 ezer forintért kínálták. Részletekkel jövünk a mai Kosárban. Magas haszonnal? Négyszer-ötször többe kerül, mint az interneten és még csak nem is használ arra, amire ajánlották. A Kosárban ismét megtudhatják, hogy miért kell óvatosan kezelni a különféle bemutatókon elhangzott árakat. Milliós büntetés. A Gazdasági Versenyhivatal 35 millió forintra büntetett egy üdülési jogokkal foglalkozó céget. Riportunkból megtudhatják, hogyan trükközött a társaság és hogy mennyi pénzt csal ki ügyfeleiből. Most következő riportunkban pedig utánajárunk, hogy mi van a virsliben. Címkék: Pleva György, NÉBIH, Czimer Gyula, Czimer Hús, Ádám Zoltán, Kende Júlia, Radóczy Tamásné, Basa Andrea, Molnár István, Szalóki István, Szalóki Istvánné, Dr. Sótonyi Péter, Városmajori Szív- és Érgyógyászati Klinika, Szende Zoltán, Mester Csaba Ügyvédi Iroda, Taraczky Judit.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TV, 2017. február 02., csütörtök - 11 óra - hossza: 23 perc) </w:t>
      </w:r>
    </w:p>
    <w:p>
      <w:pPr>
        <w:pStyle w:val="Szveg"/>
        <w:rPr/>
      </w:pPr>
      <w:r>
        <w:rPr/>
      </w:r>
    </w:p>
    <w:p>
      <w:pPr>
        <w:pStyle w:val="Szveg"/>
        <w:rPr/>
      </w:pPr>
      <w:r>
        <w:rPr/>
      </w:r>
    </w:p>
    <w:p>
      <w:pPr>
        <w:pStyle w:val="Szveg"/>
        <w:rPr/>
      </w:pPr>
      <w:r>
        <w:rPr/>
      </w:r>
    </w:p>
    <w:p>
      <w:pPr>
        <w:pStyle w:val="F3fcedm"/>
        <w:rPr/>
      </w:pPr>
      <w:r>
        <w:rPr/>
        <w:t xml:space="preserve">Beperelték a WhatsAppot a német fogyasztóvédők </w:t>
      </w:r>
    </w:p>
    <w:p>
      <w:pPr>
        <w:pStyle w:val="Szveg"/>
        <w:rPr/>
      </w:pPr>
      <w:r>
        <w:rPr/>
        <w:t xml:space="preserve"> </w:t>
      </w:r>
    </w:p>
    <w:p>
      <w:pPr>
        <w:pStyle w:val="Szveg"/>
        <w:rPr/>
      </w:pPr>
      <w:r>
        <w:rPr/>
        <w:t xml:space="preserve">A cél az, hogy a felhasználók visszakapják az ellenőrzést az adataik felett. </w:t>
      </w:r>
    </w:p>
    <w:p>
      <w:pPr>
        <w:pStyle w:val="Szveg"/>
        <w:rPr/>
      </w:pPr>
      <w:r>
        <w:rPr/>
        <w:t xml:space="preserve"> </w:t>
      </w:r>
      <w:r>
        <w:rPr/>
        <w:t xml:space="preserve">A cél az, hogy a felhasználók visszakapják az ellenőrzést az adataik felett. </w:t>
      </w:r>
    </w:p>
    <w:p>
      <w:pPr>
        <w:pStyle w:val="Szveg"/>
        <w:rPr/>
      </w:pPr>
      <w:r>
        <w:rPr/>
        <w:t xml:space="preserve">A Német Fogyasztóvédelmi Központok Szövetsége (VZBV) bejelentette, hogy a berlini tartományi bíróságon benyújtotta a keresetét a WhatsApp ellen. Klaus Müller, a szervezet elnöke közölte, hogy az álláspontjuk alapján a vállalat részben jogellenes módon gyűjt és tárol felhasználói adatokat, majd azokat továbbítja a Facebooknak. </w:t>
      </w:r>
    </w:p>
    <w:p>
      <w:pPr>
        <w:pStyle w:val="Szveg"/>
        <w:rPr/>
      </w:pPr>
      <w:r>
        <w:rPr/>
        <w:t xml:space="preserve">Az ügy előzménye, hogy a WhatsApp tavaly megváltoztatta a felhasználási feltételeit és az adatvédelmi irányelveit, emiatt a Facebook többek között a WhatsApp-felhasználók telefonszámait is megkapja, valamint azokat az információkat, amelyek arra vonatkoznak, hogy ki milyen gyakran lép be a szolgáltatásba. Mindez annak ellenére van így, hogy korábban az illetékes európai uniós versenyhivatalnak Mark Zuckerberg, a Facebook első embere megígérte, hogy a két vállalat között semmilyen adatmegosztás sem fog megvalósulni. </w:t>
      </w:r>
    </w:p>
    <w:p>
      <w:pPr>
        <w:pStyle w:val="Szveg"/>
        <w:rPr/>
      </w:pPr>
      <w:r>
        <w:rPr/>
        <w:t xml:space="preserve">Klaus Müller elmondta, hogy a piacfelügyeleti szakértőik sikeresen felderítették és mindenki számára láthatóvá tették a WhatsApp elfogadhatatlan gyakorlatát. Miután a társaság nem változtatott azon, így a két fél most a bíróság előtt találkozik újra. A VZBV egyébként más esetekben más nagy digitális vállalatokkal szemben is fellépett. A szervezetnek mindegy, hogy a Facebook, a Google, az Amazon vagy a WhatsApp az érintett fél, minden jogsértéssel szemben felemeli a szavát. </w:t>
      </w:r>
    </w:p>
    <w:p>
      <w:pPr>
        <w:pStyle w:val="Szveg"/>
        <w:rPr/>
      </w:pPr>
      <w:r>
        <w:rPr/>
        <w:t xml:space="preserve">Európában szinte mindenhol egyaránt magas az adatvédelmi szint, s ezt a jövőben is biztosítani kell a felhasználók számára. Ezért fontos, hogy az emberek megtartsák a személyes adataik felett az ellenőrzést és védeni kell az információs önrendelkezés alapjogát. Minden egyes felhasználónak lehetővé kell tenni, hogy maga dönthessen a személyes adatait kiadásáról és azok további felhasználásáról. Klaus Müller már tavaly ősszel bejelentette, hogy az illetékes piacfigyelő csapatuk figyelmeztette a WhatsAppot arra, hogy hagyjon fel a jelenlegi gyakorlattal. A cégnek 2016. szeptember 21-ig volt lehetősége olyan nyilatkozatot tenni, amelyben jelzi, hogy leállítja a mostani gyakorlatát.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sg.hu, 2017. február 02., csütörtök) </w:t>
      </w:r>
    </w:p>
    <w:p>
      <w:pPr>
        <w:pStyle w:val="Szveg"/>
        <w:rPr/>
      </w:pPr>
      <w:r>
        <w:rPr/>
      </w:r>
    </w:p>
    <w:p>
      <w:pPr>
        <w:pStyle w:val="Szveg"/>
        <w:rPr/>
      </w:pPr>
      <w:r>
        <w:rPr/>
      </w:r>
    </w:p>
    <w:p>
      <w:pPr>
        <w:pStyle w:val="Szveg"/>
        <w:rPr/>
      </w:pPr>
      <w:r>
        <w:rPr/>
      </w:r>
    </w:p>
    <w:p>
      <w:pPr>
        <w:pStyle w:val="F3fcedm"/>
        <w:rPr/>
      </w:pPr>
      <w:r>
        <w:rPr/>
        <w:t xml:space="preserve">Szünetel az ügyintézés a versenyhivatalban </w:t>
      </w:r>
    </w:p>
    <w:p>
      <w:pPr>
        <w:pStyle w:val="Szveg"/>
        <w:rPr/>
      </w:pPr>
      <w:r>
        <w:rPr/>
        <w:t xml:space="preserve"> </w:t>
      </w:r>
    </w:p>
    <w:p>
      <w:pPr>
        <w:pStyle w:val="Szveg"/>
        <w:rPr/>
      </w:pPr>
      <w:r>
        <w:rPr/>
        <w:t xml:space="preserve">A Gazdasági Versenyhivatalban 2017. február 2-án a telefonos és a személyes ügyfélszolgálat ügyeleti rendben működik, az ügyintézés szünetel. </w:t>
      </w:r>
    </w:p>
    <w:p>
      <w:pPr>
        <w:pStyle w:val="Szveg"/>
        <w:rPr/>
      </w:pPr>
      <w:r>
        <w:rPr/>
        <w:t xml:space="preserve">A Gazdasági Versenyhivatalban 2017. február 2-án a telefonos és a személyes ügyfélszolgálat ügyeleti rendben működik, az ügyintézés szünetel. A postai úton vagy e-mailben érkező megkereséseket a GVH változatlanul fogadja.2017. február 3-ától a szokásos munkarendben működik a hivatal. </w:t>
      </w:r>
    </w:p>
    <w:p>
      <w:pPr>
        <w:pStyle w:val="Szveg"/>
        <w:rPr/>
      </w:pPr>
      <w:r>
        <w:rPr/>
      </w:r>
    </w:p>
    <w:p>
      <w:pPr>
        <w:pStyle w:val="Szveg"/>
        <w:rPr/>
      </w:pPr>
      <w:r>
        <w:fldChar w:fldCharType="begin"/>
      </w:r>
      <w:r>
        <w:rPr>
          <w:rStyle w:val="InternetLink"/>
          <w:u w:val="single"/>
          <w:color w:val="0000FF"/>
        </w:rPr>
        <w:instrText xml:space="preserve"> HYPERLINK "http://adozona.hu/altalanos/Szunetel_az_ugyintezes_a_versenyhivatalban_D37KAW"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adozona.hu, 2017. február 02., csütörtök) </w:t>
      </w:r>
    </w:p>
    <w:p>
      <w:pPr>
        <w:pStyle w:val="Szveg"/>
        <w:rPr/>
      </w:pPr>
      <w:r>
        <w:rPr/>
      </w:r>
    </w:p>
    <w:p>
      <w:pPr>
        <w:pStyle w:val="Szveg"/>
        <w:rPr/>
      </w:pPr>
      <w:r>
        <w:rPr/>
      </w:r>
    </w:p>
    <w:p>
      <w:pPr>
        <w:pStyle w:val="Szveg"/>
        <w:rPr/>
      </w:pPr>
      <w:r>
        <w:rPr/>
      </w:r>
    </w:p>
    <w:p>
      <w:pPr>
        <w:pStyle w:val="F3fcedm"/>
        <w:rPr/>
      </w:pPr>
      <w:r>
        <w:rPr/>
        <w:t xml:space="preserve">"Internetes társkeresés extrákkal!" - Fogyasztóvédelmi problémák a szerződéseknél </w:t>
      </w:r>
    </w:p>
    <w:p>
      <w:pPr>
        <w:pStyle w:val="Szveg"/>
        <w:rPr/>
      </w:pPr>
      <w:r>
        <w:rPr/>
        <w:t xml:space="preserve"> </w:t>
      </w:r>
    </w:p>
    <w:p>
      <w:pPr>
        <w:pStyle w:val="Szveg"/>
        <w:rPr/>
      </w:pPr>
      <w:r>
        <w:rPr/>
        <w:t xml:space="preserve">Az interneten egyre népszerűbbek a társkereséssel foglalkozó weboldalak. A fogyasztó ül a számítógép előtt és az ajánlott társkeresési szolgáltatást igénybe véve egy kattintással ki tudja választani a számára megfelelő társat. Azonban ezzel összefüggésben a Budapesti Békéltető Testülethez beérkező kérelmekben sokszor találkozunk fogyasztói problémákkal, ezért a Testület az alábbi tanácsokat fogalmazza meg a fogyasztók felé. A legtöbb esetben a fogyasztó nem tudja megszüntetni a szerződést és továbbra is a fizetnie kell a több tízezres közvetítői díjat. </w:t>
      </w:r>
    </w:p>
    <w:p>
      <w:pPr>
        <w:pStyle w:val="Szveg"/>
        <w:rPr/>
      </w:pPr>
      <w:r>
        <w:rPr/>
        <w:t xml:space="preserve">Az egyik esetben fogyasztó előfizetett a vállalkozás online társkereső szolgáltatására, de álláspontja szerint nem azt a szolgáltatást kapta, mint amit a vállalkozás a reklámjaiban közzétett, azaz nem teljesítette a "diplomások és igényes egyedülállók" köréhez tartozó potenciális társak közvetítését. Ezért a fogyasztó úgy döntött, hogy megszünteti a vállalkozással fennálló "Prémium" tagsági jogviszonyát. Fogyasztónak tudomása volt arról a tényről, hogy a vállalkozás ÁSZF-je szerint a tagság megszüntetésére hét nappal a szerződés lejárta előtt volt lehetősége, de a kérdéses időszakban éppen külföldön tartózkodott, így a vállalkozás honlapján keresztül próbálta ezt megtenni, de a jelszót az internetes oldal többszöri próbálkozása ellenére sem fogadta el és "hiba az oldalon" üzenetet küldött vissza. Miután a szerződés megszüntetésére csak késedelmesen került sor, így a vállalkozás a következő időtartamra vonatkozó tagsági díjat is levonta a fogyasztó bankszámla egyenlegéről. A fogyasztó az eljárásban kérte vissza a jogtalanul levont tagsági díj összegét arra hivatkozásal, hogy a vállalkozás weboldalának nem megfelelő működése miatt nem tudta megszüntetni a szerződést. </w:t>
      </w:r>
    </w:p>
    <w:p>
      <w:pPr>
        <w:pStyle w:val="Szveg"/>
        <w:rPr/>
      </w:pPr>
      <w:r>
        <w:rPr/>
        <w:t xml:space="preserve">A vállalkozás vitatta a fogyasztó kérelmében foglaltakat és kérte az igény elutasítását. A békéltető testületi eljárásban nem sikerült egyezséggel lezárni a jogvutát, mivel a fogyasztó nem tudta alátámasztani a kérelmének jogosságát megfelelő bizonyítékokkal. </w:t>
      </w:r>
    </w:p>
    <w:p>
      <w:pPr>
        <w:pStyle w:val="Szveg"/>
        <w:rPr/>
      </w:pPr>
      <w:r>
        <w:rPr/>
        <w:t xml:space="preserve">Egy másik esetben a fogyasztó három hónapra szóló határozott idejű szerződést kötött a vállalkozás online társkereső szolgáltatására. A lejáratot követően néhány nappal újabb három hónapra szerződött a vállalkozással. A második határozott idejű szerződés megszűnése előtt a fogyasztó elhatározta, hogy nem fizeti tovább a szolgáltatást, mert nem volt eredményes. A szerződése viszont automatikusan meghosszabbodott, majd kapott a vállalkozástól egy fizetési felszólítást, mely szerint nem tudják leemelni a fogyasztó számlájáról a szerződés szerint három hónapra járó díjat. A fogyasztó sérelmezte, hogy a vállalkozás miért nem értesítette őt, hogy egyrészt lejárt az előfizetése, másrészt szeretné-e meghosszabbítani a szerződést valamint, hogy a vállalkozás automatikusan le kívánta emelni a fogyasztó bankszámlájáról a szerződési díjat. </w:t>
      </w:r>
    </w:p>
    <w:p>
      <w:pPr>
        <w:pStyle w:val="Szveg"/>
        <w:rPr/>
      </w:pPr>
      <w:r>
        <w:rPr/>
        <w:t xml:space="preserve">Az eljárásban a felek között nem jött létre egyezség, mert a vállalkozás bizonyította, hogy a fogyasztói regisztráció során a vállalkozás által közzétett Általános Szerződési Feltéltelekről (ÁSZF) részletesen tájékozódhatott a fogyasztó. </w:t>
      </w:r>
    </w:p>
    <w:p>
      <w:pPr>
        <w:pStyle w:val="Szveg"/>
        <w:rPr/>
      </w:pPr>
      <w:r>
        <w:rPr/>
        <w:t xml:space="preserve"> </w:t>
      </w:r>
      <w:r>
        <w:rPr/>
        <w:t xml:space="preserve">Mit mond a jogszabály? </w:t>
      </w:r>
    </w:p>
    <w:p>
      <w:pPr>
        <w:pStyle w:val="Szveg"/>
        <w:rPr/>
      </w:pPr>
      <w:r>
        <w:rPr/>
        <w:t xml:space="preserve"> </w:t>
      </w:r>
      <w:r>
        <w:rPr/>
        <w:t xml:space="preserve">Ezekben az esetekben a felek között létrejött szerződésekre a Polgári Törvénykönyv rendelkezéseit kell alkalmazni, tehát a szerződés a vállalkozás internetes oldalán közölt Általános Szerződési Feltételek tartalma szerint jön létre. Az ÁSZF rendelkezései egyértelműek voltak arra nézve, hogy a határozott időtartam lejárata előtt mikor és hogyan szüntethető meg a szerződés és arról is, hogy ha késedelmesen mondja fel azt a fogyasztó, akkor a szerződés automatikusan meghosszabbodik, mely fizetési kötelezettséggel is jár. Az ÁSZF akkor válik a szerződés részévé, ha alkalmazója lehetővé tette, hogy a másik fél annak tartalmát a szerződéskötést megelőzően megismerje és a másik fél azt elfogadta. Külön kell tájékoztatni a másik felet arról az általános szerződési feltételről, amely lényegesen eltér a jogszabálytól vagy a szokásos szerződési gyakorlattól. </w:t>
      </w:r>
    </w:p>
    <w:p>
      <w:pPr>
        <w:pStyle w:val="Szveg"/>
        <w:rPr/>
      </w:pPr>
      <w:r>
        <w:rPr/>
        <w:t xml:space="preserve"> </w:t>
      </w:r>
      <w:r>
        <w:rPr/>
        <w:t xml:space="preserve">A társkeresési szolgáltatást nyújtó vállalkozásnak tehát nem kötelezettsége a szerződés szerint a lejáratról külön értesítenie a fogyasztót, bár ezek az ÁSZF-ben megfogalmazott rendelkezések sokszor egyoldalú és a fogyasztókra olykor hátrányos következményekkel járhatnak. </w:t>
      </w:r>
    </w:p>
    <w:p>
      <w:pPr>
        <w:pStyle w:val="Szveg"/>
        <w:rPr/>
      </w:pPr>
      <w:r>
        <w:rPr/>
        <w:t xml:space="preserve"> </w:t>
      </w:r>
      <w:r>
        <w:rPr/>
        <w:t xml:space="preserve">Mire figyeljenek a fogyasztók? </w:t>
      </w:r>
    </w:p>
    <w:p>
      <w:pPr>
        <w:pStyle w:val="Szveg"/>
        <w:rPr/>
      </w:pPr>
      <w:r>
        <w:rPr/>
        <w:t xml:space="preserve"> </w:t>
      </w:r>
      <w:r>
        <w:rPr/>
        <w:t xml:space="preserve">1.A szerződéskötés előtt alaposan nézzék meg, hogy kivel kötnek szerződést, mert nem a weboldalon feltüntetett elnevezés számít! A szolgáltatási szerződés a weboldalt üzemeltető társasággal jön létre. </w:t>
      </w:r>
    </w:p>
    <w:p>
      <w:pPr>
        <w:pStyle w:val="Szveg"/>
        <w:rPr/>
      </w:pPr>
      <w:r>
        <w:rPr/>
        <w:t xml:space="preserve">2. A szerződéskötés előtt részletesen olvassák át a weboldalon feltüntetett Általános Szerződési Feltételeket, így különösen a szerződés megszüntetésére, annak időtartamára illetve a fizetési feltételekre vonatkozó részeket! </w:t>
      </w:r>
    </w:p>
    <w:p>
      <w:pPr>
        <w:pStyle w:val="Szveg"/>
        <w:rPr/>
      </w:pPr>
      <w:r>
        <w:rPr/>
        <w:t xml:space="preserve"> </w:t>
      </w:r>
      <w:r>
        <w:rPr/>
        <w:t xml:space="preserve">3. A szerződést mindig írásban -elektronikus vagy postai úton- szüntessék meg! </w:t>
      </w:r>
    </w:p>
    <w:p>
      <w:pPr>
        <w:pStyle w:val="Szveg"/>
        <w:rPr/>
      </w:pPr>
      <w:r>
        <w:rPr/>
        <w:t xml:space="preserve"> </w:t>
      </w:r>
      <w:r>
        <w:rPr/>
        <w:t xml:space="preserve">4. Számlát vagy nyugtát online szolgáltatás igénybevételénél is kell kapni! Ha nem kapott, akkor írásban tehet panaszt a webáruháznál és kérheti ennek megküldését, ezt követően pedig őrizze meg a számlát! Bármi probléma lenne a szolgáltatással ennek birtokában lehet reklamálni és ez bizonyítja a fogyasztó és a társaság közötti szerződést. </w:t>
      </w:r>
    </w:p>
    <w:p>
      <w:pPr>
        <w:pStyle w:val="Szveg"/>
        <w:rPr/>
      </w:pPr>
      <w:r>
        <w:rPr/>
        <w:t xml:space="preserve"> </w:t>
      </w:r>
      <w:r>
        <w:rPr/>
        <w:t xml:space="preserve">5. Ha vitáját nem tudta a vállalkozással közvetlenül rendezni, akkor forduljon a Budapesti Békéltető Testülethez, vegye igénybe az ingyenes, gyors eljárást már mobilapplikáción keresztül is! </w:t>
      </w:r>
    </w:p>
    <w:p>
      <w:pPr>
        <w:pStyle w:val="Szveg"/>
        <w:rPr/>
      </w:pPr>
      <w:r>
        <w:rPr/>
        <w:t xml:space="preserve"> </w:t>
      </w:r>
    </w:p>
    <w:p>
      <w:pPr>
        <w:pStyle w:val="Szveg"/>
        <w:rPr/>
      </w:pPr>
      <w:r>
        <w:rPr/>
        <w:t xml:space="preserve">forrás: Jogi Fórum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jogiforum.hu, 2017. február 02., csütörtök) </w:t>
      </w:r>
    </w:p>
    <w:p>
      <w:pPr>
        <w:pStyle w:val="Szveg"/>
        <w:rPr/>
      </w:pPr>
      <w:r>
        <w:rPr/>
      </w:r>
    </w:p>
    <w:p>
      <w:pPr>
        <w:pStyle w:val="Szveg"/>
        <w:rPr/>
      </w:pPr>
      <w:r>
        <w:rPr/>
      </w:r>
    </w:p>
    <w:p>
      <w:pPr>
        <w:pStyle w:val="Szveg"/>
        <w:rPr/>
      </w:pPr>
      <w:r>
        <w:rPr/>
      </w:r>
    </w:p>
    <w:p>
      <w:pPr>
        <w:pStyle w:val="F3fcedm"/>
        <w:rPr/>
      </w:pPr>
      <w:r>
        <w:rPr/>
        <w:t xml:space="preserve">Országszerte tilos szabadban tartani a szárnyasokat </w:t>
      </w:r>
    </w:p>
    <w:p>
      <w:pPr>
        <w:pStyle w:val="Szveg"/>
        <w:rPr/>
      </w:pPr>
      <w:r>
        <w:rPr/>
        <w:t xml:space="preserve"> </w:t>
      </w:r>
    </w:p>
    <w:p>
      <w:pPr>
        <w:pStyle w:val="Szveg"/>
        <w:rPr/>
      </w:pPr>
      <w:r>
        <w:rPr/>
        <w:t xml:space="preserve">Az egész országra kiterjesztette tegnap az országos főállatorvos a baromfik zártan tartásáról szóló előírást. Bognár Lajos döntését az elhúzódó és egyre súlyosbodó madárinfluenza-járvánnyal indokolta. Eddig 11 megyében és Budapesten összesen 83 vadmadárban mutatták ki a madárinfluenza vírusát, két hete pedig újabb két megyében - Győr-Moson-Sopron és Veszprém - is megjelent a betegség. A Nemzeti Élelmiszerlánc- biztonsági Hivatal (Nébih) tájékoztatása szerint a szigorítással elérhető, hogy megóvják azokban az országrészekben lévő baromfi- és vadmadárállományt, ahol eddig nem mutatták ki a vírus jelenlétét. A zárt térben tartott szárnyasok ugyanis jóval kisebb eséllyel fertőződnek meg, mivel nem érintkezhetnek a betegség terjesztéséért felelős vadmadarakkal. A Nébih szerint kulcsfontosságú, hogy az állattartók szigorúan betartsák az általános járványvédelmi szabályokat és jelezzék az állatorvosuknak vagy az állategészségügyi hatóságnak, ha állataikon bármilyen betegségre utaló tünetet észlelnek. </w:t>
      </w:r>
    </w:p>
    <w:p>
      <w:pPr>
        <w:pStyle w:val="Szveg"/>
        <w:rPr/>
      </w:pPr>
      <w:r>
        <w:rPr/>
        <w:t xml:space="preserve">A hatóság tegnapi közleményében emlékeztetett arra, hogy a járvány kezdete óta mintegy 3 millió baromfit kellett leölni, az ebből származó közvetlen kár 3,5 milliárd forintra tehető. Folyamatos az állami kártalanítás kifizetése, a jogerős határozatok alapján eddig 45 gazdálkodónak fizették ki a megítélt összeget, amely összességében eléri az 1,16 milliárd forintot. </w:t>
      </w:r>
    </w:p>
    <w:p>
      <w:pPr>
        <w:pStyle w:val="Szveg"/>
        <w:rPr/>
      </w:pPr>
      <w:r>
        <w:rPr/>
        <w:t xml:space="preserve"> </w:t>
      </w:r>
    </w:p>
    <w:p>
      <w:pPr>
        <w:pStyle w:val="Szveg"/>
        <w:rPr/>
      </w:pPr>
      <w:r>
        <w:rPr/>
        <w:t xml:space="preserve">Magyar Idők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agyar Idők, 2017. február 03., péntek, 12. oldal) </w:t>
      </w:r>
    </w:p>
    <w:p>
      <w:pPr>
        <w:pStyle w:val="Szveg"/>
        <w:rPr/>
      </w:pPr>
      <w:r>
        <w:rPr/>
      </w:r>
    </w:p>
    <w:p>
      <w:pPr>
        <w:pStyle w:val="Szveg"/>
        <w:rPr/>
      </w:pPr>
      <w:r>
        <w:rPr/>
      </w:r>
    </w:p>
    <w:p>
      <w:pPr>
        <w:pStyle w:val="Szveg"/>
        <w:rPr/>
      </w:pPr>
      <w:r>
        <w:rPr/>
      </w:r>
    </w:p>
    <w:p>
      <w:pPr>
        <w:pStyle w:val="F3fcedm"/>
        <w:rPr/>
      </w:pPr>
      <w:r>
        <w:rPr/>
        <w:t xml:space="preserve">Influenzás madarak </w:t>
      </w:r>
    </w:p>
    <w:p>
      <w:pPr>
        <w:pStyle w:val="Szveg"/>
        <w:rPr/>
      </w:pPr>
      <w:r>
        <w:rPr/>
        <w:t xml:space="preserve"> </w:t>
      </w:r>
    </w:p>
    <w:p>
      <w:pPr>
        <w:pStyle w:val="Szveg"/>
        <w:rPr/>
      </w:pPr>
      <w:r>
        <w:rPr/>
        <w:t xml:space="preserve">Zalaegerszeg (ag) - Madárinfluenza támadta meg a zalai hattyúkat. Legalábbis találtak már erre utaló jeleket a szakemberek. </w:t>
      </w:r>
    </w:p>
    <w:p>
      <w:pPr>
        <w:pStyle w:val="Szveg"/>
        <w:rPr/>
      </w:pPr>
      <w:r>
        <w:rPr/>
        <w:t xml:space="preserve"> </w:t>
      </w:r>
      <w:r>
        <w:rPr/>
        <w:t xml:space="preserve">Az elmúlt napokban az egerszegiek kedvelt kirándulóhelyén, a Gébárti-tavon több elpusztult hattyút is találtak. Az állatok tetemét a tűzoltók távolították el és adták át további vizsgálatra az illetékes hatóságnak. Információink szerint nem sokkal korábban Keszthelyről szállítottak be vizsgálatra elhullott hattyúkat. A történtek miatt kerestük az illetékeseket. A Nemzeti Élelmiszerlánc-biztonsági Hivatal fővárosi központjából azt a választ kaptuk, hogy a Gébártitóról származó elhullott hattyúk vizsgálata még folyamatban van. A térségben több helyről is érkeztek vadmadárminták, többek között Keszthelyről is. </w:t>
      </w:r>
    </w:p>
    <w:p>
      <w:pPr>
        <w:pStyle w:val="Szveg"/>
        <w:rPr/>
      </w:pPr>
      <w:r>
        <w:rPr/>
        <w:t xml:space="preserve"> </w:t>
      </w:r>
      <w:r>
        <w:rPr/>
        <w:t xml:space="preserve">Terjed a madárinfluenza </w:t>
      </w:r>
    </w:p>
    <w:p>
      <w:pPr>
        <w:pStyle w:val="Szveg"/>
        <w:rPr/>
      </w:pPr>
      <w:r>
        <w:rPr/>
        <w:t xml:space="preserve"> </w:t>
      </w:r>
      <w:r>
        <w:rPr/>
        <w:t xml:space="preserve">TÉNY A H5N8 vírustörzs a jelentős kockázatot jelent a baromfiállományokra </w:t>
      </w:r>
    </w:p>
    <w:p>
      <w:pPr>
        <w:pStyle w:val="Szveg"/>
        <w:rPr/>
      </w:pPr>
      <w:r>
        <w:rPr/>
        <w:t xml:space="preserve"> </w:t>
      </w:r>
      <w:r>
        <w:rPr/>
        <w:t xml:space="preserve">A keszthelyi mintában kimutatták a madárinfluenza H5N8 vírusát. A laboratóriumi vizsgálat alapján H5N8-fertőzött vadmadáresetek földrajzi elhelyezkedéséről egyébként a interneten is lehet tájékozódni. Ebből látható, hogy országszerte számos helyen, egyebek mellett a Balaton több pontján és a Gyékényesi-tónál is volt fertőzés. </w:t>
      </w:r>
    </w:p>
    <w:p>
      <w:pPr>
        <w:pStyle w:val="Szveg"/>
        <w:rPr/>
      </w:pPr>
      <w:r>
        <w:rPr/>
        <w:t xml:space="preserve"> </w:t>
      </w:r>
      <w:r>
        <w:rPr/>
        <w:t xml:space="preserve">Kérdeztük a hatóságot arról is, hogy a fertőzések jelentenek-e bármiféle veszélyt más állatokra, illetve az emberekre, akik etették a hattyúkat? Tekintettel arra is, hogy a legyengült hattyúkat már rókák is megfogták és elfogyasztották. A válaszból kitűnt, a jelenlegi madárinfluenza járványt okozó H5N8 vírustörzzsel kapcsolatos emberi megbetegedés sem hazánkban, sem az unió más tagállamaiban nem történt. Nem fordult elő a jelenlegi vírustörzs és más egyéb állatfaj közötti fertőződés sem. Mint ahogy Európában, úgy Magyarországon is nagyszámú pozitív esetet mutattak ki vadmadarakban, és ez jelentős kockázatot jelent a baromfiállományokra. Épp ezért nagyon fontos, hogy az általános járványvédelmi szabályokat mindenkinek be kell tartania annak érdekében, hogy állattartó telepeikre ne hurcolják be a betegség vírusát. Az országos főállatorvos által elrendelt zárt tartás betartása az egész ország területén kötelező. Alapvető követelmény, amit minden állattartónak be kell tartania, hogy legyen valamennyi állattartó telepen rend és tisztaság. A szétszóródott takarmány, trágya vagy összegyűlt víz vonzó a vadon élő madarak, illetve a kártevők számára is. Fokozottan ügyelni kell arra, hogy a baromfi ne érintkezhessen vadon élő madarakkal, de egyéb háziállatokkal sem. További általános szabályokat is felsoroltak válaszukban. Gondoskodni kell rendszeresen a kártevő- és rágcsálóirtásról. Nem engedhető idegen személy, jármű, vagy bármely idegen eszköz, felszerelés a baromfiállomány közé. Ha ez elkerülhetetlen a gondozás, takarmányszállítás, új eszköz beszerzése miatt, meg kell győződni a járművek, eszközök tisztaságáról. Az állományhoz való belépés előtt kötelező a kézmosás, lehetőség szerint külön erre a célra tartott vagy egyszer használatos köpenyt, csizmát vagy lábzsákot kell alkalmazni. Ezt mindenkitől meg kell követelni, aki az állománnyal kapcsolatba kerül. Lehetőleg ne adjunk és ne kérjünk kölcsön állattartás során használt eszközöket. Az ilyen eszközök számos fertőző betegséget terjeszthetnek. Gondoskodni kell az állatok folyamatos friss, tiszta ivóvízről. Ne használjunk itatásra felszíni vizeket, tavakat, patakokat. Kényszerhelyzetben az ilyen vizet engedélyezett módon fertőtlenítsük. Új állományt kizárólag megbízható helyről vásároljunk és ezeket az állatokat - a baromfit is - különítsük el a régebben ott lévőktől. Tartsuk szemmel az állományt és ha betegség tüneteit észleljük, azonnal értesíteni kell az állatorvost. A megszokottnál nagyobb arányú elhullás, csökkenő tojástermelés, takarmányfogyasztás, a légzőszervi tünetek több betegség korai tünetei lehetnek. Ha felmerül a fertőző betegség gyanúja, késlekedés nélkül értesíteni kell az állatorvost. Végezetül arra hívták fel a figyelmet, hogy a járvány kitörésekor az elrendelt intézkedésekhez kapcsolódó állami kártalanítás csak az állat-egészségügyi előírások maradéktalan betartása esetén adható. </w:t>
      </w:r>
    </w:p>
    <w:p>
      <w:pPr>
        <w:pStyle w:val="Szveg"/>
        <w:rPr/>
      </w:pPr>
      <w:r>
        <w:rPr/>
        <w:t xml:space="preserve"> </w:t>
      </w:r>
      <w:r>
        <w:rPr/>
        <w:t xml:space="preserve">Egyebek mellett a Balaton több pontján és a Gyékényesi-tónál volt fertőzés </w:t>
      </w:r>
    </w:p>
    <w:p>
      <w:pPr>
        <w:pStyle w:val="Szveg"/>
        <w:rPr/>
      </w:pPr>
      <w:r>
        <w:rPr/>
        <w:t xml:space="preserve"> </w:t>
      </w:r>
      <w:r>
        <w:rPr/>
        <w:t xml:space="preserve">Hattyúk a Gébárti-tavon. Ez elmúlt napokban több is elpusztult közülük, az okokat még vizsgálják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Zalai Hírlap, 2017. február 03., péntek, 1+3. oldal) </w:t>
      </w:r>
    </w:p>
    <w:p>
      <w:pPr>
        <w:pStyle w:val="Szveg"/>
        <w:rPr/>
      </w:pPr>
      <w:r>
        <w:rPr/>
      </w:r>
    </w:p>
    <w:p>
      <w:pPr>
        <w:pStyle w:val="Szveg"/>
        <w:rPr/>
      </w:pPr>
      <w:r>
        <w:rPr/>
      </w:r>
    </w:p>
    <w:p>
      <w:pPr>
        <w:pStyle w:val="Szveg"/>
        <w:rPr/>
      </w:pPr>
      <w:r>
        <w:rPr/>
      </w:r>
    </w:p>
    <w:p>
      <w:pPr>
        <w:pStyle w:val="F3fcedm"/>
        <w:rPr/>
      </w:pPr>
      <w:r>
        <w:rPr/>
        <w:t xml:space="preserve">Digitális gazdaság: támogatják a vállalkozásokat </w:t>
      </w:r>
    </w:p>
    <w:p>
      <w:pPr>
        <w:pStyle w:val="Szveg"/>
        <w:rPr/>
      </w:pPr>
      <w:r>
        <w:rPr/>
        <w:t xml:space="preserve"> </w:t>
      </w:r>
    </w:p>
    <w:p>
      <w:pPr>
        <w:pStyle w:val="Szveg"/>
        <w:rPr/>
      </w:pPr>
      <w:r>
        <w:rPr/>
        <w:t xml:space="preserve">GYŐR. - A kormány összesen 54 milliárd forint keretösszegű támogatással segíti a kisés középvállalkozások digitalizációját - jelentette be tegnap Győrben sajtótájékoztató keretében Kara Ákos, a Nemzeti Fejlesztési Minisztérium infokommunikációért és fogyasztóvédelemért felelős államtitkára. A pályázatokat március 8-tól lehet beadni. Amelyik formailag, tartalmilag megfelel a kiírásnak, az automatikusan támogatásban részesül. Tehát számít a beadási sorrend. Egy-egy pályázó pár milliós vagy többször tízmilliós, akár százmilliós forrást is kaphat. Egy részét vissza nem térítendő támogatásként, másik részét kedvezményes kölcsönként egyszázalékos kamattal, és az önrész vállalása is szükséges. Ezek aránya a legtöbb esetben negyven, ötven és tíz százalék lehet. </w:t>
      </w:r>
    </w:p>
    <w:p>
      <w:pPr>
        <w:pStyle w:val="Szveg"/>
        <w:rPr/>
      </w:pPr>
      <w:r>
        <w:rPr/>
        <w:t xml:space="preserve">- Érdemes élniük a térség vállalkozásainak is ezzel a lehetőséggel, komoly segítséget jelenthet - hangsúlyozta Kara Ákos. A győri országgyűlési képviselő elmondta, hogy a keretösszegen belül három pályázati kiírás lesz. Az elsőben négyezer nyertesre számítanak, a mezőgazdaságon kívül bármilyen ágazatban tevékenykedő vállalkozás igényelheti. Többek közt a cégirányítás, a pénzügyi vagy a személyügyi tevékenysége digitalizálásához, egy könyvelői program beszerzéséhez. Például egy fafaragó hatékonyabbá teheti a tervezőprogramját, egy autószerelő digitalizálhatja az ügyfélnyilvántartását. </w:t>
      </w:r>
    </w:p>
    <w:p>
      <w:pPr>
        <w:pStyle w:val="Szveg"/>
        <w:rPr/>
      </w:pPr>
      <w:r>
        <w:rPr/>
        <w:t xml:space="preserve">A második kiírás a nemzetközi piacra lépést segíti. Mintegy kétszáz cég kaphat ehhez támogatást, ha már van infokommunikációs terméke, de forrásra van szüksége a külföldi megjelenéshez. A harmadik kiírás pedig azt támogatja, ha a pályázó felhőalapú szolgáltatást fejleszt több vállalkozásnak. Húsz nyertese is lehet ennek a pályázatnak. Görög Tibor, a Győri Ipari Park ügyvezető igazgatója külön levélben keresi meg a területükön működő cégeket, hogy felhívja figyelmüket e lehetőségekre. Bővebb információk a palyazat.gov.hu internetes oldalon találhatók.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Kisalföld, 2017. február 03., péntek, 6. oldal) </w:t>
      </w:r>
    </w:p>
    <w:p>
      <w:pPr>
        <w:pStyle w:val="Szveg"/>
        <w:rPr/>
      </w:pPr>
      <w:r>
        <w:rPr/>
      </w:r>
    </w:p>
    <w:p>
      <w:pPr>
        <w:pStyle w:val="Szveg"/>
        <w:rPr/>
      </w:pPr>
      <w:r>
        <w:rPr/>
      </w:r>
    </w:p>
    <w:p>
      <w:pPr>
        <w:pStyle w:val="Szveg"/>
        <w:rPr/>
      </w:pPr>
      <w:r>
        <w:rPr/>
      </w:r>
    </w:p>
    <w:p>
      <w:pPr>
        <w:pStyle w:val="F3fcedm"/>
        <w:rPr/>
      </w:pPr>
      <w:r>
        <w:rPr/>
        <w:t xml:space="preserve">Az alacsonyabb áfa nyomában </w:t>
      </w:r>
    </w:p>
    <w:p>
      <w:pPr>
        <w:pStyle w:val="Szveg"/>
        <w:rPr/>
      </w:pPr>
      <w:r>
        <w:rPr/>
        <w:t xml:space="preserve"> </w:t>
      </w:r>
    </w:p>
    <w:p>
      <w:pPr>
        <w:pStyle w:val="Szveg"/>
        <w:rPr/>
      </w:pPr>
      <w:r>
        <w:rPr/>
        <w:t xml:space="preserve">DEBRECEN. A Gazdasági Versenyhivatalhoz fordul a Varga Mihály vezette Nemzetgazdasági Minisztérium, ha a piaci szereplők - megsértve a versenyjogi szabályokat - úgy befolyásolják a piaci folyamatokat, hogy ne érvényesüljön a januári élelmiszer-gazdasági áfacsökkentések hatása. Az áralakulást a tárca elemzői vizsgálják, és az első eredményeket február közepére ígérik. A szakemberek vizsgálják, hogy az élelmiszerárak alakulását a piaci viszonyok befolyásolják-e - szögezte le az agrarszektor.hu kérdésére az NGM az élelmiszerpiaci áfacsökkentések kapcsán. Február közepén a tavalyi és az idei első havi árakat már össze lehet hasonlítani. </w:t>
      </w:r>
    </w:p>
    <w:p>
      <w:pPr>
        <w:pStyle w:val="Szveg"/>
        <w:rPr/>
      </w:pPr>
      <w:r>
        <w:rPr/>
        <w:t xml:space="preserve"> </w:t>
      </w:r>
      <w:r>
        <w:rPr/>
        <w:t xml:space="preserve">A csirkehús tényleg olcsóbb lett </w:t>
      </w:r>
    </w:p>
    <w:p>
      <w:pPr>
        <w:pStyle w:val="Szveg"/>
        <w:rPr/>
      </w:pPr>
      <w:r>
        <w:rPr/>
        <w:t xml:space="preserve"> </w:t>
      </w:r>
    </w:p>
    <w:p>
      <w:pPr>
        <w:pStyle w:val="Szveg"/>
        <w:rPr/>
      </w:pPr>
      <w:r>
        <w:rPr/>
        <w:t xml:space="preserve">HBN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Hajdú-Bihari Napló, 2017. február 03., péntek, 6. oldal) </w:t>
      </w:r>
    </w:p>
    <w:p>
      <w:pPr>
        <w:pStyle w:val="Szveg"/>
        <w:rPr/>
      </w:pPr>
      <w:r>
        <w:rPr/>
      </w:r>
    </w:p>
    <w:p>
      <w:pPr>
        <w:pStyle w:val="Szveg"/>
        <w:rPr/>
      </w:pPr>
      <w:r>
        <w:rPr/>
      </w:r>
    </w:p>
    <w:p>
      <w:pPr>
        <w:pStyle w:val="Szveg"/>
        <w:rPr/>
      </w:pPr>
      <w:r>
        <w:rPr/>
      </w:r>
    </w:p>
    <w:p>
      <w:pPr>
        <w:pStyle w:val="F3fcedm"/>
        <w:rPr/>
      </w:pPr>
      <w:r>
        <w:rPr/>
        <w:t xml:space="preserve">A piac tisztulása is hozzájárul a tűzifahiányhoz </w:t>
      </w:r>
    </w:p>
    <w:p>
      <w:pPr>
        <w:pStyle w:val="Szveg"/>
        <w:rPr/>
      </w:pPr>
      <w:r>
        <w:rPr/>
        <w:t xml:space="preserve"> </w:t>
      </w:r>
    </w:p>
    <w:p>
      <w:pPr>
        <w:pStyle w:val="Szveg"/>
        <w:rPr/>
      </w:pPr>
      <w:r>
        <w:rPr/>
        <w:t xml:space="preserve">A hatóság még nem bírságolt illegális kereskedelem miatt - Brüsszel követelt változást </w:t>
      </w:r>
    </w:p>
    <w:p>
      <w:pPr>
        <w:pStyle w:val="Szveg"/>
        <w:rPr/>
      </w:pPr>
      <w:r>
        <w:rPr/>
        <w:t xml:space="preserve"> </w:t>
      </w:r>
      <w:r>
        <w:rPr/>
        <w:t xml:space="preserve">Megnőtt a kereslet a tűzifa iránt az elmúlt hetek extrém hideg időjárása miatt, ezért már sok helyütt nem lehet kapni, vagy ha igen, akkor nagyon drágán. De - amint annak lapunk utánajárt - nem csak ez az oka a hiánynak. - Az ellenőrzések, valamint az emiatt megnövekedett kockázat hatására az illegális tűzifa-kereskedelmet folytatók közül sokan teljesen felhagytak a tevékenységükkel - tudtuk meg a Nemzeti Élelmiszerlánc-biztonsági Hivataltól (Nébih). A fentiek nyomán visszaesett az illegális fakitermelés és -kereskedelem, ezért egyes térségekben átmenetileg csökkent a lakosságnak eladható tűzifa mennyisége is. Persze a heteken át tartó hideg időjárás is közrejátszott a tűzifa iránti kereslet drasztikus növekedésében és ezzel együtt a hiány kialakulásában - hívták fel a figyelmet. </w:t>
      </w:r>
    </w:p>
    <w:p>
      <w:pPr>
        <w:pStyle w:val="Szveg"/>
        <w:rPr/>
      </w:pPr>
      <w:r>
        <w:rPr/>
        <w:t xml:space="preserve">A Nébih tavaly vezette be a faanyag terméklánc-felügyeleti rendszert (EUTR), amely segíthet az illegális fakitermelés és -kereskedelem felszámolásában. A rendszer kiépítését az Európai Bizottság kötelezettségszegési eljárás keretében kérte számon Magyarországon, ugyanis létrehozása uniós jogszabályi kötelezettség is volt. Az EUTR hatékonyságát és szükségességét a Nébih szakemberei szerint mi sem bizonyítja jobban, mint hogy a faanyag-kereskedelmi láncban jól láthatóan elindult a tisztulási folyamat. Ennek eredménye már érzékelhető az erdeifa-választékkal foglalkozók, így a tűzifát értékesítők körében is, egyébként épp ezen a területen volt a legjellemzőbb az illegális beszerzés és kereskedelem. </w:t>
      </w:r>
    </w:p>
    <w:p>
      <w:pPr>
        <w:pStyle w:val="Szveg"/>
        <w:rPr/>
      </w:pPr>
      <w:r>
        <w:rPr/>
        <w:t xml:space="preserve">A Nébih ellenőrzései során kiemelt szempont, hogy azokat a vállalkozásokat, amelyek jogkövetésre való hajlandóságot mutatnak, a hibák feltárását követően csak figyelmeztetik. A szakemberek megfelelő iránymutatást is adnak a helyes kereskedelmi gyakorlat kialakításához. Így eddig még egyetlen bírságot sem róttak ki ilyen ügyben. </w:t>
      </w:r>
    </w:p>
    <w:p>
      <w:pPr>
        <w:pStyle w:val="Szveg"/>
        <w:rPr/>
      </w:pPr>
      <w:r>
        <w:rPr/>
        <w:t xml:space="preserve">Lapunk érdeklődése nyomán nemcsak az derült ki, hogy a tűzifahiány egyik fontos oka a feketepiac visszaszorulása - nem beszélve arról, hogy a szokásos importszállítmányok is elmaradtak -, hanem az is, hogy a kínálat nagymértékű csökkenéséből adódóan mostanában elég magasak a tűzifaárak is. Felnémeten például a fatelepen hasítva 2750 forintért (plusz szállítási költség) adnák a tűzifa mázsáját, ha lenne. Azonban még rendelést sem tudnak felvenni az előrendelések teljesítése és a piaci hiány miatt, de remélik, hogy nemsokára újra lesz tűzifa, és teljesíteni tudják az új rendeléseket. </w:t>
      </w:r>
    </w:p>
    <w:p>
      <w:pPr>
        <w:pStyle w:val="Szveg"/>
        <w:rPr/>
      </w:pPr>
      <w:r>
        <w:rPr/>
        <w:t xml:space="preserve"> </w:t>
      </w:r>
    </w:p>
    <w:p>
      <w:pPr>
        <w:pStyle w:val="Szveg"/>
        <w:rPr/>
      </w:pPr>
      <w:r>
        <w:rPr/>
        <w:t xml:space="preserve">A váratlan hideg miatt jobban fogyott a fa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Magyar Nemzet, 2017. február 03., péntek, 10. oldal) </w:t>
      </w:r>
    </w:p>
    <w:p>
      <w:pPr>
        <w:pStyle w:val="Szveg"/>
        <w:rPr/>
      </w:pPr>
      <w:r>
        <w:rPr/>
      </w:r>
    </w:p>
    <w:p>
      <w:pPr>
        <w:pStyle w:val="Szveg"/>
        <w:rPr/>
      </w:pPr>
      <w:r>
        <w:rPr/>
      </w:r>
    </w:p>
    <w:p>
      <w:pPr>
        <w:pStyle w:val="Szveg"/>
        <w:rPr/>
      </w:pPr>
      <w:r>
        <w:rPr/>
      </w:r>
    </w:p>
    <w:p>
      <w:pPr>
        <w:pStyle w:val="F3fcedm"/>
        <w:rPr/>
      </w:pPr>
      <w:r>
        <w:rPr/>
        <w:t xml:space="preserve">Csak papír alapon váltható ki az állami horgászjegy </w:t>
      </w:r>
    </w:p>
    <w:p>
      <w:pPr>
        <w:pStyle w:val="Szveg"/>
        <w:rPr/>
      </w:pPr>
      <w:r>
        <w:rPr/>
        <w:t xml:space="preserve"> </w:t>
      </w:r>
    </w:p>
    <w:p>
      <w:pPr>
        <w:pStyle w:val="Szveg"/>
        <w:rPr/>
      </w:pPr>
      <w:r>
        <w:rPr/>
        <w:t xml:space="preserve">BALATON Egy Balatonfenyvesen élő, ám a teleket Budapesten töltő horgász, Csányi Gyula hívta fel a szerkesztőségünket. Elmondása szerint pecázni utazott le a magyar tenger partjára, de nem várt problémába ütközött. - A helyi turisztikai egyesületnél szerettem volna az állami és a területi engedélyt kiváltani a barátom számára - mondta. </w:t>
      </w:r>
    </w:p>
    <w:p>
      <w:pPr>
        <w:pStyle w:val="Szveg"/>
        <w:rPr/>
      </w:pPr>
      <w:r>
        <w:rPr/>
        <w:t xml:space="preserve">- Nagyon készségesek voltak, mindenben segítettek, ám a rendszer nem tudta lezárni a regisztrációt, mely szükséges az engedélyek papíralapú kiadásához. - Felhívtam a Magyar Országos Horgász Szövetséget (Mohosz), ahol egy hölgy azt a tájékoztatást adta, hogy nem ők működtetik az informatikai rendszert, hanem a Nemzeti Élelmiszerlánc-biztonsági Hivatal. </w:t>
      </w:r>
    </w:p>
    <w:p>
      <w:pPr>
        <w:pStyle w:val="Szveg"/>
        <w:rPr/>
      </w:pPr>
      <w:r>
        <w:rPr/>
        <w:t xml:space="preserve"> </w:t>
      </w:r>
      <w:r>
        <w:rPr/>
        <w:t xml:space="preserve">A férfi hozzátette: azt az információt kapta, hogy korábban is volt már panasz, sőt január első két hetében (bár elsejétől már üzemelnie kellene) nem is működött a rendszer. - Feleslegesen utaztam le a fővárosból a Balaton partjára - hangsúlyozta -, mert jegy hiányában a barátom nem horgászhat, de mi lesz a többi sporttárssal, hiszen február elsejétől a 2016-ra szóló állami engedélyek már nem érvényesek. </w:t>
      </w:r>
    </w:p>
    <w:p>
      <w:pPr>
        <w:pStyle w:val="Szveg"/>
        <w:rPr/>
      </w:pPr>
      <w:r>
        <w:rPr/>
        <w:t xml:space="preserve"> </w:t>
      </w:r>
      <w:r>
        <w:rPr/>
        <w:t xml:space="preserve">- A NÉBIH az állami horgászjegy kiadására a Mohosszal kötött szerződést - válaszolta kérdésünkre a NÉBIH. - Az állami horgászjegyek, melyeket még tavaly decemberben átadtunk a szövetségnek, kizárólag papír alapon válthatóak ki, s jelenleg közel 1200 forgalmazói ponton adják ki. A horgász- vagy az állami jegy kiadását az általunk működtetett SZÁK informatikai programban kell a forgalmazóknak rögzítenie, a program a forgalmazók visszajelzése alapján zavartalanul működik. Amennyiben a horgász működési problémát észlel, panaszát az fmig@nebih.gov. hu vagy a 24 órában működő szak@nebih.gov.hu e-mail-címre küldheti el. A NÉBIH területi engedélyt nem forgalmaz, azt a halgazdálkodási hasznosítók adják ki. </w:t>
      </w:r>
    </w:p>
    <w:p>
      <w:pPr>
        <w:pStyle w:val="Szveg"/>
        <w:rPr/>
      </w:pPr>
      <w:r>
        <w:rPr/>
        <w:t xml:space="preserve"> </w:t>
      </w:r>
      <w:r>
        <w:rPr/>
        <w:t xml:space="preserve">Ha valaki problémát észlel, 24 órás ügyfélszolgálathoz fordulhat. </w:t>
      </w:r>
    </w:p>
    <w:p>
      <w:pPr>
        <w:pStyle w:val="Szveg"/>
        <w:rPr/>
      </w:pPr>
      <w:r>
        <w:rPr/>
        <w:t xml:space="preserve"> </w:t>
      </w:r>
      <w:r>
        <w:rPr/>
        <w:t xml:space="preserve">- Jelenleg elektronikus úton kizárólag a turista állami horgászjegy igényelhető a NÉ-BIH által üzemeltett TUHIR - mely három nyelven is elérhető - informatikai rendszeren keresztül, ez a típus egy évben egyszer három hónapra jogosít horgászatra, természetesen a területi engedély kiváltása mellett - tájékoztattak. - </w:t>
      </w:r>
    </w:p>
    <w:p>
      <w:pPr>
        <w:pStyle w:val="Szveg"/>
        <w:rPr/>
      </w:pPr>
      <w:r>
        <w:rPr/>
        <w:t xml:space="preserve"> </w:t>
      </w:r>
      <w:r>
        <w:rPr/>
        <w:t xml:space="preserve">A pecás a regisztrációt követően egy alapvető horgászismereteket tartalmazó sikeres tesztkitöltést követően kijelöli, mikortól kéri 90 napra a horgászjegyet, majd a bankkártyás fizetés után pár percen belül megkapja turista horgászjegyét a hozzá tartozó fogási naplóval. </w:t>
      </w:r>
    </w:p>
    <w:p>
      <w:pPr>
        <w:pStyle w:val="Szveg"/>
        <w:rPr/>
      </w:pPr>
      <w:r>
        <w:rPr/>
        <w:t xml:space="preserve"> </w:t>
      </w:r>
      <w:r>
        <w:rPr/>
        <w:t xml:space="preserve">A rendszer folyamatosan működik, de ha valaki problémát észlel, munkatársaink - 24 órás ügyfélszolgálattal - állnak az ügyfelek rendelkezésére a tuhir@nebih.gov. hu e-mail-címen, vagy a +36-70/436-0415 telefonszámon. Tudomásunk szerint mind a turista állami horgászjegy, mind az állami horgászjegy kiadása folyamatosan biztosított. </w:t>
      </w:r>
    </w:p>
    <w:p>
      <w:pPr>
        <w:pStyle w:val="Szveg"/>
        <w:rPr/>
      </w:pPr>
      <w:r>
        <w:rPr/>
        <w:t xml:space="preserve"> </w:t>
      </w:r>
      <w:r>
        <w:rPr/>
        <w:t xml:space="preserve">Elektronikusan csak a turista horgászegy váltható ki </w:t>
      </w:r>
    </w:p>
    <w:p>
      <w:pPr>
        <w:pStyle w:val="Szveg"/>
        <w:rPr/>
      </w:pPr>
      <w:r>
        <w:rPr/>
        <w:t xml:space="preserve"> </w:t>
      </w:r>
    </w:p>
    <w:p>
      <w:pPr>
        <w:pStyle w:val="Szveg"/>
        <w:rPr/>
      </w:pPr>
      <w:r>
        <w:rPr/>
        <w:t xml:space="preserve">Molnár Gábor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Somogyi Hírlap, 2017. február 03., péntek, 14. oldal) </w:t>
      </w:r>
    </w:p>
    <w:p>
      <w:pPr>
        <w:pStyle w:val="Szveg"/>
        <w:rPr/>
      </w:pPr>
      <w:r>
        <w:rPr/>
      </w:r>
    </w:p>
    <w:p>
      <w:pPr>
        <w:pStyle w:val="Szveg"/>
        <w:rPr/>
      </w:pPr>
      <w:r>
        <w:rPr/>
      </w:r>
    </w:p>
    <w:p>
      <w:pPr>
        <w:pStyle w:val="Szveg"/>
        <w:rPr/>
      </w:pPr>
      <w:r>
        <w:rPr/>
      </w:r>
    </w:p>
    <w:p>
      <w:pPr>
        <w:pStyle w:val="F3fcedm"/>
        <w:rPr/>
      </w:pPr>
      <w:r>
        <w:rPr/>
        <w:t xml:space="preserve">BECSAPOTT FOGYASZTÓK </w:t>
      </w:r>
    </w:p>
    <w:p>
      <w:pPr>
        <w:pStyle w:val="Szveg"/>
        <w:rPr/>
      </w:pPr>
      <w:r>
        <w:rPr/>
        <w:t xml:space="preserve"> </w:t>
      </w:r>
    </w:p>
    <w:p>
      <w:pPr>
        <w:pStyle w:val="Szveg"/>
        <w:rPr/>
      </w:pPr>
      <w:r>
        <w:rPr/>
        <w:t xml:space="preserve">Megalapozatlanul reklámozta egyes termékeit gyógyító hatással a Standard Products and Solutions Kft., valamint elhallgatta, hogy a fogyasztók a vállalkozás székhelyén vettek részt árubemutatón, így nem élhettek elállási jogukkal. Mindezért a Gazdasági Versenyhivatal (GVH) több mint 33 millió forintos bírságot szabott ki. A hivatal polarizált fényterápiás lámpákkal, levegő- és víztisztító készülékekkel, matracokkal és ágybetétekkel összefüggő szóbeli és internetes tájékoztatásokat is vizsgált. A kft. úgy hirdette termékeit, hogy konkrét betegségeket gyógyítanak, miközben ezt nem tudták bizonyítani. A fogyasztói szerződések nagy részén "Akció", "Engedmény" feliratok szerepeltek, így a vásárló úgy gondolhatta, kedvezményesen jut a termékhez, de nem bizonyosodott be, hogy valóban engedménnyel kapta volna meg a készüléket. A GVH súlyosbító körülményként értékelte, hogy a cég sérülékeny fogyasztókat célzott meg, akik érzékenyebbek az egészségügyi problémájukkal kapcsolatos tájékoztatások iránt. </w:t>
      </w:r>
    </w:p>
    <w:p>
      <w:pPr>
        <w:pStyle w:val="Szveg"/>
        <w:rPr/>
      </w:pPr>
      <w:r>
        <w:rPr/>
        <w:t xml:space="preserve"> </w:t>
      </w:r>
    </w:p>
    <w:p>
      <w:pPr>
        <w:pStyle w:val="Szveg"/>
        <w:rPr/>
      </w:pPr>
      <w:r>
        <w:rPr/>
        <w:t xml:space="preserve">B. H.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Szabad Föld, 2017. február 03., péntek, 8. oldal) </w:t>
      </w:r>
    </w:p>
    <w:p>
      <w:pPr>
        <w:pStyle w:val="Szveg"/>
        <w:rPr/>
      </w:pPr>
      <w:r>
        <w:rPr/>
      </w:r>
    </w:p>
    <w:p>
      <w:pPr>
        <w:pStyle w:val="Szveg"/>
        <w:rPr/>
      </w:pPr>
      <w:r>
        <w:rPr/>
      </w:r>
    </w:p>
    <w:p>
      <w:pPr>
        <w:pStyle w:val="Szveg"/>
        <w:rPr/>
      </w:pPr>
      <w:r>
        <w:rPr/>
      </w:r>
    </w:p>
    <w:p>
      <w:pPr>
        <w:pStyle w:val="F3fcedm"/>
        <w:rPr/>
      </w:pPr>
      <w:r>
        <w:rPr/>
        <w:t xml:space="preserve">Nem teljesített ajánlások 2016. I. félév </w:t>
      </w:r>
    </w:p>
    <w:p>
      <w:pPr>
        <w:pStyle w:val="Szveg"/>
        <w:rPr/>
      </w:pPr>
      <w:r>
        <w:rPr/>
        <w:t xml:space="preserve"> </w:t>
      </w:r>
    </w:p>
    <w:p>
      <w:pPr>
        <w:pStyle w:val="Szveg"/>
        <w:rPr/>
      </w:pPr>
      <w:r>
        <w:rPr/>
        <w:t xml:space="preserve">A Békéltető Testület közleménye </w:t>
      </w:r>
    </w:p>
    <w:p>
      <w:pPr>
        <w:pStyle w:val="Szveg"/>
        <w:rPr/>
      </w:pPr>
      <w:r>
        <w:rPr/>
        <w:t xml:space="preserve"> </w:t>
      </w:r>
      <w:r>
        <w:rPr/>
        <w:t xml:space="preserve">A fogyasztóvédelemről szóló1997. évi CLV.törvény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pPr>
      <w:r>
        <w:rPr/>
        <w:t xml:space="preserve">A fogyasztó 2015. november 10-én rendelt meg az Agro Hunseed Kft. 1068 Budapest, Király u. 80. sz. alatti vállalkozás web áruházától 1 db Husqvarna 125BVx típusú lombfúvót, melyért előre kifizette annak teljes vételárát, 103 952 Ft összeget. A vállalkozás a megrendelést nem teljesítette, és a befizetett összeget sem térítette vissza, többszöri megkeresés ellenére sem. Ezért a fogyasztó a békéltető testülethez fordult. A békéltető testület a fogyasztó követelését megalapozottnak tartotta, ezért ajánlásban szólította fel a vállalkozást a 103 952 Ft visszafizetésére. A vállalkozás az ajánlást nem teljesítette (BT/26/2016).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Vas Népe, 2017. február 03., péntek, 6. oldal) </w:t>
      </w:r>
    </w:p>
    <w:p>
      <w:pPr>
        <w:pStyle w:val="Szveg"/>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Máris lehúzta a rolót az első lakáslottós cég?</w:t>
      </w:r>
    </w:p>
    <w:p>
      <w:pPr>
        <w:pStyle w:val="Normal"/>
        <w:jc w:val="both"/>
        <w:rPr>
          <w:b/>
          <w:b/>
          <w:bCs/>
          <w:iCs/>
          <w:sz w:val="28"/>
          <w:szCs w:val="28"/>
        </w:rPr>
      </w:pPr>
      <w:r>
        <w:rPr>
          <w:b/>
          <w:bCs/>
          <w:iCs/>
          <w:sz w:val="28"/>
          <w:szCs w:val="28"/>
        </w:rPr>
      </w:r>
    </w:p>
    <w:p>
      <w:pPr>
        <w:pStyle w:val="Normal"/>
        <w:jc w:val="both"/>
        <w:rPr/>
      </w:pPr>
      <w:r>
        <w:rPr>
          <w:bCs/>
          <w:iCs/>
        </w:rPr>
        <w:t>Úgy tűnik, többen is próbálkoznának a kétes fogyasztói csoport alapításával</w:t>
      </w:r>
    </w:p>
    <w:p>
      <w:pPr>
        <w:pStyle w:val="Normal"/>
        <w:jc w:val="both"/>
        <w:rPr>
          <w:bCs/>
        </w:rPr>
      </w:pPr>
      <w:r>
        <w:rPr>
          <w:bCs/>
          <w:iCs/>
        </w:rPr>
        <w:t>Kétely esetén a járási hivatalhoz mehetünk</w:t>
      </w:r>
    </w:p>
    <w:p>
      <w:pPr>
        <w:pStyle w:val="Normal"/>
        <w:jc w:val="both"/>
        <w:rPr/>
      </w:pPr>
      <w:r>
        <w:rPr/>
        <w:t>A tehetősebb noktagok vihetik el az első lakásokat</w:t>
      </w:r>
    </w:p>
    <w:p>
      <w:pPr>
        <w:pStyle w:val="Normal"/>
        <w:jc w:val="both"/>
        <w:rPr/>
      </w:pPr>
      <w:r>
        <w:rPr/>
        <w:t>Teljes a káosz a kormány lakáslottó programja körül. Ahogy lapunk néhány napja beszámolt róla, egy év csend után váratlanul megjelent az első nemzeti otthonteremtési közösséget (nok) szervező titokzatos csoport az interneten, és az ElsőLakás.hu honlapon megkezdte a jelentkezők toborzását. Tegnap azonban a Portfólió.hu már arról számolt be, hogy a honlap – cikkünk megjelenése után – elérhetetlenné vált, a látogatót csupán egy hatalmas piros felirat fogadja: „Még nem…” A honlap gazdája egyébként egy ceglédi cég, a 2015-ben mindössze 1,4 milliós árbevételt és 105 ezer forint adózott eredményt elért K-ING Hungary Kft., amely a portál kérdésére csak annyit mondott, hogy a honlapot már „bezárták”. Csak fokozza rejtélyt, hogy Azénpénzem.hu talált egy másik, a nokos konstrukció elindítását ugyancsak márciusra ígérő szerveződést is. Lapzártánkig azonban nem sikerült utánajárni annak, kik állhatnak a kezdeményezés mögött.</w:t>
      </w:r>
    </w:p>
    <w:p>
      <w:pPr>
        <w:pStyle w:val="Normal"/>
        <w:jc w:val="both"/>
        <w:rPr/>
      </w:pPr>
      <w:r>
        <w:rPr/>
        <w:t>Eközben azt is tudni lehet, hogy egy vállalkozás már beadta a nok szervezése iránti engedélykérelmét, amit a jegybank felügyeleti részlege is megerősített. Ám nem tudni, melyik cégről van szó, és lapunk kérdésére a legesélyesebbnek tartott cég, a Carion részéről is csak annyit válaszoltak: nem ismerik az ElsőLakás.hu honlapot, és annak üzemeltetőit sem. Azt is hozzátették: a nokkal kapcsolatban sem tudnak információval szolgálni.</w:t>
      </w:r>
    </w:p>
    <w:p>
      <w:pPr>
        <w:pStyle w:val="Normal"/>
        <w:jc w:val="both"/>
        <w:rPr/>
      </w:pPr>
      <w:r>
        <w:rPr/>
        <w:t>Nem veszélytelen</w:t>
      </w:r>
    </w:p>
    <w:p>
      <w:pPr>
        <w:pStyle w:val="Normal"/>
        <w:jc w:val="both"/>
        <w:rPr/>
      </w:pPr>
      <w:r>
        <w:rPr/>
        <w:t>Pedig nagyon nem mindegy, milyen cég jelentkezik szervezőnek, ugyanis a sokak által csak lakáslottónak nevezett nok nem éppen veszélytelen: sem az Országos Betétbiztosítási Alap, sem egyéb szervezet nem garantálja a latin-amerikai mintára szervezett fogyasztói csoport számlájára befizetett összegeket, noha az ilyen típusú közösségek gyakori kísérőjelensége a csalás. A konstrukció lényege az, hogy a lakásra áhítozók rendszeres pénzbefizetésekkel beszállnak a magáncégek által szervezett otthonteremtési csoportokba, a közösség pedig sorsolással, illetve licitálással dönti el, ki juthat hamarabb ingatlanhoz. Még ha nem dől is be idő előtt egy ilyen vásárlói klub, a szegényebb befizetők szinte garantáltan rosszul járnak vele – hívják fel a figyelmet szakértők.</w:t>
      </w:r>
    </w:p>
    <w:p>
      <w:pPr>
        <w:pStyle w:val="Normal"/>
        <w:jc w:val="both"/>
        <w:rPr/>
      </w:pPr>
      <w:r>
        <w:rPr/>
        <w:t>További csavar a történetben az, hogy a jogszabály eredeti feltételeinek a Fidesz-közelinek tartott Carion-csoport két cége felelt meg a leginkább. A Carion-csoport egyik tagja, a Poligrupo 2006-ban a fogyasztók megtévesztése miatt tízmillió forintos bírságot kapott. A Carion maga pedig információnk szerint évekkel ezelőtt kapcsolatba kerülhetett a Fidesz-közeli Századvég-csoporttal. Utóbbi – forrásunk elmondása szerint – 2009 őszén a Cariontól bérelt irodát a Pauler utca 6. szám alatt. A törvény végső változata szerint végül is a Carion ügyvezetői által javasolt szervezők is bekerülhetnek a körbe. Az előírások szerint az a cég nyerheti el a megbízható szervező címkét, amely az engedélykérelem benyújtását megelőzően legalább ezer lakóingatlan építésében, illetve értékesítésében vett részt. A másik feltétel pedig az, hogy az aspiráns fogyasztói közösségekről szolgáltatott adatokat legalább két évig, és elvárás még a százmillió forintos tőke.</w:t>
      </w:r>
    </w:p>
    <w:p>
      <w:pPr>
        <w:pStyle w:val="Normal"/>
        <w:jc w:val="both"/>
        <w:rPr/>
      </w:pPr>
      <w:r>
        <w:rPr/>
        <w:t>Kétely esetén a járási hivatalhoz mehetünk</w:t>
      </w:r>
    </w:p>
    <w:p>
      <w:pPr>
        <w:pStyle w:val="Normal"/>
        <w:jc w:val="both"/>
        <w:rPr/>
      </w:pPr>
      <w:r>
        <w:rPr/>
        <w:t>Gergely Péter, a BankRáció.hu vezető elemzője lapunknak korábban elmondta, a licit szabályai ködösek, nem tudni, pontosan ki és milyen feltételekkel kaphatja meg a rendszerben összegyűlt összegből a lakásvásárláshoz szükséges tőkét. Az IFL Gazdaság blog szerzője, Szarvas Norbert pedig arra hívta fel a figyelmet: azok lennének előnyben a licitálásnál, akik nagyobb összeget tudnak előre befizetni, illetve a havi kötelezettségen felül extra összegeket tudnak felajánlani. Ezért szinte törvényszerű, hogy a tehetősebbek viszik el az első lakásokat. Ezzel szemben a szegényebb tagok akár nyolc-tíz évig vagy még ennél is hosszabb ideig fizethetik a havi több tízezer forintos kötelezettséget, mire lakáshoz juthatnak. A bizonytalanságok miatt az Azénpénzem.hu portál azt javasolja: az érdeklődő forduljon a járási hivatalokhoz, ha ellenőrizni kívánja, hogy a nokot ajánló „legális vállalkozás-e”.</w:t>
      </w:r>
    </w:p>
    <w:p>
      <w:pPr>
        <w:pStyle w:val="Normal"/>
        <w:jc w:val="both"/>
        <w:rPr/>
      </w:pPr>
      <w:r>
        <w:rPr/>
      </w:r>
    </w:p>
    <w:p>
      <w:pPr>
        <w:pStyle w:val="Normal"/>
        <w:jc w:val="both"/>
        <w:rPr>
          <w:sz w:val="28"/>
          <w:szCs w:val="28"/>
        </w:rPr>
      </w:pPr>
      <w:r>
        <w:rPr>
          <w:sz w:val="28"/>
          <w:szCs w:val="28"/>
        </w:rPr>
        <w:t>(Magyar Nemzet, 2017. február 3.,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lepetés a gyógyszertári számlán: mit takar ez a plusz tétel?</w:t>
      </w:r>
    </w:p>
    <w:p>
      <w:pPr>
        <w:pStyle w:val="Normal"/>
        <w:jc w:val="both"/>
        <w:rPr>
          <w:b/>
          <w:b/>
          <w:sz w:val="28"/>
          <w:szCs w:val="28"/>
        </w:rPr>
      </w:pPr>
      <w:r>
        <w:rPr>
          <w:b/>
          <w:sz w:val="28"/>
          <w:szCs w:val="28"/>
        </w:rPr>
      </w:r>
    </w:p>
    <w:p>
      <w:pPr>
        <w:pStyle w:val="Normal"/>
        <w:jc w:val="both"/>
        <w:rPr>
          <w:bCs/>
        </w:rPr>
      </w:pPr>
      <w:r>
        <w:rPr>
          <w:bCs/>
        </w:rPr>
        <w:t>Hosszú évek óta fizetjük, sokaknak mégis meglepetést okoz a gyógyszertári számlán a "magisztrális díj". Ez a tétel a patikákban előállított gyógyszereknek az előállítási költségét jelenti, az összege pedig a gyógyszer mennyiségétől és a készítés bonyolultságától függően változhat.</w:t>
      </w:r>
    </w:p>
    <w:p>
      <w:pPr>
        <w:pStyle w:val="Normal"/>
        <w:jc w:val="both"/>
        <w:rPr/>
      </w:pPr>
      <w:r>
        <w:rPr/>
        <w:t>Egy olvasónk küldte be hozzánk gyógyszertári számláját, amelyen meglepődve találkozott a "magisztrális díj" tétellel. Mutatjuk, pontosan mit takar ez a díj és hogyan változik a végösszege.</w:t>
      </w:r>
    </w:p>
    <w:p>
      <w:pPr>
        <w:pStyle w:val="Normal"/>
        <w:jc w:val="both"/>
        <w:rPr/>
      </w:pPr>
      <w:r>
        <w:rPr/>
        <w:t>Mi is az a magisztrális díj?</w:t>
      </w:r>
    </w:p>
    <w:p>
      <w:pPr>
        <w:pStyle w:val="Normal"/>
        <w:jc w:val="both"/>
        <w:rPr/>
      </w:pPr>
      <w:r>
        <w:rPr/>
        <w:t>Azokat a készítményeket nevezik magisztrális gyógyszereknek, amelyeket a gyógyszerészek különböző előírások alapján a patikában készítenek el.</w:t>
      </w:r>
    </w:p>
    <w:p>
      <w:pPr>
        <w:pStyle w:val="Normal"/>
        <w:jc w:val="both"/>
        <w:rPr/>
      </w:pPr>
      <w:r>
        <w:rPr>
          <w:rStyle w:val="A1"/>
        </w:rPr>
        <w:t>A magisztrális gyógyszerek elkészítésért felszámolt díjat törvényben szabályozzák, ettől nem térhetnek el egyedileg a gyógyszertárak.</w:t>
      </w:r>
    </w:p>
    <w:p>
      <w:pPr>
        <w:pStyle w:val="Normal"/>
        <w:jc w:val="both"/>
        <w:rPr/>
      </w:pPr>
      <w:r>
        <w:rPr/>
        <w:t>Egyes készítmények árai között azonban nagy különbségek lehetnek attól függően, hogy milyen az összetételük, mekkora a mennyiségük. Ezért ezek árát a gyógyszertárak minden esetben</w:t>
      </w:r>
      <w:r>
        <w:rPr>
          <w:rStyle w:val="Appleconvertedspace"/>
        </w:rPr>
        <w:t> </w:t>
      </w:r>
      <w:r>
        <w:rPr>
          <w:bCs/>
        </w:rPr>
        <w:t>egyedileg és tételekre bontva számítják ki.</w:t>
      </w:r>
    </w:p>
    <w:p>
      <w:pPr>
        <w:pStyle w:val="Normal"/>
        <w:jc w:val="both"/>
        <w:rPr/>
      </w:pPr>
      <w:r>
        <w:rPr/>
        <w:t>Vagyis a magisztrális gyógyszereknél pontosan ugyanolyan költségeket kell fizetünk, mint egy gyári készítmény esetében. Az egyetlen különbség, hogy míg a gyáriaknál ezt egy összegben tüntetik fel a blokkon a gyógyszertárak, addig a magisztrális készítmények esetében az egyedi összetétel miatt mindig is bontva szerepeltek ezek a tételek.</w:t>
      </w:r>
    </w:p>
    <w:p>
      <w:pPr>
        <w:pStyle w:val="Normal"/>
        <w:jc w:val="both"/>
        <w:rPr/>
      </w:pPr>
      <w:r>
        <w:rPr/>
        <w:t>A magisztrális díj összege függ a gyógyszer mennyiségétől és a készítés bonyolultságától is. Egy egyszerű kimérés esetén (pl.: kenőcsok, porok) még nagyobb mennyiségnél sem jelentős tétel. A szemcseppeknél és az infúzióknál viszont a különleges készítési körülmények miatt már kis mennyiségnél is előfordulhat, hogy a gyógyszer árának döntő tényezőjévé válik</w:t>
      </w:r>
    </w:p>
    <w:p>
      <w:pPr>
        <w:pStyle w:val="Normal"/>
        <w:jc w:val="both"/>
        <w:rPr/>
      </w:pPr>
      <w:r>
        <w:rPr/>
        <w:t>- válaszolta a Pénzcentrum megkeresésére a Hálózatban Működő Gyógyszertárak Szövetsége.</w:t>
      </w:r>
    </w:p>
    <w:p>
      <w:pPr>
        <w:pStyle w:val="Normal"/>
        <w:jc w:val="both"/>
        <w:rPr/>
      </w:pPr>
      <w:r>
        <w:rPr/>
        <w:t>Hogyan áll össze pontosan?</w:t>
      </w:r>
    </w:p>
    <w:p>
      <w:pPr>
        <w:pStyle w:val="Normal"/>
        <w:jc w:val="both"/>
        <w:rPr/>
      </w:pPr>
      <w:r>
        <w:rPr/>
        <w:t>A magisztrális gyógyszerek ára három részből tevődik össze:</w:t>
      </w:r>
    </w:p>
    <w:p>
      <w:pPr>
        <w:pStyle w:val="Normal"/>
        <w:jc w:val="both"/>
        <w:rPr>
          <w:bCs/>
        </w:rPr>
      </w:pPr>
      <w:r>
        <w:rPr>
          <w:bCs/>
        </w:rPr>
        <w:t>A felhasznált alapanyagok ára</w:t>
      </w:r>
    </w:p>
    <w:p>
      <w:pPr>
        <w:pStyle w:val="Normal"/>
        <w:jc w:val="both"/>
        <w:rPr/>
      </w:pPr>
      <w:r>
        <w:rPr/>
        <w:t>A magisztrális gyógyszerkészítéshez felhasználható alapanyagok listáját az Országos Gyógyszerészeti és Élelmezés-egészségügyi Intézet teszi</w:t>
      </w:r>
      <w:r>
        <w:rPr>
          <w:rStyle w:val="Appleconvertedspace"/>
        </w:rPr>
        <w:t> </w:t>
      </w:r>
      <w:hyperlink r:id="rId60" w:tgtFrame="_blank">
        <w:r>
          <w:rPr>
            <w:rStyle w:val="InternetLink"/>
            <w:color w:val="000000"/>
          </w:rPr>
          <w:t>közzé</w:t>
        </w:r>
      </w:hyperlink>
      <w:r>
        <w:rPr/>
        <w:t>. A gyógyszeranyagok árát pedig a Nemzeti Egészségbiztosítási Alapkezelő határozza meg a forgalmazók bejelentései alapján, melyhez a társadalombiztosítás vényre történő rendelésnél 50 százalékos támogatást nyújt.</w:t>
      </w:r>
    </w:p>
    <w:p>
      <w:pPr>
        <w:pStyle w:val="Normal"/>
        <w:jc w:val="both"/>
        <w:rPr>
          <w:bCs/>
        </w:rPr>
      </w:pPr>
      <w:r>
        <w:rPr>
          <w:bCs/>
        </w:rPr>
        <w:t>Magisztrális díj</w:t>
      </w:r>
    </w:p>
    <w:p>
      <w:pPr>
        <w:pStyle w:val="Normal"/>
        <w:jc w:val="both"/>
        <w:rPr/>
      </w:pPr>
      <w:r>
        <w:rPr/>
        <w:t>A magisztrális díj a gyógyszerek készítési díját jelenti. Ez a tétel tartalmazza a készítésben résztvevők munkabérét, valamint a felhasznált energia és az eszközök költségét. Például a kenőcsöknél 100g-ig 250 forint, afölött pedig 50g-ként 1250 forint ez a díj. Ugyanez kúpoknál 6 darabig 300 forint, míg afölött darabonként 50 forint.</w:t>
      </w:r>
    </w:p>
    <w:p>
      <w:pPr>
        <w:pStyle w:val="Normal"/>
        <w:jc w:val="both"/>
        <w:rPr>
          <w:bCs/>
        </w:rPr>
      </w:pPr>
      <w:r>
        <w:rPr>
          <w:bCs/>
        </w:rPr>
        <w:t>A csomagoló anyagok ára</w:t>
      </w:r>
    </w:p>
    <w:p>
      <w:pPr>
        <w:pStyle w:val="Normal"/>
        <w:jc w:val="both"/>
        <w:rPr/>
      </w:pPr>
      <w:r>
        <w:rPr/>
        <w:t>A támogatott csomagolóanyagok listáját az egészségügyi szolgáltatások nyújtásához szükséges szakmai minimum feltételekről szóló rendelet határozza meg. Ide tartozik többek között a műanyag flakon, injekciós ampulla, vagy a szemkenő pálca. Ezeket a társadalombiztosítás vényre történő kiadásnál szintén 50 százalékban támogatja.</w:t>
      </w:r>
    </w:p>
    <w:p>
      <w:pPr>
        <w:pStyle w:val="Normal"/>
        <w:jc w:val="both"/>
        <w:rPr/>
      </w:pPr>
      <w:r>
        <w:rPr/>
      </w:r>
    </w:p>
    <w:p>
      <w:pPr>
        <w:pStyle w:val="Normal"/>
        <w:widowControl/>
        <w:ind w:firstLine="283"/>
        <w:jc w:val="both"/>
        <w:rPr/>
      </w:pPr>
      <w:hyperlink r:id="rId61">
        <w:r>
          <w:rPr>
            <w:rStyle w:val="InternetLink"/>
          </w:rPr>
          <w:t>http://www.penzcentrum.hu/biztositas/meglepetes_a_gyogyszertari_szamlan_mi_takar_ez_a_plusz_tetel.1053444.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február 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Biztosítók: az ónos esők jelentős károkat okoztak az országban</w:t>
      </w:r>
    </w:p>
    <w:p>
      <w:pPr>
        <w:pStyle w:val="Normal"/>
        <w:jc w:val="both"/>
        <w:rPr>
          <w:b/>
          <w:b/>
          <w:bCs/>
          <w:sz w:val="28"/>
          <w:szCs w:val="28"/>
        </w:rPr>
      </w:pPr>
      <w:r>
        <w:rPr>
          <w:b/>
          <w:bCs/>
          <w:sz w:val="28"/>
          <w:szCs w:val="28"/>
        </w:rPr>
      </w:r>
    </w:p>
    <w:p>
      <w:pPr>
        <w:pStyle w:val="Normal"/>
        <w:jc w:val="both"/>
        <w:rPr>
          <w:bCs/>
        </w:rPr>
      </w:pPr>
      <w:r>
        <w:rPr>
          <w:bCs/>
        </w:rPr>
        <w:t>Az elmúlt napokban az ónos esők jelentős károkat okoztak az országban, a károk bejelentése, felmérése még mindig zajlik - közölték az MTI által megkérdezett biztosítók szakemberei.</w:t>
      </w:r>
    </w:p>
    <w:p>
      <w:pPr>
        <w:pStyle w:val="Normal"/>
        <w:jc w:val="both"/>
        <w:rPr/>
      </w:pPr>
      <w:r>
        <w:rPr/>
        <w:t>Az ónos esős időszakban mintegy 600 kárbejelentés érkezett a K&amp;H Biztosítóhoz a gépjármű-biztosításokhoz kapcsolódóan. A biztosító szakemberei szerint, amikor ónos eső esik, de már intenzív havazáskor is, átmenetileg csökken a kárbejelentések aránya, ugyanis ilyenkor, aki teheti, nem indul útnak. Az úton lévők viszont gyakrabban okoznak kárt, ami az ónos időszakot követően a károk számának 10-15 százalékos növekedését is eredményezheti.</w:t>
      </w:r>
    </w:p>
    <w:p>
      <w:pPr>
        <w:pStyle w:val="Normal"/>
        <w:jc w:val="both"/>
        <w:rPr/>
      </w:pPr>
      <w:r>
        <w:rPr/>
        <w:t>A biztosító szakemberei szerint az ónos eső idején a károk jellegét tekintve a rövid követési távolság okozta ráfutásos, valamint az útról való lesodródás, sávelhagyás miatt bekövetkezett ütközések a gyakoribbak. Ónos esőben a gépjármű-vezetők kisebb sebességgel közlekednek, ezért kisebb a valószínűsége nagyobb károk kialakulásának. A tapasztalatok alapján akkor kell nagyobb értékű károkra számítani, amikor a síkos felület meglepetésként éri a gépjármű vezetőket, és nem tudnak felkészülni a veszélyre.</w:t>
      </w:r>
    </w:p>
    <w:p>
      <w:pPr>
        <w:pStyle w:val="Normal"/>
        <w:jc w:val="both"/>
        <w:rPr/>
      </w:pPr>
      <w:r>
        <w:rPr/>
        <w:t>A K&amp;H Biztosítónál mintegy 30 százalékkal nőtt meg a balesetbiztosításokkal kapcsolatos bejelentések aránya, jellemzően csonttöréses balesetekkel kapcsolatban jelentettek káreseményt. Az napokban bejelentett károkból mintegy 40 balesetre vonatkozott, amelyek a csúszós út okozta sérüléssel függtek össze.</w:t>
      </w:r>
    </w:p>
    <w:p>
      <w:pPr>
        <w:pStyle w:val="Normal"/>
        <w:jc w:val="both"/>
        <w:rPr/>
      </w:pPr>
      <w:r>
        <w:rPr/>
        <w:t>A Groupama Biztosító az ónos esőt követően a kárbejelentések néhány százalékos emelkedésére számít. A biztosítónál még nem tapasztaltak kimagasló számú kárbejelentést, a következő napokban azonban számítanak arra, hogy érezhetően megemelkednek a bejelentések. Legjellemzőbbek ilyenkor az esések miatti csonttörések, az autókat illetően pedig a koccanásos vagy az útelhagyásos balesetek.</w:t>
      </w:r>
    </w:p>
    <w:p>
      <w:pPr>
        <w:pStyle w:val="Normal"/>
        <w:jc w:val="both"/>
        <w:rPr/>
      </w:pPr>
      <w:r>
        <w:rPr/>
        <w:t>A vagyonbiztosítási károk is jelentősek voltak: januárban tapasztalható hideg miatt nagymértékben, mintegy 20 százalékkal több vízóra, illetve csőtörés kárról érkezett jelzés a Groupamához.</w:t>
      </w:r>
    </w:p>
    <w:p>
      <w:pPr>
        <w:pStyle w:val="Normal"/>
        <w:jc w:val="both"/>
        <w:rPr/>
      </w:pPr>
      <w:r>
        <w:rPr/>
        <w:t>Az idei téli szezonban - 2016. december elejétől 2017. január végéig - 333 millió forinttal több kárt fizetett ki az Uniqa Biztosító a gépjárműkárokra, mint egy évvel korábban, és több mint 9000 kárbejelentést fogadott a társaság - mondta Vereczki András, az Uniqa lakossági biztosítások és kárrendezés terület vezetője.</w:t>
      </w:r>
    </w:p>
    <w:p>
      <w:pPr>
        <w:pStyle w:val="Normal"/>
        <w:jc w:val="both"/>
        <w:rPr/>
      </w:pPr>
      <w:r>
        <w:rPr/>
        <w:t>Hozzáfűzte: az idén január 13-án fogadták a legtöbb kárbejelentést (mintegy 500-at), az átlagos közel dupláját. A gépjárműkároknál 11 százalékkal több kárról kaptak bejelentést decemberben és januárban, mint egy évvel korábban, a kárkifizetés jelentősen emelkedett, 124 százalékra nőtt. Ez azt mutatja, hogy a bekövetkezett károk súlyosabbak voltak, mint a korábbi évben, az átlagos kárérték 350 ezer forintot tett ki.</w:t>
      </w:r>
    </w:p>
    <w:p>
      <w:pPr>
        <w:pStyle w:val="Normal"/>
        <w:jc w:val="both"/>
        <w:rPr/>
      </w:pPr>
      <w:r>
        <w:rPr/>
        <w:t>Vereczki András elmondta: a decemberi és januári lakás- és balesetkárok az előző év hasonló időszakához képest több mint duplájára nőttek. A lakásban történt baleseti károk száma közel 30 százalékkal emelkedett, míg az átlagos kárérték közel duplájára nőtt az előző téli időszakhoz képest. A baleseti műtéti térítés átlagos kárértéke 137 ezer forint volt.</w:t>
      </w:r>
    </w:p>
    <w:p>
      <w:pPr>
        <w:pStyle w:val="Normal"/>
        <w:jc w:val="both"/>
        <w:rPr/>
      </w:pPr>
      <w:r>
        <w:rPr/>
        <w:t>Az Uniqa Biztosítónál a fagyás miatti csőtörés-károk okozták a legnagyobb veszteségeket. Volt olyan kárbejelentés, ahol az okozott kár 6 millió forint körüli alakult, de az átlagos kárérték is 270 ezer forintot tett ki a fagykárok esetében.</w:t>
      </w:r>
    </w:p>
    <w:p>
      <w:pPr>
        <w:pStyle w:val="Normal"/>
        <w:jc w:val="both"/>
        <w:rPr/>
      </w:pPr>
      <w:r>
        <w:rPr/>
        <w:t>A hirtelen jött enyhüléssel a károk még csak most fognak jelentkezni, ezért a télen magára hagyott nyaralók, lakások állapotát célszerű minél előbb ellenőrizni. Sok esetben a temperáló fűtés átmeneti kimaradása miatt is bekövetkeztek vezeték-fagyás károk, de akár közvetlenül az épület helységein belül, vagy a technológiailag szükséges, de sok esetben fűtetlen helyiségben, például garázsban, padlástérben elhelyezett vezetékekben is jellemző a fagyás okozta sérülés. Ilyen esetekben az átlagos kárérték 63 ezer forint körül van - fejtette ki Vereczki András.</w:t>
      </w:r>
    </w:p>
    <w:p>
      <w:pPr>
        <w:pStyle w:val="Normal"/>
        <w:jc w:val="both"/>
        <w:rPr/>
      </w:pPr>
      <w:r>
        <w:rPr/>
        <w:t>Az Aegon Magyarország ügyfelei januárban közel 850 "meteorológiai" kárt jelentettek, a becsült kárösszeg meghaladja a 71 millió forintot. A biztosító olyan károkat is megtérít, amelyekre sokan nem is gondolnának, ezért érdemes figyelni lakásbiztosításokra.</w:t>
      </w:r>
    </w:p>
    <w:p>
      <w:pPr>
        <w:pStyle w:val="Normal"/>
        <w:jc w:val="both"/>
        <w:rPr/>
      </w:pPr>
      <w:r>
        <w:rPr/>
        <w:t>A biztosítónál a legtöbb kárt Borsod-Abaúj-Zemplén megyében jelentették (111-et), míg Szabolcs-Szatmár-Beregből 109 bejelentés érkezett, a fővárosban pedig 88 jelzést kaptak. A januári károk jelentős részét vihar okozta (670-et), ezt követi a hónyomás/ónos eső okozta kár (149 ilyen bejelentés ) és a jégverés előidézte kár (21 eset).</w:t>
      </w:r>
    </w:p>
    <w:p>
      <w:pPr>
        <w:pStyle w:val="Normal"/>
        <w:jc w:val="both"/>
        <w:rPr/>
      </w:pPr>
      <w:r>
        <w:rPr/>
        <w:t>A napokig tartó ónos eső és havazás nyomán még folyik a károk összesítése, de érkezett bejelentés a biztosítóhoz az áramszünet következtében leolvadó hűtőkben és fagyasztókban megromló ételek miatt is - 11 ilyen jelzés volt.</w:t>
      </w:r>
    </w:p>
    <w:p>
      <w:pPr>
        <w:pStyle w:val="Normal"/>
        <w:jc w:val="both"/>
        <w:rPr/>
      </w:pPr>
      <w:r>
        <w:rPr/>
        <w:t>A károkat érvényes lakásbiztosítás alapján a biztosító megtéríti, így például az épületre dőlő fa vagy letört ág által okozott károkat, illetve több módozat téríti a 8 órán túli áramkimaradásból származó fagyasztott élelmiszer megromlásával keletkezett károkat is.</w:t>
      </w:r>
    </w:p>
    <w:p>
      <w:pPr>
        <w:pStyle w:val="Normal"/>
        <w:jc w:val="both"/>
        <w:rPr/>
      </w:pPr>
      <w:r>
        <w:rPr/>
        <w:t>A gépjárművekben a leszakadó, letörő faágak által okozott károkat kizárólag casco biztosítás alapján tudja a biztosító kifizetni - olvasható az Aegon Magyarország Zrt. összesítésében.</w:t>
      </w:r>
    </w:p>
    <w:p>
      <w:pPr>
        <w:pStyle w:val="Normal"/>
        <w:jc w:val="both"/>
        <w:rPr/>
      </w:pPr>
      <w:r>
        <w:rPr/>
      </w:r>
    </w:p>
    <w:p>
      <w:pPr>
        <w:pStyle w:val="Normal"/>
        <w:jc w:val="both"/>
        <w:rPr>
          <w:bCs/>
          <w:sz w:val="28"/>
          <w:szCs w:val="28"/>
        </w:rPr>
      </w:pPr>
      <w:r>
        <w:rPr>
          <w:bCs/>
          <w:sz w:val="28"/>
          <w:szCs w:val="28"/>
        </w:rPr>
        <w:t>(MTI 2017. február 4., szombat)</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ért bünteti a bank, ha hamarabb kifizeti a hitelét?</w:t>
      </w:r>
    </w:p>
    <w:p>
      <w:pPr>
        <w:pStyle w:val="Normal"/>
        <w:jc w:val="both"/>
        <w:rPr>
          <w:b/>
          <w:b/>
          <w:sz w:val="28"/>
          <w:szCs w:val="28"/>
        </w:rPr>
      </w:pPr>
      <w:r>
        <w:rPr>
          <w:b/>
          <w:sz w:val="28"/>
          <w:szCs w:val="28"/>
        </w:rPr>
      </w:r>
    </w:p>
    <w:p>
      <w:pPr>
        <w:pStyle w:val="Normal"/>
        <w:jc w:val="both"/>
        <w:rPr/>
      </w:pPr>
      <w:r>
        <w:rPr/>
        <w:t>Ha valakire rámosolyog a szerencse, és a 15-20 évre felvett hitelét idő előtt legalább részben vissza tudja fizetni, azt a bankja meg fogja büntetni. Megmutatjuk, hogyan lehet ezt mérsékelni.</w:t>
      </w:r>
    </w:p>
    <w:p>
      <w:pPr>
        <w:pStyle w:val="Normal"/>
        <w:jc w:val="both"/>
        <w:rPr/>
      </w:pPr>
      <w:r>
        <w:rPr/>
        <w:t>Az emberek általában elég morcosak az elő- vagy végtörlesztési díjak hallatán, mert nem értik, miért kell plusz költséget fizetnie egy kiváló adósnak, aki idő előtt vissza tudja fizetni a hitelét. A bank azonban akkor, ha jövőbeli kamatbevételtől esik el, vagy csökkenti valaki a vele szemben lévő tartozását, akkor díjat számít fel.</w:t>
      </w:r>
    </w:p>
    <w:p>
      <w:pPr>
        <w:pStyle w:val="Normal"/>
        <w:jc w:val="both"/>
        <w:rPr/>
      </w:pPr>
      <w:r>
        <w:rPr/>
        <w:t>A tévhitekkel ellentétben egy végtörlesztés esetén (ekkor az egész tartozást egy összegben fizeti ki az ügyfél) a bank nem követelheti a futamidő hátralévő részére eső kamatokat - de éppen ennek ellensúlyozására számíthat fel végtörlesztési díjat. A díj maximumát jogszabály korlátozza, jelzáloghitelek esetén jelenleg 1,5-2 százalékban (a visszafizetett összegre vetítve). Ez a díj érvényes az előtörlesztésre is, amikor a tartozásnak csak egy részét fizeti vissza az ügyfél.</w:t>
      </w:r>
    </w:p>
    <w:p>
      <w:pPr>
        <w:pStyle w:val="Normal"/>
        <w:jc w:val="both"/>
        <w:rPr>
          <w:b/>
          <w:b/>
        </w:rPr>
      </w:pPr>
      <w:r>
        <w:rPr>
          <w:rStyle w:val="StrongEmphasis"/>
          <w:b w:val="false"/>
        </w:rPr>
        <w:t>Megtilthatja-e a bank az elő-, végtörlesztést?</w:t>
      </w:r>
    </w:p>
    <w:p>
      <w:pPr>
        <w:pStyle w:val="Normal"/>
        <w:jc w:val="both"/>
        <w:rPr/>
      </w:pPr>
      <w:r>
        <w:rPr/>
        <w:t>Nem, a fogyasztó minden esetben élhet a részleges vagy teljes előtörlesztéssel. Ezt a gyakorlatban az adósnak pár nappal, vagy egy-két héttel előre kell bejelentenie a bankjánál, annak pedig kötelező az előtörlesztésre vonatkozó információkat átadnia. Ennek tartalmaznia kell, hogy milyen számlára és milyen időpontig teljesítheti az összeget, illetve, hogy mennyi lesz a díja. A bankok egyetlen kivételtől eltekintve (biztosítási szerződésből származó kifizetés) nem kötelesek ingyenes előtörlesztési lehetőségeket biztosítani</w:t>
      </w:r>
      <w:r>
        <w:rPr>
          <w:rStyle w:val="Appleconvertedspace"/>
        </w:rPr>
        <w:t> </w:t>
      </w:r>
      <w:hyperlink r:id="rId62" w:tgtFrame="_blank">
        <w:r>
          <w:rPr>
            <w:rStyle w:val="InternetLink"/>
            <w:b/>
            <w:bCs/>
            <w:color w:val="000000"/>
          </w:rPr>
          <w:t>lakáshitel</w:t>
        </w:r>
      </w:hyperlink>
      <w:r>
        <w:rPr/>
        <w:t xml:space="preserve"> esetén sem, azonban „akciósan” elengedik ezt a díjat. A legjellemzőbb, hogy azoknál a hiteleknél van díjmentesség, amelyeket nem közvetlenül a bankfiókban igényelnek az érdeklődők, hanem pénzügyi közvetítőn keresztül.</w:t>
      </w:r>
    </w:p>
    <w:p>
      <w:pPr>
        <w:pStyle w:val="Normal"/>
        <w:jc w:val="both"/>
        <w:rPr/>
      </w:pPr>
      <w:r>
        <w:rPr/>
        <w:t>A kedvezménynek általános feltétele, hogy csak a futamidő első 4-5 évét követően kerülhet sor az első előtörlesztésre, és kizárólag önerőből. Viszont önerőnek számít a lakástakarék megtakarításból származó összeg is.</w:t>
      </w:r>
    </w:p>
    <w:p>
      <w:pPr>
        <w:pStyle w:val="Normal"/>
        <w:jc w:val="both"/>
        <w:rPr/>
      </w:pPr>
      <w:r>
        <w:rPr/>
        <w:t>Az első 4-5 éven belül csak a normál banki díj mellett van lehetőség hiteltartozást csökkenteni. A futamidő első 3-5 évében ráadásul a bankok a hitel felvételekor elengedett kezdeti költségeket is visszafizettetik az adóssal, bizonyos érték feletti előtörlesztésnél.</w:t>
      </w:r>
    </w:p>
    <w:p>
      <w:pPr>
        <w:pStyle w:val="Normal"/>
        <w:jc w:val="both"/>
        <w:rPr/>
      </w:pPr>
      <w:r>
        <w:rPr/>
        <w:t>A gyakorlatban több esetben is eltekintenek a „büntető díjtól”, az alábbi esetekre jellemzők a díjmentességek:</w:t>
      </w:r>
    </w:p>
    <w:p>
      <w:pPr>
        <w:pStyle w:val="Normal"/>
        <w:jc w:val="both"/>
        <w:rPr/>
      </w:pPr>
      <w:r>
        <w:rPr/>
        <w:t>valamely adós halála miatti, hitelfedezeti biztosításból történő előtörlesztés,</w:t>
      </w:r>
    </w:p>
    <w:p>
      <w:pPr>
        <w:pStyle w:val="Normal"/>
        <w:jc w:val="both"/>
        <w:rPr/>
      </w:pPr>
      <w:r>
        <w:rPr/>
        <w:t>bankon belüli hitelkiváltás,</w:t>
      </w:r>
    </w:p>
    <w:p>
      <w:pPr>
        <w:pStyle w:val="Normal"/>
        <w:jc w:val="both"/>
        <w:rPr/>
      </w:pPr>
      <w:r>
        <w:rPr/>
        <w:t>hitelkiváltáskor, amennyiben a régi banknál a hiteltartozás lezárását követően fennmaradó (többlet) összeget az új bankhoz visszautalják, az az új hitelbe díjmentesen betörleszthető,</w:t>
      </w:r>
    </w:p>
    <w:p>
      <w:pPr>
        <w:pStyle w:val="Normal"/>
        <w:jc w:val="both"/>
        <w:rPr/>
      </w:pPr>
      <w:r>
        <w:rPr/>
        <w:t>csok igénylését követően született gyermekre járó utólagos támogatás betörlesztése a lakáshitelbe.</w:t>
      </w:r>
    </w:p>
    <w:p>
      <w:pPr>
        <w:pStyle w:val="Normal"/>
        <w:jc w:val="both"/>
        <w:rPr/>
      </w:pPr>
      <w:r>
        <w:rPr/>
        <w:t>Minden esetben ingyenes a</w:t>
      </w:r>
      <w:r>
        <w:rPr>
          <w:rStyle w:val="Appleconvertedspace"/>
        </w:rPr>
        <w:t> </w:t>
      </w:r>
      <w:hyperlink r:id="rId63" w:tgtFrame="_blank">
        <w:r>
          <w:rPr>
            <w:rStyle w:val="InternetLink"/>
            <w:b/>
            <w:bCs/>
            <w:color w:val="000000"/>
          </w:rPr>
          <w:t>lakástakarékból </w:t>
        </w:r>
      </w:hyperlink>
      <w:r>
        <w:rPr/>
        <w:t xml:space="preserve"> történő előtörlesztés, abban az esetben, ha eleve lakástakarékkal kombinált a kölcsön, és a lakástakarék megtakarítás a bankhoz érkezik, vagy ha az ügyfél él az ingyenes felmondás lehetőségével.</w:t>
      </w:r>
    </w:p>
    <w:p>
      <w:pPr>
        <w:pStyle w:val="Normal"/>
        <w:jc w:val="both"/>
        <w:rPr/>
      </w:pPr>
      <w:r>
        <w:rPr/>
        <w:t>Ez utóbbira akkor van lehetősége, ha nem fogadja el a következő kamatperiódusra megállapított új kamatot, és a következő kamatforduló előtt 60 nappal írásban jelzi ezt a banknak, valamint a kamatperiódus végéig a teljes tartozását visszafizeti.</w:t>
      </w:r>
    </w:p>
    <w:p>
      <w:pPr>
        <w:pStyle w:val="Normal"/>
        <w:jc w:val="both"/>
        <w:rPr>
          <w:b/>
          <w:b/>
        </w:rPr>
      </w:pPr>
      <w:r>
        <w:rPr>
          <w:rStyle w:val="StrongEmphasis"/>
          <w:b w:val="false"/>
        </w:rPr>
        <w:t>Az előtörlesztés nem jár szerződésmódosítással.</w:t>
      </w:r>
    </w:p>
    <w:p>
      <w:pPr>
        <w:pStyle w:val="Normal"/>
        <w:jc w:val="both"/>
        <w:rPr/>
      </w:pPr>
      <w:r>
        <w:rPr/>
        <w:t>Aki részösszeget fizet vissza, annak a futamideje változatlan marad, és az új, lecsökkent tőke alapján számolják újra a törlesztőrészletét. Amennyiben az adós azt szeretné, hogy változatlan maradjon a havi törlesztője és inkább a futamidő legyen rövidebb, azt külön kell kérnie a banktól. Ez utóbbi esetben közjegyző előtt is szerződést kell módosítani, amelynek jellemzően további, pár tízezer forintos költsége van.</w:t>
      </w:r>
    </w:p>
    <w:p>
      <w:pPr>
        <w:pStyle w:val="Normal"/>
        <w:jc w:val="both"/>
        <w:rPr/>
      </w:pPr>
      <w:r>
        <w:rPr/>
      </w:r>
    </w:p>
    <w:p>
      <w:pPr>
        <w:pStyle w:val="Normal"/>
        <w:widowControl/>
        <w:ind w:firstLine="283"/>
        <w:jc w:val="both"/>
        <w:rPr/>
      </w:pPr>
      <w:hyperlink r:id="rId64">
        <w:r>
          <w:rPr>
            <w:rStyle w:val="InternetLink"/>
          </w:rPr>
          <w:t>http://hvg.hu/kkv/20170204_bankmonitor_hiteltartozas_buntetes</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HVG 2017. február 4.,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bCs/>
          <w:caps/>
        </w:rPr>
      </w:pPr>
      <w:r>
        <w:rPr>
          <w:b/>
          <w:bCs/>
          <w:caps/>
        </w:rPr>
        <w:t>VÁLTOZNAK A FOGYASZTÓI SZOKÁSOK</w:t>
      </w:r>
    </w:p>
    <w:p>
      <w:pPr>
        <w:pStyle w:val="Normal"/>
        <w:jc w:val="both"/>
        <w:rPr>
          <w:b/>
          <w:b/>
          <w:bCs/>
          <w:caps/>
        </w:rPr>
      </w:pPr>
      <w:r>
        <w:rPr>
          <w:b/>
          <w:bCs/>
          <w:caps/>
        </w:rPr>
      </w:r>
    </w:p>
    <w:p>
      <w:pPr>
        <w:pStyle w:val="Normal"/>
        <w:jc w:val="both"/>
        <w:rPr/>
      </w:pPr>
      <w:r>
        <w:rPr/>
        <w:t>Meglepően visszafogott számokat közölt pénteken a Központi Statisztikai Hivatal a karácsony előtti kiskereskedelmi értékesítés forgalmáról. A 2016-os év egészét tekintve jelentős volt a lakossági vásárlások gyarapodása.</w:t>
      </w:r>
    </w:p>
    <w:p>
      <w:pPr>
        <w:pStyle w:val="Normal"/>
        <w:jc w:val="both"/>
        <w:rPr/>
      </w:pPr>
      <w:r>
        <w:rPr/>
        <w:t>Noha decemberben az ünnepek előtti forgalom számottevő bővülését tapasztalták a piaci szereplők, a Központi Statisztikai Hivatal a tavalyi kiskereskedelmi eladások 2015 végéhez mért 3,2 százalékos decemberi növekedéséről jelentette meg első becslését. Az egész évre becsült, 4,6 százalékos növekedési ütemhez képest ugyan visszafogottabb az ünnepek előtti időszakra vonatkozó adat, ennek ellenére a több mint negyven hónapja tartó folyamatos piacbővülést sikerült tovább gyarapítania a lakosságnak.</w:t>
      </w:r>
    </w:p>
    <w:p>
      <w:pPr>
        <w:pStyle w:val="Normal"/>
        <w:jc w:val="both"/>
        <w:rPr/>
      </w:pPr>
      <w:r>
        <w:rPr/>
        <w:t>A tartós háztartási cikkek eladásai 3,4 százalékkal nőttek decemberben</w:t>
      </w:r>
    </w:p>
    <w:p>
      <w:pPr>
        <w:pStyle w:val="Normal"/>
        <w:jc w:val="both"/>
        <w:rPr/>
      </w:pPr>
      <w:r>
        <w:rPr/>
        <w:t>Decemberben az élelmiszerüzletek 2,5, míg az iparcikkek, tartós fogyasztási eszközök kereskedői 3,4, az üzemanyagtöltő állomások pedig 4,3 százalékkal növelték az eladási mennyiséget 2015 végéhez képest. – Az összesen 2,4 százalékos, a vártnál sokkal kisebb decemberi növekedési ütem egyik oka az lehet, hogy az elmúlt két évben decemberben is kiugró mértékben emelkedett a forgalom, ezért számottevően az előző év végén már nem bővültek tovább a vásárlások – közölte az Országos Kereskedelmi Szövetség. Kiemelték: 2014 és 2016 között összesen 16 százalékkal bővült a hazai kiskereskedelem: ennyivel több árucikket vásároltak a családok tavaly, a három évvel korábbi időszakhoz képest.</w:t>
      </w:r>
    </w:p>
    <w:p>
      <w:pPr>
        <w:pStyle w:val="Normal"/>
        <w:jc w:val="both"/>
        <w:rPr/>
      </w:pPr>
      <w:r>
        <w:rPr/>
        <w:t>Marczinkó Zoltán István, a Nemzetgazdasági Minisztérium kiemelt vállalati kapcsolatokért felelős helyettes államtitkára a köztévén ennek kapcsán úgy fogalmazott: a bővülés jól jött a kereskedőknek, mert magasabb forgalom mellett magasabb jövedelmet tudtak realizálni, valamint mutatja a lakossági fogyasztásban rejlő erőt is. Ez a fajta erő egyebek mellett annak köszönhető, hogy minden eddiginél többen (4,4 millióan) dolgoznak Magyarországon, és folyamatosan nő a jövedelmük – fogalmazott.</w:t>
      </w:r>
    </w:p>
    <w:p>
      <w:pPr>
        <w:pStyle w:val="Normal"/>
        <w:jc w:val="both"/>
        <w:rPr/>
      </w:pPr>
      <w:r>
        <w:rPr/>
        <w:t>Elemzők szerint emellett a most is bővülő reáljövedelmek, a háztartások gyarapodó pénzügyi vagyona már nem csupán az áruházak kasszájában érezteti a hatását: egyre több például a banki megtakarítás vagy a lakásvásárlás, mellyel sokan ugyancsak régen elhalasztott, jelentős összegű beruházásaikat kezdik pótolni. Virovácz Péter, az ING Bank vezető elemzője szerint a lakosság fogyasztási szokásai változnak, amelynek során a hangsúly a termékekről a szolgáltatásokra helyeződik át.</w:t>
      </w:r>
    </w:p>
    <w:p>
      <w:pPr>
        <w:pStyle w:val="Normal"/>
        <w:jc w:val="both"/>
        <w:rPr/>
      </w:pPr>
      <w:r>
        <w:rPr/>
      </w:r>
    </w:p>
    <w:p>
      <w:pPr>
        <w:pStyle w:val="Normal"/>
        <w:widowControl/>
        <w:ind w:firstLine="283"/>
        <w:jc w:val="both"/>
        <w:rPr/>
      </w:pPr>
      <w:hyperlink r:id="rId65">
        <w:r>
          <w:rPr>
            <w:rStyle w:val="InternetLink"/>
          </w:rPr>
          <w:t>http://magyaridok.hu/gazdasag/valtoznak-fogyasztoi-szokasok-1382158/</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február 4.,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nnyivel lesz magasabb most januárban a gázszámlád, mint tavaly</w:t>
      </w:r>
    </w:p>
    <w:p>
      <w:pPr>
        <w:pStyle w:val="Normal"/>
        <w:jc w:val="both"/>
        <w:rPr>
          <w:b/>
          <w:b/>
          <w:bCs/>
          <w:sz w:val="28"/>
          <w:szCs w:val="28"/>
        </w:rPr>
      </w:pPr>
      <w:r>
        <w:rPr>
          <w:b/>
          <w:bCs/>
          <w:sz w:val="28"/>
          <w:szCs w:val="28"/>
        </w:rPr>
      </w:r>
    </w:p>
    <w:p>
      <w:pPr>
        <w:pStyle w:val="Normal"/>
        <w:jc w:val="both"/>
        <w:rPr>
          <w:bCs/>
        </w:rPr>
      </w:pPr>
      <w:r>
        <w:rPr>
          <w:bCs/>
        </w:rPr>
        <w:t>Évtizedek óta nem volt annyira hideg januárban, mint 2017-ben. Hiába melegszik azonban most már rohamosan a hőmérséklet, a februárban postázott gázszámlák láttán így is sok fogyasztó arcára ráfagy majd a mosoly.</w:t>
      </w:r>
    </w:p>
    <w:p>
      <w:pPr>
        <w:pStyle w:val="Normal"/>
        <w:jc w:val="both"/>
        <w:rPr/>
      </w:pPr>
      <w:r>
        <w:rPr/>
        <w:t>Az Országos Meteorológiai Szolgálat (OMSZ) friss</w:t>
      </w:r>
      <w:r>
        <w:rPr>
          <w:rStyle w:val="Appleconvertedspace"/>
        </w:rPr>
        <w:t xml:space="preserve"> </w:t>
      </w:r>
      <w:hyperlink r:id="rId66" w:tgtFrame="_blank">
        <w:r>
          <w:rPr>
            <w:rStyle w:val="InternetLink"/>
            <w:color w:val="000000"/>
          </w:rPr>
          <w:t>elemzése</w:t>
        </w:r>
      </w:hyperlink>
      <w:r>
        <w:rPr>
          <w:rStyle w:val="Appleconvertedspace"/>
        </w:rPr>
        <w:t xml:space="preserve"> </w:t>
      </w:r>
      <w:r>
        <w:rPr/>
        <w:t xml:space="preserve">szerint 1985 óta nem volt olyan hideg az év első hónapja Magyarországon, mint idén. Az 1901-től tekintett rangsorban pedig a tízedik helyre fért fel a 2017-es január havi országos átlaghőmérséklet. A statisztikák szerint </w:t>
      </w:r>
      <w:r>
        <w:rPr>
          <w:rStyle w:val="A1"/>
        </w:rPr>
        <w:t>2017-ben a januári középhőmérséklet, országos átlagban 4,8 fokkal maradt el a mínusz 1 fokos normálértéktől.</w:t>
      </w:r>
    </w:p>
    <w:p>
      <w:pPr>
        <w:pStyle w:val="Normal"/>
        <w:jc w:val="both"/>
        <w:rPr/>
      </w:pPr>
      <w:r>
        <w:rPr/>
        <w:t>Hiába melegszik azonban most már rohamosan a hőmérséklet, a februárban postázott gázszámlák láttán így is sok fogyasztó arcára ráfagy majd a mosoly. A Pénzcentrum kalkulációi szerint arra, aki nem átalányon van, csúnya február vár.</w:t>
      </w:r>
    </w:p>
    <w:p>
      <w:pPr>
        <w:pStyle w:val="Normal"/>
        <w:jc w:val="both"/>
        <w:rPr/>
      </w:pPr>
      <w:r>
        <w:rPr/>
        <w:t>Ennyivel fizetsz majd többet, mint tavaly</w:t>
      </w:r>
    </w:p>
    <w:p>
      <w:pPr>
        <w:pStyle w:val="Normal"/>
        <w:jc w:val="both"/>
        <w:rPr/>
      </w:pPr>
      <w:r>
        <w:rPr/>
        <w:t>A lakosság telente hozzávetőlegesen 2,5-2,8 milliárd köbméter közötti gázmennyiséget fogyaszt el. A földgázfelhasználás nagysága viszont nagymértékben függ a napi középhőmérséklettől. A tapasztalatok szerint</w:t>
      </w:r>
      <w:r>
        <w:rPr>
          <w:rStyle w:val="Appleconvertedspace"/>
        </w:rPr>
        <w:t xml:space="preserve"> </w:t>
      </w:r>
      <w:r>
        <w:rPr>
          <w:bCs/>
        </w:rPr>
        <w:t>15,4 Celsius-fok alatt minden további egyfokos csökkenés 2,1 millió köbméterrel növeli a napi földgázfogyasztást</w:t>
      </w:r>
      <w:r>
        <w:rPr/>
        <w:t>.</w:t>
      </w:r>
    </w:p>
    <w:p>
      <w:pPr>
        <w:pStyle w:val="Normal"/>
        <w:jc w:val="both"/>
        <w:rPr/>
      </w:pPr>
      <w:r>
        <w:rPr/>
        <w:t xml:space="preserve">Ez azt jelenti, hogy idén januárban 325,5 millió köbméterrel több gázt fogyaszthattunk el, mint a tavalyi év azonos időszakában. Tehát a 2016 januárjára vonatkozó hivatalos, 1,062 milliárd köbméteres lakossági fogyasztás idén januárban akár meghaladhatta az 1,388 milliárd köbmétert is. Vagyis </w:t>
      </w:r>
      <w:r>
        <w:rPr>
          <w:rStyle w:val="A1"/>
        </w:rPr>
        <w:t>bő 25 százalékkal ugrott meg a tavalyihoz képest a 2017 januári gázfogyasztás</w:t>
      </w:r>
    </w:p>
    <w:p>
      <w:pPr>
        <w:pStyle w:val="Normal"/>
        <w:jc w:val="both"/>
        <w:rPr/>
      </w:pPr>
      <w:r>
        <w:rPr/>
        <w:t>A fogyasztók tehát, ha előveszik a tavalyi számláikat, már ez alapján is könnyedén kiszámolhatják, mennyivel többet kell majd idén januárban fizetniük. Az egyszerűség kedvéért, ha mondjuk tavaly februárban (nem átalányon) 40 ezres számla jött, akkor idén 50 ezerre készülhet az, akinek nem változtak meg jelentősen a fogyasztási szokásai.</w:t>
      </w:r>
    </w:p>
    <w:p>
      <w:pPr>
        <w:pStyle w:val="Normal"/>
        <w:jc w:val="both"/>
        <w:rPr/>
      </w:pPr>
      <w:r>
        <w:rPr/>
      </w:r>
    </w:p>
    <w:p>
      <w:pPr>
        <w:pStyle w:val="Normal"/>
        <w:widowControl/>
        <w:ind w:firstLine="283"/>
        <w:jc w:val="both"/>
        <w:rPr/>
      </w:pPr>
      <w:hyperlink r:id="rId67">
        <w:r>
          <w:rPr>
            <w:rStyle w:val="InternetLink"/>
          </w:rPr>
          <w:t>http://www.penzcentrum.hu/otthon/ennyivel_lesz_magasabb_most_januarban_a_gazszamlad_mint_tavaly.1053463.html</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7. február 4.,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Pénz jár a sérülésért</w:t>
      </w:r>
    </w:p>
    <w:p>
      <w:pPr>
        <w:pStyle w:val="Normal"/>
        <w:jc w:val="both"/>
        <w:rPr>
          <w:b/>
          <w:b/>
          <w:sz w:val="28"/>
          <w:szCs w:val="28"/>
        </w:rPr>
      </w:pPr>
      <w:r>
        <w:rPr>
          <w:b/>
          <w:sz w:val="28"/>
          <w:szCs w:val="28"/>
        </w:rPr>
      </w:r>
    </w:p>
    <w:p>
      <w:pPr>
        <w:pStyle w:val="Normal"/>
        <w:jc w:val="both"/>
        <w:rPr/>
      </w:pPr>
      <w:r>
        <w:rPr/>
        <w:t>Már a legkisebb, jeges járdákon szerzett sérülésért is igényelhető kártérítés</w:t>
      </w:r>
    </w:p>
    <w:p>
      <w:pPr>
        <w:pStyle w:val="Normal"/>
        <w:jc w:val="both"/>
        <w:rPr>
          <w:rStyle w:val="Appleconvertedspace"/>
        </w:rPr>
      </w:pPr>
      <w:r>
        <w:rPr/>
        <w:t>Janklovics Tibor állítja: ha valaki egy társasház előtti járdán sérül meg, a lakóközösség tehető felelőssé a balesetért akkor is, ha a takarítást a közös képviselő által megbízott cég végzi.</w:t>
      </w:r>
    </w:p>
    <w:p>
      <w:pPr>
        <w:pStyle w:val="Normal"/>
        <w:jc w:val="both"/>
        <w:rPr/>
      </w:pPr>
      <w:r>
        <w:rPr/>
        <w:t>A jégpályává vált busz- és villamosmegállókban előforduló megcsúszásokért a közlekedési vállalat felel, míg az önkormányzati területekért a településvezetés, függetlenül attól, hogy milyen céggel végeztetik a munkát.</w:t>
      </w:r>
    </w:p>
    <w:p>
      <w:pPr>
        <w:pStyle w:val="Normal"/>
        <w:jc w:val="both"/>
        <w:rPr/>
      </w:pPr>
      <w:r>
        <w:rPr/>
      </w:r>
    </w:p>
    <w:p>
      <w:pPr>
        <w:pStyle w:val="Normal"/>
        <w:jc w:val="both"/>
        <w:rPr>
          <w:sz w:val="28"/>
          <w:szCs w:val="28"/>
        </w:rPr>
      </w:pPr>
      <w:r>
        <w:rPr>
          <w:sz w:val="28"/>
          <w:szCs w:val="28"/>
        </w:rPr>
        <w:t>(Vasárnapi Hírek 2017. február 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r>
        <w:rPr>
          <w:b/>
          <w:bCs/>
          <w:caps/>
        </w:rPr>
        <w:t>PÉNZKÜLDŐ SZOLGÁLTATÁS SZEMÉLYEKNEK</w:t>
      </w:r>
    </w:p>
    <w:p>
      <w:pPr>
        <w:pStyle w:val="Normal"/>
        <w:jc w:val="both"/>
        <w:rPr>
          <w:b/>
          <w:b/>
          <w:bCs/>
          <w:caps/>
        </w:rPr>
      </w:pPr>
      <w:r>
        <w:rPr>
          <w:b/>
          <w:bCs/>
          <w:caps/>
        </w:rPr>
      </w:r>
    </w:p>
    <w:p>
      <w:pPr>
        <w:pStyle w:val="Normal"/>
        <w:jc w:val="both"/>
        <w:rPr/>
      </w:pPr>
      <w:r>
        <w:rPr/>
        <w:t>Magyarországon is elindult a személyek közötti pénzküldő szolgáltatás, a PayPal.Me.</w:t>
      </w:r>
    </w:p>
    <w:p>
      <w:pPr>
        <w:pStyle w:val="Normal"/>
        <w:jc w:val="both"/>
        <w:rPr/>
      </w:pPr>
      <w:r>
        <w:rPr/>
        <w:t>A PayPal közleménye szerint az elektronikus fizetési megoldással egyszerűen és biztonságosan küldhetünk és fogadhatunk pénzt egy személyre szóló link segítségével. A biztonságos link küldése minden webes felületen működik, így a fizetési igény e-mailben, chatablakban, vagy pél</w:t>
        <w:softHyphen/>
        <w:t>dául közösségi média posztjában is eljuttatható a címzettnek.</w:t>
      </w:r>
    </w:p>
    <w:p>
      <w:pPr>
        <w:pStyle w:val="Normal"/>
        <w:jc w:val="both"/>
        <w:rPr/>
      </w:pPr>
      <w:r>
        <w:rPr/>
        <w:t>A fogadó félnek a fizetéshez nincs más dolga, mint a kapott linkre kattintani és belépni PayPal-fiókjába. Mivel a létrehozott link egy vállalat nevével is egyedivé tehető, megoldás lehet a mikro-, a kis- vagy a középvállalkozásoknak és nonprofit szervezeteknek is.</w:t>
      </w:r>
    </w:p>
    <w:p>
      <w:pPr>
        <w:pStyle w:val="Normal"/>
        <w:jc w:val="both"/>
        <w:rPr/>
      </w:pPr>
      <w:r>
        <w:rPr/>
        <w:t>A PayPal.Me igénybevételekor a fizetéshez nincs szükség a 16 számjegyű bankkártyaszám vagy más adatok megadására. Lehetőséget nyújtanak a PayPal-egyenleg, a bankszámla, a betéti kártya vagy a hitelkártya terhére történő fizetésre. A felhasználók adatait a pénzügyi szolgáltató a PayPal.Me link küldése esetén sem osztja meg a másik féllel, és száz százalékban garantálja a jogosulatlan tranzakciók visszatérítését. A szolgáltatást PayPal-fiókkal rendelkező felhasználók vehetik igénybe.</w:t>
      </w:r>
    </w:p>
    <w:p>
      <w:pPr>
        <w:pStyle w:val="Normal"/>
        <w:jc w:val="both"/>
        <w:rPr/>
      </w:pPr>
      <w:r>
        <w:rPr/>
        <w:t>Magántermészetű tranzakciók esetében a PayPallel történő pénzküldésnek nincsenek költségei, amennyiben a számlatulajdonos PayPal-egyenleget vagy -bankszámlát használ az utaláshoz. Az árucikkekért vagy szolgáltatásokért kapott kifizetések fogadásának díja egységesen a tranz</w:t>
        <w:softHyphen/>
        <w:t>akciós összeg 3,4 százaléka plusz kilencven forint.</w:t>
      </w:r>
    </w:p>
    <w:p>
      <w:pPr>
        <w:pStyle w:val="Normal"/>
        <w:jc w:val="both"/>
        <w:rPr/>
      </w:pPr>
      <w:r>
        <w:rPr/>
      </w:r>
    </w:p>
    <w:p>
      <w:pPr>
        <w:pStyle w:val="Normal"/>
        <w:widowControl/>
        <w:ind w:firstLine="283"/>
        <w:jc w:val="both"/>
        <w:rPr/>
      </w:pPr>
      <w:hyperlink r:id="rId68">
        <w:r>
          <w:rPr>
            <w:rStyle w:val="InternetLink"/>
          </w:rPr>
          <w:t>http://magyaridok.hu/gazdasag/penzkuldo-szolgaltatas-szemelyeknek-1378618/</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február 4., szombat)</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Jövő héttől nem lesz elérhető a Gmail Windows XP és Vista rendszereken</w:t>
      </w:r>
    </w:p>
    <w:p>
      <w:pPr>
        <w:pStyle w:val="Normal"/>
        <w:jc w:val="both"/>
        <w:rPr>
          <w:sz w:val="28"/>
          <w:szCs w:val="28"/>
        </w:rPr>
      </w:pPr>
      <w:r>
        <w:rPr>
          <w:sz w:val="28"/>
          <w:szCs w:val="28"/>
        </w:rPr>
      </w:r>
    </w:p>
    <w:p>
      <w:pPr>
        <w:pStyle w:val="Normal"/>
        <w:jc w:val="both"/>
        <w:rPr/>
      </w:pPr>
      <w:r>
        <w:rPr>
          <w:rStyle w:val="StrongEmphasis"/>
          <w:b w:val="false"/>
        </w:rPr>
        <w:t>Sajnos vagy nem sajnos de meg lehet érteni, hogy a biztonsági kockázatok miatt egyre jobban próbálják a nagy tech vállalatok arra ösztökélni a felhasználókat, hogy ne használjanak régi és elavult rendszereket a szolgáltatásaik használatánál.</w:t>
      </w:r>
      <w:r>
        <w:rPr>
          <w:rStyle w:val="Appleconvertedspace"/>
        </w:rPr>
        <w:t xml:space="preserve"> </w:t>
      </w:r>
      <w:r>
        <w:rPr/>
        <w:t>Ez már nagyon régóta téma a Windows XP esetén, mivel az elmúlt 2-3 évben rengeteg cég szüntette meg a rendszerre készített szolgáltatását.</w:t>
      </w:r>
    </w:p>
    <w:p>
      <w:pPr>
        <w:pStyle w:val="Normal"/>
        <w:jc w:val="both"/>
        <w:rPr/>
      </w:pPr>
      <w:r>
        <w:rPr/>
        <w:t>Most a Google-nél telt be a pohár és egy merész húzás keretében bejelentették, hogy jövő héttől többé már nem lesz elérhető a Google Chrome böngészőben a Gmail szolgáltatás a Windows XP és Windows Vista rendszereken.</w:t>
      </w:r>
    </w:p>
    <w:p>
      <w:pPr>
        <w:pStyle w:val="Normal"/>
        <w:jc w:val="both"/>
        <w:rPr/>
      </w:pPr>
      <w:r>
        <w:rPr/>
        <w:t>Szerencsére van egy megoldás, amivel nyerhetünk egy kis időt, ez pedig a Google Chrome frissítése. Ha telepíted a Google Chrome V53 feletti valamelyik verziószámú böngészőt, akkor még év végéig használható lesz a Gmail szolgáltatás, de 2018-ban már végleg lemondhatnak róla az XP és Vista felhasználók.</w:t>
      </w:r>
    </w:p>
    <w:p>
      <w:pPr>
        <w:pStyle w:val="Normal"/>
        <w:jc w:val="both"/>
        <w:rPr/>
      </w:pPr>
      <w:r>
        <w:rPr/>
        <w:t xml:space="preserve">A bejelentést követően a Google azt nyilatkozta, hogy </w:t>
      </w:r>
      <w:r>
        <w:rPr>
          <w:b/>
        </w:rPr>
        <w:t>“</w:t>
      </w:r>
      <w:r>
        <w:rPr>
          <w:rStyle w:val="StrongEmphasis"/>
          <w:b w:val="false"/>
          <w:i/>
          <w:iCs/>
        </w:rPr>
        <w:t>Erősen javasoljuk, hogy a felhasználók térjenek át egy újabb és biztonságosabb rendszerre</w:t>
      </w:r>
      <w:r>
        <w:rPr>
          <w:b/>
        </w:rPr>
        <w:t>“.</w:t>
      </w:r>
    </w:p>
    <w:p>
      <w:pPr>
        <w:pStyle w:val="Normal"/>
        <w:jc w:val="both"/>
        <w:rPr>
          <w:b/>
          <w:b/>
        </w:rPr>
      </w:pPr>
      <w:r>
        <w:rPr>
          <w:b/>
        </w:rPr>
      </w:r>
    </w:p>
    <w:p>
      <w:pPr>
        <w:pStyle w:val="Normal"/>
        <w:rPr/>
      </w:pPr>
      <w:hyperlink r:id="rId69">
        <w:r>
          <w:rPr>
            <w:rStyle w:val="InternetLink"/>
          </w:rPr>
          <w:t>https://windowsbox.hu/2017/02/04/jjovo-hettol-nem-lesz-elerheto-a-gmail-windows-xp-es-vista-rendszereken/</w:t>
        </w:r>
      </w:hyperlink>
    </w:p>
    <w:p>
      <w:pPr>
        <w:pStyle w:val="Normal"/>
        <w:rPr/>
      </w:pPr>
      <w:r>
        <w:rPr/>
      </w:r>
    </w:p>
    <w:p>
      <w:pPr>
        <w:pStyle w:val="Normal"/>
        <w:rPr>
          <w:sz w:val="28"/>
          <w:szCs w:val="28"/>
        </w:rPr>
      </w:pPr>
      <w:r>
        <w:rPr>
          <w:sz w:val="28"/>
          <w:szCs w:val="28"/>
        </w:rPr>
        <w:t>(windowsbox.hu 2017. február 4., szombat)</w:t>
      </w:r>
    </w:p>
    <w:p>
      <w:pPr>
        <w:pStyle w:val="Normal"/>
        <w:widowControl/>
        <w:ind w:firstLine="283"/>
        <w:jc w:val="both"/>
        <w:rPr>
          <w:sz w:val="28"/>
          <w:szCs w:val="28"/>
        </w:rPr>
      </w:pPr>
      <w:r>
        <w:rPr>
          <w:sz w:val="28"/>
          <w:szCs w:val="28"/>
        </w:rPr>
      </w:r>
    </w:p>
    <w:p>
      <w:pPr>
        <w:pStyle w:val="Normal"/>
        <w:rPr/>
      </w:pPr>
      <w:r>
        <w:rPr/>
      </w:r>
    </w:p>
    <w:p>
      <w:pPr>
        <w:pStyle w:val="Normal"/>
        <w:jc w:val="both"/>
        <w:rPr/>
      </w:pPr>
      <w:r>
        <w:rPr/>
      </w:r>
    </w:p>
    <w:p>
      <w:pPr>
        <w:pStyle w:val="Normal"/>
        <w:jc w:val="both"/>
        <w:rPr>
          <w:b/>
          <w:b/>
          <w:bCs/>
          <w:sz w:val="28"/>
          <w:szCs w:val="28"/>
        </w:rPr>
      </w:pPr>
      <w:r>
        <w:rPr>
          <w:b/>
          <w:bCs/>
          <w:sz w:val="28"/>
          <w:szCs w:val="28"/>
        </w:rPr>
        <w:t>A rák világnapja</w:t>
      </w:r>
    </w:p>
    <w:p>
      <w:pPr>
        <w:pStyle w:val="Normal"/>
        <w:jc w:val="both"/>
        <w:rPr>
          <w:b/>
          <w:b/>
          <w:bCs/>
          <w:sz w:val="28"/>
          <w:szCs w:val="28"/>
        </w:rPr>
      </w:pPr>
      <w:r>
        <w:rPr>
          <w:b/>
          <w:bCs/>
          <w:sz w:val="28"/>
          <w:szCs w:val="28"/>
        </w:rPr>
      </w:r>
    </w:p>
    <w:p>
      <w:pPr>
        <w:pStyle w:val="Normal"/>
        <w:jc w:val="both"/>
        <w:rPr>
          <w:bCs/>
        </w:rPr>
      </w:pPr>
      <w:r>
        <w:rPr>
          <w:bCs/>
        </w:rPr>
        <w:t>A megelőzés és a korai felismerés fontosságára figyelmeztetnek a szakemberek a rák világnapján.</w:t>
      </w:r>
    </w:p>
    <w:p>
      <w:pPr>
        <w:pStyle w:val="Normal"/>
        <w:jc w:val="both"/>
        <w:rPr/>
      </w:pPr>
      <w:r>
        <w:rPr/>
        <w:t>Az Egészségügyi Világszervezet (WHO) adatai szerint évente több mint 14 millió ember betegszik meg rákban a világon, 8,8 millióan pedig belehalnak a daganatos kórba.</w:t>
      </w:r>
    </w:p>
    <w:p>
      <w:pPr>
        <w:pStyle w:val="Normal"/>
        <w:jc w:val="both"/>
        <w:rPr/>
      </w:pPr>
      <w:r>
        <w:rPr/>
        <w:t>Ugyanakkor a gyógyulás esélyei bizonyos ráktípusoknál egyre jobbak, feltéve, hogy idejében felismerik és gyógyítani kezdik a betegséget.</w:t>
      </w:r>
    </w:p>
    <w:p>
      <w:pPr>
        <w:pStyle w:val="Normal"/>
        <w:jc w:val="both"/>
        <w:rPr/>
      </w:pPr>
      <w:r>
        <w:rPr/>
        <w:t xml:space="preserve">– </w:t>
      </w:r>
      <w:r>
        <w:rPr/>
        <w:t>Túl sok esetben túl későn diagnosztizálják a rákot, ezért a kezelése bonyolultabb, költségesebb és kevésbé hatékony – mondta az Egészségügyi Világszervezet szakértője, dr. Étienne Krug. – Ha az emberek jobban ismernék a tüneteket, hamarabb fordulhatnának orvoshoz, és remélhetőleg gyorsabban ismernék fel a betegségüket.</w:t>
      </w:r>
    </w:p>
    <w:p>
      <w:pPr>
        <w:pStyle w:val="Normal"/>
        <w:jc w:val="both"/>
        <w:rPr/>
      </w:pPr>
      <w:r>
        <w:rPr/>
        <w:t>A rákbetegségek egy része kivédhetetlen, de rendszeres szűrésekkel Magyarországon például a vastagbél- és végbélrák, az emlőrák, a prosztatarák, a méhnyakrák vagy a bőrrák is sokkal kisebb arányban válna végzetes betegséggé, mint ma.</w:t>
      </w:r>
    </w:p>
    <w:p>
      <w:pPr>
        <w:pStyle w:val="Normal"/>
        <w:jc w:val="both"/>
        <w:rPr/>
      </w:pPr>
      <w:r>
        <w:rPr/>
        <w:t>Az idehaza évente felfedezett tízezer vastagbélrákból ötezer végzetes, holott az 50 év felettiek vastagbéltükrözésével a rákhoz vezető polipok még a rosszindulatú betegség kialakulása előtt eltávolíthatók lennének.</w:t>
      </w:r>
    </w:p>
    <w:p>
      <w:pPr>
        <w:pStyle w:val="Normal"/>
        <w:jc w:val="both"/>
        <w:rPr/>
      </w:pPr>
      <w:r>
        <w:rPr/>
        <w:t>Évente hétezer nőnél találnak emlőrákot, a betegek közül többen meggyógyulnának, ha a mammográfiás szűréseken nagyobb lenne a részvételi arány a jelenleginél.</w:t>
      </w:r>
    </w:p>
    <w:p>
      <w:pPr>
        <w:pStyle w:val="Normal"/>
        <w:jc w:val="both"/>
        <w:rPr/>
      </w:pPr>
      <w:r>
        <w:rPr/>
        <w:t>400-500 nő hal meg méhnyakrákban Magyarországon, pedig a nőgyógyászati szűréssel a rákmegelőző elváltozások felfedezhetők, ezzel csaknem mindenkinél el lehetne kerülni a halálhoz vezető szövődményeket.</w:t>
      </w:r>
    </w:p>
    <w:p>
      <w:pPr>
        <w:pStyle w:val="Normal"/>
        <w:jc w:val="both"/>
        <w:rPr/>
      </w:pPr>
      <w:r>
        <w:rPr/>
        <w:t>Sokkal kevesebb férfi kapna áttétes prosztatarákról diagnózist, ha 50 év felett rutinná válna az urológiai vizsgálat, a PSA-szint ellenőrzése.</w:t>
      </w:r>
    </w:p>
    <w:p>
      <w:pPr>
        <w:pStyle w:val="Normal"/>
        <w:jc w:val="both"/>
        <w:rPr/>
      </w:pPr>
      <w:r>
        <w:rPr/>
        <w:t>Az évenkénti bőrgyógyászati rutinvizsgálattal a bőrrák is kevesebb áldozatot szedne, hiszen egy minimális beavatkozással sokkal több embernél időben, a szétterjedés előtt eltávolítanák a gyanús anyajegyeket vagy kezdeti stádiumú melanomát.</w:t>
      </w:r>
    </w:p>
    <w:p>
      <w:pPr>
        <w:pStyle w:val="Normal"/>
        <w:jc w:val="both"/>
        <w:rPr/>
      </w:pPr>
      <w:r>
        <w:rPr/>
      </w:r>
    </w:p>
    <w:p>
      <w:pPr>
        <w:pStyle w:val="Normal"/>
        <w:jc w:val="both"/>
        <w:rPr/>
      </w:pPr>
      <w:r>
        <w:rPr>
          <w:sz w:val="28"/>
          <w:szCs w:val="28"/>
        </w:rPr>
        <w:t>(euronews 2017. február 4., szombat)</w:t>
      </w:r>
    </w:p>
    <w:p>
      <w:pPr>
        <w:pStyle w:val="Normal"/>
        <w:rPr>
          <w:sz w:val="28"/>
          <w:szCs w:val="28"/>
        </w:rPr>
      </w:pPr>
      <w:r>
        <w:rPr>
          <w:sz w:val="28"/>
          <w:szCs w:val="28"/>
        </w:rPr>
      </w:r>
    </w:p>
    <w:p>
      <w:pPr>
        <w:pStyle w:val="Normal"/>
        <w:rPr/>
      </w:pPr>
      <w:r>
        <w:rPr/>
      </w:r>
    </w:p>
    <w:p>
      <w:pPr>
        <w:pStyle w:val="Normal"/>
        <w:jc w:val="both"/>
        <w:rPr/>
      </w:pPr>
      <w:r>
        <w:rPr/>
      </w:r>
    </w:p>
    <w:p>
      <w:pPr>
        <w:pStyle w:val="Normal"/>
        <w:jc w:val="both"/>
        <w:rPr>
          <w:b/>
          <w:b/>
          <w:sz w:val="28"/>
          <w:szCs w:val="28"/>
        </w:rPr>
      </w:pPr>
      <w:r>
        <w:rPr>
          <w:b/>
          <w:sz w:val="28"/>
          <w:szCs w:val="28"/>
        </w:rPr>
        <w:t xml:space="preserve">Valóban rákot okozhat a Nutella? </w:t>
      </w:r>
    </w:p>
    <w:p>
      <w:pPr>
        <w:pStyle w:val="Normal"/>
        <w:jc w:val="both"/>
        <w:rPr>
          <w:b/>
          <w:b/>
          <w:sz w:val="28"/>
          <w:szCs w:val="28"/>
        </w:rPr>
      </w:pPr>
      <w:r>
        <w:rPr>
          <w:b/>
          <w:sz w:val="28"/>
          <w:szCs w:val="28"/>
        </w:rPr>
      </w:r>
    </w:p>
    <w:p>
      <w:pPr>
        <w:pStyle w:val="Normal"/>
        <w:jc w:val="both"/>
        <w:rPr>
          <w:bCs/>
        </w:rPr>
      </w:pPr>
      <w:r>
        <w:rPr>
          <w:bCs/>
        </w:rPr>
        <w:t>2007 óta február 5-én, vagyis éppen a mai napon tartják a Nutella világnapját. A mogyorókrém szenvedélyes rajongói ezen a napon különböző fotókkal, versekkel és receptekkel árasztják el a közösségi oldalakat. A tömör édesség már több mint 50 éve hódít, csaknem 160 országban. De vajon, hogyan kezdődött a Nutella legendája, és mi az igazság az EU nagy port kavart tanulmányát illetően?</w:t>
      </w:r>
    </w:p>
    <w:p>
      <w:pPr>
        <w:pStyle w:val="Normal"/>
        <w:jc w:val="both"/>
        <w:rPr/>
      </w:pPr>
      <w:r>
        <w:rPr/>
        <w:t>A Nutella története</w:t>
      </w:r>
      <w:r>
        <w:rPr>
          <w:rStyle w:val="Appleconvertedspace"/>
        </w:rPr>
        <w:t xml:space="preserve"> </w:t>
      </w:r>
      <w:r>
        <w:rPr/>
        <w:t>egészen a második világháborút követő kakaóhiányig nyúlik vissza. Pietro Ferrero, egy olasz cukrász ekkoriban készített egy cukros kenhető édességet mogyoróból, cukorból és egy kevés kakaóból. Ezt "Giandujot' névre keresztelte, a kor híres karneváli karaktere után. Később a Giandujot receptjét alapulvéve alkotta meg a Nutellát 1964-ben, Pietro Ferrero fia, Michele.</w:t>
      </w:r>
    </w:p>
    <w:p>
      <w:pPr>
        <w:pStyle w:val="Normal"/>
        <w:jc w:val="both"/>
        <w:rPr/>
      </w:pPr>
      <w:r>
        <w:rPr/>
        <w:t>Miután a Nutella meghódította Európát 1978-ban már megjelent Ausztráliában is, ahol elindult az első Európán kívüli gyártósora is. Bár a Nutella 2 éve, 2014-ben ünnepelte 50. szülinapját, Magyarországon még "csak" 1994 óta érhető el - tudta meg a Pénzcentrum a Ferrero Magyarország Kft.-től.</w:t>
      </w:r>
    </w:p>
    <w:p>
      <w:pPr>
        <w:pStyle w:val="Normal"/>
        <w:jc w:val="both"/>
        <w:rPr/>
      </w:pPr>
      <w:r>
        <w:rPr/>
        <w:t>Mi is az a Nutella világnap?</w:t>
      </w:r>
    </w:p>
    <w:p>
      <w:pPr>
        <w:pStyle w:val="Normal"/>
        <w:jc w:val="both"/>
        <w:rPr/>
      </w:pPr>
      <w:r>
        <w:rPr/>
        <w:t>Egy amerikai blogger, Sara Rosso még 2007-ben nevezett ki egy ünnepnapot, hogy összehozza az ikonikus mogyorókrém rajongóit. A tömör édesség napja hamar világméretű jelenséggé vált:</w:t>
      </w:r>
      <w:r>
        <w:rPr>
          <w:rStyle w:val="Appleconvertedspace"/>
          <w:b/>
          <w:bCs/>
        </w:rPr>
        <w:t> </w:t>
      </w:r>
      <w:r>
        <w:rPr>
          <w:bCs/>
        </w:rPr>
        <w:t>ezen a napon a rajongók a közösségi oldalakon osztják meg a Nutella iránt érzett szeretetüket fotókon, recepteken, verseken, üzeneteken és az örömteli pillanatok ünneplésén keresztül.</w:t>
      </w:r>
    </w:p>
    <w:p>
      <w:pPr>
        <w:pStyle w:val="Normal"/>
        <w:jc w:val="both"/>
        <w:rPr/>
      </w:pPr>
      <w:r>
        <w:rPr/>
        <w:t>2015 óta, amikortól Sara Rosso átadta a Nutella Világnapját a Ferrero-nak, a készítők minden évben kiválasztanak egy nagykövetet, hogy vezesse a rajongók ünnepét, hogy az esemény tovább élhessen és fejlődjön az elkövetkező években.</w:t>
      </w:r>
    </w:p>
    <w:p>
      <w:pPr>
        <w:pStyle w:val="Normal"/>
        <w:jc w:val="both"/>
        <w:rPr/>
      </w:pPr>
      <w:r>
        <w:rPr/>
        <w:t>2017-ben a feltörekvő tősgyökeres texasi filmkészítő, Hannah Westbrook lesz a márka nagykövete. Nagykövetként Hannah lesz a vezetője a vidám és finom programoknak, szülővárosában Dallas-ban és egy hétig Los Angeles-ben, teli exkluzív Nutella ihlette ínyenc élményekkel, gasztronómiai túrákkal és egyéb gourmet ünnepségekkel.</w:t>
      </w:r>
    </w:p>
    <w:p>
      <w:pPr>
        <w:pStyle w:val="Normal"/>
        <w:jc w:val="both"/>
        <w:rPr/>
      </w:pPr>
      <w:r>
        <w:rPr/>
        <w:t>Most akkor káros vagy sem?</w:t>
      </w:r>
    </w:p>
    <w:p>
      <w:pPr>
        <w:pStyle w:val="Normal"/>
        <w:jc w:val="both"/>
        <w:rPr/>
      </w:pPr>
      <w:r>
        <w:rPr/>
        <w:t>A közelmúltban robbant a nagy Nutella botrány, hiszen az EU élelmiszerbiztonsági hatósága korábbi tanulmánya szerint a Nutellában lévő pálmaolaj rákkeltőbb a többi növényi olajnál, ha 200 Celsius fok felé hevítik. Korábbi</w:t>
      </w:r>
      <w:r>
        <w:rPr>
          <w:rStyle w:val="Appleconvertedspace"/>
        </w:rPr>
        <w:t> </w:t>
      </w:r>
      <w:hyperlink r:id="rId70" w:tgtFrame="_blank">
        <w:r>
          <w:rPr>
            <w:rStyle w:val="InternetLink"/>
            <w:color w:val="000000"/>
          </w:rPr>
          <w:t>sajtóhírek</w:t>
        </w:r>
        <w:r>
          <w:rPr>
            <w:rStyle w:val="InternetLink"/>
            <w:u w:val="single"/>
          </w:rPr>
          <w:t> </w:t>
        </w:r>
      </w:hyperlink>
      <w:r>
        <w:rPr/>
        <w:t>szerint emiatt az Olaszországi Coop-ok polcairól lekerültek a Nutellás üvegek. A cég honlapján is foglalkozott a témával, ott egészen mást állít:</w:t>
      </w:r>
    </w:p>
    <w:p>
      <w:pPr>
        <w:pStyle w:val="Normal"/>
        <w:jc w:val="both"/>
        <w:rPr/>
      </w:pPr>
      <w:r>
        <w:rPr/>
        <w:t>A Ferrero garantálja, hogy a Nutella sosem volt eltávolítva egyetlen ország boltjainak polcairól sem. Az olasz Coop szupermarket a saját sajátmárkás termékeit távolította el, amelyek pálmaolajat tartalmaztak.</w:t>
      </w:r>
    </w:p>
    <w:p>
      <w:pPr>
        <w:pStyle w:val="Normal"/>
        <w:jc w:val="both"/>
        <w:rPr/>
      </w:pPr>
      <w:r>
        <w:rPr/>
        <w:t>A botrány miatt a Nutella eladásai Olaszországban három százalékkal estek tavaly augusztusig. A Ferrero ezért népszerűsítő kampányba kezdett, és már javultak is egy százalékkal az értékesítési számaik.</w:t>
      </w:r>
      <w:r>
        <w:rPr>
          <w:rStyle w:val="Appleconvertedspace"/>
        </w:rPr>
        <w:t> </w:t>
      </w:r>
      <w:r>
        <w:rPr>
          <w:bCs/>
        </w:rPr>
        <w:t>A pálmaolajat egyébkén már régóta támadják környezeti és egészségügyi hatások miatt, pedig nemcsak a Nutellában találkozhatunk vele, hanem az Unilever és a Nestlé is használja ezt csokoládékban, süteményekben és margarinokban.</w:t>
      </w:r>
    </w:p>
    <w:p>
      <w:pPr>
        <w:pStyle w:val="Normal"/>
        <w:jc w:val="both"/>
        <w:rPr/>
      </w:pPr>
      <w:r>
        <w:rPr/>
        <w:t>A gyártó szerint a kulcsmondat a 200 fok feletti hevítésben van. A Ferrero azt állítja, hogy ők pont 200 fok alá hevítik csak a pálmaolajat nagyon alacsony nyomáson, hogy minimalizálják a rákkeltő szennyeződést. A folyamat hosszabb és húsz százalékkal többe is kerül, mint a hagyományos hevítés</w:t>
      </w:r>
      <w:r>
        <w:rPr>
          <w:bCs/>
        </w:rPr>
        <w:t>. De így tudják olyan alacsony szinten tartani a szennyeződéseket, amely még műszerekkel sem kimutatható.</w:t>
      </w:r>
    </w:p>
    <w:p>
      <w:pPr>
        <w:pStyle w:val="Normal"/>
        <w:jc w:val="both"/>
        <w:rPr/>
      </w:pPr>
      <w:r>
        <w:rPr/>
        <w:t>Szemben néhány opportunista nézettel, nem igaz, hogy a pálmaolaj káros hatással lenne az emberi szervezetre. A Ferrero mindig kiemelt figyelmet fordított mind termékei, mind nyersanyagai minőségére. A pálmaolajat éppen természetes eredete miatt használják, szerkezete miatt ideális édesipari termékekhez és kenhető krémekhez, ennek következtében feleslegessé teszi a hidrogénezett zsírok használatát. A pálmaolaj évezredek óta része az emberi táplálkozásnak. Tudományos kutatások sora igazolja a pálmaolaj semleges hatását az anyagcserére, kiegyensúlyozott táplálkozás esetén</w:t>
      </w:r>
    </w:p>
    <w:p>
      <w:pPr>
        <w:pStyle w:val="Normal"/>
        <w:jc w:val="both"/>
        <w:rPr/>
      </w:pPr>
      <w:r>
        <w:rPr/>
        <w:t>- olvasható a cég hivatalos honlapján.</w:t>
      </w:r>
    </w:p>
    <w:p>
      <w:pPr>
        <w:pStyle w:val="Normal"/>
        <w:jc w:val="both"/>
        <w:rPr/>
      </w:pPr>
      <w:r>
        <w:rPr/>
        <w:t>A Nutella tehát teljes biztonsággal fogyasztható. A cég szerint felelőtlenek és tudományosan megalapozatlanok azok az állítások, amelyek szerint a Nutella rákot okozhat azért, mert pálmaolajat tartalmaz.</w:t>
      </w:r>
    </w:p>
    <w:p>
      <w:pPr>
        <w:pStyle w:val="Normal"/>
        <w:jc w:val="both"/>
        <w:rPr/>
      </w:pPr>
      <w:r>
        <w:rPr/>
      </w:r>
    </w:p>
    <w:p>
      <w:pPr>
        <w:pStyle w:val="Normal"/>
        <w:rPr/>
      </w:pPr>
      <w:hyperlink r:id="rId71">
        <w:r>
          <w:rPr>
            <w:rStyle w:val="InternetLink"/>
          </w:rPr>
          <w:t>http://www.penzcentrum.hu/vallalkozas/valoban_rakot_okozhat_a_nutella_elmondjuk_mivel_vedekezik_a_gyarto.1053458.html</w:t>
        </w:r>
      </w:hyperlink>
    </w:p>
    <w:p>
      <w:pPr>
        <w:pStyle w:val="Normal"/>
        <w:rPr/>
      </w:pPr>
      <w:r>
        <w:rPr/>
      </w:r>
    </w:p>
    <w:p>
      <w:pPr>
        <w:pStyle w:val="Normal"/>
        <w:rPr>
          <w:sz w:val="28"/>
          <w:szCs w:val="28"/>
        </w:rPr>
      </w:pPr>
      <w:r>
        <w:rPr>
          <w:sz w:val="28"/>
          <w:szCs w:val="28"/>
        </w:rPr>
        <w:t>(Pénzcentrum 2017. február 5., vasárnap)</w:t>
      </w:r>
    </w:p>
    <w:p>
      <w:pPr>
        <w:pStyle w:val="Normal"/>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sz w:val="28"/>
          <w:szCs w:val="28"/>
        </w:rPr>
      </w:pPr>
      <w:r>
        <w:rPr>
          <w:b/>
          <w:bCs/>
          <w:sz w:val="28"/>
          <w:szCs w:val="28"/>
        </w:rPr>
        <w:t>A Széchenyi Kártya Program a legeredményesebb évét zárta 2016-ban</w:t>
      </w:r>
    </w:p>
    <w:p>
      <w:pPr>
        <w:pStyle w:val="Normal"/>
        <w:jc w:val="both"/>
        <w:rPr>
          <w:b/>
          <w:b/>
          <w:bCs/>
          <w:sz w:val="28"/>
          <w:szCs w:val="28"/>
        </w:rPr>
      </w:pPr>
      <w:r>
        <w:rPr>
          <w:b/>
          <w:bCs/>
          <w:sz w:val="28"/>
          <w:szCs w:val="28"/>
        </w:rPr>
      </w:r>
    </w:p>
    <w:p>
      <w:pPr>
        <w:pStyle w:val="Normal"/>
        <w:jc w:val="both"/>
        <w:rPr>
          <w:bCs/>
        </w:rPr>
      </w:pPr>
      <w:r>
        <w:rPr>
          <w:bCs/>
        </w:rPr>
        <w:t>A Széchenyi Kártya Program fennállásának legeredményesebb évét zárta 2016-ban, amikor az elmúlt 15 év legmagasabb hitelkihelyezése valósult meg mintegy 180 milliárd forint értékben - mondta Krisán László, a programot koordináló Kavosz Zrt. vezérigazgatója az MTI-nek.</w:t>
      </w:r>
    </w:p>
    <w:p>
      <w:pPr>
        <w:pStyle w:val="Normal"/>
        <w:jc w:val="both"/>
        <w:rPr/>
      </w:pPr>
      <w:r>
        <w:rPr/>
        <w:t>A program keretében tavaly év végéig összesen 325 ezer igénylést fogadtak be, és közel 250 ezer hitelügylet jött létre több mint 1700 milliárd forint értékben. Ebből 2016-ban több mint 21 000 hiteligénylés mellett közel 180 milliárd forint összegű támogatott hitelhez jutottak a kkv-szektor vállalkozásai. </w:t>
      </w:r>
    </w:p>
    <w:p>
      <w:pPr>
        <w:pStyle w:val="Normal"/>
        <w:jc w:val="both"/>
        <w:rPr/>
      </w:pPr>
      <w:r>
        <w:rPr/>
        <w:t>A program hiteleit 75 százalékban vidéki vállalkozók veszik igénybe, az elérhető hiteltípusok közül továbbra is a folyószámlahitel a legkeresettebb.</w:t>
      </w:r>
    </w:p>
    <w:p>
      <w:pPr>
        <w:pStyle w:val="Normal"/>
        <w:jc w:val="both"/>
        <w:rPr/>
      </w:pPr>
      <w:r>
        <w:rPr/>
        <w:t>Számítások szerint a múlt évben kihelyezett mintegy 180 milliárd forint a költségvetésnek több mint 40 milliárd forint adó- és járulékbevételt hoz - jegyezte meg Krisán László.</w:t>
      </w:r>
    </w:p>
    <w:p>
      <w:pPr>
        <w:pStyle w:val="Normal"/>
        <w:jc w:val="both"/>
        <w:rPr/>
      </w:pPr>
      <w:r>
        <w:rPr/>
        <w:t>A vállalkozások javaslatai alapján az idén tovább finomítják és egyszerűsítik a program feltételrendszerét, keresik a maximálisan igénybe vehető hitelkeretek emelésének lehetőségét, emellett indokoltnak látják a fiatal vállalkozók finanszírozását elősegítő konstrukció kidolgozását, valamint a mikro-és kisvállalati kör nemzetközi versenyképességet javító program létrehozását, amivel többek között a beszállítóként tevékenykedő kiscégek megsegítésére is lehetőség nyílna.</w:t>
      </w:r>
    </w:p>
    <w:p>
      <w:pPr>
        <w:pStyle w:val="Normal"/>
        <w:jc w:val="both"/>
        <w:rPr/>
      </w:pPr>
      <w:r>
        <w:rPr/>
        <w:t>A kkv-k finanszírozásában jelentős szerepet kapnak az uniós források, de gondolni kell arra is, hogy Nagy-Britannia kilépésével az Európai Unió költségvetése átalakul, és a kieső mintegy 10 százalék befizetés a fejlesztési források csökkentéséhez vezethet. Ezért is fontos, hogy az ország a számára rendelkezésre álló uniós forrásokat minél előbb felhasználja - mondta Krisán László, aki a Magyar Kereskedelmi és Iparkamara (MKIK) uniós forrásokért felelős alelnöke is egyben.</w:t>
      </w:r>
    </w:p>
    <w:p>
      <w:pPr>
        <w:pStyle w:val="Normal"/>
        <w:jc w:val="both"/>
        <w:rPr/>
      </w:pPr>
      <w:r>
        <w:rPr/>
        <w:t>A vállalkozások a vissza nem térítendő pályázati támogatások lehetőségével fognak leginkább élni, emellett komoly kereslet várható a vissza nem térítendő és visszatérítendő támogatásokat egyszerre tartalmazó kombinált pályázatokra.</w:t>
      </w:r>
    </w:p>
    <w:p>
      <w:pPr>
        <w:pStyle w:val="Normal"/>
        <w:jc w:val="both"/>
        <w:rPr/>
      </w:pPr>
      <w:r>
        <w:rPr/>
        <w:t>A Széchenyi Kártya Program a kkv-kat az uniós források felhasználásában is segíti, a 2014-2020-as fejlesztési időszakban is rendelkezésükre állnak a pályázathoz szükséges önerőt kiegészítő, illetve az elnyert támogatásokat megelőlegező hitelek, amelyek jelenleg 0 százalékos nettó éves kamaton érhetők el.</w:t>
      </w:r>
    </w:p>
    <w:p>
      <w:pPr>
        <w:pStyle w:val="Normal"/>
        <w:jc w:val="both"/>
        <w:rPr/>
      </w:pPr>
      <w:r>
        <w:rPr/>
      </w:r>
    </w:p>
    <w:p>
      <w:pPr>
        <w:pStyle w:val="Normal"/>
        <w:widowControl/>
        <w:ind w:firstLine="283"/>
        <w:jc w:val="both"/>
        <w:rPr>
          <w:sz w:val="28"/>
          <w:szCs w:val="28"/>
        </w:rPr>
      </w:pPr>
      <w:r>
        <w:rPr>
          <w:sz w:val="28"/>
          <w:szCs w:val="28"/>
        </w:rPr>
        <w:t>(MTI 2017. február 5.,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5.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p>
      <w:pPr>
        <w:pStyle w:val="Normal"/>
        <w:rPr/>
      </w:pPr>
      <w:r>
        <w:rPr>
          <w:b/>
          <w:color w:val="FFFFFF"/>
          <w:sz w:val="20"/>
          <w:szCs w:val="20"/>
        </w:rPr>
        <w:t xml:space="preserve">Fogyasztóvédelmi és </w:t>
      </w:r>
      <w:r>
        <w:rPr>
          <w:rFonts w:cs="Arial"/>
          <w:b/>
          <w:color w:val="FFFFFF"/>
          <w:sz w:val="20"/>
          <w:szCs w:val="20"/>
        </w:rPr>
        <w:t xml:space="preserve">környezetvédelmi témájú heti sajtószemle. </w:t>
      </w:r>
    </w:p>
    <w:p>
      <w:pPr>
        <w:pStyle w:val="Normal"/>
        <w:rPr>
          <w:rFonts w:cs="Arial"/>
          <w:color w:val="FFFFFF"/>
          <w:sz w:val="20"/>
          <w:szCs w:val="20"/>
        </w:rPr>
      </w:pPr>
      <w:r>
        <w:rPr>
          <w:rFonts w:cs="Arial"/>
          <w:color w:val="FFFFFF"/>
          <w:sz w:val="20"/>
          <w:szCs w:val="20"/>
        </w:rPr>
        <w:t xml:space="preserve">Figyelt témák: </w:t>
      </w:r>
    </w:p>
    <w:p>
      <w:pPr>
        <w:pStyle w:val="Normal"/>
        <w:rPr>
          <w:rFonts w:cs="Arial"/>
          <w:color w:val="FFFFFF"/>
          <w:sz w:val="20"/>
          <w:szCs w:val="20"/>
        </w:rPr>
      </w:pPr>
      <w:r>
        <w:rPr>
          <w:rFonts w:cs="Arial"/>
          <w:color w:val="FFFFFF"/>
          <w:sz w:val="20"/>
          <w:szCs w:val="20"/>
        </w:rPr>
        <w:t xml:space="preserve">Fogyasztóvédelem, fogyasztói jog, egészségügy, éghajlat és természeti erőforrások, élelmiszer-biztonság, energia, érdekvédelem, fenntarthatóság, jogérvényesülés, szociális jogok, utazás, gyógyszer hamisítás. </w:t>
      </w:r>
    </w:p>
    <w:p>
      <w:pPr>
        <w:pStyle w:val="Normal"/>
        <w:rPr>
          <w:rFonts w:cs="Arial"/>
          <w:color w:val="FFFFFF"/>
          <w:sz w:val="20"/>
          <w:szCs w:val="20"/>
        </w:rPr>
      </w:pPr>
      <w:r>
        <w:rPr>
          <w:rFonts w:cs="Arial"/>
          <w:color w:val="FFFFFF"/>
          <w:sz w:val="20"/>
          <w:szCs w:val="20"/>
        </w:rPr>
        <w:t>Címszavak:</w:t>
      </w:r>
    </w:p>
    <w:p>
      <w:pPr>
        <w:pStyle w:val="Normal"/>
        <w:rPr>
          <w:rFonts w:cs="Arial"/>
          <w:color w:val="FFFFFF"/>
          <w:sz w:val="20"/>
          <w:szCs w:val="20"/>
        </w:rPr>
      </w:pPr>
      <w:r>
        <w:rPr>
          <w:rFonts w:cs="Arial"/>
          <w:color w:val="FFFFFF"/>
          <w:sz w:val="20"/>
          <w:szCs w:val="20"/>
        </w:rPr>
        <w:t>Fogyasztó, vásárló, ügyfél, civil fogyasztóvédő. Ügyfélszolgálat, árubemutató, üdülési jog, fogyasztóbarát, ügyfélbarát, vásárlóbarát, utasbarát. Vevőközpontú, ügyfélközpontú, panasz, reklamáció, ügyfélkezelés. Bank és biztosítás, közmű szolgáltató, multinacionális vállalat, szolgáltatás, méltányos kereskedelem. ÁSZF, Vásárlók könyve, webáruház, élelmiszeripar, vegyipar, telekommunikáció.  Békéltető testület, Nemzeti Fejlesztési Minisztérium, járási hivatalok, kormányhivatal, NÉBIH, NMHH, ÁNTSZ, GVH, MNB, MEKH. GMO.</w:t>
      </w:r>
    </w:p>
    <w:p>
      <w:pPr>
        <w:pStyle w:val="Normal"/>
        <w:rPr>
          <w:rFonts w:cs="Arial"/>
          <w:i/>
          <w:i/>
          <w:color w:val="FFFFFF"/>
          <w:sz w:val="20"/>
          <w:szCs w:val="20"/>
        </w:rPr>
      </w:pPr>
      <w:r>
        <w:rPr>
          <w:rFonts w:cs="Arial"/>
          <w:i/>
          <w:color w:val="FFFFFF"/>
          <w:sz w:val="20"/>
          <w:szCs w:val="20"/>
        </w:rPr>
        <w:t>A Hír-Adás Sajtóügynökség anyagai alapján való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StrongEmphasis">
    <w:name w:val="Strong"/>
    <w:qFormat/>
    <w:rPr>
      <w:b/>
      <w:bCs/>
    </w:rPr>
  </w:style>
  <w:style w:type="character" w:styleId="InternetLink">
    <w:name w:val="Hyperlink"/>
    <w:rPr>
      <w:color w:val="0000FF"/>
      <w:u w:val="single"/>
    </w:rPr>
  </w:style>
  <w:style w:type="character" w:styleId="Enarticledatesmain">
    <w:name w:val="en-article-dates-main"/>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A1">
    <w:name w:val="a1"/>
    <w:basedOn w:val="Bekezdsalapbettpusa"/>
    <w:qFormat/>
    <w:rPr/>
  </w:style>
  <w:style w:type="character" w:styleId="Caps">
    <w:name w:val="caps"/>
    <w:basedOn w:val="Bekezdsalapbettpusa"/>
    <w:qFormat/>
    <w:rPr/>
  </w:style>
  <w:style w:type="character" w:styleId="Uhiddenvisually">
    <w:name w:val="u-hiddenvisually"/>
    <w:basedOn w:val="Bekezdsalapbettpusa"/>
    <w:qFormat/>
    <w:rPr/>
  </w:style>
  <w:style w:type="character" w:styleId="Uhiddeninnarrowenv">
    <w:name w:val="u-hiddeninnarrowenv"/>
    <w:basedOn w:val="Bekezdsalapbettpusa"/>
    <w:qFormat/>
    <w:rPr/>
  </w:style>
  <w:style w:type="character" w:styleId="Followbuttonbird">
    <w:name w:val="followbutton-bird"/>
    <w:basedOn w:val="Bekezdsalapbettpusa"/>
    <w:qFormat/>
    <w:rPr/>
  </w:style>
  <w:style w:type="character" w:styleId="Tweetauthorname">
    <w:name w:val="tweetauthor-name"/>
    <w:basedOn w:val="Bekezdsalapbettpusa"/>
    <w:qFormat/>
    <w:rPr/>
  </w:style>
  <w:style w:type="character" w:styleId="Tweetauthorverifiedbadge">
    <w:name w:val="tweetauthor-verifiedbadge"/>
    <w:basedOn w:val="Bekezdsalapbettpusa"/>
    <w:qFormat/>
    <w:rPr/>
  </w:style>
  <w:style w:type="character" w:styleId="Tweetauthorscreenname">
    <w:name w:val="tweetauthor-screenname"/>
    <w:basedOn w:val="Bekezdsalapbettpusa"/>
    <w:qFormat/>
    <w:rPr/>
  </w:style>
  <w:style w:type="character" w:styleId="Prettylinkprefix">
    <w:name w:val="prettylink-prefix"/>
    <w:basedOn w:val="Bekezdsalapbettpusa"/>
    <w:qFormat/>
    <w:rPr/>
  </w:style>
  <w:style w:type="character" w:styleId="Prettylinkvalue">
    <w:name w:val="prettylink-value"/>
    <w:basedOn w:val="Bekezdsalapbettpusa"/>
    <w:qFormat/>
    <w:rPr/>
  </w:style>
  <w:style w:type="character" w:styleId="Tweetactionstat">
    <w:name w:val="tweetaction-sta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Tweettext">
    <w:name w:val="tweet-text"/>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vYUWHUnUQUvfxOvJCK2qRab8CdPPidZaR9L9EPthF3h5z8HaUosgGIPUpZPotfRIV0tA4%2BhF1biZbOXQZEhfdA%3D%3D" TargetMode="External"/><Relationship Id="rId3" Type="http://schemas.openxmlformats.org/officeDocument/2006/relationships/hyperlink" Target="http://hiradaspr.hu/l/?c=Au2mC3eDVKBXe433Ft7kMiNej55f%2FYafv6JS3m7OQ7b1NlQImb5jz%2FGZgkFNx6dE7%2FUodO3gbcqYmyfXPlhWCA%3D%3D" TargetMode="External"/><Relationship Id="rId4" Type="http://schemas.openxmlformats.org/officeDocument/2006/relationships/hyperlink" Target="http://hiradaspr.hu/l/?c=S8COPcDl1SAxt%2BbpbJ9He51Si9x1%2BZ%2FuUFoNMflwNcRoEAZ6Ek6c6wdH%2BHi%2BGNOlG6IqQh1npOLDKxzpZLLX2Q%3D%3D" TargetMode="External"/><Relationship Id="rId5" Type="http://schemas.openxmlformats.org/officeDocument/2006/relationships/hyperlink" Target="http://hiradaspr.hu/l/?c=h2BAlWAaqlnshgQBFZRFNRr50OYxBksWMcpxUPCutHxaaSKSsSIwWZoI2HJprINPXXDkmlccdp6hPMV8soIVsg%3D%3D" TargetMode="External"/><Relationship Id="rId6" Type="http://schemas.openxmlformats.org/officeDocument/2006/relationships/hyperlink" Target="http://hiradaspr.hu/l/?c=Qg7ohHt4q2so8BmIJvRpnrwOR7GluxtS%2F1sWaM9ea5fBiOp1LlLANkWhYDVUGEz%2FdWa%2FpxYreJCErKqul4mBFg%3D%3D" TargetMode="External"/><Relationship Id="rId7" Type="http://schemas.openxmlformats.org/officeDocument/2006/relationships/hyperlink" Target="http://hiradaspr.hu/l/?c=T4AtERjljLJNPOtbpJWKc9qUjPEadCDPesvnbbHDb5dCB8TTUYyQICBx0%2Bdm60UIuoiTLfRrS8Xe%2Bg6PSCyl%2Bg%3D%3D" TargetMode="External"/><Relationship Id="rId8" Type="http://schemas.openxmlformats.org/officeDocument/2006/relationships/hyperlink" Target="http://hiradaspr.hu/l/?c=KhF%2BpTfybapfJypajhWv9CKfsEpgv3RQKjpJsxbwEKWf2xcvvbTfO6lWmnSB8rs6LfZvque%2Ft0EFZPZ%2FZu08Sg%3D%3D" TargetMode="External"/><Relationship Id="rId9" Type="http://schemas.openxmlformats.org/officeDocument/2006/relationships/hyperlink" Target="http://hiradaspr.hu/l/?c=UoSSSlQFp7K%2F5AhDjQgvYPOcU31t8LnoOJ9xpT7zaq3UTFh9IkQidje8UGW8hWfCUCoeGSR9QC5yCKaWQntf5w%3D%3D" TargetMode="External"/><Relationship Id="rId10" Type="http://schemas.openxmlformats.org/officeDocument/2006/relationships/hyperlink" Target="http://hiradaspr.hu/l/?c=g%2BJuUEHfJkQXoNaeUWcWD9oFYoL8fZQ6K5IS3bz8qwvE5fhICcuJQus3VSMe78BPqAw3LTwN9fxsOw0BiMjgXg%3D%3D" TargetMode="External"/><Relationship Id="rId11" Type="http://schemas.openxmlformats.org/officeDocument/2006/relationships/hyperlink" Target="http://hiradaspr.hu/l/?c=0W7NY7dbOqQc9tdgWu61uDMQsOKle7l%2B7ny73oDvZVzhNhAcgGT4V0CCLkivrU0SavZq34CpTF7Fc0z03xMzmA%3D%3D" TargetMode="External"/><Relationship Id="rId12" Type="http://schemas.openxmlformats.org/officeDocument/2006/relationships/hyperlink" Target="http://hiradaspr.hu/l/?c=w%2FXegUjEkzVFt4uKMppM5PyCV1ctmyy9G8Xxhuif33jLhMEe3VNHxpEx9ogsMxV4EJaVb%2BOH653UUq2Ux4p4gQ%3D%3D" TargetMode="External"/><Relationship Id="rId13" Type="http://schemas.openxmlformats.org/officeDocument/2006/relationships/hyperlink" Target="http://hiradaspr.hu/l/?c=5QOepV%2BL4TG4lsB9rHPbzE%2FQH04Lpo8IpzCybLirBMyJUA7kMsRWhZkx1thspYsCk3%2F9VSGjeHLJ8s7t33eu2A%3D%3D" TargetMode="External"/><Relationship Id="rId14" Type="http://schemas.openxmlformats.org/officeDocument/2006/relationships/hyperlink" Target="http://www.origo.hu/gazdasag/20170130-egy-nemet-fogyasztovedelmi-csoport-a-vzbv-beperelte-a-whatsappot-a-berlini-birosagon.html" TargetMode="External"/><Relationship Id="rId15" Type="http://schemas.openxmlformats.org/officeDocument/2006/relationships/hyperlink" Target="http://www.origo.hu/gazdasag/20170130-a-libri-lehet-az-alexandra-valsaganak-a-nyertese.html" TargetMode="External"/><Relationship Id="rId16" Type="http://schemas.openxmlformats.org/officeDocument/2006/relationships/hyperlink" Target="http://www.mixonline.hu/Cikk.aspx?id=133793" TargetMode="External"/><Relationship Id="rId17" Type="http://schemas.openxmlformats.org/officeDocument/2006/relationships/hyperlink" Target="http://pestisracok.hu/kfc-s-sult-krumpli-legrosszabb/" TargetMode="External"/><Relationship Id="rId18" Type="http://schemas.openxmlformats.org/officeDocument/2006/relationships/hyperlink" Target="http://kuruc.info/r/58/168861/" TargetMode="External"/><Relationship Id="rId19" Type="http://schemas.openxmlformats.org/officeDocument/2006/relationships/hyperlink" Target="http://hiradaspr.hu/l/?c=Ff905NxuFWwE4o%2FIHbmI0oc1Cn5yVsISX2c5iivQmYy8gGi8UIRKTNhucECETbV9lsdYNqg2B3R%2B9ciLmYxLkA%3D%3D" TargetMode="External"/><Relationship Id="rId20" Type="http://schemas.openxmlformats.org/officeDocument/2006/relationships/hyperlink" Target="http://hiradaspr.hu/l/?c=04%2BQ0FqyyqpN35iocoIoAikRuN%2BQEUVGiH5FCBscTfdFtqGsxGLVbl7poNvx0WP7SoCPOe4%2Fg66ODqMLYnphmg%3D%3D" TargetMode="External"/><Relationship Id="rId21" Type="http://schemas.openxmlformats.org/officeDocument/2006/relationships/hyperlink" Target="http://hiradaspr.hu/l/?m=a&amp;c=E%2FBuKz1Z8Am0xpizaP9Yz5e18rwxEQiXIjb5vz%2FrQHJRZWKybk0le3i2JBr4VfjmNxTqjU9ZnoI1V3n1yhHQHnNO6njeOUkUERsqsrVrMcYpRAp72ebaOCXLL0AHPGKM" TargetMode="External"/><Relationship Id="rId22" Type="http://schemas.openxmlformats.org/officeDocument/2006/relationships/hyperlink" Target="http://hiradaspr.hu/l/?m=v&amp;c=ZCOVwtArsSoKYQO7R1W8oopopOBRVuGmu9Qe%2B3hFtPFuODPIyDNfg%2Bb080xts65e8myKJo%2FQEQU1pJqHj7btfX8TKxfpiqqRms%2FiNfegBhIn7MF6rm35bl15iUsNbvu3" TargetMode="External"/><Relationship Id="rId23" Type="http://schemas.openxmlformats.org/officeDocument/2006/relationships/hyperlink" Target="http://hiradaspr.hu/l/?m=v&amp;c=bBCAwdBT21ywQ%2F5kc14R8mzyNjeKxuAlqLxeSBO02KuWg2xqAaBgbY75Ycl4UQFPUu6cwijZp5wpXLSa0vMm%2Fv9LtN8bnShHEBrtLL2WPVV8aiHxXtoszGtIH4uqWtmW" TargetMode="External"/><Relationship Id="rId24" Type="http://schemas.openxmlformats.org/officeDocument/2006/relationships/hyperlink" Target="http://vaol.hu/hirek/egy-hete-talaltak-a-madarinfluenzas-hattyut-szombathelyen-valaszolt-a-nebih-1815070" TargetMode="External"/><Relationship Id="rId25" Type="http://schemas.openxmlformats.org/officeDocument/2006/relationships/hyperlink" Target="http://hiradaspr.hu/l/?c=b1%2FIl6bmKpJGoSpiQUWrh8xhmyI2pf1jD4tgBdOFfoceXVP0dIfOwBbS4KsypH1fpaLWTTtmmKztWjI%2FFs%2Bzmg%3D%3D" TargetMode="External"/><Relationship Id="rId26" Type="http://schemas.openxmlformats.org/officeDocument/2006/relationships/hyperlink" Target="http://vaol.hu/hirek/szombathelyt-is-jeloli-mar-a-madarinfluenza-terkep-1814988" TargetMode="External"/><Relationship Id="rId27" Type="http://schemas.openxmlformats.org/officeDocument/2006/relationships/hyperlink" Target="http://hiradaspr.hu/l/?c=cpdwcZybkiT42Lw2Ia1BB%2F1TD8Swfpr2PogsbDDIZ8xFI8qozwN1UwdAOU2aLDZ%2FSUrkHb1%2FLaDpxQPuzx8heA%3D%3D" TargetMode="External"/><Relationship Id="rId28" Type="http://schemas.openxmlformats.org/officeDocument/2006/relationships/hyperlink" Target="http://hiradaspr.hu/l/?c=eSvftKgsLpvwm%2B5HduIZJf7iDy%2BSiiqJt6AU16OZ%2BrTzDe6BdB%2FdioBCqlO%2FGQ3k0M3gHFgTLb19WH8hHeRymA%3D%3D" TargetMode="External"/><Relationship Id="rId29" Type="http://schemas.openxmlformats.org/officeDocument/2006/relationships/hyperlink" Target="http://hiradaspr.hu/l/?c=mOrndX43mdoucIjH7nuH06QjYsRuYjTWKkeIAkQmRDbdLw0Ked%2Bu3ZHRMEAoOiPIxpHN7gDiQzUzMZI7BN5PuA%3D%3D" TargetMode="External"/><Relationship Id="rId30" Type="http://schemas.openxmlformats.org/officeDocument/2006/relationships/hyperlink" Target="http://hiradaspr.hu/l/?c=4iWNFxDHZ9vFQGQIiZXZ9jF5jwFfLhCTTEABFBOlGRg4wmBK%2BiyL9l5B3g%2BhmJgbybcD%2F2LkuISsP28FlIfQ6g%3D%3D" TargetMode="External"/><Relationship Id="rId31" Type="http://schemas.openxmlformats.org/officeDocument/2006/relationships/hyperlink" Target="http://hiradaspr.hu/l/?c=ObRGZXIJxVdAqTIW9x5JYSB9FIoz7bfhR4MuDg8usNnmr8p6Ma3QmTrCSn8HdoD4cbVdz4iocygOo7N2wuNALA%3D%3D" TargetMode="External"/><Relationship Id="rId32" Type="http://schemas.openxmlformats.org/officeDocument/2006/relationships/hyperlink" Target="http://hiradaspr.hu/l/?c=ds6Qa%2FLtBsyyaI3vaN2skQggLxmkTYnvpoi1VaOA3nbqFDHZNBQAaXIKWfBUGY08gyH1FWgU2%2BpVBXBBiJvmvQ%3D%3D" TargetMode="External"/><Relationship Id="rId33" Type="http://schemas.openxmlformats.org/officeDocument/2006/relationships/hyperlink" Target="http://hiradaspr.hu/l/?c=OdVsc1LvVOAoksDu95a2qHYIJEqfsvPT%2BTTUU%2F5fT1Nr%2Fq1Er5excYbsetQcHL4mS4ErKgAr1xNusySgXWoggA%3D%3D" TargetMode="External"/><Relationship Id="rId34" Type="http://schemas.openxmlformats.org/officeDocument/2006/relationships/hyperlink" Target="http://hiradaspr.hu/l/?c=qW9IcSMqNaFYqkn1bhnjwFuQjHp6gTEmLNb%2Fbqg8nUJ9KCnwXx11Q3KMLJWOSYnTVqQNSHsa9oQMY3PZ%2B32lyg%3D%3D" TargetMode="External"/><Relationship Id="rId35" Type="http://schemas.openxmlformats.org/officeDocument/2006/relationships/hyperlink" Target="http://vg.hu/index.php?apps=cikk&amp;cikk=482102" TargetMode="External"/><Relationship Id="rId36" Type="http://schemas.openxmlformats.org/officeDocument/2006/relationships/hyperlink" Target="http://elelmiszer.hu/cikk/arkartell_eseten_lep_a_miniszterium" TargetMode="External"/><Relationship Id="rId37" Type="http://schemas.openxmlformats.org/officeDocument/2006/relationships/hyperlink" Target="http://hiradaspr.hu/l/?c=LPt6BNC%2FMtQ%2BTHGhyCbbPN6GwonJtO7Ei5ffoQRc%2F8d0sJpZZiiZl8j9wdQvn4fyMFmM0ZFEVxgGTTU53uIF1w%3D%3D" TargetMode="External"/><Relationship Id="rId38" Type="http://schemas.openxmlformats.org/officeDocument/2006/relationships/hyperlink" Target="http://hiradaspr.hu/l/?m=a&amp;c=lr2altQb77wPgJ5xt6DBnFIc3f%2FTdU7cQ8gkhG%2B2n%2F7phHmdpuW8czm6JgETcXmIrGVKhT7C4d4qgJ3WCqrXs%2FvbMjsnljeEf3YPIAvXHOcW8%2FAvicDLXmLfHTjJC3FH" TargetMode="External"/><Relationship Id="rId39" Type="http://schemas.openxmlformats.org/officeDocument/2006/relationships/hyperlink" Target="http://www.digitalhungary.hu/marketing/Megteveszto-hirdetesek-miatt-birsagolt-a-GVH/3858/" TargetMode="External"/><Relationship Id="rId40" Type="http://schemas.openxmlformats.org/officeDocument/2006/relationships/hyperlink" Target="http://www.agrotrend.hu/innovacio/fenntarthatosag/kotelezo-tantargy-lesz-az-allatvedelem" TargetMode="External"/><Relationship Id="rId41" Type="http://schemas.openxmlformats.org/officeDocument/2006/relationships/hyperlink" Target="http://www.napi.hu/magyar_gazdasag/igy_vasarolnak_elelmiszert_a_magyarok.628835.html" TargetMode="External"/><Relationship Id="rId42" Type="http://schemas.openxmlformats.org/officeDocument/2006/relationships/hyperlink" Target="http://hiradaspr.hu/l/?c=DmtVUb%2FB5XfU5lp6BwQT579psgvszZFdmEVDgocRW7urGPZnJwUzuSWgL9gQs6nafyY62P09ox9HqqMljTrZBw%3D%3D" TargetMode="External"/><Relationship Id="rId43" Type="http://schemas.openxmlformats.org/officeDocument/2006/relationships/hyperlink" Target="http://www.agroinform.hu/szantofold/a-novenyvedoszer-hamisitasok-kifinomult-formai-is-hatalmas-karokkal-jarnak-31458-001" TargetMode="External"/><Relationship Id="rId44" Type="http://schemas.openxmlformats.org/officeDocument/2006/relationships/hyperlink" Target="http://hiradaspr.hu/l/?c=Al5lEC20rckUPi%2FuZ4HLvsSXcX1t6nvrrZ7iFvjvnCEJXlEV%2Buq79G0zdsHdNFJnLiTR6ZCdBKeqmu4WMhIGuA%3D%3D" TargetMode="External"/><Relationship Id="rId45" Type="http://schemas.openxmlformats.org/officeDocument/2006/relationships/hyperlink" Target="http://hiradaspr.hu/l/?c=ttN8co%2FJPnOBDPrAJLE70tboOV%2BwOEoHBNQjVDp727Jckd11AIbNp7uP%2BmYLSAqu5%2FdGkq5DRZbO06Hm07W4CA%3D%3D" TargetMode="External"/><Relationship Id="rId46" Type="http://schemas.openxmlformats.org/officeDocument/2006/relationships/hyperlink" Target="http://hiradaspr.hu/l/?c=VuHeJtf9NN1QfF4TKQMCQm%2FHRNw0c9axpA%2FTc3bnfRObqn%2BeOoX5kw3%2Feihzf0T3PqTSmh%2BsP7lpSVIfad2E9g%3D%3D" TargetMode="External"/><Relationship Id="rId47" Type="http://schemas.openxmlformats.org/officeDocument/2006/relationships/hyperlink" Target="http://hiradaspr.hu/l/?c=%2FJcbBXNaSCQgyLJTkUB1kLbVd1SG7jhs6VolhY3fDO78%2FwntJ%2Bjl7g%2B2Asm2xu1V0y7zlYz9wB1U%2BkNdmXLbfA%3D%3D" TargetMode="External"/><Relationship Id="rId48" Type="http://schemas.openxmlformats.org/officeDocument/2006/relationships/hyperlink" Target="http://hiradaspr.hu/l/?m=a&amp;c=BLThETc3YqjLe35EjvU2djA8Knf0t1w3rGYErBYGdphlK%2BIKp6SQbEioIuQwe0sx1inNVEjYnHjqnuQD%2Fkps%2BLG1PgqjSm2kkcKdK6SMXaNhhuaKyhks81jgLwuf5jtI" TargetMode="External"/><Relationship Id="rId49" Type="http://schemas.openxmlformats.org/officeDocument/2006/relationships/hyperlink" Target="http://hiradaspr.hu/l/?m=v&amp;c=TkU8axLnAfontt3HDfwA0SeQ0znqPN%2FHaUzgBTh4pC4JNVJOlRu4qwYWZPDyQ0Y5zRNwZ2rEMxFn6rWfS1659I6o4LXj25U6UbSu158iXy64Rm%2Bvz%2F8hGszFlfZgiq2e" TargetMode="External"/><Relationship Id="rId50" Type="http://schemas.openxmlformats.org/officeDocument/2006/relationships/hyperlink" Target="http://www.sg.hu/cikkek/123543/bepereltek-a-whatsappot-a-nemet-fogyasztovedok" TargetMode="External"/><Relationship Id="rId51" Type="http://schemas.openxmlformats.org/officeDocument/2006/relationships/hyperlink" Target="http://www.jogiforum.hu/hirek/37205" TargetMode="External"/><Relationship Id="rId52" Type="http://schemas.openxmlformats.org/officeDocument/2006/relationships/hyperlink" Target="http://hiradaspr.hu/l/?c=co2mW30am4O6m4IWYmke%2BNjnh29LW%2Fq12MM65D2l2wTXqbd57ts31ydZT8qmuJtCZFqAMBKKV29VKvCjMknb1w%3D%3D" TargetMode="External"/><Relationship Id="rId53" Type="http://schemas.openxmlformats.org/officeDocument/2006/relationships/hyperlink" Target="http://hiradaspr.hu/l/?c=MGKPqD7a0wW7DzY4d%2F21NSoI%2BSzHcwGsJei6IlSQaOGYyyIz3oL2BNt8m%2FKhVJsTQGCFjd1t%2BjAwTNR%2FPiKpzg%3D%3D" TargetMode="External"/><Relationship Id="rId54" Type="http://schemas.openxmlformats.org/officeDocument/2006/relationships/hyperlink" Target="http://hiradaspr.hu/l/?c=Ol3KjukKipfpSGt6ZXqC%2BWl3en1C644E2UrY4HfqahBqrOhWROJW7eAINypiN294bncMpAEwBlDhM%2F6o9TDedg%3D%3D" TargetMode="External"/><Relationship Id="rId55" Type="http://schemas.openxmlformats.org/officeDocument/2006/relationships/hyperlink" Target="http://hiradaspr.hu/l/?c=cGv4wGo6JE4EOVGLBsT%2FurqJ4tFHdm%2FKEpvQlZK7qKpltCOTfSoCVVX9oawA8Jrt4i2Hk%2FUtlLAo9NPW6FDMLA%3D%3D" TargetMode="External"/><Relationship Id="rId56" Type="http://schemas.openxmlformats.org/officeDocument/2006/relationships/hyperlink" Target="http://hiradaspr.hu/l/?c=nzqmK3I66%2FoI6m2rpNYdpSfj67crYde%2FtruxyJl3v5oDhAkZU1vDIr2q8cE44g5lHuFbJtInj54dp3927tZb4g%3D%3D" TargetMode="External"/><Relationship Id="rId57" Type="http://schemas.openxmlformats.org/officeDocument/2006/relationships/hyperlink" Target="http://hiradaspr.hu/l/?c=uKJBpSAGUZkqJkF%2BESCSGMfXJwumTCdjpGDfHFwbLLOvt8BMcAZnYpjOMXgrm5R2nKi5q0Uq98bpvFYPjkjCLw%3D%3D" TargetMode="External"/><Relationship Id="rId58" Type="http://schemas.openxmlformats.org/officeDocument/2006/relationships/hyperlink" Target="http://hiradaspr.hu/l/?c=XMSJOuAEasgG0kNiotZ3sIt7XjJqaKw%2BqIK6c0OVgLcnYrUd8IFbYJFxpPH0SsNjrxgtMxe7tktsrwLUXKeg5A%3D%3D" TargetMode="External"/><Relationship Id="rId59" Type="http://schemas.openxmlformats.org/officeDocument/2006/relationships/hyperlink" Target="http://hiradaspr.hu/l/?c=rS9wDxxRZpw9kn%2BQSDoLFxy5y5EFMgAJz5wmqzVSkYTYBAChMOAGzRstfzPXV7bFL%2B5Rt3ebYDe%2FjE988XlvqA%3D%3D" TargetMode="External"/><Relationship Id="rId60" Type="http://schemas.openxmlformats.org/officeDocument/2006/relationships/hyperlink" Target="https://www.ogyei.gov.hu/22013/" TargetMode="External"/><Relationship Id="rId61" Type="http://schemas.openxmlformats.org/officeDocument/2006/relationships/hyperlink" Target="http://www.penzcentrum.hu/biztositas/meglepetes_a_gyogyszertari_szamlan_mi_takar_ez_a_plusz_tetel.1053444.html" TargetMode="External"/><Relationship Id="rId62" Type="http://schemas.openxmlformats.org/officeDocument/2006/relationships/hyperlink" Target="http://bankmonitor.hu/lakashitel/" TargetMode="External"/><Relationship Id="rId63" Type="http://schemas.openxmlformats.org/officeDocument/2006/relationships/hyperlink" Target="http://bankmonitor.hu/lakastakarek/" TargetMode="External"/><Relationship Id="rId64" Type="http://schemas.openxmlformats.org/officeDocument/2006/relationships/hyperlink" Target="http://hvg.hu/kkv/20170204_bankmonitor_hiteltartozas_buntetes" TargetMode="External"/><Relationship Id="rId65" Type="http://schemas.openxmlformats.org/officeDocument/2006/relationships/hyperlink" Target="http://magyaridok.hu/gazdasag/valtoznak-fogyasztoi-szokasok-1382158/" TargetMode="External"/><Relationship Id="rId66" Type="http://schemas.openxmlformats.org/officeDocument/2006/relationships/hyperlink" Target="http://met.hu/omsz/OMSZ_hirek/index.php?id=1778" TargetMode="External"/><Relationship Id="rId67" Type="http://schemas.openxmlformats.org/officeDocument/2006/relationships/hyperlink" Target="http://www.penzcentrum.hu/otthon/ennyivel_lesz_magasabb_most_januarban_a_gazszamlad_mint_tavaly.1053463.html" TargetMode="External"/><Relationship Id="rId68" Type="http://schemas.openxmlformats.org/officeDocument/2006/relationships/hyperlink" Target="http://magyaridok.hu/gazdasag/penzkuldo-szolgaltatas-szemelyeknek-1378618/" TargetMode="External"/><Relationship Id="rId69" Type="http://schemas.openxmlformats.org/officeDocument/2006/relationships/hyperlink" Target="https://windowsbox.hu/2017/02/04/jjovo-hettol-nem-lesz-elerheto-a-gmail-windows-xp-es-vista-rendszereken/" TargetMode="External"/><Relationship Id="rId70" Type="http://schemas.openxmlformats.org/officeDocument/2006/relationships/hyperlink" Target="http://www.penzcentrum.hu/vasarlas/leptek_az_aruhazak_eltunhet_a_nutella_a_boltok_polcairol.1053151.html" TargetMode="External"/><Relationship Id="rId71" Type="http://schemas.openxmlformats.org/officeDocument/2006/relationships/hyperlink" Target="http://www.penzcentrum.hu/vallalkozas/valoban_rakot_okozhat_a_nutella_elmondjuk_mivel_vedekezik_a_gyarto.1053458.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2:14:00Z</dcterms:created>
  <dc:creator>Selmeczi / FVA</dc:creator>
  <dc:description/>
  <cp:keywords/>
  <dc:language>en-US</dc:language>
  <cp:lastModifiedBy>varesz</cp:lastModifiedBy>
  <dcterms:modified xsi:type="dcterms:W3CDTF">2017-02-05T12:14:00Z</dcterms:modified>
  <cp:revision>2</cp:revision>
  <dc:subject/>
  <dc:title>Sajtószemle 2017. 5. hét</dc:title>
</cp:coreProperties>
</file>