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52.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VH: enyhe büntetés a sokszoros visszaeső a Vodafone-nak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mintegy 200 millió forintos bírságot szabott ki a Vodafone Magyarország Zrt.-re megtévesztő tájékoztatás miatt. A versenyhivatal a közleményében kiemelte, hogy a bírság kevesebb mint a fele annak, amire a Vodafone többszörös visszaesőként (lásd a lenti táblázatunkat) számíthatott, mivel a hivatal úgy ítélte meg, hogy a telekommunikációs szolgáltató egyértelmű lépésekkel igazolta kifogásolt [...] </w:t>
      </w:r>
    </w:p>
    <w:p>
      <w:pPr>
        <w:pStyle w:val="Szveg"/>
        <w:rPr/>
      </w:pPr>
      <w:r>
        <w:rPr>
          <w:rFonts w:eastAsia="Times New Roman"/>
        </w:rPr>
        <w:t xml:space="preserve"> </w:t>
      </w:r>
      <w:r>
        <w:rPr>
          <w:rFonts w:eastAsia="Lucida Sans Unicode"/>
        </w:rPr>
        <w:t xml:space="preserve">A Gazdasági Versenyhivatal (GVH) mintegy 200 millió forintos bírságot szabott ki a Vodafone Magyarország Zrt.-re megtévesztő tájékoztatás miatt. </w:t>
      </w:r>
    </w:p>
    <w:p>
      <w:pPr>
        <w:pStyle w:val="Szveg"/>
        <w:rPr>
          <w:rFonts w:eastAsia="Lucida Sans Unicode"/>
        </w:rPr>
      </w:pPr>
      <w:r>
        <w:rPr>
          <w:rFonts w:eastAsia="Lucida Sans Unicode"/>
        </w:rPr>
        <w:t xml:space="preserve">A versenyhivatal a közleményében kiemelte, hogy a bírság kevesebb mint a fele annak, amire a Vodafone többszörös visszaesőként (lásd a lenti táblázatunkat) számíthatott, mivel a hivatal úgy ítélte meg, hogy a telekommunikációs szolgáltató egyértelmű lépésekkel igazolta kifogásolt magatartásának megváltozását. A GVH a Vodafone készülékeinek értékesítési ajánlatait népszerűsítő, 2013 októberétől megjelenő reklámkampányokat vizsgálva megállapította, hogy a tájékoztatás megtévesztő volt a készülékek tényleges áráról, mivel az akciós ár mellett nem tüntették fel a hűségidő alatt havonta fizetendő extra készülékdíjat. </w:t>
      </w:r>
    </w:p>
    <w:p>
      <w:pPr>
        <w:pStyle w:val="Szveg"/>
        <w:rPr>
          <w:rFonts w:eastAsia="Lucida Sans Unicode"/>
        </w:rPr>
      </w:pPr>
      <w:r>
        <w:rPr>
          <w:rFonts w:eastAsia="Lucida Sans Unicode"/>
        </w:rPr>
        <w:t xml:space="preserve">A GVH szerint a fogyasztókban az a téves benyomás alakulhatott ki, hogy az ár különösen kedvező és tévesen hihették, hogy az árnak csupán a kiemeléssel érintett elemét kell megfizetniük. A Vodafone a jogsértést nem ismerte el, de az együttműködés jeleként a piaci gyakorlaton túlmenően szigorította megfelelési programját, módosította kereskedelmi gyakorlatát az érintett készülékértékesítéseket is, továbbá - jelentős pénzügyi terhet vállalva - felajánlotta a határozott idejű szerződések ingyenes felbontásának lehetőségét az érintett fogyasztók számára - tették hozzá. </w:t>
      </w:r>
    </w:p>
    <w:p>
      <w:pPr>
        <w:pStyle w:val="Szveg"/>
        <w:rPr>
          <w:rFonts w:eastAsia="Lucida Sans Unicode"/>
        </w:rPr>
      </w:pPr>
      <w:r>
        <w:rPr>
          <w:rFonts w:eastAsia="Lucida Sans Unicode"/>
        </w:rPr>
        <w:t xml:space="preserve">Év (forrás) </w:t>
      </w:r>
    </w:p>
    <w:p>
      <w:pPr>
        <w:pStyle w:val="Szveg"/>
        <w:rPr>
          <w:rFonts w:eastAsia="Lucida Sans Unicode"/>
        </w:rPr>
      </w:pPr>
      <w:r>
        <w:rPr>
          <w:rFonts w:eastAsia="Lucida Sans Unicode"/>
        </w:rPr>
        <w:t xml:space="preserve">Büntetés (millió forint) </w:t>
      </w:r>
    </w:p>
    <w:p>
      <w:pPr>
        <w:pStyle w:val="Szveg"/>
        <w:rPr>
          <w:rFonts w:eastAsia="Lucida Sans Unicode"/>
        </w:rPr>
      </w:pPr>
      <w:r>
        <w:rPr>
          <w:rFonts w:eastAsia="Lucida Sans Unicode"/>
        </w:rPr>
        <w:t xml:space="preserve">2004 </w:t>
      </w:r>
    </w:p>
    <w:p>
      <w:pPr>
        <w:pStyle w:val="Szveg"/>
        <w:rPr>
          <w:rFonts w:eastAsia="Lucida Sans Unicode"/>
        </w:rPr>
      </w:pPr>
      <w:r>
        <w:rPr>
          <w:rFonts w:eastAsia="Lucida Sans Unicode"/>
        </w:rPr>
        <w:t xml:space="preserve">15 </w:t>
      </w:r>
    </w:p>
    <w:p>
      <w:pPr>
        <w:pStyle w:val="Szveg"/>
        <w:rPr>
          <w:rFonts w:eastAsia="Lucida Sans Unicode"/>
        </w:rPr>
      </w:pPr>
      <w:r>
        <w:rPr>
          <w:rFonts w:eastAsia="Lucida Sans Unicode"/>
        </w:rPr>
        <w:t xml:space="preserve">2004 </w:t>
      </w:r>
    </w:p>
    <w:p>
      <w:pPr>
        <w:pStyle w:val="Szveg"/>
        <w:rPr>
          <w:rFonts w:eastAsia="Lucida Sans Unicode"/>
        </w:rPr>
      </w:pPr>
      <w:r>
        <w:rPr>
          <w:rFonts w:eastAsia="Lucida Sans Unicode"/>
        </w:rPr>
        <w:t xml:space="preserve">5 </w:t>
      </w:r>
    </w:p>
    <w:p>
      <w:pPr>
        <w:pStyle w:val="Szveg"/>
        <w:rPr>
          <w:rFonts w:eastAsia="Lucida Sans Unicode"/>
        </w:rPr>
      </w:pPr>
      <w:r>
        <w:rPr>
          <w:rFonts w:eastAsia="Lucida Sans Unicode"/>
        </w:rPr>
        <w:t xml:space="preserve">2005 </w:t>
      </w:r>
    </w:p>
    <w:p>
      <w:pPr>
        <w:pStyle w:val="Szveg"/>
        <w:rPr>
          <w:rFonts w:eastAsia="Lucida Sans Unicode"/>
        </w:rPr>
      </w:pPr>
      <w:r>
        <w:rPr>
          <w:rFonts w:eastAsia="Lucida Sans Unicode"/>
        </w:rPr>
        <w:t xml:space="preserve">10 </w:t>
      </w:r>
    </w:p>
    <w:p>
      <w:pPr>
        <w:pStyle w:val="Szveg"/>
        <w:rPr>
          <w:rFonts w:eastAsia="Lucida Sans Unicode"/>
        </w:rPr>
      </w:pPr>
      <w:r>
        <w:rPr>
          <w:rFonts w:eastAsia="Lucida Sans Unicode"/>
        </w:rPr>
        <w:t xml:space="preserve">2005 </w:t>
      </w:r>
    </w:p>
    <w:p>
      <w:pPr>
        <w:pStyle w:val="Szveg"/>
        <w:rPr>
          <w:rFonts w:eastAsia="Lucida Sans Unicode"/>
        </w:rPr>
      </w:pPr>
      <w:r>
        <w:rPr>
          <w:rFonts w:eastAsia="Lucida Sans Unicode"/>
        </w:rPr>
        <w:t xml:space="preserve">2 </w:t>
      </w:r>
    </w:p>
    <w:p>
      <w:pPr>
        <w:pStyle w:val="Szveg"/>
        <w:rPr>
          <w:rFonts w:eastAsia="Lucida Sans Unicode"/>
        </w:rPr>
      </w:pPr>
      <w:r>
        <w:rPr>
          <w:rFonts w:eastAsia="Lucida Sans Unicode"/>
        </w:rPr>
        <w:t xml:space="preserve">2006 </w:t>
      </w:r>
    </w:p>
    <w:p>
      <w:pPr>
        <w:pStyle w:val="Szveg"/>
        <w:rPr>
          <w:rFonts w:eastAsia="Lucida Sans Unicode"/>
        </w:rPr>
      </w:pPr>
      <w:r>
        <w:rPr>
          <w:rFonts w:eastAsia="Lucida Sans Unicode"/>
        </w:rPr>
        <w:t xml:space="preserve">5 </w:t>
      </w:r>
    </w:p>
    <w:p>
      <w:pPr>
        <w:pStyle w:val="Szveg"/>
        <w:rPr>
          <w:rFonts w:eastAsia="Lucida Sans Unicode"/>
        </w:rPr>
      </w:pPr>
      <w:r>
        <w:rPr>
          <w:rFonts w:eastAsia="Lucida Sans Unicode"/>
        </w:rPr>
        <w:t xml:space="preserve">2006 </w:t>
      </w:r>
    </w:p>
    <w:p>
      <w:pPr>
        <w:pStyle w:val="Szveg"/>
        <w:rPr>
          <w:rFonts w:eastAsia="Lucida Sans Unicode"/>
        </w:rPr>
      </w:pPr>
      <w:r>
        <w:rPr>
          <w:rFonts w:eastAsia="Lucida Sans Unicode"/>
        </w:rPr>
        <w:t xml:space="preserve">2 </w:t>
      </w:r>
    </w:p>
    <w:p>
      <w:pPr>
        <w:pStyle w:val="Szveg"/>
        <w:rPr>
          <w:rFonts w:eastAsia="Lucida Sans Unicode"/>
        </w:rPr>
      </w:pPr>
      <w:r>
        <w:rPr>
          <w:rFonts w:eastAsia="Lucida Sans Unicode"/>
        </w:rPr>
        <w:t xml:space="preserve">2007 </w:t>
      </w:r>
    </w:p>
    <w:p>
      <w:pPr>
        <w:pStyle w:val="Szveg"/>
        <w:rPr>
          <w:rFonts w:eastAsia="Lucida Sans Unicode"/>
        </w:rPr>
      </w:pPr>
      <w:r>
        <w:rPr>
          <w:rFonts w:eastAsia="Lucida Sans Unicode"/>
        </w:rPr>
        <w:t xml:space="preserve">20 </w:t>
      </w:r>
    </w:p>
    <w:p>
      <w:pPr>
        <w:pStyle w:val="Szveg"/>
        <w:rPr>
          <w:rFonts w:eastAsia="Lucida Sans Unicode"/>
        </w:rPr>
      </w:pPr>
      <w:r>
        <w:rPr>
          <w:rFonts w:eastAsia="Lucida Sans Unicode"/>
        </w:rPr>
        <w:t xml:space="preserve">2007 </w:t>
      </w:r>
    </w:p>
    <w:p>
      <w:pPr>
        <w:pStyle w:val="Szveg"/>
        <w:rPr>
          <w:rFonts w:eastAsia="Lucida Sans Unicode"/>
        </w:rPr>
      </w:pPr>
      <w:r>
        <w:rPr>
          <w:rFonts w:eastAsia="Lucida Sans Unicode"/>
        </w:rPr>
        <w:t xml:space="preserve">5 </w:t>
      </w:r>
    </w:p>
    <w:p>
      <w:pPr>
        <w:pStyle w:val="Szveg"/>
        <w:rPr>
          <w:rFonts w:eastAsia="Lucida Sans Unicode"/>
        </w:rPr>
      </w:pPr>
      <w:r>
        <w:rPr>
          <w:rFonts w:eastAsia="Lucida Sans Unicode"/>
        </w:rPr>
        <w:t xml:space="preserve">2008 </w:t>
      </w:r>
    </w:p>
    <w:p>
      <w:pPr>
        <w:pStyle w:val="Szveg"/>
        <w:rPr>
          <w:rFonts w:eastAsia="Lucida Sans Unicode"/>
        </w:rPr>
      </w:pPr>
      <w:r>
        <w:rPr>
          <w:rFonts w:eastAsia="Lucida Sans Unicode"/>
        </w:rPr>
        <w:t xml:space="preserve">20 </w:t>
      </w:r>
    </w:p>
    <w:p>
      <w:pPr>
        <w:pStyle w:val="Szveg"/>
        <w:rPr>
          <w:rFonts w:eastAsia="Lucida Sans Unicode"/>
        </w:rPr>
      </w:pPr>
      <w:r>
        <w:rPr>
          <w:rFonts w:eastAsia="Lucida Sans Unicode"/>
        </w:rPr>
        <w:t xml:space="preserve">2009 </w:t>
      </w:r>
    </w:p>
    <w:p>
      <w:pPr>
        <w:pStyle w:val="Szveg"/>
        <w:rPr>
          <w:rFonts w:eastAsia="Lucida Sans Unicode"/>
        </w:rPr>
      </w:pPr>
      <w:r>
        <w:rPr>
          <w:rFonts w:eastAsia="Lucida Sans Unicode"/>
        </w:rPr>
        <w:t xml:space="preserve">10 </w:t>
      </w:r>
    </w:p>
    <w:p>
      <w:pPr>
        <w:pStyle w:val="Szveg"/>
        <w:rPr>
          <w:rFonts w:eastAsia="Lucida Sans Unicode"/>
        </w:rPr>
      </w:pPr>
      <w:r>
        <w:rPr>
          <w:rFonts w:eastAsia="Lucida Sans Unicode"/>
        </w:rPr>
        <w:t xml:space="preserve">2009 </w:t>
      </w:r>
    </w:p>
    <w:p>
      <w:pPr>
        <w:pStyle w:val="Szveg"/>
        <w:rPr>
          <w:rFonts w:eastAsia="Lucida Sans Unicode"/>
        </w:rPr>
      </w:pPr>
      <w:r>
        <w:rPr>
          <w:rFonts w:eastAsia="Lucida Sans Unicode"/>
        </w:rPr>
        <w:t xml:space="preserve">40 </w:t>
      </w:r>
    </w:p>
    <w:p>
      <w:pPr>
        <w:pStyle w:val="Szveg"/>
        <w:rPr>
          <w:rFonts w:eastAsia="Lucida Sans Unicode"/>
        </w:rPr>
      </w:pPr>
      <w:r>
        <w:rPr>
          <w:rFonts w:eastAsia="Lucida Sans Unicode"/>
        </w:rPr>
        <w:t xml:space="preserve">2009 </w:t>
      </w:r>
    </w:p>
    <w:p>
      <w:pPr>
        <w:pStyle w:val="Szveg"/>
        <w:rPr>
          <w:rFonts w:eastAsia="Lucida Sans Unicode"/>
        </w:rPr>
      </w:pPr>
      <w:r>
        <w:rPr>
          <w:rFonts w:eastAsia="Lucida Sans Unicode"/>
        </w:rPr>
        <w:t xml:space="preserve">60 </w:t>
      </w:r>
    </w:p>
    <w:p>
      <w:pPr>
        <w:pStyle w:val="Szveg"/>
        <w:rPr>
          <w:rFonts w:eastAsia="Lucida Sans Unicode"/>
        </w:rPr>
      </w:pPr>
      <w:r>
        <w:rPr>
          <w:rFonts w:eastAsia="Lucida Sans Unicode"/>
        </w:rPr>
        <w:t xml:space="preserve">2009 </w:t>
      </w:r>
    </w:p>
    <w:p>
      <w:pPr>
        <w:pStyle w:val="Szveg"/>
        <w:rPr>
          <w:rFonts w:eastAsia="Lucida Sans Unicode"/>
        </w:rPr>
      </w:pPr>
      <w:r>
        <w:rPr>
          <w:rFonts w:eastAsia="Lucida Sans Unicode"/>
        </w:rPr>
        <w:t xml:space="preserve">10 </w:t>
      </w:r>
    </w:p>
    <w:p>
      <w:pPr>
        <w:pStyle w:val="Szveg"/>
        <w:rPr>
          <w:rFonts w:eastAsia="Lucida Sans Unicode"/>
        </w:rPr>
      </w:pPr>
      <w:r>
        <w:rPr>
          <w:rFonts w:eastAsia="Lucida Sans Unicode"/>
        </w:rPr>
        <w:t xml:space="preserve">2010 </w:t>
      </w:r>
    </w:p>
    <w:p>
      <w:pPr>
        <w:pStyle w:val="Szveg"/>
        <w:rPr>
          <w:rFonts w:eastAsia="Lucida Sans Unicode"/>
        </w:rPr>
      </w:pPr>
      <w:r>
        <w:rPr>
          <w:rFonts w:eastAsia="Lucida Sans Unicode"/>
        </w:rPr>
        <w:t xml:space="preserve">5 </w:t>
      </w:r>
    </w:p>
    <w:p>
      <w:pPr>
        <w:pStyle w:val="Szveg"/>
        <w:rPr>
          <w:rFonts w:eastAsia="Lucida Sans Unicode"/>
        </w:rPr>
      </w:pPr>
      <w:r>
        <w:rPr>
          <w:rFonts w:eastAsia="Lucida Sans Unicode"/>
        </w:rPr>
        <w:t xml:space="preserve">2010 </w:t>
      </w:r>
    </w:p>
    <w:p>
      <w:pPr>
        <w:pStyle w:val="Szveg"/>
        <w:rPr>
          <w:rFonts w:eastAsia="Lucida Sans Unicode"/>
        </w:rPr>
      </w:pPr>
      <w:r>
        <w:rPr>
          <w:rFonts w:eastAsia="Lucida Sans Unicode"/>
        </w:rPr>
        <w:t xml:space="preserve">100 </w:t>
      </w:r>
    </w:p>
    <w:p>
      <w:pPr>
        <w:pStyle w:val="Szveg"/>
        <w:rPr>
          <w:rFonts w:eastAsia="Lucida Sans Unicode"/>
        </w:rPr>
      </w:pPr>
      <w:r>
        <w:rPr>
          <w:rFonts w:eastAsia="Lucida Sans Unicode"/>
        </w:rPr>
        <w:t xml:space="preserve">2010 </w:t>
      </w:r>
    </w:p>
    <w:p>
      <w:pPr>
        <w:pStyle w:val="Szveg"/>
        <w:rPr>
          <w:rFonts w:eastAsia="Lucida Sans Unicode"/>
        </w:rPr>
      </w:pPr>
      <w:r>
        <w:rPr>
          <w:rFonts w:eastAsia="Lucida Sans Unicode"/>
        </w:rPr>
        <w:t xml:space="preserve">40 </w:t>
      </w:r>
    </w:p>
    <w:p>
      <w:pPr>
        <w:pStyle w:val="Szveg"/>
        <w:rPr>
          <w:rFonts w:eastAsia="Lucida Sans Unicode"/>
        </w:rPr>
      </w:pPr>
      <w:r>
        <w:rPr>
          <w:rFonts w:eastAsia="Lucida Sans Unicode"/>
        </w:rPr>
        <w:t xml:space="preserve">2010 </w:t>
      </w:r>
    </w:p>
    <w:p>
      <w:pPr>
        <w:pStyle w:val="Szveg"/>
        <w:rPr>
          <w:rFonts w:eastAsia="Lucida Sans Unicode"/>
        </w:rPr>
      </w:pPr>
      <w:r>
        <w:rPr>
          <w:rFonts w:eastAsia="Lucida Sans Unicode"/>
        </w:rPr>
        <w:t xml:space="preserve">60 </w:t>
      </w:r>
    </w:p>
    <w:p>
      <w:pPr>
        <w:pStyle w:val="Szveg"/>
        <w:rPr>
          <w:rFonts w:eastAsia="Lucida Sans Unicode"/>
        </w:rPr>
      </w:pPr>
      <w:r>
        <w:rPr>
          <w:rFonts w:eastAsia="Lucida Sans Unicode"/>
        </w:rPr>
        <w:t xml:space="preserve">2011 </w:t>
      </w:r>
    </w:p>
    <w:p>
      <w:pPr>
        <w:pStyle w:val="Szveg"/>
        <w:rPr>
          <w:rFonts w:eastAsia="Lucida Sans Unicode"/>
        </w:rPr>
      </w:pPr>
      <w:r>
        <w:rPr>
          <w:rFonts w:eastAsia="Lucida Sans Unicode"/>
        </w:rPr>
        <w:t xml:space="preserve">50 </w:t>
      </w:r>
    </w:p>
    <w:p>
      <w:pPr>
        <w:pStyle w:val="Szveg"/>
        <w:rPr>
          <w:rFonts w:eastAsia="Lucida Sans Unicode"/>
        </w:rPr>
      </w:pPr>
      <w:r>
        <w:rPr>
          <w:rFonts w:eastAsia="Lucida Sans Unicode"/>
        </w:rPr>
        <w:t xml:space="preserve">2012 </w:t>
      </w:r>
    </w:p>
    <w:p>
      <w:pPr>
        <w:pStyle w:val="Szveg"/>
        <w:rPr>
          <w:rFonts w:eastAsia="Lucida Sans Unicode"/>
        </w:rPr>
      </w:pPr>
      <w:r>
        <w:rPr>
          <w:rFonts w:eastAsia="Lucida Sans Unicode"/>
        </w:rPr>
        <w:t xml:space="preserve">30 </w:t>
      </w:r>
    </w:p>
    <w:p>
      <w:pPr>
        <w:pStyle w:val="Szveg"/>
        <w:rPr>
          <w:rFonts w:eastAsia="Lucida Sans Unicode"/>
        </w:rPr>
      </w:pPr>
      <w:r>
        <w:rPr>
          <w:rFonts w:eastAsia="Lucida Sans Unicode"/>
        </w:rPr>
        <w:t xml:space="preserve">2012 </w:t>
      </w:r>
    </w:p>
    <w:p>
      <w:pPr>
        <w:pStyle w:val="Szveg"/>
        <w:rPr>
          <w:rFonts w:eastAsia="Lucida Sans Unicode"/>
        </w:rPr>
      </w:pPr>
      <w:r>
        <w:rPr>
          <w:rFonts w:eastAsia="Lucida Sans Unicode"/>
        </w:rPr>
        <w:t xml:space="preserve">25 </w:t>
      </w:r>
    </w:p>
    <w:p>
      <w:pPr>
        <w:pStyle w:val="Szveg"/>
        <w:rPr>
          <w:rFonts w:eastAsia="Lucida Sans Unicode"/>
        </w:rPr>
      </w:pPr>
      <w:r>
        <w:rPr>
          <w:rFonts w:eastAsia="Lucida Sans Unicode"/>
        </w:rPr>
        <w:t xml:space="preserve">2012 </w:t>
      </w:r>
    </w:p>
    <w:p>
      <w:pPr>
        <w:pStyle w:val="Szveg"/>
        <w:rPr>
          <w:rFonts w:eastAsia="Lucida Sans Unicode"/>
        </w:rPr>
      </w:pPr>
      <w:r>
        <w:rPr>
          <w:rFonts w:eastAsia="Lucida Sans Unicode"/>
        </w:rPr>
        <w:t xml:space="preserve">50 </w:t>
      </w:r>
    </w:p>
    <w:p>
      <w:pPr>
        <w:pStyle w:val="Szveg"/>
        <w:rPr>
          <w:rFonts w:eastAsia="Lucida Sans Unicode"/>
        </w:rPr>
      </w:pPr>
      <w:r>
        <w:rPr>
          <w:rFonts w:eastAsia="Lucida Sans Unicode"/>
        </w:rPr>
        <w:t xml:space="preserve">2013 </w:t>
      </w:r>
    </w:p>
    <w:p>
      <w:pPr>
        <w:pStyle w:val="Szveg"/>
        <w:rPr>
          <w:rFonts w:eastAsia="Lucida Sans Unicode"/>
        </w:rPr>
      </w:pPr>
      <w:r>
        <w:rPr>
          <w:rFonts w:eastAsia="Lucida Sans Unicode"/>
        </w:rPr>
        <w:t xml:space="preserve">50 </w:t>
      </w:r>
    </w:p>
    <w:p>
      <w:pPr>
        <w:pStyle w:val="Szveg"/>
        <w:rPr>
          <w:rFonts w:eastAsia="Lucida Sans Unicode"/>
        </w:rPr>
      </w:pPr>
      <w:r>
        <w:rPr>
          <w:rFonts w:eastAsia="Lucida Sans Unicode"/>
        </w:rPr>
        <w:t xml:space="preserve">2014 </w:t>
      </w:r>
    </w:p>
    <w:p>
      <w:pPr>
        <w:pStyle w:val="Szveg"/>
        <w:rPr>
          <w:rFonts w:eastAsia="Lucida Sans Unicode"/>
        </w:rPr>
      </w:pPr>
      <w:r>
        <w:rPr>
          <w:rFonts w:eastAsia="Lucida Sans Unicode"/>
        </w:rPr>
        <w:t xml:space="preserve">110 </w:t>
      </w:r>
    </w:p>
    <w:p>
      <w:pPr>
        <w:pStyle w:val="Szveg"/>
        <w:rPr>
          <w:rFonts w:eastAsia="Lucida Sans Unicode"/>
        </w:rPr>
      </w:pPr>
      <w:r>
        <w:rPr>
          <w:rFonts w:eastAsia="Lucida Sans Unicode"/>
        </w:rPr>
        <w:t xml:space="preserve">2014 </w:t>
      </w:r>
    </w:p>
    <w:p>
      <w:pPr>
        <w:pStyle w:val="Szveg"/>
        <w:rPr>
          <w:rFonts w:eastAsia="Lucida Sans Unicode"/>
        </w:rPr>
      </w:pPr>
      <w:r>
        <w:rPr>
          <w:rFonts w:eastAsia="Lucida Sans Unicode"/>
        </w:rPr>
        <w:t xml:space="preserve">125 </w:t>
      </w:r>
    </w:p>
    <w:p>
      <w:pPr>
        <w:pStyle w:val="Szveg"/>
        <w:rPr>
          <w:rFonts w:eastAsia="Lucida Sans Unicode"/>
        </w:rPr>
      </w:pPr>
      <w:r>
        <w:rPr>
          <w:rFonts w:eastAsia="Lucida Sans Unicode"/>
        </w:rPr>
        <w:t xml:space="preserve">2016 </w:t>
      </w:r>
    </w:p>
    <w:p>
      <w:pPr>
        <w:pStyle w:val="Szveg"/>
        <w:rPr>
          <w:rFonts w:eastAsia="Lucida Sans Unicode"/>
        </w:rPr>
      </w:pPr>
      <w:r>
        <w:rPr>
          <w:rFonts w:eastAsia="Lucida Sans Unicode"/>
        </w:rPr>
        <w:t xml:space="preserve">90 </w:t>
      </w:r>
    </w:p>
    <w:p>
      <w:pPr>
        <w:pStyle w:val="Szveg"/>
        <w:rPr>
          <w:rFonts w:eastAsia="Lucida Sans Unicode"/>
        </w:rPr>
      </w:pPr>
      <w:r>
        <w:rPr>
          <w:rFonts w:eastAsia="Lucida Sans Unicode"/>
        </w:rPr>
        <w:t xml:space="preserve">2017 </w:t>
      </w:r>
    </w:p>
    <w:p>
      <w:pPr>
        <w:pStyle w:val="Szveg"/>
        <w:rPr>
          <w:rFonts w:eastAsia="Lucida Sans Unicode"/>
        </w:rPr>
      </w:pPr>
      <w:r>
        <w:rPr>
          <w:rFonts w:eastAsia="Lucida Sans Unicode"/>
        </w:rPr>
        <w:t xml:space="preserve">200 </w:t>
      </w:r>
    </w:p>
    <w:p>
      <w:pPr>
        <w:pStyle w:val="Szveg"/>
        <w:rPr>
          <w:rFonts w:eastAsia="Lucida Sans Unicode"/>
        </w:rPr>
      </w:pPr>
      <w:r>
        <w:rPr>
          <w:rFonts w:eastAsia="Lucida Sans Unicode"/>
        </w:rPr>
        <w:t xml:space="preserve">Összesen </w:t>
      </w:r>
    </w:p>
    <w:p>
      <w:pPr>
        <w:pStyle w:val="Szveg"/>
        <w:rPr>
          <w:rFonts w:eastAsia="Lucida Sans Unicode"/>
        </w:rPr>
      </w:pPr>
      <w:r>
        <w:rPr>
          <w:rFonts w:eastAsia="Lucida Sans Unicode"/>
        </w:rPr>
        <w:t xml:space="preserve">1139 </w:t>
      </w:r>
    </w:p>
    <w:p>
      <w:pPr>
        <w:pStyle w:val="Szveg"/>
        <w:rPr>
          <w:rFonts w:eastAsia="Lucida Sans Unicode"/>
        </w:rPr>
      </w:pPr>
      <w:r>
        <w:rPr>
          <w:rFonts w:eastAsia="Lucida Sans Unicode"/>
        </w:rPr>
        <w:t xml:space="preserve">Forrás: mínuszos.hu gyűjtés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inuszos.hu, 2017. december 2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s akkor ezermilliárd forintot kicsengettünk a karácsony hónapjában </w:t>
      </w:r>
    </w:p>
    <w:p>
      <w:pPr>
        <w:pStyle w:val="Szveg"/>
        <w:rPr>
          <w:rFonts w:eastAsia="Lucida Sans Unicode"/>
        </w:rPr>
      </w:pPr>
      <w:r>
        <w:rPr/>
        <w:t xml:space="preserve"> </w:t>
      </w:r>
    </w:p>
    <w:p>
      <w:pPr>
        <w:pStyle w:val="Szveg"/>
        <w:rPr/>
      </w:pPr>
      <w:r>
        <w:rPr>
          <w:rFonts w:eastAsia="Lucida Sans Unicode"/>
        </w:rPr>
        <w:t xml:space="preserve">Ahogy nőnek a magyar fizetések, úgy költünk egyre többet, idén már az ezermilliárd forintos álomhatárt is átlépheti az összeg, amit a karácsonyra készülve a boltokban hagytunk. Az ünnepi sütés-főzés nagyot drágult, és arra is érdemes figyelni, mit tehet, aki úgy érzi, becsapták az ajándékokkal. Ez a hvg.hu karácsonyi gazdasági összefoglalója. </w:t>
      </w:r>
    </w:p>
    <w:p>
      <w:pPr>
        <w:pStyle w:val="Szveg"/>
        <w:rPr/>
      </w:pPr>
      <w:r>
        <w:rPr>
          <w:rFonts w:eastAsia="Times New Roman"/>
        </w:rPr>
        <w:t xml:space="preserve"> </w:t>
      </w:r>
      <w:r>
        <w:rPr>
          <w:rFonts w:eastAsia="Lucida Sans Unicode"/>
        </w:rPr>
        <w:t xml:space="preserve">Idén csak azért nem számít rendes munkanapnak december 24-e, mert vasárnapra esik, a munkaszüneti nappá nyilvánításáról szóló népszavazási kezdeményezés elbukott. Persze ilyenkor valójában sokkal kevesebben és kevesebbet dolgoznak, mint ahányan egy átlagos hétköznapon tennék, így nagyjából 20-25 milliárd forintot nyer a gazdaság azzal, hogy van, akinek munkába kell mennie. Ez soknak tűnik, pedig valójában nagyon kevés, ha úgy számolunk, hogy - a GDP-t leosztva a munkanapok számával - egy átlagos hétköznapon nagyjából 130 milliárd forintot termelünk meg. Amikor a szakértők azt számolgatják, mit vesztenénk vagy nyernénk, ha lenne egy extra szabadnap, érdemes óvatosnak maradni. Sok gyár, megannyi közműszolgáltató például ilyenkor sem áll le, de több olyan munka is van, amit előre el lehet végezni, vagy épp az ünnep utánra halasztani. Ráadásul azt nagyon nehéz mérni, hogy ha a dolgozók eggyel több pihenőnapot kapnak, mennyit nyer a gazdaság azon, hogy kipihentebben mehetnek vissza a munkába - mindenesetre akkor, amikor 2012-ben a britek a királynő koronázásának 60. évfordulójára kaptak egy plusz szabadnapot, akadt olyan elemzés is, amely szerint ebből pluszban jött ki a gazdaságuk. Legyen-e munkaszüneti nap december 24-e? Igen Ne Tartózkodom, csak az eredményeket mutasd! Szavazok Akárhogy is jöjjön ki a munkamennyiség, az biztos, hogy a hivatalos statisztika szerint idén többet kerestek a magyarok. Az élet persze nem mindig igazodik a számokhoz, azt pedig már részletesen bemutattuk, hogy ha valaki úgy érzi, a saját vagy ismerősei fizetésének köze sincs a 300 ezer forintot közelítő átlagbérekhez, miért van igaza. Miután a héten megjelentek a legfrissebb kereseti adatok (az átlag bruttó 295 800 forint, ami 12,8 százalék emelkedés egy év alatt), arra kerestük a választ: többet is költenek-e a magyarok? Az elemzők abban már hetekkel karácsony előtt biztosak voltak, hogy a decemberi kiskereskedelmi forgalom át fogja lépni az ezermilliárdos álomhatárt, valószínűleg 1050 milliárd forint körüli összeget hagyunk ott a boltokban. Főleg az iparcikkekből vásárolunk be, a tavalyihoz képest közel tíz százalékkal nő ezeknek a forgalma. A KSH adatai szerint 10 százalékkal több bútort, 13 százalékkal több informatikai cikket vásárolunk, de a használt termékek már kevésbe vonzóak. Az ön fizetése nőtt idén? Igen. Igen, de azért messze nem 12-13 százalékkal. Nem. Tartózkodom, csak az eredményeket mutasd! Szavazok Nem újdonság, hogy ha sokan vásárolnak, akkor sokan trükköznek is. A trükkök pedig, amelyekkel még a Fekete Péntekre készülve próbálták átverni a gyanútlan vásárlókat, maradtak a karácsonyra készülve is. Ősi módszer például, hogy megadnak egy elképesztő magas, eredeti árnak hirdetett kamu számot, ahonnan látványosan leakciózzák az árut. Az is gyakran előfordul, hogy egy leértékelés után egész véletlenül kint felejtik az akciót hirdető táblát, amikor szó sincs már a kedvezményről. (c) AFP / Sputnik / Natalia Seliverstova Gyakran előfordul az is, hogy az ember elállna a vásárlástól, például ha az időben megrendelt ajándékot csak valamikor a két ünnep között szállítanák ki. Fontos tudni, hogy ezt ilyenkor is meg lehet tenni, a vevőt pedig alapesetben egyedül az áru visszaküldésének költsége terheli - persze ezért is kell mindig alaposan átolvasni a csomagküldés és a jótállás feltételeit. Önt megpróbálták átverni a karácsonyi bevásárlásnál? Nemhogy megpróbáltak, sikerült is nekik. Próbálták, de nem sikerült. Nem. Tartózkodom, csak az eredményeket mutasd! Szavazok Aki pedig karácsonyi vacsorát is próbál összerakni, annak egész biztos, hogy többet kell költenie, mint tavaly. Ráadásul annál is jóval többet, mint amennyit az éves infláció indokolna. Az ünnepre készülve megnéztük, mennyiből lehet kihozni egy karácsonyi menüt a különböző boltokban - négy emberre átlagosan 9920 forintból lehet főzni. Ez körülbelül 400 forinttal több, mint tavaly ilyenkor. (c) Fülöp Máté A karácsonyi menü fontosabb összetevői közül a vaj, a ponty és a tojás számottevően drágább, mint 2016 végén. Voltak viszont komoly árcsökkenések is, például finomlisztet most már száz forint alatt is lehet találni, míg tavaly ilyenkor 140 forint körül járt az ára. És ön mire figyel a karácsonyi menünél? Nem számít az ár, legyen jó a minőség. Próbálom minél kevesebb pénzből kihozni. Nem sütök-főzök, máshol eszem inkább. Tartózkodom, csak az eredményeket mutasd! Szavazok A hét képe: ezt a karácsonyfát volt képes megvenni Róma önkormányzata 40 ezer euróból. A helyiek valamiért nem felhőtlenül örülnek neki. (c) AFP / NurPhoto / Andrea Ronchini Az összes drágulás közül a leglátványosabb az, ahogyan a tojás ára robog az egekbe. Néhány hete még az sem volt alaptalan félelem, hogy százforintos tojást vehetünk karácsonyra, de a 60 forint körüli ár is jókora drágulást jelent. (c) Stiller Ákos Sokan féltek a madárinfluenza hatásaitól, de a kényszervágásokat a legtöbb vállalkozás el tudta viselni. Valójában az dobta meg nagyon az árakat, hogy egy bolhairtószer használata miatt óriási hiány lett holland tojásból a német piacon, ennek a következményei pedig elérték Közép-Európát, így a termelők gond nélkül tudnak több pénzt elkérni a tojásokért a kereskedőktől. Meddig elviselhető a tojás drágulása? Már a mostani ár is túl sok nekem. Most még megveszem, de a száz forintig azért ne jussunk el. Teljesen mindegy, úgyis megvenném, akármennyibe kerülne. Tartózkodom, csak az eredményeket mutasd! Szavazok Persze jó esetben 24-ére már majdnem mindenki túljutott a bevásárláson, lehet nagyban sütni-főzni, és annyi bejglit enni, amennyit csak kibírunk. A Nébihtől kértünk tanácsokat, mi mindenre kell figyelnie annak, aki bejglit venne - sokan nem tudják, de valójában szigorú szabályok érvényesek azokra a termékekre is, amelyeket hivatalosan bejglinek nem lehet nevezni, csak tekercsnek. A szavatossági idő és az étel épsége mellett arra érdemes figyelni: amit bejglinek hívnak, annak elvileg legalább 40 százaléka a töltelék kell, hogy legyen. Több ilyen édességet mi is teszteltünk a hvg.hu szerkesztőségében, és arra jutottunk: nem feltétlenül baj az, ha valami csak tekercsnek számít. A tesztelt termékek közül a legolcsóbb fél kilós rúdja 700 forintnál is kevesebbe került, de persze ez vaj helyett növényi zsiradékokból készült. A cukrászdák 1500 forinttól már kínálnak elfogadható minőségű bejgliket, de egy piacon találtunk 3200-ért is. Honnan szerzi a bejglit? Boltból. Cukrászdából. Házi bejglit eszem. Nem eszem bejglit. Tartózkodom, csak az eredményeket mutasd! Szavazok De vajon a jövőben hogy fogunk bevásárolni? Arra például a mostani, egyre terjedő okoshűtők is alkalmasak, hogy ellenőrizzék, mi minden van bennük, így ha a tulajdonos a boltban bolyongva épp nem tudja, kell-e még egy adag vaj a karácsonyi vacsorához, elég lehet a mobiljáról belenéznie a hűtőbe. Innen pedig már csak egy lépés az, hogy a hűtő maga rendeljen, ha valami épp kifogyni készül. (c) AFP / Jason Ogulnik Ez viszont jó pár fogyasztóvédelmi kérdést is felvet. Mi alapján döntse el például a gép, hogy milyen terméket rendeljen? Hogyan lehet kikerülni azt, hogy a boltok személyre szabottan árazzanak? És persze: hol van a privát szféra határa, örüljünk, vagy ijedjünk meg akkor, ha a keresési előzményeink alapján ajánl fel a telefonunk akciókat a boltokból, amelyek mellett elsétálunk? A verseny tisztaságát védő szervezetek próbálják tartani a tempót, és időben reagálni a technikai változásokra - a törvényhozók már annál lassabbak, ha egy új technológiát kell beletuszkolni a meglévő szabályozási környezetbe. Mire vágyik az okos gépektől? Vásároljanak nyugodtan helyettem, de tőlem főzhetnek is. Jó lenne a boltból ránézni, milyen étel nincs otthon, de vásárolni azért én magam szeretnék. Nincs szükségem ilyenekre, már így is túl sok személyes adatomat tudhatják a gépek. Tartózkodom, csak az eredményeket mutasd! Szavazok Ha ezt a cikket érdekesnek találta, van még: kövesse és ha tetszik, ossza meg ismerőseivel a gazdasági rovat Facebook-oldalának bejegyzéseit!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7. december 24., vasárnap) </w:t>
      </w:r>
    </w:p>
    <w:p>
      <w:pPr>
        <w:pStyle w:val="Normal"/>
        <w:rPr>
          <w:rFonts w:eastAsia="Lucida Sans Unicode"/>
        </w:rPr>
      </w:pPr>
      <w:r>
        <w:rPr>
          <w:rFonts w:eastAsia="Lucida Sans Unicode"/>
        </w:rPr>
      </w:r>
    </w:p>
    <w:p>
      <w:pPr>
        <w:pStyle w:val="Normal"/>
        <w:rPr/>
      </w:pPr>
      <w:r>
        <w:rPr/>
      </w:r>
    </w:p>
    <w:p>
      <w:pPr>
        <w:pStyle w:val="Szveg"/>
        <w:rPr>
          <w:rFonts w:eastAsia="Lucida Sans Unicode"/>
        </w:rPr>
      </w:pPr>
      <w:r>
        <w:rPr>
          <w:rFonts w:eastAsia="Lucida Sans Unicode"/>
        </w:rPr>
      </w:r>
    </w:p>
    <w:p>
      <w:pPr>
        <w:pStyle w:val="Fcm"/>
        <w:rPr/>
      </w:pPr>
      <w:r>
        <w:rPr>
          <w:rFonts w:eastAsia="Lucida Sans Unicode"/>
        </w:rPr>
        <w:t xml:space="preserve">Magyar gazda - Nemsokára arról lesz szó, hogy milyen virsli kerül Szilveszterkor az asztalra </w:t>
      </w:r>
    </w:p>
    <w:p>
      <w:pPr>
        <w:pStyle w:val="Szveg"/>
        <w:rPr>
          <w:rFonts w:eastAsia="Lucida Sans Unicode"/>
        </w:rPr>
      </w:pPr>
      <w:r>
        <w:rPr/>
        <w:t xml:space="preserve"> </w:t>
      </w:r>
    </w:p>
    <w:p>
      <w:pPr>
        <w:pStyle w:val="Szveg"/>
        <w:rPr>
          <w:rFonts w:eastAsia="Lucida Sans Unicode"/>
        </w:rPr>
      </w:pPr>
      <w:r>
        <w:rPr>
          <w:rFonts w:eastAsia="Lucida Sans Unicode"/>
        </w:rPr>
        <w:t xml:space="preserve">Nemsokára arról lesz szó, hogy milyen virsli kerül Szilveszterkor az asztalra. </w:t>
      </w:r>
    </w:p>
    <w:p>
      <w:pPr>
        <w:pStyle w:val="Szveg"/>
        <w:rPr/>
      </w:pPr>
      <w:r>
        <w:rPr>
          <w:rFonts w:eastAsia="Lucida Sans Unicode"/>
        </w:rPr>
        <w:t xml:space="preserve">A Magyar élelmiszerkönyv módosításának köszönhetően augusztus óta szigorúbb szabályok vonatkoznak a húskészítményekre. </w:t>
      </w:r>
    </w:p>
    <w:p>
      <w:pPr>
        <w:pStyle w:val="Szveg"/>
        <w:rPr>
          <w:rFonts w:eastAsia="Lucida Sans Unicode"/>
        </w:rPr>
      </w:pPr>
      <w:r>
        <w:rPr>
          <w:rFonts w:eastAsia="Lucida Sans Unicode"/>
        </w:rPr>
        <w:t xml:space="preserve">Virsli és párizsi elnevezéssel már csak olyan termékek kerülhetnek forgalomba, amelyek hústartalma legalább 51 százalék. </w:t>
      </w:r>
    </w:p>
    <w:p>
      <w:pPr>
        <w:pStyle w:val="Szveg"/>
        <w:rPr>
          <w:rFonts w:eastAsia="Lucida Sans Unicode"/>
        </w:rPr>
      </w:pPr>
      <w:r>
        <w:rPr>
          <w:rFonts w:eastAsia="Lucida Sans Unicode"/>
        </w:rPr>
        <w:t xml:space="preserve">A fogyasztók, tavaly is, azelőtt is nagyon sokféle minőségű virsliből választhattak. </w:t>
      </w:r>
    </w:p>
    <w:p>
      <w:pPr>
        <w:pStyle w:val="Szveg"/>
        <w:rPr>
          <w:rFonts w:eastAsia="Lucida Sans Unicode"/>
        </w:rPr>
      </w:pPr>
      <w:r>
        <w:rPr>
          <w:rFonts w:eastAsia="Lucida Sans Unicode"/>
        </w:rPr>
        <w:t xml:space="preserve">Az, hogy idén augusztus elsejétől a virsli minimális hústartalmára vonatkozó szabályozás megváltozott, az nem jelenti azt, hogy minden virsli megváltozott a piacon. </w:t>
      </w:r>
    </w:p>
    <w:p>
      <w:pPr>
        <w:pStyle w:val="Szveg"/>
        <w:rPr>
          <w:rFonts w:eastAsia="Lucida Sans Unicode"/>
        </w:rPr>
      </w:pPr>
      <w:r>
        <w:rPr>
          <w:rFonts w:eastAsia="Lucida Sans Unicode"/>
        </w:rPr>
        <w:t xml:space="preserve">Előtte is a virsli döntő többsége az megfelelt annak a szigorodó feltételrendszernek, ami augusztus elsejével minden virslire kötelező. </w:t>
      </w:r>
    </w:p>
    <w:p>
      <w:pPr>
        <w:pStyle w:val="Szveg"/>
        <w:rPr>
          <w:rFonts w:eastAsia="Lucida Sans Unicode"/>
        </w:rPr>
      </w:pPr>
      <w:r>
        <w:rPr>
          <w:rFonts w:eastAsia="Lucida Sans Unicode"/>
        </w:rPr>
        <w:t xml:space="preserve">A Magyar Élelmiszerkönyv módosításával a cél egyértelműen a jobb minőségű és egészségesebb élelmiszerek előállítása, így az új, hústermékekre vonatkozó szabályok a hústartalom növelésén túl a zsír és a só mennyiségének csökkentését is előírják. </w:t>
      </w:r>
    </w:p>
    <w:p>
      <w:pPr>
        <w:pStyle w:val="Szveg"/>
        <w:rPr/>
      </w:pPr>
      <w:r>
        <w:rPr>
          <w:rFonts w:eastAsia="Lucida Sans Unicode"/>
        </w:rPr>
        <w:t xml:space="preserve">A minimális hústartalom az 11% pontnyit növekedett, vagyis ma már legalább 51%-nyi húsnak kell lenni minden virsliben, amit virslinek kíván nevezni a készítő ráadásul maximum 10% úgynevezett mechanikailag szeparált húst tartalmazhat a virsli. </w:t>
      </w:r>
    </w:p>
    <w:p>
      <w:pPr>
        <w:pStyle w:val="Szveg"/>
        <w:rPr>
          <w:rFonts w:eastAsia="Lucida Sans Unicode"/>
        </w:rPr>
      </w:pPr>
      <w:r>
        <w:rPr>
          <w:rFonts w:eastAsia="Lucida Sans Unicode"/>
        </w:rPr>
        <w:t xml:space="preserve">Az alacsonyabb hústartalmú áruk nem kerültek le a polcokról, azonban ezeket már nem lehet párizsi vagy virsli néven eladni. </w:t>
      </w:r>
    </w:p>
    <w:p>
      <w:pPr>
        <w:pStyle w:val="Szveg"/>
        <w:rPr>
          <w:rFonts w:eastAsia="Lucida Sans Unicode"/>
        </w:rPr>
      </w:pPr>
      <w:r>
        <w:rPr>
          <w:rFonts w:eastAsia="Lucida Sans Unicode"/>
        </w:rPr>
        <w:t xml:space="preserve">A gyártók fantáziáján múlik, minek nevezik ezeket a termékeket. </w:t>
      </w:r>
    </w:p>
    <w:p>
      <w:pPr>
        <w:pStyle w:val="Szveg"/>
        <w:rPr/>
      </w:pPr>
      <w:r>
        <w:rPr>
          <w:rFonts w:eastAsia="Lucida Sans Unicode"/>
        </w:rPr>
        <w:t xml:space="preserve">Voltak és vannak olyan gyártók akik úgy döntöttek, hogy továbbra is alacsonyabb hústartalommal készítenek ilyen készítményeket és ezeket nem virslinek, hanem valami más kreatív néven forgalmazzák. Úgy hogy találhat a vásárló a virslik között, pálcika, rúd, rudacska elnevezésű, egyébként teljesen virsli kinézetű termékeket. </w:t>
      </w:r>
    </w:p>
    <w:p>
      <w:pPr>
        <w:pStyle w:val="Szveg"/>
        <w:rPr>
          <w:rFonts w:eastAsia="Lucida Sans Unicode"/>
        </w:rPr>
      </w:pPr>
      <w:r>
        <w:rPr>
          <w:rFonts w:eastAsia="Lucida Sans Unicode"/>
        </w:rPr>
        <w:t xml:space="preserve">A húskészítményekre vonatkozó új előírások valamennyi szabályozott terméknél, termékcsoportnál javítják a minőséget, azaz minden esetben nő a minimális hús- és fehérjetartalom. </w:t>
      </w:r>
    </w:p>
    <w:p>
      <w:pPr>
        <w:pStyle w:val="Szveg"/>
        <w:rPr>
          <w:rFonts w:eastAsia="Lucida Sans Unicode"/>
        </w:rPr>
      </w:pPr>
      <w:r>
        <w:rPr>
          <w:rFonts w:eastAsia="Lucida Sans Unicode"/>
        </w:rPr>
        <w:t xml:space="preserve">A fogyasztók a húskészítmények hátoldalán feltüntetett adatokból tájékozódhatnak a termék összetételéről. </w:t>
      </w:r>
    </w:p>
    <w:p>
      <w:pPr>
        <w:pStyle w:val="Szveg"/>
        <w:rPr>
          <w:rFonts w:eastAsia="Lucida Sans Unicode"/>
        </w:rPr>
      </w:pPr>
      <w:r>
        <w:rPr>
          <w:rFonts w:eastAsia="Lucida Sans Unicode"/>
        </w:rPr>
        <w:t xml:space="preserve">A Nemzeti Élelmiszerlánc-biztonsági Hivatal koordinációjával, a hatóság és a megyei kormányhivatalok szakembereinek részvételével zajlik az országos téli szezonális ellenőrzés. </w:t>
      </w:r>
    </w:p>
    <w:p>
      <w:pPr>
        <w:pStyle w:val="Szveg"/>
        <w:rPr/>
      </w:pPr>
      <w:r>
        <w:rPr>
          <w:rFonts w:eastAsia="Lucida Sans Unicode"/>
        </w:rPr>
        <w:t xml:space="preserve">Ez az ellenőrzési sorozat már lassan egy évtizedes múltra tekint vissza. </w:t>
      </w:r>
    </w:p>
    <w:p>
      <w:pPr>
        <w:pStyle w:val="Szveg"/>
        <w:rPr>
          <w:rFonts w:eastAsia="Lucida Sans Unicode"/>
        </w:rPr>
      </w:pPr>
      <w:r>
        <w:rPr>
          <w:rFonts w:eastAsia="Lucida Sans Unicode"/>
        </w:rPr>
        <w:t xml:space="preserve">Ilyenkor a decemberhez kötődő ünnepi termékek ellenőrzése folyik elsősorban, tehát a mikulás, a karácsony, szilveszter, mert ezek azok az ünnepek amelyek megnövekedett áruforgalmat okoznak az üzletekben. </w:t>
      </w:r>
    </w:p>
    <w:p>
      <w:pPr>
        <w:pStyle w:val="Szveg"/>
        <w:rPr>
          <w:rFonts w:eastAsia="Lucida Sans Unicode"/>
        </w:rPr>
      </w:pPr>
      <w:r>
        <w:rPr>
          <w:rFonts w:eastAsia="Lucida Sans Unicode"/>
        </w:rPr>
        <w:t xml:space="preserve">A különböző hústermékek forgalma is nagyon megnő ebben az időszakban, mind a sertéshúsok, a baromfihúsok forgalma felturbózódik ebben az időszakban és hát a halforgalmazási is az idei évben is a teljes magyar átlagfogyasztásnak a felét teszi ki ebben a hónapban. </w:t>
      </w:r>
    </w:p>
    <w:p>
      <w:pPr>
        <w:pStyle w:val="Szveg"/>
        <w:rPr>
          <w:rFonts w:eastAsia="Lucida Sans Unicode"/>
        </w:rPr>
      </w:pPr>
      <w:r>
        <w:rPr>
          <w:rFonts w:eastAsia="Lucida Sans Unicode"/>
        </w:rPr>
        <w:t xml:space="preserve">Az ellenőrök piacokon, karácsonyi ünnepi vásárokon dolgoznak és a kitelepült vendéglátóhelyek szabályszerű működését is vizsgálják, valamint fokozottan ellenőrzik a húsokat és húskészítményeket, például a virslik minőségét is. Úgy látjuk hogy ez tulajdonképpen nem okozott zavart, változást a húskészítmények piacán, hiszen a jó minőségű, még mindig virslinek nevezhető termékek eddig is a piacon voltak és az igényes vásárlók eddig is azt vásárolták. </w:t>
      </w:r>
    </w:p>
    <w:p>
      <w:pPr>
        <w:pStyle w:val="Szveg"/>
        <w:rPr/>
      </w:pPr>
      <w:r>
        <w:rPr>
          <w:rFonts w:eastAsia="Lucida Sans Unicode"/>
        </w:rPr>
        <w:t xml:space="preserve">A december és a január a disznóvágásról szól, ilyenkor van a szezonja a hurkának, a kolbásznak és a többi disznótoros finomságnak. </w:t>
      </w:r>
    </w:p>
    <w:p>
      <w:pPr>
        <w:pStyle w:val="Szveg"/>
        <w:rPr/>
      </w:pPr>
      <w:r>
        <w:rPr>
          <w:rFonts w:eastAsia="Lucida Sans Unicode"/>
        </w:rPr>
        <w:t xml:space="preserve">Jön a kocsonyaszezon, illetve a sütnivaló kolbászt, hurkaféléket nagy mennyiségbe viszik ugye ez a fő szezonja, illetve a hagymás vért, ezt is nagyon szeretik az emberek elég sokat kérnek belőle. </w:t>
      </w:r>
    </w:p>
    <w:p>
      <w:pPr>
        <w:pStyle w:val="Szveg"/>
        <w:rPr>
          <w:rFonts w:eastAsia="Lucida Sans Unicode"/>
        </w:rPr>
      </w:pPr>
      <w:r>
        <w:rPr>
          <w:rFonts w:eastAsia="Lucida Sans Unicode"/>
        </w:rPr>
        <w:t xml:space="preserve">Végül is a téli időszakba ez a nagyobb, hurkaféléket, kolbászféléket illetve a hús nagyobb mennyiségbe megy. </w:t>
      </w:r>
    </w:p>
    <w:p>
      <w:pPr>
        <w:pStyle w:val="Szveg"/>
        <w:rPr>
          <w:rFonts w:eastAsia="Lucida Sans Unicode"/>
        </w:rPr>
      </w:pPr>
      <w:r>
        <w:rPr>
          <w:rFonts w:eastAsia="Lucida Sans Unicode"/>
        </w:rPr>
        <w:t xml:space="preserve">A szafaládé kötelező hústartalmát is megemelték 55 százalékra. </w:t>
      </w:r>
    </w:p>
    <w:p>
      <w:pPr>
        <w:pStyle w:val="Szveg"/>
        <w:rPr/>
      </w:pPr>
      <w:r>
        <w:rPr>
          <w:rFonts w:eastAsia="Lucida Sans Unicode"/>
        </w:rPr>
        <w:t xml:space="preserve">A májas termékek esetében pedig a minimális májtartalom a korábbi 12 százalékról 25 százalékra emelkedett.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pPr>
      <w:r>
        <w:rPr>
          <w:rFonts w:eastAsia="Lucida Sans Unicode"/>
        </w:rPr>
        <w:t xml:space="preserve">(MTV, 2017. december 25., hétfő - 16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szüntetéssel zárult a kartelleljárás a növényvédőszer-piacon </w:t>
      </w:r>
    </w:p>
    <w:p>
      <w:pPr>
        <w:pStyle w:val="Szveg"/>
        <w:rPr>
          <w:rFonts w:eastAsia="Lucida Sans Unicode"/>
        </w:rPr>
      </w:pPr>
      <w:r>
        <w:rPr/>
        <w:t xml:space="preserve"> </w:t>
      </w:r>
    </w:p>
    <w:p>
      <w:pPr>
        <w:pStyle w:val="Szveg"/>
        <w:rPr>
          <w:rFonts w:eastAsia="Lucida Sans Unicode"/>
        </w:rPr>
      </w:pPr>
      <w:r>
        <w:rPr>
          <w:rFonts w:eastAsia="Lucida Sans Unicode"/>
        </w:rPr>
        <w:t xml:space="preserve">A GVH döntése szerint nem támasztják alá hitelesen a vizsgált találkozókon elhangzottakról szóló beszámolók a feltételezett megállapodást vagy összehangolt magatartást a növényvédőszer-piacon. </w:t>
      </w:r>
    </w:p>
    <w:p>
      <w:pPr>
        <w:pStyle w:val="Szveg"/>
        <w:rPr>
          <w:rFonts w:eastAsia="Lucida Sans Unicode"/>
        </w:rPr>
      </w:pPr>
      <w:r>
        <w:rPr>
          <w:rFonts w:eastAsia="Lucida Sans Unicode"/>
        </w:rPr>
        <w:t xml:space="preserve">A GVH azt vizsgálta, hogy az egyes növényvédőszer- és műtrágya-kereskedők, valamint a növényvédőszer-gyártó vállalkozások egyeztették-e áraikat a Növényvédőszer- és Műtrágya Kereskedők Szakmai Egyesülete (NMKSZE) kereteit is felhasználva, akár már 2008-tól kezdődően, valamint felosztották-e a piacot egymás között a beszerzési és értékesítési feltételek egységesítésével, így például promóciós célú ingyenes termékminták kivezetésével a piacról vagy kereskedelmi stratégiák összehangolásával. A GVH úgy ítélte meg, hogy nem állnak rendelkezésre megfelelő, hiteles bizonyítékok a promóciós termékek kivonásáról szóló megállapodásról a szállítók között, és semmilyen bizonyítékra nem derült fény a szállítók kereskedelmi gyakorlatainak (esetleges) összehangolásáról. A GVH külön értékelte az NMKSZE magatartását, e tekintetben úgy ítélte meg, hogy az NMKSZE két döntése, így 1. a 2009. november 21-i elnökségi döntése az ingyenes termékminták piacról történő kivezetésére, valamint 2. a 2011. június 12-i közgyűlési döntése a kereskedelmi stratégiák megváltoztatására, a vonatkozó ajánlások megküldésével önmagában még "alkalmatlan eszközcselekmény" mindaddig, amíg a döntés alapján a szállítók közötti kapcsolatfelvétel nem vezet el egy, a szállítók közötti megállapodásig vagy összehangolt magatartásig. A GVH döntése értelmében e magatartások alkalmasak lennének a versenykorlátozó megállapodást megszervező vállalkozás (jelen esetben az NMKSZE) ún. közreműködői felelősségének megállapítására. E felelősségtípus azonban csak akkor állapítható meg, ha a közreműködő hatására az érintett piaci szereplők között akarategység jön létre, vagy összehangolt magatartást tanúsítanak, és így versenykorlátozó megállapodást kötnek. Ennek hiányában - ellentétben az amerikai versenyjog szabályaival -, sem az Európai Unió-s, sem hazai jogszabályok alapján nem történik jogsértés. A GVH ugyanakkor meg kívánja jegyezni, hogy figyelemmel követi az ilyen és ehhez hasonló, az érdekképviseleti szervezetek működési keretein túlmutató magatartásokat is, és abban az esetben, ha jogsértésre történő felhívás alapján bizonyíthatóan meg is valósul a kartellezés, akkor figyelemmel jelen eljárásra is, a törvény legszigorúbb erejével lép fel a jogsértés elkövetőivel szemben.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ews4business.hu, 2017. december 25., hétfő)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lnap újra kezdődik a roham a boltokban  </w:t>
      </w:r>
    </w:p>
    <w:p>
      <w:pPr>
        <w:pStyle w:val="Szveg"/>
        <w:rPr>
          <w:rFonts w:eastAsia="Lucida Sans Unicode"/>
        </w:rPr>
      </w:pPr>
      <w:r>
        <w:rPr/>
        <w:t xml:space="preserve"> </w:t>
      </w:r>
    </w:p>
    <w:p>
      <w:pPr>
        <w:pStyle w:val="Szveg"/>
        <w:rPr>
          <w:rFonts w:eastAsia="Lucida Sans Unicode"/>
        </w:rPr>
      </w:pPr>
      <w:r>
        <w:rPr>
          <w:rFonts w:eastAsia="Lucida Sans Unicode"/>
        </w:rPr>
        <w:t xml:space="preserve">Holnap újra kezdődik a roham a boltokban. A kereskedők arra számítanak, hogy sokan viszik vissza a hibás ajándékokat vagy azokat, amelyek valamiért nem tetszettek. Bár ezeket, vagyis a hibátlan termékeket, nem kötelesek kicserélni, ezt általában rugalmasan kezelik. Sőt, gyakran a vevőszolgálatokon többen is dolgoznak ilyenkor. Címkék: Szánthó Balázs, Media Markt, Árkád, Vámos György, Országos Kereskedelmi Szövetség, Morvai Gábor, Fogyasztóvédők Magyarországi Egyesülete.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 TV - Híróra, 2017. december 26., kedd - 18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lehet tenni azokban az esetekben ha valami probléma merül fel az ajándékok kicsomagolása után? </w:t>
      </w:r>
    </w:p>
    <w:p>
      <w:pPr>
        <w:pStyle w:val="Szveg"/>
        <w:rPr>
          <w:rFonts w:eastAsia="Lucida Sans Unicode"/>
        </w:rPr>
      </w:pPr>
      <w:r>
        <w:rPr/>
        <w:t xml:space="preserve"> </w:t>
      </w:r>
    </w:p>
    <w:p>
      <w:pPr>
        <w:pStyle w:val="Szveg"/>
        <w:rPr>
          <w:rFonts w:eastAsia="Lucida Sans Unicode"/>
        </w:rPr>
      </w:pPr>
      <w:r>
        <w:rPr>
          <w:rFonts w:eastAsia="Lucida Sans Unicode"/>
        </w:rPr>
        <w:t xml:space="preserve">Nem működik a karácsonyra kapott kenyérpirító, kicsi a pulóver, vagy csak egyszerűen nem tetszik a színe? </w:t>
      </w:r>
    </w:p>
    <w:p>
      <w:pPr>
        <w:pStyle w:val="Szveg"/>
        <w:rPr>
          <w:rFonts w:eastAsia="Lucida Sans Unicode"/>
        </w:rPr>
      </w:pPr>
      <w:r>
        <w:rPr>
          <w:rFonts w:eastAsia="Lucida Sans Unicode"/>
        </w:rPr>
        <w:t xml:space="preserve">Mit lehet tenni azokban az esetekben ha valami probléma merül fel az ajándékok kicsomagolása után? </w:t>
      </w:r>
    </w:p>
    <w:p>
      <w:pPr>
        <w:pStyle w:val="Szveg"/>
        <w:rPr>
          <w:rFonts w:eastAsia="Lucida Sans Unicode"/>
        </w:rPr>
      </w:pPr>
      <w:r>
        <w:rPr>
          <w:rFonts w:eastAsia="Lucida Sans Unicode"/>
        </w:rPr>
        <w:t xml:space="preserve">A fogyasztóvédelem szakemberei arra hívják fel a figyelmet, hogy minden ajándék blokkját vagy jótállási jegyét őrizzük meg. </w:t>
      </w:r>
    </w:p>
    <w:p>
      <w:pPr>
        <w:pStyle w:val="Szveg"/>
        <w:rPr>
          <w:rFonts w:eastAsia="Lucida Sans Unicode"/>
        </w:rPr>
      </w:pPr>
      <w:r>
        <w:rPr>
          <w:rFonts w:eastAsia="Lucida Sans Unicode"/>
        </w:rPr>
        <w:t xml:space="preserve">További praktikus tanácsokkal szolgál Ridavics Pál és vendége.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26., kedd - 17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nnyire vagy penge fogyasztóvédelemből? </w:t>
      </w:r>
    </w:p>
    <w:p>
      <w:pPr>
        <w:pStyle w:val="Szveg"/>
        <w:rPr>
          <w:rFonts w:eastAsia="Lucida Sans Unicode"/>
        </w:rPr>
      </w:pPr>
      <w:r>
        <w:rPr/>
        <w:t xml:space="preserve"> </w:t>
      </w:r>
    </w:p>
    <w:p>
      <w:pPr>
        <w:pStyle w:val="Szveg"/>
        <w:rPr/>
      </w:pPr>
      <w:r>
        <w:rPr>
          <w:rFonts w:eastAsia="Lucida Sans Unicode"/>
        </w:rPr>
        <w:t xml:space="preserve">Visszaviheted azt, ami nem tetszik? Mi van ha nincs meg az eredeti doboza? Teszteld a tudásod! </w:t>
      </w:r>
    </w:p>
    <w:p>
      <w:pPr>
        <w:pStyle w:val="Szveg"/>
        <w:rPr/>
      </w:pPr>
      <w:r>
        <w:rPr>
          <w:rFonts w:eastAsia="Lucida Sans Unicode"/>
        </w:rPr>
        <w:t xml:space="preserve">Ajándékot adni és kapni is jó, az azonban már nem annyira, amikor kétszer is megkapod ugyanazt a dolgot, esetleg ha álmaid cipőjéről kiderül, hogy egy számmal kisebb, az elektronikai eszköz meg két hét alatt elfüstöl. Ilyenkor kell elővenni a fogyasztóvédelmi ismereteid, és kitalálni, hogyan is érvényesítheted őket. De hogy mennyire vagy tisztában azzal, hogy mihez van jogod és mi az, ami csak a boltok jóindulatán múlik, azt a következő tesztünkben kipróbálhatod. Ha felfrissítenéd az ismereteid, akkor ezt vagy ezt a cikket ajánljuk, illetve a Fogyasztóvédelem oldalát, illetve itt egy lista arról, hogy melyik boltokba meddig lehet visszavinni a termékeket.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ivany.hu, 2017. december 26., kedd)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rPr/>
      </w:pPr>
      <w:r>
        <w:rPr/>
      </w:r>
    </w:p>
    <w:p>
      <w:pPr>
        <w:pStyle w:val="Fcm"/>
        <w:rPr>
          <w:rFonts w:eastAsia="Lucida Sans Unicode"/>
        </w:rPr>
      </w:pPr>
      <w:r>
        <w:rPr>
          <w:rFonts w:eastAsia="Lucida Sans Unicode"/>
        </w:rPr>
        <w:t xml:space="preserve">Kiemelkedő bírságot szabtak ki a Vodafone-ra </w:t>
      </w:r>
    </w:p>
    <w:p>
      <w:pPr>
        <w:pStyle w:val="Szveg"/>
        <w:rPr>
          <w:rFonts w:eastAsia="Lucida Sans Unicode"/>
        </w:rPr>
      </w:pPr>
      <w:r>
        <w:rPr/>
        <w:t xml:space="preserve"> </w:t>
      </w:r>
    </w:p>
    <w:p>
      <w:pPr>
        <w:pStyle w:val="Szveg"/>
        <w:rPr>
          <w:rFonts w:eastAsia="Lucida Sans Unicode"/>
        </w:rPr>
      </w:pPr>
      <w:r>
        <w:rPr>
          <w:rFonts w:eastAsia="Lucida Sans Unicode"/>
        </w:rPr>
        <w:t xml:space="preserve">Hatalmas, kétszázmillió forintos bírságot kapott a Vodafone Magyarország Mobil Távközlési Zrt. a Gazdasági Versenyhivataltól (GVH), és még jól is járt, mert többszörös visszaesőként ennek több mint a kétszeresét is kiszabhatták volna rá - derül ki a GVH közleményéből. </w:t>
      </w:r>
    </w:p>
    <w:p>
      <w:pPr>
        <w:pStyle w:val="Szveg"/>
        <w:rPr/>
      </w:pPr>
      <w:r>
        <w:rPr>
          <w:rFonts w:eastAsia="Lucida Sans Unicode"/>
        </w:rPr>
        <w:t xml:space="preserve">A GVH azt vizsgálta, hogy a Vodafone valós adatokat közölt-e a fogyasztókkal a készülékek áráról, amikor ügyfeleinek szóló, a készülékei értékesítési ajánlatait népszerűsítő, 2013 októberétől megjelenő reklámkampányaiban nem mutatta be a készülékek akciós ára (1-19 999 forint) mellett a hűségidő alatt a készülékekhez köthetően befizetendő havidíj-többletet. A GVH megállapította, hogy a Vodafone ezen árakról megtévesztően tájékoztatta az érdeklődőket az érintett reklámokban, így az átlagos fogyasztóban az a téves benyomás alakulhatott ki, hogy számára - hűségidős elköteleződéssel, de - különösen kedvező árat javasolnak. Tévesen hihette, hogy az árnak csupán a kiemeléssel érintett elemét kell megfizetnie a készülékkel kapcsolatban. </w:t>
      </w:r>
    </w:p>
    <w:p>
      <w:pPr>
        <w:pStyle w:val="Szveg"/>
        <w:rPr/>
      </w:pPr>
      <w:r>
        <w:rPr>
          <w:rFonts w:eastAsia="Lucida Sans Unicode"/>
        </w:rPr>
        <w:t xml:space="preserve">A Vodafone a GVH által kimondott jogsértést nem ismerte el, de együttműködése jeleként a piaci gyakorlaton túlmutatóan szigorította megfelelési programját. Többek között felajánlotta az érintett fogyasztóknak a határozott idejű szerződések ingyenes felbontását, vállalva az ezzel járó, jelentősebb pénzügyi terhet is. A hivatal az intézkedéseket - kiemelten pedig a jóvátétel jellegű szerződésbontási ajánlatot - jelentős bírságcsökkentő tényezőként vette figyelembe. A bírság összegét, amelyet az egyes kampányok költségei alapján számított ki, ezért mérsékelte végül az említett 200 millió forintra.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27.,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GYAN VIHETJÜK VISSZA AZ AJÁNDÉKOT? </w:t>
      </w:r>
    </w:p>
    <w:p>
      <w:pPr>
        <w:pStyle w:val="Szveg"/>
        <w:rPr>
          <w:rFonts w:eastAsia="Lucida Sans Unicode"/>
        </w:rPr>
      </w:pPr>
      <w:r>
        <w:rPr/>
        <w:t xml:space="preserve"> </w:t>
      </w:r>
    </w:p>
    <w:p>
      <w:pPr>
        <w:pStyle w:val="Szveg"/>
        <w:rPr>
          <w:rFonts w:eastAsia="Lucida Sans Unicode"/>
        </w:rPr>
      </w:pPr>
      <w:r>
        <w:rPr>
          <w:rFonts w:eastAsia="Lucida Sans Unicode"/>
        </w:rPr>
        <w:t xml:space="preserve">Túl nagy lett? Nem tetszik a színe? Kettő is van belőle? Mihez van jogunk, ha az ajándék nem lett tökéletes? </w:t>
      </w:r>
    </w:p>
    <w:p>
      <w:pPr>
        <w:pStyle w:val="Szveg"/>
        <w:rPr/>
      </w:pPr>
      <w:r>
        <w:rPr>
          <w:rFonts w:eastAsia="Times New Roman"/>
        </w:rPr>
        <w:t xml:space="preserve"> </w:t>
      </w:r>
      <w:r>
        <w:rPr>
          <w:rFonts w:eastAsia="Lucida Sans Unicode"/>
        </w:rPr>
        <w:t xml:space="preserve">Van határidő, hogy biztosan kicseréljék? </w:t>
      </w:r>
    </w:p>
    <w:p>
      <w:pPr>
        <w:pStyle w:val="Szveg"/>
        <w:rPr>
          <w:rFonts w:eastAsia="Lucida Sans Unicode"/>
        </w:rPr>
      </w:pPr>
      <w:r>
        <w:rPr>
          <w:rFonts w:eastAsia="Lucida Sans Unicode"/>
        </w:rPr>
        <w:t xml:space="preserve">Erre a kérdésre a válasz: igen is meg nem is! Hiába gondoljuk, hogy 3 napig vissza lehet vinni a terméket, a kereskedő köteles cserélni, vagy a pénzt visszaadni, ez nem így van. "A valóságban 20 éve nincs olyan szabály, ami kötelezné az üzleteket, hogy az egyébként hibátlan árut visszavegyék - magyarázza dr. Morvai Gábor, a FOME, azaz a Fogyasztóvédők Magyarországi Egyesületének jogásza. - A kereskedőt semmi nem kötelezi erre, csak a jóindulatán múlik a csere." </w:t>
      </w:r>
    </w:p>
    <w:p>
      <w:pPr>
        <w:pStyle w:val="Szveg"/>
        <w:rPr>
          <w:rFonts w:eastAsia="Lucida Sans Unicode"/>
        </w:rPr>
      </w:pPr>
      <w:r>
        <w:rPr>
          <w:rFonts w:eastAsia="Lucida Sans Unicode"/>
        </w:rPr>
        <w:t xml:space="preserve">JÓ TUDNI, hogy itthon is egyre több üzlet követi a külföldi modellt, és időt biztosít a cserére, a nem használt termékeket visszaveszi, a vételárat pedig visszaadja. Egy friss felmérésben az 50 legnagyobb hazai üzletet vették e szempontból górcső alá, melyek 30-60 százaléka nyújtotta ezt a lehetőséget. 5 üzlet (Praktiker, Regio, Marionnaud, Douglas, Tezenis) gyakorlatában az aktuális üzletvezető döntése, hogy visszaveszi-e a terméket. A ruházati áruházak, valamint a hiper- és szupermarketek 100 százaléka, és - némi megkötéssel - a parfümériák és barkácsáruházak is nyitottak a pénzvisszafizetésre, de a könyvesboltokra már egyáltalán nem jellemző ez a lehetőség </w:t>
      </w:r>
    </w:p>
    <w:p>
      <w:pPr>
        <w:pStyle w:val="Szveg"/>
        <w:rPr/>
      </w:pPr>
      <w:r>
        <w:rPr>
          <w:rFonts w:eastAsia="Times New Roman"/>
        </w:rPr>
        <w:t xml:space="preserve"> </w:t>
      </w:r>
      <w:r>
        <w:rPr>
          <w:rFonts w:eastAsia="Lucida Sans Unicode"/>
        </w:rPr>
        <w:t xml:space="preserve">MELYIK BOLTOK A LEGTÜRELMESEBBEK? </w:t>
      </w:r>
    </w:p>
    <w:p>
      <w:pPr>
        <w:pStyle w:val="Szveg"/>
        <w:rPr>
          <w:rFonts w:eastAsia="Lucida Sans Unicode"/>
        </w:rPr>
      </w:pPr>
      <w:r>
        <w:rPr>
          <w:rFonts w:eastAsia="Lucida Sans Unicode"/>
        </w:rPr>
        <w:t xml:space="preserve">A JYSK-nek időkorlátja sincs. </w:t>
      </w:r>
    </w:p>
    <w:p>
      <w:pPr>
        <w:pStyle w:val="Szveg"/>
        <w:rPr>
          <w:rFonts w:eastAsia="Lucida Sans Unicode"/>
        </w:rPr>
      </w:pPr>
      <w:r>
        <w:rPr>
          <w:rFonts w:eastAsia="Lucida Sans Unicode"/>
        </w:rPr>
        <w:t xml:space="preserve">A dobogón a Deichmann (730 nap!), az IKEA (365 nap) és aJ. Press (182 nap) állnak. </w:t>
      </w:r>
    </w:p>
    <w:p>
      <w:pPr>
        <w:pStyle w:val="Szveg"/>
        <w:rPr>
          <w:rFonts w:eastAsia="Lucida Sans Unicode"/>
        </w:rPr>
      </w:pPr>
      <w:r>
        <w:rPr>
          <w:rFonts w:eastAsia="Lucida Sans Unicode"/>
        </w:rPr>
        <w:t xml:space="preserve">15 üzlet 30 napot biztosít a visszafizetésre. </w:t>
      </w:r>
    </w:p>
    <w:p>
      <w:pPr>
        <w:pStyle w:val="Szveg"/>
        <w:rPr>
          <w:rFonts w:eastAsia="Lucida Sans Unicode"/>
        </w:rPr>
      </w:pPr>
      <w:r>
        <w:rPr>
          <w:rFonts w:eastAsia="Lucida Sans Unicode"/>
        </w:rPr>
        <w:t xml:space="preserve">Az OBI és az Aldi 60 nappal átlag fölöttiek. </w:t>
      </w:r>
    </w:p>
    <w:p>
      <w:pPr>
        <w:pStyle w:val="Szveg"/>
        <w:rPr/>
      </w:pPr>
      <w:r>
        <w:rPr>
          <w:rFonts w:eastAsia="Lucida Sans Unicode"/>
        </w:rPr>
        <w:t xml:space="preserve">A lista alsó harmadában 14-10 nap a leggyakoribb érték. </w:t>
      </w:r>
    </w:p>
    <w:p>
      <w:pPr>
        <w:pStyle w:val="Szveg"/>
        <w:rPr>
          <w:rFonts w:eastAsia="Lucida Sans Unicode"/>
        </w:rPr>
      </w:pPr>
      <w:r>
        <w:rPr>
          <w:rFonts w:eastAsia="Lucida Sans Unicode"/>
        </w:rPr>
        <w:t xml:space="preserve">A sort a Játéksziget és a Rossmann 3 napja zárja. </w:t>
      </w:r>
    </w:p>
    <w:p>
      <w:pPr>
        <w:pStyle w:val="Szveg"/>
        <w:rPr/>
      </w:pPr>
      <w:r>
        <w:rPr>
          <w:rFonts w:eastAsia="Times New Roman"/>
        </w:rPr>
        <w:t xml:space="preserve"> </w:t>
      </w:r>
      <w:r>
        <w:rPr>
          <w:rFonts w:eastAsia="Lucida Sans Unicode"/>
        </w:rPr>
        <w:t xml:space="preserve">Hibás terméket rejtett a karácsonyi csomagom. Cserét és pénzvisszatérítést egyaránt kérhetek? </w:t>
      </w:r>
    </w:p>
    <w:p>
      <w:pPr>
        <w:pStyle w:val="Szveg"/>
        <w:rPr/>
      </w:pPr>
      <w:r>
        <w:rPr>
          <w:rFonts w:eastAsia="Lucida Sans Unicode"/>
        </w:rPr>
        <w:t xml:space="preserve">Ebben az esetben mindkét kérdésre igen a válasz, de első körben a kijavítást és a cserét kérhetjük. Jó hír, hogy nem kell feltétlenül a két ünnep között ezzel bajlódnunk, hiszen 2 hónapunk van rá, hogy a minőségi kifogást jelezzük az eladónak. </w:t>
      </w:r>
    </w:p>
    <w:p>
      <w:pPr>
        <w:pStyle w:val="Szveg"/>
        <w:rPr>
          <w:rFonts w:eastAsia="Lucida Sans Unicode"/>
        </w:rPr>
      </w:pPr>
      <w:r>
        <w:rPr>
          <w:rFonts w:eastAsia="Lucida Sans Unicode"/>
        </w:rPr>
        <w:t xml:space="preserve">Akciósan vették. Baj? </w:t>
      </w:r>
    </w:p>
    <w:p>
      <w:pPr>
        <w:pStyle w:val="Szveg"/>
        <w:rPr>
          <w:rFonts w:eastAsia="Lucida Sans Unicode"/>
        </w:rPr>
      </w:pPr>
      <w:r>
        <w:rPr>
          <w:rFonts w:eastAsia="Lucida Sans Unicode"/>
        </w:rPr>
        <w:t xml:space="preserve">Nem! Ugyanezek a szabályok érvényesek az akciós termékre is, mint a teljes árúakra, hiszen - attól, mert olcsóbban vették nekünk -, még ugyanúgy hibátlannak kell lenniük! Más a helyzet, ha a leárazás oka olyan hiányosság, amire a kereskedő még a vásárlás előtt felhívta a figyelmet (ha azért volt akciós, mert valamilyen apró szépséghibája van). Ilyenkor sem cserére, sem javításra nincs lehetőség </w:t>
      </w:r>
    </w:p>
    <w:p>
      <w:pPr>
        <w:pStyle w:val="Szveg"/>
        <w:rPr>
          <w:rFonts w:eastAsia="Lucida Sans Unicode"/>
        </w:rPr>
      </w:pPr>
      <w:r>
        <w:rPr>
          <w:rFonts w:eastAsia="Lucida Sans Unicode"/>
        </w:rPr>
        <w:t xml:space="preserve">Kibontottam . Ez kizáró ok lehet? </w:t>
      </w:r>
    </w:p>
    <w:p>
      <w:pPr>
        <w:pStyle w:val="Szveg"/>
        <w:rPr/>
      </w:pPr>
      <w:r>
        <w:rPr>
          <w:rFonts w:eastAsia="Lucida Sans Unicode"/>
        </w:rPr>
        <w:t xml:space="preserve">Hibátlan termék visszavételéhez megkövetelhetik az eredeti dobozt vagy címkét, és ezt jellemzően meg is teszik" - magyarázza dr. Morvai Gábor </w:t>
      </w:r>
    </w:p>
    <w:p>
      <w:pPr>
        <w:pStyle w:val="Szveg"/>
        <w:rPr>
          <w:rFonts w:eastAsia="Lucida Sans Unicode"/>
        </w:rPr>
      </w:pPr>
      <w:r>
        <w:rPr>
          <w:rFonts w:eastAsia="Lucida Sans Unicode"/>
        </w:rPr>
        <w:t xml:space="preserve">Jobban járunk, ha netről rendelték a meglepetésünket? </w:t>
      </w:r>
    </w:p>
    <w:p>
      <w:pPr>
        <w:pStyle w:val="Szveg"/>
        <w:rPr/>
      </w:pPr>
      <w:r>
        <w:rPr>
          <w:rFonts w:eastAsia="Lucida Sans Unicode"/>
        </w:rPr>
        <w:t xml:space="preserve">Igen! - hangsúlyozza a szakértő. - Ebben az esetben a csomag kézhezvételének időpontja előtt korlátlanul, utána 14 napig indoklás nélküli elállhatunk a vételtől. Elég, ha nem tetszik, vagy meggondoltuk magunkat. Ez a jogunk csak web- áruházas vásárlás esetén él, magánszemélynél nincs elállási jog." </w:t>
      </w:r>
    </w:p>
    <w:p>
      <w:pPr>
        <w:pStyle w:val="Szveg"/>
        <w:rPr/>
      </w:pPr>
      <w:r>
        <w:rPr>
          <w:rFonts w:eastAsia="Times New Roman"/>
        </w:rPr>
        <w:t xml:space="preserve"> </w:t>
      </w:r>
      <w:r>
        <w:rPr>
          <w:rFonts w:eastAsia="Lucida Sans Unicode"/>
        </w:rPr>
        <w:t xml:space="preserve">Csere esetén csak olyan terméket kell elfogadnunk, ami tulajdonságaiban a korábbival azonos. Amennyiben cserére és javításra sincs lehetőség, a termék árának leszállítását kérhetjük, vagy visszakérhetjük a vételárat. </w:t>
      </w:r>
    </w:p>
    <w:p>
      <w:pPr>
        <w:pStyle w:val="Szveg"/>
        <w:rPr/>
      </w:pPr>
      <w:r>
        <w:rPr>
          <w:rFonts w:eastAsia="Times New Roman"/>
        </w:rPr>
        <w:t xml:space="preserve"> </w:t>
      </w:r>
      <w:r>
        <w:rPr>
          <w:rFonts w:eastAsia="Lucida Sans Unicode"/>
        </w:rPr>
        <w:t xml:space="preserve">TIPP utcai árusokhoz! Rájuk ugyanazok a szabályok vonatkoznak, mint az üzletekre. Ők is dönthetnek a cseréről, de akkor járunk a legjobban, ha az ajándékozó előrelátó volt, és a blokkra is ráíratta a kereskedővel mindezt, aki alá is írta az ígéretét. </w:t>
      </w:r>
    </w:p>
    <w:p>
      <w:pPr>
        <w:pStyle w:val="Szveg"/>
        <w:rPr/>
      </w:pPr>
      <w:r>
        <w:rPr>
          <w:rFonts w:eastAsia="Times New Roman"/>
        </w:rPr>
        <w:t xml:space="preserve"> </w:t>
      </w:r>
      <w:r>
        <w:rPr>
          <w:rFonts w:eastAsia="Lucida Sans Unicode"/>
        </w:rPr>
        <w:t xml:space="preserve">OBI, BAUHAUS, IKEA, JYSK, H&amp;M, NEW YORKER, STRADIVARIUS, BERSHKA, PULL&amp;BEAR, TAKKO, PEPCO, INTERSPAR, TESCO, AUCHAN, LIDL, ALDI, PENNY MARKET, DECHATLON, HERVIS, CCC, DEICMANN, SALAMANDER, HUMANIC, JÁTÉKSZIGET, MEDIA MARKT, ROSSMANN, J.PRESS, PRAKTIKER, REGIO, MARINNAUD, DOUGLAS, TEZENIS, MÖBELIX, IKEA, INTESPORT, OFFICE SHOES, PLAYERS ROOM, LEGO SHOP, EXTREME DIGITAL, EURONICS, LIBRI, ALEXANDRA, LÍRA, DM, MÜLLER, CALZEDONIA, INTIMISSIMI, TRIUMPH,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glepetés, 2017. december 27., szerda, 2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it csináljunk a maradék étellel? </w:t>
      </w:r>
    </w:p>
    <w:p>
      <w:pPr>
        <w:pStyle w:val="Szveg"/>
        <w:rPr>
          <w:rFonts w:eastAsia="Lucida Sans Unicode"/>
        </w:rPr>
      </w:pPr>
      <w:r>
        <w:rPr/>
        <w:t xml:space="preserve"> </w:t>
      </w:r>
    </w:p>
    <w:p>
      <w:pPr>
        <w:pStyle w:val="Szveg"/>
        <w:rPr>
          <w:rFonts w:eastAsia="Lucida Sans Unicode"/>
        </w:rPr>
      </w:pPr>
      <w:r>
        <w:rPr>
          <w:rFonts w:eastAsia="Lucida Sans Unicode"/>
        </w:rPr>
        <w:t xml:space="preserve">Vége a karácsonyi forgatagnak, bőséges étkezéseknek, de bizonyára akad még néhány adag a hűtőben, kamrában az ünnepi fogásokból. A Nemzeti Élelmiszerlánc- biztonsági Hivatal szakemberei hasznos tanácsokat adnak ahhoz, hogyan kezeljük megfelelően a maradékot. </w:t>
      </w:r>
    </w:p>
    <w:p>
      <w:pPr>
        <w:pStyle w:val="Szveg"/>
        <w:rPr/>
      </w:pPr>
      <w:r>
        <w:rPr>
          <w:rFonts w:eastAsia="Times New Roman"/>
        </w:rPr>
        <w:t xml:space="preserve"> </w:t>
      </w:r>
      <w:r>
        <w:rPr>
          <w:rFonts w:eastAsia="Lucida Sans Unicode"/>
        </w:rPr>
        <w:t xml:space="preserve">Ellenőrizzük </w:t>
      </w:r>
    </w:p>
    <w:p>
      <w:pPr>
        <w:pStyle w:val="Szveg"/>
        <w:rPr>
          <w:rFonts w:eastAsia="Lucida Sans Unicode"/>
        </w:rPr>
      </w:pPr>
      <w:r>
        <w:rPr>
          <w:rFonts w:eastAsia="Lucida Sans Unicode"/>
        </w:rPr>
        <w:t xml:space="preserve">Nézzünk át, mi maradt meg az ünnepi ebédből, vacsorából, a süteményekből és egyéb finomságokból. Gondoljuk át, melyek fogyaszthatóak biztonságosan és melyek nem. </w:t>
      </w:r>
    </w:p>
    <w:p>
      <w:pPr>
        <w:pStyle w:val="Szveg"/>
        <w:rPr/>
      </w:pPr>
      <w:r>
        <w:rPr>
          <w:rFonts w:eastAsia="Times New Roman"/>
        </w:rPr>
        <w:t xml:space="preserve"> </w:t>
      </w:r>
      <w:r>
        <w:rPr>
          <w:rFonts w:eastAsia="Lucida Sans Unicode"/>
        </w:rPr>
        <w:t xml:space="preserve">Ne hagyjuk kiszáradni </w:t>
      </w:r>
    </w:p>
    <w:p>
      <w:pPr>
        <w:pStyle w:val="Szveg"/>
        <w:rPr/>
      </w:pPr>
      <w:r>
        <w:rPr>
          <w:rFonts w:eastAsia="Lucida Sans Unicode"/>
        </w:rPr>
        <w:t xml:space="preserve">A hűtést nem igénylő ételek - mint például a bejgli vagy a pogácsa - több hétig is elállnak, csupán arra kell figyelnünk, hogy ne száradjanak ki. </w:t>
      </w:r>
    </w:p>
    <w:p>
      <w:pPr>
        <w:pStyle w:val="Szveg"/>
        <w:rPr/>
      </w:pPr>
      <w:r>
        <w:rPr>
          <w:rFonts w:eastAsia="Times New Roman"/>
        </w:rPr>
        <w:t xml:space="preserve"> </w:t>
      </w:r>
      <w:r>
        <w:rPr>
          <w:rFonts w:eastAsia="Lucida Sans Unicode"/>
        </w:rPr>
        <w:t xml:space="preserve">Használjuk fel </w:t>
      </w:r>
    </w:p>
    <w:p>
      <w:pPr>
        <w:pStyle w:val="Szveg"/>
        <w:rPr/>
      </w:pPr>
      <w:r>
        <w:rPr>
          <w:rFonts w:eastAsia="Lucida Sans Unicode"/>
        </w:rPr>
        <w:t xml:space="preserve">A száraz kenyérből csinálhatunk zsemlemorzsát, a kifliből pedig mákos gubát, de felhasználhatjuk ezeket fasírthoz, sültek töltelékéhez is vagy kenyérpudinghoz, felfújtakhoz. </w:t>
      </w:r>
    </w:p>
    <w:p>
      <w:pPr>
        <w:pStyle w:val="Szveg"/>
        <w:rPr/>
      </w:pPr>
      <w:r>
        <w:rPr>
          <w:rFonts w:eastAsia="Times New Roman"/>
        </w:rPr>
        <w:t xml:space="preserve"> </w:t>
      </w:r>
      <w:r>
        <w:rPr>
          <w:rFonts w:eastAsia="Lucida Sans Unicode"/>
        </w:rPr>
        <w:t xml:space="preserve">Fogyasszuk frissen </w:t>
      </w:r>
    </w:p>
    <w:p>
      <w:pPr>
        <w:pStyle w:val="Szveg"/>
        <w:rPr/>
      </w:pPr>
      <w:r>
        <w:rPr>
          <w:rFonts w:eastAsia="Lucida Sans Unicode"/>
        </w:rPr>
        <w:t xml:space="preserve">A hűtést igénylő, romlandó ételek veszélyesebbek lehetnek, de nem egyforma mértékben. Kéthárom napnál tovább még hűtőszekrényben se tároljuk ezeket! Az ünnepkör népszerű fogásai közé tartozó halból készült ételek különösen romlandóak, ezek fogyasztása csak frissen ajánlott. </w:t>
      </w:r>
    </w:p>
    <w:p>
      <w:pPr>
        <w:pStyle w:val="Szveg"/>
        <w:rPr/>
      </w:pPr>
      <w:r>
        <w:rPr>
          <w:rFonts w:eastAsia="Times New Roman"/>
        </w:rPr>
        <w:t xml:space="preserve"> </w:t>
      </w:r>
      <w:r>
        <w:rPr>
          <w:rFonts w:eastAsia="Lucida Sans Unicode"/>
        </w:rPr>
        <w:t xml:space="preserve">Fagyasszuk le </w:t>
      </w:r>
    </w:p>
    <w:p>
      <w:pPr>
        <w:pStyle w:val="Szveg"/>
        <w:rPr/>
      </w:pPr>
      <w:r>
        <w:rPr>
          <w:rFonts w:eastAsia="Lucida Sans Unicode"/>
        </w:rPr>
        <w:t xml:space="preserve">Ha mégis maradt például az ünnepi halászléből, akkor azt fagyasszuk le, ilyen formában biztonságosan tárolható, helyes kiolvasztás és átforralás után pedig nyugodtan fogyasztható. </w:t>
      </w:r>
    </w:p>
    <w:p>
      <w:pPr>
        <w:pStyle w:val="Szveg"/>
        <w:rPr/>
      </w:pPr>
      <w:r>
        <w:rPr>
          <w:rFonts w:eastAsia="Times New Roman"/>
        </w:rPr>
        <w:t xml:space="preserve"> </w:t>
      </w:r>
      <w:r>
        <w:rPr>
          <w:rFonts w:eastAsia="Lucida Sans Unicode"/>
        </w:rPr>
        <w:t xml:space="preserve">Dobjuk ki, ami veszélyes </w:t>
      </w:r>
    </w:p>
    <w:p>
      <w:pPr>
        <w:pStyle w:val="Szveg"/>
        <w:rPr>
          <w:rFonts w:eastAsia="Lucida Sans Unicode"/>
        </w:rPr>
      </w:pPr>
      <w:r>
        <w:rPr>
          <w:rFonts w:eastAsia="Lucida Sans Unicode"/>
        </w:rPr>
        <w:t xml:space="preserve">A majonézzel készült saláták, nyers tojást tartalmazó ételek, megmaradt hidegtálak különösen veszélyesek lehetnek. Ezeket ne fogyasszuk el többnapi tárolás után. </w:t>
      </w:r>
    </w:p>
    <w:p>
      <w:pPr>
        <w:pStyle w:val="Szveg"/>
        <w:rPr/>
      </w:pPr>
      <w:r>
        <w:rPr>
          <w:rFonts w:eastAsia="Times New Roman"/>
        </w:rPr>
        <w:t xml:space="preserve"> </w:t>
      </w:r>
      <w:r>
        <w:rPr>
          <w:rFonts w:eastAsia="Lucida Sans Unicode"/>
        </w:rPr>
        <w:t xml:space="preserve">Forrósítsuk át alaposan </w:t>
      </w:r>
    </w:p>
    <w:p>
      <w:pPr>
        <w:pStyle w:val="Szveg"/>
        <w:rPr/>
      </w:pPr>
      <w:r>
        <w:rPr>
          <w:rFonts w:eastAsia="Lucida Sans Unicode"/>
        </w:rPr>
        <w:t xml:space="preserve">A megmaradt ételt tároljuk megfelelő hőmérsékleten a hűtőszekrényben, és csak alapos átforrósítás után fogyasszuk el! Előtte mindig ellenőrizzük, hogy kifogástalan-e az állapota, amennyiben a színe vagy az illata eltér a megszokottól, akkor semmiképpen se együk meg.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7. december 27., szerda,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árnát, paplant ígértek, átverés lett a vége </w:t>
      </w:r>
    </w:p>
    <w:p>
      <w:pPr>
        <w:pStyle w:val="Szveg"/>
        <w:rPr>
          <w:rFonts w:eastAsia="Lucida Sans Unicode"/>
        </w:rPr>
      </w:pPr>
      <w:r>
        <w:rPr/>
        <w:t xml:space="preserve"> </w:t>
      </w:r>
    </w:p>
    <w:p>
      <w:pPr>
        <w:pStyle w:val="Szveg"/>
        <w:rPr>
          <w:rFonts w:eastAsia="Lucida Sans Unicode"/>
        </w:rPr>
      </w:pPr>
      <w:r>
        <w:rPr>
          <w:rFonts w:eastAsia="Lucida Sans Unicode"/>
        </w:rPr>
        <w:t xml:space="preserve">Tanulságképpen szeretném megosztani az olvasókkal nemrégiben történt vásárlásom történetét. </w:t>
      </w:r>
    </w:p>
    <w:p>
      <w:pPr>
        <w:pStyle w:val="Szveg"/>
        <w:rPr/>
      </w:pPr>
      <w:r>
        <w:rPr>
          <w:rFonts w:eastAsia="Times New Roman"/>
        </w:rPr>
        <w:t xml:space="preserve"> </w:t>
      </w:r>
      <w:r>
        <w:rPr>
          <w:rFonts w:eastAsia="Lucida Sans Unicode"/>
        </w:rPr>
        <w:t xml:space="preserve">A megkeresés alapja az volt a minket telefonon megkereső hölgy állítása szerint, hogy "kiemelt vevőként" kezelnek bennünket az adott gyártó cégtől történt előzetes vásárlásaink alapján. Ezért kapjuk ezt a "nagyszerű" lehetőséget. Miután a cég honlapján láthatók szép, kellemes párna, plusz takaró összeállítások, belementünk a vásárlásba. A csomag érkezésekor azonban komoly csalódás ért bennünket. Egy aránytalanul nagy doboz alján zörgött valami. A futár még meg is kérdezte, mit vettünk ennyi pénzért, ekkora csomagban?! Az első meglepetés az az volt, hogy nem az általunk valóban tapasztalatból jól ismert gyártó cégtől jött a küldemény, hanem egy számunkra teljesen ismeretlen kft.-től. A második meglepetés akkor ért minket, amikor megláttuk a csomag tartalmát: egy silány minőségű steppelt 140-szer 200 centiméteres takaró, aminek ára a számla szerint 999 forint, mellette egy 40-szer 60 centis párna 11 499 forintért, illetve az "ajándék" kedvezménykártya 7999 forintért. Nos, az igazi meglepetés az volt, hogy az ajándékot is leszámlázták. Így került összesen 20 497 forintba a küldemény. Ezek után teljesen egyértelmű volt, hogy élünk az elállási joggal, és visszaküldjük az egész csomagot. Hívtam az ügyfélszolgálatot, a vonal végén a hölgy elmondta, mit hogyan kell kitöltenem, illetve azt kérte, hogy a legolcsóbb szállítási díjjal adjam fel a csomagot a megadott címre. Azt valami oknál fogva elfelejtette közölni, hogy sem utánvétes, sem portós nem lehet a csomag. Így természetesen hiába adtam fel, a címen nem vették át, a posta visszahozta az én költségemre. Tehát oda-vissza fizettem a szállítást. Ezután ismét feladtam a csomagot, ismét kifizetve a szállítás költségét - ezúttal már át is vették a küldeményt. December 19-én hozta a postás a pénzt, amit visszatérítettek: pontosan 12 500 forintot. Felvetődik bennem a kérdés: Hol van vajon a különbözet? Ami megegyezik a korábban kapott számla szerint az ajándékkártya árával. Viszont én a kártyát is visszaküldtem természetesen, azaz minden benne volt a csomagban, amit kaptam a feladótól. Értelemszerűen se a kártya, se az ellenértéke nincs nálam. Kérésem a teljes 20 497 forint visszatérítése volt, amire az elállási jog folytán jogosult vagyok. Panaszomat megírtam az érintett társaságnak, választ még nem kaptam, ám azt kíváncsian várom. Őszintén remélem, hogy nem a kell fogyasztóvédelemhez, vagy más hatósághoz fordulnom ez ügyben! Ugyanakkor minden olvasótársam figyelmét szeretném felhívni arra, hogy valóban legyenek nagyon körültekintőek az ilyen típusú megkeresések esetén! Sok bosszúságtól kímélhetik meg magukat! Név és cím a szerkesztőségben Címkék átverés paplan Pécs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ama.hu, 2017. december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legjobb" márkák 2017-ben </w:t>
      </w:r>
    </w:p>
    <w:p>
      <w:pPr>
        <w:pStyle w:val="Szveg"/>
        <w:rPr>
          <w:rFonts w:eastAsia="Lucida Sans Unicode"/>
        </w:rPr>
      </w:pPr>
      <w:r>
        <w:rPr/>
        <w:t xml:space="preserve"> </w:t>
      </w:r>
    </w:p>
    <w:p>
      <w:pPr>
        <w:pStyle w:val="Szveg"/>
        <w:rPr>
          <w:rFonts w:eastAsia="Lucida Sans Unicode"/>
        </w:rPr>
      </w:pPr>
      <w:r>
        <w:rPr>
          <w:rFonts w:eastAsia="Lucida Sans Unicode"/>
        </w:rPr>
        <w:t xml:space="preserve">A Porsche, a BMW és a Mazda minden modelljét ajánlotta idén a Consumer Reports. </w:t>
      </w:r>
    </w:p>
    <w:p>
      <w:pPr>
        <w:pStyle w:val="Szveg"/>
        <w:rPr/>
      </w:pPr>
      <w:r>
        <w:rPr>
          <w:rFonts w:eastAsia="Times New Roman"/>
        </w:rPr>
        <w:t xml:space="preserve"> </w:t>
      </w:r>
      <w:r>
        <w:rPr>
          <w:rFonts w:eastAsia="Lucida Sans Unicode"/>
        </w:rPr>
        <w:t xml:space="preserve">A Consumer Reports független fogyasztóvédelmi magazin arra a kérdésre kereste a választ, hogy mely autómárka flottája rendelkezik a legjobb járművekkel. </w:t>
      </w:r>
    </w:p>
    <w:p>
      <w:pPr>
        <w:pStyle w:val="Szveg"/>
        <w:rPr/>
      </w:pPr>
      <w:r>
        <w:rPr>
          <w:rFonts w:eastAsia="Lucida Sans Unicode"/>
        </w:rPr>
        <w:t xml:space="preserve">A "legjobb" persze relatív fogalom, épp ezért a független fogyasztóvédelmi magazin a rangsor felállítása során olyan tényezőket vett figyelembe, mint a saját maguk által végzett járműtesztek eredményei, az egyes modellek várható megbízhatósága, a tulajdonosok elégedettsége és a biztonság. Ezt követően az egyes kategóriákban elért pontszámokat összesítették, illetve azokból képeztek egy végső, teljes pontszámot, így már meg tudták mondani arra a kérdésre a választ, hogy mely márkák rendelkeznek a legjobb autókkal a flottájukon belül. </w:t>
      </w:r>
    </w:p>
    <w:p>
      <w:pPr>
        <w:pStyle w:val="Szveg"/>
        <w:rPr>
          <w:rFonts w:eastAsia="Lucida Sans Unicode"/>
        </w:rPr>
      </w:pPr>
      <w:r>
        <w:rPr>
          <w:rFonts w:eastAsia="Lucida Sans Unicode"/>
        </w:rPr>
        <w:t xml:space="preserve">A 2017-es lista élén ismét az Audi végzett, majd a Porsche, a BMW, a Lexus és a Subaru következett. Ez egyben azt is jelentette, hogy a tavalyi TOP5 márka végzett ismét az élen, igaz a Porsche és a BMW javított, míg a Lexus és a Subaru rontott a korábbi helyezésén. A Consumer Reports értékelése szerint a legnagyobb javulást a Chrysler, az Acura, az Infiniti és a Cadillac produkálta. A Chrysler 7 helyet, míg a többi autómárka 6-6 helyet tudott javítani az egy évvel korábbi pozícióján. </w:t>
      </w:r>
    </w:p>
    <w:p>
      <w:pPr>
        <w:pStyle w:val="Szveg"/>
        <w:rPr/>
      </w:pPr>
      <w:r>
        <w:rPr>
          <w:rFonts w:eastAsia="Lucida Sans Unicode"/>
        </w:rPr>
        <w:t xml:space="preserve">A Tesla volt a legjobb amerikai márka a listán, az elektromos-autógyártón kívül csak a Buick fért be a TOP10-be, ahol olyan márkák szerepeltek még, mint a Kia, a Mazda és a Honda. Érdemes megjegyezni, hogy a rangsor elkészítése során a figyelembe vett szempontok elsősorban azoknak a márkáknak kedveznek, illetve azok a márkák tudnak jó helyezést elérni, amelyek már több éves modellportfólióval, megbízható autókkal és elégedett vásárlókkal rendelkeznek. Ennek fényében több mint meglepő, hogy a Toyota csak a 11., a Mercedes a 20., a Ford pedig a 21. helyen végzett. </w:t>
      </w:r>
    </w:p>
    <w:p>
      <w:pPr>
        <w:pStyle w:val="Szveg"/>
        <w:rPr/>
      </w:pPr>
      <w:r>
        <w:rPr>
          <w:rFonts w:eastAsia="Lucida Sans Unicode"/>
        </w:rPr>
        <w:t xml:space="preserve">A Consumer Reports nem csak rangsorolja a legjobb autógyártókat, hanem ajánlást is megfogalmaz arra vonatkozóan, hogy az adott márka modelljeinek hány százalékát ajánlja a vásárlóknak. A 2017-es listán a Porsche, a BMW és a Mazda volt az a márka, amelynek az összes modelljét ajánlotta a magazin, amely különösen nagy dicsőség.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pPr>
      <w:r>
        <w:rPr>
          <w:rFonts w:eastAsia="Lucida Sans Unicode"/>
        </w:rPr>
        <w:t xml:space="preserve">(elitemagazin.hu, 2017. december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geteg szabálytalanságot talált idén a Nébih </w:t>
      </w:r>
    </w:p>
    <w:p>
      <w:pPr>
        <w:pStyle w:val="Szveg"/>
        <w:rPr>
          <w:rFonts w:eastAsia="Lucida Sans Unicode"/>
        </w:rPr>
      </w:pPr>
      <w:r>
        <w:rPr/>
        <w:t xml:space="preserve"> </w:t>
      </w:r>
    </w:p>
    <w:p>
      <w:pPr>
        <w:pStyle w:val="Szveg"/>
        <w:rPr/>
      </w:pPr>
      <w:r>
        <w:rPr>
          <w:rFonts w:eastAsia="Lucida Sans Unicode"/>
        </w:rPr>
        <w:t xml:space="preserve">Rengeteg olyan üzemet zártak be, amelyeknél gyakran csak a szerencsén múlott, hogy nem betegítettek meg vásárlókat. Az idei év legdurvább botrányait gyűjtötte össze a lap. </w:t>
      </w:r>
    </w:p>
    <w:p>
      <w:pPr>
        <w:pStyle w:val="Szveg"/>
        <w:rPr>
          <w:rFonts w:eastAsia="Lucida Sans Unicode"/>
        </w:rPr>
      </w:pPr>
      <w:r>
        <w:rPr>
          <w:rFonts w:eastAsia="Lucida Sans Unicode"/>
        </w:rPr>
        <w:t xml:space="preserve">Gusztustalan horrorállapotok: ezek az idei legdurvább élelmiszer-botrányok </w:t>
      </w:r>
    </w:p>
    <w:p>
      <w:pPr>
        <w:pStyle w:val="Szveg"/>
        <w:rPr>
          <w:rFonts w:eastAsia="Lucida Sans Unicode"/>
        </w:rPr>
      </w:pPr>
      <w:r>
        <w:rPr>
          <w:rFonts w:eastAsia="Lucida Sans Unicode"/>
        </w:rPr>
        <w:t xml:space="preserve">Többezer tonna megsemmisített élelmiszer, milliós bírságok.... </w:t>
      </w:r>
    </w:p>
    <w:p>
      <w:pPr>
        <w:pStyle w:val="Szveg"/>
        <w:rPr/>
      </w:pPr>
      <w:r>
        <w:rPr>
          <w:rFonts w:eastAsia="Lucida Sans Unicode"/>
        </w:rPr>
        <w:t xml:space="preserve">Romlott élelmiszerek, egerek, penész, mocsok - az idei évben is bőven akadt munkája a Nemzeti Élelmiszerlánc-biztonsági Hivatal munkatársainak. Rengeteg olyan üzemet zártak be, amelyeknél gyakran csak a szerencsén múlott, hogy nem betegítettek meg vásárlókat. Összegyűjtöttük az idei legdurvább botrányokat. Az idei év egyik legnagyobb nemzetközi élelmiszerbotránya kétségkívül a fiprofillal szennyezett tojás volt. Egész Európát megrengette, irdatlan mennyiségű tojást semmisítettek meg, és sok tojót mészároltak le. Ez is az egyik oka annak, hogy ilyen mértékben drágult idén a tojás. Ezen kívül persze volt még néhány említésre méltó termékbotrány. Nemrégiben 42 hordónyi, összesen több min 7,6 tonna súlyú mézet vontak ki a forgalomból, mert laborvizsgálatok megállapították, hogy magas idegen cukortartalma miatt nem felel meg előírásoknak. A másik eset során előzetes adatgyűjtést követően tartott élelmiszerbiztonsági és nyomon követési vizsgálatot a Nébih egy méztermelő vállalkozónál, akinél több jogsértést is feltártak a szakemberek. A többszöri, mintavétellel egybekötött hatósági ellenőrzések során kiderült, hogy 13 hordónyi (kb. 2200 kg) összsúlyú tétel eredete nem igazolt, valamint egy másik méztétel esetében a laboratóriumi vizsgálat 13,4 százalék idegen cukor jelenlétét mutatta ki, így ez utóbbi tétel hamisított élelmiszer-terméknek minősül. </w:t>
      </w:r>
    </w:p>
    <w:p>
      <w:pPr>
        <w:pStyle w:val="Szveg"/>
        <w:rPr>
          <w:rFonts w:eastAsia="Lucida Sans Unicode"/>
        </w:rPr>
      </w:pPr>
      <w:r>
        <w:rPr>
          <w:rFonts w:eastAsia="Lucida Sans Unicode"/>
        </w:rPr>
        <w:t>Horrorvágóhidat leplezett le a hatóság</w:t>
      </w:r>
    </w:p>
    <w:p>
      <w:pPr>
        <w:pStyle w:val="Szveg"/>
        <w:rPr/>
      </w:pPr>
      <w:r>
        <w:rPr>
          <w:rFonts w:eastAsia="Lucida Sans Unicode"/>
        </w:rPr>
        <w:t xml:space="preserve">Súlyos technológiai hiányosságok miatt azonnali hatállyal felfüggesztette a Nemzeti Élelmiszerlánc-biztonsági Hivatal (NÉBIH) egy Szabolcs-Szatmár-Bereg megyei baromfi vágóhíd működését. A hatósági ellenőrzés magában foglalta nemcsak a vágóhíd tevékenységének, hanem az ott bérvágatást végző élelmiszer-vállalkozás termékeinek ellenőrzését is. Az eljárás eddig lezárult szakasza során a hatóság összesen több mint 24 tonna nem nyomon követhető, jelöletlen, illetve emberi fogyasztásra alkalmatlan terméket vont ki a forgalomból. További több mint 100 tonna, selejtként megjelölt hús megsemmisítésére hatósági felügyelet mellett kerül sor. Topborok tömegét hívták visszaA Nemzeti Élelmiszerlánc-biztonsági Hivatal (NÉBIH) döntése alapján, egy technikai jellegű, a termékazonosítást érintő hiba miatt kényszerült visszahívni számos borfajtáját a Sauska, ám a vizsgálat a borok minőségével kapcsolatban nem tárt fel hiányosságot. Az Auchannál a Tuti Tipp 20 grammos fekete bors minőségével adódtak gondok, így azt a szavatossági időre való tekintet nélkül visszaveszi az áruház, a visszaváltáshoz blokk sem szükséges - közölte honlapján a társaság. </w:t>
      </w:r>
    </w:p>
    <w:p>
      <w:pPr>
        <w:pStyle w:val="Szveg"/>
        <w:rPr/>
      </w:pPr>
      <w:r>
        <w:rPr>
          <w:rFonts w:eastAsia="Lucida Sans Unicode"/>
        </w:rPr>
        <w:t xml:space="preserve">Két tonna döglött nyúl </w:t>
      </w:r>
    </w:p>
    <w:p>
      <w:pPr>
        <w:pStyle w:val="Szveg"/>
        <w:rPr/>
      </w:pPr>
      <w:r>
        <w:rPr>
          <w:rFonts w:eastAsia="Lucida Sans Unicode"/>
        </w:rPr>
        <w:t xml:space="preserve">Egy fővárosi, állati eredetű melléktermékgyűjtő vállalkozásnál tartott ellenőrzést március elején a Nemzeti Élelmiszerlánc-biztonsági Hivatal (NÉBIH). Az akció során kiderült, a cég az elvéreztetett nyulak nyúzása és a tetemek elszállíttatása helyett a nyúlhúst feldarabolta, csomagolta és részben fagyasztva, részben előhűtötten tárolta. A húst kutyatartóknak értékesítették takarmányként. A hatóság két tonna terméket foglalt le a helyszínen.Hemzsegtek az egerekSúlyos élelmiszer-biztonsági és higiéniai hiányosságok miatt azonnali hatállyal felfüggesztette egy budapesti pékség működését a Nemzeti Élelmiszerlánc-biztonsági Hivatal. A helyszíni ellenőrzés során csaknem 60 kiló lejárt, illetve nem nyomon követhető élelmiszer alapanyagot is kivontak a forgalomból a hatóság szakemberei. </w:t>
      </w:r>
    </w:p>
    <w:p>
      <w:pPr>
        <w:pStyle w:val="Szveg"/>
        <w:rPr/>
      </w:pPr>
      <w:r>
        <w:rPr>
          <w:rFonts w:eastAsia="Lucida Sans Unicode"/>
        </w:rPr>
        <w:t xml:space="preserve">Gusztustalan húsüzem </w:t>
      </w:r>
    </w:p>
    <w:p>
      <w:pPr>
        <w:pStyle w:val="Szveg"/>
        <w:rPr>
          <w:rFonts w:eastAsia="Lucida Sans Unicode"/>
        </w:rPr>
      </w:pPr>
      <w:r>
        <w:rPr>
          <w:rFonts w:eastAsia="Lucida Sans Unicode"/>
        </w:rPr>
        <w:t>Áldatlan higiéniai állapota miatt azonnali hatállyal felfüggesztette egy Somogy megyei húsipari üzem tevékenységét a Nemzeti Élelmiszerlánc-biztonsági Hivatal (NÉBIH). Az ellenőrzés során a hatóság 28 termék (3826,5 kg) ártalmatlanítását rendelte el, elsősorban azok nyomon követhetetlensége, illetve penészesedés miatt. További 3 terméket - ugyancsak azok nem nyomon követhetőségére hivatkozva - visszahívtak a kereskedelmi forgalomból. Penész és bogár a kenyér mellettAz egész üzemre jellemző rendkívüli szennyezettség és penészesedés, illetve súlyos élelmiszer-higiéniai és élelmiszer-biztonsági hiányosságok miatt azonnali hatállyal felfüggesztette egy fővárosi pékség tevékenységét a Nemzeti Élelmiszerlánc-biztonsági Hivatal. A helyszíni ellenőrzést végző szakemberek a poros, takarítatlan épületben nagy felületen penészes, helyenként hámló festékkel fedett és pókhálóval borított falakkal szembesültek. A helyiség nyílászárói kopott, sérült, szennyezett állapotúak voltak, a munkaasztalok alatt a padozat takarítatlan. A ládamosót a hiányzó csapok, míg a kelesztőt a szétesett gőzelvezető miatt nem lehetett használni. A hűtők polcait, valamint a tárolókocsikat vastag rétegben borította a rozsda és a szenny. A szintén hanyagul takarított adalékanyag raktár padozatát több helyen egérürülék szennyezte. A piszkos földön tárolt zsákok mellett egy rágcsálócsapdában élő egeret találtak a Nébih ellenőrei. Az üzemeltető a tervszerűen végzett kártevők elleni védekezésről nem tudott igazolást felmutatni.</w:t>
      </w:r>
    </w:p>
    <w:p>
      <w:pPr>
        <w:pStyle w:val="Szveg"/>
        <w:rPr>
          <w:rFonts w:eastAsia="Lucida Sans Unicode"/>
        </w:rPr>
      </w:pPr>
      <w:r>
        <w:rPr>
          <w:rFonts w:eastAsia="Lucida Sans Unicode"/>
        </w:rPr>
        <w:t>9 tonna romlott hús</w:t>
      </w:r>
    </w:p>
    <w:p>
      <w:pPr>
        <w:pStyle w:val="Szveg"/>
        <w:rPr>
          <w:rFonts w:eastAsia="Lucida Sans Unicode"/>
        </w:rPr>
      </w:pPr>
      <w:r>
        <w:rPr>
          <w:rFonts w:eastAsia="Lucida Sans Unicode"/>
        </w:rPr>
        <w:t>Kilenc tétel, összesen 8870 kiló hústerméket foglaltak le a Nemzeti Élelmiszerlánc-biztonsági Hivatal (NÉBIH) szakemberei egy Komárom-Esztergom megyei húsnagykereskedésben az elmúlt hetekben. Az egységben a termékeket - az előírásokat megszegve - lefagyasztották, emellett azok jelentős része jelölelten, ezáltal nem nyomon követhető volt. Az ellenőrök a helyszínen lejárt húsokat is találtak.</w:t>
      </w:r>
    </w:p>
    <w:p>
      <w:pPr>
        <w:pStyle w:val="Szveg"/>
        <w:rPr/>
      </w:pPr>
      <w:r>
        <w:rPr>
          <w:rFonts w:eastAsia="Lucida Sans Unicode"/>
        </w:rPr>
        <w:t xml:space="preserve">Befűtött a NÉBIH </w:t>
      </w:r>
    </w:p>
    <w:p>
      <w:pPr>
        <w:pStyle w:val="Szveg"/>
        <w:rPr/>
      </w:pPr>
      <w:r>
        <w:rPr>
          <w:rFonts w:eastAsia="Lucida Sans Unicode"/>
        </w:rPr>
        <w:t xml:space="preserve">Súlyos hiányosságok miatt felfüggesztették egy tűzifatelep kereskedelmi tevékenységét a Nemzeti Élelmiszerlánc-biztonsági Hivatal (Nébih) ellenőrei, elrendelték a telep teljes árukészletének, több mint 10 ezer mázsa tűzifának a zárolását is. Címlapkép: Nébih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pPr>
      <w:r>
        <w:rPr>
          <w:rFonts w:eastAsia="Lucida Sans Unicode"/>
        </w:rPr>
        <w:t xml:space="preserve">(penzcentrum.hu, 2017. december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ulladéktárolóban főzött az EU-s pénzzel felfuttatott kalocsai "mintacég" </w:t>
      </w:r>
    </w:p>
    <w:p>
      <w:pPr>
        <w:pStyle w:val="Szveg"/>
        <w:rPr>
          <w:rFonts w:eastAsia="Lucida Sans Unicode"/>
        </w:rPr>
      </w:pPr>
      <w:r>
        <w:rPr/>
        <w:t xml:space="preserve"> </w:t>
      </w:r>
    </w:p>
    <w:p>
      <w:pPr>
        <w:pStyle w:val="Szveg"/>
        <w:rPr/>
      </w:pPr>
      <w:r>
        <w:rPr>
          <w:rFonts w:eastAsia="Lucida Sans Unicode"/>
        </w:rPr>
        <w:t xml:space="preserve">A Nemzeti Élelmiszerlánc-biztonsági Hivatal (Nébih) ellenőrei számos műszaki, higiéniai és élelmiszerbiztonsági hiányosságot tártak fel egy Bács-Kiskun megyei húsfeldolgozó üzemben. A hatóság az ellen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uruc.info, 2017. december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re figyeljünk a szilveszteri bulinál </w:t>
      </w:r>
    </w:p>
    <w:p>
      <w:pPr>
        <w:pStyle w:val="Szveg"/>
        <w:rPr>
          <w:rFonts w:eastAsia="Lucida Sans Unicode"/>
        </w:rPr>
      </w:pPr>
      <w:r>
        <w:rPr/>
        <w:t xml:space="preserve"> </w:t>
      </w:r>
    </w:p>
    <w:p>
      <w:pPr>
        <w:pStyle w:val="Szveg"/>
        <w:rPr/>
      </w:pPr>
      <w:r>
        <w:rPr>
          <w:rFonts w:eastAsia="Lucida Sans Unicode"/>
        </w:rPr>
        <w:t xml:space="preserve">AZ ITAL MERVE JÓ - BÁTRAN KÉRJÜNK NYUGTÁT A BELÉPŐRŐL </w:t>
      </w:r>
    </w:p>
    <w:p>
      <w:pPr>
        <w:pStyle w:val="Szveg"/>
        <w:rPr/>
      </w:pPr>
      <w:r>
        <w:rPr>
          <w:rFonts w:eastAsia="Times New Roman"/>
        </w:rPr>
        <w:t xml:space="preserve"> </w:t>
      </w:r>
      <w:r>
        <w:rPr>
          <w:rFonts w:eastAsia="Lucida Sans Unicode"/>
        </w:rPr>
        <w:t xml:space="preserve">Fogyasztóvédelmi sorozatunk év végi különkiadásában a szilveszteri mulatsággal leginkább összefüggő kérdésékre, felvetésekre válaszolnak a szakemberek. Mi lazulhatunk, a szolgáltatást nyújtók nem.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 Szilveszterkor előfordul, hogy kevesebbet töltenek a pohárba a kelleténél, vagy többet számláznak, mint ami az ét- vagy itallapon szerepel. Mit tehetünk ilyenkor? </w:t>
      </w:r>
    </w:p>
    <w:p>
      <w:pPr>
        <w:pStyle w:val="Szveg"/>
        <w:rPr>
          <w:rFonts w:eastAsia="Lucida Sans Unicode"/>
        </w:rPr>
      </w:pPr>
      <w:r>
        <w:rPr>
          <w:rFonts w:eastAsia="Lucida Sans Unicode"/>
        </w:rPr>
        <w:t xml:space="preserve">- A vendéglátósnak a tömeg vagy térfogat alapján értékesített terméket csak azt követően szabad kiszolgálni, hogy hitelesített eszközzel lemérte. Az eredményt a fogyasztó a helyszínen csak megfelelő mérőeszköz birtokában ellenőrizhetné, ám sem konyhai mérleget, sem 2 és 4 centes poharat nem hordunk magunkkal. Az ét-, illetve itallapon feltüntetett árak alkalmazása a fogyasztás részletes számlázásával viszont egyszerűen ellenőrizhető, és ezt bátran tegyük is meg. </w:t>
      </w:r>
    </w:p>
    <w:p>
      <w:pPr>
        <w:pStyle w:val="Szveg"/>
        <w:rPr>
          <w:rFonts w:eastAsia="Lucida Sans Unicode"/>
        </w:rPr>
      </w:pPr>
      <w:r>
        <w:rPr>
          <w:rFonts w:eastAsia="Lucida Sans Unicode"/>
        </w:rPr>
        <w:t xml:space="preserve">- Húzósabb belépőjű buliban hogyan ellenőrizhetjük, hogy mit kaptunk a pénzünkért? - Furcsán hangzik, de be- lépős szilveszteri rendezvénynél javasolt eltenni vagy lementeni a vendéglő szórólapját, amelyen szerepelnek az estével kapcsolatos információk. Továbbá célszerű eltenni a belépőről kiállított nyugtát vagy számlát. Ha a vállalkozás nem a szerződésben foglaltak szerint jár el, hibás teljesítés miatt árleszállítást vagy akár pénzvisszafizetést is kérhetünk. Ha ezt az igényt elutasítják, lehetőség van a vásárlók könyvében írásbeli panaszt tenni, illetve később belföldi tértivevénnyel megküldeni panaszunkat a vállalkozásnak. </w:t>
      </w:r>
    </w:p>
    <w:p>
      <w:pPr>
        <w:pStyle w:val="Szveg"/>
        <w:rPr>
          <w:rFonts w:eastAsia="Lucida Sans Unicode"/>
        </w:rPr>
      </w:pPr>
      <w:r>
        <w:rPr>
          <w:rFonts w:eastAsia="Lucida Sans Unicode"/>
        </w:rPr>
        <w:t xml:space="preserve">- Mit tehetünk, ha hibás tűzijátékot veszünk, vagy kimarad belőle, hová fordulhatunk ezekkel a problémákkal? </w:t>
      </w:r>
    </w:p>
    <w:p>
      <w:pPr>
        <w:pStyle w:val="Szveg"/>
        <w:rPr>
          <w:rFonts w:eastAsia="Lucida Sans Unicode"/>
        </w:rPr>
      </w:pPr>
      <w:r>
        <w:rPr>
          <w:rFonts w:eastAsia="Lucida Sans Unicode"/>
        </w:rPr>
        <w:t xml:space="preserve">- Fontos, hogy kizárólag engedéllyel rendelkező forgalmazótól vásároljunk. Ezt december 28-ától tehetjük meg, és 31-én 18 órától 1-jén 6 óráig használhatjuk fel a tűzijátékot és a petárdákat. Az árus a jog- szabály szerint a pirotechnikai termék értékesítését bizonylatolja, továbbá a vásárló részére hitelt érdemlően, tételesen igazolja is. Ezekkel a fogyasztónak lehetősége van bizonyítani, hogy a problémás terméket az adott helyen szerezte be. A hibás vagy lejárt felhasználhatóságú tűzijátékot a vevőnek kell a vásárlás helyére visszaszállítani, a forgalmazó pedig köteles azt térítésmentesen és költség felszámítása nélkül visszavenni. </w:t>
      </w:r>
    </w:p>
    <w:p>
      <w:pPr>
        <w:pStyle w:val="Szveg"/>
        <w:rPr/>
      </w:pPr>
      <w:r>
        <w:rPr>
          <w:rFonts w:eastAsia="Lucida Sans Unicode"/>
        </w:rPr>
        <w:t xml:space="preserve">- Mire figyeljünk oda, ha szilveszterkor taxival szeretnénk hazamenni? Nem akarunk sokkal többet fizetni, mint a "rendes" tarifa. </w:t>
      </w:r>
    </w:p>
    <w:p>
      <w:pPr>
        <w:pStyle w:val="Szveg"/>
        <w:rPr>
          <w:rFonts w:eastAsia="Lucida Sans Unicode"/>
        </w:rPr>
      </w:pPr>
      <w:r>
        <w:rPr>
          <w:rFonts w:eastAsia="Lucida Sans Unicode"/>
        </w:rPr>
        <w:t xml:space="preserve">- Az illetékes önkormányzat közgyűlésének rendelete vélhetően meghatározza a viteldíj képzését és a mértékét is, és ez valószínűleg megtalálható a település honlapján. Jellemző, hogy a végszámla az alapdíjból, a távolsággal és az idővel arányos egységdíjakból áll össze. Ha a viteldíjjal kapcsolatos tájékoztatás a rendeletben meghatározott szabályokkal ellentétes, az a fogyasztó megtévesztésének, tisztességtelen kereskedelmi gyakorlatnak minősül. Ezzel kapcsolatban az illetékes kormányhivatal fogyasztóvédelmi osztályánál lehet bejelentést tenni. </w:t>
      </w:r>
    </w:p>
    <w:p>
      <w:pPr>
        <w:pStyle w:val="Szveg"/>
        <w:rPr/>
      </w:pPr>
      <w:r>
        <w:rPr>
          <w:rFonts w:eastAsia="Times New Roman"/>
        </w:rPr>
        <w:t xml:space="preserve"> </w:t>
      </w:r>
      <w:r>
        <w:rPr>
          <w:rFonts w:eastAsia="Lucida Sans Unicode"/>
        </w:rPr>
        <w:t xml:space="preserve">Svédasztal. Szilveszterkor is ez a megoldás praktiku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december 28.,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ordította és 8 ezer forintra büntette meg a nőt az ellenőr a kecskeméti buszon </w:t>
      </w:r>
    </w:p>
    <w:p>
      <w:pPr>
        <w:pStyle w:val="Szveg"/>
        <w:rPr>
          <w:rFonts w:eastAsia="Lucida Sans Unicode"/>
        </w:rPr>
      </w:pPr>
      <w:r>
        <w:rPr/>
        <w:t xml:space="preserve"> </w:t>
      </w:r>
    </w:p>
    <w:p>
      <w:pPr>
        <w:pStyle w:val="Szveg"/>
        <w:rPr>
          <w:rFonts w:eastAsia="Lucida Sans Unicode"/>
        </w:rPr>
      </w:pPr>
      <w:r>
        <w:rPr>
          <w:rFonts w:eastAsia="Lucida Sans Unicode"/>
        </w:rPr>
        <w:t xml:space="preserve">Az ellenőr indoklás nélkül akarta elkérni a nő iratait, megalázta és megbüntette. ... </w:t>
      </w:r>
    </w:p>
    <w:p>
      <w:pPr>
        <w:pStyle w:val="Szveg"/>
        <w:rPr/>
      </w:pPr>
      <w:r>
        <w:rPr>
          <w:rFonts w:eastAsia="Times New Roman"/>
        </w:rPr>
        <w:t xml:space="preserve"> </w:t>
      </w:r>
      <w:r>
        <w:rPr>
          <w:rFonts w:eastAsia="Lucida Sans Unicode"/>
        </w:rPr>
        <w:t xml:space="preserve">A kecskeméti nő történetéről a Baon számolt be. Zsilinszki Tündétől a személyit és a lakcímkártyáját akarta elkérni az ellenőr a buszon. Tünde elmesélte, hogy az ellenőr többszöri kérdésére sem mondta meg, hogy miért kéri el az iratait, ezért a nő nem adta oda neki. Az ellenőr erre sakálként kezdett el vele ordítani és 13 perc és 60 forint különbség miatt végül több mint 8000 forintra büntette meg. "Több jegy is volt nálam, nem tudtam, pontosan mennyit is fogok utazni aznap. Az egyiket érvényesítettem, és emlékszem, érvényesítés után kiesett a kezemből. A sofőr látta, és nem is hagyta szó nélkül, szó szerint idézem: "ne bénázzon, mert indulok"". - mesélte a nő-Tünde leült, majd néhány perc múlva egy ellenőr ment oda hozzá, akinek nyugodt szívvel adta oda a jegyét. "Elkérte a személyi igazolványomat és a lakcímkártyámat. Többször is kérdeztem, hogy mi a probléma, de nem volt hajlandó elmondani. Aztán hirtelen elővette a telefonját, és emelt hangon mondta, hogy rendőrt hív. Kiabált a sofőrnek, hogy nehogy kinyissa az ajtót, az utasoknak pedig, hogy csak hátul szállhatnak le. Egyáltalán nem értettem a helyzetet. Kértem, hogy vegyen vissza a hangerőből, és megkérdeztem, miért kiabál velem. Azt mondta, felhúztam, mert nem adom oda az irataimat. Rábökött a karszalagjára. Mondtam, olyat bármikor varrok én is. Hivatalos, fényképes igazolványt kértem tőle, ha már az irataimat akarja, de nem volt hajlandó megmutatni. Erre mondtam, hívjon nyugodtan rendőrt. Ekkor volt hajlandó végre elmondani, mi is a probléma". - emlékezett vissza Tünde. Az ellenőr közölte, hogy a jegy rózsaszín, 190 forintos és kedvezményes, amely csak 8 és 13 óra között használható. A nő viszont a jegyet 7 óra 47 perckor érvényesítette, ezért érvénytelen. "Mivel ritkán járok busszal, fogalmam sem volt a színkódokról. Gyorsan átnéztem a nálam lévő jegyeket, és azonnal érvényesítettem egy másik, lila, 250 forintos jegyet. A buszon vásárolt menetjegy 335 forint, így már túl is fizettem, de nem számított. 13 perc és 60 forint eltérés miatt kaptam egy 8335 forintról szóló csekket. Szerintem felháborító, nem is beszélve a bánásmódról. Az ellenőr úgy beszélt velem, mintha bűnöző lennék. Kiabált, rendőrrel fenyegetett, és megalázott. Nem vagyok sem bliccelő, sem gyilkos. Jó lenne, ha tesztelnék az ellenőröket munkába állásuk előtt, hogy alkalmasak-e munkakörük betöltésére, mely során emberekkel kell foglalkozniuk" - panaszolta Tünde. Az asszony végül levelet írt a Dakört Kft-nek, de a panaszát elutasították. A fogyasztóvédelmi hatóság pedig azt válaszolta, hogy az ügyben hatáskor hiányában nem tudnak eljárni. A Dakört Kft. az eset után újra felhívta az ellenőr figyelmét a mindenkor udvarias, utasorientált szolgáltatói magatartás fontosságára. Forrás: lajk.startlap.hu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apszemle.com, 2017. december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A.S. JogSzerviz: megválni a karácsonyi ajándéktól </w:t>
      </w:r>
    </w:p>
    <w:p>
      <w:pPr>
        <w:pStyle w:val="Szveg"/>
        <w:rPr>
          <w:rFonts w:eastAsia="Lucida Sans Unicode"/>
        </w:rPr>
      </w:pPr>
      <w:r>
        <w:rPr/>
        <w:t xml:space="preserve"> </w:t>
      </w:r>
    </w:p>
    <w:p>
      <w:pPr>
        <w:pStyle w:val="Szveg"/>
        <w:rPr>
          <w:rFonts w:eastAsia="Lucida Sans Unicode"/>
        </w:rPr>
      </w:pPr>
      <w:r>
        <w:rPr>
          <w:rFonts w:eastAsia="Lucida Sans Unicode"/>
        </w:rPr>
        <w:t xml:space="preserve">Mikor köteles cserélni az eladó terméket mikor van lehetőségünk elsőre elállni a szerződéstől, az adásvételtől? Mikor választhatja a kereskedő a fogyasztók javára kedvezőbb szabályokat? A D.A.S: JogSzerviz szakértője arra is rámutatott, hogy többekben él az a téves felvetés, miszerint a boltban vásárolt terméket, ha 3 napon belül visszaviszik, akkor annak árát a kereskedő köteles vissza is fizetni. Ez azonban a jogszabályi előírások alapján nincs így. </w:t>
      </w:r>
    </w:p>
    <w:p>
      <w:pPr>
        <w:pStyle w:val="Szveg"/>
        <w:rPr/>
      </w:pPr>
      <w:r>
        <w:rPr>
          <w:rFonts w:eastAsia="Times New Roman"/>
        </w:rPr>
        <w:t xml:space="preserve"> </w:t>
      </w:r>
      <w:r>
        <w:rPr>
          <w:rFonts w:eastAsia="Lucida Sans Unicode"/>
        </w:rPr>
        <w:t xml:space="preserve">Dr. Burján Zsuzsanna kifejtette: ebben az esetben a fogyasztói szerződésekből eredően a fogyasztó jogait vizsgáljuk meg. Tehát, amennyiben például egy vállalkozás vásárol egy terméket (mondjuk számla alapján), akkor nem irányadók a lenti szabályok. </w:t>
      </w:r>
    </w:p>
    <w:p>
      <w:pPr>
        <w:pStyle w:val="Szveg"/>
        <w:rPr/>
      </w:pPr>
      <w:r>
        <w:rPr>
          <w:rFonts w:eastAsia="Times New Roman"/>
        </w:rPr>
        <w:t xml:space="preserve"> </w:t>
      </w:r>
      <w:r>
        <w:rPr>
          <w:rFonts w:eastAsia="Lucida Sans Unicode"/>
        </w:rPr>
        <w:t xml:space="preserve">Másodsorban pedig különbséget kell tenni aközött, hogy a vásárolt termék hibás-e vagy csak nem tetszik, illetve boltban, vagy például interneten keresztül vásárolja a fogyasztó. </w:t>
      </w:r>
    </w:p>
    <w:p>
      <w:pPr>
        <w:pStyle w:val="Szveg"/>
        <w:rPr/>
      </w:pPr>
      <w:r>
        <w:rPr>
          <w:rFonts w:eastAsia="Times New Roman"/>
        </w:rPr>
        <w:t xml:space="preserve"> </w:t>
      </w:r>
      <w:r>
        <w:rPr>
          <w:rFonts w:eastAsia="Lucida Sans Unicode"/>
        </w:rPr>
        <w:t xml:space="preserve">Sokan tévesen tudják </w:t>
      </w:r>
    </w:p>
    <w:p>
      <w:pPr>
        <w:pStyle w:val="Szveg"/>
        <w:rPr/>
      </w:pPr>
      <w:r>
        <w:rPr>
          <w:rFonts w:eastAsia="Times New Roman"/>
        </w:rPr>
        <w:t xml:space="preserve"> </w:t>
      </w:r>
      <w:r>
        <w:rPr>
          <w:rFonts w:eastAsia="Lucida Sans Unicode"/>
        </w:rPr>
        <w:t xml:space="preserve">Többekben él az a téves felvetés, hogy a boltban vásárolt terméket, ha 3 napon belül visszaviszi, akkor annak árát a kereskedő köteles vissza is fizetni. Ez a jogszabályi előírások alapján nincs így. </w:t>
      </w:r>
    </w:p>
    <w:p>
      <w:pPr>
        <w:pStyle w:val="Szveg"/>
        <w:rPr/>
      </w:pPr>
      <w:r>
        <w:rPr>
          <w:rFonts w:eastAsia="Times New Roman"/>
        </w:rPr>
        <w:t xml:space="preserve"> </w:t>
      </w:r>
      <w:r>
        <w:rPr>
          <w:rFonts w:eastAsia="Lucida Sans Unicode"/>
        </w:rPr>
        <w:t xml:space="preserve">A "3 napos szabály" azonban létezik, csak más esetre vonatkozik. </w:t>
      </w:r>
    </w:p>
    <w:p>
      <w:pPr>
        <w:pStyle w:val="Szveg"/>
        <w:rPr/>
      </w:pPr>
      <w:r>
        <w:rPr>
          <w:rFonts w:eastAsia="Times New Roman"/>
        </w:rPr>
        <w:t xml:space="preserve"> </w:t>
      </w:r>
      <w:r>
        <w:rPr>
          <w:rFonts w:eastAsia="Lucida Sans Unicode"/>
        </w:rPr>
        <w:t xml:space="preserve">Ugyanis a fogyasztóvédelmi szabályok azt teszik lehetővé, hogy amennyiben a termék hibás (figyelem: csak akkor, ha hibás) és a vásárlástól számított 3 napon belül a fogyasztó visszaviszi a boltba, akkor a kereskedő köteles minden kommentár nélkül a terméket kicserélni. </w:t>
      </w:r>
    </w:p>
    <w:p>
      <w:pPr>
        <w:pStyle w:val="Szveg"/>
        <w:rPr/>
      </w:pPr>
      <w:r>
        <w:rPr>
          <w:rFonts w:eastAsia="Times New Roman"/>
        </w:rPr>
        <w:t xml:space="preserve"> </w:t>
      </w:r>
      <w:r>
        <w:rPr>
          <w:rFonts w:eastAsia="Lucida Sans Unicode"/>
        </w:rPr>
        <w:t xml:space="preserve">Közvetlenül az elállás joga a fogyasztót akkor illeti meg, amikor a szerződés, tehát az adásvétel is távollévő személyek között jött létre. Ilyen az internetes vásárlás során valósul meg. </w:t>
      </w:r>
    </w:p>
    <w:p>
      <w:pPr>
        <w:pStyle w:val="Szveg"/>
        <w:rPr/>
      </w:pPr>
      <w:r>
        <w:rPr>
          <w:rFonts w:eastAsia="Times New Roman"/>
        </w:rPr>
        <w:t xml:space="preserve"> </w:t>
      </w:r>
      <w:r>
        <w:rPr>
          <w:rFonts w:eastAsia="Lucida Sans Unicode"/>
        </w:rPr>
        <w:t xml:space="preserve">Az elállási jog gyakorlása </w:t>
      </w:r>
    </w:p>
    <w:p>
      <w:pPr>
        <w:pStyle w:val="Szveg"/>
        <w:rPr/>
      </w:pPr>
      <w:r>
        <w:rPr>
          <w:rFonts w:eastAsia="Times New Roman"/>
        </w:rPr>
        <w:t xml:space="preserve"> </w:t>
      </w:r>
      <w:r>
        <w:rPr>
          <w:rFonts w:eastAsia="Lucida Sans Unicode"/>
        </w:rPr>
        <w:t xml:space="preserve">A fogyasztó ekkor a termék átvételétől, kiszállításától számított 14 naptári napon belül, a kereskedőhöz intézett, írásbeli nyilatkozattal gyakorolhatja az elállási jogát. </w:t>
      </w:r>
    </w:p>
    <w:p>
      <w:pPr>
        <w:pStyle w:val="Szveg"/>
        <w:rPr/>
      </w:pPr>
      <w:r>
        <w:rPr>
          <w:rFonts w:eastAsia="Times New Roman"/>
        </w:rPr>
        <w:t xml:space="preserve"> </w:t>
      </w:r>
      <w:r>
        <w:rPr>
          <w:rFonts w:eastAsia="Lucida Sans Unicode"/>
        </w:rPr>
        <w:t xml:space="preserve">Ebben az esetben nincs indokolási kötelezettsége, sőt ebbe az esetbe az is belefér, ha egyszerűen valaki meggondolja magát a vásárlás kapcsán - húzta alá a D.A.S. JogSzerviz szakértője. </w:t>
      </w:r>
    </w:p>
    <w:p>
      <w:pPr>
        <w:pStyle w:val="Szveg"/>
        <w:rPr/>
      </w:pPr>
      <w:r>
        <w:rPr>
          <w:rFonts w:eastAsia="Times New Roman"/>
        </w:rPr>
        <w:t xml:space="preserve"> </w:t>
      </w:r>
      <w:r>
        <w:rPr>
          <w:rFonts w:eastAsia="Lucida Sans Unicode"/>
        </w:rPr>
        <w:t xml:space="preserve">A fogyasztónak ebben az esetben vissza kell küldenie a terméket a kereskedő által megjelölt címre. A fogyasztó köteles a visszaszállítás költségeit viselni, kivéve, ha a kereskedő ezt kifejezetten magára vállalja. </w:t>
      </w:r>
    </w:p>
    <w:p>
      <w:pPr>
        <w:pStyle w:val="Szveg"/>
        <w:rPr/>
      </w:pPr>
      <w:r>
        <w:rPr>
          <w:rFonts w:eastAsia="Times New Roman"/>
        </w:rPr>
        <w:t xml:space="preserve"> </w:t>
      </w:r>
      <w:r>
        <w:rPr>
          <w:rFonts w:eastAsia="Lucida Sans Unicode"/>
        </w:rPr>
        <w:t xml:space="preserve">Fontos tudnivaló azonban, hogy az internetes vásárlás esetén, amennyiben a vásárló nem kiszállítással veszi át a terméket, hanem az érintett boltban személyesen veszi át, akkor a fenti szabályok már nem alkalmazandók. </w:t>
      </w:r>
    </w:p>
    <w:p>
      <w:pPr>
        <w:pStyle w:val="Szveg"/>
        <w:rPr/>
      </w:pPr>
      <w:r>
        <w:rPr>
          <w:rFonts w:eastAsia="Times New Roman"/>
        </w:rPr>
        <w:t xml:space="preserve"> </w:t>
      </w:r>
      <w:r>
        <w:rPr>
          <w:rFonts w:eastAsia="Lucida Sans Unicode"/>
        </w:rPr>
        <w:t xml:space="preserve">Tehát nem minősül a továbbiakban távollévők közötti szerződésnek a vásárlás. </w:t>
      </w:r>
    </w:p>
    <w:p>
      <w:pPr>
        <w:pStyle w:val="Szveg"/>
        <w:rPr/>
      </w:pPr>
      <w:r>
        <w:rPr>
          <w:rFonts w:eastAsia="Times New Roman"/>
        </w:rPr>
        <w:t xml:space="preserve"> </w:t>
      </w:r>
      <w:r>
        <w:rPr>
          <w:rFonts w:eastAsia="Lucida Sans Unicode"/>
        </w:rPr>
        <w:t xml:space="preserve">Természetesen a kereskedők minden esetben a fogyasztók javára eltérhetnek kedvezőbb szabályokkal, azonban, ha jogvita merülne fel, akkor a fenti rendelkezések az irányadók - mondta végezetül dr. Burján Zsuzsann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Origo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go.hu, 2017. december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naszkezelés hatékonyan </w:t>
      </w:r>
    </w:p>
    <w:p>
      <w:pPr>
        <w:pStyle w:val="Szveg"/>
        <w:rPr>
          <w:rFonts w:eastAsia="Lucida Sans Unicode"/>
        </w:rPr>
      </w:pPr>
      <w:r>
        <w:rPr/>
        <w:t xml:space="preserve"> </w:t>
      </w:r>
    </w:p>
    <w:p>
      <w:pPr>
        <w:pStyle w:val="Szveg"/>
        <w:rPr>
          <w:rFonts w:eastAsia="Lucida Sans Unicode"/>
        </w:rPr>
      </w:pPr>
      <w:r>
        <w:rPr>
          <w:rFonts w:eastAsia="Lucida Sans Unicode"/>
        </w:rPr>
        <w:t xml:space="preserve">Fontos, hogy az esetleges fizetési nehézséget minél előbb jelezni kell a szolgáltatónál, lehetőleg a számla érkezését követően haladéktalanul, de mindenképpen a fizetési határidő letelte előtt </w:t>
      </w:r>
    </w:p>
    <w:p>
      <w:pPr>
        <w:pStyle w:val="Szveg"/>
        <w:rPr/>
      </w:pPr>
      <w:r>
        <w:rPr>
          <w:rFonts w:eastAsia="Times New Roman"/>
        </w:rPr>
        <w:t xml:space="preserve"> </w:t>
      </w:r>
      <w:r>
        <w:rPr>
          <w:rFonts w:eastAsia="Lucida Sans Unicode"/>
        </w:rPr>
        <w:t xml:space="preserve">Meglévő és újonnan csatlakozó fogyasztók számára egyaránt segítséget nyújt a Magyar Energetikai és Közmű-szabályozási Hivatal (MEKH) tavaly indított, azóta is folyamatos kampánya, amely többek között a panaszkezelés vagy éppen a fizetési nehézségek esetén igénybe vehető könnyítések kapcsán ad tájékoztatást. </w:t>
      </w:r>
    </w:p>
    <w:p>
      <w:pPr>
        <w:pStyle w:val="Szveg"/>
        <w:rPr/>
      </w:pPr>
      <w:r>
        <w:rPr>
          <w:rFonts w:eastAsia="Times New Roman"/>
        </w:rPr>
        <w:t xml:space="preserve"> </w:t>
      </w:r>
      <w:r>
        <w:rPr>
          <w:rFonts w:eastAsia="Lucida Sans Unicode"/>
        </w:rPr>
        <w:t xml:space="preserve">Otthonaink világítása, a gázszolgáltatás, a távfűtés, a csapból folyó tiszta víz és a szennyvíz-elvezetés és a hulladékszállítás mind a legalapvetőbb, mindenkit megillető szolgáltatások közé tartoznak. Hazánkban az európai uniós gyakorlathoz igazodva 2013 óta a MEKH önálló szabályozó szervként felügyeli az energia- és közmű-szolgáltatási szektor működését. Scherer Zsolt, a MEKH sajtófőnöke lapunknak elmondta: a fogyasztók érdekeit szem előtt tartva tavaly indították el kampányukat, amelynek keretében valamennyi kormányhivatalba eljuttatták tájékoztató kiadványaikat. </w:t>
      </w:r>
    </w:p>
    <w:p>
      <w:pPr>
        <w:pStyle w:val="Szveg"/>
        <w:rPr>
          <w:rFonts w:eastAsia="Lucida Sans Unicode"/>
        </w:rPr>
      </w:pPr>
      <w:r>
        <w:rPr>
          <w:rFonts w:eastAsia="Lucida Sans Unicode"/>
        </w:rPr>
        <w:t xml:space="preserve">A kampány fontos lehet a meglévő és az új fogyasztók számára is, ugyanis utóbbiak, ha július elseje után, a Könnyű közmű program elindítása óta rendeltek meg új szolgáltatást vagy kértek hálózatbővítést, a MEKH előtt tett panaszukban jelezhetik, ha például a szolgáltató a díjmentességet mégis valamilyen fizetési feltételhez kötötte, vagy nyolc napnál tovább kellett várniuk a csatlakozási szerződés kézhezvételére. </w:t>
      </w:r>
    </w:p>
    <w:p>
      <w:pPr>
        <w:pStyle w:val="Szveg"/>
        <w:rPr/>
      </w:pPr>
      <w:r>
        <w:rPr>
          <w:rFonts w:eastAsia="Times New Roman"/>
        </w:rPr>
        <w:t xml:space="preserve"> </w:t>
      </w:r>
      <w:r>
        <w:rPr>
          <w:rFonts w:eastAsia="Lucida Sans Unicode"/>
        </w:rPr>
        <w:t xml:space="preserve">Hatékony segítség </w:t>
      </w:r>
    </w:p>
    <w:p>
      <w:pPr>
        <w:pStyle w:val="Szveg"/>
        <w:rPr/>
      </w:pPr>
      <w:r>
        <w:rPr>
          <w:rFonts w:eastAsia="Lucida Sans Unicode"/>
        </w:rPr>
        <w:t xml:space="preserve">A fogyasztók a földgáz-, a villamos energia-, valamint a víziközmű- szolgáltatás területén különböző ügytípusokban kérhetik a MEKH segítségét, a hatósági eljárás megindításának azonban előfeltétele, hogy az ügyfél először közvetlenül a szolgáltatónál kísérelje meg vitás ügye rendezését - figyelmeztet Scherer Zsolt. Ha a szolgáltató tizenöt napon belül nem küld választ, vagy küld ugyan, de a fogyasztó nem fogadja el, a MEKH-hez fordulhat panaszával. Amennyiben a beadvány teljes, megindul a hatósági eljárás, ellenkező esetben a MEKH hiánypótlásra kéri fel a panaszost vagy a panasz visszautasításáról dönt. A hivatali ügyintézési idő 2018. január 1. napjától ötvenöt nap, víziközműszolgáltatással kapcsolatos ügyekben hetven nap. A hatósági eljárás során a MEKH felhívására a szolgáltató nyilatkozattételre köteles, majd ezt követi a MEKH döntésének meghozatala. Amennyiben az ügyfél ezt elfogadja, az ügye megoldódott, amennyiben nem, bírósági keresetet terjeszthet be a MEKH címére. </w:t>
      </w:r>
    </w:p>
    <w:p>
      <w:pPr>
        <w:pStyle w:val="Szveg"/>
        <w:rPr/>
      </w:pPr>
      <w:r>
        <w:rPr>
          <w:rFonts w:eastAsia="Lucida Sans Unicode"/>
        </w:rPr>
        <w:t xml:space="preserve">A MEKH által indított hatósági eljárás helyett vagy mellett a fogyasztó békéltető testülethez vagy polgári bírósághoz is fordulhat. A távfűtéssel és a hulladékszállítással kapcsolatos kérdésekben viszont nem a MEKH, hanem az adott megyében kijelölt járási hivatal segítségét kérheti a felhasználó. </w:t>
      </w:r>
    </w:p>
    <w:p>
      <w:pPr>
        <w:pStyle w:val="Szveg"/>
        <w:rPr/>
      </w:pPr>
      <w:r>
        <w:rPr>
          <w:rFonts w:eastAsia="Times New Roman"/>
        </w:rPr>
        <w:t xml:space="preserve"> </w:t>
      </w:r>
      <w:r>
        <w:rPr>
          <w:rFonts w:eastAsia="Lucida Sans Unicode"/>
        </w:rPr>
        <w:t xml:space="preserve">Szabálytalan vételezés </w:t>
      </w:r>
    </w:p>
    <w:p>
      <w:pPr>
        <w:pStyle w:val="Szveg"/>
        <w:rPr/>
      </w:pPr>
      <w:r>
        <w:rPr>
          <w:rFonts w:eastAsia="Lucida Sans Unicode"/>
        </w:rPr>
        <w:t xml:space="preserve">A benyújtott panaszok egy része szabálytalan vételezés megállapítására vonatkozik, ami miatt a közműszolgáltató kötbér megfizetésére kötelezi a fogyasztót. Szabálytalan vételezésnek nem csupán az minősül, ha valaki méretlenül veszi igénybe a szolgáltatást a mérő megbontásával vagy megkerülésével, hanem az is, ha valaki nem jelenti be haladéktalanul a szolgáltatónak a fogyasztásmérő vagy a plombák, szolgáltató által elhelyezett jelzések hiányát, sérüléseit. Ugyancsak szabálytalan, ha a szolgáltató engedélye nélkül valaki rácsatlakozik a vezetékrendszerre vagy visszakapcsolja a szolgáltatást. </w:t>
      </w:r>
    </w:p>
    <w:p>
      <w:pPr>
        <w:pStyle w:val="Szveg"/>
        <w:rPr>
          <w:rFonts w:eastAsia="Lucida Sans Unicode"/>
        </w:rPr>
      </w:pPr>
      <w:r>
        <w:rPr>
          <w:rFonts w:eastAsia="Lucida Sans Unicode"/>
        </w:rPr>
        <w:t xml:space="preserve">Mivel a fogyasztásmérő-berendezés az elosztói vezetékhálózatot üzemeltető szolgáltató tulajdona, jogosult ellenőrzést végezni rajta, amit a fogyasztó nem akadályozhat meg, de végig jelen lehet. Kérésére a szolgáltató emberének igazolnia kell magát, és még a tevékenysége megkezdése előtt közölnie kell látogatása célját. A munkafolyamatról jegyzőkönyv készül, amiből egy példány a fogyasztót illeti meg. A felhasználó ezen a lapon jelezheti az észrevételeit: ha például vitatja az ellenőrzés megállapításait, a szolgáltató köteles a fogyasztásmérőt független igazságügyi szakértővel megvizsgáltatni. </w:t>
      </w:r>
    </w:p>
    <w:p>
      <w:pPr>
        <w:pStyle w:val="Szveg"/>
        <w:rPr/>
      </w:pPr>
      <w:r>
        <w:rPr>
          <w:rFonts w:eastAsia="Times New Roman"/>
        </w:rPr>
        <w:t xml:space="preserve"> </w:t>
      </w:r>
      <w:r>
        <w:rPr>
          <w:rFonts w:eastAsia="Lucida Sans Unicode"/>
        </w:rPr>
        <w:t xml:space="preserve">Felhasználóváltozás </w:t>
      </w:r>
    </w:p>
    <w:p>
      <w:pPr>
        <w:pStyle w:val="Szveg"/>
        <w:rPr>
          <w:rFonts w:eastAsia="Lucida Sans Unicode"/>
        </w:rPr>
      </w:pPr>
      <w:r>
        <w:rPr>
          <w:rFonts w:eastAsia="Lucida Sans Unicode"/>
        </w:rPr>
        <w:t xml:space="preserve">A villamos energiát, földgázt, vagy vezetékes vizet fogyasztó személyében bekövetkezett változást jogszabályi kötelezettség jelezni a szolgáltatónak - figyelmeztet Scherer Zsolt. Számos vitás kérdés adódhat abból is, ha erről a felhasználók megfeledkeznek. A változást ki- és beköltözéskor, adásvételt követően, lakás, iroda vagy telephely bérbevétele esetén, ajándékozás, szívességi lakáshasználat esetén, illetve az előző szerződött felhasználó elhalálozását követően egyaránt jelezni kell. </w:t>
      </w:r>
    </w:p>
    <w:p>
      <w:pPr>
        <w:pStyle w:val="Szveg"/>
        <w:rPr/>
      </w:pPr>
      <w:r>
        <w:rPr>
          <w:rFonts w:eastAsia="Lucida Sans Unicode"/>
        </w:rPr>
        <w:t xml:space="preserve">A bérleti jogviszony kezelésére több megoldás is létezik. A bérlő lehet "eltérő fizető", vagyis ebben az esetben a tulajdonos továbbra is szerződő fél marad. Választható továbbá az a megoldás is, hogy a bérlő saját nevén köt szerződést a szolgáltatóval a tulajdonos írásbeli hozzájárulásával. Ha a beköltöző tartósan nem szeretné használni az adott közművet, és emiatt nem szeretne szerződést kötni, ezt haladéktalanul jeleznie kell a szolgáltatónak. </w:t>
      </w:r>
    </w:p>
    <w:p>
      <w:pPr>
        <w:pStyle w:val="Szveg"/>
        <w:rPr/>
      </w:pPr>
      <w:r>
        <w:rPr>
          <w:rFonts w:eastAsia="Times New Roman"/>
        </w:rPr>
        <w:t xml:space="preserve"> </w:t>
      </w:r>
      <w:r>
        <w:rPr>
          <w:rFonts w:eastAsia="Lucida Sans Unicode"/>
        </w:rPr>
        <w:t xml:space="preserve">Szociális védelem </w:t>
      </w:r>
    </w:p>
    <w:p>
      <w:pPr>
        <w:pStyle w:val="Szveg"/>
        <w:rPr>
          <w:rFonts w:eastAsia="Lucida Sans Unicode"/>
        </w:rPr>
      </w:pPr>
      <w:r>
        <w:rPr>
          <w:rFonts w:eastAsia="Lucida Sans Unicode"/>
        </w:rPr>
        <w:t xml:space="preserve">A védendő fogyasztókat különleges bánásmód illeti meg. Ilyen státust a villamosenergia-, földgáz- és a víziközmű-szolgáltatást igénybe vevők kaphatnak. A kedvezményezettek szociálisan rászorulók, illetve fogyatékkal élők lehetnek, a két védendő kategória nem zárja ki egymást. </w:t>
      </w:r>
    </w:p>
    <w:p>
      <w:pPr>
        <w:pStyle w:val="Szveg"/>
        <w:rPr>
          <w:rFonts w:eastAsia="Lucida Sans Unicode"/>
        </w:rPr>
      </w:pPr>
      <w:r>
        <w:rPr>
          <w:rFonts w:eastAsia="Lucida Sans Unicode"/>
        </w:rPr>
        <w:t xml:space="preserve">Ezen belül szociálisan védendő fogyasztó lehet, aki - vagy akinek a háztartásában élő személy - időskorúak járadékában részesül, aktív korúak ellátására jogosult, lakásfenntartási támogatásban vagy rendszeres gyermekvédelmi kedvezményben részesül. Szintén a szociálisan védendőek körébe tartozik, aki otthonteremtési támogatásban részesült (a támogatás megállapításától számított három éven keresztül), nevelőszülő, hivatásos nevelőszülő, aki saját háztartásában neveli a gondozásába helyezett átmeneti vagy tartós nevelésbe vett gyermeket, illetve a Nemzeti Eszközkezelő Zrt.-vel bérleti jogviszonyban álló természetes személy. </w:t>
      </w:r>
    </w:p>
    <w:p>
      <w:pPr>
        <w:pStyle w:val="Szveg"/>
        <w:rPr>
          <w:rFonts w:eastAsia="Lucida Sans Unicode"/>
        </w:rPr>
      </w:pPr>
      <w:r>
        <w:rPr>
          <w:rFonts w:eastAsia="Lucida Sans Unicode"/>
        </w:rPr>
        <w:t xml:space="preserve">Fogyatékkal élő akkor kaphat védendő fogyasztói státust, ha állapotát kezelőorvos igazolja, vakok személyi járadékában, fogyatékossági támogatásban részesül, lakossági fogyasztó vagy vele közös háztartásban élő személy életét vagy testi épségét közvetlenül veszélyezteti a kikapcsolás vagy a villamosenergia-ellátás megszakadása. Ilyen például a lélegeztetőgéphez szükséges áram biztosítása. Fontos azonban, hogy a vakok személyi járadékában vagy fogyatékossági támogatásban részesülő személyt nem kell személyes körülményeinek megfelelő, különleges bánásmódban részesíteni, ha háztartásában van olyan nagykorú személy, aki nem minősül fogyatékkal élőnek. </w:t>
      </w:r>
    </w:p>
    <w:p>
      <w:pPr>
        <w:pStyle w:val="Szveg"/>
        <w:rPr>
          <w:rFonts w:eastAsia="Lucida Sans Unicode"/>
        </w:rPr>
      </w:pPr>
      <w:r>
        <w:rPr>
          <w:rFonts w:eastAsia="Lucida Sans Unicode"/>
        </w:rPr>
        <w:t xml:space="preserve">A védendői státust a fogyasztónak kell kérelmeznie és a jogszabályokban meghatározott módon igazolnia. Ez az igazolás határozott időre szól, és ha több szolgáltatást szeretne valaki igénybe venni, valamennyi szolgáltató felé igazolnia kell rászorultságát. A jogosultság költözés esetén az új felhasználási helyre átvihető, azonban egy időben csak egy helyre szólhat. </w:t>
      </w:r>
    </w:p>
    <w:p>
      <w:pPr>
        <w:pStyle w:val="Szveg"/>
        <w:rPr/>
      </w:pPr>
      <w:r>
        <w:rPr>
          <w:rFonts w:eastAsia="Lucida Sans Unicode"/>
        </w:rPr>
        <w:t xml:space="preserve">Fontos még - folytatja Scherer Zsolt -, hogy csak a szociálisan védendő fogyasztók jogosultak arra, hogy a szolgáltató díjmentesen szereljen fel náluk előre fizetős, úgynevezett feltöltős mérőt, emellett tizenkét hónap alatt egyszer kérhetnek részletfizetést is, ha hátralékot halmoznak fel, illetve fizetési haladékot szintén egy évben egyszer igényelhetnek. </w:t>
      </w:r>
    </w:p>
    <w:p>
      <w:pPr>
        <w:pStyle w:val="Szveg"/>
        <w:rPr>
          <w:rFonts w:eastAsia="Lucida Sans Unicode"/>
        </w:rPr>
      </w:pPr>
      <w:r>
        <w:rPr>
          <w:rFonts w:eastAsia="Lucida Sans Unicode"/>
        </w:rPr>
        <w:t xml:space="preserve">A fogyatékkal élők kérhetnek például havi - időközi - mérőleolvasást, helyszíni készpénzes számlafizetési lehetőséget, igény szerint számlafordítást, magyarázatot, illetve kikapcsolás alóli mentességet. Utóbbit kizárólag akkor, ha a kikapcsolás vagy a szolgáltatás megszakadása a fogyatékkal élő egészségét, életét veszélyezteti. </w:t>
      </w:r>
    </w:p>
    <w:p>
      <w:pPr>
        <w:pStyle w:val="Szveg"/>
        <w:rPr/>
      </w:pPr>
      <w:r>
        <w:rPr>
          <w:rFonts w:eastAsia="Times New Roman"/>
        </w:rPr>
        <w:t xml:space="preserve"> </w:t>
      </w:r>
      <w:r>
        <w:rPr>
          <w:rFonts w:eastAsia="Lucida Sans Unicode"/>
        </w:rPr>
        <w:t xml:space="preserve">Fizetési nehézségek </w:t>
      </w:r>
    </w:p>
    <w:p>
      <w:pPr>
        <w:pStyle w:val="Szveg"/>
        <w:rPr/>
      </w:pPr>
      <w:r>
        <w:rPr>
          <w:rFonts w:eastAsia="Lucida Sans Unicode"/>
        </w:rPr>
        <w:t xml:space="preserve">Vannak olyan helyzetek is, amikor bármely fogyasztó kérhet fizetési haladékot vagy részletfizetési lehetőséget, azonban a szolgáltató nem köteles ezt biztosítani, mérlegelheti döntését a korábbi fizetési szokások függvényében. </w:t>
      </w:r>
    </w:p>
    <w:p>
      <w:pPr>
        <w:pStyle w:val="Szveg"/>
        <w:rPr/>
      </w:pPr>
      <w:r>
        <w:rPr>
          <w:rFonts w:eastAsia="Lucida Sans Unicode"/>
        </w:rPr>
        <w:t xml:space="preserve">A lakossági felhasználó akkor is kérhet védendő fogyasztói státust, ha a szolgáltató számlatartozás miatti fizetési felszólítást küld számára. A kérelem elbírálása alatt a felhasználó mentesül a kikapcsolás alól, ha viszont azt elutasítják, a kikapcsolás a lejárt tartozás miatt végrehajtható. </w:t>
      </w:r>
    </w:p>
    <w:p>
      <w:pPr>
        <w:pStyle w:val="Szveg"/>
        <w:rPr>
          <w:rFonts w:eastAsia="Lucida Sans Unicode"/>
        </w:rPr>
      </w:pPr>
      <w:r>
        <w:rPr>
          <w:rFonts w:eastAsia="Lucida Sans Unicode"/>
        </w:rPr>
        <w:t xml:space="preserve">A MEKH sajtófőnöke arra is felhívta a figyelmet, hogy a fizetési nehézséget mielőbb jelezni kell a szolgáltatónál, lehetőleg a számla érkezését követően haladéktalanul, de mindenképpen a fizetési határidő letelte előtt. A MEKH honlapjáról mind a négy fogyasztóvédelmi kiadvány letölthető: http://www. mekh.hu/hova-fordulhatok-lakossagi-felhasznalok-tarsashazak. </w:t>
      </w:r>
    </w:p>
    <w:p>
      <w:pPr>
        <w:pStyle w:val="Szveg"/>
        <w:rPr/>
      </w:pPr>
      <w:r>
        <w:rPr>
          <w:rFonts w:eastAsia="Times New Roman"/>
        </w:rPr>
        <w:t xml:space="preserve"> </w:t>
      </w:r>
      <w:r>
        <w:rPr>
          <w:rFonts w:eastAsia="Lucida Sans Unicode"/>
        </w:rPr>
        <w:t xml:space="preserve">Mindent a fogyasztóért </w:t>
      </w:r>
    </w:p>
    <w:p>
      <w:pPr>
        <w:pStyle w:val="Szveg"/>
        <w:rPr>
          <w:rFonts w:eastAsia="Lucida Sans Unicode"/>
        </w:rPr>
      </w:pPr>
      <w:r>
        <w:rPr>
          <w:rFonts w:eastAsia="Lucida Sans Unicode"/>
        </w:rPr>
        <w:t xml:space="preserve">A MEKH többféle - így az az alábbi, leggyakrabban előforduló - ügytípusban is segítséget nyújt a fogyasztói panaszok kezelésében: </w:t>
      </w:r>
    </w:p>
    <w:p>
      <w:pPr>
        <w:pStyle w:val="Szveg"/>
        <w:rPr>
          <w:rFonts w:eastAsia="Lucida Sans Unicode"/>
        </w:rPr>
      </w:pPr>
      <w:r>
        <w:rPr>
          <w:rFonts w:eastAsia="Lucida Sans Unicode"/>
        </w:rPr>
        <w:t xml:space="preserve">- szerződéskötés, </w:t>
      </w:r>
    </w:p>
    <w:p>
      <w:pPr>
        <w:pStyle w:val="Szveg"/>
        <w:rPr>
          <w:rFonts w:eastAsia="Lucida Sans Unicode"/>
        </w:rPr>
      </w:pPr>
      <w:r>
        <w:rPr>
          <w:rFonts w:eastAsia="Lucida Sans Unicode"/>
        </w:rPr>
        <w:t xml:space="preserve">- szerződésszegések, szabálytalan vételezés, </w:t>
      </w:r>
    </w:p>
    <w:p>
      <w:pPr>
        <w:pStyle w:val="Szveg"/>
        <w:rPr>
          <w:rFonts w:eastAsia="Lucida Sans Unicode"/>
        </w:rPr>
      </w:pPr>
      <w:r>
        <w:rPr>
          <w:rFonts w:eastAsia="Lucida Sans Unicode"/>
        </w:rPr>
        <w:t xml:space="preserve">- műszaki, csatlakozási kérdések, </w:t>
      </w:r>
    </w:p>
    <w:p>
      <w:pPr>
        <w:pStyle w:val="Szveg"/>
        <w:rPr>
          <w:rFonts w:eastAsia="Lucida Sans Unicode"/>
        </w:rPr>
      </w:pPr>
      <w:r>
        <w:rPr>
          <w:rFonts w:eastAsia="Lucida Sans Unicode"/>
        </w:rPr>
        <w:t xml:space="preserve">- szerződés nélküli vételezés, </w:t>
      </w:r>
    </w:p>
    <w:p>
      <w:pPr>
        <w:pStyle w:val="Szveg"/>
        <w:rPr>
          <w:rFonts w:eastAsia="Lucida Sans Unicode"/>
        </w:rPr>
      </w:pPr>
      <w:r>
        <w:rPr>
          <w:rFonts w:eastAsia="Lucida Sans Unicode"/>
        </w:rPr>
        <w:t xml:space="preserve">- kereskedőváltás, </w:t>
      </w:r>
    </w:p>
    <w:p>
      <w:pPr>
        <w:pStyle w:val="Szveg"/>
        <w:rPr>
          <w:rFonts w:eastAsia="Lucida Sans Unicode"/>
        </w:rPr>
      </w:pPr>
      <w:r>
        <w:rPr>
          <w:rFonts w:eastAsia="Lucida Sans Unicode"/>
        </w:rPr>
        <w:t xml:space="preserve">- felhasználóváltás, </w:t>
      </w:r>
    </w:p>
    <w:p>
      <w:pPr>
        <w:pStyle w:val="Szveg"/>
        <w:rPr>
          <w:rFonts w:eastAsia="Lucida Sans Unicode"/>
        </w:rPr>
      </w:pPr>
      <w:r>
        <w:rPr>
          <w:rFonts w:eastAsia="Lucida Sans Unicode"/>
        </w:rPr>
        <w:t xml:space="preserve">- feszültségpanasz, gázminőség, </w:t>
      </w:r>
    </w:p>
    <w:p>
      <w:pPr>
        <w:pStyle w:val="Szveg"/>
        <w:rPr>
          <w:rFonts w:eastAsia="Lucida Sans Unicode"/>
        </w:rPr>
      </w:pPr>
      <w:r>
        <w:rPr>
          <w:rFonts w:eastAsia="Lucida Sans Unicode"/>
        </w:rPr>
        <w:t xml:space="preserve">- védendő fogyasztók kezelése </w:t>
      </w:r>
    </w:p>
    <w:p>
      <w:pPr>
        <w:pStyle w:val="Szveg"/>
        <w:rPr/>
      </w:pPr>
      <w:r>
        <w:rPr>
          <w:rFonts w:eastAsia="Times New Roman"/>
        </w:rPr>
        <w:t xml:space="preserve"> </w:t>
      </w:r>
      <w:r>
        <w:rPr>
          <w:rFonts w:eastAsia="Lucida Sans Unicode"/>
        </w:rPr>
        <w:t xml:space="preserve">A védendő fogyasztókat különleges bánásmód illeti meg. Ilyen státust a villamosenergia-, földgáz- és a víziközmű-szolgáltatást igénybe vevők kaphatnak. A kedvezményezettek szociálisan rászorulók, illetve fogyatékkal élők lehetnek, a két védendő kategória nem zárja ki egymást </w:t>
      </w:r>
    </w:p>
    <w:p>
      <w:pPr>
        <w:pStyle w:val="Szveg"/>
        <w:rPr/>
      </w:pPr>
      <w:r>
        <w:rPr>
          <w:rFonts w:eastAsia="Times New Roman"/>
        </w:rPr>
        <w:t xml:space="preserve"> </w:t>
      </w:r>
      <w:r>
        <w:rPr>
          <w:rFonts w:eastAsia="Lucida Sans Unicode"/>
        </w:rPr>
        <w:t xml:space="preserve">Összeállításunk a Magyar Energetikai és Közmű-szabályozási Hivatal támogatásával készült </w:t>
      </w:r>
    </w:p>
    <w:p>
      <w:pPr>
        <w:pStyle w:val="Szveg"/>
        <w:rPr>
          <w:rFonts w:eastAsia="Lucida Sans Unicode"/>
        </w:rPr>
      </w:pPr>
      <w:r>
        <w:rPr>
          <w:rFonts w:eastAsia="Times New Roman"/>
        </w:rPr>
        <w:t xml:space="preserve"> </w:t>
      </w:r>
    </w:p>
    <w:p>
      <w:pPr>
        <w:pStyle w:val="Szveg"/>
        <w:rPr/>
      </w:pPr>
      <w:r>
        <w:rPr>
          <w:rFonts w:eastAsia="Lucida Sans Unicode"/>
        </w:rPr>
        <w:t xml:space="preserve">M. Orbán András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december 28., csütörtö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mindig sokan beugranak </w:t>
      </w:r>
    </w:p>
    <w:p>
      <w:pPr>
        <w:pStyle w:val="Szveg"/>
        <w:rPr>
          <w:rFonts w:eastAsia="Lucida Sans Unicode"/>
        </w:rPr>
      </w:pPr>
      <w:r>
        <w:rPr/>
        <w:t xml:space="preserve"> </w:t>
      </w:r>
    </w:p>
    <w:p>
      <w:pPr>
        <w:pStyle w:val="Szveg"/>
        <w:rPr/>
      </w:pPr>
      <w:r>
        <w:rPr>
          <w:rFonts w:eastAsia="Lucida Sans Unicode"/>
        </w:rPr>
        <w:t xml:space="preserve">SZOLNOK Még mindig rászedhetők az emberek: ingyenes egészségügyi vizsgálat során méregdrága termékek megvásárlására beszélik rá a gyanútlanokat. Egy ügyben már a rendőrség is nyomoz. </w:t>
      </w:r>
    </w:p>
    <w:p>
      <w:pPr>
        <w:pStyle w:val="Szveg"/>
        <w:rPr/>
      </w:pPr>
      <w:r>
        <w:rPr>
          <w:rFonts w:eastAsia="Times New Roman"/>
        </w:rPr>
        <w:t xml:space="preserve"> </w:t>
      </w:r>
      <w:r>
        <w:rPr>
          <w:rFonts w:eastAsia="Lucida Sans Unicode"/>
        </w:rPr>
        <w:t xml:space="preserve">Újabb kétségbeesett olvasónk fordult lapunkhoz azzal a problémával, hogy egy egészségügyi állapotfelmérés után nyakukba varrtak egy félmilliós készüléket. Amikor azonban vissza szerették volna vinni a terméket, nem vették át tőlük. </w:t>
      </w:r>
    </w:p>
    <w:p>
      <w:pPr>
        <w:pStyle w:val="Szveg"/>
        <w:rPr/>
      </w:pPr>
      <w:r>
        <w:rPr>
          <w:rFonts w:eastAsia="Times New Roman"/>
        </w:rPr>
        <w:t xml:space="preserve"> </w:t>
      </w:r>
      <w:r>
        <w:rPr>
          <w:rFonts w:eastAsia="Lucida Sans Unicode"/>
        </w:rPr>
        <w:t xml:space="preserve">- Egy cég keresett meg minket telefonon, hogy ha befáradunk Szolnokon a telephelyükre, ingyen megmérik az agyunk oxigénellátását - mesélte olvasónk. - A vizsgálat után közölték velünk, hogy nagyon rossz eredmény született, és mentő fog elvinni minket az otthonunkból, ha nem rendeljük meg az általuk felajánlott készüléket. Mivel nagyon megijedtünk, aláírtuk a szerződést, mely egy ötszázezer forintos termék hitelből történő megvásárlásáról szólt. Amikor hazaértünk és átgondoltuk a történteket, nagyon elkeseredtünk. </w:t>
      </w:r>
    </w:p>
    <w:p>
      <w:pPr>
        <w:pStyle w:val="Szveg"/>
        <w:rPr/>
      </w:pPr>
      <w:r>
        <w:rPr>
          <w:rFonts w:eastAsia="Times New Roman"/>
        </w:rPr>
        <w:t xml:space="preserve"> </w:t>
      </w:r>
      <w:r>
        <w:rPr>
          <w:rFonts w:eastAsia="Lucida Sans Unicode"/>
        </w:rPr>
        <w:t xml:space="preserve">Még mindig sokan beugranak </w:t>
      </w:r>
    </w:p>
    <w:p>
      <w:pPr>
        <w:pStyle w:val="Szveg"/>
        <w:rPr/>
      </w:pPr>
      <w:r>
        <w:rPr>
          <w:rFonts w:eastAsia="Times New Roman"/>
        </w:rPr>
        <w:t xml:space="preserve"> </w:t>
      </w:r>
      <w:r>
        <w:rPr>
          <w:rFonts w:eastAsia="Lucida Sans Unicode"/>
        </w:rPr>
        <w:t xml:space="preserve">Legyünk gyanakvóak, a szerződéseket pedig semmiképp se írjuk alá rögtön! </w:t>
      </w:r>
    </w:p>
    <w:p>
      <w:pPr>
        <w:pStyle w:val="Szveg"/>
        <w:rPr/>
      </w:pPr>
      <w:r>
        <w:rPr>
          <w:rFonts w:eastAsia="Times New Roman"/>
        </w:rPr>
        <w:t xml:space="preserve"> </w:t>
      </w:r>
      <w:r>
        <w:rPr>
          <w:rFonts w:eastAsia="Lucida Sans Unicode"/>
        </w:rPr>
        <w:t xml:space="preserve">SZOLNOK Havonta huszonháromezer forintot kellene fizetnünk két éven keresztül, de mi ezt nem engedhetjük meg magunknak. Hetvenhat éves vagyok, a férjem pedig nyolcvankettő. Neki sztroke-ja volt, így a gyógyszerköltségünk is igen magas, ráadásul a lányunk és az unokánk is munkanélküli. Róluk is gondoskodnunk kell - tette hozzá könnybe lábadó szemmel. </w:t>
      </w:r>
    </w:p>
    <w:p>
      <w:pPr>
        <w:pStyle w:val="Szveg"/>
        <w:rPr/>
      </w:pPr>
      <w:r>
        <w:rPr>
          <w:rFonts w:eastAsia="Times New Roman"/>
        </w:rPr>
        <w:t xml:space="preserve"> </w:t>
      </w:r>
      <w:r>
        <w:rPr>
          <w:rFonts w:eastAsia="Lucida Sans Unicode"/>
        </w:rPr>
        <w:t xml:space="preserve">A házaspár úgy döntött, elállnak a szerződéstől, amikor azonban visszavitték a terméket, nem voltak hajlandóak átvenni tőlük. </w:t>
      </w:r>
    </w:p>
    <w:p>
      <w:pPr>
        <w:pStyle w:val="Szveg"/>
        <w:rPr/>
      </w:pPr>
      <w:r>
        <w:rPr>
          <w:rFonts w:eastAsia="Times New Roman"/>
        </w:rPr>
        <w:t xml:space="preserve"> </w:t>
      </w:r>
      <w:r>
        <w:rPr>
          <w:rFonts w:eastAsia="Lucida Sans Unicode"/>
        </w:rPr>
        <w:t xml:space="preserve">- Még a bank is azzal hívott fel minket, hogy "biztosan jól meggondoltuk?" Azt mondták, nyugodtan vigyük vissza a terméket és álljunk el a szerződéstől. Amikor azonban újra ezzel próbálkoztunk, ismét nem jártunk sikerrel. Már a fogyasztóvédelemhez és a békéltető testülethez is fordultunk, teljesen kétségbe vagyok esve, már aludni sem tudok... </w:t>
      </w:r>
    </w:p>
    <w:p>
      <w:pPr>
        <w:pStyle w:val="Szveg"/>
        <w:rPr/>
      </w:pPr>
      <w:r>
        <w:rPr>
          <w:rFonts w:eastAsia="Times New Roman"/>
        </w:rPr>
        <w:t xml:space="preserve"> </w:t>
      </w:r>
      <w:r>
        <w:rPr>
          <w:rFonts w:eastAsia="Lucida Sans Unicode"/>
        </w:rPr>
        <w:t xml:space="preserve">A cég azzal indokolta a szerződéstől való elállás megtagadását, hogy csak az üzlethelyiségen kívül és a távollévők között kötött adásvételi szerződés esetén illeti meg a vásárlót a tizennégy napon belül gyakorolható indoklás nélküli elállás joga. Ők azonban kereskedelmi tevékenységüket üzlethelyiségben folytatják. </w:t>
      </w:r>
    </w:p>
    <w:p>
      <w:pPr>
        <w:pStyle w:val="Szveg"/>
        <w:rPr/>
      </w:pPr>
      <w:r>
        <w:rPr>
          <w:rFonts w:eastAsia="Times New Roman"/>
        </w:rPr>
        <w:t xml:space="preserve"> </w:t>
      </w:r>
      <w:r>
        <w:rPr>
          <w:rFonts w:eastAsia="Lucida Sans Unicode"/>
        </w:rPr>
        <w:t xml:space="preserve">Amint a megyei kormányhivataltól megtudtuk, a Szolnoki Járási Hivatal Fogyasztóvédelmi Osztálya a beérkező panaszok alapján a tisztességtelen kereskedelmi gyakorlatba ütköző magatartást, a forgalmazás körülményeit jogosult vizsgálni. Az előírások szerint a fogyasztókat akkor illeti meg az elállás, ha üzlethelyiségen kívül kötött vagy távollévők között kötött szerződésről beszélünk. Ezekre az egészségügyi felmérésekre pedig rendszerint a vállalkozások telephelyén, üzletében kerül sor, így fontos tudni, hogy ilyenkor a tizennégy napos elállás lehetősége már nem illeti meg a vásárlót. Éppen ezért az ilyen jellegű vásárlások fokozott figyelmet, körültekintést igényelnek. Szabó Zita, megyei rendőrségi szóvivő lapunknak elmondta, hogy az utóbbi időben szűkebb hazánkban csökkenni látszanak a klasszikus értelemben vett árubemutatókkal kapcsolatos bejelentések. A közelmúltban azonban hiába szigorították meg jelentősen a termékbemutatóra specializálódott cégek működését, ezek még mindig szedik áldozataikat. </w:t>
      </w:r>
    </w:p>
    <w:p>
      <w:pPr>
        <w:pStyle w:val="Szveg"/>
        <w:rPr/>
      </w:pPr>
      <w:r>
        <w:rPr>
          <w:rFonts w:eastAsia="Times New Roman"/>
        </w:rPr>
        <w:t xml:space="preserve"> </w:t>
      </w:r>
      <w:r>
        <w:rPr>
          <w:rFonts w:eastAsia="Lucida Sans Unicode"/>
        </w:rPr>
        <w:t xml:space="preserve">A szerződéseket nem szabad azonnal aláírni, mérlegelni kell </w:t>
      </w:r>
    </w:p>
    <w:p>
      <w:pPr>
        <w:pStyle w:val="Szveg"/>
        <w:rPr/>
      </w:pPr>
      <w:r>
        <w:rPr>
          <w:rFonts w:eastAsia="Times New Roman"/>
        </w:rPr>
        <w:t xml:space="preserve"> </w:t>
      </w:r>
      <w:r>
        <w:rPr>
          <w:rFonts w:eastAsia="Lucida Sans Unicode"/>
        </w:rPr>
        <w:t xml:space="preserve">- Újabban a vállalkozások jellemzően ingyenes szűrési lehetőségeket hirdetve reklámozzák rendezvényeiket - mondta Szabó Zita. - A térítésmentes egészségügyi vizsgálat kiértékelése persze voltaképpen már egy burkolt termékbemutatóba torkollik, hisz a magukat általában orvosnak feltüntető elkövetők a szűrés során megállapított valamilyen betegségre hivatkozva kínálják a biztos gyógyulást hozó, amúgy méregdrága termékeket. Gyakorta előfordul, hogy a résztvevőkkel bújtatott módon adásvételi szerződést is aláíratnak, illetve kedvező hitelfelvételi lehetőségek igénybevételére ösztönöznek - fejtette ki a szóvivő. Hangsúlyozta, hogy ha hasonló megkeresést kapunk, lehetőleg tájékozódjunk az árakról, és legyünk gyanakvóbbak. Lehetőleg ne vásároljunk azonnal, szerződéseket pedig semmiképp se írjunk alá rögtön, hiszen ezzel törvényesítjük az adott üzletet. Ha pedig úgy érezzük, hogy áldozattá váltunk, értesítsük a rendőrséget, esetleg más hatóságot, például a NAV-ot vagy a fogyasztóvédelmi hatóságot. </w:t>
      </w:r>
    </w:p>
    <w:p>
      <w:pPr>
        <w:pStyle w:val="Szveg"/>
        <w:rPr/>
      </w:pPr>
      <w:r>
        <w:rPr>
          <w:rFonts w:eastAsia="Times New Roman"/>
        </w:rPr>
        <w:t xml:space="preserve"> </w:t>
      </w:r>
      <w:r>
        <w:rPr>
          <w:rFonts w:eastAsia="Lucida Sans Unicode"/>
        </w:rPr>
        <w:t xml:space="preserve">Két év szabadságvesztés is lehet a büntetés </w:t>
      </w:r>
    </w:p>
    <w:p>
      <w:pPr>
        <w:pStyle w:val="Szveg"/>
        <w:rPr/>
      </w:pPr>
      <w:r>
        <w:rPr>
          <w:rFonts w:eastAsia="Times New Roman"/>
        </w:rPr>
        <w:t xml:space="preserve"> </w:t>
      </w:r>
      <w:r>
        <w:rPr>
          <w:rFonts w:eastAsia="Lucida Sans Unicode"/>
        </w:rPr>
        <w:t xml:space="preserve">- A rendőrség hatáskörébe tartozó bűncselekmények közül ez az eset jellemzően a csalás törvényi tényállását meríti ki, feltéve, ha kimeríti - magyarázta lapunknak Szabó Zita, megyei rendőrségi szóvivő. - Az is előfordulhat ugyanis, hogy a cselekmény nem a rendőrség hatáskörébe tartozik. A fogyasztók megtévesztésével például a NAV foglalkozik. A csalás büntetési tétele egyébként alapesetben két év szabadságvesztés, de függ az okozott kár nagyságától is. A szóvivőtől azt is megtudtuk, hogy szeptemberben érkezett is egy bejelentés a rendőrségre egy hasonló esettel kapcsolatban. A sértett még tavaly tavasszal vett részt egy árubemutatóval egybekötött előadáson, ahol alá is írt egy vásárlási szerződést. A Szolnoki Rendőrkapitányság csalás vétség elkövetésének gyanúja miatt indított nyomozást az ügyben, amely jelenleg is folyamatban van.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7. december 28., csütörtök, 1+2.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rslibummra készülnek </w:t>
      </w:r>
    </w:p>
    <w:p>
      <w:pPr>
        <w:pStyle w:val="Szveg"/>
        <w:rPr>
          <w:rFonts w:eastAsia="Lucida Sans Unicode"/>
        </w:rPr>
      </w:pPr>
      <w:r>
        <w:rPr/>
        <w:t xml:space="preserve"> </w:t>
      </w:r>
    </w:p>
    <w:p>
      <w:pPr>
        <w:pStyle w:val="Szveg"/>
        <w:rPr/>
      </w:pPr>
      <w:r>
        <w:rPr>
          <w:rFonts w:eastAsia="Lucida Sans Unicode"/>
        </w:rPr>
        <w:t xml:space="preserve">BÉKÉS MEGYE Idén is gazdag virslikínálattal készülnek az üzletek a szilveszterre. Tegnap megyei áruházakat kerestünk fel, hogy szemügyre vegyük, milyen áron, mekkora választékkal várják a vevőket, akiknek - mint megtudtuk - vendégenként nagyjából 20-30 dekagramm virslivel ajánlott számolni a vásárláskor. </w:t>
      </w:r>
    </w:p>
    <w:p>
      <w:pPr>
        <w:pStyle w:val="Szveg"/>
        <w:rPr>
          <w:rFonts w:eastAsia="Lucida Sans Unicode"/>
        </w:rPr>
      </w:pPr>
      <w:r>
        <w:rPr>
          <w:rFonts w:eastAsia="Lucida Sans Unicode"/>
        </w:rPr>
        <w:t xml:space="preserve">Persze nem csupán a mennyiség, hanem a minőség is fontos szempont a beszerzés során. A statisztikák szerint az éves virsliforgalomnak átlagosan 12-15 százalékát értékesítik decemberben az üzletek, és egyre emelkedik a magasabb hústartalmú, nem műbélbe töltött, drágább virslik iránti kereslet is. Tegnapi bolti túránk során 598 és 3326 forintos kilónkénti áron is találtunk virslit a megyei üzletekben. </w:t>
      </w:r>
    </w:p>
    <w:p>
      <w:pPr>
        <w:pStyle w:val="Szveg"/>
        <w:rPr>
          <w:rFonts w:eastAsia="Lucida Sans Unicode"/>
        </w:rPr>
      </w:pPr>
      <w:r>
        <w:rPr>
          <w:rFonts w:eastAsia="Lucida Sans Unicode"/>
        </w:rPr>
        <w:t xml:space="preserve">Kilószámra viszik az év végén a virslit </w:t>
      </w:r>
    </w:p>
    <w:p>
      <w:pPr>
        <w:pStyle w:val="Szveg"/>
        <w:rPr>
          <w:rFonts w:eastAsia="Lucida Sans Unicode"/>
        </w:rPr>
      </w:pPr>
      <w:r>
        <w:rPr>
          <w:rFonts w:eastAsia="Lucida Sans Unicode"/>
        </w:rPr>
        <w:t xml:space="preserve">Emelkedik a magasabb hústartalmú, nem műbélbe töltött, drágább virslik iránti kereslet az esztendő végén; az éves virsliforgalomnak átlagosan 12-15 százalékát értékesítik decemberben az üzletek. </w:t>
      </w:r>
    </w:p>
    <w:p>
      <w:pPr>
        <w:pStyle w:val="Szveg"/>
        <w:rPr>
          <w:rFonts w:eastAsia="Lucida Sans Unicode"/>
        </w:rPr>
      </w:pPr>
      <w:r>
        <w:rPr>
          <w:rFonts w:eastAsia="Lucida Sans Unicode"/>
        </w:rPr>
        <w:t xml:space="preserve">BÉKÉS MEGYE Éder Tamás, a Magyar Húsiparosok Szövetségének elnöke az MTI-nek elmondta: ugyan az idei egész évre vonatkozó forgalmi adatokkal még nem rendelkeznek, de az elmúlt években a húskészítmények fogyasztása stabilizálódott. Ezek között a legnagyobb részesedéssel a virsli kategória bír, melynek esetében folyamatosan nő az előrecsomagolt termékek részesedése a csemegepultos virslikhez képest. Utóbbiak aránya ma már csak 20 százalék körül van - tette hozzá. </w:t>
      </w:r>
    </w:p>
    <w:p>
      <w:pPr>
        <w:pStyle w:val="Szveg"/>
        <w:rPr>
          <w:rFonts w:eastAsia="Lucida Sans Unicode"/>
        </w:rPr>
      </w:pPr>
      <w:r>
        <w:rPr>
          <w:rFonts w:eastAsia="Lucida Sans Unicode"/>
        </w:rPr>
        <w:t xml:space="preserve">Felidézte: augusztusban változott a Magyar Élelmiszerkönyv húskészítményekre vonatkozó szabályozása, amelynek hatására néhány termék esetében a kötelező hústartalom növekedése miatt az önköltségek és így a fogyasztói árak is növekedtek. Ezzel párhuzamosan egyes gyártók nem változtattak a termékek összetételén, inkább átnevezték azokat, így néhány, korábban virslinek, szaláminak, párizsinak nevezett termék került a polcokra "rúd", "pálcika", "szelet" és egyéb fantázianeveken. Mindezek miatt az idei évi forgalmakat az egyes termékkategóriákon belül nehéz összehasonlítani a megelőző évekkel. Éder Tamás felhívta a figyelmet arra, hogy virslinek csak az a húskészítmény nevezhető, amelynek hústartalma legalább 51 százalék felett van, mechanikailag szeparált hústartalma legfeljebb 10 százalék. </w:t>
      </w:r>
    </w:p>
    <w:p>
      <w:pPr>
        <w:pStyle w:val="Szveg"/>
        <w:rPr>
          <w:rFonts w:eastAsia="Lucida Sans Unicode"/>
        </w:rPr>
      </w:pPr>
      <w:r>
        <w:rPr>
          <w:rFonts w:eastAsia="Lucida Sans Unicode"/>
        </w:rPr>
        <w:t xml:space="preserve">Ezt egyébként szigorúan számon is kérik. A Nemzeti Fogyasztóvédelmi Hatóság karácsony előtt ellenőrizte a hazai kereskedelmi forgalomban kapható virsliket. Azt vizsgálták, hogy a megnevezésekhez kapcsolódó előírások teljesülnek-e. A tizenkilencféle mintavételezett virsli közül ötféle termék esetében merült fel kifogás az összetételt illetően. </w:t>
      </w:r>
    </w:p>
    <w:p>
      <w:pPr>
        <w:pStyle w:val="Szveg"/>
        <w:rPr>
          <w:rFonts w:eastAsia="Lucida Sans Unicode"/>
        </w:rPr>
      </w:pPr>
      <w:r>
        <w:rPr>
          <w:rFonts w:eastAsia="Lucida Sans Unicode"/>
        </w:rPr>
        <w:t xml:space="preserve">Ne forrázzuk le! </w:t>
      </w:r>
    </w:p>
    <w:p>
      <w:pPr>
        <w:pStyle w:val="Szveg"/>
        <w:rPr/>
      </w:pPr>
      <w:r>
        <w:rPr>
          <w:rFonts w:eastAsia="Lucida Sans Unicode"/>
        </w:rPr>
        <w:t xml:space="preserve">A virsli hétköznapi étkezéseink praktikus, ezért igen gyakori szereplője. Szilveszterkor mégis különleges figyelmet kap. Nem lehet azonban elégszer hangsúlyozni, hogy nem árt az óvatosság. A feltűnően olcsó termék helyett érdemesebb a némiképp drágább, minőségi portékából választani. - A virslit nem szabad leforrázni, pontosabban lobogó vízben főzni. Ekkor nagyon rövid idő alatt elpattan, és sokat csökken az élvezeti értéke, mivel megbomlik az íz harmóniája - mondta el lapunknak Prohászka Béla Venesz-díjas mesterszakács. - Ha forr a víz, vegyük vissza a hőt, és akkor dobjuk bele a virsliket. Gyakorlatilag csak fel kell melegíteni, hiszen a virslit a gyártás során egyszer már megfőzték. A virsli csupán 2-3 percig álljon a 60-80 fokos vízben. </w:t>
      </w:r>
    </w:p>
    <w:p>
      <w:pPr>
        <w:pStyle w:val="Szveg"/>
        <w:rPr>
          <w:rFonts w:eastAsia="Lucida Sans Unicode"/>
        </w:rPr>
      </w:pPr>
      <w:r>
        <w:rPr>
          <w:rFonts w:eastAsia="Lucida Sans Unicode"/>
        </w:rPr>
        <w:t xml:space="preserve">Hatalmas a kínálat a megyei üzletekben, az árakban is széles a skála </w:t>
      </w:r>
    </w:p>
    <w:p>
      <w:pPr>
        <w:pStyle w:val="Szveg"/>
        <w:rPr>
          <w:rFonts w:eastAsia="Lucida Sans Unicode"/>
        </w:rPr>
      </w:pPr>
      <w:r>
        <w:rPr>
          <w:rFonts w:eastAsia="Lucida Sans Unicode"/>
        </w:rPr>
        <w:t xml:space="preserve">A téma kapcsán virsliszemlére indultunk tegnap délelőtt: békéscsabai és gyulai üzleteket, áruházakat kerestünk fel. A nagyobb hipermarketekben és diszkontáruházakban már nyoma sem volt a karácsony előtti zsúfoltságnak, ám a húspultok körül mindenhol akadtak nézelődők. A német diszkontláncok üzleteiben - bár a megnevezés és a csomagolás különbözik - a kínálat és az ár lényegében azonos. Baromfirudacskát, illetve -pálcikát kilónként 449 forintért kínáltak a legolcsóbban; a legkedvezőbb árú "igazi" virsli ennek mintegy másfélszeresébe került, igaz, negyven(!) százalékos akcióban. A diszkontokban kapható legdrágább termék az a koktélvirsli, melynek ára kilónként 3326 forint. Az előbbiek mindegyikét előre csomagoltan, különböző kiszerelésekben kínálják. </w:t>
      </w:r>
    </w:p>
    <w:p>
      <w:pPr>
        <w:pStyle w:val="Szveg"/>
        <w:rPr/>
      </w:pPr>
      <w:r>
        <w:rPr>
          <w:rFonts w:eastAsia="Lucida Sans Unicode"/>
        </w:rPr>
        <w:t xml:space="preserve">A hiperekben is gazdag a felhozatal a vákuumcsomagolt termékekből, ám az általunk megkérdezett vásárlók ezekben az áruházakban inkább a lédig virslikínálatból válogatnak. Sajátmárkás frankfurtit 990 forintért, juhbeles virslit 1490-ért, bécsit pedig 1990 forintért kínáltak kilónként az egyik nagyáruházban - ezek az árak átlagosnak mondhatók. A felkeresett hiperek legdrágább terméke egyébként a 3196 forintos bécsi hosszú virsli volt tegnap. </w:t>
      </w:r>
    </w:p>
    <w:p>
      <w:pPr>
        <w:pStyle w:val="Szveg"/>
        <w:rPr/>
      </w:pPr>
      <w:r>
        <w:rPr>
          <w:rFonts w:eastAsia="Lucida Sans Unicode"/>
        </w:rPr>
        <w:t xml:space="preserve">A Gyulahús Kft. üzleteiben is megnő a forgalom decemberben. - Cégünknél az év vége közeledtével megduplázódik a termelés - tudtuk meg Gila Évától, a Gyulahús Kft. marketingmenedzserétől. - A virsli iránt szilveszter előtt mindig rendkívüli a kereslet, rengetegen vásárolják ezt a termékünket is. Így az év ezen szakaszában juhbeles virslivel is bővítjük a palettát, hogy még inkább kiszolgáljuk a vásárlói igényeket. </w:t>
      </w:r>
    </w:p>
    <w:p>
      <w:pPr>
        <w:pStyle w:val="Szveg"/>
        <w:rPr>
          <w:rFonts w:eastAsia="Lucida Sans Unicode"/>
        </w:rPr>
      </w:pPr>
      <w:r>
        <w:rPr>
          <w:rFonts w:eastAsia="Lucida Sans Unicode"/>
        </w:rPr>
        <w:t xml:space="preserve">A Gyulahús Kft. munkatársai is tapasztalják üzleteikben az év végi, felfokozott virslikeresletet </w:t>
      </w:r>
    </w:p>
    <w:p>
      <w:pPr>
        <w:pStyle w:val="Szveg"/>
        <w:rPr>
          <w:rFonts w:eastAsia="Lucida Sans Unicode"/>
        </w:rPr>
      </w:pPr>
      <w:r>
        <w:rPr>
          <w:rFonts w:eastAsia="Lucida Sans Unicode"/>
        </w:rPr>
        <w:t xml:space="preserve">Fejenként 20-30 dekával számolj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lap-összeállítás szerkesztoseg@bmhirlap.hu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december 28., csütörtök, 1+3.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énzvisszatérítés vagy levásárlás? </w:t>
      </w:r>
    </w:p>
    <w:p>
      <w:pPr>
        <w:pStyle w:val="Szveg"/>
        <w:rPr>
          <w:rFonts w:eastAsia="Lucida Sans Unicode"/>
        </w:rPr>
      </w:pPr>
      <w:r>
        <w:rPr/>
        <w:t xml:space="preserve"> </w:t>
      </w:r>
    </w:p>
    <w:p>
      <w:pPr>
        <w:pStyle w:val="Szveg"/>
        <w:rPr/>
      </w:pPr>
      <w:r>
        <w:rPr>
          <w:rFonts w:eastAsia="Lucida Sans Unicode"/>
        </w:rPr>
        <w:t xml:space="preserve">Üzletben vásárolt hibátlan termék cseréjét vagy vételárának visszatérítését a vásárló nem követelheti meg a kereskedőtől - figyelmeztet a Fogyasztóvédők Magyarországi Egyesülete (FOME) és a CP Contact. Az üzletek többsége mégis önként vállalja ezt. </w:t>
      </w:r>
    </w:p>
    <w:p>
      <w:pPr>
        <w:pStyle w:val="Szveg"/>
        <w:rPr>
          <w:rFonts w:eastAsia="Lucida Sans Unicode"/>
        </w:rPr>
      </w:pPr>
      <w:r>
        <w:rPr>
          <w:rFonts w:eastAsia="Lucida Sans Unicode"/>
        </w:rPr>
        <w:t xml:space="preserve">A szabályok és a gyakorlati megoldások közötti eligazodást a CP Contactnak a FOME megbízásából 50 hazai üzletlánc körében elvégzett kutatása igyekszik segíteni. "Aki katalógus- vagy webáruházban, esetleg árubemutató keretében vásárolt, annak egyértelmű a helyzete: törvény szerint a vásárlástól 14 napon belül joga van elállni és ebben az esetben a vételárat is vissza kell kapnia - magyarázza Siklósi Máté, a CP Contact ügyvezető partnere. </w:t>
      </w:r>
    </w:p>
    <w:p>
      <w:pPr>
        <w:pStyle w:val="Szveg"/>
        <w:rPr>
          <w:rFonts w:eastAsia="Lucida Sans Unicode"/>
        </w:rPr>
      </w:pPr>
      <w:r>
        <w:rPr>
          <w:rFonts w:eastAsia="Lucida Sans Unicode"/>
        </w:rPr>
        <w:t xml:space="preserve">- A különféle termékfajtákat kínáló üzletláncok vásárlóinak azonban a visszavétel módját és határidejét tekintve is komoly eltérésekkel kell számolnia." </w:t>
      </w:r>
    </w:p>
    <w:p>
      <w:pPr>
        <w:pStyle w:val="Szveg"/>
        <w:rPr/>
      </w:pPr>
      <w:r>
        <w:rPr>
          <w:rFonts w:eastAsia="Lucida Sans Unicode"/>
        </w:rPr>
        <w:t xml:space="preserve">VISSZAADHATJA AZ ÁRÁT IS </w:t>
      </w:r>
    </w:p>
    <w:p>
      <w:pPr>
        <w:pStyle w:val="Szveg"/>
        <w:rPr>
          <w:rFonts w:eastAsia="Lucida Sans Unicode"/>
        </w:rPr>
      </w:pPr>
      <w:r>
        <w:rPr>
          <w:rFonts w:eastAsia="Lucida Sans Unicode"/>
        </w:rPr>
        <w:t xml:space="preserve">A vizsgált 50-ből 30 kereskedelmi cég nyugta esetében a használatba nem vett terméket visszafogadja, vételárát pedig visszafizeti. További 5 üzletben az üzletvezető dönt arról, hogy pénzt ad vissza, vagy csupán a levásárlást engedélyezi. </w:t>
      </w:r>
    </w:p>
    <w:p>
      <w:pPr>
        <w:pStyle w:val="Szveg"/>
        <w:rPr>
          <w:rFonts w:eastAsia="Lucida Sans Unicode"/>
        </w:rPr>
      </w:pPr>
      <w:r>
        <w:rPr>
          <w:rFonts w:eastAsia="Lucida Sans Unicode"/>
        </w:rPr>
        <w:t xml:space="preserve">A pénzvisszafizetés kapcsán egyértelmű szektorális trendek is megfigyelhetők: míg a ruházati áruházak, a hiperés szupermarketek mindegyike, bizonyos feltételekkel a barkács- és parfümboltok is megengedik ezt a lehetőséget, addig például a könyvesboltok pénzvisszakérési lehetőséget egyáltalán nem biztosítanak a vásárlóknak. </w:t>
      </w:r>
    </w:p>
    <w:p>
      <w:pPr>
        <w:pStyle w:val="Szveg"/>
        <w:rPr>
          <w:rFonts w:eastAsia="Lucida Sans Unicode"/>
        </w:rPr>
      </w:pPr>
      <w:r>
        <w:rPr>
          <w:rFonts w:eastAsia="Lucida Sans Unicode"/>
        </w:rPr>
        <w:t xml:space="preserve">ÁLTALÁBAN 30 NAPUNK VAN INTÉZKEDNI </w:t>
      </w:r>
    </w:p>
    <w:p>
      <w:pPr>
        <w:pStyle w:val="Szveg"/>
        <w:rPr>
          <w:rFonts w:eastAsia="Lucida Sans Unicode"/>
        </w:rPr>
      </w:pPr>
      <w:r>
        <w:rPr>
          <w:rFonts w:eastAsia="Lucida Sans Unicode"/>
        </w:rPr>
        <w:t xml:space="preserve">A pénzt visszafizető üzletláncok több mint fele körülbelül egy hónapnyi időn belül nyitott erre a gesztusra. E listán a 10-14 napos időszak a leggyakoribb, a sort a Játéksziget és a Rossmann zárja 3-3 nappal. Az OBI és az Aldi 60-60 nappal az átlag felett van, ám a dobogón a Deichmann (730 nap), az IKEA (365 nap) és a J. Press (182 nap) állnak. Előzni azonban ők sem tudják a Jysket, amely egyáltalán nem határozott meg időkorlátot. </w:t>
      </w:r>
    </w:p>
    <w:p>
      <w:pPr>
        <w:pStyle w:val="Szveg"/>
        <w:rPr/>
      </w:pPr>
      <w:r>
        <w:rPr>
          <w:rFonts w:eastAsia="Lucida Sans Unicode"/>
        </w:rPr>
        <w:t xml:space="preserve">A levásárlási lehetőséget tekintve (a korlátlan lehetőséget biztosító Jysk kivételével) a szórás szintén 2 nap és 3 év között alakul, a többség ugyanúgy a bevált 30 napot biztosítja. Néhány cég teljesen eltérő időszakot enged a pénzvisszafizetésre, illetve a levásárlásra: a Marionnaud és a H&amp;M például tíz, illetve harminc napig adja vissza a vásárlók pénzét, de a levásárlást egy, illetve két évig engedik. </w:t>
      </w:r>
    </w:p>
    <w:p>
      <w:pPr>
        <w:pStyle w:val="Szveg"/>
        <w:rPr>
          <w:rFonts w:eastAsia="Lucida Sans Unicode"/>
        </w:rPr>
      </w:pPr>
      <w:r>
        <w:rPr>
          <w:rFonts w:eastAsia="Lucida Sans Unicode"/>
        </w:rPr>
        <w:t xml:space="preserve">További lehetőség a cserére a vásárlási utalvány, ami általában még hosszabb, akár többéves gondolkodási időt biztosít a vásárlóknak. Ebben a tekintetben a Kika és a Media Markt a listavezető ötöt éves lejáratú utalványaival. </w:t>
      </w:r>
    </w:p>
    <w:p>
      <w:pPr>
        <w:pStyle w:val="Szveg"/>
        <w:rPr>
          <w:rFonts w:eastAsia="Lucida Sans Unicode"/>
        </w:rPr>
      </w:pPr>
      <w:r>
        <w:rPr>
          <w:rFonts w:eastAsia="Lucida Sans Unicode"/>
        </w:rPr>
        <w:t xml:space="preserve">NEM MINDIG KÖNNYŰ A TÁJÉKOZÓDÁS </w:t>
      </w:r>
    </w:p>
    <w:p>
      <w:pPr>
        <w:pStyle w:val="Szveg"/>
        <w:rPr>
          <w:rFonts w:eastAsia="Lucida Sans Unicode"/>
        </w:rPr>
      </w:pPr>
      <w:r>
        <w:rPr>
          <w:rFonts w:eastAsia="Lucida Sans Unicode"/>
        </w:rPr>
        <w:t xml:space="preserve">"A felmérésnek fontos tanulsága volt az is, hogy írásbeli hirdetmény híján a vásárló a nem hibás termékek visszavételi feltételeiről gyakran csak telefonos vagy személyes ügyfélszolgálati tájékoztatást kap a kereskedőktől - mutat rá dr. Hajnal Zsolt, a FOME elnöke. </w:t>
      </w:r>
    </w:p>
    <w:p>
      <w:pPr>
        <w:pStyle w:val="Szveg"/>
        <w:rPr>
          <w:rFonts w:eastAsia="Lucida Sans Unicode"/>
        </w:rPr>
      </w:pPr>
      <w:r>
        <w:rPr>
          <w:rFonts w:eastAsia="Lucida Sans Unicode"/>
        </w:rPr>
        <w:t xml:space="preserve">- Ebben a tekintetben a honlapokra sem nagyon lehet építeni: a témában csupán az üzletek 20 százaléka ad eligazítást webes felületén, a többi legfeljebb az online vásárlásra vonatkozó tudnivalókat rögzíti, illetve csak idegen nyelven érhető el." </w:t>
      </w:r>
    </w:p>
    <w:p>
      <w:pPr>
        <w:pStyle w:val="Szveg"/>
        <w:rPr/>
      </w:pPr>
      <w:r>
        <w:rPr>
          <w:rFonts w:eastAsia="Lucida Sans Unicode"/>
        </w:rPr>
        <w:t xml:space="preserve">Fontos tudni azt is, hogy hiába nem jogszabályi elvárás, hanem önkéntesség alapján zajlik a hibátlan termékek visszavétele, a vállalt és közzétett feltételeknek szigorúan eleget kell tenni, attól eltérni egyedi elbírálás alapján kizárólag pozitív irányba lehet. A felmérés eredményeinek további, az egyes üzletekre is lebontott részletei a CP Contact honlapján találhatók: https://www.cpcontact.hu/ single-post/2017/12/17/cseregarancia. </w:t>
      </w:r>
    </w:p>
    <w:p>
      <w:pPr>
        <w:pStyle w:val="Szveg"/>
        <w:rPr>
          <w:rFonts w:eastAsia="Lucida Sans Unicode"/>
        </w:rPr>
      </w:pPr>
      <w:r>
        <w:rPr>
          <w:rFonts w:eastAsia="Lucida Sans Unicode"/>
        </w:rPr>
        <w:t xml:space="preserve">Tatán megnéztük, valóban visszaveszik-e az árukat </w:t>
      </w:r>
    </w:p>
    <w:p>
      <w:pPr>
        <w:pStyle w:val="Szveg"/>
        <w:rPr/>
      </w:pPr>
      <w:r>
        <w:rPr>
          <w:rFonts w:eastAsia="Lucida Sans Unicode"/>
        </w:rPr>
        <w:t xml:space="preserve">TATA. A helyi Fényes Üzletház konfekcióosztályán Fehérvári Árpádné pénztáros elmondta: tegnap már reggel 9 órakor érkezett az első vásárló, aki egy férfipulóvert vitt vissza, ami kicsinek bizonyult. "Még négy-öt esetben fordult elő délelőtt hasonló probléma, férfinadrágot, melegítőt, női kabátot és pulóvert, gyermeknadrágot cseréltünk ki. Természetesen igazolóblokk, árcédula kell, ami bizonyítja, hogy nálunk vásárolták a terméket. Általában három munkanapon belül cserélünk vissza árut, természetesen eredeti csomagolásban. Fehérneműkre (melltartó kivételével) ez nem vonatkozik" - fogalmazott Fehérvári Árpádné. </w:t>
      </w:r>
    </w:p>
    <w:p>
      <w:pPr>
        <w:pStyle w:val="Szveg"/>
        <w:rPr>
          <w:rFonts w:eastAsia="Lucida Sans Unicode"/>
        </w:rPr>
      </w:pPr>
      <w:r>
        <w:rPr>
          <w:rFonts w:eastAsia="Lucida Sans Unicode"/>
        </w:rPr>
        <w:t xml:space="preserve">Egy Ady Endre utcában lévő műszaki-elektronikai szaküzletbe is benéztünk. Újvári Zoltán üzletvezető érdeklődésünkre elmondta, délelőtt két hibás terméket vittek vissza, azokat kicserélték. </w:t>
      </w:r>
    </w:p>
    <w:p>
      <w:pPr>
        <w:pStyle w:val="Szveg"/>
        <w:rPr/>
      </w:pPr>
      <w:r>
        <w:rPr>
          <w:rFonts w:eastAsia="Lucida Sans Unicode"/>
        </w:rPr>
        <w:t xml:space="preserve">Az Ady Endre úti elektronikai szaküzletbe két hibás terméket vittek vissza, amit természetesen kicseréltek. Képünkön jobbra Póczos Tibor eladó.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Mely szektorokra jellemző leginkább a pénzvisszafizetés? </w:t>
      </w:r>
    </w:p>
    <w:p>
      <w:pPr>
        <w:pStyle w:val="Szveg"/>
        <w:rPr>
          <w:rFonts w:eastAsia="Lucida Sans Unicode"/>
        </w:rPr>
      </w:pPr>
      <w:r>
        <w:rPr>
          <w:rFonts w:eastAsia="Lucida Sans Unicode"/>
        </w:rPr>
        <w:t xml:space="preserve">FORRÁS: CP CONTAC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december 28.,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1. rész </w:t>
      </w:r>
    </w:p>
    <w:p>
      <w:pPr>
        <w:pStyle w:val="Szveg"/>
        <w:rPr>
          <w:rFonts w:eastAsia="Lucida Sans Unicode"/>
        </w:rPr>
      </w:pPr>
      <w:r>
        <w:rPr/>
        <w:t xml:space="preserve"> </w:t>
      </w:r>
    </w:p>
    <w:p>
      <w:pPr>
        <w:pStyle w:val="Szveg"/>
        <w:rPr/>
      </w:pPr>
      <w:r>
        <w:rPr>
          <w:rFonts w:eastAsia="Lucida Sans Unicode"/>
        </w:rPr>
        <w:t xml:space="preserve">A legjobb virsli nyomában. Tavaly szilveszterkor a Nemzeti Élelmiszerlánc-biztonsági Hivatal Szupermenta szakértői 21 fajta sertés virslit vizsgáltak meg és kivételesen majdnem mindent rendben találtak a termékekkel. Tavaly augusztusig elég volt 40% húst tartalmazniuk a virsliknek. Augusztus elsejétől viszont legalább 51% húst kell beletenni. 51% alatti hústartalmakat már nem lehet virslinek nevezni. Címkék: virsli, hústartalom, Szupermenta teszt, Pleva György, Nébih, Nemzeti Élelmiszerlánc-biztonsági Hivatal, Czimer Gyula, Czimer Hús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28.,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év utolsó napjain elözönlik a vásárlók az élelmiszerboltokat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 Újra megteltek a boltok, már a szilveszterre készül az ország. A következő napokban akár két és félszer annyian is vásárolhatnak, mint egy átlagos napon. A legtöbben a szilveszteri menühöz keresik a hozzávalókat. Jól fogynak a nyers húsok, a virsli, valamint a pezsgő is. Éppen ezért ezeket a termékeket ellenőrzik az élelmiszerlánc-biztonsági szakemberek is. </w:t>
      </w:r>
    </w:p>
    <w:p>
      <w:pPr>
        <w:pStyle w:val="Szveg"/>
        <w:rPr>
          <w:rFonts w:eastAsia="Lucida Sans Unicode"/>
        </w:rPr>
      </w:pPr>
      <w:r>
        <w:rPr>
          <w:rFonts w:eastAsia="Times New Roman"/>
        </w:rPr>
        <w:t xml:space="preserve"> </w:t>
      </w:r>
    </w:p>
    <w:p>
      <w:pPr>
        <w:pStyle w:val="Szveg"/>
        <w:rPr/>
      </w:pPr>
      <w:r>
        <w:rPr>
          <w:rFonts w:eastAsia="Lucida Sans Unicode"/>
        </w:rPr>
        <w:t xml:space="preserve">Riporter: - Van, aki már a szilveszteri maszkok között válogat, sokan pedig már most beszerzik a virslit és a húsokat a szilveszteri vacsorá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ényes Mária: - Malacsült, kocsonya, hurka, kolbász, és még ilyen apróságok, ami még közbejö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üzletek az év utolsó napjaiban, főként 29-én és 30-án akár két és félszer annyi vásárlóra is számíthatnak, mint egy átlagos időszakban. Ezért a boltok nagyobb mennyiséggel készülnek húsokból, szószokból, pezsgőkből és chipsekből is. Ráadásul a legtöbb helyen a megszokottnál kevesebbért árulják a szilveszteri slágertermék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dor Attila (kommunikációs igazgató, CBA Kereskedelmi Kft.): - Ilyenkor a virslik jelentősen olcsóbban kaphatók, illetve a mártások, a szeszes italok, chipsek, snackek is bekerülnek az akciós kiadványokba, hiszen ezeket keresik a leggyakrabban a vásárlók. </w:t>
      </w:r>
    </w:p>
    <w:p>
      <w:pPr>
        <w:pStyle w:val="Szveg"/>
        <w:rPr>
          <w:rFonts w:eastAsia="Lucida Sans Unicode"/>
        </w:rPr>
      </w:pPr>
      <w:r>
        <w:rPr>
          <w:rFonts w:eastAsia="Times New Roman"/>
        </w:rPr>
        <w:t xml:space="preserve"> </w:t>
      </w:r>
    </w:p>
    <w:p>
      <w:pPr>
        <w:pStyle w:val="Szveg"/>
        <w:rPr/>
      </w:pPr>
      <w:r>
        <w:rPr>
          <w:rFonts w:eastAsia="Lucida Sans Unicode"/>
        </w:rPr>
        <w:t xml:space="preserve">Riporter: - Ilyenkor a Nemzeti Élelmiszerlánc-biztonsági hivatal a virsliket, nyers húsokat és az alkoholtartalmú italokat kiemelten vizsgálja a termeléstől a forgalmazásig - erről már a hivatal élelmiszer-és takarmánybiztonsági igazgatója beszélt. Pleva György szerint az éves rendszeres ellenőrzés lassan meghozza a gyümölc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leva György (élelmiszer- és takarmánybiztonsági igazgató, NÉBIH): - Lassanként úgy látjuk, hogy az előállítók és a kereskedők is felkészülnek arra, hogy ilyenkor mindenképpen megérkezik az ellenőrzés. Tehát egy lassú javulásnak vagyunk a tanúi. A jogszabályok ismerete is nő a vállalkozók körében. De azért mindig megvannak a jellemző hibák és hát az ilyen esetek mindig elviszik a statisztikán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lma és szőlő alapú üdítőitalokat, közismertebb nevükön a gyerekpezsgőket is vizsgáltak. 13 terméket kóstolásos tesztnek vetettek alá. Emellett az összetevőket és a megnevezés feltüntetését is ellenőrizték. A vizsgálaton mindössze hat ital bukott meg jelölési hiányosságok miatt, négy terméken pedig hibásan használták a pezsgőital megnevezést, ugyanis a Magyar Élelmiszerkönyv szerint ezek az italok hivatalosan nem nevezhetők pezsgőne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TV - Híradó este, 2017. december 28., csütörtök - 19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ilveszterre készül az ország  </w:t>
      </w:r>
    </w:p>
    <w:p>
      <w:pPr>
        <w:pStyle w:val="Szveg"/>
        <w:rPr>
          <w:rFonts w:eastAsia="Lucida Sans Unicode"/>
        </w:rPr>
      </w:pPr>
      <w:r>
        <w:rPr/>
        <w:t xml:space="preserve"> </w:t>
      </w:r>
    </w:p>
    <w:p>
      <w:pPr>
        <w:pStyle w:val="Szveg"/>
        <w:rPr>
          <w:rFonts w:eastAsia="Lucida Sans Unicode"/>
        </w:rPr>
      </w:pPr>
      <w:r>
        <w:rPr>
          <w:rFonts w:eastAsia="Lucida Sans Unicode"/>
        </w:rPr>
        <w:t xml:space="preserve">Újra megteltek a boltok - már a szilveszterre készül az ország. A következő napokban akár két és félszer annyian is vásárolhatnak mint egy átlagos napon. A legtöbben a szilveszteri menühöz keresik a hozzávalókat: jól fogynak a nyers húsok, a virsli és a pezsgő is. Éppen ezért ezeket a termékeket ellenőrzik az élelmiszerlánc-biztonsági szakemberek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Van, aki már a szilveszteri maszkok között válogat, maradjon? Maradhat. sokan pedig már most beszerzik a virslit és a húsokat a szilveszteri vacsorához. Malacsült, kocsonya, hurka, kolbász, és öm... még ilyen apróságok, ami még közbejön. Az üzletek az év utolsó napjaiban -főként 29-én és 30-án - akár két és félszer annyi vásárlóra is számíthatnak, mint egy átlagos időszakban. Ezért a boltok nagyobb mennyiséggel készülnek húsokból, szószokból, pezsgőkből és chipsekből is. Ráadásul a legtöbb helyen a megszokottnál kevesebbért árulják a szilveszteri slágertermékeket. Ilyenkor a virslik jelentősen olcsóbban kaphatók, illetve a mártások, a szeszes italok, chipsek, snackek is bekerülnek az akciós kiadványokba, hiszen ezeket keresik a leggyakrabban a vásárlók. Más hús készítmények és az alkoholos italok forgalmát is kiemelten kell ellenőrizni. Ilyenkor a Nemzeti Élelmiszerlánc-biztonsági hivatal a virsliket, nyers húsokat és az alkoholtartalmú italokat kiemelten vizsgálja a termeléstől a forgalmazásig - erről már a hivatal élelmiszer- és takarmánybiztonsági igazgatója beszélt. Pleva György szerint az éves rendszeres ellenőrzés lassan meghozza a gyümölcsét. Lassanként úgy látjuk, hogy a... előállítók és a kereskedők is felkészülnek arra, hogy ilyenkor mindenképpen megérkezik az ellenőrzés. Tehát egy lassú javulásnak vagyunk a tanúi. A jogszabályok ismerete is nő a vállalkozók körében. De azért mindig megvannak a jellemző hibák és hát az ilyen esetek mindig elviszik a statisztikánkat. Alma és szőlő alapú üdítőitalokat - közismertebb nevükön a gyerekpezsgőket is vizsgáltak. 13 terméket kóstolásos tesztnek vetettek alá. Emellett az összetevőket és a megnevezés feltüntetését is ellenőrizték. A vizsgálaton mindössze hat ital bukott meg jelölési hiányosságok miatt, négy terméken pedig hibásan használták a pezsgőital megnevezést, ugyanis a Magyar Élelmiszerkönyv szerint ezek az italok hivatalosan nem nevezhetők "pezsgő"-nek.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 TV - Híróra, 2017. december 28., csütörtök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4. rész  </w:t>
      </w:r>
    </w:p>
    <w:p>
      <w:pPr>
        <w:pStyle w:val="Szveg"/>
        <w:rPr>
          <w:rFonts w:eastAsia="Lucida Sans Unicode"/>
        </w:rPr>
      </w:pPr>
      <w:r>
        <w:rPr/>
        <w:t xml:space="preserve"> </w:t>
      </w:r>
    </w:p>
    <w:p>
      <w:pPr>
        <w:pStyle w:val="Szveg"/>
        <w:rPr/>
      </w:pPr>
      <w:r>
        <w:rPr>
          <w:rFonts w:eastAsia="Lucida Sans Unicode"/>
        </w:rPr>
        <w:t xml:space="preserve">Utazás okosan. Fogyasztóvédelmi magazinunk most következő riportjában jöjjön néhány hasznos tanács azoknak az utazóknak, akik repülőjegy vásárlás vagy szállás foglalás előtt állnak. Mátai András gyerek kora óta járja a világot, több mint 30 országot tud maga mögött. Van ahol hónapokat, van ahol éveket töltött. Testvérével, Péterrel annyi utazáson vannak már túl, hogy készítettek egy saját weboldalt is, ahol úti beszámolókkal és hasznos tanácsokkal látják el az okosan utazni vágyókat. Sőt, Péter ma már két gyerekes apuka, így most már a családdal utazóknak is találnak hasznos tippeket a cikkeiben, például arra, hová érdemes utazni kis gyerekkel, és milyen rendszer szerint pakoljunk, hogy semmi ne maradjon otthon. Címkék: utazás, Mátai András, Mátai Péter, Utazgatok.hu, Bolyó Anikó, Flight-Refund, CitySim, Major Anett, Vista Utazási Irodák Kft., utazási irod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28.,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pPr>
      <w:r>
        <w:rPr>
          <w:rFonts w:eastAsia="Lucida Sans Unicode"/>
        </w:rPr>
        <w:t xml:space="preserve">Utazás okosan. Sokan az év végén pihenik ki az egész éves hajtást, és ilyenkor sokan a tengerentúlon képzelik el a nyaraló telelést. Fogyasztóvédelmi magazinunk most következő riportjában, rutinos utazók mesélnek arról, mire figyeljünk, ha utazzunk, és a várva várt pihenés ne anyagi csőddel végződjön. Jöjjön néhány hasznos, pénztárcabarát tipp. Harkányi Árpád és Zárug Zita vérbeli utazók. 4 éve házasodtak össze, és a megszokott pár hetes nászút helyett egy 4 éves, 46 országot átívelő kerékpáros utazássá varázsolták a mézes heteket. Címkék: utazás, Zárug Zita, Harkányi Árpád, 360fokbringa.hu, Major Anett, Vista Utazási Irodák Kft., utazási iroda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28.,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pPr>
      <w:r>
        <w:rPr>
          <w:rFonts w:eastAsia="Lucida Sans Unicode"/>
        </w:rPr>
        <w:t xml:space="preserve">Három nap, ennyi ideig lehet már csak fizetni a régi húszezressel. Hogy még véletlenül se felejtse el senki, ismét szóba hozzuk. Tegnap elindult az újabb roham a boltokba, ám ezúttal több az ügyfélszolgálatnál várakozó ember, legalábbis ez a személyes tapasztalatom, mint a vásárló, megkezdődött ugyanis a nagy karácsonyi visszacsere. De hol, milyen esélyeink lehetnek? Erről fogunk ma nagyon sokat beszélni. Aztán, újra kell gombolni az Allianznak a kabátot, vagyis új kötelező tarifákat kell hirdetnie a biztosítónak. Hogy miért és mennyiben érinti ez a már megkötött szerződéseket, természetesen elmondjuk. Szó lesz még a pénzügyi szolgáltatásokra vonatkozó telefonon történő szerződésekről is, egészen pontosan arról, hogy mire figyeljünk, illetve mire vigyázzunk nagyon. És a kérdés fölmerül, ezt is föl fogom tenni, hogy egyáltalán szabad-e ott rögtön dönteni. És végül, de nem utolsó sorban, nagyon fontos, megjelentek Magyarországon is az úgynevezett icok. Hogy mi ez és miért kockázatos befektetési forma, érdemes lesz szerintem meghallgatni a szakember véleményét, mielőtt eldöntjük, hogy beleszállunk, mert utána már eső után köpönyeg, hiába is próbálkozunk jóvátenni azt, amit esetleg elronthattunk. Két szakértő vendégem a stúdióban Fülöp Zsuzsa, a Magyar Nemzeti Bank felügyeleti szóvivője és Morvai Gábor, egy civil szervezet, a Fogyasztóvédők Magyarországi Egyesületének ügyvivője, aki a Pénzügyi Tanácsadó Irodahálózat vezetője is. Címkék: régi húszezres, ingyenes csere, posta, karácsonyi ajándékok, visszacserélés, normák, piaci verseny, webáruházak, jelzáloghitel-előtörlesztés, kgfb, új tarifák, Allianz, termékbemutatók, egészségügyi felmérés, csalás.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december 28., csütörtök - 14 óra - hossza: 57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Jó étrend, jó közérzet. Sokan érzik úgy, hogy helytelenül táplálkoznak, sokan küzdenek túlsúllyal is. Karácsony környékén, fokozottabban előkerül a téma. Fogyasztóvédelmi magazinunkban a kínai táplálkozástudomány rejtelmeibe pillantunk be. Melegítő és hűsítő ételek. Létezik egyáltalán ilyen? Molnár Klára és úgy egymilliárd kínai szerint igen. A táplálkozási tanácsadó ugyanis hagyományos kínai orvoslást űz, melyben külön ág a dietétika. Címkék: étkezés, táplálkozás, Molnár Klára, dietetikus, Dr. Grohmann Levente, akupunktúrás természetgyógyász, Cseke Gyöngyvé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28.,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oda, hogy élünk - ezekkel etettek minket </w:t>
      </w:r>
    </w:p>
    <w:p>
      <w:pPr>
        <w:pStyle w:val="Szveg"/>
        <w:rPr>
          <w:rFonts w:eastAsia="Lucida Sans Unicode"/>
        </w:rPr>
      </w:pPr>
      <w:r>
        <w:rPr/>
        <w:t xml:space="preserve"> </w:t>
      </w:r>
    </w:p>
    <w:p>
      <w:pPr>
        <w:pStyle w:val="Szveg"/>
        <w:rPr>
          <w:rFonts w:eastAsia="Lucida Sans Unicode"/>
        </w:rPr>
      </w:pPr>
      <w:r>
        <w:rPr>
          <w:rFonts w:eastAsia="Lucida Sans Unicode"/>
        </w:rPr>
        <w:t xml:space="preserve">Rovarirtóval szennyezett tojások, madárinfluenza miatt leölt állatok milliói, hiány kacsából és libából az üzletekben, mocsok a Nagyi Palacsintázójában, pocsék minőségű termékek - csak néhány eset, a jéghegy csúcsa az elmúlt egy évből, amelyek kiderültek. Összeszedtük az év legnagyobb és legemlékezetesebb élelmiszerbotrányait. </w:t>
      </w:r>
    </w:p>
    <w:p>
      <w:pPr>
        <w:pStyle w:val="Szveg"/>
        <w:rPr>
          <w:rFonts w:eastAsia="Lucida Sans Unicode"/>
        </w:rPr>
      </w:pPr>
      <w:r>
        <w:rPr>
          <w:rFonts w:eastAsia="Lucida Sans Unicode"/>
        </w:rPr>
        <w:t>Madárinfluenza</w:t>
      </w:r>
    </w:p>
    <w:p>
      <w:pPr>
        <w:pStyle w:val="Szveg"/>
        <w:rPr>
          <w:rFonts w:eastAsia="Lucida Sans Unicode"/>
        </w:rPr>
      </w:pPr>
      <w:r>
        <w:rPr>
          <w:rFonts w:eastAsia="Lucida Sans Unicode"/>
        </w:rPr>
        <w:t>A madárinfluenza-járvány tavaly novemberben jelent meg újra Magyarországon. A járvány az országban a legutolsó összesítés szerint 233 állattartó telepet fertőzött meg, ami miatt 3 millió baromfit kellett leölni. A vírus emberre nem veszélyes, de a becslések szerint mintegy 7 milliárd forint közvetlen kárt okozott a baromfiágazatnak. A vírus miatt februárra alig lehetett kacsa- és libahúshoz jutni: a nagy áruházláncoknál komoly hiány alakult ki a víziszárnyastermékekből.</w:t>
      </w:r>
    </w:p>
    <w:p>
      <w:pPr>
        <w:pStyle w:val="Szveg"/>
        <w:rPr>
          <w:rFonts w:eastAsia="Lucida Sans Unicode"/>
        </w:rPr>
      </w:pPr>
      <w:r>
        <w:rPr>
          <w:rFonts w:eastAsia="Lucida Sans Unicode"/>
        </w:rPr>
        <w:t>Fipronilos tojás</w:t>
      </w:r>
    </w:p>
    <w:p>
      <w:pPr>
        <w:pStyle w:val="Szveg"/>
        <w:rPr>
          <w:rFonts w:eastAsia="Lucida Sans Unicode"/>
        </w:rPr>
      </w:pPr>
      <w:r>
        <w:rPr>
          <w:rFonts w:eastAsia="Lucida Sans Unicode"/>
        </w:rPr>
        <w:t>Az év egyik legnagyobb élelmiszerbotrányának középpontjában kétségtelenül a tojás áll. Augusztusban kiderült, hogy mérgező rovarirtó szerrel szennyezett tojás találtak több hollandiai tojástermelő telepen. A holland telepek mellett Németországban négy, Belgiumban pedig egy tojásüzemben használták fipronil rovarirtó szerrel kevert Dega-16 fertőtlenítőszert. Hirtelen milliószámra tűntek el a tojások a holland szupermarketekből, Észak-Rajna-Vesztfáliában pedig a német hatóságok 900 ezer tojást távolítottak el az üzletekből. A Nemzeti Élelmiszerlánc-biztonsági Hivatal (Nébih) élelmiszer és takarmánybiztonsági igazgatója az ügy kirobbanásakor azt mondta, a fipronilt Hollandiában illegálisan keverhették bele a baromfi élősködők elleni szerekbe, hiszen a hatóanyag ilyen jellegű felhasználása Európában tilos.</w:t>
      </w:r>
    </w:p>
    <w:p>
      <w:pPr>
        <w:pStyle w:val="Szveg"/>
        <w:rPr>
          <w:rFonts w:eastAsia="Lucida Sans Unicode"/>
        </w:rPr>
      </w:pPr>
      <w:r>
        <w:rPr>
          <w:rFonts w:eastAsia="Lucida Sans Unicode"/>
        </w:rPr>
        <w:t>A fipronil</w:t>
      </w:r>
    </w:p>
    <w:p>
      <w:pPr>
        <w:pStyle w:val="Szveg"/>
        <w:rPr>
          <w:rFonts w:eastAsia="Lucida Sans Unicode"/>
        </w:rPr>
      </w:pPr>
      <w:r>
        <w:rPr>
          <w:rFonts w:eastAsia="Lucida Sans Unicode"/>
        </w:rPr>
        <w:t xml:space="preserve">Egy ízeltlábúak ellen használt irtó szer, a növényvédelemben, valamint a kedvtelésből tartott állatoknál használják bolha és egyéb kártevők irtására, az élelmiszer célú állatoknál azonban nem alkalmazható, mivel felhalmozódhat az állatok szervezetében és így az emberi szervezetbe is bekerülhet. A szennyezett tojások miatt Franciaországban több terméket, köztük tésztákat is ki kellett vonni a forgalomból, míg Németországban a tojáslikőrtől a száraztésztáig több élelmiszerben mutattak ki fipronilt. Az ügy furcsa fordulatot is vett, hiszen a német hatóságok csak a szennyezett tojások forgalmazását tiltották meg. Sajtóinformáció szerint ennek hátterében az állt, hogy röviddel a szeptemberi szövetségi parlamenti választás előtt nem akarták újabb rémisztő hírekkel sokkolni a közvéleményt. A tojásbotrány legalább 17 uniós és két EU-n kívüli országot érintett, köztük Magyarországot is elérte. A Nébih több mint 280 tojás és tojástermék mintát vizsgált meg, határérték feletti fipronil szennyezés miatt két esetben tett feljelentést, az érintett termékeket azonnal kivonták a forgalomból. A tojásszennyezési botrány legsúlyosabb következménye azt lett, hogy Európa-szerte rengeteg tyúkot kellett levágni, az európai tojástermelés csökkent, a termék ára pedig az egekbe szökött. A tojás majdnem 50 százalékkal került többe december elején, mint egy évvel korábban - pedig az árban az áfacsökkentés is jelentős szerepet játszott. Ezt mutatta az is, hogy legutóbbi Árkosár-felmérésünkkor 49 forintnál olcsóbb tojást sehol sem találtunk. Részletek Rosszabb termékek jutnak a magyaroknak. Az év másik nagy felháborodását okozta az élelmiszerek eltérő minősége. Hatalmas botrány pattant ki a multinacionális élelmiszergyártók és a közép-kelet európai országok, köztük Magyarország között.A vizsgálatok azt mutatták ki, hogy az élelmiszeripari termékek minősége hetven százalékban eltért a nyugaton forgalmazott verziók minőségétől, a szezonális termékek egyharmadánál mutatták ki a kettős minőséget. A Nébih vizsgálata szerint sok esetben (köztük a Coca-Cola, a Nutella, a Ritter vagy Manner termékei) gyengébb minőségű, más összetételű terméket kapunk ugyanabban a csomagolásban, mint amit tőlünk nyugatabbra árusítanak. Fazekas Sándor miniszter akkor elfogadhatatlannak és vérlázítónak nevezte, hogy az élelmiszerek minőségével kapcsolatban egyes cégek másodrendű uniós állampolgároknak tartják a közép-kelet-európai lakosokat és bizonyos nagyvállalatok Európa különböző országaiban ugyanazon márkanév alatt eltérő minőségű élelmiszert forgalmaznak. Az eset kapcsán Jean-Claude Juncker, az Európai Bizottság (EB) elnöke is elmondta véleményét. A V4-ek aztán egy találkozót is összehívtak, ott azt mondták, az EB-hez fordulnak segítéségért, az EB egy útmutatót tett közzé, ebben lényege, hogy szerintük nem biztos, hogy baj, hogy országonként eltér az élelmiszerek minősége. További részletek </w:t>
      </w:r>
    </w:p>
    <w:p>
      <w:pPr>
        <w:pStyle w:val="Szveg"/>
        <w:rPr>
          <w:rFonts w:eastAsia="Lucida Sans Unicode"/>
        </w:rPr>
      </w:pPr>
      <w:r>
        <w:rPr>
          <w:rFonts w:eastAsia="Lucida Sans Unicode"/>
        </w:rPr>
        <w:t>Bezárták a Nagyi Palacsintázóját</w:t>
      </w:r>
    </w:p>
    <w:p>
      <w:pPr>
        <w:pStyle w:val="Szveg"/>
        <w:rPr>
          <w:rFonts w:eastAsia="Lucida Sans Unicode"/>
        </w:rPr>
      </w:pPr>
      <w:r>
        <w:rPr>
          <w:rFonts w:eastAsia="Lucida Sans Unicode"/>
        </w:rPr>
        <w:t>Az előző eseteknél jóval kisebb volt ez a botrány, ugyanakkor itt is jókora volt a felháborodás. A Batthyány tér melletti Nagyi Palacsintázójában még nyáron jártak a Nébih ellenőrei. A vendéglátóhelyen mindenhol mocsok uralkodott, fedetlenül tárolták az alapanyagokat és lenyomozhatatlan készételek is találtak. A súlyos élelmiszer-biztonsági és higiéniai hiányosságok miatt több százezer forintra büntették a helyet, és azonnali hatállyal elrendelték tevékenységük felfüggesztését.</w:t>
      </w:r>
    </w:p>
    <w:p>
      <w:pPr>
        <w:pStyle w:val="Szveg"/>
        <w:rPr>
          <w:rFonts w:eastAsia="Lucida Sans Unicode"/>
        </w:rPr>
      </w:pPr>
      <w:r>
        <w:rPr>
          <w:rFonts w:eastAsia="Lucida Sans Unicode"/>
        </w:rPr>
        <w:t>Hepatitises sertéshús</w:t>
      </w:r>
    </w:p>
    <w:p>
      <w:pPr>
        <w:pStyle w:val="Szveg"/>
        <w:rPr>
          <w:rFonts w:eastAsia="Lucida Sans Unicode"/>
        </w:rPr>
      </w:pPr>
      <w:r>
        <w:rPr>
          <w:rFonts w:eastAsia="Lucida Sans Unicode"/>
        </w:rPr>
        <w:t xml:space="preserve">Júniusban nagy riadalmat keltett Angliában az a botrány, amely szerint fertőzött húst találtak a szigetország henteseinél. Felmerült, hogy esetleg más országokba, így Magyarországra is kerülhetett a fertőzött termékekből, ezért a Nébih széleskörű és átfogó vizsgálatot indított. A botrányról bővebben itt írtunk </w:t>
      </w:r>
    </w:p>
    <w:p>
      <w:pPr>
        <w:pStyle w:val="Szveg"/>
        <w:rPr>
          <w:rFonts w:eastAsia="Lucida Sans Unicode"/>
        </w:rPr>
      </w:pPr>
      <w:r>
        <w:rPr>
          <w:rFonts w:eastAsia="Lucida Sans Unicode"/>
        </w:rPr>
        <w:t>Gyomorforgató csirkefeldolgozó</w:t>
      </w:r>
    </w:p>
    <w:p>
      <w:pPr>
        <w:pStyle w:val="Szveg"/>
        <w:rPr>
          <w:rFonts w:eastAsia="Lucida Sans Unicode"/>
        </w:rPr>
      </w:pPr>
      <w:r>
        <w:rPr>
          <w:rFonts w:eastAsia="Lucida Sans Unicode"/>
        </w:rPr>
        <w:t>A nyírpazonyi feldolgozót szeptemberben számolták fel a hatóság emberei. A bérvágással foglalkozó vágóhídon a földre hullottak a csirkék, az emberi fogyasztásra szánt húst innen szedték össze a dolgozók (lásd az alábbi képen). A Nébih összesen 24 tonna jelöletlen terméket vont ki a forgalomból.</w:t>
      </w:r>
    </w:p>
    <w:p>
      <w:pPr>
        <w:pStyle w:val="Szveg"/>
        <w:rPr>
          <w:rFonts w:eastAsia="Lucida Sans Unicode"/>
        </w:rPr>
      </w:pPr>
      <w:r>
        <w:rPr>
          <w:rFonts w:eastAsia="Lucida Sans Unicode"/>
        </w:rPr>
        <w:t>Sertéspestis a magyar határnál</w:t>
      </w:r>
    </w:p>
    <w:p>
      <w:pPr>
        <w:pStyle w:val="Szveg"/>
        <w:rPr/>
      </w:pPr>
      <w:r>
        <w:rPr>
          <w:rFonts w:eastAsia="Lucida Sans Unicode"/>
        </w:rPr>
        <w:t xml:space="preserve">Ugyancsak szeptemberben afrikai sertéspestisben hullott el 10 állat az ukrán-magyar határ melletti Tiszaújlakon működő sertéstelepen. A betegség vírusa fertőzött vaddisznók, fertőzött házisertések illegális szállításával vagy az azokból készült húskészítményekkel kerülhet be Magyarországra, de eddig nem derült ki ilyen eset. </w:t>
      </w:r>
    </w:p>
    <w:p>
      <w:pPr>
        <w:pStyle w:val="Szveg"/>
        <w:rPr>
          <w:rFonts w:eastAsia="Lucida Sans Unicode"/>
        </w:rPr>
      </w:pPr>
      <w:r>
        <w:rPr>
          <w:rFonts w:eastAsia="Lucida Sans Unicode"/>
        </w:rPr>
        <w:t>Veszélybe került a döner</w:t>
      </w:r>
    </w:p>
    <w:p>
      <w:pPr>
        <w:pStyle w:val="Szveg"/>
        <w:rPr>
          <w:rFonts w:eastAsia="Lucida Sans Unicode"/>
        </w:rPr>
      </w:pPr>
      <w:r>
        <w:rPr>
          <w:rFonts w:eastAsia="Lucida Sans Unicode"/>
        </w:rPr>
        <w:t>November végén az Európai Parlament környezetvédelmi bizottsága kezdeményezte, hogy az egészségi kockázatok miatt tiltsák meg a foszfát használatát a dönerhús-gyártásban. A foszfátot egyébként a vízmegkötő tulajdonsága miatt használják a dönerhúshoz, az anyag nélkül kiszáradna és szétesne a nyársra rétegzett hús. Az ügy vége az lett, hogy mégis maradhat foszfát a kebabban, ugyanis december közepén végül az EP-ben nem kapta meg a szükséges szavazatot a javaslat.</w:t>
      </w:r>
    </w:p>
    <w:p>
      <w:pPr>
        <w:pStyle w:val="Szveg"/>
        <w:rPr>
          <w:rFonts w:eastAsia="Lucida Sans Unicode"/>
        </w:rPr>
      </w:pPr>
      <w:r>
        <w:rPr>
          <w:rFonts w:eastAsia="Lucida Sans Unicode"/>
        </w:rPr>
        <w:t>Undorító hentes a Fény utcai piacon</w:t>
      </w:r>
    </w:p>
    <w:p>
      <w:pPr>
        <w:pStyle w:val="Szveg"/>
        <w:rPr>
          <w:rFonts w:eastAsia="Lucida Sans Unicode"/>
        </w:rPr>
      </w:pPr>
      <w:r>
        <w:rPr>
          <w:rFonts w:eastAsia="Lucida Sans Unicode"/>
        </w:rPr>
        <w:t xml:space="preserve">A piac egyik üzletében három éve lejárt húsra is bukkantak az ellenőrök. A Nébih szerint a hentesüzlet üzemeltetői a legalapvetőbb higiéniai és tárolási követelményeket sem tartották be: penészes szalámik is találtak, a radiátorcsövön kolbász lógott. Ezután nem csoda, hogy azonnali hatállyal felfüggesztették a bolt tevékenységét. Az ügy pikantériája viszont, hogy miután kijavították a Nébih szerint is "súlyos élelmiszer-biztonsági kockázatot jelentő hibákat", feloldották a bolt tevékenységének felfüggesztését, azaz újra kinyithattak.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7. december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yünk gyanakvóak, a szerződéseket pedig semmiképp se írjuk alá rögtön! - még mindig sokan beugranak </w:t>
      </w:r>
    </w:p>
    <w:p>
      <w:pPr>
        <w:pStyle w:val="Szveg"/>
        <w:rPr>
          <w:rFonts w:eastAsia="Lucida Sans Unicode"/>
        </w:rPr>
      </w:pPr>
      <w:r>
        <w:rPr/>
        <w:t xml:space="preserve"> </w:t>
      </w:r>
    </w:p>
    <w:p>
      <w:pPr>
        <w:pStyle w:val="Szveg"/>
        <w:rPr>
          <w:rFonts w:eastAsia="Lucida Sans Unicode"/>
        </w:rPr>
      </w:pPr>
      <w:r>
        <w:rPr>
          <w:rFonts w:eastAsia="Lucida Sans Unicode"/>
        </w:rPr>
        <w:t xml:space="preserve">Még mindig rászedhetők az emberek: ingyenes egészségügyi vizsgálat során méregdrága termékek megvásárlására beszélik rá a gyanútlanokat. </w:t>
      </w:r>
    </w:p>
    <w:p>
      <w:pPr>
        <w:pStyle w:val="Szveg"/>
        <w:rPr>
          <w:rFonts w:eastAsia="Lucida Sans Unicode"/>
        </w:rPr>
      </w:pPr>
      <w:r>
        <w:rPr>
          <w:rFonts w:eastAsia="Lucida Sans Unicode"/>
        </w:rPr>
        <w:t xml:space="preserve">Újabb kétségbeesett olvasónk fordult lapunkhoz azzal a problémával, hogy egy egészségügyi állapotfelmérés után nyakukba varrtak egy félmilliós készüléket. Amikor azonban vissza szerették volna vinni a terméket, nem vették át tőlük. - Egy cég keresett meg minket telefonon, hogy ha befáradunk Szolnokon a telephelyükre, ingyen megmérik az agyunk oxigénellátását - mesélte olvasónk. - A vizsgálat után közölték velünk, hogy nagyon rossz eredmény született, és mentő fog elvinni minket az otthonunkból, ha nem rendeljük meg az általuk felajánlott készüléket. - Mivel nagyon megijedtünk, aláírtuk a szerződést, mely egy ötszázezer forintos termék hitelből történő megvásárlásáról szólt. Amikor hazaértünk és átgondoltuk a történteket, nagyon elkeseredtünk. - Havonta huszonháromezer forintot kellene fizetnünk két éven keresztül, de mi ezt nem engedhetjük meg magunknak. Hetvenhat éves vagyok, a férjem pedig nyolcvankettő. - Neki sztroke-ja volt, így a gyógyszerköltségünk is igen magas, ráadásul a lányunk és az unokánk is munkanélküli. Róluk is gondoskodnunk kell - tette hozzá könnybe lábadó szemmel. A házaspár úgy döntött, elállnak a szerződéstől, amikor azonban visszavitték a terméket, nem voltak hajlandóak átvenni tőlük. - Még a bank is azzal hívott fel minket, hogy "biztosan jól meggondoltuk?" Azt mondták, nyugodtan vigyük vissza a terméket és álljunk el a szerződéstől. - Amikor azonban újra ezzel próbálkoztunk, ismét nem jártunk sikerrel. Már a fogyasztóvédelemhez és a békéltető testülethez is fordultunk, teljesen kétségbe vagyok esve, már aludni sem tudok... A cég azzal indokolta a szerződéstől való elállás megtagadását, hogy csak az üzlethelyiségen kívül és a távollévők között kötött adásvételi szerződés esetén illeti meg a vásárlót a tizennégy napon belül gyakorolható indoklás nélküli elállás joga. Ők azonban kereskedelmi tevékenységüket üzlethelyiségben folytatják. Amint a megyei kormányhivataltól megtudtuk, a Szolnoki Járási Hivatal Fogyasztóvédelmi Osztálya a beérkező panaszok alapján a tisztességtelen kereskedelmi gyakorlatba ütköző magatartást, a forgalmazás körülményeit jogosult vizsgálni. Az előírások szerint a fogyasztókat akkor illeti meg az elállás, ha üzlethelyiségen kívül kötött vagy távollévők között kötött szerződésről beszélünk. Ezekre az egészségügyi felmérésekre pedig rendszerint a vállalkozások telephelyén, üzletében kerül sor, így fontos tudni, hogy ilyenkor a tizennégy napos elállás lehetősége már nem illeti meg a vásárlót. Éppen ezért az ilyen jellegű vásárlások fokozott figyelmet, körültekintést igényelnek. Szabó Zita, megyei rendőrségi szóvivő lapunknak elmondta, hogy az utóbbi időben szűkebb hazánkban csökkenni látszanak a klasszikus értelemben vett árubemutatókkal kapcsolatos bejelentések. A közelmúltban azonban hiába szigorították meg jelentősen a termékbemutatóra specializálódott cégek működését, ezek még mindig szedik áldozataikat. - Újabban a vállalkozások jellemzően ingyenes szűrési lehetőségeket hirdetve reklámozzák rendezvényeiket - mondta Szabó Zita. - A térítésmentes egészségügyi vizsgálat kiértékelése persze voltaképpen már egy burkolt termékbemutatóba torkollik, hisz a magukat általában orvosnak feltüntető elkövetők a szűrés során megállapított valamilyen betegségre hivatkozva kínálják a biztos gyógyulást hozó, amúgy méregdrága termékeket. - Gyakorta előfordul, hogy a résztvevőkkel bújtatott módon adásvételi szerződést is aláíratnak, illetve kedvező hitelfelvételi lehetőségek igénybevételére ösztönöznek - fejtette ki a szóvivő. Hangsúlyozta, hogy ha hasonló megkeresést kapunk, lehetőleg tájékozódjunk az árakról, és legyünk gyanakvóbbak. Lehetőleg ne vásároljunk azonnal, szerződéseket pedig semmiképp se írjunk alá rögtön, hiszen ezzel törvényesítjük az adott üzletet. Ha pedig úgy érezzük, hogy áldozattá váltunk, értesítsük a rendőrséget, esetleg más hatóságot, például a NAV-ot vagy a fogyasztóvédelmi hatóságot. Két év szabadságvesztés is lehet a büntetés - A rendőrség hatáskörébe tartozó bűncselekmények közül ez az eset jellemzően a csalás törvényi tényállását meríti ki, feltéve, ha kimeríti - magyarázta honlapunknak Szabó Zita, megyei rendőrségi szóvivő. - Az is előfordulhat ugyanis, hogy a cselekmény nem a rendőrség hatáskörébe tartozik. A fogyasztók megtévesztésével például a NAV foglalkozik. A csalás büntetési tétele egyébként alapesetben két év szabadságvesztés, de függ az okozott kár nagyságától is. A szóvivőtől azt is megtudtuk, hogy szeptemberben érkezett is egy bejelentés a rendőrségre egy hasonló esettel kapcsolatban. A sértett még tavaly tavasszal vett részt egy árubemutatóval egybekötött előadáson, ahol alá is írt egy vásárlási szerződést. A Szolnoki Rendőrkapitányság csalás vétség elkövetésének gyanúja miatt indított nyomozást az ügyben, amely jelenleg is folyamatban van. Címkék bújtatott adásvételi elállás gyanakvás Jászkunság nyomozás rendőrség szerződés szolnok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oljon.hu, 2017. december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rdítozott az utassal egy ellenőr Kecskeméten </w:t>
      </w:r>
    </w:p>
    <w:p>
      <w:pPr>
        <w:pStyle w:val="Szveg"/>
        <w:rPr>
          <w:rFonts w:eastAsia="Lucida Sans Unicode"/>
        </w:rPr>
      </w:pPr>
      <w:r>
        <w:rPr/>
        <w:t xml:space="preserve"> </w:t>
      </w:r>
    </w:p>
    <w:p>
      <w:pPr>
        <w:pStyle w:val="Szveg"/>
        <w:rPr>
          <w:rFonts w:eastAsia="Lucida Sans Unicode"/>
        </w:rPr>
      </w:pPr>
      <w:r>
        <w:rPr>
          <w:rFonts w:eastAsia="Lucida Sans Unicode"/>
        </w:rPr>
        <w:t xml:space="preserve">Indoklás nélkül kérte el egy ellenőr egy kecskeméti buszon Zsilinszki Tünde személyijét és lakcímkártyáját. </w:t>
      </w:r>
    </w:p>
    <w:p>
      <w:pPr>
        <w:pStyle w:val="Szveg"/>
        <w:rPr>
          <w:rFonts w:eastAsia="Lucida Sans Unicode"/>
        </w:rPr>
      </w:pPr>
      <w:r>
        <w:rPr>
          <w:rFonts w:eastAsia="Lucida Sans Unicode"/>
        </w:rPr>
        <w:t xml:space="preserve">Az ellenőr Tünde többszöri kérésre sem árulta el, mi a gond, a hivatalos igazolványát sem mutatta meg, ezért az utas nem adta át az iratait neki. Amit Tünde ezután kapott, abban nem volt köszönet. Az ellenőr ordítani kezdett mint a sakál, és 13 perc és 60 forint különbség miatt több mint 8000 forintra büntették. "Több jegy is volt nálam, nem tudtam, pontosan mennyit is fogok utazni aznap. Az egyiket érvényesítettem, és emlékszem, érvényesítés után kiesett a kezemből. A sofőr látta, és nem is hagyta szó nélkül, szó szerint idézem: "ne bénázzon, mert indulok"". Tünde leült, majd pár perc múlva egy ellenőr lépett oda hozzá, akinek teljes nyugalomban adata oda a jegyét: "Elkérte a személyi igazolványomat és a lakcímkártyámat. Többször is kérdeztem, hogy mi a probléma, de nem volt hajlandó elmondani. Aztán hirtelen elővette a telefonját, és emelt hangon mondta, hogy rendőrt hív. Kiabált a sofőrnek, hogy nehogy kinyissa az ajtót, az utasoknak pedig, hogy csak hátul szállhatnak le. Egyáltalán nem értettem a helyzetet. Kértem, hogy vegyen vissza a hangerőből, és megkérdeztem, miért kiabál velem. Azt mondta, felhúztam, mert nem adom oda az irataimat. Rábökött a karszalagjára. Mondtam, olyat bármikor varrok én is. Hivatalos, fényképes igazolványt kértem tőle, ha már az irataimat akarja, de nem volt hajlandó megmutatni. Erre mondtam, hívjon nyugodtan rendőrt. Ekkor volt hajlandó végre elmondani, mi is a probléma". - mesélte Tünde. Az ellenőr elmondta, hogy a jegy rózsaszín, 190 forintos, kedvezményes, csak 8 és 13 óra között használható, Tünde viszont 7 óra 47 perckor érvényesítette, ezért érvénytelen. "Mivel ritkán járok busszal, fogalmam sem volt a színkódokról. Gyorsan átnéztem a nálam lévő jegyeket, és azonnal érvényesítettem egy másik, lila, 250 forintos jegyet. A buszon vásárolt menetjegy 335 forint, így már túl is fizettem, de nem számított. 13 perc és 60 forint eltérés miatt kaptam egy 8335 forintról szóló csekket. Szerintem felháborító, nem is beszélve a bánásmódról. Az ellenőr úgy beszélt velem, mintha bűnöző lennék. Kiabált, rendőrrel fenyegetett, és megalázott. Nem vagyok sem bliccelő, sem gyilkos. Jó lenne, ha tesztelnék az ellenőröket munkába állásuk előtt, hogy alkalmasak-e munkakörük betöltésére, mely során emberekkel kell foglalkozniuk. Tünde panaszlevelet írt a Dakört Kft.-nek, de elutasították, a fogyasztóvédelmi hatóságtól pedig azt a választ kapta, hogy az ügyben hatáskör hiányában nem jogosultak eljárni. A Dakört Kft. az ellenőr figyelmét ismételten felhívta a mindenkor udvarias, utasorientált szolgáltatói magatartás tanúsítására. Forrás: lajk.starlap.hu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cskemetinapilap.hu, 2017. december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lepő fejlemények a magyar kereskedelemben </w:t>
      </w:r>
    </w:p>
    <w:p>
      <w:pPr>
        <w:pStyle w:val="Szveg"/>
        <w:rPr>
          <w:rFonts w:eastAsia="Lucida Sans Unicode"/>
        </w:rPr>
      </w:pPr>
      <w:r>
        <w:rPr/>
        <w:t xml:space="preserve"> </w:t>
      </w:r>
    </w:p>
    <w:p>
      <w:pPr>
        <w:pStyle w:val="Szveg"/>
        <w:rPr>
          <w:rFonts w:eastAsia="Lucida Sans Unicode"/>
        </w:rPr>
      </w:pPr>
      <w:r>
        <w:rPr>
          <w:rFonts w:eastAsia="Lucida Sans Unicode"/>
        </w:rPr>
        <w:t xml:space="preserve">Közeledik az év vége, a blokkk.com is elkészítette a maga első körös évzáróját. </w:t>
      </w:r>
    </w:p>
    <w:p>
      <w:pPr>
        <w:pStyle w:val="Szveg"/>
        <w:rPr/>
      </w:pPr>
      <w:r>
        <w:rPr>
          <w:rFonts w:eastAsia="Times New Roman"/>
        </w:rPr>
        <w:t xml:space="preserve"> </w:t>
      </w:r>
      <w:r>
        <w:rPr>
          <w:rFonts w:eastAsia="Lucida Sans Unicode"/>
        </w:rPr>
        <w:t xml:space="preserve">Megkíséreltük kerülgetni az unalomig ismételt sablonokat (mennyivel is nőtt a forgalom, a bér, meddig tartanak nyitva a boltok, lehet csereberélni, jönnek az akciók), már amennyire ezt lehet, helyette inkább néhány olyan aprócska területre összpontosítottunk, melyekről kevesebb szó esett év közben. Vagy semmi - olvasható a blokkk.com blogon. Természetesen a változásokat is górcső alá vettük, már ahol ez lehetséges volt, nem csak a 2013-17 közötti időszakot vizslatva, bár igaz, ezekben az években veselkedett neki a boltos kereskedelem a növekedésnek (vagy másik oldalról a vásárlók hada a pénzköltésnek), de volt azért más is. Megítélésünk szerint ezek is nagyon fontos kérdések, legalább azoknak, akik csinálják, vagy ott vásárolnak, hiszen a kereskedelemben minden fillér számít, nem söpörhető félre egyetlen területecske sem. Hát ugorjunk a mélyvízbe, igyekezvén persze helyén kezelni a dolgokat. Imádjuk magunkat kényeztetni A blokkk.com persze olyan kérdésekkel eddig sem foglalkozott, hogy ki, kivel, mikor és hol. De hát a hivatalos statisztikában ott vannak azok a boltok is, melyek a jobb kedvét, közérzetét, vagy éppen a kellemesebb időtöltését szolgálják a vásárlóknak (kinek mi persze a kellemes időtöltés, az már másik kérdés). Igyekeztünk ezeket csokorba szedni. Így az olvasható ki az adatokból, hogy körülbelül 20 ezer bolt bizony a kényeztetésünket szolgálja, valamilyen módon, vagy éppen azét, akinek virágot veszünk (a 130 ezer kiskereskedelmi boltból). És persze az ezekben a boltokban árusított termékek jelentős része más üzletben is megvehető, tehát kényeztetjük magunkat rendesen (mi azért ide soroltuk az otthoni kisebb-nagyobb kedvenceket is, és persze a kör kinek-kinek kedve szerint bővíthető, vagy éppen szűkíthető): És hogy a kényeztetésünkre, közérzetünk jobbítására mennyit költünk, de nem csak az előbbi szakboltokban? Például alkoholféleségekre összesen - nem csak az italboltban - több mint 300 milliárdot, kávéra (külön kávébolt nincs, a vendéglátós kávézó másik történet) 90 milliárdot, kozmetikumra, testápolási cikkekre közel 400 milliárdot, órára, ékszerre 35 milliárdot évente, eddig. A kényelmi, kényeztetési piac értéke ezer milliárd forintra becsülhető, annyi lehet nagyjából, mint a decemberi teljes költekezés. A szexshoppok nagyon hátul kullognak a kényeztetés piacán, de hát ennek értékelése már túlnő a blokkk.com hatáskörén. A tényekhez tartozik ugyanakkor, hogy a fogyasztóvédelem szigorúan ellenőrzi a 18 éven aluliak kiszolgálásának tilalmát az alkohol, vagy a dohánytermék árusításában, jelentéseiben erről be is számol (harmada az ellenőrzött boltoknak megbukott a korábbi ellenőrzéseken, tehát nagyon is szükség van a kontrollra). De a szexshoppok ellenőrzéséről, hogy ott vajon kiszolgálják-e a fiatalkorúakat, nincs hír (persze, nem akarunk tippeket adni az ellenőrzéshez, feltehetően itt rend van). Webtörténések Az elmúlt tíz évben tízszeresére nőtt a webkereskedelem, a hagyományos bolti kiskereskedelemnek megfelelő árukörben (élelmiszerekből, iparcikkekből). 2000-ben, bő másfél évtizeddel egyébként még csak 10 milliárd forintnál tartott a webpiac. A súlyosan vétkező webáruházak száma száz fölé kúszott év közben a folyamatos fogyasztóvédelmi ellenőrzések nyomán (ezeket kötelező feltüntetni a fogyasztóvédők, az NFM honlapján). Némi gyógyír, hogy döntő részük azonnal ki is javítja a hibát, ezt a minisztérium szép zöld betűkkel ki is emeli, így viszont, ha az ellenőrzés alapos volt, akkor ezek már hibátlan webáruháznak számítanak. És - hab a tortán - a minisztérium honlapjáról az áruház honlapja el is érhető, tehát - hibajavítás után - nyugodtan lehet válogatni innen is. És persze a hatóságok teszik a dolgukat: NÉBIH, GVH is Nem lenne illendő csak a fogyasztóvédelmet elővenni. A NÉBIH időről-időre közreadja híradását arról, milyen szörnyű esetekre bukkan az élelmiszerbiztonságot veszélyeztető vállalkozások körében. A vétkező élelmiszeripari cégeket, élelmiszert árusító boltokat kötelező is közzétenni a kormány honlapján. Nos, 2017-ben a NÉBIH 52 súlyos vétséget tárt fel, az átlagot nézve minden hétre jutott egy belőle. A legdurvább szabálytalanságok a húsiparban, húsértékesítésben voltak (tehát húsfeldolgozó üzemben és boltban is), ha lehet egyáltalán ilyen rangsort fabrikálni, amikor a termékbesorolást összesen 14 esetben külön fel is tüntette a hatóság. A GVH számos bokros teendője közepette a celebek világában is turkált. Véleményvezérnek nevezte őket, hogy pontosan miért, az nem vált világossá teljes mértékben. De hát még egy állásfoglalásra is futotta, amiben leszögezte a hivatal, hogy ha egy celeb bármilyen felületen pénzért, vagy bármilyen más ellenértékért emel ki, vagy helyez előtérbe termékeket, szolgáltatást, akkor erről a tényről, a reklámozásról köteles tájékoztatást is adni. Nehogy azt higgye a követők hada, hogy az az ő személyes véleménye (bár lehet az is), miközben pénzt, vagy valamilyen szolgáltatást kap érte. Foglalkoztatás: nyugdíjas szövetkezetek, részmunkaidő Az adóhatóság kimutatása szerint már 97 nyugdíjas szövetkezet alakult meg. Ezek száma így megközelítette a diákszövetkezetekét (azoké száz fölött hullámzik). Számos helyen elhangzott, hogy a nyugdíjasok munkaerő pótlást jelenthetnek a munkaerőhiány enyhítésére. Nos, úgy tűnik, ez egy lassabban gördülő folyamat lesz (hiszen amelyik nyugdíjas már eddig is dolgozni akart, belevágott korábban is), de kétségtelenek a forma előnyei. A foglalkoztatás egy másik szeletét nézve úgy látszik, hogy hosszabb időszakot tekintve a részmunkaidősök alkalmazásának növekedése volt a bolti eladók létszámemelkedésének hajtóereje: Rövidebb távon már fordított a kép, mivel az elmúlt 3-4 esztendőben nőtt a teljes munkaidősök száma, a részmunkaidősöké pedig a 2014-es 38 ezer fős csúcsról 2017-re 32 ezerre esett vissza. Hiába, a munkaerőhiány már ebbe az irányba tolta a foglalkoztatást (bár ebben van ellentmondás is, hiszen a boltos vállalkozás a rugalmasabb foglalkoztatásban lenne érdekelt, de a munkaerőhiány miatt a bolt is, az alkalmazott is a nagyobb biztonságot jelentő teljes munkaidőt tolja sok esetben előtérbe). És közben 30 ezerrel csökkent a boltszám a 2006-os csúcshoz képest. Magyar bolt-e a multiknak bérbe adott CBA bolt? A 2017-es esztendő legváratlanabb dobása az volt, hogy a CBA vezér Baldauf bérbe adta több boltját a Lidlnek. És állítólag nem ez a sor vége, jönnek még mások is. Nyilván a bérbe adott boltokban az értékesítés a Lidl kasszáját hízlalja, a bérleti díj viszont a CBA-s tulajdonosét. De hogy a bolt most akkor magyar-e, vagy nem, az bizony a jobb kérdések körébe tartozik. A multi élelmiszeres túlsúly egyébként 8% a blokkk.com számítása szerint az élelmiszerek piacán (54-46% megoszlás mellett), de hát most már a Coca-Cola is majdnem magyar. Már mint Fazekas miniszter szerint aki Coca-Colát iszik, az is magyar terméket fogyaszt, az ital minden összetevője hazai. És nagy a csend a kettős élelmiszer minőségről (pedig már Juncker is szót emelt ellene), a Heineken dobozos sörén ott a vörös csillag, a magyar kormány pedig nagy csatát nyert Lázár miniszter szerint a brüsszeli bürokratákkal vívott ádáz küzdelemben (lehet fellépni az erőfölénnyel bíró nagy élelmiszeres cégekkel szemben).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december 28., csütörtök)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rPr/>
      </w:pPr>
      <w:r>
        <w:rPr/>
      </w:r>
    </w:p>
    <w:p>
      <w:pPr>
        <w:pStyle w:val="Fcm"/>
        <w:rPr>
          <w:rFonts w:eastAsia="Lucida Sans Unicode"/>
        </w:rPr>
      </w:pPr>
      <w:r>
        <w:rPr>
          <w:rFonts w:eastAsia="Lucida Sans Unicode"/>
        </w:rPr>
        <w:t xml:space="preserve">Jól szerepeltek a gyerekpezsgők a Nébih év végi tesztjén </w:t>
      </w:r>
    </w:p>
    <w:p>
      <w:pPr>
        <w:pStyle w:val="Szveg"/>
        <w:rPr>
          <w:rFonts w:eastAsia="Lucida Sans Unicode"/>
        </w:rPr>
      </w:pPr>
      <w:r>
        <w:rPr/>
        <w:t xml:space="preserve"> </w:t>
      </w:r>
    </w:p>
    <w:p>
      <w:pPr>
        <w:pStyle w:val="Szveg"/>
        <w:rPr>
          <w:rFonts w:eastAsia="Lucida Sans Unicode"/>
        </w:rPr>
      </w:pPr>
      <w:r>
        <w:rPr>
          <w:rFonts w:eastAsia="Lucida Sans Unicode"/>
        </w:rPr>
        <w:t xml:space="preserve">Minden tekintetben megfeleltek a jogszabályok által meghatározott határértékeknek, a címkén és a gyártmánylapban leírtaknak a Nemzeti Élelmiszerlánc-biztonsági Hivatal (Nébih) tesztjén a köznyelvben "gyerekpezsgőnek" nevezett termékek - közölte a Nébih. A laboratóriumi vizsgálatokon kilenc almaléalapú alkoholmentes szénsavas ital, két szőlőléalapú termék, illetve két, alkoholmentes borból készült habzó ital színezék-, cukor- és édesítőszer-tartalmát, illetve a habzó italok esetében a tényleges alkoholtartalmat mérték. </w:t>
      </w:r>
    </w:p>
    <w:p>
      <w:pPr>
        <w:pStyle w:val="Szveg"/>
        <w:rPr>
          <w:rFonts w:eastAsia="Lucida Sans Unicode"/>
        </w:rPr>
      </w:pPr>
      <w:r>
        <w:rPr>
          <w:rFonts w:eastAsia="Lucida Sans Unicode"/>
        </w:rPr>
        <w:t xml:space="preserve">A két, alkoholmentes borból készült habzó italon feltüntetett "alkoholmentes" jelölés is megfelelő volt, hiszen a laboratóriumi vizsgálatok során alkoholtartalom nem volt kimutatható bennük. Kisebb hiányosságokat tapasztaltak a jelöléseknél, példaként a "pezsgőital" megnevezés használata említhető. A "pezsgő" megnevezés szabályokhoz kötött, amelyeknek a köztudatban "gyerekpezsgőként" ismert italok nem felelnek meg, így azok valójában nem nevezhetők pezsgőnek. E jelölési hibák miatt hat termék esetében a Nébih hatósági eljárást indított, ami miatt a felelős vállalkozások figyelmeztetésben részesülnek. A Szupermenta terméktesztek hagyományaihoz híven a termékeket laikus és szakértő kóstolók egy csoportja rangsorolta különböző vásárlói szempontok szerint. Az italok színének, tisztaságának, gyöngyözésének, ízének és összbenyomásának alapján az almaléalapú alkoholmentes italok között első helyen az FCBarcelona Party Drink végzett. Második lett az Aldi Pezsgőital, míg harmadikként a Zoo Party Alma zárt.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29.,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lytatódó élelmiszer-ellenőrzés </w:t>
      </w:r>
    </w:p>
    <w:p>
      <w:pPr>
        <w:pStyle w:val="Szveg"/>
        <w:rPr>
          <w:rFonts w:eastAsia="Lucida Sans Unicode"/>
        </w:rPr>
      </w:pPr>
      <w:r>
        <w:rPr/>
        <w:t xml:space="preserve"> </w:t>
      </w:r>
    </w:p>
    <w:p>
      <w:pPr>
        <w:pStyle w:val="Szveg"/>
        <w:rPr>
          <w:rFonts w:eastAsia="Lucida Sans Unicode"/>
        </w:rPr>
      </w:pPr>
      <w:r>
        <w:rPr>
          <w:rFonts w:eastAsia="Lucida Sans Unicode"/>
        </w:rPr>
        <w:t xml:space="preserve">Szezonális vizsgálat </w:t>
      </w:r>
    </w:p>
    <w:p>
      <w:pPr>
        <w:pStyle w:val="Szveg"/>
        <w:rPr/>
      </w:pPr>
      <w:r>
        <w:rPr>
          <w:rFonts w:eastAsia="Times New Roman"/>
        </w:rPr>
        <w:t xml:space="preserve"> </w:t>
      </w:r>
      <w:r>
        <w:rPr>
          <w:rFonts w:eastAsia="Lucida Sans Unicode"/>
        </w:rPr>
        <w:t xml:space="preserve">A téli szezonális ellenőrzések időszakában, december 1. és 31. között a Nemzeti Élelmiszerlánc-biztonsági Hivatal (Nébih) szakemberei főként a nyers húsokat, virsliket és más húskészítményeket, alkoholos italokat, édességeket, például az üreges csokoládékat és a szaloncukrokat ellenőrzik - mondta Pleva György, a Nemzeti Élelmiszerlánc-biztonsági Hivatal élelmiszer- és takarmánybiztonsági igazgatója tegnap az M1 aktuális csatornán. Az igazgató hozzátette: az előállítók és a kereskedők is felkészülnek a szezonális ellenőrzésekre, így a Nébih tapasztalatai szerint a szabálytalanságok aránya lassan javuló tendenciát mutat, és a jogszabályok ismerete is folyamatosan nő a vállalkozók körében - írta a Magyar Távirati Iroda. Pleva György azt tanácsolta a fogyasztóknak, hogy húst csak azokban a boltokban vásároljanak, amelyek takarítottak, rendezettek, az áru jó állapotban van, és az igazgató szerint azt is érdemes megnézni, hogy a kiszolgáló személyzet ruhája tiszta-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december 29., péntek, 11.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övő héttől beperelhet egy közlekedési táblát </w:t>
      </w:r>
    </w:p>
    <w:p>
      <w:pPr>
        <w:pStyle w:val="Szveg"/>
        <w:rPr>
          <w:rFonts w:eastAsia="Lucida Sans Unicode"/>
        </w:rPr>
      </w:pPr>
      <w:r>
        <w:rPr/>
        <w:t xml:space="preserve"> </w:t>
      </w:r>
    </w:p>
    <w:p>
      <w:pPr>
        <w:pStyle w:val="Szveg"/>
        <w:rPr>
          <w:rFonts w:eastAsia="Lucida Sans Unicode"/>
        </w:rPr>
      </w:pPr>
      <w:r>
        <w:rPr>
          <w:rFonts w:eastAsia="Lucida Sans Unicode"/>
        </w:rPr>
        <w:t xml:space="preserve">Januártól bíróságon támadható meg egy köztéri szobor felállítása, vagy egy fizetős parkolási zóna kijelölése is </w:t>
      </w:r>
    </w:p>
    <w:p>
      <w:pPr>
        <w:pStyle w:val="Szveg"/>
        <w:rPr>
          <w:rFonts w:eastAsia="Lucida Sans Unicode"/>
        </w:rPr>
      </w:pPr>
      <w:r>
        <w:rPr>
          <w:rFonts w:eastAsia="Lucida Sans Unicode"/>
        </w:rPr>
        <w:t xml:space="preserve">Bár már 1896-tól működött - a XX. század derekáig - a Magyar Királyi Közigazgatási Bíróság, a munkaügyi eljárások mellett valószínűleg a közigazgatási perekkel találkozik legritkábban a sajtóban az olvasó. Pedig ezen a területen az állampolgárok jogait is érintő jelentős változások jönnek az új évvel. - A közigazgatási bíráskodás abban speciális más típusú eljárásokhoz képest, hogy nálunk az egyik peres fél, méghozzá az alperes mindig egy állami szerv, egy közigazgatási hatóság - fektette le az alapokat Barabás Gergely, az Országos Bírósági Hivatal központi igazgatási feladatokkal megbízott közigazgatási bírája. </w:t>
      </w:r>
    </w:p>
    <w:p>
      <w:pPr>
        <w:pStyle w:val="Szveg"/>
        <w:rPr>
          <w:rFonts w:eastAsia="Lucida Sans Unicode"/>
        </w:rPr>
      </w:pPr>
      <w:r>
        <w:rPr>
          <w:rFonts w:eastAsia="Lucida Sans Unicode"/>
        </w:rPr>
        <w:t xml:space="preserve">Elmondta, a statisztikák szerint az ügyek java részét, ötven-hatvan százalékát, a pénzügyi bíráskodás teszi ki, ez adóhatósági határozatok bírósági felülvizsgálatát jelenti; ideértve az illetékés vámügyeket is. Ez után az idegenrendészeti ügyek következnek, majd az ingatlan-nyilvántartási, szociális és gyámügyek, valamint a fogyasztóvédelmi ügyek. A közigazgatási bíráskodás lényege mostanáig az volt, hogy az említett szervek által meghozott, formális határozatokat az adott döntés érintettjei a bíróságon megtámadhatták. </w:t>
      </w:r>
    </w:p>
    <w:p>
      <w:pPr>
        <w:pStyle w:val="Szveg"/>
        <w:rPr>
          <w:rFonts w:eastAsia="Lucida Sans Unicode"/>
        </w:rPr>
      </w:pPr>
      <w:r>
        <w:rPr>
          <w:rFonts w:eastAsia="Lucida Sans Unicode"/>
        </w:rPr>
        <w:t xml:space="preserve">Legnagyobb újdonság, hogy ezt a kört kibővítik: január 1-jétől a közigazgatási szervek bármelyik intézkedése - amelynek hatása van a jogalanyokra - perelhető lesz az érintettek által. - Őszinte leszek, nagyon nehéz jelenleg megjelölni ezeknek az intézkedéseknek a pontos körét - mondta Barabás Gergely. Ennek ellenére néhány példát kértünk a szakembertől: mi az, amivel eddig nem lehetett bíróságra menni, az új évben viszont már igen. Szerinte ilyen peresíthető intézkedés lehet például egy köztéri szobor fölállítása, egy közlekedési tábla kihelyezése vagy egy önkormányzati játszótér elbontása. Az efféle döntések nem úgy születnek, hogy az illetékes szervnél hoznak egy határozatot, amelyet minden érintettnek kézbesítenek, lehetőséget adva a felülvizsgálatra. Erre viszont jövőre már nem is lesz szükség a bírói jogorvoslathoz. </w:t>
      </w:r>
    </w:p>
    <w:p>
      <w:pPr>
        <w:pStyle w:val="Szveg"/>
        <w:rPr>
          <w:rFonts w:eastAsia="Lucida Sans Unicode"/>
        </w:rPr>
      </w:pPr>
      <w:r>
        <w:rPr>
          <w:rFonts w:eastAsia="Lucida Sans Unicode"/>
        </w:rPr>
        <w:t xml:space="preserve">- Amiről viszont nem szabad megfeledkezni, hogy fő szabály szerint továbbra is a felperesnek kell bizonyítania - óv mindenkit a meggondolatlan keresetindítástól az Országos Bírósági Hivatal munkatársa. Például egy fizetőparkoló- zóna kijelölésének megtámadásánál igazolni kell, hogy célszerűtlen vagy szakszerűtlen volt. Ehhez pedig adott esetben igazságügyi szakértőre lesz szükség. </w:t>
      </w:r>
    </w:p>
    <w:p>
      <w:pPr>
        <w:pStyle w:val="Szveg"/>
        <w:rPr>
          <w:rFonts w:eastAsia="Lucida Sans Unicode"/>
        </w:rPr>
      </w:pPr>
      <w:r>
        <w:rPr>
          <w:rFonts w:eastAsia="Lucida Sans Unicode"/>
        </w:rPr>
        <w:t xml:space="preserve">Mindezekről egyébként még folyik a vita szakmai berkekben, a kérdések többségére a bírói gyakorlat fogja megadni a választ - tudtuk meg. A viták például arról szólnak, hogy egy traffipax kihelyezése önmagában egy autósra joghatással lévő, ergo megtámadható cselekmény-e, vagy olyan előkészítő cselekmény, ami után majd csak a bírságolás teremti meg a felülvizsgálati lehetőséget. Mindettől függetlenül Barabás Gergely szerint a bírói hatáskör növekedése ellensúlyt jelent a közigazgatás hatalmával szemben, mert tágabb körben lehet majd jogvédelmet kérni. </w:t>
      </w:r>
    </w:p>
    <w:p>
      <w:pPr>
        <w:pStyle w:val="Szveg"/>
        <w:rPr>
          <w:rFonts w:eastAsia="Lucida Sans Unicode"/>
        </w:rPr>
      </w:pPr>
      <w:r>
        <w:rPr>
          <w:rFonts w:eastAsia="Lucida Sans Unicode"/>
        </w:rPr>
        <w:t xml:space="preserve">Másik újdonság, hogy a közigazgatási bíróknak lehetőségük lesz kikényszeríteni az ítéletben foglalt kötelezettségeket. - Ma még ebben is korlátozottak a lehetőségeink. Hogy a mi ítéletünk után a közigazgatás hogyan jár el, betartja- e, arra nagyon kevés rálátásunk van, kényszerítőeszközünk pedig nincs is. 2018-tól ez megváltozik: teljesítési bírságot lehet majd kiszabni a közigazgatási szervvel, sőt annak vezetőjével szemben is, ha a bírói ítéletnek nem tesz eleget. De például azt is megtehetjük, hogy elvesszük az adott hatóságtól az ügyet, és átadjuk egy másik, azonos hatáskörű szervnek. Vagy ideiglenes intézkedéssel magunk végrehajtjuk az ítéletet addig, míg a közigazgatás erre nem hajlandó. Január 1-jétől a jogalkotó kijelölt nyolc kiemelt regionális közigazgatási és munkaügyi bíróságot, a közigazgatási ügyek nagyon nagy hányada ide fog majd érkezni első fokon. Emellett lesznek kiemelt ügyek, amelyeket már első fokon magasabb szintű bíróság, a Fővárosi Törvényszék fog tárgyalni - magyarázta az új eljárási jogszabályhoz kapcsolódó szervezeti változások egyik lényeges elemét Barabás Gergely. Megjegyezte, tény, hogy ennek révén lesznek olyan ügyek, amelyek miatt az állampolgároknak messzebbre kell utazniuk, de ezt talán ellensúlyozza, hogy a közigazgatási perek nagyon nagy hányada iratok alapján eldönthető, ezért a közigazgatási bíróságok most is jelentős számban döntenek tárgyaláson kívül - amikor a feleknek nem kell megjelenniük. </w:t>
      </w:r>
    </w:p>
    <w:p>
      <w:pPr>
        <w:pStyle w:val="Szveg"/>
        <w:rPr>
          <w:rFonts w:eastAsia="Lucida Sans Unicode"/>
        </w:rPr>
      </w:pPr>
      <w:r>
        <w:rPr>
          <w:rFonts w:eastAsia="Lucida Sans Unicode"/>
        </w:rPr>
        <w:t xml:space="preserve">Beszélt arról is, hogy a közigazgatási bíróságra vihető ügyek körének kiszélesedése nyomán várhatóan több per lesz, emiatt természetesen szükség van új bírákra. </w:t>
      </w:r>
    </w:p>
    <w:p>
      <w:pPr>
        <w:pStyle w:val="Szveg"/>
        <w:rPr>
          <w:rFonts w:eastAsia="Lucida Sans Unicode"/>
        </w:rPr>
      </w:pPr>
      <w:r>
        <w:rPr>
          <w:rFonts w:eastAsia="Lucida Sans Unicode"/>
        </w:rPr>
        <w:t xml:space="preserve">Az ellenzék egyébként többször, több helyen szóvá tette: szerintük sérti a hatalmi ágak szétválasztásának elvét, hogy a megnyíló közigazgatási bírói helyeket részben közigazgatási hatóságoktól érkező, bírósági tapasztalatokat nélkülöző volt hivatalnokokkal tervezik feltölteni, akik elfogultak lehetnek az állami szervek irányába. Erre Kalas Tibor, a Kúria közigazgatási-munkaügyi kollégiumának vezetője nemrég, a legfőbb bírói szerv évzáró rendezvényén úgy rea gált: szükség van ezeknek az embereknek a gyakorlat során szerzett tapasztalataira, rutinjára. A bíró hozzátette, jelen állás szerint az ilyen múltú bírák évekig nem tárgyalhatnak majd olyan területen, ahol előtte dolgoztak. Kérdés persze, hogy így kellő mértékben érvényesülhet-e majd gyakorlati tapasztalatuk, illetve hogy ez valóban ellensúlya- e a hivatalok iránti részrehajlásnak. </w:t>
      </w:r>
    </w:p>
    <w:p>
      <w:pPr>
        <w:pStyle w:val="Szveg"/>
        <w:rPr>
          <w:rFonts w:eastAsia="Lucida Sans Unicode"/>
        </w:rPr>
      </w:pPr>
      <w:r>
        <w:rPr>
          <w:rFonts w:eastAsia="Lucida Sans Unicode"/>
        </w:rPr>
        <w:t xml:space="preserve">Barabás Gergely kijelentette, az ítélkezésben egy fő szempont van: az alaptörvény, az abban foglalt függetlenség és pártatlanság. - Aki felveszi a bírói talárt, első naptól kezdve annak szellemében köteles eljárni - mondta a közigazgatási bíró. </w:t>
      </w:r>
    </w:p>
    <w:p>
      <w:pPr>
        <w:pStyle w:val="Szveg"/>
        <w:rPr>
          <w:rFonts w:eastAsia="Lucida Sans Unicode"/>
        </w:rPr>
      </w:pPr>
      <w:r>
        <w:rPr>
          <w:rFonts w:eastAsia="Lucida Sans Unicode"/>
        </w:rPr>
        <w:t xml:space="preserve">Barabás Gergely: Az ítélkezés legfőbb szempontja a pártatlanság FOTÓ: SZÉKELYHIDI BALÁZ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ÁNDORI TAMÁS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december 29., pénte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hagyjuk, hogy átverjenek! </w:t>
      </w:r>
    </w:p>
    <w:p>
      <w:pPr>
        <w:pStyle w:val="Szveg"/>
        <w:rPr>
          <w:rFonts w:eastAsia="Lucida Sans Unicode"/>
        </w:rPr>
      </w:pPr>
      <w:r>
        <w:rPr/>
        <w:t xml:space="preserve"> </w:t>
      </w:r>
    </w:p>
    <w:p>
      <w:pPr>
        <w:pStyle w:val="Szveg"/>
        <w:rPr>
          <w:rFonts w:eastAsia="Lucida Sans Unicode"/>
        </w:rPr>
      </w:pPr>
      <w:r>
        <w:rPr>
          <w:rFonts w:eastAsia="Lucida Sans Unicode"/>
        </w:rPr>
        <w:t xml:space="preserve">A napokban megjelent a Dunántúli Napló Postabontás rovatában a "Tanulságképpen, netes vásárlási lehúzás!" című levelem, amelyben leírtam, hogy egy paplan és párna rendelése kapcsán milyen átveréssel kellett szembesülnöm. Silány minőségű termékek voltak a kiküldött csomagban - amit telefonos rábeszélésüket követően rendeltem meg -, ráadásul a kedvezménykártya árát, amit ingyenesnek ígértek, kiszámlázták. Reklamációmra a paplan és a párna árát visszaküldték, a közel nyolcezer forintos kedvezménykártya ellenértékét viszont nem. Mivel a csomagküldő cégtől reklamációmra semmilyen választ nem kaptam, de meg voltam győződve igazamról, december 24-én egy újabb levelet írtam a termékeket kiajánló és szállító cégnek. Ebben ismételten kértem őket, hogy a kedvezménykártya 7999 forintos árát legyenek szívesek megtéríteni. Mivel az "elállási jog" intézménye miatt jogom van az összeget visszakérni! Leírtam, hogy a kártyát visszaküldtem a csomagban, és azt is, hogy arról, hogy fizetnem kell az "ajándék" kedvezménykártyáért, nem volt szó. Mivel nem járok a kártyakedvezményeket adó szolgáltatókhoz, így nem tudom azt kihasználni, ezért számomra szükségtelen a kártya. Jeleztem a címzettnek, hogy ha kérésemnek hét munkanapon belül nem tesznek eleget, a fogyasztóvédelmi hatósághoz fordulok jogorvoslatért. </w:t>
      </w:r>
    </w:p>
    <w:p>
      <w:pPr>
        <w:pStyle w:val="Szveg"/>
        <w:rPr>
          <w:rFonts w:eastAsia="Lucida Sans Unicode"/>
        </w:rPr>
      </w:pPr>
      <w:r>
        <w:rPr>
          <w:rFonts w:eastAsia="Lucida Sans Unicode"/>
        </w:rPr>
        <w:t xml:space="preserve">December 27-én megérkezett a számomra kedvező válasz, ami szerintem az utolsó mondatom eredménye, miszerint "...kénytelen leszek a Bp. IX kerületi fogyasztóvédelmi hivatalhoz fordulni jogorvoslatért!" A cég válasza szerint a visszaküldött klubkártya árát januárban tudják visszapostázni részemre, addig is kérik a türelmemet. Mindenkinek tehát azt javaslom, hogy ha valaki úgy érzi, hogy átverték, ne hagyja magát! Egyben őszintén remélem, hogy januárban valóban visszakapom a kártya árát, és nem lesz szükség a hatóság intézkedésére! </w:t>
      </w:r>
    </w:p>
    <w:p>
      <w:pPr>
        <w:pStyle w:val="Szveg"/>
        <w:rPr>
          <w:rFonts w:eastAsia="Lucida Sans Unicode"/>
        </w:rPr>
      </w:pPr>
      <w:r>
        <w:rPr>
          <w:rFonts w:eastAsia="Lucida Sans Unicode"/>
        </w:rPr>
        <w:t xml:space="preserve">Név és cím a szerkesztőségben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december 29., pénte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Kamu kürtőskalácsok lepték el az országot: mutatjuk, hogy ismerd fel őket</w:t>
      </w:r>
    </w:p>
    <w:p>
      <w:pPr>
        <w:pStyle w:val="Normal"/>
        <w:jc w:val="both"/>
        <w:rPr>
          <w:b/>
          <w:b/>
          <w:sz w:val="28"/>
          <w:szCs w:val="28"/>
        </w:rPr>
      </w:pPr>
      <w:r>
        <w:rPr>
          <w:b/>
          <w:sz w:val="28"/>
          <w:szCs w:val="28"/>
        </w:rPr>
      </w:r>
    </w:p>
    <w:p>
      <w:pPr>
        <w:pStyle w:val="Normal"/>
        <w:jc w:val="both"/>
        <w:rPr>
          <w:bCs/>
        </w:rPr>
      </w:pPr>
      <w:r>
        <w:rPr>
          <w:bCs/>
        </w:rPr>
        <w:t>Az elmúlt nyáron a Földművelésügyi Minisztérium megalkotta a kürtőskalácssütés új szabályait, amit viszont úgy néz ki, hogy elfelejtett. Nemcsak, hogy nem küldték el lapunknak a pontos szabályokat, ellenőrizni sem ellenőrzi senki, hogy az karácsonyi vásárokon felállított bódékban betartják-e azt. Mutatjuk a Pénzcentrum kürtőskalács-tesztjének eredményeit.</w:t>
      </w:r>
    </w:p>
    <w:p>
      <w:pPr>
        <w:pStyle w:val="Normal"/>
        <w:jc w:val="both"/>
        <w:rPr/>
      </w:pPr>
      <w:r>
        <w:rPr/>
        <w:t>Korábban több helyen megjelent a sajtóban, hogy </w:t>
      </w:r>
      <w:r>
        <w:rPr>
          <w:bCs/>
        </w:rPr>
        <w:t>a Földművelésügyi Minisztérium nyáron megalkotta azt a szabályrendszert, amely alapján a kürtőskalácsot sütni kéne hazánkban</w:t>
      </w:r>
      <w:r>
        <w:rPr/>
        <w:t>. Mivel lapunknak többszöri ígéretük ellenére sem küldték el a pontos leírást, ezért kénytelenek voltunk a már máshol megjelent információkra támaszkodni. Ezek alapján </w:t>
      </w:r>
      <w:r>
        <w:rPr>
          <w:bCs/>
        </w:rPr>
        <w:t>a kürtős kalácsnak</w:t>
      </w:r>
      <w:r>
        <w:rPr/>
        <w:t> általános jelleggel</w:t>
      </w:r>
    </w:p>
    <w:p>
      <w:pPr>
        <w:pStyle w:val="Normal"/>
        <w:jc w:val="both"/>
        <w:rPr/>
      </w:pPr>
      <w:r>
        <w:rPr>
          <w:bCs/>
        </w:rPr>
        <w:t>kelt tésztából</w:t>
      </w:r>
      <w:r>
        <w:rPr/>
        <w:t>, </w:t>
      </w:r>
    </w:p>
    <w:p>
      <w:pPr>
        <w:pStyle w:val="Normal"/>
        <w:jc w:val="both"/>
        <w:rPr/>
      </w:pPr>
      <w:r>
        <w:rPr>
          <w:bCs/>
        </w:rPr>
        <w:t>sütődorongon</w:t>
      </w:r>
      <w:r>
        <w:rPr/>
        <w:t>,</w:t>
      </w:r>
    </w:p>
    <w:p>
      <w:pPr>
        <w:pStyle w:val="Normal"/>
        <w:jc w:val="both"/>
        <w:rPr/>
      </w:pPr>
      <w:r>
        <w:rPr>
          <w:bCs/>
        </w:rPr>
        <w:t>hősugárzó mellett</w:t>
      </w:r>
      <w:r>
        <w:rPr/>
        <w:t> kell megsülnie,</w:t>
      </w:r>
    </w:p>
    <w:p>
      <w:pPr>
        <w:pStyle w:val="Normal"/>
        <w:jc w:val="both"/>
        <w:rPr/>
      </w:pPr>
      <w:r>
        <w:rPr/>
        <w:t>legalább </w:t>
      </w:r>
      <w:r>
        <w:rPr>
          <w:bCs/>
        </w:rPr>
        <w:t>17 cm magasnak</w:t>
      </w:r>
      <w:r>
        <w:rPr/>
        <w:t> és</w:t>
      </w:r>
    </w:p>
    <w:p>
      <w:pPr>
        <w:pStyle w:val="Normal"/>
        <w:jc w:val="both"/>
        <w:rPr/>
      </w:pPr>
      <w:r>
        <w:rPr/>
        <w:t>a belső átmérőjét tekintve </w:t>
      </w:r>
      <w:r>
        <w:rPr>
          <w:bCs/>
        </w:rPr>
        <w:t>5 cm szélesnek</w:t>
      </w:r>
      <w:r>
        <w:rPr/>
        <w:t> kell lennie.</w:t>
      </w:r>
    </w:p>
    <w:p>
      <w:pPr>
        <w:pStyle w:val="Normal"/>
        <w:jc w:val="both"/>
        <w:rPr/>
      </w:pPr>
      <w:r>
        <w:rPr/>
        <w:t>A külső máznak </w:t>
      </w:r>
      <w:r>
        <w:rPr>
          <w:bCs/>
        </w:rPr>
        <w:t>fényesnek és ropogósnak</w:t>
      </w:r>
      <w:r>
        <w:rPr/>
        <w:t>, a tésztájának pedig </w:t>
      </w:r>
      <w:r>
        <w:rPr>
          <w:bCs/>
        </w:rPr>
        <w:t>egyenletesen átsütöttnek, puhának és foszlósnak</w:t>
      </w:r>
      <w:r>
        <w:rPr/>
        <w:t> kell lennie.</w:t>
      </w:r>
    </w:p>
    <w:p>
      <w:pPr>
        <w:pStyle w:val="Normal"/>
        <w:jc w:val="both"/>
        <w:rPr/>
      </w:pPr>
      <w:r>
        <w:rPr/>
        <w:t>A szabályozás két kategóriát különböztet meg. Az egyik a </w:t>
      </w:r>
      <w:r>
        <w:rPr>
          <w:bCs/>
        </w:rPr>
        <w:t>hagyományos</w:t>
      </w:r>
      <w:r>
        <w:rPr/>
        <w:t>, a másik pedig a </w:t>
      </w:r>
      <w:r>
        <w:rPr>
          <w:bCs/>
        </w:rPr>
        <w:t>vásári</w:t>
      </w:r>
      <w:r>
        <w:rPr/>
        <w:t> változat. A hagyományos változat csak vaníliás, diós, mandulás vagy fahéjas bevonattal készíthető. Kakaós, csokis vagy például kókuszos bevonat csak a gyengébb minőségű, azaz a "vásári" megjelölésű verzión lehet.</w:t>
      </w:r>
    </w:p>
    <w:p>
      <w:pPr>
        <w:pStyle w:val="Normal"/>
        <w:jc w:val="both"/>
        <w:rPr/>
      </w:pPr>
      <w:r>
        <w:rPr>
          <w:rStyle w:val="A1"/>
        </w:rPr>
        <w:t>A két kategória között további különbség, hogy a vásári verzióban a vajat margarinnal vagy olajjal, a tejet tejporral, a tojást pedig tojásporral lehet helyettesíteni. Fontos eleme a szabályozásnak, hogy a vásári minőséget a csomagoláson fel kell tüntetni.</w:t>
      </w:r>
    </w:p>
    <w:p>
      <w:pPr>
        <w:pStyle w:val="Normal"/>
        <w:jc w:val="both"/>
        <w:rPr/>
      </w:pPr>
      <w:r>
        <w:rPr/>
        <w:t>A fentiek alapján a Pénzcentrum szerkesztőségének vállalkozó szellemű tagjai nyakukba vették a várost (és az országot), és egy viszonylag komplex pontozólappal a kézben elindultak kürtőskalácsárusokat kérdezgetni arról, hogy akkor most margarin, vaj vagy olaj felhasználásával, tejből vagy tejporból, illetve tojásból vagy tojásporból készült-e a portékájuk.</w:t>
      </w:r>
    </w:p>
    <w:p>
      <w:pPr>
        <w:pStyle w:val="Normal"/>
        <w:jc w:val="both"/>
        <w:rPr/>
      </w:pPr>
      <w:r>
        <w:rPr/>
        <w:t>Nem az állaggal volt gond</w:t>
      </w:r>
    </w:p>
    <w:p>
      <w:pPr>
        <w:pStyle w:val="Normal"/>
        <w:jc w:val="both"/>
        <w:rPr/>
      </w:pPr>
      <w:r>
        <w:rPr/>
        <w:t>A jó hír, hogy </w:t>
      </w:r>
      <w:r>
        <w:rPr>
          <w:bCs/>
        </w:rPr>
        <w:t>mindenhol viszonylag készségesen válaszolgattak a kérdéseinkre</w:t>
      </w:r>
      <w:r>
        <w:rPr/>
        <w:t>. Olcsó poén, de egy csirkés gyorsétteremteszten nem biztos, hogy</w:t>
      </w:r>
      <w:r>
        <w:rPr>
          <w:iCs/>
        </w:rPr>
        <w:t> minden helyen </w:t>
      </w:r>
      <w:r>
        <w:rPr/>
        <w:t>ennyi kérdést fel mertünk volna tenni, pláne, ha amúgy </w:t>
      </w:r>
      <w:r>
        <w:rPr>
          <w:iCs/>
        </w:rPr>
        <w:t>helyben akartuk volna megenni</w:t>
      </w:r>
      <w:r>
        <w:rPr/>
        <w:t> a csirkedarabokat.</w:t>
      </w:r>
    </w:p>
    <w:p>
      <w:pPr>
        <w:pStyle w:val="Normal"/>
        <w:jc w:val="both"/>
        <w:rPr/>
      </w:pPr>
      <w:r>
        <w:rPr/>
        <w:t>Na de visszakanyarodva az eredményekhez. </w:t>
      </w:r>
      <w:r>
        <w:rPr>
          <w:bCs/>
        </w:rPr>
        <w:t>Négy helyen teszteltük</w:t>
      </w:r>
      <w:r>
        <w:rPr/>
        <w:t> a kürtőskalácsot. Az </w:t>
      </w:r>
      <w:r>
        <w:rPr>
          <w:bCs/>
        </w:rPr>
        <w:t>Allee</w:t>
      </w:r>
      <w:r>
        <w:rPr/>
        <w:t> bevásárlóközpontnál, a </w:t>
      </w:r>
      <w:r>
        <w:rPr>
          <w:bCs/>
        </w:rPr>
        <w:t>Vörösmarty téren</w:t>
      </w:r>
      <w:r>
        <w:rPr/>
        <w:t>, a </w:t>
      </w:r>
      <w:r>
        <w:rPr>
          <w:bCs/>
        </w:rPr>
        <w:t>Bazilika</w:t>
      </w:r>
      <w:r>
        <w:rPr/>
        <w:t> előtti Szent István téren és egyetlen vidéki helyszínként az </w:t>
      </w:r>
      <w:r>
        <w:rPr>
          <w:bCs/>
        </w:rPr>
        <w:t>egri Dobó téri</w:t>
      </w:r>
      <w:r>
        <w:rPr/>
        <w:t> </w:t>
      </w:r>
      <w:r>
        <w:rPr>
          <w:bCs/>
        </w:rPr>
        <w:t>vásár</w:t>
      </w:r>
      <w:r>
        <w:rPr/>
        <w:t> is bekerült a tesztbe.</w:t>
      </w:r>
    </w:p>
    <w:p>
      <w:pPr>
        <w:pStyle w:val="Normal"/>
        <w:jc w:val="both"/>
        <w:rPr/>
      </w:pPr>
      <w:r>
        <w:rPr/>
        <w:t>Megnyugtató, hogy </w:t>
      </w:r>
      <w:r>
        <w:rPr>
          <w:bCs/>
        </w:rPr>
        <w:t>az összes helyen kelt tésztából, sütődorongon, hősugárzó mellett sült ki a kalács</w:t>
      </w:r>
      <w:r>
        <w:rPr/>
        <w:t>, ráadásul </w:t>
      </w:r>
      <w:r>
        <w:rPr>
          <w:bCs/>
        </w:rPr>
        <w:t>méretbeli problémák sem voltak</w:t>
      </w:r>
      <w:r>
        <w:rPr/>
        <w:t>. Mindenhol 17 centiméternél magasabb volt a termék, a belső átmérője pedig meghaladta az 5 centimétert.</w:t>
      </w:r>
    </w:p>
    <w:p>
      <w:pPr>
        <w:pStyle w:val="Normal"/>
        <w:jc w:val="both"/>
        <w:rPr/>
      </w:pPr>
      <w:r>
        <w:rPr/>
        <w:t>A </w:t>
      </w:r>
      <w:r>
        <w:rPr>
          <w:bCs/>
        </w:rPr>
        <w:t>tészta állaga</w:t>
      </w:r>
      <w:r>
        <w:rPr/>
        <w:t> illetve a </w:t>
      </w:r>
      <w:r>
        <w:rPr>
          <w:bCs/>
        </w:rPr>
        <w:t>külső cukormázborítás</w:t>
      </w:r>
      <w:r>
        <w:rPr/>
        <w:t> teljesen vagy nagyjából </w:t>
      </w:r>
      <w:r>
        <w:rPr>
          <w:bCs/>
        </w:rPr>
        <w:t>rendben volt majdnem minden esetben</w:t>
      </w:r>
      <w:r>
        <w:rPr/>
        <w:t>, egyedül az </w:t>
      </w:r>
      <w:r>
        <w:rPr>
          <w:bCs/>
        </w:rPr>
        <w:t>Egerben</w:t>
      </w:r>
      <w:r>
        <w:rPr/>
        <w:t> tesztelt kürtőskalácsról kellett megállapítanunk, hogy </w:t>
      </w:r>
      <w:r>
        <w:rPr>
          <w:bCs/>
        </w:rPr>
        <w:t>a tésztája bizony hagyott maga után kívánnivalót</w:t>
      </w:r>
      <w:r>
        <w:rPr/>
        <w:t>. Tesztelőnk leírása szerint</w:t>
      </w:r>
    </w:p>
    <w:p>
      <w:pPr>
        <w:pStyle w:val="Normal"/>
        <w:jc w:val="both"/>
        <w:rPr/>
      </w:pPr>
      <w:r>
        <w:rPr/>
        <w:t>a tészta átsült, de nem mindenhol volt puha, foszlós pedig nagyon kevés helyen, hamar kihűlt persze és tépni kellett.</w:t>
      </w:r>
    </w:p>
    <w:p>
      <w:pPr>
        <w:pStyle w:val="Normal"/>
        <w:jc w:val="both"/>
        <w:rPr/>
      </w:pPr>
      <w:r>
        <w:rPr/>
        <w:t>A kürtős kalácsokkal a problémát nem is feltétlenül a tésztában vagy a külső borításban kell keresni, hanem, hogy </w:t>
      </w:r>
      <w:r>
        <w:rPr>
          <w:bCs/>
        </w:rPr>
        <w:t>nem volt sehol sem megjelölve, hogy a vásárolt árucikk másodlagos, tehát vásári kategóriájú</w:t>
      </w:r>
      <w:r>
        <w:rPr/>
        <w:t>, pedig </w:t>
      </w:r>
    </w:p>
    <w:p>
      <w:pPr>
        <w:pStyle w:val="Normal"/>
        <w:jc w:val="both"/>
        <w:rPr/>
      </w:pPr>
      <w:r>
        <w:rPr>
          <w:rStyle w:val="A1"/>
        </w:rPr>
        <w:t>mind a négy helyen fennállt olyan körülmény, amely kizárta, hogy a minisztérium által felállított osztályozás alapján a hagyományos kategóriába essen. A vásári kategóriájú kürtőskalácsokat pedig jelölni kellett volna a csomagoláson, ám ez minden esetben elmaradt.</w:t>
      </w:r>
    </w:p>
    <w:p>
      <w:pPr>
        <w:pStyle w:val="Normal"/>
        <w:jc w:val="both"/>
        <w:rPr/>
      </w:pPr>
      <w:r>
        <w:rPr/>
        <w:t>Készítettünk egy összefoglaló táblázatot, amelyből kiderül, hogy </w:t>
      </w:r>
      <w:r>
        <w:rPr>
          <w:bCs/>
        </w:rPr>
        <w:t>mik voltak azok az okok, melyek miatt nem tekinthettük hagyományosnak</w:t>
      </w:r>
      <w:r>
        <w:rPr/>
        <w:t> a tesztelt kürtőskalácsokat.</w:t>
      </w:r>
    </w:p>
    <w:p>
      <w:pPr>
        <w:pStyle w:val="Normal"/>
        <w:jc w:val="both"/>
        <w:rPr/>
      </w:pPr>
      <w:r>
        <w:rPr/>
        <w:t>A hagyományos minőséghez egyébként a </w:t>
      </w:r>
      <w:r>
        <w:rPr>
          <w:bCs/>
        </w:rPr>
        <w:t>Bazilika előtt </w:t>
      </w:r>
      <w:r>
        <w:rPr/>
        <w:t>vásárolt kürtőskalács állt a legközelebb. Esetükben ugyanis </w:t>
      </w:r>
      <w:r>
        <w:rPr>
          <w:bCs/>
        </w:rPr>
        <w:t>vajat és tejet használtak</w:t>
      </w:r>
      <w:r>
        <w:rPr/>
        <w:t> a tésztához, ám </w:t>
      </w:r>
      <w:r>
        <w:rPr>
          <w:bCs/>
        </w:rPr>
        <w:t>tojás helyett tojáspor</w:t>
      </w:r>
      <w:r>
        <w:rPr/>
        <w:t> került a süteménybe, ami miatt őket is csak a vásári kategóriába tudtuk sorolni.</w:t>
      </w:r>
    </w:p>
    <w:p>
      <w:pPr>
        <w:pStyle w:val="Normal"/>
        <w:jc w:val="both"/>
        <w:rPr/>
      </w:pPr>
      <w:r>
        <w:rPr/>
        <w:t>Azon persze lehet vitatkozni, hogy mennyi értelme van ilyen részletességgel szabályozni, hogy mi számít egyáltalán kürtőskalácsnak, ha viszont egy minisztérium kiad egy ilyen típusú leírást, akkor talán megfontolandó lenne azt </w:t>
      </w:r>
      <w:r>
        <w:rPr>
          <w:bCs/>
        </w:rPr>
        <w:t>nyilvánosan elérhetővé tenni</w:t>
      </w:r>
      <w:r>
        <w:rPr/>
        <w:t>, de legalább a sajtó munkatársainak kiadni, ha kérik. A tájékoztatáson túl pedig </w:t>
      </w:r>
      <w:r>
        <w:rPr>
          <w:bCs/>
        </w:rPr>
        <w:t>az ellenőrzés is fontos lenne</w:t>
      </w:r>
      <w:r>
        <w:rPr/>
        <w:t>, ha már felállították ezeket a szabályokat.</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Pénzcentrum 2017. december 29.,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aps/>
          <w:kern w:val="2"/>
          <w:lang w:eastAsia="hu-HU" w:bidi="ar-SA"/>
        </w:rPr>
      </w:pPr>
      <w:r>
        <w:rPr>
          <w:b/>
          <w:caps/>
          <w:kern w:val="2"/>
          <w:lang w:eastAsia="hu-HU" w:bidi="ar-SA"/>
        </w:rPr>
        <w:t>SIKERES AZ ISKOLAGYÜMÖLCS-PROGRAM</w:t>
      </w:r>
    </w:p>
    <w:p>
      <w:pPr>
        <w:pStyle w:val="Normal"/>
        <w:jc w:val="both"/>
        <w:rPr>
          <w:caps/>
          <w:lang w:eastAsia="hu-HU" w:bidi="ar-SA"/>
        </w:rPr>
      </w:pPr>
      <w:r>
        <w:rPr>
          <w:caps/>
          <w:lang w:eastAsia="hu-HU" w:bidi="ar-SA"/>
        </w:rPr>
        <w:t>AZ ALMA A LEGNÉPSZERŰBB, DE A KÖRTÉT ÉS A SZŰRT LEVEKET IS SZÍVESEN FOGYASZTJÁK A KISDIÁKOK</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Több mint félmillió gyermek kap rendszeresen gyümölcsöt az iskolában, a kezdeményezés 2010-es elindulása óta kétszeresére nőtt a programban részt vevő diákok száma. Bár az intézkedésre fordítható európai uniós támogatás összege az idei tanévben csökkent, a kormány a nemzeti költségvetésből finanszírozza tovább az egészséges életmódra nevelő projektet.</w:t>
      </w:r>
    </w:p>
    <w:p>
      <w:pPr>
        <w:pStyle w:val="Normal"/>
        <w:jc w:val="both"/>
        <w:rPr>
          <w:lang w:eastAsia="hu-HU" w:bidi="ar-SA"/>
        </w:rPr>
      </w:pPr>
      <w:r>
        <w:rPr>
          <w:lang w:eastAsia="hu-HU" w:bidi="ar-SA"/>
        </w:rPr>
        <w:t>Hét év alatt a duplájára emelkedett az iskolagyümölcs-programban részt vevő gyermekek száma. Az idei tanévben 2242 iskola 557 600 tanulója kap rendszeresen valamilyen zöldséget vagy gyümölcsöt az intézményekben. Erről Fazekas Sándor földművelésügyi miniszter számolt be.</w:t>
      </w:r>
    </w:p>
    <w:p>
      <w:pPr>
        <w:pStyle w:val="Normal"/>
        <w:jc w:val="both"/>
        <w:rPr>
          <w:lang w:eastAsia="hu-HU" w:bidi="ar-SA"/>
        </w:rPr>
      </w:pPr>
      <w:r>
        <w:rPr>
          <w:lang w:eastAsia="hu-HU" w:bidi="ar-SA"/>
        </w:rPr>
        <w:t>Képviselői kérdésre adott írásbeli válaszában jelezte, az iskolagyümölcs-program Magyarországon 2010 januárjában indult, s már az első évben nagy sikere volt az iskolák és a tanulók köré-ben egyaránt. A program minden tanévben 26 héten keresztül fut, a tanulók európai szinten is kimagasló gyakorisággal jutnak zöldséghez és gyümölcshöz az iskolákban.</w:t>
      </w:r>
    </w:p>
    <w:p>
      <w:pPr>
        <w:pStyle w:val="Normal"/>
        <w:jc w:val="both"/>
        <w:rPr>
          <w:lang w:eastAsia="hu-HU" w:bidi="ar-SA"/>
        </w:rPr>
      </w:pPr>
      <w:r>
        <w:rPr>
          <w:lang w:eastAsia="hu-HU" w:bidi="ar-SA"/>
        </w:rPr>
        <w:t>Fontos, hogy a tanulók minél hamarabb megkedveljék az egészséges ételeket</w:t>
      </w:r>
    </w:p>
    <w:p>
      <w:pPr>
        <w:pStyle w:val="Normal"/>
        <w:jc w:val="both"/>
        <w:rPr>
          <w:lang w:eastAsia="hu-HU" w:bidi="ar-SA"/>
        </w:rPr>
      </w:pPr>
      <w:r>
        <w:rPr>
          <w:lang w:eastAsia="hu-HU" w:bidi="ar-SA"/>
        </w:rPr>
        <w:t>A kezdetekkor az országban működő általános iskolák 70 százaléka csatlakozott a programhoz, így közel 278 ezer alsó tagozatos gyermek kaphatott mindennap egy almát. Az elmúlt nyolc év során a program népszerűsége és így a programhoz csatlakozó iskolák és tanulók száma is tovább nőtt.</w:t>
      </w:r>
    </w:p>
    <w:p>
      <w:pPr>
        <w:pStyle w:val="Normal"/>
        <w:jc w:val="both"/>
        <w:rPr>
          <w:lang w:eastAsia="hu-HU" w:bidi="ar-SA"/>
        </w:rPr>
      </w:pPr>
      <w:r>
        <w:rPr>
          <w:lang w:eastAsia="hu-HU" w:bidi="ar-SA"/>
        </w:rPr>
        <w:t>A létszámbővülés elsősorban azoknak a fejlesztéseknek köszönhető, amelyeket az uniós többletforrások és a nemzeti költségvetésből finanszírozott hozzájárulás összegének növelése biztosított. A miniszter beszámolója szerint jelenleg hétféle friss gyümölcsöt, négyféle friss zöldséget és 100 százalékos gyümölcs- és zöldséglevet oszthatnak szét a diákok között.</w:t>
      </w:r>
    </w:p>
    <w:p>
      <w:pPr>
        <w:pStyle w:val="Normal"/>
        <w:jc w:val="both"/>
        <w:rPr>
          <w:lang w:eastAsia="hu-HU" w:bidi="ar-SA"/>
        </w:rPr>
      </w:pPr>
      <w:r>
        <w:rPr>
          <w:lang w:eastAsia="hu-HU" w:bidi="ar-SA"/>
        </w:rPr>
        <w:t>A legnépszerűbb termék továbbra is az alma, ezt követi a gyümölcslé és a körte. Ezeken kívül őszibarack, nektarin, szilva, földieper, cseresznye, paradicsom, sárgarépa, paprika és karalábé szerepel a programban. A kiosztott termékek háromnegyede friss termék, egynegyede pedig feldolgozott, azaz 100 százalékos gyümölcslé. A kormányzat a 2013/14-es tanévben kibővítette a célcsoportot, így az alsó tagozatosokon kívül már az 5. és 6. osztályosok is részt vehetnek a programban, a 2016/17-es tanévtől pedig lehetőséget kaptak az iskolák arra is, hogy az 1–6. osztályosok száma alapján igényelt termékből a 7–8. osztályosoknak is juttassanak.</w:t>
      </w:r>
    </w:p>
    <w:p>
      <w:pPr>
        <w:pStyle w:val="Normal"/>
        <w:jc w:val="both"/>
        <w:rPr>
          <w:lang w:eastAsia="hu-HU" w:bidi="ar-SA"/>
        </w:rPr>
      </w:pPr>
      <w:r>
        <w:rPr>
          <w:lang w:eastAsia="hu-HU" w:bidi="ar-SA"/>
        </w:rPr>
        <w:t>A gyümölcsosztást számos oktatási program is kíséri, ilyen például a kóstoltatás, az idei tanévtől pedig már az egészséges táplálkozásra és zöldség-, gyümölcsfogyasztásra nevelő munkafüzetre is igényelhetnek támogatást az intézmények.</w:t>
      </w:r>
    </w:p>
    <w:p>
      <w:pPr>
        <w:pStyle w:val="Normal"/>
        <w:jc w:val="both"/>
        <w:rPr>
          <w:lang w:eastAsia="hu-HU" w:bidi="ar-SA"/>
        </w:rPr>
      </w:pPr>
      <w:r>
        <w:rPr>
          <w:lang w:eastAsia="hu-HU" w:bidi="ar-SA"/>
        </w:rPr>
        <w:t>A program célja ugyanis elsősorban az, hogy a legfiatalabb korosztállyal, a jövő fogyasztóival megismertessék a hazai termelésből származó zöldségeket és gyümölcsöket. – Ahhoz, hogy a gyermekeket hosszú távon rászoktassuk a rendszeres és megfelelő mennyiségű zöldség és gyümölcs fogyasztására, nem elegendő csak a zöldséget és a gyümölcsöt a kezükbe adni, hanem tudatosítani kell bennük ezen termékek egészségre gyakorolt hatását is.</w:t>
      </w:r>
    </w:p>
    <w:p>
      <w:pPr>
        <w:pStyle w:val="Normal"/>
        <w:jc w:val="both"/>
        <w:rPr>
          <w:lang w:eastAsia="hu-HU" w:bidi="ar-SA"/>
        </w:rPr>
      </w:pPr>
      <w:r>
        <w:rPr>
          <w:lang w:eastAsia="hu-HU" w:bidi="ar-SA"/>
        </w:rPr>
        <w:t>El kell érni, hogy bevésődjön ezek rendszeres fogyasztásának szükségessége, kialakuljon és tartósan fenn is maradjon az egészséges táplálkozás iránti igényük – emelte ki a tárcavezető.</w:t>
      </w:r>
    </w:p>
    <w:p>
      <w:pPr>
        <w:pStyle w:val="Normal"/>
        <w:jc w:val="both"/>
        <w:rPr>
          <w:lang w:eastAsia="hu-HU" w:bidi="ar-SA"/>
        </w:rPr>
      </w:pPr>
      <w:r>
        <w:rPr>
          <w:lang w:eastAsia="hu-HU" w:bidi="ar-SA"/>
        </w:rPr>
        <w:t>Az iskolagyümölcs-program folytatása mellett továbbra is elkötelezett a kormány. Az elmúlt nyolc év alatt több alkalommal is megemelték a nemzeti hozzájárulás összegét, így 2017-re a program költségvetésében a hazai forrásból finanszírozott hányad több mint háromszorosára nőtt.</w:t>
      </w:r>
    </w:p>
    <w:p>
      <w:pPr>
        <w:pStyle w:val="Normal"/>
        <w:jc w:val="both"/>
        <w:rPr>
          <w:lang w:eastAsia="hu-HU" w:bidi="ar-SA"/>
        </w:rPr>
      </w:pPr>
      <w:r>
        <w:rPr>
          <w:lang w:eastAsia="hu-HU" w:bidi="ar-SA"/>
        </w:rPr>
        <w:t>Míg az Európai Unió által előírt kötelező társfinanszírozási arány 14 százalék volt az elmúlt években, hazánk a maximálisan lehívható uniós forrás mellett 47-55 százalékra emelte a hazai finanszírozás arányát. Bár az idei tanévtől az új uniós szabályozás eltörölte a kötelező tagállami hozzájárulást és a lehívható uniós támogatás összege is csökkent, a kormány 60 százalék nemzeti forrás biztosításáról döntött.</w:t>
      </w:r>
    </w:p>
    <w:p>
      <w:pPr>
        <w:pStyle w:val="Normal"/>
        <w:jc w:val="both"/>
        <w:rPr>
          <w:lang w:eastAsia="hu-HU" w:bidi="ar-SA"/>
        </w:rPr>
      </w:pPr>
      <w:r>
        <w:rPr>
          <w:lang w:eastAsia="hu-HU" w:bidi="ar-SA"/>
        </w:rPr>
        <w:t>Így a miniszter szerint a program színvonala nem csorbul, és valamennyi iskola az igényeinek megfelelően továbbra is részt vehet a programban.</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Magyar Idők 20137. december 29.,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kern w:val="2"/>
          <w:sz w:val="28"/>
          <w:szCs w:val="28"/>
          <w:lang w:eastAsia="hu-HU" w:bidi="ar-SA"/>
        </w:rPr>
      </w:pPr>
      <w:r>
        <w:rPr>
          <w:b/>
          <w:kern w:val="2"/>
          <w:sz w:val="28"/>
          <w:szCs w:val="28"/>
          <w:lang w:eastAsia="hu-HU" w:bidi="ar-SA"/>
        </w:rPr>
        <w:t>Tíz év alatt 40 százalékkal is emelkedhet a lakáshitel törlesztőrészlete</w:t>
      </w:r>
    </w:p>
    <w:p>
      <w:pPr>
        <w:pStyle w:val="Normal"/>
        <w:jc w:val="both"/>
        <w:rPr>
          <w:rFonts w:eastAsia="Lucida Sans Unicode"/>
          <w:b/>
          <w:b/>
          <w:kern w:val="2"/>
          <w:sz w:val="28"/>
          <w:szCs w:val="28"/>
          <w:lang w:eastAsia="hu-HU" w:bidi="ar-SA"/>
        </w:rPr>
      </w:pPr>
      <w:r>
        <w:rPr>
          <w:rFonts w:eastAsia="Lucida Sans Unicode"/>
          <w:b/>
          <w:kern w:val="2"/>
          <w:sz w:val="28"/>
          <w:szCs w:val="28"/>
          <w:lang w:eastAsia="hu-HU" w:bidi="ar-SA"/>
        </w:rPr>
      </w:r>
    </w:p>
    <w:p>
      <w:pPr>
        <w:pStyle w:val="Normal"/>
        <w:jc w:val="both"/>
        <w:rPr/>
      </w:pPr>
      <w:r>
        <w:rPr/>
        <w:t>A következő tíz évben a változó kamatozású lakáshitelek után fizetendő kamat akár négy százalékkal is nőhet – derül ki a Magyar Nemzeti Bank (MNB) stabilitási jelentésének egyik ábrájából. A Bankmonitor.hu elemzése ennek kapcsán arra mutat rá, hogy csaknem negyven százalékkal is emelkedhet a változó kamatozású lakáshitelek után fizetendő havi törlesztőrészlet. A jegybanki példában ötmillió forintos, húsz évre fölvett lakáshitel jövőbeli kamatozására állítottak föl egy hipotézist. Az egyszerűség kedvéért nem a szokásos 3-6-12 havonta változó kamatozással számoltak, hanem havonta újraszámolták a törlesztőrészleteket. A kalkuláció szerint 3,6 százalékos volt az induló kamat, amely a tizedik év végére csaknem négy százalékponttal, 7,4 százalékra emelkedett, azaz a kamat mértéke több mint kétszeresére nőtt.</w:t>
      </w:r>
    </w:p>
    <w:p>
      <w:pPr>
        <w:pStyle w:val="Normal"/>
        <w:jc w:val="both"/>
        <w:rPr/>
      </w:pPr>
      <w:r>
        <w:rPr/>
        <w:t>Az MNB számítása szerint a havi induló törlesztőrészlet 29 ezer forint lenne, amely tíz esztendő alatt 40 ezer forintra emelkedik, azaz 38 százalékkal lesz magasabb, mint az első havi fizetéskor volt. De a jegybank szakértői a most vázolt normál kifutásnál rosszabb verziókkal is számoltak. Ezek szerint ha valamilyen válság vagy egyéb nem várt esemény következik be, akár extra kamatemelkedésre is sor kerülhet. Ezek közül a legkedvezőbbek is további törlesztőemelkedést jelenthetnek. Ha csak egy százalékkal lesznek magasabbak a kamatok a fent részletezett mértéknél, akkor a havi fizetési kötelezettség a tizedik év végére 42 500 forintra nő. Ha pedig két százalékkal növekednek a kamatok, a törlesztőrészlet 45 ezer forintra emelkedhet.</w:t>
      </w:r>
    </w:p>
    <w:p>
      <w:pPr>
        <w:pStyle w:val="Normal"/>
        <w:jc w:val="both"/>
        <w:rPr/>
      </w:pPr>
      <w:r>
        <w:rPr/>
        <w:t>A két évvel ezelőtt öt évre rögzített kamatozású kölcsönt akár a futamidő végéig is fixálni lehet.</w:t>
      </w:r>
    </w:p>
    <w:p>
      <w:pPr>
        <w:pStyle w:val="Normal"/>
        <w:jc w:val="both"/>
        <w:rPr/>
      </w:pPr>
      <w:r>
        <w:rPr/>
        <w:t>Annál is inkább érdemes most végiggondolni a lakásvásárlást tervezőknek, hogy milyen kölcsönt vesznek föl, mert éppen az elmúlt hónapokban nőtt meg a hitelfelvételi kedv. A nyár vége óta tapasztalt banki versenynek köszönhetően pedig extra olcsón lehet már hitelhez jutni. Ahogy korábban már írtuk, illetve hitelszakértők is felhívták rá a figyelmet, most mindenképpen hosszabb kamatperiódusra nyújtott hitelt érdemes fölvenni. Tavaly januárban például még 5,7 százalékos kamattal ajánlottak öt évre rögzített kamatozású hitelt a bankok, most ugyanakkora fizetési kötelezettséggel tíz évre vagy akár ennél hosszabb időre, a teljes futamidőre is rögzíthető a törlesztőrészlet. Ha ugyanis most igényli valaki az öt évre rögzített kamatozású kölcsönt, mindössze 3,6 százalékos kamatot kell fizetnie utána, vagyis a 2016. januári mértéknek még a kétharmadát sem éri el a jelenlegi kamatszint. De a fogyasztóbarát bankhitel bevezetése óta bekövetkezett kamatesés már azt is gazdaságossá teheti, hogy valaki egy korábban fölvett változó kamatozású kölcsönt kedvező, hosszabb időre rögzített kamatozásúra cseréljen le úgy, hogy nem kell többet fizetnie érte. Mindenképpen érdemes tehát újraszámolni a kamatfizetési terheket annak fényében, hogy korábban a banki szakértők már figyelmeztettek rá: nem maradnak örökké alacsonyak a kamatok. Ezt erősítette meg a jegybank stabilitási jelentésében megjelent fenti számítás is.</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Magyar Nemzet 2017. december 29.,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Cs/>
        </w:rPr>
      </w:pPr>
      <w:r>
        <w:rPr>
          <w:bCs/>
        </w:rPr>
        <w:t>Elvette az utasok pénzét egy férfi a Blahán, keresik a károsultakat</w:t>
      </w:r>
    </w:p>
    <w:p>
      <w:pPr>
        <w:pStyle w:val="Normal"/>
        <w:jc w:val="both"/>
        <w:rPr>
          <w:b/>
          <w:b/>
          <w:bCs/>
          <w:sz w:val="28"/>
          <w:szCs w:val="28"/>
        </w:rPr>
      </w:pPr>
      <w:r>
        <w:rPr>
          <w:b/>
          <w:sz w:val="28"/>
          <w:szCs w:val="28"/>
        </w:rPr>
        <w:t>Eltömítette az automatát, majd kiszedte belőle a visszajárót.</w:t>
      </w:r>
    </w:p>
    <w:p>
      <w:pPr>
        <w:pStyle w:val="Normal"/>
        <w:jc w:val="both"/>
        <w:rPr>
          <w:rFonts w:eastAsia="Lucida Sans Unicode"/>
          <w:b/>
          <w:b/>
          <w:bCs/>
          <w:sz w:val="28"/>
          <w:szCs w:val="28"/>
        </w:rPr>
      </w:pPr>
      <w:r>
        <w:rPr>
          <w:rFonts w:eastAsia="Lucida Sans Unicode"/>
          <w:b/>
          <w:bCs/>
          <w:sz w:val="28"/>
          <w:szCs w:val="28"/>
        </w:rPr>
      </w:r>
    </w:p>
    <w:p>
      <w:pPr>
        <w:pStyle w:val="Normal"/>
        <w:jc w:val="both"/>
        <w:rPr>
          <w:rFonts w:eastAsia="Lucida Sans Unicode"/>
        </w:rPr>
      </w:pPr>
      <w:r>
        <w:rPr>
          <w:shd w:fill="F7F7F7" w:val="clear"/>
        </w:rPr>
        <w:t>A józsefvárosi rendőrök várják azoknak a sértetteknek a jelentkezését, akik november 8-án, egy Blaha Lujza téri eltömített </w:t>
      </w:r>
      <w:hyperlink r:id="rId37">
        <w:r>
          <w:rPr>
            <w:rStyle w:val="InternetLink"/>
            <w:color w:val="000000"/>
            <w:shd w:fill="F7F7F7" w:val="clear"/>
          </w:rPr>
          <w:t>BKK jegyautomatából</w:t>
        </w:r>
      </w:hyperlink>
      <w:r>
        <w:rPr>
          <w:shd w:fill="F7F7F7" w:val="clear"/>
        </w:rPr>
        <w:t> nem kapták vissza a visszajáró pénzüket. A rendőrök D. Vilmos budapesti lakos ellen nyomoznak üzletszerűen elkövetett lopás miatt.</w:t>
      </w:r>
    </w:p>
    <w:p>
      <w:pPr>
        <w:pStyle w:val="Normal"/>
        <w:jc w:val="both"/>
        <w:rPr/>
      </w:pPr>
      <w:r>
        <w:rPr/>
        <w:t>A 24 éves férfi az M2-es metrókijárat mellett található BKK jegykiadó automatának a pénzvisszaadó nyílását eltömítette, így megakadályozva, hogy a mások vásárlásaiból visszajáró váltópénzt </w:t>
      </w:r>
      <w:hyperlink r:id="rId38">
        <w:r>
          <w:rPr>
            <w:rStyle w:val="InternetLink"/>
            <w:color w:val="000000"/>
          </w:rPr>
          <w:t>az automata</w:t>
        </w:r>
      </w:hyperlink>
      <w:r>
        <w:rPr/>
        <w:t> kiadja. A fennakadt pénzeket D. Vilmos az automatából később ellopta.</w:t>
      </w:r>
    </w:p>
    <w:p>
      <w:pPr>
        <w:pStyle w:val="Normal"/>
        <w:jc w:val="both"/>
        <w:rPr/>
      </w:pPr>
      <w:r>
        <w:rPr/>
        <w:t>EZT IS AJÁNLJUK:</w:t>
      </w:r>
    </w:p>
    <w:p>
      <w:pPr>
        <w:pStyle w:val="Normal"/>
        <w:jc w:val="both"/>
        <w:rPr/>
      </w:pPr>
      <w:r>
        <w:rPr/>
        <w:t>A józsefvárosi rendőrök D. Vilmost lopás közben tetten érték, és előállították a kerületi rendőrkapitányságra.</w:t>
      </w:r>
    </w:p>
    <w:p>
      <w:pPr>
        <w:pStyle w:val="Normal"/>
        <w:jc w:val="both"/>
        <w:rPr/>
      </w:pPr>
      <w:r>
        <w:rPr/>
        <w:t>A rendőrség azt kéri, hogy ha a fenti időben és helyen sérelmére hasonló jellegű bűncselekményt követtek el, vagy a bűncselekménnyel kapcsolatban érdemleges információval rendelkezik, tegyen bejelentést a </w:t>
      </w:r>
      <w:hyperlink r:id="rId39" w:tgtFrame="_blank">
        <w:r>
          <w:rPr>
            <w:rStyle w:val="InternetLink"/>
            <w:color w:val="000000"/>
          </w:rPr>
          <w:t>police.hu</w:t>
        </w:r>
      </w:hyperlink>
      <w:r>
        <w:rPr/>
        <w:t>-n található elérhetőségek valamelyikén!</w:t>
      </w:r>
    </w:p>
    <w:p>
      <w:pPr>
        <w:pStyle w:val="Normal"/>
        <w:jc w:val="both"/>
        <w:rPr>
          <w:rFonts w:eastAsia="Lucida Sans Unicode"/>
        </w:rPr>
      </w:pPr>
      <w:r>
        <w:rPr>
          <w:rFonts w:eastAsia="Lucida Sans Unicode"/>
        </w:rPr>
      </w:r>
    </w:p>
    <w:p>
      <w:pPr>
        <w:pStyle w:val="Normal"/>
        <w:jc w:val="both"/>
        <w:rPr/>
      </w:pPr>
      <w:r>
        <w:rPr>
          <w:rFonts w:eastAsia="Lucida Sans Unicode"/>
          <w:sz w:val="28"/>
          <w:szCs w:val="28"/>
        </w:rPr>
        <w:t>(Faktor 2017. december 29.,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pple: Bocsánat, amiért lassítjuk az iPhone-odat</w:t>
      </w:r>
    </w:p>
    <w:p>
      <w:pPr>
        <w:pStyle w:val="Normal"/>
        <w:jc w:val="both"/>
        <w:rPr>
          <w:rFonts w:eastAsia="Lucida Sans Unicode"/>
          <w:b/>
          <w:b/>
          <w:sz w:val="28"/>
          <w:szCs w:val="28"/>
        </w:rPr>
      </w:pPr>
      <w:r>
        <w:rPr>
          <w:rFonts w:eastAsia="Lucida Sans Unicode"/>
          <w:b/>
          <w:sz w:val="28"/>
          <w:szCs w:val="28"/>
        </w:rPr>
      </w:r>
    </w:p>
    <w:p>
      <w:pPr>
        <w:pStyle w:val="Normal"/>
        <w:jc w:val="both"/>
        <w:rPr/>
      </w:pPr>
      <w:r>
        <w:rPr/>
        <w:t>Az Apple bocsánatot kért, miután kiderült, hogy szándékosan lassítják frissítéseken keresztül az öregedő iPhone modelleket. A cég korábban azt mondta, hogy erre az akkumulátorok üzemidejének javítása miatt van szükség, a felhasználók azonban már régóta gyanítják, hogy a cég valójában így akarja rábírni a vásárlóit új modellek megvásárlásásra.</w:t>
      </w:r>
    </w:p>
    <w:p>
      <w:pPr>
        <w:pStyle w:val="Normal"/>
        <w:jc w:val="both"/>
        <w:rPr/>
      </w:pPr>
      <w:r>
        <w:rPr/>
        <w:t>Az Apple most egy közleményben azt írta, hogy csökkenti a garancián túli akkumulátor-csere árát mindenki számára, akinek iPhone 6-osa vagy annál fiatalabb készüléke van, és lehetővé teszi az új szoftverein, hogy a felhasználók figyelhessék az akkumulátoruk életidejét. Mindezt azért, hogy visszanyerjék a vásárlóik bizalmát, amely “a legtöbbet jelenti nekik”. Azért valószínűleg az is közrejátszott, hogy a lassított iPhone-ok miatt a cég ellen már nyolc jogi eljárást indítottak az egyesült Államokban. (</w:t>
      </w:r>
      <w:hyperlink r:id="rId40" w:tgtFrame="_blank">
        <w:r>
          <w:rPr>
            <w:rStyle w:val="InternetLink"/>
            <w:color w:val="000000"/>
          </w:rPr>
          <w:t>BBC</w:t>
        </w:r>
      </w:hyperlink>
      <w:r>
        <w:rPr/>
        <w:t>)</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444.hu 2017. december 29.,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e hagyjon senkit a földön fekve, és felejtse el a buherált petárdákat</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A mentősök ellátják néhány tanáccsal a szilveszterre készülőket.</w:t>
      </w:r>
    </w:p>
    <w:p>
      <w:pPr>
        <w:pStyle w:val="Normal"/>
        <w:jc w:val="both"/>
        <w:rPr/>
      </w:pPr>
      <w:r>
        <w:rPr/>
        <w:t>A meteorológiai előrejelzések szerint szilveszter éjszakáján sok helyen fagypont körüli hőmérséklet várható, a hidegben ne hagyják magukra az ittasság miatt, vagy egyéb okból magatehetetlen állapotba kerülő, esetleg az utcán fekvő embereket, hiszen a szervezet akár 10-20 perc alatt is veszélyesen lehűlhet – figyelmeztet az Országos Meteorológiai Szolgálat.</w:t>
      </w:r>
    </w:p>
    <w:p>
      <w:pPr>
        <w:pStyle w:val="Normal"/>
        <w:jc w:val="both"/>
        <w:rPr/>
      </w:pPr>
      <w:r>
        <w:rPr/>
        <w:t>A sok alkohol ilyenkor nem ellensúlyozza a hideget, sőt, akár meg is béníthatja a szervezet hőszabályozását, ami még gyorsabb kihűléshez vezethet.</w:t>
      </w:r>
    </w:p>
    <w:p>
      <w:pPr>
        <w:pStyle w:val="Normal"/>
        <w:jc w:val="both"/>
        <w:rPr/>
      </w:pPr>
      <w:r>
        <w:rPr/>
        <w:t>A pirotechnikai eszközök is sok balesetet okozhatnak – tavaly 17 esethez riasztották a mentőket –, a legnagyobb veszélyt a házilag barkácsolt, illetve az illegálisan beszerzett, nagy hatóerejű petárdák és egyéb eszközök jelentik. A mentők azt tanácsolják, ezeket inkább ne használja senki. A mentők megerősített szolgálattal készülnek az ünnepre.</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HVG 2017. december 29.,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Visszaélések lehettek az egyik brókercégnél, az MNB közbelépett</w:t>
      </w:r>
    </w:p>
    <w:p>
      <w:pPr>
        <w:pStyle w:val="Normal"/>
        <w:jc w:val="both"/>
        <w:rPr>
          <w:rFonts w:eastAsia="Lucida Sans Unicode"/>
          <w:b/>
          <w:b/>
          <w:sz w:val="28"/>
          <w:szCs w:val="28"/>
        </w:rPr>
      </w:pPr>
      <w:r>
        <w:rPr>
          <w:rFonts w:eastAsia="Lucida Sans Unicode"/>
          <w:b/>
          <w:sz w:val="28"/>
          <w:szCs w:val="28"/>
        </w:rPr>
      </w:r>
    </w:p>
    <w:p>
      <w:pPr>
        <w:pStyle w:val="Normal"/>
        <w:rPr/>
      </w:pPr>
      <w:r>
        <w:rPr/>
        <w:t>A Magyar Nemzeti Bank azonnali hatállyal felszólította a Random Capital Broker Zrt.-t, hogy a szervezetén belüli információhoz hozzáférést csak az illetékeseknek tegye lehetővé - közölte az MTI-vel az MNB.</w:t>
      </w:r>
    </w:p>
    <w:p>
      <w:pPr>
        <w:pStyle w:val="Normal"/>
        <w:rPr/>
      </w:pPr>
      <w:r>
        <w:rPr/>
        <w:t>A jegybank tájékoztatása szerint</w:t>
      </w:r>
      <w:r>
        <w:rPr>
          <w:rStyle w:val="Pmega"/>
          <w:shd w:fill="155092" w:val="clear"/>
        </w:rPr>
        <w:t>a pénteken kézbesített végzéssel kívánják megakadályozni a társaságnál az üzletvitel során keletkező információval való visszaélés lehetőségét, illetve azt, hogy emiatt az ügyfelek befektetései, pénzeszközei vagy az ezekkel kapcsolatos jogaik esetlegesen sérüljenek.</w:t>
      </w:r>
      <w:r>
        <w:rPr/>
        <w:t> </w:t>
      </w:r>
    </w:p>
    <w:p>
      <w:pPr>
        <w:pStyle w:val="Normal"/>
        <w:rPr/>
      </w:pPr>
      <w:r>
        <w:rPr/>
        <w:t>Az MNB a Random Capitalnél egyebek közt a felügyeleti adatszolgáltatási tevékenységet, illetve az adatbiztonsági mechanizmusokat vizsgálja.</w:t>
      </w:r>
    </w:p>
    <w:p>
      <w:pPr>
        <w:pStyle w:val="Normal"/>
        <w:rPr/>
      </w:pPr>
      <w:r>
        <w:rPr>
          <w:rStyle w:val="Pmega"/>
          <w:shd w:fill="155092" w:val="clear"/>
        </w:rPr>
        <w:t>Még az ellenőrzés lezárása előtt, ideiglenes intézkedés keretében kötelezték a társaságot arra, hogy változtassanak eddigi gyakorlatukon.</w:t>
      </w:r>
    </w:p>
    <w:p>
      <w:pPr>
        <w:pStyle w:val="Normal"/>
        <w:jc w:val="both"/>
        <w:rPr/>
      </w:pPr>
      <w:r>
        <w:rPr/>
        <w:t>Az MNB az ellenőrzés lezárultát követően </w:t>
      </w:r>
      <w:hyperlink r:id="rId41" w:tgtFrame="_blank">
        <w:r>
          <w:rPr>
            <w:rStyle w:val="InternetLink"/>
            <w:color w:val="000000"/>
          </w:rPr>
          <w:t>honlapján </w:t>
        </w:r>
      </w:hyperlink>
      <w:r>
        <w:rPr/>
        <w:t> ismerteti a vizsgálat végső eredményeit.</w:t>
      </w:r>
    </w:p>
    <w:p>
      <w:pPr>
        <w:pStyle w:val="Normal"/>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Origo 2017. december 22.,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egújul az autópályás díjfizetés</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Sok újdonságot hoz a jövő év az autópályás díjfizetésben - közölte a Nemzeti Fejlesztési Minisztérium (NFM) és a Nemzeti Útdíjfizetési Szolgáltató (NÚSZ) Zrt. az MTI-hez eljuttatott közös közleményében szombaton.</w:t>
      </w:r>
    </w:p>
    <w:p>
      <w:pPr>
        <w:pStyle w:val="Normal"/>
        <w:jc w:val="both"/>
        <w:rPr/>
      </w:pPr>
      <w:r>
        <w:rPr/>
        <w:t>Január elsejétől sok új, az autósok költségeit és adminisztrációs terheit csökkentő előírás lép hatályba az e-matricás rendszerben. Az ügyintézést jelentősen megkönnyítő egyes rendelkezéseket a már folyamatban lévő ügyekre is alkalmazni kell majd. Az egyik legfontosabb intézkedés lehetővé teszi, hogy a véletlenül díjköteles útszakaszra tévedő autósok az utazás megkezdése után vásárolják meg az e-matricát. Az új előírás szerint a fizetős hálózatra lépéstől számítva hatvan perc áll az úthasználók rendelkezésére a jogosultság megváltásához.</w:t>
      </w:r>
    </w:p>
    <w:p>
      <w:pPr>
        <w:pStyle w:val="Normal"/>
        <w:jc w:val="both"/>
        <w:rPr/>
      </w:pPr>
      <w:r>
        <w:rPr/>
        <w:t>Az e-matricákat a továbbiakban is érdemes már indulás előtt beszerezni akár személyesen, akár elektronikus úton. A jóhiszemű mulasztók azonban a jövőben mentesülhetnek a pótdíjazás alól, ha a megfelelő jogosultságot a díjköteles útra hajtást követő egy órán belül megveszik.</w:t>
      </w:r>
    </w:p>
    <w:p>
      <w:pPr>
        <w:pStyle w:val="Normal"/>
        <w:jc w:val="both"/>
        <w:rPr/>
      </w:pPr>
      <w:r>
        <w:rPr/>
        <w:t>A korábbi szabályozás szerint a jogosulatlan úthasználatért kiszabott 14 875 forintos alappótdíj már harminc nap után 59 500 forintra nőtt. A módosítással e türelmi idő a kétszeresére, hatvan napra hosszabbodik. Ha a jármű az arra egyébként irányadó díjkategóriához képest alacsonyabb díjkategóriába tartozó, érvényes jogosultsággal rendelkezik, csak a - hatvan napon belüli rendezés esetén - 7500 forintos különbözeti pótdíjat kell kifizetni.</w:t>
      </w:r>
    </w:p>
    <w:p>
      <w:pPr>
        <w:pStyle w:val="Normal"/>
        <w:jc w:val="both"/>
        <w:rPr/>
      </w:pPr>
      <w:r>
        <w:rPr/>
        <w:t>Ha az úthasználónak a jogosulatlan úthasználat és az első felszólítás kézhezvétele között eltelt időben kettőnél több pótdíjfizetési kötelezettsége keletkezett, a pótdíj maximalizálását kérheti két, a járműre irányadó alappótdíj vagy különbözeti pótdíj összegére.</w:t>
      </w:r>
    </w:p>
    <w:p>
      <w:pPr>
        <w:pStyle w:val="Normal"/>
        <w:jc w:val="both"/>
        <w:rPr/>
      </w:pPr>
      <w:r>
        <w:rPr/>
        <w:t>A kérelem benyújtására a korábbi tizenöttel szemben hetvenöt nap áll az üzemben tartó rendelkezésére. A kérelem egy rendszámra egy naptári évben többször is benyújtható. A rendszer üzemeltetője a jövőben a pótdíjfizetésre kötelezett természetes személy kérelmére részletfizetést engedélyezhet, ha az egyösszegű rendezés jelentős anyagi terhet róna a mulasztóra.</w:t>
      </w:r>
    </w:p>
    <w:p>
      <w:pPr>
        <w:pStyle w:val="Normal"/>
        <w:jc w:val="both"/>
        <w:rPr/>
      </w:pPr>
      <w:r>
        <w:rPr/>
        <w:t>Azt írták, hogy 2018 a családok éve lesz, ezért a D2 járműkategóriába tartozó személygépkocsira regisztráció után igénybe vehető kedvezmény januártól már nemcsak a négy, hanem a három gyermeket nevelő családok számára is elérhetővé válik.</w:t>
      </w:r>
    </w:p>
    <w:p>
      <w:pPr>
        <w:pStyle w:val="Normal"/>
        <w:jc w:val="both"/>
        <w:rPr/>
      </w:pPr>
      <w:r>
        <w:rPr/>
        <w:t>A motorosok a kínálatból eddig hiányzó kedvezményes havi matricát vásárolhatnak járművükre. A már májustól elérhető új termék ára az 1470 forintos heti jogosultsághoz képest mindössze 2500 forint lesz. A további kedvező változásokról részletes tájékoztatás található a NÚSZ Zrt. honlapján, a </w:t>
      </w:r>
      <w:hyperlink r:id="rId42" w:tgtFrame="_blank">
        <w:r>
          <w:rPr>
            <w:rStyle w:val="InternetLink"/>
            <w:bCs/>
            <w:color w:val="000000"/>
            <w:u w:val="none"/>
          </w:rPr>
          <w:t>www.nemzetiutdij.hu</w:t>
        </w:r>
      </w:hyperlink>
      <w:r>
        <w:rPr/>
        <w:t> oldalon - olvasható a közleményben.</w:t>
      </w:r>
    </w:p>
    <w:p>
      <w:pPr>
        <w:pStyle w:val="Normal"/>
        <w:jc w:val="both"/>
        <w:rPr/>
      </w:pPr>
      <w:r>
        <w:rPr/>
        <w:t>Azt írták, hogy hatodik éve változatlanok a sztrádahasználat díjai, 2017-ben is népszerű volt az éves jogosultság elővásárlási lehetősége, egyre jobban fogynak a megyei matricák. Január elsejétől ügyfélbarát módon változik sok előírás, a motorosok már májustól kedvezményes havi matricát vehetnek.</w:t>
      </w:r>
    </w:p>
    <w:p>
      <w:pPr>
        <w:pStyle w:val="Normal"/>
        <w:jc w:val="both"/>
        <w:rPr/>
      </w:pPr>
      <w:r>
        <w:rPr/>
        <w:t>A 2012 óta változatlan díjak jövőre sem emelkednek, a közlekedők a továbbiakban is a hat éve megszokott árakon vásárolhatják meg az ismert matricatípusokat. A fizetős utak köre az idén decemberben átadott két új szakasszal, az M85 Csorna elkerülő befejező ütemével és az M35 Debrecen utáni folytatásával bővül.</w:t>
      </w:r>
    </w:p>
    <w:p>
      <w:pPr>
        <w:pStyle w:val="Normal"/>
        <w:jc w:val="both"/>
        <w:rPr/>
      </w:pPr>
      <w:r>
        <w:rPr/>
        <w:t>Idén is keresett termékeknek bizonyultak a megyei matricák, amelyekből a mai napig országszerte összesen több mint 1,7 millió fogyott 9,3 milliárd forint értékben. "A rendkívül kedvező árú e-matrica típus népszerűségét jól mutatja, hogy az előző évihez képest 13,7 százalékkal több kelt el belőle" - fogalmaztak.</w:t>
      </w:r>
    </w:p>
    <w:p>
      <w:pPr>
        <w:pStyle w:val="Normal"/>
        <w:jc w:val="both"/>
        <w:rPr/>
      </w:pPr>
      <w:r>
        <w:rPr/>
        <w:t>Szombathely gyorsforgalmi bekötésével először válthattak Vas megyei matricát a közlekedők, az első esztendőben ebből több mint 36 ezret értékesítettek. A tavaly bevezetett és rendkívül népszerűnek bizonyult kényelmi szolgáltatás idén az év teljes utolsó hónapjában elérhető volt, az autósok már december elsejétől beszerezhetik a 2018-as éves országos és megyei e-matricákat. A NÚSZ Zrt. kimutatásai alapján eddig összesen több mint 94 ezer úthasználati jogosultság kelt el az érvényességi idő kezdete előtt 1,58 milliárd forint értékben.</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Menedzsment Fórum 2017. december 30.,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Óriási leárazások kezdődtek: így vásárolhatsz most be olcsón</w:t>
      </w:r>
    </w:p>
    <w:p>
      <w:pPr>
        <w:pStyle w:val="Normal"/>
        <w:jc w:val="both"/>
        <w:rPr>
          <w:b/>
          <w:b/>
          <w:sz w:val="28"/>
          <w:szCs w:val="28"/>
        </w:rPr>
      </w:pPr>
      <w:r>
        <w:rPr>
          <w:b/>
          <w:sz w:val="28"/>
          <w:szCs w:val="28"/>
        </w:rPr>
      </w:r>
    </w:p>
    <w:p>
      <w:pPr>
        <w:pStyle w:val="Normal"/>
        <w:jc w:val="both"/>
        <w:rPr>
          <w:bCs/>
        </w:rPr>
      </w:pPr>
      <w:r>
        <w:rPr>
          <w:bCs/>
        </w:rPr>
        <w:t>Ma még nyitva vannak az üzletek, érdemes szétnézni, hiszen óriási leárazásokkal várják a vásárlókat. Ha valaki szeretné kicseréltetni a karácsonyra kapott ajándékot, de hétközben nem volt erre ideje, annak érdemes ma felkerekednie. Mutatjuk, mire kell figyelni, ha új holmira cserélnénk be a kapott meglepetést.</w:t>
      </w:r>
    </w:p>
    <w:p>
      <w:pPr>
        <w:pStyle w:val="Normal"/>
        <w:jc w:val="both"/>
        <w:rPr/>
      </w:pPr>
      <w:r>
        <w:rPr/>
        <w:t>Sokan dolgoztak a két ünnep között, és nem volt idejük a karácsonyi ajándékok cseréjére. A Blokkk.com segít, hogy ha valaki így járt, mi a teendője. Az ajándékok csere-beréje látszatra  ugyanis könnyű, de azért megvannak a maga buktatói is. Most nem arról van szó, amikor szamárfüles a könyv, sáros a cipő, félig üres a parfümös üvegecske, kopott a rúzs, vagy éppen italfoltos a visszavitt asztalterítő, hiszen ezek eleve vesztes próbálkozások. Nem is online vásárlásról van szó, hiszen az sem problémás: a jog 14 napnyi elállási lehetőséget ír elő, amit nem kell indokolni sem.</w:t>
      </w:r>
    </w:p>
    <w:p>
      <w:pPr>
        <w:pStyle w:val="Normal"/>
        <w:jc w:val="both"/>
        <w:rPr/>
      </w:pPr>
      <w:r>
        <w:rPr/>
        <w:t>Most a kiinduló pont az, hogy nem teszik / valaki két ugyanolyan holmit kapott, rossz a méret, tehát hogy valami miatt visszavinnénk a boltba a fa alatt fellelt portékát. És ilyenkor akadhat azért gond.</w:t>
      </w:r>
    </w:p>
    <w:p>
      <w:pPr>
        <w:pStyle w:val="Normal"/>
        <w:jc w:val="both"/>
        <w:rPr/>
      </w:pPr>
      <w:r>
        <w:rPr/>
        <w:t>1. Nincs meg a nyugta</w:t>
      </w:r>
    </w:p>
    <w:p>
      <w:pPr>
        <w:pStyle w:val="Normal"/>
        <w:jc w:val="both"/>
        <w:rPr/>
      </w:pPr>
      <w:r>
        <w:rPr/>
        <w:t>Ez komoly buktató lehet, hiszen a nyugta a legfontosabb csere-bere kellék. De azért érdemes kísérletezni valamilyen nyugtapótló megoldással. Az ajándék mellé amúgy sem illik odatenni a nyugtát, de a tapasztalt ajándékozó nem dobja el, hanem megőrzi, és a gyertyagyújtást követő csomagbontogatás közepette megkísérli felmérni a megajándékozott meglepetésének, örömének hullámait. De az is lehet, hogy az ajándékozó csak később szerez tudomást az esetleges csalódásról. És ha végül elkallódott a vásárlást igazoló nyugta, azért egy bankkártyás fizetés bizonylat másolata meggyőzheti a boltost, hogy ott vették az ajándékot. A kereskedő sajátmárkás terméke sem okozhat nagy meglepetést a boltos számára.</w:t>
      </w:r>
    </w:p>
    <w:p>
      <w:pPr>
        <w:pStyle w:val="Normal"/>
        <w:jc w:val="both"/>
        <w:rPr/>
      </w:pPr>
      <w:r>
        <w:rPr/>
        <w:t>De akad mentsvár más is, hiszen ha az ajándék ruhafélén ott fityeg az a néhány papírcetli, amelyek némi információt adnak a termékről, a pénztárnál arról olvasták be a termékazonosító kódot, sőt, az ár is fel van tüntetve rajta, esetleg a bolt neve, könnyebb lehet a megoldás. A sorozatszámmal, gyártási számmal rendelkező műszaki cikkeknél sem reménytelen a csere-bere a nyugta nélkül. Jól jöhet egy, a boltban lepecsételt jótállási jegy is, ha az még nem veszett el. A többi a boltos jóindulatán múlik, de azért azt fogadjuk el, hogy a nyugta, vagy a vásárlás tényét bármi módon igazoló papírfecni jól jön, ha cserére kerülne a sor.</w:t>
      </w:r>
    </w:p>
    <w:p>
      <w:pPr>
        <w:pStyle w:val="Normal"/>
        <w:jc w:val="both"/>
        <w:rPr/>
      </w:pPr>
      <w:r>
        <w:rPr/>
        <w:t>2. Elveszett a számla</w:t>
      </w:r>
    </w:p>
    <w:p>
      <w:pPr>
        <w:pStyle w:val="Normal"/>
        <w:jc w:val="both"/>
        <w:rPr/>
      </w:pPr>
      <w:r>
        <w:rPr/>
        <w:t>Jó néhány vásárló számlát kér a vásárláskor. Ez, ha elvész, könnyen pótolható, hiszen a bolt nyilvántartásában visszakereshető.</w:t>
      </w:r>
    </w:p>
    <w:p>
      <w:pPr>
        <w:pStyle w:val="Normal"/>
        <w:jc w:val="both"/>
        <w:rPr/>
      </w:pPr>
      <w:r>
        <w:rPr/>
        <w:t>3. Nincs meg a számla, nyugta, szakadt, sérült a csomagolás</w:t>
      </w:r>
    </w:p>
    <w:p>
      <w:pPr>
        <w:pStyle w:val="Normal"/>
        <w:jc w:val="both"/>
        <w:rPr/>
      </w:pPr>
      <w:r>
        <w:rPr/>
        <w:t>Természetes, hogy a megajándékozott örömének első hullámában kibontja az ajándékot, így bizony nem ritka a csere-berében a csomagolóanyag hiánya, vagy sérülése. A boltos, ha visszavesz egy ajándékot, azt azért szeretné újra eladni (ezért sem lehet használt, annak már sokkal kisebb az értéke), amit megkönnyít a sértetlen csomagolás. A gyári zárt csomagolás célja egyébként a termék épségének, minőségének megóvása, tehát nem felesleges kellék, hiányának szóvá tétele a boltos részéről nem kibúvó, hanem a következő vásárló érdekének a védelme is.</w:t>
      </w:r>
    </w:p>
    <w:p>
      <w:pPr>
        <w:pStyle w:val="Normal"/>
        <w:jc w:val="both"/>
        <w:rPr/>
      </w:pPr>
      <w:r>
        <w:rPr/>
        <w:t>A boltos egyes esetekben el tud tekinteni a hiányzó, vagy sérült csomagolástól, sok termékféleség, például ruházati holmi, még eladható nélküle is. A higiéniai jellegű árucikkeknél (egy részük eleve nem is cserélhető), vagy a szállításra kényes, könnyen sérülő, karcolódó árucikkeknél azonban ez már nem lehetséges.</w:t>
      </w:r>
    </w:p>
    <w:p>
      <w:pPr>
        <w:pStyle w:val="Normal"/>
        <w:jc w:val="both"/>
        <w:rPr/>
      </w:pPr>
      <w:r>
        <w:rPr/>
        <w:t>Egyes esetekben az ajándék cserélésekor a csomagolás áthelyezhető a visszavitt termékre, ez is lehet megoldás. De el lehet fogadni a gyári csomagolás helyett egy bolti csomagolást is.</w:t>
      </w:r>
    </w:p>
    <w:p>
      <w:pPr>
        <w:pStyle w:val="Normal"/>
        <w:jc w:val="both"/>
        <w:rPr/>
      </w:pPr>
      <w:r>
        <w:rPr/>
        <w:t>4. Egyes kiegészítő kellékek, tartozékok hiányoznak: így nem fog menni</w:t>
      </w:r>
    </w:p>
    <w:p>
      <w:pPr>
        <w:pStyle w:val="Normal"/>
        <w:jc w:val="both"/>
        <w:rPr/>
      </w:pPr>
      <w:r>
        <w:rPr/>
        <w:t>Elkallódni bármi elkallódhat, de a boltos számára a cseréhez minden kellék szükséges, amit vásárláskor elvitt a vásárló. A kellékhiány (például a ruhához tartozó öv, a társasjáték dobókockája, a mobilhoz tartozó fülhallgató, az étkészlet teáskannájának a fedele) buktatja a cserét, hiszen nem sok olyan vásárló akad, aki később megveszi a hiányos dolgokat.</w:t>
      </w:r>
    </w:p>
    <w:p>
      <w:pPr>
        <w:pStyle w:val="Normal"/>
        <w:jc w:val="both"/>
        <w:rPr/>
      </w:pPr>
      <w:r>
        <w:rPr/>
        <w:t>5. Eltűnt a vásárlói tájékoztatást tartalmazó cédula, vagy a használati-kezelési útmutató, esetleg a jótállási jegy</w:t>
      </w:r>
    </w:p>
    <w:p>
      <w:pPr>
        <w:pStyle w:val="Normal"/>
        <w:jc w:val="both"/>
        <w:rPr/>
      </w:pPr>
      <w:r>
        <w:rPr/>
        <w:t>Ezek egy részét tudja pótolni a boltos. Például a ruházati holmin fityegő cédula hiánya ugyan a későbbi eladáskor megnehezítheti az árucikk kezelését, ha kézzel írnak egy újabbat (például a vonalkód gépi leolvasása helyett jöhet a kódszámok egyenkénti bepötyögése a pénztárgépbe), de nem pótolhatatlan, főleg, ha van mire cserélni.</w:t>
      </w:r>
    </w:p>
    <w:p>
      <w:pPr>
        <w:pStyle w:val="Normal"/>
        <w:jc w:val="both"/>
        <w:rPr/>
      </w:pPr>
      <w:r>
        <w:rPr/>
        <w:t>A használati-kezelési útmutatók, termékleírások is pótolhatok sok esetben, akár egy fénymásolással is, a lényeg, hogy ezt minden vásárlónak minden vásárláskor meg kell kapnia. A jótállási jegy, ha jótállásos terméket kel cserélni, úgyszintén pótolható, a régi pedig már idejét múlja egy csere-berét követően, hiszen ha majd később másik vásárló veszi meg a visszavitt portékát, újra indul a jótállási idő számlálása.</w:t>
      </w:r>
    </w:p>
    <w:p>
      <w:pPr>
        <w:pStyle w:val="Normal"/>
        <w:jc w:val="both"/>
        <w:rPr/>
      </w:pPr>
      <w:r>
        <w:rPr/>
        <w:t>6. Kettőt kaptam, az egyiket ki kell cserélni, de melyiket, mire és hogyan</w:t>
      </w:r>
    </w:p>
    <w:p>
      <w:pPr>
        <w:pStyle w:val="Normal"/>
        <w:jc w:val="both"/>
        <w:rPr/>
      </w:pPr>
      <w:r>
        <w:rPr/>
        <w:t>Az első kérdések egyike, hogy ha egy ajándékból kettőt kaptam, melyiket vigyem vissza. Ha gyorsan le akarjuk rendezni a cserét, akkor azt, amelyiknek megvan a nyugtája és sértetlen a csomagolása.</w:t>
      </w:r>
    </w:p>
    <w:p>
      <w:pPr>
        <w:pStyle w:val="Normal"/>
        <w:jc w:val="both"/>
        <w:rPr/>
      </w:pPr>
      <w:r>
        <w:rPr/>
        <w:t>Kérdés lehet az is, vigyem-e magammal mindkettőt megmutatni a boltosnak, hogy igaz a hír, kettőt kaptam. Ez végülis felesleges, hiszen a sorban mögöttem állótól is kölcsön kérhetem ugyanazt a portékát pár pillanatra mutogatni, a boltost pedig, ha segíteni akar, nem érdekli a miért. Sokkal nagyobb a valószínűsége, hogy a két egyforma ajándékot az ajándékozók két különböző boltban vették, eltérő árakon. Kérdés az is, hogy az olcsóbbat, vagy a drágábbat vigyem vissza.</w:t>
      </w:r>
    </w:p>
    <w:p>
      <w:pPr>
        <w:pStyle w:val="Normal"/>
        <w:jc w:val="both"/>
        <w:rPr/>
      </w:pPr>
      <w:r>
        <w:rPr/>
        <w:t>A vásárlónak, a megajándékozottnak ilyenkor boltos fejjel kell gondolkodnia, persze fordított előjellel. Célszerű az olcsóbbat megtartani, hiszen ugyanazért a portékáért valakinek a zsebéből kisebb volt a ráfordítás, ami átvándorolt a megajándékozott zsebébe. A drágább portékán viszont több is nyerhető, ha szemfüles a csereberés megajándékozott. A két ajándékot kaptam című történetben ugyanis vagy levásárolható a termék ára, vagy sok-sok jóindulattal visszaadhatja a boltos a vételárat (inkább az előbbi a jellemző, hiszen azért az is segítség, de nem okoz bevételkiesést a boltosnak).</w:t>
      </w:r>
    </w:p>
    <w:p>
      <w:pPr>
        <w:pStyle w:val="Normal"/>
        <w:jc w:val="both"/>
        <w:rPr/>
      </w:pPr>
      <w:r>
        <w:rPr/>
        <w:t>7. Nincs másik szín, jó méret, elfogyott: követelhetem vissza a vételárat?</w:t>
      </w:r>
    </w:p>
    <w:p>
      <w:pPr>
        <w:pStyle w:val="Normal"/>
        <w:jc w:val="both"/>
        <w:rPr/>
      </w:pPr>
      <w:r>
        <w:rPr/>
        <w:t>A csere nem kötelező, jogszabály (a webvásárlás 14 napját nem számítva) nem írja elő. Így a mikéntje a vásárló és a boltos alkujának eredménye. Könnyen előfordulhat, hogy nem talál a megajándékozott neki tetsző új portékát a boltban az ünnepek után. A vételár visszafizetését nem követelheti a vásárló, az csak egy végső lehetőség, de a boltos szándékától függ (van boltos, amelyik megteszi, de nem ez a jellemző és nem is várható el kötelező jelleggel, főleg, ha van más gyógyír is). Megfelelő csereportéka hiányában gyakori, hogy a boltos levásárlási lehetőséget, vásárlási utalványt kínál fel. Ez egyáltalán nem lebecsülhető segítség, hiszen a vásárló megszabadul a fölös portékától és majd ha talál kedvére valót, megveszi azt. Ezzel mindenki jól is járhat.</w:t>
      </w:r>
    </w:p>
    <w:p>
      <w:pPr>
        <w:pStyle w:val="Normal"/>
        <w:jc w:val="both"/>
        <w:rPr/>
      </w:pPr>
      <w:r>
        <w:rPr/>
        <w:t>8. Akciósan vették az ajándékot, teljes áru vásárlási utalvány jár-e a csere-berében</w:t>
      </w:r>
    </w:p>
    <w:p>
      <w:pPr>
        <w:pStyle w:val="Normal"/>
        <w:jc w:val="both"/>
        <w:rPr/>
      </w:pPr>
      <w:r>
        <w:rPr/>
        <w:t>A vásárló persze furfangos, szemfüles, ami egyáltalán nem baj. Alkudozzon a boltossal, de a jó az, ha mindketten elégedettek. Az akciósan vett ajándék (van ilyen is) a vásárló számára az igazi árhoz képest egy kisebb ráfordítást, kiadást jelentett. Kérdés, hogy milyen alapon várná el, hogy a valós kiadásánál nagyobb értéket kapjon vissza a csere során. Éppen ezért a kereskedő megteheti, hogy ha a puszta cserelehetőség hiányában vásárlási utalványt ad egy leárazott cserés termék után, az olyan értékű legyen, mint amennyit a vásárló fizetett érte: amennyit fizetett érte, annyit költhet később is.</w:t>
      </w:r>
    </w:p>
    <w:p>
      <w:pPr>
        <w:pStyle w:val="Normal"/>
        <w:jc w:val="both"/>
        <w:rPr/>
      </w:pPr>
      <w:r>
        <w:rPr/>
        <w:t>9. Leárazták az ünnepek után</w:t>
      </w:r>
    </w:p>
    <w:p>
      <w:pPr>
        <w:pStyle w:val="Normal"/>
        <w:jc w:val="both"/>
        <w:rPr/>
      </w:pPr>
      <w:r>
        <w:rPr/>
        <w:t>Megint csak a vásárló szemfülessége a kérdés. Az előbbi fordítottja sem ritka, hiszen az ünnepet követően egyes boltokban megindul az akciózás. Előfordulhat, hogy a vásárló visszavitte  a korábban teljes áron vett ajándékot és egy vásárlási utalvány birtokában rögvest fele áron tudott bevásárolni. Akár kettőt is belőle, persze, nem egyformát. Ezért is szabhatja meg a boltos, hiszen a csere csak egy segítség lehetősége, ha bajba jutott a vásárló, hogy ha utalványt ad, akkor akciós árut nem vehet érte.</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Pénzcentrum 2017. december 30.,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Soproni erdőszélen hagyta a leveleket a postás</w:t>
      </w:r>
    </w:p>
    <w:p>
      <w:pPr>
        <w:pStyle w:val="Normal"/>
        <w:jc w:val="both"/>
        <w:rPr>
          <w:b/>
          <w:b/>
          <w:sz w:val="28"/>
          <w:szCs w:val="28"/>
        </w:rPr>
      </w:pPr>
      <w:r>
        <w:rPr>
          <w:b/>
          <w:sz w:val="28"/>
          <w:szCs w:val="28"/>
        </w:rPr>
      </w:r>
    </w:p>
    <w:p>
      <w:pPr>
        <w:pStyle w:val="Normal"/>
        <w:jc w:val="both"/>
        <w:rPr/>
      </w:pPr>
      <w:r>
        <w:rPr/>
        <w:t>Kézbesítetlen levelekre akadt egy fiatal pár Sopronban. Egy 20 literes, kék szemeteszsákban több mint 140 küldemény, köztük számlák is voltak. </w:t>
      </w:r>
    </w:p>
    <w:p>
      <w:pPr>
        <w:pStyle w:val="Normal"/>
        <w:jc w:val="both"/>
        <w:rPr>
          <w:shd w:fill="FFFFFF" w:val="clear"/>
        </w:rPr>
      </w:pPr>
      <w:r>
        <w:rPr>
          <w:shd w:fill="FFFFFF" w:val="clear"/>
        </w:rPr>
        <w:t xml:space="preserve">– </w:t>
      </w:r>
      <w:r>
        <w:rPr>
          <w:shd w:fill="FFFFFF" w:val="clear"/>
        </w:rPr>
        <w:t>Kutyasétáltatás közben találtuk meg a leveleket Bánfalván, az erdőszélen – mesélte Sándor Mátyás a Kisalföldnek. Párjával, Kövesdi Barbarával a lakott területtől száz méterre lettek figyelmesek a nejlonzsákra. Amikor belenéztek, megdöbbenéssel látták: a levelek egy része gumival van összefogva, ahogy a postások szokták rendszerezni.</w:t>
      </w:r>
    </w:p>
    <w:p>
      <w:pPr>
        <w:pStyle w:val="Normal"/>
        <w:jc w:val="both"/>
        <w:rPr>
          <w:shd w:fill="FFFFFF" w:val="clear"/>
        </w:rPr>
      </w:pPr>
      <w:r>
        <w:rPr>
          <w:shd w:fill="FFFFFF" w:val="clear"/>
        </w:rPr>
        <w:t xml:space="preserve">– </w:t>
      </w:r>
      <w:r>
        <w:rPr>
          <w:shd w:fill="FFFFFF" w:val="clear"/>
        </w:rPr>
        <w:t>Rögtön gondoltuk, hogy ezek kézbesítetlen levelek, amiket a bánfalvi körzetben található utcákba címeztek. Bementünk a bánfalvi kispostára, hogy nem hiányoznak-e, ám ott nem tudtak semmiről. Összefutottunk a postásfiúval is, de azt mondta, nem tudja, hogyan kerülhettek oda a küldemények – mondta Mátyás. Ezek után keresték fel a Kisalföld szerkesztőségét, ahol elmondták az esetet, majd onnan a soproni főpostára vitték a küldeményeket a hivatalvezetőnek. Ő intézkedett, és a levelek többségét még aznap eljuttatták a címzettekhez. Paulin Ildikó, a Magyar Posta szóvivője közölte: a helyi postavezető vizsgálatot rendelt el, és kiderült, a próbaidejét töltő, új kézbesítő hagyta az erdőszélen a küldeményeket. Addig a munkájával kapcsolatban nem volt panasz, az eset miatt azonban elküldték a postától.</w:t>
      </w:r>
    </w:p>
    <w:p>
      <w:pPr>
        <w:pStyle w:val="Normal"/>
        <w:jc w:val="both"/>
        <w:rPr>
          <w:caps/>
        </w:rPr>
      </w:pPr>
      <w:r>
        <w:rPr>
          <w:caps/>
        </w:rPr>
        <w:t>ŐK IS BŰNBE ESTEK</w:t>
      </w:r>
    </w:p>
    <w:p>
      <w:pPr>
        <w:pStyle w:val="Normal"/>
        <w:jc w:val="both"/>
        <w:rPr/>
      </w:pPr>
      <w:r>
        <w:rPr>
          <w:rStyle w:val="StrongEmphasis"/>
          <w:b w:val="false"/>
          <w:iCs/>
        </w:rPr>
        <w:t>2016 februárjában</w:t>
      </w:r>
      <w:r>
        <w:rPr>
          <w:iCs/>
        </w:rPr>
        <w:t> egy hajdúszoboszlói postás nem adta át a pénzküldeményt a címzettjének, hanem a nevében aláírta a papírt, és zsebre rakta a 92 457 forintot.</w:t>
      </w:r>
    </w:p>
    <w:p>
      <w:pPr>
        <w:pStyle w:val="Normal"/>
        <w:jc w:val="both"/>
        <w:rPr/>
      </w:pPr>
      <w:r>
        <w:rPr>
          <w:rStyle w:val="StrongEmphasis"/>
          <w:b w:val="false"/>
          <w:iCs/>
        </w:rPr>
        <w:t>2015-ben</w:t>
      </w:r>
      <w:r>
        <w:rPr>
          <w:iCs/>
        </w:rPr>
        <w:t> másfél év börtönre ítéltek egy postai ügyintézőt, aki nem rögzítette a számítógépes rendszerben a befizetett csekkeket, hanem elrakta a pénzt. 200 ezer forintot sikkasztott.</w:t>
      </w:r>
    </w:p>
    <w:p>
      <w:pPr>
        <w:pStyle w:val="Normal"/>
        <w:jc w:val="both"/>
        <w:rPr/>
      </w:pPr>
      <w:r>
        <w:rPr>
          <w:rStyle w:val="StrongEmphasis"/>
          <w:b w:val="false"/>
          <w:iCs/>
        </w:rPr>
        <w:t>2014 augusztusában</w:t>
      </w:r>
      <w:r>
        <w:rPr>
          <w:iCs/>
        </w:rPr>
        <w:t> értesítette az egyik debreceni posta vezetője a rendőrséget, hogy egyik alkalmazottja aznap nem kézbesítette a rábízott (pénz)küldeményeket. Öt nap után Budapesten fogták el.</w:t>
      </w:r>
    </w:p>
    <w:p>
      <w:pPr>
        <w:pStyle w:val="Normal"/>
        <w:jc w:val="both"/>
        <w:rPr>
          <w:iCs/>
        </w:rPr>
      </w:pPr>
      <w:r>
        <w:rPr>
          <w:iCs/>
        </w:rPr>
      </w:r>
    </w:p>
    <w:p>
      <w:pPr>
        <w:pStyle w:val="Normal"/>
        <w:jc w:val="both"/>
        <w:rPr>
          <w:sz w:val="28"/>
          <w:szCs w:val="28"/>
        </w:rPr>
      </w:pPr>
      <w:r>
        <w:rPr>
          <w:sz w:val="28"/>
          <w:szCs w:val="28"/>
        </w:rPr>
        <w:t>(Bors 2017. december 3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rPr>
      </w:pPr>
      <w:r>
        <w:rPr>
          <w:b/>
          <w:bCs/>
          <w:caps/>
          <w:shd w:fill="FFFFFF" w:val="clear"/>
        </w:rPr>
        <w:t>FOKOZOTTAN VÉDENÉK EURÓPÁBAN A FOGYASZTÓT</w:t>
      </w:r>
    </w:p>
    <w:p>
      <w:pPr>
        <w:pStyle w:val="Normal"/>
        <w:jc w:val="both"/>
        <w:rPr>
          <w:b/>
          <w:b/>
        </w:rPr>
      </w:pPr>
      <w:r>
        <w:rPr>
          <w:b/>
        </w:rPr>
      </w:r>
    </w:p>
    <w:p>
      <w:pPr>
        <w:pStyle w:val="Normal"/>
        <w:jc w:val="both"/>
        <w:rPr>
          <w:bCs/>
          <w:shd w:fill="FFFFFF" w:val="clear"/>
        </w:rPr>
      </w:pPr>
      <w:r>
        <w:rPr>
          <w:bCs/>
          <w:shd w:fill="FFFFFF" w:val="clear"/>
        </w:rPr>
        <w:t>A Magyar Nemzeti Bank (MNB) üdvözli és támogatja, hogy az Európai Értékpapír-piaci Hatóság (ESMA) a fogyasztói érdekek védelmében bizonyos spekulatív „befektetési” termékek korlátozására és betiltására vonatkozó lépésekre készül 2018-ban.</w:t>
      </w:r>
    </w:p>
    <w:p>
      <w:pPr>
        <w:pStyle w:val="Normal"/>
        <w:jc w:val="both"/>
        <w:rPr/>
      </w:pPr>
      <w:r>
        <w:rPr/>
        <w:t>Mint ismeretes, a pénzügyi termékekre és befektetésekre vonatkozó uniós rendeletek révén az európai és nemzeti pénzügyi felügyeletek 2018-tól súlyos fogyasztói kockázat esetén – ha nincs más lehetséges eszközük – korlátozhatják vagy megtilthatják bizonyos, a lakossági fogyasztóknak kiemelten kockázatos termékek (pl. bináris opciók, rolling spot forex és CFD-ügyletek) forgalomba hozatalát, forgalmazását vagy akár az érintett pénzügyi tevékenységek végzését is.</w:t>
      </w:r>
    </w:p>
    <w:p>
      <w:pPr>
        <w:pStyle w:val="Normal"/>
        <w:jc w:val="both"/>
        <w:rPr/>
      </w:pPr>
      <w:r>
        <w:rPr/>
        <w:t>Az új, egységes termékintervenciós szabályozás alapján a nemzeti hatóságok saját tagállamukat érintően, az ESMA viszont az Európai Unió teljes területére kiterjedő hatállyal korlátozhat vagy tilthat be egy-egy spekulatív terméket. Az ESMA által elrendelt termékintervenció legfeljebb három hónapra szólhat, azonban a feltételek fennállása esetén akár többször is megújítható.</w:t>
      </w:r>
    </w:p>
    <w:p>
      <w:pPr>
        <w:pStyle w:val="Normal"/>
        <w:jc w:val="both"/>
        <w:rPr/>
      </w:pPr>
      <w:r>
        <w:rPr/>
        <w:t>Az ESMA által tervezett lépések az MNB és más nemzeti hatóságok intézkedéseivel együtt az európai szintű befektetővédelmet erősítik, különösen azért, mivel az érintett termékek az EU több tagállamához hasonlóan, Magyarországon is jellemzően határon átnyúló befektetési szolgáltatóknál érhetők el. Így különösen fontos az egységes európai intézkedés a fogyasztóknak kiemelten kockázatos tőkepiaci termékek visszaszorítása érdekében.</w:t>
      </w:r>
    </w:p>
    <w:p>
      <w:pPr>
        <w:pStyle w:val="Normal"/>
        <w:jc w:val="both"/>
        <w:rPr/>
      </w:pPr>
      <w:r>
        <w:rPr/>
      </w:r>
    </w:p>
    <w:p>
      <w:pPr>
        <w:pStyle w:val="Normal"/>
        <w:jc w:val="both"/>
        <w:rPr>
          <w:sz w:val="28"/>
          <w:szCs w:val="28"/>
        </w:rPr>
      </w:pPr>
      <w:r>
        <w:rPr>
          <w:sz w:val="28"/>
          <w:szCs w:val="28"/>
        </w:rPr>
        <w:t>(Magyar Idők 2017. december 3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kern w:val="2"/>
          <w:sz w:val="28"/>
          <w:szCs w:val="28"/>
          <w:lang w:eastAsia="hu-HU" w:bidi="ar-SA"/>
        </w:rPr>
      </w:pPr>
      <w:r>
        <w:rPr>
          <w:b/>
          <w:kern w:val="2"/>
          <w:sz w:val="28"/>
          <w:szCs w:val="28"/>
          <w:lang w:eastAsia="hu-HU" w:bidi="ar-SA"/>
        </w:rPr>
        <w:t>Iszonyatos büntetés elé néz az Apple az iPhone-ok lassításáért</w:t>
      </w:r>
    </w:p>
    <w:p>
      <w:pPr>
        <w:pStyle w:val="Normal"/>
        <w:jc w:val="both"/>
        <w:rPr>
          <w:b/>
          <w:b/>
          <w:kern w:val="2"/>
          <w:sz w:val="28"/>
          <w:szCs w:val="28"/>
          <w:lang w:eastAsia="hu-HU" w:bidi="ar-SA"/>
        </w:rPr>
      </w:pPr>
      <w:r>
        <w:rPr>
          <w:b/>
          <w:kern w:val="2"/>
          <w:sz w:val="28"/>
          <w:szCs w:val="28"/>
          <w:lang w:eastAsia="hu-HU" w:bidi="ar-SA"/>
        </w:rPr>
      </w:r>
    </w:p>
    <w:p>
      <w:pPr>
        <w:pStyle w:val="Normal"/>
        <w:jc w:val="both"/>
        <w:rPr>
          <w:bCs/>
          <w:lang w:eastAsia="hu-HU" w:bidi="ar-SA"/>
        </w:rPr>
      </w:pPr>
      <w:r>
        <w:rPr>
          <w:bCs/>
          <w:lang w:eastAsia="hu-HU" w:bidi="ar-SA"/>
        </w:rPr>
        <w:t>A felháborodott vásárlók csoportos per keretében közel ezermillárd dolláros kártérítést követelnek.</w:t>
      </w:r>
    </w:p>
    <w:p>
      <w:pPr>
        <w:pStyle w:val="Normal"/>
        <w:jc w:val="both"/>
        <w:rPr/>
      </w:pPr>
      <w:r>
        <w:rPr/>
        <w:t>A fogyasztók nagyon dühösek az Apple-re, és csoportos per keretében nem kevesebb, mint 999 milliárd dollár kártérítést követelnek tőle.</w:t>
      </w:r>
    </w:p>
    <w:p>
      <w:pPr>
        <w:pStyle w:val="Normal"/>
        <w:jc w:val="both"/>
        <w:rPr/>
      </w:pPr>
      <w:r>
        <w:rPr/>
        <w:t>A felháborodást az váltotta ki, hogy Apple elismerte: szándékosan befékezte a régebbi iPhone-okat, hogy csökkentse a telep elhasználódásával járó problémákat.</w:t>
      </w:r>
    </w:p>
    <w:p>
      <w:pPr>
        <w:pStyle w:val="Normal"/>
        <w:jc w:val="both"/>
        <w:rPr/>
      </w:pPr>
      <w:r>
        <w:rPr/>
        <w:t>Erről a teljesítmény-visszafogásról azonban nem értesítette a felhasználókat, ami - legalábbis a kereset szerzői szerint - sokakat arra késztetett, hogy az újabb modellekre váltsanak. Pedig a lassulás orvosolható volna a telep cseréjével, vagy az iOS frissítések leállításával, csak épp az Apple ezt elmulasztotta a vásárlók orrára kötni.</w:t>
      </w:r>
    </w:p>
    <w:p>
      <w:pPr>
        <w:pStyle w:val="Normal"/>
        <w:jc w:val="both"/>
        <w:rPr/>
      </w:pPr>
      <w:r>
        <w:rPr/>
        <w:t>Az Apple nem kommentálta az új csoportos pert, és jó esély van rá, hogy később sem fogja megtenni.</w:t>
      </w:r>
    </w:p>
    <w:p>
      <w:pPr>
        <w:pStyle w:val="Normal"/>
        <w:jc w:val="both"/>
        <w:rPr/>
      </w:pPr>
      <w:r>
        <w:rPr/>
        <w:t>Bár nehéz elképzelni, hogy tényleg sikerül belőle kivasalni az ezermilliárd dolláros kártérítést, a cég így is bajban van. És nem csak a perek miatt: az alattomos manőver olyan csorbát ejtett a jó hírén, ami tömegeket terelhet át az Android táborába.</w:t>
      </w:r>
    </w:p>
    <w:p>
      <w:pPr>
        <w:pStyle w:val="Normal"/>
        <w:jc w:val="both"/>
        <w:rPr/>
      </w:pPr>
      <w:r>
        <w:rPr/>
      </w:r>
    </w:p>
    <w:p>
      <w:pPr>
        <w:pStyle w:val="Normal"/>
        <w:jc w:val="both"/>
        <w:rPr/>
      </w:pPr>
      <w:r>
        <w:rPr>
          <w:sz w:val="28"/>
          <w:szCs w:val="28"/>
        </w:rPr>
        <w:t>(</w:t>
      </w:r>
      <w:r>
        <w:rPr>
          <w:sz w:val="28"/>
          <w:szCs w:val="28"/>
          <w:lang w:eastAsia="hu-HU" w:bidi="ar-SA"/>
        </w:rPr>
        <w:t>Computerworld 2017. december 30., szombat</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250 app mikrofonnal figyeli a felhasználót</w:t>
      </w:r>
    </w:p>
    <w:p>
      <w:pPr>
        <w:pStyle w:val="Normal"/>
        <w:jc w:val="both"/>
        <w:rPr>
          <w:b/>
          <w:b/>
          <w:sz w:val="28"/>
          <w:szCs w:val="28"/>
        </w:rPr>
      </w:pPr>
      <w:r>
        <w:rPr>
          <w:b/>
          <w:sz w:val="28"/>
          <w:szCs w:val="28"/>
        </w:rPr>
      </w:r>
    </w:p>
    <w:p>
      <w:pPr>
        <w:pStyle w:val="Normal"/>
        <w:jc w:val="both"/>
        <w:rPr/>
      </w:pPr>
      <w:r>
        <w:rPr/>
        <w:t>Évek óta rendszeresen felmerül a gyanú, hogy a telefonok titokban folyamatosan lehallgatják a felhasználókat, ám a legnagyobb online hirdetőportálok - Facebook, Google - rendre cáfolják is ezeket a feltételezéseket. Ez persze nem jelenti azt, hogy nincs semmiféle hallgatózás.</w:t>
      </w:r>
    </w:p>
    <w:p>
      <w:pPr>
        <w:pStyle w:val="Normal"/>
        <w:jc w:val="both"/>
        <w:rPr/>
      </w:pPr>
      <w:r>
        <w:rPr/>
        <w:t>Egy Alphonso nevű startup például pont ilyen szolgáltatást kínál a hirdetőknek, amelyek egy plugin segítségével megtudhatják, hogy az applikációjuk felhasználói milyen tévéműsorokat és filmeket néznek. Az </w:t>
      </w:r>
      <w:hyperlink r:id="rId43" w:tgtFrame="_blank">
        <w:r>
          <w:rPr>
            <w:rStyle w:val="InternetLink"/>
            <w:color w:val="000000"/>
          </w:rPr>
          <w:t>XDA Developers portál</w:t>
        </w:r>
      </w:hyperlink>
      <w:r>
        <w:rPr/>
        <w:t> híre szerint a Google Play Áruház kínálatában legalább 250 játékban és közösségi appban megtalálható az Alphonso beépülő modulja.</w:t>
      </w:r>
    </w:p>
    <w:p>
      <w:pPr>
        <w:pStyle w:val="Normal"/>
        <w:jc w:val="both"/>
        <w:rPr/>
      </w:pPr>
      <w:r>
        <w:rPr/>
        <w:t>A szoftver annyira pontos, hogy a zsebben tartott mobil felismeri a felhasználó környezetében lévő hangokat.</w:t>
      </w:r>
    </w:p>
    <w:p>
      <w:pPr>
        <w:pStyle w:val="Normal"/>
        <w:jc w:val="both"/>
        <w:rPr/>
      </w:pPr>
      <w:r>
        <w:rPr/>
        <w:t>Az Alphonso filmstúdiókkal dolgozik a mozizási szokások felismerésén, míg a Shazam a zenék azonosításában segít nekik. Azt mondják, hogy az emberi beszédet nem tudják felismerni.</w:t>
      </w:r>
    </w:p>
    <w:p>
      <w:pPr>
        <w:pStyle w:val="Normal"/>
        <w:jc w:val="both"/>
        <w:rPr/>
      </w:pPr>
      <w:r>
        <w:rPr/>
        <w:t>Az appoknak engedélyt is kell adni a mikrofon használatára, ám nem minden esetben tejesen egyértelmű, hogy ez pontosan miért szükséges. Arról nem beszélve, hogy számos appot, amelyben megtalálható az Alphonso pluginje, elsősorban gyermekek használnak, akik nem feltétlenül figyelnek oda ezekre a részletekre.</w:t>
      </w:r>
    </w:p>
    <w:p>
      <w:pPr>
        <w:pStyle w:val="Normal"/>
        <w:jc w:val="both"/>
        <w:rPr/>
      </w:pPr>
      <w:r>
        <w:rPr/>
      </w:r>
    </w:p>
    <w:p>
      <w:pPr>
        <w:pStyle w:val="Normal"/>
        <w:jc w:val="both"/>
        <w:rPr>
          <w:sz w:val="28"/>
          <w:szCs w:val="28"/>
        </w:rPr>
      </w:pPr>
      <w:r>
        <w:rPr>
          <w:sz w:val="28"/>
          <w:szCs w:val="28"/>
        </w:rPr>
        <w:t>(Index 2017. december 3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átrányba kerül a bolt, ahol nem lehet kártyával fizetni</w:t>
      </w:r>
    </w:p>
    <w:p>
      <w:pPr>
        <w:pStyle w:val="Normal"/>
        <w:jc w:val="both"/>
        <w:rPr>
          <w:b/>
          <w:b/>
          <w:sz w:val="28"/>
          <w:szCs w:val="28"/>
        </w:rPr>
      </w:pPr>
      <w:r>
        <w:rPr>
          <w:b/>
          <w:sz w:val="28"/>
          <w:szCs w:val="28"/>
        </w:rPr>
      </w:r>
    </w:p>
    <w:p>
      <w:pPr>
        <w:pStyle w:val="Normal"/>
        <w:jc w:val="both"/>
        <w:rPr/>
      </w:pPr>
      <w:r>
        <w:rPr>
          <w:bCs/>
          <w:shd w:fill="F8F8F8" w:val="clear"/>
        </w:rPr>
        <w:t>Az OTP Bank egy nem reprezentatív felmérésben azt derítette ki, hogy az emberek 87 százalékával megesett már, hogy nem tudott bankkártyával fizetni. Ez a boltok számára is komoly hátrány jelent, hiszen a megkérdezettek 15 százaléka ebben az esetben nem tér vissza az adott üzletbe.</w:t>
      </w:r>
      <w:r>
        <w:rPr/>
        <w:t>Bő egynegyedével nőtt 2017 első három negyedévében a kártyás vásárlási tranzakciók száma és értéke az egy évvel korábbihoz képest; a látványos bővülésben szerepe lehet a kereskedői elfogadói hálózat növekedésének és az érintéses tranzakciók terjedésének is - ismerteti a csütörtöki Világgazdaság.</w:t>
      </w:r>
    </w:p>
    <w:p>
      <w:pPr>
        <w:pStyle w:val="Normal"/>
        <w:jc w:val="both"/>
        <w:rPr/>
      </w:pPr>
      <w:r>
        <w:rPr/>
        <w:t>A Magyar Nemzeti Bank (MNB) adatai szerint a belföldi elfogadói hálózatban hazai kibocsátású kártyákkal lebonyolított 1132 milliárd forint összértékű, csaknem 162 millió vásárlási tranzakció értékben és darabszámban egyaránt 26 százalékot meghaladó emelkedést jelentett az előző év harmadik negyedévéhez képest.</w:t>
      </w:r>
    </w:p>
    <w:p>
      <w:pPr>
        <w:pStyle w:val="Normal"/>
        <w:jc w:val="both"/>
        <w:rPr/>
      </w:pPr>
      <w:r>
        <w:rPr/>
        <w:t>Az érintéses fizetések térnyerése is egyre hangsúlyosabb, az összes vásárlási tranzakció több mint 69 százalékát tették ki, a fizetési műveletek értékét tekintve pedig az összforgalom 56 százalékát bonyolították ilyen módon.</w:t>
      </w:r>
    </w:p>
    <w:p>
      <w:pPr>
        <w:pStyle w:val="Normal"/>
        <w:jc w:val="both"/>
        <w:rPr/>
      </w:pPr>
      <w:r>
        <w:rPr/>
        <w:t>Folytatódott az internetes vásárlási forgalom bővülése is: mind darabszámban, mint értékben 37 százalékos volt az emelkedés - olvasható a Világgazdaságban.</w:t>
      </w:r>
    </w:p>
    <w:p>
      <w:pPr>
        <w:pStyle w:val="Normal"/>
        <w:jc w:val="both"/>
        <w:rPr/>
      </w:pPr>
      <w:r>
        <w:rPr/>
        <w:t>A Nemzetgazdasági Minisztérium idén ősszel indított programot a bankkártya-elfogadóhelyek számának bővítése érdekében. A program révén több mint 60 ezer új terminálon lehet majd kártyával fizetni.</w:t>
      </w:r>
    </w:p>
    <w:p>
      <w:pPr>
        <w:pStyle w:val="Normal"/>
        <w:jc w:val="both"/>
        <w:rPr/>
      </w:pPr>
      <w:r>
        <w:rPr/>
        <w:t>A kormány kiemelt célja a készpénzállomány csökkentése, a modern készpénzmentes fizetési megoldások ösztönzése. A hazai fizetési rendszer korszerűsítési stratégiájának alapja a bankkártya-elfogadóhálózat bővítése. Ez az egyik leglényegesebb előfeltétele minden további, a lakosság pénzügyi tudatosságának erősítését, illetve a gazdaság digitalizációjának elősegítését szolgáló lépésnek.</w:t>
      </w:r>
    </w:p>
    <w:p>
      <w:pPr>
        <w:pStyle w:val="Normal"/>
        <w:jc w:val="both"/>
        <w:rPr/>
      </w:pPr>
      <w:r>
        <w:rPr/>
      </w:r>
    </w:p>
    <w:p>
      <w:pPr>
        <w:pStyle w:val="Normal"/>
        <w:jc w:val="both"/>
        <w:rPr>
          <w:sz w:val="28"/>
          <w:szCs w:val="28"/>
        </w:rPr>
      </w:pPr>
      <w:r>
        <w:rPr>
          <w:sz w:val="28"/>
          <w:szCs w:val="28"/>
        </w:rPr>
        <w:t>(TőzsdeFórum 2017. december 3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y a régi</w:t>
      </w:r>
    </w:p>
    <w:p>
      <w:pPr>
        <w:pStyle w:val="Normal"/>
        <w:jc w:val="both"/>
        <w:rPr>
          <w:b/>
          <w:b/>
          <w:sz w:val="28"/>
          <w:szCs w:val="28"/>
        </w:rPr>
      </w:pPr>
      <w:r>
        <w:rPr>
          <w:b/>
          <w:sz w:val="28"/>
          <w:szCs w:val="28"/>
        </w:rPr>
      </w:r>
    </w:p>
    <w:p>
      <w:pPr>
        <w:pStyle w:val="Normal"/>
        <w:jc w:val="both"/>
        <w:rPr/>
      </w:pPr>
      <w:r>
        <w:rPr/>
        <w:t>Már csak néhány napig, egészen pontosan 2017. december 31-ig fizethetünk a régi 20 000 forintos bankjegyekkel, mert a Magyar Nemzeti Bank az év végén bevonja azokat a forgalomból. Mindez azt jelenti, hogy január 1-jétől már csak a két évvel ezelőtt forgalomba hozott, korszerűbb 20 000 forintos bankjegyekkel lehet fizetni.</w:t>
      </w:r>
    </w:p>
    <w:p>
      <w:pPr>
        <w:pStyle w:val="Normal"/>
        <w:jc w:val="both"/>
        <w:rPr/>
      </w:pPr>
      <w:r>
        <w:rPr/>
        <w:t>Az új évben a kereskedők már nem kötelesek elfogadni a bevont, régi húszezer forintosokat. A bevonási határnapig be nem cserélt régi húszezer forintosok ugyanakkor nem veszítik el értéküket. Ezek a bankjegyek minden bank- és postafiókban még három évig, az MNB lakossági pénztárában pedig húsz évig – azaz 2037. december 31-ig – válthatók át díjmentesen azonos címletű, törvényes fizetőeszközre.</w:t>
      </w:r>
    </w:p>
    <w:p>
      <w:pPr>
        <w:pStyle w:val="Normal"/>
        <w:jc w:val="both"/>
        <w:rPr/>
      </w:pPr>
      <w:r>
        <w:rPr/>
      </w:r>
    </w:p>
    <w:p>
      <w:pPr>
        <w:pStyle w:val="Normal"/>
        <w:jc w:val="both"/>
        <w:rPr>
          <w:sz w:val="28"/>
          <w:szCs w:val="28"/>
        </w:rPr>
      </w:pPr>
      <w:r>
        <w:rPr>
          <w:sz w:val="28"/>
          <w:szCs w:val="28"/>
        </w:rPr>
        <w:t>(Vasárnapi Hírek 2017. december 3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Elképesztő, mennyit költenek szilveszteri virslire a magyaro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Tavaly decemberben rekordmennyiségű, közel négyezer tonna virsli fogyott a kiskereskedelemben, ami értékben 2 százalékos növekedés 2015 decemberéhez képest. Ezzel a virsli decemberi értékbeli eladása közelít a négy és félmilliárdhoz, derült ki a Nielsen kiskereskedelmi indexéből. A mártogatáshoz, illetve kísérőként használt mustár értékbeli teljesítménye hatvan százalékkal haladja meg a többi hónap átlagforgalmát.</w:t>
      </w:r>
    </w:p>
    <w:p>
      <w:pPr>
        <w:pStyle w:val="Normal"/>
        <w:jc w:val="both"/>
        <w:rPr>
          <w:lang w:eastAsia="hu-HU" w:bidi="ar-SA"/>
        </w:rPr>
      </w:pPr>
      <w:r>
        <w:rPr>
          <w:lang w:eastAsia="hu-HU" w:bidi="ar-SA"/>
        </w:rPr>
        <w:t>Az év végi szilveszteri összejövetelek nagy sztárja a virsli: értékbeli forgalma 2015-ben és 2016-ban is meghaladta a 4 milliárd forintot, ami több mint egymilliárd forinttal "ráver" a többi hónap átlagos, jellemzően hárommilliárd forint körüli eladásokra. Mennyiségben ez 3800 tonnát jelentett átlagosan a két vizsgált decemberi időszakban; csak 2016 szilveszterét megelőzően 8 millió csomag virslit vásároltunk. Az eladások négyötöde (80%) mindkét évben az önkiszolgáló pultoknál koncentrálódott, míg a fogyasztók 20 százaléka választotta a csemegepultnál kapható virsliket.</w:t>
      </w:r>
    </w:p>
    <w:p>
      <w:pPr>
        <w:pStyle w:val="Normal"/>
        <w:jc w:val="both"/>
        <w:rPr>
          <w:lang w:eastAsia="hu-HU" w:bidi="ar-SA"/>
        </w:rPr>
      </w:pPr>
      <w:r>
        <w:rPr>
          <w:lang w:eastAsia="hu-HU" w:bidi="ar-SA"/>
        </w:rPr>
        <w:t>Földrajzi eloszlást tekintve a Nielsen adatai értelmében Budapest és Pest környéke a legnagyobb virslifogyasztó: 2016. október és 2017 szeptembere között az értékbeli eladások egyharmadát (34 százalék) itt bonyolították le. Ezután fej-fej mellett következik Északkelet- és Északnyugat-Magyarország 20-20 százalékkal. A délkeleti és a délnyugati régió 15 és 12 százalékkal részesedik az egész éves virslifogyasztásból.</w:t>
      </w:r>
    </w:p>
    <w:p>
      <w:pPr>
        <w:pStyle w:val="Normal"/>
        <w:jc w:val="both"/>
        <w:rPr>
          <w:lang w:eastAsia="hu-HU" w:bidi="ar-SA"/>
        </w:rPr>
      </w:pPr>
      <w:r>
        <w:rPr>
          <w:lang w:eastAsia="hu-HU" w:bidi="ar-SA"/>
        </w:rPr>
        <w:t>A magyarok ragaszkodnak a szilveszteri tradíciókhoz és ennek része a közös virslifőzés. A virslik között toronymagasan a sertésből készült termékek számítanak favoritnak, azonban baromfivirsli is felkapaszkodóban van"</w:t>
      </w:r>
    </w:p>
    <w:p>
      <w:pPr>
        <w:pStyle w:val="Normal"/>
        <w:jc w:val="both"/>
        <w:rPr>
          <w:lang w:eastAsia="hu-HU" w:bidi="ar-SA"/>
        </w:rPr>
      </w:pPr>
      <w:r>
        <w:rPr>
          <w:lang w:eastAsia="hu-HU" w:bidi="ar-SA"/>
        </w:rPr>
        <w:t>- mondta Hajnal Dóra, a Nielsen ügyfélkapcsolati vezetője. Szinte senki sem fogyasztja magában a virslit: a ketchup és a mustár eladásai is jelentősen megnőnek a december folyamán: 2015 utolsó hónapjában 560 millió, míg 2016-ban már 580 millió forint értékben vásároltunk mustárt. Összehasonlításul: az elmúlt két évben a mustár átlagos havi forgalma 360 millió forint volt. Darabszámban ez majdnem 2 millió üveg mustárt jelent.</w:t>
      </w:r>
    </w:p>
    <w:p>
      <w:pPr>
        <w:pStyle w:val="Normal"/>
        <w:jc w:val="both"/>
        <w:rPr>
          <w:lang w:eastAsia="hu-HU" w:bidi="ar-SA"/>
        </w:rPr>
      </w:pPr>
      <w:r>
        <w:rPr>
          <w:lang w:eastAsia="hu-HU" w:bidi="ar-SA"/>
        </w:rPr>
        <w:t>Hasonló a helyzet a ketchupfogyasztás terén is: 2015 és 2016 decemberében 640 millió forint körül alakult az értékbeli eladás. Ez mennyiségben 2015-ben 900 tonnát, 2016-ban mintegy 850 tonnát jelent, időszakonként közel másfél millió üveget jelent.</w:t>
      </w:r>
    </w:p>
    <w:p>
      <w:pPr>
        <w:pStyle w:val="Normal"/>
        <w:jc w:val="both"/>
        <w:rPr>
          <w:lang w:eastAsia="hu-HU" w:bidi="ar-SA"/>
        </w:rPr>
      </w:pPr>
      <w:r>
        <w:rPr>
          <w:lang w:eastAsia="hu-HU" w:bidi="ar-SA"/>
        </w:rPr>
      </w:r>
    </w:p>
    <w:p>
      <w:pPr>
        <w:pStyle w:val="Normal"/>
        <w:jc w:val="both"/>
        <w:rPr>
          <w:sz w:val="28"/>
          <w:szCs w:val="28"/>
        </w:rPr>
      </w:pPr>
      <w:r>
        <w:rPr>
          <w:sz w:val="28"/>
          <w:szCs w:val="28"/>
        </w:rPr>
        <w:t>(Pénzcentrum 2017. december 31.,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bCs/>
          <w:kern w:val="2"/>
          <w:sz w:val="28"/>
          <w:szCs w:val="28"/>
          <w:lang w:eastAsia="hu-HU" w:bidi="ar-SA"/>
        </w:rPr>
        <w:t>Idén szinte minden munkanapra</w:t>
      </w:r>
      <w:r>
        <w:rPr>
          <w:b/>
          <w:iCs/>
          <w:kern w:val="2"/>
          <w:sz w:val="28"/>
          <w:szCs w:val="28"/>
          <w:lang w:eastAsia="hu-HU" w:bidi="ar-SA"/>
        </w:rPr>
        <w:t> jutott egy ÁSZ-jelentés</w:t>
      </w:r>
    </w:p>
    <w:p>
      <w:pPr>
        <w:pStyle w:val="Normal"/>
        <w:jc w:val="both"/>
        <w:rPr>
          <w:b/>
          <w:b/>
          <w:iCs/>
          <w:kern w:val="2"/>
          <w:sz w:val="28"/>
          <w:szCs w:val="28"/>
          <w:lang w:eastAsia="hu-HU" w:bidi="ar-SA"/>
        </w:rPr>
      </w:pPr>
      <w:r>
        <w:rPr>
          <w:b/>
          <w:iCs/>
          <w:kern w:val="2"/>
          <w:sz w:val="28"/>
          <w:szCs w:val="28"/>
          <w:lang w:eastAsia="hu-HU" w:bidi="ar-SA"/>
        </w:rPr>
      </w:r>
    </w:p>
    <w:p>
      <w:pPr>
        <w:pStyle w:val="Normal"/>
        <w:jc w:val="both"/>
        <w:rPr/>
      </w:pPr>
      <w:r>
        <w:rPr>
          <w:bCs/>
          <w:lang w:eastAsia="hu-HU" w:bidi="ar-SA"/>
        </w:rPr>
        <w:t>Az Állami Számvevőszék (ÁSZ) idén 251 jelentést hozott nyilvánosságra, amelyekben összesen 1337 intézkedést igénylő javaslatot fogalmazott meg az ellenőrzötteknek, illetve 61 utóellenőrzést is tartott - közölte a számvevőszék csütörtökön.</w:t>
      </w:r>
      <w:r>
        <w:rPr>
          <w:lang w:eastAsia="hu-HU" w:bidi="ar-SA"/>
        </w:rPr>
        <w:t> </w:t>
      </w:r>
    </w:p>
    <w:p>
      <w:pPr>
        <w:pStyle w:val="Normal"/>
        <w:jc w:val="both"/>
        <w:rPr>
          <w:lang w:eastAsia="hu-HU" w:bidi="ar-SA"/>
        </w:rPr>
      </w:pPr>
      <w:r>
        <w:rPr>
          <w:lang w:eastAsia="hu-HU" w:bidi="ar-SA"/>
        </w:rPr>
        <w:t>Az ÁSZ közleményéből kiderül: mintegy 250 esetben tettek jelzést a hatóságok felé. </w:t>
      </w:r>
    </w:p>
    <w:p>
      <w:pPr>
        <w:pStyle w:val="Normal"/>
        <w:jc w:val="both"/>
        <w:rPr>
          <w:lang w:eastAsia="hu-HU" w:bidi="ar-SA"/>
        </w:rPr>
      </w:pPr>
      <w:r>
        <w:rPr>
          <w:lang w:eastAsia="hu-HU" w:bidi="ar-SA"/>
        </w:rPr>
        <w:t>A számvevőszék beszámolója szerint amellett, hogy véleményükkel támogatták a 2018. évi központi költségvetés megalkotását, valamint elvégezték a 2016. évi zárszámadás ellenőrzését és az állami vagyongazdálkodás ellenőrzését, idén ellenőrizték az államháztartás információs rendszere, valamint a hivatalos statisztikai szolgálat működését, az adatvédelem hazai keretrendszerének és adatnyilvántartásainak kialakítását, működését, illetve az uniós kutatás-fejlesztési és innovációs támogatások felhasználásának megfelelőségét.</w:t>
      </w:r>
    </w:p>
    <w:p>
      <w:pPr>
        <w:pStyle w:val="Normal"/>
        <w:jc w:val="both"/>
        <w:rPr>
          <w:lang w:eastAsia="hu-HU" w:bidi="ar-SA"/>
        </w:rPr>
      </w:pPr>
      <w:r>
        <w:rPr>
          <w:lang w:eastAsia="hu-HU" w:bidi="ar-SA"/>
        </w:rPr>
        <w:t>Az ÁSZ 2017-ben befejezte a parlagfű elleni védekezés és a kéményseprő-ipari szolgáltatás rendszerének ellenőrzését, továbbá elvégezte a gyermekvédelmi rendszer eredményességének ellenőrzését is.</w:t>
      </w:r>
    </w:p>
    <w:p>
      <w:pPr>
        <w:pStyle w:val="Normal"/>
        <w:jc w:val="both"/>
        <w:rPr>
          <w:lang w:eastAsia="hu-HU" w:bidi="ar-SA"/>
        </w:rPr>
      </w:pPr>
      <w:r>
        <w:rPr>
          <w:lang w:eastAsia="hu-HU" w:bidi="ar-SA"/>
        </w:rPr>
        <w:t>Egyebek mellett a számvevőszék idén nagyszámban ellenőrzött állami tulajdonú gazdasági társaságokat; 51 állami vállalat ellenőrzése fejeződött be 2017-ben.</w:t>
      </w:r>
    </w:p>
    <w:p>
      <w:pPr>
        <w:pStyle w:val="Normal"/>
        <w:jc w:val="both"/>
        <w:rPr>
          <w:lang w:eastAsia="hu-HU" w:bidi="ar-SA"/>
        </w:rPr>
      </w:pPr>
      <w:r>
        <w:rPr>
          <w:lang w:eastAsia="hu-HU" w:bidi="ar-SA"/>
        </w:rPr>
        <w:t>Az ÁSZ idén is folytatta a költségvetési támogatásban részesült pártok és pártalapítványok gazdálkodásának ellenőrzését, utóellenőrzését. Tíz ilyen jelentést hozott nyilvánosságra, és további pártok, pártalapítványok ellenőrzését kezdte meg 2017. második félévében. </w:t>
      </w:r>
    </w:p>
    <w:p>
      <w:pPr>
        <w:pStyle w:val="Normal"/>
        <w:jc w:val="both"/>
        <w:rPr>
          <w:lang w:eastAsia="hu-HU" w:bidi="ar-SA"/>
        </w:rPr>
      </w:pPr>
      <w:r>
        <w:rPr>
          <w:lang w:eastAsia="hu-HU" w:bidi="ar-SA"/>
        </w:rPr>
        <w:t>Idén többek között két közalapítvány - a MÁV Szimfonikusok és a Budapesti Fesztiválzenekar - ellenőrzése is befejeződött - írták.</w:t>
      </w:r>
    </w:p>
    <w:p>
      <w:pPr>
        <w:pStyle w:val="Normal"/>
        <w:jc w:val="both"/>
        <w:rPr>
          <w:lang w:eastAsia="hu-HU" w:bidi="ar-SA"/>
        </w:rPr>
      </w:pPr>
      <w:r>
        <w:rPr>
          <w:lang w:eastAsia="hu-HU" w:bidi="ar-SA"/>
        </w:rPr>
      </w:r>
    </w:p>
    <w:p>
      <w:pPr>
        <w:pStyle w:val="Normal"/>
        <w:jc w:val="both"/>
        <w:rPr/>
      </w:pPr>
      <w:r>
        <w:rPr>
          <w:sz w:val="28"/>
          <w:szCs w:val="28"/>
        </w:rPr>
        <w:t>(ProfitLine 2017. december 31.,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52.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Hír-Adás anyagai alapján.)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4Char">
    <w:name w:val="Címsor 4 Char"/>
    <w:qFormat/>
    <w:rPr>
      <w:rFonts w:ascii="Calibri" w:hAnsi="Calibri" w:eastAsia="Times New Roman" w:cs="Times New Roman"/>
      <w:b/>
      <w:bCs/>
      <w:sz w:val="28"/>
      <w:szCs w:val="28"/>
      <w:lang w:bidi="en-US"/>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StrongEmphasis">
    <w:name w:val="Strong"/>
    <w:qFormat/>
    <w:rPr>
      <w:b/>
      <w:bCs/>
    </w:rPr>
  </w:style>
  <w:style w:type="character" w:styleId="HTMLcmChar">
    <w:name w:val="HTML-cím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paragraph" w:styleId="Relatedinfo">
    <w:name w:val="related-info"/>
    <w:basedOn w:val="Normal"/>
    <w:qFormat/>
    <w:pPr>
      <w:widowControl/>
      <w:suppressAutoHyphens w:val="false"/>
      <w:autoSpaceDE w:val="true"/>
      <w:spacing w:before="100" w:after="100"/>
    </w:pPr>
    <w:rPr>
      <w:lang w:bidi="ar-SA"/>
    </w:rPr>
  </w:style>
  <w:style w:type="paragraph" w:styleId="Relatedlead">
    <w:name w:val="related-lead"/>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szos.hu/gvh-enyhe-buntetes-a-sokszoros-visszaeso-a-vodafone-nak/" TargetMode="External"/><Relationship Id="rId3" Type="http://schemas.openxmlformats.org/officeDocument/2006/relationships/hyperlink" Target="http://hvg.hu/gazdasag/20171224_Es_akkor_ezermilliard_forintbol_karacsonyozunk" TargetMode="External"/><Relationship Id="rId4" Type="http://schemas.openxmlformats.org/officeDocument/2006/relationships/hyperlink" Target="http://hiradaspr.hu/l/?m=v&amp;c=og8TwHCQF9Sk2hTJ9ZtBcOAU6lMSVLm8YMtYrJKv1r0LzvYls5rx4jASUf6Fo%2BgZYAf929YrBuumpq%2BklhRiy75G5CdV3ecd94WYiGInDuweq8v3TeoMiVvVt1Ygmqd7" TargetMode="External"/><Relationship Id="rId5" Type="http://schemas.openxmlformats.org/officeDocument/2006/relationships/hyperlink" Target="http://www.news4business.hu/kozlemenyek/press_release.php?id=35236" TargetMode="External"/><Relationship Id="rId6" Type="http://schemas.openxmlformats.org/officeDocument/2006/relationships/hyperlink" Target="http://hiradaspr.hu/l/?m=v&amp;c=d%2Bjoe%2BnuX%2BXQUm3k4nvSyz9iS8iVDSLLCzr8zkySjoWwE3sghOsvnMXLWZWD39uOw5FINA%2Fh66yk%2BeEM8mYlZ3ON0RWM32kVhO%2F6vrvtHrpLodzKuQnnEPL3xyGuqR0o" TargetMode="External"/><Relationship Id="rId7" Type="http://schemas.openxmlformats.org/officeDocument/2006/relationships/hyperlink" Target="http://hiradaspr.hu/l/?m=v&amp;c=PmZ5f46c6hDGSwyFSW46hoa1SVfWxXhVr51AtU10aQZaxOwS4IxOklmrRFwC6kutu%2F4is8A%2B6YAgGb68Il7ogBf8dMLugG%2F22JcYME19jbNyYJpVw32aD5oOr9OpJITJ" TargetMode="External"/><Relationship Id="rId8" Type="http://schemas.openxmlformats.org/officeDocument/2006/relationships/hyperlink" Target="http://divany.hu/lajfhekk/2017/12/26/fogyasztovedelem_karacsony_kviz/" TargetMode="External"/><Relationship Id="rId9" Type="http://schemas.openxmlformats.org/officeDocument/2006/relationships/hyperlink" Target="http://hiradaspr.hu/l/?c=Ln8Nr0boeUvjggPI%2FIyMApIfIeTaavSb6KC5txLp1AZuCoN34hOJoeYim5WpnCU43GUZeT9msX4igSCtzfBkAg%3D%3D" TargetMode="External"/><Relationship Id="rId10" Type="http://schemas.openxmlformats.org/officeDocument/2006/relationships/hyperlink" Target="http://hiradaspr.hu/l/?c=K27ZEr%2B8Ci%2FugK6xss1c9Vvcc7PJHF7tsiI7%2F5%2BGPH7umUXL0HPu3P%2FLrHKYbb4ZKlUZOURLUcXQjUYPS86QPQ%3D%3D" TargetMode="External"/><Relationship Id="rId11" Type="http://schemas.openxmlformats.org/officeDocument/2006/relationships/hyperlink" Target="http://hiradaspr.hu/l/?c=XPHSeNwOf%2Bx0VLQcplH3V2ikb4OB%2FBqBoLn08Lp61I9hiwA7O%2BRzCd9hXaoZsIWq9RFoUZMBsKfUqHWuRz4sFA%3D%3D" TargetMode="External"/><Relationship Id="rId12" Type="http://schemas.openxmlformats.org/officeDocument/2006/relationships/hyperlink" Target="http://www.bama.hu/kozelet/helyi-kozelet/parnat-paplant-igertek-atveres-lett-vege-1210623/" TargetMode="External"/><Relationship Id="rId13" Type="http://schemas.openxmlformats.org/officeDocument/2006/relationships/hyperlink" Target="http://www.elitemagazin.hu/eletmod/loerok/a_legjobb_markak_2017ben" TargetMode="External"/><Relationship Id="rId14" Type="http://schemas.openxmlformats.org/officeDocument/2006/relationships/hyperlink" Target="http://www.penzcentrum.hu/vasarlas/gusztustalan-horrorallapotok-ezek-az-idei-legdurvabb-elelmiszer-botranyok.1062419.html" TargetMode="External"/><Relationship Id="rId15" Type="http://schemas.openxmlformats.org/officeDocument/2006/relationships/hyperlink" Target="http://kuruc.info/r/2/180922/" TargetMode="External"/><Relationship Id="rId16" Type="http://schemas.openxmlformats.org/officeDocument/2006/relationships/hyperlink" Target="http://hiradaspr.hu/l/?c=SEIMbtdlnUy%2FH4eZ%2FFqBivIwXIEkZjumbsBQt%2F4HzpoyFByosWpsRaoxnz0LudHBXeTVITLxbIXbgyUcL5AZEQ%3D%3D" TargetMode="External"/><Relationship Id="rId17" Type="http://schemas.openxmlformats.org/officeDocument/2006/relationships/hyperlink" Target="http://lapszemle.com/2017/12/27/leorditotta-es-8-ezer-forintra-buntette-meg-a-not-az-ellenor-a-kecskemeti-buszon/" TargetMode="External"/><Relationship Id="rId18" Type="http://schemas.openxmlformats.org/officeDocument/2006/relationships/hyperlink" Target="http://www.origo.hu/jog/lakossagi/20171227-das-jogszerviz-megvalni-karacsonyi-ajandektol.html" TargetMode="External"/><Relationship Id="rId19" Type="http://schemas.openxmlformats.org/officeDocument/2006/relationships/hyperlink" Target="http://hiradaspr.hu/l/?c=wFvKTx9Oao1MOapsGj8e8TwXul4bvXYhqLyB9t9lj7xLsgAcJQ%2Bck6Gm0ZNfCzoOkv4W38tbNToKLNR6fVb%2FMw%3D%3D" TargetMode="External"/><Relationship Id="rId20" Type="http://schemas.openxmlformats.org/officeDocument/2006/relationships/hyperlink" Target="http://hiradaspr.hu/l/?c=dJzLhdgVdNNhGGDVEJaLwk20FgzENb1zPjCDtvq3u5tWTqg8vy8ZPCxg3%2FCpMT4H8oKzd0PMDst5ttFMUM5w7w%3D%3D" TargetMode="External"/><Relationship Id="rId21" Type="http://schemas.openxmlformats.org/officeDocument/2006/relationships/hyperlink" Target="http://hiradaspr.hu/l/?c=kTmGleScc9VlCsfz3eyiqISPCChR%2FADqmxJLEsOZnwqbFZ7iNbW3k4G2sCnB8yi4KMuqz8%2BfBSd%2BsjjEzHCGqA%3D%3D" TargetMode="External"/><Relationship Id="rId22" Type="http://schemas.openxmlformats.org/officeDocument/2006/relationships/hyperlink" Target="http://hiradaspr.hu/l/?c=M4WjO9EegOqTYlk8mJiVTNkKi7m9FaE1wrUbQM0y1L2q72gCMh4VOjPRw3brZySCzFnCgK1HeBiH999GG4j%2B7g%3D%3D" TargetMode="External"/><Relationship Id="rId23" Type="http://schemas.openxmlformats.org/officeDocument/2006/relationships/hyperlink" Target="http://hiradaspr.hu/l/?m=v&amp;c=GKq53FwhCvCGX5yaUG1XPCQmO3XzEunxZyVEX8tFwwePsCqqBrcHXu8Mlg5ONu3WdbgI586u9t2bC4ptVJD9Y6QTV6KYGQAQhvS5OuToUsMcBVyCE38LCK3cs2mO7wY3" TargetMode="External"/><Relationship Id="rId24" Type="http://schemas.openxmlformats.org/officeDocument/2006/relationships/hyperlink" Target="http://hiradaspr.hu/l/?m=v&amp;c=NVDBWvezosd9GKCOCftDKP18qnwKPGZ%2BimrEUGrUt1JRlxdqDvlKkSnbfTl%2FrJ4ZDldj3NKwhmebzKBHWPygJv1YqzShXpj8myc%2F45VC8O0mNi1sDPyzMJyLr6VGsHY%2B" TargetMode="External"/><Relationship Id="rId25" Type="http://schemas.openxmlformats.org/officeDocument/2006/relationships/hyperlink" Target="http://hiradaspr.hu/l/?m=v&amp;c=Rk%2Fpd0QeOveRJlECi7JyLF96jmDGdJjG5Ujt%2Fb9N1b%2B8P1Bgr%2B4cbTsthJpsREw2Lz0sqQ%2Fjn%2FS0d8Cgd%2BI7JuYQZdi%2BtmEDW4mW26OZRg5Cpk9%2FQ1vQx3ceVmd3tB5f" TargetMode="External"/><Relationship Id="rId26" Type="http://schemas.openxmlformats.org/officeDocument/2006/relationships/hyperlink" Target="http://hiradaspr.hu/l/?m=v&amp;c=hTOScwlL6jbI9hzMYr9K05T%2Bx1opG16sQa1DVWmQqsuiPHdpX%2Bs1Csdi387bFD5RjKyqd3zXp7CNBeV%2B4Vk3iNEWS6%2B2Lyu9LMu8y19icB%2BoaeNpUhjkdbrUqiVOzilC" TargetMode="External"/><Relationship Id="rId27" Type="http://schemas.openxmlformats.org/officeDocument/2006/relationships/hyperlink" Target="http://hiradaspr.hu/l/?m=a&amp;c=knGaLelRjjoFhAR26Ep%2Bipe23sjlxjZphMYLz%2FjLXdfI65DxJXQ8YX2LxvJW9%2FooHCmSMbYarLuNFhYjuPXhQ5hi5SpGW8gf9CLTKAvPwi%2FZ8zlnbIwBzs22sYaEzka3" TargetMode="External"/><Relationship Id="rId28" Type="http://schemas.openxmlformats.org/officeDocument/2006/relationships/hyperlink" Target="http://hiradaspr.hu/l/?m=v&amp;c=Skinbd%2FJ8xsoImluyxhELqLT4yOJTEGuD3IxJjmI5uBTxfAmVa0tbemyGgIOZ2pHTRq5ahlHoYsVyRk3NTRRDslQIpH5ifulgmynE3XAMU%2Fy44W%2FCxUDglERHQ%2BlCVSh" TargetMode="External"/><Relationship Id="rId29" Type="http://schemas.openxmlformats.org/officeDocument/2006/relationships/hyperlink" Target="http://privatbankar.hu/vasarlo/csoda-hogy-elunk-ezekkel-etettek-minket-315178" TargetMode="External"/><Relationship Id="rId30" Type="http://schemas.openxmlformats.org/officeDocument/2006/relationships/hyperlink" Target="http://www.szoljon.hu/jasz-nagykun-szolnok/kozelet-jasz-nagykun-szolnok/legyunk-gyanakvoak-szerzodeseket-pedig-semmikepp-se-irjuk-ala-rogton-meg-mindig-sokan-beugranak-937479/" TargetMode="External"/><Relationship Id="rId31" Type="http://schemas.openxmlformats.org/officeDocument/2006/relationships/hyperlink" Target="http://www.kecskemetinapilap.hu/cikk/Orditozott_az_utassal_egy_ellenor_Kecskemeten/208955/" TargetMode="External"/><Relationship Id="rId32" Type="http://schemas.openxmlformats.org/officeDocument/2006/relationships/hyperlink" Target="http://inforadio.hu/gazdasag/2017/12/28/meglepo_fejlemenyek_a_magyar_kereskedelemben/" TargetMode="External"/><Relationship Id="rId33" Type="http://schemas.openxmlformats.org/officeDocument/2006/relationships/hyperlink" Target="http://hiradaspr.hu/l/?c=GU37uwTORM962tL2tfzIA1pJe4nfphD%2BsP%2FzJSJ0I3z3peZG6Opm%2FxiFwwLJ0daa1m1NCFzSIc%2B1veB9KWCX7w%3D%3D" TargetMode="External"/><Relationship Id="rId34" Type="http://schemas.openxmlformats.org/officeDocument/2006/relationships/hyperlink" Target="http://hiradaspr.hu/l/?c=QZMLTgErvxXpDbwScsNnsV2JIQvJb9umOvTkRJaUypo03TKLlwvu8m42QbwDk0jwg9KXAV%2FbtjIhyp81r%2Bu8Tg%3D%3D" TargetMode="External"/><Relationship Id="rId35" Type="http://schemas.openxmlformats.org/officeDocument/2006/relationships/hyperlink" Target="http://hiradaspr.hu/l/?c=h%2FD530%2FKTu7tSZSPhHDYpvYDThU630VsYox2GietK0%2BsV9ZUVFn9hszsQ%2BAwR%2BucqXqOvzYz1F5XsmBsqnMIdA%3D%3D" TargetMode="External"/><Relationship Id="rId36" Type="http://schemas.openxmlformats.org/officeDocument/2006/relationships/hyperlink" Target="http://hiradaspr.hu/l/?c=FYTJ8GZdODD%2BFObJDCDAcM6iSy0BsD49HDJCXm2MRodFapDET64fmFAQj89SfIPyVppALnObSObrfbQDyHN1Qg%3D%3D" TargetMode="External"/><Relationship Id="rId37" Type="http://schemas.openxmlformats.org/officeDocument/2006/relationships/hyperlink" Target="http://faktor.hu/faktor-bkk-automata-jegyvasarlas-utas-tomegkozlekedes-penz?source=hirkereso" TargetMode="External"/><Relationship Id="rId38" Type="http://schemas.openxmlformats.org/officeDocument/2006/relationships/hyperlink" Target="http://faktor.hu/faktor-budaors-jatekautomata-bevasarlokozpont-lopas?source=hirkereso" TargetMode="External"/><Relationship Id="rId39" Type="http://schemas.openxmlformats.org/officeDocument/2006/relationships/hyperlink" Target="http://www.police.hu/hu/hirek-es-informaciok/legfrissebb-hireink/felhivasok/eltomitette-a-jegyautomatat-a-rendorseg-a" TargetMode="External"/><Relationship Id="rId40" Type="http://schemas.openxmlformats.org/officeDocument/2006/relationships/hyperlink" Target="http://www.bbc.com/news/technology-42508300" TargetMode="External"/><Relationship Id="rId41" Type="http://schemas.openxmlformats.org/officeDocument/2006/relationships/hyperlink" Target="https://www.mnb.hu/" TargetMode="External"/><Relationship Id="rId42" Type="http://schemas.openxmlformats.org/officeDocument/2006/relationships/hyperlink" Target="http://www.nemzetiutdij.hu/" TargetMode="External"/><Relationship Id="rId43" Type="http://schemas.openxmlformats.org/officeDocument/2006/relationships/hyperlink" Target="https://www.xda-developers.com/android-apps-tracking-mic-always-listenin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10:00Z</dcterms:created>
  <dc:creator>FVA</dc:creator>
  <dc:description/>
  <cp:keywords/>
  <dc:language>en-US</dc:language>
  <cp:lastModifiedBy>varesz</cp:lastModifiedBy>
  <dcterms:modified xsi:type="dcterms:W3CDTF">2018-01-01T12:10:00Z</dcterms:modified>
  <cp:revision>2</cp:revision>
  <dc:subject/>
  <dc:title>Sajtószemle 2017. 52. hét</dc:title>
</cp:coreProperties>
</file>