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51.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játékok nagy része Kínában készül </w:t>
      </w:r>
    </w:p>
    <w:p>
      <w:pPr>
        <w:pStyle w:val="Szveg"/>
        <w:rPr>
          <w:rFonts w:eastAsia="Lucida Sans Unicode"/>
        </w:rPr>
      </w:pPr>
      <w:r>
        <w:rPr/>
        <w:t xml:space="preserve"> </w:t>
      </w:r>
    </w:p>
    <w:p>
      <w:pPr>
        <w:pStyle w:val="Szveg"/>
        <w:rPr/>
      </w:pPr>
      <w:r>
        <w:rPr>
          <w:rFonts w:eastAsia="Lucida Sans Unicode"/>
        </w:rPr>
        <w:t xml:space="preserve">A játékpiac nagysága 65-70 milliárd forint körüli szintre kúszott fel az elmúlt években. A karácsonyi ajándékok slágere idén is a játék. </w:t>
      </w:r>
    </w:p>
    <w:p>
      <w:pPr>
        <w:pStyle w:val="Szveg"/>
        <w:rPr>
          <w:rFonts w:eastAsia="Lucida Sans Unicode"/>
        </w:rPr>
      </w:pPr>
      <w:r>
        <w:rPr>
          <w:rFonts w:eastAsia="Lucida Sans Unicode"/>
        </w:rPr>
        <w:t xml:space="preserve">Filléres kínai gyerekjátékokkal kaszálnak a magyar játékboltok </w:t>
      </w:r>
    </w:p>
    <w:p>
      <w:pPr>
        <w:pStyle w:val="Szveg"/>
        <w:rPr>
          <w:rFonts w:eastAsia="Lucida Sans Unicode"/>
        </w:rPr>
      </w:pPr>
      <w:r>
        <w:rPr>
          <w:rFonts w:eastAsia="Lucida Sans Unicode"/>
        </w:rPr>
        <w:t xml:space="preserve">Nem mindegy, milyen a minősége és vajon adnak-e nyugtát a vásárláskor.... </w:t>
      </w:r>
    </w:p>
    <w:p>
      <w:pPr>
        <w:pStyle w:val="Szveg"/>
        <w:rPr/>
      </w:pPr>
      <w:r>
        <w:rPr>
          <w:rFonts w:eastAsia="Times New Roman"/>
        </w:rPr>
        <w:t xml:space="preserve"> </w:t>
      </w:r>
      <w:r>
        <w:rPr>
          <w:rFonts w:eastAsia="Lucida Sans Unicode"/>
        </w:rPr>
        <w:t xml:space="preserve">A karácsonyi ajándékozás abszolút győztese a játékpiac, hiszen a gyerekek megajándékozása kihagyhatatlan része az ünnepeknek. A klasszikus játékboltok mellett azonban egyre inkább látható a webshopok térhódítása. A statisztikák szerint a játékboltok sem ússzák meg a boltszám csökkenését, hiszen 2013 végén még 823 szakboltban válogathatott a vásárló, 2017 derekán már csak 775-ben. A szakboltok mellett ott vannak persze azok a nagyáruházak, például hipermarketek, élelmiszerdiszkontok, melyek a karácsonyi ajándékvásárlás időszakában megtoldják a játékkínálatot, nem is kicsit. Sok kisebb bolt is játékkal színesíti az év végi kínálatát. De a kínai piacok is nyomulnak, az pedig köztudott, hogy </w:t>
      </w:r>
    </w:p>
    <w:p>
      <w:pPr>
        <w:pStyle w:val="Szveg"/>
        <w:rPr/>
      </w:pPr>
      <w:r>
        <w:rPr>
          <w:rFonts w:eastAsia="Lucida Sans Unicode"/>
        </w:rPr>
        <w:t xml:space="preserve">Nem meglepetés, hogy a legtöbb játékbolt a fővárosban található, pontosan 239 darab, Pest megyében pedig 100 (a KSH első félévet összesítő adatai szerint). Ezzel a főváros egymaga veri a többi országrészt, hiszen a Dunántúlon 226, míg Észak-Magyarországon és az Alföldön együtt számolva 210 a játékszakboltok száma - áll a blokkk.com közleményében. A legtöbb játékbolt a fővárosban egyébként a hatodik kerületben található 26 fellelhető üzlettel. A tizenegyedik kerületben 22 játék szaküzlet található, második a sorban. És talán nem véletlen, hogy a fővárosi kerületek sorában dobogós a nyolcadik kerület 21 szakbolttal, melyekből legalább néhány a Józsefvárosi piachoz kötődhet. Ennyi van egyébként a kilencedik kerületben is. A huszonkettedik kerületben lakóknak viszont nehezebb játékboltot találniuk a közelben, mivel mindössze egy található itt. Ezeken felült azonban már bőven a kapun dörömböl a web, ahol se vége, se hossza a játékot kínáló webáruházaknak. A játékpiacot a nagyok viszik. A játékpiac nagysága 65-70 milliárd forint körüli szintre kúszott fel az elmúlt években, ennyire becsülhető a nagysága. A játék szakboltok, a különféle nagyáruházak, a kínai piacok, boltok mellett megugrott ebben a körben is a webvásárlás. A karácsony, az utolsó negyedév pedig a piac felét hozza, így megkockáztatható, hogy a karácsonyi ajándéklistán dobogós a játékpiac, az egyik legnagyobb szelete az ajándékoknak pedig a játék. A legnagyobb játékkereskedő a Regio, a többiek viszont hozzá képest jóval leszakadtak a sorban, az árbevételt tekintve. Néhány véletlenszerűen kiválasztott, viszonylag kisebb játékkereskedő is mutatja, hogy mennyire széthúzódott a játékboltok mezőnye. A forgalmazók többsége egyébként ott van a weben is. Így az itt bonyolított játékvásárlás is szépen növekedik. A játékot más árucikkek mellett értékesítő hipermarketek, más nagyáruházak játékeladásairól nincs nyilvános információ, de becslések szerint a játékpiac 20 - 30 százalékát azért elviszik. Külön érdekessége ennek a piacnak, hogy fogyasztóvédelmi szempontból rendkívül kényes a helyzet. A minőségi, termékbiztonsági előírások rendkívül szigorúak, ami sok magyarázatot nem igényel.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nzcentrum.hu, 2017. december 17.,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VH: nincs növényvédőszer-kartell </w:t>
      </w:r>
    </w:p>
    <w:p>
      <w:pPr>
        <w:pStyle w:val="Szveg"/>
        <w:rPr>
          <w:rFonts w:eastAsia="Lucida Sans Unicode"/>
        </w:rPr>
      </w:pPr>
      <w:r>
        <w:rPr/>
        <w:t xml:space="preserve"> </w:t>
      </w:r>
    </w:p>
    <w:p>
      <w:pPr>
        <w:pStyle w:val="Szveg"/>
        <w:rPr>
          <w:rFonts w:eastAsia="Lucida Sans Unicode"/>
        </w:rPr>
      </w:pPr>
      <w:r>
        <w:rPr>
          <w:rFonts w:eastAsia="Lucida Sans Unicode"/>
        </w:rPr>
        <w:t xml:space="preserve">Nem támasztják alá hitelesen a vizsgált találkozókon elhangzottakról szóló beszámolók a feltételezett megállapodást vagy összehangolt magatartást a növényvédőszer- piacon - közölte döntését a Gazdasági Versenyhivatal (GVH). A hivatal azt vizsgálta, hogy az egyes növényvédőszer- és műtrágya-kereskedők, valamint a növényvédőszer-gyártók egyeztették-e áraikat a Növényvédőszer- és Műtrágya Kereskedők Szakmai Egyesülete kereteit is felhasználva. A GVH szerint nem állnak rendelkezésre megfelelő bizonyítékok, s arra a következtetésre jutott, hogy az eljárás folytatása sem lenne eredményes. Felhívta ugyanakkor a figyelmet, hogy nyomon követi az ilyen és ehhez hasonló, az érdekképviseleti szervezetek működési keretein túlmutató magatartásokat is. | VG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december 18., hétfő,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 tonna hamis mézet találtak </w:t>
      </w:r>
    </w:p>
    <w:p>
      <w:pPr>
        <w:pStyle w:val="Szveg"/>
        <w:rPr>
          <w:rFonts w:eastAsia="Lucida Sans Unicode"/>
        </w:rPr>
      </w:pPr>
      <w:r>
        <w:rPr/>
        <w:t xml:space="preserve"> </w:t>
      </w:r>
    </w:p>
    <w:p>
      <w:pPr>
        <w:pStyle w:val="Szveg"/>
        <w:rPr>
          <w:rFonts w:eastAsia="Lucida Sans Unicode"/>
        </w:rPr>
      </w:pPr>
      <w:r>
        <w:rPr>
          <w:rFonts w:eastAsia="Lucida Sans Unicode"/>
        </w:rPr>
        <w:t xml:space="preserve">Az évek óta folytatott kampánynak köszönhetően duplájára nőtt a kereslet </w:t>
      </w:r>
    </w:p>
    <w:p>
      <w:pPr>
        <w:pStyle w:val="Szveg"/>
        <w:rPr/>
      </w:pPr>
      <w:r>
        <w:rPr>
          <w:rFonts w:eastAsia="Times New Roman"/>
        </w:rPr>
        <w:t xml:space="preserve"> </w:t>
      </w:r>
      <w:r>
        <w:rPr>
          <w:rFonts w:eastAsia="Lucida Sans Unicode"/>
        </w:rPr>
        <w:t xml:space="preserve">KÖRKÉP Összesen több mint 11 tonna hamis és igazolatlan eredetű mézet találtak az elmúlt napokban a Nébih szakemberei. Évente fejenként egy kiló méz fogyasztása a cél. </w:t>
      </w:r>
    </w:p>
    <w:p>
      <w:pPr>
        <w:pStyle w:val="Szveg"/>
        <w:rPr/>
      </w:pPr>
      <w:r>
        <w:rPr>
          <w:rFonts w:eastAsia="Times New Roman"/>
        </w:rPr>
        <w:t xml:space="preserve"> </w:t>
      </w:r>
      <w:r>
        <w:rPr>
          <w:rFonts w:eastAsia="Lucida Sans Unicode"/>
        </w:rPr>
        <w:t xml:space="preserve">Egy méztermelőnél tartott vizsgálatot a Nemzeti Élelmiszerlánc-biztonsági Hivatal (Nébih). Az ellenőrzéskor a szakemberek 21 hordó, nagyjából 3600 kg igazolatlan eredetű, illetve cukorral hamisított mézet találtak. A Nébih elrendelte a jogsértő tételek forgalomból történő kivonását és megsemmisítését. Egy élelmiszer-vállalkozás pedig maga kérte az ellenőrzést, miután az alapanyagként megvásárolt mézet gyanúsnak találta. A több mint 7,6 tonnányi kifogásolt mézről végül kiderült, hogy magas az idegencukor-tartalma. A vállalkozó a mézet saját hatáskörben kivonta a forgalomból, a felelősök felkutatása érdekében pedig a Nébih szakemberei hatósági eljárást indítottak. </w:t>
      </w:r>
    </w:p>
    <w:p>
      <w:pPr>
        <w:pStyle w:val="Szveg"/>
        <w:rPr/>
      </w:pPr>
      <w:r>
        <w:rPr>
          <w:rFonts w:eastAsia="Times New Roman"/>
        </w:rPr>
        <w:t xml:space="preserve"> </w:t>
      </w:r>
      <w:r>
        <w:rPr>
          <w:rFonts w:eastAsia="Lucida Sans Unicode"/>
        </w:rPr>
        <w:t xml:space="preserve">70 deka mézet fogyasztunk fejenként </w:t>
      </w:r>
    </w:p>
    <w:p>
      <w:pPr>
        <w:pStyle w:val="Szveg"/>
        <w:rPr/>
      </w:pPr>
      <w:r>
        <w:rPr>
          <w:rFonts w:eastAsia="Times New Roman"/>
        </w:rPr>
        <w:t xml:space="preserve"> </w:t>
      </w:r>
      <w:r>
        <w:rPr>
          <w:rFonts w:eastAsia="Lucida Sans Unicode"/>
        </w:rPr>
        <w:t xml:space="preserve">Nagy István, a Földművelésügyi Minisztérium parlamenti államtitkára szerint a magyar méz kiváló minőségű és zamatos, ugyanakkor ez a Kínából származó mézekre vagy annak keverékeire már nem minden esetben igaz. </w:t>
      </w:r>
    </w:p>
    <w:p>
      <w:pPr>
        <w:pStyle w:val="Szveg"/>
        <w:rPr/>
      </w:pPr>
      <w:r>
        <w:rPr>
          <w:rFonts w:eastAsia="Times New Roman"/>
        </w:rPr>
        <w:t xml:space="preserve"> </w:t>
      </w:r>
      <w:r>
        <w:rPr>
          <w:rFonts w:eastAsia="Lucida Sans Unicode"/>
        </w:rPr>
        <w:t xml:space="preserve">A méztermelés az elmúlt tíz évben 15 és 30 ezer tonna között változott. A Központi Statisztikai Hivatal (KSH) adatai szerint a legtöbb mézet - 30 ezer 700 tonnát - 2015-ben termelték Magyarországon. Érdekes módon akkor volt a legdrágább: kilójának piaci termelői átlagára 1944 forint volt. </w:t>
      </w:r>
    </w:p>
    <w:p>
      <w:pPr>
        <w:pStyle w:val="Szveg"/>
        <w:rPr/>
      </w:pPr>
      <w:r>
        <w:rPr>
          <w:rFonts w:eastAsia="Times New Roman"/>
        </w:rPr>
        <w:t xml:space="preserve"> </w:t>
      </w:r>
      <w:r>
        <w:rPr>
          <w:rFonts w:eastAsia="Lucida Sans Unicode"/>
        </w:rPr>
        <w:t xml:space="preserve">Magyarországon nem divat a mézfogyasztás. Az évek óta folytatott kampánynak köszönhetően ugyan duplájára nőtt a kereslet - 2010-ben 30 dekagramm volt az átlagos éves fogyasztás - tavaly mégis mindössze 70 dekagramm mézet fogyasztottunk el fejenként egy év alatt. </w:t>
      </w:r>
    </w:p>
    <w:p>
      <w:pPr>
        <w:pStyle w:val="Szveg"/>
        <w:rPr/>
      </w:pPr>
      <w:r>
        <w:rPr>
          <w:rFonts w:eastAsia="Times New Roman"/>
        </w:rPr>
        <w:t xml:space="preserve"> </w:t>
      </w:r>
      <w:r>
        <w:rPr>
          <w:rFonts w:eastAsia="Lucida Sans Unicode"/>
        </w:rPr>
        <w:t xml:space="preserve">A szaktárca azt szeretné elérni, hogy 2020-ra ez az szám évi egy kilogrammra emelkedjen. </w:t>
      </w:r>
    </w:p>
    <w:p>
      <w:pPr>
        <w:pStyle w:val="Szveg"/>
        <w:rPr/>
      </w:pPr>
      <w:r>
        <w:rPr>
          <w:rFonts w:eastAsia="Times New Roman"/>
        </w:rPr>
        <w:t xml:space="preserve"> </w:t>
      </w:r>
      <w:r>
        <w:rPr>
          <w:rFonts w:eastAsia="Lucida Sans Unicode"/>
        </w:rPr>
        <w:t xml:space="preserve">A baj az, hogy ránézésre lehetetlen megkülönböztetni a hamis mézet a valóditól. Szükséges a folyamatos ellenőrz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N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7. december 18.,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ullaszázalékos kamat nem egyenlő az ingyenhitellel </w:t>
      </w:r>
    </w:p>
    <w:p>
      <w:pPr>
        <w:pStyle w:val="Szveg"/>
        <w:rPr>
          <w:rFonts w:eastAsia="Lucida Sans Unicode"/>
        </w:rPr>
      </w:pPr>
      <w:r>
        <w:rPr/>
        <w:t xml:space="preserve"> </w:t>
      </w:r>
    </w:p>
    <w:p>
      <w:pPr>
        <w:pStyle w:val="Szveg"/>
        <w:rPr>
          <w:rFonts w:eastAsia="Lucida Sans Unicode"/>
        </w:rPr>
      </w:pPr>
      <w:r>
        <w:rPr>
          <w:rFonts w:eastAsia="Lucida Sans Unicode"/>
        </w:rPr>
        <w:t xml:space="preserve">Sokan arra próbálják serkenteni a fogyasztókat, hogy akár erőn felül is költsenek a boltok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rdemes körültekintően tájékozódni, mielőtt belevágunk abba, hogy hitelre vásároljunk. Minden felmerülő költséget előre tisztázni kell, hiszen attól még, hogy az adott hitel kamatmentes, terhelhet minket kezelési költség, egyéb díj - hívta fel a figyelmet a Fogyasztóvédelmi Egyesületek Országos Szövetsége, amely más csapdákra is figyelmeztetett. </w:t>
      </w:r>
    </w:p>
    <w:p>
      <w:pPr>
        <w:pStyle w:val="Szveg"/>
        <w:rPr/>
      </w:pPr>
      <w:r>
        <w:rPr>
          <w:rFonts w:eastAsia="Times New Roman"/>
        </w:rPr>
        <w:t xml:space="preserve"> </w:t>
      </w:r>
      <w:r>
        <w:rPr>
          <w:rFonts w:eastAsia="Lucida Sans Unicode"/>
        </w:rPr>
        <w:t xml:space="preserve">Pár nap, és itt a karácsony - sokan most is az utolsó percben próbálják meg beszerezni az ajándékokat. A fogyasztók egy része azonban nincs tisztában az alapvető jogaival és kötelezettségeivel, pedig ezek birtokában mindenki megkönnyítheti a dolgát a vásárlás tgerén, és elkerülheti az ünnepek utáni ügyfélszolgálatokon való sorban állást és bosszankodást - jelezte a Fogyasztóvédelmi Egyesületek Országos Szövetsége (FEOSZ). Nem árt tudni, hogy karácsonyig a szervezet ügyeletet tart fenn, így bátran fordulhatunk hozzá. </w:t>
      </w:r>
    </w:p>
    <w:p>
      <w:pPr>
        <w:pStyle w:val="Szveg"/>
        <w:rPr>
          <w:rFonts w:eastAsia="Lucida Sans Unicode"/>
        </w:rPr>
      </w:pPr>
      <w:r>
        <w:rPr>
          <w:rFonts w:eastAsia="Lucida Sans Unicode"/>
        </w:rPr>
        <w:t xml:space="preserve">A FEOSZ már most felhívta a figyelmet egy-két fontos szempontra. A nullaszázalékos kamat például nem egyenlő az ingyenhitellel. Sok helyen kínálnak akciós árukölcsönöket, ezáltal még inkább arra serkentik a fogyasztókat, hogy akár erőn felül is vásároljanak. Érdemes azonban a megfelelő információkat beszerezni, mielőtt belevágunk abba, hogy hitelre vásároljunk. Mindenképpen fontos előre érdeklődni minden felmerülő költségről is, hiszen ha az adott hitel kamatmentes is, terhelhet minket kezelési költség, egyéb díj, amelyek már nem teszik annyira vonzóvá az adott hitelkonstrukciót. Fogyasztói hitel esetén minden esetben élhetünk az előtörlesztés lehetőségével is, ezzel is csökkentve a járulékos fizetési kötelezettségünket, illetve akár meg is gondolhatjuk magunkat és 14 napon belül elállhatunk a hitelszerződéstől nemcsak akkor, ha még nem folyósították a hitelt, hanem a folyósítást követően is. </w:t>
      </w:r>
    </w:p>
    <w:p>
      <w:pPr>
        <w:pStyle w:val="Szveg"/>
        <w:rPr/>
      </w:pPr>
      <w:r>
        <w:rPr>
          <w:rFonts w:eastAsia="Lucida Sans Unicode"/>
        </w:rPr>
        <w:t xml:space="preserve">Hibás termékek esetén a fogyasztók úgynevezett szavatossági igényeket érvényesíthetnek a kereskedőkkel szemben: kérhetik elsősorban a termék kijavítását vagy kicserélését, másodsorban pedig vételár-leszállításra vagy a teljes vételár-visszatérítésre, illetve a kereskedő költségén történő kijavíttatásra jogosultak. Ezen igények a karácsonyi időszakban leárazott, akciós termékekre is vonatkoznak - ha a vásárláskor a vevő nem tudott a hibáról. Sajnos előfordul, hogy a választott árucikk szinte azonnal meghibásodik. Amennyiben olyan termékről van szó, amely az egyes tartós fogyasztási cikkekre vonatkozó kötelező jótállásról szóló kormányrendelet rendelet mellékletében szerepel (például háztartási gépek, televíziók, bútorok, okostelefonok tízezer forint vételár felett), és a fogyasztó a csere iránti igényét három munkanapon belül érvényesíti, a kereskedő köteles azt kicserélni. A kötelező jótállás időtartama ezen termékek esetében egy év, de természetesen a kereskedők ennél kedvezőbb, azaz hosszabb idejű jótállást is vállalhatnak.Internetes vásárlás vagy termékbemutatón történt vásárlás esetén speciális többletjogok illetik meg a vevőt, így ha meggondolta magát a vásárlást illetően, nem tetszik neki a termék, akkor a termék kézhezvételétől számított 14 napon belül indokolás nélkül elállhat a szerződéstől, akkor is, ha a termék hibátlan. Netes vásárlás esetét véve, fontos hangsúlyozni, hogy az elállást írásban, igazolható módon szükséges a fogyasztónak megtennie, illetve saját költségén kell a megrendelt árut a vállalkozásnak visszajuttatnia. Nemcsak a vételárat jogosultak visszakapni ebben az esetben, hanem a teljes kifizetett összeget, beleértve az eredeti szállítási költséget is, ha volt ilyen. </w:t>
      </w:r>
    </w:p>
    <w:p>
      <w:pPr>
        <w:pStyle w:val="Szveg"/>
        <w:rPr>
          <w:rFonts w:eastAsia="Lucida Sans Unicode"/>
        </w:rPr>
      </w:pPr>
      <w:r>
        <w:rPr>
          <w:rFonts w:eastAsia="Lucida Sans Unicode"/>
        </w:rPr>
        <w:t xml:space="preserve">Végül arra is érdemes felhívni a figyelmet: ha valaki később esetleg jogvitába keveredik a kereskedővel, a megyei és a budapesti kereskedelmi és iparkamarák mellett működő békéltető testületek segítségét tudja igénybe venni, amelyek ingyenes, gyors és szakszerű eljárásuk révén a vita gyors megoldásának lehetőségét kínálják a fogyasztóknak - olvasható a FEOSZ közleményében. </w:t>
      </w:r>
    </w:p>
    <w:p>
      <w:pPr>
        <w:pStyle w:val="Szveg"/>
        <w:rPr/>
      </w:pPr>
      <w:r>
        <w:rPr>
          <w:rFonts w:eastAsia="Times New Roman"/>
        </w:rPr>
        <w:t xml:space="preserve"> </w:t>
      </w:r>
      <w:r>
        <w:rPr>
          <w:rFonts w:eastAsia="Lucida Sans Unicode"/>
        </w:rPr>
        <w:t xml:space="preserve">Ha a vevő tisztában van az alapvető jogaival és kötelezettségeivel, elkerülhetők a későbbi esetleges problém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december 18.,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egyei kutyabarátok jelentkezését várják </w:t>
      </w:r>
    </w:p>
    <w:p>
      <w:pPr>
        <w:pStyle w:val="Szveg"/>
        <w:rPr>
          <w:rFonts w:eastAsia="Lucida Sans Unicode"/>
        </w:rPr>
      </w:pPr>
      <w:r>
        <w:rPr/>
        <w:t xml:space="preserve"> </w:t>
      </w:r>
    </w:p>
    <w:p>
      <w:pPr>
        <w:pStyle w:val="Szveg"/>
        <w:rPr>
          <w:rFonts w:eastAsia="Lucida Sans Unicode"/>
        </w:rPr>
      </w:pPr>
      <w:r>
        <w:rPr>
          <w:rFonts w:eastAsia="Lucida Sans Unicode"/>
        </w:rPr>
        <w:t xml:space="preserve">Országossá bővülhet az elkóborolt kutyák hazajutását segítő mikrocsip-leolvasó hálózat </w:t>
      </w:r>
    </w:p>
    <w:p>
      <w:pPr>
        <w:pStyle w:val="Szveg"/>
        <w:rPr/>
      </w:pPr>
      <w:r>
        <w:rPr>
          <w:rFonts w:eastAsia="Times New Roman"/>
        </w:rPr>
        <w:t xml:space="preserve"> </w:t>
      </w:r>
      <w:r>
        <w:rPr>
          <w:rFonts w:eastAsia="Lucida Sans Unicode"/>
        </w:rPr>
        <w:t xml:space="preserve">BÉKÉS MEGYE A Vigyél Haza Alapítvány 2015-ben létrehozott mikrocsip-leolvasó hálózata hamarosan országossá bővül - közölte lapunkkal Óvári András, az alapítvány elnöke. A kutyabarát vendéglátóhelyek és önkéntes állatorvosok közreműködésével indított programnak köszönhetően több mint 240 elkóborolt kutya kerülhetett haza a gazdájához az elmúlt évben. Az elnök elmondta, a hálózat kiterjesztéséhez további jelentkezőket várnak az ország különböző pontjairól, így Békés megyéből is. </w:t>
      </w:r>
    </w:p>
    <w:p>
      <w:pPr>
        <w:pStyle w:val="Szveg"/>
        <w:rPr/>
      </w:pPr>
      <w:r>
        <w:rPr>
          <w:rFonts w:eastAsia="Times New Roman"/>
        </w:rPr>
        <w:t xml:space="preserve"> </w:t>
      </w:r>
      <w:r>
        <w:rPr>
          <w:rFonts w:eastAsia="Lucida Sans Unicode"/>
        </w:rPr>
        <w:t xml:space="preserve">- Nagyon szeretnénk, ha Békés megyéből is jelentkeznének olyanok, akik bekapcsolódnának a programba. A kezdeményezésünket a Nemzeti Élelmiszerlánc-biztonsági Hivatal (Nébih) és egy mobilcég is támogatja, így szükség esetén akár leolvasókészüléket is tudunk adni azoknak, akik megkeresnek bennünket - hívta fel a figyelmet Óvári András. - Fontos azonban, hogy olyan szolgáltatók, benzinkutak vagy akár önkormányzat vegye fel velünk a kapcsolatot, amelyek hosszabb nyitvatartás mellett működnek. A hétköznapi járókelőknek kulcsszerepe van az elkóborolt kutyák hazajuttatásában, ám a csippel ellátott kedvencek minél gyorsabb állatorvosi azonosítása nehézséget jelenthet, főként este. </w:t>
      </w:r>
    </w:p>
    <w:p>
      <w:pPr>
        <w:pStyle w:val="Szveg"/>
        <w:rPr/>
      </w:pPr>
      <w:r>
        <w:rPr>
          <w:rFonts w:eastAsia="Times New Roman"/>
        </w:rPr>
        <w:t xml:space="preserve"> </w:t>
      </w:r>
      <w:r>
        <w:rPr>
          <w:rFonts w:eastAsia="Lucida Sans Unicode"/>
        </w:rPr>
        <w:t xml:space="preserve">A mikrocsip-leolvasó hálózat Budapesten 3 éve sikeresen működik a résztvevő 35 kutyabarát vendéglátóhely, önkormányzat és három önkéntes állatorvos, s a jó szándékú állatbarátok segítségével. Az alapítvány felhívására az elmúlt hónapokban több új állatbarát helyszín, önkéntes állatorvos, állatgyógyszertár és klinika jelezte csatlakozási szándékát az országossá bővülő kezdeményezéshez. Hamarosan csaknem száz helyen segítséget kérhetnek a megtalálók a figyelemfelkeltő matricával megjelölt éttermekben, szállodákban és kávézókban az utcán talált ebek beazonosításához és hazajuttatásához. A programhoz csatlakozó új helyszínek listája hamarosan elérhetővé válik a Vigyél Haza Alapítvány és az okostelefonra fejlesztett Vigyél Haza kutyakereső alkalmazás révén. A felületen a kutyatulajdonosok regisztrálhatják elveszett kedvencüket és értesítést küldhetnek a környéken tartózkodó felhasználóknak, hogy segítsék a keresését, valamint a talált kutyák bejelentésére is lehetőség v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öbb mint 240 elkóborolt kutya került vissza gazdájáh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 V.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7. december 18.,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odamatrac újratöltve </w:t>
      </w:r>
    </w:p>
    <w:p>
      <w:pPr>
        <w:pStyle w:val="Szveg"/>
        <w:rPr>
          <w:rFonts w:eastAsia="Lucida Sans Unicode"/>
        </w:rPr>
      </w:pPr>
      <w:r>
        <w:rPr/>
        <w:t xml:space="preserve"> </w:t>
      </w:r>
    </w:p>
    <w:p>
      <w:pPr>
        <w:pStyle w:val="Szveg"/>
        <w:rPr>
          <w:rFonts w:eastAsia="Lucida Sans Unicode"/>
        </w:rPr>
      </w:pPr>
      <w:r>
        <w:rPr>
          <w:rFonts w:eastAsia="Lucida Sans Unicode"/>
        </w:rPr>
        <w:t xml:space="preserve">EGER Újabb károsult kereste meg szerkesztőségünket, aki bedőlt egy csodamatracos átverésnek. Utánajártunk, mit tehetnek a károsultak, de más tanulsággal is szolgál olvasónk története. </w:t>
      </w:r>
    </w:p>
    <w:p>
      <w:pPr>
        <w:pStyle w:val="Szveg"/>
        <w:rPr/>
      </w:pPr>
      <w:r>
        <w:rPr>
          <w:rFonts w:eastAsia="Times New Roman"/>
        </w:rPr>
        <w:t xml:space="preserve"> </w:t>
      </w:r>
      <w:r>
        <w:rPr>
          <w:rFonts w:eastAsia="Lucida Sans Unicode"/>
        </w:rPr>
        <w:t xml:space="preserve">Itt a csodamatrac újratöltve, ugyanúgy </w:t>
      </w:r>
    </w:p>
    <w:p>
      <w:pPr>
        <w:pStyle w:val="Szveg"/>
        <w:rPr>
          <w:rFonts w:eastAsia="Lucida Sans Unicode"/>
        </w:rPr>
      </w:pPr>
      <w:r>
        <w:rPr>
          <w:rFonts w:eastAsia="Times New Roman"/>
        </w:rPr>
        <w:t xml:space="preserve"> </w:t>
      </w:r>
      <w:r>
        <w:rPr>
          <w:rFonts w:eastAsia="Lucida Sans Unicode"/>
        </w:rPr>
        <w:t xml:space="preserve">Napi huszonöt perc fekvésért havi százezret ígértek </w:t>
      </w:r>
    </w:p>
    <w:p>
      <w:pPr>
        <w:pStyle w:val="Szveg"/>
        <w:rPr/>
      </w:pPr>
      <w:r>
        <w:rPr>
          <w:rFonts w:eastAsia="Times New Roman"/>
        </w:rPr>
        <w:t xml:space="preserve"> </w:t>
      </w:r>
      <w:r>
        <w:rPr>
          <w:rFonts w:eastAsia="Lucida Sans Unicode"/>
        </w:rPr>
        <w:t xml:space="preserve">Újabb károsult kereste meg szerkesztőségünket, aki bedőlt egy csodamatracos átverésnek. Íme a történet, s a sokadjára közzétett jótanácsok a fogyasztóvédőktől. </w:t>
      </w:r>
    </w:p>
    <w:p>
      <w:pPr>
        <w:pStyle w:val="Szveg"/>
        <w:rPr/>
      </w:pPr>
      <w:r>
        <w:rPr>
          <w:rFonts w:eastAsia="Times New Roman"/>
        </w:rPr>
        <w:t xml:space="preserve"> </w:t>
      </w:r>
      <w:r>
        <w:rPr>
          <w:rFonts w:eastAsia="Lucida Sans Unicode"/>
        </w:rPr>
        <w:t xml:space="preserve">EGER - Nagy örömmel olvastam lapjukban egy nemrég megjelent cikket, ami a termékbemutatós átverésekről szó. Velem is hasonló eset történt és tanácstalan vagyok, hogy hova fordulhatnék segítségül? - kezdi levelét Pfaffné Lovász Mária olvasónk, aki idén márciusban sétált bele a csalók csapdájába. - Kaptam egy telefonhívást - folytatja, - hogy egy cég komoly orvosi műszerek segítségével szűrést végez Egerben. Nagyon kedvező volt az ajánlat és ingyenes. </w:t>
      </w:r>
    </w:p>
    <w:p>
      <w:pPr>
        <w:pStyle w:val="Szveg"/>
        <w:rPr/>
      </w:pPr>
      <w:r>
        <w:rPr>
          <w:rFonts w:eastAsia="Times New Roman"/>
        </w:rPr>
        <w:t xml:space="preserve"> </w:t>
      </w:r>
      <w:r>
        <w:rPr>
          <w:rFonts w:eastAsia="Lucida Sans Unicode"/>
        </w:rPr>
        <w:t xml:space="preserve">- A vizsgálat Egerben az Eszterházy téren zajlott, az MG-Relax Kft. munkatársainak szervezésében. Az előadást követően egy EKG-készülékkel mérést végeztek, aminek a kiértékelését továbbküldték valahová... Míg az eredményre vártunk, a főnök az egészséges életmódról tartott előadást. Ismertette, hogy van egy új eszközük, a vital frekvencia matrac, aminek a tesztelésére embereket keresnek, hogy gyógyászati segédeszköznek minősíttessék az ágyat. Állította, ezer főre van szükségük, akik vállalják, hogy napi rendszerességgel ráfekszenek a matracra. Mint mondta, a cég figyelemmel kíséri a használók egészségi állapotát, különböző vizsgálatokat végeznek, hogy a matrac jótékony hatását orvosilag is bebizonyítsák. Természetesen nem kívánják ingyen mindezt, havi százezer forintot ígértek, amit a tesztelési idő letelte alkalmával megkapunk. Az előadó meg is jegyezte, hogy az én esetemben napi huszonöt perc fekvésért havi százezer nem rossz kereset. </w:t>
      </w:r>
    </w:p>
    <w:p>
      <w:pPr>
        <w:pStyle w:val="Szveg"/>
        <w:rPr/>
      </w:pPr>
      <w:r>
        <w:rPr>
          <w:rFonts w:eastAsia="Times New Roman"/>
        </w:rPr>
        <w:t xml:space="preserve"> </w:t>
      </w:r>
      <w:r>
        <w:rPr>
          <w:rFonts w:eastAsia="Lucida Sans Unicode"/>
        </w:rPr>
        <w:t xml:space="preserve">Olyan embereket választottak ki, akiknek szerintük valami bajuk van az EGK-mérés szerint. Természetesen folyamatos ellenőrzéseket, orvosi vizsgálatot is ígértek, amiből semmi nem lett. A telefonjukat sem veszik fel. A napokban egy ügyvéd által küldött levelet kaptam, amelyben hatósági eljárásra hivatkozva a kontrollvizsgálatok ideiglenes szüneteltetésről tájékoztatnak. </w:t>
      </w:r>
    </w:p>
    <w:p>
      <w:pPr>
        <w:pStyle w:val="Szveg"/>
        <w:rPr/>
      </w:pPr>
      <w:r>
        <w:rPr>
          <w:rFonts w:eastAsia="Times New Roman"/>
        </w:rPr>
        <w:t xml:space="preserve"> </w:t>
      </w:r>
      <w:r>
        <w:rPr>
          <w:rFonts w:eastAsia="Lucida Sans Unicode"/>
        </w:rPr>
        <w:t xml:space="preserve">Panaszosunk elmondta: kétszázezer forintot adott bérleti díjként, s szóban azt ígérték, visszakapja, amikor a matracot visszaadja. Eredetileg négyszázezer forintot akartak kérni, de lealkudta a felére. A kérdése, mennyi esélye van arra, hogy a befizetett pénzt visszakapja? </w:t>
      </w:r>
    </w:p>
    <w:p>
      <w:pPr>
        <w:pStyle w:val="Szveg"/>
        <w:rPr/>
      </w:pPr>
      <w:r>
        <w:rPr>
          <w:rFonts w:eastAsia="Times New Roman"/>
        </w:rPr>
        <w:t xml:space="preserve"> </w:t>
      </w:r>
      <w:r>
        <w:rPr>
          <w:rFonts w:eastAsia="Lucida Sans Unicode"/>
        </w:rPr>
        <w:t xml:space="preserve">Már a levél első sorait olvasva sejtettük, hogy olvasónkat alaposan átverték, ezért küldeményét továbbítottuk a Heves Megyei Kormányhivatal Fogyasztóvédelmi Osztályára, hogy adjanak tanácsot. </w:t>
      </w:r>
    </w:p>
    <w:p>
      <w:pPr>
        <w:pStyle w:val="Szveg"/>
        <w:rPr/>
      </w:pPr>
      <w:r>
        <w:rPr>
          <w:rFonts w:eastAsia="Times New Roman"/>
        </w:rPr>
        <w:t xml:space="preserve"> </w:t>
      </w:r>
      <w:r>
        <w:rPr>
          <w:rFonts w:eastAsia="Lucida Sans Unicode"/>
        </w:rPr>
        <w:t xml:space="preserve">Dr. Gecse Cecília osztályvezetőtől megtudtuk, 2017 augusztusáig a fogyasztóvédelmi hatóság által országosan lefolytatott 19 vizsgálatból 14 tárt föl valamilyen szabálytalanságot. </w:t>
      </w:r>
    </w:p>
    <w:p>
      <w:pPr>
        <w:pStyle w:val="Szveg"/>
        <w:rPr/>
      </w:pPr>
      <w:r>
        <w:rPr>
          <w:rFonts w:eastAsia="Times New Roman"/>
        </w:rPr>
        <w:t xml:space="preserve"> </w:t>
      </w:r>
      <w:r>
        <w:rPr>
          <w:rFonts w:eastAsia="Lucida Sans Unicode"/>
        </w:rPr>
        <w:t xml:space="preserve">Az árubemutatók szervezői jelenleg leginkább telefonon keresik meg az érdeklődőket, vagy személyre szóló meghívót postáznak. A telefonszámokat, címeket korábbi bemutatókról, ismerősöktől, a hatóságok által nem ismert módon szerzik be a vállalkozások. A bemutatókon közreműködő személyek általában nem rendelkeznek semmilyen egészségügyi végzettséggel és így "diagnosztizálnak" súlyos, nem egy esetben halálos betegséget, amely ellen - állításuk szerint - csak az általuk forgalmazott több százezer forintba kerülő termék hatásos. </w:t>
      </w:r>
    </w:p>
    <w:p>
      <w:pPr>
        <w:pStyle w:val="Szveg"/>
        <w:rPr/>
      </w:pPr>
      <w:r>
        <w:rPr>
          <w:rFonts w:eastAsia="Times New Roman"/>
        </w:rPr>
        <w:t xml:space="preserve"> </w:t>
      </w:r>
      <w:r>
        <w:rPr>
          <w:rFonts w:eastAsia="Lucida Sans Unicode"/>
        </w:rPr>
        <w:t xml:space="preserve">A fogyasztóvédelmi hatóság ellenőrzési tapasztalatai alapján továbbra is egyértelműen megállapítható, hogy a cégek csak az értékesítésről szóló szerződés megkötéséig, illetve a termék átadásáig készségesek. Később, amikor érkeznek a jelentős összegű törlesztési csekkek és a vásárló szeretne a terméktől és a hiteltől megszabadulni, akkor a cég már elérhetetlenné válik. </w:t>
      </w:r>
    </w:p>
    <w:p>
      <w:pPr>
        <w:pStyle w:val="Szveg"/>
        <w:rPr/>
      </w:pPr>
      <w:r>
        <w:rPr>
          <w:rFonts w:eastAsia="Times New Roman"/>
        </w:rPr>
        <w:t xml:space="preserve"> </w:t>
      </w:r>
      <w:r>
        <w:rPr>
          <w:rFonts w:eastAsia="Lucida Sans Unicode"/>
        </w:rPr>
        <w:t xml:space="preserve">Érdemes a rendőrséghez fordulni </w:t>
      </w:r>
    </w:p>
    <w:p>
      <w:pPr>
        <w:pStyle w:val="Szveg"/>
        <w:rPr/>
      </w:pPr>
      <w:r>
        <w:rPr>
          <w:rFonts w:eastAsia="Times New Roman"/>
        </w:rPr>
        <w:t xml:space="preserve"> </w:t>
      </w:r>
      <w:r>
        <w:rPr>
          <w:rFonts w:eastAsia="Lucida Sans Unicode"/>
        </w:rPr>
        <w:t xml:space="preserve">Dr. Gecse Cecília osztályvezető a fenti konkrét esettel kapcsolatban hozzátette: több alkalommal fordultak már hozzájuk MG Relax-károsultak a megyéből. </w:t>
      </w:r>
    </w:p>
    <w:p>
      <w:pPr>
        <w:pStyle w:val="Szveg"/>
        <w:rPr/>
      </w:pPr>
      <w:r>
        <w:rPr>
          <w:rFonts w:eastAsia="Times New Roman"/>
        </w:rPr>
        <w:t xml:space="preserve"> </w:t>
      </w:r>
      <w:r>
        <w:rPr>
          <w:rFonts w:eastAsia="Lucida Sans Unicode"/>
        </w:rPr>
        <w:t xml:space="preserve">Lapunk kérdésére hozzátette: ezekben az esetekben elsősorban arra kell felhívni a figyelmet, hogy ha ezek a cégek bérleti szerződést, illetve megbízási szerződést kötnek az ügyféllel, ez nem minősül fogyasztói szerződésnek. Az ilyen szerződésekkel szemben csak a polgári jog szabályai szerint lehet fellépni, esetleg a rendőrségen lehet feljelentést tenni. Mivel nem fogyasztói szerződést kötnek az ügyféllel, a fogyasztóvédelmi hatóság ilyen ügyekben nem tud eljárni. Panaszosunk levelében is konkrétan megjelöli az MG Relax Kft.-t. Sajnálatos módon ez a cég több megyében is megfordult már, hasonló módon megtévesztve az embereket. </w:t>
      </w:r>
    </w:p>
    <w:p>
      <w:pPr>
        <w:pStyle w:val="Szveg"/>
        <w:rPr>
          <w:rFonts w:eastAsia="Lucida Sans Unicode"/>
        </w:rPr>
      </w:pPr>
      <w:r>
        <w:rPr>
          <w:rFonts w:eastAsia="Times New Roman"/>
        </w:rPr>
        <w:t xml:space="preserve"> </w:t>
      </w:r>
    </w:p>
    <w:p>
      <w:pPr>
        <w:pStyle w:val="Szveg"/>
        <w:rPr/>
      </w:pPr>
      <w:r>
        <w:rPr>
          <w:rFonts w:eastAsia="Lucida Sans Unicode"/>
        </w:rPr>
        <w:t xml:space="preserve">A cégek készségesek, ám később hirtelen elérhetetlenné válnak Képünk illusztráció </w:t>
      </w:r>
    </w:p>
    <w:p>
      <w:pPr>
        <w:pStyle w:val="Szveg"/>
        <w:rPr/>
      </w:pPr>
      <w:r>
        <w:rPr>
          <w:rFonts w:eastAsia="Times New Roman"/>
        </w:rPr>
        <w:t xml:space="preserve"> </w:t>
      </w:r>
      <w:r>
        <w:rPr>
          <w:rFonts w:eastAsia="Lucida Sans Unicode"/>
        </w:rPr>
        <w:t xml:space="preserve">Barta Katalin katalin.barta@mediaworks.hu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7. december 18., hétfő, 1+3.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ámos üzletet ellenőriztek </w:t>
      </w:r>
    </w:p>
    <w:p>
      <w:pPr>
        <w:pStyle w:val="Szveg"/>
        <w:rPr>
          <w:rFonts w:eastAsia="Lucida Sans Unicode"/>
        </w:rPr>
      </w:pPr>
      <w:r>
        <w:rPr/>
        <w:t xml:space="preserve"> </w:t>
      </w:r>
    </w:p>
    <w:p>
      <w:pPr>
        <w:pStyle w:val="Szveg"/>
        <w:rPr/>
      </w:pPr>
      <w:r>
        <w:rPr>
          <w:rFonts w:eastAsia="Lucida Sans Unicode"/>
        </w:rPr>
        <w:t xml:space="preserve">Számos hiányosságot talált a fogyasztóvédelmi hatóság a november vége óta tartó karácsonyi ellenőrzések során. A szakemberek országosan összesen 881 üzletben ellenőrizték az eladási és az akciós árak feltüntetését. A helyszínek 35 százalékánál találtak hiányosságot. A leggyakoribb probléma az akciósnál magasabb áron való értékesítés volt. Az úgynevezett célzott vizsgálat során leginkább a veszélyes fényfüzéreket keresték az ... </w:t>
      </w:r>
    </w:p>
    <w:p>
      <w:pPr>
        <w:pStyle w:val="Szveg"/>
        <w:rPr/>
      </w:pPr>
      <w:r>
        <w:rPr>
          <w:rFonts w:eastAsia="Times New Roman"/>
        </w:rPr>
        <w:t xml:space="preserve"> </w:t>
      </w:r>
      <w:r>
        <w:rPr>
          <w:rFonts w:eastAsia="Lucida Sans Unicode"/>
        </w:rPr>
        <w:t xml:space="preserve">Számos hiányosságot talált a fogyasztóvédelmi hatóság a november vége óta tartó karácsonyi ellenőrzések során. A szakemberek országosan összesen 881 üzletben ellenőrizték az eladási és az akciós árak feltüntetését. A helyszínek 35 százalékánál találtak hiányosságot. A leggyakoribb probléma az akciósnál magasabb áron való értékesítés volt. Az úgynevezett célzott vizsgálat során leginkább a veszélyes fényfüzéreket keresték az üzletekben, itt 25 termék nem felelt meg a követelményeknek. De laboratóriumban megvizsgálták a szaloncukrokat is. Pleva György, a NÉBIH élelmiszerbiztonsági igazgatója kérésünkre elmondta, mikre figyeljünk szaloncukor vásárláskor.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pPr>
      <w:r>
        <w:rPr>
          <w:rFonts w:eastAsia="Lucida Sans Unicode"/>
        </w:rPr>
        <w:t xml:space="preserve">(bonumtv.hu, 2017. december 18.,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rmincféléből csak egyféle szaloncukorral volt gond </w:t>
      </w:r>
    </w:p>
    <w:p>
      <w:pPr>
        <w:pStyle w:val="Szveg"/>
        <w:rPr>
          <w:rFonts w:eastAsia="Lucida Sans Unicode"/>
        </w:rPr>
      </w:pPr>
      <w:r>
        <w:rPr/>
        <w:t xml:space="preserve"> </w:t>
      </w:r>
    </w:p>
    <w:p>
      <w:pPr>
        <w:pStyle w:val="Szveg"/>
        <w:rPr>
          <w:rFonts w:eastAsia="Lucida Sans Unicode"/>
        </w:rPr>
      </w:pPr>
      <w:r>
        <w:rPr>
          <w:rFonts w:eastAsia="Lucida Sans Unicode"/>
        </w:rPr>
        <w:t xml:space="preserve">Kevés volt benne a csoki. Volt olyan, aminek a kétharmadát adja a bevonat, de olyat lehet. </w:t>
      </w:r>
    </w:p>
    <w:p>
      <w:pPr>
        <w:pStyle w:val="Szveg"/>
        <w:rPr/>
      </w:pPr>
      <w:r>
        <w:rPr>
          <w:rFonts w:eastAsia="Times New Roman"/>
        </w:rPr>
        <w:t xml:space="preserve"> </w:t>
      </w:r>
      <w:r>
        <w:rPr>
          <w:rFonts w:eastAsia="Lucida Sans Unicode"/>
        </w:rPr>
        <w:t xml:space="preserve">Szaloncukrokat tesztelt fogyasztóvédelem, de most nem a Nébih, hanem amelyiket beolvasztották nemrég az NFM-be. A jó hír az, hogy mindegyik rendben volt, Choco Pack Tradition zselés szaloncukrával merült csak fel az a kifogás, hogy nem elég vastag rajta csokibevonat. A Magyar Élelmiszerkönyv ugyanis megköveteli valamiért a nálunk forgalmazott szaloncukroktól, hogy legalább a tömegük 20 százalékát adja a bevonat. De itt ennél vékonyabb volt kicsit, csak tömeg 17,5 százalékát tette ki a bevonat, amivel kiérdemelte a szigorú Követelményt nem elégíti ki kiírást, ráadaásul piros alapon félkövér betűkkel. Megnéztek a járási ellenőreik karácsonyi izzósorokat is, amiknek az a hivatalosabb nevük, hogy "fényfüzérek" vagy "díszvilágítási füzérek". Ez annyiban praktikusabb megjelölés is, hogy a ledes fényforrásokban nem izzik már semmi. Minsenesetre itt direkt olyanokat kerestek, amik jó eséllyel nem lesznek megfelelők, és találtak is 25 fajtát. Azt javasolják, hogy az ilyesmit inkább szakboltban vegyük meg, ne a piacon. A kifogásolt füzéreket és a szaloncukrot vissza kell hívni a boltokból. 881 boltot ellenőriztek, 35 százalékuknál találtak hiányosságot, a próbavásárlásoknál a fő probléma az volt, hogy végül az akciós áraknál drágábban kapták meg az adott terméket. Emellett leírták, hogy a két ünnep között tervezik majd tesztelni az internetes vásárlással kapcsolatos panaszokat és általában a szavatossági jogok betartását.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dex.hu, 2017. december 18.,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pPr>
      <w:r>
        <w:rPr>
          <w:b/>
          <w:sz w:val="28"/>
          <w:szCs w:val="28"/>
        </w:rPr>
        <w:t>Mégsem kellene zsebben hordani a mobilt?</w:t>
      </w:r>
    </w:p>
    <w:p>
      <w:pPr>
        <w:pStyle w:val="Normal"/>
        <w:jc w:val="both"/>
        <w:rPr>
          <w:b/>
          <w:b/>
          <w:bCs/>
          <w:sz w:val="28"/>
          <w:szCs w:val="28"/>
        </w:rPr>
      </w:pPr>
      <w:r>
        <w:rPr>
          <w:b/>
          <w:bCs/>
          <w:sz w:val="28"/>
          <w:szCs w:val="28"/>
        </w:rPr>
      </w:r>
    </w:p>
    <w:p>
      <w:pPr>
        <w:pStyle w:val="Normal"/>
        <w:jc w:val="both"/>
        <w:rPr/>
      </w:pPr>
      <w:r>
        <w:rPr>
          <w:bCs/>
        </w:rPr>
        <w:t>Kalifornia egészségügyi minisztériuma szerint jobb félni, mint megijedni.</w:t>
      </w:r>
      <w:r>
        <w:rPr/>
        <w:t xml:space="preserve"> </w:t>
      </w:r>
    </w:p>
    <w:p>
      <w:pPr>
        <w:pStyle w:val="Normal"/>
        <w:jc w:val="both"/>
        <w:rPr/>
      </w:pPr>
      <w:r>
        <w:rPr/>
        <w:t>A mobiltelefonok piacra kerülése óta megy a vita, hogy az eszközök által vett és sugározott rádiójelek vajon ártalmasak-e az egészségre. A kritikusok potenciálisan rákkeltő hatásúnak tartják a sugárzást, sőt: egyesek szerint akár meddőséget is okozhat. Ezeket a súlyos vádakat a mai napig egyetlen tudományos kutatással sem sikerült alátámasztani, bár a technológia kora és elterjedtsége miatt csak mostanában nyílik majd lehetőség a hosszú távú hatástanulmányok készítésére.</w:t>
      </w:r>
    </w:p>
    <w:p>
      <w:pPr>
        <w:pStyle w:val="Normal"/>
        <w:jc w:val="both"/>
        <w:rPr/>
      </w:pPr>
      <w:r>
        <w:rPr/>
        <w:t>Így vagy úgy, de Kalifornia állam egészségügyi minisztériuma most </w:t>
      </w:r>
      <w:hyperlink r:id="rId10" w:tgtFrame="_blank">
        <w:r>
          <w:rPr>
            <w:rStyle w:val="InternetLink"/>
            <w:color w:val="000000"/>
          </w:rPr>
          <w:t>azt javasolta</w:t>
        </w:r>
      </w:hyperlink>
      <w:r>
        <w:rPr/>
        <w:t> a polgároknak, hogy a lehetséges egészségügyi kockázatok miatt minimalizálják a mobiljeleknek való kitettségüket. Ennek keretében általánosságban véve tartsák minél távolabb a testüktől a telefonjaikat, ne hordják azokat a zsebeikben, ne aludjanak a készülékeik mellett, és persze csak akkor használják azokat, ha feltétlenül szükséges.</w:t>
      </w:r>
    </w:p>
    <w:p>
      <w:pPr>
        <w:pStyle w:val="Normal"/>
        <w:jc w:val="both"/>
        <w:rPr/>
      </w:pPr>
      <w:r>
        <w:rPr/>
        <w:t>Mindezek csak ajánlások, a polgárok pedig a tudományosan megalapozott vizsgálatok eredményeinek megérkezéséig szabadon eldönthetik, hogy mennyire kívánnak rettegni a készülékeiktől. Addig is az egészségügyi minisztérium foglalkozhatna a készülékek túlzott használatából esetlegesen fakadó mentális problémákkal, az ezzel kapcsolatos felvilágosítás nyújtása, továbbá a konkrét javaslatok megfogalmazása mindenképp hasznos elfoglaltságnak tűnik.</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Origo 2017. december 18., hétfő)</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ullaszázalékos kamat nem egyenlő az ingyenhitellel </w:t>
      </w:r>
    </w:p>
    <w:p>
      <w:pPr>
        <w:pStyle w:val="Szveg"/>
        <w:rPr>
          <w:rFonts w:eastAsia="Lucida Sans Unicode"/>
        </w:rPr>
      </w:pPr>
      <w:r>
        <w:rPr/>
        <w:t xml:space="preserve"> </w:t>
      </w:r>
    </w:p>
    <w:p>
      <w:pPr>
        <w:pStyle w:val="Szveg"/>
        <w:rPr/>
      </w:pPr>
      <w:r>
        <w:rPr>
          <w:rFonts w:eastAsia="Lucida Sans Unicode"/>
        </w:rPr>
        <w:t>Érdemes körültekintően tájékozódni, mielőtt belevágunk abba, hogy hitelre vásároljunk. Minden felmerülő költséget előre tisz</w:t>
        <w:softHyphen/>
        <w:t>tázni kell, hiszen attól még, hogy az adott hitel kamat</w:t>
        <w:softHyphen/>
        <w:t xml:space="preserve">mentes, terhelhet minket kezelési költség, egyéb díj - hívta fel a figyelmet a Fogyasztóvédelmi Egyesületek Országos Szövetsége, amely más csapdákra is figyelmeztetett. </w:t>
      </w:r>
    </w:p>
    <w:p>
      <w:pPr>
        <w:pStyle w:val="Szveg"/>
        <w:rPr/>
      </w:pPr>
      <w:r>
        <w:rPr>
          <w:rFonts w:eastAsia="Lucida Sans Unicode"/>
        </w:rPr>
        <w:t>Pár nap, és itt a karácsony - sokan most is az utolsó percben próbálják meg beszerezni az ajándékokat. A fogyasztók egy része azonban nincs tisztában az alapvető jogaival és kötelezettségeivel, pedig ezek birtokában mindenki megkönnyítheti a dolgát a vásárlás terén, és elkerülheti az ünnepek utáni ügyfélszolgálatokon való sorban állást és bosszankodást - jelezte a Fogyasztóvédelmi Egyesületek Országos Szövetsége (FEOSZ). Nem árt tudni, hogy karácsonyig a szervezet ügyeletet tart fenn, így bátran fordulhatunk hozzá. A FEOSZ már most felhívta a figyelmet egy-két fontos szempontra. A nullaszázalékos kamat például nem egyenlő az ingyenhitellel. Sok helyen kínálnak akciós árukölcsönöket, ezáltal még inkább arra serkentik a fogyasztókat, hogy akár erőn felül is vásároljanak. Érdemes azonban a megfelelő információkat beszerezni, mielőtt belevágunk abba, hogy hitelre vásároljunk. Mindenképpen fontos előre érdek</w:t>
        <w:softHyphen/>
        <w:t>lődni minden felmerülő költségről is, hiszen ha az adott hitel kamatmentes is, terhelhet minket kezelési költség, egyéb díj, amelyek már nem teszik annyira vonzóvá az adott hitelkonstrukciót. Fogyasztói hitel esetén minden esetben élhetünk az előtörlesztés lehetőségével is, ezzel is csökkentve a járulékos fizetési kötelezettségünket, illetve akár meg is gondolhatjuk magunkat és 14 napon belül elállhatunk a hitelszerződéstől nemcsak akkor, ha még nem folyósították a hitelt, hanem a folyósítást követően is. Hibás termékek esetén a fogyasztók úgynevezett szavatossági igényeket érvényesíthetnek a kereskedőkkel szemben: kérhetik elsősorban a termék kijavítását vagy kicserélését, másodsorban pedig vételár-leszállításra vagy a teljes vételár-visszatérítésre, illetve a kereskedő költségén történő kijavíttatásra jogosultak. Ezen igények a karácsonyi időszakban leárazott, akciós termékekre is vonatkoznak - ha a vásárláskor a vevő nem tudott a hibáról. Sajnos előfordul, hogy a választott árucikk szinte azonnal meghibásodik. Amennyiben olyan termékről van szó, amely az egyes tartós fogyasztási cikkekre vonatkozó kötelező jótállásról szóló kormányrendelet rendelet mellékletében szerepel (például háztar</w:t>
        <w:softHyphen/>
        <w:t xml:space="preserve">tási gépek, televíziók, bútorok, okostelefonok tízezer forint vételár felett), és a fogyasztó a csere iránti igényét három munkanapon belül érvényesíti, a kereskedő köteles azt kicserélni. A kötelező jótállás időtartama ezen termékek esetében egy év, de természetesen a kereskedők ennél kedvezőbb, azaz hosszabb idejű jótállást is vállalhatnak. Internetes vásárlás vagy termékbemutatón történt vásárlás esetén speciális többletjogok illetik meg a vevőt, így ha meggondolta magát a vásárlást illetően, nem tetszik neki a termék, akkor a termék kézhezvételétől számított 14 napon belül indokolás nélkül elállhat a szerződéstől, akkor is, ha a termék hibátlan. Netes vásárlás esetét véve, fontos hangsúlyozni, hogy az elállást írásban, igazolható módon szükséges a fogyasztónak megtennie, illetve saját költségén kell a megrendelt árut a vállalkozásnak visszajuttatnia. Nemcsak a vételárat jogosultak visszakapni ebben az esetben, hanem a teljes kifizetett összeget, beleértve az eredeti szállítási költséget is, ha volt ilyen. Végül arra is érdemes felhívni a figyelmet: ha valaki később esetleg jogvitába keveredik a kereskedővel, a megyei és a budapesti kereskedelmi és iparkamarák mellett működő békéltető testületek segítségét tudja igénybe venni, amelyek ingyenes, gyors és szakszerű eljárásuk révén a vita gyors megoldásának lehetőségét kínálják a fogyasztóknak - olva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7. december 18.,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re figyeljünk, amikor interneten vásárolunk? </w:t>
      </w:r>
    </w:p>
    <w:p>
      <w:pPr>
        <w:pStyle w:val="Szveg"/>
        <w:rPr>
          <w:rFonts w:eastAsia="Lucida Sans Unicode"/>
        </w:rPr>
      </w:pPr>
      <w:r>
        <w:rPr/>
        <w:t xml:space="preserve"> </w:t>
      </w:r>
    </w:p>
    <w:p>
      <w:pPr>
        <w:pStyle w:val="Szveg"/>
        <w:rPr>
          <w:rFonts w:eastAsia="Lucida Sans Unicode"/>
        </w:rPr>
      </w:pPr>
      <w:r>
        <w:rPr>
          <w:rFonts w:eastAsia="Lucida Sans Unicode"/>
        </w:rPr>
        <w:t xml:space="preserve">A VILÁGHÁLÓN KÖNNYŰ ÍGÉRNI - KÉSZLETHIÁNY ÜNNEPEK ELŐTT </w:t>
      </w:r>
    </w:p>
    <w:p>
      <w:pPr>
        <w:pStyle w:val="Szveg"/>
        <w:rPr/>
      </w:pPr>
      <w:r>
        <w:rPr>
          <w:rFonts w:eastAsia="Times New Roman"/>
        </w:rPr>
        <w:t xml:space="preserve"> </w:t>
      </w:r>
      <w:r>
        <w:rPr>
          <w:rFonts w:eastAsia="Lucida Sans Unicode"/>
        </w:rPr>
        <w:t xml:space="preserve">Csúcsra jár a karácsonyi szezon, online sorozatunkban ezúttal az internetes ajándékvásárlással kapcsolatos kérdésekre, felvetésekre válaszolnak a fogyasztóvédelmi szakemberek. Mit tehetünk, ha a mobiltelefon nem tudja a hirdetésben ígért funkciókat, vagy az első automatikus visszaigazolás után készlethiányról tájékoztat bennünket a portál?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 Már novemberben megrendeltem neten a karácsonyi ajándékokat, s bár a legtöbb helyen pár napos szállítási határidőt ígértek, máig nem érkeztek meg. Hogyan tudnám megsürgetni, mit tehetek, hogy a karácsonyfa alá tehessem a termékeket? </w:t>
      </w:r>
    </w:p>
    <w:p>
      <w:pPr>
        <w:pStyle w:val="Szveg"/>
        <w:rPr>
          <w:rFonts w:eastAsia="Lucida Sans Unicode"/>
        </w:rPr>
      </w:pPr>
      <w:r>
        <w:rPr>
          <w:rFonts w:eastAsia="Lucida Sans Unicode"/>
        </w:rPr>
        <w:t xml:space="preserve">- A kiszállítás határideje a felek megállapodásától függ, ahogy a normál, vagyis a nem netes vásárlásnál. Ha a felek eltérően nem állapodtak meg, alapesetben legkésőbb 30 napon belül teljesíteni kell a fogyasztóval kötött szerződést. Amennyiben ez a vállalt határidőben nem történik meg, úgy póthatáridőt kell kitűzni, ami általában 8-15 nap. Ezt követően pedig már elállhat a szerződéstől a fogyasztó, így pedig mentesül a vételárfizetési kötelezettsége alól, vagy visszakövetelheti a pénzét. Nem szükséges póthatáridőt kitűzni, ha az eladó megtagadta a teljesítést, vagy az később már értelmetlen lenne. Például fenyőfa, karácsonyi naptár vagy egyéb olyan ajándék, amelynek rendeltetéséből kitűnik, hogy ünnepi ajándék. </w:t>
      </w:r>
    </w:p>
    <w:p>
      <w:pPr>
        <w:pStyle w:val="Szveg"/>
        <w:rPr/>
      </w:pPr>
      <w:r>
        <w:rPr>
          <w:rFonts w:eastAsia="Lucida Sans Unicode"/>
        </w:rPr>
        <w:t xml:space="preserve">- Barátaim ajánlására Kínából rendeltem egy mobiltelefont. Amikor a szerintük megbízható web- shoptól megérkezett, kiderült, nem tudja azokat a funkciókat, ami a hirdetésben szerepelt. Írtam a megadott e-mail-címre, de választ nem kaptam. Nekem ez így nem kell, szeretném visszakapni a pénzem, mit tehetek? </w:t>
      </w:r>
    </w:p>
    <w:p>
      <w:pPr>
        <w:pStyle w:val="Szveg"/>
        <w:rPr/>
      </w:pPr>
      <w:r>
        <w:rPr>
          <w:rFonts w:eastAsia="Lucida Sans Unicode"/>
        </w:rPr>
        <w:t xml:space="preserve">- Külföldi székhelyű vállalkozások esetén tisztában kell lennünk azzal, hogy a fogyasztókat megillető jogok eltérhetnek a hazánkban megszokottaktól. Nagy lehet a különbség, ha az Európai Unión kívüli országból rendelünk. Ennek pontos feltételeiről, a felmerült panasz esetén rendelkezésre álló jogorvoslati lehetőségekről vagy éppen ennek hiányáról érdemes már a vásárlás előtt alaposabban tájékozódni. </w:t>
      </w:r>
    </w:p>
    <w:p>
      <w:pPr>
        <w:pStyle w:val="Szveg"/>
        <w:rPr>
          <w:rFonts w:eastAsia="Lucida Sans Unicode"/>
        </w:rPr>
      </w:pPr>
      <w:r>
        <w:rPr>
          <w:rFonts w:eastAsia="Lucida Sans Unicode"/>
        </w:rPr>
        <w:t xml:space="preserve">Sajnos a magyar jogrendszerben ismert azon szabály, hogy a termék átvételétől számított 14 napon belül elállhatunk a vásárlástól, Kínából rendelt áruk esetén nem alkalmazható. Azt kell megnézni, hogy a vállalkozás mit ír elő ilyen esetekre az általános szerződési feltételei között. Az ott olvasottak szerint léphetünk fel, ha a termék nem tudja azt, amit ígértek. Persze ez nem lesz egyszerű. </w:t>
      </w:r>
    </w:p>
    <w:p>
      <w:pPr>
        <w:pStyle w:val="Szveg"/>
        <w:rPr/>
      </w:pPr>
      <w:r>
        <w:rPr>
          <w:rFonts w:eastAsia="Lucida Sans Unicode"/>
        </w:rPr>
        <w:t xml:space="preserve">Televíziót rendeltem az egyik ismert webáruházból, és azonnal megkaptam a visszaigazoló e-mailt. Egy órával később egy másik üzenetben már arról tájékoztattak, hogy a készülékből nincs több raktáron, elnézésemet kérik, nem tudják küldeni. Fel vagyok háborodva, megtehetik ezt velem? </w:t>
      </w:r>
    </w:p>
    <w:p>
      <w:pPr>
        <w:pStyle w:val="Szveg"/>
        <w:rPr/>
      </w:pPr>
      <w:r>
        <w:rPr>
          <w:rFonts w:eastAsia="Lucida Sans Unicode"/>
        </w:rPr>
        <w:t xml:space="preserve">- A szerződés a felek között az ajánlat, jelen esetben megrendelés elfogadásával jön létre. Az elektronikus kereskedelemről szóló törvény szerint a szolgáltató köteles a megrendelést elektronikus úton haladéktalanul visszaigazolni. Amennyiben ez legkésőbb 48 órán belül nem érkezik meg, a vevő mentesül az ajánlati kötöttség vagy szerződéses kötelezettség alól. A visszaigazoló e-mailnek azonban nem kell kötelezően tartalmaznia az ajánlat elfogadását is! Ha ilyen nyilatkozat nincs a levélben, akkor a szerződés addig nem minősül érvényesnek, ameddig erről egy külön értesítést a fogyasztó nem kap. Ha a szolgáltató közli, hogy nem tudja elfogadni az ajánlatot, akkor a szerződés nem jön létre - ez történhetett az olvasó esetében is. </w:t>
      </w:r>
    </w:p>
    <w:p>
      <w:pPr>
        <w:pStyle w:val="Szveg"/>
        <w:rPr>
          <w:rFonts w:eastAsia="Lucida Sans Unicode"/>
        </w:rPr>
      </w:pPr>
      <w:r>
        <w:rPr>
          <w:rFonts w:eastAsia="Lucida Sans Unicode"/>
        </w:rPr>
        <w:t xml:space="preserve">Fontos, hogy ha készlethiányról értesítették, felmerülhet a csalogató reklám gyanúja. A vállalkozásoktól ugyanis elvárható, hogy az ünnepek előtti megnövekedett vásárlói igényekre felkészüljenek, illetve a korlátozott mennyiségre a valóságnak megfelelően felhívják a figyelmet. </w:t>
      </w:r>
    </w:p>
    <w:p>
      <w:pPr>
        <w:pStyle w:val="Szveg"/>
        <w:rPr/>
      </w:pPr>
      <w:r>
        <w:rPr>
          <w:rFonts w:eastAsia="Times New Roman"/>
        </w:rPr>
        <w:t xml:space="preserve"> </w:t>
      </w:r>
      <w:r>
        <w:rPr>
          <w:rFonts w:eastAsia="Lucida Sans Unicode"/>
        </w:rPr>
        <w:t xml:space="preserve">MEGKÉRDEZTÜK MAKÓI OLVASÓINKAT: RENDELT KARÁCSONYI AJÁNDÉKOT ONLINE? </w:t>
      </w:r>
    </w:p>
    <w:p>
      <w:pPr>
        <w:pStyle w:val="Szveg"/>
        <w:rPr/>
      </w:pPr>
      <w:r>
        <w:rPr>
          <w:rFonts w:eastAsia="Times New Roman"/>
        </w:rPr>
        <w:t xml:space="preserve"> </w:t>
      </w:r>
      <w:r>
        <w:rPr>
          <w:rFonts w:eastAsia="Lucida Sans Unicode"/>
        </w:rPr>
        <w:t xml:space="preserve">HALÁSZ TAMÁS helytörténeti szerző: - Igen, méghozzá a lányomnak. A korábbi években is előfordult, hogy az interneten szereztem be az ajándékok egy részét, de egyébként is gyakran rendelek így árut. Szerintem ez jó megoldás, kényelmes és nagyon egyszerű. </w:t>
      </w:r>
    </w:p>
    <w:p>
      <w:pPr>
        <w:pStyle w:val="Szveg"/>
        <w:rPr>
          <w:rFonts w:eastAsia="Lucida Sans Unicode"/>
        </w:rPr>
      </w:pPr>
      <w:r>
        <w:rPr>
          <w:rFonts w:eastAsia="Times New Roman"/>
        </w:rPr>
        <w:t xml:space="preserve"> </w:t>
      </w:r>
    </w:p>
    <w:p>
      <w:pPr>
        <w:pStyle w:val="Szveg"/>
        <w:rPr/>
      </w:pPr>
      <w:r>
        <w:rPr>
          <w:rFonts w:eastAsia="Lucida Sans Unicode"/>
        </w:rPr>
        <w:t xml:space="preserve">MARTONOSI EDIT, a civil klub vezetője: - Szoktam neten vásárolni, de nagyon ritkán, és olyankor is a menyem közreműködésével. A karácsonyi ajándékokat most üzletekben vásároltam meg, mert szerintem fontos, hogy lássam a valóságban, mit adok majd át. </w:t>
      </w:r>
    </w:p>
    <w:p>
      <w:pPr>
        <w:pStyle w:val="Szveg"/>
        <w:rPr>
          <w:rFonts w:eastAsia="Lucida Sans Unicode"/>
        </w:rPr>
      </w:pPr>
      <w:r>
        <w:rPr>
          <w:rFonts w:eastAsia="Times New Roman"/>
        </w:rPr>
        <w:t xml:space="preserve"> </w:t>
      </w:r>
    </w:p>
    <w:p>
      <w:pPr>
        <w:pStyle w:val="Szveg"/>
        <w:rPr/>
      </w:pPr>
      <w:r>
        <w:rPr>
          <w:rFonts w:eastAsia="Lucida Sans Unicode"/>
        </w:rPr>
        <w:t xml:space="preserve">MÁNDOKI FERENC sofőr: - Már minden ajándékot megvettem a fa alá, de kizárólag hagyományos módon vásároltam. A gyerekeim gyakran szoktak a neten rendelni, én azonban ragaszkodom ahhoz, hogy megnézhessem, amit meg akarok vásárol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JTINÉ GERA KRISZTA üzletvezető-helyettes: - Igen, de nem fogom elmondani, kinek és mit, hogy meglepetés legyen. Máskor is szoktam így árut rendelni, a legtöbbször műszaki cikkeket. A tapasztalataim jók: gyors, pontos ez a módszer, és minőségi problémám sem vo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Európai Unión kívüli országok internetes áruházaiban óvatosabban kell vásárolnu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december 19., kedd,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állíthatatlan az online térhódítás </w:t>
      </w:r>
    </w:p>
    <w:p>
      <w:pPr>
        <w:pStyle w:val="Szveg"/>
        <w:rPr>
          <w:rFonts w:eastAsia="Lucida Sans Unicode"/>
        </w:rPr>
      </w:pPr>
      <w:r>
        <w:rPr/>
        <w:t xml:space="preserve"> </w:t>
      </w:r>
    </w:p>
    <w:p>
      <w:pPr>
        <w:pStyle w:val="Szveg"/>
        <w:rPr>
          <w:rFonts w:eastAsia="Lucida Sans Unicode"/>
        </w:rPr>
      </w:pPr>
      <w:r>
        <w:rPr>
          <w:rFonts w:eastAsia="Lucida Sans Unicode"/>
        </w:rPr>
        <w:t xml:space="preserve">Hasznos hatósági segítség és tájékoztatás az elektronikus kereskedők számára </w:t>
      </w:r>
    </w:p>
    <w:p>
      <w:pPr>
        <w:pStyle w:val="Szveg"/>
        <w:rPr/>
      </w:pPr>
      <w:r>
        <w:rPr>
          <w:rFonts w:eastAsia="Times New Roman"/>
        </w:rPr>
        <w:t xml:space="preserve"> </w:t>
      </w:r>
      <w:r>
        <w:rPr>
          <w:rFonts w:eastAsia="Lucida Sans Unicode"/>
        </w:rPr>
        <w:t xml:space="preserve">Az online kereskedelem terén van ugyan jogsértés, de ezt általában nem a jogtalan előny elérése érdekében történik. </w:t>
      </w:r>
    </w:p>
    <w:p>
      <w:pPr>
        <w:pStyle w:val="Szveg"/>
        <w:rPr/>
      </w:pPr>
      <w:r>
        <w:rPr>
          <w:rFonts w:eastAsia="Times New Roman"/>
        </w:rPr>
        <w:t xml:space="preserve"> </w:t>
      </w:r>
      <w:r>
        <w:rPr>
          <w:rFonts w:eastAsia="Lucida Sans Unicode"/>
        </w:rPr>
        <w:t xml:space="preserve">A Veszprém Megyei Kereskedelmi és Iparkamara a Veszprém Megyei Kormányhivatal Veszprémi Járási Hivatalának Műszaki Engedélyezési, Fogyasztóvédelmi és Foglalkoztatási Főosztályával közösen tartott tájékoztató rendezvényt a webáruházat működtető vállalkozások részére. A fórumon szóba kerültek az elektronikus kereskedelemre vonatkozó fogyasztóvédelmi előírások, valamint az ellenőrzési tapasztalatok is </w:t>
      </w:r>
    </w:p>
    <w:p>
      <w:pPr>
        <w:pStyle w:val="Szveg"/>
        <w:rPr/>
      </w:pPr>
      <w:r>
        <w:rPr>
          <w:rFonts w:eastAsia="Lucida Sans Unicode"/>
        </w:rPr>
        <w:t xml:space="preserve">Dr. Somogyi Istvánné kamarai főtitkár köszöntőjében azt mondta, hogy rohamos az elektronikus kereskedelem térhódítása, ezért nem árt, ha a vállalkozók és a vásárlók is tisztán látnak. Troják László főosztályvezető hangsúlyozta, nem hatóságként érkeztek a fórumra. Segíteni kívánnak abban, hogy a vállalkozók be tudják tartani a jogkövető magatartást. Úgy fogalmazott, az online kereskedelem terén van ugyan jogsértés, de ez általában nem a jogtalan előny elérése érdekében történik, sokkal inkább a jogszabályi ismeretek hiányából fakad. </w:t>
      </w:r>
    </w:p>
    <w:p>
      <w:pPr>
        <w:pStyle w:val="Szveg"/>
        <w:rPr/>
      </w:pPr>
      <w:r>
        <w:rPr>
          <w:rFonts w:eastAsia="Times New Roman"/>
        </w:rPr>
        <w:t xml:space="preserve"> </w:t>
      </w:r>
      <w:r>
        <w:rPr>
          <w:rFonts w:eastAsia="Lucida Sans Unicode"/>
        </w:rPr>
        <w:t xml:space="preserve">A fórumon dr. Dobó-Kocsis Veronika osztályvezető az e-kereskedelemre vonatkozó fogyasztóvédelmi előírásokról, az elektronikus úton létrejött szerződések szabályairól tájékoztatott. Elmondta, a weblapon többek között előzetesen tájékoztatni kell a fogyasztót: a szolgáltató személyéről; az elektronikus szerződés megkötéséről; a szerződés tartalmáról és teljesítéséről; az egyes termékek tekintetében a kellékszavatosság, termékszavatosság és jótállás szabályairól; a panaszkezelési és vitarendezési mechanizmusokról. Tartalmaznia kell a szolgáltató nevét, székhelyét vagy címét; egyéb elérhetőségét (e-mail, telefonszám vagy elektronikus bejelentőlap); a szolgáltatót regisztráló hatóság megnevezését és a regisztrációs számot (cégbíróság, jegyző); az engedélyező hatóság nevét és az engedély számát; adószámot; és a többi. </w:t>
      </w:r>
    </w:p>
    <w:p>
      <w:pPr>
        <w:pStyle w:val="Szveg"/>
        <w:rPr/>
      </w:pPr>
      <w:r>
        <w:rPr>
          <w:rFonts w:eastAsia="Times New Roman"/>
        </w:rPr>
        <w:t xml:space="preserve"> </w:t>
      </w:r>
      <w:r>
        <w:rPr>
          <w:rFonts w:eastAsia="Lucida Sans Unicode"/>
        </w:rPr>
        <w:t xml:space="preserve">Beszélt arról is, hogy kisebb hibák előfordulnak. A hatóság azonban súlyos hibának tekinti, ha a vállalkozás felróható magatartása miatt a fogyasztó a jogszabályban meghatározott elállási jogával nem tudott élni, vagy a vállalkozás tisztességtelen általános szerződési feltételt alkalmazott, amennyiben a feltétel tisztességtelenségét közérdekű igényérvényesítés vagy közérdekű keresetindítás során a bíróság megállapította. </w:t>
      </w:r>
    </w:p>
    <w:p>
      <w:pPr>
        <w:pStyle w:val="Szveg"/>
        <w:rPr>
          <w:rFonts w:eastAsia="Lucida Sans Unicode"/>
        </w:rPr>
      </w:pPr>
      <w:r>
        <w:rPr>
          <w:rFonts w:eastAsia="Lucida Sans Unicode"/>
        </w:rPr>
        <w:t xml:space="preserve">Víghné Kozma Krisztina fogyasztóvédelmi munkatárs az életből hozott gyakorlati példák során keresztül mutatta be a hatóság ellenőrzési tapasztalata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ntos a jogszabálykövetés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ló, 2017. december 19., kedd,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gyen hiánytalan a beadvány! </w:t>
      </w:r>
    </w:p>
    <w:p>
      <w:pPr>
        <w:pStyle w:val="Szveg"/>
        <w:rPr>
          <w:rFonts w:eastAsia="Lucida Sans Unicode"/>
        </w:rPr>
      </w:pPr>
      <w:r>
        <w:rPr/>
        <w:t xml:space="preserve"> </w:t>
      </w:r>
    </w:p>
    <w:p>
      <w:pPr>
        <w:pStyle w:val="Szveg"/>
        <w:rPr>
          <w:rFonts w:eastAsia="Lucida Sans Unicode"/>
        </w:rPr>
      </w:pPr>
      <w:r>
        <w:rPr>
          <w:rFonts w:eastAsia="Lucida Sans Unicode"/>
        </w:rPr>
        <w:t xml:space="preserve">A Békéltető Testületet azért hozták létre közel húsz éve, hogy egy nagyon fontos területen - a fogyasztó és a vállalkozások közötti kapcsolatokban - segítse a felek közötti jogviták békés megoldását. Gyorsan, olcsón, hatékonyan, szakszerűen szeretnének segítséget nyújtani! </w:t>
      </w:r>
    </w:p>
    <w:p>
      <w:pPr>
        <w:pStyle w:val="Szveg"/>
        <w:rPr/>
      </w:pPr>
      <w:r>
        <w:rPr>
          <w:rFonts w:eastAsia="Times New Roman"/>
        </w:rPr>
        <w:t xml:space="preserve"> </w:t>
      </w:r>
      <w:r>
        <w:rPr>
          <w:rFonts w:eastAsia="Lucida Sans Unicode"/>
        </w:rPr>
        <w:t xml:space="preserve">Az eljáró tanácsok 2007-2016 között 2228 ügyben hoztak döntést, tájékoztatott dr. Vasvári Csaba, a testület elnöke. 2017-ben is már közel 300 ügyet oldottak meg. A beérkezett ügyek nagy részét 25-45 napon belül (a törvény 90, illetve kivételes esetekben 120 napot biztosít rá) befejezték, ami azt jelenti, hogy egyik évről a másikra 10-15 ügynél több nem kerül át. Ezek olyan ügyek, amelyekben a kérelem decemberben érkezik, és már nincs idő a meghallgatásra, illetve a meghallgatás nélküli eljárás kezdeményezésére. Mindezek alapján egyértelműen azt mondhatjuk, hogy a testület tartja a feszített menetrendet. Mégis szeretnék, ha kevesebb lenne az úgynevezett holtidő, vagyis a beérkezett kérelem és az eljárás tényleges megindíthatósága között minél kevesebb idő teljen el. </w:t>
      </w:r>
    </w:p>
    <w:p>
      <w:pPr>
        <w:pStyle w:val="Szveg"/>
        <w:rPr>
          <w:rFonts w:eastAsia="Lucida Sans Unicode"/>
        </w:rPr>
      </w:pPr>
      <w:r>
        <w:rPr>
          <w:rFonts w:eastAsia="Lucida Sans Unicode"/>
        </w:rPr>
        <w:t xml:space="preserve">Az elnök hangsúlyozta, a békéltetésnek két kulcsszereplője van: a fogyasztó és a vállalkozás, de harmadikként ide sorolható a békéltető testület is. Megyénkben évente mintegy 320 körüli ügy kerül konkrét eljáráskezdeményezési igénnyel a testülethez. </w:t>
      </w:r>
    </w:p>
    <w:p>
      <w:pPr>
        <w:pStyle w:val="Szveg"/>
        <w:rPr/>
      </w:pPr>
      <w:r>
        <w:rPr>
          <w:rFonts w:eastAsia="Times New Roman"/>
        </w:rPr>
        <w:t xml:space="preserve"> </w:t>
      </w:r>
      <w:r>
        <w:rPr>
          <w:rFonts w:eastAsia="Lucida Sans Unicode"/>
        </w:rPr>
        <w:t xml:space="preserve">Mit akar a Fogyasztó? Kiváló árut, hibátlan szolgáltatást, ami nem mindig sikerül. Ha meghibásodott, elromlott a termék, a szolgáltatás, akkor elsősorban annak megjavítását vagy a cseréjét kéri, de leginkább a kifizetett pénz visszatérítését igényli. Vagy azt szeretné végre elérni, hogy ha szabályosan áll el egy szerződéstől, akkor a pénzét azonnal kapja vissza. </w:t>
      </w:r>
    </w:p>
    <w:p>
      <w:pPr>
        <w:pStyle w:val="Szveg"/>
        <w:rPr/>
      </w:pPr>
      <w:r>
        <w:rPr>
          <w:rFonts w:eastAsia="Times New Roman"/>
        </w:rPr>
        <w:t xml:space="preserve"> </w:t>
      </w:r>
      <w:r>
        <w:rPr>
          <w:rFonts w:eastAsia="Lucida Sans Unicode"/>
        </w:rPr>
        <w:t xml:space="preserve">Mit akar elérni a Vállalkozás? Azt szeretné, hogy ne lehessen bizonyítani a hibás teljesítést, mert akkor menekülhetne a kötelezettségek alól; vagy azt, hogy minél később fizethesse vissza a fogyasztó által neki befizetett összeget. </w:t>
      </w:r>
    </w:p>
    <w:p>
      <w:pPr>
        <w:pStyle w:val="Szveg"/>
        <w:rPr/>
      </w:pPr>
      <w:r>
        <w:rPr>
          <w:rFonts w:eastAsia="Times New Roman"/>
        </w:rPr>
        <w:t xml:space="preserve"> </w:t>
      </w:r>
      <w:r>
        <w:rPr>
          <w:rFonts w:eastAsia="Lucida Sans Unicode"/>
        </w:rPr>
        <w:t xml:space="preserve">Mindkét álláspont magyarázható, érthető, és esetenként még talán el is fogadható. A két fél között pedig ott van a testület, amelynek elfogulatlanul, pártatlanul, a jogszabályok előírásai alapján kell megítélni a kialakult helyzetet, és kellően megindokolt döntését a felek tudomására hoznia. </w:t>
      </w:r>
    </w:p>
    <w:p>
      <w:pPr>
        <w:pStyle w:val="Szveg"/>
        <w:rPr/>
      </w:pPr>
      <w:r>
        <w:rPr>
          <w:rFonts w:eastAsia="Times New Roman"/>
        </w:rPr>
        <w:t xml:space="preserve"> </w:t>
      </w:r>
      <w:r>
        <w:rPr>
          <w:rFonts w:eastAsia="Lucida Sans Unicode"/>
        </w:rPr>
        <w:t xml:space="preserve">A békéltető testület hitvallása: gyors, olcsó és szakszerű az eljárás. Ezúttal a gyorsaságról beszélgettünk dr. Vasvári Csabával. </w:t>
      </w:r>
    </w:p>
    <w:p>
      <w:pPr>
        <w:pStyle w:val="Szveg"/>
        <w:rPr/>
      </w:pPr>
      <w:r>
        <w:rPr>
          <w:rFonts w:eastAsia="Times New Roman"/>
        </w:rPr>
        <w:t xml:space="preserve"> </w:t>
      </w:r>
      <w:r>
        <w:rPr>
          <w:rFonts w:eastAsia="Lucida Sans Unicode"/>
        </w:rPr>
        <w:t xml:space="preserve">A békéltetésben a fogyasztónak van döntő szerepe, mivel csak az ő - kizárólag írásban benyújtott! - kérelmére indulhat meg az eljárás. Ez azonban nem mindig sikerül elsőre, mert a testülethez beküldött kérelem sokszor nem felel meg az elvárásoknak, illetve a törvényi előírásoknak. Ilyen esetben hiánypótlásra szólítják fel a kérelmezőt, ami időigényes. Ugyanakkor a hiánypótlási felhívásban részletes tájékoztatást adnak arról, hogy közölni kell a kérelmező elérhetőségét (lak-, vagy tartózkodási helyének címét, hogy hol érhető el a kérelmező; ha van, az e-mail címét). </w:t>
      </w:r>
    </w:p>
    <w:p>
      <w:pPr>
        <w:pStyle w:val="Szveg"/>
        <w:rPr/>
      </w:pPr>
      <w:r>
        <w:rPr>
          <w:rFonts w:eastAsia="Lucida Sans Unicode"/>
        </w:rPr>
        <w:t xml:space="preserve">Arra is meg kell adni a választ a kérelemben, hogy a "ki, mikor és kitől vásárolt; a megrendelt terméknek, szolgáltatásnak mi a hibája; mit tett a megoldásért; mivel utasították el, amiért a testülethez fordul; mit vár el, kér a testülettől. A beadványhoz csatolni kell a legfontosabb dokumentumokat: számla, nyugta, a vállalkozás neve, címe, a vásárlás helye, és a többi. </w:t>
      </w:r>
    </w:p>
    <w:p>
      <w:pPr>
        <w:pStyle w:val="Szveg"/>
        <w:rPr>
          <w:rFonts w:eastAsia="Lucida Sans Unicode"/>
        </w:rPr>
      </w:pPr>
      <w:r>
        <w:rPr>
          <w:rFonts w:eastAsia="Lucida Sans Unicode"/>
        </w:rPr>
        <w:t xml:space="preserve">A beadványban le kell írni a következőket: "X napon az Y város Z elnevezésű boltjában, akinek az üzemeltetője a ZA vállalkozás, vásároltam egy ZB megnevezésű terméket (aminek száma: 1111). A vásárlást bizonyító blokkot/számlát csatolom. A ZB megnevezésű termék a 2. heti használat után elromlott. A jótállási jegyet a ZA vállalkozás bélyegezte le (másolatban csatolom), ezért az üzletébe visszavittem. A bejelentésemről AAA001 számú jegyzőkönyvet vették fel (csatolom). A terméket megjavítva 10 nap múlva vettem át, de 1 hét használat után ugyanazt a hibát mutatta. Az üzletben (jegyzőkönyv mellékelve) már a termék cseréjét, vagy a vételár visszafizetését kértem, amit a ZA vállalkozás elutasított. Az elutasítást tartalmazó AAA002 számú jegyzőkönyvet mellékelem." </w:t>
      </w:r>
    </w:p>
    <w:p>
      <w:pPr>
        <w:pStyle w:val="Szveg"/>
        <w:rPr/>
      </w:pPr>
      <w:r>
        <w:rPr>
          <w:rFonts w:eastAsia="Lucida Sans Unicode"/>
        </w:rPr>
        <w:t xml:space="preserve">Most is azt kérem, hogy a vállalkozás a terméket vagy cserélje ki, vagy fizesse vissza a vételárat. A cserét - akár ráfizetéssel - egy más típusú termékre is elfogadom." </w:t>
      </w:r>
    </w:p>
    <w:p>
      <w:pPr>
        <w:pStyle w:val="Szveg"/>
        <w:rPr/>
      </w:pPr>
      <w:r>
        <w:rPr>
          <w:rFonts w:eastAsia="Times New Roman"/>
        </w:rPr>
        <w:t xml:space="preserve"> </w:t>
      </w:r>
      <w:r>
        <w:rPr>
          <w:rFonts w:eastAsia="Lucida Sans Unicode"/>
        </w:rPr>
        <w:t xml:space="preserve">Célszerű, ha használják a honlapon, vagy a fogyasztóvédelmi hatóságnál kapott nyomtatványmintát, mert akkor biztosan nem marad ki egyetlen lényeges kérdésre sem a válasz. </w:t>
      </w:r>
    </w:p>
    <w:p>
      <w:pPr>
        <w:pStyle w:val="Szveg"/>
        <w:rPr/>
      </w:pPr>
      <w:r>
        <w:rPr>
          <w:rFonts w:eastAsia="Times New Roman"/>
        </w:rPr>
        <w:t xml:space="preserve"> </w:t>
      </w:r>
      <w:r>
        <w:rPr>
          <w:rFonts w:eastAsia="Lucida Sans Unicode"/>
        </w:rPr>
        <w:t xml:space="preserve">Amikor aztán a kérelmező, a részére biztosított idő alatt sem közli az alapvető ismereteket, vagyis nem pótolja a hiányokat, akkor meg kell szüntetni az eljárást. </w:t>
      </w:r>
    </w:p>
    <w:p>
      <w:pPr>
        <w:pStyle w:val="Szveg"/>
        <w:rPr/>
      </w:pPr>
      <w:r>
        <w:rPr>
          <w:rFonts w:eastAsia="Times New Roman"/>
        </w:rPr>
        <w:t xml:space="preserve"> </w:t>
      </w:r>
      <w:r>
        <w:rPr>
          <w:rFonts w:eastAsia="Lucida Sans Unicode"/>
        </w:rPr>
        <w:t xml:space="preserve">VESZPRÉM MEGYEI BÉKÉLTETŐ TESTÜLET 8200 Veszprém, Radnóti M. tér 1. Pf.: 220 (A testület helyiségei: fsz. 115., 116.) telefon: 88/814-111, fax: 88/412-150 e-mail: info@ bekeltetesveszprem.hu honlap: www.bekeltetesveszprem.hu fogadóóra: 2018. január 1-jétől minden kedden 8-13 óra között Célszerű előzetesen a (88)814-111 telefonon is érdeklődni! A testület elnöke hívható (hétköznap 8-13 között): 06-30-608-0270 </w:t>
      </w:r>
    </w:p>
    <w:p>
      <w:pPr>
        <w:pStyle w:val="Szveg"/>
        <w:rPr>
          <w:rFonts w:eastAsia="Lucida Sans Unicode"/>
        </w:rPr>
      </w:pPr>
      <w:r>
        <w:rPr>
          <w:rFonts w:eastAsia="Lucida Sans Unicode"/>
        </w:rPr>
        <w:t xml:space="preserve">A dokumentumokat fogadják e-mailben, faxon, postai úton is, illetve munkanapokon átadhatók a kamara titkárságán (I. emelet) is.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ló, 2017. december 19., kedd,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ényfüzért és szaloncukrot ellenőriztek a fogyasztóvédők </w:t>
      </w:r>
    </w:p>
    <w:p>
      <w:pPr>
        <w:pStyle w:val="Szveg"/>
        <w:rPr>
          <w:rFonts w:eastAsia="Lucida Sans Unicode"/>
        </w:rPr>
      </w:pPr>
      <w:r>
        <w:rPr/>
        <w:t xml:space="preserve"> </w:t>
      </w:r>
    </w:p>
    <w:p>
      <w:pPr>
        <w:pStyle w:val="Szveg"/>
        <w:rPr>
          <w:rFonts w:eastAsia="Lucida Sans Unicode"/>
        </w:rPr>
      </w:pPr>
      <w:r>
        <w:rPr>
          <w:rFonts w:eastAsia="Lucida Sans Unicode"/>
        </w:rPr>
        <w:t xml:space="preserve">Ott érdemes vásárolni, ahol a készülék működéséről tájékoztatást lehet kapni. </w:t>
      </w:r>
    </w:p>
    <w:p>
      <w:pPr>
        <w:pStyle w:val="Szveg"/>
        <w:rPr/>
      </w:pPr>
      <w:r>
        <w:rPr>
          <w:rFonts w:eastAsia="Times New Roman"/>
        </w:rPr>
        <w:t xml:space="preserve"> </w:t>
      </w:r>
      <w:r>
        <w:rPr>
          <w:rFonts w:eastAsia="Lucida Sans Unicode"/>
        </w:rPr>
        <w:t xml:space="preserve">BUDAPEST. Fényfüzéreket és szaloncukrokat ellenőrzött a fogyasztóvédelmi hatóság, a vizsgált fényfüzérek közül 25 termék nem felelt meg a követelményeknek, míg a szaloncukroknál csak egy esetben találtak kifogást - közölte a Nemzeti Fejlesztési Minisztérium (NFM) hétfőn az MTI-vel. </w:t>
      </w:r>
    </w:p>
    <w:p>
      <w:pPr>
        <w:pStyle w:val="Szveg"/>
        <w:rPr>
          <w:rFonts w:eastAsia="Lucida Sans Unicode"/>
        </w:rPr>
      </w:pPr>
      <w:r>
        <w:rPr>
          <w:rFonts w:eastAsia="Lucida Sans Unicode"/>
        </w:rPr>
        <w:t xml:space="preserve">Minden évben </w:t>
      </w:r>
    </w:p>
    <w:p>
      <w:pPr>
        <w:pStyle w:val="Szveg"/>
        <w:rPr>
          <w:rFonts w:eastAsia="Lucida Sans Unicode"/>
        </w:rPr>
      </w:pPr>
      <w:r>
        <w:rPr>
          <w:rFonts w:eastAsia="Lucida Sans Unicode"/>
        </w:rPr>
        <w:t xml:space="preserve">A november végén kezdődött karácsonyi ellenőrzések során a fogyasztóvédelmi ellenőrök az NFM akkreditált laborjában vizsgálták a szaloncukrokat. Harmincféle szaloncukor közül csupán egy esetében nem érte el a csokoládébevonat aránya a Magyar Élelmiszerkönyvben előírt mértéket. </w:t>
      </w:r>
    </w:p>
    <w:p>
      <w:pPr>
        <w:pStyle w:val="Szveg"/>
        <w:rPr/>
      </w:pPr>
      <w:r>
        <w:rPr>
          <w:rFonts w:eastAsia="Times New Roman"/>
        </w:rPr>
        <w:t xml:space="preserve"> </w:t>
      </w:r>
      <w:r>
        <w:rPr>
          <w:rFonts w:eastAsia="Lucida Sans Unicode"/>
        </w:rPr>
        <w:t xml:space="preserve">A fényfüzéreket minden évben ellenőrzi a fogyasztóvédelmi hatóság annak érdekében, hogy a biztonsági előírásoknak nem megfelelő termékek kikerüljenek a forgalomból. Az idei célzott vizsgálat során 25 termék nem felelt meg a követelményeknek. </w:t>
      </w:r>
    </w:p>
    <w:p>
      <w:pPr>
        <w:pStyle w:val="Szveg"/>
        <w:rPr/>
      </w:pPr>
      <w:r>
        <w:rPr>
          <w:rFonts w:eastAsia="Times New Roman"/>
        </w:rPr>
        <w:t xml:space="preserve"> </w:t>
      </w:r>
      <w:r>
        <w:rPr>
          <w:rFonts w:eastAsia="Lucida Sans Unicode"/>
        </w:rPr>
        <w:t>A hatósági ellenőrzés tapasztalata, hogy villamos hálózatról üzemeltetett fényfüzéreket csakis olyan szak</w:t>
        <w:softHyphen/>
        <w:t xml:space="preserve">üzletben érdemes vásárolni, ahol a készülék működéséről tájékoztatást lehet kapni. A piacokon található bizonytalan eredetű, rossz minőségű eszközöket célszerű elkerülni - figyelmeztet a szaktárca. </w:t>
      </w:r>
    </w:p>
    <w:p>
      <w:pPr>
        <w:pStyle w:val="Szveg"/>
        <w:rPr/>
      </w:pPr>
      <w:r>
        <w:rPr>
          <w:rFonts w:eastAsia="Times New Roman"/>
        </w:rPr>
        <w:t xml:space="preserve"> </w:t>
      </w:r>
      <w:r>
        <w:rPr>
          <w:rFonts w:eastAsia="Lucida Sans Unicode"/>
        </w:rPr>
        <w:t xml:space="preserve">A fogyasztóvédelmi hatóság intézkedett arról, hogy a kifogásolt szaloncukor és a nem megfelelő fényfüzérek lekerüljenek az üzletek polcairól. A veszélyes fényfüzéreket a kereskedőknek kötelessége a vásárlóktól is visszahívni. </w:t>
      </w:r>
    </w:p>
    <w:p>
      <w:pPr>
        <w:pStyle w:val="Szveg"/>
        <w:rPr/>
      </w:pPr>
      <w:r>
        <w:rPr>
          <w:rFonts w:eastAsia="Times New Roman"/>
        </w:rPr>
        <w:t xml:space="preserve"> </w:t>
      </w:r>
      <w:r>
        <w:rPr>
          <w:rFonts w:eastAsia="Lucida Sans Unicode"/>
        </w:rPr>
        <w:t xml:space="preserve">Az NFM tájékoztatása szerint a szakemberek országosan összesen 881 üzletben ellenőrizték az eladási és az akciós árak feltüntetését is. A helyszínek 35 százalékánál találtak hiányosságot, ami kismértékű javulás az előző évek átlagosan 40 százalékos eredményeihez viszonyítva. Az ellenőrzést végző járási hivatalok több mint 700 alkalommal végeztek próbavásárlást, a leggyakoribb probléma az akciósnál magasabb áron való értékesítés volt. </w:t>
      </w:r>
    </w:p>
    <w:p>
      <w:pPr>
        <w:pStyle w:val="Szveg"/>
        <w:rPr/>
      </w:pPr>
      <w:r>
        <w:rPr>
          <w:rFonts w:eastAsia="Times New Roman"/>
        </w:rPr>
        <w:t xml:space="preserve"> </w:t>
      </w:r>
      <w:r>
        <w:rPr>
          <w:rFonts w:eastAsia="Lucida Sans Unicode"/>
        </w:rPr>
        <w:t>A fogyasztóvédelmi ellen</w:t>
        <w:softHyphen/>
        <w:t>őrzések karácsonyt követően is folytatódnak. A két ünnep között a szavatossági jogok érvényesülését és a netes vásárlással kapcsolatos panaszokat</w:t>
        <w:softHyphen/>
        <w:softHyphen/>
        <w:t xml:space="preserve"> vizsgálja a fogyasztóvédelmi hatóság - tartalmazza az NFM közleménye. MTI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szak-Magyarország, 2017. december 19., kedd,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bih: szalmonellás csoki kerülhetett forgalomba Magyarországon </w:t>
      </w:r>
    </w:p>
    <w:p>
      <w:pPr>
        <w:pStyle w:val="Szveg"/>
        <w:rPr>
          <w:rFonts w:eastAsia="Lucida Sans Unicode"/>
        </w:rPr>
      </w:pPr>
      <w:r>
        <w:rPr/>
        <w:t xml:space="preserve"> </w:t>
      </w:r>
    </w:p>
    <w:p>
      <w:pPr>
        <w:pStyle w:val="Szveg"/>
        <w:rPr>
          <w:rFonts w:eastAsia="Lucida Sans Unicode"/>
        </w:rPr>
      </w:pPr>
      <w:r>
        <w:rPr>
          <w:rFonts w:eastAsia="Lucida Sans Unicode"/>
        </w:rPr>
        <w:t xml:space="preserve">Szalmonellás csoki kerülhetett forgalomba Magyarországon. </w:t>
      </w:r>
    </w:p>
    <w:p>
      <w:pPr>
        <w:pStyle w:val="Szveg"/>
        <w:rPr/>
      </w:pPr>
      <w:r>
        <w:rPr>
          <w:rFonts w:eastAsia="Times New Roman"/>
        </w:rPr>
        <w:t xml:space="preserve"> </w:t>
      </w:r>
      <w:r>
        <w:rPr>
          <w:rFonts w:eastAsia="Lucida Sans Unicode"/>
        </w:rPr>
        <w:t xml:space="preserve">Közzétéve: 2017. 12. 19. 15:43 - Frissítve: 2017. 12. 19. 15:45 - Romhányi Anikó, Vörösmarty Rádió Szalmonellás csoki kerülhetett forgalomba Magyarországon. Lengyelországban gyártott, áfonyás fehércsokoládéról van szó - tudatta a Nemzeti Élelmiszerlánc-biztonsági Hivatal. A Nébih egyébként a német hatóság bejelentése alapján értesült az esetről. Felvették a kapcsolatot a magyar forgalmazóval, a tételek nyomon követése folyamatban van. A termék neve: "Das Exquisite Heidelbeere Weisse Schokolade", 100 grammos kiszerelésű. A Nébih kéri a vásárlókat, hogy amennyiben valaki fogyasztott a csokoládéból, illetve néhány napon belül észleli a szalmonella tüneteit, feltétlenül forduljon orvoshoz. Tweet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orosmartyradio.hu, 2017. december 19.,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dén is kevesebb terméket vont ki a forgalomból a Nébih </w:t>
      </w:r>
    </w:p>
    <w:p>
      <w:pPr>
        <w:pStyle w:val="Szveg"/>
        <w:rPr>
          <w:rFonts w:eastAsia="Lucida Sans Unicode"/>
        </w:rPr>
      </w:pPr>
      <w:r>
        <w:rPr/>
        <w:t xml:space="preserve"> </w:t>
      </w:r>
    </w:p>
    <w:p>
      <w:pPr>
        <w:pStyle w:val="Szveg"/>
        <w:rPr/>
      </w:pPr>
      <w:r>
        <w:rPr>
          <w:rFonts w:eastAsia="Lucida Sans Unicode"/>
        </w:rPr>
        <w:t xml:space="preserve">Németh Balázs (műsorvezető): - Kevesebb termék akadt fenn ebben az évben az élelmiszerbiztonsági hivatal ünnepek előtti ellenőrzésén. Legalábbis az eddigi adatok szerint, de néhány nap még van Szentestéig. Még erre a rövid időre is azt kérik mindenkitől, hogy csak legális, megbízható helyen vásároljon. Éppen ma derült ki, hogy szalmonellával szennyezett fehércsokoládé kerülhetett forgalomba magyar üzletekben. </w:t>
      </w:r>
    </w:p>
    <w:p>
      <w:pPr>
        <w:pStyle w:val="Szveg"/>
        <w:rPr/>
      </w:pPr>
      <w:r>
        <w:rPr>
          <w:rFonts w:eastAsia="Times New Roman"/>
        </w:rPr>
        <w:t xml:space="preserve"> </w:t>
      </w:r>
      <w:r>
        <w:rPr>
          <w:rFonts w:eastAsia="Lucida Sans Unicode"/>
        </w:rPr>
        <w:t xml:space="preserve">Szerkesztő: - Sorra érkeznek a vevők a Tatai Várárokhoz. Immár második alkalommal rendezik meg itt a karácsonyi halvásárt. </w:t>
      </w:r>
    </w:p>
    <w:p>
      <w:pPr>
        <w:pStyle w:val="Szveg"/>
        <w:rPr>
          <w:rFonts w:eastAsia="Lucida Sans Unicode"/>
        </w:rPr>
      </w:pPr>
      <w:r>
        <w:rPr>
          <w:rFonts w:eastAsia="Lucida Sans Unicode"/>
        </w:rPr>
        <w:t xml:space="preserve">Eck József: - Én Tatán nem is tudom, hogy hol lehet máshol még friss halat kapni ezen kívül így év közbe. De hát most hála istennek van. </w:t>
      </w:r>
    </w:p>
    <w:p>
      <w:pPr>
        <w:pStyle w:val="Szveg"/>
        <w:rPr>
          <w:rFonts w:eastAsia="Lucida Sans Unicode"/>
        </w:rPr>
      </w:pPr>
      <w:r>
        <w:rPr>
          <w:rFonts w:eastAsia="Lucida Sans Unicode"/>
        </w:rPr>
      </w:r>
    </w:p>
    <w:p>
      <w:pPr>
        <w:pStyle w:val="Szveg"/>
        <w:rPr/>
      </w:pPr>
      <w:r>
        <w:rPr>
          <w:rFonts w:eastAsia="Times New Roman"/>
        </w:rPr>
        <w:t xml:space="preserve"> </w:t>
      </w:r>
      <w:r>
        <w:rPr>
          <w:rFonts w:eastAsia="Lucida Sans Unicode"/>
        </w:rPr>
        <w:t xml:space="preserve">Szerkesztő: - A karácsonyi szezon másik nagy slágerterméke a szaloncukor. Ennél a kaposvári árusnál 60 féle közül lehet válogatni. </w:t>
      </w:r>
    </w:p>
    <w:p>
      <w:pPr>
        <w:pStyle w:val="Szveg"/>
        <w:rPr>
          <w:rFonts w:eastAsia="Lucida Sans Unicode"/>
        </w:rPr>
      </w:pPr>
      <w:r>
        <w:rPr>
          <w:rFonts w:eastAsia="Lucida Sans Unicode"/>
        </w:rPr>
      </w:r>
    </w:p>
    <w:p>
      <w:pPr>
        <w:pStyle w:val="Szveg"/>
        <w:rPr/>
      </w:pPr>
      <w:r>
        <w:rPr>
          <w:rFonts w:eastAsia="Times New Roman"/>
        </w:rPr>
        <w:t xml:space="preserve"> </w:t>
      </w:r>
      <w:r>
        <w:rPr>
          <w:rFonts w:eastAsia="Lucida Sans Unicode"/>
        </w:rPr>
        <w:t xml:space="preserve">Demeter Anita (eladó): - Áruljuk a hagyományos szaloncukrokat, ezek ugye az egyszerűbb keményebbet, például a rumos kakaó, marcipán vagy banán ízű, illetve a krémmel töltött, krémlikőrös krém szaloncukrokat, ezek a közkedveltebb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erkesztő: - A Nemzeti élelmiszerlánc-biztonsági Hivatal viszont ennél sokkal több, mintegy 600 féle szaloncukrot vizsgált meg. Az előző évekhez hasonlóan édességek mellett halakat, húsokat, valamint zöldségeket és gyümölcsöket is ellenőriztek. Az eredmény jobb lett mint tavaly, a termékek mintegy másfél százalékát kellett kivonni a forgalomból. Ezeknél az összetevők hibás feltüntetése mellett az volt a leggyakoribb probléma, hogy már lejárt a szavatosságuk, vagy nem volt ellenőrizhető a származásuk. Szakemberek arra intenek, hogy csak megbízható helyen vásárolju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sigó Róbert (élelmiszerlánc-felügyeletért felelős államtitkár, FM): - Az az üzlet, ami nem tartja rendben a környezetét, mindegy hogy illegálisan vagy legálisan működik, azért arra jellemző, hogy a termékeire sem figyel megfelelő módon. Az is nagyon fontos, hogy a vásárlásaik során ne vásároljanak olyan terméket, amelynek sérült a csomagolása vagy éppen hiányos a jelölése. </w:t>
      </w:r>
    </w:p>
    <w:p>
      <w:pPr>
        <w:pStyle w:val="Szveg"/>
        <w:rPr>
          <w:rFonts w:eastAsia="Lucida Sans Unicode"/>
        </w:rPr>
      </w:pPr>
      <w:r>
        <w:rPr>
          <w:rFonts w:eastAsia="Times New Roman"/>
        </w:rPr>
        <w:t xml:space="preserve"> </w:t>
      </w:r>
    </w:p>
    <w:p>
      <w:pPr>
        <w:pStyle w:val="Szveg"/>
        <w:rPr/>
      </w:pPr>
      <w:r>
        <w:rPr>
          <w:rFonts w:eastAsia="Lucida Sans Unicode"/>
        </w:rPr>
        <w:t xml:space="preserve">Szerkesztő: - A kivont termékekből háromnál azt is megállapították, hogy fogyasztásra alkalmatlan. Egy negyedikről a német hivatal értesítette a Nébihet. A képen látható 100 grammos kiszerelésű fehércsokoládé szalmonella baktériumot tartalmaz, ezért visszahívják a hazai polcokról is. A hivatal arra kéri a vásárlókat, akik fogyasztottak ilyet, illetve észlelik a szalmonella tüneteit, mindenképpen forduljanak orvoshoz.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 Híradó este, 2017. december 19., kedd - 19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almonellával szennyezett áfonyás csokoládét árusíthattak </w:t>
      </w:r>
    </w:p>
    <w:p>
      <w:pPr>
        <w:pStyle w:val="Szveg"/>
        <w:rPr>
          <w:rFonts w:eastAsia="Lucida Sans Unicode"/>
        </w:rPr>
      </w:pPr>
      <w:r>
        <w:rPr/>
        <w:t xml:space="preserve"> </w:t>
      </w:r>
    </w:p>
    <w:p>
      <w:pPr>
        <w:pStyle w:val="Szveg"/>
        <w:rPr/>
      </w:pPr>
      <w:r>
        <w:rPr>
          <w:rFonts w:eastAsia="Lucida Sans Unicode"/>
        </w:rPr>
        <w:t xml:space="preserve">A Nébih tájékoztatása szerint a magyarországi Rossmann üzletekbe is kerülhetett a Lengyelországban gyártott fehér csokoládéból. </w:t>
      </w:r>
    </w:p>
    <w:p>
      <w:pPr>
        <w:pStyle w:val="Szveg"/>
        <w:rPr/>
      </w:pPr>
      <w:r>
        <w:rPr>
          <w:rFonts w:eastAsia="Times New Roman"/>
        </w:rPr>
        <w:t xml:space="preserve"> </w:t>
      </w:r>
      <w:r>
        <w:rPr>
          <w:rFonts w:eastAsia="Lucida Sans Unicode"/>
        </w:rPr>
        <w:t xml:space="preserve">A Nemzeti Élelmiszerlánc-biztonsági Hivatal (Nébih) a német hatóság bejelentése alapján, a RASFF riasztási rendszeren keresztül értesült az esetről. A szalmonella baktériumának jelenléte miatt haladéktalanul kivonták a terméket a forgalomból. Közleményük szerint a termék neve: "Das Exquisite Heidelbeere Weisse Schokolade", minőségének megőrzési ideje pedig: 2019. március 24. A RASFF riasztási rendszerén érkezett információ szerint a magyarországi Rossmann üzletekbe is kerülhetett a szennyezett termékekből. A Nébih felvette a kapcsolatot a magyar forgalmazóval, a tételek nyomon követése folyamatban van. A Salmonella baktériumról és az általa okozott megbetegedésekről a Nébih honlapján olvashatók bővebb információk. A Nébih kéri a vásárlókat, hogy amennyiben valaki fogyasztott a visszahívásban szereplő csokoládéból, illetve néhány napon belül észleli a jelzett tünetek valamelyikét, feltétlenül forduljon orvoshoz! Aki rendelkezik a fenti termékkel, egészsége megóvása érdekében ne fogyassza azt el! Borítókép: IllusztrációAfrica Studio / Shutterstock.com Címkék áfonyás fehércsokoládé Das Exquisite Heidelbeere Weisse Schokolade Nemzeti Élelmiszerlánc-biztonsági Hivatal (Nébih) Rossmann szalmonella szennyezett termék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eol.hu, 2017. december 19.,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díjat kapott a UPC </w:t>
      </w:r>
    </w:p>
    <w:p>
      <w:pPr>
        <w:pStyle w:val="Szveg"/>
        <w:rPr>
          <w:rFonts w:eastAsia="Lucida Sans Unicode"/>
        </w:rPr>
      </w:pPr>
      <w:r>
        <w:rPr/>
        <w:t xml:space="preserve"> </w:t>
      </w:r>
    </w:p>
    <w:p>
      <w:pPr>
        <w:pStyle w:val="Szveg"/>
        <w:rPr/>
      </w:pPr>
      <w:r>
        <w:rPr>
          <w:rFonts w:eastAsia="Lucida Sans Unicode"/>
        </w:rPr>
        <w:t xml:space="preserve">A Budapesti Békéltető Testület versenyének célja az volt, hogy közös platformot biztosítson a cégek számára a fogyasztóvédelemben alkalmazható, egyedi és jól működő gyakorlataik bemutatására, valamint ösztönözze a cégvezetőket a tudatos fogyasztói magatartás elterjedésének támogatására. A pályázaton a zsűri két kategóriában összesen három díjat ítélt oda, amelyek közül Kozma Zsolt, a UPC vállalati kapcsolatok igazgatója a "Kiemelkedő fogyasztóvédelmi gyakorlat - 2017" díjat vehette át. "A telekommunikáció napjainkban a gazdaság egyik legmeghatározóbb ágazata. Vállalatunk számára különösen fontos, hogy olyan folyamatokat alakítsunk ki, amelyekben előtérbe kerül az ügyfél-elégedettség és az ügyfélélmény, és ennek fontos része a tudatos fogyasztói magatartás ösztönzése is. A tudatos fogyasztó nekünk is irányt mutat a fejlődésben - arra motivál minket, hogy rugalmasan, az igényei figyelembe vételével fejlesszük szolgáltatásainkat" - emelte ki a UPC Magyarország vállalati kapcsolatokért felelős vezetője. A zsűri szerint a UPC pályázatának egyik legjelentősebb eleme, hogy az ügyfélelégedettségi mutató kulcstényezőként épül be a vállalatirányítási folyamatokba. Ezen kívül olyan innovatív megoldásokat is kiemeltek az értékelés során, mint az ügyfelek digitális edukációját szolgáló Wifipédia.hu oldal, és a vállalat által létrehozott UPC Fórum. Az online platformon nemcsak a vállalat kollégái tarthatnak kapcsolatot a felhasználókkal, hiszen interaktivitásának köszönhetően egy-egy problémás kérdésben az ügyfelek is tudnak egymásnak segítséget nyújtani. Emellett a UPC kiemelt figyelmet fordít a panaszkezelés közben a felmerülő problémák megértésére és megoldására, a felhasználói visszajelzésekre, valamint a sérülékeny célcsoportok elérésére is, hiszen küldetése, hogy a kirekesztetteket bekapcsolja a digitális világba, és ezek mellett ügyeljen a biztonságos internethasználatra is. (BrandTrend) Source: Brandtrend </w:t>
      </w:r>
    </w:p>
    <w:p>
      <w:pPr>
        <w:pStyle w:val="Szveg"/>
        <w:rPr/>
      </w:pPr>
      <w:r>
        <w:rPr>
          <w:rFonts w:eastAsia="Times New Roman"/>
        </w:rPr>
        <w:t xml:space="preserve"> </w:t>
      </w:r>
      <w:r>
        <w:rPr>
          <w:rFonts w:eastAsia="Lucida Sans Unicode"/>
        </w:rPr>
        <w:t xml:space="preserve">A Budapesti Békéltető Testület versenyének célja az volt, hogy közös platformot biztosítson a cégek számára a fogyasztóvédelemben alkalmazható, egyedi és jól működő gyakorlataik bemutatására, valamint ösztönözze a cégvezetőket a tudatos fogyasztói magatartás elterjedésének támogatására. A pályázaton a zsűri két kategóriában összesen három díjat ítélt oda, amelyek közül Kozma Zsolt, a UPC vállalati kapcsolatok igazgatója a "Kiemelkedő fogyasztóvédelmi gyakorlat - 2017" díjat vehette át. "A telekommunikáció napjainkban a gazdaság egyik legmeghatározóbb ágazata. Vállalatunk számára különösen fontos, hogy olyan folyamatokat alakítsunk ki, amelyekben előtérbe kerül az ügyfél-elégedettség és az ügyfélélmény, és ennek fontos része a tudatos fogyasztói magatartás ösztönzése is. A tudatos fogyasztó nekünk is irányt mutat a fejlődésben - arra motivál minket, hogy rugalmasan, az igényei figyelembe vételével fejlesszük szolgáltatásainkat" - emelte ki a UPC Magyarország vállalati kapcsolatokért felelős vezetője. A zsűri szerint a UPC pályázatának egyik legjelentősebb eleme, hogy az ügyfélelégedettségi mutató kulcstényezőként épül be a vállalatirányítási folyamatokba. Ezen kívül olyan innovatív megoldásokat is kiemeltek az értékelés során, mint az ügyfelek digitális edukációját szolgáló Wifipédia.hu oldal, és a vállalat által létrehozott UPC Fórum. Az online platformon nemcsak a vállalat kollégái tarthatnak kapcsolatot a felhasználókkal, hiszen interaktivitásának köszönhetően egy-egy problémás kérdésben az ügyfelek is tudnak egymásnak segítséget nyújtani. Emellett a UPC kiemelt figyelmet fordít a panaszkezelés közben a felmerülő problémák megértésére és megoldására, a felhasználói visszajelzésekre, valamint a sérülékeny célcsoportok elérésére is, hiszen küldetése, hogy a kirekesztetteket bekapcsolja a digitális világba, és ezek mellett ügyeljen a biztonságos internethasználatra is. (BrandTrend) Source: Brandtrend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cialbranding.hu, 2017. december 19.,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égy körültekintő, ha a neten rendelsz állatgyógyászeti terméket </w:t>
      </w:r>
    </w:p>
    <w:p>
      <w:pPr>
        <w:pStyle w:val="Szveg"/>
        <w:rPr>
          <w:rFonts w:eastAsia="Lucida Sans Unicode"/>
        </w:rPr>
      </w:pPr>
      <w:r>
        <w:rPr/>
        <w:t xml:space="preserve"> </w:t>
      </w:r>
    </w:p>
    <w:p>
      <w:pPr>
        <w:pStyle w:val="Szveg"/>
        <w:rPr>
          <w:rFonts w:eastAsia="Lucida Sans Unicode"/>
        </w:rPr>
      </w:pPr>
      <w:r>
        <w:rPr>
          <w:rFonts w:eastAsia="Lucida Sans Unicode"/>
        </w:rPr>
        <w:t xml:space="preserve">A Magyarországon forgalomba hozatali engedéllyel nem rendelkező állatgyógyászati és növényvédő szerek az általuk kezelt állatok, illetve növények mellett az emberre is veszélyesek. </w:t>
      </w:r>
    </w:p>
    <w:p>
      <w:pPr>
        <w:pStyle w:val="Szveg"/>
        <w:rPr/>
      </w:pPr>
      <w:r>
        <w:rPr>
          <w:rFonts w:eastAsia="Lucida Sans Unicode"/>
        </w:rPr>
        <w:t xml:space="preserve">Az állatgyógyászati készítmények és növényvédő szerek internetes vásárlásánál körültekintően kell eljárni, minden esetben figyelni kell arra, hogy a termék rendelkezik-e magyar nyelvű felirattal, magyar nyelvű használati utasítással és ellenőrizni kell a készítményt forgalmazó céget is, hogy rendelkezik-e Magyarországon forgalmazási engedéllyel az adott szerre - mondta Helik Ferenc, a Nemzeti Élelmiszerlánc-biztonsági Hivatal (Nébih) kiemelt ügyek igazgatóságának vezetője kedden az M1 aktuális csatornán. Közölte: a Magyarországon forgalomba hozatali engedéllyel nem rendelkező állatgyógyászati és növényvédő szerek az általuk kezelt állatok, illetve növények mellett az emberre is veszélyesek. Példaként említette, hogy a legtöbb állatgyógyászati terméknél létezik az élelmezés egészségügyi várakozási idő, így a készítmény beadása után el kell telni egy bizonyos időnek, mire a készítményekkel kezelt állatokat levághatják és emberi fogyasztásra kerülhetnek. Ellenkező esetben az emberekbe is bekerülhetnek ezek a készítmények. Az illegális növényvédő szerek használatánál pedig arra mutatott rá, hogy ezek a felhasználók és a fogyasztók egészségére egyaránt kockázatot jelentenek. Internetes apróhirdetésekben állatgyógyászati terméket árusítók körében tartottak próbavásárlást a Nemzeti Élelmiszerlánc-biztonsági Hivatal (Nébih) szakemberei december elején. Az akció során a hatóság összesen mintegy 200 ezer forint értékű állatgyógyászati készítménnyel kapcsolatban intézkedett Szabolcs-Szatmár-Bereg megyében, mert a termékek forgalmazásához szükséges engedélyekkel és végzettséggel az ügyfél nem rendelkezett. Lovak, sertések és baromfik kezelésére szolgáló készítményeket, de veszettség elleni vakcinát is árusított többek között a neten az a magánszemély, akit - a Nemzeti Adó- és Vámhivatal munkatársainak biztosítása mellett - próbavásárlás során lepleztek le az élelmiszerlánc-biztonsági hatóság szakemberei. Az engedély nélkül forgalmazott állatgyógyászati készítmények összértéke elérte a 200 ezer forintot. &amp;lt;/p &amp;lt;p Szabolcs-Szatmár-Bereg megyében engedélyhez és végzettséghez kötött állatgyógyászati készítmények tiltott árusítása miatt indított hatósági eljárást a Nébih. Az érintett készítményeket forgalmazni kizárólag a területileg illetékes élelmiszer-ellenőrző hatóság által kiadott engedély birtokában és megfelelő végzettséggel, kereskedelmi egységben lehet. A próbavásárlás során átadott tételek jelölése nem felelt meg a hatályos jogszabályi előírásoknak, a termékek nem rendelkeztek magyar nyelvű címkével és magyar használati utasítással, eredetüket a forgalmazó nem tudta hitelt érdemlően igazolni. A szakemberek elrendelték a készítmény lefoglalását, illetve forgalomból történő kivonását és megsemmisítését. A lefoglalt tételek döntő többsége nem szerepelt a Magyarországon engedélyezett állatgyógyászati készítmények listáján.&amp;lt;/p &amp;lt;p A Nébih többek között figyelemmel kíséri az interneten hirdetett állatgyógyászati készítmények forgalmazását is. Az illegális, illetve ismeretlen forrásból származó készítmények alkalmazása komoly kockázattal jár, hiszen állategészségügyi hatásukat nem vizsgálták. Az engedéllyel nem rendelkező készítmények potenciálisan veszélyes és toxikus szennyezéseket, ellenőrizetlen melléktermékeket tartalmazhatnak, amelyek heveny vagy idült egészségkárosító hatással lehetnek az állatállományra. Az illegális szerek használatakor az állati szervezet károsodhat és a káros hatóanyagok közvetve - az állatból esetlegesen az élelmiszerláncba kerülve - a fogyasztók egészségét is veszélyeztethetik. Szabolcs-Szatmár-Bereg megyében engedélyhez és végzettséghez kötött állatgyógyászati készítmények tiltott árusítása miatt indított hatósági eljárást a Nébih. Az érintett készítményeket forgalmazni kizárólag a területileg illetékes élelmiszer-ellenőrző hatóság által kiadott engedély birtokában és megfelelő végzettséggel, kereskedelmi egységben lehet. A próbavásárlás során átadott tételek jelölése nem felelt meg a hatályos jogszabályi előírásoknak, a termékek nem rendelkeztek magyar nyelvű címkével és magyar használati utasítással, eredetüket a forgalmazó nem tudta hitelt érdemlően igazolni. A szakemberek elrendelték a készítmény lefoglalását, illetve forgalomból történő kivonását és megsemmisítését. A lefoglalt tételek döntő többsége nem szerepelt a Magyarországon engedélyezett állatgyógyászati készítmények listáján. A Nébih többek között figyelemmel kíséri az interneten hirdetett állatgyógyászati készítmények forgalmazását is. Az illegális, illetve ismeretlen forrásból származó készítmények alkalmazása komoly kockázattal jár, hiszen állategészségügyi hatásukat nem vizsgálták. Az engedéllyel nem rendelkező készítmények potenciálisan veszélyes és toxikus szennyezéseket, ellenőrizetlen melléktermékeket tartalmazhatnak, amelyek heveny vagy idült egészségkárosító hatással lehetnek az állatállományra. Az illegális szerek használatakor az állati szervezet károsodhat és a káros hatóanyagok közvetve - az állatból esetlegesen az élelmiszerláncba kerülve - a fogyasztók egészségét is veszélyeztethetik. NÉBIH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ziallat.hu, 2017. december 19.,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ért sántítanak még mindig a fogyasztási adatok? </w:t>
      </w:r>
    </w:p>
    <w:p>
      <w:pPr>
        <w:pStyle w:val="Szveg"/>
        <w:rPr>
          <w:rFonts w:eastAsia="Lucida Sans Unicode"/>
        </w:rPr>
      </w:pPr>
      <w:r>
        <w:rPr/>
        <w:t xml:space="preserve"> </w:t>
      </w:r>
    </w:p>
    <w:p>
      <w:pPr>
        <w:pStyle w:val="Szveg"/>
        <w:rPr>
          <w:rFonts w:eastAsia="Lucida Sans Unicode"/>
        </w:rPr>
      </w:pPr>
      <w:r>
        <w:rPr>
          <w:rFonts w:eastAsia="Lucida Sans Unicode"/>
        </w:rPr>
        <w:t xml:space="preserve">Így születnek az irreális hatótáv adatok, és így változik az európai mérési rendszer 2018-ban. </w:t>
      </w:r>
    </w:p>
    <w:p>
      <w:pPr>
        <w:pStyle w:val="Szveg"/>
        <w:rPr/>
      </w:pPr>
      <w:r>
        <w:rPr>
          <w:rFonts w:eastAsia="Lucida Sans Unicode"/>
        </w:rPr>
        <w:t xml:space="preserve">The post Miért sántítanak még mindig a fogyasztási adatok? appeared first on Villanyautósok. </w:t>
      </w:r>
    </w:p>
    <w:p>
      <w:pPr>
        <w:pStyle w:val="Szveg"/>
        <w:rPr/>
      </w:pPr>
      <w:r>
        <w:rPr>
          <w:rFonts w:eastAsia="Times New Roman"/>
        </w:rPr>
        <w:t xml:space="preserve"> </w:t>
      </w:r>
      <w:r>
        <w:rPr>
          <w:rFonts w:eastAsia="Lucida Sans Unicode"/>
        </w:rPr>
        <w:t xml:space="preserve">Akár tisztán elektromos, akár hibrid, akár belsőégésű motorral felszerelt autókról beszélünk, szinte már közhely számba megy, hogy mennyire megbízhatatlanok a hivatalos fogyasztási adatok. A probléma nem új, amióta az eszemet tudom senki nem bízik ezekben a számokban. De mégis, hogyan számolják ki az autók fogyasztását és miért nem tudtunk még mindig megbízhatóbb matekkal előállni? Az alábbiakban el fogunk tekinteni a különböző összeesküvés elméletektől, úgy is mint az autógyártók lobbija, az olajlobbi érdekei, a kilóra megvett autós szaksajtó és egyéb ezoterikus magyarázatoktól. A valóság általában ennél sokkal prózaibb és egyszerűbb. Miért csak szimuláljuk? Kezdjük mindjárt azzal, hogy hogyan készülnek a különböző tesztek. Amikor az autók fogyasztási adatairól beszélünk, legtöbbször az európai NEDC, vagy az amerikai EPA számokról folyik a diskurzus -a japán mérési metódust itt mifelénk nemigen emlegeti senki. Mindegy melyik szisztémát nézzük viszont, egyben mindegyik megegyezik: laboratóriumi körülmények közötti szimulációról beszélünk. "Aha! Ezt a hülyeséget! Hát persze, hogy ennek köze sincs a valósághoz!" - gondolhatja most a kedves olvasó, de az az igazság, hogy jó oka van ennek, mégpedig a tudományos alaposság. Minden tudományos teszt egyik legfontosabb ismérve a megismételhetőség. Ha valami ennek a próbáját nem állja ki, akkor igen nehéz komolyan venni. Model S a fékpadon. forrás: dragtimes.com. Megpróbálhatnánk valós körülmények között, profi sofőrökkel, az utcán tesztelni az autókat, de nem nehéz belátni, hogy ez kevéssé reprodukálható, nehezen összehasonlítható eredményeket szül. Most lépjünk át azon, hogy elsőként definiálnunk kell, mi is az a vezetési ciklus, az a táv, sebesség, környezet ahol "a tipikus autós" vezet, hiszen bárhogy is tesztelünk ez a probléma adott. Nincs olyan szcenárió ami a világ, de akár még csak egy adott ország összes autósának minden egyes napjára igaz. De, tegyük fel, hogy megállapodtunk benne, mennyi városi, helyközi és autópályás vezetést veszünk alapul. Viszont a valós körülmények között komoly problémát jelentene pár nehezen kontrollálható faktor. Az első ilyen maga a sofőr. Mindenki máshogy, más stílusban vezet, sőt, különböző napokon mindenki máshogy vezet még saját magához képest is. Lesz 1 sofőr aki a világ összes autóját leteszteli? És ha ő felmond, vagy elüti a busz, újratesztelünk mindent? És mi van a környezeti körülményekkel? Ha én az egyik autót nyáron 35 fokban, a másikat télen -15 fokban tesztelem az összehasonlítható? Vagy mindig a hőmérőt nézve megállapodunk, hogy csak 20-25c között tesztelünk? És csak száraz időben?Ha picit fúj a szél az még belefér? Hátszél, oldalszél, vagy szembeszél - mindegy mennyivel fúj? És ha "örökéletű Joe a teszt sofőr" a világ összes autóját, ugyan olyan hőmérsékleti, szél és csapadék viszonyok között le is teszteli, hogyan befolyásoljuk a forgalmat? Ha tesztpályán mérünk, megint nem lesz "valós" az eredmény, ha viszont a való világban, akkor az összes többi sofőr, a közlekedési lámpák, egy egy időszakos korlátozás, útfelújítás, stb. mind borítja az egyenletet. Nem nehéz belátni, hogy a labor egy szükséges rossz. Tudjuk, hogy nem jó, de nagyon nem egyszerű jobbat kitalálni. De mi van magukkal a mérési módszerekkel? EPA - így csinálják az amerikaiak Nézzük először az amerikai szabványt, az EPA szerinti mérési eljárást. Valószínűleg nem újdonság rendszeres olvasóinknak, hogy ezek az adatok mindig jóval alacsonyabb hatótávokat mutatnak, mint az európai szabvány és valahogy közelebb állnak a valósághoz. Ennek egyik oka, hogy bár a gyártók nagy része saját maga folytatja le a teszteket és az Amerikai Környezetvédelmi Hivatalhoz csak benyújtja a számokat jóváhagyásra, pontosan tudják, hogy a csalásért komoly büntetés jár. Amikor 2014-ben a Kia lebukott a fogyasztási adatok manipulálásával, mintegy 350 millió dollárjukba fájt a csalás. A másik ok viszont maga az EPA ciklus. Bár az eredeti szabvány elég régi, 1978-ban került bevezetésre, de azóta többször frissítették. Az Az EPA FTP-75-ös ciklusa. forrás: WikipediaAz első teszt egy 12 kilométeres városi ciklus ami 31 km/h átlagsebességgel tesz meg az autó. Ezt az első 505 másodperces "hideg indításos" szakasz megismétlése követi, majd jön egy újabb 18 kilométeres mérés, ami már meleg motorral indul. A végén az eredményből 10%-ot levonnak. A fenti grafikon mutatja az u.n. "FTP-75"-ös szabvány szerinti mérés dinamikáját. A teszt következő része az autópályán történő haladást hivatott szimulálni, de azért érdemes megjegyezni, hogy itt az Amerikában szabványos 100 km/h körüli sebességre kell gondolni. Ez a teszt 77 km/h körüli átlagsebességgel tart egy 16,5 kilométeres távon és a végén az eredményeket 22%-al csökkentik, magyarul ennyivel rosszabb számokat vesznek alapul. Az US06 autópálya ciklusa. forrás: WikipediaEredetileg a tesztprogramnak itt volt vége, de 2007-től 3 újabb tesztel egészült ki a ciklus. Az un. US06 a modern autók agresszívabb gyorsulását és nagyobb sebességét hivatott figyelembe venni. A 13 kilométeres teszten már 130 km/h-ig gyorsul az autó és egy hosszabb nagysebességű etap van a közepén. Az SC03 az első olyan teszt ami már a légkondicionálót is használja, hiszen 35c külső hőmérséklet mellett az AC-t is bekapcsolva hagyja majd 6km-en át. Végül bevezetésre került egy hideg ciklus is, aminél az FTP-75 városi részét ismétlik meg, de -7c külső hőmérséklet mellett. NEDC - az európai módi Az 1997-ben bevezetett európai szabvány (New European Driving Cycle, azaz Új Európa Vezetési Ciklus) is hasonló elvek mentén készült, van egy városi ciklusa amit 4× kell megismételni, majd következik az helyközi, városon kívüli teszt, ami egészen 120 km/h-ig gyorsítja az autót. Az NEDC városi ciklusa. forrás: WikipediaA mérés során aprólékosan le van írva másodpercről másodpercre, hogy hányas sebességi fokozatban meddig kell gyorsítani, vagy éppen üresben állni. Ha most itt fél oldalon keresztül részletezném ezt, az is elég fájdalmas lenne, de az alábbi videó sokkal jobban szemlélteti, hogy a teszt mennyire elrugaszkodott a valóságtól. A holland újságírók által készített kisfilm megpróbálja bemutatni, hogyan is nézne ki ez a teszt ha élőben, sofőrök végeznék - javaslom az angol (vagy magyar) feliratok használatát, aki pedig átugorná a bevezetőt, tekerjen a 2 perchez. WLTP - a jövő most kezdődik Természetesen a különböző hatóságok és fogyasztóvédelmi szervek is tudják, hogy a jelenlegi rendszer senkinek nem jó, ezért az EU, India és Japán 2017 szeptemberében bevezette a WLTP (Worldwide harmonized Light vehicles Test Procedure , azaz Világméretű egységesített Könnyű-gépjármű Teszt Procedúra) nevű rendszert. Mit nyújt a WLTP? Forrás: wltpfacts.euAz új szisztémában sokkal jobban figyelembe veszik a modern autók teljesítményét, valóságosabb vezetési helyzeteket írtak a tesztekhez és már kifejezetten az elektromos autókra gondolva készült. A 2018 szeptemberétől forgalomba kerülő új autókra már ez a rendszer fog vonatkozni és az első eredmények azt bizonyítják, hogy a számok kísértetiesen hasonlítanak az EPA adatokra. Egyes elektromos autók hatótávjának különbsége a tesztelési szabvány szerint. Benzinesnél is hasonló a kép. Forrás: a gyártók honlapjain feltüntetett értékekÖsszegzésül annyi mindenképpen megállapítható, hogy bár tökéletes módszer nincs, az EPA és az új WLTP adatok valószínűleg közelebb állnak a valósághoz mint bármi más. Ha teljes képet nem is adnak minden egyéni körülményt és szokást figyelembe véve, arra mindenképpen jók, hogy új autó vásárlása előtt egymással összehasonlítsuk a kiszemelt autókat. Ezentúl azt is javasoljuk olvasóinknak, hogy ha legközelebb valamelyik gyártó hangzatos bejelentését olvassák az új, nagy hatótávú villanyautójukról, mindenképpen olvassák el az apró betűs, csillagos részt a grafikonon. Melyik szabvány szerint mérték az adatokat? Mindegyik összehasonlított modell adatai ugyan azt a szabványt követik? Nem elegáns a csúsztatás. A nagyobbik akkumulátoros 2020-as VW I.D. NEDC adatait hasonlítják éppen össze a kisebbik aksis 2017-es Tesla Model 3 EPA számaival. Forrás: electrek.co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lanyautosok.hu, 2017. december 19.,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átverés: itt a csodamatrac újratöltve, ugyanúgy </w:t>
      </w:r>
    </w:p>
    <w:p>
      <w:pPr>
        <w:pStyle w:val="Szveg"/>
        <w:rPr>
          <w:rFonts w:eastAsia="Lucida Sans Unicode"/>
        </w:rPr>
      </w:pPr>
      <w:r>
        <w:rPr/>
        <w:t xml:space="preserve"> </w:t>
      </w:r>
    </w:p>
    <w:p>
      <w:pPr>
        <w:pStyle w:val="Szveg"/>
        <w:rPr/>
      </w:pPr>
      <w:r>
        <w:rPr>
          <w:rFonts w:eastAsia="Lucida Sans Unicode"/>
        </w:rPr>
        <w:t xml:space="preserve">Újabb károsult kereste meg szerkesztőségünket, aki bedőlt egy csodamatracos átverésnek. Íme a történet, s a jótanácsok a fogyasztóvédőktől. </w:t>
      </w:r>
    </w:p>
    <w:p>
      <w:pPr>
        <w:pStyle w:val="Szveg"/>
        <w:rPr/>
      </w:pPr>
      <w:r>
        <w:rPr>
          <w:rFonts w:eastAsia="Times New Roman"/>
        </w:rPr>
        <w:t xml:space="preserve"> </w:t>
      </w:r>
      <w:r>
        <w:rPr>
          <w:rFonts w:eastAsia="Lucida Sans Unicode"/>
        </w:rPr>
        <w:t xml:space="preserve">- Nagy örömmel olvastam lapjukban egy nemrég megjelent cikket, ami a termékbemutatós átverésekről szó. Velem is hasonló eset történt és tanácstalan vagyok, hogy hova fordulhatnék segítségül? - kezdi levelét Pfaffné Lovász Mária olvasónk, aki idén márciusban sétált bele a csalók csapdájába. - Kaptam egy telefonhívást - folytatja, - hogy egy cég komoly orvosi műszerek segítségével szűrést végez Egerben. Nagyon kedvező volt az ajánlat és ingyenes. - A vizsgálat Egerben az Eszterházy téren zajlott, az </w:t>
        <w:softHyphen/>
        <w:t>MG-</w:t>
        <w:softHyphen/>
        <w:t xml:space="preserve">Relax Kft. munkatársainak szervezésében. Az előadást követően egy EKG-készülékkel mérést végeztek, aminek a kiértékelését továbbküldték valahová... Míg az eredményre vártunk, a főnök az egészséges életmódról tartott előadást. Ismertette, hogy van egy új eszközük, a vital frekvencia matrac, aminek a tesztelésére embereket keresnek, hogy gyógyászati segédeszköznek minősíttessék az ágyat. Állította, ezer főre van szükségük, akik vállalják, hogy napi rendszerességgel ráfekszenek a matracra. Mint mondta, a cég figyelemmel kíséri a használók egészségi állapotát, különböző vizsgálatokat végeznek, hogy a matrac jótékony hatását orvosilag is bebizonyítsák. Természetesen nem kívánják ingyen mindezt, havi százezer forintot ígértek, amit a tesztelési idő letelte alkalmával megkapunk. Az előadó meg is jegyezte, hogy az én esetemben napi huszonöt perc fekvésért havi százezer nem rossz kereset. Olyan embereket választottak ki, akiknek szerintük valami bajuk van az EGK-mérés szerint. Természetesen folyamatos ellenőrzéseket, orvosi vizsgálatot is ígértek, amiből semmi nem lett. A telefonjukat sem veszik fel. A napokban egy ügyvéd által küldött levelet kaptam, amelyben hatósági eljárásra hivatkozva a kontrollvizsgálatok ideiglenes szüneteltetésről tájékoztatnak. Panaszosunk elmondta: kétszázezer forintot adott </w:t>
        <w:softHyphen/>
        <w:t xml:space="preserve">bérleti díjként, s szóban azt ígérték, visszakapja, amikor a matracot visszaadja. Eredetileg négyszázezer forintot akartak kérni, de lealkudta a felére. A kérdése, mennyi esélye van arra, hogy a befizetett pénzt visszakapja? Már a levél első sorait olvasva sejtettük, hogy olvasónkat alaposan átverték, ezért küldeményét továbbítottuk a Heves Megyei Kormányhivatal Fogyasztóvédelmi Osztályára, hogy adjanak tanácsot. Dr. Gecse Cecília osztályvezetőtől megtudtuk, 2017 augusztusáig a fogyasztóvédelmi hatóság által országosan lefolytatott 19 vizsgálatból 14 tárt föl valamilyen szabálytalanságot. Az árubemutatók szervezői jelenleg leginkább telefonon keresik meg az érdeklődőket, vagy személyre szóló meghívót postáznak. A telefonszámokat, címeket korábbi bemutatókról, ismerősöktől, a hatóságok által nem ismert módon szerzik be a vállalkozások. A bemutatókon közreműködő személyek általában nem rendelkeznek semmilyen egészségügyi végzettséggel és így "diagnosztizálnak" súlyos, nem egy esetben halálos betegséget, amely ellen - állításuk szerint - csak az általuk forgalmazott több százezer forintba kerülő termék hatásos. A fogyasztóvédelmi hatóság ellenőrzési tapasztalatai alapján továbbra is egyértelműen megállapítható, hogy a cégek csak az értékesítésről szóló szerződés megkötéséig, illetve a termék átadásáig készségesek. Később, amikor érkeznek a jelentős összegű törlesztési csekkek és a vásárló szeretne a terméktől és a hiteltől megszabadulni, akkor a cég már elérhetetlenné válik. Érdemes a rendőrséghez fordulni Dr. Gecse Cecília osztályvezető a fenti konkrét esettel kapcsolatban hozzátette: több alkalommal fordultak már hozzájuk MG Relax-károsultak a megyéből. Lapunk kérdésére hozzátette: ezekben az esetekben elsősorban arra kell </w:t>
        <w:softHyphen/>
        <w:t xml:space="preserve">felhívni a figyelmet, hogy ha ezek a cégek bérleti szerződést, </w:t>
        <w:softHyphen/>
        <w:t xml:space="preserve">illetve megbízási szerződést </w:t>
        <w:softHyphen/>
        <w:t xml:space="preserve">kötnek az ügyféllel, ez nem </w:t>
        <w:softHyphen/>
        <w:t xml:space="preserve">minősül fogyasztói szerződésnek. Az ilyen szerződésekkel szemben csak a </w:t>
        <w:softHyphen/>
        <w:t xml:space="preserve">polgári jog szabályai szerint lehet fellépni, esetleg a rendőrségen lehet feljelentést tenni. Mivel nem fogyasztói szerződést kötnek az ügyféllel, a fogyasztóvédelmi hatóság ilyen ügyekben nem tud eljárni. Panaszosunk levelében is konkrétan megjelöli az MG Relax Kft.-t. Sajnálatos módon ez a cég több megyében is megfordult már, hasonló módon megtévesztve az embereket. Címkék Civil élet Eger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ol.hu, 2017. december 19.,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8% </w:t>
      </w:r>
    </w:p>
    <w:p>
      <w:pPr>
        <w:pStyle w:val="Szveg"/>
        <w:rPr>
          <w:rFonts w:eastAsia="Lucida Sans Unicode"/>
        </w:rPr>
      </w:pPr>
      <w:r>
        <w:rPr/>
        <w:t xml:space="preserve"> </w:t>
      </w:r>
    </w:p>
    <w:p>
      <w:pPr>
        <w:pStyle w:val="Szveg"/>
        <w:rPr>
          <w:rFonts w:eastAsia="Lucida Sans Unicode"/>
        </w:rPr>
      </w:pPr>
      <w:r>
        <w:rPr>
          <w:rFonts w:eastAsia="Lucida Sans Unicode"/>
        </w:rPr>
        <w:t xml:space="preserve">SZÁZMILLIÁRD FORINT KÖRÜLI ÖSSZEGET KÖLTÜNK AJÁNDÉKOKRA KARÁCSONYKOR </w:t>
      </w:r>
    </w:p>
    <w:p>
      <w:pPr>
        <w:pStyle w:val="Szveg"/>
        <w:rPr/>
      </w:pPr>
      <w:r>
        <w:rPr>
          <w:rFonts w:eastAsia="Times New Roman"/>
        </w:rPr>
        <w:t xml:space="preserve"> </w:t>
      </w:r>
      <w:r>
        <w:rPr>
          <w:rFonts w:eastAsia="Lucida Sans Unicode"/>
        </w:rPr>
        <w:t xml:space="preserve">Idén mintegy 8 százalékkal többet, átlagosan 42 ezer 900 forintot költ a karácsonyi időszakban a magyar lakosság - derült ki nemrégiben egy kutatásból. A felmérés szerint az emberek többsége az aktuális havi jövedelméből fedezi az ünnep költségeit, ugyanakkor enyhén nőtt azoknak az aránya, akik megtakarításukat használják fel erre a célra. </w:t>
      </w:r>
    </w:p>
    <w:p>
      <w:pPr>
        <w:pStyle w:val="Szveg"/>
        <w:rPr/>
      </w:pPr>
      <w:r>
        <w:rPr>
          <w:rFonts w:eastAsia="Times New Roman"/>
        </w:rPr>
        <w:t xml:space="preserve"> </w:t>
      </w:r>
      <w:r>
        <w:rPr>
          <w:rFonts w:eastAsia="Lucida Sans Unicode"/>
        </w:rPr>
        <w:t xml:space="preserve">A hitelt is igénybe vevők aránya 2017-ben is 4 százalékos, a legtöbben 25 ezer és 50 ezer forint közötti kölcsön felvételét tervezik. A jegybank a tudatos karácsonyi hitelfelvétel érdekében idén is kiemelt kommunikációs kampánnyal támogatja a fogyasztók döntéseit. Ennek keretében november végén Gazdálkodjon okosan karácsonykor is címmel önálló oldalt hozott létre fogyasztóvédelmi honlapján, online is elérhető pénzügyi navigátorfüzetet jelentetett meg a várható kiadások felelős megtervezéséről, Facebook-oldalán hetente tájékoztatja az olvasókat a témával kapcsolatos főbb tudnivalókról, háztartásiköltségvetés- számító kalkulátorával pedig segít a kiadások megtervezésében. </w:t>
      </w:r>
    </w:p>
    <w:p>
      <w:pPr>
        <w:pStyle w:val="Szveg"/>
        <w:rPr>
          <w:rFonts w:eastAsia="Lucida Sans Unicode"/>
        </w:rPr>
      </w:pPr>
      <w:r>
        <w:rPr>
          <w:rFonts w:eastAsia="Lucida Sans Unicode"/>
        </w:rPr>
        <w:t xml:space="preserve">Az Országos Kereskedelmi Szövetség becslése szerint ajándékra az idén 100 milliárd forint körüli összeget költenek a családok, 3-4 százalékkal többet a tavalyinál, az ünnepi asztalra szánt élelmiszerekre pedig nagyjából ugyanekkora összeget fordítanak. Az OKSZ főtitkára szerint a novemberi fekete pénteki leárazáskor sokan előre hozták az év végi vásárlást, de ez még nem fogja vissza a decemberi költekezést. </w:t>
      </w:r>
    </w:p>
    <w:p>
      <w:pPr>
        <w:pStyle w:val="Szveg"/>
        <w:rPr/>
      </w:pPr>
      <w:r>
        <w:rPr>
          <w:rFonts w:eastAsia="Lucida Sans Unicode"/>
        </w:rPr>
        <w:t xml:space="preserve">Egyre többen vesznek karácsonyi ajándékot interneten, de ennek megvannak a kockázatai. A legnagyobb védelemben akkor részesülnek a fogyasztók, ha belföldről, vagy valamelyik más európai uniós tagállamból rendelnek online. Ha a megrendelés után, de még az átvétel előtt meggondolja magát valaki, EU-n belüli vásárlás esetén lemondhatja a rendelést. Ha az unióból interneten vásárolt ajándék időben megérkezik, de az nem tetszik a megajándékozottnak, akkor az átvételtől számított tizennégy napig vissza lehet küldeni saját költségen, ha viszont ez az idő letelt, akkor a kereskedő az egyébként hibátlan terméket nem köteles kicserélni, sem levásárlást biztosítani, sem a pénzt visszaadni. </w:t>
      </w:r>
    </w:p>
    <w:p>
      <w:pPr>
        <w:pStyle w:val="Szveg"/>
        <w:rPr/>
      </w:pPr>
      <w:r>
        <w:rPr>
          <w:rFonts w:eastAsia="Lucida Sans Unicode"/>
        </w:rPr>
        <w:t xml:space="preserve">Az üzletekben még mindig a karácsony előtti két hét az év legforgalmasabb időszaka, a december teljes forgalma elérheti az 1050 milliárd forintot is, ami mintegy 4 százalékkal több, mint tavaly. Az ünnepekre fordított 200 milliárd forint teszi ki a teljes decemberi költés mintegy 20 százalékát. </w:t>
      </w:r>
    </w:p>
    <w:p>
      <w:pPr>
        <w:pStyle w:val="Szveg"/>
        <w:rPr>
          <w:rFonts w:eastAsia="Lucida Sans Unicode"/>
        </w:rPr>
      </w:pPr>
      <w:r>
        <w:rPr>
          <w:rFonts w:eastAsia="Lucida Sans Unicode"/>
        </w:rPr>
        <w:t xml:space="preserve">A szakértők szerint az év végi szezonális édességforgalom idén mind mennyiségben, mind pedig értékben meghaladja majd a 2016-ost néhány százalékkal. Egy kutatás szerint a magyar háztartások 93 százaléka vásárol ebben az időszakban szaloncukrot, azonban a mennyiség enyhén csökkenő tendenciát mutat. Becslések szerint az éves forgalom 3500-4000 tonna, ennek értéke körülbelül 6 milliárd forint. </w:t>
      </w:r>
    </w:p>
    <w:p>
      <w:pPr>
        <w:pStyle w:val="Szveg"/>
        <w:rPr>
          <w:rFonts w:eastAsia="Lucida Sans Unicode"/>
        </w:rPr>
      </w:pPr>
      <w:r>
        <w:rPr>
          <w:rFonts w:eastAsia="Lucida Sans Unicode"/>
        </w:rPr>
        <w:t xml:space="preserve">A Magyar Nemzeti Bank mindenkit figyelmeztet, a 2015 előtt kibocsátott 20 ezer forintos bankjegyekkel már csak 2017 végéig lehet fizetni, ugyanis december 31-től a bevonják azokat a forgalomból.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emokrata, 2017. december 20., szerda,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 csak vásároljunk, figyeljünk a blokkra is </w:t>
      </w:r>
    </w:p>
    <w:p>
      <w:pPr>
        <w:pStyle w:val="Szveg"/>
        <w:rPr>
          <w:rFonts w:eastAsia="Lucida Sans Unicode"/>
        </w:rPr>
      </w:pPr>
      <w:r>
        <w:rPr/>
        <w:t xml:space="preserve"> </w:t>
      </w:r>
    </w:p>
    <w:p>
      <w:pPr>
        <w:pStyle w:val="Szveg"/>
        <w:rPr/>
      </w:pPr>
      <w:r>
        <w:rPr>
          <w:rFonts w:eastAsia="Lucida Sans Unicode"/>
        </w:rPr>
        <w:t xml:space="preserve">BARANYAI KÖRKÉP Mindössze néhány nap maradt az ünnepig, a vásárlók az utolsó rohamra készülnek, azonban nem árt, ha a csillogó ajándékokat nézegetve gondolunk arra is, mi a teendő, ha a karácsonyi ajándékkal minőségi problémák merülnek fel. Éppen ezért fontos, hogy megőrizzük a blokkot, a számlát, a nyugtát, mert csak ezzel tudjuk bizonyítani, hogy hol is vettük a terméket. A Kormányhivatal fogyasztóvédelmi szakembereink tanácsai szerint például, ha a megvásárolt cipő talpa a rendeltetésszerű viselés során leválik, vagy ha a kezelési útmutató szerint kimosott ruha színe, mérete megváltozik, szavatossági igénnyel léphetünk fel az adott üzletben. A tízezer forintos vételár felett - a jogszabályban felsorolt termékekre - kötelező a jótállás, ennek ideje egy év. </w:t>
      </w:r>
    </w:p>
    <w:p>
      <w:pPr>
        <w:pStyle w:val="Szveg"/>
        <w:rPr>
          <w:rFonts w:eastAsia="Lucida Sans Unicode"/>
        </w:rPr>
      </w:pPr>
      <w:r>
        <w:rPr>
          <w:rFonts w:eastAsia="Lucida Sans Unicode"/>
        </w:rPr>
        <w:t xml:space="preserve">Őrizzük meg, mert fontos bizonyíték lehet a blokk </w:t>
      </w:r>
    </w:p>
    <w:p>
      <w:pPr>
        <w:pStyle w:val="Szveg"/>
        <w:rPr/>
      </w:pPr>
      <w:r>
        <w:rPr>
          <w:rFonts w:eastAsia="Times New Roman"/>
        </w:rPr>
        <w:t xml:space="preserve"> </w:t>
      </w:r>
      <w:r>
        <w:rPr>
          <w:rFonts w:eastAsia="Lucida Sans Unicode"/>
        </w:rPr>
        <w:t xml:space="preserve">A karácsonyi rohanásban is legyünk körültekintő vásárlók </w:t>
      </w:r>
    </w:p>
    <w:p>
      <w:pPr>
        <w:pStyle w:val="Szveg"/>
        <w:rPr/>
      </w:pPr>
      <w:r>
        <w:rPr>
          <w:rFonts w:eastAsia="Times New Roman"/>
        </w:rPr>
        <w:t xml:space="preserve"> </w:t>
      </w:r>
      <w:r>
        <w:rPr>
          <w:rFonts w:eastAsia="Lucida Sans Unicode"/>
        </w:rPr>
        <w:t xml:space="preserve">A karácsonyi ajándékozás kapcsán gyakran merülnek fel a termékek minőségével, jótállásával, szavatosságával kapcsolatos panaszok, éppen ezért már a vásárláskor érdemes megfogadni a Kormányhivatal fogyasztóvédelmi szakembereink tanácsait. </w:t>
      </w:r>
    </w:p>
    <w:p>
      <w:pPr>
        <w:pStyle w:val="Szveg"/>
        <w:rPr/>
      </w:pPr>
      <w:r>
        <w:rPr>
          <w:rFonts w:eastAsia="Times New Roman"/>
        </w:rPr>
        <w:t xml:space="preserve"> </w:t>
      </w:r>
      <w:r>
        <w:rPr>
          <w:rFonts w:eastAsia="Lucida Sans Unicode"/>
        </w:rPr>
        <w:t xml:space="preserve">BARANYAI KÖRKÉP Az utolsó rohamra készülnek az üzletek és a vásárlók, azonban nem árt, ha a csillogó ajándékokat nézegetve ott lebeg a szemünk előtt, hogy még a legnagyobb örömöt is beárnyékolhatja, ha a karácsonyi ajándékkal minőségi problémák merülnek fel. Éppen ezért fontos, hogy megőrizzük a blokkot. </w:t>
      </w:r>
    </w:p>
    <w:p>
      <w:pPr>
        <w:pStyle w:val="Szveg"/>
        <w:rPr/>
      </w:pPr>
      <w:r>
        <w:rPr>
          <w:rFonts w:eastAsia="Times New Roman"/>
        </w:rPr>
        <w:t xml:space="preserve"> </w:t>
      </w:r>
      <w:r>
        <w:rPr>
          <w:rFonts w:eastAsia="Lucida Sans Unicode"/>
        </w:rPr>
        <w:t xml:space="preserve">Ha a termékről csak a használat során derül ki, hogy hibás, a vevő a minőségi kifogást a vásárlás helyén érvényesítheti. Ha például a megvásárolt cipő talpa a rendeltetésszerű viselés során leválik, vagy ha a kezelési útmutató szerint kimosott ruha színe, mérete megváltozik, szavatossági igénnyel léphetünk fel. </w:t>
      </w:r>
    </w:p>
    <w:p>
      <w:pPr>
        <w:pStyle w:val="Szveg"/>
        <w:rPr/>
      </w:pPr>
      <w:r>
        <w:rPr>
          <w:rFonts w:eastAsia="Times New Roman"/>
        </w:rPr>
        <w:t xml:space="preserve"> </w:t>
      </w:r>
      <w:r>
        <w:rPr>
          <w:rFonts w:eastAsia="Lucida Sans Unicode"/>
        </w:rPr>
        <w:t xml:space="preserve">A szakemberek felhívták a figyelmet arra, hogy a vásárlástól számított két évig élhetünk a szavatossági joggal. Fontos információ, a kétéves szavatossági idő első hat hónapjában előforduló hibát úgy kell kezelni, hogy az már eladáskor is megvolt. A gyakorlatban ez azt jelenti, hogy az első fél év során vitás esetben a kereskedőnek kell bizonyítania, hogy az áru az eladáskor még hibátlan volt, és a jelentkező problémát a termék helytelen használata okozta. Hat hónap után viszont a vásárlónak kell igazolnia, hogy vétlen a meghibásodásban, és a termék gyártási hibája miatt jelentkezett a probléma. </w:t>
      </w:r>
    </w:p>
    <w:p>
      <w:pPr>
        <w:pStyle w:val="Szveg"/>
        <w:rPr/>
      </w:pPr>
      <w:r>
        <w:rPr>
          <w:rFonts w:eastAsia="Times New Roman"/>
        </w:rPr>
        <w:t xml:space="preserve"> </w:t>
      </w:r>
      <w:r>
        <w:rPr>
          <w:rFonts w:eastAsia="Lucida Sans Unicode"/>
        </w:rPr>
        <w:t xml:space="preserve">A jogszabályban felsorolt termékekre tízezer forintos vételár felett a kötelező jótállás ideje egy év. Vannak olyan forgalmazók, akik - meghatározott feltételek mellett - önként vállalnak az előírt egy éven túl is jótállást, vagy olyan termékre is biztosítanak garanciát, amelynél ez nem lenne kötelező. </w:t>
      </w:r>
    </w:p>
    <w:p>
      <w:pPr>
        <w:pStyle w:val="Szveg"/>
        <w:rPr/>
      </w:pPr>
      <w:r>
        <w:rPr>
          <w:rFonts w:eastAsia="Lucida Sans Unicode"/>
        </w:rPr>
        <w:t xml:space="preserve">A fogyasztót megilleti a javítási, az árleszállítási, a vételár-visszatérítési, illetve a csereigény. Első körben általában a vevő javítást vagy cserét igényelhet, de kérheti az ellenszolgáltatás - saját maga javíttatja - arányos leszállítását is. A szerződéstől elállni, illetve vételár-visszatérítést kérni azonban jelentéktelen hiba miatt nem lehet. </w:t>
      </w:r>
    </w:p>
    <w:p>
      <w:pPr>
        <w:pStyle w:val="Szveg"/>
        <w:rPr/>
      </w:pPr>
      <w:r>
        <w:rPr>
          <w:rFonts w:eastAsia="Times New Roman"/>
        </w:rPr>
        <w:t xml:space="preserve"> </w:t>
      </w:r>
      <w:r>
        <w:rPr>
          <w:rFonts w:eastAsia="Lucida Sans Unicode"/>
        </w:rPr>
        <w:t xml:space="preserve">Mire vonatkozik a bizonyos három nap? </w:t>
      </w:r>
    </w:p>
    <w:p>
      <w:pPr>
        <w:pStyle w:val="Szveg"/>
        <w:rPr/>
      </w:pPr>
      <w:r>
        <w:rPr>
          <w:rFonts w:eastAsia="Times New Roman"/>
        </w:rPr>
        <w:t xml:space="preserve"> </w:t>
      </w:r>
      <w:r>
        <w:rPr>
          <w:rFonts w:eastAsia="Lucida Sans Unicode"/>
        </w:rPr>
        <w:t xml:space="preserve">Ha a fogyasztó a vásárlástól számított három munkanapon belül érvényesíteni kívánja csereigényét egy tartós fogyasztási cikk esetében olyan hiba miatt, amely a rendeltetésszerű használatot akadályozza, a kereskedő köteles azt előzetes vizsgálat nélkül cserélni. Téves viszont az a köztudatban élő információ, miszerint a kereskedő három munkanapon belül köteles visszavásárolni a hibátlan terméket is. Karácsonyi ajándéknál ugyanakkor gyakran felmerül az ajánlat, hogy a hibátlan, de egyéb okból felesleges terméket - nem jó a méret, nem tetszik az ajándék, kettőt kapott - egy bizonyos időn belül a vásárló visszaviheti az üzletbe. Ennek részleteiről a vásárláskor érdemes tájékozódni, és a visszavételi ajánlatot a nyugtára is feljegyeztetni. </w:t>
      </w:r>
    </w:p>
    <w:p>
      <w:pPr>
        <w:pStyle w:val="Szveg"/>
        <w:rPr/>
      </w:pPr>
      <w:r>
        <w:rPr>
          <w:rFonts w:eastAsia="Times New Roman"/>
        </w:rPr>
        <w:t xml:space="preserve"> </w:t>
      </w:r>
      <w:r>
        <w:rPr>
          <w:rFonts w:eastAsia="Lucida Sans Unicode"/>
        </w:rPr>
        <w:t xml:space="preserve">A különféle műszaki cikkek váásárlásakor különösen ajánlott tisztában lenni a szavatosság feltételeiv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jdu Zsolt zsolt.hajdu@mediaworks.hu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7. december 20., szerda,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tnak az élelmiszer-ellenőrzések </w:t>
      </w:r>
    </w:p>
    <w:p>
      <w:pPr>
        <w:pStyle w:val="Szveg"/>
        <w:rPr>
          <w:rFonts w:eastAsia="Lucida Sans Unicode"/>
        </w:rPr>
      </w:pPr>
      <w:r>
        <w:rPr/>
        <w:t xml:space="preserve"> </w:t>
      </w:r>
    </w:p>
    <w:p>
      <w:pPr>
        <w:pStyle w:val="Szveg"/>
        <w:rPr>
          <w:rFonts w:eastAsia="Lucida Sans Unicode"/>
        </w:rPr>
      </w:pPr>
      <w:r>
        <w:rPr>
          <w:rFonts w:eastAsia="Lucida Sans Unicode"/>
        </w:rPr>
        <w:t xml:space="preserve">December 13-ig 2218 egységet ellenőriztek a Nemzeti Élelmiszerlánc-biztonsági Hivatal szakemberei, akik leggyakrabban - az összes ellenőrzés 4,3 százalékánál - higiéniai hiányosságokat találtak - összegezte a december 1-jétől 31-ig tartó téli szezonális ellenőrzések első félidejének tapasztalatait Zsigó Róbert, az agrártárca élelmiszerlánc-felügyeletért felelős államtitkára. Az ellenőrzések 2,2 százalékánál merült fel minőségi kifogás. A vizsgált 2218 létesítményből összesen tíz működését kellett felfüggeszteni, 23 esetben figyelmeztetés, 65 alkalommal pedig - mintegy 4,8 millió forint értékben - bírság volt a szankció. Az államtitkár szerint a következetes hatósági jelenlétnek köszönhetően az élelmiszer- vállalkozók többsége odafigyel a szabályokra, és be is tartja őket. | VG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december 20., szerda, 2.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karácsonyi ajándékok visszavétele és cseréje </w:t>
      </w:r>
    </w:p>
    <w:p>
      <w:pPr>
        <w:pStyle w:val="Szveg"/>
        <w:rPr>
          <w:rFonts w:eastAsia="Lucida Sans Unicode"/>
        </w:rPr>
      </w:pPr>
      <w:r>
        <w:rPr/>
        <w:t xml:space="preserve"> </w:t>
      </w:r>
    </w:p>
    <w:p>
      <w:pPr>
        <w:pStyle w:val="Szveg"/>
        <w:rPr/>
      </w:pPr>
      <w:r>
        <w:rPr>
          <w:rFonts w:eastAsia="Lucida Sans Unicode"/>
        </w:rPr>
        <w:t xml:space="preserve">A karácsonynak igen kellemetlen pillanatai is lehetnek. Például, amikor mindenki meghatottan és örömtől ittasan leül a fa alá ajándékokat bontogatni és kiderül, hogy nem tetszik a rénszarvasos pulcsi, vagy kigyullad a mamának vett kenyérpirító, esetleg a gyerek nem Superman figurát szeretett volna, hanem Superwoman-t, csak félre értettük. Szóval jön az idegeskedés, a bosszankodás és a számla keresgélése, hátha kicserélik majd a boltban, esetleg visszafizetik a pénzt. Ehhez azonban tisztában kell lennünk azzal, hogy mit szabad és mit nem? Mennyi időnk van visszavinni, és mit várhatunk el a bolttól. Csak a hibás terméket cserélik vissza? Ezekre a fontos kérdésekre kaphatnak választ a szakértőtől. A Kalauz vendége a témával kapcsolatban Haraszti Anikó jogász, a Tudatos Vásárlók Egyesületének elnöke. Címkék: Haraszti Anikó, jogász, Tudatos Vásárlók Egyesülete, fogyasztóvédelmi egyesület, kereskedelem, termék visszavétel, webáruház, internetes vásárlás, elállási jog, hibás termék, Deichmann, IKEA, üzletpolitika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Lánchíd Rádió, 2017. december 20., szerda - 10 óra - hossza: 1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iztonságpiac évkönyv 2017: Nébih - folyamatosan ébernek kell maradni </w:t>
      </w:r>
    </w:p>
    <w:p>
      <w:pPr>
        <w:pStyle w:val="Szveg"/>
        <w:rPr>
          <w:rFonts w:eastAsia="Lucida Sans Unicode"/>
        </w:rPr>
      </w:pPr>
      <w:r>
        <w:rPr/>
        <w:t xml:space="preserve"> </w:t>
      </w:r>
    </w:p>
    <w:p>
      <w:pPr>
        <w:pStyle w:val="Szveg"/>
        <w:rPr/>
      </w:pPr>
      <w:r>
        <w:rPr>
          <w:rFonts w:eastAsia="Lucida Sans Unicode"/>
        </w:rPr>
        <w:t xml:space="preserve">A Nemzeti Élelmiszerlánc-biztonsági Hivatalnak (Nébih) tízmilliárd forintnyi áfacsalást sikerült megakadályoznia 2012 óta. A hivatal munkájában a jövőben kulcsszerepe lehet a csúcstechnológiai megoldásoknak. Helik Ferenccel, a Kiemelt Ügyek Igazgatóságának vezetőjével beszélgettünk. - Tavaly azzal fejeztük be a beszélgetést, hogy egy jobb informatikai hálózatra, szoftverekre lenne szükségük. Azóta sikerült ezeket beszerezni? - Haladunk az úton, de az [...] </w:t>
      </w:r>
    </w:p>
    <w:p>
      <w:pPr>
        <w:pStyle w:val="Szveg"/>
        <w:rPr/>
      </w:pPr>
      <w:r>
        <w:rPr>
          <w:rFonts w:eastAsia="Times New Roman"/>
        </w:rPr>
        <w:t xml:space="preserve"> </w:t>
      </w:r>
      <w:r>
        <w:rPr>
          <w:rFonts w:eastAsia="Lucida Sans Unicode"/>
        </w:rPr>
        <w:t xml:space="preserve">A Nemzeti Élelmiszerlánc-biztonsági Hivatalnak (Nébih) tízmilliárd forintnyi áfacsalást sikerült megakadályoznia 2012 óta. A hivatal munkájában a jövőben kulcsszerepe lehet a csúcstechnológiai megoldásoknak. Helik Ferenccel, a Kiemelt Ügyek Igazgatóságának vezetőjével beszélgettünk. - Tavaly azzal fejeztük be a beszélgetést, hogy egy jobb informatikai hálózatra, szoftverekre lenne szükségük. Azóta sikerült ezeket beszerezni? - Haladunk az úton, de az adatelemző szoftverhez szükséges nagyberuházás még nem valósult meg. Elindult az Intelligens Élelmiszerlánc-biztonsági Elemző Rendszer (INTEL) projekt megvalósítási szakasza. Egy koherens, korszerű kockázatelemzési rendszer kialakításáról van szó, amely hatékonyan segíti majd a nyomon követhetőség vizsgálatát. Az EKÁER-adatok alapján viszont jelenleg is nagyon sok hasznos információhoz jutunk. A szükséges szoftverbeszerzés már megkezdődött. 2017-ben az EKÁER mellett beindulhat a továbbfejlesztett e-fuvarlevél, ami még több és aktuálisabb adatokat szolgáltat a hatóságoknak, így a NAV-nak, a rendőrségnek, a közútkezelőnek, a katasztrófavédelemnek és a Nébihnek is. - Összesen kilencmilliárd forintnyi áfacsalást sikerült megakadályozniuk 2012 és 2015 között. Tavaly mennyivel nőtt a mérleg? - Ez a szám is jelentősen növekedett, a becsült érték mostanra 9,8 milliárd forintra rúg. 2016-ban több mint hétszáz ellenőrzést végzett a kiemelt ügyek igazgatósága, és mintegy ezer tonna terméket vontunk ki a forgalomból. Tavaly minket is meghívtak az Europol/Interpol közös spanyolországi konferenciájára, ugyanis akkora visszhangot keltett a libamájügy 2015-ös felszámolása, hogy a rendezvényen egy előadáson mutathattuk be a libamáj-hamisítás minden részletét. Hasonlóan nagy nemzetközi visszhangot váltott ki a növényvédőszer-hamisítási ügy 2016-ban: kilenc megyében, huszonhat helyszínen, több hónapon keresztül tartott az ellenőrzés-sorozat a külföldről érkező hamis termékekkel kapcsolatban. A kollégáink csaknem öt tonna terméket vontak ki a forgalomból, mintegy harmincmillió forint értékben. - Tavaly mintha csökkent volna a szabályszegések száma. - Ez igaz, de csak részben. A nagy számokat tekintve azt mondhatjuk, hogy az élelmiszer-vállalkozások közel 95 százaléka abszolút jogkövető, vagy csak apróbb hibákat vét, ami a kiemelt ügyek szempontjából nem fontos. A maradék 5 százaléknál viszont - ahol meg is jelentünk tavaly - továbbra is nagymértékű, tudatos visszaélések történnek. Ezeket igyekszünk minél hatékonyabban felszámolni. Továbbra is a teljes szektorra koncentrálunk. A vetőmag-kereskedőket, a növényvédő szereket, hozamfokozókat, a húsipart és a tejipart, a reformélelmiszereket is ellenőrizzük, de a hulladékgazdálkodásban is dolgozunk, és sajnos egyre több esetben kell állatvédelmi ellenőrzést tartatunk. Tavaly sok - úgymond - kutyatartónál kellett eljárnunk, mert 60-70-80 kutyát tartottak embertelen körülmények között. Ebből is látszik, hogy nem lehet egy ágazatot kiszúrni, és azt mondani, hogy csak az fertőzött. Sajnos minden szakágban megvannak az ügyeskedők. - Milyen speciális szempontok szerint dolgoznak a következő években? - Két területre kell koncentrálnunk, egyrészt a tudásmenedzsmentre, tehát az információk átadására a vállalkozóknak és vásárlóknak, másrészt az előző évek munkájának eredményeképpen az "élelmiszer-rendőrség" funkcióra, amelyet hatékonyabbá és szigorúbbá teszünk. Alapvetően gazdasági érdek, hogy a különböző visszaéléseket meg tudjuk szüntetni, de a vásárlók részéről is igen erős az igény, hogy biztonságos, jó minőségű élelmiszerhez jussanak. Ennek pedig az az egyik záloga, hogy még azelőtt, hogy a nagykereskedésekbe, logisztikai központba kerülne az áru, megakadályozzuk az illegális tevékenységeket. Ez az elmúlt időszakban jól sikerült. Nagyon fontos emellett a laboratóriumi háttér fejlesztése is, hiszen sokszor a különböző hamisítási módszereket csak csúcstechnológiai laboratóriumi eljárásokkal lehet tetten érni. Olyan módszerekkel, amelyek még nem rutinszerű eljárások, és ezen nemcsak Magyarországot, hanem az Európai Uniót kell érteni. A nemzetközi piacot is figyelni kell, hiszen általában ami ott megjelenik hamisként, az előbb-utóbb begyűrűzik Magyarországra is. Fontos a folyamatos éberség. (K.N.) (Cikkünk nyomtatásban 2017 februárjában jelent meg a Biztonságpiac Évkönyvben. A -szerk- megj.)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iztonsagpiac.hu, 2017. december 2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ek az áruházláncok nem fizetik vissza a karácsony után visszavitt hibátlan termék árát </w:t>
      </w:r>
    </w:p>
    <w:p>
      <w:pPr>
        <w:pStyle w:val="Szveg"/>
        <w:rPr>
          <w:rFonts w:eastAsia="Lucida Sans Unicode"/>
        </w:rPr>
      </w:pPr>
      <w:r>
        <w:rPr/>
        <w:t xml:space="preserve"> </w:t>
      </w:r>
    </w:p>
    <w:p>
      <w:pPr>
        <w:pStyle w:val="Szveg"/>
        <w:rPr>
          <w:rFonts w:eastAsia="Lucida Sans Unicode"/>
        </w:rPr>
      </w:pPr>
      <w:r>
        <w:rPr>
          <w:rFonts w:eastAsia="Lucida Sans Unicode"/>
        </w:rPr>
        <w:t xml:space="preserve">Kötelezettségük erre nincs, de a piaci verseny nyomán a többség már fogyasztóbarátnak tűnik. </w:t>
      </w:r>
    </w:p>
    <w:p>
      <w:pPr>
        <w:pStyle w:val="Szveg"/>
        <w:rPr/>
      </w:pPr>
      <w:r>
        <w:rPr>
          <w:rFonts w:eastAsia="Times New Roman"/>
        </w:rPr>
        <w:t xml:space="preserve"> </w:t>
      </w:r>
      <w:r>
        <w:rPr>
          <w:rFonts w:eastAsia="Lucida Sans Unicode"/>
        </w:rPr>
        <w:t xml:space="preserve">A tavalyi futártapasztalatok alapján pár nappal karácsony az online ajándékrendelés már kezd merészség lenni, a boltokban egyre nagyobb a tömeg. Most igazán aktuális kérdés, hogy az egyes kereskedelmi láncok hogyan is állnak a termékcsere kérdéséhez. Itt a lista arról, hogy ki hogy viszonyul a hibátlanul visszavitt termékekhez - szerencsére a levásárlás szinte alap és a többség már pénzvisszatérítést is hajlandó adni. Az viszonylag köztudott, hogy webáruházas vásárlás esetén törvényileg garantált, hogy 14 napig el lehet állni a vásárlástól, indokolni se kell. Nem tetszik, visszaviszem, az árat visszaadják, kész. Pont azért, mert a vásárláskor az ügyfélnek nincs lehetősége a maga fizikai formájában találkozni a termékkel. Ha viszont offline vásárolunk, vagyis betérünk egy akármilyen boltba, a kereskedőnek - hibátlan termék esetén - nincs ilyen visszavételi kötelezettsége. Főleg karácsonykor viszont erős az ilyenre a fogyasztói igény. Mi van, ha rosszul lőttem be az unokahugi méretét és nem megy rá a szarvasos pulcsi? És ha pont ugyanazt a sztárvórzos legót vesszük meg többen a gyerkőcnek? Nagyon nem mindegy, hogy kik hajlandók akkor is visszavenni a termékeket, ja semmi baja. Szerencsére a piaci verseny kikényszerítette, hogy sokan az ügyfélbarátság mellett döntenek. A Fogyasztóvédők Magyarországi Egyesülete (FOME) és a CP Contact még novemberben kutatta le, hogy kinél mi a policy erre az esetre, akiben csak egy kicsi félsz van, hogy az ajándék nem nyeri el a célszemély tetszését, vagy bármi egyéb okból felmerül a csere, vagy visszavitel-pénzvisszakérés lehetősége, jó, ha átfutja a listát. Jó hír, hogy tavalyhoz képest sokkal több lánc kínálja fel a termék árának visszatérítését, most néhány olyan láncot emelünk ki, akik a felmérés szerint nem hajlandók erre: Hervis, Penny Market, Lego Shop, Media Markt, Euronics és a nagy könyves hálózatok. Az is nagyon változó, hogy mennyi ideig élhet a fogyasztó a visszavitel jogával. A teljes és részletes lista ennek a cikknek az alján böngészhető.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orbes.hu, 2017. december 20.,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Döntött a bíróság Uber-ügyben </w:t>
      </w:r>
    </w:p>
    <w:p>
      <w:pPr>
        <w:pStyle w:val="Szveg"/>
        <w:rPr>
          <w:rFonts w:eastAsia="Lucida Sans Unicode"/>
        </w:rPr>
      </w:pPr>
      <w:r>
        <w:rPr/>
        <w:t xml:space="preserve"> </w:t>
      </w:r>
    </w:p>
    <w:p>
      <w:pPr>
        <w:pStyle w:val="Szveg"/>
        <w:rPr/>
      </w:pPr>
      <w:r>
        <w:rPr>
          <w:rFonts w:eastAsia="Lucida Sans Unicode"/>
        </w:rPr>
        <w:t xml:space="preserve">Az Uber által nyújtott, nem hivatásos sofőrökkel összekapcsoló szolgáltatás a közlekedés terén nyújtott szolgáltatások körébe tartozik. A tagállamok következésképpen szabályozhatják e szolgáltatás nyújtásának feltételeit - döntött az Európai Bíróság. </w:t>
      </w:r>
    </w:p>
    <w:p>
      <w:pPr>
        <w:pStyle w:val="Szveg"/>
        <w:rPr/>
      </w:pPr>
      <w:r>
        <w:rPr>
          <w:rFonts w:eastAsia="Times New Roman"/>
        </w:rPr>
        <w:t xml:space="preserve"> </w:t>
      </w:r>
      <w:r>
        <w:rPr>
          <w:rFonts w:eastAsia="Lucida Sans Unicode"/>
        </w:rPr>
        <w:t xml:space="preserve">Az Uber által nyújtott, nem hivatásos sofőrökkel összekapcsoló szolgáltatás a közlekedés terén nyújtott szolgáltatások körébe tartozik. A tagállamok következésképpen szabályozhatják e szolgáltatás nyújtásának feltételeit - döntött az Európai Bíróság. Az Uber elektronikus platformja egy okostelefonos alkalmazás segítségével, díjazás ellenében nyújt a saját gépjárművüket használó, nem hivatásos sofőrök és a városon belüli helyváltoztatást igénylő személyek összekapcsolására irányuló szolgáltatást. (A modell sikerét az is bizonyítja, hogy már a légiközlekedésben is kezd meghonosodni.) A szolgáltatás szerte Európában vihart kavart, a magyar szabályozás szigorítása miatt ki is vonult a szolgáltató a hazai piacról, akkor az is felmerült, hogy az intézkedés ellentétes lehet az uniós joggal. Az Európai bíróság mostani döntésének háttere azonban spanyol hátterű: 2014-ben Barcelona (Spanyolország) taxisainak szakmai szervezete keresetet terjesztett a barcelonai kereskedelmi bíróság elé, azt kérve, hogy e bíróság állapítsa meg, hogy az Uber tevékenysége megtévesztő gyakorlatnak és tisztességtelen versenymagatartásnak minősül. Loptak, csaltak, hazudtak - az Uber egykori főnöke most kitálalt Az Uber korábbi vezetése üzleti titkokat lopott, kémkedett a vetélytársak után és szervezetten tüntette el illegális tevékenységének nyomait csakúgy, mint a cég könyvelésének dokumentumait - állítja a volt biztonsági főnök. Sem az Uber Systems Spain, sem az érintett gépjárművek nem hivatásos sofőrjei nem rendelkeznek a barcelonai városi taxirendelet által előírt engedélyekkel és hatósági engedélyekkel. Annak vizsgálata végett, hogy az Uber magatartása tisztességtelennek minősíthető-e, és sérti-e a spanyol versenyszabályokat, a katalán bíróság szükségesnek találta annak vizsgálatát, hogy az Ubernek kell-e vagy sem előzetes hatósági engedéllyel rendelkeznie. Ennek érdekében meg kellett határozni, hogy az e társaság által nyújtott szolgáltatások közlekedési szolgáltatásoknak, az információs társadalommal összefüggő szolgáltatásoknak, vagy e két szolgáltatástípus keverékének tekintendőek e. Az elfogadott minősítés ugyanis annak lehetőségétől függ, hogy előírható-e az Uber számára az előzetes hatósági engedély megszerzésének kötelezettsége. Amennyiben az Uber által nyújtott szolgáltatás a belső piaci szolgáltatásokról szóló irányelv1 vagy az elektronikus kereskedelemről szóló irányelv hatálya alá tartozik, az Uber magatartása nem tekinthető tisztességtelennek. A döntés: márpedig ez közlekedési szolgáltatás A mai napon kihirdetett ítéletében az Európai Bíróság kimondta, hogy az alapügy tárgyát képezőhöz hasonló közvetítői szolgáltatást, melynek célja egy okostelefonos alkalmazás segítségével a saját gépjárművüket használó, nem hivatásos sofőrök és a városon belüli helyváltoztatást igénylő személyek díjazás ellenében történő összekapcsolása, úgy kell tekinteni, hogy az elválaszthatatlanul kapcsolódik egy közlekedési szolgáltatáshoz, és ennélfogva "a közlekedés területén nyújtott szolgáltatásnak" minősül az uniós jog értelmében. Az ilyen szolgáltatás ennélfogva ki van zárva az általános értelemben vett szolgáltatásnyújtás szabadságának, valamint a belső piaci szolgáltatásokról, illetve az elektronikus kereskedelemről szóló irányelveknek a hatálya alól. Következésképpen az uniós jog jelenlegi állása szerint a tagállamok feladata az EU működéséről szóló szerződés általános szabályaival összhangban az ilyen szolgáltatások nyújtásának feltételeit szabályozni. Uber, Airbnb: csak futnak a jogászok a fejlődés után A közösségi gazdaság fordulóponthoz érkezett: a cégek tevékenységének belátható időn belüli átlátható szabályozása sem Európában, sem Magyarországon nem halogatható tovább. Bár a hatályos uniós és hazai törvények erre az üzleti modellre is vonatkoznak, az újszerűség miatt adójogi, versenyjogi, fogyasztóvédelmi, munkajogi és egyéb kérdések merülnek fel. Ezeket nem csupán az állami hatóságok vagy a hagyományos piaci szereplők érdekei miatt, hanem a megosztáson alapuló gazdaság cégeinek biztonságos működése, sőt, fejlődése okán is rendezni kell. Máskülönben megismétlődik az Uber nemzetközi és hazai története. A Bíróság először is kimondja, hogy az Uber által nyújtott szolgáltatás nem merül ki egy olyan közvetítői szolgáltatás nyújtásában, amely a saját gépjárművüket használó, nem hivatásos sofőröket és a városon belüli helyváltoztatást igénylő személyeket egy okostelefonos alkalmazás segítségével kapcsolja össze. Ebben a helyzetben ugyanis ezen közvetítői szolgáltatás nyújtója egyben létrehoz egy városi közlekedési szolgáltatáskínálatot, amelyet többek között informatikai eszközök révén tesz elérhetővé, és amely általános működését a városon belüli helyváltoztatáshoz e szolgáltatást igénybe venni szándékozó személyek javára szervezi meg. A Bíróság e tekintetben megállapítja, hogy az Uber által nyújtott alkalmazás mind a sofőrök, mind a városon belüli helyváltoztatást igénylő személyek számára nélkülözhetetlen. Kiemeli továbbá, hogy az Uber döntő befolyást gyakorol a sofőrök által nyújtott szolgáltatás feltételeire. Következésképpen a Bíróság úgy látja, hogy ez a közvetítői szolgáltatás egy átfogó szolgáltatás szerves részének tekintendő, amely átfogó szolgáltatás fő eleme egy közlekedési szolgáltatás, és ennélfogva nem "az információs társadalommal összefüggő szolgáltatásnak", hanem "a közlekedés területén nyújtott szolgáltatásnak" minősül. A Bíróság megállapítja, hogy ennélfogva az elektronikus kereskedelemről szóló irányelv nem alkalmazható az ilyen közvetítői szolgáltatásra, amely nem tartozik a belső piaci szolgáltatásokról szóló irányelv hatálya alá sem. Ugyanezen okból a szóban forgó szolgáltatás nem az általános értelemben vett szolgáltatásnyújtás szabadságának, hanem a közös közlekedéspolitikának a körébe tartozik. A városi, nem tömegközlekedési szolgáltatások, valamint az ezekhez elválaszthatatlanul kapcsolódó szolgáltatások - mint amilyen az Uber által nyújtott közvetítői szolgáltatás is,- nem szolgáltak az e politika értelmében elfogadott közös szabályok alapjául. Jogi kisokos Kedves Olvasónk! Ha érdekli ez a téma, és szeretne heti hírlevelet kapni a témában, vagy értesítést a megjelent új cikkekről, kérjük, adja meg nevét és e-mail címét! FELIRATKOZOM Név: E-mail: Heti hírlevél Értesítés új cikk érkezésekor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iacesprofit.hu, 2017. december 20., szerda)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penészes kolbászok ellenére kígyózott a sor </w:t>
      </w:r>
    </w:p>
    <w:p>
      <w:pPr>
        <w:pStyle w:val="Szveg"/>
        <w:rPr>
          <w:rFonts w:eastAsia="Lucida Sans Unicode"/>
        </w:rPr>
      </w:pPr>
      <w:r>
        <w:rPr/>
        <w:t xml:space="preserve"> </w:t>
      </w:r>
    </w:p>
    <w:p>
      <w:pPr>
        <w:pStyle w:val="Szveg"/>
        <w:rPr>
          <w:rFonts w:eastAsia="Lucida Sans Unicode"/>
        </w:rPr>
      </w:pPr>
      <w:r>
        <w:rPr>
          <w:rFonts w:eastAsia="Lucida Sans Unicode"/>
        </w:rPr>
        <w:t xml:space="preserve">Lecsaptak a Nébih ellenőrei a Fény utcai piacon működő üzletre, majd az üzemeltető szerződést bontott a céggel </w:t>
      </w:r>
    </w:p>
    <w:p>
      <w:pPr>
        <w:pStyle w:val="Szveg"/>
        <w:rPr/>
      </w:pPr>
      <w:r>
        <w:rPr>
          <w:rFonts w:eastAsia="Times New Roman"/>
        </w:rPr>
        <w:t xml:space="preserve"> </w:t>
      </w:r>
      <w:r>
        <w:rPr>
          <w:rFonts w:eastAsia="Lucida Sans Unicode"/>
        </w:rPr>
        <w:t xml:space="preserve">"Mesedélután. Ez egy lejárató kampány: egy konkurens cég hívta rájuk az ellenőröket" - így kommentálta lapunknak a Fény utcai piac egyik hentesboltjának eladója, hogy a Nemzeti Élelmiszerlánc- biztonsági Hivatal (Nébih) szakemberei nemrég ellenőrzést tartottak a bel-budai piacon működő Kollár és Társa Bt. húsboltjában. A hatóság több mint három tonna lejárt szavatosságú, jelöletlen vagy egyéb okból nem nyomon követhető, illetve penészes, erősen szennyezett és szabálytalanul előállított terméket talált. Megszólalónk azonban az ellenőrzés eredményét is kétségbe vonta, azt mondta: a penészes kolbász egy kamu. A férfiúgy véli, egyáltalán nem penészes és rossz minőségű áruról volt szó. Szerinte azért vitték el a termékeket, mert nem volt rajtuk címke. A Nébih felvételei ennek épp az ellenkezőjét bizonyítják: a hivatal honlapján közzétett videón penésztől fehérlő és radiátorcsöveken lógó címkézetlen kolbászokat és hónapokkal ezelőtt lejárt téliszalámikat látni. </w:t>
      </w:r>
    </w:p>
    <w:p>
      <w:pPr>
        <w:pStyle w:val="Szveg"/>
        <w:rPr/>
      </w:pPr>
      <w:r>
        <w:rPr>
          <w:rFonts w:eastAsia="Lucida Sans Unicode"/>
        </w:rPr>
        <w:t xml:space="preserve">A hentes azonban sajátos magyarázattal állt elő és egyben védelmébe vette a céget. Szerinte ugyanis a címkézetlen termék annak a következménye, hogy a jó minőségű kolbász szárad, idővel vékonyodik, ezért a gyártó cég által ráragasztott címke a mozgatása során leesik. Ilyen egyszerű volna a magyarázat? - nehezen hihető. Az eladó azt is hozzátette, hogy a Kollár és Társa Bt. harminc éve van itt a piacon, a tulajdonosa tisztességes és becsületes ember. Az ellenőrzés után a harmadik emeleten található üzlet működését egy időre felfüggesztették, ám a cég orvosolta a problémákat, és újra kinyithatott. Ottjártunkkor kígyózó sor állt a bolt előtt, a csemegepultban frissebbnél frissebbnek tűnő termékek szemeztek a vásárlókkal. A radiátorcsövön lógó penészes kolbásznak nyomát sem találtuk. Sőt! Gusztusos csabai, békési csalogatta a vevőket, akik mit sem sejtve kémlelték a kirakatot. Miután felvilágosítottuk őket, hogy egy hete még a legalapvetőbb higiéniai és tárolási követelményeket sem tartotta be a bolt és lejárt terméket árult, kikerekedett a szemük. Ám meglepetésünkre csak megvonták a vállukat, nem álltak ki a sorból. </w:t>
      </w:r>
    </w:p>
    <w:p>
      <w:pPr>
        <w:pStyle w:val="Szveg"/>
        <w:rPr/>
      </w:pPr>
      <w:r>
        <w:rPr>
          <w:rFonts w:eastAsia="Lucida Sans Unicode"/>
        </w:rPr>
        <w:t xml:space="preserve">"Mindig itt vásárolok, abszolút meg vagyok elégedve a bolttal! Tudja, mit! Menjen el a sajtoshoz, múltkor ott penészes camembert-t vettem" - mondta egyikük, utalva arra, hogy a piac többi árusa is ludas lehet, mintha mindenhol lennének szabálytalanságok. Persze, nem szaladtunk el a sajtpulthoz, sokkal inkább a Nébih által ellenőrzött húsbolt érdekelt. Az érintett üzlet egyik eladója kérdésünkre, hogy valóban itt történt-e a szabálytalanság, nemmel felelt. Némi értetlenkedés után aztán azt mondta: "Nem nyilatkozunk." Azt azonban nem lehet tudni, hogy a Kollár és Társa Bt. a Fény utcai piac egyik konkurens húsboltjának szúrta-e a szemét, vagy egy a piacon kívül üzemelő hentesbolt pályázik az elitnek is mondott piac üzlethelyiségének bérlésére. A cikkünk elején említett hentes annyit mondott: "Egy gusztustalan patkány volt a feljelentő, aki tönkre akarta tenni a boltot." </w:t>
      </w:r>
    </w:p>
    <w:p>
      <w:pPr>
        <w:pStyle w:val="Szveg"/>
        <w:rPr>
          <w:rFonts w:eastAsia="Lucida Sans Unicode"/>
        </w:rPr>
      </w:pPr>
      <w:r>
        <w:rPr>
          <w:rFonts w:eastAsia="Lucida Sans Unicode"/>
        </w:rPr>
        <w:t xml:space="preserve">A jelek szerint ez végül sikerült is. Nem sokkal azután, hogy szerdán meglátogattuk a helyet, a Fény utcai piac üzemeltetője az MTI-vel közölte: azonnali hatállyal felmondták az üzlethelyiség bérleti jogviszonyát. A Fény utcai piacon nem először találnak meglepő termékeket az ellen őrök: évekkel ezelőtt azzal verték át az embereket, hogy borjúhúsként árultak sertéshúst a vásárlóknak. A húshamisítási ügyben a rendőrség maratoni nyomozást folytatott, amit aztán megszüntettek, mert nem volt megállapítható bűncselekmény elkövetés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ACSIK ÁGNES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Nemzet, 2017. december 21., csütörtö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irula a félresikerült vásárlásra </w:t>
      </w:r>
    </w:p>
    <w:p>
      <w:pPr>
        <w:pStyle w:val="Szveg"/>
        <w:rPr>
          <w:rFonts w:eastAsia="Lucida Sans Unicode"/>
        </w:rPr>
      </w:pPr>
      <w:r>
        <w:rPr/>
        <w:t xml:space="preserve"> </w:t>
      </w:r>
    </w:p>
    <w:p>
      <w:pPr>
        <w:pStyle w:val="Szveg"/>
        <w:rPr>
          <w:rFonts w:eastAsia="Lucida Sans Unicode"/>
        </w:rPr>
      </w:pPr>
      <w:r>
        <w:rPr>
          <w:rFonts w:eastAsia="Lucida Sans Unicode"/>
        </w:rPr>
        <w:t xml:space="preserve">VISSZÁRU Gyakran előfordul vásárlás után: kiderül, hogy rossz a méret, nem tetszik az ajándék. Utánajártunk, milyen a visszárukérdés a különböző üzlettípusokban. </w:t>
      </w:r>
    </w:p>
    <w:p>
      <w:pPr>
        <w:pStyle w:val="Szveg"/>
        <w:rPr/>
      </w:pPr>
      <w:r>
        <w:rPr>
          <w:rFonts w:eastAsia="Times New Roman"/>
        </w:rPr>
        <w:t xml:space="preserve"> </w:t>
      </w:r>
      <w:r>
        <w:rPr>
          <w:rFonts w:eastAsia="Lucida Sans Unicode"/>
        </w:rPr>
        <w:t xml:space="preserve">A karácsony előtti költekezési kavalkádban még nehéz belegondolni: lehet, hogy az adott boltot újra meg kell látogatni. Akár saját részre, akár családtagnak vagy barátnak vásárolunk - ilyenkor megnő a hibalehetőség. Többet költünk, és nem mindig vagyunk teljesen körültekintők. Megkérdeztük néhány üzletben, mi a teendő, ha vissza kell vinnünk, amit vettünk vagy amit kaptunk, azaz mi az adott helyen a termékek visszavételének, cseréjének a gyakorlata, hiszen ha nem minőségi hibás áruról van szó, a kereskedő dönt, hogyan segít a vásárlón. "Többféle dolgot hoztak vissza, nem tudnék egyet kiemelni. Alapvetően kulturális cikkeket forgalmazó bolt vagyunk, tetszés függvénye, hogy megveszik-e az adott árut" - mondta az egyik pláza egyik üzletláncának az üzletvezetője. Ők is felkészültek a cserékre, ez év január 8-áig lehetett hozzájuk visszavinni a tavaly december elejétől megvásárolt termékeket. </w:t>
      </w:r>
    </w:p>
    <w:p>
      <w:pPr>
        <w:pStyle w:val="Szveg"/>
        <w:rPr/>
      </w:pPr>
      <w:r>
        <w:rPr>
          <w:rFonts w:eastAsia="Lucida Sans Unicode"/>
        </w:rPr>
        <w:t xml:space="preserve">A H&amp;M-nél rutin, hogy harminc napon belül bármelyik egységükbe bármikor vissza lehet vinni a nem használt, nem tetsző árut. Vagyis, ha meggondoltuk magunkat, akkor a fehérneműt és a kozmetikai cikkeket kivéve bármit visszavihetünk ezen időintervallumon belül. "A H&amp;M általános termékpolitikája a karácsonyi időszakra is vonatkozik. Azt, hogy cserével, pénzvisszatérítéssel vagy esetleg ajándékkártyás feltöltéssel szeretne élni a vásárló, maga döntheti el" - fejtette ki nekünk Dévényi Patrícia, a cég hazai PR-osa. Ugyanígy a Zara Home üzleteiben is harminc nap a visszavásárlási időkorlát. Egy átlagos időszakban hetente egy-két cipőt hoznak vissza a Westend bevásárlóközpont Geox cipőboltjába. Ebben az egységben úgy tájékoztattak, hogy ezzel szemben csak a tavalyi karácsonyt követő héten nagyjából 15-20 csere volt. "A terméket 15 napig van lehetőség cserélni, ugyanakkor pénzt nem adunk vissza, de egy éven belül levásárolható ajándékkártya váltására nálunk is lehetőség van" - magyarázta az eladó. Kanyó Roland, a dm Kft. marketing- és PR-menedzsere egyetlen kirívó esetről tud, amely a tavalyi karácsonyi szezonban fordult elő. "Egy összecsomagolásban árult ajándék eszköz nem működött, miután a vevő kibontotta és beletette az elemeket. Felajánlottuk, hogy vagy visszavesszük az egészet és megtérítjük a vételárat, vagy elviheti a vásárló egy olyan üzletünkbe, ahol még van készleten, és akkor ki tudjuk neki egy az egyben cserélni. Az ügyfél végül az utóbbit választotta" - mondta a menedzser. A dm egységeiben a visszárukezelés összességében ugyanolyan ebben az időszakban, mint az év többi napján. A Media Marktnál megkeresésünkre elmondták, hogy a tavaly karácsonykor vett műszaki cikkeket többnyire szubjektív szempontok miatt vitték vissza: nem tetszett a színük, vagy több ugyanolyan terméket kapott az ünnepre a megajándékozott. Az előttünk álló karácsonyra náluk vásárolt, ajándékba kapott, bontatlan cikkek a vételt igazoló fizetési bizonylattal 2018. január 31-ig bármelyik Media Markt áruházba visszavihetők, az áruk levásárolható vagy ajándékkártyára feltöltethető. "A vállalat a termékek visszavételi lehetőségét a jogszabályi előírásokat meghaladóan önként biztosítja, ez természetesen a fogyasztói és egyéb jogok érvényesítésének a feltételeit nem érinti és nem korlátozza" - nyilatkozott Szánthó Balázs, a Media Markt Árkád ügyvezető igazgatója. A webshopos vásárlásoknál a cég a törvény által előírt 14 helyett összesen 60 napot biztosít a vételtől való elállásra. A kiterjesztett visszavásárlás feltétele, hogy a vevő a terméket sértetlen, hibátlan, ép, színeződésektől és szagoktól mentes állapotban, az összes tartozékkal és az eredeti csomagolással, valamint a vásárlást igazoló eredeti számlával együtt juttassa vissza. A hatvannapos visszavét pontos részletei a Media Markt honlapján olvashatók. "A visszaküldési lehetőséget jellemzően a kisebb értékű és terjedelmű műszaki cikkek esetében választják ügyfeleink" - tette hozzá Szánthó Balázs. Az IKEA-ban 365 napon belül visszakaphatjuk a nem használt és a bontatlan csomagolásban lévő termék árát, ha megvan a vásárlást igazoló nyugtánk. Abban az esetben, ha már kibontottuk vagy összeszereltük az árut, de az sérülésmentes, akkor ők 30 százalékot levonnak a vételárból. Az OBI-ban hatvan napon belül veszik vissza az ép és eredeti csomagolásban lévő termékeket, az eredeti blokk ellenében. Ez azonban nem érvényes a növényekre, méretre vágott faárukra, textilanyagokra, értékcsökkentett cikkekre, egyedi megrendelésekre. </w:t>
      </w:r>
    </w:p>
    <w:p>
      <w:pPr>
        <w:pStyle w:val="Szveg"/>
        <w:rPr/>
      </w:pPr>
      <w:r>
        <w:rPr>
          <w:rFonts w:eastAsia="Times New Roman"/>
        </w:rPr>
        <w:t xml:space="preserve"> </w:t>
      </w:r>
      <w:r>
        <w:rPr>
          <w:rFonts w:eastAsia="Lucida Sans Unicode"/>
        </w:rPr>
        <w:t xml:space="preserve">TANÁCSOK </w:t>
      </w:r>
    </w:p>
    <w:p>
      <w:pPr>
        <w:pStyle w:val="Szveg"/>
        <w:rPr/>
      </w:pPr>
      <w:r>
        <w:rPr>
          <w:rFonts w:eastAsia="Lucida Sans Unicode"/>
        </w:rPr>
        <w:t xml:space="preserve">A sokszor kellemetlen érzést, hogy nem tetsző ajándékot kaptunk vagy adtunk, mihamarabb orvosolni szeretnénk. Jó, ha úgy gondolkozunk: a számunkra nem tetsző darab csak végső esetben kerüljön a kukába. Az észszerű megoldások közt van, hogy a téves terméket rászorulóknak adományozzuk, továbbajándékozzuk vagy eladjuk, s persze a boltba is visszavihetjük. Utóbbi esetben az ajándékozót is be kell vonni a folyamatba, és szerencsénkre ezt már az üzletek is támogatják - többségében a törvény betűjén túli visszavételi szolgáltatásokkal. Érdemes tudnunk, hogy a hatályos jogszabályok szerint olyan esetekben, amikor egy adott árunak nincsen hiányossága és rendeltetésszerűen működik, akkor a kereskedőnek nem kötelessége visszafizetni a termék árát csak azért, mert a vevő meggondolta magát, nem tetszik a cikk, esetleg a színe más, vagy nem jó a mérete. Csak a világhálón történt vásárlásokat, az árubemutatón eladott termékeket, valamint az üdülési jogok megvételét tekinthetjük kivételnek, ezek esetében 14 napon belül meggondolhatjuk magunkat. Tehát a fő szabálytól eltér az internetes vásárlás: többletjog illeti meg a vevőt. Bizonyos termékkörtől eltekintve (pl. hírlap, folyóirat, romlandó portéka) a fogyasztó az árut indoklás nélkül visszaküldheti a kereskedőnek, attól függetlenül, hogy a cikk minőségi hibás-e vagy sem. Mivel alapesetben az eladó nem köteles megtéríteni a vételárat, ha a termék nem hibás, ezért a feltételeket is ő szabja meg. Rá van bízva, hogy pénzvisszafizetést, árucikkcserét vagy vásárlási utalványt ajánl fel, ha jóindulatú. Emiatt a produktum megvételekor javasolt rákérdezni a pénzvisszafizetés lehetőségére. A fogyasztóvédelmi hatóság tapasztalatai szerint a nagyobb áruházakra jellemző, hogy 30, 60 vagy esetleg 90 napos garanciát vállalnak e tekintetben árucikkeikre, ezzel biztosítva azt, hogy később meggondolhassuk magunkat. </w:t>
      </w:r>
    </w:p>
    <w:p>
      <w:pPr>
        <w:pStyle w:val="Szveg"/>
        <w:rPr/>
      </w:pPr>
      <w:r>
        <w:rPr>
          <w:rFonts w:eastAsia="Times New Roman"/>
        </w:rPr>
        <w:t xml:space="preserve"> </w:t>
      </w:r>
      <w:r>
        <w:rPr>
          <w:rFonts w:eastAsia="Lucida Sans Unicode"/>
        </w:rPr>
        <w:t xml:space="preserve">Rémület első kézből. Az üzletek is felkészülnek az áruk visszavételé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INTÉR LÍVIA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ő, 2017. december 21., csütörtök, 78+7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01. Mi történt? </w:t>
      </w:r>
    </w:p>
    <w:p>
      <w:pPr>
        <w:pStyle w:val="Szveg"/>
        <w:rPr>
          <w:rFonts w:eastAsia="Lucida Sans Unicode"/>
        </w:rPr>
      </w:pPr>
      <w:r>
        <w:rPr/>
        <w:t xml:space="preserve"> </w:t>
      </w:r>
    </w:p>
    <w:p>
      <w:pPr>
        <w:pStyle w:val="Szveg"/>
        <w:rPr>
          <w:rFonts w:eastAsia="Lucida Sans Unicode"/>
        </w:rPr>
      </w:pPr>
      <w:r>
        <w:rPr>
          <w:rFonts w:eastAsia="Lucida Sans Unicode"/>
        </w:rPr>
        <w:t xml:space="preserve">Legolvasottabb online hírünk: Elindult a telefonos kupongyűjtés a McDonald"snál </w:t>
      </w:r>
    </w:p>
    <w:p>
      <w:pPr>
        <w:pStyle w:val="Szveg"/>
        <w:rPr/>
      </w:pPr>
      <w:r>
        <w:rPr>
          <w:rFonts w:eastAsia="Lucida Sans Unicode"/>
        </w:rPr>
        <w:t xml:space="preserve">A McDonald"s úgy döntött, elkészíti saját, okostelefonra fejlesztett kuponos alkalmazását. Az Egyesült Államokban 2016-ban bemutatott applikációt eddig közel 14 millióan töltötték le, és a felhasználók száma rohamosan nő. Januárban itthon is kuponozhatnak mobiljukon a McDonald"s vendégei: 2017. január 3-án a McDonald"s Magyarország, myMeki&amp;174; néven elindította saját kuponos alkalmazását. </w:t>
      </w:r>
    </w:p>
    <w:p>
      <w:pPr>
        <w:pStyle w:val="Szveg"/>
        <w:rPr/>
      </w:pPr>
      <w:r>
        <w:rPr>
          <w:rFonts w:eastAsia="Times New Roman"/>
        </w:rPr>
        <w:t xml:space="preserve"> </w:t>
      </w:r>
      <w:r>
        <w:rPr>
          <w:rFonts w:eastAsia="Lucida Sans Unicode"/>
        </w:rPr>
        <w:t xml:space="preserve">A hónap száma: 484 </w:t>
      </w:r>
    </w:p>
    <w:p>
      <w:pPr>
        <w:pStyle w:val="Szveg"/>
        <w:rPr>
          <w:rFonts w:eastAsia="Lucida Sans Unicode"/>
        </w:rPr>
      </w:pPr>
      <w:r>
        <w:rPr>
          <w:rFonts w:eastAsia="Lucida Sans Unicode"/>
        </w:rPr>
        <w:t xml:space="preserve">Januárban ötödével volt drágább az élő sertés, mint tavaly </w:t>
      </w:r>
    </w:p>
    <w:p>
      <w:pPr>
        <w:pStyle w:val="Szveg"/>
        <w:rPr/>
      </w:pPr>
      <w:r>
        <w:rPr>
          <w:rFonts w:eastAsia="Lucida Sans Unicode"/>
        </w:rPr>
        <w:t xml:space="preserve">A vágósertés vágóhídi belépési ára idén az év elején 21 százalékkal volt magasabb, mint 2016-ban, vagyis 399 forintról kilónként 484 forintra emelkedett. Az Agrárgazdasági Kutatóintézet szerint a legfontosabb sertéshúspiacunk Japán, amelynek részesedése a teljes exportárbevételből 24 százalék volt. Utána Románia és Olaszország következik 16, illetve 13 százalékkal, majd Kína 12 százalékos, Tajvan 7 százalékos részesedéssel. </w:t>
      </w:r>
    </w:p>
    <w:p>
      <w:pPr>
        <w:pStyle w:val="Szveg"/>
        <w:rPr/>
      </w:pPr>
      <w:r>
        <w:rPr>
          <w:rFonts w:eastAsia="Times New Roman"/>
        </w:rPr>
        <w:t xml:space="preserve"> </w:t>
      </w:r>
      <w:r>
        <w:rPr>
          <w:rFonts w:eastAsia="Lucida Sans Unicode"/>
        </w:rPr>
        <w:t xml:space="preserve">A hónap eseménye: Madárinfluenza - Magyarország kéri az Európai Bizottság válságtámogatását </w:t>
      </w:r>
    </w:p>
    <w:p>
      <w:pPr>
        <w:pStyle w:val="Szveg"/>
        <w:rPr/>
      </w:pPr>
      <w:r>
        <w:rPr>
          <w:rFonts w:eastAsia="Lucida Sans Unicode"/>
        </w:rPr>
        <w:t xml:space="preserve">A madárinfluenza-járvány gazdasági hatásainak enyhítésére Magyarország hivatalosan is kéri az Európai Bizottság válságtámogatását. Január második felében Győr-Moson-Sopron és Veszprém megyében is megjelent a madárinfluenza, ezzel Magyarországon a megbetegedés már összesen hét megyét érint. A megbetegedéseknél a H5N8 vírustörzset azonosította a Nemzeti Élelmiszerlánc-biztonsági Hivatal (Nébih) laboratóriuma. A madárinfluenza miatt január közepéig mintegy 3 milliárd forint közvetlen kára keletkezett a gazdálkodóknak. A legnagyobb kárt a víziszárnyas-állományban okozta a betegség. </w:t>
      </w:r>
    </w:p>
    <w:p>
      <w:pPr>
        <w:pStyle w:val="Szveg"/>
        <w:rPr/>
      </w:pPr>
      <w:r>
        <w:rPr>
          <w:rFonts w:eastAsia="Times New Roman"/>
        </w:rPr>
        <w:t xml:space="preserve"> </w:t>
      </w:r>
      <w:r>
        <w:rPr>
          <w:rFonts w:eastAsia="Lucida Sans Unicode"/>
        </w:rPr>
        <w:t xml:space="preserve">Megérkezett Kínába az első 20 tonnás búzaszállítmány a Chi Fu Eurotrading vállalat közreműködésével. Az étkezési célú búzára vonatkozó bilaterális egyezmény 2006-os aláírása óta ez volt a legelső magyar búzaexport Kínába. A magyar agrártárca törekvéseivel összhangban egy kétszázezer tonnás exportról szóló egyezményt írt alá a Chi Fu Eurotrading és kínai partnere.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lelmiszer, 2017. december 21., csütörtök, 5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09. Mi történt? </w:t>
      </w:r>
    </w:p>
    <w:p>
      <w:pPr>
        <w:pStyle w:val="Szveg"/>
        <w:rPr>
          <w:rFonts w:eastAsia="Lucida Sans Unicode"/>
        </w:rPr>
      </w:pPr>
      <w:r>
        <w:rPr/>
        <w:t xml:space="preserve"> </w:t>
      </w:r>
    </w:p>
    <w:p>
      <w:pPr>
        <w:pStyle w:val="Szveg"/>
        <w:rPr>
          <w:rFonts w:eastAsia="Lucida Sans Unicode"/>
        </w:rPr>
      </w:pPr>
      <w:r>
        <w:rPr>
          <w:rFonts w:eastAsia="Lucida Sans Unicode"/>
        </w:rPr>
        <w:t xml:space="preserve">Legolvasottabb online hírünk: Utazási szolgáltatásokkal bővíti kínálatát az ALDI </w:t>
      </w:r>
    </w:p>
    <w:p>
      <w:pPr>
        <w:pStyle w:val="Szveg"/>
        <w:rPr>
          <w:rFonts w:eastAsia="Lucida Sans Unicode"/>
        </w:rPr>
      </w:pPr>
      <w:r>
        <w:rPr>
          <w:rFonts w:eastAsia="Lucida Sans Unicode"/>
        </w:rPr>
        <w:t xml:space="preserve">A régió több országa után hazánkban is elérhetővé tesz utazási termékeket a diszkontlánc. Az online, egyéni és csoportos turisztikai szolgáltatásokat az osztrák Eurotours International biztosítja. Utakat és szállást foglalni online, emailben és telefonon is lehet. Az ALDI Utazás kínálatában három termékcsoport szerepel. Az első termékcsoport a saját márkás utazások köre: A másik termékcsoport az ALDI teljes utazási kínálata. A rugalmas egyéni és csoportos utazás lehetőségét megteremtő, az oldalon közvetlenül elérhető szállásfoglalás alkotja a harmadik termékcsoportot. </w:t>
      </w:r>
    </w:p>
    <w:p>
      <w:pPr>
        <w:pStyle w:val="Szveg"/>
        <w:rPr/>
      </w:pPr>
      <w:r>
        <w:rPr>
          <w:rFonts w:eastAsia="Times New Roman"/>
        </w:rPr>
        <w:t xml:space="preserve"> </w:t>
      </w:r>
      <w:r>
        <w:rPr>
          <w:rFonts w:eastAsia="Lucida Sans Unicode"/>
        </w:rPr>
        <w:t xml:space="preserve">A hónap száma: 3,2 milliárd </w:t>
      </w:r>
    </w:p>
    <w:p>
      <w:pPr>
        <w:pStyle w:val="Szveg"/>
        <w:rPr/>
      </w:pPr>
      <w:r>
        <w:rPr>
          <w:rFonts w:eastAsia="Lucida Sans Unicode"/>
        </w:rPr>
        <w:t xml:space="preserve">Mintegy 3,2 milliárd forintból épített gyártó és palackozó üzemet a Márka Üdítőgyártó Kft. Felsőlajoson. A zöldmezős beruházás 15 hónap alatt valósult meg, amelynek megvalósításához a vállalkozás 500 millió forint vissza nem térítendő európai uniós támogatást nyert el GINOP-pályázaton. A közel 10 ezer négyzetméter alapterületű gyárban 2 természetes ásványvízkút is működik. </w:t>
      </w:r>
    </w:p>
    <w:p>
      <w:pPr>
        <w:pStyle w:val="Szveg"/>
        <w:rPr/>
      </w:pPr>
      <w:r>
        <w:rPr>
          <w:rFonts w:eastAsia="Times New Roman"/>
        </w:rPr>
        <w:t xml:space="preserve"> </w:t>
      </w:r>
      <w:r>
        <w:rPr>
          <w:rFonts w:eastAsia="Lucida Sans Unicode"/>
        </w:rPr>
        <w:t xml:space="preserve">Soha ennyi gabona nem termett még a Földön </w:t>
      </w:r>
    </w:p>
    <w:p>
      <w:pPr>
        <w:pStyle w:val="Szveg"/>
        <w:rPr>
          <w:rFonts w:eastAsia="Lucida Sans Unicode"/>
        </w:rPr>
      </w:pPr>
      <w:r>
        <w:rPr>
          <w:rFonts w:eastAsia="Lucida Sans Unicode"/>
        </w:rPr>
        <w:t xml:space="preserve">Mérséklődtek az élelmiszerárak globálisan, miután a betakarított gabona mennyisége várakozáson felülinek bizonyult. A világ teljes gabonatermelése eléri a 2611 millió tonnát - történelmi rekordértéket. Közben a mezőgazdasági szezon végével, 2018-ban, a gabonatartalékok is sosem látott mennyiségre duzzadhatnak. Rekord várható továbbá a rizstermelésben, valószínűsítik a FAO szakértői. </w:t>
      </w:r>
    </w:p>
    <w:p>
      <w:pPr>
        <w:pStyle w:val="Szveg"/>
        <w:rPr/>
      </w:pPr>
      <w:r>
        <w:rPr>
          <w:rFonts w:eastAsia="Times New Roman"/>
        </w:rPr>
        <w:t xml:space="preserve"> </w:t>
      </w:r>
      <w:r>
        <w:rPr>
          <w:rFonts w:eastAsia="Lucida Sans Unicode"/>
        </w:rPr>
        <w:t xml:space="preserve">Hazánkban egyedülálló méretű élelmiszeripari raktárt épített a Coca-Cola </w:t>
      </w:r>
    </w:p>
    <w:p>
      <w:pPr>
        <w:pStyle w:val="Szveg"/>
        <w:rPr>
          <w:rFonts w:eastAsia="Lucida Sans Unicode"/>
        </w:rPr>
      </w:pPr>
      <w:r>
        <w:rPr>
          <w:rFonts w:eastAsia="Lucida Sans Unicode"/>
        </w:rPr>
        <w:t xml:space="preserve">A Coca-Cola HBC Magyarország a 28 országot átfogó Coca-Cola HBC cégcsoport legnagyobb exportőrévé lépett elő az elmúlt években. A vállalat ma már 25 európai országba szállítja termékeit, melynek következtében szükségessé vált a dunaharaszti központ bővítése. A cég 2 milliárd forintos beruházással növelte meg tárolókapacitását, a fejlesztés nyomán a társaság 6500 négyzetméteres bázisa lett a legnagyobb élelmiszeripari raktár Magyarországon. A 12 méter magas épületben 12 ezer raklapon összesen 8,4 millió liter termék fér el. Az összeségében több mint öt futballpálya méretű létesítmény több mint 30 ezer kereskedelmi egységet szolgál ki. </w:t>
      </w:r>
    </w:p>
    <w:p>
      <w:pPr>
        <w:pStyle w:val="Szveg"/>
        <w:rPr/>
      </w:pPr>
      <w:r>
        <w:rPr>
          <w:rFonts w:eastAsia="Times New Roman"/>
        </w:rPr>
        <w:t xml:space="preserve"> </w:t>
      </w:r>
      <w:r>
        <w:rPr>
          <w:rFonts w:eastAsia="Lucida Sans Unicode"/>
        </w:rPr>
        <w:t xml:space="preserve">Kettős termékminőség: Brüsszel lépett </w:t>
      </w:r>
    </w:p>
    <w:p>
      <w:pPr>
        <w:pStyle w:val="Szveg"/>
        <w:rPr>
          <w:rFonts w:eastAsia="Lucida Sans Unicode"/>
        </w:rPr>
      </w:pPr>
      <w:r>
        <w:rPr>
          <w:rFonts w:eastAsia="Lucida Sans Unicode"/>
        </w:rPr>
        <w:t xml:space="preserve">Brüsszel útmutatót tett közzé a tisztességtelen gyártói magatartás hatékonyabb tagállami kezelése és az uniós élelmiszer- és fogyasztóvédelmi jog érvényesítése érdekében. Az útmutató segít meghatározni a nemzeti hatóságoknak, hogy uniós jogba ütközik-e, ha egy vállalkozás a különböző országokban eltérő minőségben értékesíti termékeit.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lelmiszer, 2017. december 21., csütörtök, 6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12. Mi történt? </w:t>
      </w:r>
    </w:p>
    <w:p>
      <w:pPr>
        <w:pStyle w:val="Szveg"/>
        <w:rPr>
          <w:rFonts w:eastAsia="Lucida Sans Unicode"/>
        </w:rPr>
      </w:pPr>
      <w:r>
        <w:rPr/>
        <w:t xml:space="preserve"> </w:t>
      </w:r>
    </w:p>
    <w:p>
      <w:pPr>
        <w:pStyle w:val="Szveg"/>
        <w:rPr>
          <w:rFonts w:eastAsia="Lucida Sans Unicode"/>
        </w:rPr>
      </w:pPr>
      <w:r>
        <w:rPr>
          <w:rFonts w:eastAsia="Lucida Sans Unicode"/>
        </w:rPr>
        <w:t xml:space="preserve">Legolvasottabb online hírünk: Változás a NÉBIH elérhetőségeiben </w:t>
      </w:r>
    </w:p>
    <w:p>
      <w:pPr>
        <w:pStyle w:val="Szveg"/>
        <w:rPr>
          <w:rFonts w:eastAsia="Lucida Sans Unicode"/>
        </w:rPr>
      </w:pPr>
      <w:r>
        <w:rPr>
          <w:rFonts w:eastAsia="Lucida Sans Unicode"/>
        </w:rPr>
        <w:t xml:space="preserve">Immár egyetlen weboldalon, a portal.nebih.gov.hu honlapon érhetőek el a NÉBIH tájékoztató anyagai, nyomtatványai, valamint szakrendeszerei is. A változás az alábbi szakrendszereket és az ezekhez tartozó meghatalmazás kezelő felület érinti: ENAR, BÜHG, BOR, EUTR, és Felügyeleti díj bevallás. A NÉBIH ügyfelei a továbbiakban fenti ügyeket a főoldal alján található Ügyfélprofil/Ügyfélkapu menüből tudják elérni. </w:t>
      </w:r>
    </w:p>
    <w:p>
      <w:pPr>
        <w:pStyle w:val="Szveg"/>
        <w:rPr/>
      </w:pPr>
      <w:r>
        <w:rPr>
          <w:rFonts w:eastAsia="Times New Roman"/>
        </w:rPr>
        <w:t xml:space="preserve"> </w:t>
      </w:r>
      <w:r>
        <w:rPr>
          <w:rFonts w:eastAsia="Lucida Sans Unicode"/>
        </w:rPr>
        <w:t xml:space="preserve">A hónap száma: 254 milliárd </w:t>
      </w:r>
    </w:p>
    <w:p>
      <w:pPr>
        <w:pStyle w:val="Szveg"/>
        <w:rPr>
          <w:rFonts w:eastAsia="Lucida Sans Unicode"/>
        </w:rPr>
      </w:pPr>
      <w:r>
        <w:rPr>
          <w:rFonts w:eastAsia="Lucida Sans Unicode"/>
        </w:rPr>
        <w:t xml:space="preserve">A Magyar Államkincstár 254 milliárd forint támogatást fizetett ki a gazdáknak az idén a közvetlen támogatások előlegkifizetési időszakában. A kincstár számos intézkedést hozott annak érdekében, hogy a megnövekedett támogatások kifizetése az eddigi évekhez képest jelentősen gyorsabb ütemezésben történjen, a mezőgazdasági parcellaazonosító rendszer (MePAR) legfrissebb verziójának használata tovább rövidítette a beérkezett kérelmek elbírálási idejét. </w:t>
      </w:r>
    </w:p>
    <w:p>
      <w:pPr>
        <w:pStyle w:val="Szveg"/>
        <w:rPr/>
      </w:pPr>
      <w:r>
        <w:rPr>
          <w:rFonts w:eastAsia="Times New Roman"/>
        </w:rPr>
        <w:t xml:space="preserve"> </w:t>
      </w:r>
      <w:r>
        <w:rPr>
          <w:rFonts w:eastAsia="Lucida Sans Unicode"/>
        </w:rPr>
        <w:t xml:space="preserve">Tíz év mérlege: 1,42 milliárd palack </w:t>
      </w:r>
    </w:p>
    <w:p>
      <w:pPr>
        <w:pStyle w:val="Szveg"/>
        <w:rPr>
          <w:rFonts w:eastAsia="Lucida Sans Unicode"/>
        </w:rPr>
      </w:pPr>
      <w:r>
        <w:rPr>
          <w:rFonts w:eastAsia="Lucida Sans Unicode"/>
        </w:rPr>
        <w:t xml:space="preserve">A teljes hazai ásványvízpiac az eladott palackok számát tekintve 3,8%-os bővülést ért el. Ezt a Magyarvíz Kft. jelentősen túlszárnyalta: értékesítésének növekedése a piaci átlag több mint háromszorosa. A kiemelkedő eredményhez az adott időszakok összehasonlításában elsősorban a zászlóshajó Mizse ásványvíz 8,4 millió palackos, 18,4%-os növekedése járult hozzá. A hazai piac egyik meghatározó szereplője az elmúlt tíz évben 2,59 milliárd liter ásványvizet, azaz 1,42 milliárd palackot gyártott. Ha ezeket egymás mellé állítanánk (egy palack átlagos átmérőjével, 8 cm-rel számolva), a sor olyan hosszú lenne, mint az Egyenlítő 2,8-szorosa, vagyis majdnem háromszor megkerülhetnénk vele a Földet. </w:t>
      </w:r>
    </w:p>
    <w:p>
      <w:pPr>
        <w:pStyle w:val="Szveg"/>
        <w:rPr/>
      </w:pPr>
      <w:r>
        <w:rPr>
          <w:rFonts w:eastAsia="Times New Roman"/>
        </w:rPr>
        <w:t xml:space="preserve"> </w:t>
      </w:r>
      <w:r>
        <w:rPr>
          <w:rFonts w:eastAsia="Lucida Sans Unicode"/>
        </w:rPr>
        <w:t xml:space="preserve">Jövőre csökkenteni kell az ételekben lévő akrilamid tartalmat </w:t>
      </w:r>
    </w:p>
    <w:p>
      <w:pPr>
        <w:pStyle w:val="Szveg"/>
        <w:rPr>
          <w:rFonts w:eastAsia="Lucida Sans Unicode"/>
        </w:rPr>
      </w:pPr>
      <w:r>
        <w:rPr>
          <w:rFonts w:eastAsia="Lucida Sans Unicode"/>
        </w:rPr>
        <w:t xml:space="preserve">Az élelmiszerek akrilamid-tartalmának csökkentésével kapcsolatos kockázatcsökkentő intézkedések és referenciaszintek megállapításáról szóló rendeletet 2018. április 11-től kell kötelezően alkalmazni - közölte a Nemzeti Élelmiszerlánc-biztonsági Hivatal (Nébih). Az új uniós rendelet kötelező érvényű intézkedéseket ír elő az élelmiszeripari vállalkozók számára az élelmiszerekben található akrilamid mennyiségének csökkentésére. Ebben a rendeletben nem élelmiszerbiztonsági határértékeket állapították meg, hanem referenciaszinteket. </w:t>
      </w:r>
    </w:p>
    <w:p>
      <w:pPr>
        <w:pStyle w:val="Szveg"/>
        <w:rPr/>
      </w:pPr>
      <w:r>
        <w:rPr>
          <w:rFonts w:eastAsia="Times New Roman"/>
        </w:rPr>
        <w:t xml:space="preserve"> </w:t>
      </w:r>
      <w:r>
        <w:rPr>
          <w:rFonts w:eastAsia="Lucida Sans Unicode"/>
        </w:rPr>
        <w:t xml:space="preserve">A hónap eseménye: Átlagosan 10 százalékos béremelés a Tescónál </w:t>
      </w:r>
    </w:p>
    <w:p>
      <w:pPr>
        <w:pStyle w:val="Szveg"/>
        <w:rPr>
          <w:rFonts w:eastAsia="Lucida Sans Unicode"/>
        </w:rPr>
      </w:pPr>
      <w:r>
        <w:rPr>
          <w:rFonts w:eastAsia="Lucida Sans Unicode"/>
        </w:rPr>
        <w:t xml:space="preserve">A Tesco-Global Áruházak Zrt. a szakszervezetekkel kötött megállapodás értelmében további 2,8 milliárd forintot fordít a kiskereskedelemi dolgozók béremelésére. Az áruházláncnál 2018 januárjától 197 ezer forintra emelkednek a legalacsonyabb bérek (minimium 6 hónapja teljes munkaidőben a Tescónál dolgozó munkatársak esetén). A béremelés összesen 14 100 kollégát érint, a bérek pedig átlagosan 10 százalékkal emelkednek a vállalatnál.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lelmiszer, 2017. december 21., csütörtök, 6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árnát, paplant ígértek, átverés lett a vége </w:t>
      </w:r>
    </w:p>
    <w:p>
      <w:pPr>
        <w:pStyle w:val="Szveg"/>
        <w:rPr>
          <w:rFonts w:eastAsia="Lucida Sans Unicode"/>
        </w:rPr>
      </w:pPr>
      <w:r>
        <w:rPr/>
        <w:t xml:space="preserve"> </w:t>
      </w:r>
    </w:p>
    <w:p>
      <w:pPr>
        <w:pStyle w:val="Szveg"/>
        <w:rPr>
          <w:rFonts w:eastAsia="Lucida Sans Unicode"/>
        </w:rPr>
      </w:pPr>
      <w:r>
        <w:rPr>
          <w:rFonts w:eastAsia="Lucida Sans Unicode"/>
        </w:rPr>
        <w:t xml:space="preserve">Tanulságképpen szeretném megosztani az olvasókkal nemrégiben történt vásárlásom történetét: telefonon kerestek meg, és így utólag visszaemlékezve úgy fogalmaznék, hogy gyakorlatilag megrendeltettek velünk egy párna- és takarószettet, amihez ingyenes házhoz szállítást és ajándékként egy több vendéglátó, és szállásadó helyen használható kedvezménykártyát is ígértek. Mindezt 20.497 forintért, utánvétellel! A megkeresés alapja az volt a minket telefonon megkereső hölgy állítása szerint, hogy "kiemelt vevőként" kezelnek bennünket az adott gyártó cégtől történt előzetes vásárlásaink alapján. Ezért kapjuk ezt a "nagyszerű" lehetőséget. Miután a cég honlapján láthatók szép, kellemes párna, plusz takaró összeállítások, belementünk a vásárlásba. A csomag érkezésekor azonban komoly csalódás ért bennünket. Egy aránytalanul nagy doboz alján zörgött valami. A futár még meg is kérdezte, mit vettünk ennyi pénzért, ekkora csomagban?! Az első meglepetés az az volt, hogy nem az általunk valóban tapasztalatból jól ismert gyártó cégtől jött a küldemény, hanem egy számunkra teljesen ismeretlen kft.-től. A második meglepetés akkor ért minket, amikor megláttuk a csomag tartalmát: egy silány minőségű steppelt 140-szer 200 centiméteres takaró, aminek ára a számla szerint 999 forint, mellette egy 40-szer 60 centis párna 11.499 forintért, illetve az "ajándék" kedvezménykártya 7999 forintért. </w:t>
      </w:r>
    </w:p>
    <w:p>
      <w:pPr>
        <w:pStyle w:val="Szveg"/>
        <w:rPr/>
      </w:pPr>
      <w:r>
        <w:rPr>
          <w:rFonts w:eastAsia="Times New Roman"/>
        </w:rPr>
        <w:t xml:space="preserve"> </w:t>
      </w:r>
      <w:r>
        <w:rPr>
          <w:rFonts w:eastAsia="Lucida Sans Unicode"/>
        </w:rPr>
        <w:t xml:space="preserve">Nos, az igazi meglepetés az volt, hogy az ajándékot is leszámlázták. Így került összesen 20 497 forintba a küldemény. Ezek után teljesen egyértelmű volt, hogy élünk az elállási joggal, és visszaküldjük az egész csomagot. Hívtam az ügyfélszolgálatot, a vonal végén a hölgy elmondta, mit hogyan kell kitöltenem, illetve azt kérte, hogy a legolcsóbb szállítási díjjal adjam fel a csomagot a megadott címre. Azt valami oknál fogva elfelejtette közölni, hogy sem utánvétes, sem portós nem lehet a csomag. Így természetesen hiába adtam fel, a címen nem vették át, a posta visszahozta az én költségemre. Tehát oda-vissza fizettem a szállítást. Ezután ismét feladtam a csomagot, ismét kifizetve a szállítás költségét - ezúttal már át is vették a küldeményt. December 19-én hozta a postás a pénzt, amit visszatérítettek: pontosan 12.500 forintot. Felvetődik bennem a kérdés: Hol van vajon a különbözet? Ami megegyezik a korábban kapott számla szerint az ajándékkártya árával. Viszont én a kártyát is visszaküldtem természetesen, azaz minden benne volt a csomagban, amit kaptam a feladótól. Értelemszerűen se a kártya, se az ellenértéke nincs nálam. Kérésem a teljes 20.497 forint visszatérítése volt, amire az elállási jog folytán jogosult vagyok. Panaszomat megírtam az érintett társaságnak, választ még nem kaptam, ám azt kíváncsian várom. Őszintén remélem, hogy nem a kell fogyasztóvédelemhez, vagy más hatósághoz fordulnom ez ügyben! </w:t>
      </w:r>
    </w:p>
    <w:p>
      <w:pPr>
        <w:pStyle w:val="Szveg"/>
        <w:rPr>
          <w:rFonts w:eastAsia="Lucida Sans Unicode"/>
        </w:rPr>
      </w:pPr>
      <w:r>
        <w:rPr>
          <w:rFonts w:eastAsia="Lucida Sans Unicode"/>
        </w:rPr>
        <w:t xml:space="preserve">Ugyanakkor minden olvasótársam figyelmét szeretném felhívni arra, hogy valóban legyenek nagyon körültekintőek az ilyen típusú megkeresések esetén! Sok bosszúságtól kímélhetik meg magukat! </w:t>
      </w:r>
    </w:p>
    <w:p>
      <w:pPr>
        <w:pStyle w:val="Szveg"/>
        <w:rPr/>
      </w:pPr>
      <w:r>
        <w:rPr>
          <w:rFonts w:eastAsia="Times New Roman"/>
        </w:rPr>
        <w:t xml:space="preserve"> </w:t>
      </w:r>
      <w:r>
        <w:rPr>
          <w:rFonts w:eastAsia="Lucida Sans Unicode"/>
        </w:rPr>
        <w:t xml:space="preserve">Név és cím a szerkesztőségben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7. december 21., csütörtök, 5.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kiment a GVH az Orangeways üzemeltetőinek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ideiglenes intézkedés keretében megtiltotta a www.orangeways.com honlapon a személyszállításra vonatkozó kereskedelmi gyakorlat folytatását. Egyben kötelezte az... </w:t>
      </w:r>
    </w:p>
    <w:p>
      <w:pPr>
        <w:pStyle w:val="Szveg"/>
        <w:rPr/>
      </w:pPr>
      <w:r>
        <w:rPr>
          <w:rFonts w:eastAsia="Times New Roman"/>
        </w:rPr>
        <w:t xml:space="preserve"> </w:t>
      </w:r>
      <w:r>
        <w:rPr>
          <w:rFonts w:eastAsia="Lucida Sans Unicode"/>
        </w:rPr>
        <w:t xml:space="preserve">A Gazdasági Versenyhivatal (GVH) ideiglenes intézkedés keretében megtiltotta a www.orangeways.com honlapon a személyszállításra vonatkozó kereskedelmi gyakorlat folytatását. Egyben kötelezte az Orangeways márkanév alatt kereskedelmi tevékenységet végző vállalkozásokat, hogy a vonatkozó tartalmat töröljék a honlapjukról. A GVH közleményéből kiderült, hogy versenyfelügyeleti eljárást folytat az Orangeways márkanév alatt kereskedelmi gyakorlatot folytató vállalkozásokkal szemben, mert feltételezik, hogy tisztességtelen kereskedelmi gyakorlatot valósítottak, illetve valósítanak meg a fogyasztókkal szemben.A rendelkezésre álló adatok szerint ugyanis a vállalkozások egyebek mellett nem rendelkeznek az ágazati jogszabályok által megkövetelt engedélyekkel. Az eljárás alá vont vállalkozások kereskedelmi gyakorlatukat elsődlegesen a www.orangeways.com honlapon keresztül folytatják, a fogyasztók itt tudnak helyet foglalni különböző buszjáratokra és megvásárolni jegyeiket.A bejelentést követően megpróbáltunk felmenni az orangeways.com honlapra, de csak egy rendszerüzenetet kaptunk, amely szerint a webhely nem érhető el.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ortfolio.hu, 2017. decembe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lcsó húsnak... - avagy óvatosan az online rendeléssel </w:t>
      </w:r>
    </w:p>
    <w:p>
      <w:pPr>
        <w:pStyle w:val="Szveg"/>
        <w:rPr>
          <w:rFonts w:eastAsia="Lucida Sans Unicode"/>
        </w:rPr>
      </w:pPr>
      <w:r>
        <w:rPr/>
        <w:t xml:space="preserve"> </w:t>
      </w:r>
    </w:p>
    <w:p>
      <w:pPr>
        <w:pStyle w:val="Szveg"/>
        <w:rPr>
          <w:rFonts w:eastAsia="Lucida Sans Unicode"/>
        </w:rPr>
      </w:pPr>
      <w:r>
        <w:rPr>
          <w:rFonts w:eastAsia="Lucida Sans Unicode"/>
        </w:rPr>
        <w:t xml:space="preserve">Az ünnepek közeledtével számos bejelentés érkezett a Nemzeti Élelmiszerlánc-biztonsági Hivatalhoz (Nébih), miszerint a különböző hirdetések alapján tett megrendelést követően büdös, fogyasztásra alkalmatlan, tisztított libát vagy kacsát szállított házhoz az eladó.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mezogazdasag.hu, 2017. decembe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tanácsok (2. rész) </w:t>
      </w:r>
    </w:p>
    <w:p>
      <w:pPr>
        <w:pStyle w:val="Szveg"/>
        <w:rPr>
          <w:rFonts w:eastAsia="Lucida Sans Unicode"/>
        </w:rPr>
      </w:pPr>
      <w:r>
        <w:rPr/>
        <w:t xml:space="preserve"> </w:t>
      </w:r>
    </w:p>
    <w:p>
      <w:pPr>
        <w:pStyle w:val="Szveg"/>
        <w:rPr>
          <w:rFonts w:eastAsia="Lucida Sans Unicode"/>
        </w:rPr>
      </w:pPr>
      <w:r>
        <w:rPr>
          <w:rFonts w:eastAsia="Lucida Sans Unicode"/>
        </w:rPr>
        <w:t xml:space="preserve">A NÉBIH honlapjára ma került fel az, hogy vigyázni kell a háztáji baromfival is, mert sok esetben romlott árut kapnak a megrendelők. Törtei-Takács Kriszta vendége Fülöp Zsuzsa, a Magyar Nemzeti Bank felügyeleti szóvivője, Dr. Pleva György, a NÉBIH élelmiszer- és takarmánybiztonsági igazgatója és Siklósi Máté fogyasztóvédelmi szakértő. Téma az is, hogy mi a különbség a netbank és a mobilbank között, a szakértők pedig a hallgatók által feltett fogyasztóvédelmi kérdésekre is válaszolnak a beszélgetésben. Címkék: jótállás, szolgáltatás, elállás, szerződés, WizzAir.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december 21., csütörtök - 14 óra - hossza: 2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tanácsok (1. rész) </w:t>
      </w:r>
    </w:p>
    <w:p>
      <w:pPr>
        <w:pStyle w:val="Szveg"/>
        <w:rPr>
          <w:rFonts w:eastAsia="Lucida Sans Unicode"/>
        </w:rPr>
      </w:pPr>
      <w:r>
        <w:rPr/>
        <w:t xml:space="preserve"> </w:t>
      </w:r>
    </w:p>
    <w:p>
      <w:pPr>
        <w:pStyle w:val="Szveg"/>
        <w:rPr>
          <w:rFonts w:eastAsia="Lucida Sans Unicode"/>
        </w:rPr>
      </w:pPr>
      <w:r>
        <w:rPr>
          <w:rFonts w:eastAsia="Lucida Sans Unicode"/>
        </w:rPr>
        <w:t xml:space="preserve">Hal, hús, virsli és különböző édesipari termékek, borok és pezsgők. Ezek azok, amiket most a legtöbbet vásárolunk az ünnepekre. De vajon mit adnak el nekünk? A NÉBIH ebben az időszakban ugyanerre a kérdésre keresi a választ és már javában tart is a téli szezonális ellenőrzési akciójuk. Az eddigi eredményekről és a tapasztalatokról lesz most szó. Törtei-Takács Kriszta vendége a stúdióban Fülöp Zsuzsa, a Magyar Nemzeti Bank felügyeleti szóvivője, Dr. Pleva György, a NÉBIH élelmiszer- és takarmánybiztonsági igazgatója és Siklósi Máté fogyasztóvédelmi szakértő. A szakértők a hallgatók által feltett fogyasztóvédelmi kérdésekre is válaszolnak a beszélgetésben. Címkék: higiénia, tárolás, garancia, áruhitel, számla.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december 21., csütörtök - 14 óra - hossza: 2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rácsonyi ajándék reklamációja </w:t>
      </w:r>
    </w:p>
    <w:p>
      <w:pPr>
        <w:pStyle w:val="Szveg"/>
        <w:rPr>
          <w:rFonts w:eastAsia="Lucida Sans Unicode"/>
        </w:rPr>
      </w:pPr>
      <w:r>
        <w:rPr/>
        <w:t xml:space="preserve"> </w:t>
      </w:r>
    </w:p>
    <w:p>
      <w:pPr>
        <w:pStyle w:val="Szveg"/>
        <w:rPr>
          <w:rFonts w:eastAsia="Lucida Sans Unicode"/>
        </w:rPr>
      </w:pPr>
      <w:r>
        <w:rPr>
          <w:rFonts w:eastAsia="Lucida Sans Unicode"/>
        </w:rPr>
        <w:t xml:space="preserve">Karácsonykor igyekszünk megajándékozni a szeretteinket. A jó szándék vezérel bennünket, a legjobb tudásunk szerint választjuk ki a meglepetéseket, ennek ellenére nem biztos, hogy igyekezetünket majd siker koronázza, és arra sincs garancia, hogy a megajándékozott örülni fog a csomagnak. Előfordulhat, hogy nem találjuk el a méretet, túl kicsi vagy túl nagy a pulóver, esetleg más az ízlésünk, vagy vásárláskor annyira elragadtatjuk magunkat, hogy megfeledkezünk arról, hogy kinek vesszük az ajándékot, s olyasmit választunk, ami nekünk ugyan tetszik, de a megajándékozottnak nem. Az is előfordulhat, hogy gyermekünk a megálmodott Barbie babát vagy legókészletet végül mindkét nagymamától megkapja. </w:t>
      </w:r>
    </w:p>
    <w:p>
      <w:pPr>
        <w:pStyle w:val="Szveg"/>
        <w:rPr>
          <w:rFonts w:eastAsia="Lucida Sans Unicode"/>
        </w:rPr>
      </w:pPr>
      <w:r>
        <w:rPr>
          <w:rFonts w:eastAsia="Lucida Sans Unicode"/>
        </w:rPr>
        <w:t xml:space="preserve">Felmerül a kérdés: karácsony után mihez kezdjünk a kevésbé tökéletes ajándékokkal? Az egyik lehetőség, hogy becseréljük. Tény, hogy Szlovákiában jelenleg törvény nem írja elő, hogy csak azért, mert a karácsonyi ajándék nem tetszik, nem jó a méret, ugyanazt a könyvet kétszer kapta meg, köteles becserélni az árut, és az árát visszaadni. Akkor sem, ha a csomagolás sértetlen, s felmutatjuk a számlát is. Az ajándék megvásárlásakor az eladó és a vevő üzleti szerződést köt, s nincs más választásunk, ezt tiszteletben kell tartani. Sok bolt azonban a vevők megtartása érdekében hajlandó becserélni a nem használt árut, a legtöbbször azonban az árát nem adják vissza. </w:t>
      </w:r>
    </w:p>
    <w:p>
      <w:pPr>
        <w:pStyle w:val="Szveg"/>
        <w:rPr>
          <w:rFonts w:eastAsia="Lucida Sans Unicode"/>
        </w:rPr>
      </w:pPr>
      <w:r>
        <w:rPr>
          <w:rFonts w:eastAsia="Lucida Sans Unicode"/>
        </w:rPr>
        <w:t xml:space="preserve">Napjainkban egyre többen az interneten rendelik meg az ajándéknak szánt termékeket. Szolgáltatást és árut más európai országból is beszerezhetünk, így nagyobb a választási lehetőség, jobb áron vásárolhatunk. A fogyasztóvédelmi előírások az egyre inkább terjedő online kereskedelemre is vonatkoznak. </w:t>
      </w:r>
    </w:p>
    <w:p>
      <w:pPr>
        <w:pStyle w:val="Szveg"/>
        <w:rPr>
          <w:rFonts w:eastAsia="Lucida Sans Unicode"/>
        </w:rPr>
      </w:pPr>
      <w:r>
        <w:rPr>
          <w:rFonts w:eastAsia="Lucida Sans Unicode"/>
        </w:rPr>
        <w:t xml:space="preserve">A kereskedőknek mindig részletesen, pontosan kell tájékoztatniuk a propagált termékekről, szolgáltatásokról, és a termékbemutatós szerződésekhez hasonlóan a távúton kötött szerződésektől is 14 napon belül vissza lehet lépni, a terméket indoklás nélkül vissza lehet küldeni. Az eladónak pedig a szerződéstől való visszalépéstől számított 14 napon belül a postaköltséggel együtt vissza kell fizetnie a termék árát, vagy az előleget, törlesztőrészletet. A fogyasztónak ugyancsak 14 nap áll a rendelkezésére, hogy visszaküldje vagy személyesen visszaadja a terméket - ez esetben a postaköltséget már nem lehet visszakövetelni. (sza) </w:t>
      </w:r>
    </w:p>
    <w:p>
      <w:pPr>
        <w:pStyle w:val="Szveg"/>
        <w:rPr>
          <w:rFonts w:eastAsia="Lucida Sans Unicode"/>
        </w:rPr>
      </w:pPr>
      <w:r>
        <w:rPr>
          <w:rFonts w:eastAsia="Lucida Sans Unicode"/>
        </w:rPr>
        <w:t xml:space="preserve">Cím </w:t>
      </w:r>
    </w:p>
    <w:p>
      <w:pPr>
        <w:pStyle w:val="Szveg"/>
        <w:rPr>
          <w:rFonts w:eastAsia="Lucida Sans Unicode"/>
        </w:rPr>
      </w:pPr>
      <w:r>
        <w:rPr>
          <w:rFonts w:eastAsia="Lucida Sans Unicode"/>
        </w:rPr>
        <w:t xml:space="preserve">Az online vásárlás szabályai </w:t>
      </w:r>
    </w:p>
    <w:p>
      <w:pPr>
        <w:pStyle w:val="Szveg"/>
        <w:rPr>
          <w:rFonts w:eastAsia="Lucida Sans Unicode"/>
        </w:rPr>
      </w:pPr>
      <w:r>
        <w:rPr>
          <w:rFonts w:eastAsia="Lucida Sans Unicode"/>
        </w:rPr>
        <w:t xml:space="preserve">Előzetes megegyezés </w:t>
      </w:r>
    </w:p>
    <w:p>
      <w:pPr>
        <w:pStyle w:val="Szveg"/>
        <w:rPr>
          <w:rFonts w:eastAsia="Lucida Sans Unicode"/>
        </w:rPr>
      </w:pPr>
      <w:r>
        <w:rPr>
          <w:rFonts w:eastAsia="Lucida Sans Unicode"/>
        </w:rPr>
        <w:t xml:space="preserve">Az is jó megoldás, ha az eladóval előre megegyezünk abban, hogy ha nem tetszik az ajándék vagy nem jó a méret, az ünnepek után becseréli vagy visszaveszi az árut. A nagyobb bevásárlóközpontokban nem szokott gondot okozni az ajándékok utólagos becserélése, de napjainkban a kisebb kereskedőkkel is meg lehet egyezni. Fontos előre tájékozódni. Kérdezzük meg, hogy ha majd nem áll jól a pulóver, az ünnepek után választhat-e magának másikat? Előre tisztázni kell, hogy az árut csak akkor veszik-e vissza, ha az eredeti csomagolásban van. Aki karácsonykor elutazik, azt is megkérdezheti, hogy a terméket elég-e január első hetében visszahozni? </w:t>
      </w:r>
    </w:p>
    <w:p>
      <w:pPr>
        <w:pStyle w:val="Szveg"/>
        <w:rPr>
          <w:rFonts w:eastAsia="Lucida Sans Unicode"/>
        </w:rPr>
      </w:pPr>
      <w:r>
        <w:rPr>
          <w:rFonts w:eastAsia="Lucida Sans Unicode"/>
        </w:rPr>
        <w:t xml:space="preserve">Ha az eladó azt mondja, hogy az ajándékokat utólag elvből nem cserélik be, tanácsos másik üzletbe menni, vagy válasszunk olyan ajándékot, melyről meg vagyunk győződve, hogy nem lesz vele probléma. </w:t>
      </w:r>
    </w:p>
    <w:p>
      <w:pPr>
        <w:pStyle w:val="Szveg"/>
        <w:rPr>
          <w:rFonts w:eastAsia="Lucida Sans Unicode"/>
        </w:rPr>
      </w:pPr>
      <w:r>
        <w:rPr>
          <w:rFonts w:eastAsia="Lucida Sans Unicode"/>
        </w:rPr>
        <w:t xml:space="preserve">Számla kell </w:t>
      </w:r>
    </w:p>
    <w:p>
      <w:pPr>
        <w:pStyle w:val="Szveg"/>
        <w:rPr>
          <w:rFonts w:eastAsia="Lucida Sans Unicode"/>
        </w:rPr>
      </w:pPr>
      <w:r>
        <w:rPr>
          <w:rFonts w:eastAsia="Lucida Sans Unicode"/>
        </w:rPr>
        <w:t xml:space="preserve">Más a helyzet, ha mi kapunk nem megfelelő ajándékot - rendszerint nem tudjuk befolyásolni, az ajándékozó hol vásároljon, és az ünnepek előtti vásárlási láz hevében sokaknak meg sem fordul a fejében, hogy az általuk választott meglepetés esetleg nem fog tetszeni. Próbálkozni mindenképpen lehet, mert napjainkban már a legtöbb kereskedő a marketing részeként lehetővé szokta tenni a cserét. Számos üzletlánc nemcsak az ünnepek kapcsán, hanem egész évben megengedi, hogy a náluk vásárolt terméket indoklás nélkül 10-15 napon belül visszavihetjük, s vagy visszaadják a pénzt, vagy választhatunk helyette mást. Van olyan üzlet is, ahol ezt a vásárlástól számított 30 napon belül lehet megtenni, karácsony kapcsán pedig ezt egyesek kitolják 60 napra. De figyelem! Ez a határidő nem attól a pillanattól kezdődik, amikor kicsomagoljuk az ajándékot, hanem amikor beszerezzük az üzletben. Az eladónak bizonyítanunk kell, hogy mikor vettük, illetve mikor vették nekünk az adott terméket, vagyis kell a számla. A klasszikus üzletekben pénzt nem szoktak visszaadni, inkább csak cserére számíthatunk, ám mivel ez kizárólag a kereskedő jóakaratától függ, fel kell készülni az elutasításra is. A terméknek jó állapotban kell lennie, azaz nem lehet használt, de ki lehet próbálni, ki lehet csomagolva, viszont az eredeti cédulának kell rajta lógnia. Néhány kereskedő megköveteli az eredeti dobozt is, ugyanakkor egyetlen törvény sem kötelezi a vásárlót az eredeti csomagolás megőrzésére. </w:t>
      </w:r>
    </w:p>
    <w:p>
      <w:pPr>
        <w:pStyle w:val="Szveg"/>
        <w:rPr>
          <w:rFonts w:eastAsia="Lucida Sans Unicode"/>
        </w:rPr>
      </w:pPr>
      <w:r>
        <w:rPr>
          <w:rFonts w:eastAsia="Lucida Sans Unicode"/>
        </w:rPr>
        <w:t xml:space="preserve">1. Az interneten vásárolt árut 14 napon belül vissza lehet küldeni. </w:t>
      </w:r>
    </w:p>
    <w:p>
      <w:pPr>
        <w:pStyle w:val="Szveg"/>
        <w:rPr>
          <w:rFonts w:eastAsia="Lucida Sans Unicode"/>
        </w:rPr>
      </w:pPr>
      <w:r>
        <w:rPr>
          <w:rFonts w:eastAsia="Lucida Sans Unicode"/>
        </w:rPr>
        <w:t xml:space="preserve">2. A hibás terméket az eladó köteles megjavíttatni vagy becserélni. </w:t>
      </w:r>
    </w:p>
    <w:p>
      <w:pPr>
        <w:pStyle w:val="Szveg"/>
        <w:rPr>
          <w:rFonts w:eastAsia="Lucida Sans Unicode"/>
        </w:rPr>
      </w:pPr>
      <w:r>
        <w:rPr>
          <w:rFonts w:eastAsia="Lucida Sans Unicode"/>
        </w:rPr>
        <w:t xml:space="preserve">3. A szerződések nem tartalmazhatnak elfogadhatatlan feltételeket. </w:t>
      </w:r>
    </w:p>
    <w:p>
      <w:pPr>
        <w:pStyle w:val="Szveg"/>
        <w:rPr>
          <w:rFonts w:eastAsia="Lucida Sans Unicode"/>
        </w:rPr>
      </w:pPr>
      <w:r>
        <w:rPr>
          <w:rFonts w:eastAsia="Lucida Sans Unicode"/>
        </w:rPr>
        <w:t xml:space="preserve">4. A terméket népszerűsítő reklámnak igaznak kell lennie, a fogyasztót nem szabad félrevezetni, becsapni. </w:t>
      </w:r>
    </w:p>
    <w:p>
      <w:pPr>
        <w:pStyle w:val="Szveg"/>
        <w:rPr>
          <w:rFonts w:eastAsia="Lucida Sans Unicode"/>
        </w:rPr>
      </w:pPr>
      <w:r>
        <w:rPr>
          <w:rFonts w:eastAsia="Lucida Sans Unicode"/>
        </w:rPr>
        <w:t xml:space="preserve">5. Ha külföldi kereskedővel merülnek fel problémák , az Európai Fogyasztóvédelmi Központ ingyen segít. Elérhetőség: Európske spotrebiteµ-ské centrum, Mierová 19, 827 15 Bratislava 212, tel.: 02/4854 2019, e-mail: info@esc-sr.sk </w:t>
      </w:r>
    </w:p>
    <w:p>
      <w:pPr>
        <w:pStyle w:val="Szveg"/>
        <w:rPr>
          <w:rFonts w:eastAsia="Lucida Sans Unicode"/>
        </w:rPr>
      </w:pPr>
      <w:r>
        <w:rPr>
          <w:rFonts w:eastAsia="Lucida Sans Unicode"/>
        </w:rPr>
        <w:t xml:space="preserve">Cím </w:t>
      </w:r>
    </w:p>
    <w:p>
      <w:pPr>
        <w:pStyle w:val="Szveg"/>
        <w:rPr>
          <w:rFonts w:eastAsia="Lucida Sans Unicode"/>
        </w:rPr>
      </w:pPr>
      <w:r>
        <w:rPr>
          <w:rFonts w:eastAsia="Lucida Sans Unicode"/>
        </w:rPr>
        <w:t xml:space="preserve">Mire van jogunk? </w:t>
      </w:r>
    </w:p>
    <w:p>
      <w:pPr>
        <w:pStyle w:val="Szveg"/>
        <w:rPr>
          <w:rFonts w:eastAsia="Lucida Sans Unicode"/>
        </w:rPr>
      </w:pPr>
      <w:r>
        <w:rPr>
          <w:rFonts w:eastAsia="Lucida Sans Unicode"/>
        </w:rPr>
        <w:t xml:space="preserve">A reklamáció más </w:t>
      </w:r>
    </w:p>
    <w:p>
      <w:pPr>
        <w:pStyle w:val="Szveg"/>
        <w:rPr>
          <w:rFonts w:eastAsia="Lucida Sans Unicode"/>
        </w:rPr>
      </w:pPr>
      <w:r>
        <w:rPr>
          <w:rFonts w:eastAsia="Lucida Sans Unicode"/>
        </w:rPr>
        <w:t xml:space="preserve">Más dolog a reklamáció. Ezt akkor tehetjük meg, ha a megvásárolt termék - ami például akár a fa alá is kerülhet karácsonyi ajándékként - hibás, nem működik, vagy utólag valamilyen más hibát veszünk észre rajta, ilyen esetben az eladó köteles visszaadni a pénzt. A reklamálás feltételeit a hatályos törvények részletesen szabályozzák. Ha például nem működik a számítógép képernyője, leválik a cipő sarka, a játékbabának csak egy szeme van stb., nyugodtan reklamálhatunk. (sza) </w:t>
      </w:r>
    </w:p>
    <w:p>
      <w:pPr>
        <w:pStyle w:val="Szveg"/>
        <w:rPr>
          <w:rFonts w:eastAsia="Lucida Sans Unicode"/>
        </w:rPr>
      </w:pPr>
      <w:r>
        <w:rPr>
          <w:rFonts w:eastAsia="Lucida Sans Unicode"/>
        </w:rPr>
        <w:t xml:space="preserve">Mikor reklamálhatunk? </w:t>
      </w:r>
    </w:p>
    <w:p>
      <w:pPr>
        <w:pStyle w:val="Szveg"/>
        <w:rPr>
          <w:rFonts w:eastAsia="Lucida Sans Unicode"/>
        </w:rPr>
      </w:pPr>
      <w:r>
        <w:rPr>
          <w:rFonts w:eastAsia="Lucida Sans Unicode"/>
        </w:rPr>
        <w:t xml:space="preserve">1. Reklamálni akkor is lehet, ha már nincs meg a termék megvételét igazoló számla, csak ilyenkor az ügyintézés bonyolultabb és hosszabb. Ilyen esetben a vásárlás tényét bizonyíthatjuk például számlakivonattal, jótállási jeggyel, becsületbeli nyilatkozattal. </w:t>
      </w:r>
    </w:p>
    <w:p>
      <w:pPr>
        <w:pStyle w:val="Szveg"/>
        <w:rPr>
          <w:rFonts w:eastAsia="Lucida Sans Unicode"/>
        </w:rPr>
      </w:pPr>
      <w:r>
        <w:rPr>
          <w:rFonts w:eastAsia="Lucida Sans Unicode"/>
        </w:rPr>
        <w:t xml:space="preserve">2. A terméket az eredeti csomagolás nélkül is lehet reklamálni. </w:t>
      </w:r>
    </w:p>
    <w:p>
      <w:pPr>
        <w:pStyle w:val="Szveg"/>
        <w:rPr>
          <w:rFonts w:eastAsia="Lucida Sans Unicode"/>
        </w:rPr>
      </w:pPr>
      <w:r>
        <w:rPr>
          <w:rFonts w:eastAsia="Lucida Sans Unicode"/>
        </w:rPr>
        <w:t xml:space="preserve">3. Az eladónak nem áll jogában elvenni a számlát, úgyhogy az eredetit senki se adja ki a kezéből, az írásba foglalt panaszhoz elég fénymásolatot mellékelni! </w:t>
      </w:r>
    </w:p>
    <w:p>
      <w:pPr>
        <w:pStyle w:val="Szveg"/>
        <w:rPr>
          <w:rFonts w:eastAsia="Lucida Sans Unicode"/>
        </w:rPr>
      </w:pPr>
      <w:r>
        <w:rPr>
          <w:rFonts w:eastAsia="Lucida Sans Unicode"/>
        </w:rPr>
        <w:t xml:space="preserve">4. Reklamálni az üzlet teljes nyitvatartási ideje alatt lehet - senkit sem rázhatnak le azzal, hogy a panasztételre külön fogadóórák vannak, illetve hogy nincs ott az illetékes személy. Az üzletben mindig jelen kell lennie olyan személynek, aki a panaszról jegyzőkönyvet tud írni. </w:t>
      </w:r>
    </w:p>
    <w:p>
      <w:pPr>
        <w:pStyle w:val="Szveg"/>
        <w:rPr>
          <w:rFonts w:eastAsia="Lucida Sans Unicode"/>
        </w:rPr>
      </w:pPr>
      <w:r>
        <w:rPr>
          <w:rFonts w:eastAsia="Lucida Sans Unicode"/>
        </w:rPr>
        <w:t xml:space="preserve">5. A panaszt úgy kell megfogalmazni, hogy mindenki számára egyértelmű legyen, milyen hibáról van szó. Előre senki se egyezzen bele abba, hogy a panasz elbírálása 30 napig tart! </w:t>
      </w:r>
    </w:p>
    <w:p>
      <w:pPr>
        <w:pStyle w:val="Szveg"/>
        <w:rPr>
          <w:rFonts w:eastAsia="Lucida Sans Unicode"/>
        </w:rPr>
      </w:pPr>
      <w:r>
        <w:rPr>
          <w:rFonts w:eastAsia="Lucida Sans Unicode"/>
        </w:rPr>
        <w:t xml:space="preserve">Mit tegyünk, ha az eladó elutasítja a reklamációt? </w:t>
      </w:r>
    </w:p>
    <w:p>
      <w:pPr>
        <w:pStyle w:val="Szveg"/>
        <w:rPr>
          <w:rFonts w:eastAsia="Lucida Sans Unicode"/>
        </w:rPr>
      </w:pPr>
      <w:r>
        <w:rPr>
          <w:rFonts w:eastAsia="Lucida Sans Unicode"/>
        </w:rPr>
        <w:t xml:space="preserve">1. Ha meg vagyunk róla győződve, hogy a reklamáció jogos, meg kell próbálni megegyezni az eladóval. Ha nem sikerül, figyelmeztetni kell őt, hogy más módon is védeni fogjuk érdekeinket. </w:t>
      </w:r>
    </w:p>
    <w:p>
      <w:pPr>
        <w:pStyle w:val="Szveg"/>
        <w:rPr>
          <w:rFonts w:eastAsia="Lucida Sans Unicode"/>
        </w:rPr>
      </w:pPr>
      <w:r>
        <w:rPr>
          <w:rFonts w:eastAsia="Lucida Sans Unicode"/>
        </w:rPr>
        <w:t xml:space="preserve">2. Ha ezután sem ismeri el a reklamációt, készíttessünk saját szakértői véleményt! Ha a vélemény szerint nekünk van igazunk, ismét megpróbálhatunk reklamálni az eladónál, de ő ebben az esetben sem köteles elfogadni a panaszt. </w:t>
      </w:r>
    </w:p>
    <w:p>
      <w:pPr>
        <w:pStyle w:val="Szveg"/>
        <w:rPr>
          <w:rFonts w:eastAsia="Lucida Sans Unicode"/>
        </w:rPr>
      </w:pPr>
      <w:r>
        <w:rPr>
          <w:rFonts w:eastAsia="Lucida Sans Unicode"/>
        </w:rPr>
        <w:t xml:space="preserve">3. Panaszt tehetünk a Szlovák Fogyasztóvédelmi Felügyelőségnél, de a SOI nem avatkozhat a reklamációs eljárásba, nem véleményezheti a kifogásolt terméket, a panasz megalapozottságát sem hivatott felülbírálni. A SOI ügyrendi hiányosságok miatt indíthat eljárást a kereskedő ellen, például mert nem tartották be az ügyintézési határidőket. </w:t>
      </w:r>
    </w:p>
    <w:p>
      <w:pPr>
        <w:pStyle w:val="Szveg"/>
        <w:rPr>
          <w:rFonts w:eastAsia="Lucida Sans Unicode"/>
        </w:rPr>
      </w:pPr>
      <w:r>
        <w:rPr>
          <w:rFonts w:eastAsia="Lucida Sans Unicode"/>
        </w:rPr>
        <w:t xml:space="preserve">4. A SOI helyett érdemesebb valamilyen fogyasztóvédelmi szervezettel felvenni a kapcsolatot, ők hatékonyan tudják képviselni a polgárok érdekeit. Először megpróbálnak peren kívül megegyezni a kereskedőkkel, és szükség esetén a kereskedő beperlésében is segítenek. </w:t>
      </w:r>
    </w:p>
    <w:p>
      <w:pPr>
        <w:pStyle w:val="Szveg"/>
        <w:rPr>
          <w:rFonts w:eastAsia="Lucida Sans Unicode"/>
        </w:rPr>
      </w:pPr>
      <w:r>
        <w:rPr>
          <w:rFonts w:eastAsia="Lucida Sans Unicode"/>
        </w:rPr>
        <w:t xml:space="preserve">5. Végső esetben bírósághoz fordulhatunk - a szakértői véleménnyel a kezünkben jó esélyünk van a sikerre. Ezzel szemben az eladó azt kockáztatja, hogy nemcsak a hibás termék árát kell visszafizetnie, vagy a javítási költségeket kell állnia, hanem pluszkiadásai is lehetnek - a sértett fogyasztó kártérítést követelhet, a bírósági per is pénzbe kerül, a per rontja cége hírnevét stb. </w:t>
      </w:r>
    </w:p>
    <w:p>
      <w:pPr>
        <w:pStyle w:val="Szveg"/>
        <w:rPr>
          <w:rFonts w:eastAsia="Lucida Sans Unicode"/>
        </w:rPr>
      </w:pPr>
      <w:r>
        <w:rPr>
          <w:rFonts w:eastAsia="Lucida Sans Unicode"/>
        </w:rPr>
        <w:t xml:space="preserve">Cím </w:t>
      </w:r>
    </w:p>
    <w:p>
      <w:pPr>
        <w:pStyle w:val="Szveg"/>
        <w:rPr>
          <w:rFonts w:eastAsia="Lucida Sans Unicode"/>
        </w:rPr>
      </w:pPr>
      <w:r>
        <w:rPr>
          <w:rFonts w:eastAsia="Lucida Sans Unicode"/>
        </w:rPr>
        <w:t xml:space="preserve">Reklamáció lépésről lépésre </w:t>
      </w:r>
    </w:p>
    <w:p>
      <w:pPr>
        <w:pStyle w:val="Szveg"/>
        <w:rPr>
          <w:rFonts w:eastAsia="Lucida Sans Unicode"/>
        </w:rPr>
      </w:pPr>
      <w:r>
        <w:rPr>
          <w:rFonts w:eastAsia="Lucida Sans Unicode"/>
        </w:rPr>
        <w:t xml:space="preserve">Bevezető </w:t>
      </w:r>
    </w:p>
    <w:p>
      <w:pPr>
        <w:pStyle w:val="Szveg"/>
        <w:rPr>
          <w:rFonts w:eastAsia="Lucida Sans Unicode"/>
        </w:rPr>
      </w:pPr>
      <w:r>
        <w:rPr>
          <w:rFonts w:eastAsia="Lucida Sans Unicode"/>
        </w:rPr>
        <w:t xml:space="preserve">Karácsony a nyugalom, a szeretet és a béke ünnepe, ezzel szemben az ezt megelőző időszakot stressz jellemzi, mindenki ajándékokat hajszol. De mi van, ha a meglepetés nem tetszik vagy nem jó? Az ajándéknak nem kell feltétlenül a szekrény alján vagy a kukában végeznie, azt is lehet reklamálni.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ujszo.com, 2017. decembe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portbérletet kibocsátó cég segít erősíteni a hazai pénzügyi kultúrát </w:t>
      </w:r>
    </w:p>
    <w:p>
      <w:pPr>
        <w:pStyle w:val="Szveg"/>
        <w:rPr>
          <w:rFonts w:eastAsia="Lucida Sans Unicode"/>
        </w:rPr>
      </w:pPr>
      <w:r>
        <w:rPr/>
        <w:t xml:space="preserve"> </w:t>
      </w:r>
    </w:p>
    <w:p>
      <w:pPr>
        <w:pStyle w:val="Szveg"/>
        <w:rPr>
          <w:rFonts w:eastAsia="Lucida Sans Unicode"/>
        </w:rPr>
      </w:pPr>
      <w:r>
        <w:rPr>
          <w:rFonts w:eastAsia="Lucida Sans Unicode"/>
        </w:rPr>
        <w:t xml:space="preserve">Az "All You Can Move SportPass" sportbérletet kibocsátó Klub Rekreáció Kft.-vel új szereplő csatlakozott az MNB pénzügyi kultúra fejlesztését célzó partnerségi programjához. Az együttműködésnek köszönhetően még több fogyasztóhoz juthatnak el a mindennapi pénzügyi döntéseket, a tudatos választást segítő jegybanki üzenetek. </w:t>
      </w:r>
    </w:p>
    <w:p>
      <w:pPr>
        <w:pStyle w:val="Szveg"/>
        <w:rPr/>
      </w:pPr>
      <w:r>
        <w:rPr>
          <w:rFonts w:eastAsia="Times New Roman"/>
        </w:rPr>
        <w:t xml:space="preserve"> </w:t>
      </w:r>
      <w:r>
        <w:rPr>
          <w:rFonts w:eastAsia="Lucida Sans Unicode"/>
        </w:rPr>
        <w:t xml:space="preserve">A Magyar Nemzeti Bank (MNB) együttműködési megállapodást kötött az "All You Can Move SportPass" multifunkcionális sportbérletet kibocsátó Klub Rekreáció Kft.-vel (AYCM) a hazai pénzügyi ismeretterjesztés támogatása, valamint a pénzügyi fogyasztóvédelem és kultúra erősítése érdekében. A közös társadalmi felelősségvállaláson alapuló díjmentes együttműködés keretében az AYCM közzéteszi saját online felületein az MNB Pénzügyi Navigátor kampányokhoz kapcsolódó tartalmait - írja közleményében a jegybank. </w:t>
      </w:r>
    </w:p>
    <w:p>
      <w:pPr>
        <w:pStyle w:val="Szveg"/>
        <w:rPr>
          <w:rFonts w:eastAsia="Lucida Sans Unicode"/>
        </w:rPr>
      </w:pPr>
      <w:r>
        <w:rPr>
          <w:rFonts w:eastAsia="Lucida Sans Unicode"/>
        </w:rPr>
        <w:t xml:space="preserve">Az MNB kiemelt feladata a pénzügyi tudatosság fejlesztése, melynek érdekében az elmúlt években több csatornás - online, írott és személyes ügyfélkapcsolatokon, valamint partnerségi együttműködéseken alapuló - tájékoztató rendszert alakított ki. A jegybank fogyasztóvédelmi tájékoztató tevékenységének célja a mindennapokban előforduló pénzügyi termékek, aktuális szolgáltatói trendek és élethelyzetek jellemzőinek és pénzügyi fogyasztóvédelmi kockázatainak minél szélesebb körű megismertetése. </w:t>
      </w:r>
    </w:p>
    <w:p>
      <w:pPr>
        <w:pStyle w:val="Szveg"/>
        <w:rPr>
          <w:rFonts w:eastAsia="Lucida Sans Unicode"/>
        </w:rPr>
      </w:pPr>
      <w:r>
        <w:rPr>
          <w:rFonts w:eastAsia="Lucida Sans Unicode"/>
        </w:rPr>
        <w:t xml:space="preserve">A jelenleg is zajló, ünnepek előtti "Gazdálkodjon okosan karácsonykor is!" elnevezésű Pénzügyi Navigátor kampány elsődlegesen az ilyenkor népszerű kis összegű fogyasztási hitelek körültekintő felvételére és a kiadástervezés jelentőségére hívja fel a figyelmet. A személyi kölcsönökkel, áruhitelekkel, hitelkártyákkal és folyószámlahitelekkel kapcsolatos hasznos tudnivalók, valamint a költségtervezést segítő tippek megtalálhatók a Pénzügyi Navigátor honlapján, az MNB Facebook-oldalán, elérhetők több kereskedelmi áruházlánc üzletében, a postákon és a friss megállapodásnak köszönhetően már az AYCM online felületein is. </w:t>
      </w:r>
    </w:p>
    <w:p>
      <w:pPr>
        <w:pStyle w:val="Szveg"/>
        <w:rPr>
          <w:rFonts w:eastAsia="Lucida Sans Unicode"/>
        </w:rPr>
      </w:pPr>
      <w:r>
        <w:rPr>
          <w:rFonts w:eastAsia="Lucida Sans Unicode"/>
        </w:rPr>
        <w:t xml:space="preserve">Mint ismeretes, a pénzügyi kultúra területén végzett nemzetközi felmérés szerint hazánk felnőtt lakosságának jelentős része nem kellő körültekintéssel tervezi pénzügyeit, s a fontosabb döntések előtt sem tájékozódik alaposan. Mindez arra mutat rá, hogy a pénzügyi tudatosság fejlesztése során az alapvető pénzügyi információk mellett a mindennapi életben hasznos tudnivalók széles körű átadása is kiemelten fontos. Ennek érdekében az MNB folyamatosan keresi együttműködő partnerek segítségét, s e törekvésnek köszönhetően idén márciusbanmegállapodást kötött számos kereskedelmi áruházlánccal, melyhez azóta több szereplő - így például a Magyar Posta - is csatlakozott. </w:t>
      </w:r>
    </w:p>
    <w:p>
      <w:pPr>
        <w:pStyle w:val="Szveg"/>
        <w:rPr>
          <w:rFonts w:eastAsia="Lucida Sans Unicode"/>
        </w:rPr>
      </w:pPr>
      <w:r>
        <w:rPr>
          <w:rFonts w:eastAsia="Lucida Sans Unicode"/>
        </w:rPr>
        <w:t xml:space="preserve">Az egyezmény révén a civil szervezetek, az áruházláncok, a felsőoktatási és különböző közszolgáltató intézmények után újabb szereplővel erősíti a jegybank a pénzügyi fogyasztóvédelem ügyét, s nyitott további partnerekkel is hasonló megállapodásokat kötni.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maraonline.hu, 2017. decembe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SSZATÉRŐK </w:t>
      </w:r>
    </w:p>
    <w:p>
      <w:pPr>
        <w:pStyle w:val="Szveg"/>
        <w:rPr>
          <w:rFonts w:eastAsia="Lucida Sans Unicode"/>
        </w:rPr>
      </w:pPr>
      <w:r>
        <w:rPr/>
        <w:t xml:space="preserve"> </w:t>
      </w:r>
    </w:p>
    <w:p>
      <w:pPr>
        <w:pStyle w:val="Szveg"/>
        <w:rPr>
          <w:rFonts w:eastAsia="Lucida Sans Unicode"/>
        </w:rPr>
      </w:pPr>
      <w:r>
        <w:rPr>
          <w:rFonts w:eastAsia="Lucida Sans Unicode"/>
        </w:rPr>
        <w:t xml:space="preserve">Kétszer telnek meg a plázák decemberben: karácsony előtt megvesszük, karácsony után visszavisszük az ajándékokat. Jó azonban, ha tudjuk, a hibátlan terméket nem kell visszavennie a kereskedőnek. Kivétel a szabály alól, ha a terméket katalógus- vagy webáru házban, illetve árubemutatón vásároljuk: ilyenkor szabály szerint a vásárlástól számított 14 napon át jogunkban áll elállni a vásárlástól, vagyis visszakaphatjuk a pénzt, ha nem tetszik, amit kaptunk. De visszatérve a nem virtuális boltokra: csak azért, mert nem tetszik vagy nem jó a méret, még nem biztos, hogy pénzhez jutunk vagy levásárolhatjuk az ajándék árát. A megengedő feltételes mód annak köszönhető, hogy bár nem kötelesek, az üzletek nagy része mégis visszaveszi az árut. Hogy ezért pénzt kapunk vagy csak levásárolhatjuk a kifizetett árat, üzlete válogatja. Mindezt onnan tudjuk, hogy a Fogyasztóvédők Magyarországi Egyesülete és a CP Contact 50 hazai üzletláncot kérdezett meg, miként reagálnak a visszavitt termékekre. A legtöbben egyébként a ruhaneműt váltanák vissza, de többen próbálkoznak barkácstermék vagy parfüm visszavitelével is - ezen esetekben a megkérdezett cégek többsége visszaveszi az árut.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7. december 22.,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Z A KUKÁBAN </w:t>
      </w:r>
    </w:p>
    <w:p>
      <w:pPr>
        <w:pStyle w:val="Szveg"/>
        <w:rPr>
          <w:rFonts w:eastAsia="Lucida Sans Unicode"/>
        </w:rPr>
      </w:pPr>
      <w:r>
        <w:rPr/>
        <w:t xml:space="preserve"> </w:t>
      </w:r>
    </w:p>
    <w:p>
      <w:pPr>
        <w:pStyle w:val="Szveg"/>
        <w:rPr>
          <w:rFonts w:eastAsia="Lucida Sans Unicode"/>
        </w:rPr>
      </w:pPr>
      <w:r>
        <w:rPr>
          <w:rFonts w:eastAsia="Lucida Sans Unicode"/>
        </w:rPr>
        <w:t xml:space="preserve">Egyrészt ismeretlen eredetű, másrészt bizonyítottan hamisított mézet foglaltak le és semmisítettek meg az élelmiszer-biztonsági szakemberek egy hazai vállalkozónál. Nem véletlenül látogatták meg: előzetesen adatgyűjtést végeztek, aminek során felmerült a szabálytalanságok gyanúja. Ezt követően tartott helyszíni ellenőrzést a Nemzeti Élelmiszerlánc-biztonsági Hivatal (Nébih) a méztermelőnél. Kiderült, hogy 13 hordó (kb. 2200 kiló) mézről nem tudott felmutatni eredetigazolást, és ráakadtak 8 hordó (1400 kiló) hamisított mézre is, amely 13,4%-ban úgynevezett idegen cukrot tartalmazott - valamilyen cukorterméket (vélhetően a könnyen kezelhető, folyékony izocukrot) hozzákevertek a mézhez. A Nébih elrendelte a jogsértő tételek forgalomból kivonását és megsemmisítését. Egy másik esetben ennél is több, 7,6 tonna méz került képbe. Egy élelmiszer-ipari vállalkozás vásárolta, de számára gyanús lett valami, ezért hívta a Nébih munkatársait. A szakértők megállapították, hogy a természetesnél jóval több cukrot tartalmaz, azaz vélhetően ez is hamisított termék. A felelősöket kutatja a hatóság, a tételt a vállalkozás kivonta a forgalomból, illetve alapanyagként nem használta f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gy)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7. december 22., péntek, 6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zetközi konferencia </w:t>
      </w:r>
    </w:p>
    <w:p>
      <w:pPr>
        <w:pStyle w:val="Szveg"/>
        <w:rPr>
          <w:rFonts w:eastAsia="Lucida Sans Unicode"/>
        </w:rPr>
      </w:pPr>
      <w:r>
        <w:rPr/>
        <w:t xml:space="preserve"> </w:t>
      </w:r>
    </w:p>
    <w:p>
      <w:pPr>
        <w:pStyle w:val="Szveg"/>
        <w:rPr>
          <w:rFonts w:eastAsia="Lucida Sans Unicode"/>
        </w:rPr>
      </w:pPr>
      <w:r>
        <w:rPr>
          <w:rFonts w:eastAsia="Lucida Sans Unicode"/>
        </w:rPr>
        <w:t xml:space="preserve">Erős fogyasztóvédelem nélkül nincs erős pénzügyi rendszer - fogalmazott a Magyar Nemzeti Bank alelnöke a témáról szóló nemzetközi konferencián Budapesten. 2018-ban tovább nő az otthonteremtési program finanszírozására elkülönített összeg. Pálinkás Adrienn tudósít. Címkék: Hornung Ágnes, otthonteremtési program, csok, lakásépít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Déli Krónika, 2017. december 21., csütörtök - 12 óra - hossza: 1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3. rész  </w:t>
      </w:r>
    </w:p>
    <w:p>
      <w:pPr>
        <w:pStyle w:val="Szveg"/>
        <w:rPr>
          <w:rFonts w:eastAsia="Lucida Sans Unicode"/>
        </w:rPr>
      </w:pPr>
      <w:r>
        <w:rPr/>
        <w:t xml:space="preserve"> </w:t>
      </w:r>
    </w:p>
    <w:p>
      <w:pPr>
        <w:pStyle w:val="Szveg"/>
        <w:rPr>
          <w:rFonts w:eastAsia="Lucida Sans Unicode"/>
        </w:rPr>
      </w:pPr>
      <w:r>
        <w:rPr>
          <w:rFonts w:eastAsia="Lucida Sans Unicode"/>
        </w:rPr>
        <w:t xml:space="preserve">Sok érbeteg későn fordul orvoshoz, és elhanyagolt egészségi állapotban van, ezért sok esetben az orvos kénytelen amputálni a végtagot - állítja tapasztalatira hivatkozva a professzor. Fogyasztóvédelmi magazinunkban arról lesz szó, hogy milyen veszélyekkel járhat, ha érbetegséggel nem fordulunk időben orvoshoz és otthon próbáljuk meg magunkat meggyógyítani. Címkék: érbetegség, Dr. Gloviczki Péter, érsebész professzor, Mayo Clinic Egyesült Államok, Krizsán Pálné, Keszthelyi Nikoletta, fogyasztóvédelemért felelős helyettes államtitkár, NF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december 21., csütörtök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iberálisok: engedélyezni kell az Ubert Budapesten </w:t>
      </w:r>
    </w:p>
    <w:p>
      <w:pPr>
        <w:pStyle w:val="Szveg"/>
        <w:rPr>
          <w:rFonts w:eastAsia="Lucida Sans Unicode"/>
        </w:rPr>
      </w:pPr>
      <w:r>
        <w:rPr/>
        <w:t xml:space="preserve"> </w:t>
      </w:r>
    </w:p>
    <w:p>
      <w:pPr>
        <w:pStyle w:val="Szveg"/>
        <w:rPr>
          <w:rFonts w:eastAsia="Lucida Sans Unicode"/>
        </w:rPr>
      </w:pPr>
      <w:r>
        <w:rPr>
          <w:rFonts w:eastAsia="Lucida Sans Unicode"/>
        </w:rPr>
        <w:t xml:space="preserve">Németh Balázs (műsorvezető): - A Liberális Párt szerint meg kellene szüntetni Budapesten a hatósági taxi-árakat, és szabályozott keretek között engedélyezni kellene az Ubert. A párt választmányi elnöke szerint ezzel több mint ezer sofőr tudna bekapcsolódni a fővárosi személyfuvarozás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abadai Viktor (budapesti választmányi elnök, Magyar Liberális Párt): - A budapesti taxisrendeletet úgy ahogy van, el kéne felejteni, egy újat kell alkotni, amiben szabad árak vannak, szabad piacra lépés, és szabályozott keretek között működhet akár az Uber is, természetesen ugyanazokkal a szabályokkal, ami mindenki másra vonatkozik, adózási, fogyasztóvédelmi szabályokat is beleértve.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 Híradó este, 2017. december 21., csütörtök - 20 óra - hossza: 34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r rég nem árult jegyet, de végre bezáratta az Orangeways weblapját a hatóság </w:t>
      </w:r>
    </w:p>
    <w:p>
      <w:pPr>
        <w:pStyle w:val="Szveg"/>
        <w:rPr>
          <w:rFonts w:eastAsia="Lucida Sans Unicode"/>
        </w:rPr>
      </w:pPr>
      <w:r>
        <w:rPr/>
        <w:t xml:space="preserve"> </w:t>
      </w:r>
    </w:p>
    <w:p>
      <w:pPr>
        <w:pStyle w:val="Szveg"/>
        <w:rPr>
          <w:rFonts w:eastAsia="Lucida Sans Unicode"/>
        </w:rPr>
      </w:pPr>
      <w:r>
        <w:rPr>
          <w:rFonts w:eastAsia="Lucida Sans Unicode"/>
        </w:rPr>
        <w:t xml:space="preserve">A szépnek induló üzleti sztoriról hamar kiderült, hogy nem képes a nyereségre, de hosszú kínlódással, sok utas átverésével múlt csak ki a brand. </w:t>
      </w:r>
    </w:p>
    <w:p>
      <w:pPr>
        <w:pStyle w:val="Szveg"/>
        <w:rPr/>
      </w:pPr>
      <w:r>
        <w:rPr>
          <w:rFonts w:eastAsia="Times New Roman"/>
        </w:rPr>
        <w:t xml:space="preserve"> </w:t>
      </w:r>
      <w:r>
        <w:rPr>
          <w:rFonts w:eastAsia="Lucida Sans Unicode"/>
        </w:rPr>
        <w:t xml:space="preserve">Izgalmas üzleti történetnek indult és lassú kínhalállal ért véget az Orangeways. Meg egy friss, de jócskán megkésett versenyhivatali intézkedéssel. Egy napja még egy elképesztően sikeres európai buszos cég rövid sztorija kívánkozott lapjainkra, csütörtökön pedig egy meglehetősen érdekes határozat a Gazdasági Versenyhivataltól, amelyben megtiltják az orangeways.com weblapon a "személyszállításra vonatkozó kereskedelmi gyakorlat folytatását. Ami derék dolog, de az adott oldalon hónapok óta nem adtak el egyetlen jegyet se, a szolgáltatás már rég nem működik. Viszont amíg működgetett, amíg utasok ezreit húzták le, valahogy nem akadt állami szerv, amely eljutott volna idáig, hogy komolyabban fellépjen a céggel szemben. Büntetést ugyan kaptak sokszor, be jellemzően nem fizették őket, hosszú éveken keresztül adhatott el jegyeket az Orangeways úgy, hogy aztán mégse szállította el az utasokat. Az Orangeways 2007-ben indult azzal, hogy olcsó és minőségi távolsági buszjáratokat üzemeltet. Az ötletgazda Kovács Miklósnak sikerült meggyőznie Kedves Ferencet a sztoriról, a bulvármédiában inkább csak modell-barátnőket halmozó playboyként szereplő nagyvállalkozó vagyonát akkoriban 10 milliárd forint körülire becsülték, ebből szállt be 200 millióval a buszos cégbe. Amely hamar népszerű lett az utasok körében, de üzletileg hamar megbukott. A veszteség a válság után veszélyesen hízott, Kedves 2010-ben ki is szállt. A képünkön is szereplő minőségi holland buszok eltűntek, a cég túlélő üzemmódba kapcsolt. A lejtmenetről, a céges machinációkról a Magyar Narancs írt kimerítő sztorit tavaly, lehetne hosszasan ragozni a politikai szálat is, de nem érdemes. A cég egyre megbízhatatlanabb lett, rengeteg volt a törlés, járatkimaradás, az ügyfélpanaszokat semmibe vették, az utasoknak visszajáró pénzeken hónapokig ültek, aki pedig nem járt a nyakukra agresszíven, azoknak soha vissza nem adták. A cég vezetése megpróbált politikai kapcsolatokra építve részt venni a hazai helyi közlekedésben, de ahol pályázatot nyertek, mindenhol botrányos körülmények között kellett velük később szerződést bontani. Röviden tehát: az üzleti modell piaci alapon nem működött, megpróbáltak kapcsolatokon keresztül előre menekülni, illetve a visszatartott utaskövetelésekből felszínen maradni. Tavaly már csak hébe-hóba jártak a járataik, az utasok már rég elfordultak a cégtől, csak a frissen érkező és a cégre rá nem kereső palimadarak vettük náluk jegyet. Épp ezért érthetetlen, hogy szabadon garázdálkodhattak hosszú évekig. A GVH-határozat napján az Orangeways weblapja már egyáltalán nem működik.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orbes.hu, 2017. decembe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ényleg elhiszed, hogy ennyi pénzért márkás cuccot kapsz? </w:t>
      </w:r>
    </w:p>
    <w:p>
      <w:pPr>
        <w:pStyle w:val="Szveg"/>
        <w:rPr>
          <w:rFonts w:eastAsia="Lucida Sans Unicode"/>
        </w:rPr>
      </w:pPr>
      <w:r>
        <w:rPr/>
        <w:t xml:space="preserve"> </w:t>
      </w:r>
    </w:p>
    <w:p>
      <w:pPr>
        <w:pStyle w:val="Szveg"/>
        <w:rPr>
          <w:rFonts w:eastAsia="Lucida Sans Unicode"/>
        </w:rPr>
      </w:pPr>
      <w:r>
        <w:rPr>
          <w:rFonts w:eastAsia="Lucida Sans Unicode"/>
        </w:rPr>
        <w:t xml:space="preserve">Három nap van hátra karácsonyig, ekkor pedig boldog-boldogtalan az utcát és a boltokat járja ajándékot keresve. Az ünnepi bevásárlás utolsó hetében különösen nagy kockázatot jelentenek a hamisított és ellenőrizetlen forrásból származó termékek megjelenése, ezért különösen körültekintően érdemes vásárolnia a fogyasztóknak, hívta fel a figyelmet a Hamisítás Elleni Nemzeti Testület. </w:t>
      </w:r>
    </w:p>
    <w:p>
      <w:pPr>
        <w:pStyle w:val="Szveg"/>
        <w:rPr/>
      </w:pPr>
      <w:r>
        <w:rPr>
          <w:rFonts w:eastAsia="Lucida Sans Unicode"/>
        </w:rPr>
        <w:t xml:space="preserve">Forrás: NAVTalán nem olyan meglepő, hogy a karácsonyt megelőző héten hagyományosan megugrik a különböző játékok és csecsebecsék iránti kereslet, ilyenkor azonban érdemes figyelembe venni, hogy a fogyasztókkal együtt a hamisítók is jó előre felkészültek a vásárlók rohamára. A hamis termék megvásárlását követően ugyanis olyan problémákkal szembesülhet a vásárló, amellyel egy eredeti árucikk esetében szinte biztosan nem fog: a játékok és egyéb elektrotechnikai eszközök kapcsán ez az egészségre, testi épségre gyakorolt káros hatás mellett anyagi kárt is jelenthet, mivel meghibásodás esetén a fogyasztót nem lehet kárpótolni a gyártói garancia hiányában, ezt közölte a HENT a Privátbankár.hu-val. </w:t>
      </w:r>
    </w:p>
    <w:p>
      <w:pPr>
        <w:pStyle w:val="Szveg"/>
        <w:rPr>
          <w:rFonts w:eastAsia="Lucida Sans Unicode"/>
        </w:rPr>
      </w:pPr>
      <w:r>
        <w:rPr>
          <w:rFonts w:eastAsia="Lucida Sans Unicode"/>
        </w:rPr>
        <w:t xml:space="preserve">Meddig lesznek nyitva a boltok? Hol találok gyógyszertárat karácsonykor? Az Európai Unió Szellemi Tulajdon Hivatalának (EUIPO) egy korábbi felméréséből kiderült, hogy például a játékokat hamisító különböző bűnszervezetek a tevékenységükkel nagyjából 2,7 milliárd eurós (845 milliárd forint) éves bevételkiesést okoznak az EU-ban, ami a szektor forgalmának csaknem 12,3 százalékát jelenti. A hamisítási arány hazánkban jóval az európai átlag felett van (19%), ami 3,4 milliárd forintot jelent éves szinten. A hamisítványok miatt legalább évente 48 milliárd euró esik ki az Európai Unió költségvetéséből, míg Magyarországon arányaiban is súlyos, 230 milliárd forintos lyukat éget a költségvetésbe a gagyi termékek forgalma. Hogyan védjük ki a hamis termékeket?Mivel egyre több adás-vétel zajlik le az interneten, a szakértők azt javasolják, hogy komoly vásárlási szándék esetén érdemes bizonyos paramétereket tüzetesebben átvizsgálni: gyanúra adhat okot például, ha egy drága terméket kis felbontású, alacsony minőségű képpel hirdetnek a weboldalon, valamint ha az URL-ben az adott márka nevén kívül további elemek is találhatóak, mert ez arra enged következtetni, hogy nem a hivatalos honlapot értük el. Elgondolkodtató lehet továbbá az is, ha egy nemzetközi márka esetén a webcím nem .com-mal (vagy az adott nemzetet jelölő végződésre, például.fr, .it, .hu), hanem .net-tel, .biz-zel, stb. zárul.Jóval könnyebben felismerhetőek az árulkodó jelek abban az esetben, ha lehetőségünk van megnézni, kézbe venni és megvizsgálni a megvásárolni kívánt terméket. A feltűnően alacsony ár mellett ugyanis az árusítás helye és körülményei, a kivitelezés látható minőségi problémái, az eredeti csomagolás és a szokásos tartozék (pl. magyar nyelvű használati útmutató, jótállási jegy) hiánya is gyanúra adhat okot. Az is komoly aggályokat vethet fel, ha a csomagoláson nem tüntetik fel a gyártási helyet, illetve a származási országot, vagy a használati utasításon helyesírási hibák vannak.Használjuk az internetet!A legszembetűnőbb különbségek vizsgálata mellett érdemes még tematikus blogokon és fórumokon is tájékozódni, hiszen nagyban megkönnyítheti a döntést, ha valaki megosztja azokat a felületeket, amelyeken nem ajánlatos beszerezni a kívánt termékeket. Ehhez mindenképpen érdemes keresőmotorokat is használni, hiszen az árucikk nevét a hamis szóhoz csatolva számos olyan oldalt találhat az érdeklődő, ami útmutatást nyújt az eredeti termék és annak hamisított változatai közötti különbségek azonosítására.Németh Mónika, a Hamisítás Elleni Nemzeti Testület (HENT) titkára szerint a hamis termékek visszaszorítása elleni harcban a jogi szankciók mellett az emberek szemléletformálása és megfelelő hozzáállása jelenti a leghatékonyabb eszközt, ami a tudatos választáshoz és a hamis áruk elutasításához vezet.Mindeközben: veszélyes fényfüzérek és csalóka akciók - óriási razzia karácsony előttA fogyasztóvédelmi hatóság november végén kezdte meg a karácsonyi ellenőrzéseket, mindent alaposan átvizsgálnak az ünnepi zsongásban. </w:t>
      </w:r>
    </w:p>
    <w:p>
      <w:pPr>
        <w:pStyle w:val="Szveg"/>
        <w:rPr>
          <w:rFonts w:eastAsia="Lucida Sans Unicode"/>
        </w:rPr>
      </w:pPr>
      <w:r>
        <w:rPr>
          <w:rFonts w:eastAsia="Lucida Sans Unicode"/>
        </w:rPr>
      </w:r>
    </w:p>
    <w:p>
      <w:pPr>
        <w:pStyle w:val="Szveg"/>
        <w:rPr/>
      </w:pPr>
      <w:hyperlink r:id="rId4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rivatbankar.hu, 2017. decembe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ákkeltő IKEA-termékek: megszólalt a kormány is </w:t>
      </w:r>
    </w:p>
    <w:p>
      <w:pPr>
        <w:pStyle w:val="Szveg"/>
        <w:rPr>
          <w:rFonts w:eastAsia="Lucida Sans Unicode"/>
        </w:rPr>
      </w:pPr>
      <w:r>
        <w:rPr/>
        <w:t xml:space="preserve"> </w:t>
      </w:r>
    </w:p>
    <w:p>
      <w:pPr>
        <w:pStyle w:val="Szveg"/>
        <w:rPr>
          <w:rFonts w:eastAsia="Lucida Sans Unicode"/>
        </w:rPr>
      </w:pPr>
      <w:r>
        <w:rPr>
          <w:rFonts w:eastAsia="Lucida Sans Unicode"/>
        </w:rPr>
        <w:t xml:space="preserve">A francia hatóság szerint nem is lett volna szükség hatósági intézkedésre, de a magyar fogyasztóvédelmisek azért akcióba léptek. </w:t>
      </w:r>
    </w:p>
    <w:p>
      <w:pPr>
        <w:pStyle w:val="Szveg"/>
        <w:rPr/>
      </w:pPr>
      <w:r>
        <w:rPr>
          <w:rFonts w:eastAsia="Times New Roman"/>
        </w:rPr>
        <w:t xml:space="preserve"> </w:t>
      </w:r>
      <w:r>
        <w:rPr>
          <w:rFonts w:eastAsia="Lucida Sans Unicode"/>
        </w:rPr>
        <w:t xml:space="preserve">Ellenőrizte-e valaki, hogy került-e Magyarországra is az IKEA rákkeltő anyagot tartalmazó termékéből - kérdezte a DK-s Oláh Lajos a kormánytól. Az IKEA ugyan már egy hónapja közölte, hogy Magyarországra nem érkezett azokból a bútorokból, amelyekbe diklór-benzol került, a képviselő arra is kíváncsi volt, hogy a cég közleménye ellenére vizsgálódtak-e a hatóságok. Fónagy János azt válaszolta: a kérdéses termékeket a francia hatóság megvizsgálta, és azt állapította meg, hogy a bennük levő diklór-benzol mennyisége nem jelent egészségügyi kockázatot, ezért szerintük nem volt indokolt a további hatósági intézkedés. Ennek ellenére a magyar fogyasztóvédők vizsgálatot kezdeményeztek. A cég belső vizsgálatot indított, és azt állapította meg, hogy Magyarországra nem jutott az érintett termékekből. </w:t>
      </w:r>
    </w:p>
    <w:p>
      <w:pPr>
        <w:pStyle w:val="Szveg"/>
        <w:rPr>
          <w:rFonts w:eastAsia="Lucida Sans Unicode"/>
        </w:rPr>
      </w:pPr>
      <w:r>
        <w:rPr>
          <w:rFonts w:eastAsia="Lucida Sans Unicode"/>
        </w:rPr>
      </w:r>
    </w:p>
    <w:p>
      <w:pPr>
        <w:pStyle w:val="Szveg"/>
        <w:rPr/>
      </w:pPr>
      <w:hyperlink r:id="rId4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hu, 2017. december 21.,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áporoznak a fogyasztói panaszok a hazai webáruházakra </w:t>
      </w:r>
    </w:p>
    <w:p>
      <w:pPr>
        <w:pStyle w:val="Szveg"/>
        <w:rPr>
          <w:rFonts w:eastAsia="Lucida Sans Unicode"/>
        </w:rPr>
      </w:pPr>
      <w:r>
        <w:rPr/>
        <w:t xml:space="preserve"> </w:t>
      </w:r>
    </w:p>
    <w:p>
      <w:pPr>
        <w:pStyle w:val="Szveg"/>
        <w:rPr>
          <w:rFonts w:eastAsia="Lucida Sans Unicode"/>
        </w:rPr>
      </w:pPr>
      <w:r>
        <w:rPr>
          <w:rFonts w:eastAsia="Lucida Sans Unicode"/>
        </w:rPr>
        <w:t xml:space="preserve">Főként a hűtőszekrények, mosógépek kiszállításával akadnak gondok, ráadásul az ügyfélszolgálatokon sem egyszerű reklamálni. Égnek a vonal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lvasóinktól és máshonnan is számos panaszos információ érkezik lapunkhoz hazai webáruházak szolgáltatásaira. E szerint, a Black Friday óta, azaz több mint egy hónapja megrendelt árujukat nem szállította ki a webáruház, és nem tudnak kapcsolatba lépni az ügyfélszolgálattal sem. A panaszok zöme a két legnagyobb forgalmú webáruházat érinti. Több budapesti olvasónk a fogyasztóvédelmi hatóságokhoz is fordult. </w:t>
      </w:r>
    </w:p>
    <w:p>
      <w:pPr>
        <w:pStyle w:val="Szveg"/>
        <w:rPr>
          <w:rFonts w:eastAsia="Lucida Sans Unicode"/>
        </w:rPr>
      </w:pPr>
      <w:r>
        <w:rPr>
          <w:rFonts w:eastAsia="Lucida Sans Unicode"/>
        </w:rPr>
        <w:t xml:space="preserve">Egyikük arról számolt be, hogy november 9-én megrendelt 100 ezer forintos okosórája helyett, 15 ezer forintos okosórát kapott, de hiába kért rögvest visszatérítést, a céggel azóta is tart a huzavona. Egy másik kuncsaft beépíthető elektromos sütőt és egy hozzá tartozó gázos főzőlapot rendeltek, közel 90 ezer forint értékben, de háromszori időpontmódosítás után sem kapta meg az árut. Visszatérő probléma, hogy a telefonos ügyfélszolgálatok nem elérhetők, és az e-mailekre sem reagálnak. </w:t>
      </w:r>
    </w:p>
    <w:p>
      <w:pPr>
        <w:pStyle w:val="Szveg"/>
        <w:rPr>
          <w:rFonts w:eastAsia="Lucida Sans Unicode"/>
        </w:rPr>
      </w:pPr>
      <w:r>
        <w:rPr>
          <w:rFonts w:eastAsia="Lucida Sans Unicode"/>
        </w:rPr>
        <w:t xml:space="preserve">Megkeresésünkre az eMAG elismerte, hogy a fehéráruk (hűtőszekrény, mosógép) kiszállítása során valóban történtek fennakadások. Ennek oka az, hogy ezeknek a kiszállítását - bár ötre emelték a logisztikai partnerszámot - csak egy futárcég vállalja, kapacitásaik pedig végesek. Az ügyfélszolgálatra vonatkozóan azt írták, "megnövekedett megkeresésszámmal dolgoznak" a kollégák jelenleg is. Ez napi szinten 6-7 ezer hívást és mintegy 1500 e-mailt jelent. "Minden erőnkkel azon vagyunk, hogy minden csomag időben megérkezzen rendeltetési helyére" - tették hozzá. </w:t>
      </w:r>
    </w:p>
    <w:p>
      <w:pPr>
        <w:pStyle w:val="Szveg"/>
        <w:rPr>
          <w:rFonts w:eastAsia="Lucida Sans Unicode"/>
        </w:rPr>
      </w:pPr>
      <w:r>
        <w:rPr>
          <w:rFonts w:eastAsia="Lucida Sans Unicode"/>
        </w:rPr>
        <w:t xml:space="preserve">Az Extreme Digital az válaszolta, hogy náluk az egyetlen terület, ahol a teljesítmény rosszabb ebben az időszakban, az ügyfélszolgálat elérhetősége. Ilyenkor két és félszer több ember dolgozik ezen a területen, de bizonyos napokon ez is kevés, így a minőségük biztosan gyengébb az elvárhatónál, írták. Az email feldolgozás lassabb és a hívások felvételének aránya is 90-95 százalékról, 70-80 százalékra esik. Az ügyfélszolgálat munkáját a munkaerőhiány is nehezíti. </w:t>
      </w:r>
    </w:p>
    <w:p>
      <w:pPr>
        <w:pStyle w:val="Szveg"/>
        <w:rPr>
          <w:rFonts w:eastAsia="Lucida Sans Unicode"/>
        </w:rPr>
      </w:pPr>
      <w:r>
        <w:rPr>
          <w:rFonts w:eastAsia="Lucida Sans Unicode"/>
        </w:rPr>
        <w:t xml:space="preserve">A webáruházaknál a november vége és december 23. között körülbelül négy normál hónapnyi forgalom koncentrálódik. Hibaszázalékuk és a nem kézbesített csomagok aránya ebben az időszakban még jobb is, mint az év többi részében, de a mennyiség miatt a darabszám nagy - vezette le az Extreme Digital. Ebben az időszakban közel félmillió csomagot adnak fel, és a statisztikájuk szerint ezek a nagy része szerencsésen és időben célba ér. </w:t>
      </w:r>
    </w:p>
    <w:p>
      <w:pPr>
        <w:pStyle w:val="Szveg"/>
        <w:rPr>
          <w:rFonts w:eastAsia="Lucida Sans Unicode"/>
        </w:rPr>
      </w:pPr>
      <w:r>
        <w:rPr>
          <w:rFonts w:eastAsia="Lucida Sans Unicode"/>
        </w:rPr>
        <w:t xml:space="preserve">Van kiút a karácsonyi csomagküldési káoszból, csak nem idén </w:t>
      </w:r>
    </w:p>
    <w:p>
      <w:pPr>
        <w:pStyle w:val="Szveg"/>
        <w:rPr>
          <w:rFonts w:eastAsia="Lucida Sans Unicode"/>
        </w:rPr>
      </w:pPr>
      <w:r>
        <w:rPr>
          <w:rFonts w:eastAsia="Lucida Sans Unicode"/>
        </w:rPr>
        <w:t xml:space="preserve">Könnyen lehet, hogy az idei év az utolsó, amelyben ingyenes házhoz szállítást kínálnak a kereskedők. Akad, aki ezer forintos házhoz szállítási díjat tartana egészségesnek. </w:t>
      </w:r>
    </w:p>
    <w:p>
      <w:pPr>
        <w:pStyle w:val="Szveg"/>
        <w:rPr>
          <w:rFonts w:eastAsia="Lucida Sans Unicode"/>
        </w:rPr>
      </w:pPr>
      <w:r>
        <w:rPr>
          <w:rFonts w:eastAsia="Lucida Sans Unicode"/>
        </w:rPr>
        <w:t xml:space="preserve">Mi a teendő panasz esetén? </w:t>
      </w:r>
    </w:p>
    <w:p>
      <w:pPr>
        <w:pStyle w:val="Szveg"/>
        <w:rPr>
          <w:rFonts w:eastAsia="Lucida Sans Unicode"/>
        </w:rPr>
      </w:pPr>
      <w:r>
        <w:rPr>
          <w:rFonts w:eastAsia="Lucida Sans Unicode"/>
        </w:rPr>
        <w:t xml:space="preserve">A webáruháznak beküldött panaszokat a vállalkozásoknak 30 napon belül érdemben meg kell válaszolniuk. Ha egy webáruház nem válaszolta meg a vásárló panaszát, akkor a lakóhely szerinti, fogyasztóvédelmi hatáskörrel rendelkező járási hivatalhoz fordulhat - tájékoztatott a Nemzeti Fejlesztési Minisztérium. Ha a vevő a kifizetett összeget szeretné visszakapni, a vásárló a lakóhelye szerint illetékes békéltető testület eljárását kezdeményezheti, ez a testület gyorsan dönthet a vitás esetekben. </w:t>
      </w:r>
    </w:p>
    <w:p>
      <w:pPr>
        <w:pStyle w:val="Szveg"/>
        <w:rPr>
          <w:rFonts w:eastAsia="Lucida Sans Unicode"/>
        </w:rPr>
      </w:pPr>
      <w:r>
        <w:rPr>
          <w:rFonts w:eastAsia="Lucida Sans Unicode"/>
        </w:rPr>
        <w:t xml:space="preserve">Ha a webáruház nem szállítja ki a megrendelt terméket, akkor úgynevezett indokolás nélküli elállási jogot gyakorolhat írásban a fogyasztó. Ez esetben a vállalkozás köteles a fogyasztó által kifizetett teljes összeg visszafizetésére, méghozzá haladéktalanul, de legkésőbb az elállás kézhezvételétől számított tizennégy napon belül. Ha erre a fogyasztó nem kapott választ, vagy pedig azt elutasították, illetve az ígéretek ellenére továbbra sem kapja meg a pénzét, akkor a békéltető testülettől kérheti a vita rendezését. </w:t>
      </w:r>
    </w:p>
    <w:p>
      <w:pPr>
        <w:pStyle w:val="Szveg"/>
        <w:rPr>
          <w:rFonts w:eastAsia="Lucida Sans Unicode"/>
        </w:rPr>
      </w:pPr>
      <w:r>
        <w:rPr>
          <w:rFonts w:eastAsia="Lucida Sans Unicode"/>
        </w:rPr>
        <w:t xml:space="preserve">Kiemelt képünk illusztráció. Fotó: Neményi Márton / 24.hu </w:t>
      </w:r>
    </w:p>
    <w:p>
      <w:pPr>
        <w:pStyle w:val="Szveg"/>
        <w:rPr>
          <w:rFonts w:eastAsia="Lucida Sans Unicode"/>
        </w:rPr>
      </w:pPr>
      <w:r>
        <w:rPr>
          <w:rFonts w:eastAsia="Lucida Sans Unicode"/>
        </w:rPr>
      </w:r>
    </w:p>
    <w:p>
      <w:pPr>
        <w:pStyle w:val="Szveg"/>
        <w:rPr/>
      </w:pPr>
      <w:hyperlink r:id="rId5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hu, 2017. december 21., csütörtök)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alázóan bánt a nővel az ellenőr </w:t>
      </w:r>
    </w:p>
    <w:p>
      <w:pPr>
        <w:pStyle w:val="Szveg"/>
        <w:rPr>
          <w:rFonts w:eastAsia="Lucida Sans Unicode"/>
        </w:rPr>
      </w:pPr>
      <w:r>
        <w:rPr/>
        <w:t xml:space="preserve"> </w:t>
      </w:r>
    </w:p>
    <w:p>
      <w:pPr>
        <w:pStyle w:val="Szveg"/>
        <w:rPr>
          <w:rFonts w:eastAsia="Lucida Sans Unicode"/>
        </w:rPr>
      </w:pPr>
      <w:r>
        <w:rPr>
          <w:rFonts w:eastAsia="Lucida Sans Unicode"/>
        </w:rPr>
        <w:t xml:space="preserve">KECSKEMÉT Indoklás nélkül kérte el egy ellenőr egy kecskeméti buszjáraton Zsilinszki Tünde személyazonosító igazolványát és lakcímkártyáját. Olvasónk, mivel az ellenőr többszöri kérésére sem árulta el, mi a probléma, nem adta át iratait, melynek következtében, elmondása alapján, az ellenőr kiabálni kezdett vele, és megalázta utastársai előtt. Olvasónknak fizetnie is kell, ugyanis még 8 óra előtt rózsaszín jegyet lyukasztott, így 13 perc és 60 forint eltérés miatt több mint 8 ezer forintra büntették. </w:t>
      </w:r>
    </w:p>
    <w:p>
      <w:pPr>
        <w:pStyle w:val="Szveg"/>
        <w:rPr/>
      </w:pPr>
      <w:r>
        <w:rPr>
          <w:rFonts w:eastAsia="Times New Roman"/>
        </w:rPr>
        <w:t xml:space="preserve"> </w:t>
      </w:r>
      <w:r>
        <w:rPr>
          <w:rFonts w:eastAsia="Lucida Sans Unicode"/>
        </w:rPr>
        <w:t xml:space="preserve">A busztársaság szerint a kollégájuk szabályszerűen járt el, de felhívták a figyelmét az udvarias magatartás tanúsítására. </w:t>
      </w:r>
    </w:p>
    <w:p>
      <w:pPr>
        <w:pStyle w:val="Szveg"/>
        <w:rPr/>
      </w:pPr>
      <w:r>
        <w:rPr>
          <w:rFonts w:eastAsia="Times New Roman"/>
        </w:rPr>
        <w:t xml:space="preserve"> </w:t>
      </w:r>
      <w:r>
        <w:rPr>
          <w:rFonts w:eastAsia="Lucida Sans Unicode"/>
        </w:rPr>
        <w:t xml:space="preserve">Ellenőr kiabált a nővel a buszon </w:t>
      </w:r>
    </w:p>
    <w:p>
      <w:pPr>
        <w:pStyle w:val="Szveg"/>
        <w:rPr/>
      </w:pPr>
      <w:r>
        <w:rPr>
          <w:rFonts w:eastAsia="Times New Roman"/>
        </w:rPr>
        <w:t xml:space="preserve"> </w:t>
      </w:r>
      <w:r>
        <w:rPr>
          <w:rFonts w:eastAsia="Lucida Sans Unicode"/>
        </w:rPr>
        <w:t xml:space="preserve">Munkatársuk figyelmét ismételten felhívták az udvarias magatartásra </w:t>
      </w:r>
    </w:p>
    <w:p>
      <w:pPr>
        <w:pStyle w:val="Szveg"/>
        <w:rPr/>
      </w:pPr>
      <w:r>
        <w:rPr>
          <w:rFonts w:eastAsia="Times New Roman"/>
        </w:rPr>
        <w:t xml:space="preserve"> </w:t>
      </w:r>
      <w:r>
        <w:rPr>
          <w:rFonts w:eastAsia="Lucida Sans Unicode"/>
        </w:rPr>
        <w:t xml:space="preserve">Indoklás nélkül kérte el egy ellenőr egy kecskeméti buszjáraton Zsilinszki Tünde személyazonosító igazolványát és lakcímkártyáját. Olvasónk, mivel az ellenőr többszöri kérésére sem árulta el, mi a probléma, nem adta át iratait, melynek következtében, elmondása alapján, az ellenőr kiabálni kezdett vele, és megalázta utastársai előtt. 13 perc és 60 forint eltérés miatt több mint 8 ezer forintra büntették. </w:t>
      </w:r>
    </w:p>
    <w:p>
      <w:pPr>
        <w:pStyle w:val="Szveg"/>
        <w:rPr/>
      </w:pPr>
      <w:r>
        <w:rPr>
          <w:rFonts w:eastAsia="Times New Roman"/>
        </w:rPr>
        <w:t xml:space="preserve"> </w:t>
      </w:r>
      <w:r>
        <w:rPr>
          <w:rFonts w:eastAsia="Lucida Sans Unicode"/>
        </w:rPr>
        <w:t xml:space="preserve">KECSKEMÉT Zsilinszki Tünde, olvasónk október 24-én reggel felszállt a Kecskeméten közlekedő 4-es számú autóbuszra. </w:t>
      </w:r>
    </w:p>
    <w:p>
      <w:pPr>
        <w:pStyle w:val="Szveg"/>
        <w:rPr/>
      </w:pPr>
      <w:r>
        <w:rPr>
          <w:rFonts w:eastAsia="Times New Roman"/>
        </w:rPr>
        <w:t xml:space="preserve"> </w:t>
      </w:r>
      <w:r>
        <w:rPr>
          <w:rFonts w:eastAsia="Lucida Sans Unicode"/>
        </w:rPr>
        <w:t xml:space="preserve">- Több jegy is volt nálam, nem tudtam, pontosan mennyit is fogok utazni aznap. Az egyiket érvényesítettem, és emlékszem, érvényesítés után kiesett a kezemből. A sofőr látta, és nem is hagyta szó nélkül, szó szerint idézem: "ne bénázzon, mert indulok" - emlékezett vissza. </w:t>
      </w:r>
    </w:p>
    <w:p>
      <w:pPr>
        <w:pStyle w:val="Szveg"/>
        <w:rPr/>
      </w:pPr>
      <w:r>
        <w:rPr>
          <w:rFonts w:eastAsia="Times New Roman"/>
        </w:rPr>
        <w:t xml:space="preserve"> </w:t>
      </w:r>
      <w:r>
        <w:rPr>
          <w:rFonts w:eastAsia="Lucida Sans Unicode"/>
        </w:rPr>
        <w:t xml:space="preserve">Helyet foglalt, majd néhány perc múlva elkérte jegyét egy ellenőr. Elmondta: teljes nyugalommal adta át az érvényesített jegyet. </w:t>
      </w:r>
    </w:p>
    <w:p>
      <w:pPr>
        <w:pStyle w:val="Szveg"/>
        <w:rPr/>
      </w:pPr>
      <w:r>
        <w:rPr>
          <w:rFonts w:eastAsia="Times New Roman"/>
        </w:rPr>
        <w:t xml:space="preserve"> </w:t>
      </w:r>
      <w:r>
        <w:rPr>
          <w:rFonts w:eastAsia="Lucida Sans Unicode"/>
        </w:rPr>
        <w:t xml:space="preserve">- Elkérte a személyi igazolványomat és a lakcímkártyámat. Többször is kérdeztem, hogy mi a probléma, de nem volt hajlandó elmondani. Aztán hirtelen elővette a telefonját, és emelt hangon mondta, hogy rendőrt hív. Kiabált a sofőrnek, hogy nehogy kinyissa az ajtót, az utasoknak pedig, hogy csak hátul szállhatnak le. Egyáltalán nem értettem a helyzetet. Kértem, hogy vegyen vissza a hangerőből, és megkérdeztem, miért kiabál velem. Azt mondta, felhúztam, mert nem adom oda az irataimat - mesélte olvasónk, aki kérte az ellenőrt, hogy igazolja magát. </w:t>
      </w:r>
    </w:p>
    <w:p>
      <w:pPr>
        <w:pStyle w:val="Szveg"/>
        <w:rPr/>
      </w:pPr>
      <w:r>
        <w:rPr>
          <w:rFonts w:eastAsia="Times New Roman"/>
        </w:rPr>
        <w:t xml:space="preserve"> </w:t>
      </w:r>
      <w:r>
        <w:rPr>
          <w:rFonts w:eastAsia="Lucida Sans Unicode"/>
        </w:rPr>
        <w:t xml:space="preserve">- Rábökött a karszalagjára. Mondtam, olyat bármikor varrok én is. Hivatalos, fényképes igazolványt kértem tőle, ha már az irataimat akarja, de nem volt hajlandó megmutatni. Erre mondtam, hívjon nyugodtan rendőrt. Ekkor volt hajlandó végre elmondani, mi is a probléma - fejtette ki olvasónk. </w:t>
      </w:r>
    </w:p>
    <w:p>
      <w:pPr>
        <w:pStyle w:val="Szveg"/>
        <w:rPr/>
      </w:pPr>
      <w:r>
        <w:rPr>
          <w:rFonts w:eastAsia="Times New Roman"/>
        </w:rPr>
        <w:t xml:space="preserve"> </w:t>
      </w:r>
      <w:r>
        <w:rPr>
          <w:rFonts w:eastAsia="Lucida Sans Unicode"/>
        </w:rPr>
        <w:t xml:space="preserve">Az ellenőr közölte: a jegy rózsaszín, 190 forintos, kedvezményes. Kizárólag 8 és 13 óra között használható, Zsilinszki Tünde azonban 7 óra 47 perckor érvényesítette, ezért érvénytelen. - Mivel ritkán járok busszal, fogalmam sem volt a színkódokról. Gyorsan átnéztem a nálam lévő jegyeket, és azonnal érvényesítettem egy másik, lila, 250 forintos jegyet - mondta el olvasónk, aki így immár 440 forintot költött utazására. </w:t>
      </w:r>
    </w:p>
    <w:p>
      <w:pPr>
        <w:pStyle w:val="Szveg"/>
        <w:rPr/>
      </w:pPr>
      <w:r>
        <w:rPr>
          <w:rFonts w:eastAsia="Times New Roman"/>
        </w:rPr>
        <w:t xml:space="preserve"> </w:t>
      </w:r>
      <w:r>
        <w:rPr>
          <w:rFonts w:eastAsia="Lucida Sans Unicode"/>
        </w:rPr>
        <w:t xml:space="preserve">- A buszon vásárolt menetjegy 335 forint, így már túl is fizettem, de nem számított. 13 perc és 60 forint eltérés miatt kaptam egy 8335 forintról szóló csekket. Szerintem felháborító, nem is beszélve a bánásmódról. Az ellenőr úgy beszélt velem, mintha bűnöző lennék. Kiabált, rendőrrel fenyegetett, és megalázott. Nem vagyok sem bliccelő, sem gyilkos. Jó lenne, ha tesztelnék az ellenőröket munkába állásuk előtt, hogy alkalmasak-e munkakörük betöltésére, mely során emberekkel kell foglalkozniuk - közölte felháborodva. </w:t>
      </w:r>
    </w:p>
    <w:p>
      <w:pPr>
        <w:pStyle w:val="Szveg"/>
        <w:rPr/>
      </w:pPr>
      <w:r>
        <w:rPr>
          <w:rFonts w:eastAsia="Times New Roman"/>
        </w:rPr>
        <w:t xml:space="preserve"> </w:t>
      </w:r>
      <w:r>
        <w:rPr>
          <w:rFonts w:eastAsia="Lucida Sans Unicode"/>
        </w:rPr>
        <w:t xml:space="preserve">Zsilinszki Tünde panaszlevelet írt a Dakört Kft.-nek, melyben kifejtette: méltánytalanul magasnak tartja a büntetés összegét, ezért kérte annak eltörlését. A társaság kérelmét elutasította. Ezek után a Bács-Kiskun Megyei Kormányhivatal Kecskeméti Járási Hivatala Közlekedési és Fogyasztóvédelmi Főosztályától kért segítséget. A fogyasztóvédelmi hatóság azonban válaszában közölte: az ügyben hatáskör hiányában nem jogosult eljárni. Időközben a csekk befizetésének 30 napos határideje lejárt, így újabb levelet kapott a Dakört Kft.-től, melyben a társaság közölte: a pótdíj összege 10 500 forintra emelkedett. - Ehhez hozzászámoltak még menetdíjat, ügyvédi és postaköltséget, úgyhogy most már 13 085 forintot követelnek. Ezt sem szeretném befizetni, mert továbbra is méltánytalannak tartom a büntetést, de egyre kilátástalanabbnak látom a helyzetemet. Nem adom fel, de bárhol próbálkozom, mindenhol falakba ütközöm. Ráadásul a társaság egyik levelében sem említette, hogy bármilyen módon felelősségre vonták volna az ellenőrt igencsak durva és számomra megalázó fellépése miatt - panaszolta. </w:t>
      </w:r>
    </w:p>
    <w:p>
      <w:pPr>
        <w:pStyle w:val="Szveg"/>
        <w:rPr/>
      </w:pPr>
      <w:r>
        <w:rPr>
          <w:rFonts w:eastAsia="Times New Roman"/>
        </w:rPr>
        <w:t xml:space="preserve"> </w:t>
      </w:r>
      <w:r>
        <w:rPr>
          <w:rFonts w:eastAsia="Lucida Sans Unicode"/>
        </w:rPr>
        <w:t xml:space="preserve">A Dakört Kft.- t levélben válaszolt kérdéseinkre: "A társaság üzletszabályzata foglalja össze azokat a magatartási szabályokat, jogokat és kötelezettségeket, melyek a menetrend szerinti személyszállítással összefüggő kapcsolatokat szabályozzák. Az utas és a szolgáltató között személyszállítási szerződés jön létre, mely attól az időponttól kezdve hatályos, amikor az utas utazási céllal a járatot végző autóbuszra felszáll. A Dakört Kft. ellenőrei méltányossági jogkörrel nem rendelkeznek. Minden, az üzletszabályzattól eltérő utazás feltárása esetén intézkedniük kell. Ugyanakkor sajnálatosnak tartjuk, hogy az ellenőr nem tanúsított olyan magatartást, mely elvárható lett volna. A szükséges munkáltatói intézkedéseket megtettük: munkatársunk figyelmét ismételten felhívtuk a mindenkor udvarias, utasorientált szolgáltatói magatartás tanúsítására" - válaszolta lapunk megkeresésére a Dakört Kft. </w:t>
      </w:r>
    </w:p>
    <w:p>
      <w:pPr>
        <w:pStyle w:val="Szveg"/>
        <w:rPr/>
      </w:pPr>
      <w:r>
        <w:rPr>
          <w:rFonts w:eastAsia="Times New Roman"/>
        </w:rPr>
        <w:t xml:space="preserve"> </w:t>
      </w:r>
      <w:r>
        <w:rPr>
          <w:rFonts w:eastAsia="Lucida Sans Unicode"/>
        </w:rPr>
        <w:t xml:space="preserve">Hivatalos, fényképes igazolványt kértem tőle. </w:t>
      </w:r>
    </w:p>
    <w:p>
      <w:pPr>
        <w:pStyle w:val="Szveg"/>
        <w:rPr/>
      </w:pPr>
      <w:r>
        <w:rPr>
          <w:rFonts w:eastAsia="Times New Roman"/>
        </w:rPr>
        <w:t xml:space="preserve"> </w:t>
      </w:r>
      <w:r>
        <w:rPr>
          <w:rFonts w:eastAsia="Lucida Sans Unicode"/>
        </w:rPr>
        <w:t xml:space="preserve">Zsilinszki Tünde méltánytalanul magasnak tartja a büntetés összeg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ós Kata kata.koos@mediaworks.hu </w:t>
      </w:r>
    </w:p>
    <w:p>
      <w:pPr>
        <w:pStyle w:val="Szveg"/>
        <w:rPr>
          <w:rFonts w:eastAsia="Lucida Sans Unicode"/>
        </w:rPr>
      </w:pPr>
      <w:r>
        <w:rPr>
          <w:rFonts w:eastAsia="Lucida Sans Unicode"/>
        </w:rPr>
      </w:r>
    </w:p>
    <w:p>
      <w:pPr>
        <w:pStyle w:val="Szveg"/>
        <w:rPr/>
      </w:pPr>
      <w:hyperlink r:id="rId5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tőfi Népe, 2017. december 22., pénte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toptábla az Orangewaysnek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ideiglenes intézkedéssel tiltotta meg az Orangeways honlapján a személyszállításra vonatkozó kereskedelmi gyakorlat folytatását, egyben kötelezte a márkanév alatt kereskedelmi tevékenységet végző vállalkozásokat, hogy a vonatkozó tartalmat töröljék honlapjukról. A GVH versenyfelügyeleti eljárást folytat az érintett cégekkel szemben, mert úgy ítéli meg, alaposan feltételezhető, hogy tisztességtelen kereskedelmi gyakorlatot folytattak a fogyasztókkal szemben. | VG </w:t>
      </w:r>
    </w:p>
    <w:p>
      <w:pPr>
        <w:pStyle w:val="Szveg"/>
        <w:rPr>
          <w:rFonts w:eastAsia="Lucida Sans Unicode"/>
        </w:rPr>
      </w:pPr>
      <w:r>
        <w:rPr>
          <w:rFonts w:eastAsia="Lucida Sans Unicode"/>
        </w:rPr>
      </w:r>
    </w:p>
    <w:p>
      <w:pPr>
        <w:pStyle w:val="Szveg"/>
        <w:rPr/>
      </w:pPr>
      <w:hyperlink r:id="rId5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december 22.,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Késik a csomagja? Vissza kell adniuk a pénzét, ha ezt teszi!</w:t>
      </w:r>
    </w:p>
    <w:p>
      <w:pPr>
        <w:pStyle w:val="Normal"/>
        <w:jc w:val="both"/>
        <w:rPr>
          <w:b/>
          <w:b/>
          <w:bCs/>
          <w:sz w:val="28"/>
          <w:szCs w:val="28"/>
        </w:rPr>
      </w:pPr>
      <w:r>
        <w:rPr>
          <w:b/>
          <w:bCs/>
          <w:sz w:val="28"/>
          <w:szCs w:val="28"/>
        </w:rPr>
      </w:r>
    </w:p>
    <w:p>
      <w:pPr>
        <w:pStyle w:val="Normal"/>
        <w:jc w:val="both"/>
        <w:rPr>
          <w:bCs/>
        </w:rPr>
      </w:pPr>
      <w:r>
        <w:rPr>
          <w:bCs/>
        </w:rPr>
        <w:t>Ha sok a késés a weben vett ajándék kiszállításában, akkor el lehet állni a vásárlástól átvétel előtt is, és gyorsan mást venni? - Erre a kérdéskörre kereste a válaszokat friss bejegyzésében a Blokkk.com.</w:t>
      </w:r>
    </w:p>
    <w:p>
      <w:pPr>
        <w:pStyle w:val="Normal"/>
        <w:jc w:val="both"/>
        <w:rPr>
          <w:rStyle w:val="InternetLink"/>
        </w:rPr>
      </w:pPr>
      <w:r>
        <w:rPr/>
        <w:t>A webáruházak az ajándéknak szánt portéka döntő részét időben kiszállítják, vagy némi - általában előre jelzett - késéssel. De a nyomasztó munkaerőhiány a kiszállítást sem kíméli, mindegy, hogy a webáruház saját maga, vagy futárszolgálatokkal, postával szerződve juttatja el a weben vásárolt portékát - </w:t>
      </w:r>
      <w:hyperlink r:id="rId53" w:tgtFrame="_blank">
        <w:r>
          <w:rPr>
            <w:rStyle w:val="InternetLink"/>
            <w:color w:val="000000"/>
            <w:u w:val="none"/>
          </w:rPr>
          <w:t>értékel </w:t>
        </w:r>
      </w:hyperlink>
      <w:hyperlink r:id="rId54">
        <w:r>
          <w:rPr/>
          <w:t>a kereskedelmi szakblog.</w:t>
        </w:r>
      </w:hyperlink>
    </w:p>
    <w:p>
      <w:pPr>
        <w:pStyle w:val="Normal"/>
        <w:jc w:val="both"/>
        <w:rPr/>
      </w:pPr>
      <w:hyperlink r:id="rId55">
        <w:r>
          <w:rPr>
            <w:rStyle w:val="InternetLink"/>
          </w:rPr>
          <w:t>Fordulat a csomagküldésben - ez igazi hungarikum</w:t>
        </w:r>
      </w:hyperlink>
    </w:p>
    <w:p>
      <w:pPr>
        <w:pStyle w:val="Normal"/>
        <w:jc w:val="both"/>
        <w:rPr/>
      </w:pPr>
      <w:hyperlink r:id="rId56">
        <w:r>
          <w:rPr/>
          <w:t>Sajnos, esetenként akad olyan vásárló, aki már régebben rendelt, viszont az ígért, szerződés szerinti határidőre nem jött meg az ajándék, és most nagyon rágja a körmét, megérkezik-e vasárnapig az egy vagy több, a kisebb vagy nagyobb csomagja. Nos, ha a késés már nagyon hosszú (a hosszúság mércéjére nincs recept), a webáruház telefonos ügyfélszolgálata nem érhető el, elektronikus levélre pedig nem válaszolnak, érdemes mérlegelni az elállás lehetőségét.</w:t>
        </w:r>
      </w:hyperlink>
    </w:p>
    <w:p>
      <w:pPr>
        <w:pStyle w:val="Normal"/>
        <w:jc w:val="both"/>
        <w:rPr/>
      </w:pPr>
      <w:r>
        <w:rPr/>
        <w:t>A vásárlók többségének fejében általában ott van a kötelező 14 napos elállási jog lehetősége, de ezt úgy értelmezik, hogy az áru átvételét követően kezdődik ez az időszak, tehát ha vissza akarom küldeni a megvásárolt portékát, ennyi időm van vásárlóként az indoklás nélküli elállásra. Igen, de a jog ennél több lehetőséget ad a vásárló kezébe - figyelmeztet a Blokkk.com.</w:t>
      </w:r>
    </w:p>
    <w:p>
      <w:pPr>
        <w:pStyle w:val="Normal"/>
        <w:jc w:val="both"/>
        <w:rPr>
          <w:bCs/>
        </w:rPr>
      </w:pPr>
      <w:r>
        <w:rPr>
          <w:bCs/>
        </w:rPr>
        <w:t>A megrendelés és az átvétel között is vissza lehet lépni</w:t>
      </w:r>
    </w:p>
    <w:p>
      <w:pPr>
        <w:pStyle w:val="Normal"/>
        <w:jc w:val="both"/>
        <w:rPr/>
      </w:pPr>
      <w:r>
        <w:rPr/>
        <w:t>Az erre vonatkozó kormányrendelet (45/2014. számmal, a fogyasztó és a vállalkozás közötti szerződések részletes szabályairól) nem csak azt mondja ki, hogy a vásárló a weben rendelt termék átvételének napjától számított 14 napon belül élhet az elállás jogával.</w:t>
      </w:r>
    </w:p>
    <w:p>
      <w:pPr>
        <w:pStyle w:val="Normal"/>
        <w:jc w:val="both"/>
        <w:rPr/>
      </w:pPr>
      <w:r>
        <w:rPr/>
        <w:t>A jogszabály ugyanis a következő bekezdésben (20.§, előbb (2), majd (3) bekezdés) egy nagyon fontos további feltételt is szab, mégpedig kimondja azt is, hogy a vásárló az elállási jogát a szerződés megkötésének (ez általában a megrendelés) napja és a termék átvételének napja közötti időszakban is gyakorolhatja. Tehát, ha ez az időszak még alaposan meg is nyúlik a kiszállítás elhúzódása miatt, érdemes lehet mérlegelni ezt a lehetőséget is.</w:t>
      </w:r>
    </w:p>
    <w:p>
      <w:pPr>
        <w:pStyle w:val="Normal"/>
        <w:jc w:val="both"/>
        <w:rPr/>
      </w:pPr>
      <w:r>
        <w:rPr/>
        <w:t>Az elállási nyilatkozat követelményeiről annyit mond a jogszabály, hogy egyértelműnek kell lennie (a lustábbak részére még egy minta is van a jogszabály mellékletében). A webáruház is felkínálhatja honlapján egy elektronikus megoldással az elállási jogot, de ebben az esetben haladéktalanul vissza is kell igazolnia a nyilatkozat beérkezését. Tartós adathordozón az előírás szerint, de mi is az a tartós adathordozó: olyan eszköz, amely lehetővé teszi az adatoknak a tartós tárolását.</w:t>
      </w:r>
    </w:p>
    <w:p>
      <w:pPr>
        <w:pStyle w:val="Normal"/>
        <w:jc w:val="both"/>
        <w:rPr/>
      </w:pPr>
      <w:r>
        <w:rPr/>
        <w:t>Szerencsére ez nem csak papír, USB kulcs, CD-ROM, DVD, memória kártya, vagy például a számítógép merevlemeze lehet, hanem az elektronikus levél, egyszerűbben szólva az e-mail is, csak el kell tárolni, tehát az ügylet lezárásáig nem szerencsés kitörölni az elküldött és a kapott elektronikus leveleket. Sőt, minden más jogvita, kérdés, panasz esetében célszerű az e-mailt megőrizni.</w:t>
      </w:r>
    </w:p>
    <w:p>
      <w:pPr>
        <w:pStyle w:val="Normal"/>
        <w:jc w:val="both"/>
        <w:rPr>
          <w:bCs/>
        </w:rPr>
      </w:pPr>
      <w:r>
        <w:rPr>
          <w:bCs/>
        </w:rPr>
        <w:t>Az elállást mindenképpen be kell jelenteni</w:t>
      </w:r>
    </w:p>
    <w:p>
      <w:pPr>
        <w:pStyle w:val="Normal"/>
        <w:jc w:val="both"/>
        <w:rPr/>
      </w:pPr>
      <w:r>
        <w:rPr/>
        <w:t>A Blokkk.com szerint előfordult már olyan eset, hogy a webáruház arra hivatkozott, ő bizony átadta a kiszállításra szánt portékát a futárszolgálatnak és így nem tehet semmiről. Nos, ehhez a vásárlónak semmi köze, nem számít, hogy a webáruház átadta a terméket a futárszolgálatnak, a vásárlóval szemben a webáruház felel. Hasonló eset egyébként, amikor a boltban reklamál a vásárló és a szervizbe küldik, miközben a bolt, ha odafordul a vásárló a panaszával, köteles kezelni a kifogást, a szervizzel már a boltnak kell felvennie a kapcsolatot és a hibás termék oda-, és visszaszállításáról gondoskodnia.</w:t>
      </w:r>
    </w:p>
    <w:p>
      <w:pPr>
        <w:pStyle w:val="Normal"/>
        <w:jc w:val="both"/>
        <w:rPr/>
      </w:pPr>
      <w:r>
        <w:rPr/>
        <w:t>A webáruházak egyébként sok esetben megadják a lehetőséget a megrendelés útjának figyelemmel kísérésére, meg lehet keresni a futárszolgálatot, sőt, a futárszolgálat jelzést is adhat az érkezés várható időpontjáról, de hát ez csak egy kényelmi szolgáltatás és nem mentség a késésre. Az sem mentség, ha a webáruház előre jelzi, hogy késhet a kiszállítás a szokásostól, ettől még nyugodt szívvel elállhat a vásárló.</w:t>
      </w:r>
    </w:p>
    <w:p>
      <w:pPr>
        <w:pStyle w:val="Normal"/>
        <w:jc w:val="both"/>
        <w:rPr>
          <w:bCs/>
        </w:rPr>
      </w:pPr>
      <w:r>
        <w:rPr>
          <w:bCs/>
        </w:rPr>
        <w:t>Nem mindegy, hogyan fizet</w:t>
      </w:r>
    </w:p>
    <w:p>
      <w:pPr>
        <w:pStyle w:val="Normal"/>
        <w:jc w:val="both"/>
        <w:rPr/>
      </w:pPr>
      <w:r>
        <w:rPr/>
        <w:t>Elállás esetében a már </w:t>
      </w:r>
      <w:hyperlink r:id="rId57" w:tgtFrame="_blank">
        <w:r>
          <w:rPr>
            <w:rStyle w:val="InternetLink"/>
            <w:color w:val="000000"/>
            <w:u w:val="none"/>
          </w:rPr>
          <w:t>előre kifizetett </w:t>
        </w:r>
      </w:hyperlink>
      <w:r>
        <w:rPr/>
        <w:t>pénz visszajár, a kiszállítási költséggel együtt. Jobban jár elállás esetében az, aki csak a helyszínen, vagy átvételi ponton vállalta az ellenérték kifizetését, hiszen ilyenkor nem kell csinálnia semmit, az elállás tényének bejelentésén túl. Ha előre fizetett, akkor viszont a webáruháznak 14 napja van arra, hogy visszaadja a pénzt, de a 14 nap az elállás bejelentésének tudomásszerzésétől számít. Így ha valaki postán feladott levélben jelentette be az elállást, akkor a levél átvételétől kezdődik a 14 nap.</w:t>
      </w:r>
    </w:p>
    <w:p>
      <w:pPr>
        <w:pStyle w:val="Normal"/>
        <w:jc w:val="both"/>
        <w:rPr/>
      </w:pPr>
      <w:r>
        <w:rPr/>
        <w:t>Az elállási szabály szerint, ha a vásárló már átvette a portékát, a bejelentéstől számított 14 nap áll rendelkezésre a visszajuttatásra. A visszaküldés költsége ugyanakkor már a vásárló pénztárcáját apaszthatja, kivéve, ha a webáruház előzetesen vállalta a visszaszállítást. Így bizony, ha a vásárló a 14. napon jelenti be az elállást és csak az ezt követő újabb 14. napon érkezik vissza a portéka a webáruházhoz, vagy a webáruház amúgy is csak az utolsó pillanatban fizet, akkor 28 nap is lehet a visszafizetésből.</w:t>
      </w:r>
    </w:p>
    <w:p>
      <w:pPr>
        <w:pStyle w:val="Normal"/>
        <w:jc w:val="both"/>
        <w:rPr/>
      </w:pPr>
      <w:r>
        <w:rPr/>
        <w:t>A webáruház ugyanakkor addig nem köteles fizetni, amíg vissza nem kapja a termékét, vagy a vásárló nem igazolja egyértelműen a visszaküldés tényét (visszafelé is késhet a posta).</w:t>
      </w:r>
    </w:p>
    <w:p>
      <w:pPr>
        <w:pStyle w:val="Normal"/>
        <w:jc w:val="both"/>
        <w:rPr/>
      </w:pPr>
      <w:r>
        <w:rPr/>
      </w:r>
    </w:p>
    <w:p>
      <w:pPr>
        <w:pStyle w:val="Normal"/>
        <w:jc w:val="both"/>
        <w:rPr>
          <w:sz w:val="28"/>
          <w:szCs w:val="28"/>
        </w:rPr>
      </w:pPr>
      <w:r>
        <w:rPr>
          <w:sz w:val="28"/>
          <w:szCs w:val="28"/>
        </w:rPr>
        <w:t>(Napi.hu 2017. december 22.,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EGYRE TÖBBEN HASZNÁLJÁK A NETES ALAPCSOMAGOT</w:t>
      </w:r>
    </w:p>
    <w:p>
      <w:pPr>
        <w:pStyle w:val="Normal"/>
        <w:jc w:val="both"/>
        <w:rPr>
          <w:b/>
          <w:b/>
          <w:caps/>
          <w:kern w:val="2"/>
          <w:lang w:eastAsia="hu-HU" w:bidi="ar-SA"/>
        </w:rPr>
      </w:pPr>
      <w:r>
        <w:rPr>
          <w:b/>
          <w:caps/>
          <w:kern w:val="2"/>
          <w:lang w:eastAsia="hu-HU" w:bidi="ar-SA"/>
        </w:rPr>
      </w:r>
    </w:p>
    <w:p>
      <w:pPr>
        <w:pStyle w:val="Normal"/>
        <w:jc w:val="both"/>
        <w:rPr>
          <w:lang w:eastAsia="hu-HU" w:bidi="ar-SA"/>
        </w:rPr>
      </w:pPr>
      <w:r>
        <w:rPr>
          <w:lang w:eastAsia="hu-HU" w:bidi="ar-SA"/>
        </w:rPr>
        <w:t>Újabb négy szolgáltatónál érhető el a Digitális jólét alapcsomag, így már 16 magyarországi szolgáltatónál vehető igénybe a megfizethető és jó minőségű internetszolgáltatás – jelentette be csütörtökön Deutsch Tamás, a Digitális jólét programért felelős miniszterelnöki biztos.</w:t>
      </w:r>
    </w:p>
    <w:p>
      <w:pPr>
        <w:pStyle w:val="Normal"/>
        <w:jc w:val="both"/>
        <w:rPr>
          <w:lang w:eastAsia="hu-HU" w:bidi="ar-SA"/>
        </w:rPr>
      </w:pPr>
      <w:r>
        <w:rPr>
          <w:lang w:eastAsia="hu-HU" w:bidi="ar-SA"/>
        </w:rPr>
        <w:t>Csütörtökön az LRT-COM Szolgáltató Kft., az LRT-KTV Távközlési Szolgáltató Kft., a HWR Telecom Kft. és a Kiskőrös-Menti Kábelnet Kft. írta alá a védjegy használatáról szóló megállapodást.</w:t>
      </w:r>
    </w:p>
    <w:p>
      <w:pPr>
        <w:pStyle w:val="Normal"/>
        <w:jc w:val="both"/>
        <w:rPr>
          <w:lang w:eastAsia="hu-HU" w:bidi="ar-SA"/>
        </w:rPr>
      </w:pPr>
      <w:r>
        <w:rPr>
          <w:lang w:eastAsia="hu-HU" w:bidi="ar-SA"/>
        </w:rPr>
        <w:t>Deutsch Tamás a távirati iroda tudósítása szerint kiemelte: a fél éve bevezetett alapcsomag iránt a szolgáltatóknál már több tízezren érdeklődtek, az új előfizetéssel rendelkezők száma meghaladja az ezret.</w:t>
      </w:r>
    </w:p>
    <w:p>
      <w:pPr>
        <w:pStyle w:val="Normal"/>
        <w:jc w:val="both"/>
        <w:rPr>
          <w:lang w:eastAsia="hu-HU" w:bidi="ar-SA"/>
        </w:rPr>
      </w:pPr>
      <w:r>
        <w:rPr>
          <w:lang w:eastAsia="hu-HU" w:bidi="ar-SA"/>
        </w:rPr>
        <w:t>Az alapcsomag hozzájárul, hogy Magyarországon valamennyi polgár hozzáférhessen az internet-előfizetés lehetőségéhez. Felméréseik szerint az előfizetéssel nem rendelkezők 14-16 százalékának a szolgáltatók kínálatában megjelenő, legkedvezményesebb előfizetés is drágának számít. Ezért döntöttek valamennyi magyarországi internetszolgáltatóval egyetértésben a Digitális jólét alapcsomag elindításáról – fejtette ki a miniszterelnöki biztos.</w:t>
      </w:r>
    </w:p>
    <w:p>
      <w:pPr>
        <w:pStyle w:val="Normal"/>
        <w:jc w:val="both"/>
        <w:rPr>
          <w:lang w:eastAsia="hu-HU" w:bidi="ar-SA"/>
        </w:rPr>
      </w:pPr>
      <w:r>
        <w:rPr>
          <w:lang w:eastAsia="hu-HU" w:bidi="ar-SA"/>
        </w:rPr>
        <w:t>Az alapcsomag védjegyrendszerben működik, a védjegy tulajdonosa a magyar állam, a pályázó szolgáltatókkal pedig ingyenes védjegyhasználati szerződést kötnek. A szolgáltatók vállalják, hogy a saját kínálatukban elérhető legolcsóbb internetcsomaghoz képest legalább 15 százalékkal olcsóbban kínálnak vezetékes vagy mobilinternet-előfizetést. Mint mondta, a 16 szolgáltató több mint kétharmada ennél jóval olcsóbban kínál hozzáférést a világhálóhoz.</w:t>
      </w:r>
    </w:p>
    <w:p>
      <w:pPr>
        <w:pStyle w:val="Normal"/>
        <w:jc w:val="both"/>
        <w:rPr>
          <w:lang w:eastAsia="hu-HU" w:bidi="ar-SA"/>
        </w:rPr>
      </w:pPr>
      <w:r>
        <w:rPr>
          <w:lang w:eastAsia="hu-HU" w:bidi="ar-SA"/>
        </w:rPr>
        <w:t>Deutsch Tamás arra is rámutatott, hogy az elmúlt alig több mint egy évben a 16–74 éves korosztály körében jelentősen, a korábbi 72 százalékról 78 százalékra bővült a rendszeres internethasználók aránya.</w:t>
      </w:r>
    </w:p>
    <w:p>
      <w:pPr>
        <w:pStyle w:val="Normal"/>
        <w:jc w:val="both"/>
        <w:rPr>
          <w:lang w:eastAsia="hu-HU" w:bidi="ar-SA"/>
        </w:rPr>
      </w:pPr>
      <w:r>
        <w:rPr>
          <w:lang w:eastAsia="hu-HU" w:bidi="ar-SA"/>
        </w:rPr>
        <w:t>Az európai uniós átlag 79 százalék.</w:t>
      </w:r>
    </w:p>
    <w:p>
      <w:pPr>
        <w:pStyle w:val="Normal"/>
        <w:jc w:val="both"/>
        <w:rPr>
          <w:lang w:eastAsia="hu-HU" w:bidi="ar-SA"/>
        </w:rPr>
      </w:pPr>
      <w:r>
        <w:rPr>
          <w:lang w:eastAsia="hu-HU" w:bidi="ar-SA"/>
        </w:rPr>
      </w:r>
    </w:p>
    <w:p>
      <w:pPr>
        <w:pStyle w:val="Normal"/>
        <w:jc w:val="both"/>
        <w:rPr>
          <w:sz w:val="28"/>
          <w:szCs w:val="28"/>
        </w:rPr>
      </w:pPr>
      <w:r>
        <w:rPr>
          <w:sz w:val="28"/>
          <w:szCs w:val="28"/>
        </w:rPr>
        <w:t>(Magyar Idők 2017. december 22.,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Virsli, minek nevezzelek?</w:t>
      </w:r>
    </w:p>
    <w:p>
      <w:pPr>
        <w:pStyle w:val="Normal"/>
        <w:jc w:val="both"/>
        <w:rPr>
          <w:b/>
          <w:b/>
          <w:spacing w:val="-15"/>
          <w:sz w:val="28"/>
          <w:szCs w:val="28"/>
        </w:rPr>
      </w:pPr>
      <w:r>
        <w:rPr>
          <w:b/>
          <w:spacing w:val="-15"/>
          <w:sz w:val="28"/>
          <w:szCs w:val="28"/>
        </w:rPr>
      </w:r>
    </w:p>
    <w:p>
      <w:pPr>
        <w:pStyle w:val="Normal"/>
        <w:jc w:val="both"/>
        <w:rPr>
          <w:bCs/>
        </w:rPr>
      </w:pPr>
      <w:r>
        <w:rPr>
          <w:bCs/>
        </w:rPr>
        <w:t>Emelkedik a magasabb hústartalmú, nem műbélbe töltött, drágább virslik iránti kereslet az év végi ünnepek előtt; az éves virsli forgalomnak átlagosan 12-15 százalékát értékesítik decemberben az üzletek, de nagyobb a forgalma a szalámiknak és egyes füstölt húskészítményeknek is - közölte a Magyar Húsiparosok Szövetségének (Hússzövetség) társadalmi elnöke az MTI-vel. A szakember arról is beszélt, hogy nem mind virsli ami annak látszik. De nem ám. </w:t>
      </w:r>
    </w:p>
    <w:p>
      <w:pPr>
        <w:pStyle w:val="Normal"/>
        <w:jc w:val="both"/>
        <w:rPr/>
      </w:pPr>
      <w:r>
        <w:rPr/>
        <w:t>Éder Tamás kiemelte: ugyan az idei egész évre vonatkozó forgalmi adatokkal még nem rendelkeznek, de az elmúlt években a húskészítmények fogyasztása stabilizálódott. A húskészítmények között a legnagyobb részesedéssel a virsli kategória bír, amelyet a párizsi és a száraz kolbász követ. A virslik esetében folyamatosan nő az előrecsomagolt termékek részesedése a csemegepultos virslikhez képest. Utóbbiak aránya ma már csak 20 százalék körül van. </w:t>
      </w:r>
    </w:p>
    <w:p>
      <w:pPr>
        <w:pStyle w:val="Normal"/>
        <w:jc w:val="both"/>
        <w:rPr/>
      </w:pPr>
      <w:r>
        <w:rPr/>
        <w:t>Augusztusban változott a Magyar Élelmiszerkönyv húskészítményekre vonatkozó szabályozása, amelynek hatására néhány termék esetében a kötelező hústartalom növekedése miatt az önköltségek és így a fogyasztói árak is növekedtek. Az elnök fogalmazott: több terméknél a fogyasztói árak növekedése lényegesen elmaradt az önköltségek növekedésétől, ami a gyártók eredménytermelő képességét negatívan befolyásolta. Ezzel párhuzamosan egyes gyártók nem változtattak a termékek összetételén, inkább átnevezték azokat, így néhány, korábban virslinek, szaláminak, párizsinak nevezett termék került a polcokra "rúd", "pálcika", "szelet" és egyéb fantázianeveken. Mindezek miatt az idei évi forgalmakat az egyes termékkategóriákon belül nehéz összehasonlítani a megelőző évekkel - magyarázta a szakember.</w:t>
      </w:r>
    </w:p>
    <w:p>
      <w:pPr>
        <w:pStyle w:val="Normal"/>
        <w:jc w:val="both"/>
        <w:rPr/>
      </w:pPr>
      <w:r>
        <w:rPr/>
        <w:t>Közlése szerint a Hússzövetség a Európai Unión (EU) belüli szabad árumozgás miatt megbízható adatokkal nem rendelkezik a húskészítmény importról. Az élelmiszerkönyv változása befolyásolta a piaci helyzetet, az import termékek esetében nehezebb a jogszabályi előírásoknak való megfelelés ellenőrzése a belföldön gyártott termékekhez képest. Ezért a magyar gyártók attól tartanak, hogy a szigorú szabályozásnak nem teljesen megfelelő, ám olcsóbb importtermékek kerülnek a polcokra olyan termékneveken, amely neveket a magyar gyártók nem használhatnak ugyanolyan összetételű termékekre.</w:t>
      </w:r>
    </w:p>
    <w:p>
      <w:pPr>
        <w:pStyle w:val="Normal"/>
        <w:jc w:val="both"/>
        <w:rPr/>
      </w:pPr>
      <w:r>
        <w:rPr/>
        <w:t>Éder Tamás felhívta a figyelmet arra, hogy</w:t>
      </w:r>
      <w:r>
        <w:rPr>
          <w:rStyle w:val="Emphasis"/>
          <w:i w:val="false"/>
        </w:rPr>
        <w:t> virslinek csak az a húskészítmény nevezhető, amelynek hústartalma legalább 51 százalék felett van, mechanikailag szeparált hústartalma legfeljebb 10 százalék.</w:t>
      </w:r>
    </w:p>
    <w:p>
      <w:pPr>
        <w:pStyle w:val="Normal"/>
        <w:jc w:val="both"/>
        <w:rPr/>
      </w:pPr>
      <w:r>
        <w:rPr/>
      </w:r>
    </w:p>
    <w:p>
      <w:pPr>
        <w:pStyle w:val="Normal"/>
        <w:jc w:val="both"/>
        <w:rPr/>
      </w:pPr>
      <w:r>
        <w:rPr>
          <w:sz w:val="28"/>
          <w:szCs w:val="28"/>
        </w:rPr>
        <w:t>(Népszava 2017. december 22.,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z Orangeways megkapta a kegyelemdöfést</w:t>
      </w:r>
    </w:p>
    <w:p>
      <w:pPr>
        <w:pStyle w:val="Normal"/>
        <w:jc w:val="both"/>
        <w:rPr>
          <w:b/>
          <w:b/>
          <w:sz w:val="28"/>
          <w:szCs w:val="28"/>
        </w:rPr>
      </w:pPr>
      <w:r>
        <w:rPr>
          <w:b/>
          <w:sz w:val="28"/>
          <w:szCs w:val="28"/>
        </w:rPr>
      </w:r>
    </w:p>
    <w:p>
      <w:pPr>
        <w:pStyle w:val="Normal"/>
        <w:jc w:val="both"/>
        <w:rPr>
          <w:bCs/>
        </w:rPr>
      </w:pPr>
      <w:r>
        <w:rPr>
          <w:bCs/>
        </w:rPr>
        <w:t>Engedély nélküli és végrehajtás alatt lévő cégeket talált az Orangeways oldalát üzemeltető cégek között a versenyhivatal, és ez már elég volt ahhoz, hogy letiltsák az oldalt és eltiltsák a busztársaságot új járatok indításától. A cég évek óta kaotikus körülmények között működik.</w:t>
      </w:r>
    </w:p>
    <w:p>
      <w:pPr>
        <w:pStyle w:val="Normal"/>
        <w:jc w:val="both"/>
        <w:rPr/>
      </w:pPr>
      <w:r>
        <w:rPr/>
        <w:t>A Gazdasági Versenyhivatal csütörtökön </w:t>
      </w:r>
      <w:hyperlink r:id="rId58" w:tgtFrame="_self">
        <w:r>
          <w:rPr>
            <w:rStyle w:val="InternetLink"/>
            <w:color w:val="000000"/>
            <w:u w:val="none"/>
          </w:rPr>
          <w:t>letiltotta</w:t>
        </w:r>
      </w:hyperlink>
      <w:r>
        <w:rPr/>
        <w:t> az Orangeways honlapját és megtiltotta a cégnek, hogy járatokat indítson. A busztársaság évek óta tartó botrányos működéséről az Indexen több cikket is </w:t>
      </w:r>
      <w:hyperlink r:id="rId59" w:tgtFrame="_self">
        <w:r>
          <w:rPr>
            <w:rStyle w:val="InternetLink"/>
            <w:color w:val="000000"/>
            <w:u w:val="none"/>
          </w:rPr>
          <w:t>írtunk</w:t>
        </w:r>
      </w:hyperlink>
      <w:r>
        <w:rPr/>
        <w:t> és a kétezres évek közepén alapított társaság bakijait 2012 óta már külön </w:t>
      </w:r>
      <w:hyperlink r:id="rId60" w:tgtFrame="_blank">
        <w:r>
          <w:rPr>
            <w:rStyle w:val="InternetLink"/>
            <w:color w:val="000000"/>
            <w:u w:val="none"/>
          </w:rPr>
          <w:t>Facebook-oldal is gyűjti.</w:t>
        </w:r>
      </w:hyperlink>
    </w:p>
    <w:p>
      <w:pPr>
        <w:pStyle w:val="Normal"/>
        <w:jc w:val="both"/>
        <w:rPr/>
      </w:pPr>
      <w:r>
        <w:rPr/>
        <w:t>A versenyhivatal azért döntött a busztársaság letiltása mellett, mert engedély nélkül működtek, de a mostani döntést megalapozó eljárástól függetlenül egy versenyfelügyeleti eljárás is zajlik ellenük. A fogyasztók persze nem csak Facebookon háborognak, hanem az illetéket szervekhez is eljuttatják a panaszaikat, ilyen panaszok alapozták meg a mostani GVH-döntést is.</w:t>
      </w:r>
    </w:p>
    <w:p>
      <w:pPr>
        <w:pStyle w:val="Normal"/>
        <w:jc w:val="both"/>
        <w:rPr/>
      </w:pPr>
      <w:r>
        <w:rPr/>
        <w:t>A versenyhivatalon kívül pedig más hatóságoknál is foglalkoznak az Orangeways necces ügyeivel: a Nemzeti Közlekedési Hatósághoz (NKH) 2013 márciusától idén márciusig  57 bejelentés érkezett, ebből 27 esetben bírságoltak, így az NKH összesen 17,3 millió forintnyi bírságot osztott ki a busztársaság járatait üzemeltető cégnek. Ezt az ORW Hungaria nem fizette be, így az NKH végrehajtást kért a NAV-tól, és végül a cég személyszállítási engedélyét is elvették. Az Orangeways ellen a rendőrség is nyomoz csalás gyanúja miatt.</w:t>
      </w:r>
    </w:p>
    <w:p>
      <w:pPr>
        <w:pStyle w:val="Normal"/>
        <w:jc w:val="both"/>
        <w:rPr/>
      </w:pPr>
      <w:r>
        <w:rPr/>
        <w:t>A GVH döntése kapcsán sokakban felmerülhet a kérdés, hogy miért kellett 2017-ig várni a holnap letiltására. Az NKH korábban a honlapot és az utasok panaszait is kezelő ORW Hungária Kft.-t azért bírságolta meg, mert a cégnek nem volt sem személyszállítási, sem nemzetközi járati engedélye, ráadásul a honlapról az sem derült ki, hogy konkrétan melyik cég végzi a szolgáltatást.</w:t>
      </w:r>
    </w:p>
    <w:p>
      <w:pPr>
        <w:pStyle w:val="Normal"/>
        <w:jc w:val="both"/>
        <w:rPr/>
      </w:pPr>
      <w:r>
        <w:rPr/>
        <w:t>Ennek egyébként az Orangeways franchise-rendszerű működése lehet az oka: attól ugyanis még, hogy a társaság egyik járatát üzemeltető cégnek elveszik a személyszállítási engedélyét, a többi járatot üzemeltető cég engedélyei lehet, hogy rendben vannak. A GVH vizsgálata ugyanakkor most több cégre is kiterjedt, és ezek közül mindegyikkel volt valami baj, ami valószínűleg már megalapozta a honlap és az értékesítés letiltását.</w:t>
      </w:r>
    </w:p>
    <w:p>
      <w:pPr>
        <w:pStyle w:val="Normal"/>
        <w:jc w:val="both"/>
        <w:rPr/>
      </w:pPr>
      <w:hyperlink r:id="rId61" w:tgtFrame="_self">
        <w:r>
          <w:rPr>
            <w:rStyle w:val="InternetLink"/>
            <w:color w:val="000000"/>
            <w:u w:val="none"/>
          </w:rPr>
          <w:t>Örüljenek, ha szólunk, hogy nem jön a busz!</w:t>
        </w:r>
      </w:hyperlink>
    </w:p>
    <w:p>
      <w:pPr>
        <w:pStyle w:val="Normal"/>
        <w:jc w:val="both"/>
        <w:rPr/>
      </w:pPr>
      <w:r>
        <w:rPr/>
        <w:t>Kitesznek egy benzinkútnál, hogy innentől oldd meg egyedül. Nem szólnak, ha nem jönnek, a telefont se veszik. Őrjöngenek az Orangeways utasai, és már a hatóság is vizsgálódik. De a cég szerint minden rendben van.</w:t>
      </w:r>
      <w:hyperlink r:id="rId62" w:tgtFrame="_self">
        <w:r>
          <w:rPr>
            <w:rStyle w:val="InternetLink"/>
            <w:bCs/>
            <w:color w:val="000000"/>
            <w:u w:val="none"/>
          </w:rPr>
          <w:t>Tovább</w:t>
        </w:r>
      </w:hyperlink>
    </w:p>
    <w:p>
      <w:pPr>
        <w:pStyle w:val="Normal"/>
        <w:jc w:val="both"/>
        <w:rPr/>
      </w:pPr>
      <w:hyperlink r:id="rId63" w:tgtFrame="_self">
        <w:r>
          <w:rPr>
            <w:rStyle w:val="InternetLink"/>
            <w:color w:val="000000"/>
            <w:u w:val="none"/>
          </w:rPr>
          <w:t>2014-ben írtunk részletesebben</w:t>
        </w:r>
      </w:hyperlink>
      <w:r>
        <w:rPr/>
        <w:t> az busztársaság által összehozott szervezési bakikról. Abban a cikkben olyan történeteket gyűjtöttünk össze, amelyekkel azóta is gyakran lehet találkozni. Ezeknek a történeteknek a közös elemei, hogy:</w:t>
      </w:r>
    </w:p>
    <w:p>
      <w:pPr>
        <w:pStyle w:val="Normal"/>
        <w:jc w:val="both"/>
        <w:rPr/>
      </w:pPr>
      <w:r>
        <w:rPr/>
        <w:t>a busztársaság járatai gyakran kimaradnak vagy kellemetlenül sokat késnek,</w:t>
      </w:r>
    </w:p>
    <w:p>
      <w:pPr>
        <w:pStyle w:val="Normal"/>
        <w:jc w:val="both"/>
        <w:rPr/>
      </w:pPr>
      <w:r>
        <w:rPr/>
        <w:t>a társaság erről elfelejti értesíteni az utasokat,</w:t>
      </w:r>
    </w:p>
    <w:p>
      <w:pPr>
        <w:pStyle w:val="Normal"/>
        <w:jc w:val="both"/>
        <w:rPr/>
      </w:pPr>
      <w:r>
        <w:rPr/>
        <w:t>néha viszont időben szólnak, de az ebből fakadó károkkal – lerövidített nyaralás, levont előleg a szállásért – nem foglalkoznak,</w:t>
      </w:r>
    </w:p>
    <w:p>
      <w:pPr>
        <w:pStyle w:val="Normal"/>
        <w:jc w:val="both"/>
        <w:rPr/>
      </w:pPr>
      <w:r>
        <w:rPr/>
        <w:t>a honlapjukon megadott telefonszám kicseng, de nem veszik fel, legfeljebb e-mailben lehet néha a céget elérni.</w:t>
      </w:r>
    </w:p>
    <w:p>
      <w:pPr>
        <w:pStyle w:val="Normal"/>
        <w:jc w:val="both"/>
        <w:rPr/>
      </w:pPr>
      <w:r>
        <w:rPr/>
        <w:t>A cégtől akkor annyit sikerült megtudnunk, hogy szerintük az ügyfélszolgálatuk rendben működik munkaidőben, viszont nem kötelező telefonos ügyfélszolgáltatot fenntartani, ezért teljesen rendben van az, hogy munkaidőn kívül a csúszó járatok miatt ideges ügyfelek nem tudnak telefonon érdeklődni. "Csak extrém esetben értesítjük őket, hiszen közlekedésről van szó. A MÁV sem tudja értesíteni az utasokat akkor ha a Siófok-Budapest járat késik, meg a Volánbusz se" - </w:t>
      </w:r>
      <w:hyperlink r:id="rId64" w:tgtFrame="_self">
        <w:r>
          <w:rPr>
            <w:rStyle w:val="InternetLink"/>
            <w:color w:val="000000"/>
            <w:u w:val="none"/>
          </w:rPr>
          <w:t>mondta</w:t>
        </w:r>
      </w:hyperlink>
      <w:r>
        <w:rPr/>
        <w:t> a cég sajtósa a kérdésünkre.</w:t>
      </w:r>
    </w:p>
    <w:p>
      <w:pPr>
        <w:pStyle w:val="Normal"/>
        <w:jc w:val="both"/>
        <w:rPr/>
      </w:pPr>
      <w:r>
        <w:rPr/>
        <w:t>A folyamatos késésekről és járattörlésekről legutoljára a cég Somogyváry Bence, az Orangeways kereskedelmi és ügyfélszolgálati igazgatója nyilatkozott a médiának: ő a </w:t>
      </w:r>
      <w:hyperlink r:id="rId65" w:tgtFrame="_blank">
        <w:r>
          <w:rPr>
            <w:rStyle w:val="InternetLink"/>
            <w:color w:val="000000"/>
            <w:u w:val="none"/>
          </w:rPr>
          <w:t>Hvg.hu</w:t>
        </w:r>
      </w:hyperlink>
      <w:r>
        <w:rPr/>
        <w:t>-nak azt mondta, hogy a bénázásért az elavult informatikai rendszerük okolható, ami miatt nem kapnak időben visszajelzést a vásárlásokról, és a kártérítés igények kezelése is ugyanennek a rendszernek a nehézkes működése miatt megy lassan.</w:t>
      </w:r>
    </w:p>
    <w:p>
      <w:pPr>
        <w:pStyle w:val="Normal"/>
        <w:jc w:val="both"/>
        <w:rPr/>
      </w:pPr>
      <w:r>
        <w:rPr/>
        <w:t>Ezen kívül azt is elárulta, hogy a munkaerőhiány is problémát okoz nekik, augusztusban például a rendeléseik 10 százalékát kellett sofőrihány miatt lemondaniuk. A belföldi piac kapcsán legutóbb azzal került be a cég a </w:t>
      </w:r>
      <w:hyperlink r:id="rId66" w:tgtFrame="_self">
        <w:r>
          <w:rPr>
            <w:rStyle w:val="InternetLink"/>
            <w:color w:val="000000"/>
            <w:u w:val="none"/>
          </w:rPr>
          <w:t>hírekbe</w:t>
        </w:r>
      </w:hyperlink>
      <w:r>
        <w:rPr/>
        <w:t>, hogy a megnyerték a BKK pályázatát, ami alapján a várban kellett volna midibuszokat üzemeltetniük, de aztán a szerződésben vállalt kötelezettségeiket </w:t>
      </w:r>
      <w:hyperlink r:id="rId67" w:tgtFrame="_self">
        <w:r>
          <w:rPr>
            <w:rStyle w:val="InternetLink"/>
            <w:color w:val="000000"/>
            <w:u w:val="none"/>
          </w:rPr>
          <w:t>nem teljesítették.</w:t>
        </w:r>
      </w:hyperlink>
    </w:p>
    <w:p>
      <w:pPr>
        <w:pStyle w:val="Normal"/>
        <w:jc w:val="both"/>
        <w:rPr/>
      </w:pPr>
      <w:r>
        <w:rPr/>
        <w:t>Az Orangeways hibáit az utazási irodák se nézik jó szemmel: amikor 2014-ben a cikkünk miatt utazási irodákat kerestünk, több helyen is arról számoltak be, hogy szerződés bontottak a céggel, és hogy nem ajánlják az Orangewayst az utasoknak a kiszámíthatatlansága miatt. </w:t>
      </w:r>
    </w:p>
    <w:p>
      <w:pPr>
        <w:pStyle w:val="Normal"/>
        <w:jc w:val="both"/>
        <w:rPr/>
      </w:pPr>
      <w:r>
        <w:rPr/>
        <w:t>Fidesz, SZDSZ, káosz</w:t>
      </w:r>
    </w:p>
    <w:p>
      <w:pPr>
        <w:pStyle w:val="Normal"/>
        <w:jc w:val="both"/>
        <w:rPr/>
      </w:pPr>
      <w:r>
        <w:rPr/>
        <w:t>Az Orangeways név használata, valamint a weboldalon szolgáltatás hirdetése nem egy konkrét társasághoz köthető, hanem az Orangeways brandhez. A brand mögötti céges ügyek azért is érdekesek, mert egyrészt eléggé kaotikusak, másrészt viszont politikai szálaktól sem mentes az Orangeways története (ezekkel több lap és TV is részletesen foglakozott, például a </w:t>
      </w:r>
      <w:hyperlink r:id="rId68" w:tgtFrame="_blank">
        <w:r>
          <w:rPr>
            <w:rStyle w:val="InternetLink"/>
            <w:color w:val="000000"/>
            <w:u w:val="none"/>
          </w:rPr>
          <w:t>Magyar Narancs</w:t>
        </w:r>
      </w:hyperlink>
      <w:r>
        <w:rPr/>
        <w:t> a </w:t>
      </w:r>
      <w:hyperlink r:id="rId69" w:tgtFrame="_blank">
        <w:r>
          <w:rPr>
            <w:rStyle w:val="InternetLink"/>
            <w:color w:val="000000"/>
            <w:u w:val="none"/>
          </w:rPr>
          <w:t>Hír TV</w:t>
        </w:r>
      </w:hyperlink>
      <w:r>
        <w:rPr/>
        <w:t> és a </w:t>
      </w:r>
      <w:hyperlink r:id="rId70" w:tgtFrame="_blank">
        <w:r>
          <w:rPr>
            <w:rStyle w:val="InternetLink"/>
            <w:color w:val="000000"/>
            <w:u w:val="none"/>
          </w:rPr>
          <w:t>Magyar Nemzet is</w:t>
        </w:r>
      </w:hyperlink>
      <w:r>
        <w:rPr/>
        <w:t>).</w:t>
      </w:r>
    </w:p>
    <w:p>
      <w:pPr>
        <w:pStyle w:val="Normal"/>
        <w:jc w:val="both"/>
        <w:rPr/>
      </w:pPr>
      <w:r>
        <w:rPr/>
        <w:t>A társaság története a kétezres évek közepéig megy vissza. A fapados busztársaság létrehozása annak a Kovács Miklósnak volt az ötlete. Kovács a fideszes Kubatov Gábor által vezetett Ferencvárosi Torna Club elnökségi tagja volt 2011-ig, de a cég igazgatósági tagja Móró Lajos, a Honvédelmi Minisztériumhoz tartozó HM EI Zrt. vezérigazgatója is. A fideszes kötődés viszont csak egy újabb fejlemény, ugyanis 2009-ben még az SZDSZ-es Kóka János kezdeményezett törvénymódosítást a parlamentben annak érdekében, hogy az Orageways nagyobb szerepet kapjon a belföldi buszos személyszállításban.</w:t>
      </w:r>
    </w:p>
    <w:p>
      <w:pPr>
        <w:pStyle w:val="Normal"/>
        <w:jc w:val="both"/>
        <w:rPr/>
      </w:pPr>
      <w:r>
        <w:rPr/>
        <w:t>Az Orangeways Zrt. 2007-ben jött létre, eredetileg Kedves Ferenc is tulajdonos volt, ő 200 millió forinttal szállt be az induló cégbe. A biznisz sokáig elég jól ment, de 2014-re az Orangeways Zrt. már 1,4 milliárdos veszteséget halmozott fel, Kedves Ferenc pedig még 2010-ben eladta a részesedésének 90 százalékát az ORW Hungária nevű cégnek, és a busztársaság különféle funkcióit több cégbe szervezték ki. A romló üzleti helyzetet először a buszaik eladásával és alvállalkozó bevonásával próbálták kezelni, de egy idő után már az alvállalkozókat se tudták kifizetni.</w:t>
      </w:r>
    </w:p>
    <w:p>
      <w:pPr>
        <w:pStyle w:val="Normal"/>
        <w:jc w:val="both"/>
        <w:rPr/>
      </w:pPr>
      <w:r>
        <w:rPr/>
        <w:t>Az alapvetően nemzetközi utazásokra specializálódott cég sokáig belföldön is aktív volt: az Orangeways bonyolította Baján a helyközi tömegközlekedést, a Gemenc Volán alvállalkozójaként pedig néhány Tolna megyei járatot is üzemeltettek, de a pénzhiány miatt ezeket a piacaikat elveszítették.</w:t>
      </w:r>
    </w:p>
    <w:p>
      <w:pPr>
        <w:pStyle w:val="Normal"/>
        <w:jc w:val="both"/>
        <w:rPr/>
      </w:pPr>
      <w:r>
        <w:rPr/>
        <w:t>Kedves Ferenc 2010-es kiszállása után az alapító céget Tribune Ventures Hungary-re nevezték át, 2013 tavaszán pedig bejelentették, hogy a londoni székhelyű West Block Ltd. lesz az Orangeways-cégek új tulajdonosa, és a terv az, hogy tőzsdére menjenek. A West Block cégül csak 5 hónapig volt a cégek tulajdonosa, és a tőzsdére sem sikerült bevezetni a busztársaságot, a cégek Kovács csaladjának tulajdonába kerültek. A West Block és a Tribune Ventures székhelye egyébként ugyanott van Londonban és a két cég vezetése is megegyezik: a Tribune Ventures három magyar céget tulajdonol, amik közül mindhárom kényszertörlés alatt áll jelenleg. </w:t>
      </w:r>
    </w:p>
    <w:p>
      <w:pPr>
        <w:pStyle w:val="Normal"/>
        <w:jc w:val="both"/>
        <w:rPr/>
      </w:pPr>
      <w:r>
        <w:rPr/>
        <w:t>Egy normális hátterű céget se találtak</w:t>
      </w:r>
    </w:p>
    <w:p>
      <w:pPr>
        <w:pStyle w:val="Normal"/>
        <w:jc w:val="both"/>
        <w:rPr/>
      </w:pPr>
      <w:r>
        <w:rPr/>
        <w:t>A GVH csütörtökön kihirdetett döntésének </w:t>
      </w:r>
      <w:hyperlink r:id="rId71" w:tgtFrame="_blank">
        <w:r>
          <w:rPr>
            <w:rStyle w:val="InternetLink"/>
            <w:color w:val="000000"/>
            <w:u w:val="none"/>
          </w:rPr>
          <w:t>részletes indoklásából</w:t>
        </w:r>
      </w:hyperlink>
      <w:r>
        <w:rPr/>
        <w:t> az derül ki, hogy a jegyeladást bonyolító Pivot-Consulting és az Orangeways Hungária Kft. kényszertörlés alatt áll, az Orangeways Közlekedési Hálózatok Holding Zrt. adószámát felfüggesztették, a RÁ-BA Projektmenedzsment Zrt. ellen pedig végrehajtási eljárás van folyamatban.</w:t>
      </w:r>
    </w:p>
    <w:p>
      <w:pPr>
        <w:pStyle w:val="Normal"/>
        <w:jc w:val="both"/>
        <w:rPr/>
      </w:pPr>
      <w:r>
        <w:rPr/>
        <w:t>Az utóbbi egyébként egy újabb cégnek számít a cégcsoporton belül, ide futnak be a jegyértékesítésből származó bevételek. Az Orangeways környékén nem ritka jelenség, hogy ha a bíróság megszűntet egy céget, akkor újabb cégek jelennek meg, amik a működés egyes funkcióit látják el.</w:t>
      </w:r>
    </w:p>
    <w:p>
      <w:pPr>
        <w:pStyle w:val="Normal"/>
        <w:jc w:val="both"/>
        <w:rPr/>
      </w:pPr>
      <w:r>
        <w:rPr/>
        <w:t>A Hír TV értesülése szerint a következő két ilyen cég a Beehound Autóbuszos Közúti Közlekedési Kft. és az Axe Fleet Kft. lehet. Az előbbi Jángli Péter érdekeltségébe tartozik, aki a RÁ-BA Projektmenedzsment Zrt. vezérigazgatója. A másik cég pedig az idén márciusban bejegyzett Axe Fleet Kft. aminek ügyvezetője Somogyvári Bence.</w:t>
      </w:r>
    </w:p>
    <w:p>
      <w:pPr>
        <w:pStyle w:val="Normal"/>
        <w:jc w:val="both"/>
        <w:rPr/>
      </w:pPr>
      <w:r>
        <w:rPr/>
      </w:r>
    </w:p>
    <w:p>
      <w:pPr>
        <w:pStyle w:val="Normal"/>
        <w:jc w:val="both"/>
        <w:rPr>
          <w:sz w:val="28"/>
          <w:szCs w:val="28"/>
        </w:rPr>
      </w:pPr>
      <w:r>
        <w:rPr>
          <w:sz w:val="28"/>
          <w:szCs w:val="28"/>
        </w:rPr>
        <w:t>(Index 2017. december 2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b/>
          <w:sz w:val="28"/>
          <w:szCs w:val="28"/>
        </w:rPr>
        <w:t xml:space="preserve">Gondolta volna, hogy a karácsony ekkora kárt okoz? </w:t>
      </w:r>
    </w:p>
    <w:p>
      <w:pPr>
        <w:pStyle w:val="Normal"/>
        <w:jc w:val="both"/>
        <w:rPr/>
      </w:pPr>
      <w:r>
        <w:rPr/>
        <w:t>Meghökkentő tények</w:t>
      </w:r>
    </w:p>
    <w:p>
      <w:pPr>
        <w:pStyle w:val="Normal"/>
        <w:jc w:val="both"/>
        <w:rPr/>
      </w:pPr>
      <w:r>
        <w:rPr/>
      </w:r>
    </w:p>
    <w:p>
      <w:pPr>
        <w:pStyle w:val="Normal"/>
        <w:jc w:val="both"/>
        <w:rPr>
          <w:bCs/>
        </w:rPr>
      </w:pPr>
      <w:r>
        <w:rPr>
          <w:bCs/>
        </w:rPr>
        <w:t xml:space="preserve">Sok szempontból a karácsonyi vásárlási láz kifejezetten árt a gazdaságnak és a környezetnek. A felesleges ajándékok leterhelik a kiskereskedőket, a gyártókat és a szállítmányozókat, miközben óriási hulladéktermeléssel járnak. Az egész megoldható lenne, ha az emberek kevésbé idealizálnák a karácsonyi meglepetést és nem ódzkodnának </w:t>
      </w:r>
    </w:p>
    <w:p>
      <w:pPr>
        <w:pStyle w:val="Normal"/>
        <w:jc w:val="both"/>
        <w:rPr/>
      </w:pPr>
      <w:r>
        <w:rPr/>
        <w:t>Amikor a közgazdászokat kérdezik a karácsonyról, csak arról áradoznak, hogy mennyire jót tesz a makrogazdaságnak, a kiskereskedelemnek, a vállalkozóknak az ünnepi költekezés. Miközben ez valóban így van, sokkal fontos lenne azt is tisztázni, hogy ilyenkor nem a végfelhasználók, vagyis a tényleges fogyasztók költekeznek a szükségleteiknek megfelelően, hanem rokonok, barátok, félig ismeretlen kollégák, akik a céges karácsonykor rossz nevet húztak. A gond pedig éppen ez: szakmányban vásárolunk szemetet egymásnak, amellyel aztán a megajándékozott semmit sem tud, vagy akar kezdeni.</w:t>
      </w:r>
    </w:p>
    <w:p>
      <w:pPr>
        <w:pStyle w:val="Normal"/>
        <w:jc w:val="both"/>
        <w:rPr/>
      </w:pPr>
      <w:r>
        <w:rPr/>
      </w:r>
    </w:p>
    <w:p>
      <w:pPr>
        <w:pStyle w:val="Normal"/>
        <w:jc w:val="both"/>
        <w:rPr>
          <w:sz w:val="28"/>
          <w:szCs w:val="28"/>
        </w:rPr>
      </w:pPr>
      <w:r>
        <w:rPr>
          <w:sz w:val="28"/>
          <w:szCs w:val="28"/>
        </w:rPr>
        <w:t>(Napi 2017. december 23., szombat)</w:t>
      </w:r>
    </w:p>
    <w:p>
      <w:pPr>
        <w:pStyle w:val="Normal"/>
        <w:jc w:val="both"/>
        <w:rPr>
          <w:sz w:val="28"/>
          <w:szCs w:val="28"/>
        </w:rPr>
      </w:pPr>
      <w:r>
        <w:rPr>
          <w:sz w:val="28"/>
          <w:szCs w:val="28"/>
        </w:rPr>
      </w:r>
    </w:p>
    <w:p>
      <w:pPr>
        <w:pStyle w:val="Normal"/>
        <w:jc w:val="both"/>
        <w:rPr>
          <w:rStyle w:val="InternetLink"/>
        </w:rPr>
      </w:pPr>
      <w:hyperlink r:id="rId72">
        <w:r>
          <w:rPr/>
        </w:r>
      </w:hyperlink>
    </w:p>
    <w:p>
      <w:pPr>
        <w:pStyle w:val="Normal"/>
        <w:jc w:val="both"/>
        <w:rPr>
          <w:rStyle w:val="InternetLink"/>
        </w:rPr>
      </w:pPr>
      <w:hyperlink r:id="rId73">
        <w:r>
          <w:rPr/>
        </w:r>
      </w:hyperlink>
    </w:p>
    <w:p>
      <w:pPr>
        <w:pStyle w:val="Normal"/>
        <w:jc w:val="both"/>
        <w:rPr/>
      </w:pPr>
      <w:hyperlink r:id="rId74">
        <w:r>
          <w:rPr>
            <w:rStyle w:val="InternetLink"/>
            <w:b/>
            <w:sz w:val="28"/>
            <w:szCs w:val="28"/>
          </w:rPr>
          <w:t>Ekkora karácsonyi ajándékot kaptak a minisztériumok dolgozói (frissítve)</w:t>
        </w:r>
      </w:hyperlink>
    </w:p>
    <w:p>
      <w:pPr>
        <w:pStyle w:val="Normal"/>
        <w:jc w:val="both"/>
        <w:rPr/>
      </w:pPr>
      <w:hyperlink r:id="rId75">
        <w:r>
          <w:rPr/>
        </w:r>
      </w:hyperlink>
    </w:p>
    <w:p>
      <w:pPr>
        <w:pStyle w:val="Normal"/>
        <w:jc w:val="both"/>
        <w:rPr/>
      </w:pPr>
      <w:r>
        <w:rPr/>
        <w:t>Ez a probléma teljesen áthatja a gazdaságot: nemcsak a karácsonyi ajándékokra igaz, de az államok nem pénzbeli támogatására is. Utóbbira jó példa, ha egy adott kormány úgy dönt, nem szabadon elkölthető pénzt ad családi pótlékként, hanem mondjuk alapvető élelmiszereket. Hisz az állampolgárok a támogatást tulajdonképpen a gyermekek jólétének biztosítására kapják, miért ne szabhatnák meg, hogy csak arra lehessen fordítani?</w:t>
      </w:r>
    </w:p>
    <w:p>
      <w:pPr>
        <w:pStyle w:val="Normal"/>
        <w:jc w:val="both"/>
        <w:rPr/>
      </w:pPr>
      <w:r>
        <w:rPr/>
        <w:t>A gond viszont az, hogy nem minden család egyforma, nem mindegyiknek azonosak a szükségletei. Így hiába volt az állam eredeti célja az, hogy a kívánt szándékot támogassa, könnyen lehet, hogy mellé lő. A példa kedvéért egy, a zöldségigényét háztáji gazdálkodásból fedező családnak felesleges egy raklap babkonzervet adni, míg ha azonos értékben készpénzt kaptak volna, akkor a gyerekek új cipőjére fordították volna, ami szintén megfelel a céloknak.</w:t>
      </w:r>
    </w:p>
    <w:p>
      <w:pPr>
        <w:pStyle w:val="Normal"/>
        <w:jc w:val="both"/>
        <w:rPr/>
      </w:pPr>
      <w:r>
        <w:rPr/>
        <w:t>A közgazdászok egyik alapvetése a fent vázolt esetben az, hogy a végfelhasználó jobban ismeri a saját szükségleteit, így egységnyi pénzt hasznosabban költ el magára. A kutatók egy része pedig úgy véli, hogy ez hosszútávon a gazdaságnak is hasznosabb lenne, mint amennyit a pillanatnyi megoldás ér. A hasznosság és a feleslegesség közti különbséget szakkifejezéssel holtteher-veszteségnek (deadweight-loss) nevezik. Ez megmutatja, hogy a ténylegesen elköltött pénz mekkora része volt haszontalan, vagy mekkora nyereség nem jött létre soha a rossz forráscsoportosítás miatt.</w:t>
      </w:r>
    </w:p>
    <w:p>
      <w:pPr>
        <w:pStyle w:val="Normal"/>
        <w:jc w:val="both"/>
        <w:rPr>
          <w:bCs/>
        </w:rPr>
      </w:pPr>
      <w:r>
        <w:rPr>
          <w:bCs/>
        </w:rPr>
        <w:t>Az állam én vagyok és zoknit ajándékozok</w:t>
      </w:r>
    </w:p>
    <w:p>
      <w:pPr>
        <w:pStyle w:val="Normal"/>
        <w:jc w:val="both"/>
        <w:rPr/>
      </w:pPr>
      <w:r>
        <w:rPr/>
        <w:t>Átvitt értelemben a karácsonyi ajándékozás felírható ugyanerre a képletre: az állam az ajándékozó, a támogatásban részesülő pedig a meglepett ismerős. Karácsonykor pedig a legtöbben úgy viselkednek, mint a legrosszabb állam és teljesen felesleges, haszontalan "babkonzerveket" adnak.</w:t>
      </w:r>
    </w:p>
    <w:p>
      <w:pPr>
        <w:pStyle w:val="Normal"/>
        <w:jc w:val="both"/>
        <w:rPr/>
      </w:pPr>
      <w:r>
        <w:rPr/>
        <w:t>A jelenséget több mint 20 éve ismerte fel Joel Wadfogel, aki </w:t>
      </w:r>
      <w:hyperlink r:id="rId76" w:tgtFrame="_blank">
        <w:r>
          <w:rPr>
            <w:rStyle w:val="InternetLink"/>
            <w:color w:val="000000"/>
            <w:u w:val="none"/>
          </w:rPr>
          <w:t>kutatásakor</w:t>
        </w:r>
      </w:hyperlink>
      <w:r>
        <w:rPr/>
        <w:t> először 86 diákon mérte le, mennyire örülnek bizonyos ajándékoknak, azt pedig milyen értékűre becslik (majd a kutatást többször is megismételte jóval nagyobb, reprezentatív mintákon). A résztvevők több terméket kaptak rokonoktól, barátoktól, majd megkérdezték tőlük, hogy szerintük hány dollárba került egy-egy tétel.</w:t>
      </w:r>
    </w:p>
    <w:p>
      <w:pPr>
        <w:pStyle w:val="Normal"/>
        <w:jc w:val="both"/>
        <w:rPr/>
      </w:pPr>
      <w:r>
        <w:rPr/>
        <w:t>A lekérdezések végére pedig kiderült, hogy általánosságban 10-30 százalék közötti értékkel becsülték alá az ajándékot, esetükben tehát ekkora volt a holtteher-veszteség.</w:t>
      </w:r>
    </w:p>
    <w:p>
      <w:pPr>
        <w:pStyle w:val="Normal"/>
        <w:jc w:val="both"/>
        <w:rPr/>
      </w:pPr>
      <w:r>
        <w:rPr/>
        <w:t>Az eredményeket országos méretűre nagyítva a kutatás évében, 1993-ban az Egyesült Államokban 38 milliárd dollárt költöttek ajándékokra, tehát 3,8-11,4 milliárd dollárnyi pénzt költöttek el hiába az emberek. Idén Amerikában a becslések szerint 1000 milliárd dollár mehet karácsonyi meglepetésekre, a 10-30 százalékos felesleggel számolva 100-300 milliárd dollárra rúghat majd a </w:t>
      </w:r>
      <w:hyperlink r:id="rId77" w:tgtFrame="_blank">
        <w:r>
          <w:rPr>
            <w:rStyle w:val="InternetLink"/>
            <w:color w:val="000000"/>
            <w:u w:val="none"/>
          </w:rPr>
          <w:t>pazarlás</w:t>
        </w:r>
      </w:hyperlink>
      <w:r>
        <w:rPr/>
        <w:t>. (A magyar kiskereskedők rekord méretű, mintegy 100 milliárd forintos forgalomra készülhetnek, vagyis durván 10-30 milliárd forint megy szemétre.)</w:t>
      </w:r>
    </w:p>
    <w:p>
      <w:pPr>
        <w:pStyle w:val="Normal"/>
        <w:jc w:val="both"/>
        <w:rPr>
          <w:bCs/>
        </w:rPr>
      </w:pPr>
      <w:r>
        <w:rPr>
          <w:bCs/>
        </w:rPr>
        <w:t>Máshol is jelentkezik a veszteség</w:t>
      </w:r>
    </w:p>
    <w:p>
      <w:pPr>
        <w:pStyle w:val="Normal"/>
        <w:jc w:val="both"/>
        <w:rPr/>
      </w:pPr>
      <w:r>
        <w:rPr/>
        <w:t>A holtteher-veszteség arányát mutatja az is, hogy az Egyesült Államokban a karácsonyi ajándékok nagyjából 10-15 százalékát viszik vissza az értékesítőkhöz. Annak egyik oka, hogy a felső, 30 százalékos határt nem éri el ennek aránya abból adódik, hogy sokan nem foglalkoznak a kacatokkal, hanem egyszerűen kidobják. Másoknak pedig nincs lehetősége visszavinni a nem tetsző termékeket, mert a meglepetéshajhászás közben a rokon levágta az árcetlit, vagy nem adta oda a számlát, netán az ajándékozott nem akarja megbántani a jószándékú adományozót.</w:t>
      </w:r>
    </w:p>
    <w:p>
      <w:pPr>
        <w:pStyle w:val="Normal"/>
        <w:jc w:val="both"/>
        <w:rPr/>
      </w:pPr>
      <w:r>
        <w:rPr/>
        <w:t>A </w:t>
      </w:r>
      <w:hyperlink r:id="rId78" w:tgtFrame="_blank">
        <w:r>
          <w:rPr>
            <w:rStyle w:val="InternetLink"/>
            <w:color w:val="000000"/>
            <w:u w:val="none"/>
          </w:rPr>
          <w:t>CNBC cikke</w:t>
        </w:r>
      </w:hyperlink>
      <w:r>
        <w:rPr/>
        <w:t> szerint mintegy 284 milliárd dollárnyi terméket vittek vissza a megajándékozottak 2015-ben. Ami azért probléma, mert ennek közel felét a viszonteladók veszteségként nyelték le: a helyi visszavételi és értékesítési szabályok miatt a már egyszer eladott terméket csak nyomott áron adhatják el újra. A tartós cikkek esetében ez azt jelenti, hogy az eredeti ár 80 százalékán kerül vissza a polcokra. De az olcsóbb, gyengébb minőségű termékeket a fogyasztói magatartás miatt vagy csak pár dollárért adhatják el (még akkor is, ha eredetileg 20 dollárba került). Sok kereskedő ezért megkerülve az egész problémát, inkább ahogy van, kidobja a visszavitt holmikat.</w:t>
      </w:r>
    </w:p>
    <w:p>
      <w:pPr>
        <w:pStyle w:val="Normal"/>
        <w:jc w:val="both"/>
        <w:rPr/>
      </w:pPr>
      <w:r>
        <w:rPr/>
        <w:t>Ennek oka, hogy a viszonteladók legtöbbször a gyártónak vagy a nagykereskedőnek kell, hogy visszajuttassák a termékeket. Ez pedig szállítási költségekkel, logisztikai nehézségekkel jár.</w:t>
      </w:r>
    </w:p>
    <w:p>
      <w:pPr>
        <w:pStyle w:val="Normal"/>
        <w:jc w:val="both"/>
        <w:rPr/>
      </w:pPr>
      <w:r>
        <w:rPr/>
        <w:t>De a gazdasági veszteségeket gyarapítják a feleslegesen kifizetett bérek, valamint az, hogy a megajándékozott nem termeléssel, vagy valami hasznos dologgal töltötte az idejét, hanem sorban állással. Van tehát egy megbecsülhetetlen mennyiségű érték, amely meg sem teremtődött.</w:t>
      </w:r>
    </w:p>
    <w:p>
      <w:pPr>
        <w:pStyle w:val="Normal"/>
        <w:jc w:val="both"/>
        <w:rPr>
          <w:bCs/>
        </w:rPr>
      </w:pPr>
      <w:r>
        <w:rPr>
          <w:bCs/>
        </w:rPr>
        <w:t>A tiszta bukás körforgása</w:t>
      </w:r>
    </w:p>
    <w:p>
      <w:pPr>
        <w:pStyle w:val="Normal"/>
        <w:jc w:val="both"/>
        <w:rPr/>
      </w:pPr>
      <w:r>
        <w:rPr/>
        <w:t>Az amerikai Nemzeti Környezettudatos Oktatási Alapítvány (NEEF) </w:t>
      </w:r>
      <w:hyperlink r:id="rId79" w:tgtFrame="_blank">
        <w:r>
          <w:rPr>
            <w:rStyle w:val="InternetLink"/>
            <w:color w:val="000000"/>
            <w:u w:val="none"/>
          </w:rPr>
          <w:t>számítása</w:t>
        </w:r>
      </w:hyperlink>
      <w:r>
        <w:rPr/>
        <w:t> szerint hálaadás (november közepe-vége) és újév napja között keletkezik az egyesült államokbeli háztartások éves hulladékmennyiségének 25 százaléka. Ez a gyakorlatban azt jelenti, hogy heti 1 millió tonnával több szemetet dobnak ki, mint az év bármely más időszakában.</w:t>
      </w:r>
    </w:p>
    <w:p>
      <w:pPr>
        <w:pStyle w:val="Normal"/>
        <w:jc w:val="both"/>
        <w:rPr/>
      </w:pPr>
      <w:r>
        <w:rPr/>
        <w:t>Adataik szerint évente 38 000 mérföldnyi díszszalag kerül ilyenkor a kukákba, 11 milliárd dollárnyi egyéb csomagolóanyaggal együtt. Miközben 15-20 millió karácsonyfát is kidobtak. A kidobott ajándékok pedig a szemétmennyiség 15-20 százalékát is kitehetik.</w:t>
      </w:r>
    </w:p>
    <w:p>
      <w:pPr>
        <w:pStyle w:val="Normal"/>
        <w:jc w:val="both"/>
        <w:rPr>
          <w:bCs/>
        </w:rPr>
      </w:pPr>
      <w:r>
        <w:rPr>
          <w:bCs/>
        </w:rPr>
        <w:t>Mit lehet tenni?</w:t>
      </w:r>
    </w:p>
    <w:p>
      <w:pPr>
        <w:pStyle w:val="Normal"/>
        <w:jc w:val="both"/>
        <w:rPr/>
      </w:pPr>
      <w:r>
        <w:rPr/>
        <w:t>A jelenséget először leíró Joel Wadfogel szerint van kiút a karácsonyi pazarlásból, de ahhoz a társadalom karácsonyhoz való viszonyulásának is meg kellene változnia. Például nem kellene annyit rágódni azon, hogy kinek mennyiért vásárolnak az emberek ajándékot, helyette a praktikusságot kellene szem előtt tartani.</w:t>
      </w:r>
    </w:p>
    <w:p>
      <w:pPr>
        <w:pStyle w:val="Normal"/>
        <w:jc w:val="both"/>
        <w:rPr/>
      </w:pPr>
      <w:r>
        <w:rPr/>
        <w:t>A </w:t>
      </w:r>
      <w:hyperlink r:id="rId80" w:tgtFrame="_blank">
        <w:r>
          <w:rPr>
            <w:rStyle w:val="InternetLink"/>
            <w:color w:val="000000"/>
            <w:u w:val="none"/>
          </w:rPr>
          <w:t>Voxnak</w:t>
        </w:r>
      </w:hyperlink>
      <w:r>
        <w:rPr/>
        <w:t> kifejtett elmélete szerint, ahogy egy baráti vacsorameghívásnál nem számolgatja senki sem, hogy vajon többet költött-e az ismerőse az ő fogadására, mint amennyiért ő otthon lenne, úgy ez karácsonykor sem egy fontos tényező. A hasznos dolgoknak mindenki jobban örül, mint egy drága, de haszontalan ajándéknak, az öröm kiváltása pedig az egész folyamat lényege.</w:t>
      </w:r>
    </w:p>
    <w:p>
      <w:pPr>
        <w:pStyle w:val="Normal"/>
        <w:jc w:val="both"/>
        <w:rPr/>
      </w:pPr>
      <w:r>
        <w:rPr/>
        <w:t>Valamint Wadfogel szerint el kellene felejteni a meglepetésokozás hajhászását: a gazdaságnak, a környezetnek, sőt, még a személyes kapcsolatoknak is javára válhatna, ha az érintettek megkérdezik egymást a szükségleteikről. Így az erőforrások jobb csoportosításával megoldódnak hétköznapi problémák, nem pedig újak keletkeznek a felesleges romok rakosgatásával, vagy becserélésével.</w:t>
      </w:r>
    </w:p>
    <w:p>
      <w:pPr>
        <w:pStyle w:val="Normal"/>
        <w:jc w:val="both"/>
        <w:rPr/>
      </w:pPr>
      <w:r>
        <w:rPr/>
        <w:t>De van még egy lehetőség is - ahogy azt az Atlantic is bemutatja a videójában - a közgazdász úgy véli, hogy egyáltalán nem kínos készpénzt adni. A pénzt pontosan annyira fogja becsülni a megajándékozott, mint amennyit ér, vagyis 0 százalékos a pénzügyi holtteher-veszteség.</w:t>
      </w:r>
    </w:p>
    <w:p>
      <w:pPr>
        <w:pStyle w:val="Normal"/>
        <w:jc w:val="both"/>
        <w:rPr/>
      </w:pPr>
      <w:r>
        <w:rPr/>
      </w:r>
    </w:p>
    <w:p>
      <w:pPr>
        <w:pStyle w:val="Normal"/>
        <w:jc w:val="both"/>
        <w:rPr>
          <w:sz w:val="28"/>
          <w:szCs w:val="28"/>
        </w:rPr>
      </w:pPr>
      <w:r>
        <w:rPr>
          <w:sz w:val="28"/>
          <w:szCs w:val="28"/>
        </w:rPr>
        <w:t>(Napi hu 2017. december 2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magyarok egyre többet költenek karácsonykor</w:t>
      </w:r>
    </w:p>
    <w:p>
      <w:pPr>
        <w:pStyle w:val="Normal"/>
        <w:jc w:val="both"/>
        <w:rPr>
          <w:b/>
          <w:b/>
          <w:bCs/>
          <w:sz w:val="28"/>
          <w:szCs w:val="28"/>
        </w:rPr>
      </w:pPr>
      <w:r>
        <w:rPr>
          <w:b/>
          <w:bCs/>
          <w:sz w:val="28"/>
          <w:szCs w:val="28"/>
        </w:rPr>
      </w:r>
    </w:p>
    <w:p>
      <w:pPr>
        <w:pStyle w:val="Normal"/>
        <w:jc w:val="both"/>
        <w:rPr/>
      </w:pPr>
      <w:r>
        <w:rPr>
          <w:bCs/>
        </w:rPr>
        <w:t>A karácsonyi időszak mindig forgalmasnak számít, de az idei évben a megszokottnál is többet költöttek a magyarok ajándékokra. Érdekes trendek is megfigyelhetőek voltak: egyre többen vásárolnak érintős bankkártyával, valamint nőtt a hitelfelvételek száma is. A többség jóval többet költ az ünnepi időszakban annál, mint amennyit megengedhetne magának.</w:t>
      </w:r>
      <w:r>
        <w:rPr/>
        <w:t xml:space="preserve"> </w:t>
      </w:r>
    </w:p>
    <w:p>
      <w:pPr>
        <w:pStyle w:val="Normal"/>
        <w:jc w:val="both"/>
        <w:rPr/>
      </w:pPr>
      <w:r>
        <w:rPr/>
        <w:t>Az idei évben többet költöttek a magyarok ajándékokra mint egy évvel korábban, átlagosan 52 ezer forintot. Az ünnepi időszak sokak pénztárcáját terheli meg, hiába vallja a megkérdezettek 93 százaléka azt, hogy nem az ajándék értéke a fontos.</w:t>
      </w:r>
    </w:p>
    <w:p>
      <w:pPr>
        <w:pStyle w:val="Normal"/>
        <w:jc w:val="both"/>
        <w:rPr/>
      </w:pPr>
      <w:r>
        <w:rPr/>
        <w:t>A fővárosban élők, az idősebbek és a nők akár már két-három hónappal korábban is szívesen elkezdenek készülődni. Ennek ellenére az ajándékvásárlás minden ötödik ember szerint nagyon stresszes, amiért a többség (6 százalék) a zsúfolt üzleteket okolja, de akad, aki egész egyszerűen nem szeret vásárolni (23 százalék).</w:t>
      </w:r>
    </w:p>
    <w:p>
      <w:pPr>
        <w:pStyle w:val="Normal"/>
        <w:jc w:val="both"/>
        <w:rPr/>
      </w:pPr>
      <w:r>
        <w:rPr>
          <w:rStyle w:val="Pkiemelt"/>
        </w:rPr>
        <w:t xml:space="preserve">A legtöbben (85 százalék) nagy figyelmet fordítanak az ajándékok kiválasztására. </w:t>
      </w:r>
      <w:r>
        <w:rPr/>
        <w:t>Minden második ajándékozó fejében már nagyjából körvonalazódik a terv, mielőtt célba veszi az üzleteket, sőt, minden ötödik konkrét elképzeléssel vág neki a beszerzésnek.</w:t>
      </w:r>
    </w:p>
    <w:p>
      <w:pPr>
        <w:pStyle w:val="Normal"/>
        <w:jc w:val="both"/>
        <w:rPr/>
      </w:pPr>
      <w:r>
        <w:rPr/>
        <w:t>A Budapest Bank felméréséből kiderült, hogy a magyarok 63 százaléka webáruházakban, 62 százalékuk pedig bevásárlóközpontokban és plázákban szerzi be az ajándékokat. A webáruházak népszerűsége nem meglepő, hiszen tízből nyolcan vásároltak már interneten, négyen pedig rendszeres online vásárlók.</w:t>
      </w:r>
    </w:p>
    <w:p>
      <w:pPr>
        <w:pStyle w:val="Normal"/>
        <w:jc w:val="both"/>
        <w:rPr/>
      </w:pPr>
      <w:r>
        <w:rPr>
          <w:rStyle w:val="Pkiemelt"/>
        </w:rPr>
        <w:t>Az ajándékvásárlók kétharmada még készpénzzel fizet online és személyes vásárlás esetén is, ám növekszik az érintésmentes funkcióval ellátott bankkártyát használók aránya.</w:t>
      </w:r>
      <w:r>
        <w:rPr/>
        <w:t>A hitelkártya használata inkább a férfiakra jellemző, és a többségük úgy látja, a felhasznált összeget határidőre vissza tudja majd fizetni. Aki ily módon fizet, jellemzően 74 ezer forintnyi összeget használ a hitelkeretéből, amely jelentősen több mint a tavalyi közel 50 ezer forint.</w:t>
      </w:r>
    </w:p>
    <w:p>
      <w:pPr>
        <w:pStyle w:val="Normal"/>
        <w:jc w:val="both"/>
        <w:rPr/>
      </w:pPr>
      <w:r>
        <w:rPr>
          <w:rStyle w:val="Pmega"/>
          <w:shd w:fill="155092" w:val="clear"/>
        </w:rPr>
        <w:t>A karácsonyfára átlagosan 4-8 ezer forintot költöttek el a magyarok.</w:t>
      </w:r>
    </w:p>
    <w:p>
      <w:pPr>
        <w:pStyle w:val="Normal"/>
        <w:jc w:val="both"/>
        <w:rPr/>
      </w:pPr>
      <w:r>
        <w:rPr/>
        <w:t>Eltérőek a szokások atekintetben is, hogy ki melyik részét díszíti fel a lakásnak. Minden második ember díszbe öltözteti a nappalit és a bejárati ajtót, de népszerű az ablakok és az nappali-étkező dekorálása is, írja az Otthontérkép. A legtöbben a karácsony színének a pirost nevezték meg de sokan szeretik az aranyat és a zöldet is.</w:t>
      </w:r>
    </w:p>
    <w:p>
      <w:pPr>
        <w:pStyle w:val="Normal"/>
        <w:jc w:val="both"/>
        <w:rPr/>
      </w:pPr>
      <w:r>
        <w:rPr>
          <w:rStyle w:val="Pkiemelt"/>
        </w:rPr>
        <w:t xml:space="preserve">Kiderült az is, hogy a megkérdezettek 58 százaléka az ajándékozáskor azt a stratégiát követi, hogy több apró dolgot vásárol </w:t>
      </w:r>
      <w:r>
        <w:rPr/>
        <w:t>a szeretteinek, barátainak, 42 százalék viszont inkább egy nagyobb meglepetéssel készül. December 24-e a jellemzően (89 százalék) szűk családi körben telik, csaknem 4 százalék azonban egyedül ünnepel.</w:t>
      </w:r>
    </w:p>
    <w:p>
      <w:pPr>
        <w:pStyle w:val="Normal"/>
        <w:jc w:val="both"/>
        <w:rPr/>
      </w:pPr>
      <w:r>
        <w:rPr/>
      </w:r>
    </w:p>
    <w:p>
      <w:pPr>
        <w:pStyle w:val="Normal"/>
        <w:jc w:val="both"/>
        <w:rPr>
          <w:sz w:val="28"/>
          <w:szCs w:val="28"/>
        </w:rPr>
      </w:pPr>
      <w:r>
        <w:rPr>
          <w:sz w:val="28"/>
          <w:szCs w:val="28"/>
        </w:rPr>
        <w:t>(Origo 2017. december 2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Ingyenes ivókutak = kevesebb hulladék</w:t>
      </w:r>
    </w:p>
    <w:p>
      <w:pPr>
        <w:pStyle w:val="Normal"/>
        <w:jc w:val="both"/>
        <w:rPr>
          <w:b/>
          <w:b/>
          <w:bCs/>
          <w:sz w:val="28"/>
          <w:szCs w:val="28"/>
        </w:rPr>
      </w:pPr>
      <w:r>
        <w:rPr>
          <w:b/>
          <w:bCs/>
          <w:sz w:val="28"/>
          <w:szCs w:val="28"/>
        </w:rPr>
      </w:r>
    </w:p>
    <w:p>
      <w:pPr>
        <w:pStyle w:val="Normal"/>
        <w:jc w:val="both"/>
        <w:rPr>
          <w:bCs/>
        </w:rPr>
      </w:pPr>
      <w:r>
        <w:rPr>
          <w:bCs/>
        </w:rPr>
        <w:t>A nagy múltú londoni piac, ahol júniusban terrortámadás történt, betiltja a biológiailag le nem bomló plasztikcsomagolások és az egyszeri használat után eldobható műanyag italos dobozok árusítását nemcsak az árusainál, de a piac szélén levő kávézókban is. Ingyenes vízkutakat létesítenek a turisták és a vásárlók számára.</w:t>
      </w:r>
    </w:p>
    <w:p>
      <w:pPr>
        <w:pStyle w:val="Normal"/>
        <w:jc w:val="both"/>
        <w:rPr>
          <w:bCs/>
          <w:iCs/>
        </w:rPr>
      </w:pPr>
      <w:hyperlink r:id="rId81" w:tgtFrame="_blank">
        <w:r>
          <w:rPr>
            <w:rStyle w:val="InternetLink"/>
            <w:bCs/>
            <w:iCs/>
            <w:color w:val="000000"/>
            <w:u w:val="none"/>
          </w:rPr>
          <w:t>V. Magyar Marketing Fesztivál (2018.01.25.) Készülj fel velünk 1 nap alatt a 2018-as üzleti- és marketing újdonságaira, kihívásaira, trendjeire. Szakkiállítás, kapcsolatépítés. A céged múlhat rajta.</w:t>
        </w:r>
      </w:hyperlink>
    </w:p>
    <w:p>
      <w:pPr>
        <w:pStyle w:val="Normal"/>
        <w:jc w:val="both"/>
        <w:rPr/>
      </w:pPr>
      <w:r>
        <w:rPr/>
        <w:t>Londonban kontrollálhatatlanná vált az eldobható műanyag italos palackok forgalma, az angol szeméttelepek és szemétégetők roskadoznak tőlük, derült ki egy londoni környezetvédelmi bizottság jelentéséből. A testület azt javasolta a városvezetésnek, hogy vezessen be szelektív hulladékgazdálkodási rendszert a palackok visszagyűjtésére és ivókutak létesítését városszerte. A Borough Market több száz éves múltra tekint vissza, London prémium-kategóriás és magas árfekvésű ínyenc-turizmusának egyik központja.</w:t>
      </w:r>
    </w:p>
    <w:p>
      <w:pPr>
        <w:pStyle w:val="Normal"/>
        <w:jc w:val="both"/>
        <w:rPr>
          <w:bCs/>
        </w:rPr>
      </w:pPr>
      <w:r>
        <w:rPr>
          <w:bCs/>
        </w:rPr>
        <w:t>Csak a perek segíthetnek a globális felmelegedés megfékezésében?</w:t>
      </w:r>
    </w:p>
    <w:p>
      <w:pPr>
        <w:pStyle w:val="Normal"/>
        <w:jc w:val="both"/>
        <w:rPr/>
      </w:pPr>
      <w:r>
        <w:rPr/>
        <w:t>Zöld aktivisták perelték be Norvégia kormányát, amiért az északi-sarkkör érintetlenül területeire olajkutatási engedélyeket ad ki. A norvég alkotmánnyal és az </w:t>
      </w:r>
      <w:hyperlink r:id="rId82" w:tgtFrame="_blank">
        <w:r>
          <w:rPr>
            <w:rStyle w:val="InternetLink"/>
            <w:bCs/>
            <w:color w:val="000000"/>
            <w:u w:val="none"/>
          </w:rPr>
          <w:t>ENSZ Éghajlat-változási Kormányközi Testületének ajánlásával támasztják meg keresetüket.</w:t>
        </w:r>
      </w:hyperlink>
    </w:p>
    <w:p>
      <w:pPr>
        <w:pStyle w:val="Normal"/>
        <w:jc w:val="both"/>
        <w:rPr/>
      </w:pPr>
      <w:r>
        <w:rPr/>
        <w:t>A 4763 négyzetméteres piac vezetése arra kényszeríti standdal rendelkező 114 árusát és a piac szélén lévő kávéházakat és pubokat is, hogy biológiaiag lebomló műanyaggal oldják meg termékeik csomagolását, illetve ne árusítsanak eldobható műanyag palackokban italt. Hat hónapon belül akarják elérni mindezt, utána a műanyag ki lesz tiltva a piacról. A látogatók ellátása végett kutakat helyeznek ki a piac több pontján, melyekből ingyen lehet ivóvizet venni. A piac vezetőségének célja, hogy minden hulladéka újrahasznosítható legyen.</w:t>
      </w:r>
    </w:p>
    <w:p>
      <w:pPr>
        <w:pStyle w:val="Normal"/>
        <w:jc w:val="both"/>
        <w:rPr/>
      </w:pPr>
      <w:r>
        <w:rPr/>
        <w:t>A The Guardian brit napilap közelmúltban végzett vizsgálatából kiderült:</w:t>
      </w:r>
    </w:p>
    <w:p>
      <w:pPr>
        <w:pStyle w:val="Normal"/>
        <w:jc w:val="both"/>
        <w:rPr/>
      </w:pPr>
      <w:r>
        <w:rPr/>
        <w:t>Angliában naponta 38,5 millió műanyag italos palackot vásárolnak és ennek csak valamivel több mint a felét hasznosítják újra.</w:t>
      </w:r>
    </w:p>
    <w:p>
      <w:pPr>
        <w:pStyle w:val="Normal"/>
        <w:jc w:val="both"/>
        <w:rPr/>
      </w:pPr>
      <w:r>
        <w:rPr/>
        <w:t>Naponta 16 millió darab eldobható plasztik italos palack kerül Angliai szeméttelepeire és szemétégetőibe, melyek már alig bírják a (túl)terhelést.</w:t>
      </w:r>
    </w:p>
    <w:p>
      <w:pPr>
        <w:pStyle w:val="Normal"/>
        <w:jc w:val="both"/>
        <w:rPr/>
      </w:pPr>
      <w:r>
        <w:rPr/>
        <w:t>Ha a biológiailag nem lebomló műanyag az óceánokba kerül (mert az utcai csatornarendszeren át a folyókban végzi, onnan pedig a tengerekbe hömpölyög), ott 450 évbe telik, mire lebomlik.</w:t>
      </w:r>
    </w:p>
    <w:p>
      <w:pPr>
        <w:pStyle w:val="Normal"/>
        <w:jc w:val="both"/>
        <w:rPr>
          <w:bCs/>
        </w:rPr>
      </w:pPr>
      <w:r>
        <w:rPr>
          <w:bCs/>
        </w:rPr>
        <w:t>Plasztikszemét a földi paradicsomban</w:t>
      </w:r>
    </w:p>
    <w:p>
      <w:pPr>
        <w:pStyle w:val="Normal"/>
        <w:jc w:val="both"/>
        <w:rPr/>
      </w:pPr>
      <w:r>
        <w:rPr/>
        <w:t>Irdatlan méretűre pörgött fel a plasztiktermelés. Globálisan több műanyagot gyártottunk az elmúlt évtizedben, mint az elmúlt egy évszázadban összesen. Mi a megoldás? Banális a válasz: a visszagyűjtés és újrahasznosítás. </w:t>
      </w:r>
      <w:hyperlink r:id="rId83" w:tgtFrame="_blank">
        <w:r>
          <w:rPr>
            <w:rStyle w:val="InternetLink"/>
            <w:bCs/>
            <w:color w:val="000000"/>
            <w:u w:val="none"/>
          </w:rPr>
          <w:t>Ha szemétként kikerül az óceánokba, szinte lehetetlen maradéktalanul begyűjteni.</w:t>
        </w:r>
      </w:hyperlink>
    </w:p>
    <w:p>
      <w:pPr>
        <w:pStyle w:val="Normal"/>
        <w:jc w:val="both"/>
        <w:rPr/>
      </w:pPr>
      <w:r>
        <w:rPr/>
      </w:r>
    </w:p>
    <w:p>
      <w:pPr>
        <w:pStyle w:val="Normal"/>
        <w:jc w:val="both"/>
        <w:rPr/>
      </w:pPr>
      <w:r>
        <w:rPr>
          <w:sz w:val="28"/>
          <w:szCs w:val="28"/>
        </w:rPr>
        <w:t>(Piac&amp;Profit 2017. december 2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TÖMEG A BEVÁSÁRLÓHELYEKEN</w:t>
      </w:r>
    </w:p>
    <w:p>
      <w:pPr>
        <w:pStyle w:val="Normal"/>
        <w:jc w:val="both"/>
        <w:rPr>
          <w:caps/>
          <w:lang w:eastAsia="hu-HU" w:bidi="ar-SA"/>
        </w:rPr>
      </w:pPr>
      <w:r>
        <w:rPr>
          <w:caps/>
          <w:lang w:eastAsia="hu-HU" w:bidi="ar-SA"/>
        </w:rPr>
        <w:t>A KERESKEDELEM MELLETT A SZOLGÁLTATÁSOK TERÜLETÉN IS ERŐS A FORGALOM</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Tumultus van az élelmiszerboltokban, és aranyvasárnap hétvégéjén az ajándéknak szánt iparcikkek üzleteiben is tömegre lehet számítani. Minden termékkörben jóval több árut értékesítenek a kereskedők, mint egy évvel ezelőtt, és a fogyasztás más területein is látható, hogy a lakosságnak megnőtt a szabadon elkölthető jövedelme – közölte lapunkkal az Országos Kereskedelmi Szövetség.</w:t>
      </w:r>
    </w:p>
    <w:p>
      <w:pPr>
        <w:pStyle w:val="Normal"/>
        <w:jc w:val="both"/>
        <w:rPr>
          <w:lang w:eastAsia="hu-HU" w:bidi="ar-SA"/>
        </w:rPr>
      </w:pPr>
      <w:r>
        <w:rPr>
          <w:lang w:eastAsia="hu-HU" w:bidi="ar-SA"/>
        </w:rPr>
        <w:t xml:space="preserve">– </w:t>
      </w:r>
      <w:r>
        <w:rPr>
          <w:lang w:eastAsia="hu-HU" w:bidi="ar-SA"/>
        </w:rPr>
        <w:t>Minden piaci szereplő arról számol be, hogy az idei karácsonyi bevásár</w:t>
        <w:softHyphen/>
        <w:t>lási szezonban nőtt a forgalma a tavalyihoz képest, becslések szerint legalább tíz-tízmilliárd forinttal többet költ a lakosság idén decemberben az élelmiszerek és az iparcikkek területén is – mondta pénteken a Magyar Időknek Vámos György.</w:t>
      </w:r>
    </w:p>
    <w:p>
      <w:pPr>
        <w:pStyle w:val="Normal"/>
        <w:jc w:val="both"/>
        <w:rPr>
          <w:lang w:eastAsia="hu-HU" w:bidi="ar-SA"/>
        </w:rPr>
      </w:pPr>
      <w:r>
        <w:rPr>
          <w:lang w:eastAsia="hu-HU" w:bidi="ar-SA"/>
        </w:rPr>
        <w:t>Az Országos Kereskedelmi Szövetség főtit</w:t>
        <w:softHyphen/>
        <w:t>kára rámutatott: a nagy tömegeket vonzó, jellemzően este tíz óráig nyitva tartó bevásárlóközpontok, hipermarketek látogatottsága közvetlenül a karácsony előtti napokban a legmagasabb, de élénk forgalomról számolnak be a szaküzletek, a bevásárlóutcák, a vásárok kereskedői, továbbá a szolgáltatók is.</w:t>
      </w:r>
    </w:p>
    <w:p>
      <w:pPr>
        <w:pStyle w:val="Normal"/>
        <w:jc w:val="both"/>
        <w:rPr>
          <w:lang w:eastAsia="hu-HU" w:bidi="ar-SA"/>
        </w:rPr>
      </w:pPr>
      <w:r>
        <w:rPr>
          <w:lang w:eastAsia="hu-HU" w:bidi="ar-SA"/>
        </w:rPr>
        <w:t xml:space="preserve">– </w:t>
      </w:r>
      <w:r>
        <w:rPr>
          <w:lang w:eastAsia="hu-HU" w:bidi="ar-SA"/>
        </w:rPr>
        <w:t>A bérek tíz százalék fölötti éves növekedése, illetve minden gazda</w:t>
        <w:softHyphen/>
        <w:t>sági mutatónk megalapozta az erős év végi forgalmat a boltokban. A fogyasztás több területén látható, hogy megnőtt a szabadon elkölthető jövedelem, illetve azt is érzékelik a kereskedők, hogy a minőségibb, drágább termékek iránti igény is fokozódik – mondta Vámos György.</w:t>
      </w:r>
    </w:p>
    <w:p>
      <w:pPr>
        <w:pStyle w:val="Normal"/>
        <w:jc w:val="both"/>
        <w:rPr>
          <w:lang w:eastAsia="hu-HU" w:bidi="ar-SA"/>
        </w:rPr>
      </w:pPr>
      <w:r>
        <w:rPr>
          <w:lang w:eastAsia="hu-HU" w:bidi="ar-SA"/>
        </w:rPr>
        <w:t>Nőtt a családok jövedelme: minden termékkörben bővült a fogyasztás</w:t>
      </w:r>
    </w:p>
    <w:p>
      <w:pPr>
        <w:pStyle w:val="Normal"/>
        <w:jc w:val="both"/>
        <w:rPr>
          <w:lang w:eastAsia="hu-HU" w:bidi="ar-SA"/>
        </w:rPr>
      </w:pPr>
      <w:r>
        <w:rPr>
          <w:lang w:eastAsia="hu-HU" w:bidi="ar-SA"/>
        </w:rPr>
        <w:t>Emlékeztetett: az idén az aranyvasárnap szenteste napjára esik, december 24-én azonban a jogszabály szerint csak 14 óráig lehetnek nyitva az üzletek, kivéve a benzinkutak, virágboltok, pékségek, illetve a repülőtéren lévő üzletek, és december 25–26-án, valamint január 1-jén, újév napján minden üzlet zárva lesz.</w:t>
      </w:r>
    </w:p>
    <w:p>
      <w:pPr>
        <w:pStyle w:val="Normal"/>
        <w:jc w:val="both"/>
        <w:rPr>
          <w:lang w:eastAsia="hu-HU" w:bidi="ar-SA"/>
        </w:rPr>
      </w:pPr>
      <w:r>
        <w:rPr>
          <w:lang w:eastAsia="hu-HU" w:bidi="ar-SA"/>
        </w:rPr>
        <w:t>Erős forgalom várható a karácsonyi ünnepek alatt és szilveszterkor az éttermekben is, sőt a két ünnep között is nagy vendégjárásra számítanak – ezt Könnyid László, a Magyar Szállodák és Éttermek Szövetségének elnöke jelezte a távirati irodának. Mint mondta, az étlapokon megjelennek a tradicionális magyar ételek, még azokon a helyeken is, ahol nem ez a specialitás.</w:t>
      </w:r>
    </w:p>
    <w:p>
      <w:pPr>
        <w:pStyle w:val="Normal"/>
        <w:jc w:val="both"/>
        <w:rPr>
          <w:lang w:eastAsia="hu-HU" w:bidi="ar-SA"/>
        </w:rPr>
      </w:pPr>
      <w:r>
        <w:rPr>
          <w:lang w:eastAsia="hu-HU" w:bidi="ar-SA"/>
        </w:rPr>
        <w:t>A köztévén tegnap arról beszéltek, hogy az ország több pontján is kezdődik a síszezon. Eszerint Eplényben és Visegrádon is sikerült hóágyúk segítségével behavazni néhány pályát, és már Bánkúton is lehet síelni. A tervek szerint a mátrai sípark és a kékestetői pálya karácsony második napján nyit.</w:t>
      </w:r>
    </w:p>
    <w:p>
      <w:pPr>
        <w:pStyle w:val="Normal"/>
        <w:jc w:val="both"/>
        <w:rPr>
          <w:lang w:eastAsia="hu-HU" w:bidi="ar-SA"/>
        </w:rPr>
      </w:pPr>
      <w:r>
        <w:rPr>
          <w:lang w:eastAsia="hu-HU" w:bidi="ar-SA"/>
        </w:rPr>
        <w:t>Noha az időjárásban enyhülés vár</w:t>
        <w:softHyphen/>
        <w:t>ható, a sípályák üzemeltetői abban bíznak, hogy a téli szünet idején kitart a hó a hegyekben.</w:t>
      </w:r>
    </w:p>
    <w:p>
      <w:pPr>
        <w:pStyle w:val="Normal"/>
        <w:jc w:val="both"/>
        <w:rPr>
          <w:lang w:eastAsia="hu-HU" w:bidi="ar-SA"/>
        </w:rPr>
      </w:pPr>
      <w:r>
        <w:rPr>
          <w:lang w:eastAsia="hu-HU" w:bidi="ar-SA"/>
        </w:rPr>
      </w:r>
    </w:p>
    <w:p>
      <w:pPr>
        <w:pStyle w:val="Normal"/>
        <w:jc w:val="both"/>
        <w:rPr>
          <w:sz w:val="28"/>
          <w:szCs w:val="28"/>
        </w:rPr>
      </w:pPr>
      <w:r>
        <w:rPr>
          <w:sz w:val="28"/>
          <w:szCs w:val="28"/>
        </w:rPr>
        <w:t>(Magyar Idők 2017. december 2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Gigabírság megtévesztésért</w:t>
      </w:r>
    </w:p>
    <w:p>
      <w:pPr>
        <w:pStyle w:val="Normal"/>
        <w:jc w:val="both"/>
        <w:rPr>
          <w:b/>
          <w:b/>
          <w:sz w:val="28"/>
          <w:szCs w:val="28"/>
        </w:rPr>
      </w:pPr>
      <w:r>
        <w:rPr>
          <w:b/>
          <w:sz w:val="28"/>
          <w:szCs w:val="28"/>
        </w:rPr>
      </w:r>
    </w:p>
    <w:p>
      <w:pPr>
        <w:pStyle w:val="Normal"/>
        <w:jc w:val="both"/>
        <w:rPr/>
      </w:pPr>
      <w:r>
        <w:rPr/>
        <w:t>Felügyeleti és fogyasztóvédelmi jegybanki büntetést kapott az ügyfeleit félrevezető brókerház</w:t>
      </w:r>
    </w:p>
    <w:p>
      <w:pPr>
        <w:pStyle w:val="Normal"/>
        <w:jc w:val="both"/>
        <w:rPr/>
      </w:pPr>
      <w:r>
        <w:rPr/>
        <w:t>Összesen 42 millió forint bírságot szabott ki az eBrókerházra, többek közt a hiányos és megtévesztő befektetői tájékoztatás, valamint az összeférhetetlenségi és a pénzmosás kiszűrésére hivatott szabályok megsértése miatt a Magyar Nemzeti Bank (MNB). A szolgáltatónak rövid időn belül pótolnia kell minden mulasztását.</w:t>
      </w:r>
    </w:p>
    <w:p>
      <w:pPr>
        <w:pStyle w:val="Normal"/>
        <w:jc w:val="both"/>
        <w:rPr>
          <w:shd w:fill="EEEEEE" w:val="clear"/>
        </w:rPr>
      </w:pPr>
      <w:r>
        <w:rPr>
          <w:shd w:fill="EEEEEE" w:val="clear"/>
        </w:rPr>
        <w:t>Több szabályt is megsértett az eBrókerház, ezért felügyeleti és fogyasztóvédelmi bírságot is kiszabott rá az MNB — tudatta közleményé</w:t>
        <w:softHyphen/>
        <w:t>ben a jegybank. A vizsgálat megállapította, hogy az ügyfelek megbízásainak teljesítésére alkalmazott végrehajtási partner érdekei nem voltak teljes mértékben összhangban a befektetők érdekeivel. Nem voltak olyan összeférhetetlenségi szabályok, intézkedések sem.</w:t>
      </w:r>
    </w:p>
    <w:p>
      <w:pPr>
        <w:pStyle w:val="Normal"/>
        <w:jc w:val="both"/>
        <w:rPr>
          <w:shd w:fill="EEEEEE" w:val="clear"/>
        </w:rPr>
      </w:pPr>
      <w:r>
        <w:rPr>
          <w:shd w:fill="EEEEEE" w:val="clear"/>
        </w:rPr>
        <w:t>Az eBrókerház megsértette a kiszervezésre vonatkozó szabályokat is, s nem mérte fel megfelelően az üzleti partnerével szemben keletkező partnerkockázatot. Az MNB megállapítása szerint az eBrókerház nem adott megfelelő tájékoztatást a meglévő és leendő ügyfeleinek bizonyos tőkepiaci műveletek költségszámításának módjáról, alapjáról. </w:t>
      </w:r>
    </w:p>
    <w:p>
      <w:pPr>
        <w:pStyle w:val="Normal"/>
        <w:jc w:val="both"/>
        <w:rPr>
          <w:shd w:fill="EEEEEE" w:val="clear"/>
        </w:rPr>
      </w:pPr>
      <w:r>
        <w:rPr>
          <w:shd w:fill="EEEEEE" w:val="clear"/>
        </w:rPr>
        <w:t>Az eBrókerház már reklámjaiban is félreértelmezhetően tájékoztatta a kínált pénzügyi eszközök típusáról partnereit. A felek közti beszélgetések során a szolgáltató egyáltalán nem vagy csak hiányosan számolt be azok hátrányos jellemzőiről, kockázatairól és költségeiről.</w:t>
      </w:r>
    </w:p>
    <w:p>
      <w:pPr>
        <w:pStyle w:val="Normal"/>
        <w:jc w:val="both"/>
        <w:rPr>
          <w:shd w:fill="EEEEEE" w:val="clear"/>
        </w:rPr>
      </w:pPr>
      <w:r>
        <w:rPr>
          <w:shd w:fill="EEEEEE" w:val="clear"/>
        </w:rPr>
        <w:t>Az eBrókerház nem végezte el a pénzmosás megakadályozására hivatott szűréseket, az első vagy újbóli ügyfél-átvilágításokat, ennek ellenére teljesítette e befektetők ügyleti megbízásait is. Határozatában az MNB 27 millió forint felügyeleti és 15 millió forint fogyasztóvédelmi bírságot szabott ki az eBrókerházra, és felszólította a feltárt jogsértések rövid határidőn belüli kijavítására.</w:t>
      </w:r>
    </w:p>
    <w:p>
      <w:pPr>
        <w:pStyle w:val="Normal"/>
        <w:jc w:val="both"/>
        <w:rPr>
          <w:shd w:fill="EEEEEE" w:val="clear"/>
        </w:rPr>
      </w:pPr>
      <w:r>
        <w:rPr>
          <w:shd w:fill="EEEEEE" w:val="clear"/>
        </w:rPr>
        <w:t>A bírság mértékénél enyhítő körülmény volt, hogy a társaság már a vizsgálat alatt megkezdte a hiányosságok egy részének pótlását. Súlyosbítónak számított viszont a több szabályszegés miatti magas kockázat.</w:t>
      </w:r>
    </w:p>
    <w:p>
      <w:pPr>
        <w:pStyle w:val="Normal"/>
        <w:jc w:val="both"/>
        <w:rPr>
          <w:shd w:fill="EEEEEE" w:val="clear"/>
        </w:rPr>
      </w:pPr>
      <w:r>
        <w:rPr>
          <w:shd w:fill="EEEEEE" w:val="clear"/>
        </w:rPr>
      </w:r>
    </w:p>
    <w:p>
      <w:pPr>
        <w:pStyle w:val="Normal"/>
        <w:jc w:val="both"/>
        <w:rPr>
          <w:sz w:val="28"/>
          <w:szCs w:val="28"/>
        </w:rPr>
      </w:pPr>
      <w:r>
        <w:rPr>
          <w:sz w:val="28"/>
          <w:szCs w:val="28"/>
        </w:rPr>
        <w:t>(Magyar Hírlap 2017. december 2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Egy hónapig cserélik a termékeket</w:t>
      </w:r>
    </w:p>
    <w:p>
      <w:pPr>
        <w:pStyle w:val="Normal"/>
        <w:jc w:val="both"/>
        <w:rPr>
          <w:bCs/>
        </w:rPr>
      </w:pPr>
      <w:r>
        <w:rPr>
          <w:bCs/>
        </w:rPr>
        <w:t>Bár nem kötelesek, a legtöbb üzletben visszaveszik az ajándékokat</w:t>
      </w:r>
    </w:p>
    <w:p>
      <w:pPr>
        <w:pStyle w:val="Normal"/>
        <w:jc w:val="both"/>
        <w:rPr>
          <w:bCs/>
        </w:rPr>
      </w:pPr>
      <w:r>
        <w:rPr>
          <w:bCs/>
        </w:rPr>
      </w:r>
    </w:p>
    <w:p>
      <w:pPr>
        <w:pStyle w:val="Normal"/>
        <w:jc w:val="both"/>
        <w:rPr/>
      </w:pPr>
      <w:r>
        <w:rPr/>
        <w:t>Bár nincs jogszabályi kötelezettségük az üzleteknek arra, hogy visszavegyék azokat a termékeket, amelyeknek nincs bajuk, blokk vagy számla ellenében a legtöbb helyen mégis megteszik ezt a vásárlástól számított egy hónapig. Az önként vállalat fogyasztóbarát magatartás a növekvő verseny eredménye – hívta fel a figyelmet lapunknak a Budapesti Békéltető Testület elnöke. Baranovszky Györgyöt az év végi kiskereskedelmi csúcsidőszak okán kérdeztük a kiskereskedelemben és a szolgáltatásokban tapasztalható vállalkozói magatartásról, illetve fogyasztói tudatosságról. Mint kifejtette, az online rendelt áruk esetében 14 napos elállási jog illeti meg a vásárlót. Ám fontos tudni, hogy ez a lehetőség csak a hazai, illetve az Európai Unión belüli webáruházból való rendelés esetén él, harmadik országból – például Kínából – rendelt termékek esetén más előírások vannak, így mindenképp érdemes körültekintőnek lenni. Az alapos tájékozódás Baranovszky György szerint nemcsak a kiszemelt portéka, hanem az online kereskedő tekintetében is indokolt, hiszen nem ritka a hibás, megbízhatatlan teljesítés sem.</w:t>
      </w:r>
    </w:p>
    <w:p>
      <w:pPr>
        <w:pStyle w:val="Normal"/>
        <w:jc w:val="both"/>
        <w:rPr/>
      </w:pPr>
      <w:r>
        <w:rPr/>
        <w:t>Ha hagyományos üzletben, személyesen vásárolunk, akkor nincs elállási jog – hiszen az adott terméket van módunk előzetesen szemrevételezni –, ám a legtöbb műszaki és ruházati üzlet 30 napos visszavásárlási vagy cserelehetőséget biztosít. Ennek feltételeit a vásárláskor mindenképp érdemes tisztázni és – különösen az ajándékba szánt termékek esetében – feltétlenül őrizzük meg a vásárlást igazoló bizonylatot. A békéltető testület elnöke hangsúlyozta, hogy ez a lehetőség nem összekeverendő a szavatossággal és a jótállással. Rendeletetésszerű használat melletti meghibásodás esetén ugyanis csak a vásárlást követő három napig köteles kicserélni a kereskedő a terméket, ezt követően pedig egyéb megoldásokra – például javításra – is lehetőség van.</w:t>
      </w:r>
    </w:p>
    <w:p>
      <w:pPr>
        <w:pStyle w:val="Normal"/>
        <w:jc w:val="both"/>
        <w:rPr/>
      </w:pPr>
      <w:r>
        <w:rPr/>
        <w:t>Baranovszky György szavai szerint az elmúlt években nem volt jelentős változás a legtöbb panaszt produkáló ágazatok mezőnyében; továbbra is sok a megkeresés parkolási, a táv- és a hírközlési szolgáltatásokkal kapcsolatban. Újdonság ugyanakkor, hogy például a kozmetikai vagy szabadidős szolgáltatások kapcsán egyre több megkeresést kapnak, de a Magyar Postára is érkezett panasz egy határozat késedelmes kézbesítése miatt. Szintén növekszik a használtautó-kereskedésekkel kapcsolatos ügyek száma is; az AAA autókereskedés neve egyre több beadványban szerepel.</w:t>
      </w:r>
    </w:p>
    <w:p>
      <w:pPr>
        <w:pStyle w:val="Normal"/>
        <w:jc w:val="both"/>
        <w:rPr/>
      </w:pPr>
      <w:r>
        <w:rPr/>
        <w:t>A békéltető testület elnöke emellett a pozitív példákra is kitért; a szervezet díjat hozott létre a panaszkezelésben és fogyasztóbarát magatartásban élenjáró társaságok elismerésére, amelyben a CCC cipőüzlet-hálózat, a Főgáz Zrt., valamint a UPC kábelszolgáltató részesült.</w:t>
      </w:r>
    </w:p>
    <w:p>
      <w:pPr>
        <w:pStyle w:val="Normal"/>
        <w:jc w:val="both"/>
        <w:rPr/>
      </w:pPr>
      <w:r>
        <w:rPr/>
        <w:t>Baranovszky György emellett szólt arról is, hogy bár a békéltetés szerepe egyre erősebb, mióta kötelező a szolgáltatóknak megjelenni a testület előtt, ám szabályozási téren még akadna bőven tennivaló. Problémának nevezte, hogy a fogyasztóvédelmi panaszokat az idei évtől a kormányhivatalok kezelik, amelyek szervezetileg a Miniszterelnökség alá tartoznak. A fogyasztóvédelem ugyanakkor egy másik tárca, a Nemzeti Fejlesztési Minisztérium hatáskörében van, így hivatali szinten kettős irányításról lehet beszélni. A békéltető testület jövő évi költségvetése 400 millió forint, ami 70 millióval több, mint az idei. A szervezet elnöke megjegyezte ugyanakkor, hogy ez az összeg a 2008-as szintnek felel meg, miközben a hozzájuk delegált feladatok és az ügyek száma is megtöbbszöröződött.</w:t>
      </w:r>
    </w:p>
    <w:p>
      <w:pPr>
        <w:pStyle w:val="Normal"/>
        <w:jc w:val="both"/>
        <w:rPr>
          <w:bCs/>
        </w:rPr>
      </w:pPr>
      <w:r>
        <w:rPr>
          <w:bCs/>
        </w:rPr>
        <w:t>A fiatalok is jobban költekeznek</w:t>
      </w:r>
    </w:p>
    <w:p>
      <w:pPr>
        <w:pStyle w:val="Normal"/>
        <w:jc w:val="both"/>
        <w:rPr/>
      </w:pPr>
      <w:r>
        <w:rPr/>
        <w:t>A 19–29 éves fiatalok az idén 27 ezer forintot költenek átlagosan a karácsonyi ajándékokra, ami az előző évhez képest 12,5 százalékos növekedést jelent, a 2014-es 20 ezer forinthoz viszonyítva pedig 35 százalékos emelkedésnek felel meg – derül ki a K&amp;H ifjúsági indexéből, amely a 19–29 éves korosztály karácsonyi ajándékvásárlási szokásait vizsgálta. A fiatalok 71 százaléka 10–49 ezer forintból oldja meg a vásárlást. Ugyanakkor 7 százalékos azoknak az aránya, akik kevesebb mint ötezer forintból tudnak ajándékokat venni, 2 százalékuk pedig azt mondta, hogy ilyenkor százezer forint feletti összeg is elmegy. A fiatalok több mint fele egyébként idén is ugyanakkora összeget szán az ajándékokra, mint tavaly, 24 százalékuk többet, 22 százalékuk pedig kevesebbet tervez költeni, mint az előző évben.</w:t>
      </w:r>
    </w:p>
    <w:p>
      <w:pPr>
        <w:pStyle w:val="Normal"/>
        <w:jc w:val="both"/>
        <w:rPr/>
      </w:pPr>
      <w:r>
        <w:rPr/>
      </w:r>
    </w:p>
    <w:p>
      <w:pPr>
        <w:pStyle w:val="Normal"/>
        <w:jc w:val="both"/>
        <w:rPr>
          <w:sz w:val="28"/>
          <w:szCs w:val="28"/>
        </w:rPr>
      </w:pPr>
      <w:r>
        <w:rPr>
          <w:sz w:val="28"/>
          <w:szCs w:val="28"/>
        </w:rPr>
        <w:t>(Magyar Nemzet 2017. december 2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Teszt: vajon a Prímában vagy az Auchanban kapható a legpocsékabb forralt bor?</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bCs/>
          <w:lang w:eastAsia="hu-HU" w:bidi="ar-SA"/>
        </w:rPr>
        <w:t>Már kész forralt bort is lehet kapni az üzletekben, ezért nyakunkba vettük a várost, végigjártuk a szupermarketeket, és az összes általunk fellelt bort megkóstoltattuk a tesztközönségünkkel. Ők véleményt mondtak, amely alapján összeállítottunk egy ranglistát, melyek a legjobbak a piacon.</w:t>
      </w:r>
    </w:p>
    <w:p>
      <w:pPr>
        <w:pStyle w:val="Normal"/>
        <w:jc w:val="both"/>
        <w:rPr>
          <w:lang w:eastAsia="hu-HU" w:bidi="ar-SA"/>
        </w:rPr>
      </w:pPr>
      <w:r>
        <w:rPr>
          <w:lang w:eastAsia="hu-HU" w:bidi="ar-SA"/>
        </w:rPr>
        <w:t>Ma már nehéz elképzelni a karácsonyt forralt bor nélkül, olyan szerves részévé vált az ünnepnek, mint a bejgli. Egy adventi vásár forralt bor nélkül olyan lenne, mint kürtős kalács és sült gesztenye nélkül. De nemcsak a vásárban iszogatjuk a forralt bort, hanem nagyon sokan otthon készítik el. Az interneten rengeteg jó receptet lehet találni, vannak, akik családi hagyományok szerint készítik, vannak, akik inkább teret engednek a kreativitásuknak, és addig fűszerezik, és borítják bele a gyümölcsöket, amíg át nem megy a kóstolási teszten.</w:t>
      </w:r>
    </w:p>
    <w:p>
      <w:pPr>
        <w:pStyle w:val="Normal"/>
        <w:jc w:val="both"/>
        <w:rPr>
          <w:lang w:eastAsia="hu-HU" w:bidi="ar-SA"/>
        </w:rPr>
      </w:pPr>
      <w:r>
        <w:rPr>
          <w:lang w:eastAsia="hu-HU" w:bidi="ar-SA"/>
        </w:rPr>
        <w:t>A karácsony előtti hajtásban viszont nincs mindenkinek ideje, kedve, vagy már ereje arra, hogy kiválassza az ideális bort, beszerezze a fűszereket, és utána még el is készítse. A szupermarketek azonban őket sem hagyják cserbe, már lehet előre elkészített forralt borokat is kapni. Csak leveszed a polcról, otthon beleöntöd a bögrébe, néhány perc mikrózás, és már lehet is inni. A választáson persze sok múlik. Éppen ezért, hogy időt spóroljunk neked a karácsonyi készülődésben, nyakunkba vettük a fővárost, bejártuk a nagyobb szupermarketeket, mindenhol vettünk az összes kapható forralt borból, és tesztelés alá vetettük őket a kollégáink segítségével.</w:t>
      </w:r>
    </w:p>
    <w:p>
      <w:pPr>
        <w:pStyle w:val="Normal"/>
        <w:jc w:val="both"/>
        <w:rPr>
          <w:lang w:eastAsia="hu-HU" w:bidi="ar-SA"/>
        </w:rPr>
      </w:pPr>
      <w:r>
        <w:rPr>
          <w:lang w:eastAsia="hu-HU" w:bidi="ar-SA"/>
        </w:rPr>
        <w:t>A tesztlapok értékelése közben azonban teljesen egyértelművé vált, hogy nagyon eltérő ízlésű kollégákkal vagyunk megáldva, mert míg egyikük ácsingózott a kedvencéért, hogy csak annak az egy bornak a kilétét áruljam el (ugyanis vaktesztet szerveztünk, nem tudták a kollégák, hogy hol vettük a bort, mennyiért, és még a csomagolását sem látták), addig más torzult arccal hevesen integetett, hogy ugye visszaköpheti a pohárba a bort. Sőt, még egy "hogy tehetted ezt velem" nézést is kaptam a tesztlap átadása mellé. Szóval elég vegyesen fogadták a kedves kollégák a borokat, véleménye persze mindenkinek volt, és ezt most meg is osztjuk veletek.</w:t>
      </w:r>
    </w:p>
    <w:p>
      <w:pPr>
        <w:pStyle w:val="Normal"/>
        <w:jc w:val="both"/>
        <w:rPr>
          <w:lang w:eastAsia="hu-HU" w:bidi="ar-SA"/>
        </w:rPr>
      </w:pPr>
      <w:r>
        <w:rPr>
          <w:lang w:eastAsia="hu-HU" w:bidi="ar-SA"/>
        </w:rPr>
        <w:t>Összesen 9 féle bort kóstolt a 15 tesztelő, az ízről és az illatról kellett véleményt mondaniuk, és 1-től 5-ig pontozniuk.</w:t>
      </w:r>
    </w:p>
    <w:p>
      <w:pPr>
        <w:pStyle w:val="Normal"/>
        <w:jc w:val="both"/>
        <w:rPr>
          <w:lang w:eastAsia="hu-HU" w:bidi="ar-SA"/>
        </w:rPr>
      </w:pPr>
      <w:r>
        <w:rPr>
          <w:lang w:eastAsia="hu-HU" w:bidi="ar-SA"/>
        </w:rPr>
        <w:t>Íz alapján a Prímában vásárolt vörösbor kapta a legjobb értékelést, második helyen az Aldiban vásárolt forralt bor végzett, és csak fél ponttal maradt le tőle a Lidl bora. Az utolsó helyen az Auchan üveges vörös bora végzett.</w:t>
      </w:r>
    </w:p>
    <w:p>
      <w:pPr>
        <w:pStyle w:val="Normal"/>
        <w:jc w:val="both"/>
        <w:rPr>
          <w:lang w:eastAsia="hu-HU" w:bidi="ar-SA"/>
        </w:rPr>
      </w:pPr>
      <w:r>
        <w:rPr>
          <w:lang w:eastAsia="hu-HU" w:bidi="ar-SA"/>
        </w:rPr>
        <w:t>Ez azért is meglepő - ha az előítéletekből indulunk ki -, mert két műanyag flakonos forralt bort is beszereztünk az Auchanban, és mindkettő jobban ízlett a kollégáknak, mint az üveges (igaz nem sokkal, mert a 8. és 7. helyen végeztek).</w:t>
      </w:r>
    </w:p>
    <w:p>
      <w:pPr>
        <w:pStyle w:val="Normal"/>
        <w:jc w:val="both"/>
        <w:rPr>
          <w:lang w:eastAsia="hu-HU" w:bidi="ar-SA"/>
        </w:rPr>
      </w:pPr>
      <w:r>
        <w:rPr>
          <w:lang w:eastAsia="hu-HU" w:bidi="ar-SA"/>
        </w:rPr>
        <w:t>Illat alapján a Sparban vásárolt forralt bor tetszett a legjobban a kóstolóknak, egyetlen ponttal maradt le tőle az Auchanban vásárolt műanyagflakonos bor, a harmadik helyen pedig a Príma vörös bora végzett. Legkevésbé az Auchanban vásárolt műanyagflakonos fehér bor illata tetszett a tesztelőknek.</w:t>
      </w:r>
    </w:p>
    <w:p>
      <w:pPr>
        <w:pStyle w:val="Normal"/>
        <w:jc w:val="both"/>
        <w:rPr>
          <w:lang w:eastAsia="hu-HU" w:bidi="ar-SA"/>
        </w:rPr>
      </w:pPr>
      <w:r>
        <w:rPr>
          <w:lang w:eastAsia="hu-HU" w:bidi="ar-SA"/>
        </w:rPr>
        <w:t>Lehet, hogy többeknek feltűnt, de a Tescóból nem kóstoltunk bort. Ennek egyik oka, hogy a nagy bevásárlókörutunk során abban a Tescóban, amelyikbe betévedtünk,  nem találtunk forralt bort, és az egyébként kedves eladó is csak annyit tudott nekünk segíteni: "Nem tudom hol van a forralt bor, kedvesem, nézzen szét." Félórás keresés, és többszöri kérdezgetés után feladtuk.</w:t>
      </w:r>
    </w:p>
    <w:p>
      <w:pPr>
        <w:pStyle w:val="Normal"/>
        <w:jc w:val="both"/>
        <w:rPr>
          <w:lang w:eastAsia="hu-HU" w:bidi="ar-SA"/>
        </w:rPr>
      </w:pPr>
      <w:r>
        <w:rPr>
          <w:lang w:eastAsia="hu-HU" w:bidi="ar-SA"/>
        </w:rPr>
        <w:t>Nem szabad szem elől téveszteni, és nem lehet elégszer hangsúlyozni, hogy a teszt eredménye egy 15 fős társaság szuverén véleménye. Ezt jól alátámasztja az is, hogy volt egy nagyon megosztó bor is: az Aldi borát vagy imádta a társaság, vagy utálta, 3-ast egyáltalán nem kapott. És a tesztelő közönség ugyan remek társaság volt, kóstolás szempontjából a kisembert képviselik, vagyis egyikük sem borszakértő - legalábbis papíron.</w:t>
      </w:r>
    </w:p>
    <w:p>
      <w:pPr>
        <w:pStyle w:val="Normal"/>
        <w:jc w:val="both"/>
        <w:rPr>
          <w:lang w:eastAsia="hu-HU" w:bidi="ar-SA"/>
        </w:rPr>
      </w:pPr>
      <w:r>
        <w:rPr>
          <w:lang w:eastAsia="hu-HU" w:bidi="ar-SA"/>
        </w:rPr>
        <w:t>Árak szempontjából nem volt jelentős eltérés, legfeljebb 200 forintos különbségeket láttunk.</w:t>
      </w:r>
    </w:p>
    <w:p>
      <w:pPr>
        <w:pStyle w:val="Normal"/>
        <w:jc w:val="both"/>
        <w:rPr>
          <w:lang w:eastAsia="hu-HU" w:bidi="ar-SA"/>
        </w:rPr>
      </w:pPr>
      <w:r>
        <w:rPr>
          <w:lang w:eastAsia="hu-HU" w:bidi="ar-SA"/>
        </w:rPr>
      </w:r>
    </w:p>
    <w:p>
      <w:pPr>
        <w:pStyle w:val="Normal"/>
        <w:jc w:val="both"/>
        <w:rPr>
          <w:sz w:val="28"/>
          <w:szCs w:val="28"/>
        </w:rPr>
      </w:pPr>
      <w:r>
        <w:rPr>
          <w:sz w:val="28"/>
          <w:szCs w:val="28"/>
        </w:rPr>
        <w:t>(Pénzcentrum 2017. december 23., szombat)</w:t>
      </w:r>
    </w:p>
    <w:p>
      <w:pPr>
        <w:pStyle w:val="Normal"/>
        <w:jc w:val="both"/>
        <w:rPr>
          <w:sz w:val="28"/>
          <w:szCs w:val="28"/>
          <w:lang w:eastAsia="hu-HU" w:bidi="ar-SA"/>
        </w:rPr>
      </w:pPr>
      <w:r>
        <w:rPr>
          <w:sz w:val="28"/>
          <w:szCs w:val="28"/>
          <w:lang w:eastAsia="hu-HU" w:bidi="ar-SA"/>
        </w:rPr>
      </w:r>
    </w:p>
    <w:p>
      <w:pPr>
        <w:pStyle w:val="Normal"/>
        <w:jc w:val="both"/>
        <w:rPr>
          <w:lang w:eastAsia="hu-HU" w:bidi="ar-SA"/>
        </w:rPr>
      </w:pPr>
      <w:r>
        <w:rPr>
          <w:lang w:eastAsia="hu-HU" w:bidi="ar-SA"/>
        </w:rPr>
      </w:r>
    </w:p>
    <w:p>
      <w:pPr>
        <w:pStyle w:val="Normal"/>
        <w:jc w:val="both"/>
        <w:rPr>
          <w:lang w:eastAsia="hu-HU" w:bidi="ar-SA"/>
        </w:rPr>
      </w:pPr>
      <w:r>
        <w:rPr>
          <w:lang w:eastAsia="hu-HU" w:bidi="ar-SA"/>
        </w:rPr>
      </w:r>
    </w:p>
    <w:p>
      <w:pPr>
        <w:pStyle w:val="Normal"/>
        <w:jc w:val="both"/>
        <w:rPr>
          <w:b/>
          <w:b/>
          <w:spacing w:val="-15"/>
          <w:sz w:val="28"/>
          <w:szCs w:val="28"/>
        </w:rPr>
      </w:pPr>
      <w:r>
        <w:rPr>
          <w:b/>
          <w:spacing w:val="-15"/>
          <w:sz w:val="28"/>
          <w:szCs w:val="28"/>
        </w:rPr>
        <w:t>Karácsony hitelből</w:t>
      </w:r>
    </w:p>
    <w:p>
      <w:pPr>
        <w:pStyle w:val="Normal"/>
        <w:jc w:val="both"/>
        <w:rPr>
          <w:b/>
          <w:b/>
          <w:bCs/>
          <w:spacing w:val="-15"/>
          <w:sz w:val="28"/>
          <w:szCs w:val="28"/>
        </w:rPr>
      </w:pPr>
      <w:r>
        <w:rPr>
          <w:b/>
          <w:bCs/>
          <w:spacing w:val="-15"/>
          <w:sz w:val="28"/>
          <w:szCs w:val="28"/>
        </w:rPr>
      </w:r>
    </w:p>
    <w:p>
      <w:pPr>
        <w:pStyle w:val="Normal"/>
        <w:jc w:val="both"/>
        <w:rPr>
          <w:bCs/>
        </w:rPr>
      </w:pPr>
      <w:r>
        <w:rPr>
          <w:bCs/>
        </w:rPr>
        <w:t>A fogyasztási hitelek piaca jelentősen nőtt az idén, a karácsony újabb lendületet adott az áruhitelek, a személyi kölcsönök és a folyószámlahitelek iránti keresletnek, egyben a hitelkártya-használat is bővült - derül ki a kereskedelni bankoknak az MTI kérdéseire adott válaszaiból.</w:t>
      </w:r>
    </w:p>
    <w:p>
      <w:pPr>
        <w:pStyle w:val="Normal"/>
        <w:jc w:val="both"/>
        <w:rPr/>
      </w:pPr>
      <w:r>
        <w:rPr/>
        <w:t>Az OTP Bank közölte: az áruvásárlási és a szolgáltatási gyorskölcsönöknél az év vége a legerősebb időszak, az áruhitelek negyedét ilyenkor helyezik ki, a személyi kölcsönöknél ez a hatás kisebb. E piacokon az idén 40 százalékos kal bővülést várnak. </w:t>
      </w:r>
    </w:p>
    <w:p>
      <w:pPr>
        <w:pStyle w:val="Normal"/>
        <w:jc w:val="both"/>
        <w:rPr/>
      </w:pPr>
      <w:r>
        <w:rPr/>
        <w:t>Az MKB Banknál a fogyasztási hitelek iránti érdeklődés nőtt az ünnepek közeledtével - közölte a pénzintézet. A fogyasztási hiteleknél az idén 80 százalék körül növekedést remélnek éves összevetésben - tették hozzá.</w:t>
      </w:r>
    </w:p>
    <w:p>
      <w:pPr>
        <w:pStyle w:val="Normal"/>
        <w:jc w:val="both"/>
        <w:rPr/>
      </w:pPr>
      <w:r>
        <w:rPr/>
        <w:t>Az UniCredit Banknál megjegyezték: november közepétől emelkedtek a hitelkihelyezések a folyószámlahitel, a hitelkártya és a személyi kölcsön esetében is. Mindhárom hiteltípust az idei karácsonyi szezonban a tavalyi ünnepekhez képest nagyobb összegben vették igénybe a bank ügyfelei. A személyi kölcsönnél az emelkedésben az is szerepet játszott, hogy a pénzintézetnél ez évtől már nem csak a saját ügyfelek igényelhetik a terméket. A banknál az idén kihelyezett új fogyasztási hitelek volumene eddig 55 százalékkal nőtt időarányosan az előző évhez képest.</w:t>
      </w:r>
    </w:p>
    <w:p>
      <w:pPr>
        <w:pStyle w:val="Normal"/>
        <w:jc w:val="both"/>
        <w:rPr/>
      </w:pPr>
      <w:r>
        <w:rPr/>
        <w:t>A K&amp;H Banknál a személyi kölcsönök folyósítása idén a becslések szerint 45 százalékkal nő. A pénzintézetnél a piaci folyamatokkal egybehangzóan 2014 óta évről évre bővül a hitelfolyósítás - közölték, de utaltak arra is, hogy a személyi kölcsönöknél mindig a nyári hónapok a legerősebbek.</w:t>
      </w:r>
    </w:p>
    <w:p>
      <w:pPr>
        <w:pStyle w:val="Normal"/>
        <w:jc w:val="both"/>
        <w:rPr/>
      </w:pPr>
      <w:r>
        <w:rPr/>
        <w:t>A CIB Bank élénk keresletet tapasztalt a személyi kölcsönök iránt, ami a tájékoztatásuk szerint azzal is összefügg, hogy a terméktípust év végén újra egy kampányban népszerűsítették. A hitelkártya-használat száma az év utolsó két hónapjában a tavalyi átlaghoz képest tíz százalékkal emelkedett, miközben a hitelkártyás vásárlások összege 16 százalékkal nőtt - közölte a pénzintézet. A CIB-nél a gépjármű-finanszírozás esetében növekvő keresletet tapasztaltak, valamint azt figyelték meg, hogy a magánszemélyek újra a banki finanszírozást választják az alsó-, illetve középkategóriás gépjárművek megvásárlásakor. A folyószámlahiteleknél nem érzékeltek jelentős mozgást.</w:t>
      </w:r>
    </w:p>
    <w:p>
      <w:pPr>
        <w:pStyle w:val="Normal"/>
        <w:jc w:val="both"/>
        <w:rPr/>
      </w:pPr>
      <w:r>
        <w:rPr/>
        <w:t>A Takarékbankot, az FHB Kereskedelmi Bank Zrt.-t, az FHB Jelzálogbank Nyrt-t, valamint a takarékszövetkezeteket magában foglaló Takarék Csoport arról számolt be, hogy az elmúlt egy évben 40 százalékkal nőtt az érdeklődés a fogyasztási hiteleik iránt (személyi kölcsönt, folyószámlahitelt és hitelkártya termékeket értékesítenek). Évről évre látható, hogy az ünnepi szezon a fogyasztási hitelek egyik mozgatórugója a csoportnál, amely más pénzintézetekhez hasonlóan akciókkal készült az időszakra - tették hozzá.</w:t>
      </w:r>
    </w:p>
    <w:p>
      <w:pPr>
        <w:pStyle w:val="Normal"/>
        <w:jc w:val="both"/>
        <w:rPr/>
      </w:pPr>
      <w:r>
        <w:rPr/>
        <w:t>A Budapest Banknál azt hangsúlyozták: november végéig a személyi kölcsön kihelyezések 70 százalékkal emelkedtek az előző év azonos időszakához képest. A náluk kibocsátott hitelkártyák száma sem csökkent, holott az MNB honlapján elérhető statisztikák alapján a piac zsugorodott. A karácsonyi bevásárlásoknak köszönhetően decemberben csaknem húsz százalékkal nő a bankkártyás tranzakciók száma a bank ügyfelei körében - jegyezték meg. A gépjármű-finanszírozás iránti érdeklődés is nőtt az idén, közel harmadával nőtt az előző év azonos időszakához képest - közölte a pénzintézet.</w:t>
      </w:r>
    </w:p>
    <w:p>
      <w:pPr>
        <w:pStyle w:val="Normal"/>
        <w:jc w:val="both"/>
        <w:rPr/>
      </w:pPr>
      <w:r>
        <w:rPr/>
        <w:t>A Raiffeisen Banknál azt emelték ki, hogy az ünnep előtt hagyományosan erősebb a hitelkereslet, elsősorban a személyi kölcsönök tekintetében, illetve nő a hitelkártya-használat is.</w:t>
      </w:r>
    </w:p>
    <w:p>
      <w:pPr>
        <w:pStyle w:val="Normal"/>
        <w:jc w:val="both"/>
        <w:rPr/>
      </w:pPr>
      <w:r>
        <w:rPr/>
        <w:t>A Magyar Cetelem Bank arról tájékoztatott, hogy az éves áruhitel kihelyezésük közel 25 százalékát a karácsonyi időszak adja. Ebben az évben az áruhiteleknél mérsékelt, 3-4 százalékos növekedéssel számolnak. A hagyományos "bolti" értékesítés mellett, egyre nagyobb teret nyer az online áruhitel-igénylés - jelezték, hozzátéve, idén 30 százalékkal nőtt az online felületünkön igényelt áruhitelek aránya. A személyi kölcsönöknél 40-50 százalékos növekedést tapasztaltak az idén, és arra számítanak, hogy ez folytatódik az év végéig.</w:t>
      </w:r>
    </w:p>
    <w:p>
      <w:pPr>
        <w:pStyle w:val="Normal"/>
        <w:jc w:val="both"/>
        <w:rPr/>
      </w:pPr>
      <w:r>
        <w:rPr/>
        <w:t>A Magyar Nemzeti Bank (MNB), amely a tudatos karácsonyi hitelfelvétel érdekében idén is indított kommunikációs kampányt, a napokban arra hívta fel a figyelmet, hogy a fogyasztási hitelek költségei jelentősen eltérhetnek, ezért érdemes több intézmény ajánlatát is összehasonlítani.</w:t>
      </w:r>
    </w:p>
    <w:p>
      <w:pPr>
        <w:pStyle w:val="Normal"/>
        <w:jc w:val="both"/>
        <w:rPr/>
      </w:pPr>
      <w:r>
        <w:rPr/>
        <w:t>A döntéshez a jegybank szerint a legfontosabb a reklámokban is kötelezően bemutatott teljes hiteldíj mutató (thm) megnézése. A megfelelő termék kiválasztásához további segítséget nyújt az MNB honlapján elérhető hitelválasztó alkalmazás, amely a hazai pénzügyi intézményeknél aktuálisan elérhető valamennyi fogyasztási hitel kondícióját tartalmazza.</w:t>
      </w:r>
    </w:p>
    <w:p>
      <w:pPr>
        <w:pStyle w:val="Normal"/>
        <w:jc w:val="both"/>
        <w:rPr>
          <w:lang w:eastAsia="hu-HU" w:bidi="ar-SA"/>
        </w:rPr>
      </w:pPr>
      <w:r>
        <w:rPr>
          <w:lang w:eastAsia="hu-HU" w:bidi="ar-SA"/>
        </w:rPr>
      </w:r>
    </w:p>
    <w:p>
      <w:pPr>
        <w:pStyle w:val="Normal"/>
        <w:jc w:val="both"/>
        <w:rPr>
          <w:sz w:val="28"/>
          <w:szCs w:val="28"/>
          <w:lang w:eastAsia="hu-HU" w:bidi="ar-SA"/>
        </w:rPr>
      </w:pPr>
      <w:r>
        <w:rPr>
          <w:sz w:val="28"/>
          <w:szCs w:val="28"/>
          <w:lang w:eastAsia="hu-HU" w:bidi="ar-SA"/>
        </w:rPr>
        <w:t>(Népszava 2017. december 23., szombat)</w:t>
      </w:r>
    </w:p>
    <w:p>
      <w:pPr>
        <w:pStyle w:val="Normal"/>
        <w:widowControl/>
        <w:ind w:firstLine="283"/>
        <w:jc w:val="both"/>
        <w:rPr>
          <w:sz w:val="28"/>
          <w:szCs w:val="28"/>
          <w:lang w:eastAsia="hu-HU" w:bidi="ar-SA"/>
        </w:rPr>
      </w:pPr>
      <w:r>
        <w:rPr>
          <w:sz w:val="28"/>
          <w:szCs w:val="28"/>
          <w:lang w:eastAsia="hu-HU" w:bidi="ar-SA"/>
        </w:rPr>
      </w:r>
    </w:p>
    <w:p>
      <w:pPr>
        <w:pStyle w:val="Szveg"/>
        <w:ind w:left="0" w:right="0" w:hanging="0"/>
        <w:rPr/>
      </w:pPr>
      <w:r>
        <w:rPr>
          <w:rFonts w:cs="Verdana" w:ascii="Verdana" w:hAnsi="Verdana"/>
          <w:i/>
          <w:sz w:val="18"/>
          <w:szCs w:val="18"/>
        </w:rPr>
        <w:t>FVA heti sajtószemle összeállítás – 2017. 51. hét</w:t>
      </w:r>
    </w:p>
    <w:p>
      <w:pPr>
        <w:pStyle w:val="Szveg"/>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b/>
      <w:bCs/>
      <w:sz w:val="27"/>
      <w:szCs w:val="27"/>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2Char">
    <w:name w:val="Címsor 2 Char"/>
    <w:qFormat/>
    <w:rPr>
      <w:b/>
      <w:bCs/>
      <w:sz w:val="36"/>
      <w:szCs w:val="36"/>
    </w:rPr>
  </w:style>
  <w:style w:type="character" w:styleId="Cmsor3Char">
    <w:name w:val="Címsor 3 Char"/>
    <w:qFormat/>
    <w:rPr>
      <w:b/>
      <w:bCs/>
      <w:sz w:val="27"/>
      <w:szCs w:val="27"/>
    </w:rPr>
  </w:style>
  <w:style w:type="character" w:styleId="Articleauthor">
    <w:name w:val="article-author"/>
    <w:basedOn w:val="Bekezdsalapbettpusa"/>
    <w:qFormat/>
    <w:rPr/>
  </w:style>
  <w:style w:type="character" w:styleId="Source">
    <w:name w:val="source"/>
    <w:basedOn w:val="Bekezdsalapbettpusa"/>
    <w:qFormat/>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Emphasis">
    <w:name w:val="Emphasis"/>
    <w:qFormat/>
    <w:rPr>
      <w:i/>
      <w:iCs/>
    </w:rPr>
  </w:style>
  <w:style w:type="character" w:styleId="Desc">
    <w:name w:val="desc"/>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character" w:styleId="A1">
    <w:name w:val="a1"/>
    <w:basedOn w:val="Bekezdsalapbettpusa"/>
    <w:qFormat/>
    <w:rPr/>
  </w:style>
  <w:style w:type="character" w:styleId="VisitedInternetLink">
    <w:name w:val="FollowedHyperlink"/>
    <w:rPr>
      <w:color w:val="800080"/>
      <w:u w:val="single"/>
    </w:rPr>
  </w:style>
  <w:style w:type="character" w:styleId="Cmsor4Char">
    <w:name w:val="Címsor 4 Char"/>
    <w:qFormat/>
    <w:rPr>
      <w:rFonts w:ascii="Calibri" w:hAnsi="Calibri" w:eastAsia="Times New Roman" w:cs="Times New Roman"/>
      <w:b/>
      <w:b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paragraph" w:styleId="Szerzo">
    <w:name w:val="szerzo"/>
    <w:basedOn w:val="Normal"/>
    <w:qFormat/>
    <w:pPr>
      <w:widowControl/>
      <w:suppressAutoHyphens w:val="false"/>
      <w:autoSpaceDE w:val="true"/>
      <w:spacing w:before="100" w:after="100"/>
    </w:pPr>
    <w:rPr>
      <w:lang w:bidi="ar-SA"/>
    </w:rPr>
  </w:style>
  <w:style w:type="paragraph" w:styleId="Datum">
    <w:name w:val="datum"/>
    <w:basedOn w:val="Normal"/>
    <w:qFormat/>
    <w:pPr>
      <w:widowControl/>
      <w:suppressAutoHyphens w:val="false"/>
      <w:autoSpaceDE w:val="true"/>
      <w:spacing w:before="100" w:after="100"/>
    </w:pPr>
    <w:rPr>
      <w:lang w:bidi="ar-SA"/>
    </w:rPr>
  </w:style>
  <w:style w:type="paragraph" w:styleId="Fotos">
    <w:name w:val="fotos"/>
    <w:basedOn w:val="Normal"/>
    <w:qFormat/>
    <w:pPr>
      <w:widowControl/>
      <w:suppressAutoHyphens w:val="false"/>
      <w:autoSpaceDE w:val="true"/>
      <w:spacing w:before="100" w:after="100"/>
    </w:pPr>
    <w:rPr>
      <w:lang w:bidi="ar-SA"/>
    </w:rPr>
  </w:style>
  <w:style w:type="paragraph" w:styleId="Relatedinfo">
    <w:name w:val="related-info"/>
    <w:basedOn w:val="Normal"/>
    <w:qFormat/>
    <w:pPr>
      <w:widowControl/>
      <w:suppressAutoHyphens w:val="false"/>
      <w:autoSpaceDE w:val="true"/>
      <w:spacing w:before="100" w:after="100"/>
    </w:pPr>
    <w:rPr>
      <w:lang w:bidi="ar-SA"/>
    </w:rPr>
  </w:style>
  <w:style w:type="paragraph" w:styleId="Relatedlead">
    <w:name w:val="related-lead"/>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centrum.hu/vasarlas/filleres-kinai-gyerekjatekokkal-kaszalnak-a-magyar-jatekboltok.1062171.html" TargetMode="External"/><Relationship Id="rId3" Type="http://schemas.openxmlformats.org/officeDocument/2006/relationships/hyperlink" Target="http://hiradaspr.hu/l/?c=Pz3RuPyft4T2%2B6smFTx66FN1BLhfDzi4EJFQq3fXAMB7i3u8dDpjjZOjFBmH7fQygMNi3SswgzlOUwBpeAGIgg%3D%3D" TargetMode="External"/><Relationship Id="rId4" Type="http://schemas.openxmlformats.org/officeDocument/2006/relationships/hyperlink" Target="http://hiradaspr.hu/l/?c=FDF7whk6%2FNv7F7Cqu6efdVMPRBoys2zUjzR1hbdMPobLZ7f3HenJDcjS%2BcwsuiVwAgGTjqB5np2%2B%2FUFFbgRuAw%3D%3D" TargetMode="External"/><Relationship Id="rId5" Type="http://schemas.openxmlformats.org/officeDocument/2006/relationships/hyperlink" Target="http://hiradaspr.hu/l/?c=nSiMPjKHxx%2Fi6B1ap5ZDfj43n9g0huZJdCq%2FX32upp8JPhwZ8ht5qktHkGpxlychKY7VvdmD52wprmtxfKGZYw%3D%3D" TargetMode="External"/><Relationship Id="rId6" Type="http://schemas.openxmlformats.org/officeDocument/2006/relationships/hyperlink" Target="http://hiradaspr.hu/l/?c=kadx%2BRdBw7x06pUwHKjhs%2FxuAFJPPiqUXERMzSfnfxlKVBOdIyqtwvZaPyUKoCZ%2Bj0RNwxSaPktEqI3zydGmMw%3D%3D" TargetMode="External"/><Relationship Id="rId7" Type="http://schemas.openxmlformats.org/officeDocument/2006/relationships/hyperlink" Target="http://hiradaspr.hu/l/?c=mg%2B7A8zcy1f6x0pxBEnn5qsSlpcpM89hO0SPmNjy8QyYAqaXbxuHrKarlO8w%2BjuVNEvy33hkQFaGuI%2FpvvyQ7A%3D%3D" TargetMode="External"/><Relationship Id="rId8" Type="http://schemas.openxmlformats.org/officeDocument/2006/relationships/hyperlink" Target="http://bonumtv.hu/szamos-uzletet-ellenoriztek/" TargetMode="External"/><Relationship Id="rId9" Type="http://schemas.openxmlformats.org/officeDocument/2006/relationships/hyperlink" Target="http://index.hu/gazdasag/2017/12/18/harmincfelebol_csak_egyfele_szaloncukorral_volt_gond/" TargetMode="External"/><Relationship Id="rId10" Type="http://schemas.openxmlformats.org/officeDocument/2006/relationships/hyperlink" Target="https://www.engadget.com/2017/12/16/california-advises-against-keeping-your-phone-in-your-pocket/" TargetMode="External"/><Relationship Id="rId11" Type="http://schemas.openxmlformats.org/officeDocument/2006/relationships/hyperlink" Target="http://magyaridok.hu/gazdasag/nullaszazalekos-kamat-nem-egyenlo-az-ingyenhitellel-2587612/" TargetMode="External"/><Relationship Id="rId12" Type="http://schemas.openxmlformats.org/officeDocument/2006/relationships/hyperlink" Target="http://hiradaspr.hu/l/?c=MDND8kNb89EV3VWlcAMldVhILy43Sjez3kmAQiDESgZ838Vjy8ANAMEz9Xf%2FPTaT83yuwUwiSPR6YStXVCpbWw%3D%3D" TargetMode="External"/><Relationship Id="rId13" Type="http://schemas.openxmlformats.org/officeDocument/2006/relationships/hyperlink" Target="http://hiradaspr.hu/l/?c=lvd49%2Fkpf91uT85S9htqpFpm%2FpEdXeArybI59216a2lGVJ1o%2FLd9fGJt6YcZUzA07Q2zI5C79Xyu15lZ1PFiTg%3D%3D" TargetMode="External"/><Relationship Id="rId14" Type="http://schemas.openxmlformats.org/officeDocument/2006/relationships/hyperlink" Target="http://hiradaspr.hu/l/?c=jRmS6HyULKyUplMF3daDnJ%2BgT1XL7VxFDyVFT9R4xKevHQx9ZYPptB9tDHKhELhEmLTZgWtLTlIrDC8YX3eppg%3D%3D" TargetMode="External"/><Relationship Id="rId15" Type="http://schemas.openxmlformats.org/officeDocument/2006/relationships/hyperlink" Target="http://hiradaspr.hu/l/?c=pzd2%2FZD5JPrLnxcwbYTjSMZUjgkAxnXoAiR7TtV%2BWVz5Tz0mclhGNPFmx77J2a6NIwu654nmacmlBFrOHqsEnQ%3D%3D" TargetMode="External"/><Relationship Id="rId16" Type="http://schemas.openxmlformats.org/officeDocument/2006/relationships/hyperlink" Target="http://vorosmartyradio.hu/2017/12/19/nebih-szalmonellas-csoki-kerulhetett-forgalomba-magyarorszagon/" TargetMode="External"/><Relationship Id="rId17" Type="http://schemas.openxmlformats.org/officeDocument/2006/relationships/hyperlink" Target="http://hiradaspr.hu/l/?m=v&amp;c=lrbqh8AANp%2Bmf5iA97tJsOZHtuLfYSRzw6JLXtomnGj4BfXWAg2u1cBESZZSL8ezP2YXfJSq3FzcfrWEWVeLg7H8Y3%2FlG1AL4efqziUuoPh8nML5VKucTgmPq4HGGI%2FH" TargetMode="External"/><Relationship Id="rId18" Type="http://schemas.openxmlformats.org/officeDocument/2006/relationships/hyperlink" Target="http://www.beol.hu/orszag-vilag/szalmonellaval-szennyezett-afonyas-csokoladet-arusithattak-1122935/" TargetMode="External"/><Relationship Id="rId19" Type="http://schemas.openxmlformats.org/officeDocument/2006/relationships/hyperlink" Target="http://socialbranding.hu/csr/brandtrend/2017/12/19/fogyasztovedelmi-dijat-kapott-a-upc/" TargetMode="External"/><Relationship Id="rId20" Type="http://schemas.openxmlformats.org/officeDocument/2006/relationships/hyperlink" Target="http://www.haziallat.hu/allati-trendi/gyogyszer/allatgyogyaszati-termek-netes-rendeles-hamis/6158/" TargetMode="External"/><Relationship Id="rId21" Type="http://schemas.openxmlformats.org/officeDocument/2006/relationships/hyperlink" Target="http://villanyautosok.hu/2017/12/19/miert-santitanak-meg-mindig-fogyasztasi-adatok/" TargetMode="External"/><Relationship Id="rId22" Type="http://schemas.openxmlformats.org/officeDocument/2006/relationships/hyperlink" Target="http://www.heol.hu/kozelet/helyi-kozelet/ujabb-atveres-itt-csodamatrac-ujratoltve-ugyanugy-968137/" TargetMode="External"/><Relationship Id="rId23" Type="http://schemas.openxmlformats.org/officeDocument/2006/relationships/hyperlink" Target="http://hiradaspr.hu/l/?c=tisSe4E5PTnz0xwLyU2tSdaVvCfJuWcJhlK4DW6CoEvYvuSUYm4bP6ri26C8tAhKaWYIvPWziZjjGZocFlsU0w%3D%3D" TargetMode="External"/><Relationship Id="rId24" Type="http://schemas.openxmlformats.org/officeDocument/2006/relationships/hyperlink" Target="http://hiradaspr.hu/l/?c=jyQbvogxHfXbZknLghPe0CLtpkriLPE%2FDpdBriTA3mw%2Fs%2BaU2EAXSsdKlF8det4sOFonmyPdsfBiSnvoGORGRA%3D%3D" TargetMode="External"/><Relationship Id="rId25" Type="http://schemas.openxmlformats.org/officeDocument/2006/relationships/hyperlink" Target="http://hiradaspr.hu/l/?c=tm4GWoLQb7tYhxFyP2xXgPwj%2FP09w15K3t6H5towzh85aGf%2BRtGLi20MiVQkcUNPuCvpnq7JPtEvyZfljenpQQ%3D%3D" TargetMode="External"/><Relationship Id="rId26" Type="http://schemas.openxmlformats.org/officeDocument/2006/relationships/hyperlink" Target="http://hiradaspr.hu/l/?m=a&amp;c=FXy2qaNzNTetX1OzlgASe7qijW5u25yjbtZ81fNOVkA8oMu3PP9RBy%2BoJio7Cz016u8bu%2BbY51WROIoI%2BmRv0ZTCk8uXPmzzVX3ioC4%2BkGAAJKQYJHBZ%2Bkrf%2BYIcw7w%2F" TargetMode="External"/><Relationship Id="rId27" Type="http://schemas.openxmlformats.org/officeDocument/2006/relationships/hyperlink" Target="http://biztonsagpiac.hu/biztonsagpiac-evkonyv-2017-nebih-folyamatosan-ebernek-kell-maradni" TargetMode="External"/><Relationship Id="rId28" Type="http://schemas.openxmlformats.org/officeDocument/2006/relationships/hyperlink" Target="http://forbes.hu/penz/ezek-az-aruhazlancok-nem-fizetik-vissza-a-karacsony-utan-visszavitt-hibatlan-termek-arat/" TargetMode="External"/><Relationship Id="rId29" Type="http://schemas.openxmlformats.org/officeDocument/2006/relationships/hyperlink" Target="http://www.piacesprofit.hu/kkv_cegblog/dontott-a-birosag-uber-ugyben/" TargetMode="External"/><Relationship Id="rId30" Type="http://schemas.openxmlformats.org/officeDocument/2006/relationships/hyperlink" Target="http://hiradaspr.hu/l/?c=RGnIEbQECVA0BXQ5%2FCSAOXweMpUCQlbo8Hhcj5DRG%2BFhYKakwlBP2RMQUnRIQkjXVBINVRQMhJtRkgncSa1xPg%3D%3D" TargetMode="External"/><Relationship Id="rId31" Type="http://schemas.openxmlformats.org/officeDocument/2006/relationships/hyperlink" Target="http://hiradaspr.hu/l/?c=q6dYy%2FuPGWZU%2FuNgI75nlmJWEh%2BTdF8X8pYYO83shF6OnCtgheY1XYsGbNOR02F4PBGbpPGI6ThSkr4cBy1o9w%3D%3D" TargetMode="External"/><Relationship Id="rId32" Type="http://schemas.openxmlformats.org/officeDocument/2006/relationships/hyperlink" Target="http://hiradaspr.hu/l/?c=DHoZGj46swA%2F2lNG6hDp9tB2nLrE8c6YpPzrfBJbYClJbSYj0%2FfT59C9xtoI4aqa%2Bmf88mQyy32E9Te%2FSaFu0g%3D%3D" TargetMode="External"/><Relationship Id="rId33" Type="http://schemas.openxmlformats.org/officeDocument/2006/relationships/hyperlink" Target="http://hiradaspr.hu/l/?c=WncdAYkRayXjcaJVWPO3HWmQIJDR6mKcsr7thnbzlK1LTIUn7t11xQXE22f%2BjfSVZxFrmebKbo7QKMJrQ64vMg%3D%3D" TargetMode="External"/><Relationship Id="rId34" Type="http://schemas.openxmlformats.org/officeDocument/2006/relationships/hyperlink" Target="http://hiradaspr.hu/l/?c=e5M4E%2B9BgZ9ByA15rWwPi5ttxJnf5KsdQQhyJtcdAzdcnVWAOmtsBMt7qU%2FzT4UbTri4z8tjUlQFjge%2FzXGhcA%3D%3D" TargetMode="External"/><Relationship Id="rId35" Type="http://schemas.openxmlformats.org/officeDocument/2006/relationships/hyperlink" Target="http://hiradaspr.hu/l/?c=EjwCRXXegOqrAVlLfVsqWXgQXa9lmOv8PqMn5m6MLDcQBeGd5LWJ4Q9NJt3tFCQTQ3BWWtcjPgxZFMafVmXBnw%3D%3D" TargetMode="External"/><Relationship Id="rId36" Type="http://schemas.openxmlformats.org/officeDocument/2006/relationships/hyperlink" Target="http://www.portfolio.hu/vallalatok/nekiment-a-gvh-az-orangeways-uzemeltetoinek.271793.html" TargetMode="External"/><Relationship Id="rId37" Type="http://schemas.openxmlformats.org/officeDocument/2006/relationships/hyperlink" Target="http://magyarmezogazdasag.hu/2017/12/21/olcso-husnak-avagy-ovatosan-az-online-rendelessel" TargetMode="External"/><Relationship Id="rId38" Type="http://schemas.openxmlformats.org/officeDocument/2006/relationships/hyperlink" Target="http://hiradaspr.hu/l/?m=a&amp;c=wEo%2Fv2DEYf39YhwyHLCX1cO1H42kPPS6K6Il%2BBEiN0SNu9SbCBhEZGi%2Ba53SOuLF5MYlGSVZQPDeyCM2zt0dk6r0gQDF1WCB7XqJPZhtWJvSg8sJJlxiR%2FBPNwpIbwxm" TargetMode="External"/><Relationship Id="rId39" Type="http://schemas.openxmlformats.org/officeDocument/2006/relationships/hyperlink" Target="http://hiradaspr.hu/l/?m=a&amp;c=3%2BH8ZCb%2BK5eUyO%2BgcrqSWatAmub1ft22PQQ5AKqIwwSYhhZ8pwglUZPlDIzE6S3y5BjxSxmO2O0zdazfvMtUyqGUu3E1LQwLuyVce%2FQYXo2vZQgArA3gZFfWftrGNPm1" TargetMode="External"/><Relationship Id="rId40" Type="http://schemas.openxmlformats.org/officeDocument/2006/relationships/hyperlink" Target="http://ujszo.com/gazdasag/karacsonyi-ajandek-reklamacioja" TargetMode="External"/><Relationship Id="rId41" Type="http://schemas.openxmlformats.org/officeDocument/2006/relationships/hyperlink" Target="http://kamaraonline.hu/cikk/sportberletet-kibocsato-ceg-segiti-fejleszteni-a-hazai-penzugyi-kulturat" TargetMode="External"/><Relationship Id="rId42" Type="http://schemas.openxmlformats.org/officeDocument/2006/relationships/hyperlink" Target="http://hiradaspr.hu/l/?c=cExC1TxqewU593TrWRqpkE1%2F2PWTmA7ClufV0t98QgMPZ1uLq7lK5BZh4SDzgWWkKSc5pnb3nWxes9sre2woww%3D%3D" TargetMode="External"/><Relationship Id="rId43" Type="http://schemas.openxmlformats.org/officeDocument/2006/relationships/hyperlink" Target="http://hiradaspr.hu/l/?c=z1rz2FeL22OIA6hV3Dr7sANRStLugLt%2FKEhRozxD3Tsk7swAmNW4tSVe%2BacSzcHD6AHWIjYwgFS5gH6Di49Agw%3D%3D" TargetMode="External"/><Relationship Id="rId44" Type="http://schemas.openxmlformats.org/officeDocument/2006/relationships/hyperlink" Target="http://hiradaspr.hu/l/?m=a&amp;c=vhUFyg0lgVEuXJJ202edIlMTjNOK%2Fkw4tmgpDVmGBM1rn8Ckl3bg2hy%2FLyAA5YhqzDYudDk7rpQSbdNDVXm6y3exBfj7vE0qySarkzutkEnj8Ms%2FwtaG4BvoSoRHzJc7" TargetMode="External"/><Relationship Id="rId45" Type="http://schemas.openxmlformats.org/officeDocument/2006/relationships/hyperlink" Target="http://hiradaspr.hu/l/?m=v&amp;c=TIVZma%2FXpt5G1YjPRuU1lPM6TAfN4CJWwgKlUW%2B7krJYYLsvkLyre4Wph%2BFapDICSakjCRq3UltdFxu2MOL9KXlNft4AIwyzRo5mxHKgpq9RWAU3TW52XvLlB2%2FUvsLA" TargetMode="External"/><Relationship Id="rId46" Type="http://schemas.openxmlformats.org/officeDocument/2006/relationships/hyperlink" Target="http://hiradaspr.hu/l/?m=v&amp;c=5J9s3jw8qSPECjx4WHXCqmk5H7MV4E%2FgcdY9S1OSuuSoSENQqpO%2BrRgArxjr9yZU%2FbWgoiuR%2BwaKfU44uHFKA0rK68t7hubZYPtlqvf8KgWmlJ2GYiYXDhG3TMYnT%2FvG" TargetMode="External"/><Relationship Id="rId47" Type="http://schemas.openxmlformats.org/officeDocument/2006/relationships/hyperlink" Target="http://forbes.hu/uzlet/mar-reg-nem-arult-jegyet-de-vegre-bezaratta-az-orangeways-weblapjat-a-hatosag/" TargetMode="External"/><Relationship Id="rId48" Type="http://schemas.openxmlformats.org/officeDocument/2006/relationships/hyperlink" Target="http://privatbankar.hu/vasarlo/tenyleg-elhiszed-hogy-ennyi-penzert-markas-cuccot-kapsz-315063" TargetMode="External"/><Relationship Id="rId49" Type="http://schemas.openxmlformats.org/officeDocument/2006/relationships/hyperlink" Target="http://hvg.hu/kkv/20171221_Rakkelto_IKEAtermekek_megszolalt_a_kormany_is" TargetMode="External"/><Relationship Id="rId50" Type="http://schemas.openxmlformats.org/officeDocument/2006/relationships/hyperlink" Target="http://24.hu/fn/gazdasag/2017/12/21/zaporoznak-a-fogyasztoi-panaszok-a-hazai-webaruhazakra/" TargetMode="External"/><Relationship Id="rId51" Type="http://schemas.openxmlformats.org/officeDocument/2006/relationships/hyperlink" Target="http://hiradaspr.hu/l/?c=7hhINQMU%2FvgiHu%2B1tCr4iyWfmbaYLCvGSKxKTuNYrHTkKFgEjmhnjZIYb9v2nF3UxTIak4hhh2IpVjzlgUuZ3Q%3D%3D" TargetMode="External"/><Relationship Id="rId52" Type="http://schemas.openxmlformats.org/officeDocument/2006/relationships/hyperlink" Target="http://hiradaspr.hu/l/?c=qWNFzM%2FMlb%2FG62u4ZPlW6kB4vSrWBgn%2FYe6dKOgTaQ%2FGXnoLQ6W4Lfd9OsbuJ33z76IDOrGb3LFlXjjV7FCbCA%3D%3D" TargetMode="External"/><Relationship Id="rId53" Type="http://schemas.openxmlformats.org/officeDocument/2006/relationships/hyperlink" Target="http://blokkk.com/kibontsuk-e-elore-a-meglepetesnek-szant-ajandekot/" TargetMode="External"/><Relationship Id="rId54" Type="http://schemas.openxmlformats.org/officeDocument/2006/relationships/hyperlink" Target="http://www.napi.hu/magyar_vallalatok/fordulat_a_csomagkuldesben_ez_igazi_hungarikum.653000.html" TargetMode="External"/><Relationship Id="rId55" Type="http://schemas.openxmlformats.org/officeDocument/2006/relationships/hyperlink" Target="http://www.napi.hu/magyar_vallalatok/fordulat_a_csomagkuldesben_ez_igazi_hungarikum.653000.html" TargetMode="External"/><Relationship Id="rId56" Type="http://schemas.openxmlformats.org/officeDocument/2006/relationships/hyperlink" Target="http://www.napi.hu/magyar_vallalatok/fordulat_a_csomagkuldesben_ez_igazi_hungarikum.653000.html" TargetMode="External"/><Relationship Id="rId57" Type="http://schemas.openxmlformats.org/officeDocument/2006/relationships/hyperlink" Target="https://www.napi.hu/magyar_vallalatok/fordulat_a_csomagkuldesben_ez_igazi_hungarikum.653000.html" TargetMode="External"/><Relationship Id="rId58" Type="http://schemas.openxmlformats.org/officeDocument/2006/relationships/hyperlink" Target="https://dex.hu/x.php?id=index_gazdasag_cikklink&amp;url=https%3A%2F%2Findex.hu%2Fgazdasag%2F2017%2F12%2F21%2Fletiltotta_a_gvh_az_orangeways_honlapjat%2F" TargetMode="External"/><Relationship Id="rId59" Type="http://schemas.openxmlformats.org/officeDocument/2006/relationships/hyperlink" Target="https://dex.hu/x.php?id=index_gazdasag_cikklink&amp;url=https%3A%2F%2Findex.hu%2Fgazdasag%2F2014%2F09%2F30%2Forangeways_2%2F" TargetMode="External"/><Relationship Id="rId60" Type="http://schemas.openxmlformats.org/officeDocument/2006/relationships/hyperlink" Target="https://dex.hu/x.php?id=index_gazdasag_cikklink&amp;url=https%3A%2F%2Fwww.facebook.com%2FOrangeways-k%25C3%25A1rosultak-332710093420376%2F" TargetMode="External"/><Relationship Id="rId61" Type="http://schemas.openxmlformats.org/officeDocument/2006/relationships/hyperlink" Target="https://index.hu/gazdasag/2014/09/30/orangeways_2/" TargetMode="External"/><Relationship Id="rId62" Type="http://schemas.openxmlformats.org/officeDocument/2006/relationships/hyperlink" Target="https://index.hu/gazdasag/2014/09/30/orangeways_2/" TargetMode="External"/><Relationship Id="rId63" Type="http://schemas.openxmlformats.org/officeDocument/2006/relationships/hyperlink" Target="https://index.hu/gazdasag/2014/09/30/orangeways_2/" TargetMode="External"/><Relationship Id="rId64" Type="http://schemas.openxmlformats.org/officeDocument/2006/relationships/hyperlink" Target="https://dex.hu/x.php?id=index_gazdasag_cikklink&amp;url=https%3A%2F%2Findex.hu%2Fgazdasag%2F2014%2F09%2F30%2Forangeways_2%2F" TargetMode="External"/><Relationship Id="rId65" Type="http://schemas.openxmlformats.org/officeDocument/2006/relationships/hyperlink" Target="https://dex.hu/x.php?id=index_gazdasag_cikklink&amp;url=http%3A%2F%2Fhvg.hu%2Fkkv%2F20170923_SMSben_torolt_jaratok_elmarado_karteritesek__sok_a_panasz_az_Orangeways_buszaira" TargetMode="External"/><Relationship Id="rId66" Type="http://schemas.openxmlformats.org/officeDocument/2006/relationships/hyperlink" Target="https://dex.hu/x.php?id=index_gazdasag_cikklink&amp;url=https%3A%2F%2Findex.hu%2Fbelfold%2F2016%2F03%2F23%2Fultimatumot_adott_a_bkk_a_raba_midi_buszoknak%2F" TargetMode="External"/><Relationship Id="rId67" Type="http://schemas.openxmlformats.org/officeDocument/2006/relationships/hyperlink" Target="https://index.hu/gazdasag/2016/02/18/megsem_raba_busz_jar_majd_a_varban/" TargetMode="External"/><Relationship Id="rId68" Type="http://schemas.openxmlformats.org/officeDocument/2006/relationships/hyperlink" Target="https://dex.hu/x.php?id=index_gazdasag_cikklink&amp;url=http%3A%2F%2Fmagyarnarancs.hu%2Fbelpol%2Fcsodkozelben-az-orangeways-101557" TargetMode="External"/><Relationship Id="rId69" Type="http://schemas.openxmlformats.org/officeDocument/2006/relationships/hyperlink" Target="https://dex.hu/x.php?id=index_gazdasag_cikklink&amp;url=https%3A%2F%2Fhirtv.hu%2Fahirtvhirei%2Fkarteritest-iger-az-orangeways-1403621" TargetMode="External"/><Relationship Id="rId70" Type="http://schemas.openxmlformats.org/officeDocument/2006/relationships/hyperlink" Target="https://dex.hu/x.php?id=index_gazdasag_cikklink&amp;url=https%3A%2F%2Fmno.hu%2Fbelfold%2Fket-szek-kozott-a-fapad-ala-1332324" TargetMode="External"/><Relationship Id="rId71" Type="http://schemas.openxmlformats.org/officeDocument/2006/relationships/hyperlink" Target="https://dex.hu/x.php?id=index_gazdasag_cikklink&amp;url=http%3A%2F%2Fwww.gvh.hu%2F%2Fdata%2Fcms1037548%2FVj100_2016_v_ideiglenes_int_.pdf" TargetMode="External"/><Relationship Id="rId72" Type="http://schemas.openxmlformats.org/officeDocument/2006/relationships/hyperlink" Target="http://www.napi.hu/magyar_gazdasag/ekkora_karacsonyi_ajandekot_kaptak_a_miniszteriumok_dolgozoi_frissitve_.653428.html" TargetMode="External"/><Relationship Id="rId73" Type="http://schemas.openxmlformats.org/officeDocument/2006/relationships/hyperlink" Target="http://www.napi.hu/magyar_gazdasag/ekkora_karacsonyi_ajandekot_kaptak_a_miniszteriumok_dolgozoi_frissitve_.653428.html" TargetMode="External"/><Relationship Id="rId74" Type="http://schemas.openxmlformats.org/officeDocument/2006/relationships/hyperlink" Target="http://www.napi.hu/magyar_gazdasag/ekkora_karacsonyi_ajandekot_kaptak_a_miniszteriumok_dolgozoi_frissitve_.653428.html" TargetMode="External"/><Relationship Id="rId75" Type="http://schemas.openxmlformats.org/officeDocument/2006/relationships/hyperlink" Target="http://www.napi.hu/magyar_gazdasag/ekkora_karacsonyi_ajandekot_kaptak_a_miniszteriumok_dolgozoi_frissitve_.653428.html" TargetMode="External"/><Relationship Id="rId76" Type="http://schemas.openxmlformats.org/officeDocument/2006/relationships/hyperlink" Target="https://www.amherst.edu/media/view/104699/original/christmas.pdf" TargetMode="External"/><Relationship Id="rId77" Type="http://schemas.openxmlformats.org/officeDocument/2006/relationships/hyperlink" Target="http://www.napi.hu/magyar_vallalatok/hitte_volna_atlag_54_ezret_koltunk_karacsonyi_ajandekra.571636.html" TargetMode="External"/><Relationship Id="rId78" Type="http://schemas.openxmlformats.org/officeDocument/2006/relationships/hyperlink" Target="https://www.cnbc.com/2015/12/28/your-holiday-gift-returns-cost-retailers-billions.html" TargetMode="External"/><Relationship Id="rId79" Type="http://schemas.openxmlformats.org/officeDocument/2006/relationships/hyperlink" Target="https://www.neefusa.org/holiday-waste" TargetMode="External"/><Relationship Id="rId80" Type="http://schemas.openxmlformats.org/officeDocument/2006/relationships/hyperlink" Target="https://www.vox.com/new-money/2016/12/21/14032662/christmas-gift-giving-wasteful" TargetMode="External"/><Relationship Id="rId81" Type="http://schemas.openxmlformats.org/officeDocument/2006/relationships/hyperlink" Target="http://ad.adverticum.net/C/2673026/4980530/498052800/1514025702421/www.piacesprofit.hu/4983086?u=0000000" TargetMode="External"/><Relationship Id="rId82" Type="http://schemas.openxmlformats.org/officeDocument/2006/relationships/hyperlink" Target="http://www.piacesprofit.hu/klimablog/csak-a-perek-segithetnek-a-globalis-felmelegedes-megfekezeseben/" TargetMode="External"/><Relationship Id="rId83" Type="http://schemas.openxmlformats.org/officeDocument/2006/relationships/hyperlink" Target="http://www.piacesprofit.hu/klimablog/plasztikszemet-a-foldi-paradicsomban/"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1:33:00Z</dcterms:created>
  <dc:creator>FVA / Selmeczi</dc:creator>
  <dc:description/>
  <cp:keywords/>
  <dc:language>en-US</dc:language>
  <cp:lastModifiedBy>varesz</cp:lastModifiedBy>
  <dcterms:modified xsi:type="dcterms:W3CDTF">2017-12-24T11:33:00Z</dcterms:modified>
  <cp:revision>2</cp:revision>
  <dc:subject/>
  <dc:title>Sajtószemle 2017. 51. hét</dc:title>
</cp:coreProperties>
</file>