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50.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esebb a lopás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Évről évre csökken a visszaélések száma a fővárosi szabadtéri karácsonyi vásárokon - közölte a fogyasztóvédelem. Mindez a rendszeres ellenőrzéseknek köszönhető.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rs, 2017. december 10., vasárnap,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Úgy vezették be az online autópálya matricát Ausztriában, hogy szinte senki ne tudja használni </w:t>
      </w:r>
    </w:p>
    <w:p>
      <w:pPr>
        <w:pStyle w:val="Szveg"/>
        <w:rPr>
          <w:rFonts w:eastAsia="Lucida Sans Unicode"/>
        </w:rPr>
      </w:pPr>
      <w:r>
        <w:rPr/>
        <w:t xml:space="preserve"> </w:t>
      </w:r>
    </w:p>
    <w:p>
      <w:pPr>
        <w:pStyle w:val="Szveg"/>
        <w:rPr>
          <w:rFonts w:eastAsia="Lucida Sans Unicode"/>
        </w:rPr>
      </w:pPr>
      <w:r>
        <w:rPr>
          <w:rFonts w:eastAsia="Lucida Sans Unicode"/>
        </w:rPr>
        <w:t xml:space="preserve">Szeretnél bevásárolni karácsonyra Parndorfban? Inkább várj két és fél hetet, ha online szeretnél osztrák matricát venni. </w:t>
      </w:r>
    </w:p>
    <w:p>
      <w:pPr>
        <w:pStyle w:val="Szveg"/>
        <w:rPr/>
      </w:pPr>
      <w:r>
        <w:rPr>
          <w:rFonts w:eastAsia="Times New Roman"/>
        </w:rPr>
        <w:t xml:space="preserve"> </w:t>
      </w:r>
      <w:r>
        <w:rPr>
          <w:rFonts w:eastAsia="Lucida Sans Unicode"/>
        </w:rPr>
        <w:t xml:space="preserve">Nyugati szomszédunk, Ausztria az egyik utolsó európai országként úgy döntött, végre lehetővé teszi az autópálya matrica online vásárlását. Ez az egyik legnagyobb fejlesztés az útdíj 1997-es bevezetése óta. Csakhogy a mód, amit választottak, szinte garantálja, hogy az autósoknak ez semmilyen könnyebbséget ne jelentsen. November 10-e óta lehet megvásárolni az osztrák autópálya matricákat az üzemeltető ASFINAG honlapján. A holnap magyarul is elérhető, ami annyira nem is meglepő, ha számításba vesszük, hogy 84 ezer magyar állampolgár (az összes osztrák alkalmazott 2,3 százaléka) dolgozik Ausztriában. Van viszont vele egy nagy probléma: Tehát ha már ma tudjuk, hogy melyik nap mennénk síelni februárban, akkor segíthet valamit, de ha valaki ki akar ugrani Parndorfba a karácsonyi vásárlást elintézni, akkor már bőven késő. A teljesen érthetetlen szabályozás miatt Ausztriában érdekes módon semmilyen visszhang nem volt. Ez magyar szemmel is furcsa, elég arra gondolni, hogy a budapesti online bérlet amatőr bevezetéséből mekkora botrány lett. Pedig igen hasznos lenne, ha az autóból is ki lehetne fizetni azokat a szakaszokat, amelyekért a matricán kívül még külön útdíjat is fizetni kell (ilyen például a Brenner-hágó). Megpróbáltunk utánajárni, hogy mi az oka az érthetetlen szabályozásnak. Kérdésünkre azzal válaszolt az ASFINAG, hogy azért van szükség a 18 nappal korábbi vásárlásra, mert az Európai Unió fogyasztóvédelmi irányelve szerint a vásárlók a vásárlást követően 14 napig elállhatnak az ügyletről. Ez a szabályozás az online vásárolt termékekre és szolgáltatásokra is vonatkozik. Tehát ha valaki egy 10 napos matricát venne, akkor később jogosan kérhetné vissza az árat a 11. napon. Az EU irányelve valóban a következőképpen fogalmaz: "Szolgáltatási szerződések esetében az elállási időszaknak a szerződés megkötésének napjától számított 14 nap elteltével kell lejárnia. Adásvételi szerződések esetében az elállási időszaknak az attól a naptól számított 14 nap elteltével kell lejárnia, amelyen a fogyasztó vagy egy, a szállítótól eltérő, a fogyasztó által megnevezett harmadik fél birtokba veszi az árut" Arra a kérdésünkre nem kaptunk választ, hogy akkor hogyan működhet az Európai Unió többi tagállamában - például Magyarországon, Szlovákiában vagy éppen Romániában. Magyarországon pont az osztrák e-matricák indulásakor lesz tízéves az e-matrica rendszer. A megoldás valójában egyszerű: ha valaki visszalép a vásárlástól, akkor már nem lenne jogosult a sztrádát használni, és küldhetik is neki a borsos büntetést. De megkérdeztük a magyar autópályadíjakat szedő Nemzeti Útdíjfizető Zrt.-t is, ők hogyan tesznek eleget az uniós irányelvnek, vissza tudjuk-e adni megvásárlás után az e-matricát, ha mégse tudunk hétvégén a Balatonra menni - egyelőre tőlük nem kaptunk választ. Az osztrákok jelezték, hogy az Európai Unióhoz fordulnak, hogy az kivitelesen engedélyezze az irányelv alóli mentességet. Nem állnak meg azonban itt a kerék négyszögesítésében: automatákat is fejlesztenek, amelyeken már nem online, hanem hagyományos vásárlásnak minősül a digitális matrica megvásárlása. Az ASFINAG tájékoztatása szerint 2018 második felétől már az osztrák dohányboltokban is lehet majd digitális matricát venni. Mivel Ausztriában nem létezik átláthatósági törvény, az állami vállalatoknak semmit nem kell elárulniuk beszerzéseikről, gazdálkodásukról. Ezért kérdésünkre azt nem árulta el az ASFINAG, hogy ki és mekkora összegért fejlesztette a rendszert, és erről a honlapjukon sem lelhető fel információ. A cég tavalyi tenderén a T-Systems nyert el egy 84 millió eurós (26 milliárd forint) szerződést az útdíj rendszer üzemeltetésére. Az is érdekes az új rendszerben, hogy nem költöttek semmit az ellenőrzés hatékonyságának javítására, és az ellenerőzés továbbra sem lett automatizálva, csupán 10 olyan kamera van, ami a rendszámot ellenőrzi, és összesen 100 ellenőrt alkalmaznak. Megmaradnak viszont továbbra is a hagyományos matricák, amikhez nem kell megadni a rendszámot, egyelőre nem tervezik ennek kivonását. Magyarországon ehhez képest közel egy évtizeddel előrébb jár a rendszer, és a teherautók használatarányos útdíj rendszert a hazai I-Cell hft. 20 milliárdból építette ki, 2,5 hónap alatt. Németországban ez a T-Systemsnek 2,5 évig tartott. Mivel a 2005-re tervezett indulás 16 hónappal késett, a német állam be is perelte a T-Systemet, a késés miatt kiesett 3,3 milliárd eurót és 1,6 milliárd euró kamatot, tehát összesen 1500 milliárd forintot követlenek a cégen, a per még jelenleg is tart. (Címlapkép: Flickr)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7.24.hu, 2017. december 1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és meddig lehet visszavinni a boltba? </w:t>
      </w:r>
    </w:p>
    <w:p>
      <w:pPr>
        <w:pStyle w:val="Szveg"/>
        <w:rPr>
          <w:rFonts w:eastAsia="Lucida Sans Unicode"/>
        </w:rPr>
      </w:pPr>
      <w:r>
        <w:rPr/>
        <w:t xml:space="preserve"> </w:t>
      </w:r>
    </w:p>
    <w:p>
      <w:pPr>
        <w:pStyle w:val="Szveg"/>
        <w:rPr>
          <w:rFonts w:eastAsia="Lucida Sans Unicode"/>
        </w:rPr>
      </w:pPr>
      <w:r>
        <w:rPr>
          <w:rFonts w:eastAsia="Lucida Sans Unicode"/>
        </w:rPr>
        <w:t xml:space="preserve">Aki a nagy leárazásokkor vette meg, vagy mostanában fogja megvenni a karácsonyi ajándékokat, egy fontos feltételnek mindenképp nézzen utána: meddig és milyen feltételekkel veszik vissza a terméket? </w:t>
      </w:r>
    </w:p>
    <w:p>
      <w:pPr>
        <w:pStyle w:val="Szveg"/>
        <w:rPr/>
      </w:pPr>
      <w:r>
        <w:rPr>
          <w:rFonts w:eastAsia="Times New Roman"/>
        </w:rPr>
        <w:t xml:space="preserve"> </w:t>
      </w:r>
      <w:r>
        <w:rPr>
          <w:rFonts w:eastAsia="Lucida Sans Unicode"/>
        </w:rPr>
        <w:t xml:space="preserve">A karácsonyi ajándékvásárlás egyik nehézsége az, hogy megtaláljuk a kívánt terméket a megfelelő méretben, színben vagy funkciójában. Kis könnyebbség, ha mellényúlnánk: van esély rá, hogy kicserélik az árut vagy levásárolhatjuk az árát. Ez áll a törvényben Aki katalógusáruházból vagy webshopból vásárol, az 14 napig indoklás nélkül elállhat a vásárlástól és a pénzét is visszakapja. Ezt követően az adott webshop általános szerződési feltételeiben leírtak szerint van lehetőségünk cserére vagy levásárlásra. A hagyományos boltokban viszont teljesen más a helyzet: semmilyen jogszabály nem kötelezi a kereskedőket arra, hogy visszavegyenek egy terméket. Éppen ezért a rossz méret miatti cserét, vagy egy hibás döntés miatt a vételárat nem követelhetjük. Kérni is csak ott érdemes, ahol egy bizonyos határidőig és feltétellel hajlandóak erre. Mivel ezt az üzletek önkéntesen vállalják, nagyon eltérőek a termékvisszafogadási ajánlatok. A Fogyasztóvédők Magyarországi Egyesülete (FOME) és a CP Contact évente kutatást készít arról, melyik üzlet milyen engedményeket tesz az áruvisszavétellel kapcsolatban. A legfrissebb, 2017. novemberi kutatás eredményei szerint a műszaki és játékáruházak általában 3 hetes, a ruházati és könyváruházak pedig a decemberben vásárolt termékekre január második hetéig tartó határidőt adnak meg. További jó hír az adventi időszakban vásárlóknak, hogy a tavalyi 44%-hoz képest idén mér az üzletláncok 69% ad lehetőséget a levásárláson kívül pénzvisszatérítésére is! Fontos tudni, hogy ha például egy cég vállalja, hogy 60 napig visszaveszi a hibátlan termékeket, és mégsem teszi, az fogyasztóvédelmi szankciókat von maga után, még akkor is, ha ezt a felajánlást nem a jogszabályok alapján, hanem önként tette. Ha valaki ilyen esettel találkozik, forduljon a Fogyasztóvédők Magyarországi Egyesületéhez, vagy a Gazdasági Versenyügyi Tanácsadó Irodahálózathoz, ahol díjmentes segítséget kaphat.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pPr>
      <w:r>
        <w:rPr>
          <w:rFonts w:eastAsia="Lucida Sans Unicode"/>
        </w:rPr>
        <w:t xml:space="preserve">(ripost.hu, 2017. december 1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ét támadnak a termékbemutatók </w:t>
      </w:r>
    </w:p>
    <w:p>
      <w:pPr>
        <w:pStyle w:val="Szveg"/>
        <w:rPr>
          <w:rFonts w:eastAsia="Lucida Sans Unicode"/>
        </w:rPr>
      </w:pPr>
      <w:r>
        <w:rPr/>
        <w:t xml:space="preserve"> </w:t>
      </w:r>
    </w:p>
    <w:p>
      <w:pPr>
        <w:pStyle w:val="Szveg"/>
        <w:rPr>
          <w:rFonts w:eastAsia="Lucida Sans Unicode"/>
        </w:rPr>
      </w:pPr>
      <w:r>
        <w:rPr>
          <w:rFonts w:eastAsia="Lucida Sans Unicode"/>
        </w:rPr>
        <w:t xml:space="preserve">Legutóbb telefonon keresett meg egy cég, hogy nyertem egy nagyon drága edényt. Gyanakodhatok, hogy valami átverésbe próbálnak belekeverni? </w:t>
      </w:r>
    </w:p>
    <w:p>
      <w:pPr>
        <w:pStyle w:val="Szveg"/>
        <w:rPr/>
      </w:pPr>
      <w:r>
        <w:rPr>
          <w:rFonts w:eastAsia="Times New Roman"/>
        </w:rPr>
        <w:t xml:space="preserve"> </w:t>
      </w:r>
      <w:r>
        <w:rPr>
          <w:rFonts w:eastAsia="Lucida Sans Unicode"/>
        </w:rPr>
        <w:t xml:space="preserve">"Gratulálunk! Ön nyert. Egyike azon szerencséseknek, akit cégünk ebben a hónapban kiválasztott. A kollégám hamarosan keresni fogja önt, hogy pontosan hol és mikor veheti át a nyereményét" - az utóbbi időben efféle ürüggyel próbálják meg az idős embereket átvágni és elhívni termékbemutatóra. Szerencsére a 2015 decemberében elfogadott törvénymódosítással már sokat szigorítottak a korábbi szabályozáson, minek folytán sem hitelnyújtásra, sem árengedményre nincs már lehetőségük az árubemutatót szervező cégeknek. Megtiltották az ingyenes juttatás reklámját, amellyel a kereskedők potomságokat kínáltak ingyenesen olyan vásárlásért, amellyel a vevőket megkárosították. Szigorodtak az ügyfélszolgálati szabályok is, az eladónak a vásárlást követően is elérhetőnek kell maradnia. Hála ezeknek az intézkedéseknek, míg 2015-ben havonta átlagosan 43 panasz érkezett, tavaly 26, idén pedig augusztussal bezárólag csupán 13 bejelentést tettek - jelezte korábban a Nemzeti Fejlesztési Minisztérium. A tavasszal meghirdetett második fogyasztóvédelmi akcióterv keretében fokozták az együttműködést a Nemzeti Adó- és Vámhivatallal, valamint a rendőrséggel, ezáltal több visszaélést tudnak feltárni. Ezzel a lépéssel némileg visszaszorították a termékbemutatós csalásokat, de a vállalkozások folyamatosan keresik a kiskapukat. </w:t>
      </w:r>
    </w:p>
    <w:p>
      <w:pPr>
        <w:pStyle w:val="Szveg"/>
        <w:rPr/>
      </w:pPr>
      <w:r>
        <w:rPr>
          <w:rFonts w:eastAsia="Times New Roman"/>
        </w:rPr>
        <w:t xml:space="preserve"> </w:t>
      </w:r>
      <w:r>
        <w:rPr>
          <w:rFonts w:eastAsia="Lucida Sans Unicode"/>
        </w:rPr>
        <w:t xml:space="preserve">A postaládákba bedobott cetlis meghívás helyett megnőtt a telefonos trükközések száma. Legújabb húzásuk, hogy a termékbemutatót egészségnapnak álcázzák, és orvosi vizsgálatokkal akarják rávenni a papíron több százezres, a valóságban pár ezer forintba kerülő termékek megvételére a kiszolgáltatott időseket. Olyan, magasabb árkategóriába tartozó termékek bemutatására fókuszálnak, mint például a légtisztító berendezések, vízszűrő készülékek vagy infralámpák. Pár hónapja a Kossuth rádió Napközben című műsorában nyilatkozó Kispál Edit, a Fogyasztóvédelmi Egyesületek Országos Szövetségének jogtanácsosa elmondta: a termékbemutatós cégek rendszerint üzletre kérnek engedélyt a jegyzőtől, ám szakasztott úgy rendezik be, mintha rendelő lenne. Ezeken a helyeken képesek valótlan vizsgálatot végezni, amelynek során szinte mindig vagy végtag-amputációval, vagy rövid időn bekövetkező elhalálozással ijesztik meg az időseket, ami lehetővé teszi, hogy eladják nekik a merőben haszontalan, de drága termékeket. </w:t>
      </w:r>
    </w:p>
    <w:p>
      <w:pPr>
        <w:pStyle w:val="Szveg"/>
        <w:rPr/>
      </w:pPr>
      <w:r>
        <w:rPr>
          <w:rFonts w:eastAsia="Times New Roman"/>
        </w:rPr>
        <w:t xml:space="preserve"> </w:t>
      </w:r>
      <w:r>
        <w:rPr>
          <w:rFonts w:eastAsia="Lucida Sans Unicode"/>
        </w:rPr>
        <w:t xml:space="preserve">Új erőre kaptak a korábban sikeresen visszaszorított termékbemutatós csalók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7. december 11.,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higgyünk az utcán leszólító ügynöknek sem! </w:t>
      </w:r>
    </w:p>
    <w:p>
      <w:pPr>
        <w:pStyle w:val="Szveg"/>
        <w:rPr>
          <w:rFonts w:eastAsia="Lucida Sans Unicode"/>
        </w:rPr>
      </w:pPr>
      <w:r>
        <w:rPr/>
        <w:t xml:space="preserve"> </w:t>
      </w:r>
    </w:p>
    <w:p>
      <w:pPr>
        <w:pStyle w:val="Szveg"/>
        <w:rPr/>
      </w:pPr>
      <w:r>
        <w:rPr>
          <w:rFonts w:eastAsia="Lucida Sans Unicode"/>
        </w:rPr>
        <w:t xml:space="preserve">A villamoson odalépett hozzám egy szimpatikus férfi és különleges termékbemutatóra invitált. Mit tegyek? </w:t>
      </w:r>
    </w:p>
    <w:p>
      <w:pPr>
        <w:pStyle w:val="Szveg"/>
        <w:rPr/>
      </w:pPr>
      <w:r>
        <w:rPr>
          <w:rFonts w:eastAsia="Times New Roman"/>
        </w:rPr>
        <w:t xml:space="preserve"> </w:t>
      </w:r>
      <w:r>
        <w:rPr>
          <w:rFonts w:eastAsia="Lucida Sans Unicode"/>
        </w:rPr>
        <w:t xml:space="preserve">A fogyasztóvédelmi hatóság felhívja a figyelmet arra is, hogy ha a zártkörű termékbemutatóra telefonos megkeresés, netán utcai megszólítás útján invitálják az időseket, akkor azt feltétlenül jelezzék. A termékbemutatós vásárlás előtt mindenképpen érdemes megfontolni, hogy valóban szükségük van-e az adott termékre. Ha az igen felé billena mérleg nyelve, akkor is érdemes előbb tájékozódni, hogy az adott termék máshol mennyibe kerül. Ami még fontosabb, hogy ha az árubemutatón a termék megvásárlásához esetleg még hitelt is kínálnak, akkor azt mielőbb jelezzük a hatóságoknak, illetve a Magyar Nemzeti Banknak.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7. december 11.,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vi 4,7 millió euró támogatáshoz jut a magyar méhészeti ágazat </w:t>
      </w:r>
    </w:p>
    <w:p>
      <w:pPr>
        <w:pStyle w:val="Szveg"/>
        <w:rPr>
          <w:rFonts w:eastAsia="Lucida Sans Unicode"/>
        </w:rPr>
      </w:pPr>
      <w:r>
        <w:rPr/>
        <w:t xml:space="preserve"> </w:t>
      </w:r>
    </w:p>
    <w:p>
      <w:pPr>
        <w:pStyle w:val="Szveg"/>
        <w:rPr>
          <w:rFonts w:eastAsia="Lucida Sans Unicode"/>
        </w:rPr>
      </w:pPr>
      <w:r>
        <w:rPr>
          <w:rFonts w:eastAsia="Lucida Sans Unicode"/>
        </w:rPr>
        <w:t xml:space="preserve">Az Európai Unió és a magyar kormány ötven-ötven százalékos finanszírozásában évi 4,7 millió euró támogatáshoz jut a magyar méhészeti ágazat, ami több mint 15 százalékkal haladja meg az előző ciklus forrásait - mondta Nagy István, a Földművelésügyi Minisztérium parlamenti államtitkára szombaton, a Gyulai Méz- és Mézeskalács Fesztiválon. A minisztérium közleménye szerint úgy fogalmazott, a méhészek a megtermelt méz 73 százalékát nagybani felvásárlóknak, egy százalékát kiskereskedőknek, üzleteknek, további egy százalékát ipari felhasználóknak, mézeskalácsosoknak, édesiparnak, 25 százalékát pedig közvetlenül a fogyasztóknak értékesítik. Az országban több olyan nagyobb mézüzem működik, amelynek alapanyag-feldolgozó kapacitása meghaladja az évi ezer tonnát. A magyar méhészet a mezőgazdaság bruttó termelési értékének egy százalékát, az állattenyésztésnek mintegy három százalékát adja, ami 22-25 milliárd forint. A Földművelésügyi Minisztérium államtitkára kiemelte, hogy az Országos Méhészeti Egyesület a Nemzeti Élelmiszerlánc-Biztonsági Hivatal közreműködésével kiemelt figyelmet fordít a hazai üzletekben és piacokon árusított mézek minőségellenőrzésére. Az ágazat egyik legfontosabb feladataként azt jelölte meg, hogy tudatosítani kell a hazai méz előnyösebb tulajdonságait a külföldről, vagy az unión kívülről érkezettekhez képest. A magyar méz kiváló minőségű és zamatos, ugyanakkor ez a Kínából származó mézekre és annak keverékeire már nem minden esetben igaz - tette hozzá. A méhcsaládok száma meghaladja az egymillió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D)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december 11., hétfő,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peciális szabályok az e-boltokban </w:t>
      </w:r>
    </w:p>
    <w:p>
      <w:pPr>
        <w:pStyle w:val="Szveg"/>
        <w:rPr>
          <w:rFonts w:eastAsia="Lucida Sans Unicode"/>
        </w:rPr>
      </w:pPr>
      <w:r>
        <w:rPr/>
        <w:t xml:space="preserve"> </w:t>
      </w:r>
    </w:p>
    <w:p>
      <w:pPr>
        <w:pStyle w:val="Szveg"/>
        <w:rPr/>
      </w:pPr>
      <w:r>
        <w:rPr>
          <w:rFonts w:eastAsia="Lucida Sans Unicode"/>
        </w:rPr>
        <w:t xml:space="preserve">A tizennégy napos lemondási lehetőség csak az Európai Unióból történő internetes vásárlásokra vonatkozik - hívta fel a figyelmet a Budapesti Békéltető Testület (BBT) annak kapcsán, hogy egyre többen online szerzik be a karácsonyi ajándékokat, ahol azonban speciális szabályok érvényesek arra az esetre, ha probléma adódik az áruval. Ha az unión kívülről rendelünk, nem igaz a kéthetes határidő, és nem alkalmazhatók a közösség területén jellemző szigorú fogyasztóvédelmi előírások sem - ekkor a webáruház általános szerződési feltételei (ÁSZF) kerülnek előtérbe. Az ÁSZF-ek tartalmazzák azokat az eseteket, amikor esetleg mégis mód nyílik, nyílhat a termék árának visszautalására és a visszaküldésre vagy az egyéb problémák kezelésére. - Már csak emiatt is igaz, hogy ha valaki például az USA-ból vagy Kínából rendel, fokozott körültekintéssel kell eljárnia. Kattintás előtt érdemes ellenőrizni a szerződésben tett vállalások mellett az internetes oldal pozitív és negatív értékeléseit is, mert kiderülhet, megbízható céggel állunk-e szembe. Ugyanígy a vámszabályokról is tájékozódjunk! - írta a BB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7. december 1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gyelmesen válasszunk fenyőt! </w:t>
      </w:r>
    </w:p>
    <w:p>
      <w:pPr>
        <w:pStyle w:val="Szveg"/>
        <w:rPr>
          <w:rFonts w:eastAsia="Lucida Sans Unicode"/>
        </w:rPr>
      </w:pPr>
      <w:r>
        <w:rPr/>
        <w:t xml:space="preserve"> </w:t>
      </w:r>
    </w:p>
    <w:p>
      <w:pPr>
        <w:pStyle w:val="Szveg"/>
        <w:rPr>
          <w:rFonts w:eastAsia="Lucida Sans Unicode"/>
        </w:rPr>
      </w:pPr>
      <w:r>
        <w:rPr>
          <w:rFonts w:eastAsia="Lucida Sans Unicode"/>
        </w:rPr>
        <w:t xml:space="preserve">A túl korán kivágott fák idő előtt elveszíthetik tűleveleiket - A Nordmann tízezrekbe kerülhet </w:t>
      </w:r>
    </w:p>
    <w:p>
      <w:pPr>
        <w:pStyle w:val="Szveg"/>
        <w:rPr/>
      </w:pPr>
      <w:r>
        <w:rPr>
          <w:rFonts w:eastAsia="Times New Roman"/>
        </w:rPr>
        <w:t xml:space="preserve"> </w:t>
      </w:r>
      <w:r>
        <w:rPr>
          <w:rFonts w:eastAsia="Lucida Sans Unicode"/>
        </w:rPr>
        <w:t xml:space="preserve">Egyre több család kerekedik fel a napokban, hogy beszerezze a karácsonyi otthon díszeként szolgáló fenyőfát. A kínálat az idén is nagy, a választásnál azonban a fajta mellett nem árt néhány egyéb dologra is odafigyelni. Pár apró trükkel gyorsan ellenőrizhető, hogy friss vágásból származik-e a fenyő. </w:t>
      </w:r>
    </w:p>
    <w:p>
      <w:pPr>
        <w:pStyle w:val="Szveg"/>
        <w:rPr/>
      </w:pPr>
      <w:r>
        <w:rPr>
          <w:rFonts w:eastAsia="Times New Roman"/>
        </w:rPr>
        <w:t xml:space="preserve"> </w:t>
      </w:r>
      <w:r>
        <w:rPr>
          <w:rFonts w:eastAsia="Lucida Sans Unicode"/>
        </w:rPr>
        <w:t xml:space="preserve">Az ünnepek közeledtével egyre több helyen jelennek meg a fenyőárusok. Bár egyes bevásárlóközpontokban, kertészeti árudákban és barkácsboltokban már december első napjaitól kapható a fenyőfa, az igazi roham csak a hónap közepén kezdődik. A legtöbben egy-két héttel karácsony előtt szerzik be az ünnep igazi díszét jelentő fát. A kínálat az idén is óriási, a választásnál ugyanakkor nem árt egy-két dologra odafigyelni, hogy ne csak szép, hanem tartós is legyen a karácsonyfa. </w:t>
      </w:r>
    </w:p>
    <w:p>
      <w:pPr>
        <w:pStyle w:val="Szveg"/>
        <w:rPr>
          <w:rFonts w:eastAsia="Lucida Sans Unicode"/>
        </w:rPr>
      </w:pPr>
      <w:r>
        <w:rPr>
          <w:rFonts w:eastAsia="Lucida Sans Unicode"/>
        </w:rPr>
        <w:t xml:space="preserve">A fák közül a hagyományos lucnak van a legjobb és legintenzívebb illata, az ezüstfenyőé valamivel gyengébb, a legdrágább Nordmann-fenyőnek pedig alig érezhető a kellemes gyantaszaga a kereskedők szerint. Ahogyan erősödik az illat, úgy csökken a tűlevelek tartóssága. Jellemzően a lucfenyő bírja a legkevesebb ideig a meleg szobában. Az ezüstfenyő már tartósabb, a Nordmann pedig még vízkereszt után sem hullajtja tűleveleit. Ez utóbbit azért is kedvelik egyre többen, mert kevésbé szúrnak a levelei. Az árak egyébként az idén is változatlanok maradnak, lucfenyőt már néhány ezer forintért is beszerezhetünk, míg a nagyobb Nordmann- fenyőkért akár több tízezer forintot is elkérhetnek az árusok. </w:t>
      </w:r>
    </w:p>
    <w:p>
      <w:pPr>
        <w:pStyle w:val="Szveg"/>
        <w:rPr>
          <w:rFonts w:eastAsia="Lucida Sans Unicode"/>
        </w:rPr>
      </w:pPr>
      <w:r>
        <w:rPr>
          <w:rFonts w:eastAsia="Lucida Sans Unicode"/>
        </w:rPr>
        <w:t xml:space="preserve">A megfelelő fajta kiválasztása mellett azonban több szempontot is érdemes figyelembe venni a vásárláskor. Ha a kiválasztott fa tűleveleit megdörzsölve a kezünkben maradnak a levelek, biztosak lehetünk abban, hogy nem friss vágásból származik. A frissességpróba egy másik módszere, ha a fát a tönkjénél fogva a földhöz ütögetjük. Ha nem hullanak a levelei, már vihetjük is a pénztárhoz, ellenkező esetben inkább keressünk egy másikat. Az sem mindegy, hogy hol vesszük meg a fenyőt. A nagyobb áruházakba már november végén megérkeznek a fenyők, így mire a lakásunkba kerül, gyakorlatilag már egy hónap eltelt a kivágás óta. Az út menti árusoknál is gyakran silányabb minőségű, korán kivágott fenyők kaphatók. A Magyar Díszkertészek Szövetsége szerint ezért aki tartós fenyőfára vágyik, megbízható árust keressen, a kertészeti árudákban például csak decemberben kivágott fákat kínálnak, így ezek szebbek és tartósabbak is. Ha azt szeretnénk, hogy hosszú ideig otthonunk dísze maradjon a karácsonyfa, vásárlás után sem árt egykét praktikát bevetni. A fenyőt csak a díszítés előtt vigyük a szobába, addig lehetőség szerint a szabadban, egy vödör vízben tartsuk. Ha pedig olyan talpunk van, amelybe vizet lehet önteni, a talpba állítás előtt érdemes egy-két centit lefűrészelni a fa aljáról, ezzel növelhető a fa nedvességfelszívó képessége. </w:t>
      </w:r>
    </w:p>
    <w:p>
      <w:pPr>
        <w:pStyle w:val="Szveg"/>
        <w:rPr/>
      </w:pPr>
      <w:r>
        <w:rPr>
          <w:rFonts w:eastAsia="Times New Roman"/>
        </w:rPr>
        <w:t xml:space="preserve"> </w:t>
      </w:r>
      <w:r>
        <w:rPr>
          <w:rFonts w:eastAsia="Lucida Sans Unicode"/>
        </w:rPr>
        <w:t xml:space="preserve">JOGKÖVETŐBBEK A VÁSÁRI KERESKEDŐK A rendszeres ellenőrzéseknek köszönhetően évről évre csökken a visszaélések száma a szabadtéri karácsonyi vásárokon a fővárosban, és a tapasztalatok szerint a vállalkozások is egyre inkább együttműködő magatartást tanúsítanak a hatósággal - közölte Budapest Főváros Kormányhivatalának fogyasztóvédelmi hatósága. Az ellenőrök fogyasztóvédelmi razziát tartottak a Vörösmarty és a Szent István téri karácsonyi vásárokon advent első vasárnapja után, ahol összesen húsz ellenőrzést végeztek. Kirívóan súlyos jogsértés ugyan nem történt a legnépszerűbb fővárosi kitelepüléseken, de három esetben indítottak eljárást a vásári kereskedők ellen hitelesített mérlegek, mérőeszközök hiánya miatt. A szakemberek emellett az árak, átváltási árfolyamok és további előírt ügyfél-tájékoztatók meglétét is ellenőrizték. A vizsgálatok során néhány esetben kisebb, a helyszínen is pótolható, elsősorban a megfelelő ügyfél-tájékoztatással kapcsolatos hiányosságokkal találkoztak. Gyakori például, hogy az üzemeltető adatairól nincs teljes körű tájékoztatás a pult körül vagy az euróban és forintban is feltüntetett árak mellett elmulasztják feltüntetni az átváltási árfolyamot - érdemes ezek meglétére vásárlóként is odafigyelni. </w:t>
      </w:r>
    </w:p>
    <w:p>
      <w:pPr>
        <w:pStyle w:val="Szveg"/>
        <w:rPr/>
      </w:pPr>
      <w:r>
        <w:rPr>
          <w:rFonts w:eastAsia="Times New Roman"/>
        </w:rPr>
        <w:t xml:space="preserve"> </w:t>
      </w:r>
      <w:r>
        <w:rPr>
          <w:rFonts w:eastAsia="Lucida Sans Unicode"/>
        </w:rPr>
        <w:t xml:space="preserve">A jövő héten indulhat az igazi roham. A tavalyihoz hasonló tarifákon kelnek el az ünnepi példány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december 1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örög a telefon 30/218-1111 </w:t>
      </w:r>
    </w:p>
    <w:p>
      <w:pPr>
        <w:pStyle w:val="Szveg"/>
        <w:rPr>
          <w:rFonts w:eastAsia="Lucida Sans Unicode"/>
        </w:rPr>
      </w:pPr>
      <w:r>
        <w:rPr/>
        <w:t xml:space="preserve"> </w:t>
      </w:r>
    </w:p>
    <w:p>
      <w:pPr>
        <w:pStyle w:val="Szveg"/>
        <w:rPr>
          <w:rFonts w:eastAsia="Lucida Sans Unicode"/>
        </w:rPr>
      </w:pPr>
      <w:r>
        <w:rPr>
          <w:rFonts w:eastAsia="Lucida Sans Unicode"/>
        </w:rPr>
        <w:t xml:space="preserve">Nem értesítenek a vízhiányról </w:t>
      </w:r>
    </w:p>
    <w:p>
      <w:pPr>
        <w:pStyle w:val="Szveg"/>
        <w:rPr>
          <w:rFonts w:eastAsia="Lucida Sans Unicode"/>
        </w:rPr>
      </w:pPr>
      <w:r>
        <w:rPr>
          <w:rFonts w:eastAsia="Lucida Sans Unicode"/>
        </w:rPr>
        <w:t xml:space="preserve">&amp;8226; A Rókusi körútról telefonált a 70/634-9704-es számról felháborodva szegedi olvasónk, miután egyszer csak azt tapasztalta, hogy nincs víz. A szolgáltatót utolérte telefonon, s azt a tájékoztatást kapta, hogy közleményben előre bejelentett, tervezett ivóvízhiányról van szó. Olvasónkat ez nem nyugtatta meg, ő ugyanis nem értesült előzetesen erről, s azt javasolja, hogy a vízmű ragassza ki a lépcsőházakba, hogy mikor nem lesz szolgáltatás, úgy, ahogy a vízmérők leolvasását is előre jelzik. Így mindenki fel tudna készülni. </w:t>
      </w:r>
    </w:p>
    <w:p>
      <w:pPr>
        <w:pStyle w:val="Szveg"/>
        <w:rPr/>
      </w:pPr>
      <w:r>
        <w:rPr>
          <w:rFonts w:eastAsia="Times New Roman"/>
        </w:rPr>
        <w:t xml:space="preserve"> </w:t>
      </w:r>
      <w:r>
        <w:rPr>
          <w:rFonts w:eastAsia="Lucida Sans Unicode"/>
        </w:rPr>
        <w:t xml:space="preserve">Ragaszkodjunk a blokkhoz </w:t>
      </w:r>
    </w:p>
    <w:p>
      <w:pPr>
        <w:pStyle w:val="Szveg"/>
        <w:rPr/>
      </w:pPr>
      <w:r>
        <w:rPr>
          <w:rFonts w:eastAsia="Lucida Sans Unicode"/>
        </w:rPr>
        <w:t xml:space="preserve">&amp;8226; A szentesi Faragó Sándor azzal a panasszal fordult hozzánk, hogy vásárolt egy műbőr kabátot mintegy 12 ezer forintért, blokkot nem kapott, és nem cserélik ki a hibás terméket, hiába ment vissza a vásárlás helyszínére. A fogyasztóvédelem azt javasolta neki, hogy írjon az üzlet panaszkönyvébe, az abban szereplő észrevételeket ugyanis kötelesek kivizsgálni 30 napon belül. A 72. életévét taposó férfi azt kéri, ne verjék át a vásárlókat, és arra int, hogy legyünk figyelmesebbek, ragaszkodjunk a blokkhoz, számlához. </w:t>
      </w:r>
    </w:p>
    <w:p>
      <w:pPr>
        <w:pStyle w:val="Szveg"/>
        <w:rPr/>
      </w:pPr>
      <w:r>
        <w:rPr>
          <w:rFonts w:eastAsia="Times New Roman"/>
        </w:rPr>
        <w:t xml:space="preserve"> </w:t>
      </w:r>
      <w:r>
        <w:rPr>
          <w:rFonts w:eastAsia="Lucida Sans Unicode"/>
        </w:rPr>
        <w:t xml:space="preserve">Elérhetetlen az áramszolgáltató </w:t>
      </w:r>
    </w:p>
    <w:p>
      <w:pPr>
        <w:pStyle w:val="Szveg"/>
        <w:rPr>
          <w:rFonts w:eastAsia="Lucida Sans Unicode"/>
        </w:rPr>
      </w:pPr>
      <w:r>
        <w:rPr>
          <w:rFonts w:eastAsia="Lucida Sans Unicode"/>
        </w:rPr>
        <w:t xml:space="preserve">&amp;8226; Szegedi olvasónk azt jelezte a 62/469-920-as számról, hogy hiába próbálta elérni telefonon a DÉMÁSZ, azaz új nevén Nemzeti Közművek telefonos ügyfélszolgálatát, nem járt sikerrel. A gépi hang újabb és újabb számok megnyomását kérte, hogy a megfelelő helyre kapcsolják az asszony hívását, ám egyszer sem jutott szóhoz, mert túlterheltségre hivatkozva mindig szétkapcsolt a vonal. Hangsúlyozta, nincs számlatartozása, a jövő évre vonatkozó számlabefizetési módot szerette volna egyeztetni, ám úgy tűnik, kénytelen lesz személyesen felkeresni az ügyfélszolgálatot. </w:t>
      </w:r>
    </w:p>
    <w:p>
      <w:pPr>
        <w:pStyle w:val="Szveg"/>
        <w:rPr/>
      </w:pPr>
      <w:r>
        <w:rPr>
          <w:rFonts w:eastAsia="Times New Roman"/>
        </w:rPr>
        <w:t xml:space="preserve"> </w:t>
      </w:r>
      <w:r>
        <w:rPr>
          <w:rFonts w:eastAsia="Lucida Sans Unicode"/>
        </w:rPr>
        <w:t xml:space="preserve">Faragatlan eladó </w:t>
      </w:r>
    </w:p>
    <w:p>
      <w:pPr>
        <w:pStyle w:val="Szveg"/>
        <w:rPr/>
      </w:pPr>
      <w:r>
        <w:rPr>
          <w:rFonts w:eastAsia="Lucida Sans Unicode"/>
        </w:rPr>
        <w:t xml:space="preserve">&amp;8226; A 30/913-0105-ös számról telefonáló olvasónk szomorúan panaszolta, hogy néhány héttel ezelőtt a Mars téri piacon zsírt szeretett volna vásárolni, és két helyen is megkérdezte, mennyi az ára. Az egyik helyen drágább volt, és a hölgy megkérdezte, hogy mi az oka ennek. Az eladó erre azt válaszolta, hogy ő nem adja egy árban a sertészsírral a mangalicazsírt, és minősíthetetlen jelzőkkel illette az idős asszonyt. - Elég lett volna, ha annyit mond, hogy azért drágább, mert mangalica. Velem még soha nem beszélt így senki, pedig 72 éves vagyok - panaszolta sírva olvasónk. Az eset után kérte a piacigazgatót, hogy hallgassa meg a panaszát, de az válaszra sem méltatta, sem szóban, sem később levélben. - Csak annyit szeretnék, hogy legalább az igazgató kérjen elnézést tőlem a történtek miatt, mert úgy nem lenne szabad beszélnie senkinek senkivel, ahogyan velem beszéltek, ráadásul ok nélkül - mondta. </w:t>
      </w:r>
    </w:p>
    <w:p>
      <w:pPr>
        <w:pStyle w:val="Szveg"/>
        <w:rPr/>
      </w:pPr>
      <w:r>
        <w:rPr>
          <w:rFonts w:eastAsia="Times New Roman"/>
        </w:rPr>
        <w:t xml:space="preserve"> </w:t>
      </w:r>
      <w:r>
        <w:rPr>
          <w:rFonts w:eastAsia="Lucida Sans Unicode"/>
        </w:rPr>
        <w:t xml:space="preserve">Nem hiszi </w:t>
      </w:r>
    </w:p>
    <w:p>
      <w:pPr>
        <w:pStyle w:val="Szveg"/>
        <w:rPr/>
      </w:pPr>
      <w:r>
        <w:rPr>
          <w:rFonts w:eastAsia="Lucida Sans Unicode"/>
        </w:rPr>
        <w:t xml:space="preserve">&amp;8226; A 30/288-9901-es számról telefonáló olvasónk szerint az emberek nagy része nem hiszi el a Soros Györggyel kapcsolatos híreszteléseket, amiket egyébként gonoszságnak tart. - Nem hisszük el azt sem, hogy rosszat akar, mert egy öreg, beteg ember, aki már többször segítette pénzzel az országot. A hazugságra épített hatalomnak pedig nincs jövője, és a Sorossal kapcsolatos kampány csak ijesztgetés, hogy elterelje a figyelmet a valódi problémákról. Az Európai Unió sem az ellenségünk, mert minden kormány úgy használja fel az EU-s pénzeket, ahogy akarja. A mi kormányunk ezt a pénzt huszadrangú dolgokra és látványberuházásokra költi az egészségügy, az oktatás és a szegénység felszámolása helyett - mondta. </w:t>
      </w:r>
    </w:p>
    <w:p>
      <w:pPr>
        <w:pStyle w:val="Szveg"/>
        <w:rPr/>
      </w:pPr>
      <w:r>
        <w:rPr>
          <w:rFonts w:eastAsia="Times New Roman"/>
        </w:rPr>
        <w:t xml:space="preserve"> </w:t>
      </w:r>
      <w:r>
        <w:rPr>
          <w:rFonts w:eastAsia="Lucida Sans Unicode"/>
        </w:rPr>
        <w:t xml:space="preserve">GYENGE FŰTÉS </w:t>
      </w:r>
    </w:p>
    <w:p>
      <w:pPr>
        <w:pStyle w:val="Szveg"/>
        <w:rPr>
          <w:rFonts w:eastAsia="Lucida Sans Unicode"/>
        </w:rPr>
      </w:pPr>
      <w:r>
        <w:rPr>
          <w:rFonts w:eastAsia="Lucida Sans Unicode"/>
        </w:rPr>
        <w:t xml:space="preserve">&amp;8226; Gyenge a fűtés a József Attila sugárúton - mondja Varga Imréné. - Az elsőn is fázunk, de az ötödiken is hideg van. Voltak kint nemrég bemérni, akkor jól befűtöttek előtte, de azóta fázunk - panaszolta.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december 11., hétfő,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árt már pórul internetes vásárlással? </w:t>
      </w:r>
    </w:p>
    <w:p>
      <w:pPr>
        <w:pStyle w:val="Szveg"/>
        <w:rPr>
          <w:rFonts w:eastAsia="Lucida Sans Unicode"/>
        </w:rPr>
      </w:pPr>
      <w:r>
        <w:rPr/>
        <w:t xml:space="preserve"> </w:t>
      </w:r>
    </w:p>
    <w:p>
      <w:pPr>
        <w:pStyle w:val="Szveg"/>
        <w:rPr>
          <w:rFonts w:eastAsia="Lucida Sans Unicode"/>
        </w:rPr>
      </w:pPr>
      <w:r>
        <w:rPr>
          <w:rFonts w:eastAsia="Lucida Sans Unicode"/>
        </w:rPr>
        <w:t xml:space="preserve">ÜZLET HATÁROK NÉLKÜL - KARÁCSONY ELŐTT IS FŐ AZ ÓVATOSSÁG! </w:t>
      </w:r>
    </w:p>
    <w:p>
      <w:pPr>
        <w:pStyle w:val="Szveg"/>
        <w:rPr/>
      </w:pPr>
      <w:r>
        <w:rPr>
          <w:rFonts w:eastAsia="Times New Roman"/>
        </w:rPr>
        <w:t xml:space="preserve"> </w:t>
      </w:r>
      <w:r>
        <w:rPr>
          <w:rFonts w:eastAsia="Lucida Sans Unicode"/>
        </w:rPr>
        <w:t xml:space="preserve">A hétköznapok részévé vált, de karácsony előtt még inkább aktuális témakörben várjuk panaszaikat, észrevételeiket online sorozatunkban. Ezen a héten az internetes vásárlással kapcsolatos kérdésekre válaszolnak a fogyasztóvédők. Hiába tűnik már rutinnak a megrendelés, buktatók mindig lehetnek.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Egy jól megválasztott ajándékkal másoknak szerzett boldogság mindent pénzt megér - de közben az is fontos, hogy a lehető leghatékonyabban oldjuk meg a bevásárlást. Az internetes rendelésekkel időt és sok esetben pénzt is spórolhatunk, így nem csoda, hogy napjainkban ez a legkedveltebb módja az ajándékok beszerzésének. Otthonról, a nap bármely szakában rendelhetünk, és jó esetben még helybe is hozzák - ám veszélyeket is rejt az internetes kereskedelem. </w:t>
      </w:r>
    </w:p>
    <w:p>
      <w:pPr>
        <w:pStyle w:val="Szveg"/>
        <w:rPr>
          <w:rFonts w:eastAsia="Lucida Sans Unicode"/>
        </w:rPr>
      </w:pPr>
      <w:r>
        <w:rPr>
          <w:rFonts w:eastAsia="Lucida Sans Unicode"/>
        </w:rPr>
        <w:t xml:space="preserve">Legfontosabb egy megbízható webáruház megtalálása. A döntés előtt érdemes kutakodni kicsit az interneten, és átnézni az egyes webshopokról írt hozzászólásokat, véleményeket. Jut erre ideje, fordít rá energiát, járt már úgy, hogy nem volt elég körültekintő, és bedőlt egy jónak tűnő internetes vásárlási ajánlatnak? írja meg történetét, kérdezze fogyasztóvédelmi szakértőinket! </w:t>
      </w:r>
    </w:p>
    <w:p>
      <w:pPr>
        <w:pStyle w:val="Szveg"/>
        <w:rPr>
          <w:rFonts w:eastAsia="Lucida Sans Unicode"/>
        </w:rPr>
      </w:pPr>
      <w:r>
        <w:rPr>
          <w:rFonts w:eastAsia="Lucida Sans Unicode"/>
        </w:rPr>
        <w:t xml:space="preserve">Ahogy egyre népszerűbbé váltak a webáru- házak, netboltok, úgy szaporodtak meg a visszaélési kísérletek is. Figyel arra, hogy hol található a webshopot üzemeltető vállalkozás székhelye? Problémás esetnél akkor számíthatunk gyorsabb és hatékonyabb megoldásra, ha a gazdasági társaságot Magyarországon vagy az Európai Unióban jegyezték be. Persze ez nem jelenti azt, hogy biztosan gond lesz a megrendelésünkkel, ha az Unión kívül van a székhelyük, de ha mégis, akkor kevesebb az esély a jogvita rendezésére. Előfordult már Önnel, hogy a kifizetett árut nem kapta meg, és később elérhetetlenné vált egy kevésbé közismert portál? Ossza meg tapasztalatait szakértőinkkel, olvasóinkkal! </w:t>
      </w:r>
    </w:p>
    <w:p>
      <w:pPr>
        <w:pStyle w:val="Szveg"/>
        <w:rPr>
          <w:rFonts w:eastAsia="Lucida Sans Unicode"/>
        </w:rPr>
      </w:pPr>
      <w:r>
        <w:rPr>
          <w:rFonts w:eastAsia="Lucida Sans Unicode"/>
        </w:rPr>
        <w:t xml:space="preserve">Gyakori, hogy minden előzmény nélkül veszi fel a kapcsolatot a potenciális vásárlóval egy internetes eladásban érdekelt portál. Könnyen bedőlhetünk egy feltűnően kedvező árnak, ajánlatnak, illetve a kapcsolódó "ingyenes" ajándéknak. Járt már úgy, hogy nem nézett utána a terméknek a világhálón, így bosszantó felárral vásárolta meg? Küldött már pénzt ellenőrzés nélkül, megadta bankkártyája adatait ismeretlen személynek vagy cégnek? </w:t>
      </w:r>
    </w:p>
    <w:p>
      <w:pPr>
        <w:pStyle w:val="Szveg"/>
        <w:rPr/>
      </w:pPr>
      <w:r>
        <w:rPr>
          <w:rFonts w:eastAsia="Lucida Sans Unicode"/>
        </w:rPr>
        <w:t xml:space="preserve">Mely webáruházakból rendeljünk, és mire figyeljünk oda, hogy a karácsonyi időszak nyugalmát ne zavarhassa meg egy kellemetlen jogvita a céggel? Ezekre keressük a választ sorozatunk következő részében. Észrevételeiket várjuk a delmagyar.hu portálon. Itt cikkünk végén kérdezhetik a szakembereket, oszthatják meg tapasztalataikat. </w:t>
      </w:r>
    </w:p>
    <w:p>
      <w:pPr>
        <w:pStyle w:val="Szveg"/>
        <w:rPr>
          <w:rFonts w:eastAsia="Lucida Sans Unicode"/>
        </w:rPr>
      </w:pPr>
      <w:r>
        <w:rPr>
          <w:rFonts w:eastAsia="Lucida Sans Unicode"/>
        </w:rPr>
        <w:t xml:space="preserve">Online sorozatunk partnere a Gazdasági Versenyügyi Tanácsadó Iroda (GVTI). A többeket érintő kérdésekre született válaszok szerkesztett formában megjelennek a nyomtatott újságban éppúgy, mint portálunkon. </w:t>
      </w:r>
    </w:p>
    <w:p>
      <w:pPr>
        <w:pStyle w:val="Szveg"/>
        <w:rPr/>
      </w:pPr>
      <w:r>
        <w:rPr>
          <w:rFonts w:eastAsia="Times New Roman"/>
        </w:rPr>
        <w:t xml:space="preserve"> </w:t>
      </w:r>
      <w:r>
        <w:rPr>
          <w:rFonts w:eastAsia="Lucida Sans Unicode"/>
        </w:rPr>
        <w:t xml:space="preserve">MEGKÉRDEZTÜK SZEGEDI OLVASÓINKAT </w:t>
      </w:r>
    </w:p>
    <w:p>
      <w:pPr>
        <w:pStyle w:val="Szveg"/>
        <w:rPr/>
      </w:pPr>
      <w:r>
        <w:rPr>
          <w:rFonts w:eastAsia="Times New Roman"/>
        </w:rPr>
        <w:t xml:space="preserve"> </w:t>
      </w:r>
      <w:r>
        <w:rPr>
          <w:rFonts w:eastAsia="Lucida Sans Unicode"/>
        </w:rPr>
        <w:t xml:space="preserve">HOL VÁSÁROL KARÁCSONYI AJÁNDÉKOT? </w:t>
      </w:r>
    </w:p>
    <w:p>
      <w:pPr>
        <w:pStyle w:val="Szveg"/>
        <w:rPr/>
      </w:pPr>
      <w:r>
        <w:rPr>
          <w:rFonts w:eastAsia="Times New Roman"/>
        </w:rPr>
        <w:t xml:space="preserve"> </w:t>
      </w:r>
      <w:r>
        <w:rPr>
          <w:rFonts w:eastAsia="Lucida Sans Unicode"/>
        </w:rPr>
        <w:t xml:space="preserve">VAJASNÉ KATONA BEATRIX vállalkozási asszisztens: - A szabadkai piacra járunk át az egész családdal, nem csak karácsonykor. Vasárnap Miki egeres pizsamát vadásztam a menyemnek odakint. Olcsón vesszük a mogyorókrémet, a jó minőségű pólókat. </w:t>
      </w:r>
    </w:p>
    <w:p>
      <w:pPr>
        <w:pStyle w:val="Szveg"/>
        <w:rPr/>
      </w:pPr>
      <w:r>
        <w:rPr>
          <w:rFonts w:eastAsia="Times New Roman"/>
        </w:rPr>
        <w:t xml:space="preserve"> </w:t>
      </w:r>
      <w:r>
        <w:rPr>
          <w:rFonts w:eastAsia="Lucida Sans Unicode"/>
        </w:rPr>
        <w:t xml:space="preserve">SZEKERES ISTVÁN nyugalmazott gépkocsivezető: - Szerencsére sehol, mert ez a nejem feladata. Én csak elkísérem, és noszogatom, ha kell. A Tescóban vásárolunk, és inkább a nagyobb bevásárlóközpontokat szeretjük, ahol mindent megtalálunk egy helyen. </w:t>
      </w:r>
    </w:p>
    <w:p>
      <w:pPr>
        <w:pStyle w:val="Szveg"/>
        <w:rPr/>
      </w:pPr>
      <w:r>
        <w:rPr>
          <w:rFonts w:eastAsia="Times New Roman"/>
        </w:rPr>
        <w:t xml:space="preserve"> </w:t>
      </w:r>
      <w:r>
        <w:rPr>
          <w:rFonts w:eastAsia="Lucida Sans Unicode"/>
        </w:rPr>
        <w:t xml:space="preserve">BÓKA KRISZTIÁN trolibuszvezető: - Egyszerű dolgom van: mindenben a páromra hallgatok. Ha vásárolni kell, akkor az online áruházakat választom: könnyebb, egyszerűbb, gyorsabb, nagyobb a választék, és nem kell húsz helyre elmenni. </w:t>
      </w:r>
    </w:p>
    <w:p>
      <w:pPr>
        <w:pStyle w:val="Szveg"/>
        <w:rPr/>
      </w:pPr>
      <w:r>
        <w:rPr>
          <w:rFonts w:eastAsia="Times New Roman"/>
        </w:rPr>
        <w:t xml:space="preserve"> </w:t>
      </w:r>
      <w:r>
        <w:rPr>
          <w:rFonts w:eastAsia="Lucida Sans Unicode"/>
        </w:rPr>
        <w:t xml:space="preserve">VASS KÁROLY kontroller: - Mivel fotózom, ezért saját magam által készített fotónaptárat adok a családnak, ezzel nem árulok el meglepetést. Egyébként amit csak lehet, már online megvásároltam, a sorban állást elkerülendő. </w:t>
      </w:r>
    </w:p>
    <w:p>
      <w:pPr>
        <w:pStyle w:val="Szveg"/>
        <w:rPr/>
      </w:pPr>
      <w:r>
        <w:rPr>
          <w:rFonts w:eastAsia="Times New Roman"/>
        </w:rPr>
        <w:t xml:space="preserve"> </w:t>
      </w:r>
      <w:r>
        <w:rPr>
          <w:rFonts w:eastAsia="Lucida Sans Unicode"/>
        </w:rPr>
        <w:t xml:space="preserve">Ahogy a valóságban, a virtuális térben is meg kell néznünk, milyen webáruházba, netboltba tévedtünk 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pPr>
      <w:r>
        <w:rPr>
          <w:rFonts w:eastAsia="Lucida Sans Unicode"/>
        </w:rPr>
        <w:t xml:space="preserve">(Délmagyarország, 2017. december 11.,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igitalizáció a versenyképességért </w:t>
      </w:r>
    </w:p>
    <w:p>
      <w:pPr>
        <w:pStyle w:val="Szveg"/>
        <w:rPr>
          <w:rFonts w:eastAsia="Lucida Sans Unicode"/>
        </w:rPr>
      </w:pPr>
      <w:r>
        <w:rPr/>
        <w:t xml:space="preserve"> </w:t>
      </w:r>
    </w:p>
    <w:p>
      <w:pPr>
        <w:pStyle w:val="Szveg"/>
        <w:rPr>
          <w:rFonts w:eastAsia="Lucida Sans Unicode"/>
        </w:rPr>
      </w:pPr>
      <w:r>
        <w:rPr>
          <w:rFonts w:eastAsia="Lucida Sans Unicode"/>
        </w:rPr>
        <w:t xml:space="preserve">A bankok olyan lehetőségként tekintenek a FinTech terjedésére, amely hatékonyabbá teszi működésüket, és segíti az online és a mobil alkalmazások beépülését folyamataikba </w:t>
      </w:r>
    </w:p>
    <w:p>
      <w:pPr>
        <w:pStyle w:val="Szveg"/>
        <w:rPr/>
      </w:pPr>
      <w:r>
        <w:rPr>
          <w:rFonts w:eastAsia="Times New Roman"/>
        </w:rPr>
        <w:t xml:space="preserve"> </w:t>
      </w:r>
      <w:r>
        <w:rPr>
          <w:rFonts w:eastAsia="Lucida Sans Unicode"/>
        </w:rPr>
        <w:t xml:space="preserve">Egyre erőteljesebben növekszik a FinTech iparág. Az aktív népesség egy része már most is használ különböző digitális fejlesztéseket. A hazai bankok jelenleg az online és mobil felületek fejlesztését végzik. </w:t>
      </w:r>
    </w:p>
    <w:p>
      <w:pPr>
        <w:pStyle w:val="Szveg"/>
        <w:rPr/>
      </w:pPr>
      <w:r>
        <w:rPr>
          <w:rFonts w:eastAsia="Times New Roman"/>
        </w:rPr>
        <w:t xml:space="preserve"> </w:t>
      </w:r>
      <w:r>
        <w:rPr>
          <w:rFonts w:eastAsia="Lucida Sans Unicode"/>
        </w:rPr>
        <w:t xml:space="preserve">Az innovatív, digitális megoldások elterjedése és széleskörű alkalmazása jelentősen javíthatja a pénzügyi rendszer költséghatékonyságát és versenyképességét, azonban fogyasztóvédelmi, mikro- és makroprudenciális szempontból is veszélyeket rejthet - fogalmaz legutóbbi Pénzügyi Stabilitási Jelentésében a jegybank. A Magyar Nemzeti Bank FinTech fejlesztésekről végzett kutatást idén nyáron és ősszel, ezerötszáz fő bevonásával, amelyben a fogyasztók fejlesztések iránti nyitottságát, valamint hitelintézeti szereplők, FinTech cégek, kockázati tőketársaságok segítségével a piaci szereplők eddigi eredményeit, terveit mérte fel. Az látszik, hogy különböző csoportok jövedelmi szinttől, iskolai végzettségtől és életkortól függően érdeklődnek a FinTech megoldások iránt. Az aktív népesség 15-20 százaléka, mintegy egymillió ember már most is nagyon nyitott, ők az online bankolás és ügyintézést kedvelik </w:t>
      </w:r>
    </w:p>
    <w:p>
      <w:pPr>
        <w:pStyle w:val="Szveg"/>
        <w:rPr/>
      </w:pPr>
      <w:r>
        <w:rPr>
          <w:rFonts w:eastAsia="Lucida Sans Unicode"/>
        </w:rPr>
        <w:t xml:space="preserve">Az idősebb, újszerű lehetőségektől tartózkodó korosztály többsége még bankfiókban intézi ügyeit, a pozitív digitális tapasztalatok és a bankok kampányai azonban erősítik befogadókészségüket. </w:t>
      </w:r>
    </w:p>
    <w:p>
      <w:pPr>
        <w:pStyle w:val="Szveg"/>
        <w:rPr>
          <w:rFonts w:eastAsia="Lucida Sans Unicode"/>
        </w:rPr>
      </w:pPr>
      <w:r>
        <w:rPr>
          <w:rFonts w:eastAsia="Lucida Sans Unicode"/>
        </w:rPr>
        <w:t xml:space="preserve">A jegybank a piac további növekedését a jelenlegi fiatal generációtól és a banki szolgáltatások iránti keresletük növekedésétől várja. A vizsgálat szerint a FinTech innovációk terjedésére elsősorban lehetőségként tekintenek a hazai intézmények, amely hatékonyabbá teszi működésüket és segíti a digitalizáció gyorsabb beépülését a banki folyamatokba. Jelenleg a bankok az online és mobil felületek fejlesztését végzik, többségük már kialakított kapcsolatot FinTech cégekkel, ennek további kiterjesztését tervezik. A piaci szereplőkkel történt egyeztetések megerősítették, hogy jelentős a nyitottság az olyan szabályozás iránt, amelyek rendezett keretek között segítik a FinTech innovációk kialakítás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azsó Rita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december 11.,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ükséges a pénzügyi tudatosság fejlesztése </w:t>
      </w:r>
    </w:p>
    <w:p>
      <w:pPr>
        <w:pStyle w:val="Szveg"/>
        <w:rPr>
          <w:rFonts w:eastAsia="Lucida Sans Unicode"/>
        </w:rPr>
      </w:pPr>
      <w:r>
        <w:rPr/>
        <w:t xml:space="preserve"> </w:t>
      </w:r>
    </w:p>
    <w:p>
      <w:pPr>
        <w:pStyle w:val="Szveg"/>
        <w:rPr/>
      </w:pPr>
      <w:r>
        <w:rPr>
          <w:rFonts w:eastAsia="Lucida Sans Unicode"/>
        </w:rPr>
        <w:t xml:space="preserve">EDUKÁCIÓ | Hamar felejti a válságot a magyar ember </w:t>
      </w:r>
    </w:p>
    <w:p>
      <w:pPr>
        <w:pStyle w:val="Szveg"/>
        <w:rPr>
          <w:rFonts w:eastAsia="Lucida Sans Unicode"/>
        </w:rPr>
      </w:pPr>
      <w:r>
        <w:rPr>
          <w:rFonts w:eastAsia="Lucida Sans Unicode"/>
        </w:rPr>
        <w:t xml:space="preserve">Már az alapokban sem teljesítenek jól a magyarok, a pénzügyi termékek útvesztőjében pedig hamar eltévednek, kevés a gyakorlati tapasztalat. Emiatt született meg példátlan összefogással a Pénzügyi tudatosság nemzeti stratégia. </w:t>
      </w:r>
    </w:p>
    <w:p>
      <w:pPr>
        <w:pStyle w:val="Szveg"/>
        <w:rPr/>
      </w:pPr>
      <w:r>
        <w:rPr>
          <w:rFonts w:eastAsia="Lucida Sans Unicode"/>
        </w:rPr>
        <w:t xml:space="preserve">A legnagyobb ellenfeleink sem mondhatják, hogy nem aktívan és kreatívan igyekezett a Magyar Nemzeti Bank (MNB) elérni a küldetésében foglaltakat, amelyek közül a jegybank és a felügyelet összevonását követően még nagyobb hangsúlyt kapott a fogyasztóvédelmi küldetés - mondta a minap Windisch László, a Magyar Nemzeti Bank felügyeleti alelnöke a kormány által a közelmúltban elfogadott Pénzügyi tudatosság nemzeti stratégiát bemutató, MNB által szervezett konferencián. Sokszor merül fel, hogy jó-e az, ha a jegybank ilyen erős fogyasztóvédelmi szerepkört vállal, hiszen érdekkonfliktus feszül a prudenciális és a fogyasztóvédelmi terület között. Windisch László szerint a két szempont csak látszólag ellentétes: az a pénzügyi intézmény, amely nem ügyfelei érdekében cselekszik, hosszú távon nem tud kellő stabilitással működni, ezzel pedig a prudenciális biztonság is veszélybe kerül. </w:t>
      </w:r>
    </w:p>
    <w:p>
      <w:pPr>
        <w:pStyle w:val="Szveg"/>
        <w:rPr/>
      </w:pPr>
      <w:r>
        <w:rPr>
          <w:rFonts w:eastAsia="Lucida Sans Unicode"/>
        </w:rPr>
        <w:t xml:space="preserve">De lehet bármilyen erős a szabályozás és tudatos az MNB fogyasztóvédelmi szerepe, ha nem találkoznak ezek a gondolatok tudatos fogyasztókkal - jelezte az MNB alelnöke, aki szerint pont ezért fontos a pénzügyi tudatosság fejlesztése. </w:t>
      </w:r>
    </w:p>
    <w:p>
      <w:pPr>
        <w:pStyle w:val="Szveg"/>
        <w:rPr>
          <w:rFonts w:eastAsia="Lucida Sans Unicode"/>
        </w:rPr>
      </w:pPr>
      <w:r>
        <w:rPr>
          <w:rFonts w:eastAsia="Lucida Sans Unicode"/>
        </w:rPr>
        <w:t xml:space="preserve">Nem túl jó helyről indulunk. Az OECD tavaly végzett, ismételt felmérése szerint már a korábbi büszkeségünk, a magas szintű elméleti tudás is oda: az öt évvel korábbi felméréshez képest 47 százalékról 34 százalékra csökkent a kamatos kamatot számítani tudó fiatalok száma. S ugyancsak figyelmeztető, hogy a költségvetést készítő háztartások aránya 32 százalékról 25 százalékra csökkent. Ráadásul a válság elmúltával a lakosság gyorsan felejt - néhány év után ismét egyre több jel utal arra, hogy az emberek a pénzügyeiket tekintve kevésbé megfontoltak, gondosak és előrelátók. Ilyenkor, év vége előtt különösen nagy hangsúlyt kell arra helyezni, hogy sajnos a magyar lakosság a nehéz időszakot követve meglehetősen könnyelmű attitűdöt vesz fel, és jellemző a carpe diem (élj a mának) mentalitás. </w:t>
      </w:r>
    </w:p>
    <w:p>
      <w:pPr>
        <w:pStyle w:val="Szveg"/>
        <w:rPr>
          <w:rFonts w:eastAsia="Lucida Sans Unicode"/>
        </w:rPr>
      </w:pPr>
      <w:r>
        <w:rPr>
          <w:rFonts w:eastAsia="Lucida Sans Unicode"/>
        </w:rPr>
        <w:t xml:space="preserve">Mindazonáltal - miként az MNB felméréséből kiderül - ma még nem állunk rosszul: a hazai háztartások eladósodottsági szintje objektív mutatók alapján alacsonynak tekinthető: a lakossági hiteleknél mindössze 5,2 százalék azon adósok aránya, ahol az aktuális törlesztőrészlet az adós jövedelmének több mint 40 százalékát teszi ki. Az ügyfelek mindössze 7,9 százalékának magasabb az adósságterhe, mint a felmutatható vagyona, s csak az ügyfelek 3 százaléka nem lenne képes négyévnyi teljes jövedelméből kifizetni. Ám a szép távlatokat alaposan lerontja az a tény, hogy a magyar háztartások kétharmada szélsőséges jövedelmi stresszhelyzetben legfeljebb három hónapig tudná folytatni a hiteltörlesztést. E tekintetben az persze reményt ad, hogy a fiatalok - a 35 év alattiak - közül a külön kasszán élők átlagosan hét hónapra megfelelő tartalékkal rendelkeznek - persze nem ők azok, akik a korábban felvett, azóta forintosított deviza(alapú) hitelek terhét nyögik. A keserű tapasztalat ugyanakkor visszaköszön abban, hogy ennek a korosztálynak a negyede markánsan elutasítja a hitelfelvételt. Az MNB összegzése szerint eladósodottsági és tudatossági szempontok szerint a háztartások mintegy negyede minősíthető sérülékenynek, azaz negatív a pénzügyi szaldója, és alacsony a likvid eszközeinek értéke. A jegybank értékelése szerint a lakosság mindössze 18,6 százaléka számít a pénzügyekben jártasnak és a tartalékolásban gondolkodónak - a cél az lehet, hogy a pénzügyi edukációnak köszönhetően ez a kör növekedjen. Hozzá kell tennünk, hogy az emberek 22,2 százaléka ugyan tisztában van a pénzügyi termékek mibenlétével és a kockázatok jó részével, ám viselkedésmódja tekintetében kifejezetten hedonistának számít. Az ő esetükben a fő kihívás, hogy még a problémák beütése előtt sikerüljön változtatni kockázatos mentalitásukon. </w:t>
      </w:r>
    </w:p>
    <w:p>
      <w:pPr>
        <w:pStyle w:val="Szveg"/>
        <w:rPr/>
      </w:pPr>
      <w:r>
        <w:rPr>
          <w:rFonts w:eastAsia="Times New Roman"/>
        </w:rPr>
        <w:t xml:space="preserve"> </w:t>
      </w:r>
      <w:r>
        <w:rPr>
          <w:rFonts w:eastAsia="Lucida Sans Unicode"/>
        </w:rPr>
        <w:t xml:space="preserve">A tantervbe kerül </w:t>
      </w:r>
    </w:p>
    <w:p>
      <w:pPr>
        <w:pStyle w:val="Szveg"/>
        <w:rPr>
          <w:rFonts w:eastAsia="Lucida Sans Unicode"/>
        </w:rPr>
      </w:pPr>
      <w:r>
        <w:rPr>
          <w:rFonts w:eastAsia="Lucida Sans Unicode"/>
        </w:rPr>
        <w:t xml:space="preserve">A Pénzügyi tudatosság nemzeti stratégia kiemelt célja a fiatalok megszólítása, hiszen a megfelelő tudást elsősorban az iskolában lehet elsajátítani. Ezért épül be a Nemzeti alaptantervbe a 2018-as átvizsgáláskor a pénzügyi alapismeretek oktatása. Szükség van erre, hiszen az MNB felmérése szerint a mai fiatalok 82 százaléka nem részesült semmilyen pénzügyi oktatásban, s ha hallott is valamit ez a csoport a pénzügyekről, akkor a szüleitől, akik - láthattuk - messze nem számítanak felkészültnek ezen a téren. | VG </w:t>
      </w:r>
    </w:p>
    <w:p>
      <w:pPr>
        <w:pStyle w:val="Szveg"/>
        <w:rPr/>
      </w:pPr>
      <w:r>
        <w:rPr>
          <w:rFonts w:eastAsia="Times New Roman"/>
        </w:rPr>
        <w:t xml:space="preserve"> </w:t>
      </w:r>
      <w:r>
        <w:rPr>
          <w:rFonts w:eastAsia="Lucida Sans Unicode"/>
        </w:rPr>
        <w:t xml:space="preserve">GRAFIKON </w:t>
      </w:r>
    </w:p>
    <w:p>
      <w:pPr>
        <w:pStyle w:val="Szveg"/>
        <w:rPr>
          <w:rFonts w:eastAsia="Lucida Sans Unicode"/>
        </w:rPr>
      </w:pPr>
      <w:r>
        <w:rPr>
          <w:rFonts w:eastAsia="Lucida Sans Unicode"/>
        </w:rPr>
        <w:t xml:space="preserve">PÉNZÜGYI TUDATOSSÁG A LAKOSSÁG KÖRÉBEN </w:t>
      </w:r>
    </w:p>
    <w:p>
      <w:pPr>
        <w:pStyle w:val="Szveg"/>
        <w:rPr/>
      </w:pPr>
      <w:r>
        <w:rPr>
          <w:rFonts w:eastAsia="Times New Roman"/>
        </w:rPr>
        <w:t xml:space="preserve"> </w:t>
      </w:r>
      <w:r>
        <w:rPr>
          <w:rFonts w:eastAsia="Lucida Sans Unicode"/>
        </w:rPr>
        <w:t xml:space="preserve">Az oldal támogatója a Magyar Nemzeti Bank </w:t>
      </w:r>
    </w:p>
    <w:p>
      <w:pPr>
        <w:pStyle w:val="Szveg"/>
        <w:rPr/>
      </w:pPr>
      <w:r>
        <w:rPr>
          <w:rFonts w:eastAsia="Times New Roman"/>
        </w:rPr>
        <w:t xml:space="preserve"> </w:t>
      </w:r>
      <w:r>
        <w:rPr>
          <w:rFonts w:eastAsia="Lucida Sans Unicode"/>
        </w:rPr>
        <w:t xml:space="preserve">NAGY LÁSZLÓ NÁNDOR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december 11., hétfő, 15.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ÉBIH: újra pályázható az iskolakerti talajok ingyenes bevizsgálása </w:t>
      </w:r>
    </w:p>
    <w:p>
      <w:pPr>
        <w:pStyle w:val="Szveg"/>
        <w:rPr>
          <w:rFonts w:eastAsia="Lucida Sans Unicode"/>
        </w:rPr>
      </w:pPr>
      <w:r>
        <w:rPr/>
        <w:t xml:space="preserve"> </w:t>
      </w:r>
    </w:p>
    <w:p>
      <w:pPr>
        <w:pStyle w:val="Szveg"/>
        <w:rPr>
          <w:rFonts w:eastAsia="Lucida Sans Unicode"/>
        </w:rPr>
      </w:pPr>
      <w:r>
        <w:rPr>
          <w:rFonts w:eastAsia="Lucida Sans Unicode"/>
        </w:rPr>
        <w:t xml:space="preserve">Az Iskolakertekért Alapítvány - a Nemzeti Élelmiszerlánc-biztonsági Hivatal (NÉBIH) közreműködésével - meghirdeti az iskolakerti talajok ingyenes bevizsgálásának 2018. évi tavaszi körét. A pályázati projektben az Iskolakert-hálózat tagintézményei vehetnek részt, annak érdekében, hogy az iskolakerti termesztés biztonsága felől időben... </w:t>
      </w:r>
    </w:p>
    <w:p>
      <w:pPr>
        <w:pStyle w:val="Szveg"/>
        <w:rPr>
          <w:rFonts w:eastAsia="Lucida Sans Unicode"/>
        </w:rPr>
      </w:pPr>
      <w:r>
        <w:rPr>
          <w:rFonts w:eastAsia="Lucida Sans Unicode"/>
        </w:rPr>
        <w:t xml:space="preserve">Az Iskolakertekért Alapítvány és a NÉBIH együttműködésével ismét lehetőség nyílik az Iskolakert-hálózat tagintézményei számára a gondozásukban lévő iskolakertek talajának ingyenes bevizsgálására. A talajvizsgálatok lényege, hogy a szakavatott hatóság a résztvevő iskolákat megnyugtathassa az iskolakerti termesztés biztonsága felől. A pályázat minden kiválasztott iskolakertből két átlagminta bevizsgálására biztosít lehetőséget, a felszíni 0-30 cm közötti, valamint az alatta található 30-60 cm-es rétegekből. Az iskolakertekben a talajmintavételt az iskolakert vezetőknek kell elvégezniük, továbbá ők gondoskodnak a minták kijelölt laboratóriumba való elpostázásáról is a támogatási szerződés mellékletében szereplő útmutató alapján. Fotó: Pexels/ CCO License A NÉBIH a laboratóriumban elvégzett talajvizsgálatok eredményeit az Iskolakertekért Alapítványhoz juttatja el, ahol talajtani szakértő és a NÉBIH munkatársainak a bevonásával értelmezik azokat. Amennyiben szükséges, meghatározzák a beavatkozásokat és egyeztetnek az érintett iskolakerteket üzemeltető iskolákkal. A talajvizsgálatok kiterjednek a talajok alap paramétereire (humusztartalom, kémhatás, összes sótartalom, mésztartalom), makro és mikro tápelem ellátottságára, valamint a 19 leggyakrabban előforduló nehézfém vizsgálatára. Szennyezettség esetén a növénytermesztési idény végén a talajvizsgálatok növényvizsgálatokkal egészülnek ki, melyek a szennyeződések megjelenését vizsgálják a termesztett növényekben. A pályázattal kapcsolatban további tájékoztatás az Iskolakertekért Alapítvány honlapján található.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idikul.hu, 2017. december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llegális állatgyógyászati termékeket foglalt le a NÉBIH </w:t>
      </w:r>
    </w:p>
    <w:p>
      <w:pPr>
        <w:pStyle w:val="Szveg"/>
        <w:rPr>
          <w:rFonts w:eastAsia="Lucida Sans Unicode"/>
        </w:rPr>
      </w:pPr>
      <w:r>
        <w:rPr/>
        <w:t xml:space="preserve"> </w:t>
      </w:r>
    </w:p>
    <w:p>
      <w:pPr>
        <w:pStyle w:val="Szveg"/>
        <w:rPr/>
      </w:pPr>
      <w:r>
        <w:rPr>
          <w:rFonts w:eastAsia="Lucida Sans Unicode"/>
        </w:rPr>
        <w:t xml:space="preserve">Illegális állatgyógyászati termékeket foglalt le a Nemzeti Élelmiszerlánc-biztonsági Hivatal Szabolcs-Szatmár-Bereg megyében. A lefoglalt termékeket egy képzettség nélküli magánszemély árulta az interneten. </w:t>
      </w:r>
    </w:p>
    <w:p>
      <w:pPr>
        <w:pStyle w:val="Szveg"/>
        <w:rPr>
          <w:rFonts w:eastAsia="Lucida Sans Unicode"/>
        </w:rPr>
      </w:pPr>
      <w:r>
        <w:rPr>
          <w:rFonts w:eastAsia="Lucida Sans Unicode"/>
        </w:rPr>
        <w:t xml:space="preserve">Címkék: internetes árusítás, Helik Ferenc, kiemelt ügyek igazgatósága, lefoglalt szerek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Déli Krónika, 2017. december 11., hétfő - 12 óra - hossza: 59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igorúbb fogyasztóvédelmi szabályokat fogadott el az EP </w:t>
      </w:r>
    </w:p>
    <w:p>
      <w:pPr>
        <w:pStyle w:val="Szveg"/>
        <w:rPr>
          <w:rFonts w:eastAsia="Lucida Sans Unicode"/>
        </w:rPr>
      </w:pPr>
      <w:r>
        <w:rPr/>
        <w:t xml:space="preserve"> </w:t>
      </w:r>
    </w:p>
    <w:p>
      <w:pPr>
        <w:pStyle w:val="Szveg"/>
        <w:rPr/>
      </w:pPr>
      <w:r>
        <w:rPr>
          <w:rFonts w:eastAsia="Lucida Sans Unicode"/>
        </w:rPr>
        <w:t xml:space="preserve">Az Európai Parlament strasbourgi plenáris ülésén szigorúbb fogyasztóvédelemi szabályokat fogadott el az online vásárlások esetében, ugyanis felmérések szerint az utazással, szórakozással, ruházattal, elektronikai termékekkel és hitelezéssel foglalkozó elektronikus kereskedelmi oldalak több mint egyharmada megsérti az uniós fogyasztóvédelmi jogot. </w:t>
      </w:r>
    </w:p>
    <w:p>
      <w:pPr>
        <w:pStyle w:val="Szveg"/>
        <w:rPr/>
      </w:pPr>
      <w:r>
        <w:rPr>
          <w:rFonts w:eastAsia="Times New Roman"/>
        </w:rPr>
        <w:t xml:space="preserve"> </w:t>
      </w:r>
      <w:r>
        <w:rPr>
          <w:rFonts w:eastAsia="Lucida Sans Unicode"/>
        </w:rPr>
        <w:t xml:space="preserve">Az uniós parlament sajtószolgálatának tájékoztatása szerint a fogyasztók erősebb védelmét és a csalások hatékonyabb kivizsgálását biztosító jogszabályt 591 szavazattal 80 ellenében 15 tartózkodás mellett fogadták el. </w:t>
      </w:r>
    </w:p>
    <w:p>
      <w:pPr>
        <w:pStyle w:val="Szveg"/>
        <w:rPr/>
      </w:pPr>
      <w:r>
        <w:rPr>
          <w:rFonts w:eastAsia="Lucida Sans Unicode"/>
        </w:rPr>
        <w:t xml:space="preserve">Az új szabályok azokat a joghézagokat szüntetik meg, amelyek részben az országonként különböző jogalkalmazásból adódnak. </w:t>
      </w:r>
    </w:p>
    <w:p>
      <w:pPr>
        <w:pStyle w:val="Szveg"/>
        <w:rPr/>
      </w:pPr>
      <w:r>
        <w:rPr>
          <w:rFonts w:eastAsia="Lucida Sans Unicode"/>
        </w:rPr>
        <w:t xml:space="preserve">Az elfogadott és aktualizált Fogyasztóvédelmi együttműködés keretében a nemzeti fogyasztóvédelmi hatóságok szorosabb együttműködésben és több eszközzel vehetik fel a harcot a szabályok gyakran határokon átnyúló internetes megszegése ellen. </w:t>
      </w:r>
    </w:p>
    <w:p>
      <w:pPr>
        <w:pStyle w:val="Szveg"/>
        <w:rPr>
          <w:rFonts w:eastAsia="Lucida Sans Unicode"/>
        </w:rPr>
      </w:pPr>
      <w:r>
        <w:rPr>
          <w:rFonts w:eastAsia="Lucida Sans Unicode"/>
        </w:rPr>
        <w:t xml:space="preserve">A csalásokat feltáró nyomozás során a hatóságok ezentúl információt kérhetnek a webdoldalakat regisztráló cégtől, titkos tesztvásárlást végezhetnek, és büntetést róhatnak ki. Rendelkezhetnek arról, hogy kétes működésű oldalakra a fogyasztókat értesítő automatikus figyelmeztetés kerüljön ki, valamint el is távolíttathatnak bizonyos törvénysértő tartalmakat. A kereskedőket kártérítésre kötelezhetik, a fogyasztóknak pedig kártérítési felvilágosítást adhatnak. </w:t>
      </w:r>
    </w:p>
    <w:p>
      <w:pPr>
        <w:pStyle w:val="Szveg"/>
        <w:rPr/>
      </w:pPr>
      <w:r>
        <w:rPr>
          <w:rFonts w:eastAsia="Lucida Sans Unicode"/>
        </w:rPr>
        <w:t xml:space="preserve">Amennyiben a jogsértő magatartás a tagállamok és az Európai Unió lakosságának legalább kétharmadát érinti, a válaszlépéseket a tagállami hatóságok helyett az Európai Bizottság irányítja. A jogszabálynak köszönhetően a fogyasztóvédelmi civil szervezetek nagyobb szerepet kapnak a jogsértések jelzésében és orvoslásában.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írnök Magazin, 2017. december 11.,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EU lezárja a szerencsejátékkal kapcsolatos kötelezettségszegési eljárásokat és panaszokat </w:t>
      </w:r>
    </w:p>
    <w:p>
      <w:pPr>
        <w:pStyle w:val="Szveg"/>
        <w:rPr>
          <w:rFonts w:eastAsia="Lucida Sans Unicode"/>
        </w:rPr>
      </w:pPr>
      <w:r>
        <w:rPr/>
        <w:t xml:space="preserve"> </w:t>
      </w:r>
    </w:p>
    <w:p>
      <w:pPr>
        <w:pStyle w:val="Szveg"/>
        <w:rPr>
          <w:rFonts w:eastAsia="Lucida Sans Unicode"/>
        </w:rPr>
      </w:pPr>
      <w:r>
        <w:rPr>
          <w:rFonts w:eastAsia="Lucida Sans Unicode"/>
        </w:rPr>
        <w:t xml:space="preserve">Az uniós jog stratégiaibb szempontú érvényesítésére vonatkozó politikai elkötelezettségével összhangban az Európai Bizottság a mai napon úgy határozott, hogy lezárja a szerencsejátékokkal kapcsolatos kötelezettségszegési eljárásokat és panaszkezelést. </w:t>
      </w:r>
    </w:p>
    <w:p>
      <w:pPr>
        <w:pStyle w:val="Szveg"/>
        <w:rPr/>
      </w:pPr>
      <w:r>
        <w:rPr>
          <w:rFonts w:eastAsia="Times New Roman"/>
        </w:rPr>
        <w:t xml:space="preserve"> </w:t>
      </w:r>
      <w:r>
        <w:rPr>
          <w:rFonts w:eastAsia="Lucida Sans Unicode"/>
        </w:rPr>
        <w:t xml:space="preserve">A Jean-Claude Juncker vezette Bizottság kezdettől fogva az általa meghatározott politikai prioritásokra összpontosít, és eltökélten törekszik azok megvalósítására. Ez a politikai attitűd jellemzi a Bizottság intézkedéseit a kötelezettségszegési ügyek terén is. Az "Uniós jog: jobb eredmények elérése a jobb alkalmazás révén" című közleményében a Bizottság meghatározza azt a megközelítést, amely az ügyek közötti stratégiai szempontú prioritások felállítását, valamint a különböző köz- és magánérdekek gondos mérlegelését célozza. Ennek szellemében a Bizottság úgy határozott, hogy lezárja az online szerencsejátékok területén több tagállam ellen is indított kötelezettségszegési eljárásait, valamint a vonatkozó panaszok kezelését. Az Európai Unió Bírósága több ízben is elismerte a tagállamok jogait a szerencsejáték-szolgáltatások korlátozására, amennyiben ezt közérdekű célok, például a kiskorúak védelme, a játékszenvedély elleni küzdelem, illetve a szabálytalanságok és csalások elleni küzdelem kellően indokolják. A Bizottság elfogadja a tagállamok által a szerencsejáték-szolgáltatások szabályozása során szem előtt tartott közérdekű célok szélesebb körű politikai legitimitását. Ugyancsak méltányolja a tagállamok arra irányuló erőfeszítéseit, hogy korszerűsítsék az online szerencsejátékkal kapcsolatos jogi kereteiket, átcsatornázzák a polgárok igényeit a szabályozatlan kínálatról az engedélyezett és felügyelt weboldalakra, és biztosítsák a szolgáltatói adók megfizetését. Mindezt szem előtt tartva a Bizottság számára nem bír kiemelt fontossággal, hogy az uniós egységes piac előmozdítása érdekében éljen kötelezettségszegési eljárás indítására vonatkozó hatáskörével az online szerencsejáték-szolgáltatások területén. A Bizottság továbbra is támogatja a tagállamok erőfeszítéseit az online szerencsejátékokkal kapcsolatos nemzeti jogi kereteik korszerűsítése és a nemzeti szerencsejáték-szabályozók közötti együttműködés megkönnyítése terén. Háttér-információk Figyelembe véve az Európai Unió Bíróságának a szerencsejátékokra vonatkozó nemzeti szabályozást érintő számos ítéletét is, a Bizottság úgy véli, hogy a szerencsejáték-ágazatban a nemzeti bíróságok hatékonyabban tudják kezelni a panaszokat. A panaszosokat ezért arra bíztatja, hogy az ágazatban az uniós joggal kapcsolatosan felmerülő problémák esetén nemzeti jogorvoslati lehetőségeket vegyenek igénybe. A tagállamok önállóan szervezhetik szerencsejáték-szolgáltatásaikat, ideértve az adózás szintjét is, feltéve, hogy tiszteletben tartják a Szerződésben biztosított alapvető szabadságokat. Az Európai Unió Bírósága hozzájárult azon kérdés tisztázásához, hogy az egységes piac elveivel kapcsolatos mely korlátozások igazolhatók olyan közpolitikai célkitűzések fényében, mint például a fogyasztók és a kiskorúak védelme a szerencsejátékok terén. A Bizottság segítséget nyújt a tagállamoknak az engedély nélküli szerencsejátékok elleni küzdelemre, a kiszolgáltatott polgárok védelmére és az egyéb illegális tevékenységek megakadályozására irányuló erőfeszítéseikhez. Az online szerencsejátékokról szóló 2012. évi közleményt követően a Bizottság számos intézkedést hozott: többek között ajánlásokat tett az online szerencsejáték-ágazattal kapcsolatos fogyasztóvédelemről és reklámozásról, ösztönözte a fokozottabb közigazgatási együttműködést, valamint felállította az EGT szerencsejáték-piaci szabályozók szerencsejátékokkal foglalkozó szakértői csoportját a helyes gyakorlatok cseréjére, a közigazgatási együttműködés megkönnyítésére és a bizalom növelésére. A fentieken túlmenően a szerencsejáték-ágazat tekintetében olyan területekre vonatkozó uniós szabályok is alkalmazandók, mint például a pénzmosás elleni küzdelem. Európai Bizottság - Sajtóközlemény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ortunaweb.hu, 2017. december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igitalizáció a versenyképességért </w:t>
      </w:r>
    </w:p>
    <w:p>
      <w:pPr>
        <w:pStyle w:val="Szveg"/>
        <w:rPr>
          <w:rFonts w:eastAsia="Lucida Sans Unicode"/>
        </w:rPr>
      </w:pPr>
      <w:r>
        <w:rPr/>
        <w:t xml:space="preserve"> </w:t>
      </w:r>
    </w:p>
    <w:p>
      <w:pPr>
        <w:pStyle w:val="Szveg"/>
        <w:rPr/>
      </w:pPr>
      <w:r>
        <w:rPr>
          <w:rFonts w:eastAsia="Lucida Sans Unicode"/>
        </w:rPr>
        <w:t xml:space="preserve">Egyre erőteljesebben növekszik a FinTech iparág. Az aktív népesség egy része már most is használ különböző digitális fejlesztéseket. A hazai bankok jelenleg az online és mobil felületek fejlesztését végzik. </w:t>
      </w:r>
    </w:p>
    <w:p>
      <w:pPr>
        <w:pStyle w:val="Szveg"/>
        <w:rPr/>
      </w:pPr>
      <w:r>
        <w:rPr>
          <w:rFonts w:eastAsia="Times New Roman"/>
        </w:rPr>
        <w:t xml:space="preserve"> </w:t>
      </w:r>
      <w:r>
        <w:rPr>
          <w:rFonts w:eastAsia="Lucida Sans Unicode"/>
        </w:rPr>
        <w:t>A bankok olyan lehetőségként tekintenek a FinTech terjedésére, amely hatékonyabbá teszi működésüket, és segíti az online és a mobil alkalmazások beépülését folyamataikba Egyre erőteljesebben növekszik a FinTech iparág. Az aktív népesség egy része már most is használ különböző digitális fejlesztéseket. A hazai bankok jelenleg az online és mobil felületek fejlesztését végzik. Az innovatív, digitális megoldások elterjedése és széleskörű alkalmazása jelentősen javíthatja a pénzügyi rendszer költséghatékonyságát és versenyképességét, azonban fogyasztóvédelmi, mikro- és makroprudenciális szempontból is veszélyeket rejthet - fogalmaz legutóbbi Pénzügyi Stabilitási Jelentésében a jegybank. A Magyar Nemzeti Bank FinTech fejlesztésekről végzett kutatást idén nyáron és ősszel, ezerötszáz fő bevonásával, amelyben a fogyasztók fejlesztések iránti nyitottságát, valamint hitelintézeti szereplők, FinTech cégek, kockázati tőketársaságok segítségével a piaci szereplők eddigi eredményeit, terveit mérte fel. Az látszik, hogy különböző csoportok jövedelmi szinttől, iskolai végzettségtől és életkortól füg</w:t>
        <w:softHyphen/>
        <w:t xml:space="preserve">gően érdeklődnek a FinTech megoldások iránt. Az aktív népesség 15-20 százaléka, mintegy egymillió ember már most is nagyon nyitott, ők az online bankolás és ügyintézést kedvelik. Az idősebb, újszerű lehetőségektől tartózkodó korosztály többsége még bankfiókban intézi ügyeit, a pozitív digitális tapasztalatok és a bankok kampányai azonban erősítik befogadókészségüket. A jegybank a piac további növekedését a jelenlegi fiatal generációtól és a banki szolgáltatások iránti keresletük növekedésétől várja. A vizsgálat szerint a FinTech innovációk terjedésére elsősorban lehetőségként tekintenek a hazai intézmények, amely hatékonyabbá teszi működésüket és segíti a digitalizáció gyorsabb beépülését a banki folyamatokba. Jelenleg a bankok az online és mobil felületek fejlesztését végzik, többségük már kialakított kapcsolatot FinTech cégekkel, ennek további kiterjesztését tervezik. A piaci szereplőkkel történt egyeztetések megerősítették, hogy jelentős a nyitottság az olyan szabályozás iránt, amelyek rendezett keretek között segítik a FinTech innovációk kialakítását.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hirlap.hu, 2017. december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yelvtudás a lényeg </w:t>
      </w:r>
    </w:p>
    <w:p>
      <w:pPr>
        <w:pStyle w:val="Szveg"/>
        <w:rPr>
          <w:rFonts w:eastAsia="Lucida Sans Unicode"/>
        </w:rPr>
      </w:pPr>
      <w:r>
        <w:rPr/>
        <w:t xml:space="preserve"> </w:t>
      </w:r>
    </w:p>
    <w:p>
      <w:pPr>
        <w:pStyle w:val="Szveg"/>
        <w:rPr>
          <w:rFonts w:eastAsia="Lucida Sans Unicode"/>
        </w:rPr>
      </w:pPr>
      <w:r>
        <w:rPr>
          <w:rFonts w:eastAsia="Lucida Sans Unicode"/>
        </w:rPr>
        <w:t xml:space="preserve">KÖRKÉP A mai Kijáróban egy fiatal magyar lány számol be Ausztriában szerzett tapasztalatairól. És eláruljuk azt is, mire ügyeljen, ha online akar autópálya-matricát rendelni. </w:t>
      </w:r>
    </w:p>
    <w:p>
      <w:pPr>
        <w:pStyle w:val="Szveg"/>
        <w:rPr/>
      </w:pPr>
      <w:r>
        <w:rPr>
          <w:rFonts w:eastAsia="Times New Roman"/>
        </w:rPr>
        <w:t xml:space="preserve"> </w:t>
      </w:r>
      <w:r>
        <w:rPr>
          <w:rFonts w:eastAsia="Lucida Sans Unicode"/>
        </w:rPr>
        <w:t xml:space="preserve">A mai Kijáróban megismerkedhetnek egy olyan fiatal magyar lánnyal, aki annyira jól beszéli a nyelvet, hogy Ausztriában osztráknak nézték. Petra kint tanult, most is a határ túloldalán dolgozik, de egzisztenciát itthon szeretne építeni, mivel fontos neki, hogy mindennap halljon magyar szót. Tapasztalata van bőven, dolgozott a vendéglátásban, bébiszitterként, és volt bolti eladó is. Petra szerint a ki kint akar boldogulni, annak a legfontosabb a nyelv minél tökéletesebb ismerete. </w:t>
      </w:r>
    </w:p>
    <w:p>
      <w:pPr>
        <w:pStyle w:val="Szveg"/>
        <w:rPr/>
      </w:pPr>
      <w:r>
        <w:rPr>
          <w:rFonts w:eastAsia="Times New Roman"/>
        </w:rPr>
        <w:t xml:space="preserve"> </w:t>
      </w:r>
      <w:r>
        <w:rPr>
          <w:rFonts w:eastAsia="Lucida Sans Unicode"/>
        </w:rPr>
        <w:t xml:space="preserve">Megtudhatják azt is, hányadik lett Ausztria egy utazási portál rangsorában, mi történt kétszáz osztrák katonával; írunk arról, hogy milyen konferencia startolt el tegnap Bécsben. Beszámolunk az új online autópályamatrica-rendelés lehetőségeiről, és kiderül: nem árt 18 nappal előre gondolkodni. Emellett szó esik arról is, hogy mit tervezett egy 25 éves bosnyák férfi a grazi karácsonyi vásárban. </w:t>
      </w:r>
    </w:p>
    <w:p>
      <w:pPr>
        <w:pStyle w:val="Szveg"/>
        <w:rPr/>
      </w:pPr>
      <w:r>
        <w:rPr>
          <w:rFonts w:eastAsia="Times New Roman"/>
        </w:rPr>
        <w:t xml:space="preserve"> </w:t>
      </w:r>
      <w:r>
        <w:rPr>
          <w:rFonts w:eastAsia="Lucida Sans Unicode"/>
        </w:rPr>
        <w:t xml:space="preserve">Gondolkodjon előre: 18 nappal </w:t>
      </w:r>
    </w:p>
    <w:p>
      <w:pPr>
        <w:pStyle w:val="Szveg"/>
        <w:rPr/>
      </w:pPr>
      <w:r>
        <w:rPr>
          <w:rFonts w:eastAsia="Times New Roman"/>
        </w:rPr>
        <w:t xml:space="preserve"> </w:t>
      </w:r>
      <w:r>
        <w:rPr>
          <w:rFonts w:eastAsia="Lucida Sans Unicode"/>
        </w:rPr>
        <w:t xml:space="preserve">A szabályok szerint a vevők a vásárlást követően két hétig elállhatnak az ügylettől </w:t>
      </w:r>
    </w:p>
    <w:p>
      <w:pPr>
        <w:pStyle w:val="Szveg"/>
        <w:rPr/>
      </w:pPr>
      <w:r>
        <w:rPr>
          <w:rFonts w:eastAsia="Times New Roman"/>
        </w:rPr>
        <w:t xml:space="preserve"> </w:t>
      </w:r>
      <w:r>
        <w:rPr>
          <w:rFonts w:eastAsia="Lucida Sans Unicode"/>
        </w:rPr>
        <w:t xml:space="preserve">KÖRKÉP Már online is vehetünk autópálya-matricát, de ezt csak akkor érdemes megtenni, ha jó előre tudunk tervezni. </w:t>
      </w:r>
    </w:p>
    <w:p>
      <w:pPr>
        <w:pStyle w:val="Szveg"/>
        <w:rPr/>
      </w:pPr>
      <w:r>
        <w:rPr>
          <w:rFonts w:eastAsia="Times New Roman"/>
        </w:rPr>
        <w:t xml:space="preserve"> </w:t>
      </w:r>
      <w:r>
        <w:rPr>
          <w:rFonts w:eastAsia="Lucida Sans Unicode"/>
        </w:rPr>
        <w:t xml:space="preserve">Az egyik utolsó hely volt Ausztria november 10-éig Európában, ahol nem lehetett online vásárolni autópálya-matricát. Most már lehet, csakhogy nem sok értelme van a gyakorlatban. Online ugyanis csak úgy lehet megvenni a matricát, ha legalább 18 nappal később kezdődik az érvényességi idő - írja a G7.hu gazdasági hírmagazin. Ha tehát valaki ki akar ugrani holnap Bécsbe, az ne online vegye meg a matricát, de már akkor is bőven késésben van, ha karácsonykor akar Ausztriába látogatni. Az AS-FINAG magyar nyelvű honlapján valóban ott a figyelmeztetés a 18 napos fogyasztóvédelmi határidőről. Az elsőre érthetetlen szabályozás oka az, hogy az Európai Unió fogyasztóvédelmi irányelve szerint a vásárlók a vásárlást követően 14 napig elállhatnak az ügylettől. Ez a szabályozás az online vásárolt termékekre és szolgáltatásokra is vonatkozik, és az autópálya-matrica sem kivétel. Tehát ha valaki egy tíznapos matricát venne, akkor később jogosan kérhetné vissza az árat a 11. napon, csakhogy ebben az esetben nem is fizet a szolgáltatásért, tehát ha mégis használta az utat, számíthat rá, hogy megbüntetik. Annak ellenére, hogy Magyarországon tízéves az e-matrica-rendszer és ugyanúgy az Európai Unió tagjai vagyunk, mint az osztrákok - következésképpen ugyanazok a fogyasztóvédelmi irányelvek vonatkoznak ránk - nem merült fel ez a probléma. Az osztrákok állítólag az Európai Unióhoz fordulnak, hogy kivételesen engedélyezzék nekik a fogyasztóvédelmi irányelv alóli mentességet. Közben kiderült: automatákat is fejlesztenek, ott azonban már nem online, hanem hagyományos vásárlásnak minősül a digitális matrica megvásárlása, sőt 2018 második felétől már a dohányboltokban is lehet majd digitális matricát venni. </w:t>
      </w:r>
    </w:p>
    <w:p>
      <w:pPr>
        <w:pStyle w:val="Szveg"/>
        <w:rPr/>
      </w:pPr>
      <w:r>
        <w:rPr>
          <w:rFonts w:eastAsia="Times New Roman"/>
        </w:rPr>
        <w:t xml:space="preserve"> </w:t>
      </w:r>
      <w:r>
        <w:rPr>
          <w:rFonts w:eastAsia="Lucida Sans Unicode"/>
        </w:rPr>
        <w:t xml:space="preserve">Az EU-hoz fordulnak az osztrákok </w:t>
      </w:r>
    </w:p>
    <w:p>
      <w:pPr>
        <w:pStyle w:val="Szveg"/>
        <w:rPr/>
      </w:pPr>
      <w:r>
        <w:rPr>
          <w:rFonts w:eastAsia="Times New Roman"/>
        </w:rPr>
        <w:t xml:space="preserve"> </w:t>
      </w:r>
      <w:r>
        <w:rPr>
          <w:rFonts w:eastAsia="Lucida Sans Unicode"/>
        </w:rPr>
        <w:t xml:space="preserve">Nem árt, ha ezentúl lát a jövő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N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pPr>
      <w:r>
        <w:rPr>
          <w:rFonts w:eastAsia="Lucida Sans Unicode"/>
        </w:rPr>
        <w:t xml:space="preserve">(Vas Népe, 2017. december 12., kedd, 1+5.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tenné még egészségesebbé a sült burgonyát a Nébih </w:t>
      </w:r>
    </w:p>
    <w:p>
      <w:pPr>
        <w:pStyle w:val="Szveg"/>
        <w:rPr>
          <w:rFonts w:eastAsia="Lucida Sans Unicode"/>
        </w:rPr>
      </w:pPr>
      <w:r>
        <w:rPr/>
        <w:t xml:space="preserve"> </w:t>
      </w:r>
    </w:p>
    <w:p>
      <w:pPr>
        <w:pStyle w:val="Szveg"/>
        <w:rPr/>
      </w:pPr>
      <w:r>
        <w:rPr>
          <w:rFonts w:eastAsia="Lucida Sans Unicode"/>
        </w:rPr>
        <w:t xml:space="preserve">Az élelmiszerek akrilamid-tartalmának csökkentésével kapcsolatos kockázatcsökkentő intézkedések és referenciaszintek megállapításáról szóló rendeletet 2018. április 11-től kell kötelezően alkalmazni - közölte a Nemzeti Élelmiszerlánc-biztonsági Hivatal (Nébih) az MTI megkeresésére. A rák kialakulásának potenciálját növelő akrilamid olyan készítmények hőkezelése során jön létre, amelyek szénhidrátokat és fehérjéket egyszerre tartalmaznak </w:t>
      </w:r>
    </w:p>
    <w:p>
      <w:pPr>
        <w:pStyle w:val="Szveg"/>
        <w:rPr/>
      </w:pPr>
      <w:r>
        <w:rPr>
          <w:rFonts w:eastAsia="Times New Roman"/>
        </w:rPr>
        <w:t xml:space="preserve"> </w:t>
      </w:r>
      <w:r>
        <w:rPr>
          <w:rFonts w:eastAsia="Lucida Sans Unicode"/>
        </w:rPr>
        <w:t xml:space="preserve">Az új uniós rendelet kötelező intézkedéseket ír elő az élelmiszeripari vállalkozók számára az élelmiszerekben található akrilamid mennyiségének csökkentésére. Ebben a rendeletben nem élelmiszerbiztonsági határértékeket állapították meg, hanem referenciaszinteket. A referenciaszintek betartásának ellenőrzése érdekében a kockázatcsökkentő intézkedések hatékonyságát mintavétellel és elemzéssel is ellenőriznie kell a vállalkozásoknak. A minden érintett termékcsoportra külön-külön előírt intézkedések arányban állnak a vállalkozás méretével és jellegével, például a kistermelők, vendéglátók esetében az előírt kockázatcsökkentő intézkedések nem olyan széleskörűek, mint például egy gyorsfagyasztott burgonyát előállító gyártó esetében. A Nébih és a megyei kormányhivatalok folyamatosan éves terv szerint ellenőrzik az élelmiszer-előállítás folyamatát és a termékek akrilamid szintjeit eddig is mérte a hatóság monitoring vizsgálati programja keretében - tette hozzá a Nébih. Ezek a termékek "érintettek" Az akrilamid potenciálisan növeli a rák kialakulásának kockázatát. Olyan készítmények hőkezelése során jön létre, amelyek szénhidrátokat és fehérjéket egyszerre tartalmaznak. Főzött ételekben nem fordul elő. Az otthoni sütés során is lehet tenni azért, hogy kevesebb akrilamid képződjön. Például, ha a gyorsfagyasztott sült krumplit otthon készítik el, akkor az olajban sütéskor a hőmérséklet 160-175 Celsius fok közötti, sütő használata esetén pedig 180-220 Celsius fok közötti legyen. A légkeverés funkció bekapcsolásával alacsonyabb hőmérséklet is megadható. Emellett az otthoni sült krumpli készítésekor javasolt előfőzni a krumplit sütés előtt.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g.hu, 2017. december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re figyeljen, ha a neten vásárol állatgyógyszert </w:t>
      </w:r>
    </w:p>
    <w:p>
      <w:pPr>
        <w:pStyle w:val="Szveg"/>
        <w:rPr>
          <w:rFonts w:eastAsia="Lucida Sans Unicode"/>
        </w:rPr>
      </w:pPr>
      <w:r>
        <w:rPr/>
        <w:t xml:space="preserve"> </w:t>
      </w:r>
    </w:p>
    <w:p>
      <w:pPr>
        <w:pStyle w:val="Szveg"/>
        <w:rPr>
          <w:rFonts w:eastAsia="Lucida Sans Unicode"/>
        </w:rPr>
      </w:pPr>
      <w:r>
        <w:rPr>
          <w:rFonts w:eastAsia="Lucida Sans Unicode"/>
        </w:rPr>
        <w:t xml:space="preserve">A Nébih szerint az állatgyógyászati készítmények mellett a növényvédő szerek internetes vásárlásánál is körültekintően kell eljárni. </w:t>
      </w:r>
    </w:p>
    <w:p>
      <w:pPr>
        <w:pStyle w:val="Szveg"/>
        <w:rPr/>
      </w:pPr>
      <w:r>
        <w:rPr>
          <w:rFonts w:eastAsia="Times New Roman"/>
        </w:rPr>
        <w:t xml:space="preserve"> </w:t>
      </w:r>
      <w:r>
        <w:rPr>
          <w:rFonts w:eastAsia="Lucida Sans Unicode"/>
        </w:rPr>
        <w:t xml:space="preserve">Minden esetben figyelni kell arra, hogy a termék rendelkezik-e magyar nyelvű felirattal, magyar nyelvű használati utasítással és ellenőrizni kell a készítményt forgalmazó céget is, hogy rendelkezik-e Magyarországon forgalmazási engedéllyel az adott szerre - mondta Helik Ferenc, a Nemzeti Élelmiszerlánc-biztonsági Hivatal (Nébih) kiemelt ügyek igazgatóságának vezetője kedden az M1 aktuális csatornán. A Magyarországon forgalomba hozatali engedéllyel nem rendelkező állatgyógyászati és növényvédő szerek az általuk kezelt állatok, illetve növények mellett az emberre is veszélyesek. A legtöbb állatgyógyászati terméknél létezik az élelmezés egészségügyi várakozási idő, így a készítmény beadása után el kell telni egy bizonyos időnek, mire a készítményekkel kezelt haszonállatokat levághatják és emberi fogyasztásra kerülhetnek. Ellenkező esetben az emberekbe is bekerülhetnek ezek a készítmények. Az illegális növényvédő szerek a felhasználók és a fogyasztók egészségére egyaránt kockázatot jelentenek - tette hozzá a szakértő. Borítókép: Pexels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ama.hu, 2017. december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udatosságot igényel a biztonságos játékvásárlás </w:t>
      </w:r>
    </w:p>
    <w:p>
      <w:pPr>
        <w:pStyle w:val="Szveg"/>
        <w:rPr>
          <w:rFonts w:eastAsia="Lucida Sans Unicode"/>
        </w:rPr>
      </w:pPr>
      <w:r>
        <w:rPr/>
        <w:t xml:space="preserve"> </w:t>
      </w:r>
    </w:p>
    <w:p>
      <w:pPr>
        <w:pStyle w:val="Szveg"/>
        <w:rPr/>
      </w:pPr>
      <w:r>
        <w:rPr>
          <w:rFonts w:eastAsia="Lucida Sans Unicode"/>
        </w:rPr>
        <w:t xml:space="preserve">A gyerekjátékok szempontjából legforgalmasabb időszakban a szülőknek fokozottan figyelniük kell a minőségre, és míg a szabályos jelölésekkel a legtöbben tisztában vannak, mégsem keresik célzottan a biztonságos termékeket. </w:t>
      </w:r>
    </w:p>
    <w:p>
      <w:pPr>
        <w:pStyle w:val="Szveg"/>
        <w:rPr/>
      </w:pPr>
      <w:r>
        <w:rPr>
          <w:rFonts w:eastAsia="Times New Roman"/>
        </w:rPr>
        <w:t xml:space="preserve"> </w:t>
      </w:r>
      <w:r>
        <w:rPr>
          <w:rFonts w:eastAsia="Lucida Sans Unicode"/>
        </w:rPr>
        <w:t xml:space="preserve">2017. 12. 12., kedd, 14:51 A gyerekjátékok szempontjából legforgalmasabb időszakban a szülőknek fokozottan figyelniük kell a minőségre, és míg a szabályos jelölésekkel a legtöbben tisztában vannak, mégsem keresik célzottan a biztonságos termékeket. A REGIO JÁTÉK adatai alapján a karácsonyi szezon az éves eladások 50 százalékát adja idén. A gyerekjátékok piacán az év legforgalmasabb időszakában a szülőknek viszont nemcsak a kicsik vágyait kell szem előtt tartaniuk, hanem oda kell figyelniük arra is, hogy a választott játék mennyire biztonságos. "A legnagyobb segítséget a CE (Conformité Européenne) jelölés nyújtja, ez lényegében azt jelenti, hogy a játék megfelel a rá vonatkozó előírásoknak, és szabadon forgalmazható az Európai Gazdasági Térség belső piacán. Egy játék igazán csak akkor lesz jó választás, ha biztonságos, örömöt okoz a gyermeknek, és a szülő is elégedett vele" - mondta el Gyaraki Dávid, a REGIO JÁTÉK marketingvezetője. Az idei karácsony slágerei a kreatív- és fejlesztő játékok, valamint a LEGO. "A magyar szülők kiemelkedően sok fejlesztő játékot vásárolnak a közép-kelet-európai régiót tekintve, egyre erősödő tudatosság figyelhető meg ajándékválasztáskor. A top kategóriákban található játékok által fejlődik a gyermek logikája, kézügyessége és problémamegoldó képessége, melyeknek egész életen át kimutatható hatásuk van" - magyarázta a marketingvezető. A karácsonyfa alatt az aktuális mozis mesehősök (pl. Star Wars), a mindig népszerű szerepjátékok (pl. barkácskészlet, játékkonyha) és a természetes anyagú fajátékok is megtalálhatók lesznek idén. Az adatok szerint a szülők online vásárláskor 8000 forintot, hagyományos bolti beszerzés esetén 6500 forintot költenek alkalmanként gyerekjátékra az ünnepi időszakban. A felmérést végző cég fogyasztóvédelmi referensének legfontosabb tanácsai játékvásárlás esetén: Elemes játékok: vegyük figyelembe, hogy a gyári csomagolásba általában próba elemeket tesz a gyártó, a vásárlás után érdemes tartósabb elemre cserélni. Amikor megvettük az elemes játékot, figyeljünk rá, hogy a csavarral rögzített elemtartó doboz csavarja ne lazuljon ki, időnként húzzuk meg! Társasjátékok: a gyártói ajánlást az életkorra vonatkozóan vegyük figyelembe, hiba lehet, hogy a kicsi testvér is odaül társasozni, és elkapja a kisméretű dobókockát vagy bábot, ami fulladásveszélyt jelenthet. A csomagoláson jelölve van a 0-3 éves korig tiltás, vagyis hogy a játék 3 éves kor alatti gyereknek nem való. Funkcionális játékok (pl. hintaló, gyerekhinta): játék közben a szülő semmiképpen ne távolodjon el karnyújtásnyinál nagyobb távolságra gyermekétől! Játék babakocsik: igaz, hogy a babakocsi sokszor élethű másolata a valódi babakocsiknak, mégsem lehet bele kisállatot vagy kisgyermeket tenni, mert teherbírása nem megfelelő, és sérülés keletkezhet. Kreatív készletek: a termék doboza jelzi a termék tartalmát, így a szülő meg tudja ítélni a kreatív készlet nehézségi fokát. Bár a játéküzletek által forgalmazott gyurmákra és festékekre igaz, hogy nem tartalmaznak az egészségre ártalmas anyagot, ettől függetlenül ügyeljünk rá, hogy szembe, szájba ne kerüljenek, mert nem alkalmasak étkezési célra. Hintaló: a gyermek lábának le kell érni róla a biztonságos használathoz. Ha nem ér le a lába, és túlhajtja a gyermek a hintalovat, leborulhat róla. Figyeljünk, hogy az éles sarkoktól távol legyen a játék! A vásárlás során a szülő mérje fel a helyes nyeregmagasságot! Puzzle: vásárlása 2 éves kortól jellemző, akkor még nagyobb darabokkal, amely a kicsik szín- és formavilágának megfelel. A nagyobb gyermekeknek nagyobb darabszámú és kis darabokból álló kirakós vásárolható már. Itt is figyeljük a gyártó korcsoport ajánlását, mert magáról a képről nem állapítható meg mindig a puzzle nehézségi foka. Forrás: SAKKOM Interaktív online marketing és PR ügynökség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posvarmost.hu, 2017. december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az élelmiszerhulladékokkal, a határon kopogtat a sertéspestis </w:t>
      </w:r>
    </w:p>
    <w:p>
      <w:pPr>
        <w:pStyle w:val="Szveg"/>
        <w:rPr>
          <w:rFonts w:eastAsia="Lucida Sans Unicode"/>
        </w:rPr>
      </w:pPr>
      <w:r>
        <w:rPr/>
        <w:t xml:space="preserve"> </w:t>
      </w:r>
    </w:p>
    <w:p>
      <w:pPr>
        <w:pStyle w:val="Szveg"/>
        <w:rPr/>
      </w:pPr>
      <w:r>
        <w:rPr>
          <w:rFonts w:eastAsia="Lucida Sans Unicode"/>
        </w:rPr>
        <w:t xml:space="preserve">Afrikai sertéspestis (ASP) vírusát mutatta ki a Nemzeti Élelmiszerlánc-biztonsági Hivatal (Nébih) egy Ukrajnából származó, a záhonyi határállomáson elkobzott sertéshús mintában - számol be a Nébih honlapján. A súlyos gazdasági kárral járó betegség terjedésében jelentős szerepe van a felelőtlen emberi magatartásnak, mivel a fertőzött állatok húsának illegális szállításával rövid idő alatt nagy távolságokra eljuthat a vírus. A Nébih újfent felhívja a figyelmet a hús és húskészítmények Ukrajnából történő behozatalának tilalmára, illetve a sertéstartó telepeken a járványvédelmi intézkedések, különösen az élelmiszerhulladék (moslék) etetésére vonatkozó tilalom betartására. Afrikai sertéspestis vírusát mutatta ki a Nébih egy Ukrajnából származó, a záhonyi határállomáson elkobzott sertéshús mintában. A betegség vírusa igen ellenálló, húsban, nem hőkezelt húskészítményben hónapokig, fagyasztott húsban akár évekig fertőzőképes. Emiatt a fertőzött állatokból nyert és illegálisan Magyarországra behozott termékek jelentős kockázatot jelentenek az ASP hazai megjelenése szempontjából. Ukrajnából (mint minden az Európai Unión kívüli, ún. harmadik országból) húst és húskészítményt behozni még személyes fogyasztásra is tilos! A hatóságok mégis rendszeresen találnak ilyen termékeket a poggyászellenőrzés során. 2017-ben eddig 7040 kg, személyes poggyászból származó élelmiszert koboztak el a szakemberek. Az ASP a házi sertés és a vaddisznó vírusos betegsége. Az Európai Unió területén először 2014-ben, Litvániában mutatták ki. Kárpátalján, a magyar határ közelében 2016 decemberében jelentették első alkalommal az ukrán hatóságok a betegség előfordulását. 2017 júniusában Csehországban vaddisznókban, júliusban pedig Romániában, Szatmárnémetiben egy háztáji gazdaságban állapították meg a betegséget. Az ASP egyrészt a fertőzött vaddisznóállományok érintkezésével terjed, másrészt a felelőtlen emberi magatartással, például a fertőzött állatokból származó hús és húskészítmények illegális forgalmával. Míg a vaddisznóállományokban a természetes terjedés évi 20-50 km, addig az emberi tevékenység révén rövid idő alatt igen nagy távolságokra eljuthat a vírus. Ez történt Csehország esetében is, ahol Európa korábban fertőzött területeitől több száz kilométerre jelent meg a betegség. A vaddisznók és a házi sertések a fertőzött állatokból származó élelmiszerhulladékokkal is fertőződhetnek, éppen ezért az élelmiszerhulladék (moslék) etetését jogszabály tiltja. A tilalom betartása a sertésállományok védelmének és az ASP megelőzésének egyik legfontosabb eleme. Az, hogy sikerül-e megakadályozni a betegség behurcolását Magyarországra, nagyban függ az állattartói, sőt a fogyasztói jogszabálykövető magatartástól is. Nemcsak a fertőzött területeken, hanem - a járványügyi kockázatra tekintettel - hazánkban is kiemelten fontos az állattartók részéről az állategészségügyi jogszabályok betartása. Így például a körültekintő sertésvásárlás, az állattartó telepeken a járványvédelmi megelőző intézkedések alkalmazása, vagy a mosléketetés tilalmának betartása. A fertőzött területekről hazánkba érkező utazók a hús és húskészítmény behozatal tilalmának betartásával járulhatnak hozzá az ASP megelőzéséhez. Bognár Lajos országos főállatorvos ezúton és ismételten kéri az állattartók és az érintettek együttműködését a betegség behurcolásának megakadályozása érdekében. A betegséggel kapcsolatosan számos további hasznos információ olvasható a hivatal weboldalán. Megosztás:Kattints ide a Twitter-en való megosztáshoz(Új ablakban nyílik meg)Facebookon való megosztáshoz kattintás ide.(Új ablakban nyílik meg)Megosztás a Google plusszon(Új ablakban nyílik meg)Tetszett a bejegyzés?Tetszik Betöltés... KAPCSOLÓDÓ BEJEGYZÉSEK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ontwasteit.hu, 2017. december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érdemes figyelni, ha karácsonyfát veszünk? </w:t>
      </w:r>
    </w:p>
    <w:p>
      <w:pPr>
        <w:pStyle w:val="Szveg"/>
        <w:rPr>
          <w:rFonts w:eastAsia="Lucida Sans Unicode"/>
        </w:rPr>
      </w:pPr>
      <w:r>
        <w:rPr/>
        <w:t xml:space="preserve"> </w:t>
      </w:r>
    </w:p>
    <w:p>
      <w:pPr>
        <w:pStyle w:val="Szveg"/>
        <w:rPr>
          <w:rFonts w:eastAsia="Lucida Sans Unicode"/>
        </w:rPr>
      </w:pPr>
      <w:r>
        <w:rPr>
          <w:rFonts w:eastAsia="Lucida Sans Unicode"/>
        </w:rPr>
        <w:t xml:space="preserve">Hasznos fogyasztóvédelmi tanácsok gödöllőieknek (is) a Pest Megyei Békéltető Testület tapasztalatai alapján </w:t>
      </w:r>
    </w:p>
    <w:p>
      <w:pPr>
        <w:pStyle w:val="Szveg"/>
        <w:rPr/>
      </w:pPr>
      <w:r>
        <w:rPr>
          <w:rFonts w:eastAsia="Times New Roman"/>
        </w:rPr>
        <w:t xml:space="preserve"> </w:t>
      </w:r>
      <w:r>
        <w:rPr>
          <w:rFonts w:eastAsia="Lucida Sans Unicode"/>
        </w:rPr>
        <w:t xml:space="preserve">A vártnál rosszabbul sikerült fenyőfa-vásárlásból származó panasz esetében ritkán kell jogvitát is rendezni a békéltető testületi eljárásban, de szóbeli panasz, egyedi esetek tapasztalatainak néha indulatos elmondása, figyelem felhívás, tanácsadás kérés azért előfordul. A fenyőfa ügyében rendkívül nehezen bizonyítható a kereskedő felelőssége, sok esetben a vállalkozás nevét sem tudja a fogyasztó. Természetesen a fogyasztónak is van tennivalója, hogy a fa hosszabb ideig, akár néhány hétig is szép maradjon. Az elmúlt években az ügyfelektől - tanácsadási feladataink során - tudomásunkra jutott esetek azt mutatják, hogy a leggyakoribb panasz az ár megállapítására, illetve a fizetendő összegre vonatkozik. A fogyasztók panaszkodnak arra is, hogy szerintük idő előtt lehull a fenyőfa levele. A decemberben kivágott fák általában tovább tartanak. A tudomásunkra jutott információ szerint a kertészetekben lehet decemberben kivágott fát vásárolni. Alkalmi árusoknál inkább a novemberben kivágott fák árusítása jellemző. Ha jobban megnézzük a fát, ha erre van időnk, a frissesség csökkenését érzékelni lehet. Hozzátesszük, hogy nagyon egyszerű megoldással, egy vödör vízben elhelyezve, hűvös helyen tárolással azért csökkenthető, esetleg megelőzhető a lombhullás. A fenyőfa lombja az erdőben is megmarad, még viharban, hóesésben is. Az állandó nedvesség meghosszabbíthatja a kivágott fenyőfa életét, szépségét. Egyes vélemények szerint, ha a fenyőfa törzsét ferdére vágják, nagyobb felületen érintkezik nedvességgel, tartósabb lehet a fa frissessége. Ha valaki végképp nem tudja megoldani a fenyőfa megfelelő tárolását, lehet venni olyan fenyőt is, melynek nem hull le a lombja, legalább addig, ameddig arra szükségünk van.A másik gyakori panasz oka a nyugtaadás elmulasztása. Ebből olyan esetben keletkezhet probléma, vita vagy fogyasztói jogvita, ha a vásárló előre becsomagolt fenyőfát vásárol, és otthon azt tapasztalja, hogy a termék nem hibátlan, például, féloldalas, ferde vagy a gallyak rendezetlenek, vagy hiányosak. A reklamáció nyugta nélkül ritkán eredményes.A kereskedők a vásárolt fenyőfa árát méterben mért hosszúság és a folyóméterenkénti ár szorzata alapján állapítják meg, esetenként nagyvonalúan, de azért inkább felfelé kerekítve mondják meg az árat. Természetesen, kivételek mindig vannak. Ha a fizetendő összeget a folyóméter és az egységár szorzataként számítják ki, akkor elmaradhatna a fa hosszának felfelé kerekítése, vagy becsléssel történő megállapítása, erre a vásárláskor figyeljünk oda!Vihetünk mérőeszközt magunkkal, így a fizetendő összeg nagyságrendjét a fogyasztó is könnyebben ki tudja számítani. A kereskedő az árat korrigálhatja a fenyőfa formájának, a gallyak rendezettségének, illetőleg a fa összképének figyelembe vételével, de ezt a fizetés előtt tisztázni kell. Ilyen esetben utólag a fogyasztó a helyszínről való távozás után, túlszámlázás miatt nem indíthat sikerrel békéltető testületi eljárást. A legrövidebb idő alatt az alacsony árkategóriába tartozó lucfenyő levele hullik le, ezt az ezüstfenyő és a szerb luc követi. A nordmann és a kolorádói fenyő levele nem hullik, de a piaci tapasztalatok szerint ezek legalább kétszer annyiba kerülnek, mint az egyéb fenyők. Az árakról érdemes tájékozódni a vásárlás előtt, de az egységárak (forint/méter) az egyes árusoknál eltérőek lehetnek. A gyökeres fenyők is kb. kétszeres áron vásárolhatóak meg, mint a vágottak. A Pest Megyei Békéltető Testület információi szerint 2017-ben a lucfenyő ára folyóméterenként 3 ezer forint, az ezüstfenyőé 5 ezer forint, a nordmann fenyőé 8 ezer forint körüli összegért lesz megvásárolható. Az irányárak alapján kalkulálni lehet, hogy várhatóan mennyit kell fizetni az általunk elképzelt fenyőfáért. Az erdészeteknél vásárolható fenyőfák olcsóbbak, mint az árusoknál beszerezhető fák. Az árusokhoz kerülő fenyőfákat általában karácsonyfának történő felhasználás céljából termesztik. A fenyőfát termesztők szerint a fa 5-10 év alatt fejlődik az értékesíthető állapotba. A kereskedőknél leggyakrabban a finom illatú lucfenyő és az ezüstfenyő, valamint a nordmann fenyő szerezhető be. A karácsonyfák magasságának a lakások belmagassága szab határt. Lakótelepi és általában a városi lakásokban kettő, maximum kettő és fél méternél nagyobb fenyőfát nem célszerű vásárolni. Ügyeljünk a fa stabil elhelyezéséhez szükséges "talp" beszerzésére is. Tűzeset a fa eldőléséből is keletkezhet. Felhívjuk a figyelmet, hogy a bekapcsolva, magára hagyott fényfüzérek tüzet okozhatnak, nem csak a karácsonyfa éghet le, de lakástűz is keletkezhet, főleg a kis keresztmetszetű vezeték melegedése miatt. A karácsonyfa díszkivilágítását kapcsoljuk ki, ha távozunk a lakásból, ugyanezt tegyük éjszakára is. Csak ellenőrzött (TÜV, MEEI) fényfüzért és lehetőleg szaküzletben vásároljunk, legyen nyugta is a vásárlásról, melyet őrizzünk meg!Őszintén reméljük, hogy a Pest Megyei Békéltető Testület összegyűjtött évtizedes tapasztalatai segítik Önöket a fenyőfa vásárlás örömet is jelentő lebonyolításában. Látogassák meg 2018-ban is a honlapunkat és kísérjék figyelemmel a honlapon is megtekinthető televíziós fogyasztóvédelmi műsorainkat! A honlapunkon a Panaszküldés menüpontban benyújthatnak jogvita rendezésére irányuló kérelmet. Fogyasztói panasz e-mailben is megküldhető erre a címre. Kellemes karácsonyi ünnepeket a boldog új évet kívánunk a honlapot látogatóknak! Dr. Csanádi Károly elnök, Pest Megyei Békéltető Testület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odolloihirek.hu, 2017. december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moly változás jön a boltokban - ennek te is örülni fogsz! </w:t>
      </w:r>
    </w:p>
    <w:p>
      <w:pPr>
        <w:pStyle w:val="Szveg"/>
        <w:rPr>
          <w:rFonts w:eastAsia="Lucida Sans Unicode"/>
        </w:rPr>
      </w:pPr>
      <w:r>
        <w:rPr/>
        <w:t xml:space="preserve"> </w:t>
      </w:r>
    </w:p>
    <w:p>
      <w:pPr>
        <w:pStyle w:val="Szveg"/>
        <w:rPr>
          <w:rFonts w:eastAsia="Lucida Sans Unicode"/>
        </w:rPr>
      </w:pPr>
      <w:r>
        <w:rPr>
          <w:rFonts w:eastAsia="Lucida Sans Unicode"/>
        </w:rPr>
        <w:t xml:space="preserve">Januártól nem kell kerülgetni majd az üres üvegeket. </w:t>
      </w:r>
    </w:p>
    <w:p>
      <w:pPr>
        <w:pStyle w:val="Szveg"/>
        <w:rPr/>
      </w:pPr>
      <w:r>
        <w:rPr>
          <w:rFonts w:eastAsia="Lucida Sans Unicode"/>
        </w:rPr>
        <w:t xml:space="preserve">Nagy változás jön januártól a boltokban, ugyanis a háromszáz négyzetméternél nagyobb alapterületű élelmiszerüzletekben kötelező lesz üvegvisszaváltót telepíteni. A rendeletet ugyanakkor még nem hirdették ki, csupán tervezet áll a boltok rendelkezésére, így alig tíz napjuk maradhat, hogy a szükséges módosításokat elvégezzék, ezt közölte a blokk.hu a Privátbankár.hu-val. Nemrég a Spar is hasonló akcióba kezdett. Az új rendszer ráadásul nem betétdíjas rendszer, amikor pénz ellenében lehet az üvegeket beváltani, hanem kifejezetten a környezetvédelem okán hozott rendelkezés. A tervezet több ezer magyar áruházat érint majd, és az üvegek visszagyűjtése több módon is végezhető lesz, például egy konténerrel a bolt közelében. Ezeknek a fogyasztóvédelmi és biztonsági előírása azonban szintén nem tisztázott még.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7. december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esebb akrilamid lehet az ételekben </w:t>
      </w:r>
    </w:p>
    <w:p>
      <w:pPr>
        <w:pStyle w:val="Szveg"/>
        <w:rPr>
          <w:rFonts w:eastAsia="Lucida Sans Unicode"/>
        </w:rPr>
      </w:pPr>
      <w:r>
        <w:rPr/>
        <w:t xml:space="preserve"> </w:t>
      </w:r>
    </w:p>
    <w:p>
      <w:pPr>
        <w:pStyle w:val="Szveg"/>
        <w:rPr/>
      </w:pPr>
      <w:r>
        <w:rPr>
          <w:rFonts w:eastAsia="Lucida Sans Unicode"/>
        </w:rPr>
        <w:t xml:space="preserve">Csökkenteni kell tavasztól az ételek akrilamid- tartalmát, az ezzel kapcsolatos intézkedéseket és a referenciaszintek megállapításáról szóló rendeletet jövő áprilistól kell alkalmazni - közölte a Nemzeti Élelmiszerlánc-biztonsági Hivatal a távirati irodával. Az akrilamid olyan készítmények hőkezelése során jön létre, amelyek szénhidrátokat és fehérjéket egyszerre tartalmaznak, főzött ételekben nem fordul elő. A vegyület potenciálisan növeli a rák kialakulásának kockázatát. Az új uniós rendelet kötelező intézkedéseket ír elő az élelmiszeripari vállalkozók számára az élelmiszerekben található akrilamid mennyiségének csökkentésére. Ebben a rendeletben nem élelmiszer- biztonsági határértékeket állapítottak meg, hanem referenciaszint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december 13.,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alajvíz szintje is fontos a kedvenc utolsó útján </w:t>
      </w:r>
    </w:p>
    <w:p>
      <w:pPr>
        <w:pStyle w:val="Szveg"/>
        <w:rPr>
          <w:rFonts w:eastAsia="Lucida Sans Unicode"/>
        </w:rPr>
      </w:pPr>
      <w:r>
        <w:rPr/>
        <w:t xml:space="preserve"> </w:t>
      </w:r>
    </w:p>
    <w:p>
      <w:pPr>
        <w:pStyle w:val="Szveg"/>
        <w:rPr>
          <w:rFonts w:eastAsia="Lucida Sans Unicode"/>
        </w:rPr>
      </w:pPr>
      <w:r>
        <w:rPr>
          <w:rFonts w:eastAsia="Lucida Sans Unicode"/>
        </w:rPr>
        <w:t xml:space="preserve">Az elhullott házi kedvenc, legfeljebb évi 100 kg össztömegig eltemethető az állattartó ingatlanán. </w:t>
      </w:r>
    </w:p>
    <w:p>
      <w:pPr>
        <w:pStyle w:val="Szveg"/>
        <w:rPr/>
      </w:pPr>
      <w:r>
        <w:rPr>
          <w:rFonts w:eastAsia="Lucida Sans Unicode"/>
        </w:rPr>
        <w:t xml:space="preserve">MEGYEI INFORMÁCIÓ Olvasónk arról érdeklődött, hogy az utcán elütött kutyákkal, macskákkal, illetve az otthon kimúlt kisállatokkal mit lehet tenni. A Nemzeti Élelmiszerlánc-biztonsági Hivataltól kért, és kapott tájékoztatás szerint a vonatkozó rendelet alapján az elhullott házi kedvenc eltemethető az állattartó ingatlanán. Ez a lehetőség évente, a korábbi ötven helyett, legfeljebb száz kilogramm össztömegre vonatkozik, illetve más feltételeket is előír a jogszabály. Közterületen nem megoldható az eltemetés. </w:t>
      </w:r>
    </w:p>
    <w:p>
      <w:pPr>
        <w:pStyle w:val="Szveg"/>
        <w:rPr/>
      </w:pPr>
      <w:r>
        <w:rPr>
          <w:rFonts w:eastAsia="Lucida Sans Unicode"/>
        </w:rPr>
        <w:t xml:space="preserve">Szintén szabályozott az is, hogy az elhullott állatok csak azon helyen helyezhetők el, ahol a talajvíz legmagasabb szintje a talajszint alatt másfél méternél nem emelkedik magasabbra. Az eltemetést úgy kell végrehajtani, hogy a felszín alatti víz mindenkori maximális nyugalmi vízszintje és az eltemetés mélységi szintje között legalább egy méter távolság legyen. Az eltemetés helye és a szomszédos ingatlan határvonala között legalább másfél méter távolságnak kell lennie. </w:t>
      </w:r>
    </w:p>
    <w:p>
      <w:pPr>
        <w:pStyle w:val="Szveg"/>
        <w:rPr>
          <w:rFonts w:eastAsia="Lucida Sans Unicode"/>
        </w:rPr>
      </w:pPr>
      <w:r>
        <w:rPr>
          <w:rFonts w:eastAsia="Lucida Sans Unicode"/>
        </w:rPr>
        <w:t xml:space="preserve">Az évente így eltemetett elhullott állatok fajáról, koráról és becsült tömegéről - bizonyos, jogszabályban megfogalmazott kivételtől eltekintve - az állattartó köteles pontos nyilvántartást vezetni. Ezt az okmányt legalább két évig meg kell őrizni, az eljáró hatóságnak ellenőrzéskor be kell tudni mutatni. </w:t>
      </w:r>
    </w:p>
    <w:p>
      <w:pPr>
        <w:pStyle w:val="Szveg"/>
        <w:rPr/>
      </w:pPr>
      <w:r>
        <w:rPr>
          <w:rFonts w:eastAsia="Lucida Sans Unicode"/>
        </w:rPr>
        <w:t xml:space="preserve">Az állat-egészségügyi szabályzat kiadásáról szóló miniszteri rendeletben meghatározott kis létszámú állattartó telepeken - vagyis alapvetően a háztáji állattartási helyeken - elhullott baromfit, nyulat, továbbá három hetesnél fiatalabb malac hulláját az állattartó a saját telkén évente legfeljebb száz kilogramm össztömegig eltemetheti. Egyéb állatfaj - például ló, szarvasmarha, kecske, juh - és nagy létszámú állattartás esetén, az állati tetemek elszállítására és ártalmatlanítására engedéllyel rendelkező vállalkozásnak lehet csak átadni a tetemeket. </w:t>
      </w:r>
    </w:p>
    <w:p>
      <w:pPr>
        <w:pStyle w:val="Szveg"/>
        <w:rPr/>
      </w:pPr>
      <w:r>
        <w:rPr>
          <w:rFonts w:eastAsia="Lucida Sans Unicode"/>
        </w:rPr>
        <w:t xml:space="preserve">Fontos tudnivaló lehet az állattartók számára, hogy az állati hulla elszállítására és ártalmatlanítási költségeire, egy 2008. évi FVM rendeletben meghatározottak szerint, állami támogatást lehet igényelni. </w:t>
      </w:r>
    </w:p>
    <w:p>
      <w:pPr>
        <w:pStyle w:val="Szveg"/>
        <w:rPr/>
      </w:pPr>
      <w:r>
        <w:rPr>
          <w:rFonts w:eastAsia="Lucida Sans Unicode"/>
        </w:rPr>
        <w:t xml:space="preserve">A közterületen elütött kutyák, macskák, egyéb állati tetemek észlelése esetén az önkormányzatot kell értesíteni, az élelmiszerláncról és hatósági felügyeletéről szóló törvény alapján a tetemek ártalmatlanításáról nekik kell gondoskodni. </w:t>
      </w:r>
    </w:p>
    <w:p>
      <w:pPr>
        <w:pStyle w:val="Szveg"/>
        <w:rPr>
          <w:rFonts w:eastAsia="Lucida Sans Unicode"/>
        </w:rPr>
      </w:pPr>
      <w:r>
        <w:rPr>
          <w:rFonts w:eastAsia="Lucida Sans Unicode"/>
        </w:rPr>
        <w:t xml:space="preserve">Feladatul kapták a telepek hálózatának kiépítését </w:t>
      </w:r>
    </w:p>
    <w:p>
      <w:pPr>
        <w:pStyle w:val="Szveg"/>
        <w:rPr>
          <w:rFonts w:eastAsia="Lucida Sans Unicode"/>
        </w:rPr>
      </w:pPr>
      <w:r>
        <w:rPr>
          <w:rFonts w:eastAsia="Lucida Sans Unicode"/>
        </w:rPr>
        <w:t xml:space="preserve">Duna-parti városunkban, Lábatlanon az elmúlt évben 430 kilónyi állati eredetű hulladékot tettek az állampolgárok egy erre a célra kihelyezett konténerbe. A hulladékot az ATEV Fehérje-feldolgozó Zrt. szállította el. Az ATEV az 1949. július 1-jén alakult állami vállalat, az Állatifehérje Takarmányokat Előállító Vállalat jogutódja. A vállalat székhelyét a Székesfővárosi Tanács Egészségügyi telepére jegyezték be, itt 1903 óta végeztek hulladék-feldolgozást. A telep feladata volt az ebrendészet, a Budapest területén elhullott állatok, illetve a vágóhídi hulladékok begyűjtése, feldolgozása, valamint a kitermelt zsír feldolgozása szappanná. Az új vállalat kapta feladatul az Országos Közellátási Hivataltól, hogy a meglévő megyei lehetőségekkel is élve, szervezze meg a feldolgozó telepek hálózat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nyvesi Károly karoly.fenyvesi@mediaworks.hu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7. december 13.,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helyen van náluk a zsebpénz </w:t>
      </w:r>
    </w:p>
    <w:p>
      <w:pPr>
        <w:pStyle w:val="Szveg"/>
        <w:rPr>
          <w:rFonts w:eastAsia="Lucida Sans Unicode"/>
        </w:rPr>
      </w:pPr>
      <w:r>
        <w:rPr/>
        <w:t xml:space="preserve"> </w:t>
      </w:r>
    </w:p>
    <w:p>
      <w:pPr>
        <w:pStyle w:val="Szveg"/>
        <w:rPr>
          <w:rFonts w:eastAsia="Lucida Sans Unicode"/>
        </w:rPr>
      </w:pPr>
      <w:r>
        <w:rPr>
          <w:rFonts w:eastAsia="Lucida Sans Unicode"/>
        </w:rPr>
        <w:t xml:space="preserve">A pénzügyi, gazdasági és vállalkozási műveltség elkötelezettje e verseny. </w:t>
      </w:r>
    </w:p>
    <w:p>
      <w:pPr>
        <w:pStyle w:val="Szveg"/>
        <w:rPr>
          <w:rFonts w:eastAsia="Lucida Sans Unicode"/>
        </w:rPr>
      </w:pPr>
      <w:r>
        <w:rPr>
          <w:rFonts w:eastAsia="Lucida Sans Unicode"/>
        </w:rPr>
        <w:t xml:space="preserve">Debrecen. A debreceni Fazekas Mihály Gimnázium Mon(k)ey Managers nevű csapata második lett a PénzSztár Hazai és Határon Túli Magyar Középiskolák Pénzügyi, Gazdasági és Vállalkozási Versenyén. A három fiú és egy lány tavaly ugyanezen a vetélkedőn első helyezést ért el. A többfordulós megméretésre 1240 négytagú csapat nevezett, a múlt heti döntőn négy csoport ügyeskedett a Magyar Nemzeti Múzeum dísztermében. A cívisvárosi diákokat a tatabányai "Kasszaőrök" körözték le. A verseny honlapján olvasható beszámoló szerint a végső fordulóban is változatos feladatokat kellett teljesíteniük a résztvevőknek: egy saját tervezésű star- tup projektet kellett prezentálniuk, két percben kellett ismertetniük, hogy egy adott pénzügyi, gazdaságpolitikai esemény milyen okokból következett be, egy szövegben kellett a hibákat megtalálniuk és kijavítaniuk, illetve rövid levélrészieteket kellett a megfelelő intézményekhez vagy intézményen belüli szakterületekhez elirányítaniuk. </w:t>
      </w:r>
    </w:p>
    <w:p>
      <w:pPr>
        <w:pStyle w:val="Szveg"/>
        <w:rPr>
          <w:rFonts w:eastAsia="Lucida Sans Unicode"/>
        </w:rPr>
      </w:pPr>
      <w:r>
        <w:rPr>
          <w:rFonts w:eastAsia="Lucida Sans Unicode"/>
        </w:rPr>
        <w:t xml:space="preserve">Izgalmasak voltak azok a szópárbajok, melyekben a csapatoknak egymással szemben kellett megvédeniük ellentétes álláspontjaikat. Azt is feladatul kapták, hogy foglalják össze a pénzvilág egy-egy aktuális eseményéről, folyamatáról szóló cikk lényegét, valamint fejtsenek ki egy gazdaságtörténeti, pénztörténeti témát. Ez alkalommal sem maradhattak el a kvízkérdések, az igaz-hamis állítások és becslések. A csapatok teljesítményét öttagú szakmai zsűri értékelte. A testület elnöke dr. Kovács Árpád, a Költségvetési Tanács elnöke, a Magyar Közgazda- sági Társaság örökös tiszteletbeli elnöke, tagjai dr. Bőd Péter Ákos, a Budapesti Corvinus Egyetem professzora, Sinkáné dr. Csendes Ágnes, a Nemzeti Adó- és Vámhivatal adóügyi szakfőigazgatója, Tevanné dr. Südi Annamária, a Gazdasági Versenyhivatal főtitkára és Tóth Viktor, a Budapest Bank Zrt. vezérigazgatója. </w:t>
      </w:r>
    </w:p>
    <w:p>
      <w:pPr>
        <w:pStyle w:val="Szveg"/>
        <w:rPr/>
      </w:pPr>
      <w:r>
        <w:rPr>
          <w:rFonts w:eastAsia="Lucida Sans Unicode"/>
        </w:rPr>
        <w:t xml:space="preserve">Az ezüstérmes debreceni csap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7. december 13., szerda,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e csomagtartóból vegyük az égősort! </w:t>
      </w:r>
    </w:p>
    <w:p>
      <w:pPr>
        <w:pStyle w:val="Szveg"/>
        <w:rPr>
          <w:rFonts w:eastAsia="Lucida Sans Unicode"/>
        </w:rPr>
      </w:pPr>
      <w:r>
        <w:rPr/>
        <w:t xml:space="preserve"> </w:t>
      </w:r>
    </w:p>
    <w:p>
      <w:pPr>
        <w:pStyle w:val="Szveg"/>
        <w:rPr>
          <w:rFonts w:eastAsia="Lucida Sans Unicode"/>
        </w:rPr>
      </w:pPr>
      <w:r>
        <w:rPr>
          <w:rFonts w:eastAsia="Lucida Sans Unicode"/>
        </w:rPr>
        <w:t xml:space="preserve">Áramütés- és tűzveszélyes is lehet a fényfüzér </w:t>
      </w:r>
    </w:p>
    <w:p>
      <w:pPr>
        <w:pStyle w:val="Szveg"/>
        <w:rPr>
          <w:rFonts w:eastAsia="Lucida Sans Unicode"/>
        </w:rPr>
      </w:pPr>
      <w:r>
        <w:rPr>
          <w:rFonts w:eastAsia="Lucida Sans Unicode"/>
        </w:rPr>
        <w:t xml:space="preserve">BARANYAI körkép Az év végi ünnepek elmaradhatatlan kellékei a fényfüzérek - a karácsonyfára valót a legtöbben ezekben a napokban szerzik be. Kiemelkedően fontos, hogy körültekintőek legyünk a vásárlás során - hangsúlyozzák fogyasztóvédelmi és katasztrófavédelmi szakemberek. Csakis megbízható helyről, jó minőségű, és olyan világítósort vásároljunk, amelyen az előírásoknak való megfelelést igazoló CE jelet feltüntették. A megvásárolt fényfüzérről minden esetben kérjünk fizetési bizonylatot, és azt őrizzük is meg, hisz e nélkül az esetleges reklamáció kezelése meghiúsulhat. </w:t>
      </w:r>
    </w:p>
    <w:p>
      <w:pPr>
        <w:pStyle w:val="Szveg"/>
        <w:rPr>
          <w:rFonts w:eastAsia="Lucida Sans Unicode"/>
        </w:rPr>
      </w:pPr>
      <w:r>
        <w:rPr>
          <w:rFonts w:eastAsia="Lucida Sans Unicode"/>
        </w:rPr>
        <w:t xml:space="preserve">A bóvli kerülendő! </w:t>
      </w:r>
    </w:p>
    <w:p>
      <w:pPr>
        <w:pStyle w:val="Szveg"/>
        <w:rPr>
          <w:rFonts w:eastAsia="Lucida Sans Unicode"/>
        </w:rPr>
      </w:pPr>
      <w:r>
        <w:rPr>
          <w:rFonts w:eastAsia="Lucida Sans Unicode"/>
        </w:rPr>
        <w:t xml:space="preserve">Karácsonyi fényfüzérnél a CE-jelölés nagyon fontos </w:t>
      </w:r>
    </w:p>
    <w:p>
      <w:pPr>
        <w:pStyle w:val="Szveg"/>
        <w:rPr>
          <w:rFonts w:eastAsia="Lucida Sans Unicode"/>
        </w:rPr>
      </w:pPr>
      <w:r>
        <w:rPr>
          <w:rFonts w:eastAsia="Lucida Sans Unicode"/>
        </w:rPr>
        <w:t xml:space="preserve">A közelgő ünnepek elmaradhatatlan kellékei a fényfüzérek - a karácsonyfára valót a legtöbben ezekben a napokban szerzik be. Körültekintőnek kell lenni a vásárlás során - hangsúlyozzák szakemberek. </w:t>
      </w:r>
    </w:p>
    <w:p>
      <w:pPr>
        <w:pStyle w:val="Szveg"/>
        <w:rPr/>
      </w:pPr>
      <w:r>
        <w:rPr>
          <w:rFonts w:eastAsia="Lucida Sans Unicode"/>
        </w:rPr>
        <w:t xml:space="preserve">BARANYAI KÖRKÉP A karácsonyi fényfüzér elengedhetetlen kelléke a közelgő ünnepnek: vizsgálatukra kiemelt figyelmet fordítanak a hatóságok. Míg a korábbi években rendszeresen bukkantak áramütés- és tűzveszélyes füzéreket forgalmazókra, addig tavaly csak megfelelő termékekkel találkoztak a fogyasztóvédelmi felügyelők Baranyában a kereskedőknél. Ugyanakkor a körültekintő vásárlásra hívják fel a figyelmet a szakemberek: csak CE jellel ellátott terméket válasszunk, ez a garancia arra, hogy kellőképpen biztonságos. Ha a csatlakozódugó mérete kisebb a megszokottnál, vagy minősége silánynak tűnik, ne vegyük meg a füzért! Gyanúra adhat okot, ha vezetékének keskeny a keresztmetszete. Kültéri vásárlása esetén a csepp és por elleni védelmi biztonsági besorolására is figyelni kell, amelyet az IP szám mutat. Minél magasabbak ennek a számjegyei, annál biztonságosabb a termék. Ha a második nulla, az azt jelenti, hogy a vízzel szembeni védelem nem biztosított, ezért az ilyen jelölésű fényfüzért kültéren nem ajánlott használni. Fogyasztóvédők óva intenek mindenkit azoktól az eladóktól, akik az utcán, parkolókban szólítják le az embert, és szatyrokból, csomagtartókból kínálják portékájukat. Az ilyen vásárlások során fizetési bizonylatot még kérés ellenére sem adnak, és a kínált termék eredete, biztonságossága kétséges. </w:t>
      </w:r>
    </w:p>
    <w:p>
      <w:pPr>
        <w:pStyle w:val="Szveg"/>
        <w:rPr/>
      </w:pPr>
      <w:r>
        <w:rPr>
          <w:rFonts w:eastAsia="Lucida Sans Unicode"/>
        </w:rPr>
        <w:t xml:space="preserve">Jobb, ha a LED izzók sem érnek hozzá a tűlevelekh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agyományos izzósorok lassan háttérbe szorulnak, helyüket a modernebb LED-es égők veszik át. - Ezek sokkal tartósabbak és alacsonyabb a hőkibocsátásuk, így a hagyományos égősorokhoz képest tűzvédelmi szempontból is kisebb veszélyt jelentenek. De ezekre is igaz, hogy az égőket úgy kell eligazgatni a karácsonyfán, hogy lehetőleg egyik se érjen közvetlenül hozzá a tűlevelekhez - hívják fel a figyelmet katasztrófavédők. </w:t>
      </w:r>
    </w:p>
    <w:p>
      <w:pPr>
        <w:pStyle w:val="Szveg"/>
        <w:rPr>
          <w:rFonts w:eastAsia="Lucida Sans Unicode"/>
        </w:rPr>
      </w:pPr>
      <w:r>
        <w:rPr>
          <w:rFonts w:eastAsia="Lucida Sans Unicode"/>
        </w:rPr>
        <w:t xml:space="preserve">A lakásban a kivágott fenyőfa rövid időn belül elveszíti nedvességtartalmát, ráadásul egy esetleges tűz esetén, az égés során távozó gyantagőz maga is táplálja a tüzet, ezért a karácsonyfa igen tűzveszélyesnek számít. </w:t>
      </w:r>
    </w:p>
    <w:p>
      <w:pPr>
        <w:pStyle w:val="Szveg"/>
        <w:rPr>
          <w:rFonts w:eastAsia="Lucida Sans Unicode"/>
        </w:rPr>
      </w:pPr>
      <w:r>
        <w:rPr>
          <w:rFonts w:eastAsia="Lucida Sans Unicode"/>
        </w:rPr>
        <w:t xml:space="preserve">Csak biztonságos fényfüzéreket használjunk az otthonunkban </w:t>
      </w:r>
    </w:p>
    <w:p>
      <w:pPr>
        <w:pStyle w:val="Szveg"/>
        <w:rPr>
          <w:rFonts w:eastAsia="Lucida Sans Unicode"/>
        </w:rPr>
      </w:pPr>
      <w:r>
        <w:rPr>
          <w:rFonts w:eastAsia="Lucida Sans Unicode"/>
        </w:rPr>
        <w:t xml:space="preserve">Wald Kata katalin.wald@mediaworks.hu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december 13.,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ét CBA-t vesz át a Lidl, ha engedik </w:t>
      </w:r>
    </w:p>
    <w:p>
      <w:pPr>
        <w:pStyle w:val="Szveg"/>
        <w:rPr>
          <w:rFonts w:eastAsia="Lucida Sans Unicode"/>
        </w:rPr>
      </w:pPr>
      <w:r>
        <w:rPr/>
        <w:t xml:space="preserve"> </w:t>
      </w:r>
    </w:p>
    <w:p>
      <w:pPr>
        <w:pStyle w:val="Szveg"/>
        <w:rPr/>
      </w:pPr>
      <w:r>
        <w:rPr>
          <w:rFonts w:eastAsia="Lucida Sans Unicode"/>
        </w:rPr>
        <w:t xml:space="preserve">A Lidl bejelentette a Gazdasági Versenyhivatalnál, hogy átveszi hét CBA-üzlet üzemeltetési jogát - szúrta ki a hvg.hu. A hétfőn közölt bejelentés az alábbi üzleteket érinti: Center Veresegyház, Center Üröm, Center Szada, Budapesten a Ferenciek terén, a Rákóczi úton és Máriaremetén levő boltokat, valamint a CBA-Aranyherceget (Arany János utca).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7. december 13.,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van remény a banki elszámolás megtámadására </w:t>
      </w:r>
    </w:p>
    <w:p>
      <w:pPr>
        <w:pStyle w:val="Szveg"/>
        <w:rPr>
          <w:rFonts w:eastAsia="Lucida Sans Unicode"/>
        </w:rPr>
      </w:pPr>
      <w:r>
        <w:rPr/>
        <w:t xml:space="preserve"> </w:t>
      </w:r>
    </w:p>
    <w:p>
      <w:pPr>
        <w:pStyle w:val="Szveg"/>
        <w:rPr/>
      </w:pPr>
      <w:r>
        <w:rPr>
          <w:rFonts w:eastAsia="Lucida Sans Unicode"/>
        </w:rPr>
        <w:t xml:space="preserve">Reményt keltő, hogy az Európai Bíróság (EUB) nem utasította vissza a magyar beadványt, amely vitatja a banki elszámoltatási törvény azon passzusait, amelyek gyakorlatilag lehetetlenné teszik az elszámolás adós általi megtámadását. Örömteli, hogy jövő év január 16-án nyilvánosságra hozzák a kérdésben kiadott főtanácsnoki indítványt - nyilatkozta lapunknak Falus Zsolt, a Bankcsapda Egyesület elnöke. A devizahiteles- érdekvédő szervezet vezetője arról is beszélt, hogy a törvény értelmében jelenleg csak olyan bonyolult számításokkal lehetne eredményesen támadni az elszámolás helyességét, amelyeket egy egyszerű adós képtelen lenne elkészíteni. Amikor például egy konkrét ügyben szakértőt kerestek a számítás ellenőrzésére, illetve a törvény előírásainak megfelelő beadvány elkészítésére, négyszázezer forintos ajánlatot kaptak. Ez pedig nyilvánvalóan kifizethetetlen, hiszen sok esetben maga a vitatott összeg is kisebb ennél. Kiemelte, jelenleg csak a jegybank által összeállított bonyolult számítási képlettel lehet bizonyítani az adós igazát, amelynek megértése és alkalmazása még a pénzügyi szakemberek számára sem egyszerű. Sokkal inkább felügyeleti feladat lehetne a számítások helyességének ellenőrzése a vitatott ügyekben. A témával kapcsolatos kérdésünkre 2016 decemberében Windisch László, a jegybank felügyeleti vezetője egyébként azt válaszolta: a maguk részéről nem tartják indokoltnak, hogy a számításokban segítséget nyújtó különszolgáltatást indítsanak az adósok dolgának megkönnyítésére. </w:t>
      </w:r>
    </w:p>
    <w:p>
      <w:pPr>
        <w:pStyle w:val="Szveg"/>
        <w:rPr/>
      </w:pPr>
      <w:r>
        <w:rPr>
          <w:rFonts w:eastAsia="Lucida Sans Unicode"/>
        </w:rPr>
        <w:t xml:space="preserve">Falus Zsolt azt is kifogásolta a magyar törvényben, hogy az elszámolás megtámadására csak a banki értesítés kézhezvételétől számított néhány hónapon belül nyílt lehetőség. Amennyiben ezt valaki elmulasztotta, akkor a törvény erejénél fogva minősült érvényesnek az elszámolás. E jelentős korlátokon túl az is nehezítette az elszámolást vitató ügyfelek dolgát, hogy a beadványokra túlzottan szigorú tartalmi és formai előírásokat rögzített a törvény. A Sziber-ügy néven elhíresült európai bírósági beadványban mindezen tételekre vonatkozóan kért iránymutatást a magyar bíróság, hogy nem sérti-e a törvény vagy egyes részei az Európai Unió fogyasztóvédelmi szabályait. Kérdésünkre arról is beszélt az elnök, hogy amennyiben az Európai Bíróság a fogyasztóvédelmi szabályokkal ellentétesnek tartja a magyar jogszabály egészét vagy annak bizonyos paragrafusait, akkor azt újjá kell alkotnia a magyar törvényhozásnak. </w:t>
      </w:r>
    </w:p>
    <w:p>
      <w:pPr>
        <w:pStyle w:val="Szveg"/>
        <w:rPr/>
      </w:pPr>
      <w:r>
        <w:rPr>
          <w:rFonts w:eastAsia="Lucida Sans Unicode"/>
        </w:rPr>
        <w:t xml:space="preserve">Két másik beadványt viszont egyelő re nem tárgyal az EUB. Mindkét ügyben a devizahitelesek számára nagyon fontos kérdések kerültek volna terítékre. Egyrészt az, hogy megfelelő volt-e a szerződéskötéskor a tájékoztatás arról, milyen terheket vesz nyakába az ügyfél a hitel fölvételével. Erre azért lett volna szükség, mert az ügyfelek nem megfelelő tájékoztatása ismét csak az uniós fogyasztóvédelmi szabályok megsértésének gyanúját vetheti föl. Másrészt azt firtatták a beadványok, hogy amennyiben a fenti okokból érvénytelen a szerződés, úgy a fogyasztó és a bankok közötti elszámoláskor az alacsonyabb devizakamatokkal vagy a számottevően magasabb magyar hitelkamatokkal kell-e számolni. Ennek a két beadványnak azért lett volna különös jelentősége Falus szerint, mert jó esetben akár az adósok nyakába varrt árfolyamveszteség - amely miatt jelentősen emelkedtek a törlesztőrészletek - terhének megosztása is szóba kerülhet. Nem veszett el azonban teljesen a remény, mert hasonló kérdéseket taglaló beadványok még az Európai Bíróság döntésére várnak. Az Európai Bíróság azért utasította vissza a fent említett két beadványt, mert a kérdező bíró nem fejtette ki részletesen az ügyek ténybeli és jogi hátterét, s azt sem magyarázta el, miért is van szükség az Európai Bíróság vélemény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JDÚ PÉTER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december 13.,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PIACVEZETŐVÉ VÁLIK A HUNGUEST HOTELS </w:t>
      </w:r>
    </w:p>
    <w:p>
      <w:pPr>
        <w:pStyle w:val="Szveg"/>
        <w:rPr>
          <w:rFonts w:eastAsia="Lucida Sans Unicode"/>
        </w:rPr>
      </w:pPr>
      <w:r>
        <w:rPr/>
        <w:t xml:space="preserve"> </w:t>
      </w:r>
    </w:p>
    <w:p>
      <w:pPr>
        <w:pStyle w:val="Szveg"/>
        <w:rPr/>
      </w:pPr>
      <w:r>
        <w:rPr>
          <w:rFonts w:eastAsia="Lucida Sans Unicode"/>
        </w:rPr>
        <w:t xml:space="preserve">Kelet-Közép-Európa meghatározó, magyar tulajdonban lévő szállodavállalata alakul meg jövő tavaszra: összesen 18 hazai és további 5 külföldi hotel tulajdonosa lesz a Konzum Befektetési és Vagyonkezelő Nyrt., amelyeket a Hunguest Hotels Zrt. üzemeltet tovább. A Konzum érdekeltségébe kerül a Hunguest 14 szállodája mellett az egerszalóki Hotel Saliris Resort, a muraui Ferien Hotel, a szegedi Forrás Hotel és a Napfényfürdő Aquapolis, továbbá a montenegrói Sun Resort és az ausztriai Hotel Heiligenblut, illetve a Post Hotel. </w:t>
      </w:r>
    </w:p>
    <w:p>
      <w:pPr>
        <w:pStyle w:val="Szveg"/>
        <w:rPr>
          <w:rFonts w:eastAsia="Lucida Sans Unicode"/>
        </w:rPr>
      </w:pPr>
      <w:r>
        <w:rPr>
          <w:rFonts w:eastAsia="Lucida Sans Unicode"/>
        </w:rPr>
        <w:t xml:space="preserve">Létrejön a legnagyobb nemzeti turisztikai vállalat </w:t>
      </w:r>
    </w:p>
    <w:p>
      <w:pPr>
        <w:pStyle w:val="Szveg"/>
        <w:rPr>
          <w:rFonts w:eastAsia="Lucida Sans Unicode"/>
        </w:rPr>
      </w:pPr>
      <w:r>
        <w:rPr>
          <w:rFonts w:eastAsia="Lucida Sans Unicode"/>
        </w:rPr>
        <w:t xml:space="preserve">A Hunguest Hotels Kelet-Közép-Európa meghatározó szállodaláncává válik </w:t>
      </w:r>
    </w:p>
    <w:p>
      <w:pPr>
        <w:pStyle w:val="Szveg"/>
        <w:rPr>
          <w:rFonts w:eastAsia="Lucida Sans Unicode"/>
        </w:rPr>
      </w:pPr>
      <w:r>
        <w:rPr>
          <w:rFonts w:eastAsia="Lucida Sans Unicode"/>
        </w:rPr>
        <w:t xml:space="preserve">Megalakul a legnagyobb hazai tulajdonú, Kelet-Közép-Európában is meghatározó szállodavállalat jövő tavaszra: összesen 18 magyarországi és öt külföldi hotel tulajdonosa lesz a Konzum Befektetési és Vagyonkezelő Nyrt., az egységek a Hunguest Hotels üzemeltetésébe kerülnek. Ehhez több lépcsőben megvalósuló tőkeemelésről határozott tegnap a tőzsdei társaság, aminek eredményeként a Konzum saját tőkéje elérheti az 50 milliárd forint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elentős döntéseket hozott a szállodaiparban is nagybefektetőnek számító Konzum Nyrt. igazgatósága tegnap, amelyek a jövő év február végéig a keletközép- európai turisztikai piac meghatározó szereplőjévé emelik a tőzsdei cég érdekeltségében lévő Hunguest Hotels Zrt.-t. </w:t>
      </w:r>
    </w:p>
    <w:p>
      <w:pPr>
        <w:pStyle w:val="Szveg"/>
        <w:rPr>
          <w:rFonts w:eastAsia="Lucida Sans Unicode"/>
        </w:rPr>
      </w:pPr>
      <w:r>
        <w:rPr>
          <w:rFonts w:eastAsia="Lucida Sans Unicode"/>
        </w:rPr>
        <w:t xml:space="preserve">A Konzum a Budapesti Értéktőzsde honlapján tette közzé azokat a határozatokat, amelyek több magyarországi és külföldi szálloda megvásárlásáról is szólnak - ezek egy része jelenleg is az nyrt. közvetett érdekeltségében áll. A tőzsdei társaság vezetőinek friss döntése olyan tőkeemelésről szól, amelyet a Konzum PE Magántőkealap hajt végre úgy, hogy a KZBF Invest Kft.-ben lévő 10 százalékos, illetve a KZH Invest Kft.-ben meglévő 100 százalékos, továbbá a Holiday Resort Kreischberg- Murau GmbH-nál jegyzett 100 százalékos üzletrészét apportálja a Konzum Nyrt.-be. A vagyon nemzetközi szakértők által megállapított értékét bevált tőzsdei mechanizmus alapján új részvények zártkörű forgalomba hozatalával egyenlíti ki a társaság, amelyek kibocsátási értékét a BÉT-en közzétett adatok szerint a hétfői záró árfolyamon, azaz 3141 forintban határozták meg. </w:t>
      </w:r>
    </w:p>
    <w:p>
      <w:pPr>
        <w:pStyle w:val="Szveg"/>
        <w:rPr/>
      </w:pPr>
      <w:r>
        <w:rPr>
          <w:rFonts w:eastAsia="Lucida Sans Unicode"/>
        </w:rPr>
        <w:t xml:space="preserve">További szállodák is a nagybefektető érdekeltségébe kerülnek az elkövetkező hónapokban: hasonló feltételek mellett a jelenleg a Wellnesshotel Építő Kft. tulajdonában lévő egerszalóki, négycsillagos Hotel Saliris Resort, valamint a muraui Ferien Hotel apportként ugyancsak az összesen megközelítőleg 30 milliárd forintos tőkeemelés részét képezik majd. Ugyancsak a Konzum érdekeltségébe kerül a Leisztinger Tamás üzletemberhez köthető Arago Zrt. tulajdonában lévő Ligetfürdő Kft., amely a szegedi négycsillagos Forrás Hotelt és Magyarország legnagyobb gyógy-, wellness- és élményfürdőjét, a Napfényfürdő Aquapolist birtokolja, továbbá a montenegrói négycsillagos Sun Resort és két, Ausztriában, a Hohe Tauern Nemzeti Parkban fekvő szálloda (a Hotel Heiligenblut, illetve a Post Hotel) tartozik hozzá. A csaknem 14 milliárd forintos tranzakció ellenértékét a Konzum PE Magántőkealap készpénzben, illetve a tulajdonában lévő Konzum és Opus Global Nyrt. részvényeivel egyenlíti ki a tőzsdei társaság helyett, majd az eladók felé teljesített vételár-követeléssel tőkét emel a Konzum Nyrt.-ben, amit szintén 3141 forint értéken meghatározott részvényekkel egyenlítenek ki - áll az igazgatósági döntésekben. </w:t>
      </w:r>
    </w:p>
    <w:p>
      <w:pPr>
        <w:pStyle w:val="Szveg"/>
        <w:rPr>
          <w:rFonts w:eastAsia="Lucida Sans Unicode"/>
        </w:rPr>
      </w:pPr>
      <w:r>
        <w:rPr>
          <w:rFonts w:eastAsia="Lucida Sans Unicode"/>
        </w:rPr>
        <w:t xml:space="preserve">A szállodavásárlásokat, tőzsdei ügyleteket a Gazdasági Versenyhivatal és a jegybank felügyeli, a folyamat várhatóan 2018. február végéig zárul. Jövő tavaszra a legnagyobb belföldi vendégforgalmat bonyolító Hunguest Hotelslánc régiós szinten is az élre kerül: a közvetlen és közvetett formában a Konzum Nyrt. tulajdonába kerülő szállodaportfóliót ugyanis a turisztikai vállalat üzemelteti tovább. Az egyik legjelentősebb, befektetéssel és vagyonkezeléssel foglalkozó nagyvállalat saját tőkéje az előzetes számítások szerint a tranzakciók végére elérheti az 50 milliárd forintot, a forgalomban lévő összes Konzum-részvény száma pedig körülbelül 30 millióra nő majd. </w:t>
      </w:r>
    </w:p>
    <w:p>
      <w:pPr>
        <w:pStyle w:val="Szveg"/>
        <w:rPr>
          <w:rFonts w:eastAsia="Lucida Sans Unicode"/>
        </w:rPr>
      </w:pPr>
      <w:r>
        <w:rPr>
          <w:rFonts w:eastAsia="Lucida Sans Unicode"/>
        </w:rPr>
        <w:t xml:space="preserve">Jövő tavaszra tizennyolc hazai és öt külföldi hotel tulajdonosa lesz a Konzu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7. december 13., szerda, 1+13.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ndig kell a nyugta, vagy a blokk! </w:t>
      </w:r>
    </w:p>
    <w:p>
      <w:pPr>
        <w:pStyle w:val="Szveg"/>
        <w:rPr>
          <w:rFonts w:eastAsia="Lucida Sans Unicode"/>
        </w:rPr>
      </w:pPr>
      <w:r>
        <w:rPr/>
        <w:t xml:space="preserve"> </w:t>
      </w:r>
    </w:p>
    <w:p>
      <w:pPr>
        <w:pStyle w:val="Szveg"/>
        <w:rPr>
          <w:rFonts w:eastAsia="Lucida Sans Unicode"/>
        </w:rPr>
      </w:pPr>
      <w:r>
        <w:rPr>
          <w:rFonts w:eastAsia="Lucida Sans Unicode"/>
        </w:rPr>
        <w:t xml:space="preserve">Az ünnepek idején mindannyian többet vásárolunk, és jóval több lehetőségünk is nyílik az ajándékok és egyéb ünnepi kellékek, eszközök beszerzésére. Résen kell lennünk, és számos dologra oda kell figyelnünk, amikor vásárolunk, vagy rendelünk. Ennek részleteiről beszélgettünk a Fogyasztóvédelmi Hatóság részéről érkezett szakemberekkel a szerdai Napraforgó magazinban. </w:t>
      </w:r>
    </w:p>
    <w:p>
      <w:pPr>
        <w:pStyle w:val="Szveg"/>
        <w:rPr/>
      </w:pPr>
      <w:r>
        <w:rPr>
          <w:rFonts w:eastAsia="Lucida Sans Unicode"/>
        </w:rPr>
        <w:t xml:space="preserve">A Fogyasztóvédelmi Hatóságnak az ünnepek előtt a megszokottól több feladatuk adódik, már csak azért is, mert a különféle termékeket az üzleteken kívül számos vásárban és kültéri helyszínen is beszerezhetik a vásárlók. Petrik Sándor, a Csongrád Megyei Kormányhivatal, Szeged Járási Hivatal Foglalkoztatási és Fogyasztóvédelmi Főosztály Fogyasztóvédelmi Osztályának vezetője a műsor során elmondta, elsősorban próbavásárlásokkal ellenőrzik a különféle termékeket, legyen szó élelmiszerről, elektronikai eszközökről, vagy ruhaneműről. Élelmiszerek esetében figyelik a szavatossági időt, és azt, hogy a polcon feltüntetett név illetve ár megfelel -e a termék valós kategóriájának (például a tejbevonót nem -e csokoládéként tüntették fel a polcon található címkén), illetve a vásárláskor kifizetett összegnek. Ajánlott, hogy mi magunk is ezeket a szempontokat részesítsük előnyben, amikor kiválasztunk egy-egy terméket. Az üzletekben és a vásárokban kapható, nem élelmiszer csoportba tartozó árúk esetében figyeli a hatóság, - és jó, ha a vásárló is - azt, hogy megfelelő -e a termék leírása, a kifizetett ár valóban annyi -e, mint a feltüntetett. </w:t>
      </w:r>
    </w:p>
    <w:p>
      <w:pPr>
        <w:pStyle w:val="Szveg"/>
        <w:rPr>
          <w:rFonts w:eastAsia="Lucida Sans Unicode"/>
        </w:rPr>
      </w:pPr>
      <w:r>
        <w:rPr>
          <w:rFonts w:eastAsia="Lucida Sans Unicode"/>
        </w:rPr>
        <w:t xml:space="preserve">Petrik Sándor </w:t>
      </w:r>
    </w:p>
    <w:p>
      <w:pPr>
        <w:pStyle w:val="Szveg"/>
        <w:rPr>
          <w:rFonts w:eastAsia="Lucida Sans Unicode"/>
        </w:rPr>
      </w:pPr>
      <w:r>
        <w:rPr>
          <w:rFonts w:eastAsia="Lucida Sans Unicode"/>
        </w:rPr>
        <w:t xml:space="preserve">Hegyi István, a Csongrád Megyei Kormányhivatal Hódmezővásárhelyi Járási Hivatal Hatósági Főosztály Kormányablak Osztály osztályvezetője kiemelte, karácsonykor és Szilveszterkor szezonális termékek is megjelennek, mint például a fényfűzérek, ezeket fokozottan ellenőrzik. Lényeges, hogy tartalmazzon az adott termék leírást, használati utasítást magyar nyelven, és legyen rajta CE megjelölés, amely azt jelenti, hogy az adott áru megfelel az előírásoknak. Fontos, hogy tájékozódjunk a csere lehetőségéről, amennyiben például ajándékba vásárolunk. </w:t>
      </w:r>
    </w:p>
    <w:p>
      <w:pPr>
        <w:pStyle w:val="Szveg"/>
        <w:rPr>
          <w:rFonts w:eastAsia="Lucida Sans Unicode"/>
        </w:rPr>
      </w:pPr>
      <w:r>
        <w:rPr>
          <w:rFonts w:eastAsia="Lucida Sans Unicode"/>
        </w:rPr>
        <w:t xml:space="preserve">Rendkívül fontos, hogy mindig tegyük el kifizetést követően a nyugtát, vagy a blokkot, mert csakis ebben az esetben van lehetőségünk bármit tenni, ha probléma adódik a termék minőségével. E nélkül csak a kereskedő jóindulatán múlik, hogy visszaadja -e pénzünket, vagy kicseréli -e a vásárolt árut. </w:t>
      </w:r>
    </w:p>
    <w:p>
      <w:pPr>
        <w:pStyle w:val="Szveg"/>
        <w:rPr>
          <w:rFonts w:eastAsia="Lucida Sans Unicode"/>
        </w:rPr>
      </w:pPr>
      <w:r>
        <w:rPr>
          <w:rFonts w:eastAsia="Lucida Sans Unicode"/>
        </w:rPr>
        <w:t xml:space="preserve">Hegyi István </w:t>
      </w:r>
    </w:p>
    <w:p>
      <w:pPr>
        <w:pStyle w:val="Szveg"/>
        <w:rPr>
          <w:rFonts w:eastAsia="Lucida Sans Unicode"/>
        </w:rPr>
      </w:pPr>
      <w:r>
        <w:rPr>
          <w:rFonts w:eastAsia="Lucida Sans Unicode"/>
        </w:rPr>
        <w:t xml:space="preserve">Az ünnepek alatt rengeteg akcióval találkozunk mind az üzletekben, mind a vásárokban, a fogyasztóvédelmi hatóság kiemelten ellenőrzi, hogy a reklámokban, szórólapokon és újságokban közzétett kedvezményes ár valóban megfelel -e a valóságnak. </w:t>
      </w:r>
    </w:p>
    <w:p>
      <w:pPr>
        <w:pStyle w:val="Szveg"/>
        <w:rPr/>
      </w:pPr>
      <w:r>
        <w:rPr>
          <w:rFonts w:eastAsia="Lucida Sans Unicode"/>
        </w:rPr>
        <w:t xml:space="preserve">Az internetről rendelt termékek lehetősége igen népszerű a vásárlók körében, advent ideje alatt talán az is rendel, aki eddig nem. Fontos, hogy megfelelően tájékozódjunk, mielőtt weboldalról rendelünk. A fogyasztóvédelmi követelmények előírják az internetes vásárlási oldalak számára, hogy részletesen adjanak tájékoztatást az adott termékről, illetve arról, hol érhető el a cég. Amennyiben biztonságosnak találtuk az adott weboldalt, tájékozódjunk a szállítási feltételekről és fizetési módokról. Ha késéssel kapjuk meg a rendelt árut, jogunk van elállni a vételtől. Ezt egy nyilatkozat kitöltésével jelezhetjük a cég felé. Ebben az esetben a visszapostázás költsége sem terhel bennünket. Webáruházakban történő vásárlás esetén jogunkban áll a termék átvételétől számított 14 napon belül visszaküldeni a terméket, indoklás nélkül. Vissza kell, hogy térítsék pénzünket, de ebben az esetben a visszapostázás költsége a vásárlót terheli. </w:t>
      </w:r>
    </w:p>
    <w:p>
      <w:pPr>
        <w:pStyle w:val="Szveg"/>
        <w:rPr>
          <w:rFonts w:eastAsia="Lucida Sans Unicode"/>
        </w:rPr>
      </w:pPr>
      <w:r>
        <w:rPr>
          <w:rFonts w:eastAsia="Lucida Sans Unicode"/>
        </w:rPr>
        <w:t xml:space="preserve">Fontos, hogy ellenőrizzük a csomag állapotát, még azelőtt, hogy elmegy a futár. Nézzük meg, nincs -e sérülés a dobozon, csomagoláson, és ha lehetőségünk van, a futár jelenlétében bontsuk ki a terméket és ellenőrizzük, megfelel -e annak, amit rendeltünk. Amennyiben gondunk támad, lehetőség szerint még a helyszínen, a kiszállítást végző jelenlétében vegyünk fel egy jegyzőkönyvet az esetről és jelentsük annak a cégnek, vállalkozásnak is, amelytől rendeltünk. </w:t>
      </w:r>
    </w:p>
    <w:p>
      <w:pPr>
        <w:pStyle w:val="Szveg"/>
        <w:rPr>
          <w:rFonts w:eastAsia="Lucida Sans Unicode"/>
        </w:rPr>
      </w:pPr>
      <w:r>
        <w:rPr>
          <w:rFonts w:eastAsia="Lucida Sans Unicode"/>
        </w:rPr>
        <w:t xml:space="preserve">Kérdéseinkkel és panaszainkkal a fogyasztóvédelmet személyesen, telefonon és e-mailben is felkereshetjük. </w:t>
      </w:r>
    </w:p>
    <w:p>
      <w:pPr>
        <w:pStyle w:val="Szveg"/>
        <w:rPr>
          <w:rFonts w:eastAsia="Lucida Sans Unicode"/>
        </w:rPr>
      </w:pPr>
      <w:r>
        <w:rPr>
          <w:rFonts w:eastAsia="Lucida Sans Unicode"/>
        </w:rPr>
        <w:t xml:space="preserve">Központi telefon: 0662 680 530 </w:t>
      </w:r>
    </w:p>
    <w:p>
      <w:pPr>
        <w:pStyle w:val="Szveg"/>
        <w:rPr>
          <w:rFonts w:eastAsia="Lucida Sans Unicode"/>
        </w:rPr>
      </w:pPr>
      <w:r>
        <w:rPr>
          <w:rFonts w:eastAsia="Lucida Sans Unicode"/>
        </w:rPr>
        <w:t xml:space="preserve">e-mail cím: fogyasztovedelem@csongrad.gov.hu </w:t>
      </w:r>
    </w:p>
    <w:p>
      <w:pPr>
        <w:pStyle w:val="Szveg"/>
        <w:rPr>
          <w:rFonts w:eastAsia="Lucida Sans Unicode"/>
        </w:rPr>
      </w:pPr>
      <w:r>
        <w:rPr>
          <w:rFonts w:eastAsia="Lucida Sans Unicode"/>
        </w:rPr>
        <w:t xml:space="preserve">Hódmezővásárhelyen: Ady Endre út 14. földszinten </w:t>
      </w:r>
    </w:p>
    <w:p>
      <w:pPr>
        <w:pStyle w:val="Szveg"/>
        <w:rPr>
          <w:rFonts w:eastAsia="Lucida Sans Unicode"/>
        </w:rPr>
      </w:pPr>
      <w:r>
        <w:rPr>
          <w:rFonts w:eastAsia="Lucida Sans Unicode"/>
        </w:rPr>
        <w:t xml:space="preserve">Mind a vásárlók mind a kereskedők az aktuális fogyasztóvdelmi szabályokról tájékozódhatnak a www.fogyasztovedelem.kormany.hu oldalon. </w:t>
      </w:r>
    </w:p>
    <w:p>
      <w:pPr>
        <w:pStyle w:val="Szveg"/>
        <w:rPr>
          <w:rFonts w:eastAsia="Lucida Sans Unicode"/>
        </w:rPr>
      </w:pPr>
      <w:r>
        <w:rPr>
          <w:rFonts w:eastAsia="Lucida Sans Unicode"/>
        </w:rPr>
        <w:t xml:space="preserve">Ács Helga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pPr>
      <w:r>
        <w:rPr>
          <w:rFonts w:eastAsia="Lucida Sans Unicode"/>
        </w:rPr>
        <w:t xml:space="preserve">(promenad.hu, 2017. december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idl és CBA: nem eladják, hanem összefonódik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megkapta a Lidl bejelentését egy úgynevezett összefonódásról a CBA-Baldauf Kereskedelmi Kft egyes vállalkozásrészeivel. A bejelentés szerint a Lidl a boltok üzemeltetésének jogát szerzi meg, tehát ez az összefonódás nem cég, üzletrész, vagy ingatlan puszta adás-vételét jelenti. </w:t>
      </w:r>
    </w:p>
    <w:p>
      <w:pPr>
        <w:pStyle w:val="Szveg"/>
        <w:rPr/>
      </w:pPr>
      <w:r>
        <w:rPr>
          <w:rFonts w:eastAsia="Lucida Sans Unicode"/>
        </w:rPr>
        <w:t xml:space="preserve">A Gazdasági Versenyhivatal megkapta a Lidl bejelentését egy úgynevezett összefonódásról a CBA-Baldauf Kereskedelmi Kft egyes vállalkozásrészeivel. A bejelentés szerint a Lidl a boltok üzemeltetésének jogát szerzi meg, tehát ez az összefonódás nem cég, üzletrész, vagy ingatlan puszta adás-vételét jelenti. Az összefonódás bejelentéseket a GVH azonnal közzéteszi honlapján, ez most is így történt december 11-én. A rideg versenyjogi tartalom összefoglalója szerint a Lidl megszerzi hét budapesti és Budapest környéki, napi fogyasztási cikkeket értékesítő kiskereskedelmi üzlet üzemeltetésének jogát (Lidl Magyarország Kereskedelmi Bt.; Center Veresegyház, mint Vállalkozásrész; Center Üröm, mint Vállalkozásrész; Center Szada, mint Vállalkozásrész; Budapest, Ferenciek tere, mint Vállalkozásrész; Budapest, Rákóczi út, mint Vállalkozásrész; Budapest, Remete, mint Vállalkozásrész; CBA-Aranyherceg, mint Vállalkozásrész). Nagyon, nagyon nagy a baj a kisboltoknál 2017 első félévében két és félezer bolthellyel lett kevesebb. És ez csak az első félév, később majd jön a második félév statisztikája is. Öt év alatt - 2012 óta - húszezerrel csökkent a boltszám: minden hetedik bolt bezárásra van ítélve. Csökkent a boltos települések száma is: több a falu, ahol nincs bolt. Ezek Budapesten a Rákóczi úton, a Ferenciek terén, a belvárosi Arany János utcában lévő, a Máriaremetei, egy veresegyházi, egy szadai és egy ürömi boltjait jelentik a CBA-nak. Bizonyára sok magyarázatot nem igényel, hogy ezek - a kereskedés oldaláról - nagyszerű helyeken lévő boltok, főleg a belvárosiak. Először is a GVH nyilván valamit csinál a bejelentéssel. Vagy tudomásul veszi, amiről hatósági bizonyítványt ad ki, vagy egy megindított eljárásban állapítja meg, hogy az összefonódás csökkenti-e jelentős mértékben a versenyt. Az összefonódási bejelentések azért is nyilvánosak, mert a GVH észrevételeket is vár, nyilván a piaci szereplőktől, versenytársaktól is. A blokkk.com feltételezése szerint ennek a hét CBA-s boltnak az átvétele előreláthatóan nem befolyásolja a piaci versenyt, hiszen a Lidl áruházainak száma 170 körül mozog, például december 14-én nyitja a következőt, de a többi nagylánc versenytárs is folyamatosan terjeszkedik. És nem a Lidl a legnagyobb. A versenyjogban az Európai Bizottság három, a magyar GVH öt évvel számol az összefonódás tartósságának megítélésében, ugyanis a tartós összefonódási ügyletek ellenőrzése a cél. Az összefonódásnak négy alapesete a szervezeti egyesülés, a vállalkozás rész megszerzése, a vállalkozás feletti irányítás megszerzése, vagy közös vállalkozás létrehozása. Hát itt a bejelentésből kiderül, hogy egyes vállalkozásrészek üzemeltetéséről van szó, egymástól - még szép - független vállalkozások között. Az üzemeltetés pedig nem adás-vétel. Nyilván bérleti díjat, vagy valami hasonlót fizet a Lidl. Bevásárlóturizmus: a szomszéd boltja zöldebb Többen és többet vásároltak külföldön 2017 harmadik negyedévében a magyar vásárlók, a friss adatok szerint. A kedvenc változatlanul Ausztria, ahol karácsonykor is ömleni fog a magyar bevásárlóturisták pénze. Közeleg a bevásárlóturizmus a 100 milliárd forinthoz, ezt a kiskereskedelmi ágat nem üti agyon a web. A Lidl egységes arculattal és árukínálattal szervezi üzleteit, kivétel nincs. Így az szinte kizárható, hogy CBA logós boltban vegyenek Lidl saját márkás termékeket a vásárlók, vagy maradjon a CBA-s áruválaszték. Bár arra van példa, hogy egy áruház adás-vétel után egy darabig még a régi néven futnak a boltok, ez megállapodás kérdése, de egy ilyen megoldás nem illik a Lidl üzletpolitikájába. Furcsa is lenne. És a létszám is változni fog az egyes boltokban. A Lidl üzletfilozófiája, hogy diszkont jellegénél fogva, mint mindenütt a világban, kevesebb emberrel mozgat és értékesít ugyanakkora árutömeget (és kisebb költséggel, éppen ez a versenyelőnye). Az egy főre jutó árbevétel a Lidl-nél a legtöbb az élelmiszeres láncok körében, 80 millió forint körül mozog, ugyanez a CBA-Baldauf Kft-nél 23 millió forint volt 2016-ban, a beszámolóik szerint. Tehát minden bizonnyal lesz átszervezés a dolgozók körében is. Az persze másik kérdés, hogy egy CBA pénztáros fog-e árut pakolni a polcra, mint a többiek a Lidl áruházakban, vagy éppen padozatot, polcot takarítani. Bérben viszont jól is járhatnak, mivel a Lidl a legjobban fizető nagyáruházak egyike. De hát nem kell elbocsájtási hullámmal sem számolni, mivel a Lidl folyamatosan keres bolti dolgozókat, így akár két legyet is üthet egycsapásra. Szerzett új boltokat és új dolgozókat, akiket azért át fog csoportosítani. Jogi kisokos Kedves Olvasónk! Ha érdekli ez a téma, és szeretne heti hírlevelet kapni a témában, vagy értesítést a megjelent új cikkekről, kérjük, adja meg nevét és e-mail címét! FELIRATKOZOM Név: E-mail: Heti hírlevél Értesítés új cikk érkezésekor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7. december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Lidl átvesz több CBA üzletet - hogy érinti ez a dolgozókat? </w:t>
      </w:r>
    </w:p>
    <w:p>
      <w:pPr>
        <w:pStyle w:val="Szveg"/>
        <w:rPr>
          <w:rFonts w:eastAsia="Lucida Sans Unicode"/>
        </w:rPr>
      </w:pPr>
      <w:r>
        <w:rPr/>
        <w:t xml:space="preserve"> </w:t>
      </w:r>
    </w:p>
    <w:p>
      <w:pPr>
        <w:pStyle w:val="Szveg"/>
        <w:rPr>
          <w:rFonts w:eastAsia="Lucida Sans Unicode"/>
        </w:rPr>
      </w:pPr>
      <w:r>
        <w:rPr>
          <w:rFonts w:eastAsia="Lucida Sans Unicode"/>
        </w:rPr>
        <w:t xml:space="preserve">A Lidl bejelentette több fővárosi és Budapest környéki üzletét átveszi a CBA-Baldauf Kereskedelmi Kft.-nek, de vajon mi lesz a CBA dolgozókkal? - erről ír a blokkk.com oldal. </w:t>
      </w:r>
    </w:p>
    <w:p>
      <w:pPr>
        <w:pStyle w:val="Szveg"/>
        <w:rPr/>
      </w:pPr>
      <w:r>
        <w:rPr>
          <w:rFonts w:eastAsia="Lucida Sans Unicode"/>
        </w:rPr>
        <w:t xml:space="preserve">A bejelentés szerint a Lidl a boltok üzemeltetésének jogát szerzi meg, tehát ez az összefonódás nem cég, üzletrész, vagy ingatlan puszta adás-vételét jelenti, hanem valami mást. A Gazdasági Versenyhivatal tette közzé a listát a 7 boltról, amiket a Lidl átvesz:Center Veresegyház Center Üröm Center Szada Budapest, Ferenciek tere Budapest, Rákóczi út Budapest, Máriaremete CBA-AranyhercegA lap szerintezek - a kereskedés oldaláról - nagyszerű helyeken lévő boltok, főleg a belvárosiak. A GVH vizsgálja az összefonódást, ennek lezárulta után vagy hatósági bizonyítványt ad majd ki, vagy megállapítja, hogy csökkenti a versenyt ez az összefonódás. Azért is teszik közzé az ilyen összefonódásokat, hogy a piaci szereplők jelezni tudja az ezzel kapcsolatos észrevételeiket. A lap szerint itt nincs szó hátráltatásról, csekély számú boltról van szó, valamint a Lidl nem a legnagyobb kereskedelmi lánc. A bejelentésből kiderül, hogy nem adás-vételről van szó, a Lidl valószínűleg bérleti díjat fizet majd az üzlethelyiségekért. De vajon hogy hat majd ez a dolgozókra? A Lidl egységes arculattal és árukínálattal szervezi üzleteit, kivétel nincs. Így valószínűleg a fent említett 7 boltot is átalakítják majd a boltot és az árukészletet is. Szinte biztos, hogy a létszám is változni fog ezekben az üzletekben. A Lidl üzletfilozófiája, hogy diszkont jellege miatt, kevesebb emberrel mozgat és értékesít ugyanakkora árutömeget (és kisebb költséggel, éppen ez a versenyelőnye). Az egy főre jutó árbevétel a Lidl-nél a legtöbb az élelmiszeres láncok körében, 80 millió forint körül mozog, ugyanez a CBA-Baldauf Kft-nél 23 millió forint volt 2016-ban, a beszámolóik szerint. Tehát minden bizonnyal lesz átszervezés a dolgozók körében is - írják. Bérekkel kapcsolatban jobban járhatnak a mostani dolgozók, hiszen a Lidl-ben lehet majdnem a legtöbbet keresni, viszont más feladatokat is kell ezután végezniük. Nem valószínű, hogy elbocsájtanak majd embereket, inkább átszervezik őket másik boltokba. A nagy multi láncok, az Aldi mellett a Penny és a Spar is megjelent már olyan bolthelyen, ahol korábban CBA, vagy éppen Coop bolt volt.Fotó: Wikimedia blokkk.com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rportal.hu, 2017. december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változhat az élet a Lidlhöz kerülő CBA-knál </w:t>
      </w:r>
    </w:p>
    <w:p>
      <w:pPr>
        <w:pStyle w:val="Szveg"/>
        <w:rPr>
          <w:rFonts w:eastAsia="Lucida Sans Unicode"/>
        </w:rPr>
      </w:pPr>
      <w:r>
        <w:rPr/>
        <w:t xml:space="preserve"> </w:t>
      </w:r>
    </w:p>
    <w:p>
      <w:pPr>
        <w:pStyle w:val="Szveg"/>
        <w:rPr/>
      </w:pPr>
      <w:r>
        <w:rPr>
          <w:rFonts w:eastAsia="Lucida Sans Unicode"/>
        </w:rPr>
        <w:t xml:space="preserve">Már december eleje óta pletykálták, hogy a Lidlt megvásárol több magyarországi CBA üzletet, de a keddi bejelentésből már kiderült a Gazdasági Versenyhivatalnál tett bejelentésből, hogy csak 7 bolt üzemeltetési jogát veszik át. A Blokkk.com megpróbált utánajárni, hogy ez mit jelenthet a gyakorlatban. </w:t>
      </w:r>
    </w:p>
    <w:p>
      <w:pPr>
        <w:pStyle w:val="Szveg"/>
        <w:rPr>
          <w:rFonts w:eastAsia="Lucida Sans Unicode"/>
        </w:rPr>
      </w:pPr>
      <w:r>
        <w:rPr>
          <w:rFonts w:eastAsia="Lucida Sans Unicode"/>
        </w:rPr>
        <w:t xml:space="preserve">Hét viszonylag jó helyen fekvő korábbi CBA-üzlet lesz valamilyen módon a Lidlé, hogy a GVH jóváhagyja az ügyletet. Azonban nem teljesen világos, hogy pontosan mit jelent ez, hiszen nem adás-vételről van szó és nem is bérletről. Az érintett boltok egy a budapesti Rákóczi úton, a Ferenciek terén, a belvárosi Arany János utcában található, egy máriaremetei, egy veresegyházi, egy szadai és egy ürömi közért is a multihoz kerül. </w:t>
      </w:r>
    </w:p>
    <w:p>
      <w:pPr>
        <w:pStyle w:val="Szveg"/>
        <w:rPr/>
      </w:pPr>
      <w:r>
        <w:rPr>
          <w:rFonts w:eastAsia="Lucida Sans Unicode"/>
        </w:rPr>
        <w:t xml:space="preserve">A blokkk.com feltételezése szerint ennek a hét CBA-s boltnak az átvétele előreláthatóan nem befolyásolja a piaci versenyt, hiszen a Lidl áruházainak száma 170 körül mozog, például december 14-én nyitja a következőt, de a többi nagylánc versenytárs is folyamatosan terjeszkedik. És nem a Lidl a legnagyobb. </w:t>
      </w:r>
    </w:p>
    <w:p>
      <w:pPr>
        <w:pStyle w:val="Szveg"/>
        <w:rPr>
          <w:rFonts w:eastAsia="Lucida Sans Unicode"/>
        </w:rPr>
      </w:pPr>
      <w:r>
        <w:rPr>
          <w:rFonts w:eastAsia="Lucida Sans Unicode"/>
        </w:rPr>
        <w:t xml:space="preserve">Valószínűsíthető, hogy az összefonódás a gyakorlatban azt jelenti, hogy a megszokott üzletek átalakulnak Lidlé. A multi koncepciójának része az egységes arculat és kínálat, vagyis kizárható, hogy CBA-ban vásárolhatnának az emberek a Lidl sajátmárkás termékeiből. A portál átszervezést, átépítést valószínűsít: diszkontként kevesebb emberrel mozgat és értékesít ugyanakkora árutömeget. </w:t>
      </w:r>
    </w:p>
    <w:p>
      <w:pPr>
        <w:pStyle w:val="Szveg"/>
        <w:rPr/>
      </w:pPr>
      <w:r>
        <w:rPr>
          <w:rFonts w:eastAsia="Lucida Sans Unicode"/>
        </w:rPr>
        <w:t xml:space="preserve">Erre abból is lehet következtetni, hogy az egy főre jutó árbevétel a Lidl-nél a legtöbb az élelmiszeres láncok körében, 80 millió forint körül mozog, ugyanez a CBA-Baldauf Kft-nél 23 millió forint volt 2016-ban, a beszámolóik szerint. Tehát minden bizonnyal lesz átszervezés a dolgozók körében is. Elbocsátások viszont azért valószínűtlenek, mert a Lidl jelenleg is keres új dolgozókat, most viszont többet is átvehet, akiket máshová helyezhet.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december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éghajrára készülnek a virtuális üzletek is </w:t>
      </w:r>
    </w:p>
    <w:p>
      <w:pPr>
        <w:pStyle w:val="Szveg"/>
        <w:rPr>
          <w:rFonts w:eastAsia="Lucida Sans Unicode"/>
        </w:rPr>
      </w:pPr>
      <w:r>
        <w:rPr/>
        <w:t xml:space="preserve"> </w:t>
      </w:r>
    </w:p>
    <w:p>
      <w:pPr>
        <w:pStyle w:val="Szveg"/>
        <w:rPr/>
      </w:pPr>
      <w:r>
        <w:rPr>
          <w:rFonts w:eastAsia="Lucida Sans Unicode"/>
        </w:rPr>
        <w:t xml:space="preserve">Alig két hét és itt a karácsony, de rengeteg még a tennivaló a keresztény világ legmeghittebb ünnepéig. A bevásárlólista egyre csak nyúlik, sorjáznak a tételek, de míg a menü hozzávalóit megvehetjük az utolsó hétvégén is, a karácsonyi ajándékok beszerzése nem biztos, hogy várhat a végső pillanatig. Persze, mindenkinek van olyan ismerőse, aki december 24-én délután rohangál bolttól boltig, mert könnyelműsége, munkája, bokros teendői megakadályozták abban, hogy megfontoltan és időben kiválassza a személyre szóló meglepetéseket. </w:t>
      </w:r>
    </w:p>
    <w:p>
      <w:pPr>
        <w:pStyle w:val="Szveg"/>
        <w:rPr>
          <w:rFonts w:eastAsia="Lucida Sans Unicode"/>
        </w:rPr>
      </w:pPr>
      <w:r>
        <w:rPr>
          <w:rFonts w:eastAsia="Lucida Sans Unicode"/>
        </w:rPr>
        <w:t xml:space="preserve">Vásárlóink előszeretettel használják az online felületeinket." Bessenyei Szilvia </w:t>
      </w:r>
    </w:p>
    <w:p>
      <w:pPr>
        <w:pStyle w:val="Szveg"/>
        <w:rPr/>
      </w:pPr>
      <w:r>
        <w:rPr>
          <w:rFonts w:eastAsia="Lucida Sans Unicode"/>
        </w:rPr>
        <w:t xml:space="preserve">Ahogy mondani szokás, ennek a típusnak találták ki az online vásárlást: a számítógép előtt ülve, néhány kattintással letudhatják az egész ajándékozási mizériát anélkül, hogy a tömegben tolongva harcolnának az utolsó vízforralóért, illatszercsomagért, horgászbotért. Arról nem is beszélve, hogy nemritkán a bolti ár töredékéért jutnak a kiszemelt termékekhez. </w:t>
      </w:r>
    </w:p>
    <w:p>
      <w:pPr>
        <w:pStyle w:val="Szveg"/>
        <w:rPr/>
      </w:pPr>
      <w:r>
        <w:rPr>
          <w:rFonts w:eastAsia="Lucida Sans Unicode"/>
        </w:rPr>
        <w:t xml:space="preserve">Ne fussunk ki az időből! </w:t>
      </w:r>
    </w:p>
    <w:p>
      <w:pPr>
        <w:pStyle w:val="Szveg"/>
        <w:rPr/>
      </w:pPr>
      <w:r>
        <w:rPr>
          <w:rFonts w:eastAsia="Lucida Sans Unicode"/>
        </w:rPr>
        <w:t xml:space="preserve">- A karácsonyi ajándékok több mint felét a neten szereztem be. Tanultam a tavalyi hibámból, így az idén időben leadtam a rendeléseket. Jobbára olyan, külföldi oldalakon kínált termékekről van szó, amiket itthon egyáltalán nem, vagy csak hosszas utánajárással tudnék megvásárolni, a valódi értékük sokszorosáért - árulta el lapunk érdeklődésére Nagy Alexandra, s hozzátette: az előző évben nem számított arra, hogy az átlagosan hathetes szállítási idő az ünnep előtt jócskán megnő, ahogy arra sem, hogy kiszállítási problémák merülnek fel. </w:t>
      </w:r>
    </w:p>
    <w:p>
      <w:pPr>
        <w:pStyle w:val="Szveg"/>
        <w:rPr>
          <w:rFonts w:eastAsia="Lucida Sans Unicode"/>
        </w:rPr>
      </w:pPr>
      <w:r>
        <w:rPr>
          <w:rFonts w:eastAsia="Lucida Sans Unicode"/>
        </w:rPr>
        <w:t xml:space="preserve">- A magyar online áruházak kínálatát is átböngésztem, a karácsonyi akciókat érdemes kihasználni, én is így tettem. Főleg elektronikai cikkeket rendeltem, s választhattam: vagy a legközelebbi üzletben személyesen veszem át, vagy valamelyik csomagküldő szolgálaton keresztül. A megyeszékhely belvárosában dolgozom, így mindkét lehetőséggel élhetek - tette hozzá Alexandra. </w:t>
      </w:r>
    </w:p>
    <w:p>
      <w:pPr>
        <w:pStyle w:val="Szveg"/>
        <w:rPr>
          <w:rFonts w:eastAsia="Lucida Sans Unicode"/>
        </w:rPr>
      </w:pPr>
      <w:r>
        <w:rPr>
          <w:rFonts w:eastAsia="Lucida Sans Unicode"/>
        </w:rPr>
        <w:t xml:space="preserve">Videó: Drágább lesz a karácsonyi hal </w:t>
      </w:r>
    </w:p>
    <w:p>
      <w:pPr>
        <w:pStyle w:val="Szveg"/>
        <w:rPr>
          <w:rFonts w:eastAsia="Lucida Sans Unicode"/>
        </w:rPr>
      </w:pPr>
      <w:r>
        <w:rPr>
          <w:rFonts w:eastAsia="Lucida Sans Unicode"/>
        </w:rPr>
        <w:t xml:space="preserve">Hortobágy - Drágább lesz a hal karácsony előtt. Hortobágyon megkezdődött a lehalászás. Az ünnepekre mintegy 1500 tonna halat fognak ki a halgazdaságnál. Ott úgy számolnak, mivel drágább volt idén a táp, 4-5 százalékkal ők is drágábban tudják eladni a boltosoknak a halakat. </w:t>
      </w:r>
    </w:p>
    <w:p>
      <w:pPr>
        <w:pStyle w:val="Szveg"/>
        <w:rPr>
          <w:rFonts w:eastAsia="Lucida Sans Unicode"/>
        </w:rPr>
      </w:pPr>
      <w:r>
        <w:rPr>
          <w:rFonts w:eastAsia="Lucida Sans Unicode"/>
        </w:rPr>
        <w:t xml:space="preserve">Az RTL Klub Híradó besz... </w:t>
      </w:r>
    </w:p>
    <w:p>
      <w:pPr>
        <w:pStyle w:val="Szveg"/>
        <w:rPr>
          <w:rFonts w:eastAsia="Lucida Sans Unicode"/>
        </w:rPr>
      </w:pPr>
      <w:r>
        <w:rPr>
          <w:rFonts w:eastAsia="Lucida Sans Unicode"/>
        </w:rPr>
        <w:t xml:space="preserve">Tovább a cikkhez </w:t>
      </w:r>
    </w:p>
    <w:p>
      <w:pPr>
        <w:pStyle w:val="Szveg"/>
        <w:rPr>
          <w:rFonts w:eastAsia="Lucida Sans Unicode"/>
        </w:rPr>
      </w:pPr>
      <w:r>
        <w:rPr>
          <w:rFonts w:eastAsia="Lucida Sans Unicode"/>
        </w:rPr>
        <w:t>- Szerencsések vagyunk, mert a vásárlóink előszeretettel használják az online felületeinket, sokan élnek a bolti átvétel lehetőségével, így az interneten rendelt könyvek szállítási költségét megtakarítják. Átlagosan nyolc-kilencszáz forintot, egy gyermekkönyv árát spórolják meg így - mondta el kérdésünkre Bessenyei Szilvia. A Korzó Bevásárlóközpontban található Libri boltvezető-helyettese az idei trendekről szólva kifejtette: Bödőcs Tibor nemrég megjelent könyve, az Addig sem iszik az abszolút kedvenc, ezt keresik a legtöbben, de A lány a vonaton óta nagy a keletje a női pszichothrillereknek, ahogy a "régi, jól bevált" szerzők, Leslie L. Lawrence, Vavyan Fable vagy Vekerdy Tamás könyveit is sokan keresik. Kelendő Fördős Zé új szakácskönyve, Tomor Anita Nyolc éjszakája, ahogy még mindig nagy szerelem a skandináv krimi. Népszerű darabjai a gyermek</w:t>
        <w:softHyphen/>
        <w:t xml:space="preserve">irodalomnak a Star Wars, minden Minecrafttal kapcsolatos kiadvány, a Jégvarázs, az Egy ropi naplója és Leiner Laura új kötete, az Ég veled. </w:t>
      </w:r>
    </w:p>
    <w:p>
      <w:pPr>
        <w:pStyle w:val="Szveg"/>
        <w:rPr>
          <w:rFonts w:eastAsia="Lucida Sans Unicode"/>
        </w:rPr>
      </w:pPr>
      <w:r>
        <w:rPr>
          <w:rFonts w:eastAsia="Lucida Sans Unicode"/>
        </w:rPr>
        <w:t xml:space="preserve">A legtöbb hazai webshop a napokban közli az online vásárlóközönséggel: ha nem adják le záros határidőn belül a rendeléseket, nem garantálják, hogy karácsonyig megérkeznek a csomagok. A futárszolgálatok átlagosan három-négynapos kiszállítási határidőt ígérnek, de a megnövekedett forgalom miatt ez akár megkétszereződhet, megháromszorozódhat. </w:t>
      </w:r>
    </w:p>
    <w:p>
      <w:pPr>
        <w:pStyle w:val="Szveg"/>
        <w:rPr/>
      </w:pPr>
      <w:r>
        <w:rPr>
          <w:rFonts w:eastAsia="Times New Roman"/>
        </w:rPr>
        <w:t xml:space="preserve"> </w:t>
      </w:r>
      <w:r>
        <w:rPr>
          <w:rFonts w:eastAsia="Lucida Sans Unicode"/>
        </w:rPr>
        <w:t xml:space="preserve">Zökkenőmentes a kézbesítés </w:t>
      </w:r>
    </w:p>
    <w:p>
      <w:pPr>
        <w:pStyle w:val="Szveg"/>
        <w:rPr/>
      </w:pPr>
      <w:r>
        <w:rPr>
          <w:rFonts w:eastAsia="Times New Roman"/>
        </w:rPr>
        <w:t xml:space="preserve"> </w:t>
      </w:r>
      <w:r>
        <w:rPr>
          <w:rFonts w:eastAsia="Lucida Sans Unicode"/>
        </w:rPr>
        <w:t xml:space="preserve">A Magyar Posta legfrissebb, hétfői közleményében megnyugtatja az ügyfeleket. Mint írják: "A kézbesítés, legyen szó levelekről vagy csomagokról, folyamatosan és rendben zajlik, fennakadások nincsenek. A megemelkedett forgalom miatt előfordulhat, hogy a megszokottnál többet kell várakozni egyes postákon, hogy átvegyék csomagjaikat az ügyfelek. A Magyar Posta a csúcsidőszakra több intézkedéssel készült, a logisztikai kapacitások bővítése mellett jelentősen emelte a dolgozói létszámot az év végére, jelenleg több mint nyolcszázzal többen dolgoznak a vállalatnál, mint tavaly ilyenkor, emellett a megemelkedő csomagforgalom miatt azokon a településeken, ahol ez szükséges, szombati kézbesítés is zajlik." </w:t>
      </w:r>
    </w:p>
    <w:p>
      <w:pPr>
        <w:pStyle w:val="Szveg"/>
        <w:rPr/>
      </w:pPr>
      <w:r>
        <w:rPr>
          <w:rFonts w:eastAsia="Times New Roman"/>
        </w:rPr>
        <w:t xml:space="preserve"> </w:t>
      </w:r>
      <w:r>
        <w:rPr>
          <w:rFonts w:eastAsia="Lucida Sans Unicode"/>
        </w:rPr>
        <w:t xml:space="preserve">KM-BM, CSA </w:t>
      </w:r>
    </w:p>
    <w:p>
      <w:pPr>
        <w:pStyle w:val="Szveg"/>
        <w:rPr/>
      </w:pPr>
      <w:r>
        <w:rPr>
          <w:rFonts w:eastAsia="Times New Roman"/>
        </w:rPr>
        <w:t xml:space="preserve"> </w:t>
      </w:r>
      <w:r>
        <w:rPr>
          <w:rFonts w:eastAsia="Lucida Sans Unicode"/>
        </w:rPr>
        <w:t xml:space="preserve">Minden, amit az online vásárlásról érdemes tudni </w:t>
      </w:r>
    </w:p>
    <w:p>
      <w:pPr>
        <w:pStyle w:val="Szveg"/>
        <w:rPr/>
      </w:pPr>
      <w:r>
        <w:rPr>
          <w:rFonts w:eastAsia="Times New Roman"/>
        </w:rPr>
        <w:t xml:space="preserve"> </w:t>
      </w:r>
      <w:r>
        <w:rPr>
          <w:rFonts w:eastAsia="Lucida Sans Unicode"/>
        </w:rPr>
        <w:t xml:space="preserve">Az e-kereskedelemben a fogyasztónak nincs lehetősége a vásárlás előtt a terméket ténylegesen megtekinteni és konzultálni az eladóval. A webáruházaknak ezért részletes tájékoztatást kell adniuk elérhetőségeikről és cégadataikról, a vásárlókat elállási jog illeti meg. </w:t>
      </w:r>
    </w:p>
    <w:p>
      <w:pPr>
        <w:pStyle w:val="Szveg"/>
        <w:rPr/>
      </w:pPr>
      <w:r>
        <w:rPr>
          <w:rFonts w:eastAsia="Times New Roman"/>
        </w:rPr>
        <w:t xml:space="preserve"> </w:t>
      </w:r>
      <w:r>
        <w:rPr>
          <w:rFonts w:eastAsia="Lucida Sans Unicode"/>
        </w:rPr>
        <w:t xml:space="preserve">A webáruház és termék kiválasztását követően a rendelés lépéseinél érdemes képernyőfotóval rögzíteni az árat, a szállítási határidőt és a díjat. A webáruházak többféle szállítási lehetőséget és fizetési módot biztosítanak a vásárló részére, utóbbiak közül a legbiztonságosabb az utánvét. Előrefizetés esetén a bankkártya használatkor visszaterhelésre (chargeback) van lehetőség, ha a kifizetett termék nem érkezik meg. </w:t>
      </w:r>
    </w:p>
    <w:p>
      <w:pPr>
        <w:pStyle w:val="Szveg"/>
        <w:rPr/>
      </w:pPr>
      <w:r>
        <w:rPr>
          <w:rFonts w:eastAsia="Times New Roman"/>
        </w:rPr>
        <w:t xml:space="preserve"> </w:t>
      </w:r>
      <w:r>
        <w:rPr>
          <w:rFonts w:eastAsia="Lucida Sans Unicode"/>
        </w:rPr>
        <w:t xml:space="preserve">Online vásárlásnál akkor jön létre a szerződés, ha a webáruház visszaigazolást küld a vásárlónak a rendelésről és a termék részletes adatairól, beleértve az árat is. A szállítási határidőt az értékesítő cég határozza meg raktárkészlete és a logisztikai partnerrel kötött szerződés alapján. Ha a termék jelentős késéssel érkezik, a fogyasztóvédelmi hatóság eljárást indíthat megtévesztő gyakorlat miatt. Futár általi kézbesítés esetén az átvételkor csak akkor bontható fel a csomag a termék állapotának megvizsgálása érdekében, ha a webáruház és a futárcég erről előzetesen megállapodást kötött. Ilyen esetben a vásárló aláírásával a termék sértetlenségét igazolja. Egyéb esetekben a futár kizárólag a csomag sértetlen kézbesítéséért felel. </w:t>
      </w:r>
    </w:p>
    <w:p>
      <w:pPr>
        <w:pStyle w:val="Szveg"/>
        <w:rPr/>
      </w:pPr>
      <w:r>
        <w:rPr>
          <w:rFonts w:eastAsia="Times New Roman"/>
        </w:rPr>
        <w:t xml:space="preserve"> </w:t>
      </w:r>
      <w:r>
        <w:rPr>
          <w:rFonts w:eastAsia="Lucida Sans Unicode"/>
        </w:rPr>
        <w:t xml:space="preserve">Amennyiben a termék nem felel meg vagy a vásárló meggondolta magát, indokolás nélkül a termék átvételétől számított 14 napon belül elállási jog illeti meg. Az interneten rendelt, de az üzletben személyesen átvett termékekre nem biztosít a kereskedő elállást, holott erre a vásárlónak ebben az esetben is lehetősége van. </w:t>
      </w:r>
    </w:p>
    <w:p>
      <w:pPr>
        <w:pStyle w:val="Szveg"/>
        <w:rPr/>
      </w:pPr>
      <w:r>
        <w:rPr>
          <w:rFonts w:eastAsia="Times New Roman"/>
        </w:rPr>
        <w:t xml:space="preserve"> </w:t>
      </w:r>
      <w:r>
        <w:rPr>
          <w:rFonts w:eastAsia="Lucida Sans Unicode"/>
        </w:rPr>
        <w:t xml:space="preserve">Online vásárlás esetén tudatos döntések meghozatalával, pár plusz kattintással sok későbbi problémát meg lehet előzni. Amennyiben a körültekintő vásárlás ellenére probléma merül fel és azt a webáruházzal nem sikerül rendezni, a vásárló a 197 járási hivatal egyikéhez és a békéltetőtestületekhez fordulhat. </w:t>
      </w:r>
    </w:p>
    <w:p>
      <w:pPr>
        <w:pStyle w:val="Szveg"/>
        <w:rPr/>
      </w:pPr>
      <w:r>
        <w:rPr>
          <w:rFonts w:eastAsia="Times New Roman"/>
        </w:rPr>
        <w:t xml:space="preserve"> </w:t>
      </w:r>
      <w:r>
        <w:rPr>
          <w:rFonts w:eastAsia="Lucida Sans Unicode"/>
        </w:rPr>
        <w:t xml:space="preserve">VISSZA A KEZDŐOLDALRA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pPr>
      <w:r>
        <w:rPr>
          <w:rFonts w:eastAsia="Lucida Sans Unicode"/>
        </w:rPr>
        <w:t xml:space="preserve">(mon.hu, 2017. december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indult a szezonális élelmiszermustra </w:t>
      </w:r>
    </w:p>
    <w:p>
      <w:pPr>
        <w:pStyle w:val="Szveg"/>
        <w:rPr>
          <w:rFonts w:eastAsia="Lucida Sans Unicode"/>
        </w:rPr>
      </w:pPr>
      <w:r>
        <w:rPr/>
        <w:t xml:space="preserve"> </w:t>
      </w:r>
    </w:p>
    <w:p>
      <w:pPr>
        <w:pStyle w:val="Szveg"/>
        <w:rPr>
          <w:rFonts w:eastAsia="Lucida Sans Unicode"/>
        </w:rPr>
      </w:pPr>
      <w:r>
        <w:rPr>
          <w:rFonts w:eastAsia="Lucida Sans Unicode"/>
        </w:rPr>
        <w:t xml:space="preserve">Idén december 1-jétől 31-éig tart az immár hagyományosnak számító téli szezonális élelmiszerlánc-ellenőrzés, amelyet Zsigó Róbert, a Földművelésügyi Minisztérium élelmiszerlánc-felügyeletért felelős államtitkára rendelt el. Az ország teljes területére kiterjedő akció során a szakemberek a többi közt az ünnepekhez kötődő termékeket, illetve az ilyenkor kiemelt forgalmat bonyolító kereskedelmi egységeket és vásárokat vizsgálják. </w:t>
      </w:r>
    </w:p>
    <w:p>
      <w:pPr>
        <w:pStyle w:val="Szveg"/>
        <w:rPr>
          <w:rFonts w:eastAsia="Lucida Sans Unicode"/>
        </w:rPr>
      </w:pPr>
      <w:r>
        <w:rPr>
          <w:rFonts w:eastAsia="Lucida Sans Unicode"/>
        </w:rPr>
        <w:t xml:space="preserve">A Nemzeti Élelmiszerlánc-biztonsági Hivatal koordinációjával, a hatóság és a megyei kormányhivatalok szakembereinek részvételével zajlik december 1-je óta az országos téli szezonális élelmiszerlánc-ellenőrzés. </w:t>
      </w:r>
    </w:p>
    <w:p>
      <w:pPr>
        <w:pStyle w:val="Szveg"/>
        <w:rPr>
          <w:rFonts w:eastAsia="Lucida Sans Unicode"/>
        </w:rPr>
      </w:pPr>
      <w:r>
        <w:rPr>
          <w:rFonts w:eastAsia="Lucida Sans Unicode"/>
        </w:rPr>
        <w:t xml:space="preserve">Az immár hagyományosnak számító ellenőrzés-sorozat során a szakemberek kiemelt figyelmet fordítanak az ünnepekhez kötődő termékekre, valamint az ezeket előállító és forgalmazó helyekre. Ennek megfelelően fokozottan vizsgálják például a hús és húskészítmény, illetve az édesipari termékek előállítását és forgalmazását, de az áruhalak értékesítését is. Az ellenőrök feltűnnek majd piacokon, karácsonyi ünnepi vásárokon, ahol a forgalmazott édességek ellenőrzése mellett a kitelepült vendéglátóhelyek szabályszerű működését is vizsgálják. </w:t>
      </w:r>
    </w:p>
    <w:p>
      <w:pPr>
        <w:pStyle w:val="Szveg"/>
        <w:rPr/>
      </w:pPr>
      <w:r>
        <w:rPr>
          <w:rFonts w:eastAsia="Lucida Sans Unicode"/>
        </w:rPr>
        <w:t xml:space="preserve">A kiemelt termékek között egyaránt megtalálhatóak a hal és haltermékek, a virsli, a különböző édesipari termékek, vagy épp a borok és a pezsgők. Az ellenőrök fokozott figyelmet fordítanak emellett a szezonális zöldségek és gyümölcsök származásának, eredetének és nyomon követhetőségének ellenőrzésére, emellett a Nébih laboratóriumában a szaloncukrok és töltött édességek allergén tartalmát is megvizsgálják. </w:t>
      </w:r>
    </w:p>
    <w:p>
      <w:pPr>
        <w:pStyle w:val="Szveg"/>
        <w:rPr/>
      </w:pPr>
      <w:r>
        <w:rPr>
          <w:rFonts w:eastAsia="Lucida Sans Unicode"/>
        </w:rPr>
        <w:t xml:space="preserve">A téli szezonális ellenőrzés egészen év végéig tart, hogy mind a készülődés időszakában, mind az ünnepek idején kizárólag biztonságos élelmiszerek kerülhessenek a fogyasztók asztal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 Sajtóiroda)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Mezőgazdaság, 2017. december 13., szerda, 6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etes vásárlás veszélyeiről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Az állatgyógyászati készítmények és növényvédő szerek internetes vásárlásánál körültekintően kell eljárni, figyelni kell arra, a termék rendelkezik-e magyar nyelvű felirattal, magyar nyelvű használati utasítással és ellenőrizni kell a készítményt forgalmazó céget is, hogy rendelkezik- e Magyarországon forgalmazási engedéllyel az adott szerre, mondta Helik Ferenc, a Nemzeti Élelmiszerlánc-biztonsági Hivatal (Nébih) kiemelt ügyek igazgatóságának vezetője. Közölte: a Magyarországon forgalomba hozatali engedéllyel nem rendelkező állatgyógyászati és növényvédő szerek az általuk kezelt állatok, illetve növények mellett az emberre is veszélyesek. *mti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7. december 13.,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lesz a CBA-val? Az Auchan is megjelent a színen </w:t>
      </w:r>
    </w:p>
    <w:p>
      <w:pPr>
        <w:pStyle w:val="Szveg"/>
        <w:rPr>
          <w:rFonts w:eastAsia="Lucida Sans Unicode"/>
        </w:rPr>
      </w:pPr>
      <w:r>
        <w:rPr/>
        <w:t xml:space="preserve"> </w:t>
      </w:r>
    </w:p>
    <w:p>
      <w:pPr>
        <w:pStyle w:val="Szveg"/>
        <w:rPr/>
      </w:pPr>
      <w:r>
        <w:rPr>
          <w:rFonts w:eastAsia="Lucida Sans Unicode"/>
        </w:rPr>
        <w:t xml:space="preserve">Több eddig a CBA-színekben működő bolt landol a Lidlnél, de további CBA-s boltok kerülhetnek a versenytársakhoz. Megjelent a színen az Auchan is. Amúgy pedig nem példa nélküli, hogy egy-egy CBA valamelyik multihoz kerül, az Aldi ugyanis már túl van ezen. </w:t>
      </w:r>
    </w:p>
    <w:p>
      <w:pPr>
        <w:pStyle w:val="Szveg"/>
        <w:rPr/>
      </w:pPr>
      <w:r>
        <w:rPr>
          <w:rFonts w:eastAsia="Lucida Sans Unicode"/>
        </w:rPr>
        <w:t xml:space="preserve">A boltláncok versenyében a CBA-nak gyengülhetnek a pozíciói, mert a hálózatból több bolt is kikerül a jövőben. Ugyanakkor továbbra is ezres nagyságrendben maradnak boltok a CBA-nál, tehát meghatározó maradhat a piacon, de a többi versenytárs, akár az Auchan még átírhatja a forgatókönyveket. </w:t>
      </w:r>
    </w:p>
    <w:p>
      <w:pPr>
        <w:pStyle w:val="Szveg"/>
        <w:rPr/>
      </w:pPr>
      <w:r>
        <w:rPr>
          <w:rFonts w:eastAsia="Lucida Sans Unicode"/>
        </w:rPr>
        <w:t xml:space="preserve">Mit csinált a Lidl? </w:t>
      </w:r>
    </w:p>
    <w:p>
      <w:pPr>
        <w:pStyle w:val="Szveg"/>
        <w:rPr>
          <w:rFonts w:eastAsia="Lucida Sans Unicode"/>
        </w:rPr>
      </w:pPr>
      <w:r>
        <w:rPr>
          <w:rFonts w:eastAsia="Lucida Sans Unicode"/>
        </w:rPr>
        <w:t xml:space="preserve">"A CBA hálózat a magyar élelmiszer-kereskedelem stabil szereplője, amely őrzi piaci pozícióját. Az első félévben franchise rendszerünk jelentős, mintegy 12 százalékos forgalmi bővülést könyvelhetett el, amely kiugróan jó eredménynek számít. Baldauf László pedig jelenleg nem kíván nyilatkozni, amennyiben megállapodás születik üzleteinek további hasznosításával kapcsolatban, úgy erről tájékoztatni fogja a sajtót is" - ezt a választ még a múlt héten küldte a Napi.hu szerkesztőségi blogjának, a Bukszának is Fodor Attila, a CBA kommunikációs vezetője miután a múlt héten felmerült, hogy Lidl is érdeklődik több, a CBA hálózatába tartozó üzlet iránt. </w:t>
      </w:r>
    </w:p>
    <w:p>
      <w:pPr>
        <w:pStyle w:val="Szveg"/>
        <w:rPr>
          <w:rFonts w:eastAsia="Lucida Sans Unicode"/>
        </w:rPr>
      </w:pPr>
      <w:r>
        <w:rPr>
          <w:rFonts w:eastAsia="Lucida Sans Unicode"/>
        </w:rPr>
        <w:t xml:space="preserve">Most kedden pedig a Gazdasági Versenyhivatal határozata alapján már hivatalossá vált, hogy a Lidl átvesz 7 olyan boltot, amelyek a CBA-hálózatába tartoznak. A Buksza több egymástól független forrásból úgy tudja, hogy nem csak a Lidlhöz kerülő 7 üzletről van szó, hanem 10-20 üzlet átadása kerülhet napirendre. </w:t>
      </w:r>
    </w:p>
    <w:p>
      <w:pPr>
        <w:pStyle w:val="Szveg"/>
        <w:rPr>
          <w:rFonts w:eastAsia="Lucida Sans Unicode"/>
        </w:rPr>
      </w:pPr>
      <w:r>
        <w:rPr>
          <w:rFonts w:eastAsia="Lucida Sans Unicode"/>
        </w:rPr>
        <w:t xml:space="preserve">Jön az Auchan? </w:t>
      </w:r>
    </w:p>
    <w:p>
      <w:pPr>
        <w:pStyle w:val="Szveg"/>
        <w:rPr>
          <w:rFonts w:eastAsia="Lucida Sans Unicode"/>
        </w:rPr>
      </w:pPr>
      <w:r>
        <w:rPr>
          <w:rFonts w:eastAsia="Lucida Sans Unicode"/>
        </w:rPr>
        <w:t xml:space="preserve">Információink szerint a X. kerületi Gyömrői út 99-ben található bevásárlóközpontban lévő Príma az év végén bezár és átalakítási munkák kezdődnek. Áprilisban várható a nyitás és várhatóan az Auchan színeiben nyit újra az üzlet. A napokban a Buksza felkereste az üzletet, ahol jelentős leárazások vannak, a bolt bejáratára pedig ki van írva, hogy január 1-től átalakítási munkák miatt átmenetileg bezár az üzlet és áprilistól nyílik újra. </w:t>
      </w:r>
    </w:p>
    <w:p>
      <w:pPr>
        <w:pStyle w:val="Szveg"/>
        <w:rPr>
          <w:rFonts w:eastAsia="Lucida Sans Unicode"/>
        </w:rPr>
      </w:pPr>
      <w:r>
        <w:rPr>
          <w:rFonts w:eastAsia="Lucida Sans Unicode"/>
        </w:rPr>
        <w:t xml:space="preserve">A környező boltosok név nélkül ugyan, de tényként közölték, hogy az Auchan veszi át az üzletet. Megkerestük az Auchant, hogy valóban ők működtetik-e majd áprilistól a kérdéses szupermarketet. A boltlánc közölte: "Az Auchan Magyarország keresi a lehetőségeket, amelyekkel megfelelhet vásárlói igényeinek, és ezt szem előtt tartva folyamatosan dolgozik magyarországi áruházainak fejlesztésén és új értékesítési csatornák kialakításán. Az újhegyi üzlet esetleges bérléséről szóló információkat azonban sem megerősíteni sem cáfolni nem kívánjuk". </w:t>
      </w:r>
    </w:p>
    <w:p>
      <w:pPr>
        <w:pStyle w:val="Szveg"/>
        <w:rPr/>
      </w:pPr>
      <w:r>
        <w:rPr>
          <w:rFonts w:eastAsia="Lucida Sans Unicode"/>
        </w:rPr>
        <w:t xml:space="preserve">Bár nem erősítették meg az értesülést, a hivatalos kommentár alapján majdnem biztos, hogy Auchan nyílik a kérdéses üzletben. A CBA-nak is feltettük a kérdést, hogy valóban az Auchan veszi-e át a boltot, Fodor Attila, a CBA kommunikációs vezetője közölte: "Az Újhegy Bevásárlóudvar hasznosításával foglalkozó cég vezetősége úgy döntött, hogy a szupermarket üzlethelyiséget bérbeadással kívánja hasznosítani." </w:t>
      </w:r>
    </w:p>
    <w:p>
      <w:pPr>
        <w:pStyle w:val="Szveg"/>
        <w:rPr>
          <w:rFonts w:eastAsia="Lucida Sans Unicode"/>
        </w:rPr>
      </w:pPr>
      <w:r>
        <w:rPr>
          <w:rFonts w:eastAsia="Lucida Sans Unicode"/>
        </w:rPr>
        <w:t xml:space="preserve">Mi lesz most? </w:t>
      </w:r>
    </w:p>
    <w:p>
      <w:pPr>
        <w:pStyle w:val="Szveg"/>
        <w:rPr/>
      </w:pPr>
      <w:r>
        <w:rPr>
          <w:rFonts w:eastAsia="Lucida Sans Unicode"/>
        </w:rPr>
        <w:t xml:space="preserve">Az említett változások arra utalnak, hogy az érintett CBA-üzletek és Príma-üzletek tulajdonosai úgy döntöttek, az ingatlan hasznosítása nagyobb haszonnal kecsegtet, mint, ha tovább üzemeltetnék azokat. Lényeges szempont, hogy a CBA franchise-üzemmódban működik, tehát egy vagy több bolt tartozik egy tulajdonoshoz. Így működik még a másik két nagy magyar lánc, a Reál és a Coop is. </w:t>
      </w:r>
    </w:p>
    <w:p>
      <w:pPr>
        <w:pStyle w:val="Szveg"/>
        <w:rPr>
          <w:rFonts w:eastAsia="Lucida Sans Unicode"/>
        </w:rPr>
      </w:pPr>
      <w:r>
        <w:rPr>
          <w:rFonts w:eastAsia="Lucida Sans Unicode"/>
        </w:rPr>
        <w:t xml:space="preserve">A többi versenytárs, a Tesco, az Auchan, a Spar, a Penny, a Lidl és az Aldi viszont egy tulajdonos kezében van. A Lidl számára a mostani üzlet azért is jön kapóra, mert a cég terjeszkedni akar, de a plázastop miatt ezt nehézkesen tudja megtenni. Az is tény, hogy nem ez az első alkalom, hogy CBA- vagy Príma-boltok kerülnek valamelyik nagy diszkontlánchoz. A budapesti Pasaréti téren korábban működő CBA-hoz tartozó egységben ma már Aldi működik. </w:t>
      </w:r>
    </w:p>
    <w:p>
      <w:pPr>
        <w:pStyle w:val="Szveg"/>
        <w:rPr>
          <w:rFonts w:eastAsia="Lucida Sans Unicode"/>
        </w:rPr>
      </w:pPr>
      <w:r>
        <w:rPr>
          <w:rFonts w:eastAsia="Lucida Sans Unicode"/>
        </w:rPr>
        <w:t xml:space="preserve">Bár a mostani üzletátadások miatt gyengülnek majd a CBA pozíciói a kiskereskedelmi piacon, a cég továbbra is meghatározó szereplő lesz, mert több mint 2000 üzlete van országszerte, ezek között pedig sok az egészen kis alapterületű üzlet. Ebből a szempontból azonban a jövőben fontos lehet az Auchan szerepe. </w:t>
      </w:r>
    </w:p>
    <w:p>
      <w:pPr>
        <w:pStyle w:val="Szveg"/>
        <w:rPr>
          <w:rFonts w:eastAsia="Lucida Sans Unicode"/>
        </w:rPr>
      </w:pPr>
      <w:r>
        <w:rPr>
          <w:rFonts w:eastAsia="Lucida Sans Unicode"/>
        </w:rPr>
        <w:t xml:space="preserve">Az még kérdés, hogy az Auchan veszi-e át valóban a X. kerületi Prímát, ahogy az is, hogy tárgyal-e a francia lánc a CBA-s tulajdonosokkal újabb üzletek átvételéről. Mindenesetre az tény, hogy az Auchan a magyar piacon is tervezi egy franchise-hálózat létrehozását és van egy külföldön már működő, kimondotta kis alapterületű boltokra koncentráló modellje. Az úgynevezett "A2 Pas" (magyarul két lépésre) néven futó külföldi Auchan-boltok nagyjából a sarki üzleteknek felelnek meg.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december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udatosságot igényel a biztonságos játékvásárlás </w:t>
      </w:r>
    </w:p>
    <w:p>
      <w:pPr>
        <w:pStyle w:val="Szveg"/>
        <w:rPr>
          <w:rFonts w:eastAsia="Lucida Sans Unicode"/>
        </w:rPr>
      </w:pPr>
      <w:r>
        <w:rPr/>
        <w:t xml:space="preserve"> </w:t>
      </w:r>
    </w:p>
    <w:p>
      <w:pPr>
        <w:pStyle w:val="Szveg"/>
        <w:rPr>
          <w:rFonts w:eastAsia="Lucida Sans Unicode"/>
        </w:rPr>
      </w:pPr>
      <w:r>
        <w:rPr>
          <w:rFonts w:eastAsia="Lucida Sans Unicode"/>
        </w:rPr>
        <w:t xml:space="preserve">Ezekre figyeljen, ha jót akar gyerekének. </w:t>
      </w:r>
    </w:p>
    <w:p>
      <w:pPr>
        <w:pStyle w:val="Szveg"/>
        <w:rPr/>
      </w:pPr>
      <w:r>
        <w:rPr>
          <w:rFonts w:eastAsia="Lucida Sans Unicode"/>
        </w:rPr>
        <w:t xml:space="preserve">Ezekre figyeljen, ha jót akar gyerekének. A gyerekjátékok szempontjából legforgalmasabb időszakban a szülőknek fokozottan figyelniük kell a minőségre, és míg a szabályos jelölésekkel a legtöbben tisztában vannak, mégsem keresik célzottan a biztonságos termékeket. A játékfajta kiválasztásában ugyanakkor tudatosabbak a magyar szülők: a REGIO JÁTÉK adatai szerint egyre többen keresnek fejlesztő ajándékot gyermeküknek. A 2017-es karácsonyi időszakban az átlagos online kosárérték 8000 forint, a hagyományos áruházból 6500 forintos számlával távozunk.Az idei karácsony slágerei a kreatív- és fejlesztő játékok."A magyar szülők kiemelkedően sok fejlesztő játékot vásárolnak a közép-kelet-európai régiót tekintve, egyre erősödő tudatosság figyelhető meg ajándékválasztáskor. A top kategóriákban található játékok által fejlődik a gyermek logikája, kézügyessége és problémamegoldó képessége, melyeknek egész életen át kimutatható hatásuk van" - magyarázta a marketingvezető. A karácsonyfa alatt az aktuális mozis mesehősök (pl. Star Wars), a mindig népszerű szerepjátékok (pl. barkácskészlet, játékkonyha) és a természetes anyagú fajátékok is megtalálhatók lesznek idén. A REGIO JÁTÉK fogyasztóvédelmi referensének legfontosabb tanácsai játékvásárlás esetén:Társasjátékok: a gyártói ajánlást az életkorra vonatkozóan vegyük figyelembe, hiba lehet, hogy a kicsi testvér is odaül társasozni, és elkapja a kisméretű dobókockát vagy bábot, ami fulladásveszélyt jelenthet. A csomagoláson jelölve van a 0-3 éves korig tiltás, vagyis hogy a játék 3 éves kor alatti gyereknek nem való. Funkcionális játékok (pl. hintaló, gyerekhinta): játék közben a szülő semmiképpen ne távolodjon el karnyújtásnyinál nagyobb távolságra gyermekétől!Kreatív készletek: a termék doboza jelzi a termék tartalmát, így a szülő meg tudja ítélni a kreatív készlet nehézségi fokát. Bár a játéküzletek által forgalmazott gyurmákra és festékekre igaz, hogy nem tartalmaznak az egészségre ártalmas anyagot, ettől függetlenül ügyeljünk rá, hogy szembe, szájba ne kerüljenek, mert nem alkalmasak étkezési célra.Puzzle: vásárlása 2 éves kortól jellemző, akkor még nagyobb darabokkal, amely a kicsik szín- és formavilágának megfelel. A nagyobb gyermekeknek nagyobb darabszámú és kis darabokból álló kirakós vásárolható már. Itt is figyeljük a gyártó korcsoport ajánlását, mert magáról a képről nem állapítható meg mindig a puzzle nehézségi foka.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egedma.hu, 2017. december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magyarázzuk, hogy hackelik meg a multik a sörpiacot </w:t>
      </w:r>
    </w:p>
    <w:p>
      <w:pPr>
        <w:pStyle w:val="Szveg"/>
        <w:rPr>
          <w:rFonts w:eastAsia="Lucida Sans Unicode"/>
        </w:rPr>
      </w:pPr>
      <w:r>
        <w:rPr/>
        <w:t xml:space="preserve"> </w:t>
      </w:r>
    </w:p>
    <w:p>
      <w:pPr>
        <w:pStyle w:val="Szveg"/>
        <w:rPr>
          <w:rFonts w:eastAsia="Lucida Sans Unicode"/>
        </w:rPr>
      </w:pPr>
      <w:r>
        <w:rPr>
          <w:rFonts w:eastAsia="Lucida Sans Unicode"/>
        </w:rPr>
        <w:t xml:space="preserve">...és egyúttal azt, hogy ezzel hogy szívatnak meg Téged. </w:t>
      </w:r>
    </w:p>
    <w:p>
      <w:pPr>
        <w:pStyle w:val="Szveg"/>
        <w:rPr/>
      </w:pPr>
      <w:r>
        <w:rPr>
          <w:rFonts w:eastAsia="Times New Roman"/>
        </w:rPr>
        <w:t xml:space="preserve"> </w:t>
      </w:r>
      <w:r>
        <w:rPr>
          <w:rFonts w:eastAsia="Lucida Sans Unicode"/>
        </w:rPr>
        <w:t xml:space="preserve">Talán a szemfülesebb emberek észrevehették, hogy szinte bármelyik magyarországi vendéglátóhelyre tévednek, mindenütt ugyanannak a három nagy multinacionális gyártónak a söre található csapon. Helyenként a brandek különböznek, felbukkanhatnak akár német vagy belga nevű termékek is a korsókban, mégis, ezek mind azonos cégcsoporthoz tartoznak. A legtöbb helyen azonban a zászlóshajó brandek kerülnek csapra, olyan helyzetet teremtve a magyar gasztronómia életében, hogy a záhonyi kiskocsmában pont ugyanazt a sört árulják korsóban, mint Budapest belvárosában az ötcsillagos szállodában. Adódik akkor a kérdés: vajon tényleg ennyi lenne a magyar sörkultúra? Hogy a magyar sörkultúra mennyire sokszínű és egyedi volt, arról tanulmányok egész garmadája készült már, melyek szerint mi magyarok eleve hamarabb ittunk sört, mint bort. Minden nagyobb településnek, vagy városrésznek megvolt a helyi főzdéje, ezek összetételben és ízben mást és mást kínáltak az ottlakóknak és az utazóknak. Ezt a hagyományos sörkultúrát viszik tovább a magyar kézműves, kisüzemi sörök, amelyek azonban nem jutnak be a vendéglátóhelyek csapjaira Magyarországon. Ennek oka, hogy a három multinacionális vállalat bő tíz-tizenöt éve már olyan szerződéseket köt a hazai vendéglátókkal, amelyek kifejezetten megtiltják más sörök csapon történő forgalmazását. Ezért a multik különböző jogcímen súlyos összegeket fizetnek a vendéglátósoknak - többnyire előre, ami azért érthetően vonzó. Az összeg a vendéglátó ügyességétől is függ, Budapesten név nélkül már 10-20 milliókról beszélnek. Üzletenként és előre fizetve. Ez öt év "hűség" ára. Bár nem így hívják a szerződésekben, de a multik szó szerint megveszik a csapolt sörpiacot. Nevüket érthető okokból nem vállaló nagykereskedők érdekes dolgot erősítettek meg: a hordóban eladott multinacionális sörök fél literje nettó 30-50 forinttal többe kerülhet egy kocsmárosnak, mint üvegben boltoknak, s így a fogyasztónak is. A multik ebből bőven visszakeresik a piacvásárlási összeget. A multik külföldi tőkéjükkel gyakorlatilag hitelbe egy összeget dobnak a vendéglátósoknak, akik utána cserében más sört nem árulhatnak. A multi utána évekig korsónként nettó 30-50 forinttal drágábban adja el ugyanazt a sört. A kocsmáros persze erre is rátesz ÁFA-t, egyéb költségeket, és máris egy fogyasztónak minden korsó söre kb. 70 forinttal kerül többe. Úgy, hogy közben nincs érdemi verseny, a választék pedig látszatválaszték marad, hiszen ugyanaz a gyártó adja más-más címkébe bugyolált, felárazott termékeit. A kocsmáros pedig az ártöbblettel visszafizeti a piacvásárlási hitelt a multinak. A multi megkeresi a pénzét kamatostól és közben még a piacot is lezárta mások elől. Ezzel pedig zárult a kör. A Kisüzemi Sörfőzdék Érdekképviseleti és Érdekvédelmi Egyesülete egy korábbi közleménye szerint a fent ismertetett jelenségben a magyar vendéglátópiac túlnyomó többsége érintett. Összegszerűen ez a következőket jelenti: a magyar vendéglátóhelyeken fogy el statisztikák szerint az éves eladott sörmennyiség 35%-a. Ami így több mint kétmillió hektoliter. Ha a magyar csapolt sörpiacot egymillió hektoliterre becsüljük, és kimatekozzuk a fenti ártöbbletet, akkor ez azt jelenti, hogy mi, magyar sörfogyasztók, akár minden évben kb. 14 milliárd forinttal többet fizethetünk a csapolt sörökért, mint kellene. Elég hozzá józan paraszti ész, hogy láthassuk a kőkemény piaci logikát a jelenség mögött: nemzetközi tapasztalatok szerint a kisüzemi kézműves sörök piaci részesedése 10-20% közé tehető és ez az arány folyamatosan nő. Nem nehéz észrevenni, hogy ha valakik veszélyeztethetik közép és hosszú távon a multik piacát Magyarországon, akkor azok a magyar kisüzemi sörfőzdék. A csapolt sörpiac pedig két okból kiemelkedő jelentőségű. Egyrészt itt a kisüzemek árban is versenyképesebbek a nagyokkal, másrészt pedig szakértők szerint a fogyasztói márkahűség a vendéglátóhelyek csapjainál alakul ki, nem a boltok polcai előtt. Ergó, szívesebben vesz le egy fogyasztó a sarki boltban is egy olyan üveges sört a polcról, amit a barátokkal előtte péntek este ivott korsóból egy bárban. Így pedig, amíg a magyar kisüzemek nem lesznek csapon Magyarországon, addig nem lesz sem verseny, sem választék, sem fejlett hazai kisüzemi söripar. A csapolt sörpiac pedig két okból kiemelkedő jelentőségű. Egyrészt itt a kisüzemek árban is versenyképesebbek a nagyokkal, másrészt pedig kutatások szerint a fogyasztói márkahűség a vendéglátóhelyek csapjainál alakul ki, nem a boltok polcai előtt. Ergó, szívesebben vesz le egy fogyasztó a sarki boltban is egy olyan üveges sört a polcról, amit a barátokkal előtte péntek este ivott korsóból egy bárban. Így pedig, amíg a magyar kisüzemek nem lesznek csapon Magyarországon, addig nem lesz sem verseny, sem választék, sem fejlett hazai kisüzemi söripar. A Gazdasági Versenyhivatal még 2015-ben kimondta, hogy a multik szerződéseinek piaclezáró és versenykorlátozó hatásuk van, ezért arra kötelezte az érintett cégeket, hogy a kizárólagos szerződéssel eladott sörmennyiségüket 2017. év végéig 19%-kal csökkentsék. kisüzemi sörfőzdék szerint ennek a csökkenésnek azonban egyelőre semmi jele nincs, ezért a GVH 2018-ban ismét felülvizsgálja majd a sörpiacot.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888.hu, 2017. december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Kezdődik a nagyüzemi 5G tesztelés </w:t>
      </w:r>
    </w:p>
    <w:p>
      <w:pPr>
        <w:pStyle w:val="Szveg"/>
        <w:rPr>
          <w:rFonts w:eastAsia="Lucida Sans Unicode"/>
        </w:rPr>
      </w:pPr>
      <w:r>
        <w:rPr/>
        <w:t xml:space="preserve"> </w:t>
      </w:r>
    </w:p>
    <w:p>
      <w:pPr>
        <w:pStyle w:val="Szveg"/>
        <w:rPr>
          <w:rFonts w:eastAsia="Lucida Sans Unicode"/>
        </w:rPr>
      </w:pPr>
      <w:r>
        <w:rPr>
          <w:rFonts w:eastAsia="Lucida Sans Unicode"/>
        </w:rPr>
        <w:t xml:space="preserve">A digitalizáció technológiai eszköztára rendelkezésünkre áll már most vagy a közeljövőben, a lehetőségek kihasználásához pedig képzett munkaerőre és befektetésbarát üzleti környezetre van szükség, mondja Christopher Mattheisen, a Magyar Telekom vezérigazgatója.- Az idei T-Systems Symposium jelmondata szerint a digitális jövőt építjük. De hogyan néz ki a digitális jelen, ahonnan elindulhatunk? - Több dologból tevődik össze a teljes kép. Amihez nekünk több közünk van, az az infrastruktúra, és ebben jól állunk - különösen, ami a mobilhálózatokat illeti. Ez azért fontos, mert a digitalizáció számos eleme a mobiltechnológiákra támaszkodik majd, és a világszínvonalú 4G mobilkörnyezet és az 5G tesztelési lehetőségek idevonzhatják azokat a fejlesztőket, akik fejlett hálózatokon akarják tesztelni, kipróbálni megoldásaikat. Az emberi erőforrás oldalán viszont nem állunk ilyen jól. A mostaninál jóval több programozóra, mérnökre lenne szükség - olyanokra, akik értenek a mesterséges intelligenciához, a big datához, a felhőtechnológiához, akikkel lehet digitális jövőt építeni. - Az infokommunikációs szektor szereplői hangsúlyozzák, hogy a digitalizációt csak a többi szereplővel együttműködésben valósulhat meg. Látják erre a hajlandóságot a többi oldalon is? - A legteljesebb mértékben. Nincs olyan iparág, amelyet ne érintene a digitalizáció, és a vezetők többnyire látják is, hogy valamit tenniük kell, mert ha ők nem forgatják fel a működésüket, majd megteszi helyettük a konkurencia. Az állami szereplők is érzik, hogy a digitalizáció felgyorsítása sürgősen megoldandó feladat. - Jövőre milyen tevékenység zajlik majd a Magyar Telekomnál az 5G kapcsán? - Nagyüzemben zajlik majd a tesztelés. A zalaegerszegi autóipari tesztpályánál a jelenlegi 4G+ hálózatot lecseréljük 5G-re, ahogy elérhetővé válnak azok az eszközök, amelyeket már valós körülmények között is használni lehet. Már önmagában a hálózatépítés is egyfajta tesztelés: hogyan helyezzük el az antennákat; milyen frekvenciákat használjunk a lefedettség és a teljesítmény optimalizálásához. De nemcsak műszaki tesztekről lesz szó, hanem Magyarországon hasznos felhasználási módokat, üzleti modelleket akarunk kidolgozni és kipróbálni a partnerekkel együtt. Jövő ilyenkor már sokkal jobban fogjuk látni, hogy mi kell egy működő 5G rendszerhez; milyen partnereket kell bevonni; milyen együttműködések szükségesek a kereskedelmi célú szolgáltatásokhoz. - Az 5G-vel kapcsolatban melyek a legfontosabb szabályozói kérdések? - Az egyik legfontosabb a hálózatsemlegességről zajló vita. Olyan megoldást kell találni, amely biztosítja a hozzáférési esélyegyenlőséget az ügyfél oldalán, másrészt viszont lehetővé teszi a differenciált szolgáltatások nyújtását. Az 5G-nél nem ugyanazokat a minőségi paramétereket igényli a böngészés, az önvezető autó vagy a távsebészet. Olyan szabályozásra van szükség, amely nem akadályozza a differenciált szolgáltatások kialakítását és piacra vitelét. - A nagy szolgáltatók részéről az európai versenyjogi szabályokat is számos kritika éri. - A szabályozás alapjait még az állami monopóliumok korában fektették le, de efelett eljárt az idő. Nem szabad a piaci versenyt és a fogyasztóvédelmet olyan eszközökkel biztosítani, amelyek akadályozzák a befektetéseket. Európa csak akkor lehet sikeres a digitalizációban, ha az üzleti környezet ösztönzi a befektetéseket. Az ázsiai vagy amerikai szolgáltatók méretgazdaságosságuknál fogva amúgy többet tudnak befektetni, ez pedig a globális versenyben óriási előny.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Schopp Attila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business.hu, 2017. december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rókerképzés csúcsgasztronómiával </w:t>
      </w:r>
    </w:p>
    <w:p>
      <w:pPr>
        <w:pStyle w:val="Szveg"/>
        <w:rPr>
          <w:rFonts w:eastAsia="Lucida Sans Unicode"/>
        </w:rPr>
      </w:pPr>
      <w:r>
        <w:rPr/>
        <w:t xml:space="preserve"> </w:t>
      </w:r>
    </w:p>
    <w:p>
      <w:pPr>
        <w:pStyle w:val="Szveg"/>
        <w:rPr/>
      </w:pPr>
      <w:r>
        <w:rPr>
          <w:rFonts w:eastAsia="Lucida Sans Unicode"/>
        </w:rPr>
        <w:t xml:space="preserve">FÁBIÁN GERGELY Huszonhat év után visszakerül a Budapesti Értéktőzsdéhez a tőzsdei képzés, valamint a hozzá kapcsolódó vizsgáztatás, de a Budapest Institute of Banking (BIB) ambiciózus tervei között angol nyelvű képzések is szerepelnek - fejtette ki az intézmény vezérigazgatója. Elárulta: egyik kurzusukon Széll Tamástól azt is megtudhatják, milyen párhuzamok vannak a csúcsgasztronómia és a befektetési világban küszöbönálló fogyasztóvédelmi szigorítások között. </w:t>
      </w:r>
    </w:p>
    <w:p>
      <w:pPr>
        <w:pStyle w:val="Szveg"/>
        <w:rPr/>
      </w:pPr>
      <w:r>
        <w:rPr>
          <w:rFonts w:eastAsia="Times New Roman"/>
        </w:rPr>
        <w:t xml:space="preserve"> </w:t>
      </w:r>
      <w:r>
        <w:rPr>
          <w:rFonts w:eastAsia="Lucida Sans Unicode"/>
        </w:rPr>
        <w:t xml:space="preserve">Miért hozta létre a Budapesti Értéktőzsde a Budapest Institute of Ban-kinget? </w:t>
      </w:r>
    </w:p>
    <w:p>
      <w:pPr>
        <w:pStyle w:val="Szveg"/>
        <w:rPr>
          <w:rFonts w:eastAsia="Lucida Sans Unicode"/>
        </w:rPr>
      </w:pPr>
      <w:r>
        <w:rPr>
          <w:rFonts w:eastAsia="Lucida Sans Unicode"/>
        </w:rPr>
        <w:t xml:space="preserve">- A jegybank és a börze stratégiájában a társadalmi felelősségvállalás, ezen belül az oktatás fontos helyet foglal el. A BIB működésén keresztül nőhet a magyar bankrendszer versenyképessége, az általunk kínált modern ismeretek birtokában a cégek könnyebben birkózhatnak meg a szektor előtt álló kihívásokkal. Az egyik legnagyobb ilyen erőpróba a digitalizáció, de gondolhatunk az alacsony kamatkörnyezetre vagy a komplex szabályozási környezetre is. Huszonhat év után ezért kerül vissza a BÉT-hez a tőzsdei szakvizsga-felkészítő és a hozzá kapcsolódó vizsgáztatás, de a Budapest Institute of Banking ennél szélesebb körű mandátummal, a teljes szektor számára kínál majd banki, pénzügyi oktatási programot. </w:t>
      </w:r>
    </w:p>
    <w:p>
      <w:pPr>
        <w:pStyle w:val="Szveg"/>
        <w:rPr>
          <w:rFonts w:eastAsia="Lucida Sans Unicode"/>
        </w:rPr>
      </w:pPr>
      <w:r>
        <w:rPr>
          <w:rFonts w:eastAsia="Lucida Sans Unicode"/>
        </w:rPr>
        <w:t xml:space="preserve">- Huszonhat év után merült fel újból a szakmai továbbképzés? </w:t>
      </w:r>
    </w:p>
    <w:p>
      <w:pPr>
        <w:pStyle w:val="Szveg"/>
        <w:rPr>
          <w:rFonts w:eastAsia="Lucida Sans Unicode"/>
        </w:rPr>
      </w:pPr>
      <w:r>
        <w:rPr>
          <w:rFonts w:eastAsia="Lucida Sans Unicode"/>
        </w:rPr>
        <w:t xml:space="preserve">- Természetesen az igény korábban is megjelent, BÉT Akadémia néven az oktatás-továbbképzés azelőtt is jelen volt a Budapesti Értéktőzsdén, mint ahogy más parketteken is. A BIB önálló intézményként most arra vállalkozik, hogy szélesebb körben tegye elérhetővé a pénzügyi szektor szereplőinek kínált kurzusokat. </w:t>
      </w:r>
    </w:p>
    <w:p>
      <w:pPr>
        <w:pStyle w:val="Szveg"/>
        <w:rPr>
          <w:rFonts w:eastAsia="Lucida Sans Unicode"/>
        </w:rPr>
      </w:pPr>
      <w:r>
        <w:rPr>
          <w:rFonts w:eastAsia="Lucida Sans Unicode"/>
        </w:rPr>
        <w:t xml:space="preserve">- A Budapest Institute of Banking elnevezés azt sugallja, hogy ez egy nemzetközi intézmény. Lesznek-e külföldi előadók, illetve külhoni hallgatók? </w:t>
      </w:r>
    </w:p>
    <w:p>
      <w:pPr>
        <w:pStyle w:val="Szveg"/>
        <w:rPr>
          <w:rFonts w:eastAsia="Lucida Sans Unicode"/>
        </w:rPr>
      </w:pPr>
      <w:r>
        <w:rPr>
          <w:rFonts w:eastAsia="Lucida Sans Unicode"/>
        </w:rPr>
        <w:t xml:space="preserve">- A névválasztás jól jelzi a BIB ambiciózus terveit. Oktatási portfóliónk nagyobb része kifejezetten a hazai szereplőknek szól, magyar nyelven, de a 2018-as kurzusaink között már lesznek angol nyelvű képzések. Nemrég kötöttünk például együttműködési megállapodást a monacói Pantherával, amelynek az asset management területén van jelentős tapasztalata, az egyik angol nyelvű tanfolyamunkat közösen szervezzük. A név tehát jól mutatja azt a célt, hogy például az elitképzés, a speciális tanfolyamok terén nemzetközi központtá váljunk. </w:t>
      </w:r>
    </w:p>
    <w:p>
      <w:pPr>
        <w:pStyle w:val="Szveg"/>
        <w:rPr>
          <w:rFonts w:eastAsia="Lucida Sans Unicode"/>
        </w:rPr>
      </w:pPr>
      <w:r>
        <w:rPr>
          <w:rFonts w:eastAsia="Lucida Sans Unicode"/>
        </w:rPr>
        <w:t xml:space="preserve">- Úgy tudni, az oktatási intézménynek tanácsadó testülete is van. Ide kiket kértek fel? </w:t>
      </w:r>
    </w:p>
    <w:p>
      <w:pPr>
        <w:pStyle w:val="Szveg"/>
        <w:rPr>
          <w:rFonts w:eastAsia="Lucida Sans Unicode"/>
        </w:rPr>
      </w:pPr>
      <w:r>
        <w:rPr>
          <w:rFonts w:eastAsia="Lucida Sans Unicode"/>
        </w:rPr>
        <w:t xml:space="preserve">- A jegybank elnöke és alelnökei, az értéktőzsde elnök-vezérigazgatója mellett külföldi szaktekintélyeket is felkértünk arra, hogy tanácsaikkal rendszeresen segítsék, valamint értékeljék a nálunk folyó szakmai munkát. A nemzetközi felkérések még folyamatban vannak. Úgy illik, hogy konkrét neveket csak a visszajelzések után mondjak.   </w:t>
      </w:r>
    </w:p>
    <w:p>
      <w:pPr>
        <w:pStyle w:val="Szveg"/>
        <w:rPr>
          <w:rFonts w:eastAsia="Lucida Sans Unicode"/>
        </w:rPr>
      </w:pPr>
      <w:r>
        <w:rPr>
          <w:rFonts w:eastAsia="Lucida Sans Unicode"/>
        </w:rPr>
        <w:t xml:space="preserve">- Hány tanfolyamot szerveznek és milyeneket? </w:t>
      </w:r>
    </w:p>
    <w:p>
      <w:pPr>
        <w:pStyle w:val="Szveg"/>
        <w:rPr>
          <w:rFonts w:eastAsia="Lucida Sans Unicode"/>
        </w:rPr>
      </w:pPr>
      <w:r>
        <w:rPr>
          <w:rFonts w:eastAsia="Lucida Sans Unicode"/>
        </w:rPr>
        <w:t xml:space="preserve">- Decemberben hat tanfolyamunk van, ezek többsége a pénzügyi szektor új uniós szabályozásával lesz kapcsolatos. Komoly változások jönnek jövőre, ezekre kell a pénzintézeteknek felkészülniük, a kurzusokkal nekik szeretnénk segíteni az előkészületekben. Oktatóként a piaci szereplők mellett az MNB felügyeleti szakértőit is elhívtuk, mivel a szabályok betartását ők ellenőrzik majd, így a résztvevők autentikus forrásból hallhatják a legújabb ismereteket. </w:t>
      </w:r>
    </w:p>
    <w:p>
      <w:pPr>
        <w:pStyle w:val="Szveg"/>
        <w:rPr>
          <w:rFonts w:eastAsia="Lucida Sans Unicode"/>
        </w:rPr>
      </w:pPr>
      <w:r>
        <w:rPr>
          <w:rFonts w:eastAsia="Lucida Sans Unicode"/>
        </w:rPr>
        <w:t xml:space="preserve">A jövő évi tevékenységünk egyik fontos pillére a pénzügyi intézményeknek tartott egy-két napos tanfolyamok, ezekből jövőre több mint hetven várható. A bankrendszerhez és a határterületekhez kapcsolódva igen széles oktatási spektrumot fognak át. </w:t>
      </w:r>
    </w:p>
    <w:p>
      <w:pPr>
        <w:pStyle w:val="Szveg"/>
        <w:rPr>
          <w:rFonts w:eastAsia="Lucida Sans Unicode"/>
        </w:rPr>
      </w:pPr>
      <w:r>
        <w:rPr>
          <w:rFonts w:eastAsia="Lucida Sans Unicode"/>
        </w:rPr>
        <w:t xml:space="preserve">A másik pillér az úgynevezett hatósági képzések területe. Idetartoznak például a biztosításalkuszi vagy a pénzügyi közvetítői tevékenységek, amelyekhez MNB-szakvizsgát kell tenni, és ahol a vizsgára jelentkezés feltétele a harmincórás felkészítő tanfolyamon való részvétel. Ez egy speciális felnőttképzési forma. Az akkreditációnk folyamatban van, mert jövőre mi is szeretnénk megjelenni ezen a piacon. </w:t>
      </w:r>
    </w:p>
    <w:p>
      <w:pPr>
        <w:pStyle w:val="Szveg"/>
        <w:rPr>
          <w:rFonts w:eastAsia="Lucida Sans Unicode"/>
        </w:rPr>
      </w:pPr>
      <w:r>
        <w:rPr>
          <w:rFonts w:eastAsia="Lucida Sans Unicode"/>
        </w:rPr>
        <w:t xml:space="preserve">- S mi a helyzet a brókerképzéssel? </w:t>
      </w:r>
    </w:p>
    <w:p>
      <w:pPr>
        <w:pStyle w:val="Szveg"/>
        <w:rPr>
          <w:rFonts w:eastAsia="Lucida Sans Unicode"/>
        </w:rPr>
      </w:pPr>
      <w:r>
        <w:rPr>
          <w:rFonts w:eastAsia="Lucida Sans Unicode"/>
        </w:rPr>
        <w:t xml:space="preserve">- A fentiekhez hasonló a brókerképzés, azaz a tőzsdei szakvizsga-felkészítés, a határidős, az opciós piaci tanfolyam és az értékpapír-ügyintézői oktatás. A brókerképzésünk szeptembertől indul és tőzsdei szakvizsgával zárul. Tőzsdei szakvizsgát a jövőben csak a BIB kínál, minden más valamilyen formában megtalálható az oktatási piacon. </w:t>
      </w:r>
    </w:p>
    <w:p>
      <w:pPr>
        <w:pStyle w:val="Szveg"/>
        <w:rPr>
          <w:rFonts w:eastAsia="Lucida Sans Unicode"/>
        </w:rPr>
      </w:pPr>
      <w:r>
        <w:rPr>
          <w:rFonts w:eastAsia="Lucida Sans Unicode"/>
        </w:rPr>
        <w:t xml:space="preserve">A harmadik pillér az egyedi vállalati képzések területe, ahol az adott cégre, bankra szabott oktatást kínálunk, akár az adott társasághoz kitelepülve; illetve a januártól induló pénztárkezelői, valutapénztárosi OKJ-s képzést emelném még ki. Amiben mindenképpen szeretnénk kitűnni a többiek közül, az a minőség és az élményalapú oktatási módszertan. A kevés szabadidővel rendelkező szakemberek számára nincs is értelme klasszikus metodológiával oktatni. </w:t>
      </w:r>
    </w:p>
    <w:p>
      <w:pPr>
        <w:pStyle w:val="Szveg"/>
        <w:rPr>
          <w:rFonts w:eastAsia="Lucida Sans Unicode"/>
        </w:rPr>
      </w:pPr>
      <w:r>
        <w:rPr>
          <w:rFonts w:eastAsia="Lucida Sans Unicode"/>
        </w:rPr>
        <w:t xml:space="preserve">- Többször hangsúlyozták, hogy a képzés élményalapú lesz. Ez mit jelent? </w:t>
      </w:r>
    </w:p>
    <w:p>
      <w:pPr>
        <w:pStyle w:val="Szveg"/>
        <w:rPr>
          <w:rFonts w:eastAsia="Lucida Sans Unicode"/>
        </w:rPr>
      </w:pPr>
      <w:r>
        <w:rPr>
          <w:rFonts w:eastAsia="Lucida Sans Unicode"/>
        </w:rPr>
        <w:t xml:space="preserve">- Valamennyi kurzusunknál a legmodernebb szakmai tudás az oktatási program alapja. Ennek átadásában segít a technológia és a módszertan. Az oktatási helyszínünk Budapest egyik legkorszerűbb ilyen központja. Az oktatóinknak például LED-falas kivetítő és más korszerű eszközök is rendelkezésre állnak. A módszertan szerves része, hogy a hallgatóink órákon át ne csak passzív szemlélők legyenek, hanem bekapcsolódjanak a feladatok közös megoldásába. Nem öncélú, hanem az ismeretátadást segítő elemekre kell gondolni. Fő, hogy a felnőttoktatásban a kevés szabadidővel rendelkező pénzügyi szakemberek érdeklődését felkeltsük, a figyelmüket megtartsuk, nem mellesleg pedig jól is érezzék magukat a tanfolyamokon. A felnőttoktatási iparág számára egyébként ez az egyik legnagyobb komplex kihívás. A szituációs játékok tipikusan ilyen segítő elemek, illetve igyekszünk majd minél több "out of the box" lehetőséget kihasználni. Például a MiFID-es kurzusunkon Széll Tamástól azt is megtudhatjuk, milyen párhuzamok vannak a csúcsgasztronómia és a befektetési világban küszöbönálló fogyasztóvédelmi szigorítások között. </w:t>
      </w:r>
    </w:p>
    <w:p>
      <w:pPr>
        <w:pStyle w:val="Szveg"/>
        <w:rPr>
          <w:rFonts w:eastAsia="Lucida Sans Unicode"/>
        </w:rPr>
      </w:pPr>
      <w:r>
        <w:rPr>
          <w:rFonts w:eastAsia="Lucida Sans Unicode"/>
        </w:rPr>
        <w:t xml:space="preserve">- Mennyibe kerülnek a képzések? </w:t>
      </w:r>
    </w:p>
    <w:p>
      <w:pPr>
        <w:pStyle w:val="Szveg"/>
        <w:rPr>
          <w:rFonts w:eastAsia="Lucida Sans Unicode"/>
        </w:rPr>
      </w:pPr>
      <w:r>
        <w:rPr>
          <w:rFonts w:eastAsia="Lucida Sans Unicode"/>
        </w:rPr>
        <w:t xml:space="preserve">- Áraink függnek a képzés időtartamától, nehézségi fokától, de általában követik a piaci átlagot. A banki tanfolyamok például 50 ezertől 250 ezer forintig érhetők el, a hatósági képzéseknél vizsgáztatással együtt 40 ezer forint körül van a piaci ár, a banki valutapénztárosi oktatás pedig nagyjából 80 ezerbe kerül vizsgával együtt. A speciális tudást adó képzéseink értelemszerűen ennél drágábbak. </w:t>
      </w:r>
    </w:p>
    <w:p>
      <w:pPr>
        <w:pStyle w:val="Szveg"/>
        <w:rPr>
          <w:rFonts w:eastAsia="Lucida Sans Unicode"/>
        </w:rPr>
      </w:pPr>
      <w:r>
        <w:rPr>
          <w:rFonts w:eastAsia="Lucida Sans Unicode"/>
        </w:rPr>
        <w:t xml:space="preserve">- A jelentkezés már elindult. Mik az első tapasztalatok? </w:t>
      </w:r>
    </w:p>
    <w:p>
      <w:pPr>
        <w:pStyle w:val="Szveg"/>
        <w:rPr>
          <w:rFonts w:eastAsia="Lucida Sans Unicode"/>
        </w:rPr>
      </w:pPr>
      <w:r>
        <w:rPr>
          <w:rFonts w:eastAsia="Lucida Sans Unicode"/>
        </w:rPr>
        <w:t xml:space="preserve">- Túl vagyunk az első kurzusunkon, és valamennyi ez évire lezárultak a jelentkezések is. A piac jól fogadta az általunk kínált lehetőségeket, minden tanfolyamunk teljes létszámmal megy, sőt, a GDPR adatvédelmi rendeletről szólót januárban meg is kell ismételnünk, mert nem tudtunk mindenkit fogadni. </w:t>
      </w:r>
    </w:p>
    <w:p>
      <w:pPr>
        <w:pStyle w:val="Szveg"/>
        <w:rPr>
          <w:rFonts w:eastAsia="Lucida Sans Unicode"/>
        </w:rPr>
      </w:pPr>
      <w:r>
        <w:rPr>
          <w:rFonts w:eastAsia="Lucida Sans Unicode"/>
        </w:rPr>
        <w:t xml:space="preserve">- Tervezik-e a vidéki terjeszkedést, oktatást?   </w:t>
      </w:r>
    </w:p>
    <w:p>
      <w:pPr>
        <w:pStyle w:val="Szveg"/>
        <w:rPr>
          <w:rFonts w:eastAsia="Lucida Sans Unicode"/>
        </w:rPr>
      </w:pPr>
      <w:r>
        <w:rPr>
          <w:rFonts w:eastAsia="Lucida Sans Unicode"/>
        </w:rPr>
        <w:t xml:space="preserve">- Igen, az OKJ-s és a hatósági képzéseknél, illetve vizsgáztatásnál biztosan, a kihelyezett kurzusoknál pedig igény szerint.    </w:t>
      </w:r>
    </w:p>
    <w:p>
      <w:pPr>
        <w:pStyle w:val="Szveg"/>
        <w:rPr/>
      </w:pPr>
      <w:r>
        <w:rPr>
          <w:rFonts w:eastAsia="Times New Roman"/>
        </w:rPr>
        <w:t xml:space="preserve"> </w:t>
      </w:r>
      <w:r>
        <w:rPr>
          <w:rFonts w:eastAsia="Lucida Sans Unicode"/>
        </w:rPr>
        <w:t xml:space="preserve">Névjegy </w:t>
      </w:r>
    </w:p>
    <w:p>
      <w:pPr>
        <w:pStyle w:val="Szveg"/>
        <w:rPr>
          <w:rFonts w:eastAsia="Lucida Sans Unicode"/>
        </w:rPr>
      </w:pPr>
      <w:r>
        <w:rPr>
          <w:rFonts w:eastAsia="Lucida Sans Unicode"/>
        </w:rPr>
        <w:t xml:space="preserve">Pénzügyi közgazdászként végzett a Maastrichti Egyetemen </w:t>
      </w:r>
    </w:p>
    <w:p>
      <w:pPr>
        <w:pStyle w:val="Szveg"/>
        <w:rPr>
          <w:rFonts w:eastAsia="Lucida Sans Unicode"/>
        </w:rPr>
      </w:pPr>
      <w:r>
        <w:rPr>
          <w:rFonts w:eastAsia="Lucida Sans Unicode"/>
        </w:rPr>
        <w:t xml:space="preserve">2009-től pénzügyi stabilitási területen dolgozik a Magyar Nemzeti Bankban </w:t>
      </w:r>
    </w:p>
    <w:p>
      <w:pPr>
        <w:pStyle w:val="Szveg"/>
        <w:rPr>
          <w:rFonts w:eastAsia="Lucida Sans Unicode"/>
        </w:rPr>
      </w:pPr>
      <w:r>
        <w:rPr>
          <w:rFonts w:eastAsia="Lucida Sans Unicode"/>
        </w:rPr>
        <w:t xml:space="preserve">Előbb elemzőként, 2012-től az elemzési csapat irányítójaként, majd 2015-től </w:t>
      </w:r>
    </w:p>
    <w:p>
      <w:pPr>
        <w:pStyle w:val="Szveg"/>
        <w:rPr>
          <w:rFonts w:eastAsia="Lucida Sans Unicode"/>
        </w:rPr>
      </w:pPr>
      <w:r>
        <w:rPr>
          <w:rFonts w:eastAsia="Lucida Sans Unicode"/>
        </w:rPr>
        <w:t xml:space="preserve">a pénzügyi rendszer elemzése igazgatóság vezetőjeként </w:t>
      </w:r>
    </w:p>
    <w:p>
      <w:pPr>
        <w:pStyle w:val="Szveg"/>
        <w:rPr>
          <w:rFonts w:eastAsia="Lucida Sans Unicode"/>
        </w:rPr>
      </w:pPr>
      <w:r>
        <w:rPr>
          <w:rFonts w:eastAsia="Lucida Sans Unicode"/>
        </w:rPr>
        <w:t xml:space="preserve">2017-től pénzügyi rendszer elemzéséért és hitelösztönzésért felelős ügyvezető igazgató </w:t>
      </w:r>
    </w:p>
    <w:p>
      <w:pPr>
        <w:pStyle w:val="Szveg"/>
        <w:rPr>
          <w:rFonts w:eastAsia="Lucida Sans Unicode"/>
        </w:rPr>
      </w:pPr>
      <w:r>
        <w:rPr>
          <w:rFonts w:eastAsia="Lucida Sans Unicode"/>
        </w:rPr>
        <w:t xml:space="preserve">2017 októberétől a Budapest Institute of Banking vezérigazgató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ÁBIÁN GERGELY. Valamennyi kurzusunknál a legmodernebb szakmai tudás az oktatási program alap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JLAI CSABA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7. december 14., csütörtök, 60+6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auska </w:t>
      </w:r>
    </w:p>
    <w:p>
      <w:pPr>
        <w:pStyle w:val="Szveg"/>
        <w:rPr>
          <w:rFonts w:eastAsia="Lucida Sans Unicode"/>
        </w:rPr>
      </w:pPr>
      <w:r>
        <w:rPr/>
        <w:t xml:space="preserve"> </w:t>
      </w:r>
    </w:p>
    <w:p>
      <w:pPr>
        <w:pStyle w:val="Szveg"/>
        <w:rPr>
          <w:rFonts w:eastAsia="Lucida Sans Unicode"/>
        </w:rPr>
      </w:pPr>
      <w:r>
        <w:rPr>
          <w:rFonts w:eastAsia="Lucida Sans Unicode"/>
        </w:rPr>
        <w:t xml:space="preserve">Vizsgálatot indított a Sauska pincészet villányi üzemében a Nemzeti Élelmiszerlánc-biztonsági Hivatal (Nébih). Az eljárás lefolytatásáig a hivatal elrendelte egyes termékek zárolását és visszahívását a forgalomból. A Nébih november 29-én tartott helyszíni ellenőrzést a Sauska és Társa Kft. villányi borászati üzemében, melynek során a pincészet több borászati tétel nyomon követését sem tudta hitelt érdemlően igazolni.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ti Válasz, 2017. december 14., csütörtök, 3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rulkodós babák </w:t>
      </w:r>
    </w:p>
    <w:p>
      <w:pPr>
        <w:pStyle w:val="Szveg"/>
        <w:rPr>
          <w:rFonts w:eastAsia="Lucida Sans Unicode"/>
        </w:rPr>
      </w:pPr>
      <w:r>
        <w:rPr/>
        <w:t xml:space="preserve"> </w:t>
      </w:r>
    </w:p>
    <w:p>
      <w:pPr>
        <w:pStyle w:val="Szveg"/>
        <w:rPr>
          <w:rFonts w:eastAsia="Lucida Sans Unicode"/>
        </w:rPr>
      </w:pPr>
      <w:r>
        <w:rPr>
          <w:rFonts w:eastAsia="Lucida Sans Unicode"/>
        </w:rPr>
        <w:t xml:space="preserve">KÉMEK A GYEREKSZOBÁBAN A SZOMSZÉD CUKROSBÁCSI POR- ÉS ADATSZÍV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ki beszélgetős, kamerás okosjátékot vesz a gyerekének, annak nem árt gondolnia arra, mennyire vannak biztonságban a gyerek és a család adatai. </w:t>
      </w:r>
    </w:p>
    <w:p>
      <w:pPr>
        <w:pStyle w:val="Szveg"/>
        <w:rPr/>
      </w:pPr>
      <w:r>
        <w:rPr>
          <w:rFonts w:eastAsia="Times New Roman"/>
        </w:rPr>
        <w:t xml:space="preserve"> </w:t>
      </w:r>
      <w:r>
        <w:rPr>
          <w:rFonts w:eastAsia="Lucida Sans Unicode"/>
        </w:rPr>
        <w:t xml:space="preserve">Ez már nem gyerekjáték, kiáltott fel a német hálózatfelügyelet, és karácsony előtt egy hónappal teljes hivatali súlyával betiltotta az olyan gyerekórákat, amelyek lehallgatásra is alkalmasak. A magyarázat nem mindennapos: a vizsgálatok alapján a hivatal elnöke, Jochen Homann arról számolt be, hogy egyes szülők titokban kifigyelték, mit hall a csemetéjük az iskolában a tanártól. Ezt az tette lehetővé, hogy mobiltelefonos alkalmazás parancsára az óra észrevétlenül felhív egy bizonyos számot. Eredetileg nyilván azért, hogy az aggódó szülő ellenőrizhesse, milyen környezetben tartózkodik a kiskorú. Csakhogy a felügyelet (a Bundesnetzagentur, amely a közmű- és a távközlési hálózatok ellenőre) meglehetősen németes alapossággal úgy döntött, hogy ez nem más, mint álcázott rádióadó, amelynek működtetését a törvény tiltja. És nem az órák az elsők: a hivatal hasonló alapon tiltotta be az év elején a Cayla nevű beszélgetős játék babát. </w:t>
      </w:r>
    </w:p>
    <w:p>
      <w:pPr>
        <w:pStyle w:val="Szveg"/>
        <w:rPr>
          <w:rFonts w:eastAsia="Lucida Sans Unicode"/>
        </w:rPr>
      </w:pPr>
      <w:r>
        <w:rPr>
          <w:rFonts w:eastAsia="Lucida Sans Unicode"/>
        </w:rPr>
        <w:t xml:space="preserve">Bár tavaly karácsony előtt is tele volt a világsajtó a gyerekszobában kémkedő játékok hírével, a helyzet nem sokat változott. Néhány hónappal ezelőtt a tekintélyes német fogyasztóvédelmi egyesület, a Stiftung Warentest vett szemügyre néhányat az okosjátékok választékából. Aligha akad szülő, akit ne ejtene gondolkodóba a tesztelők kis trükkje. I-Que, a cuki robot így szól géphangján a kis gazdájához: "Helló, eláruljak egy titkot? Maier bácsinál a szomszédban nagyon finom cukorkák vannak, biztosan neked is szívesen ad belőlük. Menj át hozzá mondjuk holnap reggel kilenckor." A kísérlet igen egyszerű. I-Que Bluetooth-kapcsolattal vezérelhető, jelszó és titkosítás nélkül. A képzeletbeli vagy akár valóságos Maier bácsiknak elég egy közönséges okostelefon, hogy a Bluetooth hatótávolságán belül (például akár a szomszéd lakásból) robotbeszéddé alakítható üzeneteket küldjenek a kislányoknak és kisfiúknak, és a válaszokat is meghallgassák. Vagy egyszerűen csak lehallgassák, mi zajlik a szomszédban. </w:t>
      </w:r>
    </w:p>
    <w:p>
      <w:pPr>
        <w:pStyle w:val="Szveg"/>
        <w:rPr>
          <w:rFonts w:eastAsia="Lucida Sans Unicode"/>
        </w:rPr>
      </w:pPr>
      <w:r>
        <w:rPr>
          <w:rFonts w:eastAsia="Lucida Sans Unicode"/>
        </w:rPr>
        <w:t xml:space="preserve">Idehaza annyival kisebb a kockázat, hogy a beszélgetős okosjátékok zöme nem tud magyarul; leginkább csak angolul, esetleg németül, franciául. Akad persze olyan játék is például a Toy-Fi Teddy , amely nyelvtől függetlenül egyfajta üzenetrögzítőként működik: azt játssza le, amit a szülő (de rossz esetben egy idegen) mond valahonnan a távolból. Az pedig nem pusztán a gyerekjátékokra igaz, hogy a hálózatba kötött kütyük nemegyszer elküldenek több-kevesebb adatot a gyártó központjába. A vezérléshez használt okostelefonnak vagy a lakás wifirouterének adataiból úgy válogatnak, ahogyan a cég nem röstelli. A játékok esetében ráadásul nyilván reklámcélokra is felhasználható, ha a robotok, macik, babák megérdeklődik a gyerek nevét, születésnapját. </w:t>
      </w:r>
    </w:p>
    <w:p>
      <w:pPr>
        <w:pStyle w:val="Szveg"/>
        <w:rPr>
          <w:rFonts w:eastAsia="Lucida Sans Unicode"/>
        </w:rPr>
      </w:pPr>
      <w:r>
        <w:rPr>
          <w:rFonts w:eastAsia="Lucida Sans Unicode"/>
        </w:rPr>
        <w:t xml:space="preserve">Reklámgyanúba keveredett az idén az egyik legismertebb robotporszívó, a Roomba is. Mást is beszív, mint amire a gazdája gondolna spekulált a The New York Times, azon az alapon, hogy az ütközések elkerüléséhez a gép fejlettebb modelljei kamerával és más érzékelőkkel feltérképezik a lakást. Bár a gyártó, az amerikai iRobot szerint efféle tervek nincsenek napirenden, a lap arra építette júliusi cikkét, hogy Colin Angle, az iRobot főnöke néhány éven belül lehetségesnek mondta az üzletet. Például azt, hogy a lakásban látottak alapján a háziférfi vagy a háziasszony reklámokat kapjon: ideje új karosszéket venni, érdemes beszerezni a hiányzó gyerekbútort. Ki tudja, talán még a biztosítási kárfelméréshez is hasznos lehet, hogy mit látott a robot a lakásban. </w:t>
      </w:r>
    </w:p>
    <w:p>
      <w:pPr>
        <w:pStyle w:val="Szveg"/>
        <w:rPr>
          <w:rFonts w:eastAsia="Lucida Sans Unicode"/>
        </w:rPr>
      </w:pPr>
      <w:r>
        <w:rPr>
          <w:rFonts w:eastAsia="Lucida Sans Unicode"/>
        </w:rPr>
        <w:t xml:space="preserve">Elgondolkodtató gyorstesztet időzített a karácsonyi vásárlások idejére az orosz Kaspersky internetbiztonsági cég. A következtetés logikus és szinte elcsépelt: vásárlás előtt érdemes az interneten utánanézni, mennyire biztonságos a kiszemelt játék (mondjuk a kamerával felszerelt kémautó) vagy háztartási eszköz, és vásárlás után érdemes biztonságos jelszót beállítani. Ráadásul a szemügyre vett kütyük között több is akadt, amelynél jogos a kérdés: egyáltalán miért is legyen hálózatba köthető egy akkutöltő vagy egy vasaló, ha úgyis kézzel kell betenni a kis akkukat, és persze kézzel kell vasalni? Igaz, kérdés lehet az is, miért hackelne meg valaki egy töltőt vagy egy vasalót. Tapasztalataik alapján a szakértők válasza: akár pusztán próba szerencse alapon is, csupán azért, mert lehetséges. Ezért, bár ez nem túl valószínű, egy rosszindulatú távoli parancs hatására a töltő akár ki is gyulladhat. A vasalóval legalábbis a vizsgált, meg nem nevezett modell esetében szerencsére nem lehet felgyújtani a lakást, mert a távolból csak leállítani lehet, titokban bekapcsolni nem.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7. december 14., csütörtök, 36+3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sszaeső AAA Auto </w:t>
      </w:r>
    </w:p>
    <w:p>
      <w:pPr>
        <w:pStyle w:val="Szveg"/>
        <w:rPr>
          <w:rFonts w:eastAsia="Lucida Sans Unicode"/>
        </w:rPr>
      </w:pPr>
      <w:r>
        <w:rPr/>
        <w:t xml:space="preserve"> </w:t>
      </w:r>
    </w:p>
    <w:p>
      <w:pPr>
        <w:pStyle w:val="Szveg"/>
        <w:rPr>
          <w:rFonts w:eastAsia="Lucida Sans Unicode"/>
        </w:rPr>
      </w:pPr>
      <w:r>
        <w:rPr>
          <w:rFonts w:eastAsia="Lucida Sans Unicode"/>
        </w:rPr>
        <w:t xml:space="preserve">VERSENYHIVATALI BÍRSÁG </w:t>
      </w:r>
    </w:p>
    <w:p>
      <w:pPr>
        <w:pStyle w:val="Szveg"/>
        <w:rPr/>
      </w:pPr>
      <w:r>
        <w:rPr>
          <w:rFonts w:eastAsia="Times New Roman"/>
        </w:rPr>
        <w:t xml:space="preserve"> </w:t>
      </w:r>
      <w:r>
        <w:rPr>
          <w:rFonts w:eastAsia="Lucida Sans Unicode"/>
        </w:rPr>
        <w:t xml:space="preserve">Ismét jogsértésen kapta a Gazdasági Versenyhivatal az Autocentrum AAA Auto Gépjármű-kereskedelmi és Szolgáltató Kft.-t, mert reklámjaiban szórólapokon, interneten, sajtótermékekben az értékesített gépkocsikra 12 hónap szavatossági jogot kínált, és garanciát vállat az eladott autók legális eredetére. Nem lehet úgy tenni, mintha a fogyasztók törvény által garantált jogai egy cég ajánlatának sajátosságai lennének érvelt az AAA-t 29,7 millió forintra büntető GVH. A bírság kiszabásánál a versenyhivatal a kifogásolt kommunikációra fordított kiadásokat vette alapul a tavaly 7,6 milliárd forint nettó árbevételről számot adó, ám évek óta veszteségesen működő kft-nél. Súlyosbító körülménynek tekintette, hogy a félrevezető, hosszú időn át futó hirdetés nagyon sok embert ért el. A prágai székhelyű nemzetközi cégcsoport magyarországi leányának nem először gyűlt meg a baja a hivatallal. Két évvel ezelőtt a GVH 15 milliós bírságot szabott ki, mert úgy találta, hogy a reklámjaiban használt szuperlatívuszokat nem tudta hitelt érdemlően bizonyítani.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7. december 14., csütörtök, 5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a hitelfelvétellel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knak 14 napig van lehetőségük elállni a szerződéstől </w:t>
      </w:r>
    </w:p>
    <w:p>
      <w:pPr>
        <w:pStyle w:val="Szveg"/>
        <w:rPr/>
      </w:pPr>
      <w:r>
        <w:rPr>
          <w:rFonts w:eastAsia="Times New Roman"/>
        </w:rPr>
        <w:t xml:space="preserve"> </w:t>
      </w:r>
      <w:r>
        <w:rPr>
          <w:rFonts w:eastAsia="Lucida Sans Unicode"/>
        </w:rPr>
        <w:t xml:space="preserve">BUDAPEST Egy felmérés szerint a karácsonyi vásárlások 15 százaléka hitelből lesz idén. A Magyar Nemzeti Bank kampányt indított a tudatos hitelfelvétel érdekében. </w:t>
      </w:r>
    </w:p>
    <w:p>
      <w:pPr>
        <w:pStyle w:val="Szveg"/>
        <w:rPr/>
      </w:pPr>
      <w:r>
        <w:rPr>
          <w:rFonts w:eastAsia="Times New Roman"/>
        </w:rPr>
        <w:t xml:space="preserve"> </w:t>
      </w:r>
      <w:r>
        <w:rPr>
          <w:rFonts w:eastAsia="Lucida Sans Unicode"/>
        </w:rPr>
        <w:t xml:space="preserve">A magyarok fele 25 ezer forint alatti összeget szeretne költeni karácsonykor, 25 százalékuk azonban akár 50 ezer forintig is elmenne, sőt majdnem minden tizedik magyar polgár akár százezer forintnál is többet áldozna a karácsonyi ajándékokra - derül ki az Euronics legfrissebb felméréséből. A megkérdezettek majdnem kétharmada úgy gondolja, hogy a karácsony nagy anyagi megterhelés, mégis elenyésző azoknak a száma, akik egyáltalán nem ajándékozzák meg egymást. A kutatás azt is megmutatta, hogy a többség saját megtakarításából állja az ajándékokat, a vásárlók mintegy 15 százaléka azonban vagy hitelkártyával fizet, vagy hitelt vesz fel az ajándékokra. </w:t>
      </w:r>
    </w:p>
    <w:p>
      <w:pPr>
        <w:pStyle w:val="Szveg"/>
        <w:rPr/>
      </w:pPr>
      <w:r>
        <w:rPr>
          <w:rFonts w:eastAsia="Times New Roman"/>
        </w:rPr>
        <w:t xml:space="preserve"> </w:t>
      </w:r>
      <w:r>
        <w:rPr>
          <w:rFonts w:eastAsia="Lucida Sans Unicode"/>
        </w:rPr>
        <w:t xml:space="preserve">A karácsonyi hajtásban azonban hajlamosabbak vagyunk a könnyelműségre, pedig ilyenkor is érdemes átgondoltan dönteni a fogyasztási hitelek felvételéről. A Magyar Nemzeti Bank (MNB) közleményében azt tanácsolja, hogy az egyes hiteltípusok - hitelkártya, személyi kölcsön, áruhitel, zálogkölcsön, folyószámlahitel - eltérő jellemzői miatt fontos a szerződések alapos áttanulmányozása, és a felhasználási célhoz a leginkább igazodó hiteltermék kiválasztása. Mivel a fogyasztási hitelek költségei jelentősen eltérhetnek, hitelfelvétel előtt érdemes több intézmény ajánlatát is összehasonlítani. A döntéshez a legfontosabb, a reklámokban is kötelezően megjelenítendő mutatószám a teljes hiteldíjmutató (THM), amely százalékos formában egy évre vetítve tartalmazza a hitelhez kapcsolódó majdnem összes kamatot és költséget. A jegybank emlékeztetett: a THM mértéke a személyi kölcsön esetében maximum 24,9 százalék lehet, szemben az egyéb fogyasztási kölcsönökkel, amelyek esetében magasabb, 39,9 százalék a plafon. A megfelelő termék kiválasztásához további segítséget nyújt az MNB honlapján elérhető hitelválasztó alkalmazás, amely a hazai pénzügyi intézményeknél aktuálisan elérhető valamennyi fogyasztási hitel kondícióját tartalmazza. A jegybanki alkalmazás december eleji adatai szerint számos pénzügyi intézménynél már 15 százalék körüli THM-mel is elérhetők személyi kölcsönök, míg a hitelkártyák THMje jellemzően 30 százalék felett van. Az áruhitelek átlagos THM-je 22 százalék körüli, de három intézmény kínálatában nulla százalék THM-értékű konstrukció is szerepel. Kevesen tudják, de a fogyasztónak lehetősége van a hitelszerződéstől az annak megkötése utáni 14 napban elállni. Ha már megtörtént a kölcsönösszeg folyósítása, lehetősége van legfeljebb ugyanebben az időszakban felmondani a szerződést, a kölcsönösszeg visszafizetésével - hangsúlyozta az MNB. A jegybank a tudatos karácsonyi hitelfelvétel érdekében az idén is kiemelt kommunikációs kampánnyal támogatja a fogyasztók döntéseit. November végén Gazdálkodjon okosan karácsonykor is! címmel önálló oldalt hozott létre fogyasztóvédelmi honlapján, online is elérhető pénzügyi navigátorfüzetet jelentetett meg a várható kiadások felelős megtervezéséről, Facebook-oldalán hetente tájékoztatja az olvasókat a témával kapcsolatos főbb tudnivalókról, háztartási költségvetés-számító kalkulátorával pedig segít a kiadások megtervezésében. </w:t>
      </w:r>
    </w:p>
    <w:p>
      <w:pPr>
        <w:pStyle w:val="Szveg"/>
        <w:rPr/>
      </w:pPr>
      <w:r>
        <w:rPr>
          <w:rFonts w:eastAsia="Times New Roman"/>
        </w:rPr>
        <w:t xml:space="preserve"> </w:t>
      </w:r>
      <w:r>
        <w:rPr>
          <w:rFonts w:eastAsia="Lucida Sans Unicode"/>
        </w:rPr>
        <w:t xml:space="preserve">Önálló oldala van az MNB-nek, hogy segítsen eligazodni döntés előtt </w:t>
      </w:r>
    </w:p>
    <w:p>
      <w:pPr>
        <w:pStyle w:val="Szveg"/>
        <w:rPr/>
      </w:pPr>
      <w:r>
        <w:rPr>
          <w:rFonts w:eastAsia="Times New Roman"/>
        </w:rPr>
        <w:t xml:space="preserve"> </w:t>
      </w:r>
      <w:r>
        <w:rPr>
          <w:rFonts w:eastAsia="Lucida Sans Unicode"/>
        </w:rPr>
        <w:t xml:space="preserve">A magyarok fele 25 ezer forint alatti összeget szeretne költeni idén karácsonyk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N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december 14., csütörtök, 7.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jándékvásárláskor is legyünk tudatosak </w:t>
      </w:r>
    </w:p>
    <w:p>
      <w:pPr>
        <w:pStyle w:val="Szveg"/>
        <w:rPr>
          <w:rFonts w:eastAsia="Lucida Sans Unicode"/>
        </w:rPr>
      </w:pPr>
      <w:r>
        <w:rPr/>
        <w:t xml:space="preserve"> </w:t>
      </w:r>
    </w:p>
    <w:p>
      <w:pPr>
        <w:pStyle w:val="Szveg"/>
        <w:rPr>
          <w:rFonts w:eastAsia="Lucida Sans Unicode"/>
        </w:rPr>
      </w:pPr>
      <w:r>
        <w:rPr>
          <w:rFonts w:eastAsia="Lucida Sans Unicode"/>
        </w:rPr>
        <w:t xml:space="preserve">A karácsony a családról szóljon, ne a bosszankodásról </w:t>
      </w:r>
    </w:p>
    <w:p>
      <w:pPr>
        <w:pStyle w:val="Szveg"/>
        <w:rPr/>
      </w:pPr>
      <w:r>
        <w:rPr>
          <w:rFonts w:eastAsia="Times New Roman"/>
        </w:rPr>
        <w:t xml:space="preserve"> </w:t>
      </w:r>
      <w:r>
        <w:rPr>
          <w:rFonts w:eastAsia="Lucida Sans Unicode"/>
        </w:rPr>
        <w:t xml:space="preserve">ZALAEGERSZEG Karácsony közeledtével egyre több vásárló rohamozza meg az üzleteket, a kereskedők pedig folyamatos akciókkal próbálják fenntartani a fogyasztók érdeklődését. </w:t>
      </w:r>
    </w:p>
    <w:p>
      <w:pPr>
        <w:pStyle w:val="Szveg"/>
        <w:rPr/>
      </w:pPr>
      <w:r>
        <w:rPr>
          <w:rFonts w:eastAsia="Times New Roman"/>
        </w:rPr>
        <w:t xml:space="preserve"> </w:t>
      </w:r>
      <w:r>
        <w:rPr>
          <w:rFonts w:eastAsia="Lucida Sans Unicode"/>
        </w:rPr>
        <w:t xml:space="preserve">- Fogyasztóvédelmi osztályunk kiemelt időszakként kezeli a karácsony közeledtét, ezért a vásárlók számának növekedésével párhuzamosan mi is elindítottuk ellenőrzéssorozatunkat - bocsátja előre dr. Molnár Sándor, a Zala Megyei Kormányhivatal Zalaegerszegi Járási Hivatal fogyasztóvédelmi osztályának vezetője, hozzátéve: az eddigi tapasztalatok megegyeznek a korábbi évek hasonló időszakában tapasztaltakkal. - Idén is a legjellemzőbb jogsértések közt szerepel a vevők megkárosítása, ezért vásárlást követően mindig ellenőrizzük a blokkon a vásárolt termékek árát. </w:t>
      </w:r>
    </w:p>
    <w:p>
      <w:pPr>
        <w:pStyle w:val="Szveg"/>
        <w:rPr/>
      </w:pPr>
      <w:r>
        <w:rPr>
          <w:rFonts w:eastAsia="Times New Roman"/>
        </w:rPr>
        <w:t xml:space="preserve"> </w:t>
      </w:r>
      <w:r>
        <w:rPr>
          <w:rFonts w:eastAsia="Lucida Sans Unicode"/>
        </w:rPr>
        <w:t xml:space="preserve">A karácsonyi időszakban megszaporodnak a webáruházakban történő vásárlások is, folytatja dr. Molnár Sándor. Amennyiben ezt a vásárlási formát választjuk, legyünk rendkívül körültekintőek. Előfordulhat például, hogy a nagymértékű kedvezménnyel hirdetett termékek hiánycikként szerepelnek az áruház kínálatában, ezért nem tudjuk a kiválasztott ajándékot megvásárolni szeretteinknek. </w:t>
      </w:r>
    </w:p>
    <w:p>
      <w:pPr>
        <w:pStyle w:val="Szveg"/>
        <w:rPr/>
      </w:pPr>
      <w:r>
        <w:rPr>
          <w:rFonts w:eastAsia="Times New Roman"/>
        </w:rPr>
        <w:t xml:space="preserve"> </w:t>
      </w:r>
      <w:r>
        <w:rPr>
          <w:rFonts w:eastAsia="Lucida Sans Unicode"/>
        </w:rPr>
        <w:t xml:space="preserve">- A netes rendelés előnyei mellett számos kockázatot rejt, a szerződő felek ugyanis nincsenek jelen a szerződéskötéskor, a vásárló pedig csak egy képet lát a megrendelt termékről - fogalmaz dr. Molnár Sándor. - Éppen ezért ilyen esetben él a 14 napos indoklás nélküli elállás lehetősége, azaz ha nem tetszik a termék, visszaküldhetjük postán vagy futárral, viszont ezt saját költségünkön kell megtennünk, akkor is, ha a kiszállítás díjmentes volt. </w:t>
      </w:r>
    </w:p>
    <w:p>
      <w:pPr>
        <w:pStyle w:val="Szveg"/>
        <w:rPr/>
      </w:pPr>
      <w:r>
        <w:rPr>
          <w:rFonts w:eastAsia="Times New Roman"/>
        </w:rPr>
        <w:t xml:space="preserve"> </w:t>
      </w:r>
      <w:r>
        <w:rPr>
          <w:rFonts w:eastAsia="Lucida Sans Unicode"/>
        </w:rPr>
        <w:t xml:space="preserve">Karácsony közeledtével egyre több dekorációt használunk, ezzel emelve az ünnep fényét. Dr. Molnár Sándor arra figyelmeztet: vásárláskor a minőség legyen az elsődleges szempont és ne a mennyiség. Csak megbízható üzletekben vegyünk fényfüzért, valamint ha egy terméken nem találunk CE-jelölést, válasszunk másikat. (A jelölés arra hívja fel a fogyasztó figyelmét, hogy a termék megfelel valamennyi vonatkozó uniós előírásnak, így uniószerte forgalomba hozható és értékesíthető.) Fényfüzérek választásakor legyünk körültekintőek, amennyiben a vezetéknek túl keskeny a keresztmetszete, az esetleges tűzveszélyesség miatt ne vegyük meg, s tájékozódjunk arról is, hogy az égősor kül- vagy beltéri használatra készült-e. </w:t>
      </w:r>
    </w:p>
    <w:p>
      <w:pPr>
        <w:pStyle w:val="Szveg"/>
        <w:rPr/>
      </w:pPr>
      <w:r>
        <w:rPr>
          <w:rFonts w:eastAsia="Times New Roman"/>
        </w:rPr>
        <w:t xml:space="preserve"> </w:t>
      </w:r>
      <w:r>
        <w:rPr>
          <w:rFonts w:eastAsia="Lucida Sans Unicode"/>
        </w:rPr>
        <w:t xml:space="preserve">Ha nem tetszik a megrendelt termék, visszaküldhetjük postán vagy futárral </w:t>
      </w:r>
    </w:p>
    <w:p>
      <w:pPr>
        <w:pStyle w:val="Szveg"/>
        <w:rPr/>
      </w:pPr>
      <w:r>
        <w:rPr>
          <w:rFonts w:eastAsia="Times New Roman"/>
        </w:rPr>
        <w:t xml:space="preserve"> </w:t>
      </w:r>
      <w:r>
        <w:rPr>
          <w:rFonts w:eastAsia="Lucida Sans Unicode"/>
        </w:rPr>
        <w:t xml:space="preserve">- Fontos, hogy a beltérre szánt füzért ne alkalmazzuk kültéren, ezért figyeljünk a termék csomagolásán szereplő információkra, különösen az IP-számra. </w:t>
      </w:r>
    </w:p>
    <w:p>
      <w:pPr>
        <w:pStyle w:val="Szveg"/>
        <w:rPr/>
      </w:pPr>
      <w:r>
        <w:rPr>
          <w:rFonts w:eastAsia="Times New Roman"/>
        </w:rPr>
        <w:t xml:space="preserve"> </w:t>
      </w:r>
      <w:r>
        <w:rPr>
          <w:rFonts w:eastAsia="Lucida Sans Unicode"/>
        </w:rPr>
        <w:t xml:space="preserve">Amikor egy szórólapon meghirdetett akciós terméket vásárolunk, a pénztárnál mindenképpen ellenőrizzük, hogy valóban a kedvezményes árat számították-e fel, tanácsolja a szakember. Az is gyakori, jegyzi meg, hogy a terméken egyidejűleg több eladási ár szerepel, ilyenkor mindig a legalacsonyabb az érvényes. Fontos, hogy a nyugtát, számlát mindig őrizzük meg, ez ugyanis az esetleges későbbi reklamáció alapfeltétele. Minden esetben nézzük meg, hogy a vásárolt termék szerepel-e rajta. Ez tartós fogyasztási cikkek esetén különösen fontos, sőt ezen termékeknél tízezer forint fölött kötelező a jótállás, tehát arra is figyeljünk, hogy a jótállási jegyet kitöltve átadják-e. </w:t>
      </w:r>
    </w:p>
    <w:p>
      <w:pPr>
        <w:pStyle w:val="Szveg"/>
        <w:rPr/>
      </w:pPr>
      <w:r>
        <w:rPr>
          <w:rFonts w:eastAsia="Times New Roman"/>
        </w:rPr>
        <w:t xml:space="preserve"> </w:t>
      </w:r>
      <w:r>
        <w:rPr>
          <w:rFonts w:eastAsia="Lucida Sans Unicode"/>
        </w:rPr>
        <w:t xml:space="preserve">- Üzletben vásárolt, hibátlan terméket nem köteles a kereskedő cserélni, például ha kettőt kaptunk valamiből. Ezért ajándékvásárláskor, amennyiben az üzletben ígéretet tesznek a cserére vagy a visszaváltásra, akkor azt a későbbi jogviták elkerülése érdekében mindig írassuk rá az eladóval a blokkra, ahogy azt is, hogy mennyi ideig vihetjük vissza a terméket. Hibás áru esetén pedig a jogszabályokban foglaltak szerint köteles eljárni a kereskedő, szavatosság vagy jótállás tekintetében - hívja fel a figyelmet dr. Molnár Sándor. - Az ünnepek közeledtével is legyünk tudatos fogyasztók, hogy a karácsony a családról és a szeretetről szóljon, ne a bosszankodásról. </w:t>
      </w:r>
    </w:p>
    <w:p>
      <w:pPr>
        <w:pStyle w:val="Szveg"/>
        <w:rPr/>
      </w:pPr>
      <w:r>
        <w:rPr>
          <w:rFonts w:eastAsia="Times New Roman"/>
        </w:rPr>
        <w:t xml:space="preserve"> </w:t>
      </w:r>
      <w:r>
        <w:rPr>
          <w:rFonts w:eastAsia="Lucida Sans Unicode"/>
        </w:rPr>
        <w:t xml:space="preserve">Az internetes rendelés előnyei mellett számos kockázatot rej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Molnár Sánd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h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7. december 14.,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tanácsokat adtak ünnepi bevásárláshoz </w:t>
      </w:r>
    </w:p>
    <w:p>
      <w:pPr>
        <w:pStyle w:val="Szveg"/>
        <w:rPr>
          <w:rFonts w:eastAsia="Lucida Sans Unicode"/>
        </w:rPr>
      </w:pPr>
      <w:r>
        <w:rPr/>
        <w:t xml:space="preserve"> </w:t>
      </w:r>
    </w:p>
    <w:p>
      <w:pPr>
        <w:pStyle w:val="Szveg"/>
        <w:rPr>
          <w:rFonts w:eastAsia="Lucida Sans Unicode"/>
        </w:rPr>
      </w:pPr>
      <w:r>
        <w:rPr>
          <w:rFonts w:eastAsia="Lucida Sans Unicode"/>
        </w:rPr>
        <w:t xml:space="preserve">Bemutatták a "pocsék áruk fórumát" is </w:t>
      </w:r>
    </w:p>
    <w:p>
      <w:pPr>
        <w:pStyle w:val="Szveg"/>
        <w:rPr/>
      </w:pPr>
      <w:r>
        <w:rPr>
          <w:rFonts w:eastAsia="Times New Roman"/>
        </w:rPr>
        <w:t xml:space="preserve"> </w:t>
      </w:r>
      <w:r>
        <w:rPr>
          <w:rFonts w:eastAsia="Lucida Sans Unicode"/>
        </w:rPr>
        <w:t xml:space="preserve">TATABÁNYA Bizonyára még sokan vannak, akik nem vagy csak részben vették meg a karácsonyi ajándékokat. Ezért is volt fontos az a tájékoztató, amelyet tegnap a megyei kormányhivatal szervezett a Vértes Center aulájában, ahol a fogyasztóvédelmi szakemberek segítségével még egy kis "pocsék áruk fórumát" is kiállítottak. A termékbemutatón a letiltott, súlyos kockázatot jelentő veszélyes áruknak egy része volt látható, amelyeket a hatósági vizsgálatokon "lefüleltek". A hivatalt dr. Kancz Csaba kormánymegbízott képviselte az eseményen, míg a műszaki engedélyezési és fogyasztóvédelmi főosztályt annak vezetője, dr. Bures Gabriella. A tájékoztatót követően a helyszínen lehetett fogyasztóvédelmi tanácsokat kérni. </w:t>
      </w:r>
    </w:p>
    <w:p>
      <w:pPr>
        <w:pStyle w:val="Szveg"/>
        <w:rPr/>
      </w:pPr>
      <w:r>
        <w:rPr>
          <w:rFonts w:eastAsia="Times New Roman"/>
        </w:rPr>
        <w:t xml:space="preserve"> </w:t>
      </w:r>
      <w:r>
        <w:rPr>
          <w:rFonts w:eastAsia="Lucida Sans Unicode"/>
        </w:rPr>
        <w:t xml:space="preserve">Ésszel vásároljunk! </w:t>
      </w:r>
    </w:p>
    <w:p>
      <w:pPr>
        <w:pStyle w:val="Szveg"/>
        <w:rPr/>
      </w:pPr>
      <w:r>
        <w:rPr>
          <w:rFonts w:eastAsia="Times New Roman"/>
        </w:rPr>
        <w:t xml:space="preserve"> </w:t>
      </w:r>
      <w:r>
        <w:rPr>
          <w:rFonts w:eastAsia="Lucida Sans Unicode"/>
        </w:rPr>
        <w:t xml:space="preserve">Jellemzően a távol-keleti termékek a veszélyesek </w:t>
      </w:r>
    </w:p>
    <w:p>
      <w:pPr>
        <w:pStyle w:val="Szveg"/>
        <w:rPr/>
      </w:pPr>
      <w:r>
        <w:rPr>
          <w:rFonts w:eastAsia="Times New Roman"/>
        </w:rPr>
        <w:t xml:space="preserve"> </w:t>
      </w:r>
      <w:r>
        <w:rPr>
          <w:rFonts w:eastAsia="Lucida Sans Unicode"/>
        </w:rPr>
        <w:t xml:space="preserve">Az idei ünnepek előtti fogyasztóvédelmi és piacfelügyeleti termékbiztonsági ellenőrzések fókuszában a karácsonyi fényfüzérek álltak. De megvizsgálták - immáron sokadszor - az akciók és kedvezményes vásárlási ajánlatok valódiságát is. </w:t>
      </w:r>
    </w:p>
    <w:p>
      <w:pPr>
        <w:pStyle w:val="Szveg"/>
        <w:rPr/>
      </w:pPr>
      <w:r>
        <w:rPr>
          <w:rFonts w:eastAsia="Times New Roman"/>
        </w:rPr>
        <w:t xml:space="preserve"> </w:t>
      </w:r>
      <w:r>
        <w:rPr>
          <w:rFonts w:eastAsia="Lucida Sans Unicode"/>
        </w:rPr>
        <w:t xml:space="preserve">MEGYEI INFORMÁCIÓ Az ünnepek közeledtére tekintettel, stílszerűen az egyik legnagyobb bevásárlóközpontban, a tatabányai Vértes Centerben tartott tájékoztatót a megyei kormányhivatal, illetve a műszaki engedélyezési és fogyasztóvédelmi főosztály. </w:t>
      </w:r>
    </w:p>
    <w:p>
      <w:pPr>
        <w:pStyle w:val="Szveg"/>
        <w:rPr/>
      </w:pPr>
      <w:r>
        <w:rPr>
          <w:rFonts w:eastAsia="Times New Roman"/>
        </w:rPr>
        <w:t xml:space="preserve"> </w:t>
      </w:r>
      <w:r>
        <w:rPr>
          <w:rFonts w:eastAsia="Lucida Sans Unicode"/>
        </w:rPr>
        <w:t xml:space="preserve">A kormánymegbízott, dr. Kancz Csaba kiemelte, a segítségnyújtás szándékával jöttek ide, hogy felhívják a lehetséges "veszélyekre" mindazok figyelmét, akik még nem gyűjtötték be a karácsonyi ajándékokat, és emellett tudatos, körültekintő vásárlásra ösztönözzék az embereket. A hatósági ellenőrzések két fontos irányban zajlottak. Vizsgálták a termékek minőségének megfelelőségét. Az egyik slágert most is a távol-keleti fényfüzérek megbízhatósága jelentette, míg a másik témát az árak helyes feltüntetése, az akciók, illetve a vevőcsalogató kedvezmények valódisága szolgáltatta. Emellett az egyre jobban terjedő internetes rendelések tisztességes teljesítését is ellenőrizték. </w:t>
      </w:r>
    </w:p>
    <w:p>
      <w:pPr>
        <w:pStyle w:val="Szveg"/>
        <w:rPr/>
      </w:pPr>
      <w:r>
        <w:rPr>
          <w:rFonts w:eastAsia="Times New Roman"/>
        </w:rPr>
        <w:t xml:space="preserve"> </w:t>
      </w:r>
      <w:r>
        <w:rPr>
          <w:rFonts w:eastAsia="Lucida Sans Unicode"/>
        </w:rPr>
        <w:t xml:space="preserve">A főosztályvezető, dr. Bures Gabriella konkrét példákkal is szolgált. A szakember hangsúlyozta, az idén öt fényfüzér típust minősítettek veszélyesnek, és intézkedtek kivonásukról. Emellett kitért arra is, hogy egyre gyakoribb, hogy a korábban letiltott termékek kerülnek újólag vissza a boltok polcaira. Az idén négy, már egyszer veszélyesnek titulált ilyen áruval akadt ismét dolguk. </w:t>
      </w:r>
    </w:p>
    <w:p>
      <w:pPr>
        <w:pStyle w:val="Szveg"/>
        <w:rPr/>
      </w:pPr>
      <w:r>
        <w:rPr>
          <w:rFonts w:eastAsia="Times New Roman"/>
        </w:rPr>
        <w:t xml:space="preserve"> </w:t>
      </w:r>
      <w:r>
        <w:rPr>
          <w:rFonts w:eastAsia="Lucida Sans Unicode"/>
        </w:rPr>
        <w:t xml:space="preserve">A hatóság az ünnepek előtt mintegy 3000 termék "átnézése" után azok 10 százalékát nem találta megfelelőnek. A próbavásárlások során kialakult kép ennél kedvezőtlenebb, mivel a meghirdetett árleszállítások 20 százaléka nem felelt meg a valóságnak, a kereskedők állításának. A webáruházakat 24 esetben ellenőrizték. A leggyakoribb hiányosságnak a nem teljes körű tájékoztatás bizonyult, ám kirívó, súlyos jogszabálysértések nem fordultak elő. </w:t>
      </w:r>
    </w:p>
    <w:p>
      <w:pPr>
        <w:pStyle w:val="Szveg"/>
        <w:rPr/>
      </w:pPr>
      <w:r>
        <w:rPr>
          <w:rFonts w:eastAsia="Times New Roman"/>
        </w:rPr>
        <w:t xml:space="preserve"> </w:t>
      </w:r>
      <w:r>
        <w:rPr>
          <w:rFonts w:eastAsia="Lucida Sans Unicode"/>
        </w:rPr>
        <w:t xml:space="preserve">Az ünnepek előtti ellenőrzések eredményeként elmondható, összességében fogyasztóvédelmi szempontból kedvező a kép... </w:t>
      </w:r>
    </w:p>
    <w:p>
      <w:pPr>
        <w:pStyle w:val="Szveg"/>
        <w:rPr/>
      </w:pPr>
      <w:r>
        <w:rPr>
          <w:rFonts w:eastAsia="Times New Roman"/>
        </w:rPr>
        <w:t xml:space="preserve"> </w:t>
      </w:r>
      <w:r>
        <w:rPr>
          <w:rFonts w:eastAsia="Lucida Sans Unicode"/>
        </w:rPr>
        <w:t xml:space="preserve">Fontos, hogy figyeljünk oda az ajándékba szánt termék biztonságára is </w:t>
      </w:r>
    </w:p>
    <w:p>
      <w:pPr>
        <w:pStyle w:val="Szveg"/>
        <w:rPr/>
      </w:pPr>
      <w:r>
        <w:rPr>
          <w:rFonts w:eastAsia="Times New Roman"/>
        </w:rPr>
        <w:t xml:space="preserve"> </w:t>
      </w:r>
      <w:r>
        <w:rPr>
          <w:rFonts w:eastAsia="Lucida Sans Unicode"/>
        </w:rPr>
        <w:t xml:space="preserve">Dr. Kancz Csaba és dr. Bures Gabriella hívták fel a figyelmet az ajándékok veszélyei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trik József jozsef.petrik@mediaworks.hu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7. december 14., csütörtök, 1+3.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Fcm"/>
        <w:rPr>
          <w:rFonts w:eastAsia="Lucida Sans Unicode"/>
        </w:rPr>
      </w:pPr>
      <w:r>
        <w:rPr>
          <w:rFonts w:eastAsia="Lucida Sans Unicode"/>
        </w:rPr>
        <w:t xml:space="preserve">Tíz tonna nem megfelelő minőségű mézet találtak a NÉBIH szakemberei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 Két vizsgálatkor több, mint tíz tonna nem megfelelő minőségű mézet találtak a Nemzeti Élelmiszerlánc Biztonsági Hivatal szakemberei. Egy soltvadkerti vállalkozónál 3,5 tonna igazolatlan eredetű, illetve hamisított mézet foglaltak le. A másik esetben élelmiszervállalkozás kérte a hatósági ellenőrzést miután az alapanyagként megvásárolt mézet gyanúsnak találta. A több, mint 7,5 tonna mézről megállapították, hogy magas idegen cukor tartalma miatt nem felel meg az előírásoknak.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tolikus Rádió, 2017. december 14., csütörtök - 11 óra - hossza: 34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tanácsok (2. rész) </w:t>
      </w:r>
    </w:p>
    <w:p>
      <w:pPr>
        <w:pStyle w:val="Szveg"/>
        <w:rPr>
          <w:rFonts w:eastAsia="Lucida Sans Unicode"/>
        </w:rPr>
      </w:pPr>
      <w:r>
        <w:rPr/>
        <w:t xml:space="preserve"> </w:t>
      </w:r>
    </w:p>
    <w:p>
      <w:pPr>
        <w:pStyle w:val="Szveg"/>
        <w:rPr>
          <w:rFonts w:eastAsia="Lucida Sans Unicode"/>
        </w:rPr>
      </w:pPr>
      <w:r>
        <w:rPr>
          <w:rFonts w:eastAsia="Lucida Sans Unicode"/>
        </w:rPr>
        <w:t xml:space="preserve">Törtei Takács Kriszta vendége a stúdióban Binder István, a Magyar Nemzeti Bank felügyeleti szóvivője és Siklósi Máté fogyasztóvédelmi szakértő, akik a hallgatók által feltett különböző fogyasztóvédelmi kérdésekre válaszolnak. Szó van arról is, hogy milyen jelei lehetnek annak, hogy egy piramisjátékba léptünk be, akár az akaratunk ellenére is? Címkék: fogyasztás, szolgáltató, hozam, befektetés.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december 14., csütörtök - 14 óra - hossza: 2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tanácsok (1. rész)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mi magazinban több téma kerül napirendre. Milyen jelei lehetnek annak, hogy egy piramisjátékba léptünk be, akár az akaratunk ellenére is? Itt a karácsony, mindenki aggódik, hogy a vásárolt termékekkel mit lehet kezdeni akkor, hogyha nem tetszik. A tudatos vásárlók lassan már megtanulják, hogy az üzletekben vett termékeket nem kötelesek kicserélni a boltok, sőt a pénzt sem kötelesek visszafizetni, de mégis sok helyen megteszik, megengedik. Két civil szervezet idén is összetett kutatást végzett 50 nagy bolttal, mégpedig arról, hogy ki veszi vissza a terméket és ki nem. Egy régebbi téma is megvitatásra kerül, mégpedig az, hogy derékig járunk a digitális korszakban és már a bankszámlanyitás kapcsán is erről lehet beszélni, ugyanis ha bárki úgy dönt, hogy otthonról köti meg a bankszámla szerződését, videón keresztül akár meg is teheti. Egy hallgatói kérdés kapcsán felmerül az is, hogy elévül-e a takarékszövetkezeti részjegy tulajdon valaha vagy nem. Törtei Takács Kriszta vendége a stúdióban Binder István, a Magyar Nemzeti Bank felügyeleti szóvivője és Siklósi Máté fogyasztóvédelmi szakértő, akik a hallgatók által feltett kérdésekre is válaszolnak. Címkék: szerződés, vásárlás, talánydíj, szolgáltató, osztalék.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december 14., csütörtök - 14 óra - hossza: 2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2.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Internetes apróhirdetésekben növényvédő szert árusítók körében tartottak próbavásárlást a Nemzeti Élelmiszerlánc-biztonsági Hivatal szakemberei novemberben. Most következő riportunkban mutatjuk, hogy miért veszélyesek az ilyen szerek használata, és szó lesz arról is, hogy milyen terméket ne rendeljünk soha az internetről. A Kiemelt Ügyek Igazgatósága folyamatosan ellenőrzi az interneten árult különböző élelmiszer-lánc termék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igazgató, Kiemelt Ügyek Igazgatósága, Nébih): - Jelen pillanatban két növényvédő szer forgalmazóval szemben kellett eljárást indítanunk. Fejér megyében egy első kategóriás növényvédő szert kínáltak interneten árusítás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másik fogás Pest megyében volt. Itt egy Magyarországon forgalomba hozatali engedéllyel nem rendelkező terméket kínáltak árusítás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A próbavásárlás során megállapítottuk, hogy teljesen illegális. Az ilyen jellegű növényvédő szereket kizárólag egészségügyi gázmesteri vizsgával való személynek lehet és személy forgalmazh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t: - Ez esetben sajnos nem ez történt. Pest megyében talált szereken pedig nem volt magyarul feltüntetve a szer használa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Ezek a szerek pedig magyar nyelvű felirat nélkül Magyarországon, illetve az Európai Unióban nem engedélyezett szerek. Jól látszik, hogy magyar nyelvű jelölés sehol sincs rajta, illetve a készítmény is illegál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felvételeken látszik, hogy nagy mennyiségről van szó. Ez akár több hektár föld kezelésére lett volna alkalmas. Az illegális termékek esetében nem tudjuk, hogy milyen és mennyi hatóanyag található egy zacskóban, így többszörösen is hatalmas károkat okozh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Egyrészt a felhasználónak egészségkárosodása is lehet, hisz nem biztos, hogy az adott hatóanyag nem veszélyes az emberi egészségre. A kiszórt termésre akár el is pusztíthatja a termést, de ellenkező esetben, ha nincs rajta a hatóanyag, akkor pedig nem hatásos, így a kártevők meg tudnak telepein az adott kultúrán, és a következő veszély a környezetvédelmi veszély, hisz ezek az ismeretlen szerek bekerülve a talajba, akár az ivóvízhálózatot is megfertőzhet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zakemberek ezúton is kérnek mindenkit, hogy csak magyarországi engedéllyel rendelkező szereket rendeljenek onli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Minden Magyarországon engedéllyel forgalmazott termékre magyar nyelvű használati utasítás, felirat van. Itt különösen fontos, hogy növényvédő szereken rajta kell lenni, hogy az esetleges baleset esetén mi az ellenszer, és milyen jellegű a készítmény. Hogy ha orvoshoz kell fordulni, akkor az orvos tudja, hogy milyen készítménnyel történt problém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elmúlt öt évben, amióta a Kiemelt Ügyek Igazgatósága megalakult, rengeteg illegálisan árusított szerre bukkantak és vontak ki a forgalomból. Pár hónappal ezelőtt engedéllyel nem rendelek parlagfűtablettákat foglaltak l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A Kiemelt Ügyek Igazgatósága folyamatosan nézi az interneten árult élelmiszereket, adalékanyagokat, illetve egyéb termékeket. Ezen monitorozás közben találtunk rá azokra a hirdetésekre, ahol parlagfű készítményeket hirdetett egy vállalkozás. Az ellenőrzés során megállapítottuk, hogy közel két mázsa parlagfű terméket, tablettát, illetve a tablettához szolgáló port táro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Istenek eledele fantázianevű készítményt széles körben, különböző bio boltokban és az interneten árusították, annak ellenére, hogy Európában sem a parlagfű, sem a belőle készült élelmiszerek nem hozhatók jelenleg forgalomba emberi fogyasztásra szánt termékké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Szintén az interneten találtunk olyan készítményeket, ami gyanúra adhattak ok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Nébih tovább folytatta a parlagfű készítmények ellenőrzé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Az egyik egy kapszula ambrózia kapszula a másik egy parlagfű eszencia, illetve egy parlagfű teát talált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dobozon nem lehetett megtalálni a készítmény összetevő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Az egyik készítménynél, az Ambrózia olaj kapszulainál ott kizárólag csak latinul van megnevezve a dobozon és csak utal a parlagfű tartalomra, és kizárólag a használati utasításon látható az, hogy ez parlagfűből készü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záltal nem minden fogyasztó tudja beazonosítani, hogy parlagfűből készült a készítmé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Élelmiszerként, élelmiszer adalékként nincs engedélye, tehát ezt alátámasztó bizonyíték nem állt a vállalkozás rendelkezésre, hogy bármiféle előnyös hatással bírna ez a készítmé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Nébih kéri a fogyasztókat, hogy amennyiben illegális forgalmazást észlelnek, jelezzék a Nébih zöldszámán vagy az ugyfelszolgalat@nebih.gov.hu e-mail cím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 menjenek sehová, következő riportunkban cicaszitterekről és kutya napköziről lesz sz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 - Elég sokat utaztam az elmúlt időszakban is, és már egy kicsit a szívesség határát mondhatni túlléptem, és akkor merült fel az igény erre, hogy én is igénybe vennék akár egy ilyen cicaszitter szolgáltatást, és nem találtam ilyet.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december 14.,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1.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Árral szemben. Nagyobbik lányát már évek óta nem oltatja, kisebbik gyereke viszont soha egyetlen oltást sem kapott - meséli egy édesanya. A szülők eltökéltek, tartják magukat elhatározásukhoz, hogy nem kerül védőszérum a gyerekbe. De mit mond az orvos? A Kosárból mai adásából kiderül. Hová tegyük kedvenceinket, ha elutazunk az ünnepekkor, és túl nagy kérés lenne egy hétre másnak bízni? Cicaszitterek és kutya napközi. Hogy miért őket válasszuk a szomszéd helyett, kiderül a Kosárból. Internetes próbavásárlás során buktak le az illegális növényvédő szereket forgalmazó magánszemélyek. Mutatjuk az akció részleteit, és azt, hogy mire figyeljünk, ha online rendelünk. Már javában tart a téli szezonális élelmiszerlánc ellenőrzés. A Nébih munkatársai ez évben is tüzetesen megvizsgálják a karácsonyi vásárok, piacok, élelmiszert-előállítók élelmiszerboltok és különböző karácsonyi rendezvények termékeit, hogy biztonságos élelmiszerek kerüljenek a fogyasztókhoz. Most következő riportunkban jövünk az ellenőrzés részleteiv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igazgató, Élelmiszer- és Takarmánybiztonsági Igazgatóság, Nébih): - Ez az ellenőrzés-sorozat lassan egy évtizedes múltra tekint vissz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zezonális ellenőrzéseket a Nemzeti Élelmiszerlánc-biztonsági Hivatal koordinálásával a megyei kormányhivatalokhoz tartozó szakemberek hajtják végre december 1. és 30. között az ország teljes területé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A téli időszakban elsősorban a Mikulás, karácsony, szilveszter ünnepkörre koncentrál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Fokozottan vizsgálják például a friss húst, a hal és haltermékeket, a pácolt, füstölt nyers vagy főtt húskészítményeket, a virslit, az édesipari termékeket, a szezonális zöldségeket és gyümölcsöket, valamint a borászati termékek közül a borokat és a pezsgő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Elsősorban azt kell tudni, hogy a magyarországi halfogyasztásnak csaknem fele ebben az ünnepkörben talál gazdára. Halfogyasztás tekintetében Európa utolsó országai között vagy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agyarországon az egy főre jutó halfogyasztás éves szinten meghaladja az 5 kilogrammot, amely a növekedés ellenére is még messze elmarad az európai átlagtól, ami 20 kilogramm fölött van. De még a szomszédos Ausztriában is 18 kilogramm halat fogyasztanak évente, pedig nekik sincsen tengerük. Tavasszal Rétimajorban jártunk, hogy megtudjuk, miért is kellene sokkal több halat ennü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évai Ferenc (vezérigazgató, Aranyponyt Zrt.): - A nagy halfogyasztó országok tovább élnek. 79 az átlag életkor a japánoknál és harmadát költik az egészségükre, mint mi magyar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hal nagyon egészséges étel, köszönhető ez a benne lévő nagy mennyiségű víznek és teljes értékű fehérjének, a rengeteg ásványi anyagnak és vitaminnak, amelyeket tartalmaz. A halhús könnyen emészthető, nagyon tápláló és kis mennyiségű zsírt tartalmaz, a halhúsban található zsiradék, a halolaj pedig telítetlen zsírsavakban gazdag. Na és miért is jobb a magyar hal nekünk a tengeri haln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évai Ferenc: - Addig, amíg a tengerek természeti állapota egyre romlik, és egyre nehezebben követhetők a benne zajló folyamatok, szintén az emberi tevékenység miatt hatalmas műanyag úszószigetek vannak, amik esnek szét, porlanak szét és planktonként viselkedve a halak testébe épülnek bele. Ismeretlen helyekről fogják ki azokat a tengeri halakat, amelyek az európai piacokra kerülnek, hiszen az unió mintegy 40 százalékát a halfogyasztásának importból kénytelen beszerezni, nincs akkora flottája és haltermel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Természetesen, mint minden, a hal is frissen jó, csak tudni kell kiválasztani a legjobb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Azt tudni kell, hogy a hal kiválasztásakor csakis olyan helyről szabad vásárolni, illetve olyan halat szabad megvenni, amellyel az akváriumban lehetőség van a szabad úszás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Ha már élettelen halat vásárolunk, ott is vannak árulkodó jel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lotás Péter (ügyvezető igazgató, Budaörsi Halpiac): - A hal frissességét legegyszerűbben úgy állapíthatjuk meg, hogyha alapul vesszük a döglött hal kézfogást. Hogyha a hal friss és megfogjuk a fejénél és nem kókad le a farka, akkor még benne van, akkor az a hal még friss. Hogyha valaki úgy ad kezet, mint ahogy az állott hal, ezt hívjuk döglött hal kézfogás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És még valami. A Nébih élőhal árusításnál állatvédelmi és járványügyi okból megtiltotta, hogy élő halat el lehessen szállítani az áruházakból. Szóval mostantól már nem úsztathatjuk a pontyot karácsony előtt a kád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 menjenek sehová következő riportunkban mutatjuk, hogy a Nébih miért vont ki azonnali hatállyal több zacskó növényvédő szert. </w:t>
      </w:r>
    </w:p>
    <w:p>
      <w:pPr>
        <w:pStyle w:val="Szveg"/>
        <w:rPr>
          <w:rFonts w:eastAsia="Lucida Sans Unicode"/>
        </w:rPr>
      </w:pPr>
      <w:r>
        <w:rPr>
          <w:rFonts w:eastAsia="Times New Roman"/>
        </w:rPr>
        <w:t xml:space="preserve"> </w:t>
      </w:r>
    </w:p>
    <w:p>
      <w:pPr>
        <w:pStyle w:val="Szveg"/>
        <w:rPr/>
      </w:pPr>
      <w:hyperlink r:id="rId5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december 14., csütörtök - 11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sztességtelen árképzéssel vádolják a Lidlt és a Rossmannt </w:t>
      </w:r>
    </w:p>
    <w:p>
      <w:pPr>
        <w:pStyle w:val="Szveg"/>
        <w:rPr>
          <w:rFonts w:eastAsia="Lucida Sans Unicode"/>
        </w:rPr>
      </w:pPr>
      <w:r>
        <w:rPr/>
        <w:t xml:space="preserve"> </w:t>
      </w:r>
    </w:p>
    <w:p>
      <w:pPr>
        <w:pStyle w:val="Szveg"/>
        <w:rPr>
          <w:rFonts w:eastAsia="Lucida Sans Unicode"/>
        </w:rPr>
      </w:pPr>
      <w:r>
        <w:rPr>
          <w:rFonts w:eastAsia="Lucida Sans Unicode"/>
        </w:rPr>
        <w:t xml:space="preserve">Egy lengyel európai parlamenti képviselő tetemre akarja hívni a Lidlt az Európai Bizottság segítségével. Szerinte megengedhetetlen, hogy a kiskereskedő ugyanazért az áruért többet kér Lengyelországban, mint Németországban. </w:t>
      </w:r>
    </w:p>
    <w:p>
      <w:pPr>
        <w:pStyle w:val="Szveg"/>
        <w:rPr/>
      </w:pPr>
      <w:r>
        <w:rPr>
          <w:rFonts w:eastAsia="Times New Roman"/>
        </w:rPr>
        <w:t xml:space="preserve"> </w:t>
      </w:r>
      <w:r>
        <w:rPr>
          <w:rFonts w:eastAsia="Lucida Sans Unicode"/>
        </w:rPr>
        <w:t xml:space="preserve">A lengyelországi kormánypárt, a Jog és Igazságosság (PiS) európai parlamenti képviselője, Kosma Zlotowski gyorsított eljárásban az Európai Bizottsághoz fordult azzal a kérdéssel: vajon ugyanannak a kereskedelmi hálózatnak ugyanazon termékéért más árat kell-e fizetni a különböző országokban, s ez nem tisztességtelen gyakorlat-e a vásárlókkal szemben? - adta hírül a Business Insider lengyel kiadása. Konkrétan a Lidl árairól van szó. </w:t>
      </w:r>
    </w:p>
    <w:p>
      <w:pPr>
        <w:pStyle w:val="Szveg"/>
        <w:rPr/>
      </w:pPr>
      <w:r>
        <w:rPr>
          <w:rFonts w:eastAsia="Times New Roman"/>
        </w:rPr>
        <w:t xml:space="preserve"> </w:t>
      </w:r>
      <w:r>
        <w:rPr>
          <w:rFonts w:eastAsia="Lucida Sans Unicode"/>
        </w:rPr>
        <w:t xml:space="preserve">A Lidl saját márkás termékeit Lengyelországban átlag 10 százalékkal drágábban árusítja, mint Németországban. Az átlag mögött az áll, hogy az áruk 70 százaléka Lengyelországban drágább, 29 százaléka olcsóbb, és csupán egy százalékuk kerül ugyanannyiba. Elsősorban az élelmiszer a drágább, a háztartási tisztító és higiéniai szerek olcsóbbak. </w:t>
      </w:r>
    </w:p>
    <w:p>
      <w:pPr>
        <w:pStyle w:val="Szveg"/>
        <w:rPr/>
      </w:pPr>
      <w:r>
        <w:rPr>
          <w:rFonts w:eastAsia="Times New Roman"/>
        </w:rPr>
        <w:t xml:space="preserve"> </w:t>
      </w:r>
      <w:r>
        <w:rPr>
          <w:rFonts w:eastAsia="Lucida Sans Unicode"/>
        </w:rPr>
        <w:t xml:space="preserve">Tudja a választ </w:t>
      </w:r>
    </w:p>
    <w:p>
      <w:pPr>
        <w:pStyle w:val="Szveg"/>
        <w:rPr/>
      </w:pPr>
      <w:r>
        <w:rPr>
          <w:rFonts w:eastAsia="Times New Roman"/>
        </w:rPr>
        <w:t xml:space="preserve"> </w:t>
      </w:r>
      <w:r>
        <w:rPr>
          <w:rFonts w:eastAsia="Lucida Sans Unicode"/>
        </w:rPr>
        <w:t xml:space="preserve">A képviselő három kérdést tett fel az Európai Bizottságnak. Ez a gyakorlat megfelel-e az EU vásárlási politikájának, s vajon tisztességes kereskedelmet jelent-e? A bizottság szerint a vásárlók kaphatnak információt a kereskedelmi hálózattól ugyanannak a terméknek az áráról ugyanabban a hálózatban csak más tagországban? Végül a bizottság tervezi-e a probléma kivizsgálását, amelyet 2017 szeptemberében a tisztességtelen kereskedelmi gyakorlat miatt jelentettek? </w:t>
      </w:r>
    </w:p>
    <w:p>
      <w:pPr>
        <w:pStyle w:val="Szveg"/>
        <w:rPr/>
      </w:pPr>
      <w:r>
        <w:rPr>
          <w:rFonts w:eastAsia="Times New Roman"/>
        </w:rPr>
        <w:t xml:space="preserve"> </w:t>
      </w:r>
      <w:r>
        <w:rPr>
          <w:rFonts w:eastAsia="Lucida Sans Unicode"/>
        </w:rPr>
        <w:t xml:space="preserve">A lengyel képviselő szerin a különbséget nehéz megmagyarázni, ha a munkabéreket vagy a kereskedelmi tevékenység egyéb költségeit nézzük, a vállalatok szerint viszont nem. </w:t>
      </w:r>
    </w:p>
    <w:p>
      <w:pPr>
        <w:pStyle w:val="Szveg"/>
        <w:rPr/>
      </w:pPr>
      <w:r>
        <w:rPr>
          <w:rFonts w:eastAsia="Times New Roman"/>
        </w:rPr>
        <w:t xml:space="preserve"> </w:t>
      </w:r>
      <w:r>
        <w:rPr>
          <w:rFonts w:eastAsia="Lucida Sans Unicode"/>
        </w:rPr>
        <w:t xml:space="preserve">Néhány hónapja a Rossmann is szóba került ugyanebben a témában. Az egyik vásárló összehasonlította a német és a lengyel árait a cégnek, és kiderült, hogy saját termékeik nagy része sokkal drágább a lengyeleknél, mint a németeknél. Az ügy a fogyasztóvédelem elé került, a Rossmann azzal védekezett, hogy Lengyelországban sokkal többet költ a promócióra, mint Németországban. </w:t>
      </w:r>
    </w:p>
    <w:p>
      <w:pPr>
        <w:pStyle w:val="Szveg"/>
        <w:rPr>
          <w:rFonts w:eastAsia="Lucida Sans Unicode"/>
        </w:rPr>
      </w:pPr>
      <w:r>
        <w:rPr>
          <w:rFonts w:eastAsia="Lucida Sans Unicode"/>
        </w:rPr>
        <w:t xml:space="preserve">A nyitókép forrása: Google Maps </w:t>
      </w:r>
    </w:p>
    <w:p>
      <w:pPr>
        <w:pStyle w:val="Szveg"/>
        <w:rPr>
          <w:rFonts w:eastAsia="Lucida Sans Unicode"/>
        </w:rPr>
      </w:pPr>
      <w:r>
        <w:rPr>
          <w:rFonts w:eastAsia="Lucida Sans Unicode"/>
        </w:rPr>
      </w:r>
    </w:p>
    <w:p>
      <w:pPr>
        <w:pStyle w:val="Szveg"/>
        <w:rPr/>
      </w:pPr>
      <w:hyperlink r:id="rId5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december 1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4.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Nagyobbik lányát már évek óta nem oltatja, kisebbik gyereke viszont soha egyetlen oltást sem kapott - meséli egy édesanya. A szülők eltökéltek, tartják magukat elhatározásukhoz, hogy nem kerül védőszérum a gyerekbe. Fogyasztóvédelmi magazinunkban annak járunk utána, hogy milyen érvek szólnak a védőoltások mellett és ellen. A tél az influenza-járványok tetőzésének évszaka is.  </w:t>
      </w:r>
    </w:p>
    <w:p>
      <w:pPr>
        <w:pStyle w:val="Szveg"/>
        <w:rPr>
          <w:rFonts w:eastAsia="Lucida Sans Unicode"/>
        </w:rPr>
      </w:pPr>
      <w:r>
        <w:rPr>
          <w:rFonts w:eastAsia="Lucida Sans Unicode"/>
        </w:rPr>
        <w:t xml:space="preserve">Ilyenkor újra előkerül a vita, hogy védekezzünk-e védőoltással, vagy sem. Akad olyan család, ahol nemhogy az influenza-, de még a kötelező védőoltások sem jönnek szó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ss Titanilla: - Mikor megkaptam a hatévest ugye, anyával hazamentünk az orvostól, és hát kicsit ledőltünk az ágyra, ilyen délutáni pihi, egy kicsit el is aludtunk, utána fölkelek, mozdulnék meg, és érzem, hogy itt a karom, gyakorlatilag megmozdítom, és nem bírom, mert már annyira fáj.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Titanilla még élénken emlékszik rá, mikor 11 éves korában megkapta az MMR, vagyis a kanyaró, a mumpsz és a rubeola elleni védőoltásokat. Egy iskolatársa nála jóval komolyabb tüneteket produká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ss Titanilla: - Ez a lány nem tudott menni, bement a mosdóba, rosszul volt, szédült, a mosdóban összees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fiatal kamasz korábbi, gyermekkorból származó emlékei a feledés homályába vésznek, de édesanyja fejében megmaradtak az oltások utáni napok történése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da-Túri Tímea: - És én azt láttam a nagylányom, hogy hány oltást kap annyival lesz magasabb a láza, annyival lesz gyulladtabb a füle, amikor már magától kifakadt a füle. Ahogy kikezeltük, jött a másik, és ahogy jött az oltás, jött a harmadik. Akkor hasmenések voltak, bőrkiüt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édesanya látássérült, azért visel sötét napszemüveget. Azt mondja, hogy számára tulajdonképpen egyértelművé vált a képlet, hogy nagyobbik lánya az oltásoktól lesz rosszul, ezért többet nem kapott. Az ezek után világra jövő második lányánál egyértelmű elhatározásra jut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da-Túri Tímea: - Semmilyen oltást nem kap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Tímea azt mondja, hogy Dórika egészséges kislány. Magyarországon az 1930-as évektől vezették be a védőoltásokat. Az első a Diphteria, a torokgyík volt. A védőoltás célja a fogékonyság csökkentése egy-egy fertőző betegséggel szemben, illetve a járványok kialakulásának megakadályozása. A torokgyík vakcina óta egyre több kötelező és ajánlott védőoltás jelent meg. A szamárköhögés, gyermekbénulás az "50-es évektől kötelező. Legutóbb 2014-ben a Pneumococcusszal bővült a kötelező védőoltások listája. Az általunk megkérdezett orvos az oltások pártján ál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Béres Zsuzsanna (járványügyi orvos, Budai Oltóközpont és Magánorvosi Központ): - Egy olyan betegség ellen, ami ellen létezik védőoltás, én azt gondolom, luxus mindenképpen, ha csak egyetlenegy gyermeket is levesztünk, vagy akár egy felnőttet. Úgy gondolom, hogy nagyon korszerű a magyar védőoltási rendsze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egyértelmű, hogy mellékhatások előfordulhatnak oltások után, de azok jóval enyhébbek, mint a betegség maga, ami ellen adj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Béres Zsuzsanna: - Ezzel az oltással a láz szokott picit gyakrabban előfordu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hazai oltási rend rendkívül korszerű, amely jelenleg életkorhoz kötötten 12 fertőző betegséggel szemben biztosít térítésmentesen megelőzési lehetőséget, valamint hét betegség esetében ajánl további védőoltásokat. Szakértők szerint sok a negatív tévhit is az oltásokkal szem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Zacher Gábor (centrumvezető főorvos, Sürgősségi Betegellátó Centrum): - Ma már egyre kevesebb oltóanyagban található meg az a fertőtlenítő anyag, mely csíramentesség miatt volt benne az oltóanyagokban, aminek viszont egyesek azt mondják, hogy kapcsolata van az autizmus kialakulásával, ami ma szintén szakmai szempontból megdőlt, magyarán szólva ez nem igazol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puszta tények az oltások mellett szólnak, bevezetésük óta jelentősen csökkent a fertőző megbetegedések száma, egyes betegségek pedig szinte eltűn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da-Túri Tímea: - Attól jobban félnék, hogyha egy oltástól egy visszafordíthatatlan, súlyos károsodást szenvedne. Most egy szamárköhögés, egy kanyarót azt ki lehet kezelni. Az egy gyerekbetegség, amin át kell es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tavalynál súlyosabb influenzajárványra kell számítani az idén Európában, ezrét mindenki oltassa be magát - javasolják a szakemberek, többek között Szlávik János, az Egyesített Szent István és Szent László Kórház infektológus főorvo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5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december 14.,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pronil-botrány: perlik a holland élelmiszerbiztonsági igazgatóságot </w:t>
      </w:r>
    </w:p>
    <w:p>
      <w:pPr>
        <w:pStyle w:val="Szveg"/>
        <w:rPr>
          <w:rFonts w:eastAsia="Lucida Sans Unicode"/>
        </w:rPr>
      </w:pPr>
      <w:r>
        <w:rPr/>
        <w:t xml:space="preserve"> </w:t>
      </w:r>
    </w:p>
    <w:p>
      <w:pPr>
        <w:pStyle w:val="Szveg"/>
        <w:rPr>
          <w:rFonts w:eastAsia="Lucida Sans Unicode"/>
        </w:rPr>
      </w:pPr>
      <w:r>
        <w:rPr>
          <w:rFonts w:eastAsia="Lucida Sans Unicode"/>
        </w:rPr>
        <w:t xml:space="preserve">A holland mezőgazdasági szervezet, az LTO (Land- en Tuinbouw Organisatie Nederland) beperli a holland élelmiszerbiztonsági és fogyasztóvédelmi hatóság igazgatóságát, az NVWA-t (Netherlands food and consumer product safety authority), mivel szerintük hanyagul kezelték az idei szennyezett-tojás-botrányt. </w:t>
      </w:r>
    </w:p>
    <w:p>
      <w:pPr>
        <w:pStyle w:val="Szveg"/>
        <w:rPr>
          <w:rFonts w:eastAsia="Lucida Sans Unicode"/>
        </w:rPr>
      </w:pPr>
      <w:r>
        <w:rPr>
          <w:rFonts w:eastAsia="Lucida Sans Unicode"/>
        </w:rPr>
      </w:r>
    </w:p>
    <w:p>
      <w:pPr>
        <w:pStyle w:val="Szveg"/>
        <w:rPr/>
      </w:pPr>
      <w:hyperlink r:id="rId5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mezogazdasag.hu, 2017. december 1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 nem előcsomagolt a gyümölcs, nem tudni, tartalmaz-e növényvédő szert </w:t>
      </w:r>
    </w:p>
    <w:p>
      <w:pPr>
        <w:pStyle w:val="Szveg"/>
        <w:rPr>
          <w:rFonts w:eastAsia="Lucida Sans Unicode"/>
        </w:rPr>
      </w:pPr>
      <w:r>
        <w:rPr/>
        <w:t xml:space="preserve"> </w:t>
      </w:r>
    </w:p>
    <w:p>
      <w:pPr>
        <w:pStyle w:val="Szveg"/>
        <w:rPr>
          <w:rFonts w:eastAsia="Lucida Sans Unicode"/>
        </w:rPr>
      </w:pPr>
      <w:r>
        <w:rPr>
          <w:rFonts w:eastAsia="Lucida Sans Unicode"/>
        </w:rPr>
        <w:t xml:space="preserve">Noha az imazalillal permetezett citrusfélék botránya már lecsengett, azóta is szinte csak ilyen, vegyszeres kezelésen átesett déli gyümölcsökkel vannak tele az áruházak polcai. Az ömlesztve kínált citrusfélék esetében semmilyen tájékoztatást nem kapnak a vásárlók.Kategória: Aktuális </w:t>
      </w:r>
    </w:p>
    <w:p>
      <w:pPr>
        <w:pStyle w:val="Szveg"/>
        <w:rPr/>
      </w:pPr>
      <w:r>
        <w:rPr>
          <w:rFonts w:eastAsia="Times New Roman"/>
        </w:rPr>
        <w:t xml:space="preserve"> </w:t>
      </w:r>
      <w:r>
        <w:rPr>
          <w:rFonts w:eastAsia="Lucida Sans Unicode"/>
        </w:rPr>
        <w:t xml:space="preserve">Láthatatlan veszélyforrás. A citrusfélék permetezésére használják az egészségre ártalmas imazalilt. Illusztráció &amp;bullet; Fotó: Barabás Ákos Az egészségre ártalmas vegyszerrel kezelt citrusfélék hazai importjáról szóló novemberi botrány óta a korábbinál is nagyobb mértékben eluralták az áruházak gyümölcskínálatát az imazalil nevű vegyszerrel permetezett citrusfélék. HIRDETÉS Már szinte kizárólag csak ilyen, Törökországból és Görögországból származó narancsot, citromot, mandarint és más déli gyümölcsöt lehet kapni az áruházakban. Az egy-, illetve kétkilós kiszerelésű citrusfélék címkéjén a származási hely mellett azt is feltüntetik, hogy imazalillal kezelték a gyümölcsöket, melyeknek héját nem ajánlatos elfogyasztani. Vélhetőleg az ömlesztve kínált déli gyümölcsök esetében is hasonló a helyzet, ám a boltok gyümölcsrészlegén általában erről semmilyen tájékoztatást nem kapnak a vásárlók. A probléma több hatóságot is érint, és mint kiderült, éppen e miatt tehetetlenek az ellenőrző szervek. A Hargita Megyei Állat-egészségügyi és Élelmiszer-biztonsági Igazgatóság hét nagyobb gyümölcslerakatnál végzett ellenőrzést az elmúlt időszakban, és az akció jelenleg is zajlik. Mintavételezést viszont nem végeznek, a bukaresti főhatóság rendelkezése értelmében csak a gyümölcsszállítmányok kísérőleveleit, bevizsgálási bizonylatait és a tárolási körülményeket ellenőrzik - tudtuk meg az intézmény igazgatójától. Ladó Zsolt elmondta, csak a direkt importőrökhöz érkező szállítmányokból kötelező mintát venni, de ilyen cégek leginkább csak a fővárosban vannak, ott azonban elvégzik ezeket az ellenőrzéseket. Ha pedig a gyümölcsben kimutatható növényvédelmi szer mértéke nem haladja meg a megengedett határértéket, akkor értékesíthető. Annak ellenőrzése viszont, hogy a boltban ömlesztve kínált gyümölcsök standjainál a vásárlók kapnak-e tájékoztatást arról, hogy a permetezett citrusfélék héja nem fogyasztható, nem az élelmiszer-biztonsági igazgatóság, hanem a fogyasztóvédelmi felügyelőség hatáskörébe tartozik - közölte Ladó Zsolt. Nem végzett még ilyen jellegű ellenőrzést a Hargita Megyei Fogyasztóvédelmi Felügyelőség, nem is kaptak erre utasítást. Önállóan viszont nem is tudnának lefolytatni egy ilyen akciót, ugyanis a gyümölcsök bevizsgálására nincs lehetőségük, így azonban nem tudják megállapítani, hogy szükség volna-e vagy sem az említett tájékoztatók kifüggesztésére - magyarázta Laurentiu Moldovan. A megyei fogyasztóvédelmi felügyelőség vezetője szerint csak a bevizsgálást végző hatósággal közösen indítandó akció hozna eredményt. Ha viszont bebizonyosodna, hogy a boltok mulasztást követtek el azzal, hogy nem függesztették ki az említett tájékoztatókat, 5 ezertől 30 ezer lejig terjedő pénzbírságot kaphatnának - fűzte hozzá a megyei szakhatóság vezetője. Moldovan elmondta azt is, kérni fogják a boltok, áruházak működtetőit, hogy amennyiben az általuk forgalmazott gyümölcsöket is imazalillal permetezték, tájékoztassák erről vásárlóikat. Mérgezéses tüneteket okozhatAz imazalil használata egyébként engedélyezett Romániában, a gyümölcsökben csupán a növényvédő szer jelenlétének mértékét vizsgálják a szakhatóságok. A vegyszer egy gombaölő anyag, amit a citrusfélék permetezésére használnak, de a szervezetbe jutva mérgezéses tüneteket okoz. A szert a gyümölcsök viszonylag lassan, a permetezéstől számított tíz, tizenkét nap alatt bontják le, azt megelőzően még a termés húsában is kimutatható a jelenléte - közölte megkeresésünkre Jakab Árpád, a székelyudvarhelyi növényvédelmi központ vezetője, hozzáfűzve, hogy ez az egyik potenciális veszélyforrás. A másik az, ha a gyümölcs héja is felhasználásra kerül, ugyanis abban tartósan megmarad a vegyi anyag. Kérdésünkre elmondta, már két-három ilyen narancs elfogyasztása után is jelentkezhet gyomorfájás, hányinger, hasmenés, fejfájás, de akár látászavar is, és alkohol- vagy tejfogyasztás esetén a mérgezéses tünetek még jobban felerősödhetnek. Hozzáfűzte viszont, hogy a növényvédő kemikáliák közül a gyomirtók a legveszélyesebbek az egészségre, a gombaölő szerek - mint amilyen az imazalil is - a skála másik végén helyezkednek el, tehát azok jelentik a legkisebb egészségügyi kockázatot. Mindezek ellenére ő a gyümölcsök alapos megmosását javasolja, a citrusfélék héjának elfogyasztásától vagy ételbe történő felhasználásától pedig óva int. </w:t>
      </w:r>
    </w:p>
    <w:p>
      <w:pPr>
        <w:pStyle w:val="Szveg"/>
        <w:rPr>
          <w:rFonts w:eastAsia="Lucida Sans Unicode"/>
        </w:rPr>
      </w:pPr>
      <w:r>
        <w:rPr>
          <w:rFonts w:eastAsia="Lucida Sans Unicode"/>
        </w:rPr>
      </w:r>
    </w:p>
    <w:p>
      <w:pPr>
        <w:pStyle w:val="Szveg"/>
        <w:rPr/>
      </w:pPr>
      <w:hyperlink r:id="rId5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ekelyhon.ro, 2017. december 1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krémek tesztje: 300 forint alatt is olyat dörzsölhetsz, hogy na </w:t>
      </w:r>
    </w:p>
    <w:p>
      <w:pPr>
        <w:pStyle w:val="Szveg"/>
        <w:rPr>
          <w:rFonts w:eastAsia="Lucida Sans Unicode"/>
        </w:rPr>
      </w:pPr>
      <w:r>
        <w:rPr/>
        <w:t xml:space="preserve"> </w:t>
      </w:r>
    </w:p>
    <w:p>
      <w:pPr>
        <w:pStyle w:val="Szveg"/>
        <w:rPr>
          <w:rFonts w:eastAsia="Lucida Sans Unicode"/>
        </w:rPr>
      </w:pPr>
      <w:r>
        <w:rPr>
          <w:rFonts w:eastAsia="Lucida Sans Unicode"/>
        </w:rPr>
        <w:t xml:space="preserve">Itt a nagy fogyasztóvédelmi teszt második fordulója, ebben 16 termék szerepel, és majdnem az egyik legolcsóbb nyert. </w:t>
      </w:r>
    </w:p>
    <w:p>
      <w:pPr>
        <w:pStyle w:val="Szveg"/>
        <w:rPr/>
      </w:pPr>
      <w:r>
        <w:rPr>
          <w:rFonts w:eastAsia="Times New Roman"/>
        </w:rPr>
        <w:t xml:space="preserve"> </w:t>
      </w:r>
      <w:r>
        <w:rPr>
          <w:rFonts w:eastAsia="Lucida Sans Unicode"/>
        </w:rPr>
        <w:t xml:space="preserve">A német Stiftung Warentest magazin 28 általános fogkrémet vizsgált meg tüzetesebben, és két részre bontva közölték az eredményeket. Most az a 15 termék következik, aminek dörzsereje közepes, és a táblázatban szerepel egy olyan is, aminek erősebb. Az erő veled van Ahogyan az a keretes írásunkból is kiderült, akinek egészségesek a fogai, választhat közepes vagy magasabb dörzsölő erővel bíró terméket is. Már persze akkor, haa megfelelő technikával suvickolja a fogait. Így alakult ki az összpontszám A Test magazin munkatársai 2016 szeptemberében és októberében, illetve 2017 májusában és júniusában vásárolták meg a vizsgált termékeket, az árakat 2017 őszén kérték be a forgalmazóktól. Fogszuvasodás megelőzés fluoriddal - 50% Először is megállapították, hogy adott termék mennyi fluoridot tartalmaz, majd egy szakértő összehasonlította a kapott értékeket azzal a mennyiséggel, ami a tudományos vizsgálatok szerint hatásosnak bizonyult. Elszíneződés megszüntetése - 25 % Ehhez a vizsgálathoz marhák metszőfogát használták, mert ennek felépítése nagyon hasonlít az emberi foghoz. A felületkezelés után a mintákat befestették, majd meghatározott módszerrel megtisztították azokat. Termékinfó és reklámigéretek - 20 % Egy szakértő megvizsgálta, hogy a terméken szereplő leírás minden szempontból megfelel-e a törvényben leírtaknak, három másik kolléga pedig azt, hogy mennyire felhasználóbarát és hogy mik a reklámígéretek. Valamint megnézték azt is, hogy a szokásos összetevőkön kívül a különleges hatóanyagokat is feltüntették-e, figyelembe véve azt, hogy ezek olyan anyagok-e, amelyeknek hatásosságát a tudomány is igazolta. Csomagolás - 5% Fontos szempont volt, hogy mennyi fogkrém marad a tubusban, illetve az is, hogy eredetiség-igazolás szerepel-e a csomagoláson. Végkövetkeztetés A két első helyezett, vagyis a Colgate Total Fresh és a Signal Herbal Fresh nemcsak a fogszuvasodás megelőzősében jeleskedik, hanem az esetleges elszínezősédésekkel is hatékonyan elbánik. Ha árérzékeny valaki, akkor az utóbbi egyébként valamivel jobb választás, hiszen feleannnyiba kerül mint az aranyérmes versenyző. A középmezőny 10 termékéből 6 szintén jü eredményt ért el, amikor azt vizsgálták, mennyire lesz fehér a mosolya annak, aki ezeket használja. A magazin fontosnak tartotta kiemelni, hogy három fogkrémnél (Blend-a-med Complete Protect Extra Fresh, Theramed és Biorepair) nem tüntették fel, hogy a cinktartalom miatt gyerekek is használhatják-e. És ha ez nem lenne elég, a Biorepair a hozzáadott flourid hiánya miatt egyébként sem képes kellően megóvni fogaink épségét. Ők egyébként arra hivatkoznak, még sok a nyitott kérdés, és ők inkább a hidroxilapatira esküsznek. Igaz, a Stiftung Warentest szerint nincs olyan tudományos bizonyíték, ami azt támasztaná alá, hogy ez ugyanolyan hatásos mint a flourid. Ja, és ennek az ára volt a legmagasabb, itthon 1000-1500 forint között találkoztunk vele az internetes boltokban. Összpontszám Szuvasodás elleni védelem Elszíneződések eltávolítása Csomagolás Reklámígéretek Colgate Total Fresh 1,5 (jó) 1,0 (nagyon jó) 1,8 (jó) 2,0 (jó) 2,1 (jó) Signal Herbal Fresh 1,5 (jó) 1,0 (nagyon jó) 1,9 (jó) 2,0 (jó) 2,2 (jó) Friscodent (Aldi) 1,6 (jó) 1,0 (nagyon jó) 2,2 (jó) 1,7 (jó) 2,4 (jó) Blend-a-med 1,6 (jó) 1,0 (nagyon jó) 2,3 (jó) 1,6 (jó) 2,0 (jó) Elmex 1,6 (jó) 1,0 (nagyon jó) 2,3 (jó) 1,8 (jó) 2,0 (jó) Lacalut Aktiv 1,6 (jó) 1,0 (nagyon jó) 2,1 (jó) 1,7 (jó) 2,4 (jó) Meridol Paradont Expert 1,6 (jó) 1,0 (nagyon jó) 1,9 (jó) 1,9 (jó) 2,5 (jó) Signal 1,6 (jó) 1,0 (nagyon jó) 2,3 (jó) 1,9 (jó) 2,1 (jó) Diadent Multicare 1,7 (jó) 1,0 (nagyon jó) 2,7 (kielégítő) 1,8 (jó) 2,1 (jó) Eurodont Mint Fresh (Aldi) 1,8 (jó) 1,0 (nagyon jó) 3,0 (kielégítő) 1,8 (jó) 2,4 (jó) Elkos gyógynövényes sampon (Elkos) 1,9 (jó) 1,0 (nagyon jó) 3,0 (kielégítő) 1,8 (jó) 2,8 (kielégítő) Diadent Krauter3 1,9 (jó) 1,0 (nagyon jó) 3,1 (kielégítő) 1,7 (jó) 2,8 (kielégítő) Blend-a-med Complete Portect Extra Fresh 2,9 (kielégítő) 1,0 (nagyon jó) 2,1 (jó) 1,4 (nagyon jó) 3,9 (elégséges) Theramed 2,9 (kielégítő) 1,0 (nagyon jó) 2,1 (jó) 1,8 (jó) 4,0 (elégséges) Biorepair 5,0 (elégséges) 5,0 (elégséges) 2,3 (jó) 1,9 (jó) 4,3 (elégséges) Blend-a-med Complete Portect Expert (erős dörzserő!) 1,5 (nagyon jó) 1,0 (nagyon jó) 1,3 (nagyon jó) 1,7 (jó) 3,0 (kielégítő) </w:t>
      </w:r>
    </w:p>
    <w:p>
      <w:pPr>
        <w:pStyle w:val="Szveg"/>
        <w:rPr>
          <w:rFonts w:eastAsia="Lucida Sans Unicode"/>
        </w:rPr>
      </w:pPr>
      <w:r>
        <w:rPr>
          <w:rFonts w:eastAsia="Lucida Sans Unicode"/>
        </w:rPr>
      </w:r>
    </w:p>
    <w:p>
      <w:pPr>
        <w:pStyle w:val="Szveg"/>
        <w:rPr/>
      </w:pPr>
      <w:hyperlink r:id="rId6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ivany.hu, 2017. december 14., csütörtök)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urópa nekünk adott igazat - ezt nem teszik zsebre a multik </w:t>
      </w:r>
    </w:p>
    <w:p>
      <w:pPr>
        <w:pStyle w:val="Szveg"/>
        <w:rPr>
          <w:rFonts w:eastAsia="Lucida Sans Unicode"/>
        </w:rPr>
      </w:pPr>
      <w:r>
        <w:rPr/>
        <w:t xml:space="preserve"> </w:t>
      </w:r>
    </w:p>
    <w:p>
      <w:pPr>
        <w:pStyle w:val="Szveg"/>
        <w:rPr>
          <w:rFonts w:eastAsia="Lucida Sans Unicode"/>
        </w:rPr>
      </w:pPr>
      <w:r>
        <w:rPr>
          <w:rFonts w:eastAsia="Lucida Sans Unicode"/>
        </w:rPr>
        <w:t xml:space="preserve">Két év után végre alkalmazhatják a multitörvényt Lázár szerint. </w:t>
      </w:r>
    </w:p>
    <w:p>
      <w:pPr>
        <w:pStyle w:val="Szveg"/>
        <w:rPr/>
      </w:pPr>
      <w:r>
        <w:rPr>
          <w:rFonts w:eastAsia="Times New Roman"/>
        </w:rPr>
        <w:t xml:space="preserve"> </w:t>
      </w:r>
      <w:r>
        <w:rPr>
          <w:rFonts w:eastAsia="Lucida Sans Unicode"/>
        </w:rPr>
        <w:t xml:space="preserve">Lázár János a Kormányinfón emlékeztetett arra a rendkívül fontos döntésre, amit még még az Európai Bíróság hozott november 30-án. Ekkor ugyanis lezárták a multinacionális kereskedelmi vállalatok által indított pilot eljárást Magyarországgal szemben. A Miniszterelnökséget vezető miniszter elmondta: 2016. január 1. óta érvényben van az a szabályozás, amely szerint azon napi fogyasztási cikkeket áruló vállalkozások, amelyek nettó árbevétele eléri vagy meghaladja a 100 milliárd forintot, azoknál automatikusan érvényesül az erőfölény vélelme.Ezt a multinacionális vállalatok megtámadták az EB-nél, és ezt ejtették most a bíróságon. A törvényre a kis- és középvállalatok védelme érdekében volt szükség, ám a peres eljárás miatt a bevezetés óta nem tudták alkalmazni a szabályt. A mostani döntést követően a Lidl, az Aldi, a Tesco, az Auchan és Spar esetében automatikusan erőfölényt feltételeznek, így a GVH külön figyelmet fordít majd arra, hogy szavatolja: egyik vállalatnál sem történik semmilyen erőfölénnyel történő visszaélés, fűzte hozzá Lázár. </w:t>
      </w:r>
    </w:p>
    <w:p>
      <w:pPr>
        <w:pStyle w:val="Szveg"/>
        <w:rPr>
          <w:rFonts w:eastAsia="Lucida Sans Unicode"/>
        </w:rPr>
      </w:pPr>
      <w:r>
        <w:rPr>
          <w:rFonts w:eastAsia="Lucida Sans Unicode"/>
        </w:rPr>
      </w:r>
    </w:p>
    <w:p>
      <w:pPr>
        <w:pStyle w:val="Szveg"/>
        <w:rPr/>
      </w:pPr>
      <w:hyperlink r:id="rId6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7. december 1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ezer kisebb kapacitású naperőmű épülhet itthon </w:t>
      </w:r>
    </w:p>
    <w:p>
      <w:pPr>
        <w:pStyle w:val="Szveg"/>
        <w:rPr>
          <w:rFonts w:eastAsia="Lucida Sans Unicode"/>
        </w:rPr>
      </w:pPr>
      <w:r>
        <w:rPr/>
        <w:t xml:space="preserve"> </w:t>
      </w:r>
    </w:p>
    <w:p>
      <w:pPr>
        <w:pStyle w:val="Szveg"/>
        <w:rPr>
          <w:rFonts w:eastAsia="Lucida Sans Unicode"/>
        </w:rPr>
      </w:pPr>
      <w:r>
        <w:rPr>
          <w:rFonts w:eastAsia="Lucida Sans Unicode"/>
        </w:rPr>
        <w:t xml:space="preserve">KABINETÜLÉS | A kormány korlátozná a multik erőfölényét az Európai Bizottság döntése ut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ultinacionális cégek által hazánk ellen indított eljárásban az Európai Bizottság a magyar álláspontot fogadta el - közölte Lázár János, a Miniszterelnökséget vezető miniszter a Kormányinfón. Elmondta, hogy bár 2016 januárjától lehetne alkalmazni azt a magyar szabályozást, amely szerint napi fogyasztási cikkeket forgalmazó cégek esetében 100 milliárd forintos árbevétel elérésekor erőfölénnyel való visszaélést lehetne vélelmezni, ám erre eddig nem került sor. Hozzáfűzte: az Európai Bizottság történelmi döntést hozott, így az unióban Magyarországon nyílik először lehetőség az automatikus erőfölény kimondására. A miniszter jelezte: a Gazdasági Versenyhivatal alkalmazza majd a szabályozást, így fel lehet lépni, például a SPAR, a Lidl, az Aldi vagy a Tesco ellen, védve a magyar kis- és közepes élelmiszeripari kereskedők érdekeit. </w:t>
      </w:r>
    </w:p>
    <w:p>
      <w:pPr>
        <w:pStyle w:val="Szveg"/>
        <w:rPr>
          <w:rFonts w:eastAsia="Lucida Sans Unicode"/>
        </w:rPr>
      </w:pPr>
      <w:r>
        <w:rPr>
          <w:rFonts w:eastAsia="Lucida Sans Unicode"/>
        </w:rPr>
        <w:t xml:space="preserve">A kormány támogatja, hogy minél több naperőmű, napelempark legyen Magyarországon. Jelenleg a paksi atomerőmű állítja elő a hazai áramfogyasztás felét, a cél, hogy a másik felét naperőművek állítsák elő. Lázár János hangsúlyozta: így az energiaimport jelentősen mérsékelhető. Először - a Nemzeti Agrárgazdasági Kamara javaslata alapján - a mezőgazdasági termelők létesíthetnek majd kisebb, 0,5 megawattos naperőművet mintegy egyhektáros területen. Ehhez a Magyar Fejlesztési Bank kedvezményes hitelt nyújt majd. Cél, hogy minél több csatlakozási pontjuk legyen a naperőműveknek. A tervek szerint az elkövetkezendő években több ezer ilyen kisebb naperőművet hoznak létre. </w:t>
      </w:r>
    </w:p>
    <w:p>
      <w:pPr>
        <w:pStyle w:val="Szveg"/>
        <w:rPr>
          <w:rFonts w:eastAsia="Lucida Sans Unicode"/>
        </w:rPr>
      </w:pPr>
      <w:r>
        <w:rPr>
          <w:rFonts w:eastAsia="Lucida Sans Unicode"/>
        </w:rPr>
        <w:t xml:space="preserve">Formálódik az országos területrendezési törvény, amely a műszaki paramétereket, a beépíthetőséget is szabályozza. Ha az Országgyűlés - várhatóan februárban - megszavazza a javaslatot, akkor Magyarországon nem építhető majd 65 méternél magasabb épület, megóvják a Balatont, szabályozzák a tó mellett a beépíthetőséget, például kempingekből lakóparkok, magánházak nem építhetők. </w:t>
      </w:r>
    </w:p>
    <w:p>
      <w:pPr>
        <w:pStyle w:val="Szveg"/>
        <w:rPr/>
      </w:pPr>
      <w:r>
        <w:rPr>
          <w:rFonts w:eastAsia="Times New Roman"/>
        </w:rPr>
        <w:t xml:space="preserve"> </w:t>
      </w:r>
      <w:r>
        <w:rPr>
          <w:rFonts w:eastAsia="Lucida Sans Unicode"/>
        </w:rPr>
        <w:t xml:space="preserve">Naperőműboomot prognosztizálnak </w:t>
      </w:r>
    </w:p>
    <w:p>
      <w:pPr>
        <w:pStyle w:val="Szveg"/>
        <w:rPr>
          <w:rFonts w:eastAsia="Lucida Sans Unicode"/>
        </w:rPr>
      </w:pPr>
      <w:r>
        <w:rPr>
          <w:rFonts w:eastAsia="Lucida Sans Unicode"/>
        </w:rPr>
        <w:t xml:space="preserve">Lugos Roland, az Optimum Solar ügyvezetője szerint 3-4 millió forinttal is olcsóbb lehet mostantól egy kis teljesítményű naperőmű megépítése, mivel a kormány eltörölte az ezekre kivetett földvédelmi járulékot. | V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 GY. | </w:t>
      </w:r>
    </w:p>
    <w:p>
      <w:pPr>
        <w:pStyle w:val="Szveg"/>
        <w:rPr>
          <w:rFonts w:eastAsia="Lucida Sans Unicode"/>
        </w:rPr>
      </w:pPr>
      <w:r>
        <w:rPr>
          <w:rFonts w:eastAsia="Lucida Sans Unicode"/>
        </w:rPr>
      </w:r>
    </w:p>
    <w:p>
      <w:pPr>
        <w:pStyle w:val="Szveg"/>
        <w:rPr/>
      </w:pPr>
      <w:hyperlink r:id="rId6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december 15., péntek, 2.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Üzemzavar volt éjjel a paksi atomerőműben</w:t>
      </w:r>
    </w:p>
    <w:p>
      <w:pPr>
        <w:pStyle w:val="Normal"/>
        <w:jc w:val="both"/>
        <w:rPr>
          <w:b/>
          <w:b/>
          <w:sz w:val="28"/>
          <w:szCs w:val="28"/>
        </w:rPr>
      </w:pPr>
      <w:r>
        <w:rPr>
          <w:b/>
          <w:sz w:val="28"/>
          <w:szCs w:val="28"/>
        </w:rPr>
      </w:r>
    </w:p>
    <w:p>
      <w:pPr>
        <w:pStyle w:val="Normal"/>
        <w:jc w:val="both"/>
        <w:rPr/>
      </w:pPr>
      <w:r>
        <w:rPr/>
        <w:t>Üzemzavar volt péntek hajnalban a paksi atomerőműben, az eseménynek nukleáris biztonságra gyakorolt hatása nincs - közölte az MVM Paksi Atomerőmű pénteken honlapján. Az atomerőmű 4. blokkján pénteken 01.33 órakor a 8-as generátor hibajelzést adott, emiatt védelmi működés lépett életbe, ami a 8. turbina kiesését váltotta ki. A hiba feltárása érdekében a szakemberek 03.18 - 05.12 óra között lekapcsolták a feszültséget, ezért erre az időszakra a 7. turbinát is leállították.</w:t>
      </w:r>
    </w:p>
    <w:p>
      <w:pPr>
        <w:pStyle w:val="Normal"/>
        <w:jc w:val="both"/>
        <w:rPr/>
      </w:pPr>
      <w:r>
        <w:rPr/>
        <w:t>A hiba elhárítása folyamatban van, a 4-es blokk 250 megawattos teljesítményen, "félgőzzel" üzemel.</w:t>
      </w:r>
    </w:p>
    <w:p>
      <w:pPr>
        <w:pStyle w:val="Normal"/>
        <w:jc w:val="both"/>
        <w:rPr/>
      </w:pPr>
      <w:r>
        <w:rPr/>
        <w:t>Később Kovács Antal, az MVM Paksi Atomerőmű Zrt. kommunikációs igazgatója közölte, hogy a négyes blokk éjszakára eléri maximális teljesítményét a paksi atomerőműben, a szakemberek pedig hozzáfogtak a meghibásodott alkatrész cseréjéhez. Azonosították a műszaki probléma okát: egy forgóalkatrész hibásodott meg, ami nem atomerőműspecifikus, azaz nukleáris veszély nincs. (MTI)</w:t>
      </w:r>
    </w:p>
    <w:p>
      <w:pPr>
        <w:pStyle w:val="Normal"/>
        <w:jc w:val="both"/>
        <w:rPr/>
      </w:pPr>
      <w:r>
        <w:rPr/>
      </w:r>
    </w:p>
    <w:p>
      <w:pPr>
        <w:pStyle w:val="Normal"/>
        <w:jc w:val="both"/>
        <w:rPr>
          <w:sz w:val="28"/>
          <w:szCs w:val="28"/>
        </w:rPr>
      </w:pPr>
      <w:r>
        <w:rPr>
          <w:sz w:val="28"/>
          <w:szCs w:val="28"/>
        </w:rPr>
        <w:t>(444.hu – MTI 2017. december 15., péntek)</w:t>
      </w:r>
    </w:p>
    <w:p>
      <w:pPr>
        <w:pStyle w:val="Normal"/>
        <w:jc w:val="both"/>
        <w:rPr>
          <w:sz w:val="28"/>
          <w:szCs w:val="28"/>
        </w:rPr>
      </w:pPr>
      <w:r>
        <w:rPr>
          <w:sz w:val="28"/>
          <w:szCs w:val="28"/>
        </w:rPr>
      </w:r>
    </w:p>
    <w:p>
      <w:pPr>
        <w:pStyle w:val="Normal"/>
        <w:jc w:val="both"/>
        <w:rPr/>
      </w:pPr>
      <w:r>
        <w:rPr/>
      </w:r>
    </w:p>
    <w:p>
      <w:pPr>
        <w:pStyle w:val="Normal"/>
        <w:jc w:val="both"/>
        <w:rPr>
          <w:rFonts w:eastAsia="Lucida Sans Unicode"/>
        </w:rPr>
      </w:pPr>
      <w:r>
        <w:rPr>
          <w:rFonts w:eastAsia="Lucida Sans Unicode"/>
        </w:rPr>
      </w:r>
    </w:p>
    <w:p>
      <w:pPr>
        <w:pStyle w:val="Normal"/>
        <w:jc w:val="both"/>
        <w:rPr>
          <w:b/>
          <w:b/>
          <w:sz w:val="28"/>
          <w:szCs w:val="28"/>
        </w:rPr>
      </w:pPr>
      <w:r>
        <w:rPr>
          <w:rFonts w:eastAsia="Lucida Sans Unicode"/>
          <w:b/>
          <w:sz w:val="28"/>
          <w:szCs w:val="28"/>
        </w:rPr>
        <w:t xml:space="preserve">Az áram felét naperőművekből </w:t>
      </w:r>
    </w:p>
    <w:p>
      <w:pPr>
        <w:pStyle w:val="Normal"/>
        <w:jc w:val="both"/>
        <w:rPr>
          <w:rFonts w:eastAsia="Lucida Sans Unicode"/>
        </w:rPr>
      </w:pPr>
      <w:r>
        <w:rPr/>
        <w:t xml:space="preserve"> </w:t>
      </w:r>
    </w:p>
    <w:p>
      <w:pPr>
        <w:pStyle w:val="Normal"/>
        <w:jc w:val="both"/>
        <w:rPr>
          <w:rFonts w:eastAsia="Lucida Sans Unicode"/>
        </w:rPr>
      </w:pPr>
      <w:r>
        <w:rPr>
          <w:rFonts w:eastAsia="Lucida Sans Unicode"/>
        </w:rPr>
        <w:t xml:space="preserve">BUDAPEST A kormány megkönnyíti a földhasználati szabályokat annak érdekében, hogy ösztönözze a mezőgazdasági érdekeltségeket napelemparkok létrehozásában. </w:t>
      </w:r>
    </w:p>
    <w:p>
      <w:pPr>
        <w:pStyle w:val="Normal"/>
        <w:jc w:val="both"/>
        <w:rPr/>
      </w:pPr>
      <w:r>
        <w:rPr>
          <w:rFonts w:eastAsia="Times New Roman"/>
        </w:rPr>
        <w:t xml:space="preserve"> </w:t>
      </w:r>
      <w:r>
        <w:rPr>
          <w:rFonts w:eastAsia="Lucida Sans Unicode"/>
        </w:rPr>
        <w:t xml:space="preserve">Erről is beszélt tegnapi sajtótájékoztatóján Lázár János Miniszterelnökséget vezető miniszter. Ismertette, hogy a kormánydöntés 0,5 megawattos kiserőműveket érint 1 hektáros területeken, az állam pedig kötelezően átveszi a megtermelt áramot. A tárcavezető a lépést azzal indokolta, hogy Magyarország minimalizálni akarja az importszükségletét a következő 10-20 évben, cél, hogy az áramszükséglet egyik felét Paks termelje, a másik felét pedig naperőművek. </w:t>
      </w:r>
    </w:p>
    <w:p>
      <w:pPr>
        <w:pStyle w:val="Normal"/>
        <w:jc w:val="both"/>
        <w:rPr/>
      </w:pPr>
      <w:r>
        <w:rPr>
          <w:rFonts w:eastAsia="Times New Roman"/>
        </w:rPr>
        <w:t xml:space="preserve"> </w:t>
      </w:r>
      <w:r>
        <w:rPr>
          <w:rFonts w:eastAsia="Lucida Sans Unicode"/>
        </w:rPr>
        <w:t xml:space="preserve">Beszámolt a parlament előtt fekvő településrendezési jogszabályról is, amely három törvényt von össze és - mint mondta - "rendet vág" a helyi és az országos szabályok között. A reform céljaként az építési szabályok könnyítését és a bürokráciacsökkentést jelölte meg, és fontos újításnak nevezte az ingyenes díjmentes digitális alaptérképet is. A Balatonra vonatkozó rendelkezésekkel kapcsolatban fontosnak nevezte, hogy mindenki hozzáférjen a parthoz, kemping helyett pedig ne lehessen például lakóparkot építeni. </w:t>
      </w:r>
    </w:p>
    <w:p>
      <w:pPr>
        <w:pStyle w:val="Normal"/>
        <w:jc w:val="both"/>
        <w:rPr/>
      </w:pPr>
      <w:r>
        <w:rPr>
          <w:rFonts w:eastAsia="Times New Roman"/>
        </w:rPr>
        <w:t xml:space="preserve"> </w:t>
      </w:r>
      <w:r>
        <w:rPr>
          <w:rFonts w:eastAsia="Lucida Sans Unicode"/>
        </w:rPr>
        <w:t xml:space="preserve">A kormány döntései között említette, hogy jóváhagyták mintegy tucatnyi turistaszállás újjáépítését, s kijelölték 16 új lőtér helyszínét. </w:t>
      </w:r>
    </w:p>
    <w:p>
      <w:pPr>
        <w:pStyle w:val="Normal"/>
        <w:jc w:val="both"/>
        <w:rPr/>
      </w:pPr>
      <w:r>
        <w:rPr>
          <w:rFonts w:eastAsia="Times New Roman"/>
        </w:rPr>
        <w:t xml:space="preserve"> </w:t>
      </w:r>
      <w:r>
        <w:rPr>
          <w:rFonts w:eastAsia="Lucida Sans Unicode"/>
        </w:rPr>
        <w:t xml:space="preserve">Lázár János arról is beszélt, hogy a magyar kormány egyetért Donald Tusk, az Európai Tanács elnöke vitaindítójának megállapításaival. Fontosnak nevezte, hogy két év után először elhangzott: a kötelező kvóta megosztó és alkalmatlan eszköz a migrációs krízis kezelésére. Megállapítható, hogy a tagállamok fele akar kötelező kvótát, a másik fele tiltakozik ellene, a bizottság javaslatai pedig nem váltották be a hozzájuk fűzött reményeket - értékelt. </w:t>
      </w:r>
    </w:p>
    <w:p>
      <w:pPr>
        <w:pStyle w:val="Normal"/>
        <w:jc w:val="both"/>
        <w:rPr/>
      </w:pPr>
      <w:r>
        <w:rPr>
          <w:rFonts w:eastAsia="Times New Roman"/>
        </w:rPr>
        <w:t xml:space="preserve"> </w:t>
      </w:r>
      <w:r>
        <w:rPr>
          <w:rFonts w:eastAsia="Lucida Sans Unicode"/>
        </w:rPr>
        <w:t xml:space="preserve">A tárcavezető megerősítette, hogy a visegrádi négyek tagállamai egyenként 9 millió euróval járulnak hozzá az olasz határvédelemhez Líbiában, ez a 36 millió euró érdemi segítség abban, hogy még Észak-Afrika partjainál kontrollálják a bevándorlást. Magyarország a részét várhatóan kormányzati tartalékból, többletbevételből fedezi. </w:t>
      </w:r>
    </w:p>
    <w:p>
      <w:pPr>
        <w:pStyle w:val="Normal"/>
        <w:jc w:val="both"/>
        <w:rPr/>
      </w:pPr>
      <w:r>
        <w:rPr>
          <w:rFonts w:eastAsia="Times New Roman"/>
        </w:rPr>
        <w:t xml:space="preserve"> </w:t>
      </w:r>
      <w:r>
        <w:rPr>
          <w:rFonts w:eastAsia="Lucida Sans Unicode"/>
        </w:rPr>
        <w:t xml:space="preserve">A tárcavezető arról is beszámolt, hogy az Európai Bizottság elfogadta a magyar álláspontot a multinacionális cégek erőfölényével kapcsolatban. Kifejtette, hogy a multik feljelentése alapján indult pilot-eljárást követő brüsszeli döntés a napi fogyasztási cikkeket áruló, nettó 100 milliárd forint feletti árbevételt meghaladó vállalkozásokat érinti, esetükben automatikusan erőfölényről van szó, a tilalommal kapcsolatos jogszabályok érvényesíthetőek. Jelezte: a szabályozást a Gazdasági Versenyhivatalnak kell alkalmazni. </w:t>
      </w:r>
    </w:p>
    <w:p>
      <w:pPr>
        <w:pStyle w:val="Normal"/>
        <w:jc w:val="both"/>
        <w:rPr/>
      </w:pPr>
      <w:r>
        <w:rPr>
          <w:rFonts w:eastAsia="Times New Roman"/>
        </w:rPr>
        <w:t xml:space="preserve"> </w:t>
      </w:r>
      <w:r>
        <w:rPr>
          <w:rFonts w:eastAsia="Lucida Sans Unicode"/>
        </w:rPr>
        <w:t xml:space="preserve">Lázár János a sajtótájékoztatón az Országházban </w:t>
      </w:r>
    </w:p>
    <w:p>
      <w:pPr>
        <w:pStyle w:val="Normal"/>
        <w:jc w:val="both"/>
        <w:rPr>
          <w:rFonts w:eastAsia="Lucida Sans Unicode"/>
        </w:rPr>
      </w:pPr>
      <w:r>
        <w:rPr>
          <w:rFonts w:eastAsia="Times New Roman"/>
        </w:rPr>
        <w:t xml:space="preserve"> </w:t>
      </w:r>
    </w:p>
    <w:p>
      <w:pPr>
        <w:pStyle w:val="Normal"/>
        <w:jc w:val="both"/>
        <w:rPr>
          <w:rFonts w:eastAsia="Lucida Sans Unicode"/>
        </w:rPr>
      </w:pPr>
      <w:r>
        <w:rPr>
          <w:rFonts w:eastAsia="Lucida Sans Unicode"/>
        </w:rPr>
        <w:t xml:space="preserve">mti </w:t>
      </w:r>
    </w:p>
    <w:p>
      <w:pPr>
        <w:pStyle w:val="Normal"/>
        <w:jc w:val="both"/>
        <w:rPr>
          <w:rFonts w:eastAsia="Lucida Sans Unicode"/>
        </w:rPr>
      </w:pPr>
      <w:r>
        <w:rPr>
          <w:rFonts w:eastAsia="Lucida Sans Unicode"/>
        </w:rPr>
      </w:r>
    </w:p>
    <w:p>
      <w:pPr>
        <w:pStyle w:val="Normal"/>
        <w:jc w:val="both"/>
        <w:rPr/>
      </w:pPr>
      <w:hyperlink r:id="rId63">
        <w:r>
          <w:rPr>
            <w:rStyle w:val="InternetLink"/>
            <w:color w:val="000000"/>
            <w:u w:val="none"/>
          </w:rPr>
          <w:t>Eredeti</w:t>
        </w:r>
      </w:hyperlink>
      <w:r>
        <w:rPr/>
        <w:t xml:space="preserve"> </w:t>
      </w:r>
    </w:p>
    <w:p>
      <w:pPr>
        <w:pStyle w:val="Normal"/>
        <w:jc w:val="both"/>
        <w:rPr/>
      </w:pPr>
      <w:r>
        <w:rPr/>
      </w:r>
    </w:p>
    <w:p>
      <w:pPr>
        <w:pStyle w:val="Normal"/>
        <w:jc w:val="both"/>
        <w:rPr>
          <w:rFonts w:eastAsia="Lucida Sans Unicode"/>
          <w:sz w:val="28"/>
          <w:szCs w:val="28"/>
        </w:rPr>
      </w:pPr>
      <w:r>
        <w:rPr>
          <w:rFonts w:eastAsia="Lucida Sans Unicode"/>
          <w:sz w:val="28"/>
          <w:szCs w:val="28"/>
        </w:rPr>
        <w:t xml:space="preserve">(Zalai Hírlap, 2017. december 15., péntek, 4. oldal) </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Nagy bajban a H&amp;M, boltok zárhatnak be</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rPr>
      </w:pPr>
      <w:r>
        <w:rPr>
          <w:bCs/>
        </w:rPr>
        <w:t>A cég részvényeinek árfolyama több mint 15 százalékot zuhant ma.</w:t>
      </w:r>
    </w:p>
    <w:p>
      <w:pPr>
        <w:pStyle w:val="Normal"/>
        <w:jc w:val="both"/>
        <w:rPr/>
      </w:pPr>
      <w:r>
        <w:rPr/>
        <w:t>Közel kilencéves mélypontra csökkent a Hennes &amp; Mauritz AB (H&amp;M) árfolyama pénteken a stockholmi tőzsdén, miután a svéd vállalat arról számolt be, hogy üzleti évének utolsó negyedében még saját várakozásaitól is messze elmaradtak bevételei.</w:t>
      </w:r>
    </w:p>
    <w:p>
      <w:pPr>
        <w:pStyle w:val="Normal"/>
        <w:jc w:val="both"/>
        <w:rPr/>
      </w:pPr>
      <w:r>
        <w:rPr/>
        <w:t>A H&amp;M Hennes &amp; Mauritz AB svéd vállalat a spanyol Inditex után a világ második legnagyobb ruházati kereskedelmi vállalata. A november 30-án véget ért három hónapban a svéd vállalat 50,4 milliárd korona 5,97 milliárd dollár) árbevételt ért el, ami 4 százalékkal marad el az egy évvel korábbitól. Az árfolyamhatást nem számolva 2 százalékos volt a visszaesés mértéke.</w:t>
      </w:r>
    </w:p>
    <w:p>
      <w:pPr>
        <w:pStyle w:val="Normal"/>
        <w:jc w:val="both"/>
        <w:rPr/>
      </w:pPr>
      <w:r>
        <w:rPr/>
        <w:t>Ez azért még nem magyarázná meg a 15 százalékos árfolyamesést, és az sem, hogy a Reuters által megkérdezett elemzők korábban minimális növekedést jósoltak.</w:t>
      </w:r>
    </w:p>
    <w:p>
      <w:pPr>
        <w:pStyle w:val="Normal"/>
        <w:jc w:val="both"/>
        <w:rPr/>
      </w:pPr>
      <w:r>
        <w:rPr/>
        <w:t>A gond az – írta közleményében a H&amp;M –, hogy a divatmárkák internetes eladása felfelé ívelt a negyedik negyedévben, de a boltok forgalma gyenge volt, csökkent a vásárlók száma. A cég azt tervezi, hogy felgyorsítja az alkalmazkodást a megváltozott piaci körülményekhez, ideértve több üzlet bezárását és kevesebb új megnyitását, és 2018 tavaszán elkezdi értékesíteni termékeit a kínai Alibaba által üzemeltetett </w:t>
      </w:r>
      <w:hyperlink r:id="rId64">
        <w:r>
          <w:rPr>
            <w:rStyle w:val="InternetLink"/>
            <w:bCs/>
            <w:color w:val="000000"/>
            <w:u w:val="none"/>
          </w:rPr>
          <w:t>Tmall.com</w:t>
        </w:r>
      </w:hyperlink>
      <w:r>
        <w:rPr/>
        <w:t>nevű online piactéren.</w:t>
      </w:r>
    </w:p>
    <w:p>
      <w:pPr>
        <w:pStyle w:val="Normal"/>
        <w:jc w:val="both"/>
        <w:rPr/>
      </w:pPr>
      <w:r>
        <w:rPr/>
        <w:t>A spanyol vetélytárs Inditex, amely egyebek között a Zara, a Bershka, a Stradivarius és a Massimo Dutti tulajdonosa, évek óta lekörözi a svédeket. Ennek magyarázata, hogy termékeinek több mint felét az eladási piacaihoz közeli helyeken gyártatja, így sokkal hatékonyabb az ellátási lánca. A svéd vállalat termékei négyötödét Ázsiában gyártatja, messze azoktól az országoktól, ahol értékesíti azokat.</w:t>
      </w:r>
    </w:p>
    <w:p>
      <w:pPr>
        <w:pStyle w:val="Normal"/>
        <w:jc w:val="both"/>
        <w:rPr/>
      </w:pPr>
      <w:r>
        <w:rPr/>
        <w:t>Két nappal ezelőtt azonban az Inditex is rossz híreket közölt: forgalma ugyan 6 százalékkal nőtt egy év alatt, és adózott eredménye is 12,7 százalékkal nőtt az október végéig tartónegyedévben, ám ez is lassulást jelent. Az Inditex a szokásosnál melegebb ősszel indokolta forgalomnövekedésének lassulását. Ugyanakkor rámutatott arra, hogy a november hidegebb volt a megszokottnál, aminek a hatására a cég forgalma november kezdetétől december 11-éig 13 százalékkal nőtt 7500 boltjában és az online kereskedésben.</w:t>
      </w:r>
    </w:p>
    <w:p>
      <w:pPr>
        <w:pStyle w:val="Normal"/>
        <w:jc w:val="both"/>
        <w:rPr/>
      </w:pPr>
      <w:r>
        <w:rPr/>
        <w:t>Várhatóan azonban az </w:t>
      </w:r>
      <w:hyperlink r:id="rId65" w:tgtFrame="_blank">
        <w:r>
          <w:rPr>
            <w:rStyle w:val="InternetLink"/>
            <w:bCs/>
            <w:color w:val="000000"/>
            <w:u w:val="none"/>
          </w:rPr>
          <w:t>Inditex </w:t>
        </w:r>
      </w:hyperlink>
      <w:r>
        <w:rPr/>
        <w:t>is a válság óta a legrosszabb évét zárhatja Európa legnagyobb divatbirodalma, és ennek is az a magyarázata, hogy az internetes áruházak, illetve a divatdiszkontok egyre nagyobb versenyt teremtenek. A Zara 16 európai üzlete bezárását tervezi, ezek többsége a cég hazájában, Spanyolországban található, 2 pedig a szomszédos Portugáliában.</w:t>
      </w:r>
    </w:p>
    <w:p>
      <w:pPr>
        <w:pStyle w:val="Normal"/>
        <w:jc w:val="both"/>
        <w:rPr/>
      </w:pPr>
      <w:r>
        <w:rPr/>
        <w:t>A H&amp;M is boltbezárásokra kényszerül: a Bloomberg idézi a cég szeptemberben közölt terveit, amely szerint idén 385-tel nő üzletei száma, úgy, hogy 90 boltot bezárnak. Egyúttal azt tervezték, hogy az év végére már 43 piacon vannak jelent online - az Inditex 45 országba szállít online üzletéből.</w:t>
      </w:r>
    </w:p>
    <w:p>
      <w:pPr>
        <w:pStyle w:val="Normal"/>
        <w:jc w:val="both"/>
        <w:rPr/>
      </w:pPr>
      <w:r>
        <w:rPr/>
      </w:r>
    </w:p>
    <w:p>
      <w:pPr>
        <w:pStyle w:val="Normal"/>
        <w:jc w:val="both"/>
        <w:rPr>
          <w:sz w:val="28"/>
          <w:szCs w:val="28"/>
        </w:rPr>
      </w:pPr>
      <w:r>
        <w:rPr>
          <w:sz w:val="28"/>
          <w:szCs w:val="28"/>
        </w:rPr>
        <w:t>(HVG 2017. dec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ÚJ VÉDJEGY GARANTÁLJA A MAGYAR HAL MINŐSÉGÉT</w:t>
      </w:r>
    </w:p>
    <w:p>
      <w:pPr>
        <w:pStyle w:val="Normal"/>
        <w:jc w:val="both"/>
        <w:rPr>
          <w:b/>
          <w:b/>
          <w:caps/>
          <w:spacing w:val="18"/>
          <w:kern w:val="2"/>
          <w:lang w:eastAsia="hu-HU" w:bidi="ar-SA"/>
        </w:rPr>
      </w:pPr>
      <w:r>
        <w:rPr>
          <w:b/>
          <w:caps/>
          <w:spacing w:val="18"/>
          <w:kern w:val="2"/>
          <w:lang w:eastAsia="hu-HU" w:bidi="ar-SA"/>
        </w:rPr>
      </w:r>
    </w:p>
    <w:p>
      <w:pPr>
        <w:pStyle w:val="Normal"/>
        <w:jc w:val="both"/>
        <w:rPr>
          <w:lang w:eastAsia="hu-HU" w:bidi="ar-SA"/>
        </w:rPr>
      </w:pPr>
      <w:r>
        <w:rPr>
          <w:lang w:eastAsia="hu-HU" w:bidi="ar-SA"/>
        </w:rPr>
        <w:t>Új védjegyet vezet be a Földművelésügyi Minisztérium (FM), illetve a Magyar Akvakultúra és Halászati Szakmaközi Szervezet a magyar hal minőségének garantálására – jelentette be Fazekas Sándor földművelésügyi miniszter sajtótájékoztatón pénteken, Budapesten.</w:t>
      </w:r>
    </w:p>
    <w:p>
      <w:pPr>
        <w:pStyle w:val="Normal"/>
        <w:jc w:val="both"/>
        <w:rPr>
          <w:lang w:eastAsia="hu-HU" w:bidi="ar-SA"/>
        </w:rPr>
      </w:pPr>
      <w:r>
        <w:rPr>
          <w:lang w:eastAsia="hu-HU" w:bidi="ar-SA"/>
        </w:rPr>
        <w:t>Fazekas Sándor kiemelte, hogy Minőségi magyar hal tanúsító védjegynek köszönhetően a fogyasztók könnyen megkülönböztethetik a magyar minőségű halat más halféleségektől, haltermékektől, különösen a tengeri halaktól.</w:t>
      </w:r>
    </w:p>
    <w:p>
      <w:pPr>
        <w:pStyle w:val="Normal"/>
        <w:jc w:val="both"/>
        <w:rPr>
          <w:lang w:eastAsia="hu-HU" w:bidi="ar-SA"/>
        </w:rPr>
      </w:pPr>
      <w:r>
        <w:rPr>
          <w:lang w:eastAsia="hu-HU" w:bidi="ar-SA"/>
        </w:rPr>
        <w:t>A miniszter ismertette: a védjegyet a terméklánc bármely szereplője megszerezheti felmenő rendszerben, ha megfelel a feltételeknek.</w:t>
      </w:r>
    </w:p>
    <w:p>
      <w:pPr>
        <w:pStyle w:val="Normal"/>
        <w:jc w:val="both"/>
        <w:rPr>
          <w:lang w:eastAsia="hu-HU" w:bidi="ar-SA"/>
        </w:rPr>
      </w:pPr>
      <w:r>
        <w:rPr>
          <w:lang w:eastAsia="hu-HU" w:bidi="ar-SA"/>
        </w:rPr>
        <w:t>A tanúsítványt élő halra, valamint feldolgozottnak nem minősülő haltermékekre, így halhúsra lehet használni, halkonzervre még nem, a termelésnek és feldolgozásnak Magyarországon kell történnie, amelyhez a szaktárca technológiai kritériumokat ír elő – sorolta.</w:t>
      </w:r>
    </w:p>
    <w:p>
      <w:pPr>
        <w:pStyle w:val="Normal"/>
        <w:jc w:val="both"/>
        <w:rPr>
          <w:lang w:eastAsia="hu-HU" w:bidi="ar-SA"/>
        </w:rPr>
      </w:pPr>
      <w:r>
        <w:rPr>
          <w:lang w:eastAsia="hu-HU" w:bidi="ar-SA"/>
        </w:rPr>
        <w:t>Hozzátette, hogy a minőségi kritériumok pontyra, afrikai harcsára, fogassüllőre, és pisztrángra lettek meghatározva.</w:t>
      </w:r>
    </w:p>
    <w:p>
      <w:pPr>
        <w:pStyle w:val="Normal"/>
        <w:jc w:val="both"/>
        <w:rPr>
          <w:lang w:eastAsia="hu-HU" w:bidi="ar-SA"/>
        </w:rPr>
      </w:pPr>
      <w:r>
        <w:rPr>
          <w:lang w:eastAsia="hu-HU" w:bidi="ar-SA"/>
        </w:rPr>
        <w:t>Németh István, a Magyar Akvakultúra és Halászati Szakmaközi Szervezet elnöke kiemelte, hogy a védjegynek köszönhetően a fogyasztók biztonsággal vásárolhatnak alacsony zsirtartalmú, iszapmentes, kitűnő ízű magyar halat.</w:t>
      </w:r>
    </w:p>
    <w:p>
      <w:pPr>
        <w:pStyle w:val="Normal"/>
        <w:jc w:val="both"/>
        <w:rPr>
          <w:lang w:eastAsia="hu-HU" w:bidi="ar-SA"/>
        </w:rPr>
      </w:pPr>
      <w:r>
        <w:rPr>
          <w:lang w:eastAsia="hu-HU" w:bidi="ar-SA"/>
        </w:rPr>
        <w:t>A szervezet elnöke a tájékoztatón elmondta, mintegy 18 ezer tonnával Magyarország lett a második legnagyobb pontytermelő Európában az idén, afrikai harcsából pedig az ország közel 4 ezer tonnát állít elő, amely listavezető európai szinten. Az ország bruttó haltermelése mintegy 22 ezer tonna, amellyel a magyarországi akvakultúra jelentős tekintélyt vívott ki magának az unió édesvízi halászati piacán – közölte.</w:t>
      </w:r>
    </w:p>
    <w:p>
      <w:pPr>
        <w:pStyle w:val="Normal"/>
        <w:jc w:val="both"/>
        <w:rPr>
          <w:lang w:eastAsia="hu-HU" w:bidi="ar-SA"/>
        </w:rPr>
      </w:pPr>
      <w:r>
        <w:rPr>
          <w:lang w:eastAsia="hu-HU" w:bidi="ar-SA"/>
        </w:rPr>
        <w:t>Megjegyezte, Magyarországon mintegy 2,5 ezer ember foglalkozik halgazdálkodással, és mintegy 385 cég tógazdálkodással.</w:t>
      </w:r>
    </w:p>
    <w:p>
      <w:pPr>
        <w:pStyle w:val="Normal"/>
        <w:jc w:val="both"/>
        <w:rPr>
          <w:lang w:eastAsia="hu-HU" w:bidi="ar-SA"/>
        </w:rPr>
      </w:pPr>
      <w:r>
        <w:rPr>
          <w:lang w:eastAsia="hu-HU" w:bidi="ar-SA"/>
        </w:rPr>
        <w:t>Kitért arra is, hogy a Magyar halgazdálkodási operatív programban (Mahop) 16,5 milliárd forint uniós forrás áll rendelkezésre fejlesztésre, rekonstrukcióra és intenzív akvakultúrás telepek létrehozására.</w:t>
      </w:r>
    </w:p>
    <w:p>
      <w:pPr>
        <w:pStyle w:val="Normal"/>
        <w:jc w:val="both"/>
        <w:rPr>
          <w:lang w:eastAsia="hu-HU" w:bidi="ar-SA"/>
        </w:rPr>
      </w:pPr>
      <w:r>
        <w:rPr>
          <w:lang w:eastAsia="hu-HU" w:bidi="ar-SA"/>
        </w:rPr>
        <w:t>Németh István elmondta, a haltermelési ágazat éves árbevétele 12,5-13 milliárd forint, a jövedelemtermelő képessége alacsony, 4 százalék körüli. A magyarországi évi halfogyasztás fejenként 6,0-6,5 kilogramm, ami jelentősen elmarad az uniós 23 kilogramm körüli átlagtól.</w:t>
      </w:r>
    </w:p>
    <w:p>
      <w:pPr>
        <w:pStyle w:val="Normal"/>
        <w:jc w:val="both"/>
        <w:rPr>
          <w:lang w:eastAsia="hu-HU" w:bidi="ar-SA"/>
        </w:rPr>
      </w:pPr>
      <w:r>
        <w:rPr>
          <w:lang w:eastAsia="hu-HU" w:bidi="ar-SA"/>
        </w:rPr>
        <w:t>Hozzátette, a magyar haltenyésztők jelentős mennyiséget – évente mintegy 3,5 ezer tonnát – exportálnak Lengyelországba, Csehországba, Ausztriába, Romániába.</w:t>
      </w:r>
    </w:p>
    <w:p>
      <w:pPr>
        <w:pStyle w:val="Normal"/>
        <w:jc w:val="both"/>
        <w:rPr>
          <w:lang w:eastAsia="hu-HU" w:bidi="ar-SA"/>
        </w:rPr>
      </w:pPr>
      <w:r>
        <w:rPr>
          <w:lang w:eastAsia="hu-HU" w:bidi="ar-SA"/>
        </w:rPr>
        <w:t>A sajtótájékoztatón elhangzott, hogy januártól 15-18 százalékkal csökkenhetnek a halárak az általános forgalmai adó (áfa) mérséklésének köszönhetően, illetve, hogy a parlament a vízkészleti járulékot hektáronként 25 ezer köbméterben díjmentessé tette, amely nagy lendületet adhat az ágazat további fejlődésének. Amennyiben ez a rendeletmódosítás nem következett volna be, az ágazatnak egymilliárd forintnyi vízkészlet használati járulékot kellett volna fizetni – mondta.</w:t>
      </w:r>
    </w:p>
    <w:p>
      <w:pPr>
        <w:pStyle w:val="Normal"/>
        <w:jc w:val="both"/>
        <w:rPr>
          <w:lang w:eastAsia="hu-HU" w:bidi="ar-SA"/>
        </w:rPr>
      </w:pPr>
      <w:r>
        <w:rPr>
          <w:lang w:eastAsia="hu-HU" w:bidi="ar-SA"/>
        </w:rPr>
      </w:r>
    </w:p>
    <w:p>
      <w:pPr>
        <w:pStyle w:val="Normal"/>
        <w:jc w:val="both"/>
        <w:rPr/>
      </w:pPr>
      <w:r>
        <w:rPr>
          <w:sz w:val="28"/>
          <w:szCs w:val="28"/>
        </w:rPr>
        <w:t>(Magyar Idők 2017. dec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Vétlen ügyfeleire is behajtót küld a kukaholding</w:t>
      </w:r>
    </w:p>
    <w:p>
      <w:pPr>
        <w:pStyle w:val="Normal"/>
        <w:jc w:val="both"/>
        <w:rPr>
          <w:b/>
          <w:b/>
          <w:sz w:val="28"/>
          <w:szCs w:val="28"/>
        </w:rPr>
      </w:pPr>
      <w:r>
        <w:rPr>
          <w:b/>
          <w:sz w:val="28"/>
          <w:szCs w:val="28"/>
        </w:rPr>
      </w:r>
    </w:p>
    <w:p>
      <w:pPr>
        <w:pStyle w:val="Normal"/>
        <w:jc w:val="both"/>
        <w:rPr/>
      </w:pPr>
      <w:r>
        <w:rPr/>
        <w:t>Behajtócéggel szedet be nagy összegű büntetéseket az állami kukaholdingként emlegetett NHKV Nemzeti Hulladékgazdálkodási Koordináló és Vagyonkezelő Zrt. olyan háztartásoktól, amelyeknek nem is küldött ki szemétszállítási csekket. Így a családok önhibájukon kívül be sem tudták fizetni a díjat, amelynek most több mint a hétszeresét hajtják be rajtuk – panaszolta el lapunknak egy Szeged környékén élő olvasónk. Mint beszámolt róla, számos szomszédja, ismerőse kapott hasonló fenyegető levelet egy követeléskezelő cégtől, amely a nemzeti kukavállalattal szerződött a behajtásra.</w:t>
      </w:r>
    </w:p>
    <w:p>
      <w:pPr>
        <w:pStyle w:val="Normal"/>
        <w:jc w:val="both"/>
        <w:rPr/>
      </w:pPr>
      <w:r>
        <w:rPr/>
        <w:t>Olvasónk elmondta, a követeléskezelő még azt sem közölte a felszólító levelében, hogy melyik, az NHKV által ki nem küldött számla be nem fizetése miatt szedi be a jelentős összegű pótdíjakat.</w:t>
      </w:r>
    </w:p>
    <w:p>
      <w:pPr>
        <w:pStyle w:val="Normal"/>
        <w:jc w:val="both"/>
        <w:rPr/>
      </w:pPr>
      <w:r>
        <w:rPr/>
        <w:t>Hosszas utánajárás után csak annyit sikerült tisztázni, hogy 2016-os tartozásról lehet szó, amelynek a létezéséről a kukaholding nem értesítette a háztartásokat, amelyek így „egyből” a behajtócég célkeresztjébe kerültek. Utóbbi társaság a 2655 forint kintlévőség után felszámolt 41 forint kamatot, 12 ezer forint behajtási költséget és 4445 forint adminisztrációs díjat, vagyis összesen 19 141 forintot. Ez meglehetősen borsos összeg, főként ha figyelembe vesszük, hogy a tartozás nem az ügyfelek hibájából keletkezett.</w:t>
      </w:r>
    </w:p>
    <w:p>
      <w:pPr>
        <w:pStyle w:val="Normal"/>
        <w:jc w:val="both"/>
        <w:rPr/>
      </w:pPr>
      <w:r>
        <w:rPr/>
        <w:t>Amint arról beszámoltunk, nem egyedi esetről van szó. Az ország több településéről kaptunk jelzést arról, hogy továbbra sem működik megfelelően a nemzeti szemetesek országos számlázási rendszere. A szemétszállítási számlák késve és hibás összegről kiállítva érkeznek meg. Néhol hamarabb kapják meg az ügyfelek a fizetési felszólítást, mint az aktuális csekket. Lapunk egyik érdi olvasója pedig egyszerre két azonos összegű számlát is kapott. Eközben mostanáig csaknem kétmilliárd forintjába került az adózóknak a bizonylatkészítő rendszer, amelynek az eredeti ígéretek szerint már tavaly áprilisban be kellett volna indulnia. Érdemes megjegyezni: mint lapunk megírta, a kukaholding csaknem egymilliárd forint uniós pénzt is kap társadalmi szemléletformálásra – ami az alapfeladatait ellátni sem képes állami vállalat esetében, több szakértő szerint, egyenesen arcpirító.</w:t>
      </w:r>
    </w:p>
    <w:p>
      <w:pPr>
        <w:pStyle w:val="Normal"/>
        <w:jc w:val="both"/>
        <w:rPr/>
      </w:pPr>
      <w:r>
        <w:rPr/>
        <w:t>Schmidt Jenő, a Települési Önkormányzatok Országos Szövetségének elnöke korábban lapunknak elmondta: arra lehet számítani, hogy az állami szemétszállító az eredeti tervekhez képest kétéves késéssel, leghamarabb áprilisban lesz képes országszerte pontos számlákat kiküldeni. Addig sok területen maradnak a hibás bizonylatok, nem kis gondot, bosszúságot okozva a családoknak. Az elnök hozzátette: a számlázási rendszer hibátlan működéséig még mélyen zsebükbe kell nyúlniuk az adózóknak. Idén – a tavalyi megközelítőleg húszmilliárd forint után – hozzávetőleg tízmilliárd forintjába került az adófizetőknek az állami vállalat fenntartása. Jövőre pedig további milliárdokat nyel majd el a kukaholding mindaddig, amíg nem lesz képes hibátlan számlákat kipostázni valamennyi településen, és maradéktalanul beszedni a szemétszállítási díjakat. Így egyre több pénzébe kerül a lakosságnak, hiszen nemcsak ügyfélként, hanem adózóként is többszörösen megfizeti a „rezsicsökkentés” árát. Emlékezetes: a NHKV Nemzeti Hulladékgazdálkodási Koordináló és Vagyonkezelő Zrt. nem végez szemétszállítási feladatokat, azt a többnyire önkormányzati kézben lévő vállalkozások látják el. A társaság inkább csak lefölözi és részben újraosztja a szemétszállítási bevételeket.</w:t>
      </w:r>
    </w:p>
    <w:p>
      <w:pPr>
        <w:pStyle w:val="Normal"/>
        <w:jc w:val="both"/>
        <w:rPr/>
      </w:pPr>
      <w:r>
        <w:rPr/>
      </w:r>
    </w:p>
    <w:p>
      <w:pPr>
        <w:pStyle w:val="Normal"/>
        <w:jc w:val="both"/>
        <w:rPr>
          <w:sz w:val="28"/>
          <w:szCs w:val="28"/>
        </w:rPr>
      </w:pPr>
      <w:r>
        <w:rPr>
          <w:sz w:val="28"/>
          <w:szCs w:val="28"/>
        </w:rPr>
        <w:t>(Magyar Nemzet 2017. dec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Jelentős áremelkedések - bajban van a tejipar?</w:t>
      </w:r>
    </w:p>
    <w:p>
      <w:pPr>
        <w:pStyle w:val="Normal"/>
        <w:jc w:val="both"/>
        <w:rPr>
          <w:b/>
          <w:b/>
          <w:sz w:val="28"/>
          <w:szCs w:val="28"/>
        </w:rPr>
      </w:pPr>
      <w:r>
        <w:rPr>
          <w:b/>
          <w:sz w:val="28"/>
          <w:szCs w:val="28"/>
        </w:rPr>
      </w:r>
    </w:p>
    <w:p>
      <w:pPr>
        <w:pStyle w:val="Normal"/>
        <w:jc w:val="both"/>
        <w:rPr>
          <w:bCs/>
        </w:rPr>
      </w:pPr>
      <w:r>
        <w:rPr>
          <w:bCs/>
        </w:rPr>
        <w:t>2017 októberében a mezőgazdasági termelői árak 7,3 százalékkal meghaladták az előző év azonos idősza</w:t>
        <w:softHyphen/>
        <w:t>kit, ami a növényi termékek árának 8,0, valamint az élő állatok és állati termékek árának 6,2 százalékos növekedéséből tevődik össze. A Központi Statisztikai Hivatal (KSH) friss adataiból az is kiderül, hogy a tej felvásárlási ára utoljára 2014 októberében volt olyan magas, mint jelenleg (102 forint/liter). A tejipari szektorban felmerülő nehézségeket azonban lehet kezelni. A FINO-Food Kft. ügyvezetőjének szakmai állásfoglalása.</w:t>
      </w:r>
    </w:p>
    <w:p>
      <w:pPr>
        <w:pStyle w:val="Normal"/>
        <w:jc w:val="both"/>
        <w:rPr/>
      </w:pPr>
      <w:r>
        <w:rPr/>
        <w:t>Nehézségek a tejiparban</w:t>
      </w:r>
    </w:p>
    <w:p>
      <w:pPr>
        <w:pStyle w:val="Normal"/>
        <w:jc w:val="both"/>
        <w:rPr/>
      </w:pPr>
      <w:r>
        <w:rPr/>
        <w:t>2016-hoz képest az élő állatok kibocsátása 4,2, az állati termékeké 0,6 százalékkal volt alacsonyabb idén. Mindezzel összefügg a tej árának hónapok óta tartó növekedése, amely továbbra is tettenérhető a termelői és fogyasztói árak változásában egyaránt. 2016 októberéhez képest idén októberben a tej ára 25 százalékkal növekedett. E tendencia azonban a világpiacon végbemenő folyamatokkal párhuzamos, de hatása késleltetve érezhető a hazai piacon - írja szakmai állásfoglalásában Egyed Linda, a FINO-Food Kft. ügyvezetője.</w:t>
      </w:r>
    </w:p>
    <w:p>
      <w:pPr>
        <w:pStyle w:val="Normal"/>
        <w:jc w:val="both"/>
        <w:rPr/>
      </w:pPr>
      <w:hyperlink r:id="rId66" w:tgtFrame="blank">
        <w:r>
          <w:rPr>
            <w:rStyle w:val="InternetLink"/>
            <w:bCs/>
            <w:color w:val="000000"/>
            <w:u w:val="none"/>
          </w:rPr>
          <w:t>Az ausztriai téli üdülés az életöröm igazán különleges formája. Ötletekkel, ajánlatokkal segítünk a tervezésben.</w:t>
        </w:r>
      </w:hyperlink>
    </w:p>
    <w:p>
      <w:pPr>
        <w:pStyle w:val="Normal"/>
        <w:jc w:val="both"/>
        <w:rPr/>
      </w:pPr>
      <w:r>
        <w:rPr/>
        <w:t>A Központi Statisztikai Hivatal (KSH) friss adataiból kiderül, hogy a tej felvásárlási ára utoljára 2014 októberében volt olyan magas, mint jelenleg (102 forint/liter).</w:t>
      </w:r>
    </w:p>
    <w:p>
      <w:pPr>
        <w:pStyle w:val="Normal"/>
        <w:jc w:val="both"/>
        <w:rPr/>
      </w:pPr>
      <w:r>
        <w:rPr/>
        <w:t>"Úgy gondolom, hogy az európai tejipari szektorban tapasztalható nehézségeket egy stabil, saját termeléssel és haladó, innovatív technológiai gondolkodással rendelkező vállalat tudja megfelelően kezelni. Vállalati tapasztalatunk, hogy a cégeknek saját tejbázisukat szükséges elsősorban stabilizálniuk, ezáltal nagyobb mértékben függetlenednek a régiós és globális folyamatoktól, így stratégiai partnereik folyamatos ellátását hosszú távon is képesek lesznek biztosítani" - mutat rá a szakértő.</w:t>
      </w:r>
    </w:p>
    <w:p>
      <w:pPr>
        <w:pStyle w:val="Normal"/>
        <w:jc w:val="both"/>
        <w:rPr/>
      </w:pPr>
      <w:r>
        <w:rPr/>
        <w:t>Tejben nagyok vagyunk</w:t>
      </w:r>
    </w:p>
    <w:p>
      <w:pPr>
        <w:pStyle w:val="Normal"/>
        <w:jc w:val="both"/>
        <w:rPr/>
      </w:pPr>
      <w:r>
        <w:rPr/>
        <w:t>Ahogy a közleményben olvasható, a fogyasztók világszerte egyre inkább a globális márkákat preferálják a helyben előállított termékekkel szemben, a magyarok leginkább a tejtermékekből választják a hazait.</w:t>
      </w:r>
    </w:p>
    <w:p>
      <w:pPr>
        <w:pStyle w:val="Normal"/>
        <w:jc w:val="both"/>
        <w:rPr/>
      </w:pPr>
      <w:r>
        <w:rPr/>
        <w:t>"Mindennek okán mi is az országos disztribúció kiépítésére törekszünk, mert úgy látjuk, ezeknek a termékeknek országszerte minden hálózatban létjogosultságuk van. Mindezen túl érzékeljük azt is, hogy a szektor sokszor lemaradásban van a külföldön már elterjedt, élenjáró technológiák alkalmazását illetően, amelyek lehet, hogy magasabb nagyságrendű beruházást igényelnek, de hosszabb távon, az egyre fontosabbá váló élelmiszer biztonság és a fenntartható növekedés szempontjából is kifizetődőek lehetnek. Ilyen például cégcsoportunk jelenlegi újítása, a plusz 30 százalék fehérjével készülő tejtermékcsalád, amely korszerű, ultraszűrő eljárással készül" - emelte ki a szakember.</w:t>
      </w:r>
    </w:p>
    <w:p>
      <w:pPr>
        <w:pStyle w:val="Normal"/>
        <w:jc w:val="both"/>
        <w:rPr/>
      </w:pPr>
      <w:r>
        <w:rPr/>
        <w:t>"Bízunk benne, hogy nemcsak itthon, hanem nemzetközileg is sikerül lendíteni a tejtermékek termelésén és forgalmazásán. Üdvözlendő például az a kezdeményezés, miszerint a Földművelésügyi Minisztérium több éves egyeztetéseinek köszönhetően idén novembertől lehetővé vált 13 magyar létesítmény számára, hogy tejet és tejtermékeket szállítson a Kínai Népköztársaság területére" - hangsúlyozta Egyed Linda.</w:t>
      </w:r>
    </w:p>
    <w:p>
      <w:pPr>
        <w:pStyle w:val="Normal"/>
        <w:jc w:val="both"/>
        <w:rPr/>
      </w:pPr>
      <w:r>
        <w:rPr/>
        <w:t>"A tárgyalásoknak, valamint az előző két évben lezajlott sikeres magyarországi helyszíni ellenőrzéseknek köszönhetően ezen túl Kaposvárról is megindulhatnak a kiszállítások" - tette hozzá.</w:t>
      </w:r>
    </w:p>
    <w:p>
      <w:pPr>
        <w:pStyle w:val="Normal"/>
        <w:jc w:val="both"/>
        <w:rPr/>
      </w:pPr>
      <w:r>
        <w:rPr/>
        <w:t>Egyéb árváltozások</w:t>
      </w:r>
    </w:p>
    <w:p>
      <w:pPr>
        <w:pStyle w:val="Normal"/>
        <w:jc w:val="both"/>
        <w:rPr/>
      </w:pPr>
      <w:r>
        <w:rPr/>
        <w:t>A gabonafélék ára 9,8, ezen belül a búzáé 11, a kukoricáé 9,6, az árpáé 5,5 százalékkal magasabb lett. </w:t>
      </w:r>
    </w:p>
    <w:p>
      <w:pPr>
        <w:pStyle w:val="Normal"/>
        <w:jc w:val="both"/>
        <w:rPr/>
      </w:pPr>
      <w:r>
        <w:rPr/>
        <w:t>A gyümölcsök ára 32 százalékkal – ezen belül az ipari almáé kimagaslóan, 174 százalékkal, a szőlőé 3,0 százalékkal – nőtt 2017 októberében 2016 azonos hónapjához képest. </w:t>
      </w:r>
    </w:p>
    <w:p>
      <w:pPr>
        <w:pStyle w:val="Normal"/>
        <w:jc w:val="both"/>
        <w:rPr/>
      </w:pPr>
      <w:r>
        <w:rPr/>
        <w:t>A mezőgazdasági termelői árak 4,5 százalékkal növekedtek 2017 január–októberében az előző év azonos időszakához viszonyítva. Ezen belül a növényi termékek ára 1,1, az élő állatok és állati termékeké 10 százalékkal emelkedett. </w:t>
      </w:r>
    </w:p>
    <w:p>
      <w:pPr>
        <w:pStyle w:val="Normal"/>
        <w:jc w:val="both"/>
        <w:rPr/>
      </w:pPr>
      <w:r>
        <w:rPr/>
        <w:t>A zöldségfélék ára összességében 0,2 százalékkal emelkedett. A paradicsom ára 5,2 százalékkal nőtt, ezzel szemben a sárgarépáé 11, a vöröshagymáé 4,0 százalékkal csökkent. A burgonya ára 9,8 százalékkal visszaesett. A vágósertés ára 15, a tejé 26 százalékkal növekedett.  </w:t>
      </w:r>
    </w:p>
    <w:p>
      <w:pPr>
        <w:pStyle w:val="Normal"/>
        <w:jc w:val="both"/>
        <w:rPr/>
      </w:pPr>
      <w:r>
        <w:rPr/>
      </w:r>
    </w:p>
    <w:p>
      <w:pPr>
        <w:pStyle w:val="Normal"/>
        <w:jc w:val="both"/>
        <w:rPr>
          <w:sz w:val="28"/>
          <w:szCs w:val="28"/>
        </w:rPr>
      </w:pPr>
      <w:r>
        <w:rPr>
          <w:sz w:val="28"/>
          <w:szCs w:val="28"/>
        </w:rPr>
        <w:t>(TőzsdeFórum 2017. dec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agy változás történt a patikákban</w:t>
      </w:r>
    </w:p>
    <w:p>
      <w:pPr>
        <w:pStyle w:val="Normal"/>
        <w:jc w:val="both"/>
        <w:rPr>
          <w:b/>
          <w:b/>
          <w:bCs/>
          <w:sz w:val="28"/>
          <w:szCs w:val="28"/>
        </w:rPr>
      </w:pPr>
      <w:r>
        <w:rPr>
          <w:b/>
          <w:bCs/>
          <w:sz w:val="28"/>
          <w:szCs w:val="28"/>
        </w:rPr>
      </w:r>
    </w:p>
    <w:p>
      <w:pPr>
        <w:pStyle w:val="Normal"/>
        <w:jc w:val="both"/>
        <w:rPr>
          <w:bCs/>
        </w:rPr>
      </w:pPr>
      <w:r>
        <w:rPr>
          <w:bCs/>
        </w:rPr>
        <w:t>A pénteki határidőre minden gyógyszertár csatlakozott az Elektronikus Egészségügyi Szolgáltatási Térhez (EESZT) - jelentette be Rétvári Bence, az Emberi Erőforrások Minisztériumának parlamenti államtitkára.</w:t>
      </w:r>
    </w:p>
    <w:p>
      <w:pPr>
        <w:pStyle w:val="Normal"/>
        <w:jc w:val="both"/>
        <w:rPr/>
      </w:pPr>
      <w:r>
        <w:rPr/>
        <w:t>A XXI. századi színvonalú, mindenkinek az egészségügyi adatait tároló rendszer november elsején "csendesen és különösebb fennakadás nélkül" indult el, és ezzel "a mesterséges intelligenciát is a magyar betegek szolgálatába állítottuk".</w:t>
      </w:r>
    </w:p>
    <w:p>
      <w:pPr>
        <w:pStyle w:val="Normal"/>
        <w:jc w:val="both"/>
        <w:rPr/>
      </w:pPr>
      <w:r>
        <w:rPr/>
        <w:t>A rendszer jól működik, és napi 750 ezer patikai adatot dolgoznak fel benne, a jövőben pedig öt évre visszamenően digitalizálják ezeket az információkat - mondta a politikus.</w:t>
      </w:r>
    </w:p>
    <w:p>
      <w:pPr>
        <w:pStyle w:val="Normal"/>
        <w:jc w:val="both"/>
        <w:rPr/>
      </w:pPr>
      <w:r>
        <w:rPr/>
        <w:t>A pénteki határidő után csak azok a </w:t>
      </w:r>
      <w:hyperlink r:id="rId67" w:tgtFrame="_blank">
        <w:r>
          <w:rPr>
            <w:rStyle w:val="InternetLink"/>
            <w:color w:val="000000"/>
            <w:u w:val="none"/>
          </w:rPr>
          <w:t>gyógyszertárak</w:t>
        </w:r>
      </w:hyperlink>
      <w:r>
        <w:rPr/>
        <w:t> tudnak elektronikus receptet elszámolni, melyek csatlakoztak az EESZT-hez. Mindez azt jelenti, hogy minden Magyarországon keletkezett, beváltott recept felkerül a rendszerbe, így nagyon pontos és átfogó képet kaphatnak az orvosok és a betegek is a gyógyszerezésről, ennek révén korábban nem ismert biztonságot és a terápiás lehetőségek sokszínűségét adva - fogalmazott Vartus Gergely, a tárca E-health koordinációval kapcsolatos feladatok ellátásáért felelős miniszteri biztosa az MTI beszámolója szerint.</w:t>
      </w:r>
    </w:p>
    <w:p>
      <w:pPr>
        <w:pStyle w:val="Normal"/>
        <w:jc w:val="both"/>
        <w:rPr/>
      </w:pPr>
      <w:r>
        <w:rPr/>
        <w:t>Egy szerdai háttérbeszélgetésen Vartus már jelezte: a csaknem 3100 patika közül mintegy ötvennel van még "valami teendő", de személyre szabott, szoros támogatást adnak nekik azért, hogy időben megkezdhessék az EESZT használatát.</w:t>
      </w:r>
    </w:p>
    <w:p>
      <w:pPr>
        <w:pStyle w:val="Normal"/>
        <w:jc w:val="both"/>
        <w:rPr/>
      </w:pPr>
      <w:r>
        <w:rPr/>
      </w:r>
    </w:p>
    <w:p>
      <w:pPr>
        <w:pStyle w:val="Normal"/>
        <w:jc w:val="both"/>
        <w:rPr>
          <w:sz w:val="28"/>
          <w:szCs w:val="28"/>
        </w:rPr>
      </w:pPr>
      <w:r>
        <w:rPr>
          <w:sz w:val="28"/>
          <w:szCs w:val="28"/>
        </w:rPr>
        <w:t>(Napi 2017. dec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rükkös ingyenhitel a magyar boltokban: ezért nem mindegy, mit írsz alá</w:t>
      </w:r>
    </w:p>
    <w:p>
      <w:pPr>
        <w:pStyle w:val="Normal"/>
        <w:jc w:val="both"/>
        <w:rPr>
          <w:b/>
          <w:b/>
          <w:bCs/>
          <w:sz w:val="28"/>
          <w:szCs w:val="28"/>
        </w:rPr>
      </w:pPr>
      <w:r>
        <w:rPr>
          <w:b/>
          <w:bCs/>
          <w:sz w:val="28"/>
          <w:szCs w:val="28"/>
        </w:rPr>
      </w:r>
    </w:p>
    <w:p>
      <w:pPr>
        <w:pStyle w:val="Normal"/>
        <w:jc w:val="both"/>
        <w:rPr>
          <w:bCs/>
        </w:rPr>
      </w:pPr>
      <w:r>
        <w:rPr>
          <w:bCs/>
        </w:rPr>
        <w:t>Karácsony közeledtével mindig megszaporodnak az akciós hitelajánlatok. Ez elsősorban az áruhitelek esetében igaz: a sokszor kifejezetten drága konstrukciók között ilyenkor könnyedén találhatunk kedvező, 0 százalékos THM-mel kínált ajánlatokat is. Az alábbiakban ezek közül gyűjtöttünk össze néhányat.</w:t>
      </w:r>
    </w:p>
    <w:p>
      <w:pPr>
        <w:pStyle w:val="Normal"/>
        <w:jc w:val="both"/>
        <w:rPr/>
      </w:pPr>
      <w:r>
        <w:rPr/>
        <w:t>Karácsony közeledtével sokan vásárolnak tartós műszaki cikkeket, melyek jelentősebben megterhelhetik a pénztárcát. A különböző üzletek erre szoktak rájátszani azzal, hogy nagyobb leárazásokkal, vagy sokszor kedvezményes részletfizetési lehetőségekkel, áruhitelekkel ösztönzik vásárlásra az érdeklődőket.</w:t>
      </w:r>
    </w:p>
    <w:p>
      <w:pPr>
        <w:pStyle w:val="Normal"/>
        <w:jc w:val="both"/>
        <w:rPr/>
      </w:pPr>
      <w:r>
        <w:rPr/>
        <w:t>Alapvetően az áruhitel a drágább hiteltípusok közé tartozik (tartós fogyasztási cikkek vásárlása esetén a THM maximuma a jegybanki alapkamat 39 százalékponttal növelt mértéke lehet, tehát jelenleg 39,9 százalék), ám nagyobb ünnepekkor, vagy árukiseprés esetén gyakran nyúlnak a nagyobb áruházak ahhoz a módszerhez, hogy átvállalják a hitelnyújtó pénzintézet költségeit, így a vásárló 0 százalékos THM-mel vehet fel hitelt egy-egy termék megvásárlásához. Az átvállalt költségeket egyébként jellemzően az árakba beépítve tovább is hárítják, így végső soron a 0 százalékos THM árát az áruház összes vásárlója együtt fizeti meg.</w:t>
      </w:r>
    </w:p>
    <w:p>
      <w:pPr>
        <w:pStyle w:val="Normal"/>
        <w:jc w:val="both"/>
        <w:rPr/>
      </w:pPr>
      <w:r>
        <w:rPr/>
        <w:t>Ez a hiteltípus kötöttebb az egyéb fogyasztási hitelekhez képest: csupán az áruház által megjelölt termék, esetleg terméktípus vásárolható meg belőle. Az is előfordul, hogy adott összeghatáron belülre eső termékekre lehet igénybe venni. A lényeg azonban, hogy az áruhitelt igénylő vásárló "pénzt nem lát", egyenesen a terméket kapja meg, amit akár azonnal haza is vihet.</w:t>
      </w:r>
    </w:p>
    <w:p>
      <w:pPr>
        <w:pStyle w:val="Normal"/>
        <w:jc w:val="both"/>
        <w:rPr/>
      </w:pPr>
      <w:r>
        <w:rPr/>
        <w:t>Milyen szempontok vannak?</w:t>
      </w:r>
    </w:p>
    <w:p>
      <w:pPr>
        <w:pStyle w:val="Normal"/>
        <w:jc w:val="both"/>
        <w:rPr/>
      </w:pPr>
      <w:r>
        <w:rPr/>
        <w:t>Az általunk megnézett, kedvezményes hiteleket kínáló áruházak közül futamidő tekintetében az Auchan bizonyult a legrugalmasabbnak: itt 6, 10, 15, 20, 24  és 30 hónapra is lehet igényelni áruhitelt, míg a többieknél jellemzően kevesebb konstrukció közül válogathatunk. Például a Tescónál 10 és 20 hónapos, a Mediamarktnál pedig 10 és 15 hónapos futamidő mellett találtunk 0 százalékos THM-mel ajánlatot.</w:t>
      </w:r>
    </w:p>
    <w:p>
      <w:pPr>
        <w:pStyle w:val="Normal"/>
        <w:jc w:val="both"/>
        <w:rPr/>
      </w:pPr>
      <w:r>
        <w:rPr/>
        <w:t>Utóbbinál azonban nem ugyanazokra a termékekre érvényes a két konstrukció: a 10 hónapos hitelajánlat minden műszaki termékre érvényes, míg a 15 hónapos csak az aktuális </w:t>
      </w:r>
      <w:hyperlink r:id="rId68" w:tgtFrame="_blank">
        <w:r>
          <w:rPr>
            <w:rStyle w:val="InternetLink"/>
            <w:color w:val="000000"/>
            <w:u w:val="none"/>
          </w:rPr>
          <w:t>akciós</w:t>
        </w:r>
      </w:hyperlink>
      <w:r>
        <w:rPr/>
        <w:t> újságban, valamint az áruházban megjelöltekre vonatkozik.</w:t>
      </w:r>
    </w:p>
    <w:p>
      <w:pPr>
        <w:pStyle w:val="Normal"/>
        <w:jc w:val="both"/>
        <w:rPr/>
      </w:pPr>
      <w:r>
        <w:rPr>
          <w:rStyle w:val="A1"/>
        </w:rPr>
        <w:t>A futamidő hosszára különösen figyeljünk oda, hiszen az egyes áruházak általában több variációval is kínálják a hiteleket, de az akciós, 0 százalékos ajánlat jellemzően nem vonatkozik az összes lehetséges futamidőre.</w:t>
      </w:r>
    </w:p>
    <w:p>
      <w:pPr>
        <w:pStyle w:val="Normal"/>
        <w:jc w:val="both"/>
        <w:rPr/>
      </w:pPr>
      <w:r>
        <w:rPr/>
        <w:t>Különbségek vannak a felvehető hitelösszegek között is. A legtöbb áruházban 2 millió forintig vehetünk hitelre termékeket, de itt is van kivétel: a Tescónál csak 500 ezer forint a felső határ. A minimális összeg azonban szinte mindenhol csekély, például a Decathlonnál már 16 ezer forinttól lehet kölcsönt igényelni.</w:t>
      </w:r>
    </w:p>
    <w:p>
      <w:pPr>
        <w:pStyle w:val="Normal"/>
        <w:jc w:val="both"/>
        <w:rPr/>
      </w:pPr>
      <w:r>
        <w:rPr/>
        <w:t>Egyes áruházakban külön feltételhez kötik a 0 százalékos THM megadását. A Tescónál például csak akkor van ingyen a hitelünk, ha tartozásunkat átutalással vagy csoportos beszedési megbízással törlesztjük. Ha valaki ragaszkodik a postai csekkhez akkor bizony fizetnie kell: ilyenkor a THM 2,2 illetve 2,3 százalék a futamidő hosszától függően. </w:t>
      </w:r>
      <w:r>
        <w:rPr>
          <w:bCs/>
        </w:rPr>
        <w:t>Az Auchan esetében pedig rendelkeznünk kell valamilyen típusú Auchan hitelkártyával, amennyiben szeretnénk kölcsönigénylést leadni.</w:t>
      </w:r>
    </w:p>
    <w:p>
      <w:pPr>
        <w:pStyle w:val="Normal"/>
        <w:jc w:val="both"/>
        <w:rPr/>
      </w:pPr>
      <w:r>
        <w:rPr/>
        <w:t>Nyilván az sem mindegy, hogy kell-e, és ha igen mekkora önerőt befizetnünk a termék megvásárlásához. A Mediamarkt esetében 500 ezer forintig nincs szükség önerőre, ennél magasabb összegű termék elviteléhez azonban már minimum a vételár 20 százalékát kitevő önerővel kell rendelkeznünk.</w:t>
      </w:r>
    </w:p>
    <w:p>
      <w:pPr>
        <w:pStyle w:val="Normal"/>
        <w:jc w:val="both"/>
        <w:rPr/>
      </w:pPr>
      <w:r>
        <w:rPr/>
        <w:t>Zsebből ki kell fizetnünk a vételár 10 százalékát az Auchannál, és szintén 20 százalékot a Decathlonnál és az Euronicsnál. Alapesetben egyáltalán nem kérnek önerőt a Tescónál, bár a hitelbírálat eredményétől függően ez változhat.</w:t>
      </w:r>
    </w:p>
    <w:p>
      <w:pPr>
        <w:pStyle w:val="Normal"/>
        <w:jc w:val="both"/>
        <w:rPr/>
      </w:pPr>
      <w:r>
        <w:rPr/>
        <w:t>Amire mindenképpen figyelni kell</w:t>
      </w:r>
    </w:p>
    <w:p>
      <w:pPr>
        <w:pStyle w:val="Normal"/>
        <w:jc w:val="both"/>
        <w:rPr/>
      </w:pPr>
      <w:r>
        <w:rPr/>
        <w:t>Láthattuk tehát, hogy a 0 százalékos ajánlatok mögött különbözőek a feltételek. Ezeket mindig alaposan tanulmányozzuk át, hogy ne érjen minket kellemetlen meglepetés. Fontos továbbá, hogy annak is járjunk utána, mi történik abban az esetben, ha esetleg megcsúsznánk a törlesztőrészletekkel.</w:t>
      </w:r>
    </w:p>
    <w:p>
      <w:pPr>
        <w:pStyle w:val="Normal"/>
        <w:jc w:val="both"/>
        <w:rPr/>
      </w:pPr>
      <w:r>
        <w:rPr>
          <w:rStyle w:val="A1"/>
        </w:rPr>
        <w:t>Mert ugyan a 0 százalékos ingyenhitel jól hangzik, de találtunk olyan ajánlatot, ahol a késedelmi kamat 10 százalék feletti is lehet. Éppen ezért nagyon fontos, hogy lássunk tovább a 0 százalékon, és az egyéb feltételeket is alaposan tanulmányozzuk át.</w:t>
      </w:r>
    </w:p>
    <w:p>
      <w:pPr>
        <w:pStyle w:val="Normal"/>
        <w:jc w:val="both"/>
        <w:rPr/>
      </w:pPr>
      <w:r>
        <w:rPr/>
        <w:t>A késedelmi kamattal kapcsolatban egyébként megkerestük a konkrét ajánlatot tevő pénzügyi szolgáltatót is, mivel véleményünk szerint az általuk megállapított érték magasabb, mint a fogyasztóknak nyújtott hitelekről szóló 2009. évi CLXII. törvény 17/F. § szerint megállapított törvényi maximum. A szolgáltató viszont úgy gondolja, hogy jogszerűen jár el, mivel egy </w:t>
      </w:r>
      <w:hyperlink r:id="rId69" w:tgtFrame="_blank">
        <w:r>
          <w:rPr>
            <w:rStyle w:val="InternetLink"/>
            <w:color w:val="000000"/>
            <w:u w:val="none"/>
          </w:rPr>
          <w:t>későbbi módosításnak</w:t>
        </w:r>
      </w:hyperlink>
      <w:r>
        <w:rPr/>
        <w:t> köszönhetően nem érvényesek rá a korábbi, szigorúbb feltételek. Az üggyel kapcsolatban kértük az MNB állásfoglalását is, ám cikkünk megjelenéséig még nem kaptunk választ. Természetesen közölni fogjuk, amint megérkezik.</w:t>
      </w:r>
    </w:p>
    <w:p>
      <w:pPr>
        <w:pStyle w:val="Normal"/>
        <w:jc w:val="both"/>
        <w:rPr/>
      </w:pPr>
      <w:r>
        <w:rPr/>
        <w:t>Ha nem találunk megfelelő áruhitelt</w:t>
      </w:r>
    </w:p>
    <w:p>
      <w:pPr>
        <w:pStyle w:val="Normal"/>
        <w:jc w:val="both"/>
        <w:rPr/>
      </w:pPr>
      <w:r>
        <w:rPr/>
        <w:t>Az is előfordulhat persze, hogy olyan terméket szeretnénk kölcsönből megvásárolni, melyre nem vonatkozik áruhitel ajánlat. Ilyenkor elgondolkodhatunk személyi kölcsön felvételén is. Bár lehetséges, hogy ezt nem tudjuk helyben az áruházban elintézni, de mostanra sok bank akár néhány óra alatt folyósítani tudja számunkra az igényelt kölcsönt.</w:t>
      </w:r>
    </w:p>
    <w:p>
      <w:pPr>
        <w:pStyle w:val="Normal"/>
        <w:jc w:val="both"/>
        <w:rPr/>
      </w:pPr>
      <w:r>
        <w:rPr/>
        <w:t>A </w:t>
      </w:r>
      <w:hyperlink r:id="rId70" w:tgtFrame="_blank">
        <w:r>
          <w:rPr>
            <w:rStyle w:val="InternetLink"/>
            <w:bCs/>
            <w:color w:val="000000"/>
            <w:u w:val="none"/>
          </w:rPr>
          <w:t>Pénzcentrum kalkulátorával</w:t>
        </w:r>
      </w:hyperlink>
      <w:r>
        <w:rPr/>
        <w:t> könnyedén megtalálhatod a legolcsóbb gyorskölcsönt. De, hogy ne a sötétben tapogatózz, mi is elvégeztünk neked egy példaszámítást: kalkulátorunkban 300 ezer forintos hitelösszeget, és 36 hónapos futamidőt adtunk meg. A THM-ek szerinti rangsor alapján az egyik legjobb konstrukciót a </w:t>
      </w:r>
      <w:hyperlink r:id="rId71" w:tgtFrame="_blank">
        <w:r>
          <w:rPr>
            <w:rStyle w:val="InternetLink"/>
            <w:bCs/>
            <w:color w:val="000000"/>
            <w:u w:val="none"/>
          </w:rPr>
          <w:t>Sberbank</w:t>
        </w:r>
      </w:hyperlink>
      <w:r>
        <w:rPr>
          <w:bCs/>
        </w:rPr>
        <w:t> </w:t>
      </w:r>
      <w:r>
        <w:rPr/>
        <w:t>nyújtja (THM 11,24%), de nem sokkal marad el ettől a </w:t>
      </w:r>
      <w:hyperlink r:id="rId72" w:tgtFrame="_blank">
        <w:r>
          <w:rPr>
            <w:rStyle w:val="InternetLink"/>
            <w:bCs/>
            <w:color w:val="000000"/>
            <w:u w:val="none"/>
          </w:rPr>
          <w:t>CIB Bank</w:t>
        </w:r>
      </w:hyperlink>
      <w:r>
        <w:rPr/>
        <w:t> (THM 11,73%) és az </w:t>
      </w:r>
      <w:hyperlink r:id="rId73" w:tgtFrame="_blank">
        <w:r>
          <w:rPr>
            <w:rStyle w:val="InternetLink"/>
            <w:bCs/>
            <w:color w:val="000000"/>
            <w:u w:val="none"/>
          </w:rPr>
          <w:t>MKB Bank</w:t>
        </w:r>
      </w:hyperlink>
      <w:r>
        <w:rPr/>
        <w:t> (THM 13,81%) ajánlata sem. Emellett érdemes még megemlíteni a </w:t>
      </w:r>
      <w:hyperlink r:id="rId74" w:tgtFrame="_blank">
        <w:r>
          <w:rPr>
            <w:rStyle w:val="InternetLink"/>
            <w:bCs/>
            <w:color w:val="000000"/>
            <w:u w:val="none"/>
          </w:rPr>
          <w:t>Cofidis</w:t>
        </w:r>
      </w:hyperlink>
      <w:r>
        <w:rPr/>
        <w:t>, a </w:t>
      </w:r>
      <w:hyperlink r:id="rId75" w:tgtFrame="_blank">
        <w:r>
          <w:rPr>
            <w:rStyle w:val="InternetLink"/>
            <w:bCs/>
            <w:color w:val="000000"/>
            <w:u w:val="none"/>
          </w:rPr>
          <w:t>Budapest Bank</w:t>
        </w:r>
      </w:hyperlink>
      <w:r>
        <w:rPr/>
        <w:t>, illetve a </w:t>
      </w:r>
      <w:hyperlink r:id="rId76" w:tgtFrame="_blank">
        <w:r>
          <w:rPr>
            <w:rStyle w:val="InternetLink"/>
            <w:bCs/>
            <w:color w:val="000000"/>
            <w:u w:val="none"/>
          </w:rPr>
          <w:t>Provident</w:t>
        </w:r>
      </w:hyperlink>
      <w:r>
        <w:rPr/>
        <w:t> gyorskölcsönét is. További bankok ajánlataiért, illetve a konstrukciók pontos részleteiért (THM, törlesztőrészlet, visszafizetendő összeg, stb.) keresd fel a </w:t>
      </w:r>
      <w:hyperlink r:id="rId77" w:tgtFrame="_blank">
        <w:r>
          <w:rPr>
            <w:rStyle w:val="InternetLink"/>
            <w:bCs/>
            <w:color w:val="000000"/>
            <w:u w:val="none"/>
          </w:rPr>
          <w:t>Pénzcentrum kalkulátorát</w:t>
        </w:r>
      </w:hyperlink>
      <w:r>
        <w:rPr/>
        <w:t>.</w:t>
      </w:r>
    </w:p>
    <w:p>
      <w:pPr>
        <w:pStyle w:val="Normal"/>
        <w:jc w:val="both"/>
        <w:rPr/>
      </w:pPr>
      <w:r>
        <w:rPr/>
        <w:t>MNB: Gazdálkodj okosan karácsonykor is</w:t>
      </w:r>
    </w:p>
    <w:p>
      <w:pPr>
        <w:pStyle w:val="Normal"/>
        <w:jc w:val="both"/>
        <w:rPr/>
      </w:pPr>
      <w:r>
        <w:rPr/>
        <w:t>Az ünnepi vásárlások során is legyünk észnél, átgondoltan, felelősen költekezzünk - hívta fel </w:t>
      </w:r>
      <w:hyperlink r:id="rId78" w:tgtFrame="_blank">
        <w:r>
          <w:rPr>
            <w:rStyle w:val="InternetLink"/>
            <w:color w:val="000000"/>
            <w:u w:val="none"/>
          </w:rPr>
          <w:t>közleményében</w:t>
        </w:r>
      </w:hyperlink>
      <w:r>
        <w:rPr/>
        <w:t> a figyelmet a Magyar Nemzeti Bank. Ez fokozottan igaz akkor, ha hitelfelvétel mellett döntünk. Ami az áruhiteleket illeti, az MNB külön kiemeli, hogy nemcsak a hiteldíjat, hanem a termék árát is érdemes összehasonlítani: nem biztos, hogy jól járunk a kedvezményes áruhitellel, amennyiben ugyanazt a terméket máshol olcsóbban is megvásárolhatjuk. Fontos, hogy a hitelt közvetítő áruházak kötelesek tájékoztatni az ügyfeleket az áruhitelek kamatáról, díjáról, a teljes hiteldíj mutatóról (THM).</w:t>
      </w:r>
    </w:p>
    <w:p>
      <w:pPr>
        <w:pStyle w:val="Normal"/>
        <w:jc w:val="both"/>
        <w:rPr/>
      </w:pPr>
      <w:r>
        <w:rPr/>
      </w:r>
    </w:p>
    <w:p>
      <w:pPr>
        <w:pStyle w:val="Normal"/>
        <w:jc w:val="both"/>
        <w:rPr>
          <w:sz w:val="28"/>
          <w:szCs w:val="28"/>
        </w:rPr>
      </w:pPr>
      <w:r>
        <w:rPr>
          <w:sz w:val="28"/>
          <w:szCs w:val="28"/>
        </w:rPr>
        <w:t>(Pénzcentrum 2017. dec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Lidlt és a Rossmannt is tisztességtelen árképzéssel vádolják</w:t>
      </w:r>
    </w:p>
    <w:p>
      <w:pPr>
        <w:pStyle w:val="Normal"/>
        <w:jc w:val="both"/>
        <w:rPr>
          <w:b/>
          <w:b/>
          <w:sz w:val="28"/>
          <w:szCs w:val="28"/>
        </w:rPr>
      </w:pPr>
      <w:r>
        <w:rPr>
          <w:b/>
          <w:sz w:val="28"/>
          <w:szCs w:val="28"/>
        </w:rPr>
      </w:r>
    </w:p>
    <w:p>
      <w:pPr>
        <w:pStyle w:val="Normal"/>
        <w:jc w:val="both"/>
        <w:rPr>
          <w:bCs/>
        </w:rPr>
      </w:pPr>
      <w:r>
        <w:rPr>
          <w:bCs/>
        </w:rPr>
        <w:t>Egy lengyel európai parlamenti képviselő az Európai Bizottsághoz fordult, mert szerinte nem fair, hogy a kiskereskedő ugyanazért a termékért más árat kér a különböző országokban.</w:t>
      </w:r>
    </w:p>
    <w:p>
      <w:pPr>
        <w:pStyle w:val="Normal"/>
        <w:jc w:val="both"/>
        <w:rPr/>
      </w:pPr>
      <w:r>
        <w:rPr/>
        <w:t>A lengyel Jog és Igazságosság (PiS) kormánypárt európai parlamenti képviselője, Kosma Zlotowski gyorsított eljárásban az Európai Bizottsághoz fordult, mert szerinte tisztességtelen gyakorlat az, hogy a Lidl máshogy árazza be termékeit Lengyelországban, mint Németországban – írta a </w:t>
      </w:r>
      <w:hyperlink r:id="rId79" w:tgtFrame="_blank">
        <w:r>
          <w:rPr>
            <w:rStyle w:val="InternetLink"/>
            <w:bCs/>
            <w:color w:val="000000"/>
            <w:u w:val="none"/>
          </w:rPr>
          <w:t>lengyel </w:t>
        </w:r>
        <w:r>
          <w:rPr>
            <w:rStyle w:val="InternetLink"/>
            <w:bCs/>
            <w:i w:val="false"/>
            <w:iCs/>
          </w:rPr>
          <w:t>Business Insider</w:t>
        </w:r>
      </w:hyperlink>
      <w:r>
        <w:rPr/>
        <w:t>.</w:t>
      </w:r>
    </w:p>
    <w:p>
      <w:pPr>
        <w:pStyle w:val="Normal"/>
        <w:jc w:val="both"/>
        <w:rPr/>
      </w:pPr>
      <w:r>
        <w:rPr/>
        <w:t>A lengyel Lidl átlagosan 10 százalékkal drágábban kínálja termékeit, mint Németországban: az áruk – elsősorban az élelmiszerek – 70 százaléka Lengyelországban drágább, 29 százaléka – főleg háztartási szerek kategóriájában – olcsóbb, és csupán egy százalékuk kerül ugyanannyiba.</w:t>
      </w:r>
    </w:p>
    <w:p>
      <w:pPr>
        <w:pStyle w:val="Normal"/>
        <w:jc w:val="both"/>
        <w:rPr/>
      </w:pPr>
      <w:r>
        <w:rPr/>
        <w:t>A lengyel képviselő szerint a munkabérek és a kereskedelmi tevékenység egyéb költségei különbségének mértéke nem indokol ekkora árkülönbözetet – a Lidl szerint viszont igen. Korábban egy lengyel vásárló a Rossmann-nal kapcsolatban fogalmazott meg hasonló vádakat, mivel a Lengyelországban forgalmazott termékek jóval drágábbak voltak a németországiaknál. A fogyasztóvédelem előtt a Rossmann azzal indokolta az árkülönbözetet, hogy a lengyeleknél jóval többet kell promócióra költeniük.</w:t>
      </w:r>
    </w:p>
    <w:p>
      <w:pPr>
        <w:pStyle w:val="Normal"/>
        <w:jc w:val="both"/>
        <w:rPr/>
      </w:pPr>
      <w:r>
        <w:rPr/>
      </w:r>
    </w:p>
    <w:p>
      <w:pPr>
        <w:pStyle w:val="Normal"/>
        <w:jc w:val="both"/>
        <w:rPr>
          <w:sz w:val="28"/>
          <w:szCs w:val="28"/>
        </w:rPr>
      </w:pPr>
      <w:r>
        <w:rPr>
          <w:sz w:val="28"/>
          <w:szCs w:val="28"/>
        </w:rPr>
        <w:t>(HVG 2017. december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ngyen telefonálás, adatforgalmi kedvezmény: </w:t>
      </w:r>
    </w:p>
    <w:p>
      <w:pPr>
        <w:pStyle w:val="Normal"/>
        <w:jc w:val="both"/>
        <w:rPr>
          <w:b/>
          <w:b/>
        </w:rPr>
      </w:pPr>
      <w:r>
        <w:rPr>
          <w:b/>
        </w:rPr>
        <w:t>karácsonyi meglepetés a mobilcégektől</w:t>
      </w:r>
    </w:p>
    <w:p>
      <w:pPr>
        <w:pStyle w:val="Normal"/>
        <w:jc w:val="both"/>
        <w:rPr>
          <w:b/>
          <w:b/>
        </w:rPr>
      </w:pPr>
      <w:r>
        <w:rPr>
          <w:b/>
        </w:rPr>
      </w:r>
    </w:p>
    <w:p>
      <w:pPr>
        <w:pStyle w:val="Normal"/>
        <w:jc w:val="both"/>
        <w:rPr>
          <w:bCs/>
        </w:rPr>
      </w:pPr>
      <w:r>
        <w:rPr>
          <w:bCs/>
        </w:rPr>
        <w:t>Több kedvezményt, korlátlan, bővített adatforgalmat, illetve beszélgetést kapnak a mobilszolgáltatók ügyfelei az ünnepek alatt.</w:t>
      </w:r>
    </w:p>
    <w:p>
      <w:pPr>
        <w:pStyle w:val="Normal"/>
        <w:jc w:val="both"/>
        <w:rPr/>
      </w:pPr>
      <w:r>
        <w:rPr/>
        <w:t>A Vodafone Magyarország minden hangalapú előfizetéssel rendelkező lakossági és üzleti havidíjas és feltöltőkártyás ügyfelének december 25-26-án korlátlan beszélgetést nyújt, aktiválás nélkül. A november 13. előtt aktivált feltöltőkártyás előfizetők esetében is automatikusan jár a díjmentes beszélgetés, a november 13. után aktivált feltöltőkártyás ügyfelek pedig abban az esetben részesülhetnek a díjmentes beszélgetésben, ha december 22. éjfélig legalább egyszer tetszőleges összeggel feltöltik kártyájukat.</w:t>
      </w:r>
    </w:p>
    <w:p>
      <w:pPr>
        <w:pStyle w:val="Normal"/>
        <w:jc w:val="both"/>
        <w:rPr/>
      </w:pPr>
      <w:r>
        <w:rPr/>
        <w:t>A szolgáltató az év minden napján korlátlan beszélgetéssel rendelkező Redes előfizetőinek, valamint minden Android és iOS operációs rendszerű okostelefonnal rendelkező ügyfélnek a My Vodafone alkalmazásban nyújt kedvezményeket.</w:t>
      </w:r>
    </w:p>
    <w:p>
      <w:pPr>
        <w:pStyle w:val="Normal"/>
        <w:jc w:val="both"/>
        <w:rPr/>
      </w:pPr>
      <w:r>
        <w:rPr/>
        <w:t>A Telekomnál december 24-től december 26-án éjfélig azok a szerződéses és feltöltőkártyás lakossági és üzleti ügyfelek, akiknek a csomagjában még nincs benne ezen alkalmazások korlátlan használata és felhasználható mobilnet egyenleggel rendelkeznek, úgy használhatják a Facebook és Instagram közösségi alkalmazásokat, hogy az nem csökkenti az adatkeretüket. Az adatforgalmi kinullázás nem vonatkozik a fenti alkalmazásokon keresztül elérhető, vagy azokba beágyazott videoforgalmakra.</w:t>
      </w:r>
    </w:p>
    <w:p>
      <w:pPr>
        <w:pStyle w:val="Normal"/>
        <w:jc w:val="both"/>
        <w:rPr/>
      </w:pPr>
      <w:r>
        <w:rPr/>
        <w:t>Telekom közölte, azok, akik a karácsonykor korlátlanul használható közösségi alkalmazásokkal a #mindenkibelead hashtaggel fotókat osztanak meg téli élményeikről, ezzel támogatják az Autistic Art Alapítványt is. A társaság minden feltöltött kép után 100 forintot utal az alapítványnak, az összegyűjtött pénzt az autizmussal élő fiataloknak fenntartott otthonok fejlesztésére fordítják.</w:t>
      </w:r>
    </w:p>
    <w:p>
      <w:pPr>
        <w:pStyle w:val="Normal"/>
        <w:jc w:val="both"/>
        <w:rPr/>
      </w:pPr>
      <w:r>
        <w:rPr/>
        <w:t>A Telenor idén adventi naptárt indított, amiben minden napra más meglepetést vagy kedvezményt ad. Az advent eddig eltelt napjain az ügyfelek találhattak már például ajándék adatforgalmat és jelentős készülékvásárlási kedvezményt is.</w:t>
      </w:r>
    </w:p>
    <w:p>
      <w:pPr>
        <w:pStyle w:val="Normal"/>
        <w:jc w:val="both"/>
        <w:rPr/>
      </w:pPr>
      <w:r>
        <w:rPr/>
      </w:r>
    </w:p>
    <w:p>
      <w:pPr>
        <w:pStyle w:val="Normal"/>
        <w:rPr>
          <w:sz w:val="28"/>
          <w:szCs w:val="28"/>
        </w:rPr>
      </w:pPr>
      <w:r>
        <w:rPr>
          <w:sz w:val="28"/>
          <w:szCs w:val="28"/>
        </w:rPr>
        <w:t>(HVG 2017. december 1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A sült krumpli, a péksütemény és a kávé néhány napja már kevésbé veszélyes az egészségünkre</w:t>
      </w:r>
    </w:p>
    <w:p>
      <w:pPr>
        <w:pStyle w:val="Normal"/>
        <w:jc w:val="both"/>
        <w:rPr>
          <w:b/>
          <w:b/>
          <w:sz w:val="28"/>
          <w:szCs w:val="28"/>
        </w:rPr>
      </w:pPr>
      <w:r>
        <w:rPr>
          <w:b/>
          <w:sz w:val="28"/>
          <w:szCs w:val="28"/>
        </w:rPr>
      </w:r>
    </w:p>
    <w:p>
      <w:pPr>
        <w:pStyle w:val="Normal"/>
        <w:jc w:val="both"/>
        <w:rPr/>
      </w:pPr>
      <w:r>
        <w:rPr>
          <w:rStyle w:val="StrongEmphasis"/>
          <w:b w:val="false"/>
        </w:rPr>
        <w:t>Pékek, büfések, háziasszonyok, figyelem! Hatályba lépett az akrilamid csökkentéséről szóló uniós rendelet. A szabály betartása csökkenti a sült krumpli, a péksütemények és a kávé készítésekor fellépő egészségügyi kockázatot.</w:t>
      </w:r>
    </w:p>
    <w:p>
      <w:pPr>
        <w:pStyle w:val="Normal"/>
        <w:jc w:val="both"/>
        <w:rPr/>
      </w:pPr>
      <w:r>
        <w:rPr/>
        <w:t>December 11-én lépett hatályba az Európai Bizottság rendelete az élelmiszerek akrilamid-tartalmának mérséklésével kapcsolatos kockázatcsökkentő intézkedésekről. Az uniós rendeletben a referenciaszinteket is megállapították. Az információt a </w:t>
      </w:r>
      <w:hyperlink r:id="rId80" w:tgtFrame="_blank">
        <w:r>
          <w:rPr>
            <w:rStyle w:val="InternetLink"/>
            <w:color w:val="000000"/>
          </w:rPr>
          <w:t>NAK </w:t>
        </w:r>
      </w:hyperlink>
      <w:r>
        <w:rPr/>
        <w:t>oldala közölte.</w:t>
      </w:r>
    </w:p>
    <w:p>
      <w:pPr>
        <w:pStyle w:val="Normal"/>
        <w:jc w:val="both"/>
        <w:rPr/>
      </w:pPr>
      <w:r>
        <w:rPr/>
        <w:t>A burgonya sütésekor keletkező veszélyes akrilamidot korlátozza az új uniós rendelet – Fotó: Pixabay, BadziolTV</w:t>
      </w:r>
    </w:p>
    <w:p>
      <w:pPr>
        <w:pStyle w:val="Normal"/>
        <w:jc w:val="both"/>
        <w:rPr>
          <w:bCs/>
        </w:rPr>
      </w:pPr>
      <w:r>
        <w:rPr>
          <w:bCs/>
        </w:rPr>
        <w:t>De mi az az akrilamid, és miért veszélyes?</w:t>
      </w:r>
    </w:p>
    <w:p>
      <w:pPr>
        <w:pStyle w:val="Normal"/>
        <w:jc w:val="both"/>
        <w:rPr/>
      </w:pPr>
      <w:r>
        <w:rPr/>
        <w:t>Az akrilamid szénhidráttartalmú élelmiszerekben természetes módon keletkezik. Azok magas hőmérsékleten (120°C felett) történő hevítésekor – mint például sütés, pörkölés, grillezés – alacsony nedvességtartalom mellett jön létre.</w:t>
      </w:r>
    </w:p>
    <w:p>
      <w:pPr>
        <w:pStyle w:val="Normal"/>
        <w:jc w:val="both"/>
        <w:rPr/>
      </w:pPr>
      <w:r>
        <w:rPr/>
        <w:t>Az élelmiszeripari feldolgozás és az otthoni ételkészítés alatt egyaránt végbemenő, az élelmiszer „barnulását”, számos íz összetevő kialakulását is eredményező ún. Maillard-reakció során redukáló cukrok és aminosavak (főként aszparagin) reakciójával képződik az akrilamid.</w:t>
      </w:r>
    </w:p>
    <w:p>
      <w:pPr>
        <w:pStyle w:val="Normal"/>
        <w:jc w:val="both"/>
        <w:rPr/>
      </w:pPr>
      <w:r>
        <w:rPr/>
        <w:t>A gyorsfagyasztott hasábburgonyák esetében például dextrózt (redukáló cukor) adnak a termékekhez az előállítás során, mely anyagnak a sütés során végbemenő egyenletesebb színkialakításban van szerepe.</w:t>
      </w:r>
    </w:p>
    <w:p>
      <w:pPr>
        <w:pStyle w:val="Normal"/>
        <w:jc w:val="both"/>
        <w:rPr/>
      </w:pPr>
      <w:r>
        <w:rPr/>
        <w:t>A felnőttek étrendjében az akrilamid fő beviteli forrásai a különböző burgonyatermékek (friss burgonyából és burgonyapépből készült hasábburgonya, burgonyaszirom, sütőben és olajban sült hasábburgonya), kekszek, kávék.</w:t>
      </w:r>
    </w:p>
    <w:p>
      <w:pPr>
        <w:pStyle w:val="Normal"/>
        <w:jc w:val="both"/>
        <w:rPr/>
      </w:pPr>
      <w:r>
        <w:rPr/>
        <w:t>A rendelet szerint: „Az akrilamid kis molekulatömegű, nagymértékben vízoldékony szerves vegyület, amely természetes módon előforduló összetevőkből, aszparaginból és cukrokból jön létre bizonyos élelmiszerekben, amennyiben azokat jellemzően 120 °C-nál magasabb hőmérsékleten és alacsony nedvességtartalom mellett állítják elő. Elsősorban zsiradékban vagy másképpen sütött, szénhidrátban gazdag élelmiszerekben – például gabonafélékben, burgonyafé</w:t>
        <w:softHyphen/>
        <w:t>lékben, kávébabban – keletkezik, melyek nyersanyagai akrilamid-prekurzorokat tartalmaznak.”</w:t>
      </w:r>
    </w:p>
    <w:p>
      <w:pPr>
        <w:pStyle w:val="Normal"/>
        <w:jc w:val="both"/>
        <w:rPr>
          <w:bCs/>
        </w:rPr>
      </w:pPr>
      <w:r>
        <w:rPr>
          <w:bCs/>
        </w:rPr>
        <w:t>A hatályos intézkedések szerint az akrilamid-tartalomnak az elérhető legalacsonyabb szinten kell lennie a következő élelmiszerekben:</w:t>
      </w:r>
    </w:p>
    <w:p>
      <w:pPr>
        <w:pStyle w:val="Normal"/>
        <w:jc w:val="both"/>
        <w:rPr>
          <w:bCs/>
        </w:rPr>
      </w:pPr>
      <w:r>
        <w:rPr>
          <w:bCs/>
        </w:rPr>
        <w:t>friss burgonyából készült hasábburgonya, egyéb darabolt (olajban sütött) termékek és szeletelt burgonyaszirom;</w:t>
      </w:r>
    </w:p>
    <w:p>
      <w:pPr>
        <w:pStyle w:val="Normal"/>
        <w:jc w:val="both"/>
        <w:rPr>
          <w:bCs/>
        </w:rPr>
      </w:pPr>
      <w:r>
        <w:rPr>
          <w:bCs/>
        </w:rPr>
        <w:t>burgonyaszirom, snack, sós keksz és burgonyapépből készült egyéb burgonyás termékek;</w:t>
      </w:r>
    </w:p>
    <w:p>
      <w:pPr>
        <w:pStyle w:val="Normal"/>
        <w:jc w:val="both"/>
        <w:rPr>
          <w:bCs/>
        </w:rPr>
      </w:pPr>
      <w:r>
        <w:rPr>
          <w:bCs/>
        </w:rPr>
        <w:t>kenyér;</w:t>
      </w:r>
    </w:p>
    <w:p>
      <w:pPr>
        <w:pStyle w:val="Normal"/>
        <w:jc w:val="both"/>
        <w:rPr>
          <w:bCs/>
        </w:rPr>
      </w:pPr>
      <w:r>
        <w:rPr>
          <w:bCs/>
        </w:rPr>
        <w:t>reggeli gabonapelyhek (a zabkása kivételével);</w:t>
      </w:r>
    </w:p>
    <w:p>
      <w:pPr>
        <w:pStyle w:val="Normal"/>
        <w:jc w:val="both"/>
        <w:rPr>
          <w:bCs/>
        </w:rPr>
      </w:pPr>
      <w:r>
        <w:rPr>
          <w:bCs/>
        </w:rPr>
        <w:t>finompékáru: aprósütemény, édes keksz, kétszersült, gabonaszelet, pogácsa, tölcsér, ostya, lángos és mézeskalács, valamint sós keksz, ropogós kenyér és kenyérpótlók.</w:t>
      </w:r>
    </w:p>
    <w:p>
      <w:pPr>
        <w:pStyle w:val="Normal"/>
        <w:jc w:val="both"/>
        <w:rPr>
          <w:bCs/>
        </w:rPr>
      </w:pPr>
      <w:r>
        <w:rPr>
          <w:bCs/>
        </w:rPr>
        <w:t>Ebben a kategóriában a kekszen szárazsütemény (gabonaliszt-alapú sütött termék) értendő;</w:t>
      </w:r>
    </w:p>
    <w:p>
      <w:pPr>
        <w:pStyle w:val="Normal"/>
        <w:jc w:val="both"/>
        <w:rPr>
          <w:bCs/>
        </w:rPr>
      </w:pPr>
      <w:r>
        <w:rPr>
          <w:bCs/>
        </w:rPr>
        <w:t>kávé: pörkölt kávé; instant (azonnal oldódó) kávé;</w:t>
      </w:r>
    </w:p>
    <w:p>
      <w:pPr>
        <w:pStyle w:val="Normal"/>
        <w:jc w:val="both"/>
        <w:rPr>
          <w:bCs/>
        </w:rPr>
      </w:pPr>
      <w:r>
        <w:rPr>
          <w:bCs/>
        </w:rPr>
        <w:t>pótkávé;</w:t>
      </w:r>
    </w:p>
    <w:p>
      <w:pPr>
        <w:pStyle w:val="Normal"/>
        <w:jc w:val="both"/>
        <w:rPr>
          <w:bCs/>
        </w:rPr>
      </w:pPr>
      <w:r>
        <w:rPr>
          <w:bCs/>
        </w:rPr>
        <w:t>a 609/2013/EU európai parlamenti és tanácsi rendelet meghatározása szerinti bébiételek, csecsemőknek és kisgyermekeknek szánt feldolgozott gabonaalapú élelmiszerek.”</w:t>
      </w:r>
    </w:p>
    <w:p>
      <w:pPr>
        <w:pStyle w:val="Normal"/>
        <w:jc w:val="both"/>
        <w:rPr>
          <w:bCs/>
        </w:rPr>
      </w:pPr>
      <w:r>
        <w:rPr>
          <w:bCs/>
        </w:rPr>
        <w:t>Van türelmi idő, de a tavasz közepétől már kötelező érvényű az uniós rendelet</w:t>
      </w:r>
    </w:p>
    <w:p>
      <w:pPr>
        <w:pStyle w:val="Normal"/>
        <w:jc w:val="both"/>
        <w:rPr/>
      </w:pPr>
      <w:r>
        <w:rPr/>
        <w:t>A rendelet  2017. december 11-től hatályos. Türelmi idő is van, annak lejártával, 2018. április 11-től pedig kötelezően alkalmazandó. A rendeletben meghatározott részletes intézkedések, valamint referenciaszintek </w:t>
      </w:r>
      <w:hyperlink r:id="rId81" w:tgtFrame="_blank">
        <w:r>
          <w:rPr>
            <w:rStyle w:val="InternetLink"/>
            <w:color w:val="000000"/>
          </w:rPr>
          <w:t>itt érhetőek el.</w:t>
        </w:r>
      </w:hyperlink>
    </w:p>
    <w:p>
      <w:pPr>
        <w:pStyle w:val="Normal"/>
        <w:jc w:val="both"/>
        <w:rPr/>
      </w:pPr>
      <w:r>
        <w:rPr/>
        <w:t>Arról, hogy melyik gyakran fogyasztott zöldség a legveszélyesebb élelmiszer, </w:t>
      </w:r>
      <w:hyperlink r:id="rId82" w:tgtFrame="_blank">
        <w:r>
          <w:rPr>
            <w:rStyle w:val="InternetLink"/>
            <w:color w:val="000000"/>
          </w:rPr>
          <w:t>ebben a cikkben</w:t>
        </w:r>
      </w:hyperlink>
      <w:r>
        <w:rPr/>
        <w:t> írtunk korábban.</w:t>
      </w:r>
    </w:p>
    <w:p>
      <w:pPr>
        <w:pStyle w:val="Normal"/>
        <w:jc w:val="both"/>
        <w:rPr/>
      </w:pPr>
      <w:r>
        <w:rPr/>
      </w:r>
    </w:p>
    <w:p>
      <w:pPr>
        <w:pStyle w:val="Normal"/>
        <w:jc w:val="both"/>
        <w:rPr>
          <w:sz w:val="28"/>
          <w:szCs w:val="28"/>
        </w:rPr>
      </w:pPr>
      <w:r>
        <w:rPr>
          <w:sz w:val="28"/>
          <w:szCs w:val="28"/>
        </w:rPr>
        <w:t>(Magro.hu 2017. december 1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ár a magyar adóhivatalnál is feketelistás a Facebook</w:t>
      </w:r>
    </w:p>
    <w:p>
      <w:pPr>
        <w:pStyle w:val="Normal"/>
        <w:jc w:val="both"/>
        <w:rPr>
          <w:b/>
          <w:b/>
          <w:sz w:val="28"/>
          <w:szCs w:val="28"/>
        </w:rPr>
      </w:pPr>
      <w:r>
        <w:rPr>
          <w:b/>
          <w:sz w:val="28"/>
          <w:szCs w:val="28"/>
        </w:rPr>
      </w:r>
    </w:p>
    <w:p>
      <w:pPr>
        <w:pStyle w:val="Normal"/>
        <w:jc w:val="both"/>
        <w:rPr>
          <w:bCs/>
        </w:rPr>
      </w:pPr>
      <w:r>
        <w:rPr>
          <w:bCs/>
        </w:rPr>
        <w:t>A Facebook december közepén bejelentette, hogy helyi értékesítési struktúrát vezet be, bevételeit ezentúl ott könyveli, így az adókat is ott fogja megfizetni, ahol bevételei keletkeznek. "Elképzelhető, hogy hazánk is előkelő helyen áll a Facebook megoldandó problémáinak sorában, mert már októberben felkerült a NAV feketelistájára. Bár bevételei alapján valószínűleg nem a velünk kapcsolatos ügyeit kellene először elrendeznie, de mivel eddigi mulasztásai miatt akár már a több milliárd forintot is elérheti a rá kiszabott bírság valamint az elmaradt reklámadó, Magyarországon is lépéskényszerben van a globális óriásvállalat" - vetítette előre Jancsa-Pék Judit, a LeitnerLeitner vezető tanácsadója.</w:t>
      </w:r>
    </w:p>
    <w:p>
      <w:pPr>
        <w:pStyle w:val="Normal"/>
        <w:jc w:val="both"/>
        <w:rPr/>
      </w:pPr>
      <w:r>
        <w:rPr/>
        <w:t>Többet kell fizetniük, mint gondolták</w:t>
      </w:r>
    </w:p>
    <w:p>
      <w:pPr>
        <w:pStyle w:val="Normal"/>
        <w:jc w:val="both"/>
        <w:rPr/>
      </w:pPr>
      <w:r>
        <w:rPr/>
        <w:t>Az eddigi értékesítési szerkezetén változtató Facebook az itteni profitra számított 9 százalékos magyar társasági adóval akár boldog is lehetne. Ugyan a 0 körülire kihozott ír társasági adónál mindenképpen többet kell majd fizetnie, de Európában ettől még mindig nálunk jár a legjobban.</w:t>
      </w:r>
    </w:p>
    <w:p>
      <w:pPr>
        <w:pStyle w:val="Normal"/>
        <w:jc w:val="both"/>
        <w:rPr/>
      </w:pPr>
      <w:r>
        <w:rPr/>
        <w:t>Valószínűleg azonban már tudja azt is, hogy ezzel még korántsem intézte el a magyar adókötelezettségeit. Hiszen arányaiban sokkal nagyobb terhet fog jelenteni számára a 7,5 százalékos nettó reklámbevételei után fizetendő reklámadó, amelyet tetéz a szintén a forgalom alapján fizetendő 2 százalékos helyi iparűzési adó.</w:t>
      </w:r>
    </w:p>
    <w:p>
      <w:pPr>
        <w:pStyle w:val="Normal"/>
        <w:jc w:val="both"/>
        <w:rPr/>
      </w:pPr>
      <w:r>
        <w:rPr/>
        <w:t>A mulasztási bírság is csak gyűlik...</w:t>
      </w:r>
    </w:p>
    <w:p>
      <w:pPr>
        <w:pStyle w:val="Normal"/>
        <w:jc w:val="both"/>
        <w:rPr/>
      </w:pPr>
      <w:r>
        <w:rPr/>
        <w:t>Továbbá mivel a 2017. január elsejétől érvényes szabályok szerint olyan reklámot közzétevő külföldi vállalkozásként, amely még nem regisztrált hazánkban az adóhivatalnál, a reklámközzétevői tevékenységének megkezdése után 15 napon belül be kellett volna jelentkeznie.</w:t>
      </w:r>
    </w:p>
    <w:p>
      <w:pPr>
        <w:pStyle w:val="Normal"/>
        <w:jc w:val="both"/>
        <w:rPr/>
      </w:pPr>
      <w:r>
        <w:rPr/>
        <w:t>Ha ezt elmulasztotta, akkor már az első felszólításkor 10 millió forintos mulasztási bírságot szabhattak ki rá, amelyet minden újabb figyelmeztetésnél – akár naponta – megháromszorozhattak. A bejelentkezés és a nyilatkozatok hiánya miatt kiszabott büntetések akár egy hét alatt elérhették az 1 milliárd forintot.</w:t>
      </w:r>
    </w:p>
    <w:p>
      <w:pPr>
        <w:pStyle w:val="Normal"/>
        <w:jc w:val="both"/>
        <w:rPr/>
      </w:pPr>
      <w:r>
        <w:rPr/>
        <w:t>Az is lehetséges, hogy az adóhatóság kiszabta a fizetendő reklámadót, amelynek összege törvényi szabályozás szerint 3 milliárd forint, és ennek megdöntése, a helyes adókötelezettség ellenbizonyítása viszont már a vállalkozás feladata. </w:t>
      </w:r>
    </w:p>
    <w:p>
      <w:pPr>
        <w:pStyle w:val="Normal"/>
        <w:jc w:val="both"/>
        <w:rPr/>
      </w:pPr>
      <w:r>
        <w:rPr/>
        <w:t>Jöhet a behajtás?</w:t>
      </w:r>
    </w:p>
    <w:p>
      <w:pPr>
        <w:pStyle w:val="Normal"/>
        <w:jc w:val="both"/>
        <w:rPr/>
      </w:pPr>
      <w:r>
        <w:rPr/>
        <w:t>Ha a NAV már valóban kiszabta a bírságot, amelyet a legnagyobb adótartozók listáján való szereplés tesz valószínűvé, akkor ennek behajtására az ír hatóságok segítségével lesz lehetőség. Ugyanis ha az elmarasztaló határozat jogerőssé vált, akkor a nemzetközi egyezményeknek és az adóhatóságok együttműködésének köszönhetően a hiányként kiszabott reklámadót és a kapcsolódó bírságot a honos ország kötelessége behajtani, és Magyarországnak átutalni.</w:t>
      </w:r>
    </w:p>
    <w:p>
      <w:pPr>
        <w:pStyle w:val="Normal"/>
        <w:jc w:val="both"/>
        <w:rPr/>
      </w:pPr>
      <w:r>
        <w:rPr/>
        <w:t>A kölcsönös segítségnyújtási megállapodásban részes államok, amely az Európai Unió tagállamait mindenképpen magukba foglalják, a magyar adó behajtásával kapcsolatban jogszabály szerint úgy kell eljárniuk, mintha az a saját adójuk lenne.</w:t>
      </w:r>
    </w:p>
    <w:p>
      <w:pPr>
        <w:pStyle w:val="Normal"/>
        <w:jc w:val="both"/>
        <w:rPr/>
      </w:pPr>
      <w:r>
        <w:rPr/>
        <w:t>A Facebook egyébként korábban a kettős adóztatás tilalmára hivatkozva az Alkotmánybírósághoz fordult, és felvetette, hogy a reklámtörvény rendelkezései alkotmányellenesek. </w:t>
      </w:r>
    </w:p>
    <w:p>
      <w:pPr>
        <w:pStyle w:val="Normal"/>
        <w:jc w:val="both"/>
        <w:rPr/>
      </w:pPr>
      <w:r>
        <w:rPr/>
      </w:r>
    </w:p>
    <w:p>
      <w:pPr>
        <w:pStyle w:val="Normal"/>
        <w:jc w:val="both"/>
        <w:rPr>
          <w:sz w:val="28"/>
          <w:szCs w:val="28"/>
        </w:rPr>
      </w:pPr>
      <w:r>
        <w:rPr>
          <w:sz w:val="28"/>
          <w:szCs w:val="28"/>
        </w:rPr>
        <w:t>(TőzsdeFórum 2017. december 1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Napelemek aranykora?</w:t>
      </w:r>
    </w:p>
    <w:p>
      <w:pPr>
        <w:pStyle w:val="Normal"/>
        <w:jc w:val="both"/>
        <w:rPr>
          <w:b/>
          <w:b/>
          <w:bCs/>
          <w:spacing w:val="-15"/>
          <w:sz w:val="28"/>
          <w:szCs w:val="28"/>
        </w:rPr>
      </w:pPr>
      <w:r>
        <w:rPr>
          <w:b/>
          <w:bCs/>
          <w:spacing w:val="-15"/>
          <w:sz w:val="28"/>
          <w:szCs w:val="28"/>
        </w:rPr>
      </w:r>
    </w:p>
    <w:p>
      <w:pPr>
        <w:pStyle w:val="Normal"/>
        <w:jc w:val="both"/>
        <w:rPr>
          <w:bCs/>
        </w:rPr>
      </w:pPr>
      <w:r>
        <w:rPr>
          <w:bCs/>
        </w:rPr>
        <w:t>Az első fél évben 2850 háztartási méretű kiserőmű (hmke) létesült, beépített teljesítményük több mint 22 megawatt, a berendezések szinte mindegyike napelemes - közölte honlapján a Magyar Energetikai és Közmű-szabályozási Hivatal (MEKH).</w:t>
      </w:r>
    </w:p>
    <w:p>
      <w:pPr>
        <w:pStyle w:val="Normal"/>
        <w:jc w:val="both"/>
        <w:rPr/>
      </w:pPr>
      <w:r>
        <w:rPr/>
        <w:t>hirdetés</w:t>
      </w:r>
    </w:p>
    <w:p>
      <w:pPr>
        <w:pStyle w:val="Normal"/>
        <w:jc w:val="both"/>
        <w:rPr/>
      </w:pPr>
      <w:r>
        <w:rPr/>
        <w:t>A hmke-rendszerek számáról és kapacitásáról készített jelentés szerint az első negyedévben 1026 berendezés jött létre 7,04 megawatt beépített teljesítménnyel. Közülük 12 földgázt hasznosít, 28 szélenergiára épül, a többi napelemes, átlagos beépített teljesítményük 6,8 kilowatt. </w:t>
      </w:r>
    </w:p>
    <w:p>
      <w:pPr>
        <w:pStyle w:val="Normal"/>
        <w:jc w:val="both"/>
        <w:rPr/>
      </w:pPr>
      <w:r>
        <w:rPr/>
        <w:t>Területi eloszlásuk nagyjából egyenletes, a legnagyobb új teljesítmény (1739 kilowatt) az Elmű területén létesült - közölték.</w:t>
      </w:r>
    </w:p>
    <w:p>
      <w:pPr>
        <w:pStyle w:val="Normal"/>
        <w:jc w:val="both"/>
        <w:rPr/>
      </w:pPr>
      <w:r>
        <w:rPr/>
        <w:t>A jelentés szerint a második negyedévben 1824 hkme csatlakozott a hálózatra 12,05 megawatt beépített teljesítménnyel. A berendezések kivétel nélkül napelemesek, átlagos beépített teljesítményük 6,6 kilowatt. A teljesítmény a második negyedévben is az Elmű területén emelkedett a legnagyobb mértékben, negyedéves összehasonlításban viszont az E.ON észak- és dél-dunántúli területén volt a legnagyobb arányú a teljesítménybővülés. Kiemelték azt is, hogy az első negyedévhez képest a másodikban 71 százalékkal emelkedett a csatlakozott teljesítmény.</w:t>
      </w:r>
    </w:p>
    <w:p>
      <w:pPr>
        <w:pStyle w:val="Normal"/>
        <w:jc w:val="both"/>
        <w:rPr/>
      </w:pPr>
      <w:r>
        <w:rPr/>
        <w:t>Az első két negyedév adatai alapján a MEKH arra számít, hogy a hmke-berendezések idei teljesítménybővülése felülmúlhatja a tavalyit. Felidézték, hogy 2016 végén majdnem 20,5 ezer hmke csatlakozott a villamosenergia-hálózathoz 165 megawatt beépített teljesítménnyel.</w:t>
      </w:r>
    </w:p>
    <w:p>
      <w:pPr>
        <w:pStyle w:val="Normal"/>
        <w:jc w:val="both"/>
        <w:rPr/>
      </w:pPr>
      <w:r>
        <w:rPr/>
        <w:t>Az új kiserőművekről beérkező adatokat a hivatal mostantól negyedévente közzé teszi - olvasható a jelentésben.</w:t>
      </w:r>
    </w:p>
    <w:p>
      <w:pPr>
        <w:pStyle w:val="Normal"/>
        <w:jc w:val="both"/>
        <w:rPr/>
      </w:pPr>
      <w:r>
        <w:rPr/>
      </w:r>
    </w:p>
    <w:p>
      <w:pPr>
        <w:pStyle w:val="Normal"/>
        <w:jc w:val="both"/>
        <w:rPr>
          <w:sz w:val="28"/>
          <w:szCs w:val="28"/>
        </w:rPr>
      </w:pPr>
      <w:r>
        <w:rPr>
          <w:sz w:val="28"/>
          <w:szCs w:val="28"/>
        </w:rPr>
        <w:t>(Népszava 2017. december 1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límaváltozás: egész régiók tűnhetnek el</w:t>
      </w:r>
    </w:p>
    <w:p>
      <w:pPr>
        <w:pStyle w:val="Normal"/>
        <w:jc w:val="both"/>
        <w:rPr>
          <w:b/>
          <w:b/>
          <w:sz w:val="28"/>
          <w:szCs w:val="28"/>
        </w:rPr>
      </w:pPr>
      <w:r>
        <w:rPr>
          <w:b/>
          <w:sz w:val="28"/>
          <w:szCs w:val="28"/>
        </w:rPr>
      </w:r>
    </w:p>
    <w:p>
      <w:pPr>
        <w:pStyle w:val="Normal"/>
        <w:jc w:val="both"/>
        <w:rPr>
          <w:bCs/>
        </w:rPr>
      </w:pPr>
      <w:r>
        <w:rPr>
          <w:bCs/>
        </w:rPr>
        <w:t>A klímaváltozás, a globális felmelegedés a legnagyobb kihívások egyike, ami elé az emberiség valaha került. Pusztulást hozhat az emberi társadalomra és a természetre is, ha nem sikerül hatásos beavatkozásokkal lelassítani a folyamatokat.</w:t>
      </w:r>
    </w:p>
    <w:p>
      <w:pPr>
        <w:pStyle w:val="Normal"/>
        <w:jc w:val="both"/>
        <w:rPr/>
      </w:pPr>
      <w:r>
        <w:rPr/>
        <w:t>Az enyhe telek kellemesnek tűnnek az európai emberek szemében, ám ez nagyon csalóka. A globális klímaváltozás már évi 160 ezer ember életét követeli, és erős növekedési ütemet mutat az élelmiszer- és ivóvízhiány miatt is.</w:t>
      </w:r>
    </w:p>
    <w:p>
      <w:pPr>
        <w:pStyle w:val="Normal"/>
        <w:jc w:val="both"/>
        <w:rPr/>
      </w:pPr>
      <w:r>
        <w:rPr/>
        <w:t>Miközben a kormányok, a nemzetközi szervezetek elsőrendű feladata a károsanyag-kibocsátás csökkentése, ezzel a további felmelegedés megakadályozása, elsőrendűen fontos, hogy a nemzetgazdaságokat felkészítsék arra, hogy megbirkózzanak az új kihívásokkal. A vállalkozások sem csak elszenvedői e kihívásoknak, hanem aktívan törekedniük kell arra, hogy lehetőségeik szerint alkalmazkodjanak az új helyzethez, olyan új szolgáltatásokat, termékeket kínálva, amelyekre a piacnak az új helyzetben, mégpedig fokozottan, szüksége van.</w:t>
      </w:r>
    </w:p>
    <w:p>
      <w:pPr>
        <w:pStyle w:val="Normal"/>
        <w:jc w:val="both"/>
        <w:rPr/>
      </w:pPr>
      <w:r>
        <w:rPr>
          <w:rStyle w:val="StrongEmphasis"/>
          <w:b w:val="false"/>
        </w:rPr>
        <w:t>A zöld a zöldet vonzza</w:t>
      </w:r>
    </w:p>
    <w:p>
      <w:pPr>
        <w:pStyle w:val="Normal"/>
        <w:jc w:val="both"/>
        <w:rPr/>
      </w:pPr>
      <w:r>
        <w:rPr/>
        <w:t>A célszerű első lépés mindenesetre a saját helyzet felmérése: hogyan tudja a cég megelőzni, elhárítani az energia-, a vízárak, a közlekedési költségek további várható emelkedését. A tény, hogy vállalkozásunk tudatosan zöldként jelenik meg a nyilvánosságban, érdemi segítséget nyújthat hasonló törekvésű ügyfelek megnyerésében és általában szolgáltatásunk, termékünk értékesítésében.</w:t>
      </w:r>
    </w:p>
    <w:p>
      <w:pPr>
        <w:pStyle w:val="Normal"/>
        <w:jc w:val="both"/>
        <w:rPr>
          <w:bCs/>
        </w:rPr>
      </w:pPr>
      <w:r>
        <w:rPr>
          <w:bCs/>
        </w:rPr>
        <w:t>Mi menthet meg minket a klímakatasztrófától?</w:t>
      </w:r>
    </w:p>
    <w:p>
      <w:pPr>
        <w:pStyle w:val="Normal"/>
        <w:jc w:val="both"/>
        <w:rPr/>
      </w:pPr>
      <w:r>
        <w:rPr/>
        <w:t>Az éves globális szén-dioxid-emissziónak 2020-tól csökkennie kell, különben nem tudjuk kellő mértékben lefékezni a klímaváltozást, s ennek következménye soha nem látott időjárási szélsőségek és környezetpusztulás lehet. </w:t>
      </w:r>
      <w:hyperlink r:id="rId83" w:tgtFrame="_blank">
        <w:r>
          <w:rPr>
            <w:rStyle w:val="InternetLink"/>
            <w:bCs/>
            <w:color w:val="000000"/>
            <w:u w:val="none"/>
          </w:rPr>
          <w:t>Mik az esélyeink arra, hogy sikerül drasztikusan visszafogni a légszennyezést?</w:t>
        </w:r>
      </w:hyperlink>
    </w:p>
    <w:p>
      <w:pPr>
        <w:pStyle w:val="Normal"/>
        <w:jc w:val="both"/>
        <w:rPr/>
      </w:pPr>
      <w:r>
        <w:rPr/>
        <w:t>Napjaink gazdaságában, amikor egyre jobban előtérbe kerülnek a zöld szempontok, a kisebb vállalatok számára a Kárpát-medencében is növekvő lehetőségek nyílnak a nemzetközi együttműködésben, a zöld piacon való megjelenésben. Az unió vállalkozásainak 99,8 százaléka kkv, itt dolgozik az alkalmazottaknak több mint kétharmada. Miközben egyetlen kkv környezetvédelmi intézkedéseinek hatása viszonylag szerény, összesített hatásuk annál jelentősebb.</w:t>
      </w:r>
    </w:p>
    <w:p>
      <w:pPr>
        <w:pStyle w:val="Normal"/>
        <w:jc w:val="both"/>
        <w:rPr/>
      </w:pPr>
      <w:r>
        <w:rPr/>
        <w:t>S kapható támogatás is: az uniónak egy sor olyan programja van, amelyek kifejezetten a környezetvédelem területén működő kkv-k tevékenységét segítik.</w:t>
      </w:r>
    </w:p>
    <w:p>
      <w:pPr>
        <w:pStyle w:val="Normal"/>
        <w:jc w:val="both"/>
        <w:rPr/>
      </w:pPr>
      <w:r>
        <w:rPr/>
        <w:t>A rendkívüli események miatti gazdasági károk zömét a klímaváltozás okozza. Az éghajlatváltozás kedvezőtlen hatásai a gazdaság egészét átjárják – állapítja meg az Európai Bizottság felkérésére született tanulmány. Az elemzés szerint a globális felmelegedés hátrányosan érinti az energiafelhasználást, a vízgazdálkodást, a mezőgazdaságot, az egészségügyet, az infrastruktúrát, az idegenforgalmat, a partvédelmet, de még a társadalmi magatartásformákat is.</w:t>
      </w:r>
    </w:p>
    <w:p>
      <w:pPr>
        <w:pStyle w:val="Normal"/>
        <w:jc w:val="both"/>
        <w:rPr>
          <w:bCs/>
        </w:rPr>
      </w:pPr>
      <w:r>
        <w:rPr>
          <w:bCs/>
        </w:rPr>
        <w:t>Nem fékezhető meg a globális felmelegedés 2 Celsius foknál</w:t>
      </w:r>
    </w:p>
    <w:p>
      <w:pPr>
        <w:pStyle w:val="Normal"/>
        <w:jc w:val="both"/>
        <w:rPr/>
      </w:pPr>
      <w:r>
        <w:rPr/>
        <w:t>Két Celsius fokban maximálni a felmelegedést, ez a célja a klímapolitikának, erre kalibrálták az országok emissziócsökkentési vállalásait is a párizsi klímaegyezményben. De a tudósok azt mondják, 95 % az esélye, hogy túllépjük ezt a pontot, </w:t>
      </w:r>
      <w:hyperlink r:id="rId84" w:tgtFrame="_blank">
        <w:r>
          <w:rPr>
            <w:rStyle w:val="InternetLink"/>
            <w:bCs/>
            <w:color w:val="000000"/>
            <w:u w:val="none"/>
          </w:rPr>
          <w:t>márpedig a nagyobb felmelegedés a jelenlegieknél még szélsőségesebb természeti folyamatokat gerjeszthet.</w:t>
        </w:r>
      </w:hyperlink>
    </w:p>
    <w:p>
      <w:pPr>
        <w:pStyle w:val="Normal"/>
        <w:jc w:val="both"/>
        <w:rPr/>
      </w:pPr>
      <w:r>
        <w:rPr/>
        <w:t>Akár már egy Celsius-fokos hőmérséklet-emelkedés is képes szélsőséges hatások kiváltására. Ha a melegedés három Celsius-fok alatt van, az eltolódásnak már akkor is a kedvezőtlen piaci hatásai kerülnek túlsúlyba, ennél nagyobb hőmérséklet-emelkedésnél azonban a megszokott természeti folyamatok a világ számos pontján megszakadnak, leállnak – egyelőre beláthatatlan gazdasági következményekkel.</w:t>
      </w:r>
    </w:p>
    <w:p>
      <w:pPr>
        <w:pStyle w:val="Normal"/>
        <w:jc w:val="both"/>
        <w:rPr/>
      </w:pPr>
      <w:r>
        <w:rPr>
          <w:rStyle w:val="StrongEmphasis"/>
          <w:b w:val="false"/>
        </w:rPr>
        <w:t>Egész régiók tűnhetnek el</w:t>
      </w:r>
    </w:p>
    <w:p>
      <w:pPr>
        <w:pStyle w:val="Normal"/>
        <w:jc w:val="both"/>
        <w:rPr/>
      </w:pPr>
      <w:r>
        <w:rPr/>
        <w:t>Az éghajlat melegedéséből adódó, várható veszteségeket egy uniós felmérés azt összességében 74 trillió euróra becsüli. A tengerszint-emelkedés azzal fenyeget, hogy</w:t>
      </w:r>
      <w:hyperlink r:id="rId85" w:tgtFrame="_blank">
        <w:r>
          <w:rPr>
            <w:rStyle w:val="InternetLink"/>
            <w:bCs/>
            <w:color w:val="000000"/>
            <w:u w:val="none"/>
          </w:rPr>
          <w:t> teljes közösségeket szorít ki a tengerparti övezetekből, lerombolja vagyonukat, súlyosan szétzilálva a szomszédos régiókat és a pénzügyi szektort is.</w:t>
        </w:r>
      </w:hyperlink>
      <w:r>
        <w:rPr/>
        <w:t> A szegényebb országok lesznek az első érintettjei az időjárás-változásnak, de az ellátási láncra gyakorolt befolyás visszahat a gazdagabb országokra is. A szárazság és vízhiány problémákhoz vezet a mezőgazdaságban, a vízi energiában és végezetül a források területén konfliktusba torkollik. Európában, ahol a felmelegedés gyorsabb, mint másutt, az árvizesedés máris nagy károkat okoz, és mindez romló tendenciát mutat.</w:t>
      </w:r>
    </w:p>
    <w:p>
      <w:pPr>
        <w:pStyle w:val="Normal"/>
        <w:jc w:val="both"/>
        <w:rPr/>
      </w:pPr>
      <w:r>
        <w:rPr>
          <w:rStyle w:val="StrongEmphasis"/>
          <w:b w:val="false"/>
        </w:rPr>
        <w:t>Európa sebezhetősége számokban</w:t>
      </w:r>
    </w:p>
    <w:p>
      <w:pPr>
        <w:pStyle w:val="Normal"/>
        <w:jc w:val="both"/>
        <w:rPr/>
      </w:pPr>
      <w:r>
        <w:rPr/>
        <w:t>Európa 40 százalékkal gyorsabban melegszik, mint az egész világ, földrészünkön a negatív hatás délen és keleten lesz a legnagyobb. Sokkal nagyobb terület veszíti el vonzerejét, mint nyer a klímaváltozásból. Sevilla például túl forróvá válhat 2020-ra ahhoz, hogy komfortosan lehessen ott élni. Tradicionális tevékenységek, mint a bortermelés Franciaországban és Spanyolországban, nem lesznek már működőképesek</w:t>
      </w:r>
    </w:p>
    <w:p>
      <w:pPr>
        <w:pStyle w:val="Normal"/>
        <w:jc w:val="both"/>
        <w:rPr/>
      </w:pPr>
      <w:r>
        <w:rPr/>
        <w:t>A 2003-as hőhullám következtében a gabonatermés 30-40 százalékban megsemmisült, 4-5 millió csirke pusztult el Franciaországban.</w:t>
      </w:r>
    </w:p>
    <w:p>
      <w:pPr>
        <w:pStyle w:val="Normal"/>
        <w:jc w:val="both"/>
        <w:rPr/>
      </w:pPr>
      <w:r>
        <w:rPr/>
        <w:t>A rossz aratási eredmény Oroszországban várhatóan megduplázódik 2020-ra a szárazság miatt. Egyes régiókban szembe kell nézni akár 40 százalékos terméscsökkenéssel is 2070-ig.</w:t>
      </w:r>
    </w:p>
    <w:p>
      <w:pPr>
        <w:pStyle w:val="Normal"/>
        <w:jc w:val="both"/>
        <w:rPr/>
      </w:pPr>
      <w:r>
        <w:rPr/>
        <w:t>A kutatások szerint az 1980 óta tapasztalt természeti katasztrófák 64 százaléka és a rendkívüli eseményekre visszavezethető gazdasági veszteségek 79 százaléka az éghajlati változásoknak tudható be. (</w:t>
      </w:r>
      <w:hyperlink r:id="rId86" w:tgtFrame="_blank">
        <w:r>
          <w:rPr>
            <w:rStyle w:val="InternetLink"/>
            <w:bCs/>
            <w:color w:val="000000"/>
            <w:u w:val="none"/>
          </w:rPr>
          <w:t>A tavalyi év is a veszélyes rekordok éve volt.</w:t>
        </w:r>
      </w:hyperlink>
      <w:r>
        <w:rPr/>
        <w:t>)</w:t>
      </w:r>
    </w:p>
    <w:p>
      <w:pPr>
        <w:pStyle w:val="Normal"/>
        <w:jc w:val="both"/>
        <w:rPr>
          <w:bCs/>
        </w:rPr>
      </w:pPr>
      <w:r>
        <w:rPr>
          <w:bCs/>
        </w:rPr>
        <w:t>Halálos vírusokat éleszthet fel a klímaváltozás</w:t>
      </w:r>
    </w:p>
    <w:p>
      <w:pPr>
        <w:pStyle w:val="Normal"/>
        <w:jc w:val="both"/>
        <w:rPr/>
      </w:pPr>
      <w:r>
        <w:rPr/>
        <w:t>Lépfene, bubópestis, fekete himlő és spanyolnátha vírus – ezek mind ott lapulnak Szibéria fagyos talajában a korábban eltemetett áldozatok testében. Ha kiolvadnak, még mindig fertőzhetnek, globális járványokat okozhatnak – figyelmeztetnek francia tudósok. </w:t>
      </w:r>
      <w:hyperlink r:id="rId87" w:tgtFrame="_blank">
        <w:r>
          <w:rPr>
            <w:rStyle w:val="InternetLink"/>
            <w:bCs/>
            <w:color w:val="000000"/>
            <w:u w:val="none"/>
          </w:rPr>
          <w:t>Olyan vírusok is felszínre kerülhetnek, amik az ősidőkben sújtották az emberiséget.</w:t>
        </w:r>
      </w:hyperlink>
    </w:p>
    <w:p>
      <w:pPr>
        <w:pStyle w:val="Normal"/>
        <w:jc w:val="both"/>
        <w:rPr/>
      </w:pPr>
      <w:r>
        <w:rPr>
          <w:rStyle w:val="StrongEmphasis"/>
          <w:b w:val="false"/>
        </w:rPr>
        <w:t>Új fejlesztéseket kíván a klímaváltozás</w:t>
      </w:r>
    </w:p>
    <w:p>
      <w:pPr>
        <w:pStyle w:val="Normal"/>
        <w:jc w:val="both"/>
        <w:rPr/>
      </w:pPr>
      <w:r>
        <w:rPr/>
        <w:t>Az éghajlatváltozás okozta kedvezőtlen környezeti feltételek visszahatnak a klímakárosító társadalmi-gazdasági tevékenységekre. Sőt, mindennapi életünket alapvetően befolyásolni fogja, hogy civilizációs vívmányaink, infrastruktúráink éghajlati szempontból mennyire időtállóak, és a mai fejlesztések kiállják-e majd a változó klíma hatásait. Az ár- és belvíz által veszélyeztetett területeken növekedhetnek a víz okozta épületkárok, a kedvezőtlenül változó szél- és csapadékviszonyok szintén növelik az építési kockázatot. Az épületszerkezeteket elsősorban a megváltozott hóteher, valamint a hevesebb viharokkal járó szélteher és jégeső érintheti. Különösen veszélyeztetettek a tetőszerkezetek és a homlokzati felületek, melyek vihar okozta károsodása még az új épületek esetében is előfordulhat.</w:t>
      </w:r>
    </w:p>
    <w:p>
      <w:pPr>
        <w:pStyle w:val="Normal"/>
        <w:jc w:val="both"/>
        <w:rPr/>
      </w:pPr>
      <w:r>
        <w:rPr/>
        <w:t>Az épített környezet alakításakor ma még csak ritkán számolnak az éghajlatváltozással, noha az épületeken belül tartózkodó emberek komfortérzetére a nyári kánikulák jelentős befolyással vannak. Az épületek tervezésénél a lakosság és az építőipari szakma is elsősorban a téli hőveszteségek csökkentésére koncentrál. A közgondolkodásban a hőszigetelés mellett hangsúlyt kellene helyezni az épületek hőelvezetésének javítására is – és a példákat, hol találhatunk új piaci lehetőségeket, még hosszan folytathatnánk.</w:t>
      </w:r>
    </w:p>
    <w:p>
      <w:pPr>
        <w:pStyle w:val="Normal"/>
        <w:jc w:val="both"/>
        <w:rPr/>
      </w:pPr>
      <w:r>
        <w:rPr/>
      </w:r>
    </w:p>
    <w:p>
      <w:pPr>
        <w:pStyle w:val="Normal"/>
        <w:jc w:val="both"/>
        <w:rPr>
          <w:sz w:val="28"/>
          <w:szCs w:val="28"/>
        </w:rPr>
      </w:pPr>
      <w:r>
        <w:rPr>
          <w:sz w:val="28"/>
          <w:szCs w:val="28"/>
        </w:rPr>
        <w:t>(Piac&amp;Profit 2017. december 1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Tavaly 3,8 milliárd forintot felejtettek az adózók a NAV-nál</w:t>
      </w:r>
    </w:p>
    <w:p>
      <w:pPr>
        <w:pStyle w:val="Normal"/>
        <w:jc w:val="both"/>
        <w:rPr>
          <w:b/>
          <w:b/>
          <w:bCs/>
          <w:caps/>
          <w:sz w:val="28"/>
          <w:szCs w:val="28"/>
        </w:rPr>
      </w:pPr>
      <w:r>
        <w:rPr>
          <w:b/>
          <w:bCs/>
          <w:caps/>
          <w:sz w:val="28"/>
          <w:szCs w:val="28"/>
        </w:rPr>
      </w:r>
    </w:p>
    <w:p>
      <w:pPr>
        <w:pStyle w:val="Normal"/>
        <w:jc w:val="both"/>
        <w:rPr/>
      </w:pPr>
      <w:r>
        <w:rPr/>
        <w:t>Elévülnek idén december 31-én a 2013. január 1. előtti túlfizetések, ezért addig érdemes kérni az összeg kiutalását a Nemzeti Adó- és Vámhivataltól – hívta fel a figyelmet a Nemzetgazdasági Minisztérium parlamenti és adóügyekért felelős államtitkára.</w:t>
      </w:r>
    </w:p>
    <w:p>
      <w:pPr>
        <w:pStyle w:val="Normal"/>
        <w:jc w:val="both"/>
        <w:rPr/>
      </w:pPr>
      <w:r>
        <w:rPr/>
        <w:t>Tállai András elmondta: tavaly 3,8 milliárd forint évült el, ennyit felejtettek az adózók a NAV-nál, mert elmulasztották visszakérni azt az összeget, amennyivel többet róttak le a kelleténél.</w:t>
      </w:r>
    </w:p>
    <w:p>
      <w:pPr>
        <w:pStyle w:val="Normal"/>
        <w:jc w:val="both"/>
        <w:rPr/>
      </w:pPr>
      <w:r>
        <w:rPr/>
        <w:t>Az államtitkár kifejtette: érdemes ellenőrizni az adószámlát, mert nemcsak az adótartozás, hanem a túlfizetés is elévül. Elmondása szerint a magánszemélyek jellemzően a személyi jövedelemadóból és az illetékből fizetnek be az elvártnál nagyobb összegeket. Ám sokan az idő múlásával sem kérik vissza a feleslegesen befizetett pénzt, ami így végleg az államkasszánál marad – jegyezte meg.</w:t>
      </w:r>
    </w:p>
    <w:p>
      <w:pPr>
        <w:pStyle w:val="Normal"/>
        <w:jc w:val="both"/>
        <w:rPr/>
      </w:pPr>
      <w:r>
        <w:rPr/>
        <w:t>Tállai András kiemelte: az ügyfélcentrikusság a végrehajtás során is az elsődleges és legfontosabb szempont, ezért a NAV mindent megtesz azért, hogy minél kevesebben felejtsék a hivatalnál a túlfizetésüket. Az adószámla ügyfélkapun keresztül bármikor lekérdezhető, de a NAV azoknak, akiknek legalább egy adónemben kétezer forintnál több tartozása vagy túlfizetése volt, postán megküldte az adószámla-kivonatot – jelezte.</w:t>
      </w:r>
    </w:p>
    <w:p>
      <w:pPr>
        <w:pStyle w:val="Normal"/>
        <w:jc w:val="both"/>
        <w:rPr/>
      </w:pPr>
      <w:r>
        <w:rPr/>
        <w:t>Tájékoztatása szerint az adószámláról nem utalhat automatikusan a NAV, ezért a kiutalást, illetve egy másik adófajtára az átvezetést kérni kell. A túlfizetés visszaigényléséhez vagy az átvezetéséhez a 1717-es számú nyomtatványt kell kitölteni és benyújtani – ismertette a gyakorlati teendőket.</w:t>
      </w:r>
    </w:p>
    <w:p>
      <w:pPr>
        <w:pStyle w:val="Normal"/>
        <w:jc w:val="both"/>
        <w:rPr/>
      </w:pPr>
      <w:r>
        <w:rPr/>
        <w:t>Tállai András hangsúlyozta, hogy a 2013. január 1-jét megelőzően keletkezett túlfizetéseket még két hétig lehet visszakérni, aztán elévülnek.</w:t>
      </w:r>
    </w:p>
    <w:p>
      <w:pPr>
        <w:pStyle w:val="Normal"/>
        <w:jc w:val="both"/>
        <w:rPr/>
      </w:pPr>
      <w:r>
        <w:rPr/>
        <w:t>Az államtitkár közölte azt is, hogy a hivatal igyekszik a lehető legnagyobb összeget „megmenteni" az elévüléstől, és ha van más adónemben fennálló hátralék, akkor a törlés helyett átvezeti, vagyis átkönyveli oda a túlfizetés összegét.</w:t>
      </w:r>
    </w:p>
    <w:p>
      <w:pPr>
        <w:pStyle w:val="Normal"/>
        <w:jc w:val="both"/>
        <w:rPr/>
      </w:pPr>
      <w:r>
        <w:rPr/>
      </w:r>
    </w:p>
    <w:p>
      <w:pPr>
        <w:pStyle w:val="Normal"/>
        <w:jc w:val="both"/>
        <w:rPr>
          <w:sz w:val="28"/>
          <w:szCs w:val="28"/>
        </w:rPr>
      </w:pPr>
      <w:r>
        <w:rPr>
          <w:sz w:val="28"/>
          <w:szCs w:val="28"/>
        </w:rPr>
        <w:t>(Magyar Nemzet 2017. december 1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VITA AZ ÜVEGHULLADÉK KÖTELEZŐ BEGYŰJTÉSÉRŐL</w:t>
      </w:r>
    </w:p>
    <w:p>
      <w:pPr>
        <w:pStyle w:val="Normal"/>
        <w:jc w:val="both"/>
        <w:rPr>
          <w:caps/>
          <w:lang w:eastAsia="hu-HU" w:bidi="ar-SA"/>
        </w:rPr>
      </w:pPr>
      <w:r>
        <w:rPr>
          <w:caps/>
          <w:lang w:eastAsia="hu-HU" w:bidi="ar-SA"/>
        </w:rPr>
        <w:t>ISMÉT ÉRDEKELLENTÉTEK VANNAK A HAZAI KERESKEDŐK ÉS A MULTILÁNCOK KÖZÖTT</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Felháborodott a magyar kereskedőket képviselő szakmai szervezet azon, hogy a multiláncokat tömörítő országos szövetség szerint nem jelent majd gondot a hazai piacon, hogy a nem betétdíjas üvegekből keletkező hulladék kezelését jövőre kötelezően a kereskedőkre hárítanák. A kicsik szerint vissza kell vonni javaslatot.</w:t>
      </w:r>
    </w:p>
    <w:p>
      <w:pPr>
        <w:pStyle w:val="Normal"/>
        <w:jc w:val="both"/>
        <w:rPr/>
      </w:pPr>
      <w:r>
        <w:rPr>
          <w:lang w:eastAsia="hu-HU" w:bidi="ar-SA"/>
        </w:rPr>
        <w:t>Levélben fordult a hazai vállalkozásokat képviselő Magyar Nemzeti Kereskedelmi Szövetség (MNKSZ) a multinacionális élelmiszerláncok delegáltjai által irányított Országos Kereskedelmi Szövetséghez (OKSZ), hogy az ágazat képviseletében ne tegyenek közzé olyan állásfoglalást, amely a valóságban csak a nagy láncok szempontjait tartja szem előtt – tudta meg lapunk. A Magyar Időknek a hazai cégeket képviselő szövetség főtitkára kifejtette: a hulladéktörvényhez kapcsolódó végrehajtási utasítás napokban megjelent tervezete kapcsán szólították meg a szövetséget.</w:t>
      </w:r>
    </w:p>
    <w:p>
      <w:pPr>
        <w:pStyle w:val="Normal"/>
        <w:jc w:val="both"/>
        <w:rPr/>
      </w:pPr>
      <w:r>
        <w:rPr>
          <w:lang w:eastAsia="hu-HU" w:bidi="ar-SA"/>
        </w:rPr>
        <w:t>A rendelet előírná, hogy januártól a legalább 300 négyzetméter alapterületű üzlettel rendelkező kereskedők a forgalmazás helyén kötelesek átvenni a fogyasztóktól az üveghulladékot és azt elkülönítve gyűjteni. Az elképzelés kizárólag a nem betétdíjas üvegekre, az úgynevezett üveghulladékra vonatkozik, vagyis olyan csomagolóanyagokra, amelyekben különféle italokat – jellemzően külföldi szeszes italokat –, befőttet, lekvárt és más tartós élelmiszert forgalmaznak.</w:t>
      </w:r>
    </w:p>
    <w:p>
      <w:pPr>
        <w:pStyle w:val="Normal"/>
        <w:jc w:val="both"/>
        <w:rPr>
          <w:lang w:eastAsia="hu-HU" w:bidi="ar-SA"/>
        </w:rPr>
      </w:pPr>
      <w:r>
        <w:rPr>
          <w:lang w:eastAsia="hu-HU" w:bidi="ar-SA"/>
        </w:rPr>
        <w:t xml:space="preserve">– </w:t>
      </w:r>
      <w:r>
        <w:rPr>
          <w:lang w:eastAsia="hu-HU" w:bidi="ar-SA"/>
        </w:rPr>
        <w:t>Ma már minimális azoknak az üvegeknek az aránya, amelyek pénzért visszaválthatók, főként a sörösüvegek ilyenek, illetve néhány boros- és szörpösüveg, de számuk elenyésző a teljes kínálathoz képest. A betétdíjas rendszer a jövőben is megmarad, a gyártóknak azonban sokkal kényelmesebb megoldássá vált, hogy eldobható göngyölegbe csomagolják termékeiket.</w:t>
      </w:r>
    </w:p>
    <w:p>
      <w:pPr>
        <w:pStyle w:val="Normal"/>
        <w:jc w:val="both"/>
        <w:rPr>
          <w:lang w:eastAsia="hu-HU" w:bidi="ar-SA"/>
        </w:rPr>
      </w:pPr>
      <w:r>
        <w:rPr>
          <w:lang w:eastAsia="hu-HU" w:bidi="ar-SA"/>
        </w:rPr>
        <w:t>Egyutas göngyöleg a gyártósoron. A kisebb üzletek nehezen tudnának megfelelni az új előírásoknak</w:t>
      </w:r>
    </w:p>
    <w:p>
      <w:pPr>
        <w:pStyle w:val="Normal"/>
        <w:jc w:val="both"/>
        <w:rPr>
          <w:lang w:eastAsia="hu-HU" w:bidi="ar-SA"/>
        </w:rPr>
      </w:pPr>
      <w:r>
        <w:rPr>
          <w:lang w:eastAsia="hu-HU" w:bidi="ar-SA"/>
        </w:rPr>
        <w:t>A fogyasztók kényelmi szempontból is kedvelik a fémdobozos italokat, az egyutas, nem visszavált</w:t>
        <w:softHyphen/>
        <w:t>ható üvegeket, mert nem kell bajlódniuk a visszaszállítással; ezek később általában a kommunális hulladékgyűjtőkben végzik. Azonban környezetvé</w:t>
        <w:softHyphen/>
        <w:t>delmi szempontból nem jelent megoldást a feladat áthárítása a kereskedőkre, a problémát más módon kell kezelni, mert a hulladék valójában a vásárló otthonában keletkezik – fejtette ki a főtitkár.</w:t>
      </w:r>
    </w:p>
    <w:p>
      <w:pPr>
        <w:pStyle w:val="Normal"/>
        <w:jc w:val="both"/>
        <w:rPr>
          <w:lang w:eastAsia="hu-HU" w:bidi="ar-SA"/>
        </w:rPr>
      </w:pPr>
      <w:r>
        <w:rPr>
          <w:lang w:eastAsia="hu-HU" w:bidi="ar-SA"/>
        </w:rPr>
        <w:t>Neubauer Katalin elmondta, kezdeményezik a javaslat visszavonását, mivel az elképzelés ebben a formában túlságosan megterhelné a jellemzően nem külföldi tulajdonosok által üzemeltetett kisebb, néhány száz négyzetméteres egységeket, míg az 5000 négyzetméter alapterületnél kezdődő hipermarketek esetében jelenleg is adottak a körülmények a hulladék begyűjtésére, illetve annak kezelésére – nekik tehát könnyebb lenne megfelelni az új kötelezettségnek. Az aktuális javaslat szerint az üveghulladék a kereskedelemben keletkezik, és a vonatkozó uniós kvóták nem teljesülése miatt van szükség a törvény módosítására.</w:t>
      </w:r>
    </w:p>
    <w:p>
      <w:pPr>
        <w:pStyle w:val="Normal"/>
        <w:jc w:val="both"/>
        <w:rPr>
          <w:lang w:eastAsia="hu-HU" w:bidi="ar-SA"/>
        </w:rPr>
      </w:pPr>
      <w:r>
        <w:rPr>
          <w:lang w:eastAsia="hu-HU" w:bidi="ar-SA"/>
        </w:rPr>
        <w:t xml:space="preserve">– </w:t>
      </w:r>
      <w:r>
        <w:rPr>
          <w:lang w:eastAsia="hu-HU" w:bidi="ar-SA"/>
        </w:rPr>
        <w:t>Nem értünk egyet a rendelet megközelítésével, mert az üveghulladék valójában nem a kereskedelemben keletkezik, hanem a fogyasztónál. A kereskedelemnek semmilyen ráha</w:t>
        <w:softHyphen/>
        <w:t>tása nincs arra, hogy a külföldi gyártók és az első belföldi forgalmazók milyen göngyölegben szállítják a termékeiket. Ezért a keletkező üveghulladék kezelésének költségét a gyártóknak és az első belföldi forgalmazóknak kell viselniük, és nem az üzleteknek – hangsúlyozta.</w:t>
      </w:r>
    </w:p>
    <w:p>
      <w:pPr>
        <w:pStyle w:val="Normal"/>
        <w:jc w:val="both"/>
        <w:rPr>
          <w:lang w:eastAsia="hu-HU" w:bidi="ar-SA"/>
        </w:rPr>
      </w:pPr>
      <w:r>
        <w:rPr>
          <w:lang w:eastAsia="hu-HU" w:bidi="ar-SA"/>
        </w:rPr>
        <w:t>A gyártókat kellene arra késztetni, hogy preferálják a visszavált</w:t>
        <w:softHyphen/>
        <w:t>ható üvegeket. A főtitkár úgy véli, ráadásul nem is várható javulás az uniós célszámok teljesülésében a hulladékgazdálkodás területén, amennyiben a jelenleginél több kereskedelmi egységnél jelennek meg az üveggyűjtő konténerek. Szerinte a fogyasztókat ösztönzőkkel kell érdekeltté tenni abban, hogy az egyutas palackokat ne a kommunális hulladékba tegyék, hanem az arra szolgáló konténerekbe.</w:t>
      </w:r>
    </w:p>
    <w:p>
      <w:pPr>
        <w:pStyle w:val="Normal"/>
        <w:jc w:val="both"/>
        <w:rPr>
          <w:lang w:eastAsia="hu-HU" w:bidi="ar-SA"/>
        </w:rPr>
      </w:pPr>
      <w:r>
        <w:rPr>
          <w:lang w:eastAsia="hu-HU" w:bidi="ar-SA"/>
        </w:rPr>
        <w:t>Az OKSZ nevében Vámos György a Magyar Nemzet csütörtöki számában úgy nyilatkozott, a kereskedelemnek nem jelent majd gondot az előírás, csupán annak teljesítési határideje lehet kérdéses. Ezzel szemben az MNKSZ állítja, a néhány száz négyzetméteres kisebb üzlettel rendelkező hazai vállalkozásoknak – ahol jelenleg nincs kötelezően gyűjtő kihelyezve a vásárlók számára – a tárolásból, tisztításból, elszállíttatásból, egyéb járulékos kiadásokból származó többletköltségek megterhelőek lennének. Ezért levelükben arra szólították fel az OKSZ-t, hogy a jövőben jelezzék, hogy szakmai állásfoglalásuk nem reprezentatív, azt csupán a túlnyomórészt nagyvállalatokból álló tagság nevében teszik közzé.</w:t>
      </w:r>
    </w:p>
    <w:p>
      <w:pPr>
        <w:pStyle w:val="Normal"/>
        <w:jc w:val="both"/>
        <w:rPr>
          <w:lang w:eastAsia="hu-HU" w:bidi="ar-SA"/>
        </w:rPr>
      </w:pPr>
      <w:r>
        <w:rPr>
          <w:lang w:eastAsia="hu-HU" w:bidi="ar-SA"/>
        </w:rPr>
      </w:r>
    </w:p>
    <w:p>
      <w:pPr>
        <w:pStyle w:val="Normal"/>
        <w:jc w:val="both"/>
        <w:rPr>
          <w:sz w:val="28"/>
          <w:szCs w:val="28"/>
        </w:rPr>
      </w:pPr>
      <w:r>
        <w:rPr>
          <w:sz w:val="28"/>
          <w:szCs w:val="28"/>
        </w:rPr>
        <w:t>(Magyar Idők 2017. december 1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bCs/>
          <w:caps/>
        </w:rPr>
        <w:t>L</w:t>
      </w:r>
      <w:hyperlink r:id="rId88">
        <w:r>
          <w:rPr>
            <w:rStyle w:val="InternetLink"/>
            <w:b/>
            <w:bCs/>
            <w:caps/>
            <w:color w:val="000000"/>
            <w:u w:val="none"/>
          </w:rPr>
          <w:t>ASSAN TÖBB SZEMÉT, MINT HAL?</w:t>
        </w:r>
      </w:hyperlink>
    </w:p>
    <w:p>
      <w:pPr>
        <w:pStyle w:val="Normal"/>
        <w:jc w:val="both"/>
        <w:rPr>
          <w:b/>
          <w:b/>
          <w:bCs/>
          <w:caps/>
        </w:rPr>
      </w:pPr>
      <w:r>
        <w:rPr>
          <w:b/>
          <w:bCs/>
          <w:caps/>
        </w:rPr>
      </w:r>
    </w:p>
    <w:p>
      <w:pPr>
        <w:pStyle w:val="Normal"/>
        <w:jc w:val="both"/>
        <w:rPr/>
      </w:pPr>
      <w:r>
        <w:rPr>
          <w:rStyle w:val="StrongEmphasis"/>
          <w:b w:val="false"/>
        </w:rPr>
        <w:t>Olyan világban élünk, ahol minden mindennel összefügg. A Közel-Kelet konfliktusai demográfiai változásokat idéznek elő Európában, a nyugat elektronikai hulladékát Afrikában hasznosítják újra, Kína szén-dioxid, illetve más üvegházhatású gázok kibocsátását extrém mértékűre emelte, amely befolyásolja az USA és Európa levegőminőségét is. Ezek olyan megatrendek, amelyek globálisan hatnak ki életünkre. Az egyes nemzetek vállalásain túl, a vállalatok is tehetnek azért, hogy mérsékeljék ezeknek a változásoknak a hatásait azáltal, hogy a lehető legkisebb negatív befolyással legyenek a globális és helyi környezetre, társadalomra és gazdaságra.</w:t>
      </w:r>
    </w:p>
    <w:p>
      <w:pPr>
        <w:pStyle w:val="Normal"/>
        <w:jc w:val="both"/>
        <w:rPr/>
      </w:pPr>
      <w:r>
        <w:rPr/>
        <w:t>A fentebb említett megatrendek listája koránt sem teljes. Bőven találni még olyan hatalmas, transzformatív, globálisan megfigyelhető jelenségeket, amelyek meghatározzák a jövőt azáltal, hogy nagymértékű befolyással vannak a vállalatokra, a gazdaságra, az iparra, a társadalomra és az egyénre. A legáltalánosabban megfigyelhető és sokak által emlegetett megatrendek a klímaváltozás, a népesség-növekedés, a természeti erőforrások kimerülése, vagy például az urbanizáció.</w:t>
      </w:r>
    </w:p>
    <w:p>
      <w:pPr>
        <w:pStyle w:val="Normal"/>
        <w:jc w:val="both"/>
        <w:rPr/>
      </w:pPr>
      <w:bookmarkStart w:id="0" w:name="more13506613"/>
      <w:bookmarkEnd w:id="0"/>
      <w:r>
        <w:rPr>
          <w:rStyle w:val="StrongEmphasis"/>
          <w:b w:val="false"/>
        </w:rPr>
        <w:t>Mi tesz egy céget fenntarthatóvá és mit tehet egy vállalat?</w:t>
      </w:r>
    </w:p>
    <w:p>
      <w:pPr>
        <w:pStyle w:val="Normal"/>
        <w:jc w:val="both"/>
        <w:rPr/>
      </w:pPr>
      <w:r>
        <w:rPr/>
        <w:t>Egy fenntartható vállalatnak vagy üzletnek szükséges néhány kritériumot teljesítenie. Az összes üzleti döntésében a fenntarthatóság alapelveit kell érvényesítenie; olyan környezetbarát termékeket és szolgáltatásokat kell kínálnia, amelyek helyettesíthetnek egy korábbi, nem környezetkímélő terméket vagy szolgáltatást; tartós elkötelezettséget kell vállalnia a környezetvédelem mellett, amelyet integrál is az üzleti tevékenységeibe.</w:t>
      </w:r>
    </w:p>
    <w:p>
      <w:pPr>
        <w:pStyle w:val="Normal"/>
        <w:jc w:val="both"/>
        <w:rPr/>
      </w:pPr>
      <w:r>
        <w:rPr/>
        <w:t>Egy nemrégiben végzett reprezentatív </w:t>
      </w:r>
      <w:hyperlink r:id="rId89" w:tgtFrame="_blank">
        <w:r>
          <w:rPr>
            <w:rStyle w:val="InternetLink"/>
            <w:color w:val="000000"/>
            <w:u w:val="none"/>
          </w:rPr>
          <w:t>felmérésben</w:t>
        </w:r>
      </w:hyperlink>
      <w:r>
        <w:rPr/>
        <w:t> górcső alá vették a vállalatokat fenntarthatósági szempontok alapján, és összeállítottak egy listát a skandináv országokra, valamint Finnországra és Hollandiára vonatkoztatva. Természetesen a legnagyobb arányban a helyi vállalatok szerepelnek a listában, de mindegyikben viszonylag elől szerepelnek az IKEA, Coop, Volvo, Tesla, Lego és a Philips nemzetközi nagyvállalatok is.</w:t>
      </w:r>
    </w:p>
    <w:p>
      <w:pPr>
        <w:pStyle w:val="Normal"/>
        <w:jc w:val="both"/>
        <w:rPr/>
      </w:pPr>
      <w:r>
        <w:rPr/>
        <w:t>Vannak olyan szervezetek, amelyek olyan globális szinten jelenlévő probléma megoldásához szeretnének hozzájárulni, mint például az erdőirtás. A </w:t>
      </w:r>
      <w:hyperlink r:id="rId90" w:tgtFrame="_blank">
        <w:r>
          <w:rPr>
            <w:rStyle w:val="InternetLink"/>
            <w:color w:val="000000"/>
            <w:u w:val="none"/>
          </w:rPr>
          <w:t>Forest 500</w:t>
        </w:r>
      </w:hyperlink>
      <w:r>
        <w:rPr/>
        <w:t> elnevezésű kezdeményezés azonosítja és rangsorolja azokat a vállalatokat, pénzügyi intézeteket, kormányokat, amelyek fakitermelési tevékenységük következtében a legnagyobb befolyással bírhatnak a deforesztrációra. Ezáltal a Forest 500 tagjai felelősséggel tartoznak, és üzleti tevékenységük kialakításában mindig szem előtt kell tartaniuk az erdőirtás visszaszorítását. A Forest 500 leginkább aktív tagjai a Nestlé, Mars, Marks&amp;Spencer, Danone és a Kellogg Co. Ezek a cégek a leginkább elkötelezettek, hogy árucikkeik előállítása során használt szója, pálmaolaj, szarvasmarha, valamint faanyag felhasználát szignifikánsan csökkentsék.</w:t>
      </w:r>
    </w:p>
    <w:p>
      <w:pPr>
        <w:pStyle w:val="Normal"/>
        <w:jc w:val="both"/>
        <w:rPr/>
      </w:pPr>
      <w:r>
        <w:rPr/>
        <w:t xml:space="preserve">Egy másik komoly ügy a tengerek és óceánok fokozódó szennyezettsége. </w:t>
      </w:r>
      <w:r>
        <w:rPr>
          <w:b/>
          <w:i/>
        </w:rPr>
        <w:t>Hozzávetőlegesen 150 millió tonna műanyag hulladék sodródik ma vizeinkben</w:t>
      </w:r>
      <w:r>
        <w:rPr/>
        <w:t>, és a becslések szerint további nyolc tonna adódik ehhez a mennyiséghez évente. Az </w:t>
      </w:r>
      <w:hyperlink r:id="rId91" w:tgtFrame="_blank">
        <w:r>
          <w:rPr>
            <w:rStyle w:val="InternetLink"/>
            <w:color w:val="000000"/>
            <w:u w:val="none"/>
          </w:rPr>
          <w:t>Ellen MacArthur Alapítvány az év elején kijelentette</w:t>
        </w:r>
      </w:hyperlink>
      <w:r>
        <w:rPr/>
        <w:t>, hogy ha ez így megy tovább, akkor 2050-re több műanyag lesz a tengerekben, óceánokban, mint hal. December elején </w:t>
      </w:r>
      <w:hyperlink r:id="rId92" w:tgtFrame="_blank">
        <w:r>
          <w:rPr>
            <w:rStyle w:val="InternetLink"/>
            <w:color w:val="000000"/>
            <w:u w:val="none"/>
          </w:rPr>
          <w:t>200 ország írta alá</w:t>
        </w:r>
      </w:hyperlink>
      <w:r>
        <w:rPr/>
        <w:t> Nairobiban azt az ENSZ-határozatot, amelyben az aláírók vállalják, hogy visszaszorítják a vizekbe kerülő hulladék mennyiségét, és nagyobb hangsúlyt fektetnek az újrahasznosításra. Eközben az ENSZ Környezetvédelmi szervezete támogatja a több nemzetközi nagyvállalat által indított </w:t>
      </w:r>
      <w:hyperlink r:id="rId93" w:tgtFrame="_blank">
        <w:r>
          <w:rPr>
            <w:rStyle w:val="InternetLink"/>
            <w:color w:val="000000"/>
            <w:u w:val="none"/>
          </w:rPr>
          <w:t>Nextwave programot</w:t>
        </w:r>
      </w:hyperlink>
      <w:r>
        <w:rPr/>
        <w:t>. A Dell Inc., General Motors, Trek Bicycle, Interface, Van de Sant, Humanscale, Bureo és Herman Miller cégek kezdeményezése szintén azt a célt tűzte ki, hogy csökkentik a tengerekbe és óceánokba kerülő hulladék mennyiségét.</w:t>
      </w:r>
    </w:p>
    <w:p>
      <w:pPr>
        <w:pStyle w:val="Normal"/>
        <w:jc w:val="both"/>
        <w:rPr/>
      </w:pPr>
      <w:r>
        <w:rPr/>
      </w:r>
    </w:p>
    <w:p>
      <w:pPr>
        <w:pStyle w:val="Normal"/>
        <w:jc w:val="both"/>
        <w:rPr/>
      </w:pPr>
      <w:r>
        <w:rPr>
          <w:sz w:val="28"/>
          <w:szCs w:val="28"/>
        </w:rPr>
        <w:t>(Chikansplanet 2017. december 1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lang w:eastAsia="hu-HU" w:bidi="ar-SA"/>
        </w:rPr>
      </w:pPr>
      <w:r>
        <w:rPr>
          <w:b/>
          <w:bCs/>
          <w:sz w:val="28"/>
          <w:szCs w:val="28"/>
          <w:lang w:eastAsia="hu-HU" w:bidi="ar-SA"/>
        </w:rPr>
        <w:t>Ericsson: a technológia emberi arcot ölt 2018-ban</w:t>
      </w:r>
    </w:p>
    <w:p>
      <w:pPr>
        <w:pStyle w:val="Normal"/>
        <w:jc w:val="both"/>
        <w:rPr>
          <w:b/>
          <w:b/>
          <w:bCs/>
          <w:sz w:val="28"/>
          <w:szCs w:val="28"/>
          <w:lang w:eastAsia="hu-HU" w:bidi="ar-SA"/>
        </w:rPr>
      </w:pPr>
      <w:r>
        <w:rPr>
          <w:b/>
          <w:bCs/>
          <w:sz w:val="28"/>
          <w:szCs w:val="28"/>
          <w:lang w:eastAsia="hu-HU" w:bidi="ar-SA"/>
        </w:rPr>
      </w:r>
    </w:p>
    <w:p>
      <w:pPr>
        <w:pStyle w:val="Normal"/>
        <w:jc w:val="both"/>
        <w:rPr>
          <w:bCs/>
          <w:lang w:eastAsia="hu-HU" w:bidi="ar-SA"/>
        </w:rPr>
      </w:pPr>
      <w:r>
        <w:rPr>
          <w:bCs/>
          <w:lang w:eastAsia="hu-HU" w:bidi="ar-SA"/>
        </w:rPr>
        <w:t>Az okos eszközök hanggal és érintéssel történő irányítását átveszi a testbeszéddel, arckifejezésekkel és hanglejtéssel való irányítás, ami megkönnyíti a gyorsuló technológiai változások követését, az újabb eszközök kezelését az Ericsson idén hetedik alkalommal kiadott, legfontosabb fogyasztói trendeket bemutató éves jelentése szerint.</w:t>
      </w:r>
    </w:p>
    <w:p>
      <w:pPr>
        <w:pStyle w:val="Normal"/>
        <w:jc w:val="both"/>
        <w:rPr>
          <w:lang w:eastAsia="hu-HU" w:bidi="ar-SA"/>
        </w:rPr>
      </w:pPr>
      <w:r>
        <w:rPr>
          <w:lang w:eastAsia="hu-HU" w:bidi="ar-SA"/>
        </w:rPr>
        <w:t>A svéd távközlési vállalat közölte, a hangutasításokat használók több mint fele úgy gondolja, hogy a technológiai eszközök rövidesen ugyanúgy megértik majd testbeszédet, az arckifejezést és az intonációt, mintha emberek lennének. A válaszadók kétharmada szerint ez már 3 éven belül megvalósulhat.</w:t>
      </w:r>
    </w:p>
    <w:p>
      <w:pPr>
        <w:pStyle w:val="Normal"/>
        <w:jc w:val="both"/>
        <w:rPr>
          <w:lang w:eastAsia="hu-HU" w:bidi="ar-SA"/>
        </w:rPr>
      </w:pPr>
      <w:r>
        <w:rPr>
          <w:lang w:eastAsia="hu-HU" w:bidi="ar-SA"/>
        </w:rPr>
        <w:t>A felmérés szerint az okos fülhallgatók használata állandósul, még alváskor is. A fogyasztók 63 százaléka szívesen használna olyan fülhallgatót, amely valós idejű szinkrontolmácsolásra képes. A válaszadók 52 százaléka egy családtag horkolását szeretné kiszűrni vele.</w:t>
      </w:r>
    </w:p>
    <w:p>
      <w:pPr>
        <w:pStyle w:val="Normal"/>
        <w:jc w:val="both"/>
        <w:rPr>
          <w:lang w:eastAsia="hu-HU" w:bidi="ar-SA"/>
        </w:rPr>
      </w:pPr>
      <w:r>
        <w:rPr>
          <w:lang w:eastAsia="hu-HU" w:bidi="ar-SA"/>
        </w:rPr>
        <w:t>Az Ericsson kutatása szerint a válaszadók 30 százaléka úgy véli, egyre nehezebb az ismeretek napra készen tartása az új technológiák miatt. Ugyanakkor az új technológiákkal azonnal új területek szakértőivé is válhatnak: 46 százalékuk szerint az internet lehetővé teszi a minden korábbinál gyorsabb tanulást és felejtést is.</w:t>
      </w:r>
    </w:p>
    <w:p>
      <w:pPr>
        <w:pStyle w:val="Normal"/>
        <w:jc w:val="both"/>
        <w:rPr>
          <w:lang w:eastAsia="hu-HU" w:bidi="ar-SA"/>
        </w:rPr>
      </w:pPr>
      <w:r>
        <w:rPr>
          <w:lang w:eastAsia="hu-HU" w:bidi="ar-SA"/>
        </w:rPr>
        <w:t>A vállalat kutatásából kiderült az is, hogy a közösségi médiát egyre inkább kisajátítják a hagyományos hirdetők, miközben a fogyasztók fele úgy gondolja, a mesterséges intelligencia hasznos lehet a közösségi oldalakra felkerülő információk ellenőrzéséhez.</w:t>
      </w:r>
    </w:p>
    <w:p>
      <w:pPr>
        <w:pStyle w:val="Normal"/>
        <w:jc w:val="both"/>
        <w:rPr>
          <w:lang w:eastAsia="hu-HU" w:bidi="ar-SA"/>
        </w:rPr>
      </w:pPr>
      <w:r>
        <w:rPr>
          <w:lang w:eastAsia="hu-HU" w:bidi="ar-SA"/>
        </w:rPr>
        <w:t>Az ötödik legfontosabb trend, hogy a hirdetések túlságosan is tökéletessé válhatnak. A kiterjesztett és virtuális valóságban (AR/VR) a felhasználók több mint fele szerint a közeljövőben a hirdetések annyira realisztikusak lehetnek, hogy az élmény gyakorlatilag helyettesítheti a terméket.</w:t>
      </w:r>
    </w:p>
    <w:p>
      <w:pPr>
        <w:pStyle w:val="Normal"/>
        <w:jc w:val="both"/>
        <w:rPr>
          <w:lang w:eastAsia="hu-HU" w:bidi="ar-SA"/>
        </w:rPr>
      </w:pPr>
      <w:r>
        <w:rPr>
          <w:lang w:eastAsia="hu-HU" w:bidi="ar-SA"/>
        </w:rPr>
        <w:t>Michael Björn, az Ericsson ConsumerLab kutatási vezetője a közlemény szerint úgy véli, a közeljövőben a készülékeken már nem lesznek gombok vagy kapcsolók, és okostelefonon keresztül sem kell majd digitálisan irányítani őket. Azért is szükséges ez a változás, mert az embereknek nagyon nehéz lenne elsajátítaniuk minden egyes új kezelőfelület ismeretét, ahányszor egy új készülék csatlakozik a dolgok internete (iOT)hálózathoz - tette hozzá.</w:t>
      </w:r>
    </w:p>
    <w:p>
      <w:pPr>
        <w:pStyle w:val="Normal"/>
        <w:jc w:val="both"/>
        <w:rPr>
          <w:lang w:eastAsia="hu-HU" w:bidi="ar-SA"/>
        </w:rPr>
      </w:pPr>
      <w:r>
        <w:rPr>
          <w:lang w:eastAsia="hu-HU" w:bidi="ar-SA"/>
        </w:rPr>
        <w:t>A jelentés az Ericsson ConsumerLab több mint 22 éves, globális kutatási tevékenységének eredményein, illetve 10 világváros internet-felhasználóinak körében, 2017 októberében végzett online felmérés eredményein alapszik.</w:t>
      </w:r>
    </w:p>
    <w:p>
      <w:pPr>
        <w:pStyle w:val="Normal"/>
        <w:jc w:val="both"/>
        <w:rPr>
          <w:lang w:eastAsia="hu-HU" w:bidi="ar-SA"/>
        </w:rPr>
      </w:pPr>
      <w:r>
        <w:rPr>
          <w:lang w:eastAsia="hu-HU" w:bidi="ar-SA"/>
        </w:rPr>
      </w:r>
    </w:p>
    <w:p>
      <w:pPr>
        <w:pStyle w:val="Normal"/>
        <w:jc w:val="both"/>
        <w:rPr>
          <w:sz w:val="28"/>
          <w:szCs w:val="28"/>
        </w:rPr>
      </w:pPr>
      <w:r>
        <w:rPr>
          <w:sz w:val="28"/>
          <w:szCs w:val="28"/>
        </w:rPr>
        <w:t>(MTI 2017. december 17.,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50.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ommentcount">
    <w:name w:val="comment-count"/>
    <w:basedOn w:val="Bekezdsalapbettpusa"/>
    <w:qFormat/>
    <w:rPr/>
  </w:style>
  <w:style w:type="character" w:styleId="Sharecount">
    <w:name w:val="share-count"/>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Emphasis">
    <w:name w:val="Emphasis"/>
    <w:qFormat/>
    <w:rPr>
      <w:i/>
      <w:iCs/>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Cmsor5Char">
    <w:name w:val="Címsor 5 Char"/>
    <w:qFormat/>
    <w:rPr>
      <w:rFonts w:ascii="Calibri" w:hAnsi="Calibri" w:eastAsia="Times New Roman" w:cs="Times New Roman"/>
      <w:b/>
      <w:bCs/>
      <w:i/>
      <w:iCs/>
      <w:sz w:val="26"/>
      <w:szCs w:val="26"/>
      <w:lang w:bidi="en-US"/>
    </w:rPr>
  </w:style>
  <w:style w:type="character" w:styleId="Postedon">
    <w:name w:val="posted-on"/>
    <w:basedOn w:val="Bekezdsalapbettpusa"/>
    <w:qFormat/>
    <w:rPr/>
  </w:style>
  <w:style w:type="character" w:styleId="StrongEmphasis">
    <w:name w:val="Strong"/>
    <w:qFormat/>
    <w:rPr>
      <w:b/>
      <w:bCs/>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Subtitle">
    <w:name w:val="subtitle"/>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Introcontent">
    <w:name w:val="intro-conten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Zn6ElVL3XhPXd6NlSAzhvyo4xqo0x9B5YkJGHzCtmboaGG1OdK1Cl10qQN%2FMsixkw32VmKQRXOYKIuFri%2Bu9Wg%3D%3D" TargetMode="External"/><Relationship Id="rId3" Type="http://schemas.openxmlformats.org/officeDocument/2006/relationships/hyperlink" Target="http://g7.24.hu/piac/20171210/ugy-vezettek-be-az-online-autopalya-matricat-ausztriaban-hogy-szinte-senki-ne-tudja-hasznalni/" TargetMode="External"/><Relationship Id="rId4" Type="http://schemas.openxmlformats.org/officeDocument/2006/relationships/hyperlink" Target="http://ripost.hu/cikk-mit-es-meddig-lehet-visszavinni-a-boltba" TargetMode="External"/><Relationship Id="rId5" Type="http://schemas.openxmlformats.org/officeDocument/2006/relationships/hyperlink" Target="http://hiradaspr.hu/l/?c=VqrZq9mRdmkoXl6FP1onngbUuksOALkCvVXzHcqD0AoKODf1N%2Fh%2BNTjuQvpyzjmCai1PdIlx41lMnTBl9%2BIb%2BA%3D%3D" TargetMode="External"/><Relationship Id="rId6" Type="http://schemas.openxmlformats.org/officeDocument/2006/relationships/hyperlink" Target="http://hiradaspr.hu/l/?c=ExLdeKcxEKBsmT6cg1%2BOXks0Hs8%2ByXPoGAiGAbwxQrmRHxUSmF3q0SIwJJZNQA2prdqyeQR9PKq0uk8TpC%2BrvQ%3D%3D" TargetMode="External"/><Relationship Id="rId7" Type="http://schemas.openxmlformats.org/officeDocument/2006/relationships/hyperlink" Target="http://hiradaspr.hu/l/?c=5oSmL6xGYJyJ5qP4WZtpQQvewSrFM%2FBRQxpY2mk2ZMvTXmN7YboeOtQXFglVvFjmqWzMQhvxiUxWYajAv0bMIg%3D%3D" TargetMode="External"/><Relationship Id="rId8" Type="http://schemas.openxmlformats.org/officeDocument/2006/relationships/hyperlink" Target="http://hiradaspr.hu/l/?c=Ffp%2FtxRNod8X%2F6fyA52xNcL5%2BcUWF%2FKlRWpuXc4jRiPnXkJy5AI%2FbuwkqzQ1PuBB4BrwQC7eqEB0%2BauZcKakDQ%3D%3D" TargetMode="External"/><Relationship Id="rId9" Type="http://schemas.openxmlformats.org/officeDocument/2006/relationships/hyperlink" Target="http://hiradaspr.hu/l/?c=C8ZSUHj0KpglZv8NDDPYo6Y2bVhmoyMXcpe%2FXyhhqJ36olimp7hXEIHArxwwxulCc7fdvJLiU7XZSUf4KBaYDQ%3D%3D" TargetMode="External"/><Relationship Id="rId10" Type="http://schemas.openxmlformats.org/officeDocument/2006/relationships/hyperlink" Target="http://hiradaspr.hu/l/?c=va6TISORnfHUuBxRAF4WEv1fEvOtpYEy%2FxuvhiR0FFeIMowpHATeNQl1gqUF40iJirok8oMPq2H1ECUpOn%2BGVg%3D%3D" TargetMode="External"/><Relationship Id="rId11" Type="http://schemas.openxmlformats.org/officeDocument/2006/relationships/hyperlink" Target="http://hiradaspr.hu/l/?c=RzOnrrAdt8jNP99hy1vHXivvsf4ayaE0z6d6cVApydnuwC2WmaSHLIT43jTPh0kISQ2VykxqRINJgTpz4eFx5A%3D%3D" TargetMode="External"/><Relationship Id="rId12" Type="http://schemas.openxmlformats.org/officeDocument/2006/relationships/hyperlink" Target="http://hiradaspr.hu/l/?c=wS4adL8P%2BJZ%2B6%2Fn9UgtbB96ZYA%2BsKdUEZm%2B4TA0NWBRk0V1gv%2BNrGoxF0aXkYn7gdvvWfJDfE0eBxYRAOrEsTA%3D%3D" TargetMode="External"/><Relationship Id="rId13" Type="http://schemas.openxmlformats.org/officeDocument/2006/relationships/hyperlink" Target="http://hiradaspr.hu/l/?c=ir4PM2mX%2FzeeRkwIt5d16HmuA1IEG9TZOwzIR9HslDLuTqvNhLalvRuBhPrwEYzXcz9%2F68i0c2OjgACAEFYK%2Bg%3D%3D" TargetMode="External"/><Relationship Id="rId14" Type="http://schemas.openxmlformats.org/officeDocument/2006/relationships/hyperlink" Target="http://www.ridikul.hu/otthon/cikk/2017/12/11/nebih-ujra-palyazhato-az-iskolakerti-talajok-ingyenes-bevizsgalasa" TargetMode="External"/><Relationship Id="rId15" Type="http://schemas.openxmlformats.org/officeDocument/2006/relationships/hyperlink" Target="http://hiradaspr.hu/l/?m=a&amp;c=8lAnnEcYN65tg9oVmNdCsfV0AHYxlLveF1Upi1S1GSkBnQ3K4Zet5GLpGiD9w8oZCEwOfix%2BikvDc%2F3tvzFlX4XF6BTZvqA8Xuppt%2B7ZqnjOktG5%2FONdBWCWbJdIixWD" TargetMode="External"/><Relationship Id="rId16" Type="http://schemas.openxmlformats.org/officeDocument/2006/relationships/hyperlink" Target="http://hiradaspr.hu/l/?c=yVzpw%2BVyCrgQI2kUHNlnEbhyC0OphqoYpjTk4TDud7Shn2hiFNGbXelpvf8tK0ZyTd7qEHUgcWeyFs0JYXeC2A%3D%3D" TargetMode="External"/><Relationship Id="rId17" Type="http://schemas.openxmlformats.org/officeDocument/2006/relationships/hyperlink" Target="http://www.fortunaweb.hu/hu/A_EU_lezarja_a_szerencsejatekkal_kapcsolatos_kotelezettsegszegesi_eljarasokat_es_panaszokat_591" TargetMode="External"/><Relationship Id="rId18" Type="http://schemas.openxmlformats.org/officeDocument/2006/relationships/hyperlink" Target="http://magyarhirlap.hu/cikk/105367/Digitalizacio_a_versenykepessegert" TargetMode="External"/><Relationship Id="rId19" Type="http://schemas.openxmlformats.org/officeDocument/2006/relationships/hyperlink" Target="http://hiradaspr.hu/l/?c=Q7keDBviQTClGNDW2E4o9Td04p4aZLU5%2ByVwN%2B3yJNPk5LtzRRav5DdQfH3mASCOSmWAUE6kWzkTAbr5AIWPPA%3D%3D" TargetMode="External"/><Relationship Id="rId20" Type="http://schemas.openxmlformats.org/officeDocument/2006/relationships/hyperlink" Target="http://www.vg.hu/kozeletihirek/nebih-tavasztol-csokkenteni-kell-az-etelek-akrilamid-tartalmat-710195" TargetMode="External"/><Relationship Id="rId21" Type="http://schemas.openxmlformats.org/officeDocument/2006/relationships/hyperlink" Target="http://www.bama.hu/eletstilus/ezekre-figyeljen-ha-neten-vasarol-allatgyogyszert-1199569/" TargetMode="External"/><Relationship Id="rId22" Type="http://schemas.openxmlformats.org/officeDocument/2006/relationships/hyperlink" Target="http://kaposvarmost.hu/hirek/orszagos-hirek/2017/12/12/tudatossagot-igenyel-a-biztonsagos-jatekvasarlas.html" TargetMode="External"/><Relationship Id="rId23" Type="http://schemas.openxmlformats.org/officeDocument/2006/relationships/hyperlink" Target="http://www.dontwasteit.hu/2017/12/12/ovatosan-az-elelmiszerhulladekokkal-a-hataron-kopogtat-a-sertespestis/" TargetMode="External"/><Relationship Id="rId24" Type="http://schemas.openxmlformats.org/officeDocument/2006/relationships/hyperlink" Target="http://godolloihirek.hu/cikkek/2017/12/12/mindennapi/mire-erdemes-figyelni-ha-karacsonyfat-veszunk" TargetMode="External"/><Relationship Id="rId25" Type="http://schemas.openxmlformats.org/officeDocument/2006/relationships/hyperlink" Target="http://privatbankar.hu/vasarlo/komoly-valtozas-jon-a-boltokban-ennek-te-is-orulni-fogsz-314844" TargetMode="External"/><Relationship Id="rId26" Type="http://schemas.openxmlformats.org/officeDocument/2006/relationships/hyperlink" Target="http://hiradaspr.hu/l/?c=e1amIbJZZaAUFoZh%2FSJK8ytIFSUxzH4JfE91dqD2cdS2Fiw2P7%2FSW0XKaE61yL2eKS2%2F2pR9BV33WcbPdsoiMw%3D%3D" TargetMode="External"/><Relationship Id="rId27" Type="http://schemas.openxmlformats.org/officeDocument/2006/relationships/hyperlink" Target="http://hiradaspr.hu/l/?c=R%2Bw2IgftAJC2AldNrwg3NImfuxptLPlCSOCq8v5gXTaxkeVWkAoRWcbsF4x%2FoI1PKApZl7vNKelqKRtmqj0SPQ%3D%3D" TargetMode="External"/><Relationship Id="rId28" Type="http://schemas.openxmlformats.org/officeDocument/2006/relationships/hyperlink" Target="http://hiradaspr.hu/l/?c=dppjS3FBOn1WcS9PkrzSXrsEJFnpeYpt6JHIMy0gTK5js%2B7OP9rXtg92n5BfvitdokPVRk0g6Jt5wkqG9pbs1w%3D%3D" TargetMode="External"/><Relationship Id="rId29" Type="http://schemas.openxmlformats.org/officeDocument/2006/relationships/hyperlink" Target="http://hiradaspr.hu/l/?c=mYWeFyCsE1dUkwFUkvJ%2BJvKkjHbu6r6t9t0uJ4Mow5qHRSJqgXaLqjAdjix4Bcj2DbrLL3lDOewndLIIMcrnjA%3D%3D" TargetMode="External"/><Relationship Id="rId30" Type="http://schemas.openxmlformats.org/officeDocument/2006/relationships/hyperlink" Target="http://hiradaspr.hu/l/?c=LYIobibBpRJF6u5FSyZLEmQXKPc6K%2BzqVtyeU%2FuLSzKhhGXsyTxuILs13S7SC8iiRSvb9imSQRAXspss0nGNrQ%3D%3D" TargetMode="External"/><Relationship Id="rId31" Type="http://schemas.openxmlformats.org/officeDocument/2006/relationships/hyperlink" Target="http://hiradaspr.hu/l/?c=hM6z57o3qrEWl5gtAtTaHThDGZg7Yqs4tOt7sSaIWTZu2K53idUhgLMnoAeKX9%2BVp9QkXL850dtR3x%2BpD5%2FOFw%3D%3D" TargetMode="External"/><Relationship Id="rId32" Type="http://schemas.openxmlformats.org/officeDocument/2006/relationships/hyperlink" Target="http://hiradaspr.hu/l/?c=a23P23r5KErcvzLl%2FC6RrPDHdrZAO7WY2V8jQKlUGTSUe5nItOw2bxiqjNeA%2ByXVCkNFaLQVJ9L6QSDyT5m4XA%3D%3D" TargetMode="External"/><Relationship Id="rId33" Type="http://schemas.openxmlformats.org/officeDocument/2006/relationships/hyperlink" Target="http://promenad.hu/cikk/mindig-kell-a-nyugta-vagy-a-blokk-184381" TargetMode="External"/><Relationship Id="rId34" Type="http://schemas.openxmlformats.org/officeDocument/2006/relationships/hyperlink" Target="http://www.piacesprofit.hu/kkv_cegblog/lidl-es-cba-nem-eladjak-hanem-osszefonodik/" TargetMode="External"/><Relationship Id="rId35" Type="http://schemas.openxmlformats.org/officeDocument/2006/relationships/hyperlink" Target="http://www.hrportal.hu/hr/a-lidl-atvesz-tobb-cba-uzletet---hogy-erinti-ez-a-dolgozokat-20171213.html" TargetMode="External"/><Relationship Id="rId36" Type="http://schemas.openxmlformats.org/officeDocument/2006/relationships/hyperlink" Target="http://www.napi.hu/magyar_vallalatok/igy_valtozhat_az_elet_a_lidlhoz_kerulo_cba-knal.652957.html" TargetMode="External"/><Relationship Id="rId37" Type="http://schemas.openxmlformats.org/officeDocument/2006/relationships/hyperlink" Target="http://www.mon.hu/a-veghajrara-keszulnek-a-virtualis-uzletek-is/3708641" TargetMode="External"/><Relationship Id="rId38" Type="http://schemas.openxmlformats.org/officeDocument/2006/relationships/hyperlink" Target="http://hiradaspr.hu/l/?c=%2BmZwqspLtrJQaLaH1ZCWMIHXrZI3kY71z3jbpn%2BEypU52wexM8DNFEskXwhFANRWkrIy1Ciq5yE%2FlJbJii9OFg%3D%3D" TargetMode="External"/><Relationship Id="rId39" Type="http://schemas.openxmlformats.org/officeDocument/2006/relationships/hyperlink" Target="http://hiradaspr.hu/l/?c=IxRlpGiWCuTk7618RQ2jR9LTSXzJKkrSE4y223fmhYZgRPgck978Lo%2Bgl%2BDLSgTm2V47lKKW2AWg%2BPbzqIk1lg%3D%3D" TargetMode="External"/><Relationship Id="rId40" Type="http://schemas.openxmlformats.org/officeDocument/2006/relationships/hyperlink" Target="http://www.napi.hu/magyar_vallalatok/mi_lesz_a_cba-val_az_auchan_is_megjelent_a_szinen.652695.html" TargetMode="External"/><Relationship Id="rId41" Type="http://schemas.openxmlformats.org/officeDocument/2006/relationships/hyperlink" Target="http://szegedma.hu/2017/12/tudatossagot-igenyel-a-biztonsagos-jatekvasarlas" TargetMode="External"/><Relationship Id="rId42" Type="http://schemas.openxmlformats.org/officeDocument/2006/relationships/hyperlink" Target="http://888.hu/article-elmagyarazzuk-hogy-hackelik-meg-a-multik-a-sorpiacot" TargetMode="External"/><Relationship Id="rId43" Type="http://schemas.openxmlformats.org/officeDocument/2006/relationships/hyperlink" Target="http://www.itbusiness.hu/Fooldal/rss_3/Kezdodik_a_nagyuzemi_5G_teszteles.html" TargetMode="External"/><Relationship Id="rId44" Type="http://schemas.openxmlformats.org/officeDocument/2006/relationships/hyperlink" Target="http://hiradaspr.hu/l/?c=%2F3Sz16nwQ4g%2F9QaO%2BVM%2F5sqD477psPMTnGpfWDzxRMmixWzNJb5iC5d5Uo0K47zcl0AEaimd57pfNdDxOKeV8A%3D%3D" TargetMode="External"/><Relationship Id="rId45" Type="http://schemas.openxmlformats.org/officeDocument/2006/relationships/hyperlink" Target="http://hiradaspr.hu/l/?c=ZmTRN%2FgsXBeNu1pQWYPebJ95u%2F4wjI8o0EHM1pIsrxGSBMrImW92EXfnzU9dCgrZsgb%2BLUHt2xQhX4RrHBAplA%3D%3D" TargetMode="External"/><Relationship Id="rId46" Type="http://schemas.openxmlformats.org/officeDocument/2006/relationships/hyperlink" Target="http://hiradaspr.hu/l/?c=Mr4nGgGRK5gnFXBVJaKpL3MxHYA2l%2BnIth86pDs95%2BWf5ceM0j7F%2BvbPdIo00H3KlHnatvudc9fhNAVYvE5JRw%3D%3D" TargetMode="External"/><Relationship Id="rId47" Type="http://schemas.openxmlformats.org/officeDocument/2006/relationships/hyperlink" Target="http://hiradaspr.hu/l/?c=lcX3vS7Fyt9z5LEiEz4%2FNAS%2BUWs%2BQQjZVJ%2FHAiFwddtxRJvY6qFyl7xdYhlsVykes9zz7S4seMzaGiVYatxq%2Fg%3D%3D" TargetMode="External"/><Relationship Id="rId48" Type="http://schemas.openxmlformats.org/officeDocument/2006/relationships/hyperlink" Target="http://hiradaspr.hu/l/?c=hiio1vRx3JmtRw7hh8KAlh%2BuBoZmQhAHujf5fJi%2FYp0XMoGPVgLqv77%2BbPPL%2FG9%2FrStRzechc77OrWZ85vT5EQ%3D%3D" TargetMode="External"/><Relationship Id="rId49" Type="http://schemas.openxmlformats.org/officeDocument/2006/relationships/hyperlink" Target="http://hiradaspr.hu/l/?c=u97ANT3PoBXuXl1EITjM6m2f1US5rgtMSdAFlr5TQsTL5VaWYt3lLSMoFhGYX%2FmA2fZbCQsbb8dEX95y8772Bw%3D%3D" TargetMode="External"/><Relationship Id="rId50" Type="http://schemas.openxmlformats.org/officeDocument/2006/relationships/hyperlink" Target="http://hiradaspr.hu/l/?c=ajM2UcvEwc9l1k71dI5EoH5Gsp%2FG8B4PMd43m5Q%2F3gxGwmPcquFoAb6VguHI6nnoB04VZRh06YB0gRA4qQxG6Q%3D%3D" TargetMode="External"/><Relationship Id="rId51" Type="http://schemas.openxmlformats.org/officeDocument/2006/relationships/hyperlink" Target="http://hiradaspr.hu/l/?m=a&amp;c=qOUcARWnwN0gPLm%2FobKg27HiWysk%2F5UKU9wbmjAEYZfWxkVCC1blfSiW%2BJXZeUSqMIaJTQZX4RWJOAMtAJL93vVk%2B45pJazLTUAR7vSsSk%2BO5Yg1kC8fG8AreFz3JD4I" TargetMode="External"/><Relationship Id="rId52" Type="http://schemas.openxmlformats.org/officeDocument/2006/relationships/hyperlink" Target="http://hiradaspr.hu/l/?m=a&amp;c=cwC2Ta3KPNxMYa9fXRsPMcdaX9JqgC90zQqJukW2WdhqlHo62hzbXk81euqtWxUq5CWsAKPCo%2F7Hn8STMXc5AAEfYo2gGpX1K5fymt5zaEN5TyvaEC7XkpULujAn1Qdr" TargetMode="External"/><Relationship Id="rId53" Type="http://schemas.openxmlformats.org/officeDocument/2006/relationships/hyperlink" Target="http://hiradaspr.hu/l/?m=a&amp;c=2zKyW5hfT6LCAII1X8uKEr9n0EAYtmx0YSsRg635naF1Az7E3uC1mGl1rPQxnRTU77Gh4vjIg5X9L7CPJGp6u%2B690woqtySVR2jBB9iWXrEayQrdqdeuW17h%2F6ftq9Jj" TargetMode="External"/><Relationship Id="rId54" Type="http://schemas.openxmlformats.org/officeDocument/2006/relationships/hyperlink" Target="http://hiradaspr.hu/l/?m=v&amp;c=xwXDpUxHXi4ikSL2x9RtY4aVNAaxRtLMIlrcwpIwGWBE2pAOSZrLVRqxeDInHuyOJDJQeYIHQ1%2Fj8N7CKRyRfvwTL9Qjhe43azAeKBZHgK2SZq5lLg2D97ivZmRmff9G" TargetMode="External"/><Relationship Id="rId55" Type="http://schemas.openxmlformats.org/officeDocument/2006/relationships/hyperlink" Target="http://hiradaspr.hu/l/?m=v&amp;c=S4jOFlQMPObpXu63xBvpSH8GWhjaCMoJTW6tVRCaIKfO97MFw%2BXVkInBTg9GIKllfzMr0xkGIlNEsz%2FZifrtaASpni6w%2FCDblAovu9jLfMuIDfjNy53PV3P9QV1qbsAF" TargetMode="External"/><Relationship Id="rId56" Type="http://schemas.openxmlformats.org/officeDocument/2006/relationships/hyperlink" Target="http://www.napi.hu/nemzetkozi_gazdasag/tisztessegtelen_arkepzessel_vadoljak_a_lidlt_es_a_rossmannt.652974.html" TargetMode="External"/><Relationship Id="rId57" Type="http://schemas.openxmlformats.org/officeDocument/2006/relationships/hyperlink" Target="http://hiradaspr.hu/l/?m=v&amp;c=yiPWs466CKYqr6%2F%2FQDacn8PU2ndMB4o5csrqI4w8ZmHnx0qDpZn2GhC9HN1dR9rbyWbh12G0iuupxWYUEblW1w%2B7FBSIye%2Fz%2B5HuMt6g5qMFmEOtlPvpH1ZBhJ1W0BhW" TargetMode="External"/><Relationship Id="rId58" Type="http://schemas.openxmlformats.org/officeDocument/2006/relationships/hyperlink" Target="http://magyarmezogazdasag.hu/2017/12/14/fipronil-botrany-perlik-holland-elelmiszerbiztonsagi-igazgatosagot" TargetMode="External"/><Relationship Id="rId59" Type="http://schemas.openxmlformats.org/officeDocument/2006/relationships/hyperlink" Target="http://szekelyhon.ro/aktualis/ha-nem-elocsomagolt-a-gyumolcs-nem-tudni-tartalmaz-e-novenyvedo-szert" TargetMode="External"/><Relationship Id="rId60" Type="http://schemas.openxmlformats.org/officeDocument/2006/relationships/hyperlink" Target="http://divany.hu/lajfhekk/2017/12/14/fogkrem_kozepes_teszt/" TargetMode="External"/><Relationship Id="rId61" Type="http://schemas.openxmlformats.org/officeDocument/2006/relationships/hyperlink" Target="http://privatbankar.hu/vallalat/europa-nekunk-adott-igazat-ezt-nem-teszik-zsebre-a-multik-314906" TargetMode="External"/><Relationship Id="rId62" Type="http://schemas.openxmlformats.org/officeDocument/2006/relationships/hyperlink" Target="http://hiradaspr.hu/l/?c=y0gR4CgBY1lOmHDUr5diTW5lDg4ls1XyplmIz3LnV7OPBNJzZ9Elp9cr7%2FIQqNtgF8GxBfCSY6lnCXGZwz4%2BNw%3D%3D" TargetMode="External"/><Relationship Id="rId63" Type="http://schemas.openxmlformats.org/officeDocument/2006/relationships/hyperlink" Target="http://hiradaspr.hu/l/?c=Vf5HuVv0x2zM7COWriEGQGygynxXQTzumKM%2FYaLI3bMejhrIMXi9czq%2F172Or2EHGEaUl3iANpLj7bIub0iA5Q%3D%3D" TargetMode="External"/><Relationship Id="rId64" Type="http://schemas.openxmlformats.org/officeDocument/2006/relationships/hyperlink" Target="http://tmall.com/" TargetMode="External"/><Relationship Id="rId65" Type="http://schemas.openxmlformats.org/officeDocument/2006/relationships/hyperlink" Target="http://hvg.hu/kkv/20171208_Mi_lesz_a_Zaraval_Aggodnak_a_piacon" TargetMode="External"/><Relationship Id="rId66" Type="http://schemas.openxmlformats.org/officeDocument/2006/relationships/hyperlink" Target="http://pubads.g.doubleclick.net/gampad/clk?id=4454876373&amp;iu=/124193234/Austria.info_text" TargetMode="External"/><Relationship Id="rId67" Type="http://schemas.openxmlformats.org/officeDocument/2006/relationships/hyperlink" Target="http://www.napi.hu/magyar_gazdasag/nagy_valtozas_a_patikakban_mi_tortent_valojaban.650453.html" TargetMode="External"/><Relationship Id="rId68" Type="http://schemas.openxmlformats.org/officeDocument/2006/relationships/hyperlink" Target="https://www.penzcentrum.hu/akciok/" TargetMode="External"/><Relationship Id="rId69" Type="http://schemas.openxmlformats.org/officeDocument/2006/relationships/hyperlink" Target="https://www.mnb.hu/fair-bank/gyakran-ismetelt-kerdesek" TargetMode="External"/><Relationship Id="rId70" Type="http://schemas.openxmlformats.org/officeDocument/2006/relationships/hyperlink" Target="https://www.penzcentrum.hu/kalkulator/" TargetMode="External"/><Relationship Id="rId71" Type="http://schemas.openxmlformats.org/officeDocument/2006/relationships/hyperlink" Target="http://www.fairexpressz.hu/?utm_source=bank360&amp;utm_medium=osszehasonlito&amp;utm_campaign=fairexpressz&amp;utm_term=593123_1513167767_483" TargetMode="External"/><Relationship Id="rId72" Type="http://schemas.openxmlformats.org/officeDocument/2006/relationships/hyperlink" Target="https://bank360.hu/penzcentrum/kattintas2?utm_source=penzcentrum.hu&amp;utm_campaign=penzcentrum_link&amp;utm_medium=affiliate&amp;utm_content={szemelyikolcson}-{szabadfelhasznalasu}-{CIB_Bank}-{300000}-{36}-{penzcentrum_aloldal}&amp;konstrukcio=cibpl0001" TargetMode="External"/><Relationship Id="rId73" Type="http://schemas.openxmlformats.org/officeDocument/2006/relationships/hyperlink" Target="https://bank360.hu/penzcentrum/kattintas2?utm_source=penzcentrum.hu&amp;utm_campaign=penzcentrum_link&amp;utm_medium=affiliate&amp;utm_content={szemelyikolcson}-{szabadfelhasznalasu}-{MKB_Bank}-{300000}-{36}-{penzcentrum_aloldal}&amp;konstrukcio=mkbpl0002" TargetMode="External"/><Relationship Id="rId74" Type="http://schemas.openxmlformats.org/officeDocument/2006/relationships/hyperlink" Target="https://bank360.hu/penzcentrum/kattintas2?utm_source=penzcentrum.hu&amp;utm_campaign=penzcentrum_link&amp;utm_medium=affiliate&amp;utm_content={szemelyikolcson}-{szabadfelhasznalasu}-{Cofidis}-{300000}-{46}-{penzcentrum_aloldal}&amp;konstrukcio=cofpl0003" TargetMode="External"/><Relationship Id="rId75" Type="http://schemas.openxmlformats.org/officeDocument/2006/relationships/hyperlink" Target="https://bank360.hu/penzcentrum/kattintas2?utm_source=penzcentrum.hu&amp;utm_campaign=penzcentrum_link&amp;utm_medium=affiliate&amp;utm_content={szemelyikolcson}-{szabadfelhasznalasu}-{Budapest_Bank}-{300000}-{36}-{penzcentrum_aloldal}&amp;konstrukcio=budpl0002" TargetMode="External"/><Relationship Id="rId76" Type="http://schemas.openxmlformats.org/officeDocument/2006/relationships/hyperlink" Target="https://bank360.hu/penzcentrum/kattintas2?utm_source=penzcentrum.hu&amp;utm_campaign=penzcentrum_link&amp;utm_medium=affiliate&amp;utm_content={szemelyikolcson}-{heti_kolcson}-{Provident}-{300000}-{110}-{penzcentrum_aloldal}&amp;konstrukcio=propl0110" TargetMode="External"/><Relationship Id="rId77" Type="http://schemas.openxmlformats.org/officeDocument/2006/relationships/hyperlink" Target="https://kalkulator.penzcentrum.hu/szemelyi-kolcson/?type=szemelyi-kolcson" TargetMode="External"/><Relationship Id="rId78" Type="http://schemas.openxmlformats.org/officeDocument/2006/relationships/hyperlink" Target="https://www.mnb.hu/sajtoszoba/sajtokozlemenyek/2017-evi-sajtokozlemenyek/gazdalkodjon-okosan-karacsonykor-is" TargetMode="External"/><Relationship Id="rId79" Type="http://schemas.openxmlformats.org/officeDocument/2006/relationships/hyperlink" Target="https://businessinsider.com.pl/twoje-pieniadze/roznice-cen-produktow-w-lidlu-w-polsce-i-w-niemczech-a-ue/clhv82b" TargetMode="External"/><Relationship Id="rId80" Type="http://schemas.openxmlformats.org/officeDocument/2006/relationships/hyperlink" Target="https://www.nak.hu/tajekoztatasi-szolgaltatas/elelmiszer-feldolgozas/95609-hatalyba-lepett-az-akrilamid-csokkenteserol-szolo-unios-rendelet" TargetMode="External"/><Relationship Id="rId81" Type="http://schemas.openxmlformats.org/officeDocument/2006/relationships/hyperlink" Target="http://eur-lex.europa.eu/legal-content/HU/TXT/PDF/?uri=CELEX:32017R2158&amp;from=HU" TargetMode="External"/><Relationship Id="rId82" Type="http://schemas.openxmlformats.org/officeDocument/2006/relationships/hyperlink" Target="https://www.magro.hu/agrarhirek/gazdalkodas/a-legveszelyesebb-elelmiszer-egy-gyakran-fogyasztott-zoldseg/" TargetMode="External"/><Relationship Id="rId83" Type="http://schemas.openxmlformats.org/officeDocument/2006/relationships/hyperlink" Target="http://www.piacesprofit.hu/klimablog/208755/" TargetMode="External"/><Relationship Id="rId84" Type="http://schemas.openxmlformats.org/officeDocument/2006/relationships/hyperlink" Target="http://www.piacesprofit.hu/klimablog/nem-fekezheto-meg-a-globalis-felmelegedes-2-celsius-foknal/" TargetMode="External"/><Relationship Id="rId85" Type="http://schemas.openxmlformats.org/officeDocument/2006/relationships/hyperlink" Target="http://www.piacesprofit.hu/klimablog/masodpercenkent-egy-ember-menekul-el-arviz-vagy-aszaly-miatt/" TargetMode="External"/><Relationship Id="rId86" Type="http://schemas.openxmlformats.org/officeDocument/2006/relationships/hyperlink" Target="http://www.piacesprofit.hu/klimablog/a-veszelyes-rekordok-eve-volt-a-tavalyi/" TargetMode="External"/><Relationship Id="rId87" Type="http://schemas.openxmlformats.org/officeDocument/2006/relationships/hyperlink" Target="http://www.piacesprofit.hu/klimablog/halalos-virusokat-szabadithat-ki-a-klimavaltozas-a-fagyott-talajbol/" TargetMode="External"/><Relationship Id="rId88" Type="http://schemas.openxmlformats.org/officeDocument/2006/relationships/hyperlink" Target="http://chikansplanet.blog.hu/2017/12/17/lassan_tobb_szemet_mint_hal" TargetMode="External"/><Relationship Id="rId89" Type="http://schemas.openxmlformats.org/officeDocument/2006/relationships/hyperlink" Target="https://www.sb-index.com/" TargetMode="External"/><Relationship Id="rId90" Type="http://schemas.openxmlformats.org/officeDocument/2006/relationships/hyperlink" Target="https://forest500.org/" TargetMode="External"/><Relationship Id="rId91" Type="http://schemas.openxmlformats.org/officeDocument/2006/relationships/hyperlink" Target="http://www.sustainablebrands.com/news_and_views/packaging/libby_maccarthy/unilever_sets_new_industry_standard_promising_100_recyclabl" TargetMode="External"/><Relationship Id="rId92" Type="http://schemas.openxmlformats.org/officeDocument/2006/relationships/hyperlink" Target="https://www.reuters.com/article/us-environment-un-pollution/nearly-200-nations-promise-to-stop-ocean-plastic-waste-idUSKBN1E02F7" TargetMode="External"/><Relationship Id="rId93" Type="http://schemas.openxmlformats.org/officeDocument/2006/relationships/hyperlink" Target="https://www.nextwaveplastics.org/"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51:00Z</dcterms:created>
  <dc:creator>FVA</dc:creator>
  <dc:description/>
  <cp:keywords/>
  <dc:language>en-US</dc:language>
  <cp:lastModifiedBy>varesz</cp:lastModifiedBy>
  <dcterms:modified xsi:type="dcterms:W3CDTF">2017-12-17T14:51:00Z</dcterms:modified>
  <cp:revision>2</cp:revision>
  <dc:subject/>
  <dc:title>Sajtószemle 2017. 50. hét</dc:title>
</cp:coreProperties>
</file>