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rFonts w:cs="Tahoma"/>
          <w:b/>
          <w:b/>
          <w:bCs/>
          <w:sz w:val="28"/>
          <w:szCs w:val="28"/>
          <w:lang w:bidi="zxx"/>
        </w:rPr>
      </w:pPr>
      <w:r>
        <w:rPr>
          <w:rFonts w:cs="Tahoma"/>
          <w:b/>
          <w:bCs/>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4. hét</w:t>
      </w:r>
    </w:p>
    <w:p>
      <w:pPr>
        <w:pStyle w:val="Szveg"/>
        <w:rPr>
          <w:rFonts w:cs="Tahoma"/>
          <w:sz w:val="28"/>
          <w:szCs w:val="28"/>
          <w:lang w:bidi="zxx"/>
        </w:rPr>
      </w:pPr>
      <w:r>
        <w:rPr>
          <w:rFonts w:cs="Tahoma"/>
          <w:sz w:val="28"/>
          <w:szCs w:val="28"/>
          <w:lang w:bidi="zxx"/>
        </w:rPr>
      </w:r>
    </w:p>
    <w:p>
      <w:pPr>
        <w:pStyle w:val="Szveg"/>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aradnak az óvintézkedések a magyar-ukrán határ mentén </w:t>
      </w:r>
    </w:p>
    <w:p>
      <w:pPr>
        <w:pStyle w:val="Szveg"/>
        <w:rPr>
          <w:rFonts w:eastAsia="Lucida Sans Unicode"/>
        </w:rPr>
      </w:pPr>
      <w:r>
        <w:rPr/>
        <w:t xml:space="preserve"> </w:t>
      </w:r>
    </w:p>
    <w:p>
      <w:pPr>
        <w:pStyle w:val="Szveg"/>
        <w:rPr>
          <w:rFonts w:eastAsia="Lucida Sans Unicode"/>
        </w:rPr>
      </w:pPr>
      <w:r>
        <w:rPr>
          <w:rFonts w:eastAsia="Lucida Sans Unicode"/>
        </w:rPr>
        <w:t xml:space="preserve">Még nem bizonyított, hogy az afrikai sertéspestisjárvány elkerülte a térséget </w:t>
      </w:r>
    </w:p>
    <w:p>
      <w:pPr>
        <w:pStyle w:val="Szveg"/>
        <w:rPr/>
      </w:pPr>
      <w:r>
        <w:rPr>
          <w:rFonts w:eastAsia="Times New Roman"/>
        </w:rPr>
        <w:t xml:space="preserve"> </w:t>
      </w:r>
      <w:r>
        <w:rPr>
          <w:rFonts w:eastAsia="Lucida Sans Unicode"/>
        </w:rPr>
        <w:t xml:space="preserve">Nem erősítették meg az afrikai sertéspestis jelenlétét a vaddisznóállományban az ukrajnai vizsgálatok, az állattartók azonban még nem nyugodhatnak meg. A Nébih szerint az óvintézkedéseket mindaddig fenn kell tartaniuk az ukrán határ melletti gazdaságoknak, ameddig hitelt érdemlően be nem bizonyosodik, hogy a súlyos fertőző betegség elkerülte a térséget. </w:t>
      </w:r>
    </w:p>
    <w:p>
      <w:pPr>
        <w:pStyle w:val="Szveg"/>
        <w:rPr/>
      </w:pPr>
      <w:r>
        <w:rPr>
          <w:rFonts w:eastAsia="Times New Roman"/>
        </w:rPr>
        <w:t xml:space="preserve"> </w:t>
      </w:r>
      <w:r>
        <w:rPr>
          <w:rFonts w:eastAsia="Lucida Sans Unicode"/>
        </w:rPr>
        <w:t xml:space="preserve">Bár az ukrajnai vizsgálatok eredményei nem erősítették meg az afrikai sertéspestis fertőzést a vaddisznóállományban, a Nemzeti Élelmiszerlánc-biztonsági Hivatal (Nébih) még mindig óvatosságra inti az ország keleti részén élő állattartókat. Az ukrajnai élelmiszer-biztonságért és fogyasztóvédelemért felelős állami szolgálat még december 29- én jelezte, hogy afrikai sertéspestist állapítottak meg a nagyszőlősi gazdaságban elhullott vaddisznókban. A helyi hatóság felügyeletével az elhullott és a telepen tartott további vaddisznókat a helyszínen elégették, és elvégezték a telep fertőtlenítését. Az érintett járásban a fertőzöttség elterjedésének felmérése érdekében három vaddisznót lőttek ki és küldtek laboratóriumi vizsgálatra. Ezt követően derült ki, hogy a laboratóriumi diagnosztikával és állategészségügyi szakértői vizsgálattal foglalkozó állami tudományos kutatóintézet tesztelő központja az elmúlt hetekben az ugocsai térségben elhullott és kilőtt vaddisznókban nem találta meg az afrikai sertéspestis vírusát. A nagyszőlősi válságstáb visszavonta korlátozó intézkedéseit, de arról is döntött, hogy folytatják a monitoringjellegű kilövéseket, és minden elejtett vaddisznóból mintát vesznek, majd azokat vizsgálatra Kijevbe továbbítják. </w:t>
      </w:r>
    </w:p>
    <w:p>
      <w:pPr>
        <w:pStyle w:val="Szveg"/>
        <w:rPr>
          <w:rFonts w:eastAsia="Lucida Sans Unicode"/>
        </w:rPr>
      </w:pPr>
      <w:r>
        <w:rPr>
          <w:rFonts w:eastAsia="Lucida Sans Unicode"/>
        </w:rPr>
        <w:t xml:space="preserve">A Nébih azt közölte a Magyar Időkkel, hogy az ukrán határ menti területeken továbbra is szükség van az elővigyázatosságra, egészen addig, amíg megnyugtatóan nem zárható ki, hogy a kárpátaljai vaddisznóállományban nincs jelen a vírus. A negatív laboratóriumi eredmények ellenére ugyanis - a betegség sajátosságaiból adódóan - nem lehet teljes bizonyossággal kimondani, hogy nem fertőzött a vaddisznóállomány. A beteg állatok szinte kivétel nélkül, és mindössze néhány nap alatt elpusztulnak - a tetemeket nagyon nehéz fellelni -, annak pedig igen kicsi az esélye, hogy egészségesnek tűnő vaddisznóban a kilövést követően megtalálják a vírust. </w:t>
      </w:r>
    </w:p>
    <w:p>
      <w:pPr>
        <w:pStyle w:val="Szveg"/>
        <w:rPr/>
      </w:pPr>
      <w:r>
        <w:rPr>
          <w:rFonts w:eastAsia="Lucida Sans Unicode"/>
        </w:rPr>
        <w:t xml:space="preserve">A hatóság szerint az elővigyázatossági intézkedések egy része az európai járványügyi helyzet miatt egyébként is életben van, így például az állattartóknak vagy a vadászoknak a betegség gyanúját azonnal jelenteniük kell, a hatóságoknak pedig több mintát kell megvizsgálniuk. A Nébih jelezte: az ukrán- magyar határ mentén jelenleg is zajlik a sertésállományok felmérése a Szabolcs- Szatmár-Bereg megyei kormányhivatal irányításával. Ez az intézkedés egyelőre 30 települést érint, eddig mintegy 100 sertéstartó gazdaságot kerestek fel az állategészségügyi szolgálat munkatársai, akik egyúttal tájékoztatást is adnak az állattartóknak a betegség tüneteiről és a szükséges óvintézkedésekről. </w:t>
      </w:r>
    </w:p>
    <w:p>
      <w:pPr>
        <w:pStyle w:val="Szveg"/>
        <w:rPr/>
      </w:pPr>
      <w:r>
        <w:rPr>
          <w:rFonts w:eastAsia="Lucida Sans Unicode"/>
        </w:rPr>
        <w:t xml:space="preserve">A hatóság szerint az elővigyázatosságra nagy hangsúlyt kell fektetniük az érintett gazdaságoknak, a fertőzés megjelenése ugyanis jelentős gazdasági kárral járhat. Egyrészt a betegséggel érintett állományt azonnal fel kell számolni, ami egy nagy létszámú telep esetében akár több ezer sertést is jelenthet. Bár a leölt állatokért az államtól kártalanítás jár, de az állategészségügyi szabályok megszegése esetén - például ha a gazda elmulasztja a bejelentést vagy illegálisan szállít állatokat - a kártalanítás elmarad. A közvetett hatások pedig ennél jóval szélesebb körben érinthetik az állattartókat. A fertőzött telep körül kijelölt védő- és megfigyelési körzetbe nem hozható be, illetve onnan nem vihető ki sertés, a tilalmat pedig, ha szükséges, akár más állatfajokra is kiterjeszthetik. </w:t>
      </w:r>
    </w:p>
    <w:p>
      <w:pPr>
        <w:pStyle w:val="Szveg"/>
        <w:rPr>
          <w:rFonts w:eastAsia="Lucida Sans Unicode"/>
        </w:rPr>
      </w:pPr>
      <w:r>
        <w:rPr>
          <w:rFonts w:eastAsia="Lucida Sans Unicode"/>
        </w:rPr>
        <w:t xml:space="preserve">Ugyancsak korlátozhatják a sertéshús, a húskészítmények, valamint a szaporítóanyagok szállítását is. A járvány megakadályozása érdekében hozott, hosszan tartó, a kereskedelmet korlátozó intézkedések miatt minden bizonnyal az exportpiacaink jelentős részét is elveszítenénk, a szállítási lehetőséget pedig csak nehézkesen lehetne visszaszerezni. </w:t>
      </w:r>
    </w:p>
    <w:p>
      <w:pPr>
        <w:pStyle w:val="Szveg"/>
        <w:rPr/>
      </w:pPr>
      <w:r>
        <w:rPr>
          <w:rFonts w:eastAsia="Times New Roman"/>
        </w:rPr>
        <w:t xml:space="preserve"> </w:t>
      </w:r>
      <w:r>
        <w:rPr>
          <w:rFonts w:eastAsia="Lucida Sans Unicode"/>
        </w:rPr>
        <w:t xml:space="preserve">Mintegy harminc településen jelenleg is zajlik az állományok felmérése, eddig száz gazdaságot kerestek f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öpöncei Csilla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pPr>
      <w:r>
        <w:rPr>
          <w:rFonts w:eastAsia="Lucida Sans Unicode"/>
        </w:rPr>
        <w:t xml:space="preserve">(Magyar Idők, 2017. január 23., hétfő,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zsgálatot indít a bankkártya-elfogadás piacán a GVH  </w:t>
      </w:r>
    </w:p>
    <w:p>
      <w:pPr>
        <w:pStyle w:val="Szveg"/>
        <w:rPr>
          <w:rFonts w:eastAsia="Lucida Sans Unicode"/>
        </w:rPr>
      </w:pPr>
      <w:r>
        <w:rPr/>
        <w:t xml:space="preserve"> </w:t>
      </w:r>
    </w:p>
    <w:p>
      <w:pPr>
        <w:pStyle w:val="Szveg"/>
        <w:rPr/>
      </w:pPr>
      <w:r>
        <w:rPr>
          <w:rFonts w:eastAsia="Lucida Sans Unicode"/>
        </w:rPr>
        <w:t xml:space="preserve">Sántha András (műsorvezető): - Vizsgálatot indít a bankkártya-elfogadás piacán a Gazdasági Versenyhivatal a piaci folyamatok megismerésére és értékelésére - tájékoztatott a társaság szóvivője. Muhari Judit (műsorvezető): - Basa Andrea az InfoRádióban elmondta: a hatóság tapasztalatai alapján a piacon a kisebb kereskedők kedvezőtlenebb szolgáltatói díjakkal szembesülnek a bankkártyás fizetés bevezetésekor és fenntartásakor, mint a nagyobbak. A kereskedőknek különféle költségeik vannak, ha a fogyasztóknak a bankkártyás fizetési lehetőséget biztosítják. A GVH azt szeretné kideríteni, van-e a piacra jellemző versenyprobléma, vannak-e a fogyasztókat érintő hátrányok. A tervek szerint a vizsgálat 2018 júliusában zárul az eredményeket tartalmazó jelentés közzétételével.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Rádió, 2017. január 20., péntek - 14 óra - hossza: 42 m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izsgálatot indít a bankkártya-elfogadás piacán a GVH </w:t>
      </w:r>
    </w:p>
    <w:p>
      <w:pPr>
        <w:pStyle w:val="Szveg"/>
        <w:rPr>
          <w:rFonts w:eastAsia="Lucida Sans Unicode"/>
        </w:rPr>
      </w:pPr>
      <w:r>
        <w:rPr/>
        <w:t xml:space="preserve"> </w:t>
      </w:r>
    </w:p>
    <w:p>
      <w:pPr>
        <w:pStyle w:val="Szveg"/>
        <w:rPr>
          <w:rFonts w:eastAsia="Lucida Sans Unicode"/>
        </w:rPr>
      </w:pPr>
      <w:r>
        <w:rPr>
          <w:rFonts w:eastAsia="Lucida Sans Unicode"/>
        </w:rPr>
        <w:t xml:space="preserve">Ivády Zsuzsa (műsorvezető): - Vizsgálatot indít a bankkártya-elfogadás piacán a Gazdasági Versenyhivatal a piaci folyamatok megismerésére és értékelésére - tájékoztatott a társaság szóvivője. Basa Andrea az InfoRádióban elmondta: a hatóság tapasztalatai alapján a piacon a kisebb kereskedők kedvezőtlenebb szolgáltatói díjakkal szembesülnek a bankkártyás fizetés bevezetésekor és fenntartásakor, mint a nagyobbak. A kereskedőknek különféle költségeik vannak, ha a fogyasztóknak a bankkártyás fizetési lehetőséget biztosítják. A GVH azt szeretné kideríteni, van-e a piacra jellemző versenyprobléma, vannak-e a fogyasztókat érintő hátrányok. A tervek szerint a vizsgálat 2018 júliusában zárul az eredményeket tartalmazó jelentés közzétételével.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Rádió, 2017. január 21., szombat - 10 óra - hossza: 45 m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Figyelem: idéntől itt található a fogyasztóvédelmi hatóság! </w:t>
      </w:r>
    </w:p>
    <w:p>
      <w:pPr>
        <w:pStyle w:val="Szveg"/>
        <w:rPr>
          <w:rFonts w:eastAsia="Lucida Sans Unicode"/>
        </w:rPr>
      </w:pPr>
      <w:r>
        <w:rPr/>
        <w:t xml:space="preserve"> </w:t>
      </w:r>
    </w:p>
    <w:p>
      <w:pPr>
        <w:pStyle w:val="Szveg"/>
        <w:rPr>
          <w:rFonts w:eastAsia="Lucida Sans Unicode"/>
        </w:rPr>
      </w:pPr>
      <w:r>
        <w:rPr>
          <w:rFonts w:eastAsia="Lucida Sans Unicode"/>
        </w:rPr>
        <w:t xml:space="preserve">2017. január 1-jétől alapvetően átalakult a fogyasztóvédelem intézményi rendszere. Megszűnt a Nemzeti Fogyasztóvédelmi Hatóság, ezzel egyidejűleg a fogyasztói bejelentések kezelése első fokon járási szintre került. Mindez komolyan érinti a kereskedők, szolgáltatók panaszkezelési és tájékoztatási folyamatait is: a korábban érvényes fogyasztóvédelmi adatok közlése megtévesztő információnak számít, amiért a hatóság százezres nagyságrendű bírságot is kiróhat. </w:t>
      </w:r>
    </w:p>
    <w:p>
      <w:pPr>
        <w:pStyle w:val="Szveg"/>
        <w:rPr/>
      </w:pPr>
      <w:r>
        <w:rPr>
          <w:rFonts w:eastAsia="Lucida Sans Unicode"/>
        </w:rPr>
        <w:t xml:space="preserve">Idéntől a fogyasztók a lakóhelyük szerinti járási hivatalokhoz fordulhatnak fogyasztóvédelmi bejelentéseikkel, miközben másodfokon a Pest Megyei Kormányhivatal jár el ügyükben, országos hatáskörrel. A 197 járási hivatal mindegyikében fogyasztóvédelmi panaszok benyújtása mellett tanácsok is kérhetők például jótállási, szavatossági, panaszkezelési kérdésekben. </w:t>
      </w:r>
    </w:p>
    <w:p>
      <w:pPr>
        <w:pStyle w:val="Szveg"/>
        <w:rPr/>
      </w:pPr>
      <w:r>
        <w:rPr>
          <w:rFonts w:eastAsia="Lucida Sans Unicode"/>
        </w:rPr>
        <w:t xml:space="preserve">A hatóságnak fontos szerepe van a lakossági fogyasztói panaszok kezelésében. A CP Contact által havonta megismételt országos fogyasztóvédelmi felmérések azt mutatják, hogy eredménytelen reklamációt követően termékek esetén az ügyeknek mintegy 20, míg szolgáltatások esetén több mint 25 százaléka folytatódik fogyasztóvédelmi hatósági szinten. Összehasonlításként: békéltető testületek elé ilyen esetekben az ügyeknek mindössze 1-2 százaléka jut el. </w:t>
      </w:r>
    </w:p>
    <w:p>
      <w:pPr>
        <w:pStyle w:val="Szveg"/>
        <w:rPr/>
      </w:pPr>
      <w:r>
        <w:rPr>
          <w:rFonts w:eastAsia="Lucida Sans Unicode"/>
        </w:rPr>
        <w:t xml:space="preserve">A változás fontos feladatokat ró a szolgáltatásokat nyújtó vállalkozásokra. Ha el akarják kerülni a megtévesztő tájékoztatási gyakorlatot szankcionáló komoly bírságot, mind az ügyféltérben, mind az internetes felületeiken, mind az írásbeli panaszokra adott válaszaik megfogalmazásában változtatniuk kell. </w:t>
      </w:r>
    </w:p>
    <w:p>
      <w:pPr>
        <w:pStyle w:val="Szveg"/>
        <w:rPr/>
      </w:pPr>
      <w:r>
        <w:rPr>
          <w:rFonts w:eastAsia="Lucida Sans Unicode"/>
        </w:rPr>
        <w:t xml:space="preserve">Ügyféltér: el kell tüntetni minden olyan tájékoztató feliratot, amelyen az átszervezés során megszüntetett Nemzeti Fogyasztóvédelmi Hatóság (NFH) neve és címe szerepel. (A jogszabály eddig is csak a békéltető testületek listájának feltüntetését írta elő kötelezően.) </w:t>
      </w:r>
    </w:p>
    <w:p>
      <w:pPr>
        <w:pStyle w:val="Szveg"/>
        <w:rPr>
          <w:rFonts w:eastAsia="Lucida Sans Unicode"/>
        </w:rPr>
      </w:pPr>
      <w:r>
        <w:rPr>
          <w:rFonts w:eastAsia="Lucida Sans Unicode"/>
        </w:rPr>
        <w:t xml:space="preserve">Internetes felület: Mind az általános szerződési feltételek, mind a panaszkezelési szabályzat szövegéből el kell tüntetni az NFH-ra való utalásokat. </w:t>
      </w:r>
    </w:p>
    <w:p>
      <w:pPr>
        <w:pStyle w:val="Szveg"/>
        <w:rPr>
          <w:rFonts w:eastAsia="Lucida Sans Unicode"/>
        </w:rPr>
      </w:pPr>
      <w:r>
        <w:rPr>
          <w:rFonts w:eastAsia="Lucida Sans Unicode"/>
        </w:rPr>
        <w:t xml:space="preserve">Írásbeli panaszkezelés: Minden panaszkezelési válaszlevél alján fel kell tüntetni a fogyasztó lakóhelye szerint illetékes békéltető testület és fogyasztóvédelmi hatóság elérhetőségét. Ezt a jövőben már nem lehet teljes mértékben sablonszöveggel megoldani, hiszen hatóságként a szolgáltatónak minden esetben a panasztevő lakhelye szerinti járási hivatal elérhetőségét kell megadnia. Település szerint az alábbi kormányzati weboldalon találjuk az illetékes járási hivatalok elérhetőségeit: http://jarasinfo.gov.hu/ </w:t>
      </w:r>
    </w:p>
    <w:p>
      <w:pPr>
        <w:pStyle w:val="Szveg"/>
        <w:rPr>
          <w:rFonts w:eastAsia="Lucida Sans Unicode"/>
        </w:rPr>
      </w:pPr>
      <w:r>
        <w:rPr>
          <w:rFonts w:eastAsia="Lucida Sans Unicode"/>
        </w:rPr>
        <w:t xml:space="preserve">"E változtatások látszólag lényegtelen részletekre korlátozódnak. Tudni kell ugyanakkor, hogy a pontos panaszkezelési tájékoztatás mindig is fogyasztóvédelmi ellenőrzések egyik fókuszterülete volt - magyarázza Siklósi Máté, a PC Contact ügyvezető partnere. - Érdemes tehát már most felülvizsgálni a fent felsorolt tájékoztatási elemeket: kis odafigyeléssel biztosan kiszűrhetők az immár elavult, ezért súlyos bírságok alapját képező információk."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pPr>
      <w:r>
        <w:rPr>
          <w:rFonts w:eastAsia="Lucida Sans Unicode"/>
        </w:rPr>
        <w:t xml:space="preserve">(euroastra.hu, 2017. január 22., vasárna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Járt már pórul autószervizzel vagy szerelővel? </w:t>
      </w:r>
    </w:p>
    <w:p>
      <w:pPr>
        <w:pStyle w:val="Szveg"/>
        <w:rPr>
          <w:rFonts w:eastAsia="Lucida Sans Unicode"/>
        </w:rPr>
      </w:pPr>
      <w:r>
        <w:rPr/>
        <w:t xml:space="preserve"> </w:t>
      </w:r>
    </w:p>
    <w:p>
      <w:pPr>
        <w:pStyle w:val="Szveg"/>
        <w:rPr>
          <w:rFonts w:eastAsia="Lucida Sans Unicode"/>
        </w:rPr>
      </w:pPr>
      <w:r>
        <w:rPr>
          <w:rFonts w:eastAsia="Lucida Sans Unicode"/>
        </w:rPr>
        <w:t xml:space="preserve">VESZÉLYES LEHET A TAKARÉKOS MEGOLDÁS - JAVÍTÁS "OKOSBA" </w:t>
      </w:r>
    </w:p>
    <w:p>
      <w:pPr>
        <w:pStyle w:val="Szveg"/>
        <w:rPr/>
      </w:pPr>
      <w:r>
        <w:rPr>
          <w:rFonts w:eastAsia="Times New Roman"/>
        </w:rPr>
        <w:t xml:space="preserve"> </w:t>
      </w:r>
      <w:r>
        <w:rPr>
          <w:rFonts w:eastAsia="Lucida Sans Unicode"/>
        </w:rPr>
        <w:t xml:space="preserve">Hétköznapi, sokakat érintő területről várjuk kérdéseiket, panaszaikat, észrevételeiket online sorozatunkban - ezen a héten az autószervizekkel kapcsolatos felvetésekre válaszolnak a fogyasztóvédők. Mit tehetünk, ha többet kell fizetnünk, mint amiben megállapodtunk, van-e jótállás vagy szavatosság a beépített alkatrészre? </w:t>
      </w:r>
    </w:p>
    <w:p>
      <w:pPr>
        <w:pStyle w:val="Szveg"/>
        <w:rPr/>
      </w:pPr>
      <w:r>
        <w:rPr>
          <w:rFonts w:eastAsia="Times New Roman"/>
        </w:rPr>
        <w:t xml:space="preserve"> </w:t>
      </w:r>
      <w:r>
        <w:rPr>
          <w:rFonts w:eastAsia="Lucida Sans Unicode"/>
        </w:rPr>
        <w:t xml:space="preserve">CSONGRÁD MEGYE </w:t>
      </w:r>
    </w:p>
    <w:p>
      <w:pPr>
        <w:pStyle w:val="Szveg"/>
        <w:rPr/>
      </w:pPr>
      <w:r>
        <w:rPr>
          <w:rFonts w:eastAsia="Times New Roman"/>
        </w:rPr>
        <w:t xml:space="preserve"> </w:t>
      </w:r>
      <w:r>
        <w:rPr>
          <w:rFonts w:eastAsia="Lucida Sans Unicode"/>
        </w:rPr>
        <w:t xml:space="preserve">Mit tehet, ha úgy gondolja, rosszul javították meg az autóját? Tudta, hogy ezen a területen is védik a szolgáltatást igénybe vevőt rendelkezések, és jogorvoslatra van lehetősége? Nem egyértelmű, ki kell-e írnia a szerviznek az egyes munkák egységárát, ezen a területen nem olyan egyszerű a darabár. </w:t>
      </w:r>
    </w:p>
    <w:p>
      <w:pPr>
        <w:pStyle w:val="Szveg"/>
        <w:rPr/>
      </w:pPr>
      <w:r>
        <w:rPr>
          <w:rFonts w:eastAsia="Lucida Sans Unicode"/>
        </w:rPr>
        <w:t xml:space="preserve">Gyakori, hogy csak a megbontás után derül ki, hogy nagyobb a baj, magasabb lesz a költség, mint amivel számoltunk. Mi tehetünk, ha többet fizetünk, mint amiben megállapodtunk? Elképzelhető, hogy az autószerelő nem vállal garanciát? Amikor kicserélnek egy alkatrészt az autóban, kell jótállási jegyet adnia a szerviznek? </w:t>
      </w:r>
    </w:p>
    <w:p>
      <w:pPr>
        <w:pStyle w:val="Szveg"/>
        <w:rPr/>
      </w:pPr>
      <w:r>
        <w:rPr>
          <w:rFonts w:eastAsia="Lucida Sans Unicode"/>
        </w:rPr>
        <w:t xml:space="preserve">A magyar autósok nagy része tart a márkaszervizek vagy független javítóműhelyek magas rezsióradíjától, és próbálja megoldani "okosba" autója javíttatását. De ha nem kaptunk számlát, akkor igazolni sem tudjuk, hogy még tart az alkatrész szavatossági vagy jótállás ideje. A sufniszerviz több szempontból is kockázatos, veszélyeztetjük vele magunk és a többi közlekedő életét. És ha elsőre nem sikerül a javítás, a második körrel együtt már jobban járhatunk egy hivatalossal. </w:t>
      </w:r>
    </w:p>
    <w:p>
      <w:pPr>
        <w:pStyle w:val="Szveg"/>
        <w:rPr/>
      </w:pPr>
      <w:r>
        <w:rPr>
          <w:rFonts w:eastAsia="Lucida Sans Unicode"/>
        </w:rPr>
        <w:t xml:space="preserve">Ilyen kemény télen hamar kiderül, ha átvertek bennünket a fagyálló folyadékkal vagy a szélvédőmosóval, de hogyan ellenőrizzük, hogy megfelelő szervo- vagy fékolaj került az autónkba? Észrevételeiket várjuk a delmagyar.hu portálon, ott a cikkünk végén kérdezhetik a szakembereket, oszthatják meg tapasztalataikat. </w:t>
      </w:r>
    </w:p>
    <w:p>
      <w:pPr>
        <w:pStyle w:val="Szveg"/>
        <w:rPr/>
      </w:pPr>
      <w:r>
        <w:rPr>
          <w:rFonts w:eastAsia="Lucida Sans Unicode"/>
        </w:rPr>
        <w:t xml:space="preserve">Online sorozatunk partnere a Gazdasági Versenyügyi Tanácsadó Iroda (GVTI). Szakértőink olvasóinknak személyesen is próbálnak megoldási javaslatot adni. A válaszok szerkesztett formában megjelennek a nyomtatott újságban éppúgy, mint a portálunkon. </w:t>
      </w:r>
    </w:p>
    <w:p>
      <w:pPr>
        <w:pStyle w:val="Szveg"/>
        <w:rPr/>
      </w:pPr>
      <w:r>
        <w:rPr>
          <w:rFonts w:eastAsia="Times New Roman"/>
        </w:rPr>
        <w:t xml:space="preserve"> </w:t>
      </w:r>
      <w:r>
        <w:rPr>
          <w:rFonts w:eastAsia="Lucida Sans Unicode"/>
        </w:rPr>
        <w:t xml:space="preserve">Lehet, hogy drágább a szakszerviz, de biztosabb.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 A.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világ, 2017. január 23., hétfő,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tverték Ilonkát az ablakszigeteléssel </w:t>
      </w:r>
    </w:p>
    <w:p>
      <w:pPr>
        <w:pStyle w:val="Szveg"/>
        <w:rPr>
          <w:rFonts w:eastAsia="Lucida Sans Unicode"/>
        </w:rPr>
      </w:pPr>
      <w:r>
        <w:rPr/>
        <w:t xml:space="preserve"> </w:t>
      </w:r>
    </w:p>
    <w:p>
      <w:pPr>
        <w:pStyle w:val="Szveg"/>
        <w:rPr>
          <w:rFonts w:eastAsia="Lucida Sans Unicode"/>
        </w:rPr>
      </w:pPr>
      <w:r>
        <w:rPr>
          <w:rFonts w:eastAsia="Lucida Sans Unicode"/>
        </w:rPr>
        <w:t xml:space="preserve">SEGÍT A BÉKÉLTETŐ TESTÜLET </w:t>
      </w:r>
    </w:p>
    <w:p>
      <w:pPr>
        <w:pStyle w:val="Szveg"/>
        <w:rPr/>
      </w:pPr>
      <w:r>
        <w:rPr>
          <w:rFonts w:eastAsia="Times New Roman"/>
        </w:rPr>
        <w:t xml:space="preserve"> </w:t>
      </w:r>
      <w:r>
        <w:rPr>
          <w:rFonts w:eastAsia="Lucida Sans Unicode"/>
        </w:rPr>
        <w:t xml:space="preserve">Megjárta olvasónk egy utólagos ablakszigetelést vállaló céggel. A nyílászárói rosszabbak, mint voltak, a szerződést eltüntették, számlát nem kapott. Békéltető testülethez fordulhat. </w:t>
      </w:r>
    </w:p>
    <w:p>
      <w:pPr>
        <w:pStyle w:val="Szveg"/>
        <w:rPr/>
      </w:pPr>
      <w:r>
        <w:rPr>
          <w:rFonts w:eastAsia="Times New Roman"/>
        </w:rPr>
        <w:t xml:space="preserve"> </w:t>
      </w:r>
      <w:r>
        <w:rPr>
          <w:rFonts w:eastAsia="Lucida Sans Unicode"/>
        </w:rPr>
        <w:t xml:space="preserve">SZEGED </w:t>
      </w:r>
    </w:p>
    <w:p>
      <w:pPr>
        <w:pStyle w:val="Szveg"/>
        <w:rPr/>
      </w:pPr>
      <w:r>
        <w:rPr>
          <w:rFonts w:eastAsia="Times New Roman"/>
        </w:rPr>
        <w:t xml:space="preserve"> </w:t>
      </w:r>
      <w:r>
        <w:rPr>
          <w:rFonts w:eastAsia="Lucida Sans Unicode"/>
        </w:rPr>
        <w:t xml:space="preserve">- Legalább mást ne csaphassanak be! Ha már én így megjártam az ablakszigeteltetéssel - hívta szerkesztőségünket Rókusról Schuszter Jánosné. Ilonka két éve költözött be harmadik emeleti panellakásába, és az első télen egy vagyont elköltött fűtésre, mert nem zártak rendesen az ablakai, ajtói. Megelégelte, megoldást keresett. Ekkor egymás után kétszer is bedobtak a postaládájába egy szórólapot utólagos ablakszigetelésről. A nyugdíjas asszony végigolvasta a részletes leírást, és mert a szakszerűsége miatt hihetőnek érezte, felhívta a megadott mobilszámot. A cégtől másnap üzletkötő érkezett, szerződést kötött Ilonkával, és felvett 40 ezer forint előleget. A következő napon a szerelő is jött, elvégezte a munkát, a szórólapra írva átvette a maradék pénzt, de közben eltette a szerződést. Hiába telefonált utána az asszony, azt mondta, majd a számlával együtt visszakapja. </w:t>
      </w:r>
    </w:p>
    <w:p>
      <w:pPr>
        <w:pStyle w:val="Szveg"/>
        <w:rPr>
          <w:rFonts w:eastAsia="Lucida Sans Unicode"/>
        </w:rPr>
      </w:pPr>
      <w:r>
        <w:rPr>
          <w:rFonts w:eastAsia="Lucida Sans Unicode"/>
        </w:rPr>
        <w:t xml:space="preserve">A 140 ezer forintos munkáról hamar kiderült, hogy kontármódra végezték el. A nagyszobai ablakot Ilonka csak segítséggel tudja kinyitni és becsukni, de nem is záródik rendesen. A konyhai ablak tűrhető, a kisszobai alatt viszont úgy süvít a huzat, hogy csak ablakpárnával tudja útját állni a hidegnek. A bejárati ajtaja alatt pedig akkora hézagot hagytak a műanyag csík felragasztása után, hogy a szomszéd rászólt az idős asszonyra, hogy nyitva hagyta, pedig nem is. Az asszonyhoz visszament még a szerelő, és kókányolt valamit a nagyszobában, aztán feladta, mondván, ezt az ablakot csak ennyire lehet beállítani. Azóta az asszony hiába telefonálgat, hogy hozzák vissza a szerződését és a számlát, nem veszik fel neki a telefont. </w:t>
      </w:r>
    </w:p>
    <w:p>
      <w:pPr>
        <w:pStyle w:val="Szveg"/>
        <w:rPr>
          <w:rFonts w:eastAsia="Lucida Sans Unicode"/>
        </w:rPr>
      </w:pPr>
      <w:r>
        <w:rPr>
          <w:rFonts w:eastAsia="Lucida Sans Unicode"/>
        </w:rPr>
        <w:t xml:space="preserve">Mi is próbát tettünk. A Pest megyei cég vezetője felvette a telefont, és visszahívást ígért, de lapzártánkig nem telefonált. </w:t>
      </w:r>
    </w:p>
    <w:p>
      <w:pPr>
        <w:pStyle w:val="Szveg"/>
        <w:rPr/>
      </w:pPr>
      <w:r>
        <w:rPr>
          <w:rFonts w:eastAsia="Lucida Sans Unicode"/>
        </w:rPr>
        <w:t xml:space="preserve">Horváth Károly, a Csongrád Megyei Kereskedelmi és Iparkamara mellett működő békéltető testület elnöke érdeklődésünkre elmondta, panaszosunknak érdemes interneten vagy személyesen bejelentést tenni náluk. Legjobb, ha tanú nyilatkozatával is megerősíti a panaszát. A testület felszólítja a céget érdemi válaszra. Ha nem kap ilyet, az máris bírságalapnak számít. Ilyen esetben értesítik a fogyasztóvédelmi hatóságot. A cég feketelistára is kerülhet, de ezt általában a vállalkozások nem várják meg. </w:t>
      </w:r>
    </w:p>
    <w:p>
      <w:pPr>
        <w:pStyle w:val="Szveg"/>
        <w:rPr/>
      </w:pPr>
      <w:r>
        <w:rPr>
          <w:rFonts w:eastAsia="Times New Roman"/>
        </w:rPr>
        <w:t xml:space="preserve"> </w:t>
      </w:r>
      <w:r>
        <w:rPr>
          <w:rFonts w:eastAsia="Lucida Sans Unicode"/>
        </w:rPr>
        <w:t xml:space="preserve">TUDTA? </w:t>
      </w:r>
    </w:p>
    <w:p>
      <w:pPr>
        <w:pStyle w:val="Szveg"/>
        <w:rPr/>
      </w:pPr>
      <w:r>
        <w:rPr>
          <w:rFonts w:eastAsia="Lucida Sans Unicode"/>
        </w:rPr>
        <w:t xml:space="preserve">A Csongrád Megyei Kereskedelmi és Iparkamara mellett működő békéltető testületet e-mailben a bekeltetes@csmkik.hu címen vagy személyesen hétfőtől péntekig 9 és 12 óra között a kamara szegedi Párizsi körút 8-12. szám alatti épületében lehet megtalálni. Kérésre más megfelelő időpontot is egyeztetnek. </w:t>
      </w:r>
    </w:p>
    <w:p>
      <w:pPr>
        <w:pStyle w:val="Szveg"/>
        <w:rPr/>
      </w:pPr>
      <w:r>
        <w:rPr>
          <w:rFonts w:eastAsia="Times New Roman"/>
        </w:rPr>
        <w:t xml:space="preserve"> </w:t>
      </w:r>
      <w:r>
        <w:rPr>
          <w:rFonts w:eastAsia="Lucida Sans Unicode"/>
        </w:rPr>
        <w:t xml:space="preserve">Erről nyomni, arról tolni. Ilonka egyedül nem tudja becsukni az ablakát, amióta javítottá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DOMBAI TÜNDE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magyarország, 2017. január 23., hétfő,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Rossz menzák </w:t>
      </w:r>
    </w:p>
    <w:p>
      <w:pPr>
        <w:pStyle w:val="Szveg"/>
        <w:rPr>
          <w:rFonts w:eastAsia="Lucida Sans Unicode"/>
        </w:rPr>
      </w:pPr>
      <w:r>
        <w:rPr/>
        <w:t xml:space="preserve"> </w:t>
      </w:r>
    </w:p>
    <w:p>
      <w:pPr>
        <w:pStyle w:val="Szveg"/>
        <w:rPr>
          <w:rFonts w:eastAsia="Lucida Sans Unicode"/>
        </w:rPr>
      </w:pPr>
      <w:r>
        <w:rPr>
          <w:rFonts w:eastAsia="Lucida Sans Unicode"/>
        </w:rPr>
        <w:t xml:space="preserve">SOMOGYJÁD Átlagos vagy az alatti a somogyi főzőkonyhák többsége az élelmiszerlánc-biztonsági hivatal vizsgálatai alapján. Az ellenőrzött 109 konyhából csupán hét kapott jeles minősítést. Az elkészült ételek alapján pedig csak két cég ért el kiváló eredményt, közülük az egyik a somogyjádi menza.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Bors, 2017. január 23., hétfő, 2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sokos webes akciókhoz </w:t>
      </w:r>
    </w:p>
    <w:p>
      <w:pPr>
        <w:pStyle w:val="Szveg"/>
        <w:rPr>
          <w:rFonts w:eastAsia="Lucida Sans Unicode"/>
        </w:rPr>
      </w:pPr>
      <w:r>
        <w:rPr/>
        <w:t xml:space="preserve"> </w:t>
      </w:r>
    </w:p>
    <w:p>
      <w:pPr>
        <w:pStyle w:val="Szveg"/>
        <w:rPr>
          <w:rFonts w:eastAsia="Lucida Sans Unicode"/>
        </w:rPr>
      </w:pPr>
      <w:r>
        <w:rPr>
          <w:rFonts w:eastAsia="Lucida Sans Unicode"/>
        </w:rPr>
        <w:t xml:space="preserve">Óriási januári akciókat hirdetnek a webáruházak. Így tízezreket spórolhat meg, de előfordulhat, hogy jogellenesen korlátozzák fogyasztói jogait, bosszúságokat okoznak. A békéltetők segítségével összegyűjtöttük a főbb tudnivalókat. </w:t>
      </w:r>
    </w:p>
    <w:p>
      <w:pPr>
        <w:pStyle w:val="Szveg"/>
        <w:rPr/>
      </w:pPr>
      <w:r>
        <w:rPr>
          <w:rFonts w:eastAsia="Times New Roman"/>
        </w:rPr>
        <w:t xml:space="preserve"> </w:t>
      </w:r>
      <w:r>
        <w:rPr>
          <w:rFonts w:eastAsia="Lucida Sans Unicode"/>
        </w:rPr>
        <w:t xml:space="preserve">ELÁLLÁSI JOG </w:t>
      </w:r>
    </w:p>
    <w:p>
      <w:pPr>
        <w:pStyle w:val="Szveg"/>
        <w:rPr>
          <w:rFonts w:eastAsia="Lucida Sans Unicode"/>
        </w:rPr>
      </w:pPr>
      <w:r>
        <w:rPr>
          <w:rFonts w:eastAsia="Lucida Sans Unicode"/>
        </w:rPr>
        <w:t xml:space="preserve">Internetes vásárlásnál az átvételtől számított 14 napon belül meggondolhatja magát: indoklás nélküli elállási joggal élhet. </w:t>
      </w:r>
    </w:p>
    <w:p>
      <w:pPr>
        <w:pStyle w:val="Szveg"/>
        <w:rPr/>
      </w:pPr>
      <w:r>
        <w:rPr>
          <w:rFonts w:eastAsia="Times New Roman"/>
        </w:rPr>
        <w:t xml:space="preserve"> </w:t>
      </w:r>
      <w:r>
        <w:rPr>
          <w:rFonts w:eastAsia="Lucida Sans Unicode"/>
        </w:rPr>
        <w:t xml:space="preserve">LERÁZÁS </w:t>
      </w:r>
    </w:p>
    <w:p>
      <w:pPr>
        <w:pStyle w:val="Szveg"/>
        <w:rPr/>
      </w:pPr>
      <w:r>
        <w:rPr>
          <w:rFonts w:eastAsia="Lucida Sans Unicode"/>
        </w:rPr>
        <w:t xml:space="preserve">Ne fogadja el, ha arra hivatkozik a webáruház, hogy ha nincs meg a termék eredeti gyári csomagolása vagy sérült, akkor nem élhet az indoklás nélküli elállás jogával! </w:t>
      </w:r>
    </w:p>
    <w:p>
      <w:pPr>
        <w:pStyle w:val="Szveg"/>
        <w:rPr/>
      </w:pPr>
      <w:r>
        <w:rPr>
          <w:rFonts w:eastAsia="Times New Roman"/>
        </w:rPr>
        <w:t xml:space="preserve"> </w:t>
      </w:r>
      <w:r>
        <w:rPr>
          <w:rFonts w:eastAsia="Lucida Sans Unicode"/>
        </w:rPr>
        <w:t xml:space="preserve">KIPRÓBÁLÁS </w:t>
      </w:r>
    </w:p>
    <w:p>
      <w:pPr>
        <w:pStyle w:val="Szveg"/>
        <w:rPr>
          <w:rFonts w:eastAsia="Lucida Sans Unicode"/>
        </w:rPr>
      </w:pPr>
      <w:r>
        <w:rPr>
          <w:rFonts w:eastAsia="Lucida Sans Unicode"/>
        </w:rPr>
        <w:t xml:space="preserve">Ha a neten vett fényképezőgéppel készített 15-20 felvételt próbaképp és utána él elállási jogával, nem utasíthatja el a webáruház és nem teheti meg, hogy értékcsökkenésre hivatkozva csak a vételár egy részét fizeti vissza. Nézze meg vásárlás előtt, mit ír a webáruház az oldalán a műszaki cikkek kipróbálásának szükséges mértékéről! </w:t>
      </w:r>
    </w:p>
    <w:p>
      <w:pPr>
        <w:pStyle w:val="Szveg"/>
        <w:rPr/>
      </w:pPr>
      <w:r>
        <w:rPr>
          <w:rFonts w:eastAsia="Times New Roman"/>
        </w:rPr>
        <w:t xml:space="preserve"> </w:t>
      </w:r>
      <w:r>
        <w:rPr>
          <w:rFonts w:eastAsia="Lucida Sans Unicode"/>
        </w:rPr>
        <w:t xml:space="preserve">ÉRTÉKCSÖKKENÉS </w:t>
      </w:r>
    </w:p>
    <w:p>
      <w:pPr>
        <w:pStyle w:val="Szveg"/>
        <w:rPr>
          <w:rFonts w:eastAsia="Lucida Sans Unicode"/>
        </w:rPr>
      </w:pPr>
      <w:r>
        <w:rPr>
          <w:rFonts w:eastAsia="Lucida Sans Unicode"/>
        </w:rPr>
        <w:t xml:space="preserve">Akkor is élhet az elállási jogával, ha a terméket sérülés érte vagy nincs meg az összes tartozéka. Ilyenkor viszont kevesebb pénzt kap vissza az értékcsökkenés miatt. </w:t>
      </w:r>
    </w:p>
    <w:p>
      <w:pPr>
        <w:pStyle w:val="Szveg"/>
        <w:rPr/>
      </w:pPr>
      <w:r>
        <w:rPr>
          <w:rFonts w:eastAsia="Times New Roman"/>
        </w:rPr>
        <w:t xml:space="preserve"> </w:t>
      </w:r>
      <w:r>
        <w:rPr>
          <w:rFonts w:eastAsia="Lucida Sans Unicode"/>
        </w:rPr>
        <w:t xml:space="preserve">KIVÉTELEK </w:t>
      </w:r>
    </w:p>
    <w:p>
      <w:pPr>
        <w:pStyle w:val="Szveg"/>
        <w:rPr/>
      </w:pPr>
      <w:r>
        <w:rPr>
          <w:rFonts w:eastAsia="Lucida Sans Unicode"/>
        </w:rPr>
        <w:t xml:space="preserve">Lezárt csomagolású hangés képfelvételeknél (DVD, CD), folyóirat, számítógépes szoftver és egyes higiéniai termék (például fehérnemű) esetén nem élhet elállási jogával, ha már felbontotta a csomagolást. Ugyanakkor a webáruház csak akkor hivatkozhat egészségvédelmi okra, ha ezt beleírta a termék leírásába. </w:t>
      </w:r>
    </w:p>
    <w:p>
      <w:pPr>
        <w:pStyle w:val="Szveg"/>
        <w:rPr/>
      </w:pPr>
      <w:r>
        <w:rPr>
          <w:rFonts w:eastAsia="Times New Roman"/>
        </w:rPr>
        <w:t xml:space="preserve"> </w:t>
      </w:r>
      <w:r>
        <w:rPr>
          <w:rFonts w:eastAsia="Lucida Sans Unicode"/>
        </w:rPr>
        <w:t xml:space="preserve">VISSZAKÜLDÉS Vásárlás előtt nézze meg a webáruház tájékoztatásában, elállás esetén felajánlja-e, hogy kifizeti a termék visszaküldésének költségét. Ez nem kötelessége. </w:t>
      </w:r>
    </w:p>
    <w:p>
      <w:pPr>
        <w:pStyle w:val="Szveg"/>
        <w:rPr/>
      </w:pPr>
      <w:r>
        <w:rPr>
          <w:rFonts w:eastAsia="Times New Roman"/>
        </w:rPr>
        <w:t xml:space="preserve"> </w:t>
      </w:r>
      <w:r>
        <w:rPr>
          <w:rFonts w:eastAsia="Lucida Sans Unicode"/>
        </w:rPr>
        <w:t xml:space="preserve">VISSZAFIZETÉS Elállás esetén a teljes, a szállítási költséggel együtt kifizetett összeget vissza kell térítenie az eladónak, az elállásról való tudomásszerzéstől számított 14 napon belül. </w:t>
      </w:r>
    </w:p>
    <w:p>
      <w:pPr>
        <w:pStyle w:val="Szveg"/>
        <w:rPr/>
      </w:pPr>
      <w:r>
        <w:rPr>
          <w:rFonts w:eastAsia="Times New Roman"/>
        </w:rPr>
        <w:t xml:space="preserve"> </w:t>
      </w:r>
      <w:r>
        <w:rPr>
          <w:rFonts w:eastAsia="Lucida Sans Unicode"/>
        </w:rPr>
        <w:t xml:space="preserve">SZÁMLA ÉS REKLÁM Számlát, nyugtát online vásárlásnál is kell adni. Ha nem kapott, tegyen panaszt írásban a webáruháznál! Őrizze meg a számlát, a webáruház akciós reklámját, a megrendelésről és a visszaigazolásról kapott elektronikus levelezést is! </w:t>
      </w:r>
    </w:p>
    <w:p>
      <w:pPr>
        <w:pStyle w:val="Szveg"/>
        <w:rPr/>
      </w:pPr>
      <w:r>
        <w:rPr>
          <w:rFonts w:eastAsia="Times New Roman"/>
        </w:rPr>
        <w:t xml:space="preserve"> </w:t>
      </w:r>
      <w:r>
        <w:rPr>
          <w:rFonts w:eastAsia="Lucida Sans Unicode"/>
        </w:rPr>
        <w:t xml:space="preserve">ELJÁRÁS További fogyasztóvédelmi tudnivalók a Budapesti Békéltető Testület honlapján (www.bekeltet.hu). Fordulhat a Győr-Moson-Sopron (96/520-217) és a Komárom-Esztergom megyei (34/513-010) békéltetőkhöz is tanácsért, akik eljárást indíthatnak.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isalföld, 2017. január 23., hétfő, 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Ha nem hibás az áru, nem kell cserélni </w:t>
      </w:r>
    </w:p>
    <w:p>
      <w:pPr>
        <w:pStyle w:val="Szveg"/>
        <w:rPr>
          <w:rFonts w:eastAsia="Lucida Sans Unicode"/>
        </w:rPr>
      </w:pPr>
      <w:r>
        <w:rPr/>
        <w:t xml:space="preserve"> </w:t>
      </w:r>
    </w:p>
    <w:p>
      <w:pPr>
        <w:pStyle w:val="Szveg"/>
        <w:rPr>
          <w:rFonts w:eastAsia="Lucida Sans Unicode"/>
        </w:rPr>
      </w:pPr>
      <w:r>
        <w:rPr>
          <w:rFonts w:eastAsia="Lucida Sans Unicode"/>
        </w:rPr>
        <w:t xml:space="preserve">Az olvasó kérdez rovatunkban a bolti csere tárgyában kaptunk érdeklődő levelet </w:t>
      </w:r>
    </w:p>
    <w:p>
      <w:pPr>
        <w:pStyle w:val="Szveg"/>
        <w:rPr/>
      </w:pPr>
      <w:r>
        <w:rPr>
          <w:rFonts w:eastAsia="Times New Roman"/>
        </w:rPr>
        <w:t xml:space="preserve"> </w:t>
      </w:r>
      <w:r>
        <w:rPr>
          <w:rFonts w:eastAsia="Lucida Sans Unicode"/>
        </w:rPr>
        <w:t xml:space="preserve">TOLNA MEGYE Rovatunkban szakértőink segítségével olyan kérdésekre keressük a választ, amelyeket személyesen nem tettek volna fel. Bármire kíváncsiak, forduljanak bizalommal Budavári Katához, aki továbbítja a kérdést a megfelelő szakembernek, majd lapunk hasábjain olvashatják a kérdésre adott választ. </w:t>
      </w:r>
    </w:p>
    <w:p>
      <w:pPr>
        <w:pStyle w:val="Szveg"/>
        <w:rPr/>
      </w:pPr>
      <w:r>
        <w:rPr>
          <w:rFonts w:eastAsia="Times New Roman"/>
        </w:rPr>
        <w:t xml:space="preserve"> </w:t>
      </w:r>
      <w:r>
        <w:rPr>
          <w:rFonts w:eastAsia="Lucida Sans Unicode"/>
        </w:rPr>
        <w:t xml:space="preserve">Vásároltam egy szekszárdi üzletben 2016. december 15-én egy mese CD-t 1990 forintért. De sajnos az unokáimnak ez már megvolt. Szerettem volna másnap, 2016. december 16-án kicserélni. De a boltban ezt nem tették meg arra hivatkozva, hogy csak hibásat lehet cserélni. Kellett vennem egy DVD-t, és sajnos az elsőként vásárolt CD megmaradt. Nekem nincs szükségem rá, a pénzre viszont szükségem lett volna, kisnyugdíjas vagyok. </w:t>
      </w:r>
    </w:p>
    <w:p>
      <w:pPr>
        <w:pStyle w:val="Szveg"/>
        <w:rPr/>
      </w:pPr>
      <w:r>
        <w:rPr>
          <w:rFonts w:eastAsia="Times New Roman"/>
        </w:rPr>
        <w:t xml:space="preserve"> </w:t>
      </w:r>
      <w:r>
        <w:rPr>
          <w:rFonts w:eastAsia="Lucida Sans Unicode"/>
        </w:rPr>
        <w:t xml:space="preserve">Úgy tudtam, ha nem bontom ki a terméket, három napon belül kicseréltethetem. A számla is megvan. Szeretném megtudni, ilyen esetben mi a szabály? </w:t>
      </w:r>
    </w:p>
    <w:p>
      <w:pPr>
        <w:pStyle w:val="Szveg"/>
        <w:rPr/>
      </w:pPr>
      <w:r>
        <w:rPr>
          <w:rFonts w:eastAsia="Times New Roman"/>
        </w:rPr>
        <w:t xml:space="preserve"> </w:t>
      </w:r>
      <w:r>
        <w:rPr>
          <w:rFonts w:eastAsia="Lucida Sans Unicode"/>
        </w:rPr>
        <w:t xml:space="preserve">A Tolna Megyei Kormányhivatal Műszaki Engedélyezési és Fogyasztóvédelmi Főosztálya az olvasó által fogyasztóvédelmi témában feltett kérdéseire az alábbi tájékoztatást adja: </w:t>
      </w:r>
    </w:p>
    <w:p>
      <w:pPr>
        <w:pStyle w:val="Szveg"/>
        <w:rPr/>
      </w:pPr>
      <w:r>
        <w:rPr>
          <w:rFonts w:eastAsia="Times New Roman"/>
        </w:rPr>
        <w:t xml:space="preserve"> </w:t>
      </w:r>
      <w:r>
        <w:rPr>
          <w:rFonts w:eastAsia="Lucida Sans Unicode"/>
        </w:rPr>
        <w:t xml:space="preserve">Az olvasó 3 napon belüli cserére vonatkozó kérdésével kapcsolatban fontos megjegyezni, hogy létezik a jótállásos termékekkel kapcsolatos szabályozás (a 151/2003. (IX. 22.) Korm. rendelet), mely éltetheti az olvasó által említett 3 napos kötelező cserére vonatkozó tévhitet. </w:t>
      </w:r>
    </w:p>
    <w:p>
      <w:pPr>
        <w:pStyle w:val="Szveg"/>
        <w:rPr/>
      </w:pPr>
      <w:r>
        <w:rPr>
          <w:rFonts w:eastAsia="Times New Roman"/>
        </w:rPr>
        <w:t xml:space="preserve"> </w:t>
      </w:r>
      <w:r>
        <w:rPr>
          <w:rFonts w:eastAsia="Lucida Sans Unicode"/>
        </w:rPr>
        <w:t xml:space="preserve">A fenti rendelet az egyes tartós fogyasztási cikkekre vonatkozó kötelező jótállásról szól, mely szerint ha a fogyasztó a termék meghibásodása miatt a vásárlástól számított három munkanapon belül érvényesít csereigényt, a vállalkozás nem hivatkozhat a Polgári Törvénykönyvről (Ptk.) szóló 2013. évi V. törvény 6:159. § (2) bekezdés a) pontja értelmében aránytalan többletköltségre, hanem köteles a terméket kicserélni, feltéve, hogy a meghibásodás a rendeltetésszerű használatot akadályozza. </w:t>
      </w:r>
    </w:p>
    <w:p>
      <w:pPr>
        <w:pStyle w:val="Szveg"/>
        <w:rPr/>
      </w:pPr>
      <w:r>
        <w:rPr>
          <w:rFonts w:eastAsia="Times New Roman"/>
        </w:rPr>
        <w:t xml:space="preserve"> </w:t>
      </w:r>
      <w:r>
        <w:rPr>
          <w:rFonts w:eastAsia="Lucida Sans Unicode"/>
        </w:rPr>
        <w:t xml:space="preserve">Fenti jogszabály kizárólag abban az esetben érvényes, ha a termék meghibásodik, továbbá kizárólag a rendelet mellékletét képező termékkörökbe tartozó fogyasztási cikkek (általánosságban 10 ezer forint vételár feletti bútorok, órák, hangszerek, írógépek, számológépek, számítógépek, távcsövek, pendrive, fényképezőgép, rádió, porszívó, mosógép stb.) esetében. </w:t>
      </w:r>
    </w:p>
    <w:p>
      <w:pPr>
        <w:pStyle w:val="Szveg"/>
        <w:rPr/>
      </w:pPr>
      <w:r>
        <w:rPr>
          <w:rFonts w:eastAsia="Times New Roman"/>
        </w:rPr>
        <w:t xml:space="preserve"> </w:t>
      </w:r>
      <w:r>
        <w:rPr>
          <w:rFonts w:eastAsia="Lucida Sans Unicode"/>
        </w:rPr>
        <w:t xml:space="preserve">Jogos volt </w:t>
      </w:r>
    </w:p>
    <w:p>
      <w:pPr>
        <w:pStyle w:val="Szveg"/>
        <w:rPr/>
      </w:pPr>
      <w:r>
        <w:rPr>
          <w:rFonts w:eastAsia="Times New Roman"/>
        </w:rPr>
        <w:t xml:space="preserve"> </w:t>
      </w:r>
      <w:r>
        <w:rPr>
          <w:rFonts w:eastAsia="Lucida Sans Unicode"/>
        </w:rPr>
        <w:t xml:space="preserve">Az olvasó kérdése alapján a vásárolt mese CD lemez nem hibásodott meg, nem minőségi hibás a termék. A vásárolt CD lemez cseréjére csak akkor lenne jogosult az olvasó, ha a terméknek gyártásból eredő hibája lenne. A hatályos jogszabályok értelmében a vállalkozás a nem körültekintő vásárlásból eredendő eltérés miatt nem köteles a terméket kicserélni. A CD lemezt értékesítő bolt/vállalkozás a kötelezően alkalmazandó jogszabályoknak megfelelően eljárva utasította vissza az olvasó kérését. </w:t>
      </w:r>
    </w:p>
    <w:p>
      <w:pPr>
        <w:pStyle w:val="Szveg"/>
        <w:rPr/>
      </w:pPr>
      <w:r>
        <w:rPr>
          <w:rFonts w:eastAsia="Times New Roman"/>
        </w:rPr>
        <w:t xml:space="preserve"> </w:t>
      </w:r>
      <w:r>
        <w:rPr>
          <w:rFonts w:eastAsia="Lucida Sans Unicode"/>
        </w:rPr>
        <w:t xml:space="preserve">Budavári K. </w:t>
      </w:r>
    </w:p>
    <w:p>
      <w:pPr>
        <w:pStyle w:val="Szveg"/>
        <w:rPr>
          <w:rFonts w:eastAsia="Lucida Sans Unicode"/>
        </w:rPr>
      </w:pPr>
      <w:r>
        <w:rPr>
          <w:rFonts w:eastAsia="Lucida Sans Unicode"/>
        </w:rPr>
      </w:r>
    </w:p>
    <w:p>
      <w:pPr>
        <w:pStyle w:val="Szveg"/>
        <w:rPr/>
      </w:pPr>
      <w:hyperlink r:id="rId1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olnai Népújság, 2017. január 23., hétfő,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Magyarország kéri az Európai Bizottság válságtámogatását </w:t>
      </w:r>
    </w:p>
    <w:p>
      <w:pPr>
        <w:pStyle w:val="Szveg"/>
        <w:rPr>
          <w:rFonts w:eastAsia="Lucida Sans Unicode"/>
        </w:rPr>
      </w:pPr>
      <w:r>
        <w:rPr/>
        <w:t xml:space="preserve"> </w:t>
      </w:r>
    </w:p>
    <w:p>
      <w:pPr>
        <w:pStyle w:val="Szveg"/>
        <w:rPr>
          <w:rFonts w:eastAsia="Lucida Sans Unicode"/>
        </w:rPr>
      </w:pPr>
      <w:r>
        <w:rPr>
          <w:rFonts w:eastAsia="Lucida Sans Unicode"/>
        </w:rPr>
        <w:t xml:space="preserve">A madárinfluenza járvány gazdasági hatásainak enyhítésére Magyarország hivatalosan is kéri az Európai Bizottság válságtámogatását - közölte hétfőn a Földművelésügyi Minisztérium (FM) az MTI-vel. </w:t>
      </w:r>
    </w:p>
    <w:p>
      <w:pPr>
        <w:pStyle w:val="Szveg"/>
        <w:rPr/>
      </w:pPr>
      <w:r>
        <w:rPr>
          <w:rFonts w:eastAsia="Lucida Sans Unicode"/>
        </w:rPr>
        <w:t xml:space="preserve">A szaktárca tájékoztatása szerint az Európai Unió szabályozása lehetőséget biztosít arra, hogy egészségügyi vagy járványügyi szempontból indokolt esetekben be lehessen avatkozni a belső piac működésébe és különleges, egyedi válságintézkedéseket hozhasson az Európai Bizottság. Ezért Magyarország tekintettel a jelentős mértékű ágazati nehézségekre kéri a mechanizmus alkalmazását az uniótól. A kérést Nagy István, az FM parlamenti államtitkára hétfőn Brüsszelben a Mezőgazdasági és Halászati Miniszteri Tanács ülésén terjeszti elő. A madárinfluenza miatt január közepéig mintegy 3 milliárd forint közvetlen kára keletkezett a gazdálkodóknak, közölte korábban Csorbai Attila, a Baromfi termék Tanács (BTT) elnök-igazgatója. Hozzátette: a járvány még nem ért véget, ezért végleges számok a károkról nincsenek. A legnagyobb kárt a víziszárnyas-állományban okozta a betegség, de a kiesés miatt jelentős közvetett kára is keletkezett a termelőknek. Január második felében Győr-Moson-Sopron és Veszprém megyében is megjelent a madárinfluenza, ezzel Magyarországon a megbetegedés már összesen 7 megyét érint. A megbetegedéseknél a H5N8 vírustörzset azonosította a Nemzeti Élelmiszerlánc-biztonsági Hivatal (Nébih) laboratóriuma. </w:t>
      </w:r>
    </w:p>
    <w:p>
      <w:pPr>
        <w:pStyle w:val="Szveg"/>
        <w:rPr>
          <w:rFonts w:eastAsia="Lucida Sans Unicode"/>
        </w:rPr>
      </w:pPr>
      <w:r>
        <w:rPr>
          <w:rFonts w:eastAsia="Lucida Sans Unicode"/>
        </w:rPr>
      </w:r>
    </w:p>
    <w:p>
      <w:pPr>
        <w:pStyle w:val="Szveg"/>
        <w:rPr/>
      </w:pPr>
      <w:hyperlink r:id="rId1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radio.hu, 2017. január 23.,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lyik a vita a glifozáttartalmú gyomirtásról </w:t>
      </w:r>
    </w:p>
    <w:p>
      <w:pPr>
        <w:pStyle w:val="Szveg"/>
        <w:rPr>
          <w:rFonts w:eastAsia="Lucida Sans Unicode"/>
        </w:rPr>
      </w:pPr>
      <w:r>
        <w:rPr/>
        <w:t xml:space="preserve"> </w:t>
      </w:r>
    </w:p>
    <w:p>
      <w:pPr>
        <w:pStyle w:val="Szveg"/>
        <w:rPr/>
      </w:pPr>
      <w:r>
        <w:rPr>
          <w:rFonts w:eastAsia="Lucida Sans Unicode"/>
        </w:rPr>
        <w:t xml:space="preserve">Megnehezítené és megdrágítaná a gyomirtást, köztük a parlagfű elleni védekezést a glifozáttartalmú készítmények visszavonása; a hatóanyagról legkésőbb év végén születhet döntés - közölte a Nemzeti Élelmiszerlánc-biztonsági Hivatal (Nébih) az MTI-vel. </w:t>
      </w:r>
    </w:p>
    <w:p>
      <w:pPr>
        <w:pStyle w:val="Szveg"/>
        <w:rPr/>
      </w:pPr>
      <w:r>
        <w:rPr>
          <w:rFonts w:eastAsia="Lucida Sans Unicode"/>
        </w:rPr>
        <w:t xml:space="preserve">A hivatal felidézte: a glifozát felhasználásáról tavaly vita robbant ki az Európai Unióban annak ellenére, hogy az Európai Élelmiszerbiztonsági Hatóság alaptalannak minősítette az egészségügyi kockázatok miatti aggályokat. Az Európai Bizottság átmeneti intézkedésként a humánegészségügyi kockázatok miatt nemkívánatosnak minősített minden olyan glifozátkészítményt, amely polietoxilált faggyúamin segédanyagot tartalmaz. A Nébih a szigorító rendelet értelmében 24 termék engedélyét vonta vissza tavaly novemberben: ezeket a kereskedők Magyarországon az idén május 31-ig adhatják el, a végfelhasználók pedig november 30-ig alkalmazhatják. A többi 35 készítmény a végleges döntésig forgalomban maradhat. </w:t>
      </w:r>
    </w:p>
    <w:p>
      <w:pPr>
        <w:pStyle w:val="Szveg"/>
        <w:rPr>
          <w:rFonts w:eastAsia="Lucida Sans Unicode"/>
        </w:rPr>
      </w:pPr>
      <w:r>
        <w:rPr>
          <w:rFonts w:eastAsia="Lucida Sans Unicode"/>
        </w:rPr>
        <w:t xml:space="preserve">A vita eldöntésében az Európai Vegyianyag Ügynökség véleménye lehet perdöntő, de ha a tagállamok ennek birtokában sem tudnak minősített többséggel döntést hozni, akkor az Európai Bizottság saját hatáskörben is intézkedhet - közölte a Nébih. Hozzátették: születhet olyan döntés is, hogy a hatóanyag engedélyét vissza kell vonni, ami egyet jelent az összes glifozát készítmény betiltásával. Egy ilyen lépésnek súlyos hatása lehet a termelőkre a hivatal szerint. A tavalyi szigorítást azonban nem látják súlyosnak, mivel a piacon maradó készítmények helyettesíteni tudják a kiesőket, a türelmi idő pedig az idei szezonra még kiterjed. </w:t>
      </w:r>
    </w:p>
    <w:p>
      <w:pPr>
        <w:pStyle w:val="Szveg"/>
        <w:rPr>
          <w:rFonts w:eastAsia="Lucida Sans Unicode"/>
        </w:rPr>
      </w:pPr>
      <w:r>
        <w:rPr>
          <w:rFonts w:eastAsia="Lucida Sans Unicode"/>
        </w:rPr>
        <w:t xml:space="preserve">Nem számít veszteségre az átmeneti intézkedés miatt a növényvédőszerek forgalmazásával foglalkozó Monsanto Hungária Kft. sem. A cég emlékeztetett, hogy az első polietoxilált faggyúamint tartalmazó glifozátkészítmény 1974-ben került forgalomba, azóta viszont más segédanyaggal formulázott termékek is kaptak engedélyt, így megoldható a kieső készítmények helyettesítése. Hozzátették: a türelmi idő elegendő lehet a raktárkészletek kimerítésére, így az átmeneti intézkedésnek nagy valószínűséggel nem lesz negatív gazdasági hatása. </w:t>
      </w:r>
    </w:p>
    <w:p>
      <w:pPr>
        <w:pStyle w:val="Szveg"/>
        <w:rPr>
          <w:rFonts w:eastAsia="Lucida Sans Unicode"/>
        </w:rPr>
      </w:pPr>
      <w:r>
        <w:rPr>
          <w:rFonts w:eastAsia="Lucida Sans Unicode"/>
        </w:rPr>
        <w:t xml:space="preserve">A Nébih közleménye szerint a glifozát régóta ismert és széles körben alkalmazott gyomirtó, amelyet GMO-mentes mezőgazdaságokban - így Magyarországon is - többnyire olyan esetekben alkalmaznak, amikor elkerülhető a kultúrnövénnyel való érintkezés. A hivatal kimutatása szerint 2015-ben glifozát hatóanyagból 1423 tonnát használtak fel Magyarországon - ebből 666 tonna volt a kivont készítmények forgalma -, míg 2010-ben még csak 780 tonna volt az országos felhasználás. </w:t>
      </w:r>
    </w:p>
    <w:p>
      <w:pPr>
        <w:pStyle w:val="Szveg"/>
        <w:rPr>
          <w:rFonts w:eastAsia="Lucida Sans Unicode"/>
        </w:rPr>
      </w:pPr>
      <w:r>
        <w:rPr>
          <w:rFonts w:eastAsia="Lucida Sans Unicode"/>
        </w:rPr>
        <w:t xml:space="preserve">A glifozátkészítmények évek óta a legnagyobb mennyiségben forgalmazott növényvédők világszerte - írta a Központi Statisztikai Hivatal egy tavaly kiadott elemzésben. Hozzátették: a növényvédőszerek felhasználásából eredő egészségügyi kockázat csökkentése az Európai Unió fontos célkitűzése. </w:t>
      </w:r>
    </w:p>
    <w:p>
      <w:pPr>
        <w:pStyle w:val="Szveg"/>
        <w:rPr>
          <w:rFonts w:eastAsia="Lucida Sans Unicode"/>
        </w:rPr>
      </w:pPr>
      <w:r>
        <w:rPr>
          <w:rFonts w:eastAsia="Lucida Sans Unicode"/>
        </w:rPr>
      </w:r>
    </w:p>
    <w:p>
      <w:pPr>
        <w:pStyle w:val="Szveg"/>
        <w:rPr/>
      </w:pPr>
      <w:hyperlink r:id="rId1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hirlap.hu, 2017. január 23.,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Bírság járhat a téves tájékoztatásért </w:t>
      </w:r>
    </w:p>
    <w:p>
      <w:pPr>
        <w:pStyle w:val="Szveg"/>
        <w:rPr>
          <w:rFonts w:eastAsia="Lucida Sans Unicode"/>
        </w:rPr>
      </w:pPr>
      <w:r>
        <w:rPr/>
        <w:t xml:space="preserve"> </w:t>
      </w:r>
    </w:p>
    <w:p>
      <w:pPr>
        <w:pStyle w:val="Szveg"/>
        <w:rPr>
          <w:rFonts w:eastAsia="Lucida Sans Unicode"/>
        </w:rPr>
      </w:pPr>
      <w:r>
        <w:rPr>
          <w:rFonts w:eastAsia="Lucida Sans Unicode"/>
        </w:rPr>
        <w:t xml:space="preserve">Januártól már a járási hivatalokhoz fordulhatnak a fogyasztóvédelmi panasszal élők, mivel 2017-től megszűnt a Nemzeti Fogyasztóvédelmi Hatóság (NFH). </w:t>
      </w:r>
    </w:p>
    <w:p>
      <w:pPr>
        <w:pStyle w:val="Szveg"/>
        <w:rPr>
          <w:rFonts w:eastAsia="Lucida Sans Unicode"/>
        </w:rPr>
      </w:pPr>
      <w:r>
        <w:rPr>
          <w:rFonts w:eastAsia="Lucida Sans Unicode"/>
        </w:rPr>
        <w:t xml:space="preserve">Nemcsak a panaszosoknak, de a kereskedőknek, bármilyen szolgáltatást nyújtó vállalkozásoknak is figyelniük kell, ugyanis a korábban használatos, NFH-s feliratokat, tájékoztatókat haladéktalanul le kell cserélniük, ennek elmulasztásakor a büntetés tetemes is lehet. A korábban érvényes, ám már idejétmúlt fogyasztóvédelmi adatok közlése ugyanis megtévesztő információnak számít, amiért a hatóság százezres nagyságrendű bírságot is kiróhat. </w:t>
      </w:r>
    </w:p>
    <w:p>
      <w:pPr>
        <w:pStyle w:val="Szveg"/>
        <w:rPr>
          <w:rFonts w:eastAsia="Lucida Sans Unicode"/>
        </w:rPr>
      </w:pPr>
      <w:r>
        <w:rPr>
          <w:rFonts w:eastAsia="Lucida Sans Unicode"/>
        </w:rPr>
        <w:t xml:space="preserve">Az intézményrendszer idei átalakítását az egyes központi hivatalok és minisztériumi háttérintézmények racionalizálásáról szóló kormányrendelet határozta meg. Eszerint januártól a Nemzeti Fejlesztési Minisztériumhoz kerültek a fogyasztóvédelemmel kapcsolatos stratégiai feladatok, például az ellenőrzések szakmai felügyelete. </w:t>
      </w:r>
    </w:p>
    <w:p>
      <w:pPr>
        <w:pStyle w:val="Szveg"/>
        <w:rPr/>
      </w:pPr>
      <w:r>
        <w:rPr>
          <w:rFonts w:eastAsia="Lucida Sans Unicode"/>
        </w:rPr>
        <w:t xml:space="preserve">Ezenkívül a szaktárca felügyeli a két hatósági laboratóriumot és a magyarországi Európai Fogyasztói Központot is, amely a határon átnyúló uniós ügyeket kezeli. Az átalakítással egy időben 197 járásban jelent meg elsőfokú hatósági fogyasztóvédelmi feladatkör, így tehát a fogyasztók az NFH helyett a területileg illetékes járási hivatalokban tehetik meg bejelentéseiket - erre a hivatalok már felkészültek. </w:t>
      </w:r>
    </w:p>
    <w:p>
      <w:pPr>
        <w:pStyle w:val="Szveg"/>
        <w:rPr>
          <w:rFonts w:eastAsia="Lucida Sans Unicode"/>
        </w:rPr>
      </w:pPr>
      <w:r>
        <w:rPr>
          <w:rFonts w:eastAsia="Lucida Sans Unicode"/>
        </w:rPr>
        <w:t xml:space="preserve">Kara Ákos, az NFM államtitkára korábban arról számolt be, hogy idén kiemelten ellenőrzik egyebek mellett, hogy a webkereskedők, webshopok megfelelően tájékoztatják-e a fogyasztókat például az elállási lehetőség részleteiről. Az állami fogyasztóvédelem 2017-ben a múlt évhez hasonlóan 40 vizsgálatot és ellenőrzést végez a jóváhagyott ellenőrzési terv alapján. Kiemelten kezelik a gyermekgondozási, gyermekruházati és játék termékeket, az árubemutatókat, de eseti jelleggel rendkívüli ellenőrzéseket is elrendelhetnek. </w:t>
      </w:r>
    </w:p>
    <w:p>
      <w:pPr>
        <w:pStyle w:val="Szveg"/>
        <w:rPr>
          <w:rFonts w:eastAsia="Lucida Sans Unicode"/>
        </w:rPr>
      </w:pPr>
      <w:r>
        <w:rPr>
          <w:rFonts w:eastAsia="Lucida Sans Unicode"/>
        </w:rPr>
      </w:r>
    </w:p>
    <w:p>
      <w:pPr>
        <w:pStyle w:val="Szveg"/>
        <w:rPr/>
      </w:pPr>
      <w:hyperlink r:id="rId1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idok.hu, 2017. január 23.,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jelent az Budapesti Békéltető Testület ingyenes lapja - Mindennapi fogyasztóvédelem című kiadvány </w:t>
      </w:r>
    </w:p>
    <w:p>
      <w:pPr>
        <w:pStyle w:val="Szveg"/>
        <w:rPr>
          <w:rFonts w:eastAsia="Lucida Sans Unicode"/>
        </w:rPr>
      </w:pPr>
      <w:r>
        <w:rPr/>
        <w:t xml:space="preserve"> </w:t>
      </w:r>
    </w:p>
    <w:p>
      <w:pPr>
        <w:pStyle w:val="Szveg"/>
        <w:rPr/>
      </w:pPr>
      <w:r>
        <w:rPr>
          <w:rFonts w:eastAsia="Lucida Sans Unicode"/>
        </w:rPr>
        <w:t xml:space="preserve">A Budapesti Békéltető Testület - a Nemzeti Fejlesztési Minisztérium támogatásával -az idei első lapszámban a korábbi gyakorlatát követve nagyon sok hasznos információval és tanáccsal szolgál mind a fogyasztók, mind a vállalkozások részére. </w:t>
      </w:r>
    </w:p>
    <w:p>
      <w:pPr>
        <w:pStyle w:val="Szveg"/>
        <w:rPr>
          <w:rFonts w:eastAsia="Lucida Sans Unicode"/>
        </w:rPr>
      </w:pPr>
      <w:r>
        <w:rPr>
          <w:rFonts w:eastAsia="Lucida Sans Unicode"/>
        </w:rPr>
        <w:t xml:space="preserve">Ebben a negyedévente megjelenő újságban számos fogyasztóvédelmi témát érintő cikket találhatnak az olvasók, mellyel a testület nem titkolt célja, hogy a hazai fogyasztóvédelmi politikával összhangban a fogyasztói tudatosságot, tájékoztatást erősítse. </w:t>
      </w:r>
    </w:p>
    <w:p>
      <w:pPr>
        <w:pStyle w:val="Szveg"/>
        <w:rPr/>
      </w:pPr>
      <w:r>
        <w:rPr>
          <w:rFonts w:eastAsia="Lucida Sans Unicode"/>
        </w:rPr>
        <w:t xml:space="preserve">Ugyanakkor a testület ezzel a kiadvánnyal szeretné felhívni a figyelmet a különböző fogyasztóvédelmi problémákra is. Az újság a fővárosi, kerületi önkormányzatokhoz, megyei, járási kormányhivatalokhoz is eljut természetesen a vállalkozások és a fogyasztók mellett. </w:t>
      </w:r>
    </w:p>
    <w:p>
      <w:pPr>
        <w:pStyle w:val="Szveg"/>
        <w:rPr>
          <w:rFonts w:eastAsia="Lucida Sans Unicode"/>
        </w:rPr>
      </w:pPr>
      <w:r>
        <w:rPr>
          <w:rFonts w:eastAsia="Lucida Sans Unicode"/>
        </w:rPr>
        <w:t xml:space="preserve">A Mindennapi Fogyasztóvédelem bemutatja más fontos témák mellett, hogy a fogyasztók már a Budapesti Békéltető Testület applikációjának letöltésével online is beadhatják kérelmüket. Ezzel nagyon egyszerűen megtehető a fogyasztói bejelentés akár egy okostelefonról is. Az alkalmazás megkönnyíti, és egyben meggyorsítja a fogyasztói kérelmek benyújtását. </w:t>
      </w:r>
    </w:p>
    <w:p>
      <w:pPr>
        <w:pStyle w:val="Szveg"/>
        <w:rPr/>
      </w:pPr>
      <w:r>
        <w:rPr>
          <w:rFonts w:eastAsia="Lucida Sans Unicode"/>
        </w:rPr>
        <w:t xml:space="preserve">A másik fontos téma az élelmiszerbiztonság és a termékbiztonság kérdése. Napjainkban már elvárás, hogy a hagyományos hatósági szerep átalakuljon és a Nemzeti Élelmiszerlánc-biztonsági Hivatal valamint az illetékes fogyasztóvédelmi hatóságok minél kevesebb helyen avatkozzanak be ellenőrzés keretében a gazdaság működésébe, de ahol, és amikor szükséges természetesen bírságolnak. </w:t>
      </w:r>
    </w:p>
    <w:p>
      <w:pPr>
        <w:pStyle w:val="Szveg"/>
        <w:rPr>
          <w:rFonts w:eastAsia="Lucida Sans Unicode"/>
        </w:rPr>
      </w:pPr>
      <w:r>
        <w:rPr>
          <w:rFonts w:eastAsia="Lucida Sans Unicode"/>
        </w:rPr>
        <w:t xml:space="preserve">A Budapesti Békéltető Testületnél több érdekes üggyel is találkozhatnak az olvasók. Az egyik esetben a fogyasztónak egy húsipari termékkel volt kifogása, mert a szalámiban csont volt, mely letörte a fogát, ezért a gyártóval és a forgalmazóval szemben terjesztett elő kártalanítási igényt a fogszakorvosi költségeire. Az eljárásban a gyártó vitatta a kár bekövetkezését, valamint a kár bekövetkezése és a termék minősége közötti ok-okozati összefüggést, de mégis egyezséggel zárult az ügy a fogyasztó megelégedésére. </w:t>
      </w:r>
    </w:p>
    <w:p>
      <w:pPr>
        <w:pStyle w:val="Szveg"/>
        <w:rPr/>
      </w:pPr>
      <w:r>
        <w:rPr>
          <w:rFonts w:eastAsia="Lucida Sans Unicode"/>
        </w:rPr>
        <w:t xml:space="preserve">Sok probléma adódhat az élelmiszeripari termékek címkézésével összefüggésben is, hiszen sokszor megtévesztő a termék elnevezése, az összetételének feltüntetése hiányos vagy jogszabály által tiltott hozzáadott anyagokat is tartalmazhat. Ezekben az esetekben is tud segíteni a testület az ingyenes tanácsadással és segítségnyújtással. </w:t>
      </w:r>
    </w:p>
    <w:p>
      <w:pPr>
        <w:pStyle w:val="Szveg"/>
        <w:rPr/>
      </w:pPr>
      <w:r>
        <w:rPr>
          <w:rFonts w:eastAsia="Lucida Sans Unicode"/>
        </w:rPr>
        <w:t xml:space="preserve">A Testület a konkrét ügyben irányt mutat mi a teendője a fogyasztónak, hová-melyik illetékes hatósághoz-fordulhat kérelmével. </w:t>
      </w:r>
    </w:p>
    <w:p>
      <w:pPr>
        <w:pStyle w:val="Szveg"/>
        <w:rPr>
          <w:rFonts w:eastAsia="Lucida Sans Unicode"/>
        </w:rPr>
      </w:pPr>
      <w:r>
        <w:rPr>
          <w:rFonts w:eastAsia="Lucida Sans Unicode"/>
        </w:rPr>
        <w:t xml:space="preserve">A Budapesti Békéltető Testület reméli, hogy az újsággal még jobban hozzájárul a fogyasztói magatartás tudatosabbá válásához és a fair, tisztességes vállalkozói magatartás kialakulásához. </w:t>
      </w:r>
    </w:p>
    <w:p>
      <w:pPr>
        <w:pStyle w:val="Szveg"/>
        <w:rPr>
          <w:rFonts w:eastAsia="Lucida Sans Unicode"/>
        </w:rPr>
      </w:pPr>
      <w:r>
        <w:rPr>
          <w:rFonts w:eastAsia="Lucida Sans Unicode"/>
        </w:rPr>
        <w:t xml:space="preserve">Amíg van kereskedelem, vásárlás és internetes megrendelés addig fogyasztói tanácsadásra mindig szükség lesz a jövőben is. A fogyasztói tanácsadás pedig elérhető az érdeklődők számára a Budapesti Békéltető Testület honlapján a www. bekeltet.hu oldalon keresztül! </w:t>
      </w:r>
    </w:p>
    <w:p>
      <w:pPr>
        <w:pStyle w:val="Szveg"/>
        <w:rPr>
          <w:rFonts w:eastAsia="Lucida Sans Unicode"/>
        </w:rPr>
      </w:pPr>
      <w:r>
        <w:rPr>
          <w:rFonts w:eastAsia="Times New Roman"/>
        </w:rPr>
        <w:t xml:space="preserve"> </w:t>
      </w:r>
    </w:p>
    <w:p>
      <w:pPr>
        <w:pStyle w:val="Szveg"/>
        <w:rPr/>
      </w:pPr>
      <w:r>
        <w:rPr>
          <w:rFonts w:eastAsia="Lucida Sans Unicode"/>
        </w:rPr>
        <w:t xml:space="preserve">forrás: Jogi Fórum </w:t>
      </w:r>
    </w:p>
    <w:p>
      <w:pPr>
        <w:pStyle w:val="Szveg"/>
        <w:rPr>
          <w:rFonts w:eastAsia="Lucida Sans Unicode"/>
        </w:rPr>
      </w:pPr>
      <w:r>
        <w:rPr>
          <w:rFonts w:eastAsia="Lucida Sans Unicode"/>
        </w:rPr>
      </w:r>
    </w:p>
    <w:p>
      <w:pPr>
        <w:pStyle w:val="Szveg"/>
        <w:rPr/>
      </w:pPr>
      <w:hyperlink r:id="rId1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jogiforum.hu, 2017. január 23.,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ovább kellene csökkenteni az áfát </w:t>
      </w:r>
    </w:p>
    <w:p>
      <w:pPr>
        <w:pStyle w:val="Szveg"/>
        <w:rPr>
          <w:rFonts w:eastAsia="Lucida Sans Unicode"/>
        </w:rPr>
      </w:pPr>
      <w:r>
        <w:rPr/>
        <w:t xml:space="preserve"> </w:t>
      </w:r>
    </w:p>
    <w:p>
      <w:pPr>
        <w:pStyle w:val="Szveg"/>
        <w:rPr>
          <w:rFonts w:eastAsia="Lucida Sans Unicode"/>
        </w:rPr>
      </w:pPr>
      <w:r>
        <w:rPr>
          <w:rFonts w:eastAsia="Lucida Sans Unicode"/>
        </w:rPr>
        <w:t xml:space="preserve">"A Kormánynak az az érdeke, hogy az élelmiszeráfa-csökkenés, illetve az annak köszönhető alacsonyabb árak hosszú távon fennmaradjanak, ezért a mérséklés hatását a tárca ellenőrzi" - jelentette ki Nagy István, a Földművelésügyi Minisztérium (FM) parlamenti államtitkára a közelmúltban egy sajtótájékoztatón. </w:t>
      </w:r>
    </w:p>
    <w:p>
      <w:pPr>
        <w:pStyle w:val="Szveg"/>
        <w:rPr>
          <w:rFonts w:eastAsia="Lucida Sans Unicode"/>
        </w:rPr>
      </w:pPr>
      <w:r>
        <w:rPr>
          <w:rFonts w:eastAsia="Lucida Sans Unicode"/>
        </w:rPr>
        <w:t xml:space="preserve">Mélykuti Tibor, a Tej Szakmaközi Szervezet és Terméktanács elnöke szerint az ágazati szereplőknek jelentős költségmegtakarítást eredményez az áfamérséklés, azonban a fogyasztás erősítése érdekében fontos, hogy ágazatot érintő további adómérséklés is jöjjön. Az elnök szerint a fogyasztási tejek teljes körű, 5 százalékos áfakulcsra csökkentése lenne a megoldás, a tejföllel és a túróval együtt, erre a Terméktanács már novemberben a kormány elé terjesztett egy csomagot. A szakember emlékeztetett, a 2015-2016-ban jellemző tejágazati válságból már elkezdtünk kilábalni, mivel a felvásárlási árak emelkednek, az áfacsalások pedig visszaszorulóban vannak. Ugyanakkor a feldolgozóipar erősítése, valamint a hazai minőségi termékek előállítása terén még van mit tenni. Mélykuti Tibort az Alföldi Tej Kft. ügyvezető igazgatóját Székesfehérváron, a cég központjában kérdeztük az adócsökkentésről és a tej piaci helyzetéről. </w:t>
      </w:r>
    </w:p>
    <w:p>
      <w:pPr>
        <w:pStyle w:val="Szveg"/>
        <w:rPr>
          <w:rFonts w:eastAsia="Lucida Sans Unicode"/>
        </w:rPr>
      </w:pPr>
      <w:r>
        <w:rPr>
          <w:rFonts w:eastAsia="Lucida Sans Unicode"/>
        </w:rPr>
        <w:t xml:space="preserve">- Az áfakulcs csökkentése az UHT tejjel kapcsolatban a polci arányokban is sokat számít. 2011-ben az UHT tej még 90 százalékban importból származott és csak 10 százalékban volt magyar eredetű. A Tej Terméktanács eddigi mérései szerint 2016 második felében a Magyarországon előállított UHT tej aránya körülbelül 80 százalék körüli lesz. A hazai termék arányának növekedésében szerepet játszott az a körülmény is, hogy a Nemzeti Élelmiszerlánc-biztonsági Hivatal (NÉBIH) 2-3 év óta folyamatosan ellenőrzi az UHT-importot, és e tekintetben 2016- ban különösen aktív volt. Itt jegyzem meg, hogy a Tej Terméktanács tavaly februárban írt alá egy együttműködési megállapodást a NÉBIH-hel, de szoros együttműködést alakítottunk a NAV-val is - indítja a beszélgetést Mélykuti Tibor. </w:t>
      </w:r>
    </w:p>
    <w:p>
      <w:pPr>
        <w:pStyle w:val="Szveg"/>
        <w:rPr>
          <w:rFonts w:eastAsia="Lucida Sans Unicode"/>
        </w:rPr>
      </w:pPr>
      <w:r>
        <w:rPr>
          <w:rFonts w:eastAsia="Lucida Sans Unicode"/>
        </w:rPr>
        <w:t xml:space="preserve">- Ez utóbbi esetében mire kell gondolnunk? </w:t>
      </w:r>
    </w:p>
    <w:p>
      <w:pPr>
        <w:pStyle w:val="Szveg"/>
        <w:rPr/>
      </w:pPr>
      <w:r>
        <w:rPr>
          <w:rFonts w:eastAsia="Lucida Sans Unicode"/>
        </w:rPr>
        <w:t xml:space="preserve">- A 2016 októberében aláírt együttműködési és stratégiai megállapodás keretében létrehoztunk a NAV-nál egy tej munkacsoportot, amelynek az a célja, hogy a NAV-os szakembereket tájékoztassuk a különböző kereskedelmi irányokról. Honnan jönnek be netán áfacsalás gyanújával a termékek, amire a polci árak egyértelműen utalhatnak. Az együttműködés haszna, hogy elkezdtünk foglalkozni a Magyarországról kiszállításra kerülő nyers tejjel. Ezzel korábban senki sem törődött, pedig óriási mennyiségről volt szó. 2016-ban azt láttuk, hogy Szlovákiába például az EKÁER rendszer alapján 80 forint feletti árat jeleztek vissza a kivitelnél, míg a valóságban ezek az AKI által is kimutatott árak 50 forint körül mozogtak. </w:t>
      </w:r>
    </w:p>
    <w:p>
      <w:pPr>
        <w:pStyle w:val="Szveg"/>
        <w:rPr>
          <w:rFonts w:eastAsia="Lucida Sans Unicode"/>
        </w:rPr>
      </w:pPr>
      <w:r>
        <w:rPr>
          <w:rFonts w:eastAsia="Lucida Sans Unicode"/>
        </w:rPr>
        <w:t xml:space="preserve">- Miként érinti a tejtermelőket a nyerstej áfacsökkentése? </w:t>
      </w:r>
    </w:p>
    <w:p>
      <w:pPr>
        <w:pStyle w:val="Szveg"/>
        <w:rPr>
          <w:rFonts w:eastAsia="Lucida Sans Unicode"/>
        </w:rPr>
      </w:pPr>
      <w:r>
        <w:rPr>
          <w:rFonts w:eastAsia="Lucida Sans Unicode"/>
        </w:rPr>
        <w:t xml:space="preserve">- Szeretnénk itthon tartani és itthon feldolgozni ezt a jó minőségű tejet. Ami viszont problémát okoz ma a termelők körében az az, hogy a feldolgozóipar most már 5 százalékos áfával fizeti ki a tejet, amit felvásárol, ugyanakkor a tejtermelők a szarvasmarhatelepükön a beszerzett anyagokhoz 27 százalékos áfával jutnak hozzá. Ez nyilván likviditási problémát okoz, főleg annak tükrében, hogy az elmúlt két évben - 2014. második félévétől, amikor augusztusban az orosz embargó elindult - erősen negatív hatás érvényesült a tejpiacon. </w:t>
      </w:r>
    </w:p>
    <w:p>
      <w:pPr>
        <w:pStyle w:val="Szveg"/>
        <w:rPr/>
      </w:pPr>
      <w:r>
        <w:rPr>
          <w:rFonts w:eastAsia="Lucida Sans Unicode"/>
        </w:rPr>
        <w:t xml:space="preserve">2014-hez képest 2016-ra 40 százalékkal csökkent a tej felvásárlási ára. 2016 nyári hónapjaiban 65-67 forint volt egy kiló tej felvásárlási ára Magyarországon. Hál" istennek 2016. júniusban elindult főként a nyerstej azonnali (spot) piacán egy intenzív árnövekedés. A nyári időszakban 90 és 100 forint között, szeptembertől pedig 110 forint fölé ment ennek a terméknek a piaci ára. Ez annak volt köszönhető, hogy az alacsony tejárak miatt főként Németországban, Franciaországban nagyon sokan abbahagyták a tejtermelést, amiben szerepe volt az EU 150 millió eurós termeléscsökkentő támogatási csomagjának is. Az uniós pályázatot érdekes módon először októbertől hirdették meg, majd novemberre-decemberre, amikor a legintenzívebb a tejtermék-feldolgozás és -értékesítés, és amikor a biológiai ciklus miatt egyébként is a legkevesebb a tejtermelés. Így komoly tejhiány alakult ki Európában. Azon túl, hogy a spot tejeket 110 forint felett vették, a tejtermékek ára is nagyon komolyan emelkedett. A vaj tonnája május hónapban még 2600 euró volt, most pedig 4400 euró. A tejport 1400-1500-ért vették, majd 2200 euróért. A 40 százalékos tejszín kilóját április hónapban Magyarországon 0,95 euróért lehetett eladni, és a téli hónapokban 2-2,5 euró között volt az ára. Hasonló dolog történt a sajttal is. Én úgy gondoltam, hogy ezt ki kell használni, és nem szabad a tejtermelőket a 65-67-forintos árszinten hagyni, mert tönkre fognak menni, ezért következetesen azt szorgalmaztam, hogy Magyarországon nem csökkenteni, hanem növelni kell a tejtermelést. Hogy így alakultak a dolgok, az a kereskedelmi láncoknak is köszönhető, akik az ügy mellé álltak. </w:t>
      </w:r>
    </w:p>
    <w:p>
      <w:pPr>
        <w:pStyle w:val="Szveg"/>
        <w:rPr/>
      </w:pPr>
      <w:r>
        <w:rPr>
          <w:rFonts w:eastAsia="Times New Roman"/>
        </w:rPr>
        <w:t xml:space="preserve"> </w:t>
      </w:r>
      <w:r>
        <w:rPr>
          <w:rFonts w:eastAsia="Lucida Sans Unicode"/>
        </w:rPr>
        <w:t xml:space="preserve">- S persze nemcsak ők... </w:t>
      </w:r>
    </w:p>
    <w:p>
      <w:pPr>
        <w:pStyle w:val="Szveg"/>
        <w:rPr/>
      </w:pPr>
      <w:r>
        <w:rPr>
          <w:rFonts w:eastAsia="Lucida Sans Unicode"/>
        </w:rPr>
        <w:t xml:space="preserve">- Igen. Volt egy megbeszélésünk Györffy Balázzsal, a Nemzeti Agrárgazdasági Kamara elnökével, és Fazekas Sándor földművelésügyi miniszterrel, aminek az eredményeként tavaly októberben, novemberben és decemberben is volt késztermékátadói áremelés. A decemberi árat még nem tudom, de abban bízom, hogy a 86-87 forint körüli kilogrammonkénti árat már el tudtunk érni országos átlagban. A mi esetünkben az Alföldi tejnél ez meghaladta a 93 forintot az év utolsó hónapjában. </w:t>
      </w:r>
    </w:p>
    <w:p>
      <w:pPr>
        <w:pStyle w:val="Szveg"/>
        <w:rPr/>
      </w:pPr>
      <w:r>
        <w:rPr>
          <w:rFonts w:eastAsia="Lucida Sans Unicode"/>
        </w:rPr>
        <w:t xml:space="preserve">Az áfacsökkentéssel kapcsolatban még annyit, hogy a Tej Szakmaközi Szervezet és Terméktanács 2014 novemberében adott be egy csomagot a kormánynak, amelyben a teljes fogyasztói tej körben, tehát a friss tejnél, az UHT-nál és az ESL-nél is szerettek volna 5 százalékos áfacsökkentést elérni. Abból kiindulva, hogy Magyarországon az egy főre eső tejtermékfogyasztás tejliterre vetítve 150-160 liter/fő/év, és ennek a felét a magyarok megisszák. Tehát nagy a fogyasztói tejfogyasztás. </w:t>
      </w:r>
    </w:p>
    <w:p>
      <w:pPr>
        <w:pStyle w:val="Szveg"/>
        <w:rPr/>
      </w:pPr>
      <w:r>
        <w:rPr>
          <w:rFonts w:eastAsia="Times New Roman"/>
        </w:rPr>
        <w:t xml:space="preserve"> </w:t>
      </w:r>
      <w:r>
        <w:rPr>
          <w:rFonts w:eastAsia="Lucida Sans Unicode"/>
        </w:rPr>
        <w:t xml:space="preserve">- Ehhez képest a döntés úgy született meg, hogy a tej áfacsökkentése ugyan megtörtént, de az anyatej, az ESL és az UHT kimaradt. </w:t>
      </w:r>
    </w:p>
    <w:p>
      <w:pPr>
        <w:pStyle w:val="Szveg"/>
        <w:rPr>
          <w:rFonts w:eastAsia="Lucida Sans Unicode"/>
        </w:rPr>
      </w:pPr>
      <w:r>
        <w:rPr>
          <w:rFonts w:eastAsia="Lucida Sans Unicode"/>
        </w:rPr>
        <w:t xml:space="preserve">- Az UHT tej a magyarországi fogyasztásban mintegy 50 százalékos arányt képvisel, az ELS 30-35 százalékot. A friss tej részaránya nagyon minimális, mintegy 15 százalék körüli. Ugyanis a hűtési lánc sem a feldolgozóiparban, sem a kereskedelemben, sem a fogyasztónál nincs meg arra, hogy csak friss tej legyen a polcokon. Arról nem is beszélve, hogy a közétkeztetésben is az UHT tejet kedvelik. </w:t>
      </w:r>
    </w:p>
    <w:p>
      <w:pPr>
        <w:pStyle w:val="Szveg"/>
        <w:rPr/>
      </w:pPr>
      <w:r>
        <w:rPr>
          <w:rFonts w:eastAsia="Lucida Sans Unicode"/>
        </w:rPr>
        <w:t xml:space="preserve">2016 novemberében aztán beadtunk még egy csomagot, amit a Fazekas miniszter úrral egyeztettünk, ez pedig azt tartalmazta, hogy a tejföl és a túró áfájának 18-ról 5 százalékra csökkentését is javasoltuk a kormánynak, ami azért fontos, mert a tejfölből több mint 58 ezer tonna az éves fogyasztás, túróból pedig meghaladja a 16 ezer tonnát, és ezek a termékek 99 százalékban magyarországi alapanyagból és magyar feldolgozóknál készülnek. Az élelmiszer-hamísítást leginkább úgy lehet kiszűrni, ha a magyarországi feldolgozók magyarországi alapanyagból készítik el terméküket, ehhez pedig leginkább az áfacsökkentés segít hozzá. </w:t>
      </w:r>
    </w:p>
    <w:p>
      <w:pPr>
        <w:pStyle w:val="Szveg"/>
        <w:rPr/>
      </w:pPr>
      <w:r>
        <w:rPr>
          <w:rFonts w:eastAsia="Lucida Sans Unicode"/>
        </w:rPr>
        <w:t xml:space="preserve">Nagyon sok gazdasági szakember véleménye az volt év végén és év elején, hogy ezeket az árakat be fogják nyelni a kereskedők. Amikor a Tej Szakmaközi Szervezet és Terméktanács beadta ezeket a javaslatokat, akkor mi hét kiskereskedelmi lánctól, akik tagjai a terméktanácsnak és a piac több mint 70 százalékát lefedik, bekértünk egy nyilatkozatot, hogy ezt az áfacsökkentési mértéket továbbadják a fogyasztóknak. Ezt mindenki vállalta. </w:t>
      </w:r>
    </w:p>
    <w:p>
      <w:pPr>
        <w:pStyle w:val="Szveg"/>
        <w:rPr/>
      </w:pPr>
      <w:r>
        <w:rPr>
          <w:rFonts w:eastAsia="Lucida Sans Unicode"/>
        </w:rPr>
        <w:t xml:space="preserve">Az, hogy emelkedni fog a tej ára, az teljesen egyértelmű, mert 65-67 forintos nyerstejárból nem tudnak megélni a termelők. Nyilván, ha 18-ról 5 százalékra lemegy a tej ára, ez 13 százalékos költséget jelent. Úgy gondolom, nagyjából majdnem ennyivel kell 2017-ben is emelni a nyerstej felvásárlási árát, mert legalább a 100 forintot el kell érni ebben az évben. </w:t>
      </w:r>
    </w:p>
    <w:p>
      <w:pPr>
        <w:pStyle w:val="Szveg"/>
        <w:rPr>
          <w:rFonts w:eastAsia="Lucida Sans Unicode"/>
        </w:rPr>
      </w:pPr>
      <w:r>
        <w:rPr>
          <w:rFonts w:eastAsia="Lucida Sans Unicode"/>
        </w:rPr>
        <w:t xml:space="preserve">A Kormány sokat segített a támogatásokkal, de hosszú távon nem a támogatás oldja meg a problémákat. Az a legjobb támogatás, ha fejleszteni tudják a telepeket, költséghatékonyabban tudnak dolgozni és profitot tudnak termelni. </w:t>
      </w:r>
    </w:p>
    <w:p>
      <w:pPr>
        <w:pStyle w:val="Szveg"/>
        <w:rPr/>
      </w:pPr>
      <w:r>
        <w:rPr>
          <w:rFonts w:eastAsia="Times New Roman"/>
        </w:rPr>
        <w:t xml:space="preserve"> </w:t>
      </w:r>
      <w:r>
        <w:rPr>
          <w:rFonts w:eastAsia="Lucida Sans Unicode"/>
        </w:rPr>
        <w:t xml:space="preserve">- Az uniós pénzt már megkapták a hazai termelők </w:t>
      </w:r>
    </w:p>
    <w:p>
      <w:pPr>
        <w:pStyle w:val="Szveg"/>
        <w:rPr>
          <w:rFonts w:eastAsia="Lucida Sans Unicode"/>
        </w:rPr>
      </w:pPr>
      <w:r>
        <w:rPr>
          <w:rFonts w:eastAsia="Lucida Sans Unicode"/>
        </w:rPr>
        <w:t xml:space="preserve">- Még nem. Összesen 134 termelő van Magyarországon, aki vállalta a termeléscsökkentést. Most 2017. évben fognak kapni egy támogatási csomagot a magyar tejtermelők. Az EU 350 millió eurót osztott szét különböző szempontrendszer alapján az uniós tagállamoknak. Magyarország 9 milliót kapott, ez durván 3 milliárd forint, ezt 3 milliárddal kiegészíti az FM, tehát egy 6 milliárdos csomag kerül majd szétosztásra. Ennek a kifizetése valószínűleg 2017. július-augusztusban fog megtörténni. Ennek feltétele, hogy a 2017. április 30-i tehénállomány nagyságrendileg nem lehet magasabb a 2016. április 30-i tehénlétszámnál. A támogatás 4-4,5 forint többletet jelent majd tejkilogrammonként. Úgy gondolom, ez jelentős segítség. </w:t>
      </w:r>
    </w:p>
    <w:p>
      <w:pPr>
        <w:pStyle w:val="Szveg"/>
        <w:rPr/>
      </w:pPr>
      <w:r>
        <w:rPr>
          <w:rFonts w:eastAsia="Times New Roman"/>
        </w:rPr>
        <w:t xml:space="preserve"> </w:t>
      </w:r>
      <w:r>
        <w:rPr>
          <w:rFonts w:eastAsia="Lucida Sans Unicode"/>
        </w:rPr>
        <w:t xml:space="preserve">- Tavaly még felvetődött, hogy jelentős számú tehenet vágnak ki... </w:t>
      </w:r>
    </w:p>
    <w:p>
      <w:pPr>
        <w:pStyle w:val="Szveg"/>
        <w:rPr/>
      </w:pPr>
      <w:r>
        <w:rPr>
          <w:rFonts w:eastAsia="Lucida Sans Unicode"/>
        </w:rPr>
        <w:t xml:space="preserve">- Ez szerencsére nem történt meg. Ami viszont érdekes, hogy Szlovákiában több mint 80 ezer tehenet kivágtak, és az év végén is 24-25 cent körüli tejárakat fizettek északi szomszédunknál. Ha az átlagárat nézem az Alföldi Tej vonatkozásában, az 30 és fél cent, és december hónapban az EU-s átlagos felvásárlási ár nagyjából 30,5 cent volt. Tehát próbáltuk Magyarországon intenzíven emelni a nyerstej-felvásárlási árakat. A szlovák árcsökkenés hatására remélhetőleg kevesebb sajt és UHT tej fog bejönni. </w:t>
      </w:r>
    </w:p>
    <w:p>
      <w:pPr>
        <w:pStyle w:val="Szveg"/>
        <w:rPr/>
      </w:pPr>
      <w:r>
        <w:rPr>
          <w:rFonts w:eastAsia="Times New Roman"/>
        </w:rPr>
        <w:t xml:space="preserve"> </w:t>
      </w:r>
      <w:r>
        <w:rPr>
          <w:rFonts w:eastAsia="Lucida Sans Unicode"/>
        </w:rPr>
        <w:t xml:space="preserve">- Mi a helyzet a kamat nélküli kölcsönökkel? </w:t>
      </w:r>
    </w:p>
    <w:p>
      <w:pPr>
        <w:pStyle w:val="Szveg"/>
        <w:rPr/>
      </w:pPr>
      <w:r>
        <w:rPr>
          <w:rFonts w:eastAsia="Lucida Sans Unicode"/>
        </w:rPr>
        <w:t xml:space="preserve">- Erre vonatkozóan december 31-ig lehetett beadni a tejtermelőknek igényt az Agrár Széchenyi Kártya alapján. A kamatot, illetve a hitellel kapcsolatos összes költséget az FM átvállalta, és a hitel nem számít bele a de minimis támogatásba. A maximális összeg 50 millió gazdaságonként. </w:t>
      </w:r>
    </w:p>
    <w:p>
      <w:pPr>
        <w:pStyle w:val="Szveg"/>
        <w:rPr/>
      </w:pPr>
      <w:r>
        <w:rPr>
          <w:rFonts w:eastAsia="Times New Roman"/>
        </w:rPr>
        <w:t xml:space="preserve"> </w:t>
      </w:r>
      <w:r>
        <w:rPr>
          <w:rFonts w:eastAsia="Lucida Sans Unicode"/>
        </w:rPr>
        <w:t xml:space="preserve">- A baloldali pártok igyekeznek megkérdőjelezni az áfacsökkentés kedvező hatásátés próbálják azt eljelentékteleníteni. </w:t>
      </w:r>
    </w:p>
    <w:p>
      <w:pPr>
        <w:pStyle w:val="Szveg"/>
        <w:rPr>
          <w:rFonts w:eastAsia="Lucida Sans Unicode"/>
        </w:rPr>
      </w:pPr>
      <w:r>
        <w:rPr>
          <w:rFonts w:eastAsia="Lucida Sans Unicode"/>
        </w:rPr>
        <w:t xml:space="preserve">- Én a politikai véleménnyilvánításokba nem szívesen kapcsolódok bele. A terméktanácsnak szoros együttműködése van a Kamarával és az FM-mel, és ezt jónak tartom. Azt látom, hogy az elmúlt 3-5 évben nagyon sokat sikerült fejlődni, főként abban a tekintetben, hogy egyre több a Magyarországon előállított tejtermék a polcokon, a kereskedelmi láncoknál, létrejött egyfajta piacvédelem, illetve sikerült meggyőzni a fogyasztókat, hogy hazai termékeket vásároljanak. </w:t>
      </w:r>
    </w:p>
    <w:p>
      <w:pPr>
        <w:pStyle w:val="Szveg"/>
        <w:rPr/>
      </w:pPr>
      <w:r>
        <w:rPr>
          <w:rFonts w:eastAsia="Times New Roman"/>
        </w:rPr>
        <w:t xml:space="preserve"> </w:t>
      </w:r>
      <w:r>
        <w:rPr>
          <w:rFonts w:eastAsia="Lucida Sans Unicode"/>
        </w:rPr>
        <w:t xml:space="preserve">- Szakértők szerint tejiparnak koncentrációra lenne szüksége </w:t>
      </w:r>
    </w:p>
    <w:p>
      <w:pPr>
        <w:pStyle w:val="Szveg"/>
        <w:rPr>
          <w:rFonts w:eastAsia="Lucida Sans Unicode"/>
        </w:rPr>
      </w:pPr>
      <w:r>
        <w:rPr>
          <w:rFonts w:eastAsia="Lucida Sans Unicode"/>
        </w:rPr>
        <w:t xml:space="preserve">- A legnagyobb hiány ma Magyarországon a vertikális integráció. Hazánkban volt tíz termelői csoport a tejágazatban. De ezek a hazai összes nyerstej-termelésnek mindössze 30 százalékát fedték le úgy, hogy ebből az Alföldi Tej önmagában 30 százalék volt. 2016-ban megalakult az MTT (Magyar Tej Termelői Szervezet). Ebbe a szövetkezésbe, ami kft. formában működik, és négy termelői csoport alapította, mintegy 240-250 millió liter tejet előállító termelői kör lépett be. </w:t>
      </w:r>
    </w:p>
    <w:p>
      <w:pPr>
        <w:pStyle w:val="Szveg"/>
        <w:rPr/>
      </w:pPr>
      <w:r>
        <w:rPr>
          <w:rFonts w:eastAsia="Times New Roman"/>
        </w:rPr>
        <w:t xml:space="preserve"> </w:t>
      </w:r>
      <w:r>
        <w:rPr>
          <w:rFonts w:eastAsia="Lucida Sans Unicode"/>
        </w:rPr>
        <w:t xml:space="preserve">- Ez mind szép, de Nyugat-Európában és Lengyelországban a feldolgozóipar 70 százaléka is szövetkezeti formában működik. És ezek a szövetkezetek óriásiak, amelyekhez képest a magyar feldolgozóüzemek kisvállalkozások. </w:t>
      </w:r>
    </w:p>
    <w:p>
      <w:pPr>
        <w:pStyle w:val="Szveg"/>
        <w:rPr>
          <w:rFonts w:eastAsia="Lucida Sans Unicode"/>
        </w:rPr>
      </w:pPr>
      <w:r>
        <w:rPr>
          <w:rFonts w:eastAsia="Lucida Sans Unicode"/>
        </w:rPr>
        <w:t xml:space="preserve">- Ez valóban problémát jelent Magyarország számára. Ráadásul Lengyelországból és több európai országból már jelentős exportot bonyolítanak Kínával, mi meg alig. Az összeállás, a vertikális integráció megkerülhetetlen. Magyarországon még bőven van lehetőség a tejtermelés, a tejfeldolgozás mennyiségi növelésére. Sajtokból a nyugat-európai országokhoz képest csak egyharmadát fogyasztjuk, vajból az egynyolcadát. Finnországban több mint 400 liter az egy főre eső tejfogyasztás, aminek zömét legnagyobb tejipari szövetkezetük, a Valio biztosítja, s amely feldolgozóipari szövetkezetben a termelők a tulajdonosok. </w:t>
      </w:r>
    </w:p>
    <w:p>
      <w:pPr>
        <w:pStyle w:val="Szveg"/>
        <w:rPr/>
      </w:pPr>
      <w:r>
        <w:rPr>
          <w:rFonts w:eastAsia="Times New Roman"/>
        </w:rPr>
        <w:t xml:space="preserve"> </w:t>
      </w:r>
      <w:r>
        <w:rPr>
          <w:rFonts w:eastAsia="Lucida Sans Unicode"/>
        </w:rPr>
        <w:t xml:space="preserve">- Hogyan zárta az elmúlt évet az Alföldi Tej? </w:t>
      </w:r>
    </w:p>
    <w:p>
      <w:pPr>
        <w:pStyle w:val="Szveg"/>
        <w:rPr/>
      </w:pPr>
      <w:r>
        <w:rPr>
          <w:rFonts w:eastAsia="Lucida Sans Unicode"/>
        </w:rPr>
        <w:t xml:space="preserve">- 2015-ben 2014-hez képest 107 százalékkal, vagyis 42,7 milliárd forintra sikerült növelnünk a nettó árbevételünket, miközben a többi feldolgozóipari cég csökkentette termelését. Mi a kapacitásainkat folyamatosan fejlesztettük, és úgy számoljuk, 2016-ban megközelítjük a 45 milliárdot. Tavaly a Nemzetgazdasági Minisztérium által meghirdetett projekt keretében egy 740 millió forintos beruházást hajtottunk végre, amihez az NMG 260 millió forinttal járult hozzá. Idén a korábban megvásárolt debreceni üzemünket szeretnénk fejleszteni, de erről majd egy későbbi időpontban tudok bővebben tájékoztatni. </w:t>
      </w:r>
    </w:p>
    <w:p>
      <w:pPr>
        <w:pStyle w:val="Szveg"/>
        <w:rPr/>
      </w:pPr>
      <w:r>
        <w:rPr>
          <w:rFonts w:eastAsia="Times New Roman"/>
        </w:rPr>
        <w:t xml:space="preserve"> </w:t>
      </w:r>
      <w:r>
        <w:rPr>
          <w:rFonts w:eastAsia="Lucida Sans Unicode"/>
        </w:rPr>
        <w:t xml:space="preserve">Mélykuti Tibor, a TSZSZT elnöke </w:t>
      </w:r>
    </w:p>
    <w:p>
      <w:pPr>
        <w:pStyle w:val="Szveg"/>
        <w:rPr/>
      </w:pPr>
      <w:r>
        <w:rPr>
          <w:rFonts w:eastAsia="Times New Roman"/>
        </w:rPr>
        <w:t xml:space="preserve"> </w:t>
      </w:r>
      <w:r>
        <w:rPr>
          <w:rFonts w:eastAsia="Lucida Sans Unicode"/>
        </w:rPr>
        <w:t xml:space="preserve">A NAV-os szakembereket tájékoztatjuk, hogy honnan jönnek be netán áfacsalás gyanújával a termékek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Valkó Béla </w:t>
      </w:r>
    </w:p>
    <w:p>
      <w:pPr>
        <w:pStyle w:val="Szveg"/>
        <w:rPr>
          <w:rFonts w:eastAsia="Lucida Sans Unicode"/>
        </w:rPr>
      </w:pPr>
      <w:r>
        <w:rPr>
          <w:rFonts w:eastAsia="Lucida Sans Unicode"/>
        </w:rPr>
      </w:r>
    </w:p>
    <w:p>
      <w:pPr>
        <w:pStyle w:val="Szveg"/>
        <w:rPr/>
      </w:pPr>
      <w:hyperlink r:id="rId15">
        <w:r>
          <w:rPr>
            <w:rStyle w:val="InternetLink"/>
            <w:color w:val="0000FF"/>
          </w:rPr>
          <w:t>Eredeti</w:t>
        </w:r>
      </w:hyperlink>
      <w:r>
        <w:rPr/>
        <w:t xml:space="preserve"> </w:t>
      </w:r>
    </w:p>
    <w:p>
      <w:pPr>
        <w:pStyle w:val="Szveg"/>
        <w:rPr/>
      </w:pPr>
      <w:r>
        <w:rPr/>
      </w:r>
    </w:p>
    <w:p>
      <w:pPr>
        <w:pStyle w:val="Dtum"/>
        <w:rPr/>
      </w:pPr>
      <w:r>
        <w:rPr>
          <w:rFonts w:eastAsia="Lucida Sans Unicode"/>
        </w:rPr>
        <w:t xml:space="preserve">(Agrárium, 2017. január 23., hétfő, 50+51.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Átverték Ilonkát az ablakszigeteléssel </w:t>
      </w:r>
    </w:p>
    <w:p>
      <w:pPr>
        <w:pStyle w:val="Szveg"/>
        <w:rPr>
          <w:rFonts w:eastAsia="Lucida Sans Unicode"/>
        </w:rPr>
      </w:pPr>
      <w:r>
        <w:rPr/>
        <w:t xml:space="preserve"> </w:t>
      </w:r>
    </w:p>
    <w:p>
      <w:pPr>
        <w:pStyle w:val="Szveg"/>
        <w:rPr>
          <w:rFonts w:eastAsia="Lucida Sans Unicode"/>
        </w:rPr>
      </w:pPr>
      <w:r>
        <w:rPr>
          <w:rFonts w:eastAsia="Lucida Sans Unicode"/>
        </w:rPr>
        <w:t xml:space="preserve">Megjárta olvasónk egy utólagos ablakszigetelést vállaló céggel. A nyílászárói rosszabbak, mint voltak, a szerződést eltüntették, számlát nem kapott. Békéltető testülethez fordulhat.Tudta-e? </w:t>
      </w:r>
    </w:p>
    <w:p>
      <w:pPr>
        <w:pStyle w:val="Szveg"/>
        <w:rPr>
          <w:rFonts w:eastAsia="Lucida Sans Unicode"/>
        </w:rPr>
      </w:pPr>
      <w:r>
        <w:rPr>
          <w:rFonts w:eastAsia="Lucida Sans Unicode"/>
        </w:rPr>
        <w:t xml:space="preserve">A Csongrád Megyei Kereskedelmi és Iparkamara mellett működő békéltető testületet e-mailben a bekeltetes@csmkik.hu címen vagy személyesen hétfőtől péntekig 9 és 12 óra között a kamara szegedi Párizsi körút 8-12. szám alatti épületében lehet megtalálni. Kérésre más megfelelő időpontot is egyeztetnek. </w:t>
      </w:r>
    </w:p>
    <w:p>
      <w:pPr>
        <w:pStyle w:val="Szveg"/>
        <w:rPr>
          <w:rFonts w:eastAsia="Lucida Sans Unicode"/>
        </w:rPr>
      </w:pPr>
      <w:r>
        <w:rPr>
          <w:rFonts w:eastAsia="Lucida Sans Unicode"/>
        </w:rPr>
        <w:t xml:space="preserve">- Legalább mást ne csaphassanak be! Ha már én így megjártam az ablakszigeteltetéssel - hívta szerkesztőségünket Rókusról Schuszter Jánosné. Ilonka két éve költözött be harmadik emeleti panellakásába, és az első télen egy vagyont elköltött fűtésre, mert nem zártak rendesen az ablakai, ajtói. Megelégelte, megoldást keresett. Ekkor egymás után kétszer is bedobtak a postaládájába egy szórólapot utólagos ablakszigetelésről. A nyugdíjas asszony végigolvasta a részletes leírást, és mert a szakszerűsége miatt hihetőnek érezte, felhívta a megadott mobilszámot. A cégtől másnap üzletkötő érkezett, szerződést kötött Ilonkával, és felvett 40 ezer forint előleget. A következő napon a szerelő is jött, elvégezte a munkát, a szórólapra írva átvette a maradék pénzt, de közben eltette a szerződést. Hiába telefonált utána az asszony, azt mondta, majd a számlával együtt visszakapja. </w:t>
      </w:r>
    </w:p>
    <w:p>
      <w:pPr>
        <w:pStyle w:val="Szveg"/>
        <w:rPr/>
      </w:pPr>
      <w:r>
        <w:rPr>
          <w:rFonts w:eastAsia="Times New Roman"/>
        </w:rPr>
        <w:t xml:space="preserve"> </w:t>
      </w:r>
      <w:r>
        <w:rPr>
          <w:rFonts w:eastAsia="Lucida Sans Unicode"/>
        </w:rPr>
        <w:t xml:space="preserve">Átverték Ilonkát az ablakszigeteléssel - galéria (Fotó: Frank Yvette) </w:t>
      </w:r>
    </w:p>
    <w:p>
      <w:pPr>
        <w:pStyle w:val="Szveg"/>
        <w:rPr>
          <w:rFonts w:eastAsia="Lucida Sans Unicode"/>
        </w:rPr>
      </w:pPr>
      <w:r>
        <w:rPr>
          <w:rFonts w:eastAsia="Lucida Sans Unicode"/>
        </w:rPr>
        <w:t xml:space="preserve">A 140 ezer forintos munkáról hamar kiderült, hogy kontármódra végezték el. A nagyszobai ablakot Ilonka csak segítséggel tudja kinyitni és becsukni, de nem is záródik rendesen. A konyhai ablak tűrhető, a kisszobai alatt viszont úgy süvít a huzat, hogy csak ablakpárnával tudja útját állni a hidegnek. A bejárati ajtaja alatt pedig akkora hézagot hagytak a műanyag csík felragasztása után, hogy a szomszéd rászólt az idős asszonyra, hogy nyitva hagyta, pedig nem is. Az asszonyhoz visszament még a szerelő, és kókányolt valamit a nagyszobában, aztán feladta, mondván, ezt az ablakot csak ennyire lehet beállítani. Azóta az asszony hiába telefonálgat, hogy hozzák vissza a szerződését és a számlát, nem veszik fel neki a telefont. </w:t>
      </w:r>
    </w:p>
    <w:p>
      <w:pPr>
        <w:pStyle w:val="Szveg"/>
        <w:rPr/>
      </w:pPr>
      <w:r>
        <w:rPr>
          <w:rFonts w:eastAsia="Lucida Sans Unicode"/>
        </w:rPr>
        <w:t xml:space="preserve">Mi is próbát tettünk. A Pest megyei cég vezetője felvette a telefont, és visszahívást ígért, de lapzártánkig nem telefonált. </w:t>
      </w:r>
    </w:p>
    <w:p>
      <w:pPr>
        <w:pStyle w:val="Szveg"/>
        <w:rPr/>
      </w:pPr>
      <w:r>
        <w:rPr>
          <w:rFonts w:eastAsia="Lucida Sans Unicode"/>
        </w:rPr>
        <w:t xml:space="preserve">Horváth Károly, a Csongrád Megyei Kereskedelmi és Iparkamara mellett működő békéltető testület elnöke érdeklődésünkre elmondta, panaszosunknak érdemes interneten vagy személyesen bejelentést tenni náluk. Legjobb, ha tanú nyilatkozatával is megerősíti a panaszát. A testület felszólítja a céget érdemi válaszra. Ha nem kap ilyet, az máris bírságalapnak számít. Ilyen esetben értesítik a fogyasztóvédelmi hatóságot. A cég feketelistára is kerülhet, de ezt általában a vállalkozások nem várják meg. </w:t>
      </w:r>
    </w:p>
    <w:p>
      <w:pPr>
        <w:pStyle w:val="Szveg"/>
        <w:rPr>
          <w:rFonts w:eastAsia="Lucida Sans Unicode"/>
        </w:rPr>
      </w:pPr>
      <w:r>
        <w:rPr>
          <w:rFonts w:eastAsia="Lucida Sans Unicode"/>
        </w:rPr>
      </w:r>
    </w:p>
    <w:p>
      <w:pPr>
        <w:pStyle w:val="Szveg"/>
        <w:rPr/>
      </w:pPr>
      <w:hyperlink r:id="rId1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elmagyar.hu, 2017. január 23., hétfő)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Lélekvesztő buszok: öt társaság akadt fenn </w:t>
      </w:r>
    </w:p>
    <w:p>
      <w:pPr>
        <w:pStyle w:val="Szveg"/>
        <w:rPr>
          <w:rFonts w:eastAsia="Lucida Sans Unicode"/>
        </w:rPr>
      </w:pPr>
      <w:r>
        <w:rPr/>
        <w:t xml:space="preserve"> </w:t>
      </w:r>
    </w:p>
    <w:p>
      <w:pPr>
        <w:pStyle w:val="Szveg"/>
        <w:rPr>
          <w:rFonts w:eastAsia="Lucida Sans Unicode"/>
        </w:rPr>
      </w:pPr>
      <w:r>
        <w:rPr>
          <w:rFonts w:eastAsia="Lucida Sans Unicode"/>
        </w:rPr>
        <w:t xml:space="preserve">Gyakran utaznak gyerekcsoportok az olcsóbban bérelhető járműveken. </w:t>
      </w:r>
    </w:p>
    <w:p>
      <w:pPr>
        <w:pStyle w:val="Szveg"/>
        <w:rPr>
          <w:rFonts w:eastAsia="Lucida Sans Unicode"/>
        </w:rPr>
      </w:pPr>
      <w:r>
        <w:rPr>
          <w:rFonts w:eastAsia="Lucida Sans Unicode"/>
        </w:rPr>
        <w:t xml:space="preserve">HAJDÚ-BIHAR. Több hajdú-bihari busztársaság fennakadt ősszel a megyei kormányhivatal ellenőrzésén. Decemberi értesülésünket közigazgatási szerv még akkor megerősítette. A Napló megtudta: összesen öt vállalkozás esetében indult vizsgálat, ebből egy zárult le, négy még folyamatban van. A legtöbbször hibás fékberendezést, illetve futóművet találtak a járművekben. Más forrásaink szerint ebben olyan buszos vállalkozások is érintettek, amelyek a piaci ár alá kínálva gyermekcsoportokat is utaztatnak. E szempont sok iskola számára, különösen ott, ahová többségében szegény családok gyermekei járnak, húsbavágó. E járművek gyakran régi, illetve egyre gyakrabban külföldről behozott autóbuszok. Forrásaink szerint ezek között akadnak, amelyekkel a műszaki vizsgán elnézőbbek. </w:t>
      </w:r>
    </w:p>
    <w:p>
      <w:pPr>
        <w:pStyle w:val="Szveg"/>
        <w:rPr>
          <w:rFonts w:eastAsia="Lucida Sans Unicode"/>
        </w:rPr>
      </w:pPr>
      <w:r>
        <w:rPr>
          <w:rFonts w:eastAsia="Lucida Sans Unicode"/>
        </w:rPr>
        <w:t xml:space="preserve">A rozsdás busz gyanús lehet </w:t>
      </w:r>
    </w:p>
    <w:p>
      <w:pPr>
        <w:pStyle w:val="Szveg"/>
        <w:rPr>
          <w:rFonts w:eastAsia="Lucida Sans Unicode"/>
        </w:rPr>
      </w:pPr>
      <w:r>
        <w:rPr>
          <w:rFonts w:eastAsia="Lucida Sans Unicode"/>
        </w:rPr>
        <w:t xml:space="preserve">Évente kell vizsgára vinni az autóbuszokat a jogszabály szerint. </w:t>
      </w:r>
    </w:p>
    <w:p>
      <w:pPr>
        <w:pStyle w:val="Szveg"/>
        <w:rPr/>
      </w:pPr>
      <w:r>
        <w:rPr>
          <w:rFonts w:eastAsia="Times New Roman"/>
        </w:rPr>
        <w:t xml:space="preserve"> </w:t>
      </w:r>
      <w:r>
        <w:rPr>
          <w:rFonts w:eastAsia="Lucida Sans Unicode"/>
        </w:rPr>
        <w:t xml:space="preserve">DEBRECEN. December elején, amikor munkatársunk arról értesült, hogy több megyei buszos vállalkozás is megbukott a megyei kormányhivatal vizsgálatán, nem sejtettük, hogy hetekkel később két busszerencsétlenség történik. Még a látszatát is szeretnénk elkerülni, hogy összefüggésbe hozzuk az esetekkel a debreceni Grand Tours utazási iroda december 17-én Mezőkeresztes térségében bekövetkezett balesetét, amiben öten vesztették életüket, pláne a péntek éjjeli olaszországi buszbalesetet. A történtek után viszont nem indokolatlan az árulkodó jelekről írni, ami alapján sejthető, hogy nem jó vállalkozással szerződtek az utazásra. </w:t>
      </w:r>
    </w:p>
    <w:p>
      <w:pPr>
        <w:pStyle w:val="Szveg"/>
        <w:rPr>
          <w:rFonts w:eastAsia="Lucida Sans Unicode"/>
        </w:rPr>
      </w:pPr>
      <w:r>
        <w:rPr>
          <w:rFonts w:eastAsia="Lucida Sans Unicode"/>
        </w:rPr>
        <w:t xml:space="preserve">Főként, hogy sok szülő valóságos lélekvesztőként írja le a járműveket, amivel időnként utaznak óvodás, iskolás gyermekeik. Nem véletlenül: a szemmel láthatóan is leharcolt járműveket olcsóbban ki lehet bérelni. Ám nyilvánvalóan a piaci kínálat találkozik az igényekkel, s a tanárok is a lehető legpénztárcakímélőbben igyekeznek lebonyolítani egy-egy kirándulást. </w:t>
      </w:r>
    </w:p>
    <w:p>
      <w:pPr>
        <w:pStyle w:val="Szveg"/>
        <w:rPr/>
      </w:pPr>
      <w:r>
        <w:rPr>
          <w:rFonts w:eastAsia="Times New Roman"/>
        </w:rPr>
        <w:t xml:space="preserve"> </w:t>
      </w:r>
      <w:r>
        <w:rPr>
          <w:rFonts w:eastAsia="Lucida Sans Unicode"/>
        </w:rPr>
        <w:t xml:space="preserve">A kor semmit sem jelent </w:t>
      </w:r>
    </w:p>
    <w:p>
      <w:pPr>
        <w:pStyle w:val="Szveg"/>
        <w:rPr>
          <w:rFonts w:eastAsia="Lucida Sans Unicode"/>
        </w:rPr>
      </w:pPr>
      <w:r>
        <w:rPr>
          <w:rFonts w:eastAsia="Lucida Sans Unicode"/>
        </w:rPr>
        <w:t xml:space="preserve">A kormányhivatal érdeklődésünkre azt írta, az ellenőrzéseken főként közlekedésbiztonsági szempontok alapján a járművek műszaki állapotát vizsgálják. Amikor buszt műszaki vizsgálatra rendeltek be, annak oka gyakran hibás fékberendezés, futómű, kopott, sérült gumiabroncs, jelentős korrózió, nem megfelelő világítás és jelzőberendezés. Arra a kérdésünkre, hogy jellemzően milyen típusú, korú buszoknál találtak hiányosságokat, azt közölték, idősebb és fiatalabb járművekkel egyaránt akadnak problémák, rámutatva, hogy a járművek állapotából és korából nem lehet egzakt következtetéseket levonni. </w:t>
      </w:r>
    </w:p>
    <w:p>
      <w:pPr>
        <w:pStyle w:val="Szveg"/>
        <w:rPr>
          <w:rFonts w:eastAsia="Lucida Sans Unicode"/>
        </w:rPr>
      </w:pPr>
      <w:r>
        <w:rPr>
          <w:rFonts w:eastAsia="Lucida Sans Unicode"/>
        </w:rPr>
        <w:t xml:space="preserve">A gondok nem is abból adódnak, hogy nincs a járműveknek műszaki vizsgájuk. Hanem abból, hogy az ezt tanúsító iratot úgy kapják meg, hogy nem felelnek meg az előírásoknak. Forrásaink szerint gyakran nem is a megyében vizsgáztatnak le egyes buszokat - már ha egyáltalán jár műszaki állomáson a jármű -, ahol nyitvatartási időn túl fogadják a tulajdonosokat. Ha például kívülről is látszik, hogy a busz rozsdás, azt lehet sejteni, hogy valószínűleg nem szabályosan kapott engedélyt - magyarázta egy informátorunk. </w:t>
      </w:r>
    </w:p>
    <w:p>
      <w:pPr>
        <w:pStyle w:val="Szveg"/>
        <w:rPr/>
      </w:pPr>
      <w:r>
        <w:rPr>
          <w:rFonts w:eastAsia="Lucida Sans Unicode"/>
        </w:rPr>
        <w:t xml:space="preserve">A hvg.hu hétfőn nem mulasztott el emlékeztetni a személyszállítási üzletág válságára. A tapasztalt, nyelveket beszélő sofőrök többsége ugyanis külföldön, jóval több pénzért vezet autóbuszt, idehaza pedig munkaerőhiány alakult ki. Így előfordulhat, hogy reggel gyakorlatlan sofőr esik be a volán mögé. </w:t>
      </w:r>
    </w:p>
    <w:p>
      <w:pPr>
        <w:pStyle w:val="Szveg"/>
        <w:rPr>
          <w:rFonts w:eastAsia="Lucida Sans Unicode"/>
        </w:rPr>
      </w:pPr>
      <w:r>
        <w:rPr>
          <w:rFonts w:eastAsia="Lucida Sans Unicode"/>
        </w:rPr>
        <w:t xml:space="preserve">Megkerestük dr. Hajnal Zsoltot, a Fogyasztóvédők Magyarországi Egyesületének elnökét is, aki elmondta: tapasztalataik szerint előfordul, hogy a buszsofőrök nincsenek bejelentve, ekkor a tachográfot sem igénylik meg. Ez azért gond, mert így nem ellenőrizhető, betartják-e az előírt pihenőidőt. Ez lehet fontos árulkodó jel, illetve hosszabb út esetén ha kettő helyett egy sofőr megy a járművel. </w:t>
      </w:r>
    </w:p>
    <w:p>
      <w:pPr>
        <w:pStyle w:val="Szveg"/>
        <w:rPr>
          <w:rFonts w:eastAsia="Lucida Sans Unicode"/>
        </w:rPr>
      </w:pPr>
      <w:r>
        <w:rPr>
          <w:rFonts w:eastAsia="Lucida Sans Unicode"/>
        </w:rPr>
        <w:t xml:space="preserve">Felhívta a figyelmet arra is, hogy ha lehetőség van rá, akkor a szerződéskötés előtt érdemes a buszt megtekinteni, akár valamelyik szülőnek is.  </w:t>
      </w:r>
    </w:p>
    <w:p>
      <w:pPr>
        <w:pStyle w:val="Szveg"/>
        <w:rPr/>
      </w:pPr>
      <w:r>
        <w:rPr>
          <w:rFonts w:eastAsia="Times New Roman"/>
        </w:rPr>
        <w:t xml:space="preserve"> </w:t>
      </w:r>
      <w:r>
        <w:rPr>
          <w:rFonts w:eastAsia="Lucida Sans Unicode"/>
        </w:rPr>
        <w:t xml:space="preserve">A KRESZ szerint... </w:t>
      </w:r>
    </w:p>
    <w:p>
      <w:pPr>
        <w:pStyle w:val="Szveg"/>
        <w:rPr>
          <w:rFonts w:eastAsia="Lucida Sans Unicode"/>
        </w:rPr>
      </w:pPr>
      <w:r>
        <w:rPr>
          <w:rFonts w:eastAsia="Lucida Sans Unicode"/>
        </w:rPr>
        <w:t xml:space="preserve">A KRESZ értelmében az olyan buszokban nem kell magukat bekötniük az utasoknak, amelyek lakott területen belül, vagy külterületen kívül menetrend szerinti járművek, álló utasokat is szállíthatnak. Az iskolák által igénybe vett buszok viszont nem menetrend szerintiek. A KÖHÉM-rendelet nem írja elő kötelezően minden egyes buszra a biztonsági övet. Ha ugyanis az nincs, elég a kellő szilárdságú, szintén előre néző ülés megfelelő kialakítású támlája, vagy megfelelő szilárdságú és kialakítású védőfal, illetőleg védőkorlát. A biztonsági övvel felszerelt buszokon viszont be kell kapcsolni az övet. </w:t>
      </w:r>
    </w:p>
    <w:p>
      <w:pPr>
        <w:pStyle w:val="Szveg"/>
        <w:rPr/>
      </w:pPr>
      <w:r>
        <w:rPr>
          <w:rFonts w:eastAsia="Times New Roman"/>
        </w:rPr>
        <w:t xml:space="preserve"> </w:t>
      </w:r>
      <w:r>
        <w:rPr>
          <w:rFonts w:eastAsia="Lucida Sans Unicode"/>
        </w:rPr>
        <w:t xml:space="preserve">A veronai tragédia során a busz teljesen kiégett, de még nem tudni, egyáltalán műszaki hiba okozta-e a balesetet </w:t>
      </w:r>
    </w:p>
    <w:p>
      <w:pPr>
        <w:pStyle w:val="Szveg"/>
        <w:rPr/>
      </w:pPr>
      <w:r>
        <w:rPr>
          <w:rFonts w:eastAsia="Times New Roman"/>
        </w:rPr>
        <w:t xml:space="preserve"> </w:t>
      </w:r>
      <w:r>
        <w:rPr>
          <w:rFonts w:eastAsia="Lucida Sans Unicode"/>
        </w:rPr>
        <w:t xml:space="preserve">HBN -SZZSL </w:t>
      </w:r>
    </w:p>
    <w:p>
      <w:pPr>
        <w:pStyle w:val="Szveg"/>
        <w:rPr>
          <w:rFonts w:eastAsia="Lucida Sans Unicode"/>
        </w:rPr>
      </w:pPr>
      <w:r>
        <w:rPr>
          <w:rFonts w:eastAsia="Lucida Sans Unicode"/>
        </w:rPr>
      </w:r>
    </w:p>
    <w:p>
      <w:pPr>
        <w:pStyle w:val="Szveg"/>
        <w:rPr/>
      </w:pPr>
      <w:hyperlink r:id="rId1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Hajdú-Bihari Napló, 2017. január 24., kedd, 1+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nehezítheti a gyomirtást az Európai Unió </w:t>
      </w:r>
    </w:p>
    <w:p>
      <w:pPr>
        <w:pStyle w:val="Szveg"/>
        <w:rPr>
          <w:rFonts w:eastAsia="Lucida Sans Unicode"/>
        </w:rPr>
      </w:pPr>
      <w:r>
        <w:rPr/>
        <w:t xml:space="preserve"> </w:t>
      </w:r>
    </w:p>
    <w:p>
      <w:pPr>
        <w:pStyle w:val="Szveg"/>
        <w:rPr/>
      </w:pPr>
      <w:r>
        <w:rPr>
          <w:rFonts w:eastAsia="Lucida Sans Unicode"/>
        </w:rPr>
        <w:t xml:space="preserve">Megnehezítené és megdrágítaná a gyomirtást, köztük a parlagfű elleni védekezést is, ha az Európai Bizottság betiltaná a glifozáttartalmú készítmények használatát - közölte tegnap a Nemzeti Élelmiszerlánc-biztonsági Hivatal (Nébih). Az említett növényvédő szer felhasználásáról szóló vita tavaly robbant ki az EU-ban, annak ellenére, hogy korábban az Európai Élelmiszerbiztonsági Hatóság alaptalannak minősítette az egészségügyi kockázatok miatti aggályokat. Az Európai Bizottság november 30-án ideiglenes intézkedésként 24 készítmény engedélyét vonta vissza, mivel azok olyan segédanyagot tartalmaztak, amely kockázatot jelenthet az emberi egészségre. Ezeket a szereket a hazai kereskedők május 31-ig még eladhatják, a gazdálkodók pedig november 30-ig felhasználhatják. A fennmaradó 35 glifozáttartalmú készítmény a végleges döntésig forgalomban maradhat. </w:t>
      </w:r>
    </w:p>
    <w:p>
      <w:pPr>
        <w:pStyle w:val="Szveg"/>
        <w:rPr/>
      </w:pPr>
      <w:r>
        <w:rPr>
          <w:rFonts w:eastAsia="Lucida Sans Unicode"/>
        </w:rPr>
        <w:t xml:space="preserve">A távirati iroda tájékoztatása szerint a vitában az Európai Vegyianyagügynökség véleménye lehet perdöntő, ugyanakkor ha a tagállamok ennek birtokában sem tudnak minősített többséggel döntést hozni, akkor az Európai Bizottság saját hatáskörben is intézkedhet. - Ha a testület a hatóanyag visszavonásáról határoz, akkor minden olyan készítményt be kell tiltani, ami glifozátot tartalmaz. Egy ilyen lépésnek súlyos hatása lehet a termelőkre - emelte ki a hivatal. </w:t>
      </w:r>
    </w:p>
    <w:p>
      <w:pPr>
        <w:pStyle w:val="Szveg"/>
        <w:rPr/>
      </w:pPr>
      <w:r>
        <w:rPr>
          <w:rFonts w:eastAsia="Lucida Sans Unicode"/>
        </w:rPr>
        <w:t xml:space="preserve">A Nébih közleménye szerint a glifozát régóta ismert és széles körben alkalmazott gyomirtó, amelyet GMOmentes mezőgazdaságokban többnyire olyan esetekben használnak, amikor elkerülhető a kultúrnövénnyel való érintkezés, vagyis amikor a vegyszert közvetlenül a gyomra permetezik. A hivatal kimutatása szerint 2015-ben a hatóanyagból 1423 tonnát használtak fel Magyarországon, míg 2010-ben még csak 780 tonna volt az országos felhasználás.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1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január 24., kedd, 1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nehezítené a mai gyomirtást a tiltás </w:t>
      </w:r>
    </w:p>
    <w:p>
      <w:pPr>
        <w:pStyle w:val="Szveg"/>
        <w:rPr>
          <w:rFonts w:eastAsia="Lucida Sans Unicode"/>
        </w:rPr>
      </w:pPr>
      <w:r>
        <w:rPr/>
        <w:t xml:space="preserve"> </w:t>
      </w:r>
    </w:p>
    <w:p>
      <w:pPr>
        <w:pStyle w:val="Szveg"/>
        <w:rPr>
          <w:rFonts w:eastAsia="Lucida Sans Unicode"/>
        </w:rPr>
      </w:pPr>
      <w:r>
        <w:rPr>
          <w:rFonts w:eastAsia="Lucida Sans Unicode"/>
        </w:rPr>
        <w:t xml:space="preserve">BUDAPEST. Megnehezítené és megdrágítaná a gyomirtást, köztük a parlagfű elleni védekezést a glifozáttartalmú készítmények visszavonása; a hatóanyagról legkésőbb év végén születhet döntés - közölte a Nemzeti Élelmiszerlánc-biztonsági Hivatal (Nébih). </w:t>
      </w:r>
    </w:p>
    <w:p>
      <w:pPr>
        <w:pStyle w:val="Szveg"/>
        <w:rPr/>
      </w:pPr>
      <w:r>
        <w:rPr>
          <w:rFonts w:eastAsia="Lucida Sans Unicode"/>
        </w:rPr>
        <w:t xml:space="preserve">A hivatal felidézte: a glifozát felhasználásáról tavaly vita robbant ki az Európai Unióban annak ellenére, hogy az Európai Élelmiszerbiztonsági Hatóság alaptalannak minősítette az egészségügyi kockázatok miatti aggályokat. Az Európai Bizottság átmeneti intézkedésként a humán-egészségügyi kockázatok miatt nemkívánatosnak minősített minden olyan glifozátkészítményt, amely polietoxilált faggyúamin segédanyagot tartalmaz. A Nébih a szigorító rendelet értelmében 24 termék engedélyét vonta vissza tavaly novemberben: ezeket a kereskedők Magyarországon idén május 31-ig adhatják el, a végfelhasználók pedig november 30-ig alkalmazhatják. MTI </w:t>
      </w:r>
    </w:p>
    <w:p>
      <w:pPr>
        <w:pStyle w:val="Szveg"/>
        <w:rPr>
          <w:rFonts w:eastAsia="Lucida Sans Unicode"/>
        </w:rPr>
      </w:pPr>
      <w:r>
        <w:rPr>
          <w:rFonts w:eastAsia="Lucida Sans Unicode"/>
        </w:rPr>
      </w:r>
    </w:p>
    <w:p>
      <w:pPr>
        <w:pStyle w:val="Szveg"/>
        <w:rPr/>
      </w:pPr>
      <w:hyperlink r:id="rId1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Észak-Magyarország, 2017. január 24., kedd,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Kiállt a glifozát használata mellett a Nébih </w:t>
      </w:r>
    </w:p>
    <w:p>
      <w:pPr>
        <w:pStyle w:val="Szveg"/>
        <w:rPr>
          <w:rFonts w:eastAsia="Lucida Sans Unicode"/>
        </w:rPr>
      </w:pPr>
      <w:r>
        <w:rPr/>
        <w:t xml:space="preserve"> </w:t>
      </w:r>
    </w:p>
    <w:p>
      <w:pPr>
        <w:pStyle w:val="Szveg"/>
        <w:rPr>
          <w:rFonts w:eastAsia="Lucida Sans Unicode"/>
        </w:rPr>
      </w:pPr>
      <w:r>
        <w:rPr>
          <w:rFonts w:eastAsia="Lucida Sans Unicode"/>
        </w:rPr>
        <w:t xml:space="preserve">A hivatal elnökhelyettese szerint még nem bizonyított a hatóanyag káros hatása </w:t>
      </w:r>
    </w:p>
    <w:p>
      <w:pPr>
        <w:pStyle w:val="Szveg"/>
        <w:rPr/>
      </w:pPr>
      <w:r>
        <w:rPr>
          <w:rFonts w:eastAsia="Times New Roman"/>
        </w:rPr>
        <w:t xml:space="preserve"> </w:t>
      </w:r>
      <w:r>
        <w:rPr>
          <w:rFonts w:eastAsia="Lucida Sans Unicode"/>
        </w:rPr>
        <w:t xml:space="preserve">A glifozát értékelését végző német hatóság a megismételt vizsgálata során sem találta elfogadhatatlannak a hatóanyagot, így amíg nincs egyértelmű bizonyíték arra, hogy a glifozáttartalmú növényvédő szerek károsak lennének az emberi egészségre, addig nincs oka a betiltásának - mondta lapunknak Jordán László, a Nemzeti Élelmiszerlánc- biztonsági Hivatal (Nébih) növény-, talaj- és erdővédelmi elnökhelyettese. A szakember emlékeztetett: a glifozát hatóanyag visszavonása irányába nagyon erős, "részben megalapozott" tevékenységet fejt ki a környezetvédelmi lobbi. Korábban hírt adtunk arról, hogy a Nébih egy európai uniós rendelet miatt 24 glifozát hatóanyagú készítmény engedélyét vonta vissza, mert az Európai Bizottság "nemkívánatosnak" minősítette a glifozáttartalmú készítmények egyik összetevőjét (polietoxilált faggyúamin). Ezzel az uniós intézkedéssel Jordán László is egyetért. </w:t>
      </w:r>
    </w:p>
    <w:p>
      <w:pPr>
        <w:pStyle w:val="Szveg"/>
        <w:rPr/>
      </w:pPr>
      <w:r>
        <w:rPr>
          <w:rFonts w:eastAsia="Lucida Sans Unicode"/>
        </w:rPr>
        <w:t xml:space="preserve">Más kérdés az említett segédanyagot nem tartalmazó glifozátkészítmények ügye. Ezek engedélyei 2017 második feléig érvényesek, akkor várható döntés a hatóanyag megújításáról vagy visszavonásáról. Az ügyben az Európai Vegyianyag- ügynökség (ECHA) véleményére várnak, miután több tudományos vizsgálat ellentmondásokat eredményezett a hatóanyag egészségre ártalmas voltáról. A valószínűleg a víz útján a szervezetbe jutott szermaradványok ugyanakkor az európai lakosság felének vizeletében kimutathatók. A glifozátról mindenesetre az Európai Bizottság saját hatáskörben is dönthet. </w:t>
      </w:r>
    </w:p>
    <w:p>
      <w:pPr>
        <w:pStyle w:val="Szveg"/>
        <w:rPr/>
      </w:pPr>
      <w:r>
        <w:rPr>
          <w:rFonts w:eastAsia="Lucida Sans Unicode"/>
        </w:rPr>
        <w:t xml:space="preserve">Glifozáttartalmú gyomirtókat az Egyesült Államokban már 1975 óta használnak, de az Európai Unióban csak 2001-ben kaptak engedélyt. Egyes kutatások szerint a szervezetbe jutva a glifozát megbolygathatja a hormonrendszert, és egyéb káros hatásai is lehetnek. Nálunk a glifozátot elsősorban tarlók, telepített erdők, gyümölcsösök gyomirtására használják. Engedélyezett ugyanakkor a betakarítás előtti permetezés számos növénykultúrában, továbbá a glifozátos állományszárítás (deszikkálás), például a napraforgó esetében. Mivel azonban az EU fent említett rendelete szerint a glifozáttal történő állományszárítás nem egyeztethető össze a helyes mezőgazdasági gyakorlattal, a tagállamoknak ezen a téren is lépniük kell. Magyarországon ezekre a további korlátozásokra várhatóan ez év első felében kell számítani. </w:t>
      </w:r>
    </w:p>
    <w:p>
      <w:pPr>
        <w:pStyle w:val="Szveg"/>
        <w:rPr/>
      </w:pPr>
      <w:r>
        <w:rPr>
          <w:rFonts w:eastAsia="Lucida Sans Unicode"/>
        </w:rPr>
        <w:t xml:space="preserve">Jordán László kifejtette: egy-egy készítmény visszavonásakor figyelembe kéne venni azt is, hogy milyen technológiát fognak használni helyette. - Mert ha nincs jobb, vélhetően hátrányosabb következménye lesz a kivonásnak, mint amit el szerettünk volna érni - fogalmazott a fentiek kapcsán a Nébih elnökhelyettese. Jordán László véleménye szerint a glifozát hatóanyagú termékeket a termelők drágább és kisebb hatékonyságú növényvédő szerekkel tudják csak kiváltani. Ennek következménye pedig egyértelmű: dráguló termelés és drágább termékek, továbbá a nagyobb dózisokkal, többszöri kezeléssel járó, nagyobb szennyezés. A termelés gazdaságosságát pedig nem lehet mindig figyelmen kívül hagyni, mert egyik termelőnek sem célja gazdaságtalanul termelni egészséges terméket. De ez nem az anyagi javak egészség elé helyezését jelenti. </w:t>
      </w:r>
    </w:p>
    <w:p>
      <w:pPr>
        <w:pStyle w:val="Szveg"/>
        <w:rPr/>
      </w:pPr>
      <w:r>
        <w:rPr>
          <w:rFonts w:eastAsia="Lucida Sans Unicode"/>
        </w:rPr>
        <w:t xml:space="preserve">A glifozát egy régóta ismert totális gyomirtó hatóanyag, széles körben használja a mezőgazdaság egy- és kétszikű, egyéves vagy évelő gyomok ellen. A glifozáttartalmú készítmények évek óta a legnagyobb mennyiségben forgalmazott termékek, 2015-ben például Magyarországon 1423 tonna hatóanyagot tartalmazó terméket hoztak kereskedelmi forgalomba. </w:t>
      </w:r>
    </w:p>
    <w:p>
      <w:pPr>
        <w:pStyle w:val="Szveg"/>
        <w:rPr>
          <w:rFonts w:eastAsia="Lucida Sans Unicode"/>
        </w:rPr>
      </w:pPr>
      <w:r>
        <w:rPr>
          <w:rFonts w:eastAsia="Lucida Sans Unicode"/>
        </w:rPr>
        <w:t xml:space="preserve">1423 tonna glifozáttartalmú vegyszert hoztak forgalomba idehaza 2015-ben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TÓTH LÁSZLÓ LEVENTE </w:t>
      </w:r>
    </w:p>
    <w:p>
      <w:pPr>
        <w:pStyle w:val="Szveg"/>
        <w:rPr>
          <w:rFonts w:eastAsia="Lucida Sans Unicode"/>
        </w:rPr>
      </w:pPr>
      <w:r>
        <w:rPr>
          <w:rFonts w:eastAsia="Lucida Sans Unicode"/>
        </w:rPr>
      </w:r>
    </w:p>
    <w:p>
      <w:pPr>
        <w:pStyle w:val="Szveg"/>
        <w:rPr/>
      </w:pPr>
      <w:hyperlink r:id="rId2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7. január 24., kedd,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Médiatanács nem engedélyezi az RTL Klub és a Central-csoport fúzióját </w:t>
      </w:r>
    </w:p>
    <w:p>
      <w:pPr>
        <w:pStyle w:val="Szveg"/>
        <w:rPr>
          <w:rFonts w:eastAsia="Lucida Sans Unicode"/>
        </w:rPr>
      </w:pPr>
      <w:r>
        <w:rPr/>
        <w:t xml:space="preserve"> </w:t>
      </w:r>
    </w:p>
    <w:p>
      <w:pPr>
        <w:pStyle w:val="Szveg"/>
        <w:rPr>
          <w:rFonts w:eastAsia="Lucida Sans Unicode"/>
        </w:rPr>
      </w:pPr>
      <w:r>
        <w:rPr>
          <w:rFonts w:eastAsia="Lucida Sans Unicode"/>
        </w:rPr>
        <w:t xml:space="preserve">A Nemzeti Média- és Hírközlési Hatóság (NMHH) Médiatanácsa nem adott szakhatósági hozzájárulást a Magyar RTL Televízió Zrt. és a Central Digital Média Kft. Gazdasági Versenyhivatalhoz benyújtott összefonódási kérelméhez. </w:t>
      </w:r>
    </w:p>
    <w:p>
      <w:pPr>
        <w:pStyle w:val="Szveg"/>
        <w:rPr/>
      </w:pPr>
      <w:r>
        <w:rPr>
          <w:rFonts w:eastAsia="Lucida Sans Unicode"/>
        </w:rPr>
        <w:t xml:space="preserve">A tanács keddi, MTI-hez eljuttatott közleményében azt írta, álláspontja szerint a tervezett összefonódás a televíziós és digitális területen együttesen a tulajdonosi koncentráció jelentős erősödésével járna, az összefonódás eredményeként a véleménybefolyásolási képesség a releváns piacon olyan mértékben változna, amely veszélyeztetné a sokszínű tájékozódás jogának érvényesülését. A Central Digital Média Kft. hat honlapot üzemeltet, a startlap.hu-t, a 24.hu-t, az nlcafe.hu-t, a hazipatika.com-ot, a vezess.hu-t és a hirstart.hu-t. </w:t>
      </w:r>
    </w:p>
    <w:p>
      <w:pPr>
        <w:pStyle w:val="Szveg"/>
        <w:rPr>
          <w:rFonts w:eastAsia="Lucida Sans Unicode"/>
        </w:rPr>
      </w:pPr>
      <w:r>
        <w:rPr>
          <w:rFonts w:eastAsia="Lucida Sans Unicode"/>
        </w:rPr>
      </w:r>
    </w:p>
    <w:p>
      <w:pPr>
        <w:pStyle w:val="Szveg"/>
        <w:rPr/>
      </w:pPr>
      <w:hyperlink r:id="rId2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webradio.hu, 2017. január 24.,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úl erősek lennének, ezért nem engedi az NMHH a magyar RTL és a Central Média fúzióját </w:t>
      </w:r>
    </w:p>
    <w:p>
      <w:pPr>
        <w:pStyle w:val="Szveg"/>
        <w:rPr>
          <w:rFonts w:eastAsia="Lucida Sans Unicode"/>
        </w:rPr>
      </w:pPr>
      <w:r>
        <w:rPr/>
        <w:t xml:space="preserve"> </w:t>
      </w:r>
    </w:p>
    <w:p>
      <w:pPr>
        <w:pStyle w:val="Szveg"/>
        <w:rPr/>
      </w:pPr>
      <w:r>
        <w:rPr>
          <w:rFonts w:eastAsia="Lucida Sans Unicode"/>
        </w:rPr>
        <w:t xml:space="preserve">Nem engedélyezi a Central Digital Média Kft. és a Magyar RTL Televízió Zrt. összefonódását a Nemzeti Média és Hírközlési Hatóság (NMHH) Médiatanácsa - olvasható a 168ora.hu cikkében. </w:t>
      </w:r>
    </w:p>
    <w:p>
      <w:pPr>
        <w:pStyle w:val="Szveg"/>
        <w:rPr>
          <w:rFonts w:eastAsia="Lucida Sans Unicode"/>
        </w:rPr>
      </w:pPr>
      <w:r>
        <w:rPr>
          <w:rFonts w:eastAsia="Lucida Sans Unicode"/>
        </w:rPr>
        <w:t xml:space="preserve">A tanács döntését közleményében azzal indokolta, hogy az összefonódással olyannyira erősödne a tulajdonosi körvéleménybefolyásolási képessége a digitális és televíziós piacon, amely már a sokszínű tájékozódás... </w:t>
      </w:r>
    </w:p>
    <w:p>
      <w:pPr>
        <w:pStyle w:val="Szveg"/>
        <w:rPr/>
      </w:pPr>
      <w:r>
        <w:rPr>
          <w:rFonts w:eastAsia="Lucida Sans Unicode"/>
        </w:rPr>
        <w:t xml:space="preserve">Nem engedélyezi a Central Digital Média Kft. és a Magyar RTL Televízió Zrt. összefonódását a Nemzeti Média és Hírközlési Hatóság (NMHH) Médiatanácsa - olvasható a 168ora.hu cikkében. A tanács döntését közleményében azzal indokolta, hogy az összefonódással olyannyira erősödne a tulajdonosi körvéleménybefolyásolási képessége a digitális és televíziós piacon, amely már a sokszínű tájékozódás jogát veszélyeztetné. Az RTL Klub 30 százalékos részesedést akart szerezni a Centrál-csoportban. A Central Digital Média Kft. portfoliójába tartozik többek között a startlap.hu, a 24.hu, az nlcafe.hu, a hazipatika.com, a vezess.hu és a hirstart.hu. A végső szót a fúzióról a Gazdasági Versenyhivatal mondhatja ki - olvasható a cikkben. </w:t>
      </w:r>
    </w:p>
    <w:p>
      <w:pPr>
        <w:pStyle w:val="Szveg"/>
        <w:rPr>
          <w:rFonts w:eastAsia="Lucida Sans Unicode"/>
        </w:rPr>
      </w:pPr>
      <w:r>
        <w:rPr>
          <w:rFonts w:eastAsia="Lucida Sans Unicode"/>
        </w:rPr>
      </w:r>
    </w:p>
    <w:p>
      <w:pPr>
        <w:pStyle w:val="Szveg"/>
        <w:rPr/>
      </w:pPr>
      <w:hyperlink r:id="rId2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propeller.hu, 2017. január 24.,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pPr>
      <w:r>
        <w:rPr>
          <w:rFonts w:eastAsia="Lucida Sans Unicode"/>
        </w:rPr>
        <w:t xml:space="preserve">Még kérdéses a vásárlás </w:t>
      </w:r>
    </w:p>
    <w:p>
      <w:pPr>
        <w:pStyle w:val="Szveg"/>
        <w:rPr>
          <w:rFonts w:eastAsia="Lucida Sans Unicode"/>
        </w:rPr>
      </w:pPr>
      <w:r>
        <w:rPr/>
        <w:t xml:space="preserve"> </w:t>
      </w:r>
    </w:p>
    <w:p>
      <w:pPr>
        <w:pStyle w:val="Szveg"/>
        <w:rPr>
          <w:rFonts w:eastAsia="Lucida Sans Unicode"/>
        </w:rPr>
      </w:pPr>
      <w:r>
        <w:rPr>
          <w:rFonts w:eastAsia="Lucida Sans Unicode"/>
        </w:rPr>
        <w:t xml:space="preserve">Marsi Anikó (műsorvezető): - Nem kapott engedélyt a Médiatanácstól az RTL Klub, hogy megvásárolja a Central Média 30%-os tulajdonrészét, tudta meg az Origo. A vállalkozások közötti összeolvadások engedélyezésével kapcsolatos versenyhatósági eljárásnál a Médiatanács feladata szakhatósági eljárásban biztosítani, hogy a médiapiacon résztvevő vállalkozások fúziója esetén egyetlen piaci szereplő se kerülhessen olyan erőfölénnyel járó helyzetbe, amely esetlegesen a tartalomkínálat szűkülését eredményezhetné, írta korábban a kreativ.hu egy másik esetben. A végső döntést a Gazdasági Versenyhivatal mondja ki. </w:t>
      </w:r>
    </w:p>
    <w:p>
      <w:pPr>
        <w:pStyle w:val="Szveg"/>
        <w:rPr>
          <w:rFonts w:eastAsia="Lucida Sans Unicode"/>
        </w:rPr>
      </w:pPr>
      <w:r>
        <w:rPr>
          <w:rFonts w:eastAsia="Lucida Sans Unicode"/>
        </w:rPr>
      </w:r>
    </w:p>
    <w:p>
      <w:pPr>
        <w:pStyle w:val="Szveg"/>
        <w:rPr/>
      </w:pPr>
      <w:hyperlink r:id="rId2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V2 - Tények, 2017. január 24., kedd - 18 óra - hossza: 37 mp)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int üdülési jogosokat vertek át </w:t>
      </w:r>
    </w:p>
    <w:p>
      <w:pPr>
        <w:pStyle w:val="Szveg"/>
        <w:rPr>
          <w:rFonts w:eastAsia="Lucida Sans Unicode"/>
        </w:rPr>
      </w:pPr>
      <w:r>
        <w:rPr/>
        <w:t xml:space="preserve"> </w:t>
      </w:r>
    </w:p>
    <w:p>
      <w:pPr>
        <w:pStyle w:val="Szveg"/>
        <w:rPr>
          <w:rFonts w:eastAsia="Lucida Sans Unicode"/>
        </w:rPr>
      </w:pPr>
      <w:r>
        <w:rPr>
          <w:rFonts w:eastAsia="Lucida Sans Unicode"/>
        </w:rPr>
        <w:t xml:space="preserve">Két újabb ügyben bírságolt a GVH. </w:t>
      </w:r>
    </w:p>
    <w:p>
      <w:pPr>
        <w:pStyle w:val="Szveg"/>
        <w:rPr>
          <w:rFonts w:eastAsia="Lucida Sans Unicode"/>
        </w:rPr>
      </w:pPr>
      <w:r>
        <w:rPr>
          <w:rFonts w:eastAsia="Lucida Sans Unicode"/>
        </w:rPr>
        <w:t xml:space="preserve">A Gazdasági Versenyhivatal (GVH) egyik vonatkozó döntése a HuPont Kft.-t, a Dial Tone Kft.-t, a Well4U Kft.-t és az Electronic Exchange and Earnings LLC-t (HuPont Kft.-t és társait), másik döntése a Bindsystem Hungary Kft.-t és a SOLARPOLAR-ENERGETIKA 2020 Kft.-t érinti. </w:t>
      </w:r>
    </w:p>
    <w:p>
      <w:pPr>
        <w:pStyle w:val="Szveg"/>
        <w:rPr/>
      </w:pPr>
      <w:r>
        <w:rPr>
          <w:rFonts w:eastAsia="Lucida Sans Unicode"/>
        </w:rPr>
        <w:t xml:space="preserve">A fent említett cégek megtévesztették a fogyasztókat üdülési jogok eladásával összefüggő ajánlataikkal. A GVH a jogsértésekért a két eljárásban összesen 16 346 300 forint bírságot szabott ki a vállalkozásokra, és megtiltotta jogsértő magatartásuk folytatását. </w:t>
      </w:r>
    </w:p>
    <w:p>
      <w:pPr>
        <w:pStyle w:val="Szveg"/>
        <w:rPr>
          <w:rFonts w:eastAsia="Lucida Sans Unicode"/>
        </w:rPr>
      </w:pPr>
      <w:r>
        <w:rPr>
          <w:rFonts w:eastAsia="Lucida Sans Unicode"/>
        </w:rPr>
        <w:t xml:space="preserve">A GVH mindkét döntésében megállapította, hogy a vállalkozások - a HuPont Kft. és társai 2014 áprilisától, a Bindsystem Hungary Kft. 2014 februárjától, míg a SOLARPOLAR-ENERGETIKA 2020 Kft. 2014 júliusa és 2015 májusa között - valótlanul sugallták az általuk megkeresett, üdülései joggal már rendelkező fogyasztóknak, hogy meglévő üdülési jogukat (időben megosztott üdülőhasználati jog, timeshare) továbbértékesítik. </w:t>
      </w:r>
    </w:p>
    <w:p>
      <w:pPr>
        <w:pStyle w:val="Szveg"/>
        <w:rPr/>
      </w:pPr>
      <w:r>
        <w:rPr>
          <w:rFonts w:eastAsia="Lucida Sans Unicode"/>
        </w:rPr>
        <w:t xml:space="preserve">A vállalkozások kizárólag szóban tájékoztatták az érdeklődőket arról, hogy a társaság megvásárolja a fogyasztó üdülési jogát egy magas összegű csatlakozási díj/tagsági díj fizetése ellenében, így az érintett egyes, e célból létrehozott rendszerek tagjává válik (EXE Xplore vagy Bind), és üdülési jogáért "pontokat" kap, és később a fogyasztó e pontok értékében különböző termékeket és szolgáltatásokat vásárolhat megadott internetes felületeken.  </w:t>
      </w:r>
    </w:p>
    <w:p>
      <w:pPr>
        <w:pStyle w:val="Szveg"/>
        <w:rPr>
          <w:rFonts w:eastAsia="Lucida Sans Unicode"/>
        </w:rPr>
      </w:pPr>
      <w:r>
        <w:rPr>
          <w:rFonts w:eastAsia="Lucida Sans Unicode"/>
        </w:rPr>
        <w:t xml:space="preserve">A beváltás azonban az esetek túlnyomó többségében nem valósulhatott meg a termékek és szolgáltatások hiánya okán vagy azok ára miatt, illetve azért, mert a fogyasztónak további költségei keletkeztek, és üdülési jogától végül mégsem tudott "megszabadulni". </w:t>
      </w:r>
    </w:p>
    <w:p>
      <w:pPr>
        <w:pStyle w:val="Szveg"/>
        <w:rPr>
          <w:rFonts w:eastAsia="Lucida Sans Unicode"/>
        </w:rPr>
      </w:pPr>
      <w:r>
        <w:rPr>
          <w:rFonts w:eastAsia="Lucida Sans Unicode"/>
        </w:rPr>
        <w:t xml:space="preserve">A GVH a bírság kiszabásakor a mindkét esetben a jogsértéssel érintett, az üdülési jogok értékesítéséből származó bevételekből (belépési díjak, jutalékok) indult ki. A GVH súlyosító körülményként értékelte többek között, hogy </w:t>
      </w:r>
    </w:p>
    <w:p>
      <w:pPr>
        <w:pStyle w:val="Szveg"/>
        <w:rPr>
          <w:rFonts w:eastAsia="Lucida Sans Unicode"/>
        </w:rPr>
      </w:pPr>
      <w:r>
        <w:rPr>
          <w:rFonts w:eastAsia="Lucida Sans Unicode"/>
        </w:rPr>
        <w:t xml:space="preserve">a vállalkozások teljes kereskedelmi gyakorlata valótlan tájékoztatásokon alapult, és több szempontból is jogsértőnek minősül; </w:t>
      </w:r>
    </w:p>
    <w:p>
      <w:pPr>
        <w:pStyle w:val="Szveg"/>
        <w:rPr>
          <w:rFonts w:eastAsia="Lucida Sans Unicode"/>
        </w:rPr>
      </w:pPr>
      <w:r>
        <w:rPr>
          <w:rFonts w:eastAsia="Lucida Sans Unicode"/>
        </w:rPr>
        <w:t xml:space="preserve">a jogsértő kereskedelmi gyakorlat hosszú ideig tartott, így jelentős számú fogyasztót ért el; </w:t>
      </w:r>
    </w:p>
    <w:p>
      <w:pPr>
        <w:pStyle w:val="Szveg"/>
        <w:rPr/>
      </w:pPr>
      <w:r>
        <w:rPr>
          <w:rFonts w:eastAsia="Lucida Sans Unicode"/>
        </w:rPr>
        <w:t xml:space="preserve">a jogsértő kereskedelmi gyakorlat sérülékeny fogyasztókat célzott meg; </w:t>
      </w:r>
    </w:p>
    <w:p>
      <w:pPr>
        <w:pStyle w:val="Szveg"/>
        <w:rPr>
          <w:rFonts w:eastAsia="Lucida Sans Unicode"/>
        </w:rPr>
      </w:pPr>
      <w:r>
        <w:rPr>
          <w:rFonts w:eastAsia="Lucida Sans Unicode"/>
        </w:rPr>
        <w:t xml:space="preserve">mindegyik vállalkozás jelentős mértékű előnyhöz jutott a jogsértő kereskedelmi gyakorlatok révén. </w:t>
      </w:r>
    </w:p>
    <w:p>
      <w:pPr>
        <w:pStyle w:val="Szveg"/>
        <w:rPr>
          <w:rFonts w:eastAsia="Lucida Sans Unicode"/>
        </w:rPr>
      </w:pPr>
      <w:r>
        <w:rPr>
          <w:rFonts w:eastAsia="Lucida Sans Unicode"/>
        </w:rPr>
        <w:t xml:space="preserve">A GVH az elmúlt években több versenyfelügyeleti eljárást indított az üdülési jog továbbértékesítésével kapcsolatos üzleti gyakorlatok és szóbeli tájékoztatások vizsgálatára, és figyelemfelhívó tájékoztatást is közzétett, amely honlapjukon olvasható. A GVH "Gondolja Végig Higgadtan" elnevezésű kampányának további tájékoztatói a Gondolja Végig Higgadtan menüpont alatt olvashatók. </w:t>
      </w:r>
    </w:p>
    <w:p>
      <w:pPr>
        <w:pStyle w:val="Szveg"/>
        <w:rPr>
          <w:rFonts w:eastAsia="Lucida Sans Unicode"/>
        </w:rPr>
      </w:pPr>
      <w:r>
        <w:rPr>
          <w:rFonts w:eastAsia="Lucida Sans Unicode"/>
        </w:rPr>
      </w:r>
    </w:p>
    <w:p>
      <w:pPr>
        <w:pStyle w:val="Szveg"/>
        <w:rPr/>
      </w:pPr>
      <w:hyperlink r:id="rId2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24.hu, 2017. január 24.,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Újabb záloghitelezőket bírságolt a jegybank </w:t>
      </w:r>
    </w:p>
    <w:p>
      <w:pPr>
        <w:pStyle w:val="Szveg"/>
        <w:rPr>
          <w:rFonts w:eastAsia="Lucida Sans Unicode"/>
        </w:rPr>
      </w:pPr>
      <w:r>
        <w:rPr/>
        <w:t xml:space="preserve"> </w:t>
      </w:r>
    </w:p>
    <w:p>
      <w:pPr>
        <w:pStyle w:val="Szveg"/>
        <w:rPr>
          <w:rFonts w:eastAsia="Lucida Sans Unicode"/>
        </w:rPr>
      </w:pPr>
      <w:r>
        <w:rPr>
          <w:rFonts w:eastAsia="Lucida Sans Unicode"/>
        </w:rPr>
        <w:t xml:space="preserve">Az MNB a teljes hiteldíj-mutató feltüntetésére, számítására, valamint a THM maximum mértékére vonatkozó jogszabályi előírások megsértése miatt összesen 20,5 millió forint bírsággal sújtotta a záloghitelezési tevékenységet folytató Boldva és Vidéke Takarékszövetkezetet, az Expressz Zálog Zrt.-t és a Gold Orient Zrt.-t. </w:t>
      </w:r>
    </w:p>
    <w:p>
      <w:pPr>
        <w:pStyle w:val="Szveg"/>
        <w:rPr>
          <w:rFonts w:eastAsia="Lucida Sans Unicode"/>
        </w:rPr>
      </w:pPr>
      <w:r>
        <w:rPr>
          <w:rFonts w:eastAsia="Lucida Sans Unicode"/>
        </w:rPr>
        <w:t xml:space="preserve">A Magyar Nemzeti Bank (MNB) a kézizálog-hitelezési piac több szereplőjénél folytatott le az elmúlt időszakban fogyasztóvédelmi vizsgálatot. Ennek keretében a jegybank többek között azt ellenőrizte, hogy az érintett pénzügyi intézmények miként tesznek eleget a kézizálog fedezete mellett nyújtott kölcsönöknél a teljes hiteldíj-mutató (THM) közzétételére, számítására, illetve a THM maximum mértékére vonatkozó előírásoknak. Az MNB az ellenőrzés-sorozathoz kapcsolódóan már tavaly novemberben és decemberben is hozott elmarasztaló döntést. </w:t>
      </w:r>
    </w:p>
    <w:p>
      <w:pPr>
        <w:pStyle w:val="Szveg"/>
        <w:rPr>
          <w:rFonts w:eastAsia="Lucida Sans Unicode"/>
        </w:rPr>
      </w:pPr>
      <w:r>
        <w:rPr>
          <w:rFonts w:eastAsia="Lucida Sans Unicode"/>
        </w:rPr>
        <w:t xml:space="preserve">A most lezárt jegybanki vizsgálat feltárta, hogy a Boldva és Vidéke Takarékszövetkezet az ellenőrzés alá vont közel három éves időszakban a - közvetítők útján nyújtott - fogyasztói kézizálog-kölcsöneinek nagy részénél megsértette a THM számítására vonatkozó rendelkezéseket, s emiatt a THM mérték jogszabályi felső korlátját jelentősen meghaladó THM mellett nyújtott kézizálog-kölcsönt a fogyasztóknak. </w:t>
      </w:r>
    </w:p>
    <w:p>
      <w:pPr>
        <w:pStyle w:val="Szveg"/>
        <w:rPr/>
      </w:pPr>
      <w:r>
        <w:rPr>
          <w:rFonts w:eastAsia="Lucida Sans Unicode"/>
        </w:rPr>
        <w:t xml:space="preserve">Az Expressz Zálog Zrt. esetében az MNB megállapította, hogy a vállalkozás a tevékenységét népszerűsítő hirdetéseiben a vizsgált időszakban a THM mértékét - a jogszabállyal ellentétesen - nem feltűnő módon jelenítette meg. Emellett huzamosabb időn keresztül, szintén a THM számításra vonatkozó előírások megsértése miatt, a jogszabály által megengedett maximális mérték feletti THM-el nyújtott kézizálog-kölcsönt ügyfelei részére. </w:t>
      </w:r>
    </w:p>
    <w:p>
      <w:pPr>
        <w:pStyle w:val="Szveg"/>
        <w:rPr>
          <w:rFonts w:eastAsia="Lucida Sans Unicode"/>
        </w:rPr>
      </w:pPr>
      <w:r>
        <w:rPr>
          <w:rFonts w:eastAsia="Lucida Sans Unicode"/>
        </w:rPr>
        <w:t xml:space="preserve">Az MNB a Gold Orient Zrt. tevékenységének áttekintése során azt tapasztalta, hogy a társaság a vizsgált időszakban kötött kézizálog-kölcsön szerződések esetében nem a jogszabályban rögzített képlet által előírt módszertant alkalmazott, továbbá valamennyi szerződésnél a jogszabályi maximumnál magasabb THM-mértéket alkalmazott, ugyanis a THM számítása során nem megfelelően vette figyelembe a jogszabály által meghatározott díjelemeket. </w:t>
      </w:r>
    </w:p>
    <w:p>
      <w:pPr>
        <w:pStyle w:val="Szveg"/>
        <w:rPr/>
      </w:pPr>
      <w:r>
        <w:rPr>
          <w:rFonts w:eastAsia="Lucida Sans Unicode"/>
        </w:rPr>
        <w:t xml:space="preserve">A vizsgált kézizálog-piaci szereplők a fenti gyakorlatukkal jogszabály által meg nem engedett árazást alkalmaztak, sérült továbbá a fogyasztók azon joga is, hogy az adott termék - annak valós jellemzőinek alapul vételével - más, versengő kézizálog-hiteltermékekkel összehasonlíthatóvá váljon. </w:t>
      </w:r>
    </w:p>
    <w:p>
      <w:pPr>
        <w:pStyle w:val="Szveg"/>
        <w:rPr>
          <w:rFonts w:eastAsia="Lucida Sans Unicode"/>
        </w:rPr>
      </w:pPr>
      <w:r>
        <w:rPr>
          <w:rFonts w:eastAsia="Lucida Sans Unicode"/>
        </w:rPr>
        <w:t xml:space="preserve">Mindezek miatt az MNB ma közzétett határozataiban felhívta az érintett pénzügyi intézményeket a THM számítására, mértékére és közzétételére vonatkozó jogszabályi rendelkezések mindenkori betartására, emellett a Boldva és Vidéke Takarékszövetkezetet 10 millió forint, az Expressz Zálog Zrt.-t 9 millió forint, a Gold Orient Zrt.-t 1,5 millió forint fogyasztóvédelmi bírsággal sújtotta. </w:t>
      </w:r>
    </w:p>
    <w:p>
      <w:pPr>
        <w:pStyle w:val="Szveg"/>
        <w:rPr>
          <w:rFonts w:eastAsia="Lucida Sans Unicode"/>
        </w:rPr>
      </w:pPr>
      <w:r>
        <w:rPr>
          <w:rFonts w:eastAsia="Lucida Sans Unicode"/>
        </w:rPr>
        <w:t xml:space="preserve">Kapcsolódó cikkek </w:t>
      </w:r>
    </w:p>
    <w:p>
      <w:pPr>
        <w:pStyle w:val="Szveg"/>
        <w:rPr/>
      </w:pPr>
      <w:r>
        <w:rPr>
          <w:rFonts w:eastAsia="Times New Roman"/>
        </w:rPr>
        <w:t xml:space="preserve"> </w:t>
      </w:r>
      <w:r>
        <w:rPr>
          <w:rFonts w:eastAsia="Lucida Sans Unicode"/>
        </w:rPr>
        <w:t xml:space="preserve">MTI </w:t>
      </w:r>
    </w:p>
    <w:p>
      <w:pPr>
        <w:pStyle w:val="Szveg"/>
        <w:rPr>
          <w:rFonts w:eastAsia="Lucida Sans Unicode"/>
        </w:rPr>
      </w:pPr>
      <w:r>
        <w:rPr>
          <w:rFonts w:eastAsia="Lucida Sans Unicode"/>
        </w:rPr>
      </w:r>
    </w:p>
    <w:p>
      <w:pPr>
        <w:pStyle w:val="Szveg"/>
        <w:rPr/>
      </w:pPr>
      <w:hyperlink r:id="rId2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igyelo.hu, 2017. január 24.,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MHH: a jósműsorok sérthetik a fogyasztókkal szembeni tisztességtelen kereskedelmi gyakorlat tilalmát </w:t>
      </w:r>
    </w:p>
    <w:p>
      <w:pPr>
        <w:pStyle w:val="Szveg"/>
        <w:rPr>
          <w:rFonts w:eastAsia="Lucida Sans Unicode"/>
        </w:rPr>
      </w:pPr>
      <w:r>
        <w:rPr/>
        <w:t xml:space="preserve"> </w:t>
      </w:r>
    </w:p>
    <w:p>
      <w:pPr>
        <w:pStyle w:val="Szveg"/>
        <w:rPr>
          <w:rFonts w:eastAsia="Lucida Sans Unicode"/>
        </w:rPr>
      </w:pPr>
      <w:r>
        <w:rPr>
          <w:rFonts w:eastAsia="Lucida Sans Unicode"/>
        </w:rPr>
        <w:t xml:space="preserve">Budapest, 2017. január 24., kedd (MTI) - A Médiatanács e heti ülésén döntést hozott több médiafelügyeleti kérdésben, és vizsgálati jelentést fogadott el a jósműsorok negatív hatásairól - közölte a Nemzeti Média- és Hírközlési Hatóság (NMHH) kedden az MTI-vel. </w:t>
      </w:r>
    </w:p>
    <w:p>
      <w:pPr>
        <w:pStyle w:val="Szveg"/>
        <w:rPr/>
      </w:pPr>
      <w:r>
        <w:rPr>
          <w:rFonts w:eastAsia="Lucida Sans Unicode"/>
        </w:rPr>
        <w:t xml:space="preserve">A közlemény szerint az NMHH Médiatanácsa átfogó, a tartalomra is kiterjedő vizsgálatot végzett az országos elérésű televíziócsatornákon futó interaktív jósműsorokról. A vizsgálat a TV2 Ezo Tv és Asztro Világ, illetve az RTL Klub Asztro Show című műsorszámaira terjedt ki. </w:t>
      </w:r>
    </w:p>
    <w:p>
      <w:pPr>
        <w:pStyle w:val="Szveg"/>
        <w:rPr/>
      </w:pPr>
      <w:r>
        <w:rPr>
          <w:rFonts w:eastAsia="Times New Roman"/>
        </w:rPr>
        <w:t xml:space="preserve"> </w:t>
      </w:r>
      <w:r>
        <w:rPr>
          <w:rFonts w:eastAsia="Lucida Sans Unicode"/>
        </w:rPr>
        <w:t xml:space="preserve">A tapasztalat szerint ez a műsorszám sértheti a fogyasztókkal szembeni tisztességtelen kereskedelmi gyakorlat tilalmáról szóló törvényt, illetve az Asztro Világ és az Asztro Show esetében nemcsak ezoterikus tanácsadás, hanem interaktív nyereményjáték is zajlik. Ezért a testület a vizsgálati eredményeket továbbítja a Gazdasági Versenyhivatalnak, illetve a Nemzeti Adó- és Vámhivatal Szerencsejáték Felügyeleti Főosztályának tájékoztatásul és további eljárás céljából. </w:t>
      </w:r>
    </w:p>
    <w:p>
      <w:pPr>
        <w:pStyle w:val="Szveg"/>
        <w:rPr/>
      </w:pPr>
      <w:r>
        <w:rPr>
          <w:rFonts w:eastAsia="Times New Roman"/>
        </w:rPr>
        <w:t xml:space="preserve"> </w:t>
      </w:r>
      <w:r>
        <w:rPr>
          <w:rFonts w:eastAsia="Lucida Sans Unicode"/>
        </w:rPr>
        <w:t xml:space="preserve">A médiaigazgatási jogszabályok betartását vizsgáló elemzés szerint a műsorszámok késő esti közzététele nem indokolt, a jósok kommunikációjában nem található a kiskorúak szempontjából ártalmas elem, elenyésző a műsorok nézettsége a kiskorúak körében, így a "kategóriaemelés" nem nyújtana megoldást arra a problémára, hogy a nyilvánvaló megtévesztés ellenére a műfaj bekerült a meghatározó országos kereskedelmi médiaszolgáltatók műsorkínálatába. </w:t>
      </w:r>
    </w:p>
    <w:p>
      <w:pPr>
        <w:pStyle w:val="Szveg"/>
        <w:rPr/>
      </w:pPr>
      <w:r>
        <w:rPr>
          <w:rFonts w:eastAsia="Times New Roman"/>
        </w:rPr>
        <w:t xml:space="preserve"> </w:t>
      </w:r>
      <w:r>
        <w:rPr>
          <w:rFonts w:eastAsia="Lucida Sans Unicode"/>
        </w:rPr>
        <w:t xml:space="preserve">Közölték azt is, hogy a médiatanács nem indít eljárást a szilveszter éjjelén, az M1 csatornán elhangzott himnuszt kifogásoló állampolgári bejelentés alapján. </w:t>
      </w:r>
    </w:p>
    <w:p>
      <w:pPr>
        <w:pStyle w:val="Szveg"/>
        <w:rPr/>
      </w:pPr>
      <w:r>
        <w:rPr>
          <w:rFonts w:eastAsia="Times New Roman"/>
        </w:rPr>
        <w:t xml:space="preserve"> </w:t>
      </w:r>
      <w:r>
        <w:rPr>
          <w:rFonts w:eastAsia="Lucida Sans Unicode"/>
        </w:rPr>
        <w:t xml:space="preserve">A beadvány szerint az ép hallású emberek számára élvezhetetlen módon, siketnéma jelbeszéddel sugárzott himnusz "a magyar nemzeti közösséghez tartozó emberek" méltóságát sértette. A testület felhívta a figyelmet, hogy a műsorszámban emberi méltóság megsértését célzó üzenet nem volt azonosítható, a feldolgozás módja a szerkesztői szabadság körébe tartozik, és ízlésbeli kérdés. </w:t>
      </w:r>
    </w:p>
    <w:p>
      <w:pPr>
        <w:pStyle w:val="Szveg"/>
        <w:rPr/>
      </w:pPr>
      <w:r>
        <w:rPr>
          <w:rFonts w:eastAsia="Times New Roman"/>
        </w:rPr>
        <w:t xml:space="preserve"> </w:t>
      </w:r>
      <w:r>
        <w:rPr>
          <w:rFonts w:eastAsia="Lucida Sans Unicode"/>
        </w:rPr>
        <w:t xml:space="preserve">Ezek alapján pedig hatósági eljárásra nincs mód, hiszen az emberi méltóság korántsem sérült a műsorban - írták. </w:t>
      </w:r>
    </w:p>
    <w:p>
      <w:pPr>
        <w:pStyle w:val="Szveg"/>
        <w:rPr/>
      </w:pPr>
      <w:r>
        <w:rPr>
          <w:rFonts w:eastAsia="Times New Roman"/>
        </w:rPr>
        <w:t xml:space="preserve"> </w:t>
      </w:r>
      <w:r>
        <w:rPr>
          <w:rFonts w:eastAsia="Lucida Sans Unicode"/>
        </w:rPr>
        <w:t xml:space="preserve">Az NMHH Médiatanácsa a Magyar Média Mecenatúra program 2016-os Neumann János-pályázatának első fordulójában hat online ismeretterjesztő sorozat elkészítését támogatja 5,96 millió forinttal. </w:t>
      </w:r>
    </w:p>
    <w:p>
      <w:pPr>
        <w:pStyle w:val="Szveg"/>
        <w:rPr/>
      </w:pPr>
      <w:r>
        <w:rPr>
          <w:rFonts w:eastAsia="Times New Roman"/>
        </w:rPr>
        <w:t xml:space="preserve"> </w:t>
      </w:r>
      <w:r>
        <w:rPr>
          <w:rFonts w:eastAsia="Lucida Sans Unicode"/>
        </w:rPr>
        <w:t xml:space="preserve">Folytatódik a hagyományos rimóci viseletet bemutató Élő népviseletek című websorozat, amely az ikonstudio.hu oldalon lesz látható, és újabb ötperces videoriportok készülnek a főváros rejtett építészeti és természeti szépségeiről a valasz.hu-n bemutatandó Láthatatlan Budapestben. </w:t>
      </w:r>
    </w:p>
    <w:p>
      <w:pPr>
        <w:pStyle w:val="Szveg"/>
        <w:rPr/>
      </w:pPr>
      <w:r>
        <w:rPr>
          <w:rFonts w:eastAsia="Times New Roman"/>
        </w:rPr>
        <w:t xml:space="preserve"> </w:t>
      </w:r>
      <w:r>
        <w:rPr>
          <w:rFonts w:eastAsia="Lucida Sans Unicode"/>
        </w:rPr>
        <w:t xml:space="preserve">Sorozat készül a nyugdíjas kori önmegvalósításról (ÖregHarcos II - index.hu), az interaktív nyomolvasásról (Nyomkereső - filmdzsungel.tv) és a hagyományos szatmári paraszti ételekről (Paraszti ételek - mandiner.hu). </w:t>
      </w:r>
    </w:p>
    <w:p>
      <w:pPr>
        <w:pStyle w:val="Szveg"/>
        <w:rPr/>
      </w:pPr>
      <w:r>
        <w:rPr>
          <w:rFonts w:eastAsia="Times New Roman"/>
        </w:rPr>
        <w:t xml:space="preserve"> </w:t>
      </w:r>
      <w:r>
        <w:rPr>
          <w:rFonts w:eastAsia="Lucida Sans Unicode"/>
        </w:rPr>
        <w:t xml:space="preserve">A Hétköznapi hősök című háromrészes sorozat a hivatás, a család és a keresztény identitás témáját járja körül, és a bonumtv.hu-n lesz megtekinthető. </w:t>
      </w:r>
    </w:p>
    <w:p>
      <w:pPr>
        <w:pStyle w:val="Szveg"/>
        <w:rPr/>
      </w:pPr>
      <w:r>
        <w:rPr>
          <w:rFonts w:eastAsia="Times New Roman"/>
        </w:rPr>
        <w:t xml:space="preserve"> </w:t>
      </w:r>
      <w:r>
        <w:rPr>
          <w:rFonts w:eastAsia="Lucida Sans Unicode"/>
        </w:rPr>
        <w:t xml:space="preserve">Az idén először - szeptember 18-24. között - megrendezendő komlói Hét Domb Filmfesztivált 1,05 millió forinttal támogatja a Médiatanács. Az új kezdeményezés animációs, dokumentum- és kisjátékfilmes kategóriájának első három-három helyezettjének díját állja. </w:t>
      </w:r>
    </w:p>
    <w:p>
      <w:pPr>
        <w:pStyle w:val="Szveg"/>
        <w:rPr/>
      </w:pPr>
      <w:r>
        <w:rPr>
          <w:rFonts w:eastAsia="Times New Roman"/>
        </w:rPr>
        <w:t xml:space="preserve"> </w:t>
      </w:r>
      <w:r>
        <w:rPr>
          <w:rFonts w:eastAsia="Lucida Sans Unicode"/>
        </w:rPr>
        <w:t xml:space="preserve">Mint írták, a Sláger Tv határozatbeli figyelmeztetést kapott a médiatanácstól, mert az Eszem-iszom, dínom-dánom és a Sztárlike című októberi műsoraiban négy alkalommal is megsértette a burkolt kereskedelmi közlemény közzétételét tiltó törvényi rendelkezést egy étterem és egy biztosító cég jogszerűtlen népszerűsítésével. </w:t>
      </w:r>
    </w:p>
    <w:p>
      <w:pPr>
        <w:pStyle w:val="Szveg"/>
        <w:rPr/>
      </w:pPr>
      <w:r>
        <w:rPr>
          <w:rFonts w:eastAsia="Times New Roman"/>
        </w:rPr>
        <w:t xml:space="preserve"> </w:t>
      </w:r>
      <w:r>
        <w:rPr>
          <w:rFonts w:eastAsia="Lucida Sans Unicode"/>
        </w:rPr>
        <w:t xml:space="preserve">A médiatanács felhívta a médiaszolgáltató figyelmét, hogy haladéktalanul tegyen eleget a jogszerű magatartás követelményének és tartózkodjon a jövőbeni jogsértésektől. </w:t>
      </w:r>
    </w:p>
    <w:p>
      <w:pPr>
        <w:pStyle w:val="Szveg"/>
        <w:rPr/>
      </w:pPr>
      <w:r>
        <w:rPr>
          <w:rFonts w:eastAsia="Times New Roman"/>
        </w:rPr>
        <w:t xml:space="preserve"> </w:t>
      </w:r>
      <w:r>
        <w:rPr>
          <w:rFonts w:eastAsia="Lucida Sans Unicode"/>
        </w:rPr>
        <w:t xml:space="preserve">A tanács döntése értelmében a Győr-Moson-Sopron megyei O2 Tv szintén figyelmeztetést kapott, mert jogsértően reklámozott egy éttermet: burkolt kereskedelmi közleményt tett közzé az Egy falat kenyér és egy csipetnyi szó című egyik szeptemberi műsorában. </w:t>
      </w:r>
    </w:p>
    <w:p>
      <w:pPr>
        <w:pStyle w:val="Szveg"/>
        <w:rPr/>
      </w:pPr>
      <w:r>
        <w:rPr>
          <w:rFonts w:eastAsia="Times New Roman"/>
        </w:rPr>
        <w:t xml:space="preserve"> </w:t>
      </w:r>
      <w:r>
        <w:rPr>
          <w:rFonts w:eastAsia="Lucida Sans Unicode"/>
        </w:rPr>
        <w:t xml:space="preserve">A vizsgálat kiterjedt a műsorszám elején közzétett termékmegjelenésre figyelmeztető tájékoztatásra is: a szolgáltató ugyan a termékmegjelenítésre vonatkozó szabályokat nem szegte meg, de feleslegesen használta a felhívást, ezért a testület felhívta a figyelmét a szabályok betartására. </w:t>
      </w:r>
    </w:p>
    <w:p>
      <w:pPr>
        <w:pStyle w:val="Szveg"/>
        <w:rPr/>
      </w:pPr>
      <w:r>
        <w:rPr>
          <w:rFonts w:eastAsia="Times New Roman"/>
        </w:rPr>
        <w:t xml:space="preserve"> </w:t>
      </w:r>
      <w:r>
        <w:rPr>
          <w:rFonts w:eastAsia="Lucida Sans Unicode"/>
        </w:rPr>
        <w:t xml:space="preserve">A Kastory Edina média- és hírközlési biztoshoz érkezett állampolgári panasz alapján a médiatanács hatósági ellenőrzés keretében vizsgálja a Veszprém megyei Napló január 17-i számában megjelent, koncentrációs táborral kapcsolatos viccet. A médiatanács vizsgálja annak lehetőségét, hogy felmerül-e a médiaigazgatási szabály megsértése az ügyben. </w:t>
      </w:r>
    </w:p>
    <w:p>
      <w:pPr>
        <w:pStyle w:val="Szveg"/>
        <w:rPr/>
      </w:pPr>
      <w:r>
        <w:rPr>
          <w:rFonts w:eastAsia="Times New Roman"/>
        </w:rPr>
        <w:t xml:space="preserve"> </w:t>
      </w:r>
      <w:r>
        <w:rPr>
          <w:rFonts w:eastAsia="Lucida Sans Unicode"/>
        </w:rPr>
        <w:t xml:space="preserve">A médiatanács döntött arról is, hogy Terézváros körzetében tovább sugározhatja napi 24 órás adását a Kontakt Rádió, amelynek médiaszolgáltatója, a Közösségi Rádiózásért Egyesület sikerrel pályázott a budapesti kisközösségi rádiós médiaszolgáltatási lehetőségre - áll a közleményben. </w:t>
      </w:r>
    </w:p>
    <w:p>
      <w:pPr>
        <w:pStyle w:val="Szveg"/>
        <w:rPr>
          <w:rFonts w:eastAsia="Lucida Sans Unicode"/>
        </w:rPr>
      </w:pPr>
      <w:r>
        <w:rPr>
          <w:rFonts w:eastAsia="Lucida Sans Unicode"/>
        </w:rPr>
      </w:r>
    </w:p>
    <w:p>
      <w:pPr>
        <w:pStyle w:val="Szveg"/>
        <w:rPr/>
      </w:pPr>
      <w:r>
        <w:fldChar w:fldCharType="begin"/>
      </w:r>
      <w:r>
        <w:rPr>
          <w:rStyle w:val="InternetLink"/>
          <w:color w:val="0000FF"/>
        </w:rPr>
        <w:instrText xml:space="preserve"> HYPERLINK "http://mti.hu/Pages/news.aspx?amp=&amp;lang=hun&amp;newsid=658558" \l "658558"</w:instrText>
      </w:r>
      <w:r>
        <w:rPr>
          <w:rStyle w:val="InternetLink"/>
          <w:color w:val="0000FF"/>
        </w:rPr>
        <w:fldChar w:fldCharType="separate"/>
      </w:r>
      <w:r>
        <w:rPr>
          <w:rStyle w:val="InternetLink"/>
          <w:color w:val="0000FF"/>
        </w:rPr>
        <w:t>Eredeti</w:t>
      </w:r>
      <w:r>
        <w:rPr>
          <w:rStyle w:val="InternetLink"/>
          <w:color w:val="0000FF"/>
        </w:rPr>
        <w:fldChar w:fldCharType="end"/>
      </w:r>
      <w:r>
        <w:rPr/>
        <w:t xml:space="preserve"> </w:t>
      </w:r>
    </w:p>
    <w:p>
      <w:pPr>
        <w:pStyle w:val="Szveg"/>
        <w:rPr/>
      </w:pPr>
      <w:r>
        <w:rPr/>
      </w:r>
    </w:p>
    <w:p>
      <w:pPr>
        <w:pStyle w:val="Dtum"/>
        <w:rPr>
          <w:rFonts w:eastAsia="Lucida Sans Unicode"/>
        </w:rPr>
      </w:pPr>
      <w:r>
        <w:rPr>
          <w:rFonts w:eastAsia="Lucida Sans Unicode"/>
        </w:rPr>
        <w:t xml:space="preserve">(mti.hu, 2017. január 24.,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Megnehezítheti a gyomirtást az Európai Unió </w:t>
      </w:r>
    </w:p>
    <w:p>
      <w:pPr>
        <w:pStyle w:val="Szveg"/>
        <w:rPr>
          <w:rFonts w:eastAsia="Lucida Sans Unicode"/>
        </w:rPr>
      </w:pPr>
      <w:r>
        <w:rPr/>
        <w:t xml:space="preserve"> </w:t>
      </w:r>
    </w:p>
    <w:p>
      <w:pPr>
        <w:pStyle w:val="Szveg"/>
        <w:rPr>
          <w:rFonts w:eastAsia="Lucida Sans Unicode"/>
        </w:rPr>
      </w:pPr>
      <w:r>
        <w:rPr>
          <w:rFonts w:eastAsia="Lucida Sans Unicode"/>
        </w:rPr>
        <w:t xml:space="preserve">Megnehezítené és megdrágítaná a gyomirtást, köztük a parlagfű elleni védekezést is, ha az Európai Bizottság betiltaná a glifozáttartalmú készítmények használatát - közölte tegnap a Nemzeti Élelmiszerlánc-biztonsági Hivatal (Nébih). Az említett növényvédő szer felhasználásáról szóló vita tavaly robbant ki az EU-ban, annak ellenére, hogy korábban az Európai Élelmiszer-biztonsági Hatóság alaptalannak minősítette az egészségügyi kockázatok miatti aggályokat. </w:t>
      </w:r>
    </w:p>
    <w:p>
      <w:pPr>
        <w:pStyle w:val="Szveg"/>
        <w:rPr>
          <w:rFonts w:eastAsia="Lucida Sans Unicode"/>
        </w:rPr>
      </w:pPr>
      <w:r>
        <w:rPr>
          <w:rFonts w:eastAsia="Lucida Sans Unicode"/>
        </w:rPr>
        <w:t xml:space="preserve">Az Európai Bizottság november 30-án ideiglenes intézkedésként 24 készítmény engedélyét vonta vissza, mivel azok olyan segédanyagot tartalmaztak, amely kockázatot jelenthet az emberi egészségre. Ezeket a szereket a hazai kereskedők május 31-ig még eladhatják, a gazdálkodók pedig november 30-ig felhasználhatják. A fennmaradó 35 glifozáttartalmú készítmény a végleges döntésig forgalomban maradhat. </w:t>
      </w:r>
    </w:p>
    <w:p>
      <w:pPr>
        <w:pStyle w:val="Szveg"/>
        <w:rPr>
          <w:rFonts w:eastAsia="Lucida Sans Unicode"/>
        </w:rPr>
      </w:pPr>
      <w:r>
        <w:rPr>
          <w:rFonts w:eastAsia="Lucida Sans Unicode"/>
        </w:rPr>
        <w:t xml:space="preserve">A távirati iroda tájékoztatása szerint a vitában az Európai Vegyianyag-ügynökség véleménye lehet perdöntő, ugyanakkor ha a tagállamok ennek birtokában sem tudnak minősített többséggel döntést hozni, akkor az Európai Bizottság saját hatáskörben is intézkedhet. - Ha a testület a hatóanyag visszavonásáról határoz, akkor minden olyan készítményt be kell tiltani, ami glifozátot tartalmaz. Egy ilyen lépésnek súlyos hatása lehet a termelőkre - emelte ki a hivatal. </w:t>
      </w:r>
    </w:p>
    <w:p>
      <w:pPr>
        <w:pStyle w:val="Szveg"/>
        <w:rPr/>
      </w:pPr>
      <w:r>
        <w:rPr>
          <w:rFonts w:eastAsia="Lucida Sans Unicode"/>
        </w:rPr>
        <w:t xml:space="preserve">A Nébih közleménye szerint a glifozát régóta ismert és széles körben alkalmazott gyomirtó, amelyet GMO-mentes mezőgazdaságokban többnyire olyan esetekben használnak, amikor elkerülhető a kultúrnövénnyel való érintkezés, vagyis amikor a vegyszert közvetlenül a gyomra permetezik. A hivatal kimutatása szerint 2015-ben a hatóanyagból 1423 tonnát használtak fel Magyarországon, míg 2010-ben még csak 780 tonna volt az országos felhasználás. </w:t>
      </w:r>
    </w:p>
    <w:p>
      <w:pPr>
        <w:pStyle w:val="Szveg"/>
        <w:rPr>
          <w:rFonts w:eastAsia="Lucida Sans Unicode"/>
        </w:rPr>
      </w:pPr>
      <w:r>
        <w:rPr>
          <w:rFonts w:eastAsia="Lucida Sans Unicode"/>
        </w:rPr>
      </w:r>
    </w:p>
    <w:p>
      <w:pPr>
        <w:pStyle w:val="Szveg"/>
        <w:rPr/>
      </w:pPr>
      <w:hyperlink r:id="rId2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idok.hu, 2017. január 24.,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NÉBIH a glifozát mellett </w:t>
      </w:r>
    </w:p>
    <w:p>
      <w:pPr>
        <w:pStyle w:val="Szveg"/>
        <w:rPr>
          <w:rFonts w:eastAsia="Lucida Sans Unicode"/>
        </w:rPr>
      </w:pPr>
      <w:r>
        <w:rPr/>
        <w:t xml:space="preserve"> </w:t>
      </w:r>
    </w:p>
    <w:p>
      <w:pPr>
        <w:pStyle w:val="Szveg"/>
        <w:rPr>
          <w:rFonts w:eastAsia="Lucida Sans Unicode"/>
        </w:rPr>
      </w:pPr>
      <w:r>
        <w:rPr>
          <w:rFonts w:eastAsia="Lucida Sans Unicode"/>
        </w:rPr>
        <w:t xml:space="preserve">Megnehezítené és megdrágítaná a gyomirtást, köztük a parlagfű elleni védekezést a glifozáttartalmú készítmények visszavonása; a hatóanyagról legkésőbb év végén születhet döntés - közölte a Nemzeti Élelmiszerlánc-biztonsági Hivatal (Nébih) az MTI-vel. </w:t>
      </w:r>
    </w:p>
    <w:p>
      <w:pPr>
        <w:pStyle w:val="Szveg"/>
        <w:rPr/>
      </w:pPr>
      <w:r>
        <w:rPr>
          <w:rFonts w:eastAsia="Times New Roman"/>
        </w:rPr>
        <w:t xml:space="preserve"> </w:t>
      </w:r>
      <w:r>
        <w:rPr>
          <w:rFonts w:eastAsia="Lucida Sans Unicode"/>
        </w:rPr>
        <w:t xml:space="preserve">A hivatal felidézte: a glifozát felhasználásáról tavaly vita robbant ki az Európai Unióban annak ellenére, hogy az Európai Élelmiszerbiztonsági Hatóság alaptalannak minősítette az egészségügyi kockázatok miatti aggályokat. Az Európai Bizottság átmeneti intézkedésként a humánegészségügyi kockázatok miatt nemkívánatosnak minősített minden olyan glifozátkészítményt, amely polietoxilált faggyúamin segédanyagot tartalmaz. </w:t>
      </w:r>
    </w:p>
    <w:p>
      <w:pPr>
        <w:pStyle w:val="Szveg"/>
        <w:rPr/>
      </w:pPr>
      <w:r>
        <w:rPr>
          <w:rFonts w:eastAsia="Times New Roman"/>
        </w:rPr>
        <w:t xml:space="preserve"> </w:t>
      </w:r>
      <w:r>
        <w:rPr>
          <w:rFonts w:eastAsia="Lucida Sans Unicode"/>
        </w:rPr>
        <w:t xml:space="preserve">A Nébih a szigorító rendelet értelmében 24 termék engedélyét vonta vissza tavaly novemberben: ezeket a kereskedők Magyarországon az idén május 31-ig adhatják el, a végfelhasználók pedig november 30-ig alkalmazhatják. A többi 35 készítmény a végleges döntésig forgalomban maradhat. </w:t>
      </w:r>
    </w:p>
    <w:p>
      <w:pPr>
        <w:pStyle w:val="Szveg"/>
        <w:rPr/>
      </w:pPr>
      <w:r>
        <w:rPr>
          <w:rFonts w:eastAsia="Times New Roman"/>
        </w:rPr>
        <w:t xml:space="preserve"> </w:t>
      </w:r>
      <w:r>
        <w:rPr>
          <w:rFonts w:eastAsia="Lucida Sans Unicode"/>
        </w:rPr>
        <w:t xml:space="preserve">A vita eldöntésében az Európai Vegyianyag Ügynökség véleménye lehet perdöntő, de ha a tagállamok ennek birtokában sem tudnak minősített többséggel döntést hozni, akkor az Európai Bizottság saját hatáskörben is intézkedhet - közölte a Nébih. Hozzátették: születhet olyan döntés is, hogy a hatóanyag engedélyét vissza kell vonni, ami egyet jelent az összes glifozát készítmény betiltásával. Egy ilyen lépésnek súlyos hatása lehet a termelőkre a hivatal szerint. A tavalyi szigorítást azonban nem látják súlyosnak, mivel a piacon maradó készítmények helyettesíteni tudják a kiesőket, a türelmi idő pedig az idei szezonra még kiterjed. </w:t>
      </w:r>
    </w:p>
    <w:p>
      <w:pPr>
        <w:pStyle w:val="Szveg"/>
        <w:rPr/>
      </w:pPr>
      <w:r>
        <w:rPr>
          <w:rFonts w:eastAsia="Times New Roman"/>
        </w:rPr>
        <w:t xml:space="preserve"> </w:t>
      </w:r>
      <w:r>
        <w:rPr>
          <w:rFonts w:eastAsia="Lucida Sans Unicode"/>
        </w:rPr>
        <w:t xml:space="preserve">Nem számít veszteségre az átmeneti intézkedés miatt a növényvédőszerek forgalmazásával foglalkozó Monsanto Hungária Kft. sem. A cég emlékeztetett, hogy az első polietoxilált faggyúamint tartalmazó glifozátkészítmény 1974-ben került forgalomba, azóta viszont más segédanyaggal formulázott termékek is kaptak engedélyt, így megoldható a kieső készítmények helyettesítése. Hozzátették: a türelmi idő elegendő lehet a raktárkészletek kimerítésére, így az átmeneti intézkedésnek nagy valószínűséggel nem lesz negatív gazdasági hatása. </w:t>
      </w:r>
    </w:p>
    <w:p>
      <w:pPr>
        <w:pStyle w:val="Szveg"/>
        <w:rPr/>
      </w:pPr>
      <w:r>
        <w:rPr>
          <w:rFonts w:eastAsia="Times New Roman"/>
        </w:rPr>
        <w:t xml:space="preserve"> </w:t>
      </w:r>
      <w:r>
        <w:rPr>
          <w:rFonts w:eastAsia="Lucida Sans Unicode"/>
        </w:rPr>
        <w:t xml:space="preserve">A Nébih közleménye szerint a glifozát régóta ismert és széles körben alkalmazott gyomirtó, amelyet GMO-mentes mezőgazdaságokban - így Magyarországon is - többnyire olyan esetekben alkalmaznak, amikor elkerülhető a kultúrnövénnyel való érintkezés. A hivatal kimutatása szerint 2015-ben glifozát hatóanyagból 1423 tonnát használtak fel Magyarországon - ebből 666 tonna volt a kivont készítmények forgalma -, míg 2010-ben még csak 780 tonna volt az országos felhasználás. </w:t>
      </w:r>
    </w:p>
    <w:p>
      <w:pPr>
        <w:pStyle w:val="Szveg"/>
        <w:rPr/>
      </w:pPr>
      <w:r>
        <w:rPr>
          <w:rFonts w:eastAsia="Times New Roman"/>
        </w:rPr>
        <w:t xml:space="preserve"> </w:t>
      </w:r>
      <w:r>
        <w:rPr>
          <w:rFonts w:eastAsia="Lucida Sans Unicode"/>
        </w:rPr>
        <w:t xml:space="preserve">A glifozátkészítmények évek óta a legnagyobb mennyiségben forgalmazott növényvédők világszerte - írta a Központi Statisztikai Hivatal egy tavaly kiadott elemzésben. Hozzátették: a növényvédőszerek felhasználásából eredő egészségügyi kockázat csökkentése az Európai Unió fontos célkitűzése. </w:t>
      </w:r>
    </w:p>
    <w:p>
      <w:pPr>
        <w:pStyle w:val="Szveg"/>
        <w:rPr>
          <w:rFonts w:eastAsia="Lucida Sans Unicode"/>
        </w:rPr>
      </w:pPr>
      <w:r>
        <w:rPr>
          <w:rFonts w:eastAsia="Lucida Sans Unicode"/>
        </w:rPr>
      </w:r>
    </w:p>
    <w:p>
      <w:pPr>
        <w:pStyle w:val="Szveg"/>
        <w:rPr/>
      </w:pPr>
      <w:hyperlink r:id="rId2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greenfo.hu, 2017. január 24., kedd)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Üdülési jog </w:t>
      </w:r>
    </w:p>
    <w:p>
      <w:pPr>
        <w:pStyle w:val="Szveg"/>
        <w:rPr>
          <w:rFonts w:eastAsia="Lucida Sans Unicode"/>
        </w:rPr>
      </w:pPr>
      <w:r>
        <w:rPr/>
        <w:t xml:space="preserve"> </w:t>
      </w:r>
    </w:p>
    <w:p>
      <w:pPr>
        <w:pStyle w:val="Szveg"/>
        <w:rPr>
          <w:rFonts w:eastAsia="Lucida Sans Unicode"/>
        </w:rPr>
      </w:pPr>
      <w:r>
        <w:rPr>
          <w:rFonts w:eastAsia="Lucida Sans Unicode"/>
        </w:rPr>
        <w:t xml:space="preserve">Becsapott reménykedők, köddé vált cégek. Az üdülési jog milliókba kerül, ám a piaci értéke néha a nullánál is kevesebb. Kereslet elvileg van, a pórul járt vásárlókat folyamatosan bombázzák vételi ajánlataikkal az ügynökök, ám amikor a konkrétumokra kerül sor, fizetség helyett többnyire ők is pénzt kérnek. Megszabadulhatunk-e a milliós költséget jelentő üdülési jogoktól? Mikor fizessünk az értékesítést vállaló ügynöknek? Befektetés, szolgáltatás vagy adósságcsapda az üdülési jog? Vendégünk Dr. Kóródi Dávid, a Budapesti Békéltető Testület hivatalvezetője, Dr. Mátyás Petra, a Közép-Magyarországi Fogyasztóvédelmi Egyesület szakértője és Dr. Kende Júlia ügyvéd. Címkék: végrehajtási eljárás, viszontértékesítési szerződés, megbízási díj, fenntartási költség, örökség, hite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r>
    </w:p>
    <w:p>
      <w:pPr>
        <w:pStyle w:val="Szveg"/>
        <w:rPr/>
      </w:pPr>
      <w:hyperlink r:id="rId2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Kossuth Rádió - Napközben, 2017. január 24., kedd - 09 óra - hossza: 25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NÉBIH 15 új almafajtát mutatott be  </w:t>
      </w:r>
    </w:p>
    <w:p>
      <w:pPr>
        <w:pStyle w:val="Szveg"/>
        <w:rPr>
          <w:rFonts w:eastAsia="Lucida Sans Unicode"/>
        </w:rPr>
      </w:pPr>
      <w:r>
        <w:rPr/>
        <w:t xml:space="preserve"> </w:t>
      </w:r>
    </w:p>
    <w:p>
      <w:pPr>
        <w:pStyle w:val="Szveg"/>
        <w:rPr/>
      </w:pPr>
      <w:r>
        <w:rPr>
          <w:rFonts w:eastAsia="Lucida Sans Unicode"/>
        </w:rPr>
        <w:t xml:space="preserve">15 új almafajtát mutatott be a Nemzeti Élelmiszerlánc-biztonsági Hivatal. Az új almafajták ellenállóbbak, így könnyebben termeszthetők, kevesebb vegyszer alkalmazásával, mondta a NÉBIH fajtakísérleti osztályának témavezetője. Szani Zsolt szerint a fajtaújdonságok 2-3 éven belül kerülhetnek piacra. Czwick Dávid interjúja. Címkék: gyümölcs, nemesítés, innováció. </w:t>
      </w:r>
    </w:p>
    <w:p>
      <w:pPr>
        <w:pStyle w:val="Szveg"/>
        <w:rPr>
          <w:rFonts w:eastAsia="Lucida Sans Unicode"/>
        </w:rPr>
      </w:pPr>
      <w:r>
        <w:rPr>
          <w:rFonts w:eastAsia="Lucida Sans Unicode"/>
        </w:rPr>
      </w:r>
    </w:p>
    <w:p>
      <w:pPr>
        <w:pStyle w:val="Szveg"/>
        <w:rPr/>
      </w:pPr>
      <w:hyperlink r:id="rId2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InfoRádió, 2017. január 24., kedd - 13 óra - hossza: 2 perc)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adonatúj fajtájú almákat tesztelnek </w:t>
      </w:r>
    </w:p>
    <w:p>
      <w:pPr>
        <w:pStyle w:val="Szveg"/>
        <w:rPr>
          <w:rFonts w:eastAsia="Lucida Sans Unicode"/>
        </w:rPr>
      </w:pPr>
      <w:r>
        <w:rPr/>
        <w:t xml:space="preserve"> </w:t>
      </w:r>
    </w:p>
    <w:p>
      <w:pPr>
        <w:pStyle w:val="Szveg"/>
        <w:rPr>
          <w:rFonts w:eastAsia="Lucida Sans Unicode"/>
        </w:rPr>
      </w:pPr>
      <w:r>
        <w:rPr>
          <w:rFonts w:eastAsia="Lucida Sans Unicode"/>
        </w:rPr>
        <w:t xml:space="preserve">MAGYARORSZÁG 15 új, hazai ültetvényekből származó rezisztens almafajtát mutatott be a Nemzeti Élelmiszerlánc-biztonsági Hivatal (Nébih). Ha a fajtakísérletek pozitív eredménnyel zárulnak, az új fajták bekerülnek a Nemzeti Fajtajegyzékbe, így az Európai Közösség teljes területén forgalmazhatóak, szaporíthatóak és telepíthetőek lesznek. A hazai almatermesztésben jelentős szerep jut az ellenálló, úgynevezett rezisztens almafajták termesztésének, amely a fajta-előállítás leginnovatívabb irányzata világszerte is - állapítja meg a Nébih közleménye. Jelentőségük, hogy csökkentett vegyszerhasználatot tesznek lehetővé, ökológiai és biotermesztésre különösen alkalmasak, ezáltal - a környezetet kevésbé terhelő technológiák bevezetése mellett - egészségesebb gyümölcs termelését teszik lehetővé. </w:t>
      </w:r>
    </w:p>
    <w:p>
      <w:pPr>
        <w:pStyle w:val="Szveg"/>
        <w:rPr>
          <w:rFonts w:eastAsia="Lucida Sans Unicode"/>
        </w:rPr>
      </w:pPr>
      <w:r>
        <w:rPr>
          <w:rFonts w:eastAsia="Lucida Sans Unicode"/>
        </w:rPr>
        <w:t xml:space="preserve">A Nébih által most bemutatott 15 új rezisztens almafajta a hivatal fajtakísérleti állomásairól és hazai ültetvényekből származtak. A rezisztens almafajták felhasználása változatos: élelmiszeripari alapanyagként többek között bébiétel és gyümölcslé készül belőle, de termesztenek friss fogyasztásra alkalmas fajtákat is. A vizsgálatok jövőre zárulnak l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W </w:t>
      </w:r>
    </w:p>
    <w:p>
      <w:pPr>
        <w:pStyle w:val="Szveg"/>
        <w:rPr>
          <w:rFonts w:eastAsia="Lucida Sans Unicode"/>
        </w:rPr>
      </w:pPr>
      <w:r>
        <w:rPr>
          <w:rFonts w:eastAsia="Lucida Sans Unicode"/>
        </w:rPr>
      </w:r>
    </w:p>
    <w:p>
      <w:pPr>
        <w:pStyle w:val="Szveg"/>
        <w:rPr/>
      </w:pPr>
      <w:hyperlink r:id="rId30">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Néplap, 2017. január 25., szerda,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vásárolhat médiát az RTL </w:t>
      </w:r>
    </w:p>
    <w:p>
      <w:pPr>
        <w:pStyle w:val="Szveg"/>
        <w:rPr>
          <w:rFonts w:eastAsia="Lucida Sans Unicode"/>
        </w:rPr>
      </w:pPr>
      <w:r>
        <w:rPr/>
        <w:t xml:space="preserve"> </w:t>
      </w:r>
    </w:p>
    <w:p>
      <w:pPr>
        <w:pStyle w:val="Szveg"/>
        <w:rPr>
          <w:rFonts w:eastAsia="Lucida Sans Unicode"/>
        </w:rPr>
      </w:pPr>
      <w:r>
        <w:rPr>
          <w:rFonts w:eastAsia="Lucida Sans Unicode"/>
        </w:rPr>
        <w:t xml:space="preserve">Véleménybefolyásolás </w:t>
      </w:r>
    </w:p>
    <w:p>
      <w:pPr>
        <w:pStyle w:val="Szveg"/>
        <w:rPr/>
      </w:pPr>
      <w:r>
        <w:rPr>
          <w:rFonts w:eastAsia="Lucida Sans Unicode"/>
        </w:rPr>
        <w:t xml:space="preserve">Nem kapott engedélyt az RTL Klub a Médiatanácstól arra, hogy 30 százalékos részesedést vásároljon a korábbi Sanoma helyén létrejött Central Digitális Médiában. Ezt azzal indokolták, hogy a tervezett összefonódás eredményeként a "véleménybefolyásolási képesség a releváns piacon olyan mértékben változna, amely veszélyeztetné a sokszínű tájékozódás jogának érvényesülését". A tervezett üzletről a végső döntést egyébként majd a Gazdasági Versenyhivatal hozza meg. A Kreatív Online cikke szerint az RTL már megkapta a Médiatanács határozatát, és úgy tűnik, nem adják fel. Közölték, hogy a döntésnek és az indoklásnak a részletes áttanulmányozása után döntenek a tranzakció megvalósítása érdekében szükséges és lehetséges, hazai és európai szintű lépésekről. - Az bizonyos, hogy az RTL Magyarország üzleti szándékai változatlanok - írták, vagyis nem adják fel terveiket arra vonatkozóan, hogy a digitális piacon növeljék jelenlétüket. Érdekesség, hogy a Médiatanács várható döntéséről a kormányközeli Origo.hu már fél órával azelőtt beszámolt, hogy a testület ülése egyáltalán megkezdődött volna. A Jobbik szerint éppen ezért a nap kérdése, "vajon honnan tudta a Fidesz-közeli portál fél 12-kor, hogy milyen döntést fog hozni a Médiatanács délben kezdődő ülés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 M.) </w:t>
      </w:r>
    </w:p>
    <w:p>
      <w:pPr>
        <w:pStyle w:val="Szveg"/>
        <w:rPr>
          <w:rFonts w:eastAsia="Lucida Sans Unicode"/>
        </w:rPr>
      </w:pPr>
      <w:r>
        <w:rPr>
          <w:rFonts w:eastAsia="Lucida Sans Unicode"/>
        </w:rPr>
      </w:r>
    </w:p>
    <w:p>
      <w:pPr>
        <w:pStyle w:val="Szveg"/>
        <w:rPr/>
      </w:pPr>
      <w:hyperlink r:id="rId31">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7. január 25., szerda,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 Médiatanács beintett az RTL-nek </w:t>
      </w:r>
    </w:p>
    <w:p>
      <w:pPr>
        <w:pStyle w:val="Szveg"/>
        <w:rPr>
          <w:rFonts w:eastAsia="Lucida Sans Unicode"/>
        </w:rPr>
      </w:pPr>
      <w:r>
        <w:rPr/>
        <w:t xml:space="preserve"> </w:t>
      </w:r>
    </w:p>
    <w:p>
      <w:pPr>
        <w:pStyle w:val="Szveg"/>
        <w:rPr/>
      </w:pPr>
      <w:r>
        <w:rPr>
          <w:rFonts w:eastAsia="Lucida Sans Unicode"/>
        </w:rPr>
        <w:t xml:space="preserve">A Médiatanács tegnapi ülésén úgy döntött, hogy nem ad engedélyt az RTL Klubnak arra, hogy 30 százalékos tulajdonrészt szerezzen a Central Médiacsoportban. Az RTL Klub még tavaly szeptemberben jelezte, hogy szeretnének részesedést vásárolni a 24.hu-t, a Cosmopolitant, az Elle-t, a Best magazint, a Storyt, a Nők Lapját és a Színes RTV magazint is kiadó Central Médiacsoportban. Az RTL Klub és a Central Médiacsoport nagysága miatt az üzletet a Gazdasági Versenyhivatalnak (GVH) is jóvá kellene hagynia, ez a folyamat viszont nyárig is eltarthat. A Médiatanács keddi döntése nem kötelező érvényű, így a GVH-t sem befolyásolja, de az is igaz, hogy a Médiatanács döntéseit más hatóság jellemzően nem szokta felülbírálni. </w:t>
      </w:r>
    </w:p>
    <w:p>
      <w:pPr>
        <w:pStyle w:val="Szveg"/>
        <w:rPr>
          <w:rFonts w:eastAsia="Lucida Sans Unicode"/>
        </w:rPr>
      </w:pPr>
      <w:r>
        <w:rPr>
          <w:rFonts w:eastAsia="Lucida Sans Unicode"/>
        </w:rPr>
      </w:r>
    </w:p>
    <w:p>
      <w:pPr>
        <w:pStyle w:val="Szveg"/>
        <w:rPr/>
      </w:pPr>
      <w:hyperlink r:id="rId3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Lokál, 2017. január 25., szerda,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Csörög a telefon 30/218-1111 </w:t>
      </w:r>
    </w:p>
    <w:p>
      <w:pPr>
        <w:pStyle w:val="Szveg"/>
        <w:rPr>
          <w:rFonts w:eastAsia="Lucida Sans Unicode"/>
        </w:rPr>
      </w:pPr>
      <w:r>
        <w:rPr/>
        <w:t xml:space="preserve"> </w:t>
      </w:r>
    </w:p>
    <w:p>
      <w:pPr>
        <w:pStyle w:val="Szveg"/>
        <w:rPr>
          <w:rFonts w:eastAsia="Lucida Sans Unicode"/>
        </w:rPr>
      </w:pPr>
      <w:r>
        <w:rPr>
          <w:rFonts w:eastAsia="Lucida Sans Unicode"/>
        </w:rPr>
        <w:t xml:space="preserve">ELVESZETT A KERÉKVÉDŐ </w:t>
      </w:r>
    </w:p>
    <w:p>
      <w:pPr>
        <w:pStyle w:val="Szveg"/>
        <w:rPr/>
      </w:pPr>
      <w:r>
        <w:rPr>
          <w:rFonts w:eastAsia="Lucida Sans Unicode"/>
        </w:rPr>
        <w:t xml:space="preserve">&amp;8226; Hétfő délelőtt 9 és fél 11 között a Szeged-Bordány közti úton elveszett egy Toyota RAV4 típusú halványzöld autó pótkeréktartó bokszának fedele - jelezte tulajdonosa a 30/561-5350-es számról. A megtaláló jutalomban részesül. </w:t>
      </w:r>
    </w:p>
    <w:p>
      <w:pPr>
        <w:pStyle w:val="Szveg"/>
        <w:rPr>
          <w:rFonts w:eastAsia="Lucida Sans Unicode"/>
        </w:rPr>
      </w:pPr>
      <w:r>
        <w:rPr>
          <w:rFonts w:eastAsia="Lucida Sans Unicode"/>
        </w:rPr>
        <w:t xml:space="preserve">ELVESZTETTE GYÓGYSZEREIT </w:t>
      </w:r>
    </w:p>
    <w:p>
      <w:pPr>
        <w:pStyle w:val="Szveg"/>
        <w:rPr/>
      </w:pPr>
      <w:r>
        <w:rPr>
          <w:rFonts w:eastAsia="Lucida Sans Unicode"/>
        </w:rPr>
        <w:t xml:space="preserve">&amp;8226; Rábai Erzsébet a Dugonics tér és a nagyáruház között vesztette el reklámszatyrát, amelyben csak a gyógyszerei voltak. Olvasónknak vesetranszplantáció miatt van szüksége ezekre a nehezen beszerezhető gyógyszerekre, és szeretné megkérni a becsületes megtalálót, hogy a 62/441-739-es telefonszámon jelentkezzen. </w:t>
      </w:r>
    </w:p>
    <w:p>
      <w:pPr>
        <w:pStyle w:val="Szveg"/>
        <w:rPr>
          <w:rFonts w:eastAsia="Lucida Sans Unicode"/>
        </w:rPr>
      </w:pPr>
      <w:r>
        <w:rPr>
          <w:rFonts w:eastAsia="Lucida Sans Unicode"/>
        </w:rPr>
        <w:t xml:space="preserve">KÖSZÖNET A SEGÍTSÉGÉRT </w:t>
      </w:r>
    </w:p>
    <w:p>
      <w:pPr>
        <w:pStyle w:val="Szveg"/>
        <w:rPr>
          <w:rFonts w:eastAsia="Lucida Sans Unicode"/>
        </w:rPr>
      </w:pPr>
      <w:r>
        <w:rPr>
          <w:rFonts w:eastAsia="Lucida Sans Unicode"/>
        </w:rPr>
        <w:t xml:space="preserve">&amp;8226; Fodor Istvánné szegedi olvasónk szombat délelőtt esett el és vesztette eszméletét Kecskésen, ahol egy ismeretlen férfi és egy nő segített neki. Olvasónk szeretné megköszönni a segítségüket. </w:t>
      </w:r>
    </w:p>
    <w:p>
      <w:pPr>
        <w:pStyle w:val="Szveg"/>
        <w:rPr>
          <w:rFonts w:eastAsia="Lucida Sans Unicode"/>
        </w:rPr>
      </w:pPr>
      <w:r>
        <w:rPr>
          <w:rFonts w:eastAsia="Lucida Sans Unicode"/>
        </w:rPr>
        <w:t xml:space="preserve">FOGYASZTÓVÉDELEM NÉLKÜL ÁTVERTÉK VOLNA </w:t>
      </w:r>
    </w:p>
    <w:p>
      <w:pPr>
        <w:pStyle w:val="Szveg"/>
        <w:rPr/>
      </w:pPr>
      <w:r>
        <w:rPr>
          <w:rFonts w:eastAsia="Lucida Sans Unicode"/>
        </w:rPr>
        <w:t xml:space="preserve">&amp;8226; A 30/422-2250-es telefonszámról hívó dorozsmai olvasónk az egyik teleshoptól vásárolt egy terméket, amellyel 30 napos pénzvisszafizetési garanciát ígértek, amennyiben klubkártyát is vásárol mellé 6000 forintért. A kártyával kapcsolatban azt mondták, hogy azzal már nem jár pénzvisszafizetési garancia. A terméket kézbesítés után olvasónk kipróbálta, és nem voltak vele elégedettek, ezért a cégnél érdeklődött, hogy hogyan lehetne a klubkártya árát is visszaszerezni, mire azt mondták, hogy egy évig nem fizethetik vissza az árát. Ekkor olvasónk a fogyasztóvédelemhez fordult, ahol egy már megfogalmazott e-mail elküldését javasolták neki. Ennek hatására a pénzt visszakapta a klubkártyáért és a termékért is. Olvasónk tanulságosnak tartja a történetet, hiszen a fogyasztóvédelem nélkül átverték volna, és úgy gondolja, sok embernek eszébe se jut, hogy segítséget kérjen. </w:t>
      </w:r>
    </w:p>
    <w:p>
      <w:pPr>
        <w:pStyle w:val="Szveg"/>
        <w:rPr>
          <w:rFonts w:eastAsia="Lucida Sans Unicode"/>
        </w:rPr>
      </w:pPr>
      <w:r>
        <w:rPr>
          <w:rFonts w:eastAsia="Lucida Sans Unicode"/>
        </w:rPr>
      </w:r>
    </w:p>
    <w:p>
      <w:pPr>
        <w:pStyle w:val="Szveg"/>
        <w:rPr/>
      </w:pPr>
      <w:hyperlink r:id="rId33">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világ, 2017. január 25., szerda, 10.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Épülnek és szépülnek </w:t>
      </w:r>
    </w:p>
    <w:p>
      <w:pPr>
        <w:pStyle w:val="Szveg"/>
        <w:rPr>
          <w:rFonts w:eastAsia="Lucida Sans Unicode"/>
        </w:rPr>
      </w:pPr>
      <w:r>
        <w:rPr/>
        <w:t xml:space="preserve"> </w:t>
      </w:r>
    </w:p>
    <w:p>
      <w:pPr>
        <w:pStyle w:val="Szveg"/>
        <w:rPr>
          <w:rFonts w:eastAsia="Lucida Sans Unicode"/>
        </w:rPr>
      </w:pPr>
      <w:r>
        <w:rPr>
          <w:rFonts w:eastAsia="Lucida Sans Unicode"/>
        </w:rPr>
        <w:t xml:space="preserve">Sárvár (btk) - Tetszetősebb külsőt kap és okosodik is a kormányablak. Egyre több lakossági ügyet kezdeményezhetünk ott. Az ehhez kapcsolódó informatikai fejlesztések folyamatban vannak. Új tornacsarnokkal, tantermekkel és ebédlővel bővülhet a közeljövőben a Szent László Katolikus Iskola - 1 milliárd forintos beruházás keretében. A sárvári horgászok nádat vágtak a Csónakázótó partján, most a terepet rendezik. </w:t>
      </w:r>
    </w:p>
    <w:p>
      <w:pPr>
        <w:pStyle w:val="Szveg"/>
        <w:rPr>
          <w:rFonts w:eastAsia="Lucida Sans Unicode"/>
        </w:rPr>
      </w:pPr>
      <w:r>
        <w:rPr>
          <w:rFonts w:eastAsia="Lucida Sans Unicode"/>
        </w:rPr>
        <w:t xml:space="preserve">Még közelebb a polgárokhoz </w:t>
      </w:r>
    </w:p>
    <w:p>
      <w:pPr>
        <w:pStyle w:val="Szveg"/>
        <w:rPr/>
      </w:pPr>
      <w:r>
        <w:rPr>
          <w:rFonts w:eastAsia="Lucida Sans Unicode"/>
        </w:rPr>
        <w:t xml:space="preserve">KORMÁNYABLAK Tovább egyszerűsödik az ügyintézés, kétszáz új hatósági jogkör a járásoknál </w:t>
      </w:r>
    </w:p>
    <w:p>
      <w:pPr>
        <w:pStyle w:val="Szveg"/>
        <w:rPr/>
      </w:pPr>
      <w:r>
        <w:rPr>
          <w:rFonts w:eastAsia="Lucida Sans Unicode"/>
        </w:rPr>
        <w:t xml:space="preserve">Sárvár (pás) - Az új feladatokhoz a járási hivatal épületének felújítása is hozzáadódik idén Sárváron. A Várkerület hangulatához jobban illő külsőt kaphat az épület, míg a hivatalban gőzerővel zajlik az informatikai fejlesztés, hogy a megnövekedett feladatokat precízen el tudják végezni. </w:t>
      </w:r>
    </w:p>
    <w:p>
      <w:pPr>
        <w:pStyle w:val="Szveg"/>
        <w:rPr/>
      </w:pPr>
      <w:r>
        <w:rPr>
          <w:rFonts w:eastAsia="Lucida Sans Unicode"/>
        </w:rPr>
        <w:t xml:space="preserve">- Ettől az évtől csaknem kétszáz új hatósági jogkör került a járásokhoz. Így az ügyek intézése még közelebb került a polgárokhoz azáltal, hogy a kormányablaknál adhatják be kérelmeiket - mondta a közigazgatási rezsicsökkentés újabb állomásáról dr. Galántai György, a Sárvári Járási Hivatal vezetője. Egyebek mellett a fogyasztóvédelemmel és az élelmiszerbiztonsággal kapcsolatos lakossági ügyeket ezentúl itt kezdeményezhetik. Tovább folytatódik a kormány közigazgatási reformja. Az igazgatási eljárás ingyenessé tétele után most a polgárok lakóhelyéhez közelebb kerültek a közigazgatási hatósági jogkörök. </w:t>
      </w:r>
    </w:p>
    <w:p>
      <w:pPr>
        <w:pStyle w:val="Szveg"/>
        <w:rPr/>
      </w:pPr>
      <w:r>
        <w:rPr>
          <w:rFonts w:eastAsia="Lucida Sans Unicode"/>
        </w:rPr>
        <w:t xml:space="preserve">- A 2012-ben megkezdett teljes közigazgatási reform még évekig eltart majd, hisz az elmúlt száz évben nem voltak akkora változások, mint amilyenek most zajlanak. A rendszerváltás óta ennek eddig egyik kormány sem mert nekirugaszkodni. Jó irányba haladunk, tavaly megtörtént az országos hatáskörű szervek leépítése, ennek nyomán alacsonyabb szintre kerültek a hatáskörök, és sok esetben megszűnt a másodfok is. Így az ügyek 90 százaléka itt elintéződik. Ehhez a munkához a járásokat erősítették meg - sorolta a változások lépéseit dr. Galántai György. </w:t>
      </w:r>
    </w:p>
    <w:p>
      <w:pPr>
        <w:pStyle w:val="Szveg"/>
        <w:rPr>
          <w:rFonts w:eastAsia="Lucida Sans Unicode"/>
        </w:rPr>
      </w:pPr>
      <w:r>
        <w:rPr>
          <w:rFonts w:eastAsia="Lucida Sans Unicode"/>
        </w:rPr>
        <w:t xml:space="preserve">Ennek ellenére a 170 új hatáskör átvétele és alkalmazása nem egyszerű feladat a járási hivatal munkatársai számára. Az új hatáskörök közül a népegészségügyi, élelmiszerlánc-biztonsági, állat-egészségügyi feladatok kiszélesedtek. Ugyanakkor a járásokhoz sok új tennivaló is jutott. Fogyasztóvédelmi, igazságügyi, agrár vagy közlekedésigazgatási hatáskörökkel is ismerkednek a lakosságot talán leginkább érintő nyugdíjbiztosítási és családtámogatási ügyintézés mellett. Összegezve, számos ügy, amit eddig csak a megyeszékhelyen lehetett elintézni, ezentúl a kormányablakokban is lebonyolítható lesz. Az ehhez kapcsolódó informatikai fejlesztések folyamatban vannak. A kérvényeket azonban már most be lehet adni, leegyszerűsítve az ügyintézést - adott részletes tájékoztatást a járási hivatalvezető. A kormányablakok mellett az állampolgárok egyre több ügyet intézhetnek otthonról, interneten keresztül. Az ezt segítő fejlesztések is folyamatban vannak. Az egész országra vonatkozóan hamarosan kezdődik a minden települést érintő széles sávú internetelérés kiépítésének a programja. Az országos lefedettségben Vas megye előkelő helyen lesz - remélik a hivatalban. </w:t>
      </w:r>
    </w:p>
    <w:p>
      <w:pPr>
        <w:pStyle w:val="Szveg"/>
        <w:rPr>
          <w:rFonts w:eastAsia="Lucida Sans Unicode"/>
        </w:rPr>
      </w:pPr>
      <w:r>
        <w:rPr>
          <w:rFonts w:eastAsia="Lucida Sans Unicode"/>
        </w:rPr>
        <w:t xml:space="preserve">A 2012-ben megkezdett teljes közigazgatási reform még évekig eltart majd </w:t>
      </w:r>
    </w:p>
    <w:p>
      <w:pPr>
        <w:pStyle w:val="Szveg"/>
        <w:rPr>
          <w:rFonts w:eastAsia="Lucida Sans Unicode"/>
        </w:rPr>
      </w:pPr>
      <w:r>
        <w:rPr>
          <w:rFonts w:eastAsia="Lucida Sans Unicode"/>
        </w:rPr>
        <w:t xml:space="preserve">Azonban akinek személyesen kell mégis a kormányablakhoz mennie, hamarosan ezt is még jobb kedvvel teheti. Hisz a várral szemben lévő, jelenlegi formájában a környezettől elütő vasbeton épület is megújulhat a már megnyert pályázati lehetőségnek köszönhetően. Sőt, a tervek szerint a járási hivatal által használt többi ingatlanra is jut majd a fejlesztési keretből. </w:t>
      </w:r>
    </w:p>
    <w:p>
      <w:pPr>
        <w:pStyle w:val="Szveg"/>
        <w:rPr>
          <w:rFonts w:eastAsia="Lucida Sans Unicode"/>
        </w:rPr>
      </w:pPr>
      <w:r>
        <w:rPr>
          <w:rFonts w:eastAsia="Lucida Sans Unicode"/>
        </w:rPr>
        <w:t xml:space="preserve">Kívül szépül, belül pedig tovább okosodik a kormányablak - mondja dr. Galántai György, a Sárvári Járási Hivatal vezetője. Egyre több ügyet intézhetünk majd otthonról is, az interneten keresztül </w:t>
      </w:r>
    </w:p>
    <w:p>
      <w:pPr>
        <w:pStyle w:val="Szveg"/>
        <w:rPr>
          <w:rFonts w:eastAsia="Lucida Sans Unicode"/>
        </w:rPr>
      </w:pPr>
      <w:r>
        <w:rPr>
          <w:rFonts w:eastAsia="Lucida Sans Unicode"/>
        </w:rPr>
      </w:r>
    </w:p>
    <w:p>
      <w:pPr>
        <w:pStyle w:val="Szveg"/>
        <w:rPr/>
      </w:pPr>
      <w:hyperlink r:id="rId3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as Népe, 2017. január 25., szerda, 1+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védelmi változás </w:t>
      </w:r>
    </w:p>
    <w:p>
      <w:pPr>
        <w:pStyle w:val="Szveg"/>
        <w:rPr>
          <w:rFonts w:eastAsia="Lucida Sans Unicode"/>
        </w:rPr>
      </w:pPr>
      <w:r>
        <w:rPr/>
        <w:t xml:space="preserve"> </w:t>
      </w:r>
    </w:p>
    <w:p>
      <w:pPr>
        <w:pStyle w:val="Szveg"/>
        <w:rPr/>
      </w:pPr>
      <w:r>
        <w:rPr>
          <w:rFonts w:eastAsia="Lucida Sans Unicode"/>
        </w:rPr>
        <w:t xml:space="preserve">Az intézkedés az energiafogyasztókat érintő panaszok kezelését is érinti </w:t>
      </w:r>
    </w:p>
    <w:p>
      <w:pPr>
        <w:pStyle w:val="Szveg"/>
        <w:rPr>
          <w:rFonts w:eastAsia="Lucida Sans Unicode"/>
        </w:rPr>
      </w:pPr>
      <w:r>
        <w:rPr>
          <w:rFonts w:eastAsia="Lucida Sans Unicode"/>
        </w:rPr>
        <w:t xml:space="preserve">Budapest (dh) - 2017. január 1-től átalakult a fogyasztóvédelmi intézményrendszer. A változás az energiafogyasztókat érintő panaszok kezelésének módját is érinti. </w:t>
      </w:r>
    </w:p>
    <w:p>
      <w:pPr>
        <w:pStyle w:val="Szveg"/>
        <w:rPr/>
      </w:pPr>
      <w:r>
        <w:rPr>
          <w:rFonts w:eastAsia="Lucida Sans Unicode"/>
        </w:rPr>
        <w:t xml:space="preserve">Az új jogszabályi előírások szerint az energetikai tárgykörű panaszkezelési, valamint fogyasztóvédelmi hatósági eljárási feladatokat a megyeszékhely szerinti járási hivatalok veszik át. A jogszabály Pest megye illetékességi területén a Pest Megyei Kormányhivatal Érdi Járási Hivatalát, Budapest illetékességi területén a Budapest Főváros Kormányhivatala V. kerületi Járási Hivatalát jelölte ki eljáró fogyasztóvédelmi hatóságként. </w:t>
      </w:r>
    </w:p>
    <w:p>
      <w:pPr>
        <w:pStyle w:val="Szveg"/>
        <w:rPr>
          <w:rFonts w:eastAsia="Lucida Sans Unicode"/>
        </w:rPr>
      </w:pPr>
      <w:r>
        <w:rPr>
          <w:rFonts w:eastAsia="Lucida Sans Unicode"/>
        </w:rPr>
        <w:t xml:space="preserve">A kijelölt járási hivatalokhoz fordulhatnak kérelemmel a lakossági felhasználók az energiaszolgáltatóval, közműszolgáltatóval szembeni sérelem miatt, a számlázással, hiteles méréssel, elszámolással, tartozás miatti ki- és visszakapcsolással összefüggő panaszuk esetében, amennyiben problémájukat már megkísérelték rendezni a szolgáltatójukkal. Az első fokon eljáró járási hivatalok elérhetőségei a következő címen találhatóak: Járáskereső. </w:t>
      </w:r>
    </w:p>
    <w:p>
      <w:pPr>
        <w:pStyle w:val="Szveg"/>
        <w:rPr>
          <w:rFonts w:eastAsia="Lucida Sans Unicode"/>
        </w:rPr>
      </w:pPr>
      <w:r>
        <w:rPr>
          <w:rFonts w:eastAsia="Lucida Sans Unicode"/>
        </w:rPr>
        <w:t xml:space="preserve">A Magyar Energetikai és Közmű-szabályozási Hivatal hatáskörét a változások nem érintik. Továbbra is a hivatal jár el a szerződéskötéssel, szerződésszegéssel, szabálytalan vételezéssel, csatlakozással, kereskedőváltással, a szolgáltatás minőségével és a védendő fogyasztók kezelésével kapcsolatos fogyasztói panaszok ügyében. </w:t>
      </w:r>
    </w:p>
    <w:p>
      <w:pPr>
        <w:pStyle w:val="Szveg"/>
        <w:rPr/>
      </w:pPr>
      <w:r>
        <w:rPr>
          <w:rFonts w:eastAsia="Lucida Sans Unicode"/>
        </w:rPr>
        <w:t xml:space="preserve">A hivatal fogyasztóvédelmi eljárásáról további információk a MEKH "Tájékoztató a szolgáltatókkal kapcsolatos vitás kérdések rendezéséről" című kiadványában olvashatók. </w:t>
      </w:r>
    </w:p>
    <w:p>
      <w:pPr>
        <w:pStyle w:val="Szveg"/>
        <w:rPr>
          <w:rFonts w:eastAsia="Lucida Sans Unicode"/>
        </w:rPr>
      </w:pPr>
      <w:r>
        <w:rPr>
          <w:rFonts w:eastAsia="Lucida Sans Unicode"/>
        </w:rPr>
        <w:t xml:space="preserve">A járási hivatalokhoz fordulhatnak a lakossági felhasználók </w:t>
      </w:r>
    </w:p>
    <w:p>
      <w:pPr>
        <w:pStyle w:val="Szveg"/>
        <w:rPr>
          <w:rFonts w:eastAsia="Lucida Sans Unicode"/>
        </w:rPr>
      </w:pPr>
      <w:r>
        <w:rPr>
          <w:rFonts w:eastAsia="Lucida Sans Unicode"/>
        </w:rPr>
      </w:r>
    </w:p>
    <w:p>
      <w:pPr>
        <w:pStyle w:val="Szveg"/>
        <w:rPr/>
      </w:pPr>
      <w:hyperlink r:id="rId3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unaújvárosi hírlap, 2017. január 25., szerda, 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Téves Pintér Sándor nyilatkozata? </w:t>
      </w:r>
    </w:p>
    <w:p>
      <w:pPr>
        <w:pStyle w:val="Szveg"/>
        <w:rPr>
          <w:rFonts w:eastAsia="Lucida Sans Unicode"/>
        </w:rPr>
      </w:pPr>
      <w:r>
        <w:rPr/>
        <w:t xml:space="preserve"> </w:t>
      </w:r>
    </w:p>
    <w:p>
      <w:pPr>
        <w:pStyle w:val="Szveg"/>
        <w:rPr>
          <w:rFonts w:eastAsia="Lucida Sans Unicode"/>
        </w:rPr>
      </w:pPr>
      <w:r>
        <w:rPr>
          <w:rFonts w:eastAsia="Lucida Sans Unicode"/>
        </w:rPr>
        <w:t xml:space="preserve">Rejtély a határon </w:t>
      </w:r>
    </w:p>
    <w:p>
      <w:pPr>
        <w:pStyle w:val="Szveg"/>
        <w:rPr/>
      </w:pPr>
      <w:r>
        <w:rPr>
          <w:rFonts w:eastAsia="Lucida Sans Unicode"/>
        </w:rPr>
        <w:t xml:space="preserve">Egyelőre sem a rendőrség, sem a Bács-Kiskun Megyei Kormányhivatal, sem pedig a szintén vizsgálatokat végző Nemzeti Élelmiszerlánc-biztonsági Hivatal nem hajlandó részleteket elárulni arról, hogy mi okozott három héttel ezelőtt tömeges megbetegedést a déli határon szolgáló rendőröknél. A különböző szervek azt közölték, hogy vagy nincs válaszuk egyelőre, vagy nem is ők az illetékesek. Lapunknak egy nyilatkozattételre nem jogosult, ezért névtelenséget kérő dolgozó azt mondta, hogy tudomása szerint nem ételmérgezés okozta a 126 rendőrnél a gyomorpanaszokkal, hányással és hasmenéssel járó betegséget. Ez viszont épp ellentmond Pintér Sándor múlt heti nyilatkozatának, miszerint a betegség oka részben az volt, hogy nem tartották be az élelmiszerek készítésére és tárolására vonatkozó szabályokat. A belügyminiszter további részleteket nem árult el, csak annyit tett hozzá, hogy az érintettek nagyon gyorsan, két-három nap elteltével újra szolgálatra tudtak jelentkezni, és többeknél a betegség lefolyását befolyásolta, hogy influenzaszerű fertőzésben szenvedtek. A laborvizsgálatokat a rendőrségnél korábban január közepére ígérték, de egyelőre nem hoztak semmit nyilvánosságra. Az ügyben kérdéseket tettünk fel az élelmiszerlánc- biztonsági hivatalnak, de lapzártánkig nem érkezett válasz.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 CS.) </w:t>
      </w:r>
    </w:p>
    <w:p>
      <w:pPr>
        <w:pStyle w:val="Szveg"/>
        <w:rPr>
          <w:rFonts w:eastAsia="Lucida Sans Unicode"/>
        </w:rPr>
      </w:pPr>
      <w:r>
        <w:rPr>
          <w:rFonts w:eastAsia="Lucida Sans Unicode"/>
        </w:rPr>
      </w:r>
    </w:p>
    <w:p>
      <w:pPr>
        <w:pStyle w:val="Szveg"/>
        <w:rPr/>
      </w:pPr>
      <w:hyperlink r:id="rId3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Nemzet, 2017. január 25., szerda,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em szabad elterjednie! </w:t>
      </w:r>
    </w:p>
    <w:p>
      <w:pPr>
        <w:pStyle w:val="Szveg"/>
        <w:rPr>
          <w:rFonts w:eastAsia="Lucida Sans Unicode"/>
        </w:rPr>
      </w:pPr>
      <w:r>
        <w:rPr/>
        <w:t xml:space="preserve"> </w:t>
      </w:r>
    </w:p>
    <w:p>
      <w:pPr>
        <w:pStyle w:val="Szveg"/>
        <w:rPr>
          <w:rFonts w:eastAsia="Lucida Sans Unicode"/>
        </w:rPr>
      </w:pPr>
      <w:r>
        <w:rPr>
          <w:rFonts w:eastAsia="Lucida Sans Unicode"/>
        </w:rPr>
        <w:t xml:space="preserve">VÍRUS Veszprém megyében is megjelent a madárinfluenza </w:t>
      </w:r>
    </w:p>
    <w:p>
      <w:pPr>
        <w:pStyle w:val="Szveg"/>
        <w:rPr/>
      </w:pPr>
      <w:r>
        <w:rPr>
          <w:rFonts w:eastAsia="Lucida Sans Unicode"/>
        </w:rPr>
        <w:t xml:space="preserve">Pápa, Nagytevel, Adásztevel, Homokbödöge, Ugod (pt) - Madárinfluenza miatt védőkörzeti zárlatot rendelt el a Veszprém Megyei Kormányhivatal Élelmiszerlánc-biztonsági és Földhivatali Főosztálya Pápa egyes településrészein, valamint öt környékbeli községben. </w:t>
      </w:r>
    </w:p>
    <w:p>
      <w:pPr>
        <w:pStyle w:val="Szveg"/>
        <w:rPr>
          <w:rFonts w:eastAsia="Lucida Sans Unicode"/>
        </w:rPr>
      </w:pPr>
      <w:r>
        <w:rPr>
          <w:rFonts w:eastAsia="Lucida Sans Unicode"/>
        </w:rPr>
        <w:t xml:space="preserve">Az ország más megyéihez hasonlóan Veszprém megyében is megjelent a madárinfluenza, a vírust egy nagyteveli pulykatartó gazdaságban mutatták ki - közölte a Földművelésügyi Minisztérium az MTI-vel. </w:t>
      </w:r>
    </w:p>
    <w:p>
      <w:pPr>
        <w:pStyle w:val="Szveg"/>
        <w:rPr>
          <w:rFonts w:eastAsia="Lucida Sans Unicode"/>
        </w:rPr>
      </w:pPr>
      <w:r>
        <w:rPr>
          <w:rFonts w:eastAsia="Lucida Sans Unicode"/>
        </w:rPr>
        <w:t xml:space="preserve">Itt is madárinfluenzát észleltek </w:t>
      </w:r>
    </w:p>
    <w:p>
      <w:pPr>
        <w:pStyle w:val="Szveg"/>
        <w:rPr>
          <w:rFonts w:eastAsia="Lucida Sans Unicode"/>
        </w:rPr>
      </w:pPr>
      <w:r>
        <w:rPr>
          <w:rFonts w:eastAsia="Lucida Sans Unicode"/>
        </w:rPr>
        <w:t xml:space="preserve">SZÁRNYASOK Nagyon szigorúan be kell tartani az általános járványvédelmi szabályokat </w:t>
      </w:r>
    </w:p>
    <w:p>
      <w:pPr>
        <w:pStyle w:val="Szveg"/>
        <w:rPr/>
      </w:pPr>
      <w:r>
        <w:rPr>
          <w:rFonts w:eastAsia="Lucida Sans Unicode"/>
        </w:rPr>
        <w:t xml:space="preserve">A vírus terjedésének megakadályozása érdekében az állat-egészségügyi szolgálat állami kártalanítás mellett megkezdte az állatok leölését az érintett telepen. A nagyteveli megbetegedéseknél is a H5N8 vírustörzset azonosította a Nemzeti Élelmiszerláncbiztonsági Hivatal (Nébih) laboratóriuma. </w:t>
      </w:r>
    </w:p>
    <w:p>
      <w:pPr>
        <w:pStyle w:val="Szveg"/>
        <w:rPr/>
      </w:pPr>
      <w:r>
        <w:rPr>
          <w:rFonts w:eastAsia="Lucida Sans Unicode"/>
        </w:rPr>
        <w:t xml:space="preserve">A madárinfluenza helyi megjelenésével kapcsolatban megkerestük a Veszprém Megyei Kormányhivatalt, amely azonban nem kívánt nyilatkozni az ügyben, minden kérdésünkkel a Nemzeti Élelmiszerlánc-biztonsági Hivatalhoz irányította lapunkat. A Nébihtől kapott részletes válaszlevélből megtudtuk: a Nemzeti Élelmiszerlánc-biztonsági Hivatal budapesti laboratóriuma egy nagyteveli hízópulykatelepen kimutatta a magas patogenitású madárinfluenza vírusát. A hatályos európai uniós és magyar jogszabályok előírásai szerint magas patogenitású madárinfluenza-fertőzés megerősítése esetén a kitörés körül három kilométeres sugarú védő-, illetve tíz kilométeres sugarú megfigyelési körzetet kell létesíteni, ahol az élő állatok mozgását tekintve különféle korlátozások lépnek életbe. Így a védőkörzet Nagytevel mellett vonatkozik Adásztevelre, Ugodra, Homokbödögére, valamint külterületeinél fogva Bakonyjákóra és Pápára. A megfigyelési körzetbe tartozik Bakonyjákó, Bakonykoppány, Bakonypölöske, Bakonyszücs, Béb, Csót, Döbrönte, Farkasgyepű, Ganna, Kéttornyúlak, Kup, Nagygyimót, Németbánya, Nóráp, Pápa, Pápakovácsi, Ugod és Vanyola. Az érintett települések listája és térképe egyébként megtalálható a Nemzeti Élelmiszerlánc-biztonsági Hivatal honlapján. </w:t>
      </w:r>
    </w:p>
    <w:p>
      <w:pPr>
        <w:pStyle w:val="Szveg"/>
        <w:rPr/>
      </w:pPr>
      <w:r>
        <w:rPr>
          <w:rFonts w:eastAsia="Times New Roman"/>
        </w:rPr>
        <w:t xml:space="preserve"> </w:t>
      </w:r>
      <w:r>
        <w:rPr>
          <w:rFonts w:eastAsia="Lucida Sans Unicode"/>
        </w:rPr>
        <w:t xml:space="preserve">A védő- és megfigyelési körzeten belül tilos minden baromfi- és tojásszállítás. Bizonyos szállításokra az állategészségügyi hatóság egyedi engedélyt adhat ki, amely különféle vizsgálatokhoz, illetve egyéb feltételekhez kötött. A vírus terjedését minden lehetséges eszközzel meg kell akadályozni - hangsúlyozza levelében a Nébih. Mint írják, a betegség terjedésének egyik legnagyobb kockázata, hogy a vírus még tünetmentes, egészségesnek látszó, de már fertőzött állatok mozgatásával kerül ki a zárlat alatt álló területről. Kiemelik: az állategészségügyi hatóság a betegség terjedésének megelőzése érdekében minden szükséges intézkedést haladéktalanul megtett és megtesz ezután is. Ezek közé tartozik például az országos főállatorvos által hazánk teljes területén elrendelt kötelező zártan etetés, zártan itatás, valamint a takarmány zártan történő tárolása. Szintén ide köthető, hogy azokban a megyékben, ahol jelentős számú kitörés volt, előírta a kötelező zártan tartást is. Ezen intézkedések segítik, hogy a házi és a vadon élő madarak ne érintkezzenek egymással. </w:t>
      </w:r>
    </w:p>
    <w:p>
      <w:pPr>
        <w:pStyle w:val="Szveg"/>
        <w:rPr/>
      </w:pPr>
      <w:r>
        <w:rPr>
          <w:rFonts w:eastAsia="Times New Roman"/>
        </w:rPr>
        <w:t xml:space="preserve"> </w:t>
      </w:r>
      <w:r>
        <w:rPr>
          <w:rFonts w:eastAsia="Lucida Sans Unicode"/>
        </w:rPr>
        <w:t xml:space="preserve">Mind a védő-, mind a megfigyelési körzetből fogékony állatok, állati termékek, ragályfogó anyagok és eszközök kiszállítása tilos. Az egyik legfontosabb, hogy az állattartók szigorúan tartsák be az általános járványvédelmi szabályokat, és jelezzék az állatorvosuknak vagy az állategészségügyi hatóságnak, ha állataikon bármilyen tünetet észlelnek. </w:t>
      </w:r>
    </w:p>
    <w:p>
      <w:pPr>
        <w:pStyle w:val="Szveg"/>
        <w:rPr/>
      </w:pPr>
      <w:r>
        <w:rPr>
          <w:rFonts w:eastAsia="Times New Roman"/>
        </w:rPr>
        <w:t xml:space="preserve"> </w:t>
      </w:r>
      <w:r>
        <w:rPr>
          <w:rFonts w:eastAsia="Lucida Sans Unicode"/>
        </w:rPr>
        <w:t xml:space="preserve">Az általános szabályok közé tartozik többek között, hogy az állattartó telepen rendnek és tisztaságnak kell lennie. Emellett fokozottan ügyelni kell rá, hogy a baromfi ne érintkezhessen a házi víziszárnyasokkal, a vadon élő madarakkal, illetve egyéb háziállatokkal. - Az állományba történő belépés előtt mossunk kezet, lehetőség szerint használjunk külön erre a célra tartott (vagy egyszer használatos) köpenyt, csizmát, lábzsákot! Takarmányt csak megbízható, az állategészségügyi szolgálat által ellenőrzött forrásból vásároljunk! Lehetőleg ne adjunk és ne kérjünk kölcsön állattartás során használt eszközöket! - tanácsolja a Nébih. </w:t>
      </w:r>
    </w:p>
    <w:p>
      <w:pPr>
        <w:pStyle w:val="Szveg"/>
        <w:rPr/>
      </w:pPr>
      <w:r>
        <w:rPr>
          <w:rFonts w:eastAsia="Times New Roman"/>
        </w:rPr>
        <w:t xml:space="preserve"> </w:t>
      </w:r>
      <w:r>
        <w:rPr>
          <w:rFonts w:eastAsia="Lucida Sans Unicode"/>
        </w:rPr>
        <w:t xml:space="preserve">A Napló birtokába került a Veszprém Megyei Kormányhivatal élelmiszerlánc-biztonsági és állat-egészségügyi osztálya által az érintettek számára közreadott, a védőkörzet elrendeléséről szóló határozat, amiben részletesen leírják a védőkörzetbe tartozó baromfitartó gazdaságokra, háztáji udvarokra vonatkozó intézkedéseket. Ezek alapján a településen, településrészen minden baromfiállományt, illetve egyéb, fogságban tartott szárnyast zártan kell tartani a gazdaság vagy udvar kijelölt épületében. A gazdaságok be- és kijáratánál járművek, valamint személyek fertőtlenítésére alkalmas eszközt, fertőtlenítőszert kell elhelyezni. </w:t>
      </w:r>
    </w:p>
    <w:p>
      <w:pPr>
        <w:pStyle w:val="Szveg"/>
        <w:rPr/>
      </w:pPr>
      <w:r>
        <w:rPr>
          <w:rFonts w:eastAsia="Times New Roman"/>
        </w:rPr>
        <w:t xml:space="preserve"> </w:t>
      </w:r>
      <w:r>
        <w:rPr>
          <w:rFonts w:eastAsia="Lucida Sans Unicode"/>
        </w:rPr>
        <w:t xml:space="preserve">A baromfitartó gazdaságokkal érintkezett bármilyen eszközt, járművet haladéktalanul takarítani és fertőtleníteni kell. A gazdaságba bevagy onnan kilépő személyeknek teljes láb- és kézfertőtlenítést kell elvégezniük a gazdaság bejáratában, míg a gazdaságban való tartózkodáshoz gondoskodniuk kell az öltözetcseréről vagy védőruházat viseléséről. </w:t>
      </w:r>
    </w:p>
    <w:p>
      <w:pPr>
        <w:pStyle w:val="Szveg"/>
        <w:rPr/>
      </w:pPr>
      <w:r>
        <w:rPr>
          <w:rFonts w:eastAsia="Times New Roman"/>
        </w:rPr>
        <w:t xml:space="preserve"> </w:t>
      </w:r>
      <w:r>
        <w:rPr>
          <w:rFonts w:eastAsia="Lucida Sans Unicode"/>
        </w:rPr>
        <w:t xml:space="preserve">A Nemzeti Élelmiszerláncbiztonsági Hivataltól kapott tájékoztatás alapján a nagyteveli madárinfluenza-fertőzés kitörése esetén valószínűsíthető a vadmadáreredet. Hozzátették: Magyarország számos pontjáról küldenek be elhullott vadmadarakat a Nébih budapesti laboratóriumába, és eddig kilenc megyéből - köztük Veszprém megyéből - származó vadmadárból mutatták ki a madárinfluenza vírusát. A Napló kérdésére egyúttal kijelentették, a madárinfluenza ezen törzse még soha nem okozott emberi megbetegedést. </w:t>
      </w:r>
    </w:p>
    <w:p>
      <w:pPr>
        <w:pStyle w:val="Szveg"/>
        <w:rPr/>
      </w:pPr>
      <w:r>
        <w:rPr>
          <w:rFonts w:eastAsia="Times New Roman"/>
        </w:rPr>
        <w:t xml:space="preserve"> </w:t>
      </w:r>
      <w:r>
        <w:rPr>
          <w:rFonts w:eastAsia="Lucida Sans Unicode"/>
        </w:rPr>
        <w:t xml:space="preserve">A madárinfluenza ezen törzse még soha nem okozott emberi megbetegedést </w:t>
      </w:r>
    </w:p>
    <w:p>
      <w:pPr>
        <w:pStyle w:val="Szveg"/>
        <w:rPr/>
      </w:pPr>
      <w:r>
        <w:rPr>
          <w:rFonts w:eastAsia="Times New Roman"/>
        </w:rPr>
        <w:t xml:space="preserve"> </w:t>
      </w:r>
      <w:r>
        <w:rPr>
          <w:rFonts w:eastAsia="Lucida Sans Unicode"/>
        </w:rPr>
        <w:t xml:space="preserve">A Nébihtől megtudtuk azt is, hogy a védőkörzeti zárlatot az állomány felszámolását követő fertőtlenítéstől számított 21 nap elteltével, a megfigyelési zárlatot pedig 30 nap elteltével lehet legkorábban feloldani. - Mivel a nagyteveli telepen még nem történt meg a fertőtlenítés, pontos dátumot jelenleg nem lehet mondani - zárta levelét a Nemzeti Élelmiszerlánc-biztonsági Hivatal. </w:t>
      </w:r>
    </w:p>
    <w:p>
      <w:pPr>
        <w:pStyle w:val="Szveg"/>
        <w:rPr/>
      </w:pPr>
      <w:r>
        <w:rPr>
          <w:rFonts w:eastAsia="Times New Roman"/>
        </w:rPr>
        <w:t xml:space="preserve"> </w:t>
      </w:r>
      <w:r>
        <w:rPr>
          <w:rFonts w:eastAsia="Lucida Sans Unicode"/>
        </w:rPr>
        <w:t xml:space="preserve">Kerestük a nagyteveli pulykatartó gazdaságot is, de nem kívántak nyilatkozni, az eljáró hivatalokhoz irányítottak minket. Annyit elárultak, korábban még soha nem fordult elő náluk madárinfluenza. </w:t>
      </w:r>
    </w:p>
    <w:p>
      <w:pPr>
        <w:pStyle w:val="Szveg"/>
        <w:rPr/>
      </w:pPr>
      <w:r>
        <w:rPr>
          <w:rFonts w:eastAsia="Times New Roman"/>
        </w:rPr>
        <w:t xml:space="preserve"> </w:t>
      </w:r>
      <w:r>
        <w:rPr>
          <w:rFonts w:eastAsia="Lucida Sans Unicode"/>
        </w:rPr>
        <w:t xml:space="preserve">A Nébihtől megtudtuk: a Nemzeti Élelmiszerlánc-biztonsági Hivatal budapesti laboratóriuma egy nagyteveli hízópulykatelepen kimutatta a magas patogenitású madárinfluenza vírusát. A betegséget valószínűsíthetően vadmadártól kapták el a pulykák </w:t>
      </w:r>
    </w:p>
    <w:p>
      <w:pPr>
        <w:pStyle w:val="Szveg"/>
        <w:rPr/>
      </w:pPr>
      <w:r>
        <w:rPr>
          <w:rFonts w:eastAsia="Times New Roman"/>
        </w:rPr>
        <w:t xml:space="preserve"> </w:t>
      </w:r>
      <w:r>
        <w:rPr>
          <w:rFonts w:eastAsia="Lucida Sans Unicode"/>
        </w:rPr>
        <w:t xml:space="preserve">A madárinfluenza-fertőzés nagyteveli kitörése körül a hatóságok három kilométeres sugarú védő-, illetve tíz kilométeres sugarú megfigyelési körzetet hoztak létre. Ezekben a körzetekben kötelező érvényű korlátozásokat vezettek be az élő állatok mozgását tekintve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POLGÁR TIBOR polgar.tibor@naplo.plt.hu </w:t>
      </w:r>
    </w:p>
    <w:p>
      <w:pPr>
        <w:pStyle w:val="Szveg"/>
        <w:rPr>
          <w:rFonts w:eastAsia="Lucida Sans Unicode"/>
        </w:rPr>
      </w:pPr>
      <w:r>
        <w:rPr>
          <w:rFonts w:eastAsia="Lucida Sans Unicode"/>
        </w:rPr>
      </w:r>
    </w:p>
    <w:p>
      <w:pPr>
        <w:pStyle w:val="Szveg"/>
        <w:rPr/>
      </w:pPr>
      <w:hyperlink r:id="rId3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Napló, 2017. január 25., szerda,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ötperces szabály </w:t>
      </w:r>
    </w:p>
    <w:p>
      <w:pPr>
        <w:pStyle w:val="Szveg"/>
        <w:rPr>
          <w:rFonts w:eastAsia="Lucida Sans Unicode"/>
        </w:rPr>
      </w:pPr>
      <w:r>
        <w:rPr/>
        <w:t xml:space="preserve"> </w:t>
      </w:r>
    </w:p>
    <w:p>
      <w:pPr>
        <w:pStyle w:val="Szveg"/>
        <w:rPr>
          <w:rFonts w:eastAsia="Lucida Sans Unicode"/>
        </w:rPr>
      </w:pPr>
      <w:r>
        <w:rPr>
          <w:rFonts w:eastAsia="Lucida Sans Unicode"/>
        </w:rPr>
        <w:t xml:space="preserve">Nem minden szolgáltatóra vonatkozik az előírás </w:t>
      </w:r>
    </w:p>
    <w:p>
      <w:pPr>
        <w:pStyle w:val="Szveg"/>
        <w:rPr/>
      </w:pPr>
      <w:r>
        <w:rPr>
          <w:rFonts w:eastAsia="Times New Roman"/>
        </w:rPr>
        <w:t xml:space="preserve"> </w:t>
      </w:r>
      <w:r>
        <w:rPr>
          <w:rFonts w:eastAsia="Lucida Sans Unicode"/>
        </w:rPr>
        <w:t xml:space="preserve">A közszolgáltatási tevékenységet folytató vállalkozások ügyfélszolgálatai tekintetében kötelező érvényű a fogyasztóvédelemről szóló törvény köznapi nyelvben "5 perces szabályként" emlegetett előírása, legalábbis törekedniük kell az ügyfélhívások öt percen belüli fogadására. </w:t>
      </w:r>
    </w:p>
    <w:p>
      <w:pPr>
        <w:pStyle w:val="Szveg"/>
        <w:rPr/>
      </w:pPr>
      <w:r>
        <w:rPr>
          <w:rFonts w:eastAsia="Times New Roman"/>
        </w:rPr>
        <w:t xml:space="preserve"> </w:t>
      </w:r>
      <w:r>
        <w:rPr>
          <w:rFonts w:eastAsia="Lucida Sans Unicode"/>
        </w:rPr>
        <w:t xml:space="preserve">TOLNA MEGYE Amikor az ember egy szolgáltatót szeretne elérni, majd a megnövekedett ügyfélforgalomra való figyelemfelhívást követően közli vele a gépi hang, hogy a 62. telefonáló a sorban, bizony hajlamos letenni a telefont, még mielőtt 61. lenne. </w:t>
      </w:r>
    </w:p>
    <w:p>
      <w:pPr>
        <w:pStyle w:val="Szveg"/>
        <w:rPr/>
      </w:pPr>
      <w:r>
        <w:rPr>
          <w:rFonts w:eastAsia="Times New Roman"/>
        </w:rPr>
        <w:t xml:space="preserve"> </w:t>
      </w:r>
      <w:r>
        <w:rPr>
          <w:rFonts w:eastAsia="Lucida Sans Unicode"/>
        </w:rPr>
        <w:t xml:space="preserve">Általános tévhit, hogy minden telefonos ügyfélszolgálatra vonatkozik a fogyasztóvédelemről szóló törvény köznapi nyelvben "5 perces szabályként" emlegetett előírása - derül ki a Nemzeti Fogyasztóvédelmi Hatóság tájékoztatójából. Az említett rendelkezések ugyanis csak a közszolgáltatási tevékenységet folytató vállalkozásokra nézve kötelező érvényűek, így például a víziközmű-, távhő-, kéményseprő-ipari szolgáltatókra, postai, villamosenergia- és földgázszolgáltatókra. Egyéb jogszabályban foglalt kötelezettségek alapján pedig a telefonos ügyfélszolgálat működtetésére kötelezett szolgáltatókra, például a hírközlés területén. Így például, ha egy bank vagy egy kereskedelmi cég ügyfélszolgálatát szeretné valaki elérni és kismillió menüpont, valamint számára érdektelen információ meghallgatása után sem sikerült túljutnia a gépi hangon öt perc elteltével, az már más kategória. A fenti esetekben sem feltétlenül jelenti a vonatkozó rendelkezések megsértését önmagában az a tény, hogy öt percen belül nem történik meg a hívásfogadás - hangsúlyozza a fogyasztóvédelem. Vizsgálni szükséges ugyanis azt, hogy az öt percen belüli élőhangos bejelentkezés érdekében úgy járt-e el a szolgáltató, ahogy az adott helyzetben elvárható. Az adott helyzetben elvárhatóság pedig a konkrét eset valamennyi lényeges körülményének vizsgálata alapján ítélhető meg. </w:t>
      </w:r>
    </w:p>
    <w:p>
      <w:pPr>
        <w:pStyle w:val="Szveg"/>
        <w:rPr/>
      </w:pPr>
      <w:r>
        <w:rPr>
          <w:rFonts w:eastAsia="Times New Roman"/>
        </w:rPr>
        <w:t xml:space="preserve"> </w:t>
      </w:r>
      <w:r>
        <w:rPr>
          <w:rFonts w:eastAsia="Lucida Sans Unicode"/>
        </w:rPr>
        <w:t xml:space="preserve">Telefonon megkerestük néhány országos és megyei szolgáltató ügyfélszolgálatát, hogy kiderítsük mennyi ideig tart, mire az ügyfél élő szót hallhat vissza. Minden általunk felkeresett vállalat jól, öt percen belül teljesített, igaz a kísérletet nem a legforgalmasabb, munkaidő utáni időpontban, hanem pénteken délelőtt végeztük el. A Tarr Kft.-nél például - amelynek honlapja szerint ügyfélszolgálata minden nap, hétvégén is reggel 8 és este 9 óra között várja a hívásokat - három perc huszonkilenc másodperc alatt bejelentkezett az egyik kolléganőjük. Az Alisca Terránál valamivel két perc felett volt a teljesítési idő. Mondhatni villámgyorsak a víziközmű szolgáltatók, amelyek közül a Mezőföldvíz és az E.R.Ö.V. is egy percen belül teljesített. </w:t>
      </w:r>
    </w:p>
    <w:p>
      <w:pPr>
        <w:pStyle w:val="Szveg"/>
        <w:rPr/>
      </w:pPr>
      <w:r>
        <w:rPr>
          <w:rFonts w:eastAsia="Times New Roman"/>
        </w:rPr>
        <w:t xml:space="preserve"> </w:t>
      </w:r>
      <w:r>
        <w:rPr>
          <w:rFonts w:eastAsia="Lucida Sans Unicode"/>
        </w:rPr>
        <w:t xml:space="preserve">E.ON, UPC, Főgáz </w:t>
      </w:r>
    </w:p>
    <w:p>
      <w:pPr>
        <w:pStyle w:val="Szveg"/>
        <w:rPr/>
      </w:pPr>
      <w:r>
        <w:rPr>
          <w:rFonts w:eastAsia="Times New Roman"/>
        </w:rPr>
        <w:t xml:space="preserve"> </w:t>
      </w:r>
      <w:r>
        <w:rPr>
          <w:rFonts w:eastAsia="Lucida Sans Unicode"/>
        </w:rPr>
        <w:t xml:space="preserve">A nagyobb területet felölelő szolgáltatók közül az E.ON-nál számlázási ügyben mindössze néhány másodperccel kellett többet várni 3 percnél. Jász-Nagykun-Szolnok megyei kollégáink egy hétfői nap délelőttjén keresték a UPC-t, ahol arra hívta fel a figyelmüket elsőként a gépi hang, hogy kollégáik nagyon leterheltek, ezért inkább más időpontra időzítsék hívásukat, vagy, ha mindenféleképpen ügyet szeretnének intézni, akkor hosszabb várakozási időre számítsanak. Ennek ellenére kevesebb, mint három és fél perc alatt célt értek. Tesztelték a Főgáz ügyfélszolgálatát is, ahol a nemrég megnövekedett ügyfélkör ellenére is kevesebb, mint három perc alatt élő hang üdvözölte őket. Előfordulhat, hogy forgalmasabb időpontokban, vagy amikor a legjobban kellene, egy-egy sok ügyfelet érintő szolgáltatás-módosítás, vagy szolgáltatói hiba időszakában más, kevésbé bíztató eredményeket is lehet tapasztalni. </w:t>
      </w:r>
    </w:p>
    <w:p>
      <w:pPr>
        <w:pStyle w:val="Szveg"/>
        <w:rPr/>
      </w:pPr>
      <w:r>
        <w:rPr>
          <w:rFonts w:eastAsia="Times New Roman"/>
        </w:rPr>
        <w:t xml:space="preserve"> </w:t>
      </w:r>
      <w:r>
        <w:rPr>
          <w:rFonts w:eastAsia="Lucida Sans Unicode"/>
        </w:rPr>
        <w:t xml:space="preserve">Őrizzük meg! </w:t>
      </w:r>
    </w:p>
    <w:p>
      <w:pPr>
        <w:pStyle w:val="Szveg"/>
        <w:rPr/>
      </w:pPr>
      <w:r>
        <w:rPr>
          <w:rFonts w:eastAsia="Times New Roman"/>
        </w:rPr>
        <w:t xml:space="preserve"> </w:t>
      </w:r>
      <w:r>
        <w:rPr>
          <w:rFonts w:eastAsia="Lucida Sans Unicode"/>
        </w:rPr>
        <w:t xml:space="preserve">A szolgáltatók minden ügyfélszolgálati hívás esetében felhívják a betelefonáló figyelmét arra, hogy a telefonon tett szóbeli panaszt, valamint az ügyfélszolgálat és a fogyasztó közötti telefonos kommunikációt hangfelvételen rögzítik a vonatkozó törvényi szabályozásnak megfelelően. A hangfelvételt egyedi azonosítószámmal látják el, alapesetben öt évig meg kell őrizniük, és a fogyasztó kérésére díjmentesen rendelkezésre kell bocsátaniuk. A későbbi gördülékenyebb ügyintézés érdekében a telefonáló ügyfélnek érdemes ezt az azonosító számot, a hívás időpontját és terjedelmét magának is rögzítenie. </w:t>
      </w:r>
    </w:p>
    <w:p>
      <w:pPr>
        <w:pStyle w:val="Szveg"/>
        <w:rPr/>
      </w:pPr>
      <w:r>
        <w:rPr>
          <w:rFonts w:eastAsia="Times New Roman"/>
        </w:rPr>
        <w:t xml:space="preserve"> </w:t>
      </w:r>
      <w:r>
        <w:rPr>
          <w:rFonts w:eastAsia="Lucida Sans Unicode"/>
        </w:rPr>
        <w:t xml:space="preserve">Telefonos ügyfélszolgálat. Van, amikor az idegeinkre megy...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Hargitai Éva eva.hargitai@mediaworks.hu </w:t>
      </w:r>
    </w:p>
    <w:p>
      <w:pPr>
        <w:pStyle w:val="Szveg"/>
        <w:rPr>
          <w:rFonts w:eastAsia="Lucida Sans Unicode"/>
        </w:rPr>
      </w:pPr>
      <w:r>
        <w:rPr>
          <w:rFonts w:eastAsia="Lucida Sans Unicode"/>
        </w:rPr>
      </w:r>
    </w:p>
    <w:p>
      <w:pPr>
        <w:pStyle w:val="Szveg"/>
        <w:rPr/>
      </w:pPr>
      <w:hyperlink r:id="rId3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olnai Népújság, 2017. január 25., szerda, 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yomoznak az ingyenes szűrés miatt </w:t>
      </w:r>
    </w:p>
    <w:p>
      <w:pPr>
        <w:pStyle w:val="Szveg"/>
        <w:rPr>
          <w:rFonts w:eastAsia="Lucida Sans Unicode"/>
        </w:rPr>
      </w:pPr>
      <w:r>
        <w:rPr/>
        <w:t xml:space="preserve"> </w:t>
      </w:r>
    </w:p>
    <w:p>
      <w:pPr>
        <w:pStyle w:val="Szveg"/>
        <w:rPr>
          <w:rFonts w:eastAsia="Lucida Sans Unicode"/>
        </w:rPr>
      </w:pPr>
      <w:r>
        <w:rPr>
          <w:rFonts w:eastAsia="Lucida Sans Unicode"/>
        </w:rPr>
        <w:t xml:space="preserve">PÉCS Többen is tettek feljelentést a rendőrségen az ingyenes egészségügyi szűrővizsgálatnak hirdetett, valójában méregdrága termékek vásárlására agitáló termékbemutatókkal kapcsolatban. Lapunkat is többen keresték meg panaszukkal az elmúlt időszakban. </w:t>
      </w:r>
    </w:p>
    <w:p>
      <w:pPr>
        <w:pStyle w:val="Szveg"/>
        <w:rPr>
          <w:rFonts w:eastAsia="Lucida Sans Unicode"/>
        </w:rPr>
      </w:pPr>
      <w:r>
        <w:rPr>
          <w:rFonts w:eastAsia="Lucida Sans Unicode"/>
        </w:rPr>
        <w:t xml:space="preserve">Egészségügyi szűrés: nyomoznak </w:t>
      </w:r>
    </w:p>
    <w:p>
      <w:pPr>
        <w:pStyle w:val="Szveg"/>
        <w:rPr>
          <w:rFonts w:eastAsia="Lucida Sans Unicode"/>
        </w:rPr>
      </w:pPr>
      <w:r>
        <w:rPr>
          <w:rFonts w:eastAsia="Lucida Sans Unicode"/>
        </w:rPr>
        <w:t xml:space="preserve">Csalás megalapozott gyanúja miatt indítottak büntetőeljárást </w:t>
      </w:r>
    </w:p>
    <w:p>
      <w:pPr>
        <w:pStyle w:val="Szveg"/>
        <w:rPr/>
      </w:pPr>
      <w:r>
        <w:rPr>
          <w:rFonts w:eastAsia="Lucida Sans Unicode"/>
        </w:rPr>
        <w:t xml:space="preserve">PÉCS Többen is tettek feljelentést a rendőrségen az ingyenes egészségügyi szűrővizsgálatnak hirdetett, valójában méregdrága termékek vásárlására agitáló termékbemutatókkal kapcsolatban. Lapunkat is többen keresték meg panaszukkal az elmúlt időszakban: volt, aki a szűrésen tapasztalt bánásmódot kifogásolta, de voltak olyanok is, akik megvásárolták a több százezer forintos, a vér oxigéntartalmának növelésére állítólag alkalmas eszközt, de hazaérve ráébredtek, nincs szükségük a szerkezetre. Pénzüket viszont hiába követelték vissza. </w:t>
      </w:r>
    </w:p>
    <w:p>
      <w:pPr>
        <w:pStyle w:val="Szveg"/>
        <w:rPr/>
      </w:pPr>
      <w:r>
        <w:rPr>
          <w:rFonts w:eastAsia="Lucida Sans Unicode"/>
        </w:rPr>
        <w:t xml:space="preserve">A tapasztalat szerint gyakran a fogyasztóvédőknél tett bejelentés és a békéltető testületi eljárás sem hoz eredményt, hisz ezeken a tárgyalásokon nem jelenik meg a cég, amit a jogszabály szerint meg is tehet, miután székhelye budapesti, csak üzlete, és nem telephelye van Pécsett. Így egyetlen megoldás maradt: a rendőrségi feljelentés. A Baranya Megyei Rendőr-főkapitányság tájékoztatása szerint először tavaly november 29-én tettek feljelentést a rendőrségen, majd további négy feljelentés érkezett ugyanazon cég ellen. Ezek tartalma szerint a társaság 2016. november 17-én Pécsett egy termékbemutató keretén belül rábeszélte a sértettet és férjét, hogy különböző terápiás eszközöket vegyenek, mert ezekre mindkettejüknek szükségük van a rossz egészségi állapotuk miatt. A vásárlás után a sértettek a termékeknek utánanézve tapasztalták, hogy az eszközök nem rendelkeznek tanúsítvánnyal, és azokat irreális áron értékesítették nekik. A fentiek alapján a Pécsi Rendőrkapitányság csalás vétség elkövetésének megalapozott gyanúja miatt indított büntetőeljárást, amelynek részleteiről a nyomozás érdekeire való tekintettel bővebb felvilágosítást nem adnak. </w:t>
      </w:r>
    </w:p>
    <w:p>
      <w:pPr>
        <w:pStyle w:val="Szveg"/>
        <w:rPr>
          <w:rFonts w:eastAsia="Lucida Sans Unicode"/>
        </w:rPr>
      </w:pPr>
      <w:r>
        <w:rPr>
          <w:rFonts w:eastAsia="Lucida Sans Unicode"/>
        </w:rPr>
        <w:t xml:space="preserve">Idősekre utaznak </w:t>
      </w:r>
    </w:p>
    <w:p>
      <w:pPr>
        <w:pStyle w:val="Szveg"/>
        <w:rPr>
          <w:rFonts w:eastAsia="Lucida Sans Unicode"/>
        </w:rPr>
      </w:pPr>
      <w:r>
        <w:rPr>
          <w:rFonts w:eastAsia="Lucida Sans Unicode"/>
        </w:rPr>
        <w:t xml:space="preserve">Jellemzően időseket hívnak fel telefonon, ingyenes, pár perc alatt elvégezhető egészségügyi szűrővizsgálat ígéretével, mely alapján nagyon sok elváltozást képesek megállapítani. A fogyasztóvédők hangsúlyozzák: minden ilyen megkeresés esetén legyünk körültekintőek. Feltétlenül gyanút kell keltenie, ha a vizsgálat során megállapított elváltozásokra azonnali megoldást tudnak kínálni: a gyógyuláshoz "csupán" egy több százezer forintos eszközt kell megvásárolni, lehetőleg azonnal.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W. K. </w:t>
      </w:r>
    </w:p>
    <w:p>
      <w:pPr>
        <w:pStyle w:val="Szveg"/>
        <w:rPr>
          <w:rFonts w:eastAsia="Lucida Sans Unicode"/>
        </w:rPr>
      </w:pPr>
      <w:r>
        <w:rPr>
          <w:rFonts w:eastAsia="Lucida Sans Unicode"/>
        </w:rPr>
      </w:r>
    </w:p>
    <w:p>
      <w:pPr>
        <w:pStyle w:val="Szveg"/>
        <w:rPr/>
      </w:pPr>
      <w:hyperlink r:id="rId3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Új Dunántúli Napló, 2017. január 25., szerda, 1+3. oldal) </w:t>
      </w:r>
    </w:p>
    <w:p>
      <w:pPr>
        <w:pStyle w:val="Normal"/>
        <w:ind w:firstLine="283"/>
        <w:jc w:val="both"/>
        <w:rPr>
          <w:rFonts w:eastAsia="Lucida Sans Unicode"/>
        </w:rPr>
      </w:pPr>
      <w:r>
        <w:rPr>
          <w:rFonts w:eastAsia="Lucida Sans Unicode"/>
        </w:rPr>
      </w:r>
    </w:p>
    <w:p>
      <w:pPr>
        <w:pStyle w:val="Szveg"/>
        <w:rPr/>
      </w:pPr>
      <w:r>
        <w:rPr/>
      </w:r>
    </w:p>
    <w:p>
      <w:pPr>
        <w:pStyle w:val="Szveg"/>
        <w:rPr/>
      </w:pPr>
      <w:r>
        <w:rPr/>
      </w:r>
    </w:p>
    <w:p>
      <w:pPr>
        <w:pStyle w:val="F3fcedm"/>
        <w:rPr/>
      </w:pPr>
      <w:r>
        <w:rPr/>
        <w:t xml:space="preserve">Nem gyógyít sem a víztisztító, sem a polarizált fény </w:t>
      </w:r>
    </w:p>
    <w:p>
      <w:pPr>
        <w:pStyle w:val="Szveg"/>
        <w:rPr/>
      </w:pPr>
      <w:r>
        <w:rPr/>
        <w:t xml:space="preserve"> </w:t>
      </w:r>
    </w:p>
    <w:p>
      <w:pPr>
        <w:pStyle w:val="Szveg"/>
        <w:rPr/>
      </w:pPr>
      <w:r>
        <w:rPr/>
        <w:t xml:space="preserve">Megbírságolta a GVH a Standard Products and Solutions Kft.-t, mert a társaság nem tudta bizonyítani azt az állítását, hogy az általa forgalmazott polarizált fényterápiás lámpák, levegő- és víztisztító készülékek valóban alkalmasak lennének konkrét betegségek gyógyítására. </w:t>
      </w:r>
    </w:p>
    <w:p>
      <w:pPr>
        <w:pStyle w:val="Szveg"/>
        <w:rPr/>
      </w:pPr>
      <w:r>
        <w:rPr/>
        <w:t xml:space="preserve">A Standard Products and Solutions Kft. megalapozatlanul reklámozta egyes termékeit gyógyító hatásokkal - derül ki a Gazdasági Versenyhivatal (GVH) közleményéből. A társaság emellett megtévesztette a fogyasztókat a termékek kedvezményes megvásárlásának lehetőségével kapcsolatban, valamint elhallgatta, hogy a fogyasztók a vállalkozás székhelyén vettek részt árubemutatón, így nem élhettek elállási jogukkal. A GVH a jogsértések miatt 33,59 millió forint bírságot szabott ki a vállalkozásra. </w:t>
      </w:r>
    </w:p>
    <w:p>
      <w:pPr>
        <w:pStyle w:val="Szveg"/>
        <w:rPr/>
      </w:pPr>
      <w:r>
        <w:rPr/>
        <w:t xml:space="preserve">A versenyhivatal a Standard Products and Solutions által forgalmazott termékekkel, például polarizált fényterápiás lámpákkal, levegő- és víztisztító készülékekkel, matracokkal, ágybetétekkel összefüggő szóbeli és internetes tájékoztatásokat vizsgálta. A GVH úgy ítélte meg, hogy a társaság jogsértő módon népszerűsítette termékeit, mert megalapozatlanul állította az egészségügyi felméréssel összekötött szóbeli tájékoztatások alkalmával és a honlapján is, hogy azok alkalmasak konkrét betegségek gyógyítására, hiszen ezt a vállalkozás nem tudta bizonyítékokkal alátámasztani. Nem csatolt semmilyen bizonyítékot a GVH-nak a termékek hatásosságával összefüggésben. </w:t>
      </w:r>
    </w:p>
    <w:p>
      <w:pPr>
        <w:pStyle w:val="Szveg"/>
        <w:rPr/>
      </w:pPr>
      <w:r>
        <w:rPr/>
        <w:t xml:space="preserve">A fogyasztói szerződések nagy részén "Akció", "Akciós ár", "Engedmény" feliratok szerepeltek, így a fogyasztók úgy gondolhatták, hogy kedvezményesen jutnak egy általuk kiválasztatott termékhez. Nem bizonyosodott be azonban, hogy a szerződő fogyasztók valóban engedménnyel kapták volna meg a készülékeket - írja a versenyhivatal. </w:t>
      </w:r>
    </w:p>
    <w:p>
      <w:pPr>
        <w:pStyle w:val="Szveg"/>
        <w:rPr/>
      </w:pPr>
      <w:r>
        <w:rPr/>
        <w:t xml:space="preserve">A GVH továbbá megállapította, hogy az adásvételi szerződés formanyomtatványán feltüntetett információ - miszerint a szerződést egy üzlethelyiségben írják alá, így a fogyasztó a megállapodástól 14 napon belüli indokolás nélkül elállhat - időszerűtlenül jelent meg, mert a fogyasztó már a szerződés aláírása előtt döntött a termék megvásárlásáról, és az üzletkötők sem adtak tájékoztatást az elállási jogról. </w:t>
      </w:r>
    </w:p>
    <w:p>
      <w:pPr>
        <w:pStyle w:val="Szveg"/>
        <w:rPr/>
      </w:pPr>
      <w:r>
        <w:rPr/>
        <w:t xml:space="preserve">A GVH a bírság kiszabásakor a vizsgált időszakban eladott termékek árbevételéből indult ki. Súlyosító körülményként értékelte, hogy a jogsértő kereskedelmi gyakorlat sérülékeny fogyasztókat célzott meg, akik az átlagosnál érzékenyebbek az egészségügyi problémájukkal kapcsolatos tájékoztatások iránt. Továbbá, hogya termékekért jelentős összeget kellett fizetni, illetve a jogsértő kereskedelmi gyakorlat hosszú ideig tartott, valamint a jogsértő gyakorlat célzott, közvetlen és kiterjedt volt, a jogsértéssel érintett készülékek/termékek pedig bizalmi árucikkek.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kamaraonline.hu, 2017. január 25., szerda) </w:t>
      </w:r>
    </w:p>
    <w:p>
      <w:pPr>
        <w:pStyle w:val="Szveg"/>
        <w:rPr/>
      </w:pPr>
      <w:r>
        <w:rPr/>
      </w:r>
    </w:p>
    <w:p>
      <w:pPr>
        <w:pStyle w:val="Szveg"/>
        <w:rPr/>
      </w:pPr>
      <w:r>
        <w:rPr/>
      </w:r>
    </w:p>
    <w:p>
      <w:pPr>
        <w:pStyle w:val="Szveg"/>
        <w:rPr/>
      </w:pPr>
      <w:r>
        <w:rPr/>
      </w:r>
    </w:p>
    <w:p>
      <w:pPr>
        <w:pStyle w:val="F3fcedm"/>
        <w:rPr/>
      </w:pPr>
      <w:r>
        <w:rPr/>
        <w:t xml:space="preserve">Terjednek az ellenálló almafajták </w:t>
      </w:r>
    </w:p>
    <w:p>
      <w:pPr>
        <w:pStyle w:val="Szveg"/>
        <w:rPr/>
      </w:pPr>
      <w:r>
        <w:rPr/>
        <w:t xml:space="preserve"> </w:t>
      </w:r>
    </w:p>
    <w:p>
      <w:pPr>
        <w:pStyle w:val="Szveg"/>
        <w:rPr/>
      </w:pPr>
      <w:r>
        <w:rPr/>
        <w:t xml:space="preserve">Kerekasztal-beszélgetés után betegség-ellenálló almafajtákat bíráltak a Nemzeti Élelmiszerlánc-biztonsági Hivatal (Nébih) Kertészeti Növények Fajtakísérleti Osztálya rendezésében. Az ismert összehasonlító fajtákkal együtt 17 alma került a szakmabeli bírálók elé, hazai nemesítésű és külföldi eredetű, de nálunk is telepíthető fajták. </w:t>
      </w:r>
    </w:p>
    <w:p>
      <w:pPr>
        <w:pStyle w:val="Szveg"/>
        <w:rPr/>
      </w:pPr>
      <w:r>
        <w:rPr/>
        <w:t xml:space="preserve"> </w:t>
      </w:r>
      <w:r>
        <w:rPr/>
        <w:t xml:space="preserve">Világszerte rohamtempóban terjednek a rezisztens fajták, almából hidegtűrő, varasodás, lisztharmat, tűzelhalás, nektriás betegség és pszeudomonászos betegség, illetve levéltetvek és takácsatka támadásával szemben ellenálló fajtákat nemesítenek. Szani Zsolt, a Nébih témavezetője elmondta, hogy a hazai fajtalistán összesen 150 alma szerepel, ebből 97 az államilag elismert, 31 tájfajta és 22 "nosztalgiafajta". Az állami minősítést kapott fajták közül 30 rezisztens és a tájfajták közt is találunk ellenállókat, ugyanis a Kárpát medencében értékes génforrásként is használható ellenálló fajták fejlődtek ki. A nagy választék ellenére a magyar almatermő terület körülbelül 5 százalékán ültettek ellenálló fajtákat. </w:t>
      </w:r>
    </w:p>
    <w:p>
      <w:pPr>
        <w:pStyle w:val="Szveg"/>
        <w:rPr/>
      </w:pPr>
      <w:r>
        <w:rPr/>
        <w:t xml:space="preserve"> </w:t>
      </w:r>
      <w:r>
        <w:rPr/>
        <w:t xml:space="preserve">Hazai eredmények </w:t>
      </w:r>
    </w:p>
    <w:p>
      <w:pPr>
        <w:pStyle w:val="Szveg"/>
        <w:rPr/>
      </w:pPr>
      <w:r>
        <w:rPr/>
        <w:t xml:space="preserve"> </w:t>
      </w:r>
      <w:r>
        <w:rPr/>
        <w:t xml:space="preserve">A biotermesztés alapja lehet az ellenálló fajta, mondta el Papp Orsolya, az Ökológiai Mezőgazdasági Kutatóintézet (ÖMKI) munkatársa. Hazánkban sokkal nagyobb a kereslet a bioalma iránt, mint amennyit megtermelünk, legyen az friss fogyasztásra vagy feldolgozásra szánt alapanyag. Tavaly 854 hektár bioalma- ültetvényt tartottunk számon. A termesztők választását segíti az ÖMKI és a Nébih szakemberei által összeállított kötet a rezisztens almákról, amit az intézet honlapjáról lehet letölteni. </w:t>
      </w:r>
    </w:p>
    <w:p>
      <w:pPr>
        <w:pStyle w:val="Szveg"/>
        <w:rPr/>
      </w:pPr>
      <w:r>
        <w:rPr/>
        <w:t xml:space="preserve">A volt Kertészeti Egyetemen Kovács Sándor lisztharmat-ellenálló fajtákat hozott létre, majd az 1990-es évektől Tóth Magdolna foglalkozott rezisztencianemesítéssel. Több betegséggel szemben, több gén "által meghatározott ellenálló képesség elérése volt a célja. </w:t>
      </w:r>
    </w:p>
    <w:p>
      <w:pPr>
        <w:pStyle w:val="Szveg"/>
        <w:rPr/>
      </w:pPr>
      <w:r>
        <w:rPr/>
        <w:t xml:space="preserve">Napjainkig 6 államilag elismert fajta született ebben a nemesítési programban, mondta el Kovács Szilvia, a Szent István Egyetem Kertészettudományi Kar Gyümölcstermő Növények Tanszék adjunktusa. Sajnos a program anyagi és személyi okokból szünetel, pedig nagyon jó lenne folytatni, mert fontos, hogy a hazai körülmények között is jól érezzék magukat a fajták és a nálunk található kórokozótörzsekkel szemben legyenek ellenállók. A tanszék fajtagyűjteményében látszik, hogy a külföldi eredetű almák ellenálló képességét áttörhetik a nálunk honos törzsek, továbbá nagyon kell figyelni a fajtatársításra is, ugyanebből az okból. A nemesítési programban ezért nemcsak a betegségek megjelenését figyelték a fajtákon, hanem genetikai vizsgálatokat is végeztek, amelyek alapján pontos társítási javaslatokat tudnak tenni. A hagyományos keresztezéses nemesítésből származó fajták létrehozásában ismert rezisztens fajtákon kívül különböző Malus-fajokat és régi almafajtákat használtak. </w:t>
      </w:r>
    </w:p>
    <w:p>
      <w:pPr>
        <w:pStyle w:val="Szveg"/>
        <w:rPr/>
      </w:pPr>
      <w:r>
        <w:rPr/>
        <w:t xml:space="preserve">A Nemzeti Agrárkutatási és Innovációs Központ Újfehértói Kutató Állomásán tartják fenn a rezisztens iparialmafajtákat, tudtuk meg Vaszily Barbara tudományos munkatárstól. A központi törzsültetvényben lévő fajtákkal technológiai kísérleteket is beállítanak korszerű, hatékony metszési és ápolási módszerek átvételére, illetve vizsgálják a gyümölcs minőségét. </w:t>
      </w:r>
    </w:p>
    <w:p>
      <w:pPr>
        <w:pStyle w:val="Szveg"/>
        <w:rPr/>
      </w:pPr>
      <w:r>
        <w:rPr/>
        <w:t xml:space="preserve"> </w:t>
      </w:r>
      <w:r>
        <w:rPr/>
        <w:t xml:space="preserve">Nem ismerik </w:t>
      </w:r>
    </w:p>
    <w:p>
      <w:pPr>
        <w:pStyle w:val="Szveg"/>
        <w:rPr/>
      </w:pPr>
      <w:r>
        <w:rPr/>
        <w:t xml:space="preserve"> </w:t>
      </w:r>
      <w:r>
        <w:rPr/>
        <w:t xml:space="preserve">Almapromóciós kampányok során jól érzékelhető, hogy manapság a fogyasztók alig ismerik a fajtákat, csak az idősebbek tudnak megnevezni néhányat, mondta el tapasztalatait Hunyadi István, a Nemzeti Agrárgazdasági Kamara Országos Kertészeti Osztályának munkatársa. Ugyanakkor mind több a tudatos fogyasztó, akik megbízható, kevés szermaradékot tartalmazó árut keresnek. Nagy szükség van tehát az ismeretek bővítésére, a különböző marketingakciókra. Mártonffy Béla, az osztály vezetője szerint a termesztők harmada- negyede elég fölkészült szakmailag, és nagyon erős az ágazaton a külföldi termékek és az ipari alma nyomása. Legalább a termés felét asztali almaként kellene megtermelni és forgalomba hozni, hangsúlyozta a szakember. Ezt nehezíti, hogy nagy lemaradásban vagyunk a nemesítésben és a fajtafenntartásban is. </w:t>
      </w:r>
    </w:p>
    <w:p>
      <w:pPr>
        <w:pStyle w:val="Szveg"/>
        <w:rPr/>
      </w:pPr>
      <w:r>
        <w:rPr/>
        <w:t xml:space="preserve"> </w:t>
      </w:r>
      <w:r>
        <w:rPr/>
        <w:t xml:space="preserve">Márkázott, környezetkímélő </w:t>
      </w:r>
    </w:p>
    <w:p>
      <w:pPr>
        <w:pStyle w:val="Szveg"/>
        <w:rPr/>
      </w:pPr>
      <w:r>
        <w:rPr/>
        <w:t xml:space="preserve"> </w:t>
      </w:r>
      <w:r>
        <w:rPr/>
        <w:t xml:space="preserve">Külföldi eredetű rezisztens fajtákat hoz be az országba a Holland Alma Kft. és a KITE. Baráth István Naturalma-projektvezető elmondta: a Holland Alma Kft.-t az a fölismerés vezette az új fajták bevezetésében, hogy 17-20 forintos léalmából nem lehet megélni, szükség van olcsóbban, gazdaságosan, környezetkímélő módon termeszthető fajtákra. Bioalmaié készítésére akár 60-100 forintért is megvesznek egy kiló almát, az étkezési bioalma 700 forintot ji is meghaladó áráról nem beszélve. így tehát 2008-2009-ben kezdtek rezisztens fajtákat keresni, amelyek friss fogyasztásra is megállják a helyüket. A kiválasztott fajták licencét megvásárolták és 100 hektáros faiskolájukban szaporítják azokat. Ma már több mint 350 hektáron telepítettek belőlük nem csak Magyarországon. </w:t>
      </w:r>
    </w:p>
    <w:p>
      <w:pPr>
        <w:pStyle w:val="Szveg"/>
        <w:rPr/>
      </w:pPr>
      <w:r>
        <w:rPr/>
        <w:t xml:space="preserve">A Holland Alma Kft. részt vesz a termés értékesítésében és marketingjében, ernyőmárkaként a Naturalma nevet vezették be a piacra, ezekkel a gyümölcsökkel már találkozhatunk az üzletek polcain. A fajták alkalmasak biotermesztésre is, ami kitörési lehetőség a nyomott hazai almapiacról, sokan gondolkodnak azon, hogy 40-50 hektáros bioültetvényeket hoznak létre vagy átállítják a meglevőket. </w:t>
      </w:r>
    </w:p>
    <w:p>
      <w:pPr>
        <w:pStyle w:val="Szveg"/>
        <w:rPr/>
      </w:pPr>
      <w:r>
        <w:rPr/>
        <w:t xml:space="preserve"> </w:t>
      </w:r>
      <w:r>
        <w:rPr/>
        <w:t xml:space="preserve">Támogatás nélkül </w:t>
      </w:r>
    </w:p>
    <w:p>
      <w:pPr>
        <w:pStyle w:val="Szveg"/>
        <w:rPr/>
      </w:pPr>
      <w:r>
        <w:rPr/>
        <w:t xml:space="preserve"> </w:t>
      </w:r>
      <w:r>
        <w:rPr/>
        <w:t xml:space="preserve">Szojka Tamás, a KITE kertészeti üzletág kereskedelmi igazgatóhelyettese osztotta Mártonffy Béla értékelését a termelők felkészültségéről, szerinte is szemléletváltozásra van szükség az ágazatban. A KITE tudásközpontként segíti őket a terület- és fajtaválasztástól kezdve a technológiai szaktanácsadásig. Évek óta figyelik a rezisztens fajtákat és a kiválasztottakat zárt termelői körben értékesítik Magyarországon. Céljuk az, hogy olyan védett, teljes körű termesztéstechnológiát adjanak a gazdálkodók kezébe, amivel kis környezetterheléssel lehet kellő nyereséget elérni, támogatás nélkül is. űrén Gábor, a gyümölcságazat vezetője azt hangsúlyozta, hogy a KITE nem a biotermesztésben gondolkodik, rezisztens fajtái friss fogyasztásra, intenzív termesztésre valók. A szakma sokáig egyenlőségjelet tett a rezisztens fajták és a biotermesztés közé, de ez már nincs így. Piaci szempontból fontos lenne, hogy egy-egy fajtából legalább 10 ezer tonna áruval rendelkezzünk, amit 150-200 hektár korszerű ültetvényen lehet megtermelni. Ehhez szükséges a megfelelő mennyiségű szaporítóanyag, amit hazánkban nevelnek föl. </w:t>
      </w:r>
    </w:p>
    <w:p>
      <w:pPr>
        <w:pStyle w:val="Szveg"/>
        <w:rPr/>
      </w:pPr>
      <w:r>
        <w:rPr/>
        <w:t xml:space="preserve">A gyümölcsprogramot 7-8 éve indította a KITE, fölvették a kapcsolatot az olasz faiskolákat tömörítő CIV szervezettel, amely önerőből, piaci alapon foglalkozik nemesítéssel. Saját programjukban 12 almafajta született eddig, a rezisztensek között a Módi hozott áttörést. Magyarországi forgalmazásra a Siveet Resistant családból választottak fajtákat, elsősorban a Fujiontól várnak sokat. A CIV tagjai közül a Tagliani faiskolával dolgoznak együtt. </w:t>
      </w:r>
    </w:p>
    <w:p>
      <w:pPr>
        <w:pStyle w:val="Szveg"/>
        <w:rPr/>
      </w:pPr>
      <w:r>
        <w:rPr/>
        <w:t xml:space="preserve">Bár a fogyasztók tényleg nem ismerik a fajtákat, de könnyen befolyásolhatók, mondta Drén Gábor. Szép és jóízű almát keresnek, amihez a kereskedelemnek is föl kell nőnie, hűtve kínálni a gyümölcsöt. Van mit fejlődni a termesztőknek is, mert nagyon nehezen váltanak, zömmel a bevált, ismert 6-7 fajtát akarják telepíteni, összegezte tapasztalatait. </w:t>
      </w:r>
    </w:p>
    <w:p>
      <w:pPr>
        <w:pStyle w:val="Szveg"/>
        <w:rPr/>
      </w:pPr>
      <w:r>
        <w:rPr/>
        <w:t xml:space="preserve">A bírálaton összesen 17 fajta szerepelt, összehasonlító fajtának a Fuji, a Granny Smith, a Golden Delicious és a Gloster került a sorba. </w:t>
      </w:r>
    </w:p>
    <w:p>
      <w:pPr>
        <w:pStyle w:val="Szveg"/>
        <w:rPr/>
      </w:pPr>
      <w:r>
        <w:rPr/>
        <w:t xml:space="preserve"> </w:t>
      </w:r>
      <w:r>
        <w:rPr/>
        <w:t xml:space="preserve">Rezisztensek a fajtalistán </w:t>
      </w:r>
    </w:p>
    <w:p>
      <w:pPr>
        <w:pStyle w:val="Szveg"/>
        <w:rPr/>
      </w:pPr>
      <w:r>
        <w:rPr/>
        <w:t xml:space="preserve">A magyar nemzeti fajtalistán összesen 30 ellenálló almafajta található, abc-sorrendben a következők: Artemisz, Batul, Cordelia, Florina (Querinaj, Freedom, Hesztia, Karneol, Kovmulti, Kovsztár, Lima, Orion, Pinova, Piros, Prima, Reanda, Rebella, Red Topáz, Reglindis, Releika, Relinda, Remo, Renora, Resi, Retina, Rewena, Rodonit, Rosmerta, Rozela, Sampion, Sirius. </w:t>
      </w:r>
    </w:p>
    <w:p>
      <w:pPr>
        <w:pStyle w:val="Szveg"/>
        <w:rPr/>
      </w:pPr>
      <w:r>
        <w:rPr/>
        <w:t xml:space="preserve">Ezen a listán nem szerepelnek a KITE által forgalmazott rezisztens fajták, a Gaia, a Gemini, a Goldrush, a Fajion, a Módi, a Smeralda és a Renoir. Ezek védett fajták, zárt rendszerben hozzáférhetők. </w:t>
      </w:r>
    </w:p>
    <w:p>
      <w:pPr>
        <w:pStyle w:val="Szveg"/>
        <w:rPr/>
      </w:pPr>
      <w:r>
        <w:rPr/>
        <w:t xml:space="preserve">Az Európai Unió tagországaiban állami elismeréssel rendelkező fajták minden tagországban forgalmazhatók, szaporíthatok és telepíthetők 2012. szeptember 30. óta. </w:t>
      </w:r>
    </w:p>
    <w:p>
      <w:pPr>
        <w:pStyle w:val="Szveg"/>
        <w:rPr/>
      </w:pPr>
      <w:r>
        <w:rPr/>
        <w:t xml:space="preserve"> </w:t>
      </w:r>
    </w:p>
    <w:p>
      <w:pPr>
        <w:pStyle w:val="Szveg"/>
        <w:rPr/>
      </w:pPr>
      <w:r>
        <w:rPr/>
        <w:t xml:space="preserve">Horváth Csilla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Kertészet és Szőlészet, 2017. január 25., szerda, 14+15. oldal) </w:t>
      </w:r>
    </w:p>
    <w:p>
      <w:pPr>
        <w:pStyle w:val="Szveg"/>
        <w:rPr/>
      </w:pPr>
      <w:r>
        <w:rPr/>
      </w:r>
    </w:p>
    <w:p>
      <w:pPr>
        <w:pStyle w:val="Szveg"/>
        <w:rPr/>
      </w:pPr>
      <w:r>
        <w:rPr/>
      </w:r>
    </w:p>
    <w:p>
      <w:pPr>
        <w:pStyle w:val="Szveg"/>
        <w:rPr/>
      </w:pPr>
      <w:r>
        <w:rPr/>
      </w:r>
    </w:p>
    <w:p>
      <w:pPr>
        <w:pStyle w:val="F3fcedm"/>
        <w:rPr/>
      </w:pPr>
      <w:r>
        <w:rPr/>
        <w:t xml:space="preserve">Vizsgálati jelentés a jósműsorok negatív hatásairól - Több médiafelügyeleti kérdésben döntött az NMHH </w:t>
      </w:r>
    </w:p>
    <w:p>
      <w:pPr>
        <w:pStyle w:val="Szveg"/>
        <w:rPr/>
      </w:pPr>
      <w:r>
        <w:rPr/>
        <w:t xml:space="preserve"> </w:t>
      </w:r>
    </w:p>
    <w:p>
      <w:pPr>
        <w:pStyle w:val="Szveg"/>
        <w:rPr/>
      </w:pPr>
      <w:r>
        <w:rPr/>
        <w:t xml:space="preserve">A Médiatanács e heti ülésén döntést hozott több médiafelügyeleti kérdésben, és vizsgálati jelentést fogadott el a jósműsorok negatív hatásairól - közölte a Nemzeti Média- és Hírközlési Hatóság (NMHH). </w:t>
      </w:r>
    </w:p>
    <w:p>
      <w:pPr>
        <w:pStyle w:val="Szveg"/>
        <w:rPr/>
      </w:pPr>
      <w:r>
        <w:rPr/>
        <w:t xml:space="preserve"> </w:t>
      </w:r>
      <w:r>
        <w:rPr/>
        <w:t xml:space="preserve">A közlemény szerint az NMHH Médiatanácsa átfogó, a tartalomra is kiterjedő vizsgálatot végzett az országos elérésű televíziócsatornákon futó interaktív jósműsorokról. A vizsgálat a TV2 Ezo Tv és Asztro Világ, illetve az RTL Klub Asztro Show című műsorszámaira terjedt ki. </w:t>
      </w:r>
    </w:p>
    <w:p>
      <w:pPr>
        <w:pStyle w:val="Szveg"/>
        <w:rPr/>
      </w:pPr>
      <w:r>
        <w:rPr/>
        <w:t xml:space="preserve"> </w:t>
      </w:r>
      <w:r>
        <w:rPr/>
        <w:t xml:space="preserve">A tapasztalat szerint ez a műsorszám sértheti a fogyasztókkal szembeni tisztességtelen kereskedelmi gyakorlat tilalmáról szóló törvényt, illetve az Asztro Világ és az Asztro Show esetében nemcsak ezoterikus tanácsadás, hanem interaktív nyereményjáték is zajlik. Ezért a testület a vizsgálati eredményeket továbbítja a Gazdasági Versenyhivatalnak, illetve a Nemzeti Adó- és Vámhivatal Szerencsejáték Felügyeleti Főosztályának tájékoztatásul és további eljárás céljából. </w:t>
      </w:r>
    </w:p>
    <w:p>
      <w:pPr>
        <w:pStyle w:val="Szveg"/>
        <w:rPr/>
      </w:pPr>
      <w:r>
        <w:rPr/>
        <w:t xml:space="preserve"> </w:t>
      </w:r>
      <w:r>
        <w:rPr/>
        <w:t xml:space="preserve">A médiaigazgatási jogszabályok betartását vizsgáló elemzés szerint a műsorszámok késő esti közzététele nem indokolt, a jósok kommunikációjában nem található a kiskorúak szempontjából ártalmas elem, elenyésző a műsorok nézettsége a kiskorúak körében, így a "kategóriaemelés" nem nyújtana megoldást arra a problémára, hogy a nyilvánvaló megtévesztés ellenére a műfaj bekerült a meghatározó országos kereskedelmi médiaszolgáltatók műsorkínálatába. </w:t>
      </w:r>
    </w:p>
    <w:p>
      <w:pPr>
        <w:pStyle w:val="Szveg"/>
        <w:rPr/>
      </w:pPr>
      <w:r>
        <w:rPr/>
        <w:t xml:space="preserve"> </w:t>
      </w:r>
      <w:r>
        <w:rPr/>
        <w:t xml:space="preserve">Közölték azt is, hogy a médiatanács nem indít eljárást a szilveszter éjjelén, az M1 csatornán elhangzott himnuszt kifogásoló állampolgári bejelentés alapján. </w:t>
      </w:r>
    </w:p>
    <w:p>
      <w:pPr>
        <w:pStyle w:val="Szveg"/>
        <w:rPr/>
      </w:pPr>
      <w:r>
        <w:rPr/>
        <w:t xml:space="preserve"> </w:t>
      </w:r>
      <w:r>
        <w:rPr/>
        <w:t xml:space="preserve">A beadvány szerint az ép hallású emberek számára élvezhetetlen módon, siketnéma jelbeszéddel sugárzott himnusz "a magyar nemzeti közösséghez tartozó emberek" méltóságát sértette. A testület felhívta a figyelmet, hogy a műsorszámban emberi méltóság megsértését célzó üzenet nem volt azonosítható, a feldolgozás módja a szerkesztői szabadság körébe tartozik, és ízlésbeli kérdés. </w:t>
      </w:r>
    </w:p>
    <w:p>
      <w:pPr>
        <w:pStyle w:val="Szveg"/>
        <w:rPr/>
      </w:pPr>
      <w:r>
        <w:rPr/>
        <w:t xml:space="preserve"> </w:t>
      </w:r>
      <w:r>
        <w:rPr/>
        <w:t xml:space="preserve">Ezek alapján pedig hatósági eljárásra nincs mód, hiszen az emberi méltóság korántsem sérült a műsorban - írták. </w:t>
      </w:r>
    </w:p>
    <w:p>
      <w:pPr>
        <w:pStyle w:val="Szveg"/>
        <w:rPr/>
      </w:pPr>
      <w:r>
        <w:rPr/>
        <w:t xml:space="preserve"> </w:t>
      </w:r>
      <w:r>
        <w:rPr/>
        <w:t xml:space="preserve">Az NMHH Médiatanácsa a Magyar Média Mecenatúra program 2016-os Neumann János-pályázatának első fordulójában hat online ismeretterjesztő sorozat elkészítését támogatja 5,96 millió forinttal. </w:t>
      </w:r>
    </w:p>
    <w:p>
      <w:pPr>
        <w:pStyle w:val="Szveg"/>
        <w:rPr/>
      </w:pPr>
      <w:r>
        <w:rPr/>
        <w:t xml:space="preserve"> </w:t>
      </w:r>
      <w:r>
        <w:rPr/>
        <w:t xml:space="preserve">Folytatódik a hagyományos rimóci viseletet bemutató Élő népviseletek című websorozat, amely az ikonstudio.hu oldalon lesz látható, és újabb ötperces videoriportok készülnek a főváros rejtett építészeti és természeti szépségeiről a valasz.hu-n bemutatandó Láthatatlan Budapestben. </w:t>
      </w:r>
    </w:p>
    <w:p>
      <w:pPr>
        <w:pStyle w:val="Szveg"/>
        <w:rPr/>
      </w:pPr>
      <w:r>
        <w:rPr/>
        <w:t xml:space="preserve"> </w:t>
      </w:r>
      <w:r>
        <w:rPr/>
        <w:t xml:space="preserve">Sorozat készül a nyugdíjas kori önmegvalósításról (ÖregHarcos II - index.hu), az interaktív nyomolvasásról (Nyomkereső - filmdzsungel.tv) és a hagyományos szatmári paraszti ételekről (Paraszti ételek - mandiner.hu). </w:t>
      </w:r>
    </w:p>
    <w:p>
      <w:pPr>
        <w:pStyle w:val="Szveg"/>
        <w:rPr/>
      </w:pPr>
      <w:r>
        <w:rPr/>
        <w:t xml:space="preserve"> </w:t>
      </w:r>
      <w:r>
        <w:rPr/>
        <w:t xml:space="preserve">A Hétköznapi hősök című háromrészes sorozat a hivatás, a család és a keresztény identitás témáját járja körül, és a bonumtv.hu-n lesz megtekinthető. </w:t>
      </w:r>
    </w:p>
    <w:p>
      <w:pPr>
        <w:pStyle w:val="Szveg"/>
        <w:rPr/>
      </w:pPr>
      <w:r>
        <w:rPr/>
        <w:t xml:space="preserve"> </w:t>
      </w:r>
      <w:r>
        <w:rPr/>
        <w:t xml:space="preserve">Az idén először - szeptember 18-24. között - megrendezendő komlói Hét Domb Filmfesztivált 1,05 millió forinttal támogatja a Médiatanács. Az új kezdeményezés animációs, dokumentum- és kisjátékfilmes kategóriájának első három-három helyezettjének díját állja. </w:t>
      </w:r>
    </w:p>
    <w:p>
      <w:pPr>
        <w:pStyle w:val="Szveg"/>
        <w:rPr/>
      </w:pPr>
      <w:r>
        <w:rPr/>
        <w:t xml:space="preserve"> </w:t>
      </w:r>
      <w:r>
        <w:rPr/>
        <w:t xml:space="preserve">Mint írták, a Sláger Tv határozatbeli figyelmeztetést kapott a médiatanácstól, mert az Eszem-iszom, dínom-dánom és a Sztárlike című októberi műsoraiban négy alkalommal is megsértette a burkolt kereskedelmi közlemény közzétételét tiltó törvényi rendelkezést egy étterem és egy biztosító cég jogszerűtlen népszerűsítésével. </w:t>
      </w:r>
    </w:p>
    <w:p>
      <w:pPr>
        <w:pStyle w:val="Szveg"/>
        <w:rPr/>
      </w:pPr>
      <w:r>
        <w:rPr/>
        <w:t xml:space="preserve"> </w:t>
      </w:r>
      <w:r>
        <w:rPr/>
        <w:t xml:space="preserve">A médiatanács felhívta a médiaszolgáltató figyelmét, hogy haladéktalanul tegyen eleget a jogszerű magatartás követelményének és tartózkodjon a jövőbeni jogsértésektől. </w:t>
      </w:r>
    </w:p>
    <w:p>
      <w:pPr>
        <w:pStyle w:val="Szveg"/>
        <w:rPr/>
      </w:pPr>
      <w:r>
        <w:rPr/>
        <w:t xml:space="preserve"> </w:t>
      </w:r>
      <w:r>
        <w:rPr/>
        <w:t xml:space="preserve">A tanács döntése értelmében a Győr-Moson-Sopron megyei O2 Tv szintén figyelmeztetést kapott, mert jogsértően reklámozott egy éttermet: burkolt kereskedelmi közleményt tett közzé az Egy falat kenyér és egy csipetnyi szó című egyik szeptemberi műsorában. </w:t>
      </w:r>
    </w:p>
    <w:p>
      <w:pPr>
        <w:pStyle w:val="Szveg"/>
        <w:rPr/>
      </w:pPr>
      <w:r>
        <w:rPr/>
        <w:t xml:space="preserve"> </w:t>
      </w:r>
    </w:p>
    <w:p>
      <w:pPr>
        <w:pStyle w:val="Szveg"/>
        <w:rPr/>
      </w:pPr>
      <w:r>
        <w:rPr/>
        <w:t xml:space="preserve">A vizsgálat kiterjedt a műsorszám elején közzétett termékmegjelenésre figyelmeztető tájékoztatásra is: a szolgáltató ugyan a termékmegjelenítésre vonatkozó szabályokat nem szegte meg, de feleslegesen használta a felhívást, ezért a testület felhívta a figyelmét a szabályok betartására. </w:t>
      </w:r>
    </w:p>
    <w:p>
      <w:pPr>
        <w:pStyle w:val="Szveg"/>
        <w:rPr/>
      </w:pPr>
      <w:r>
        <w:rPr/>
        <w:t xml:space="preserve"> </w:t>
      </w:r>
      <w:r>
        <w:rPr/>
        <w:t xml:space="preserve">A Kastory Edina média- és hírközlési biztoshoz érkezett állampolgári panasz alapján a médiatanács hatósági ellenőrzés keretében vizsgálja a Veszprém megyei Napló január 17-i számában megjelent, koncentrációs táborral kapcsolatos viccet. A médiatanács vizsgálja annak lehetőségét, hogy felmerül-e a médiaigazgatási szabály megsértése az ügyben. </w:t>
      </w:r>
    </w:p>
    <w:p>
      <w:pPr>
        <w:pStyle w:val="Szveg"/>
        <w:rPr/>
      </w:pPr>
      <w:r>
        <w:rPr/>
        <w:t xml:space="preserve"> </w:t>
      </w:r>
      <w:r>
        <w:rPr/>
        <w:t xml:space="preserve">A médiatanács döntött arról is, hogy Terézváros körzetében tovább sugározhatja napi 24 órás adását a Kontakt Rádió, amelynek médiaszolgáltatója, a Közösségi Rádiózásért Egyesület sikerrel pályázott a budapesti kisközösségi rádiós médiaszolgáltatási lehetőségre - áll a közleményben. </w:t>
      </w:r>
    </w:p>
    <w:p>
      <w:pPr>
        <w:pStyle w:val="Szveg"/>
        <w:rPr/>
      </w:pPr>
      <w:r>
        <w:rPr/>
        <w:t xml:space="preserve"> </w:t>
      </w:r>
    </w:p>
    <w:p>
      <w:pPr>
        <w:pStyle w:val="Szveg"/>
        <w:rPr/>
      </w:pPr>
      <w:r>
        <w:rPr/>
        <w:t xml:space="preserve">forrás: Jogi Fórum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jogiforum.hu, 2017. január 25., szerda) </w:t>
      </w:r>
    </w:p>
    <w:p>
      <w:pPr>
        <w:pStyle w:val="Szveg"/>
        <w:rPr/>
      </w:pPr>
      <w:r>
        <w:rPr/>
      </w:r>
    </w:p>
    <w:p>
      <w:pPr>
        <w:pStyle w:val="Szveg"/>
        <w:rPr/>
      </w:pPr>
      <w:r>
        <w:rPr/>
      </w:r>
    </w:p>
    <w:p>
      <w:pPr>
        <w:pStyle w:val="Szveg"/>
        <w:rPr/>
      </w:pPr>
      <w:r>
        <w:rPr/>
      </w:r>
    </w:p>
    <w:p>
      <w:pPr>
        <w:pStyle w:val="F3fcedm"/>
        <w:rPr/>
      </w:pPr>
      <w:r>
        <w:rPr/>
        <w:t xml:space="preserve">Gyermekeink érdeke az iskolai kirándulások szigorítása </w:t>
      </w:r>
    </w:p>
    <w:p>
      <w:pPr>
        <w:pStyle w:val="Szveg"/>
        <w:rPr/>
      </w:pPr>
      <w:r>
        <w:rPr/>
        <w:t xml:space="preserve"> </w:t>
      </w:r>
    </w:p>
    <w:p>
      <w:pPr>
        <w:pStyle w:val="Szveg"/>
        <w:rPr/>
      </w:pPr>
      <w:r>
        <w:rPr/>
        <w:t xml:space="preserve">Ma Magyarországon az utazási szerződésekre lényeges jogi garanciák érvényesek. Utazásszervező csak bejelentés és megfelelő képesítés, gyakorlat és vagyoni biztosíték birtokában tevékenykedhet üzletszerűen. Bármilyen későbbi probléma esetén az utazási iroda felelősségre vonható, és köteles helytállni az okozott kárért - tájékoztat a Fogyasztóvédelmi Egyesületek Országos Szövetsége. A család.hu cikke. </w:t>
      </w:r>
    </w:p>
    <w:p>
      <w:pPr>
        <w:pStyle w:val="Szveg"/>
        <w:rPr/>
      </w:pPr>
      <w:r>
        <w:rPr/>
        <w:t xml:space="preserve"> </w:t>
      </w:r>
      <w:r>
        <w:rPr/>
        <w:t xml:space="preserve">Nem igaz azonban ez az iskolai kirándulások, sítáborok vagy éppen erdélyi utak megszervezésére. Jóllehet a fogyasztók árérzékenyek, és inkább választják az utazás egyéni olcsóbb megszervezését, ezekre esetekre nem vonatkoznak a fogyasztókat védő, szigorúbb előírások írja cikkében a család.hu . </w:t>
      </w:r>
    </w:p>
    <w:p>
      <w:pPr>
        <w:pStyle w:val="Szveg"/>
        <w:rPr/>
      </w:pPr>
      <w:r>
        <w:rPr/>
        <w:t xml:space="preserve"> </w:t>
      </w:r>
      <w:r>
        <w:rPr/>
        <w:t xml:space="preserve">Olyan szabályozást szükséges ezért alkotni, amely szerint az iskolák csak bejelentett és hivatalosan nyilvántartásba vett utazásszervező útján intézhetik kirándulásaikat, ha több elemű szolgáltatásról (pl szállás intézése és autóbusz egyidejű bérlése) van szó. Ez a fogyasztók, a gyermekek érdeke. </w:t>
      </w:r>
    </w:p>
    <w:p>
      <w:pPr>
        <w:pStyle w:val="Szveg"/>
        <w:rPr/>
      </w:pPr>
      <w:r>
        <w:rPr/>
        <w:t xml:space="preserve"> </w:t>
      </w:r>
      <w:r>
        <w:rPr/>
        <w:t xml:space="preserve">A síszezon kellős közepén vagy épp később a jó idő beköszöntével párhuzamosan növekszik azoknak az utazásoknak a száma, amikor is a többelemű (szállás intézés és autóbusz bérlés együtt, stb.) utazás megszervezése nem egy utazási irodán keresztül történik, hanem valaki ezt "önkéntesen", nem egyszer haszonszerzés végett felvállalja. </w:t>
      </w:r>
    </w:p>
    <w:p>
      <w:pPr>
        <w:pStyle w:val="Szveg"/>
        <w:rPr/>
      </w:pPr>
      <w:r>
        <w:rPr/>
        <w:t xml:space="preserve"> </w:t>
      </w:r>
      <w:r>
        <w:rPr/>
        <w:t xml:space="preserve">A Fogyasztóvédelmi Egyesületek Országos Szövetsége már több évvel ezelőtt is hangot adott annak, hogy ezek a "saját szakállra" szervezett iskolai utazások veszélyforrást jelenthetnek. Szemben ugyanis az utazásszervező irodák által kötelezően nyújtandó garanciákkal (pl: kötelező vagyoni biztosíték, idegennyelv tudás, megfelelő szakképzettség és többéves szakirányú szakmai gyakorlat), az iskolai saját szervezés esetén semmilyen plusz védelem nem illeti meg a fogyasztókat. </w:t>
      </w:r>
    </w:p>
    <w:p>
      <w:pPr>
        <w:pStyle w:val="Szveg"/>
        <w:rPr/>
      </w:pPr>
      <w:r>
        <w:rPr/>
        <w:t xml:space="preserve"> </w:t>
      </w:r>
      <w:r>
        <w:rPr/>
        <w:t xml:space="preserve">Utazásszervezői tevékenységet üzletszerűen Magyarországon csak az az utazási vállalkozás folytathat, amely bejelentette a tevékenységét és megfelel az előírt, kötelező feltételeknek. A bejelentés rendkívül szigorú, így be kell nyújtani a tevékenységért felelős személyre vonatkozóan a képesítését, valamint szakmai gyakorlatának és a megfelelő vagyoni biztosíték meglétét igazoló papírokat. Ezek mind a fogyasztók érdekét szolgálják és azt, hogy váratlan helyzet esetén megfelelő együttműködésben, kompenzációban részesüljenek. </w:t>
      </w:r>
    </w:p>
    <w:p>
      <w:pPr>
        <w:pStyle w:val="Szveg"/>
        <w:rPr/>
      </w:pPr>
      <w:r>
        <w:rPr/>
        <w:t xml:space="preserve"> </w:t>
      </w:r>
      <w:r>
        <w:rPr/>
        <w:t xml:space="preserve">A jogszerűen működő, jogszabályoknak megfelelően bejelentett utazásszervező irodákat bárki, néhány kattintás útján leellenőrizheti jelenleg az http://mkeh.gov.hu/ honlapcímen a "Nyilvántartások" menüpontban, ugyanis közhiteles nyilvántartás segíti a tudatos fogyasztó dolgát, aki előzetesen tájékozódik - írja a család.hu . </w:t>
      </w:r>
    </w:p>
    <w:p>
      <w:pPr>
        <w:pStyle w:val="Szveg"/>
        <w:rPr/>
      </w:pPr>
      <w:r>
        <w:rPr/>
        <w:t xml:space="preserve"> </w:t>
      </w:r>
      <w:r>
        <w:rPr/>
        <w:t xml:space="preserve">A fogyasztók és gyermekek védelme érdekében olyan jogi szabályozás megteremtése szükséges, amely alapján az iskolai buszos kirándulások megszervezése (ahol például a szállás és a személyszállítási eszköz bérlése, intézése egyszerre valósul meg) utazásszervezési, ennél fogva bejelentés köteles tevékenységnek minősüljön - figyelmeztet a Fogyasztóvédelmi Egyesületek Országos Szövetsége.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csalad.mandiner.hu, 2017. január 25., szerda) </w:t>
      </w:r>
    </w:p>
    <w:p>
      <w:pPr>
        <w:pStyle w:val="Szveg"/>
        <w:rPr/>
      </w:pPr>
      <w:r>
        <w:rPr/>
      </w:r>
    </w:p>
    <w:p>
      <w:pPr>
        <w:pStyle w:val="Szveg"/>
        <w:rPr/>
      </w:pPr>
      <w:r>
        <w:rPr/>
      </w:r>
    </w:p>
    <w:p>
      <w:pPr>
        <w:pStyle w:val="Szveg"/>
        <w:rPr/>
      </w:pPr>
      <w:r>
        <w:rPr/>
      </w:r>
    </w:p>
    <w:p>
      <w:pPr>
        <w:pStyle w:val="F3fcedm"/>
        <w:rPr/>
      </w:pPr>
      <w:r>
        <w:rPr/>
        <w:t xml:space="preserve">Meddig kell várakoznunk telefonos ügyfélszolgálatnál? </w:t>
      </w:r>
    </w:p>
    <w:p>
      <w:pPr>
        <w:pStyle w:val="Szveg"/>
        <w:rPr/>
      </w:pPr>
      <w:r>
        <w:rPr/>
        <w:t xml:space="preserve"> </w:t>
      </w:r>
    </w:p>
    <w:p>
      <w:pPr>
        <w:pStyle w:val="Szveg"/>
        <w:rPr/>
      </w:pPr>
      <w:r>
        <w:rPr/>
        <w:t xml:space="preserve">Amikor nem működik az internet vagy a kábeltévé, első dolgunk a telefonos ügyfélszolgálatot tárcsázni. Viszont a hosszú várakozási idő, a huszadik menüpont és a reklámok újabb bosszúságot okoznak. Milyen jogaink vannak? Meddig várakoztathatnak minket? Íme a válaszok. </w:t>
      </w:r>
    </w:p>
    <w:p>
      <w:pPr>
        <w:pStyle w:val="Szveg"/>
        <w:rPr/>
      </w:pPr>
      <w:r>
        <w:rPr/>
        <w:t xml:space="preserve"> </w:t>
      </w:r>
      <w:r>
        <w:rPr/>
        <w:t xml:space="preserve">A telefonos ügyfélszolgálatok működését nem csak fogyasztóvédelmi, de hírközlési előírások is szabályozzák. Az ügyfélszolgálatok elérhetőségével kapcsolatban például a fogyasztóvédelmi hatóság és a Nemzeti Média és Hírközlési Hatóság NMHH egyaránt eljárhat. </w:t>
      </w:r>
    </w:p>
    <w:p>
      <w:pPr>
        <w:pStyle w:val="Szveg"/>
        <w:rPr/>
      </w:pPr>
      <w:r>
        <w:rPr/>
        <w:t xml:space="preserve"> </w:t>
      </w:r>
      <w:r>
        <w:rPr/>
        <w:t xml:space="preserve">Mennyi ideig kell várnunk ügyintézésre a telefonban? </w:t>
      </w:r>
    </w:p>
    <w:p>
      <w:pPr>
        <w:pStyle w:val="Szveg"/>
        <w:rPr/>
      </w:pPr>
      <w:r>
        <w:rPr/>
        <w:t xml:space="preserve"> </w:t>
      </w:r>
      <w:r>
        <w:rPr/>
        <w:t xml:space="preserve">A hírközlési szabályozás nem követeli meg, hogy a szolgáltató folyamatosan elérhető telefonos ügyfélszolgálatot üzemeltessen. Így lehetnek olyan időszakok - pl. hétvégén, ünnepnapon, esetleg éjszaka - amikor valóban nem lehet ügyintézővel beszélni. Ez jellemzően kisebb szolgáltatóknál fordul elő. </w:t>
      </w:r>
    </w:p>
    <w:p>
      <w:pPr>
        <w:pStyle w:val="Szveg"/>
        <w:rPr/>
      </w:pPr>
      <w:r>
        <w:rPr/>
        <w:t xml:space="preserve"> </w:t>
      </w:r>
      <w:r>
        <w:rPr/>
        <w:t xml:space="preserve">Az ügyfélszolgálat nyitvatartási idejét a szolgáltató általános szerződési feltételeinek kell tartalmaznia. </w:t>
      </w:r>
    </w:p>
    <w:p>
      <w:pPr>
        <w:pStyle w:val="Szveg"/>
        <w:rPr/>
      </w:pPr>
      <w:r>
        <w:rPr/>
        <w:t xml:space="preserve"> </w:t>
      </w:r>
      <w:r>
        <w:rPr/>
        <w:t xml:space="preserve">Nincs előírva, hogy a szolgáltatónak mennyi időn belül kell kapcsolnia az ügyintézőt. </w:t>
      </w:r>
    </w:p>
    <w:p>
      <w:pPr>
        <w:pStyle w:val="Szveg"/>
        <w:rPr/>
      </w:pPr>
      <w:r>
        <w:rPr/>
        <w:t xml:space="preserve"> </w:t>
      </w:r>
      <w:r>
        <w:rPr/>
        <w:t xml:space="preserve">Csupán az a kötelező - a legalább 1000 előfizetővel rendelkező szolgáltatónak -, hogy határozza meg, a beérkező hívások hány százalékánál vállalja, hogy 60 másodpercen belül az ügyintéző bejelentkezik. Ez azonban bármilyen érték lehet. </w:t>
      </w:r>
    </w:p>
    <w:p>
      <w:pPr>
        <w:pStyle w:val="Szveg"/>
        <w:rPr/>
      </w:pPr>
      <w:r>
        <w:rPr/>
        <w:t xml:space="preserve"> </w:t>
      </w:r>
      <w:r>
        <w:rPr/>
        <w:t xml:space="preserve">Ráadásul ez a százalékos arány csak egy statisztikai mutató, amelynek teljesülését ugyan a szolgáltatónak mérésekkel ellenőriznie kell. Ez a gyakorlatban azt jelenti, egy-egy hívást nézve nem kell minden esetben teljesülnie. A többi esetben a várakozási idő a hatvan másodpercnél akár jóval hosszabb is lehet. </w:t>
      </w:r>
    </w:p>
    <w:p>
      <w:pPr>
        <w:pStyle w:val="Szveg"/>
        <w:rPr/>
      </w:pPr>
      <w:r>
        <w:rPr/>
        <w:t xml:space="preserve"> </w:t>
      </w:r>
      <w:r>
        <w:rPr/>
        <w:t xml:space="preserve">Kötelező 5 percen belül elérni az ügyintézőt? </w:t>
      </w:r>
    </w:p>
    <w:p>
      <w:pPr>
        <w:pStyle w:val="Szveg"/>
        <w:rPr/>
      </w:pPr>
      <w:r>
        <w:rPr/>
        <w:t xml:space="preserve"> </w:t>
      </w:r>
      <w:r>
        <w:rPr/>
        <w:t xml:space="preserve">Azt a fogyasztóvédelmi szabályozás írja elő, hogy a szolgáltatónak "ésszerű időn belül" fogadnia kell a hívást és kapcsolnia kell az ügyintézőt, de a fogyasztóvédelmi törvény sem tartalmaz konkrét határidőt. </w:t>
      </w:r>
    </w:p>
    <w:p>
      <w:pPr>
        <w:pStyle w:val="Szveg"/>
        <w:rPr/>
      </w:pPr>
      <w:r>
        <w:rPr/>
        <w:t xml:space="preserve"> </w:t>
      </w:r>
      <w:r>
        <w:rPr/>
        <w:t xml:space="preserve">Az előírás csupán annyi, hogy annak érdekében, hogy a hívó öt percen belül ügyintézővel beszélhessen, a szolgáltatónak úgy kell eljárnia, ahogy az adott helyzetben elvárható. </w:t>
      </w:r>
    </w:p>
    <w:p>
      <w:pPr>
        <w:pStyle w:val="Szveg"/>
        <w:rPr/>
      </w:pPr>
      <w:r>
        <w:rPr/>
        <w:t xml:space="preserve"> </w:t>
      </w:r>
      <w:r>
        <w:rPr/>
        <w:t xml:space="preserve">Vagyis ha például egy villámcsapás miatt valahol nem működik a kábeltévé, és az előfizetők tömegesen hívják az ügyfélszolgálatot, a szolgáltatónak nem kell hirtelen többszörösére emelnie az ügyfélszolgálati dolgozók létszámát az öt percen belüli kapcsolás érdekében. </w:t>
      </w:r>
    </w:p>
    <w:p>
      <w:pPr>
        <w:pStyle w:val="Szveg"/>
        <w:rPr/>
      </w:pPr>
      <w:r>
        <w:rPr/>
        <w:t xml:space="preserve"> </w:t>
      </w:r>
      <w:r>
        <w:rPr/>
        <w:t xml:space="preserve">Normál körülmények között viszont törekednie kell arra, hogy öt percen belül ügyintézőt kapcsolhasson. A hírközlési szabállyal ellenben ez már nem csak egy statisztikai célérték, hanem a hatóság vizsgálhatja, hogy a szolgáltató az öt percen belüli bejelentkezés érdekében megtette-e a tőle telhető intézkedéseket. </w:t>
      </w:r>
    </w:p>
    <w:p>
      <w:pPr>
        <w:pStyle w:val="Szveg"/>
        <w:rPr/>
      </w:pPr>
      <w:r>
        <w:rPr/>
        <w:t xml:space="preserve"> </w:t>
      </w:r>
      <w:r>
        <w:rPr/>
        <w:t xml:space="preserve">Hogyan kerülhetjük meg a menürendszert? </w:t>
      </w:r>
    </w:p>
    <w:p>
      <w:pPr>
        <w:pStyle w:val="Szveg"/>
        <w:rPr/>
      </w:pPr>
      <w:r>
        <w:rPr/>
        <w:t xml:space="preserve"> </w:t>
      </w:r>
      <w:r>
        <w:rPr/>
        <w:t xml:space="preserve">Abban az esetben azonban egyértelműen az NMHH jár el, amikor az ügyintéző kapcsolásáig a hívónak kényszerűen számos menüpontot kell kiválasztania, és végig kell hallgatnia a menürendszer hosszadalmas ismertetőjét, sőt akár még a szolgáltató reklámjait is. </w:t>
      </w:r>
    </w:p>
    <w:p>
      <w:pPr>
        <w:pStyle w:val="Szveg"/>
        <w:rPr/>
      </w:pPr>
      <w:r>
        <w:rPr/>
        <w:t xml:space="preserve"> </w:t>
      </w:r>
      <w:r>
        <w:rPr/>
        <w:t xml:space="preserve">Ezzel kapcsolatban a hírközlési szabályozás rögzíti, hogy az élőhangos ügyintéző kapcsolását már a menürendszer első szintjéről és minden egyes további szinten biztosítani kell. </w:t>
      </w:r>
    </w:p>
    <w:p>
      <w:pPr>
        <w:pStyle w:val="Szveg"/>
        <w:rPr/>
      </w:pPr>
      <w:r>
        <w:rPr/>
        <w:t xml:space="preserve"> </w:t>
      </w:r>
      <w:r>
        <w:rPr/>
        <w:t xml:space="preserve">El kell-e tűrnünk a reklámokat várakozás közben? </w:t>
      </w:r>
    </w:p>
    <w:p>
      <w:pPr>
        <w:pStyle w:val="Szveg"/>
        <w:rPr/>
      </w:pPr>
      <w:r>
        <w:rPr/>
        <w:t xml:space="preserve"> </w:t>
      </w:r>
      <w:r>
        <w:rPr/>
        <w:t xml:space="preserve">A menürendszerben történő bolyongás közben a szolgáltató reklámokat csak a hívó hozzájárulásával játszhat le. </w:t>
      </w:r>
    </w:p>
    <w:p>
      <w:pPr>
        <w:pStyle w:val="Szveg"/>
        <w:rPr/>
      </w:pPr>
      <w:r>
        <w:rPr/>
        <w:t xml:space="preserve"> </w:t>
      </w:r>
      <w:r>
        <w:rPr/>
        <w:t xml:space="preserve">Kaphatok-e kártérítést? </w:t>
      </w:r>
    </w:p>
    <w:p>
      <w:pPr>
        <w:pStyle w:val="Szveg"/>
        <w:rPr/>
      </w:pPr>
      <w:r>
        <w:rPr/>
        <w:t xml:space="preserve"> </w:t>
      </w:r>
      <w:r>
        <w:rPr/>
        <w:t xml:space="preserve">A hatóságoknak nincs hatásköre az előfizető és a szolgáltató közötti vitás ügyekben dönteni. Nem bírálhatják felül a szolgáltatók előfizetői panaszokra adott válaszait. Nem kötelezhetik a szolgáltatót arra sem, hogy a hosszú várakozási idő alatt felmerült telefonköltséget térítse meg, vagy más kártérítést adjon, még akkor sem, ha az ügyben a szolgáltató részéről jogsértést állapítanak meg. </w:t>
      </w:r>
    </w:p>
    <w:p>
      <w:pPr>
        <w:pStyle w:val="Szveg"/>
        <w:rPr/>
      </w:pPr>
      <w:r>
        <w:rPr/>
        <w:t xml:space="preserve"> </w:t>
      </w:r>
      <w:r>
        <w:rPr/>
        <w:t xml:space="preserve">A hatóságok kezében lévő eszközök legjellemzőbben a bírságkiszabás, a jogsértő szolgáltatói gyakorlat megállapítása és kötelezés annak megváltoztatására vagy szélsőséges esetben a szolgáltató ideiglenes felfüggesztésére terjednek ki. </w:t>
      </w:r>
    </w:p>
    <w:p>
      <w:pPr>
        <w:pStyle w:val="Szveg"/>
        <w:rPr/>
      </w:pPr>
      <w:r>
        <w:rPr/>
        <w:t xml:space="preserve"> </w:t>
      </w:r>
      <w:r>
        <w:rPr/>
        <w:t xml:space="preserve">Forrás: NMHH </w:t>
      </w:r>
    </w:p>
    <w:p>
      <w:pPr>
        <w:pStyle w:val="Szveg"/>
        <w:rPr/>
      </w:pPr>
      <w:r>
        <w:rPr/>
        <w:t xml:space="preserve"> </w:t>
      </w:r>
      <w:r>
        <w:rPr/>
        <w:t xml:space="preserve">Kép: pixabay.com </w:t>
      </w:r>
    </w:p>
    <w:p>
      <w:pPr>
        <w:pStyle w:val="Szveg"/>
        <w:rPr/>
      </w:pPr>
      <w:r>
        <w:rPr/>
        <w:t xml:space="preserve"> </w:t>
      </w:r>
      <w:r>
        <w:rPr/>
        <w:t xml:space="preserve">Nemzeti Fejlesztési Minisztérium - a fogyasztók érdekében. A cikk a Nemzeti Fejlesztési Minisztérium FV-I-16-2016-00023 jelű pályázat keretében valósult meg.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tudatosvasarlo.hu, 2017. január 25., szerda) </w:t>
      </w:r>
    </w:p>
    <w:p>
      <w:pPr>
        <w:pStyle w:val="Szveg"/>
        <w:rPr/>
      </w:pPr>
      <w:r>
        <w:rPr/>
      </w:r>
    </w:p>
    <w:p>
      <w:pPr>
        <w:pStyle w:val="Szveg"/>
        <w:rPr/>
      </w:pPr>
      <w:r>
        <w:rPr/>
      </w:r>
    </w:p>
    <w:p>
      <w:pPr>
        <w:pStyle w:val="Szveg"/>
        <w:rPr/>
      </w:pPr>
      <w:r>
        <w:rPr/>
      </w:r>
    </w:p>
    <w:p>
      <w:pPr>
        <w:pStyle w:val="F3fcedm"/>
        <w:rPr/>
      </w:pPr>
      <w:r>
        <w:rPr/>
        <w:t xml:space="preserve">Téli élelmiszerlánc-ellenőrzés </w:t>
      </w:r>
    </w:p>
    <w:p>
      <w:pPr>
        <w:pStyle w:val="Szveg"/>
        <w:rPr/>
      </w:pPr>
      <w:r>
        <w:rPr/>
        <w:t xml:space="preserve"> </w:t>
      </w:r>
    </w:p>
    <w:p>
      <w:pPr>
        <w:pStyle w:val="Szveg"/>
        <w:rPr/>
      </w:pPr>
      <w:r>
        <w:rPr/>
        <w:t xml:space="preserve">Jelentős mértékben javultak a 2016-os téli szezonális élelmiszerlánc-ellenőrzés eredményei a megelőző évek adataihoz viszonyítva. December 1-31. között a megyei kormányhivatalok és a járási hivatalok szakemberei - a Nemzeti Élelmiszerlánc-biztonsági hivatal (Nébih) koordinálásával - az év végi akció során a friss húst; a haltermékeket; a pácolt, füstölt nyers vagy főtt húskészítményeket, az édesipari termékeket, valamint a szezonális zöldségeket és gyümölcsöket ellenőrizték kiemelten. A korábbi tapasztalatokhoz képest jelentősen csökkentek (a 2015-ös 4,1 százalékról 2,5 százalékra) a higiéniai hiányosságok. Évről évre javulás tapasztalható a termékek minőségével és összetételével, nyomon követhetőségével és a dolgozók képzettségével, valamint alkalmasságával kapcsolatos szabálytalanságok terén. </w:t>
      </w:r>
    </w:p>
    <w:p>
      <w:pPr>
        <w:pStyle w:val="Szveg"/>
        <w:rPr/>
      </w:pPr>
      <w:r>
        <w:rPr/>
        <w:t xml:space="preserve">Az élelmiszerláncban mintegy 4800 létesítményt ellenőriztek a szakemberek, ebből 550 valamilyen élelmiszer-előállító helyen, 1809 az élelmiszerforgalmazásban, 688 pedig vendéglátóhelyen történt. Az egy hónapig tartó ellenőrzés alatt több mint 20 ezer hazai és külföldi élelmiszertétel került górcső alá. A megvizsgált termékek 7,5 százalékát, 1529 tételt, összesen 19 223 kilogramm élelmiszert kellett kivonni a forgalomból, melynek értéke csaknem elérte a 4,9 millió forintot. </w:t>
      </w:r>
    </w:p>
    <w:p>
      <w:pPr>
        <w:pStyle w:val="Szveg"/>
        <w:rPr/>
      </w:pPr>
      <w:r>
        <w:rPr/>
        <w:t xml:space="preserve">Az akció során feltárt szabálytalanságok miatt 61 alkalommal figyelmeztetést, 124 esetben bírság kiszabását alkalmazták szankcióként a szakemberek, összesen 11,8 millió forint értékben. </w:t>
      </w:r>
    </w:p>
    <w:p>
      <w:pPr>
        <w:pStyle w:val="Szveg"/>
        <w:rPr/>
      </w:pPr>
      <w:r>
        <w:rPr/>
        <w:t xml:space="preserve"> </w:t>
      </w:r>
    </w:p>
    <w:p>
      <w:pPr>
        <w:pStyle w:val="Szveg"/>
        <w:rPr/>
      </w:pPr>
      <w:r>
        <w:rPr/>
        <w:t xml:space="preserve">(FM Sajtóiroda)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Kertészet és Szőlészet, 2017. január 25., szerda, 2. oldal) </w:t>
      </w:r>
    </w:p>
    <w:p>
      <w:pPr>
        <w:pStyle w:val="Szveg"/>
        <w:rPr/>
      </w:pPr>
      <w:r>
        <w:rPr/>
      </w:r>
    </w:p>
    <w:p>
      <w:pPr>
        <w:pStyle w:val="Szveg"/>
        <w:rPr/>
      </w:pPr>
      <w:r>
        <w:rPr/>
      </w:r>
    </w:p>
    <w:p>
      <w:pPr>
        <w:pStyle w:val="Szveg"/>
        <w:rPr/>
      </w:pPr>
      <w:r>
        <w:rPr/>
      </w:r>
    </w:p>
    <w:p>
      <w:pPr>
        <w:pStyle w:val="F3fcedm"/>
        <w:rPr/>
      </w:pPr>
      <w:r>
        <w:rPr/>
        <w:t xml:space="preserve">A Google kiveszi a pénzt az álhírgyárosok zsebéből </w:t>
      </w:r>
    </w:p>
    <w:p>
      <w:pPr>
        <w:pStyle w:val="Szveg"/>
        <w:rPr/>
      </w:pPr>
      <w:r>
        <w:rPr/>
        <w:t xml:space="preserve"> </w:t>
      </w:r>
    </w:p>
    <w:p>
      <w:pPr>
        <w:pStyle w:val="Szveg"/>
        <w:rPr/>
      </w:pPr>
      <w:r>
        <w:rPr/>
        <w:t xml:space="preserve">A Google 200 oldalt tiltott ki az AdSense nevű hirdetéskiszolgáló rendszeréből a tavalyi év utolsó két hónapjában - írja a Recode. </w:t>
      </w:r>
    </w:p>
    <w:p>
      <w:pPr>
        <w:pStyle w:val="Szveg"/>
        <w:rPr/>
      </w:pPr>
      <w:r>
        <w:rPr/>
        <w:t xml:space="preserve"> </w:t>
      </w:r>
      <w:r>
        <w:rPr/>
        <w:t xml:space="preserve">Az AdSense a rendszerben résztvevő oldalakra automatikusan hirdetéseket helyez el, amelyek után a forgalmuk alapján bevételt oszt ki nekik a hirdetők pénzéből. Ez régóta így működik, és eddig is rengeteg pofátlan átverés terepéül szolgált, de a novemberi amerikai elnökválasztás körül kialakult álhírhisztéria miatt újra a figyelem középpontjába került. Az álhírek ugyanis éppen azért érhetik meg még macedón egyetemistáknak is, mert szépen termelik a kattintások után a hirdetési bevételt. </w:t>
      </w:r>
    </w:p>
    <w:p>
      <w:pPr>
        <w:pStyle w:val="Szveg"/>
        <w:rPr/>
      </w:pPr>
      <w:r>
        <w:rPr/>
        <w:t xml:space="preserve"> </w:t>
      </w:r>
      <w:r>
        <w:rPr/>
        <w:t xml:space="preserve">Egész iparág épült az automata hirdetéskiszolgáló rendszereken át terített online átverésekre. Nem is az a kérdés, hogy ki az a hülye, aki bedől ezeknek, hanem hogy miért nem védi meg senki a hülyéket a saját hülyeségüktől. Hahó, fogyasztóvédelem, GVH, Google, hol vagytok? </w:t>
      </w:r>
    </w:p>
    <w:p>
      <w:pPr>
        <w:pStyle w:val="Szveg"/>
        <w:rPr/>
      </w:pPr>
      <w:r>
        <w:rPr/>
        <w:t xml:space="preserve"> </w:t>
      </w:r>
      <w:r>
        <w:rPr/>
        <w:t xml:space="preserve">Az álhírek tényleg súlyos problémát jelentenek, de közel sem csak ezen múlt a brexit 2.0. Trump a neten is verte Clintont, a média meg csúnyán benézte a helyzetet. A Facebooknak ettől még van mivel elszámolnia. </w:t>
      </w:r>
    </w:p>
    <w:p>
      <w:pPr>
        <w:pStyle w:val="Szveg"/>
        <w:rPr/>
      </w:pPr>
      <w:r>
        <w:rPr/>
        <w:t xml:space="preserve"> </w:t>
      </w:r>
      <w:r>
        <w:rPr/>
        <w:t xml:space="preserve">Az álhírek miatt ugyan elsősorban a Facebookra szálltak rá a kritikusok, de azért a Google is megkapta a magáét, amiért túl előkelő helyen jelentek meg butaságok a keresési találatai között. A "végső szavazatszám választás 2016" angol változatára rákeresve például egy ideig az első találat egy olyan cikk volt, amely azt állította, hogy Trump nemcsak elektorból szerzett többet, de választói szavazatból is (ami nem igaz: Clintonra szavaztak többen, de az amerikai választási rendszer szerint, a szavazatok eloszlása miatt, ennek ellenére Trump a választás jogos nyertese). A cég egy szóvivője el is ismerte, hogy itt csúnyán mellélőtt a keresési találatokat összeállító algoritmusuk. </w:t>
      </w:r>
    </w:p>
    <w:p>
      <w:pPr>
        <w:pStyle w:val="Szveg"/>
        <w:rPr/>
      </w:pPr>
      <w:r>
        <w:rPr/>
        <w:t xml:space="preserve"> </w:t>
      </w:r>
      <w:r>
        <w:rPr/>
        <w:t xml:space="preserve">A Google már akkor be is jelentette, hogy tiltani fogja a kamuhírgyáraknak, hogy a hirdetési rendszerét használják, ezt az ígéretet kezdték el beváltani a mostani lépéssel. A most kitiltott 200 oldal közül nem mindegyik az álhírbizniszben érintett, hiszen több-kevesebb sikerrel a cég eddig is igyekezett szűrni a "rossz hirdetőket", de egy részük bevallottan olyan kamuoldal, amely legitim híroldalakat utánozva próbálta eladni az álhíreit. </w:t>
      </w:r>
    </w:p>
    <w:p>
      <w:pPr>
        <w:pStyle w:val="Szveg"/>
        <w:rPr/>
      </w:pPr>
      <w:r>
        <w:rPr/>
        <w:t xml:space="preserve"> </w:t>
      </w:r>
      <w:r>
        <w:rPr/>
        <w:t xml:space="preserve">A tavalyi évben összesen 1,7 milliárd hirdetést távolított el a Google szabályszegés miatt, ami brtuális emelkedés a 2015-ös 780 millióhoz képest. Ennek persze csak egy része a több rossz hirdetés, a másik tényező, hogy javul ezek eltávolításának a hatékonysága is.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index.hu, 2017. január 25., szerda) </w:t>
      </w:r>
    </w:p>
    <w:p>
      <w:pPr>
        <w:pStyle w:val="Szveg"/>
        <w:rPr/>
      </w:pPr>
      <w:r>
        <w:rPr/>
      </w:r>
    </w:p>
    <w:p>
      <w:pPr>
        <w:pStyle w:val="Szveg"/>
        <w:rPr/>
      </w:pPr>
      <w:r>
        <w:rPr/>
      </w:r>
    </w:p>
    <w:p>
      <w:pPr>
        <w:pStyle w:val="Szveg"/>
        <w:rPr/>
      </w:pPr>
      <w:r>
        <w:rPr/>
      </w:r>
    </w:p>
    <w:p>
      <w:pPr>
        <w:pStyle w:val="F3fcedm"/>
        <w:rPr/>
      </w:pPr>
      <w:r>
        <w:rPr/>
        <w:t xml:space="preserve">Kuponokkal vásárol? Akkor olvassa el ezt! </w:t>
      </w:r>
    </w:p>
    <w:p>
      <w:pPr>
        <w:pStyle w:val="Szveg"/>
        <w:rPr/>
      </w:pPr>
      <w:r>
        <w:rPr/>
        <w:t xml:space="preserve"> </w:t>
      </w:r>
    </w:p>
    <w:p>
      <w:pPr>
        <w:pStyle w:val="Szveg"/>
        <w:rPr/>
      </w:pPr>
      <w:r>
        <w:rPr/>
        <w:t xml:space="preserve">Tanácsok a kuponos vásárláshoz. Többek között érdemes átolvasni a feltételeket, figyelni kell a határidőkre is. </w:t>
      </w:r>
    </w:p>
    <w:p>
      <w:pPr>
        <w:pStyle w:val="Szveg"/>
        <w:rPr/>
      </w:pPr>
      <w:r>
        <w:rPr/>
        <w:t xml:space="preserve"> </w:t>
      </w:r>
      <w:r>
        <w:rPr/>
        <w:t xml:space="preserve">A kuponos vásárlásnál érdemes számos dolgot figyelembe venni a kellemetlen meglepetések elkerülése érdekében. </w:t>
      </w:r>
    </w:p>
    <w:p>
      <w:pPr>
        <w:pStyle w:val="Szveg"/>
        <w:rPr/>
      </w:pPr>
      <w:r>
        <w:rPr/>
        <w:t xml:space="preserve"> </w:t>
      </w:r>
      <w:r>
        <w:rPr/>
        <w:t xml:space="preserve">A Budapesti Békéltető Testület kiadványa, a Mindennapi Fogyasztóvédelem januári száma összeszedte a legfontosabbakat. </w:t>
      </w:r>
    </w:p>
    <w:p>
      <w:pPr>
        <w:pStyle w:val="Szveg"/>
        <w:rPr/>
      </w:pPr>
      <w:r>
        <w:rPr/>
        <w:t xml:space="preserve"> </w:t>
      </w:r>
    </w:p>
    <w:p>
      <w:pPr>
        <w:pStyle w:val="Szveg"/>
        <w:rPr/>
      </w:pPr>
      <w:r>
        <w:rPr/>
        <w:t xml:space="preserve">A kuponos oldalak a termékeket és szolgáltatásokat közvetítik, azaz nem ők az értékesítők. Így a kuponos cég és a vásárló között nem jön létre szerződés. </w:t>
      </w:r>
    </w:p>
    <w:p>
      <w:pPr>
        <w:pStyle w:val="Szveg"/>
        <w:rPr/>
      </w:pPr>
      <w:r>
        <w:rPr/>
        <w:t xml:space="preserve"> </w:t>
      </w:r>
      <w:r>
        <w:rPr/>
        <w:t xml:space="preserve">A kupon megvásárlása előtt érdemes alaposan átolvasni a feltételeket. Sok esetben a kuponos oldalakon elérhető tájékoztatás nem terjed ki mindenre, ezért a kupont kibocsátó cégnél is érdemes tájékozódni. </w:t>
      </w:r>
    </w:p>
    <w:p>
      <w:pPr>
        <w:pStyle w:val="Szveg"/>
        <w:rPr/>
      </w:pPr>
      <w:r>
        <w:rPr/>
        <w:t xml:space="preserve"> </w:t>
      </w:r>
      <w:r>
        <w:rPr/>
        <w:t xml:space="preserve">Mint minden online vásárlásnál, a kuponos vásárlásnál is joga van a vevőnek a 14 napos indoklás nélküli elálláshoz. Azaz visszaküldheti a terméket. </w:t>
      </w:r>
    </w:p>
    <w:p>
      <w:pPr>
        <w:pStyle w:val="Szveg"/>
        <w:rPr/>
      </w:pPr>
      <w:r>
        <w:rPr/>
        <w:t xml:space="preserve"> </w:t>
      </w:r>
      <w:r>
        <w:rPr/>
        <w:t xml:space="preserve">Érdemes a kuponos vásárlásról szóló információkat, tájékoztatókat lementeni, kinyomtatni, hogy később is lehessen ezekre hivatkozni. </w:t>
      </w:r>
    </w:p>
    <w:p>
      <w:pPr>
        <w:pStyle w:val="Szveg"/>
        <w:rPr/>
      </w:pPr>
      <w:r>
        <w:rPr/>
        <w:t xml:space="preserve"> </w:t>
      </w:r>
      <w:r>
        <w:rPr/>
        <w:t xml:space="preserve">Azt is tanácsos megnézni, hogy a kedvezményes ár valóban kedvezményes-e. </w:t>
      </w:r>
    </w:p>
    <w:p>
      <w:pPr>
        <w:pStyle w:val="Szveg"/>
        <w:rPr/>
      </w:pPr>
      <w:r>
        <w:rPr/>
        <w:t xml:space="preserve"> </w:t>
      </w:r>
      <w:r>
        <w:rPr/>
        <w:t xml:space="preserve">Fontos megnézni a kuponok beváltási határidejét is.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napi.hu, 2017. január 25., szerda) </w:t>
      </w:r>
    </w:p>
    <w:p>
      <w:pPr>
        <w:pStyle w:val="Szveg"/>
        <w:rPr/>
      </w:pPr>
      <w:r>
        <w:rPr/>
      </w:r>
    </w:p>
    <w:p>
      <w:pPr>
        <w:pStyle w:val="Szveg"/>
        <w:rPr/>
      </w:pPr>
      <w:r>
        <w:rPr/>
      </w:r>
    </w:p>
    <w:p>
      <w:pPr>
        <w:pStyle w:val="Szveg"/>
        <w:rPr/>
      </w:pPr>
      <w:r>
        <w:rPr/>
      </w:r>
    </w:p>
    <w:p>
      <w:pPr>
        <w:pStyle w:val="F3fcedm"/>
        <w:rPr/>
      </w:pPr>
      <w:r>
        <w:rPr/>
        <w:t xml:space="preserve">Ágazati vizsgálat a bankkártya-elfogadás piacán </w:t>
      </w:r>
    </w:p>
    <w:p>
      <w:pPr>
        <w:pStyle w:val="Szveg"/>
        <w:rPr/>
      </w:pPr>
      <w:r>
        <w:rPr/>
        <w:t xml:space="preserve"> </w:t>
      </w:r>
    </w:p>
    <w:p>
      <w:pPr>
        <w:pStyle w:val="Szveg"/>
        <w:rPr/>
      </w:pPr>
      <w:r>
        <w:rPr/>
        <w:t xml:space="preserve">A kisebb kereskedők kedvezőtlenebb szolgáltatói díjakkal szembesülnek. </w:t>
      </w:r>
    </w:p>
    <w:p>
      <w:pPr>
        <w:pStyle w:val="Szveg"/>
        <w:rPr/>
      </w:pPr>
      <w:r>
        <w:rPr/>
        <w:t xml:space="preserve"> </w:t>
      </w:r>
      <w:r>
        <w:rPr/>
        <w:t xml:space="preserve">A Gazdasági Versenyhivatal ágazati vizsgálatot indít a bankkártya-elfogadás piacán a piaci folyamatok megismerésére és értékelésére. </w:t>
      </w:r>
    </w:p>
    <w:p>
      <w:pPr>
        <w:pStyle w:val="Szveg"/>
        <w:rPr/>
      </w:pPr>
      <w:r>
        <w:rPr/>
        <w:t xml:space="preserve"> </w:t>
      </w:r>
      <w:r>
        <w:rPr/>
        <w:t xml:space="preserve">A GVH észlelte, hogy a készpénz-helyettesítő fizetési eszközök körébe tartozó bankkártyás fizetési műveleteknél, nevezetesen a bankkártya-elfogadói piacon a kisebb kereskedők kedvezőtlenebb szolgáltatói díjakkal szembesülnek a bankkártyás fizetés bevezetésekor és fenntartásakor, mint a nagyobb kereskedők. </w:t>
      </w:r>
    </w:p>
    <w:p>
      <w:pPr>
        <w:pStyle w:val="Szveg"/>
        <w:rPr/>
      </w:pPr>
      <w:r>
        <w:rPr/>
        <w:t xml:space="preserve"> </w:t>
      </w:r>
      <w:r>
        <w:rPr/>
        <w:t xml:space="preserve">Egy kereskedő különféle költségekkel szembesül, ha a fogyasztóknak a bankkártyás fizetési lehetőséget biztosítja. Jellemző költségtétel a tranzakciónként fizetett, általában a tranzakció értékének százalékában meghatározott kereskedői jutalék. E mellett a kereskedők fix költségekkel is szembesülhetnek. A felszámított jutalékokat, díjakat a kereskedők az elfogadói szolgáltatást biztosító, azaz, a velük szerződésben álló pénzforgalmi szolgáltatóknak kötelesek megfizetni. </w:t>
      </w:r>
    </w:p>
    <w:p>
      <w:pPr>
        <w:pStyle w:val="Szveg"/>
        <w:rPr/>
      </w:pPr>
      <w:r>
        <w:rPr/>
        <w:t xml:space="preserve"> </w:t>
      </w:r>
      <w:r>
        <w:rPr/>
        <w:t xml:space="preserve">A GVH piackutatást is rendelt a bankkártyás fizetés költségeinek vizsgálatára. E felmérés többek között a kereskedők tudatosságára, illetve a különböző fizetési módok elfogadásának gyakorlatára terjedt ki, szem előtt tartva a bankközi jutalékokra vonatkozó szabályozási változások hatásait. A piackutatás eredményei megerősítették az ágazati vizsgálat indításának szükségességét. </w:t>
      </w:r>
    </w:p>
    <w:p>
      <w:pPr>
        <w:pStyle w:val="Szveg"/>
        <w:rPr/>
      </w:pPr>
      <w:r>
        <w:rPr/>
        <w:t xml:space="preserve"> </w:t>
      </w:r>
      <w:r>
        <w:rPr/>
        <w:t xml:space="preserve">A GVH a bankkártyás fizetési iparágat, és azon belül az iparág "downstream" kártyaelfogadói piacát tervezi vizsgálni. Az ágazati vizsgálat középpontjában a bankkártya-elfogadás versenyviszonyai, illetve a bankkártya-elfogadás piacára potenciálisan versenynyomást gyakorló, innovatív készpénz-helyettesítő fizetési eszközök vizsgálata áll, és kiterjed nemcsak a múltbeli és a jelen piaci helyzetre, hanem a piaci verseny jövőbeni alakulására is. A GVH úgy véli, hogy az ágazati vizsgálat keretében részletesen szükséges feltárni azon tényezőket, amelyek akadályozhatják a verseny hatásos érvényesülését az elfogadói piacon. </w:t>
      </w:r>
    </w:p>
    <w:p>
      <w:pPr>
        <w:pStyle w:val="Szveg"/>
        <w:rPr/>
      </w:pPr>
      <w:r>
        <w:rPr/>
        <w:t xml:space="preserve"> </w:t>
      </w:r>
      <w:r>
        <w:rPr/>
        <w:t xml:space="preserve">A GVH hangsúlyozza, hogy a fent említett körülményekből nem feltétlenül következik, hogy a piacon versenyprobléma vetődik fel, ám ennek értékelése, illetve a potenciális fogyasztói hátrányok feltérképezése az ágazati vizsgálat keretében végezhető el. </w:t>
      </w:r>
    </w:p>
    <w:p>
      <w:pPr>
        <w:pStyle w:val="Szveg"/>
        <w:rPr/>
      </w:pPr>
      <w:r>
        <w:rPr/>
        <w:t xml:space="preserve"> </w:t>
      </w:r>
      <w:r>
        <w:rPr/>
        <w:t xml:space="preserve">A GVH első lépésként felvilágosítást kér az ágazat felügyeletét ellátó szervtől, valamint a kibocsátó és elfogadó bankoktól, ezt követően keresi meg a kártyatársaságokat, illetve egyéb (nem banki) elfogadókat, végül magukat a kereskedőket is. </w:t>
      </w:r>
    </w:p>
    <w:p>
      <w:pPr>
        <w:pStyle w:val="Szveg"/>
        <w:rPr/>
      </w:pPr>
      <w:r>
        <w:rPr/>
        <w:t xml:space="preserve"> </w:t>
      </w:r>
      <w:r>
        <w:rPr/>
        <w:t xml:space="preserve">A GVH az ágazati vizsgálatot 2018 júliusában tervezi lezárni, a vizsgálat eredményeit tartalmazó jelentés közzétételével. </w:t>
      </w:r>
    </w:p>
    <w:p>
      <w:pPr>
        <w:pStyle w:val="Szveg"/>
        <w:rPr/>
      </w:pPr>
      <w:r>
        <w:rPr/>
        <w:t xml:space="preserve"> </w:t>
      </w:r>
      <w:r>
        <w:rPr/>
        <w:t xml:space="preserve">Az ágazati vizsgálatot elrendelő végzés itt érhető el. </w:t>
      </w:r>
    </w:p>
    <w:p>
      <w:pPr>
        <w:pStyle w:val="Szveg"/>
        <w:rPr/>
      </w:pPr>
      <w:r>
        <w:rPr/>
        <w:t xml:space="preserve"> </w:t>
      </w:r>
      <w:r>
        <w:rPr/>
        <w:t xml:space="preserve">(BrandTrend)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brandtrend.hu, 2017. január 25., szerda) </w:t>
      </w:r>
    </w:p>
    <w:p>
      <w:pPr>
        <w:pStyle w:val="Szveg"/>
        <w:rPr/>
      </w:pPr>
      <w:r>
        <w:rPr/>
      </w:r>
    </w:p>
    <w:p>
      <w:pPr>
        <w:pStyle w:val="Szveg"/>
        <w:rPr/>
      </w:pPr>
      <w:r>
        <w:rPr/>
      </w:r>
    </w:p>
    <w:p>
      <w:pPr>
        <w:pStyle w:val="Szveg"/>
        <w:rPr/>
      </w:pPr>
      <w:r>
        <w:rPr/>
      </w:r>
    </w:p>
    <w:p>
      <w:pPr>
        <w:pStyle w:val="F3fcedm"/>
        <w:rPr/>
      </w:pPr>
      <w:r>
        <w:rPr/>
        <w:t xml:space="preserve">Laptop-akkumulátorokat hív vissza a HP </w:t>
      </w:r>
    </w:p>
    <w:p>
      <w:pPr>
        <w:pStyle w:val="Szveg"/>
        <w:rPr/>
      </w:pPr>
      <w:r>
        <w:rPr/>
        <w:t xml:space="preserve"> </w:t>
      </w:r>
    </w:p>
    <w:p>
      <w:pPr>
        <w:pStyle w:val="Szveg"/>
        <w:rPr/>
      </w:pPr>
      <w:r>
        <w:rPr/>
        <w:t xml:space="preserve">Közel 101 ezer akkumulátort hív vissza a HP gyártó az Egyesült Államokban, mert azok túlhevülhetnek és kigyulladhatnak. Az eset ismét rávilágít a lítiumion-akkumulátorok hibáira, ezért az amerikai fogyasztóvédelem új biztonsági szabványok kidolgozását sürgeti. </w:t>
      </w:r>
    </w:p>
    <w:p>
      <w:pPr>
        <w:pStyle w:val="Szveg"/>
        <w:rPr/>
      </w:pPr>
      <w:r>
        <w:rPr/>
        <w:t xml:space="preserve"> </w:t>
      </w:r>
      <w:r>
        <w:rPr/>
        <w:t xml:space="preserve">Több mint százezer, laptopokhoz gyártott lítiumion-akkumulátort hív vissza a HP, az Egyesült Államokban, közölte az amerikai Fogyasztói Termékbiztonsági Bizottság (CPSC). A közlemény szerint azok tűz- és égésveszélyesek, ezért a vásárlók biztonságának érdekében ingyen kicseréli azokat. </w:t>
      </w:r>
    </w:p>
    <w:p>
      <w:pPr>
        <w:pStyle w:val="Szveg"/>
        <w:rPr/>
      </w:pPr>
      <w:r>
        <w:rPr/>
        <w:t xml:space="preserve"> </w:t>
      </w:r>
      <w:r>
        <w:rPr/>
        <w:t xml:space="preserve">A visszahívás a 2013 március és 2016 október közt vásárolt HP, Compaq, HP ProBook, HP ENVY, Compaq Presario és HP Pavilion laptopokhoz járó akkumulátorokat érinti. A veszélyes akkumulátorok hátulján ezek a kódok olvashatók:6BZLU, 6CGFK, 6CGFQ, 6CZMB, 6DEMA, 6DEMH, 6DGAL, 6EBVA. </w:t>
      </w:r>
    </w:p>
    <w:p>
      <w:pPr>
        <w:pStyle w:val="Szveg"/>
        <w:rPr/>
      </w:pPr>
      <w:r>
        <w:rPr/>
        <w:t xml:space="preserve"> </w:t>
      </w:r>
      <w:r>
        <w:rPr/>
        <w:t xml:space="preserve">A HP szóvivője szerint az ezen időszakban eladott készülékeknek mindössze egy százalékát érinti a probléma. </w:t>
      </w:r>
    </w:p>
    <w:p>
      <w:pPr>
        <w:pStyle w:val="Szveg"/>
        <w:rPr/>
      </w:pPr>
      <w:r>
        <w:rPr/>
        <w:t xml:space="preserve"> </w:t>
      </w:r>
      <w:r>
        <w:rPr/>
        <w:t xml:space="preserve">A CPSC azt ajánlja a vásárlóknak, hogy azonnal hagyjanak fel az aksik használatával, távolítsák el azokat a laptopokból, majd vegyék fel a kapcsolatot a HP-val. A csereakkumulátor megérkezéséig a gép saját töltőjéről természetesen továbbra is nyugodtan használható. </w:t>
      </w:r>
    </w:p>
    <w:p>
      <w:pPr>
        <w:pStyle w:val="Szveg"/>
        <w:rPr/>
      </w:pPr>
      <w:r>
        <w:rPr/>
        <w:t xml:space="preserve"> </w:t>
      </w:r>
      <w:r>
        <w:rPr/>
        <w:t xml:space="preserve">Nem ez az első alkalom, hogy akkumulátorok okoznak kellemetlenséget a gyártónak, tavaly júniusban 41 ezer aksit hívtak vissza az Egyesült Államokban. </w:t>
      </w:r>
    </w:p>
    <w:p>
      <w:pPr>
        <w:pStyle w:val="Szveg"/>
        <w:rPr/>
      </w:pPr>
      <w:r>
        <w:rPr/>
        <w:t xml:space="preserve"> </w:t>
      </w:r>
      <w:r>
        <w:rPr/>
        <w:t xml:space="preserve">Új szabványok kellenek </w:t>
      </w:r>
    </w:p>
    <w:p>
      <w:pPr>
        <w:pStyle w:val="Szveg"/>
        <w:rPr/>
      </w:pPr>
      <w:r>
        <w:rPr/>
        <w:t xml:space="preserve"> </w:t>
      </w:r>
      <w:r>
        <w:rPr/>
        <w:t xml:space="preserve">Igaz, a visszahívás csak az amerikai gépekre vonatkozik, ismét felhívja az ipar figyelmét a lítiumion-akkumulátorok problémájára. A hírek a Samsung Galaxy Note 7 fiaskója után érkeztek, ami felélénkítette a gyártók közti párbeszédet a lítiumion-akkumulátorok tesztelésével kapcsolatban. </w:t>
      </w:r>
    </w:p>
    <w:p>
      <w:pPr>
        <w:pStyle w:val="Szveg"/>
        <w:rPr/>
      </w:pPr>
      <w:r>
        <w:rPr/>
        <w:t xml:space="preserve"> </w:t>
      </w:r>
      <w:r>
        <w:rPr/>
        <w:t xml:space="preserve">Mint kiderült a Samsung hétfői sajtótájékoztatóján, a Galaxy Note 7 kétféle akkumulátorral került forgalomba, és mindegyik hibás volt. A cég ezért egy új, nyolcpontos tesztelési rendszert dolgozott ki a jövőbeni esetek elkerülésére. </w:t>
      </w:r>
    </w:p>
    <w:p>
      <w:pPr>
        <w:pStyle w:val="Szveg"/>
        <w:rPr/>
      </w:pPr>
      <w:r>
        <w:rPr/>
        <w:t xml:space="preserve"> </w:t>
      </w:r>
      <w:r>
        <w:rPr/>
        <w:t xml:space="preserve">A CPSC igazgatója, Elliot Kaye szerint a vásárlóknak sosem kellene azért aggódniuk, hogy a lítiumionos készülékek veszélyesek. Szerinte új biztonsági szabványokat kell bevezetni a lítiumion-akkumulátorok tesztelésére vonatkozóan, erre a Samsung esete világított rá, ezen már dolgoznak is pár iparági szereplővel. </w:t>
      </w:r>
    </w:p>
    <w:p>
      <w:pPr>
        <w:pStyle w:val="Szveg"/>
        <w:rPr/>
      </w:pPr>
      <w:r>
        <w:rPr/>
        <w:t xml:space="preserve"> </w:t>
      </w:r>
    </w:p>
    <w:p>
      <w:pPr>
        <w:pStyle w:val="Szveg"/>
        <w:rPr/>
      </w:pPr>
      <w:r>
        <w:rPr/>
        <w:t xml:space="preserve"> </w:t>
      </w:r>
      <w:r>
        <w:rPr/>
        <w:t xml:space="preserve">Origo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origo.hu, 2017. január 25., szerda) </w:t>
      </w:r>
    </w:p>
    <w:p>
      <w:pPr>
        <w:pStyle w:val="Szveg"/>
        <w:rPr/>
      </w:pPr>
      <w:r>
        <w:rPr/>
      </w:r>
    </w:p>
    <w:p>
      <w:pPr>
        <w:pStyle w:val="Szveg"/>
        <w:rPr/>
      </w:pPr>
      <w:r>
        <w:rPr/>
      </w:r>
    </w:p>
    <w:p>
      <w:pPr>
        <w:pStyle w:val="Szveg"/>
        <w:rPr/>
      </w:pPr>
      <w:r>
        <w:rPr/>
      </w:r>
    </w:p>
    <w:p>
      <w:pPr>
        <w:pStyle w:val="F3fcedm"/>
        <w:rPr/>
      </w:pPr>
      <w:r>
        <w:rPr/>
        <w:t xml:space="preserve">Új hatáskörök a járási hivatalokban </w:t>
      </w:r>
    </w:p>
    <w:p>
      <w:pPr>
        <w:pStyle w:val="Szveg"/>
        <w:rPr/>
      </w:pPr>
      <w:r>
        <w:rPr/>
        <w:t xml:space="preserve"> </w:t>
      </w:r>
    </w:p>
    <w:p>
      <w:pPr>
        <w:pStyle w:val="Szveg"/>
        <w:rPr/>
      </w:pPr>
      <w:r>
        <w:rPr/>
        <w:t xml:space="preserve">Az új feladatokhoz a járási hivatal épületének felújítása is hozzáadódik idén Sárváron. A Vas Népének nyilatkozott Galántai György, a Sárvári Járási Hivatal vezetője. </w:t>
      </w:r>
    </w:p>
    <w:p>
      <w:pPr>
        <w:pStyle w:val="Szveg"/>
        <w:rPr/>
      </w:pPr>
      <w:r>
        <w:rPr/>
        <w:t xml:space="preserve">A Várkerület hangulatához jobban illő külsőt kaphat az épület, míg a hivatalban gőzerővel zajlik az informatikai fejlesztés, hogy a megnövekedett feladatokat precízen el tudják végezni. </w:t>
      </w:r>
    </w:p>
    <w:p>
      <w:pPr>
        <w:pStyle w:val="Szveg"/>
        <w:rPr/>
      </w:pPr>
      <w:r>
        <w:rPr/>
        <w:t xml:space="preserve">- Ettől az évtől csaknem kétszáz új hatósági jogkör került a járásokhoz. Így az ügyek intézése még közelebb került a polgárokhoz azáltal, hogy a kormányablaknál adhatják be kérelmeiket - mondta a Vas Népének a közigazgatási rezsicsökkentés újabb állomásáról dr. Galántai György, a Sárvári Járási Hivatal vezetője. </w:t>
      </w:r>
    </w:p>
    <w:p>
      <w:pPr>
        <w:pStyle w:val="Szveg"/>
        <w:rPr/>
      </w:pPr>
      <w:r>
        <w:rPr/>
        <w:t xml:space="preserve">Egyebek mellett a fogyasztóvédelemmel és az élelmiszer-biztonsággal kapcsolatos lakossági ügyeket ezentúl itt kezdeményezhetik. Tovább folytatódik a kormány közigazgatási reformja. Az igazgatási eljárás ingyenessé tétele után most a polgárok lakóhelyéhez közelebb kerültek a közigazgatási hatósági jogkörök. </w:t>
      </w:r>
    </w:p>
    <w:p>
      <w:pPr>
        <w:pStyle w:val="Szveg"/>
        <w:rPr/>
      </w:pPr>
      <w:r>
        <w:rPr/>
        <w:t xml:space="preserve">- A 2012-ben megkezdett teljes közigazgatási reform még évekig eltart majd, hisz az elmúlt száz évben nem voltak akkora változások, mint amilyenek most zajlanak. A rendszerváltás óta ennek eddig egyik kormány sem mert nekirugaszkodni. Jó irányba haladunk, tavaly megtörtént az országos hatáskörű szervek leépítése, ennek nyomán alacsonyabb szintre kerültek a hatáskörök, és sok esetben megszűnt a másodfok is. Így az ügyek 90 százaléka itt elintéződik. Ehhez a munkához a járásokat erősítették meg - sorolta a változások lépéseit dr. Galántai György. </w:t>
      </w:r>
    </w:p>
    <w:p>
      <w:pPr>
        <w:pStyle w:val="Szveg"/>
        <w:rPr/>
      </w:pPr>
      <w:r>
        <w:rPr/>
        <w:t xml:space="preserve">Ennek ellenére a 170 új hatáskör átvétele és alkalmazása nem egyszerű feladat a járási hivatal munkatársai számára. Az új hatáskörök közül a népegészségügyi, élelmiszerlánc-biztonsági, állat-egészségügyi feladatok kiszélesedtek. Ugyanakkor a járásokhoz sok új tennivaló is jutott. Fogyasztóvédelmi, igazságügyi, agrár vagy közlekedésigazgatási hatáskörökkel is ismerkednek a lakosságot talán leginkább érintő nyugdíjbiztosítási és családtámogatási ügyintézés mellett. </w:t>
      </w:r>
    </w:p>
    <w:p>
      <w:pPr>
        <w:pStyle w:val="Szveg"/>
        <w:rPr/>
      </w:pPr>
      <w:r>
        <w:rPr/>
        <w:t xml:space="preserve">Összegezve, számos ügy, amit eddig csak a megyeszékhelyen lehetett elintézni, ezentúl a kormányablakokban is lebonyolítható lesz. Az ehhez kapcsolódó informatikai fejlesztések folyamatban vannak. A kérvényeket azonban már most be lehet adni, leegyszerűsítve az ügyintézést - adott részletes tájékoztatást a járási hivatalvezető. </w:t>
      </w:r>
    </w:p>
    <w:p>
      <w:pPr>
        <w:pStyle w:val="Szveg"/>
        <w:rPr/>
      </w:pPr>
      <w:r>
        <w:rPr/>
        <w:t xml:space="preserve">A kormányablakok mellett az állampolgárok egyre több ügyet intézhetnek otthonról, interneten keresztül. Az ezt segítő fejlesztések is folyamatban vannak. Az egész országra vonatkozóan hamarosan kezdődik a minden települést érintő széles sávú internetelérés kiépítésének a programja. Az országos lefedettségben Vas megye előkelő helyen lesz - remélik a hivatalban. </w:t>
      </w:r>
    </w:p>
    <w:p>
      <w:pPr>
        <w:pStyle w:val="Szveg"/>
        <w:rPr/>
      </w:pPr>
      <w:r>
        <w:rPr/>
        <w:t xml:space="preserve">Azonban akinek személyesen kell mégis a kormányablakhoz mennie, hamarosan ezt is még jobb kedvvel teheti. Hisz a várral szemben lévő, jelenlegi formájában a környezettől elütő vasbeton épület is megújulhat a már megnyert pályázati lehetőségnek köszönhetően. Sőt, a tervek szerint a járási hivatal által használt többi ingatlanra is jut majd a fejlesztési keretből. </w:t>
      </w:r>
    </w:p>
    <w:p>
      <w:pPr>
        <w:pStyle w:val="Szveg"/>
        <w:rPr/>
      </w:pPr>
      <w:r>
        <w:rPr/>
        <w:t xml:space="preserve">A Sárvári Járási Hivatal elérhetőségei a linkre kattintva elérhető </w:t>
      </w:r>
    </w:p>
    <w:p>
      <w:pPr>
        <w:pStyle w:val="Szveg"/>
        <w:rPr/>
      </w:pPr>
      <w:r>
        <w:rPr/>
        <w:t xml:space="preserve">(Pajor András (Vas Népe))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kormanyhivatal.hu, 2017. január 25., szerda) </w:t>
      </w:r>
    </w:p>
    <w:p>
      <w:pPr>
        <w:pStyle w:val="Szveg"/>
        <w:rPr/>
      </w:pPr>
      <w:r>
        <w:rPr/>
      </w:r>
    </w:p>
    <w:p>
      <w:pPr>
        <w:pStyle w:val="Szveg"/>
        <w:rPr/>
      </w:pPr>
      <w:r>
        <w:rPr/>
      </w:r>
    </w:p>
    <w:p>
      <w:pPr>
        <w:pStyle w:val="Szveg"/>
        <w:rPr/>
      </w:pPr>
      <w:r>
        <w:rPr/>
      </w:r>
    </w:p>
    <w:p>
      <w:pPr>
        <w:pStyle w:val="F3fcedm"/>
        <w:rPr/>
      </w:pPr>
      <w:r>
        <w:rPr/>
        <w:t xml:space="preserve">Lehet menni panaszkodni! Debrecenben is </w:t>
      </w:r>
    </w:p>
    <w:p>
      <w:pPr>
        <w:pStyle w:val="Szveg"/>
        <w:rPr/>
      </w:pPr>
      <w:r>
        <w:rPr/>
        <w:t xml:space="preserve"> </w:t>
      </w:r>
    </w:p>
    <w:p>
      <w:pPr>
        <w:pStyle w:val="Szveg"/>
        <w:rPr/>
      </w:pPr>
      <w:r>
        <w:rPr/>
        <w:t xml:space="preserve">Átverték a boltban? Elégedetlen a szolgáltatással? Megkárosították? </w:t>
      </w:r>
    </w:p>
    <w:p>
      <w:pPr>
        <w:pStyle w:val="Szveg"/>
        <w:rPr/>
      </w:pPr>
      <w:r>
        <w:rPr/>
        <w:t xml:space="preserve"> </w:t>
      </w:r>
      <w:r>
        <w:rPr/>
        <w:t xml:space="preserve">A Gazdasági Versenyhivatal kiemelt feladatának tekinti a magyarországi versenykultúra és fogyasztói kultúra fejlesztését, valamint a fogyasztói tudatosság növelését. A GVH szerződést kötött a Fogyasztóvédők Magyarországi Egyesületével, így a tanácsadás ismét elérhető lesz az öt vidéki nagyvárosban a 2014-benmegnyitott Gazdasági Versenyügyi Tanácsadó Irodákban (Irodahálózat) a FOME szakemberek közreműködésével. Az irodahálózat felállításának célja a fogyasztók tájékozottságának, versenyjogi ismereteinek és tudatosságának növelése, így a versenykultúra és a minél tudatosabb vásárlói döntéshozatal támogatása. A FOME 2016 márciusától két évig látja el a fogyasztók tájékoztatását a gazdasági versennyel, a versenyjoggal, illetve a versenyjogi fogyasztóvédelemmel összefüggésben (tisztességtelen kereskedelmi gyakorlatok, jogsértő összehasonlító reklám, megtévesztő reklám és üzleti döntések tisztességtelen befolyásolása) a Debrecenben, Egerben, Szegeden, Pécsenés Győrbenműködő irodákban. A fogyasztóvédelmi civil szervezet jogi és közgazdasági végzettségű, a fogyasztóvédelem területén jártas szakemberei heti 20 órában várják az érdeklődő állampolgárokat térítésmentes, közérthető szakértői tanácsadással. Irodák a közelben Debrecen, Vörösmarty utca 13. II. em., 203. Tel: +36 52 500-731 E-mail:debrecen@versenyugyi-tanacsadoiroda.hu H, Sz: 12:30 - 16:30 K, Cs, P: 9:00 - 13:00 Eger, Trinitárius utca. 2. IV. em. Tel: +36 30 741 2373 E-mail: eger@versenyugyi-tanacsadoiroda.hu H, Sz: 13:30 - 17:30 K, Cs, P: 8:30 - 12:30 Szo,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civishir.hu, 2017. január 25., szerda) </w:t>
      </w:r>
    </w:p>
    <w:p>
      <w:pPr>
        <w:pStyle w:val="Szveg"/>
        <w:rPr/>
      </w:pPr>
      <w:r>
        <w:rPr/>
      </w:r>
    </w:p>
    <w:p>
      <w:pPr>
        <w:pStyle w:val="Szveg"/>
        <w:rPr/>
      </w:pPr>
      <w:r>
        <w:rPr/>
      </w:r>
    </w:p>
    <w:p>
      <w:pPr>
        <w:pStyle w:val="Szveg"/>
        <w:rPr/>
      </w:pPr>
      <w:r>
        <w:rPr/>
      </w:r>
    </w:p>
    <w:p>
      <w:pPr>
        <w:pStyle w:val="F3fcedm"/>
        <w:rPr/>
      </w:pPr>
      <w:r>
        <w:rPr/>
        <w:t xml:space="preserve">Jogsértő reklámok miatt gigabírság </w:t>
      </w:r>
    </w:p>
    <w:p>
      <w:pPr>
        <w:pStyle w:val="Szveg"/>
        <w:rPr/>
      </w:pPr>
      <w:r>
        <w:rPr/>
        <w:t xml:space="preserve"> </w:t>
      </w:r>
    </w:p>
    <w:p>
      <w:pPr>
        <w:pStyle w:val="Szveg"/>
        <w:rPr/>
      </w:pPr>
      <w:r>
        <w:rPr/>
        <w:t xml:space="preserve">Körkép (mti) - Jogsértő összehasonlító reklámok miatt 600 millió forint bírságot szabott ki a Telekomra a Gazdasági Versenyhivatal (GVH). A GVH csütörtöki közleménye szerint a Magyar Telekom Nyrt. 2014 októbere és 2015 júniusa között megjelent reklámjaiban nem tárgyilagosan vetette össze saját és versenytársai 4G mobilinternethálózatainak nagyságát. A versenyhivatal álláspontja szerint a "legnagyobb 4G hálózat" szlogenű kampányoknál nem teljesült az ellenőrizhetőség követelménye, a Telekom által hivatkozott lefedettségi térképek ugyanis alkalmatlanok az országos lefedettséggel kapcsolatos állítások pontos ellenőrzésére. </w:t>
      </w:r>
    </w:p>
    <w:p>
      <w:pPr>
        <w:pStyle w:val="Szveg"/>
        <w:rPr/>
      </w:pPr>
      <w:r>
        <w:rPr/>
      </w:r>
    </w:p>
    <w:p>
      <w:pPr>
        <w:pStyle w:val="Szveg"/>
        <w:rPr/>
      </w:pPr>
      <w:hyperlink r:id="rId52">
        <w:r>
          <w:rPr>
            <w:rStyle w:val="InternetLink"/>
            <w:color w:val="0000FF"/>
            <w:u w:val="single"/>
          </w:rPr>
          <w:t>Eredeti</w:t>
        </w:r>
      </w:hyperlink>
      <w:r>
        <w:rPr/>
        <w:t xml:space="preserve"> </w:t>
      </w:r>
    </w:p>
    <w:p>
      <w:pPr>
        <w:pStyle w:val="Szveg"/>
        <w:rPr/>
      </w:pPr>
      <w:r>
        <w:rPr/>
      </w:r>
    </w:p>
    <w:p>
      <w:pPr>
        <w:pStyle w:val="Dtum"/>
        <w:rPr/>
      </w:pPr>
      <w:r>
        <w:rPr/>
        <w:t xml:space="preserve">(Vas Népe, 2017. január 26., csütörtök, 6. oldal) </w:t>
      </w:r>
    </w:p>
    <w:p>
      <w:pPr>
        <w:pStyle w:val="Szveg"/>
        <w:rPr/>
      </w:pPr>
      <w:r>
        <w:rPr/>
      </w:r>
    </w:p>
    <w:p>
      <w:pPr>
        <w:pStyle w:val="Szveg"/>
        <w:rPr/>
      </w:pPr>
      <w:r>
        <w:rPr/>
      </w:r>
    </w:p>
    <w:p>
      <w:pPr>
        <w:pStyle w:val="Szveg"/>
        <w:rPr/>
      </w:pPr>
      <w:r>
        <w:rPr/>
      </w:r>
    </w:p>
    <w:p>
      <w:pPr>
        <w:pStyle w:val="F3fcedm"/>
        <w:rPr/>
      </w:pPr>
      <w:r>
        <w:rPr/>
        <w:t xml:space="preserve">Az alma a legnépszerűbbek közt </w:t>
      </w:r>
    </w:p>
    <w:p>
      <w:pPr>
        <w:pStyle w:val="Szveg"/>
        <w:rPr/>
      </w:pPr>
      <w:r>
        <w:rPr/>
        <w:t xml:space="preserve"> </w:t>
      </w:r>
    </w:p>
    <w:p>
      <w:pPr>
        <w:pStyle w:val="Szveg"/>
        <w:rPr/>
      </w:pPr>
      <w:r>
        <w:rPr/>
        <w:t xml:space="preserve">Dunaújváros (pj) - Újabb fajtákkal gyarapodott a magyar almakínálat: a NÉBIH tizenhat rezisztens fajtát mutatott be. </w:t>
      </w:r>
    </w:p>
    <w:p>
      <w:pPr>
        <w:pStyle w:val="Szveg"/>
        <w:rPr/>
      </w:pPr>
      <w:r>
        <w:rPr/>
        <w:t xml:space="preserve"> </w:t>
      </w:r>
      <w:r>
        <w:rPr/>
        <w:t xml:space="preserve">Tizenhat új almafajtát mutatott be a közönségnek és a szakembereknek a Nemzeti Élelmiszerlánc-biztonsági Hivatal a NÉBIH. Az új almafajták mind a rezisztens, azaz a rovarkártevőknek a korábbinál jobban ellenállók köréből kerültek ki. Emellett az ízlelésben részt vevők szerint finomak is - ami cseppet sem mellékes körülmény! </w:t>
      </w:r>
    </w:p>
    <w:p>
      <w:pPr>
        <w:pStyle w:val="Szveg"/>
        <w:rPr/>
      </w:pPr>
      <w:r>
        <w:rPr/>
        <w:t xml:space="preserve"> </w:t>
      </w:r>
      <w:r>
        <w:rPr/>
        <w:t xml:space="preserve">Az alma az egyik legegészségesebb gyümölcs: ezért az iskolákban is akciót szerveztek terjesztése és fogyasztása érdekében. A dunaújvárosi Móricz Zsigmond Általános Iskola is jelentkezett a pályázati kiírásra. Hetente két láda friss almát kapnak, az 1-6. évfolyamos diákok számára. Fogyasztják is, jó étvággyal! </w:t>
      </w:r>
    </w:p>
    <w:p>
      <w:pPr>
        <w:pStyle w:val="Szveg"/>
        <w:rPr/>
      </w:pPr>
      <w:r>
        <w:rPr/>
        <w:t xml:space="preserve"> </w:t>
      </w:r>
      <w:r>
        <w:rPr/>
        <w:t xml:space="preserve">A legjobb gyümölcs </w:t>
      </w:r>
    </w:p>
    <w:p>
      <w:pPr>
        <w:pStyle w:val="Szveg"/>
        <w:rPr/>
      </w:pPr>
      <w:r>
        <w:rPr/>
        <w:t xml:space="preserve"> </w:t>
      </w:r>
      <w:r>
        <w:rPr/>
        <w:t xml:space="preserve">ALMA Rezisztens fajtákat mutatott be az élelmiszerhivatal </w:t>
      </w:r>
    </w:p>
    <w:p>
      <w:pPr>
        <w:pStyle w:val="Szveg"/>
        <w:rPr/>
      </w:pPr>
      <w:r>
        <w:rPr/>
        <w:t xml:space="preserve"> </w:t>
      </w:r>
      <w:r>
        <w:rPr/>
        <w:t xml:space="preserve">DH-információ - Gazdagodunk néhány új almafajtával, amelyeket civil kóstolók is megízlelhettek a NÉBIH próbáján. </w:t>
      </w:r>
    </w:p>
    <w:p>
      <w:pPr>
        <w:pStyle w:val="Szveg"/>
        <w:rPr/>
      </w:pPr>
      <w:r>
        <w:rPr/>
        <w:t xml:space="preserve"> </w:t>
      </w:r>
      <w:r>
        <w:rPr/>
        <w:t xml:space="preserve">Új almafajta-jelölteket mutatott be a NÉBIH, a Nemzeti Élelemiszer-biztonsági Hivatal. Tizenöt új, hazai ültetvényekből származó, rezisztens almafajtát ismerhettek meg szakértők és almakedvelők a Nemzeti Élelmiszerlánc-biztonsági Hivatal szerdai alma fajta bemutatóján Budapesten. A rendezvényt megnyitó szakmai kerekasztal-beszélgetésen az ágazat képviselői osztották meg tapasztalataikat a rezisztens almafajták jelentőségéről és lehetőségeiről, majd laikus almakedvelőkkel együtt érzékszervi bírálaton értékelték az új almafajta-jelölteket. </w:t>
      </w:r>
    </w:p>
    <w:p>
      <w:pPr>
        <w:pStyle w:val="Szveg"/>
        <w:rPr/>
      </w:pPr>
      <w:r>
        <w:rPr/>
        <w:t xml:space="preserve"> </w:t>
      </w:r>
      <w:r>
        <w:rPr/>
        <w:t xml:space="preserve">Az alma az a különleges gyümölcsünk, amelyben a magas táplálkozás-élettani értékek együtt jelennek meg a kiemelkedő élvezeti értékekkel. Az alma fajtaújdonságok fogyasztási és élvezeti értékéről érzékszervi bírálatok során győződik meg minden évben a NÉBIH. </w:t>
      </w:r>
    </w:p>
    <w:p>
      <w:pPr>
        <w:pStyle w:val="Szveg"/>
        <w:rPr/>
      </w:pPr>
      <w:r>
        <w:rPr/>
        <w:t xml:space="preserve"> </w:t>
      </w:r>
      <w:r>
        <w:rPr/>
        <w:t xml:space="preserve">Ezúttal a hatóság tizenöt, a hivatal speciális fajtakísérleti állomásairól és hazai ültetvényekből származó rezisztens almafajtát mutatott be. </w:t>
      </w:r>
    </w:p>
    <w:p>
      <w:pPr>
        <w:pStyle w:val="Szveg"/>
        <w:rPr/>
      </w:pPr>
      <w:r>
        <w:rPr/>
        <w:t xml:space="preserve"> </w:t>
      </w:r>
      <w:r>
        <w:rPr/>
        <w:t xml:space="preserve">A hazai almatermesztés rendkívül gazdag fajtakínálatra támaszkodhat. Ebben jelentős szerep jut az ellenálló, úgynevezett rezisztens almafajták termesztésének, ami a fajtaelőállítás leginnovatívabb irányzata ma világszerte. </w:t>
      </w:r>
    </w:p>
    <w:p>
      <w:pPr>
        <w:pStyle w:val="Szveg"/>
        <w:rPr/>
      </w:pPr>
      <w:r>
        <w:rPr/>
        <w:t xml:space="preserve"> </w:t>
      </w:r>
      <w:r>
        <w:rPr/>
        <w:t xml:space="preserve">Jelentőségük, hogy csökkentett vegyszerhasználatot tesznek lehetővé, ökológiai és bio termesztésre különösen alkalmasak, ezáltal (a környezetet kevésbé terhelő technológiák bevezetése mellett) még egészségesebb gyümölcs termelését teszik lehetővé. </w:t>
      </w:r>
    </w:p>
    <w:p>
      <w:pPr>
        <w:pStyle w:val="Szveg"/>
        <w:rPr/>
      </w:pPr>
      <w:r>
        <w:rPr/>
        <w:t xml:space="preserve"> </w:t>
      </w:r>
      <w:r>
        <w:rPr/>
        <w:t xml:space="preserve">A rezisztens almafajták felhasználása igen változatos: élelmiszeripari alapanyagként a többi között bébiétel és gyümölcslé készül belőlük, de termesztenek friss fogyasztásra alkalmas fajtákat is. </w:t>
      </w:r>
    </w:p>
    <w:p>
      <w:pPr>
        <w:pStyle w:val="Szveg"/>
        <w:rPr/>
      </w:pPr>
      <w:r>
        <w:rPr/>
        <w:t xml:space="preserve"> </w:t>
      </w:r>
      <w:r>
        <w:rPr/>
        <w:t xml:space="preserve">A NÉBIH kerekasztal-beszélgetésén az ágazat valamennyi érintettje: nemesítők, szaporítóanyag-előállítók és -forgalmazók, termelők, érdékképviseleti szervezetek és fogyasztók is részt vettek. Szóba került egyebek között a rezisztensalma-szektor jelentősége és a benne rejlő lehetőségek, a piaci igények, de az is, hogy a lakosság körében a fajtaismeretet fejleszteni kell. A szakmai bírálók és a laikus almakedvelők érzékszervi bírálaton értékelhették a bemutatott tizenöt új rezisztens almafajta-jelöltet. A bírálók pontozták a többi között a gyümölcsök színét, alakját, húsállományát, illatát és ízét. A rezisztens almafajta-újdonságok fogyasztási értékét jól mutatja, hogy valamennyi bemutatott fajtajelölt, minden vizsgált tulajdonságra közepesnél jobb átlagértéket ért el a standard fajtákhoz viszonyítva. </w:t>
      </w:r>
    </w:p>
    <w:p>
      <w:pPr>
        <w:pStyle w:val="Szveg"/>
        <w:rPr/>
      </w:pPr>
      <w:r>
        <w:rPr/>
        <w:t xml:space="preserve"> </w:t>
      </w:r>
      <w:r>
        <w:rPr/>
        <w:t xml:space="preserve">Az alma évszázadok óta a legkedveltebb gyümölcsnek számít </w:t>
      </w:r>
    </w:p>
    <w:p>
      <w:pPr>
        <w:pStyle w:val="Szveg"/>
        <w:rPr/>
      </w:pPr>
      <w:r>
        <w:rPr/>
        <w:t xml:space="preserve">A fajtajelöltekre további vizsgálatok várnak, amelyek várhatóan jövőre zárulnak le. Pozitív végeredmény esetén bekerülnek a Nemzeti Fajtajegyzékbe. Ezáltal az Európai Közösség teljes területén forgalmazhatóak, szaporíthatóak és telepíthetőek lesznek. </w:t>
      </w:r>
    </w:p>
    <w:p>
      <w:pPr>
        <w:pStyle w:val="Szveg"/>
        <w:rPr/>
      </w:pPr>
      <w:r>
        <w:rPr/>
        <w:t xml:space="preserve">Az alma évszázadok óta a legkedveltebb gyümölcsnek számít a Kárpát-medencében. </w:t>
      </w:r>
    </w:p>
    <w:p>
      <w:pPr>
        <w:pStyle w:val="Szveg"/>
        <w:rPr/>
      </w:pPr>
      <w:r>
        <w:rPr/>
        <w:t xml:space="preserve">A Móricz iskola részt vesz a gyümölcsprogramban. Képünkön Péter Bálint és Erdély Csenge </w:t>
      </w:r>
    </w:p>
    <w:p>
      <w:pPr>
        <w:pStyle w:val="Szveg"/>
        <w:rPr/>
      </w:pPr>
      <w:r>
        <w:rPr/>
      </w:r>
    </w:p>
    <w:p>
      <w:pPr>
        <w:pStyle w:val="Szveg"/>
        <w:rPr/>
      </w:pPr>
      <w:hyperlink r:id="rId53">
        <w:r>
          <w:rPr>
            <w:rStyle w:val="InternetLink"/>
            <w:color w:val="0000FF"/>
            <w:u w:val="single"/>
          </w:rPr>
          <w:t>Eredeti</w:t>
        </w:r>
      </w:hyperlink>
      <w:r>
        <w:rPr/>
        <w:t xml:space="preserve"> </w:t>
      </w:r>
    </w:p>
    <w:p>
      <w:pPr>
        <w:pStyle w:val="Szveg"/>
        <w:rPr/>
      </w:pPr>
      <w:r>
        <w:rPr/>
      </w:r>
    </w:p>
    <w:p>
      <w:pPr>
        <w:pStyle w:val="Dtum"/>
        <w:rPr/>
      </w:pPr>
      <w:r>
        <w:rPr/>
        <w:t xml:space="preserve">(Dunaújvárosi hírlap, 2017. január 26., csütörtök, 1+6. oldal) </w:t>
      </w:r>
    </w:p>
    <w:p>
      <w:pPr>
        <w:pStyle w:val="Szveg"/>
        <w:rPr/>
      </w:pPr>
      <w:r>
        <w:rPr/>
      </w:r>
    </w:p>
    <w:p>
      <w:pPr>
        <w:pStyle w:val="Szveg"/>
        <w:rPr/>
      </w:pPr>
      <w:r>
        <w:rPr/>
      </w:r>
    </w:p>
    <w:p>
      <w:pPr>
        <w:pStyle w:val="Szveg"/>
        <w:rPr/>
      </w:pPr>
      <w:r>
        <w:rPr/>
      </w:r>
    </w:p>
    <w:p>
      <w:pPr>
        <w:pStyle w:val="F3fcedm"/>
        <w:rPr/>
      </w:pPr>
      <w:r>
        <w:rPr/>
        <w:t xml:space="preserve">Panaszt tehet a vendég </w:t>
      </w:r>
    </w:p>
    <w:p>
      <w:pPr>
        <w:pStyle w:val="Szveg"/>
        <w:rPr/>
      </w:pPr>
      <w:r>
        <w:rPr/>
        <w:t xml:space="preserve"> </w:t>
      </w:r>
    </w:p>
    <w:p>
      <w:pPr>
        <w:pStyle w:val="Szveg"/>
        <w:rPr/>
      </w:pPr>
      <w:r>
        <w:rPr/>
        <w:t xml:space="preserve">Leginkább a költségvetés nyer az éttermesek helytelen adóeljárásán. </w:t>
      </w:r>
    </w:p>
    <w:p>
      <w:pPr>
        <w:pStyle w:val="Szveg"/>
        <w:rPr/>
      </w:pPr>
      <w:r>
        <w:rPr/>
        <w:t xml:space="preserve">A fogyasztóvédelem tud segíteni a panaszt tévő vendégeknek, a NAV lehetőségei korlátosak. </w:t>
      </w:r>
    </w:p>
    <w:p>
      <w:pPr>
        <w:pStyle w:val="Szveg"/>
        <w:rPr/>
      </w:pPr>
      <w:r>
        <w:rPr/>
        <w:t xml:space="preserve">Nincs jó megoldás az éttermi áfa miatt kialakult káosz kezelésére. A vendéglátóhelyeken lista szerint igyekeznek beazonosítani minden fogyasztást, hogy melyik tartozik a magasabb, 27 százalék alá, és melyik a 18 százalékos kulcsba, de több esetben elunják a vesződséget, s mindent a nagyobb forgalmi adó szerint számláznak ki. Holott a helyben fogyasztást az ez év januárjában megváltozott adószabályok szerint 18 százalékkal kellene felszámítani, míg az elvitelt 27 százalékkal. Az átmenetek - mint amikor például a maradékot kéri elcsomagolni a vendég - azonban már értelmezési gondot okoznak. </w:t>
      </w:r>
    </w:p>
    <w:p>
      <w:pPr>
        <w:pStyle w:val="Szveg"/>
        <w:rPr/>
      </w:pPr>
      <w:r>
        <w:rPr/>
        <w:t xml:space="preserve">Az asztaloknál ülők mindebből annyit érzékelnek, ha egyáltalán végigböngészik a számlát, hogy a magasabb áfát számolja fel nekik a vendéglős. Ezzel tulajdonképpen megkárosítja a vendéget, hiszen neki többe kerül így a vacsora. Zara László adószakértő szerint azonban nincs túl sok módja annak, hogy az asztaltársaság érvényesítse igényét. Az adózás rendjéről szóló törvény alapján például nehézkesnek tűnik a vendéglátós felelősségre vonása. Ő ugyanis a levont áfát rendben megfizeti az államkasszának - legalábbis ez lenne a jogszerű eljárás -, vagyis tulajdonképpen a büdzsé nyer azon, ha az étteremben a könnyebbség kedvéért mindenre magasabb adót számolnak fel. Legfeljebb azon találhatna fogást a Nemzeti Adó- és Vámhivatal, hogy a számlákat, papírokat nem az előírásoknak megfelelően vezetik az étteremben. </w:t>
      </w:r>
    </w:p>
    <w:p>
      <w:pPr>
        <w:pStyle w:val="Szveg"/>
        <w:rPr/>
      </w:pPr>
      <w:r>
        <w:rPr/>
        <w:t xml:space="preserve">Az az érdekes helyzet állt elő tehát, hogy a vendéglátóst az ellenőrök nem feltétlenül büntetik meg csak azért, mert mindent a nagyobb áfával számláz. Zara László szerint ez nem csak a vendéglátásra igaz, a gazdaság bármely más területén, legyen szó termékértékesítésről vagy szolgáltatásról, ilyen esetben nem lehet elmarasztalni a számlát kibocsátót, hiszen "nem nyer az üzleten", a nem megfelelően kiállított számla alapján a magasabb áfatartalom a költségvetésbe folyik be. </w:t>
      </w:r>
    </w:p>
    <w:p>
      <w:pPr>
        <w:pStyle w:val="Szveg"/>
        <w:rPr/>
      </w:pPr>
      <w:r>
        <w:rPr/>
        <w:t xml:space="preserve">A vendégek azért nincsenek teljesen kiszolgáltatott helyzetben, például bejelentést tehetnek a fogyasztóvédelemnél. Azt persze nehéz elképzelni, hogy egy amúgy jól sikerült vacsora után a nyugtával besétálnak a NAV-hoz vagy a fogyasztóvédelemhez panaszt tenni. Úgy tűnik, ezzel a jogi hézaggal együtt kell élnünk. </w:t>
      </w:r>
    </w:p>
    <w:p>
      <w:pPr>
        <w:pStyle w:val="Szveg"/>
        <w:rPr/>
      </w:pPr>
      <w:r>
        <w:rPr/>
        <w:t xml:space="preserve">A kormány sem tervez egyelőre intézkedni az ügyben. A múlt héten megkérdeztük Lázár János Miniszterelnökséget vezető minisztert, mit tud tenni a kabinet. Mint kiderült, a tárcavezetők - szokás szerint - leghamarabb márciusban értékelik az év eleji adóintézkedéseket. A Nemzetgazdasági Minisztérium jelenleg gyűjti, értékeli a tapasztalatokat. Lázár elmondta még, hogy több kezdeményezés is van a kormány asztalán az éttermi szolgáltatást érintő újabb és újabb áfacsökkentésekről. Például az üdítőitalokat gyártók érdekképviselete már felvetette, hogy a termékeik éttermi felszolgálására jutó áfa miért nem csökkent. A miniszter szerint egyébként nem lehet káoszról beszélni a vendéglátásban. </w:t>
      </w:r>
    </w:p>
    <w:p>
      <w:pPr>
        <w:pStyle w:val="Szveg"/>
        <w:rPr/>
      </w:pPr>
      <w:r>
        <w:rPr/>
        <w:t xml:space="preserve"> </w:t>
      </w:r>
      <w:r>
        <w:rPr/>
        <w:t xml:space="preserve">Tavaszi költségvetés </w:t>
      </w:r>
    </w:p>
    <w:p>
      <w:pPr>
        <w:pStyle w:val="Szveg"/>
        <w:rPr/>
      </w:pPr>
      <w:r>
        <w:rPr/>
        <w:t xml:space="preserve">Ma még nem tudja a kormány, milyen jelentősebb adójavaslatok kerülhetnek tavasszal a parlament elé. A tárcáknál márciusban zárul le a jövő évi büdzsé tervezése, s a kormány igyekszik a tavalyinál korábban elfogadni azt, hogy minél több idő jusson az egyeztetésekre - mondta érdeklődésünkre Lázár János. Az biztos, hogy a 2017-es büdzsét május-június táján fogadják el. </w:t>
      </w:r>
    </w:p>
    <w:p>
      <w:pPr>
        <w:pStyle w:val="Szveg"/>
        <w:rPr/>
      </w:pPr>
      <w:r>
        <w:rPr/>
        <w:t xml:space="preserve"> </w:t>
      </w:r>
    </w:p>
    <w:p>
      <w:pPr>
        <w:pStyle w:val="Szveg"/>
        <w:rPr/>
      </w:pPr>
      <w:r>
        <w:rPr/>
        <w:t xml:space="preserve">BAKA F. ZOLTÁN </w:t>
      </w:r>
    </w:p>
    <w:p>
      <w:pPr>
        <w:pStyle w:val="Szveg"/>
        <w:rPr/>
      </w:pPr>
      <w:r>
        <w:rPr/>
      </w:r>
    </w:p>
    <w:p>
      <w:pPr>
        <w:pStyle w:val="Szveg"/>
        <w:rPr/>
      </w:pPr>
      <w:hyperlink r:id="rId54">
        <w:r>
          <w:rPr>
            <w:rStyle w:val="InternetLink"/>
            <w:color w:val="0000FF"/>
            <w:u w:val="single"/>
          </w:rPr>
          <w:t>Eredeti</w:t>
        </w:r>
      </w:hyperlink>
      <w:r>
        <w:rPr/>
        <w:t xml:space="preserve"> </w:t>
      </w:r>
    </w:p>
    <w:p>
      <w:pPr>
        <w:pStyle w:val="Szveg"/>
        <w:rPr/>
      </w:pPr>
      <w:r>
        <w:rPr/>
      </w:r>
    </w:p>
    <w:p>
      <w:pPr>
        <w:pStyle w:val="Dtum"/>
        <w:rPr/>
      </w:pPr>
      <w:r>
        <w:rPr/>
        <w:t xml:space="preserve">(Figyelő, 2017. január 26., csütörtök, 26. oldal) </w:t>
      </w:r>
    </w:p>
    <w:p>
      <w:pPr>
        <w:pStyle w:val="Szveg"/>
        <w:rPr/>
      </w:pPr>
      <w:r>
        <w:rPr/>
      </w:r>
    </w:p>
    <w:p>
      <w:pPr>
        <w:pStyle w:val="Szveg"/>
        <w:rPr/>
      </w:pPr>
      <w:r>
        <w:rPr/>
      </w:r>
    </w:p>
    <w:p>
      <w:pPr>
        <w:pStyle w:val="Szveg"/>
        <w:rPr/>
      </w:pPr>
      <w:r>
        <w:rPr/>
      </w:r>
    </w:p>
    <w:p>
      <w:pPr>
        <w:pStyle w:val="F3fcedm"/>
        <w:rPr/>
      </w:pPr>
      <w:r>
        <w:rPr/>
        <w:t xml:space="preserve">Gázszámtan </w:t>
      </w:r>
    </w:p>
    <w:p>
      <w:pPr>
        <w:pStyle w:val="Szveg"/>
        <w:rPr/>
      </w:pPr>
      <w:r>
        <w:rPr/>
        <w:t xml:space="preserve"> </w:t>
      </w:r>
    </w:p>
    <w:p>
      <w:pPr>
        <w:pStyle w:val="Szveg"/>
        <w:rPr/>
      </w:pPr>
      <w:r>
        <w:rPr/>
        <w:t xml:space="preserve">Nagyatád - Hol robotol a kazán a nagy hidegben, hol meg alig pislákol a lángja, ha enyhébb az idő. </w:t>
      </w:r>
    </w:p>
    <w:p>
      <w:pPr>
        <w:pStyle w:val="Szveg"/>
        <w:rPr/>
      </w:pPr>
      <w:r>
        <w:rPr/>
        <w:t xml:space="preserve"> </w:t>
      </w:r>
      <w:r>
        <w:rPr/>
        <w:t xml:space="preserve">Az éves gázfogyasztása dokumentumainak áttekintését mindig nagy gonddal végzi olvasónk, a 80 éves Finta József. A nagyatádi férfi tizenkilenc éve gyűjti össze valamennyi gázszámláját, és a tanulmányozás közben arra jött rá, hogy mindig megfizettetik vele a gáz magasabb fűtőértékének az árát. Emiatt évente általában 19-20 köbméter árát fizeti meg korrekció gyanánt. </w:t>
      </w:r>
    </w:p>
    <w:p>
      <w:pPr>
        <w:pStyle w:val="Szveg"/>
        <w:rPr/>
      </w:pPr>
      <w:r>
        <w:rPr/>
        <w:t xml:space="preserve"> </w:t>
      </w:r>
      <w:r>
        <w:rPr/>
        <w:t xml:space="preserve">Azonban úgy gondolkodik: ha a magasabb fűtőérték miatt időnként többet számláznak, akkor kell, hogy valamikor alacsonyabb legyen ez a mutató, ám amiatt még sohasem kapott visszatérítést. Ha plusz az érték, akkor mínusznak is kell lennie, vonta le a végkövetkeztetést sajátos logika alapján. </w:t>
      </w:r>
    </w:p>
    <w:p>
      <w:pPr>
        <w:pStyle w:val="Szveg"/>
        <w:rPr/>
      </w:pPr>
      <w:r>
        <w:rPr/>
        <w:t xml:space="preserve"> </w:t>
      </w:r>
      <w:r>
        <w:rPr/>
        <w:t xml:space="preserve">Nehéz megmondani, hogy a magasabb fűtőérték miatt mennyi többletet kellett eddig megfizetnie, mert ennyi év alatt változott, hol nőtt, hol csökkent a gáz ára. Arra viszont határozottan emlékezik, hogy amikor a babócsai gázmezőre kapcsolódtak hajdan, alacsonyabb lett a gáz fűtőértéke. De ezt sem látta viszont a számláiban. </w:t>
      </w:r>
    </w:p>
    <w:p>
      <w:pPr>
        <w:pStyle w:val="Szveg"/>
        <w:rPr/>
      </w:pPr>
      <w:r>
        <w:rPr/>
        <w:t xml:space="preserve"> </w:t>
      </w:r>
      <w:r>
        <w:rPr/>
        <w:t xml:space="preserve">Az a véleménye, hogy az lenne rendjén, ha a fogyasztó érdekeit képviselnék. Régóta bosszantja már ez a probléma, ezért két-három éve a fogyasztóvédelemhez is intézett egy levelet, de nem kapott választ. Hiába a magasabb ár, a gáz fűtőértékével sincs megelégedve. Még sohasem vette észre, hogy melegebb lenne, azt viszont igen, ha olyan gyenge a gáz minősége, hogy még a leves sem forr fel rendesen. </w:t>
      </w:r>
    </w:p>
    <w:p>
      <w:pPr>
        <w:pStyle w:val="Szveg"/>
        <w:rPr/>
      </w:pPr>
      <w:r>
        <w:rPr/>
        <w:t xml:space="preserve"> </w:t>
      </w:r>
    </w:p>
    <w:p>
      <w:pPr>
        <w:pStyle w:val="Szveg"/>
        <w:rPr/>
      </w:pPr>
      <w:r>
        <w:rPr/>
        <w:t xml:space="preserve">Kovács Gábor </w:t>
      </w:r>
    </w:p>
    <w:p>
      <w:pPr>
        <w:pStyle w:val="Szveg"/>
        <w:rPr/>
      </w:pPr>
      <w:r>
        <w:rPr/>
      </w:r>
    </w:p>
    <w:p>
      <w:pPr>
        <w:pStyle w:val="Szveg"/>
        <w:rPr/>
      </w:pPr>
      <w:hyperlink r:id="rId55">
        <w:r>
          <w:rPr>
            <w:rStyle w:val="InternetLink"/>
            <w:color w:val="0000FF"/>
            <w:u w:val="single"/>
          </w:rPr>
          <w:t>Eredeti</w:t>
        </w:r>
      </w:hyperlink>
      <w:r>
        <w:rPr/>
        <w:t xml:space="preserve"> </w:t>
      </w:r>
    </w:p>
    <w:p>
      <w:pPr>
        <w:pStyle w:val="Szveg"/>
        <w:rPr/>
      </w:pPr>
      <w:r>
        <w:rPr/>
      </w:r>
    </w:p>
    <w:p>
      <w:pPr>
        <w:pStyle w:val="Dtum"/>
        <w:rPr/>
      </w:pPr>
      <w:r>
        <w:rPr/>
        <w:t xml:space="preserve">(Somogyi Hírlap, 2017. január 26., csütörtök, 6. oldal) </w:t>
      </w:r>
    </w:p>
    <w:p>
      <w:pPr>
        <w:pStyle w:val="Szveg"/>
        <w:rPr/>
      </w:pPr>
      <w:r>
        <w:rPr/>
      </w:r>
    </w:p>
    <w:p>
      <w:pPr>
        <w:pStyle w:val="Szveg"/>
        <w:rPr/>
      </w:pPr>
      <w:r>
        <w:rPr/>
      </w:r>
    </w:p>
    <w:p>
      <w:pPr>
        <w:pStyle w:val="Szveg"/>
        <w:rPr/>
      </w:pPr>
      <w:r>
        <w:rPr/>
      </w:r>
    </w:p>
    <w:p>
      <w:pPr>
        <w:pStyle w:val="F3fcedm"/>
        <w:rPr/>
      </w:pPr>
      <w:r>
        <w:rPr/>
        <w:t xml:space="preserve">Ellenőrizték a készülékeket </w:t>
      </w:r>
    </w:p>
    <w:p>
      <w:pPr>
        <w:pStyle w:val="Szveg"/>
        <w:rPr/>
      </w:pPr>
      <w:r>
        <w:rPr/>
        <w:t xml:space="preserve"> </w:t>
      </w:r>
    </w:p>
    <w:p>
      <w:pPr>
        <w:pStyle w:val="Szveg"/>
        <w:rPr/>
      </w:pPr>
      <w:r>
        <w:rPr/>
        <w:t xml:space="preserve">Szombathely (vmki) - A Szombathelyi Katasztrófavédelmi Kirendeltség hatósági osztálya a Nemzeti Fogyasztóvédelmi Hatóság szén-monoxid-érzékelők pozitív és negatív listája alapján hétfőn és kedden ellenőrizte a szombathelyi forgalmazók által kínált gázérzékelőket. Az ellenőrzés során a hatóság nem megfelelőnek minősített szénmonoxid-érzékelőt nem talált a polcokon. A pozitív minősítést szerzett készülékek listája megtalálható a Vas Megyei Katasztrófavédelmi Igazgatóság honlapján. </w:t>
      </w:r>
    </w:p>
    <w:p>
      <w:pPr>
        <w:pStyle w:val="Szveg"/>
        <w:rPr/>
      </w:pPr>
      <w:r>
        <w:rPr/>
      </w:r>
    </w:p>
    <w:p>
      <w:pPr>
        <w:pStyle w:val="Szveg"/>
        <w:rPr/>
      </w:pPr>
      <w:hyperlink r:id="rId56">
        <w:r>
          <w:rPr>
            <w:rStyle w:val="InternetLink"/>
            <w:color w:val="0000FF"/>
            <w:u w:val="single"/>
          </w:rPr>
          <w:t>Eredeti</w:t>
        </w:r>
      </w:hyperlink>
      <w:r>
        <w:rPr/>
        <w:t xml:space="preserve"> </w:t>
      </w:r>
    </w:p>
    <w:p>
      <w:pPr>
        <w:pStyle w:val="Szveg"/>
        <w:rPr/>
      </w:pPr>
      <w:r>
        <w:rPr/>
      </w:r>
    </w:p>
    <w:p>
      <w:pPr>
        <w:pStyle w:val="Dtum"/>
        <w:rPr/>
      </w:pPr>
      <w:r>
        <w:rPr/>
        <w:t xml:space="preserve">(Vas Népe, 2017. január 26., csütörtök, 3. oldal) </w:t>
      </w:r>
    </w:p>
    <w:p>
      <w:pPr>
        <w:pStyle w:val="Szveg"/>
        <w:rPr/>
      </w:pPr>
      <w:r>
        <w:rPr/>
      </w:r>
    </w:p>
    <w:p>
      <w:pPr>
        <w:pStyle w:val="Szveg"/>
        <w:rPr/>
      </w:pPr>
      <w:r>
        <w:rPr/>
      </w:r>
    </w:p>
    <w:p>
      <w:pPr>
        <w:pStyle w:val="Normal"/>
        <w:widowControl/>
        <w:ind w:firstLine="283"/>
        <w:jc w:val="both"/>
        <w:rPr/>
      </w:pPr>
      <w:r>
        <w:rPr/>
      </w:r>
    </w:p>
    <w:p>
      <w:pPr>
        <w:pStyle w:val="F3fcedm"/>
        <w:rPr/>
      </w:pPr>
      <w:r>
        <w:rPr/>
        <w:t xml:space="preserve">Javaslatot vár a fogyasztóvédő </w:t>
      </w:r>
    </w:p>
    <w:p>
      <w:pPr>
        <w:pStyle w:val="Szveg"/>
        <w:rPr/>
      </w:pPr>
      <w:r>
        <w:rPr/>
        <w:t xml:space="preserve"> </w:t>
      </w:r>
    </w:p>
    <w:p>
      <w:pPr>
        <w:pStyle w:val="Szveg"/>
        <w:rPr/>
      </w:pPr>
      <w:r>
        <w:rPr/>
        <w:t xml:space="preserve">Székesfehérvár (str) - Két szakmai díjra várja a javaslatokat az Alapítvány a Székesfehérvári Fogyasztóvédelemért. A Fehérvári Fogyasztókért szakmai díjban azok a helyi vállalkozások részesülhetnek, amelyek szem előtt tartják az etikus piaci magatartást. Javaslatok március 1-jéig küldhetők. A Közszolgáltatók a Civilekért elismerő oklevélre pedig olyan magánszemélyeket lehet javasolni (július végéig), akik legalább öt éve dolgoznak állami, önkormányzati szervezetnél, illetve többségi önkormányzati tulajdonú vállalkozásnál a megyeszékhelyen. </w:t>
      </w:r>
    </w:p>
    <w:p>
      <w:pPr>
        <w:pStyle w:val="Szveg"/>
        <w:rPr/>
      </w:pPr>
      <w:r>
        <w:rPr/>
      </w:r>
    </w:p>
    <w:p>
      <w:pPr>
        <w:pStyle w:val="Szveg"/>
        <w:rPr/>
      </w:pPr>
      <w:hyperlink r:id="rId57">
        <w:r>
          <w:rPr>
            <w:rStyle w:val="InternetLink"/>
            <w:color w:val="0000FF"/>
            <w:u w:val="single"/>
          </w:rPr>
          <w:t>Eredeti</w:t>
        </w:r>
      </w:hyperlink>
      <w:r>
        <w:rPr/>
        <w:t xml:space="preserve"> </w:t>
      </w:r>
    </w:p>
    <w:p>
      <w:pPr>
        <w:pStyle w:val="Szveg"/>
        <w:rPr/>
      </w:pPr>
      <w:r>
        <w:rPr/>
      </w:r>
    </w:p>
    <w:p>
      <w:pPr>
        <w:pStyle w:val="Dtum"/>
        <w:rPr/>
      </w:pPr>
      <w:r>
        <w:rPr/>
        <w:t xml:space="preserve">(Fejér Megyei Hírlap, 2017. január 26., csütörtök, 4. oldal) </w:t>
      </w:r>
    </w:p>
    <w:p>
      <w:pPr>
        <w:pStyle w:val="Szveg"/>
        <w:rPr/>
      </w:pPr>
      <w:r>
        <w:rPr/>
      </w:r>
    </w:p>
    <w:p>
      <w:pPr>
        <w:pStyle w:val="Szveg"/>
        <w:rPr/>
      </w:pPr>
      <w:r>
        <w:rPr/>
      </w:r>
    </w:p>
    <w:p>
      <w:pPr>
        <w:pStyle w:val="Szveg"/>
        <w:rPr/>
      </w:pPr>
      <w:r>
        <w:rPr/>
      </w:r>
    </w:p>
    <w:p>
      <w:pPr>
        <w:pStyle w:val="F3fcedm"/>
        <w:rPr/>
      </w:pPr>
      <w:r>
        <w:rPr/>
        <w:t xml:space="preserve">"Mintha száz élete lenne" </w:t>
      </w:r>
    </w:p>
    <w:p>
      <w:pPr>
        <w:pStyle w:val="Szveg"/>
        <w:rPr/>
      </w:pPr>
      <w:r>
        <w:rPr/>
        <w:t xml:space="preserve"> </w:t>
      </w:r>
    </w:p>
    <w:p>
      <w:pPr>
        <w:pStyle w:val="Szveg"/>
        <w:rPr/>
      </w:pPr>
      <w:r>
        <w:rPr/>
        <w:t xml:space="preserve">Fizetésképtelenné vált az Alexandra könyvesbolthálózat </w:t>
      </w:r>
    </w:p>
    <w:p>
      <w:pPr>
        <w:pStyle w:val="Szveg"/>
        <w:rPr/>
      </w:pPr>
      <w:r>
        <w:rPr/>
        <w:t xml:space="preserve">Hosszú agónia után bedőlni látszik Matyi Dezső vállalatbirodalma, és a szürreális epizódokkal terhelt folyamat végén magával ránthatja a kiadók egy részét is. </w:t>
      </w:r>
    </w:p>
    <w:p>
      <w:pPr>
        <w:pStyle w:val="Szveg"/>
        <w:rPr/>
      </w:pPr>
      <w:r>
        <w:rPr/>
        <w:t xml:space="preserve">Ha keddi lapzártánk idején bekukucskálnánk a legnagyobb magyar könyvesbolthálózat egyik-másik üzletébe, azt látnánk, hogy az ügymenet zavartalan. Ez azonban csak a látszat. Január eleje óta a boltok üzemeltetője nem fizet az Alexandra-csoport nagykereskedő vállalatának, amelyik így nem szállít könyveket az üzletekbe, és tartozik a kiadóknak a már átvett készletek árával. Számos kiadó, köztük a Líra- és a Kossuth-csoport visszahívta könyveit az Alexandrából - de lapzártánkkor még azokat is hiába várják.  </w:t>
      </w:r>
    </w:p>
    <w:p>
      <w:pPr>
        <w:pStyle w:val="Szveg"/>
        <w:rPr/>
      </w:pPr>
      <w:r>
        <w:rPr/>
        <w:t xml:space="preserve">Matyi Dezső pécsi könyves vállalkozó hálózata gyakorlatilag a pénzügyi válság begyűrűzése óta folyamatosan csúszik a fizetéssel, a kiadók felé fennálló tartozását 3-4 milliárd forint közé teszik a piac szereplői. Nem világos, hogy ez a pénz egyáltalán megvan-e valahol. Az alexandrás cégek között kialakult patthelyzet mindenesetre mindenkinek kellemetlen, csak az üzletekben 350-400 munkavállaló sorsa válhat bizonytalanná. Ráadásul a kiadók és a kereskedők a következő hetekben számolnak el a mindig nagyon erős karácsonyi forgalom után. A kiadóknak fizetniük kellene a szerzői, fordítói honoráriumokat, a nyomdai költségeket és a külföldi jogdíjakat. De ez az alexandrás bevétel nélkül nehezen fog menni. </w:t>
      </w:r>
    </w:p>
    <w:p>
      <w:pPr>
        <w:pStyle w:val="Szveg"/>
        <w:rPr/>
      </w:pPr>
      <w:r>
        <w:rPr/>
        <w:t xml:space="preserve">Belviszály vagy színjáték? </w:t>
      </w:r>
    </w:p>
    <w:p>
      <w:pPr>
        <w:pStyle w:val="Szveg"/>
        <w:rPr/>
      </w:pPr>
      <w:r>
        <w:rPr/>
        <w:t xml:space="preserve">"A kollégák reménykedtek, hogy legalább januárban, a karácsonyi forgalom után fizetni fog az Alexandra. Én sejtettem, hogy nem lesz egyszerű menet, mert ősszel korábbi kapcsolattartónk, Szabó Tünde, Matyi Dezső volt felesége elérhetetlenné vált" - meséli Votisky Zsuzsa, a Typotex kiadó ügyvezető igazgatója. Egyéb forrásokból is úgy értesültünk, hogy az ősz folyamán felerősödtek a piaci pletykák az Alexandra ismételt szorult helyzetéről, és a Libri kiadói csoport például karácsony előtt már csak korlátozottan adott át könyveket Matyi Dezsőéknek.  </w:t>
      </w:r>
    </w:p>
    <w:p>
      <w:pPr>
        <w:pStyle w:val="Szveg"/>
        <w:rPr/>
      </w:pPr>
      <w:r>
        <w:rPr/>
        <w:t xml:space="preserve">A balsejtelmek beigazolódtak. Január 12-én az Alexandra-csoport nagykereskedő cége, a Könyvbazár Kft. ügyvezetőjeként Matyi Dezső levélben tájékoztatta a kiadókat, hogy követeléseiket nem tudja kiegyenlíteni, mert az Alexandra kiskereskedelmi cége, a Rainbow Üzletlánc Kft. 3,8 milliárd forinttal tartozik neki. Matyi állítása szerint a Rainbow működésére "semmilyen ráhatást nem tud gyakorolni", ezért azt ajánlotta a kiadóknak, hogy közvetlenül a boltokat üzemeltető vállalattól próbálják behajtani a tartozást. </w:t>
      </w:r>
    </w:p>
    <w:p>
      <w:pPr>
        <w:pStyle w:val="Szveg"/>
        <w:rPr/>
      </w:pPr>
      <w:r>
        <w:rPr/>
        <w:t xml:space="preserve">2014 nyaráig nyúlik vissza a Könyvbazár és a Rainbow története. Az azóta felszámolás alá került Matyi-cégből, a Pécsi Direkt Kft.-ből ekkor szervezték ki a könyv nagykereskedelmi tevékenységet a Könyvbazárba, a kiskereskedelmet a Rainbow-ba. A jelenlegi 60 Alexandra-üzlet közül 56-ot a Rainbow visz, csak négy maradt a Könyvbazárnál, információink szerint a Nyugati térnél és a MOM Parkban lévő, valamint két vidéki könyvesbolt. A 2014-es átszervezéskor Matyi Dezső vállalta, hogy a Könyvbazár három év alatt részletekben, kamatok nélkül kifizeti a kiadóknak a Pécsi Direkt már akkor is milliárdokra rúgó tartozásait. </w:t>
      </w:r>
    </w:p>
    <w:p>
      <w:pPr>
        <w:pStyle w:val="Szveg"/>
        <w:rPr/>
      </w:pPr>
      <w:r>
        <w:rPr/>
        <w:t xml:space="preserve">A Könyvbazár ügyvezetői pozícióját Matyi Dezső a mai napig megtartotta, tulajdonosként 2014 után családtagjai tűntek fel a cégben, 2016 augusztusától pedig egy áttételen keresztül a szintén Matyi-érdekeltség Európa Könyvkiadó lett a többségi tulajdonos. A Rainbow ügyvezetését sokáig Szabó Tünde, Matyi exneje vitte, a tulajdonosok itt is Matyi rokonai voltak. Tavaly szeptember 1-jén azonban 50 százalékos tulajdonjogot és - az Index információi szerint - menedzsmentjogokat szerzett a Rainbow-ban egy titokzatos vállalkozás, a Wolf-CRS Kft. Ezzel egyidejűleg Szabó Tündét Vass István közgazdász váltotta az ügyvezetői székben.  </w:t>
      </w:r>
    </w:p>
    <w:p>
      <w:pPr>
        <w:pStyle w:val="Szveg"/>
        <w:rPr/>
      </w:pPr>
      <w:r>
        <w:rPr/>
        <w:t>Az Indexnek előadott történet szerint az új tulajdonos az után különbözött össze Matyi Dezsőékkel, hogy egy tanácsadó cég, a PD Consulting nevében a korábban felszámoló-biztosként dolgozó Somogyi Ferenc átvilágította a Rainbow és a Könyvbazár gazdálkodását. Somogyi azt mondta a hírportálnak, hogy a Rainbow novemberre 260 milliós bérletidíj-tartozást halmozott fel, de fizetési nehézségei ellenére több mint 3 milliárd forintot adott kölcsön Matyi Dezső más érdekeltségeinek: borászatának, lovardájának vagy az egyik könyvkiadó vállalatának. Somogyi szerint egyes alkalmazottak Matyi utasítására a Wolf-CRS tulajdonszerzése után is intéztek szabálytalan kifizetéseket, így válaszlépésként január 2-tól egyáltalán nem utalnak az üzletek bevételéből a Könyvbazárnak, és feljelentést is tettek. Matyi Dezső ügyvédje ellenben azt állítja, a vállalkozót átverték, és már a Wolf szeptemberi tulajdonszerzése is vitatható módon történt. A ma</w:t>
        <w:softHyphen/>
        <w:t xml:space="preserve">ga részéről Matyi január 9-én okirat-hamisítás, sikkasztás és csalás miatt tett feljelentést. </w:t>
      </w:r>
    </w:p>
    <w:p>
      <w:pPr>
        <w:pStyle w:val="Szveg"/>
        <w:rPr/>
      </w:pPr>
      <w:r>
        <w:rPr/>
        <w:t xml:space="preserve">Jelenleg lehetetlen megítélni, kinek van igaza a konfliktusban, de az sem egészen látszik, hogy miről szól a viszály. Könyvpiaci forrásaink közül a Matyi-levél kézhezvétele után többen trükközésre gyanakodtak, a Wolf-CRS könyvszakmában teljesen ismeretlen tulajdonosát, Ihász Pétert pedig strómannak nézték. Ám miután a felek már nyilvánosan is bűncselekménnyel vádolják egymást, egyre valósabbnak tűnik az ellentét. Egy Matyi-érdekeltségű kiadóban dolgozó forrásunk szerint "belülről is az látszik, hogy az Alexandra bolthálózat elkezdett Dezső ellen dolgozni". </w:t>
      </w:r>
    </w:p>
    <w:p>
      <w:pPr>
        <w:pStyle w:val="Szveg"/>
        <w:rPr/>
      </w:pPr>
      <w:r>
        <w:rPr/>
        <w:t xml:space="preserve">Ugyanakkor számos homályos pontja is van a sztorinak. Kocsis András Sándor, a Magyar Könyvkiadók és Könyvterjesztők Egyesülésének (MKKE) elnöke szerint Matyi a szervezet előtt nem tudott érdemi választ adni arra, hogyan engedhette át a Rainbow irányítását Ihászéknak. Kérdés, szeptembertől januárig miért nem tájékoztatta a kiadókat a Wolf állítólagos csalárd tulajdonszerzéséről, miért vitte bele partnereit ennyire bizonytalan körülmények között a nagy karácsonyi könyvvásárba. A Wolf-CRS ráadásul nem új partner a pécsi könyves életében, 2015-2016 folyamán legalább egy tucat Matyi-érdekeltségben részesedést szerzett, igaz, a cégadatok tanúsága szerint máshol nem cserélte le a Matyi családhoz köthető ügyvezetőket. A legérdekesebb, hogy a Wolf másfél hónappal a felszámolási eljárás megindítása előtt tulajdonos lett Matyi Dezső korábbi központi cégében, a Pécsi Direktben, ekkor a cég székhelye is átkerült a Wolf gödöllői címére. Elgondolkodtató a tanácsadó cég, a PD Consulting szerepe is. A társaságot pár hónappal az állítólagos alexandrás megbízás előtt jegyezték be, egyik tulajdonosa maga Somogyi Ferenc, a másik tulaj, Pokó Diána lakcíme megegyezik a Wolf-CRS mögött álló Ihász Péterével. </w:t>
      </w:r>
    </w:p>
    <w:p>
      <w:pPr>
        <w:pStyle w:val="Szveg"/>
        <w:rPr/>
      </w:pPr>
      <w:r>
        <w:rPr/>
        <w:t>Matyi Dezső január 12-i levele után felgyorsultak az események. Pár nappal később a ki</w:t>
        <w:softHyphen/>
        <w:t xml:space="preserve">adók levelet kaptak a Rainbow Kft.-től is, ebben Ihász Péter, a Wolf-CRS tulajdonosa és ügyvezetője megerősítette, hogy átvállalja a Könyvbazár tartozásait. Hamar kiderült azonban, hogy a levélhez Ihász Péter egy névrokonának telefonszámát mellékelték, a feladó pedig egy kamu e-mail cím volt. Egészen elképesztő, hogy ez pár éven belül másodszor esik meg a könyves szakmával: 2014-ben Szabó Tünde nevében küldött valaki kamulevelet a kiadóknak, amelyben az állt, hogy egy héten belül elkezdik törleszteni a Pécsi Direkt adósságait.  </w:t>
      </w:r>
    </w:p>
    <w:p>
      <w:pPr>
        <w:pStyle w:val="Szveg"/>
        <w:rPr/>
      </w:pPr>
      <w:r>
        <w:rPr/>
        <w:t xml:space="preserve">Krimik és konteók </w:t>
      </w:r>
    </w:p>
    <w:p>
      <w:pPr>
        <w:pStyle w:val="Szveg"/>
        <w:rPr/>
      </w:pPr>
      <w:r>
        <w:rPr/>
        <w:t xml:space="preserve">"A magyar könyvpiac gazdag krimikben és konteótörténetekben, úgy tűnik, most magunk élünk át hasonlókat" - mondja Kocsis András Sándor. Valójában a Rainbow nevében eljáró Somogyi Ferenc és Hadobás Béla (egy pécsi önkormányzati cég, a Kreatív Központ Kft. korábbi ügyvezetője) azt próbálta elérni a kiadóknál, hogy a Könyvbazárt kihagyva szerződjenek az Alexandra-boltokkal. A tartozás átvételéről nem esett szó. Úgy tudjuk, ezt az ajánlatot egyetlen kiadó sem fogadta el. Egyrészt halványan még reménykednek, hogy több tíz- vagy százmilliós követeléseikből visszakaphatnak valamennyit, másrészt nem bíznak a szakmában ismeretlen Wolf-CRS Kft.-ben. "Erről a cégről annyit tudunk, hogy vitában áll Matyi Dezsővel, és 2011-re vonatkozóan adott le utoljára nyilvános mérlegadatokat. Elképzelhetetlen, hogy kereskedelmi kapcsolatba lépjünk velük" - mondta egy forrásunk a Líra csoporttól.  </w:t>
      </w:r>
    </w:p>
    <w:p>
      <w:pPr>
        <w:pStyle w:val="Szveg"/>
        <w:rPr/>
      </w:pPr>
      <w:r>
        <w:rPr/>
        <w:t xml:space="preserve">A Líra és a Kossuth kiadói csoport szinte azonnal visszahívta könyveit az Alexandrákból, és Kocsis tájékoztatása szerint így tett számos független kiadó is. A Libri az első hírekkel ellentétben még tárgyalni próbál. Ha ennyi kiadvány lekerülne a polcokról, az önmagában is megrengetné az Alexandrát, de a helyzet ennél bonyolultabb. A kiadók hivatalosan csak a Könyvbazárral állnak kapcsolatban, így maximum a pécsi raktárból kérhetik vissza a könyveiket, azt nem tudják elérni, hogy a  </w:t>
      </w:r>
    </w:p>
    <w:p>
      <w:pPr>
        <w:pStyle w:val="Szveg"/>
        <w:rPr/>
      </w:pPr>
      <w:r>
        <w:rPr/>
        <w:t xml:space="preserve">Rainbow az üzletek polcairól is leszedje azokat. Állítólag a Rainbow vezetése megtiltotta a könyvek visszaszolgáltatását. Érdekes kérdés, mi lesz azzal a januári bevétellel, amire a kft. a könyvek tulajdonosainak kifejezett felszólítása ellenére tesz szert. </w:t>
      </w:r>
    </w:p>
    <w:p>
      <w:pPr>
        <w:pStyle w:val="Szveg"/>
        <w:rPr/>
      </w:pPr>
      <w:r>
        <w:rPr/>
        <w:t xml:space="preserve">Az egész helyzet egyik legfőbb oka az, hogy a magyar könyvpiac döntően a bizományosi értékesítésre épül. A kiadók bizományba adják át készleteiket a nagykereskedőnek, és így, de jure a kiadók tulajdonaként kerülnek a könyvek az üzletekbe is. Az eladásokkal utólag számolnak el a felek, a tisztes terjesztői árrés (nagyjából 50-55 százalék) levonása után a kiadók jó esetben egy hónapos késéssel látnak pénzt. A valóságban a Libri körülbelül 45, a Líra 60 napra fizet, Matyi Dezső Alexandrája pedig a 90 napot sem tudta tartani a válság után. </w:t>
      </w:r>
    </w:p>
    <w:p>
      <w:pPr>
        <w:pStyle w:val="Szveg"/>
        <w:rPr/>
      </w:pPr>
      <w:r>
        <w:rPr/>
        <w:t xml:space="preserve">A bizományosi rendszer Matyi Dezsőnek is segített abban, hogy a 90-es évek pécsi utcai könyvárusából az ország leggazdagabb milliárdosai közé emelkedjen (2013-ban a napi.hu 10,9 milliárd forintra becsülte a vagyonát).  </w:t>
      </w:r>
    </w:p>
    <w:p>
      <w:pPr>
        <w:pStyle w:val="Szveg"/>
        <w:rPr/>
      </w:pPr>
      <w:r>
        <w:rPr/>
        <w:t xml:space="preserve">A könyvpiaci szereplők egyöntetű véleménye szerint Matyi gondjai a hirtelen bekövetkezett és eltúlzott növekedésből erednek. Az Alexandrának a csúcsévekben 80-nál is több könyvesboltja volt, ráadásul rengeteg üzletet nyitott plázákban, ahol a forgalom jó, de a bérleti díj is rendkívül magas. A Gazdasági Versenyhivatal 2012-es vizsgálata szerint a Pécsi Direkt 32 százalékkal részesedett a kiskereskedelmi, 38 százalékkal a nagykereskedelmi forgalomból. Azóta Matyi Dezső több üzletet bezárt, 10 boltját a Libri vette át, de így is legalább a piac negyedét adja az Alexandra. "A fenntarthatatlan túlterjeszkedés a Librivel folytatott, ki vizel messzebbre típusú verseny eredménye volt" - mondja a Matyi kiadójában dolgozó forrásunk. </w:t>
      </w:r>
    </w:p>
    <w:p>
      <w:pPr>
        <w:pStyle w:val="Szveg"/>
        <w:rPr/>
      </w:pPr>
      <w:r>
        <w:rPr/>
        <w:t>A megroppanás másik oka az lehetett, hogy Matyi átláthatatlan méretű cégbirodalmat hozott létre, az Opten céginformációs rendszer körülbelül 50 vállalatot köt a személyéhez. Ismerői szerint részben őszinte lokálpatriotizmusból olyan nem feltétlenül jövedelmező ipar</w:t>
        <w:softHyphen/>
        <w:t xml:space="preserve">ágakba is befektetett, mint a borászat vagy a lovas turizmus, és 2007-től 2014-ig ő volt a pécsi futballcsapat többségi tulajdonosa is. Matyi mindig következetesen tagadta, hogy ezeket a vállalkozásait az Alexandra bevételeiből finanszírozná, de a könyves világban sokan gyanakodtak erre, amit megerősíteni látszik Somogyi Ferenc indexes nyilatkozata is. </w:t>
      </w:r>
    </w:p>
    <w:p>
      <w:pPr>
        <w:pStyle w:val="Szveg"/>
        <w:rPr/>
      </w:pPr>
      <w:r>
        <w:rPr/>
        <w:t xml:space="preserve">Csődközelbe végül az sodorta a Matyi-cégeket, hogy elapadtak a birodalom gyors növekedéséhez elengedhetetlen banki hitelek. 2013 nyarán Matyi nem tudott megegyezni az OTP-vel egy hitelszerződés átstrukturálásáról.  </w:t>
      </w:r>
    </w:p>
    <w:p>
      <w:pPr>
        <w:pStyle w:val="Szveg"/>
        <w:rPr/>
      </w:pPr>
      <w:r>
        <w:rPr/>
        <w:t xml:space="preserve">A bank az ügyletet a cégcsoport átvilágításához kötötte, amibe Matyi nem ment bele, mert szerinte ezzel Csányi Sándor OTP-vezér az ő kiszorítását szerette volna előkészíteni.  </w:t>
      </w:r>
    </w:p>
    <w:p>
      <w:pPr>
        <w:pStyle w:val="Szveg"/>
        <w:rPr/>
      </w:pPr>
      <w:r>
        <w:rPr/>
        <w:t xml:space="preserve">A Pécsi Direkt kötelezettségállománya 9,4 milliárd forint volt 2013-ban, a cég felszámolása 2015 márciusában indult meg, sajtóhírek szerint az OTP kezdeményezésére. Matyi Dezső tavalyelőtt az RTL Magyarul Balóval című műsorában elmondta, hogy vitatják Csányiék és másik négy bank követeléseit, pereket is indítottak a pénzintézetek ellen. A HVG szerint a Pécsi Direkt tevékenységeinek kiszervezése után Matyi Dezsőt saját tőke csorbítása és tiltott fedezetelvonás miatt jelentették fel hitelezői, de nyomozás egy ügyben sem indult. </w:t>
      </w:r>
    </w:p>
    <w:p>
      <w:pPr>
        <w:pStyle w:val="Szveg"/>
        <w:rPr/>
      </w:pPr>
      <w:r>
        <w:rPr/>
        <w:t xml:space="preserve">Mivel a Pécsi Direkt megingása után újabb bankhitelt aligha kaphatott, eleve kétséges volt, miből fizeti vissza a Könyvbazár a kiadói tartozásokat. A kiadók mégis belementek a brutálisan kedvezőtlen, hároméves ajánlatba. Nem akarták, hogy az Alexandra csődje magával rántsa őket, és tartottak attól, hogy Matyi Dezső kiesésével csökkenne a verseny a terjesztői piacon. Sokan jártak rosszul. Votisky Zsuzsa tájékoztatása szerint a Typotexnek 2014-ben 3 millió forinttal tartozott az Alexandra, ezt ki is fizették, de az új számlákból 10 milliós tartozást halmoztak fel. Egy másik, közepes méretű kiadó vezetője szerint a 2014-es 6 hónapnyi kifizetetlen számlatömegből mára 16,5 hónapnyi lett. Kocsis András Sándor szerint ugyanakkor a teljes tartozásállomány nem nőtt jelentősen, évek óta ugyanazt a 3-4 milliárdot görgeti maga előtt az Alexandra. </w:t>
      </w:r>
    </w:p>
    <w:p>
      <w:pPr>
        <w:pStyle w:val="Szveg"/>
        <w:rPr/>
      </w:pPr>
      <w:r>
        <w:rPr/>
        <w:t xml:space="preserve">A kicsik szívnak </w:t>
      </w:r>
    </w:p>
    <w:p>
      <w:pPr>
        <w:pStyle w:val="Szveg"/>
        <w:rPr/>
      </w:pPr>
      <w:r>
        <w:rPr/>
        <w:t xml:space="preserve">Ha nem születik csodaszámba menő megoldás, a kicsi, független kiadók járhatnak a legrosszabbul. Ők eleve kevésbé tőkeerősek, és az Alexandra is kisebb hajlandósággal fizetett nekik. A terjesztői üzletággal is rendelkező vagy nagyobb csoporthoz tartozó kiadók erősebb alkupozícióban voltak, így több pénzt is láttak átadott könyveik után. Egy forrásunk szerint heteken belül óriásira nőhet a nyomás a kiadókon, mivel a karácsonyi forgalom után most kellene a szerzőknek, ügynökségeknek honoráriumot fizetni, de ehhez jelen állás szerint hiányozni fog a várt bevétel jó negyede. Kocsis András Sándor arról tájékoztatott, hogy az MKKE felvette a kapcsolatot a nyomdaipari szövetséggel, mert egyrészt a Matyi-birodalom kiadói (Európa, Cartaphilus, Alexandra) is tartozhatnak a költségekkel, másrészt a többiek is fizetésképtelen helyzetbe kerülhetnek. </w:t>
      </w:r>
    </w:p>
    <w:p>
      <w:pPr>
        <w:pStyle w:val="Szveg"/>
        <w:rPr/>
      </w:pPr>
      <w:r>
        <w:rPr/>
        <w:t xml:space="preserve">A könyvesek attól is tartanak, hogy ha az Alexandrákból visszahívott több millió könyv hirtelen és olcsón ráömlik a piacra, az megölheti az új kiadványok forgalmát. "Könnyen előállhat az a helyzet, mint a 90-es évek elején, amikor Marcel Proustot és Kosztolányi Dezsőt 10 forintért lehetett kapni" - mondja Kocsis. A várható károk minimalizálása, a "dominóhatás elkerülése" céljából az MKKE keddi lapzártánk után tanácskozásra hívta a könyvszakma szereplőit.  </w:t>
      </w:r>
    </w:p>
    <w:p>
      <w:pPr>
        <w:pStyle w:val="Szveg"/>
        <w:rPr/>
      </w:pPr>
      <w:r>
        <w:rPr/>
        <w:t xml:space="preserve">Az Alexandra kihullása nyilván forgalomcsökkenéssel is járna, bár ez forrásaink szerint maximum azokon a településeken lehet tartós, ahol Matyi Dezsőé volt az egyetlen nagyobb könyvesbolt. A külföldi példák azt mutatják, hogy a piac egy éven belül visszarendeződik, az olvasók megtalálják a csatornákat, ahonnan be tudják szerezni a vágyott könyveket. Ha az Alexandra terjesztési szelete a Libribe és a Lírába megy át, az némi pluszköltséget jelent majd a kiadóknak, mivel Matyi Dezső alkalmazta a legalacsonyabb árrést a piacon. Igaz, a néhány százalékpontnyi pluszelvonásért kárpótolhat a pontos fizetés. Egyesek attól is tartanak, hogy a terjesztői piac kétpólusúvá válása tovább javítja a kereskedők alkupozícióját, és az árrések emeléséhez vezethet. A Libri és a Líra felől egyelőre az ilyen szándékokat tagadó információkat kaptunk. </w:t>
      </w:r>
    </w:p>
    <w:p>
      <w:pPr>
        <w:pStyle w:val="Szveg"/>
        <w:rPr/>
      </w:pPr>
      <w:r>
        <w:rPr/>
        <w:t xml:space="preserve">Matyi Dezső kiadóinál dolgozó forrásaink még bíznak egy a napokban esedékes nagy bejelentésben. "Dezső eddig mindenhonnan felállt, mintha száz élete lenne" - mondja egyikük. A hírek szerint a Wolf-CRS is elkezdett megbízható, tőkeerős befektetőt keresni az üzletek átvételére. Könyvpiaci forrásaink azonban szinte kizártnak tartják, hogy az Alexandra bolthálózat egyben fennmarad. A legvalószínűbbnek az tűnik, hogy a legértékesebb 20-25 üzletet átveszi a két másik terjesztési lánc, a többi pedig előbb-utóbb bezár. Hogy Matyi Dezső és üzlettársai fejében milyen forgatókönyvek vannak, azt nem sikerült megtudnunk. Bár a Könyvbazár, a Rainbow és a PD Consulting elérhetőségein is kerestük őket, lapzártánkig nem reagáltak. </w:t>
      </w:r>
    </w:p>
    <w:p>
      <w:pPr>
        <w:pStyle w:val="Szveg"/>
        <w:rPr/>
      </w:pPr>
      <w:r>
        <w:rPr/>
        <w:t xml:space="preserve"> </w:t>
      </w:r>
    </w:p>
    <w:p>
      <w:pPr>
        <w:pStyle w:val="Szveg"/>
        <w:rPr/>
      </w:pPr>
      <w:r>
        <w:rPr/>
        <w:t xml:space="preserve">Teczár Szilárd </w:t>
      </w:r>
    </w:p>
    <w:p>
      <w:pPr>
        <w:pStyle w:val="Szveg"/>
        <w:rPr/>
      </w:pPr>
      <w:r>
        <w:rPr/>
      </w:r>
    </w:p>
    <w:p>
      <w:pPr>
        <w:pStyle w:val="Szveg"/>
        <w:rPr/>
      </w:pPr>
      <w:hyperlink r:id="rId58">
        <w:r>
          <w:rPr>
            <w:rStyle w:val="InternetLink"/>
            <w:color w:val="0000FF"/>
            <w:u w:val="single"/>
          </w:rPr>
          <w:t>Eredeti</w:t>
        </w:r>
      </w:hyperlink>
      <w:r>
        <w:rPr/>
        <w:t xml:space="preserve"> </w:t>
      </w:r>
    </w:p>
    <w:p>
      <w:pPr>
        <w:pStyle w:val="Szveg"/>
        <w:rPr/>
      </w:pPr>
      <w:r>
        <w:rPr/>
      </w:r>
    </w:p>
    <w:p>
      <w:pPr>
        <w:pStyle w:val="Dtum"/>
        <w:rPr/>
      </w:pPr>
      <w:r>
        <w:rPr/>
        <w:t xml:space="preserve">(Magyar Narancs, 2017. január 26., csütörtök, 31+32+33. oldal) </w:t>
      </w:r>
    </w:p>
    <w:p>
      <w:pPr>
        <w:pStyle w:val="Szveg"/>
        <w:rPr/>
      </w:pPr>
      <w:r>
        <w:rPr/>
      </w:r>
    </w:p>
    <w:p>
      <w:pPr>
        <w:pStyle w:val="Szveg"/>
        <w:rPr/>
      </w:pPr>
      <w:r>
        <w:rPr/>
      </w:r>
    </w:p>
    <w:p>
      <w:pPr>
        <w:pStyle w:val="Szveg"/>
        <w:rPr/>
      </w:pPr>
      <w:r>
        <w:rPr/>
      </w:r>
    </w:p>
    <w:p>
      <w:pPr>
        <w:pStyle w:val="F3fcedm"/>
        <w:rPr/>
      </w:pPr>
      <w:r>
        <w:rPr/>
        <w:t xml:space="preserve">Innovációra van szükség a hazai almatermesztésben  </w:t>
      </w:r>
    </w:p>
    <w:p>
      <w:pPr>
        <w:pStyle w:val="Szveg"/>
        <w:rPr/>
      </w:pPr>
      <w:r>
        <w:rPr/>
        <w:t xml:space="preserve"> </w:t>
      </w:r>
    </w:p>
    <w:p>
      <w:pPr>
        <w:pStyle w:val="Szveg"/>
        <w:rPr/>
      </w:pPr>
      <w:r>
        <w:rPr/>
        <w:t xml:space="preserve">15 új hazai ültetvényből származó rezisztens almafajtát mutattak be a szakértőknek és almakedvelőknek. A Nemzeti Élelmiszerlánc Biztonsági Hivatal fajtabemutatóján az lényegében axióma, hogy a magyar almatermesztés fajtakínálata talán világszinten is a legváltozatosabbak között van. Ez a fajtajegyzék, ha minden igaz, akkor akár tovább is bővülhet jövőre. A vonalban dr. Szani Zsolt, a NÉBIH kertészeti növények fajtakísérleti osztály témavezetője. Címkék: almafajta, almatermesztés, NÉBIH, Szani Zsolt, fajtabemutató, rezisztens fajta </w:t>
      </w:r>
    </w:p>
    <w:p>
      <w:pPr>
        <w:pStyle w:val="Szveg"/>
        <w:rPr/>
      </w:pPr>
      <w:r>
        <w:rPr/>
      </w:r>
    </w:p>
    <w:p>
      <w:pPr>
        <w:pStyle w:val="Szveg"/>
        <w:rPr/>
      </w:pPr>
      <w:hyperlink r:id="rId59">
        <w:r>
          <w:rPr>
            <w:rStyle w:val="InternetLink"/>
            <w:color w:val="0000FF"/>
            <w:u w:val="single"/>
          </w:rPr>
          <w:t>Eredeti</w:t>
        </w:r>
      </w:hyperlink>
      <w:r>
        <w:rPr/>
        <w:t xml:space="preserve"> </w:t>
      </w:r>
    </w:p>
    <w:p>
      <w:pPr>
        <w:pStyle w:val="Szveg"/>
        <w:rPr/>
      </w:pPr>
      <w:r>
        <w:rPr/>
      </w:r>
    </w:p>
    <w:p>
      <w:pPr>
        <w:pStyle w:val="Dtum"/>
        <w:rPr/>
      </w:pPr>
      <w:r>
        <w:rPr/>
        <w:t xml:space="preserve">(Karc FM, 2017. január 26., csütörtök - 12 óra - hossza: 2 perc) </w:t>
      </w:r>
    </w:p>
    <w:p>
      <w:pPr>
        <w:pStyle w:val="Szveg"/>
        <w:rPr/>
      </w:pPr>
      <w:r>
        <w:rPr/>
      </w:r>
    </w:p>
    <w:p>
      <w:pPr>
        <w:pStyle w:val="Szveg"/>
        <w:rPr/>
      </w:pPr>
      <w:r>
        <w:rPr/>
      </w:r>
    </w:p>
    <w:p>
      <w:pPr>
        <w:pStyle w:val="Szveg"/>
        <w:rPr/>
      </w:pPr>
      <w:r>
        <w:rPr/>
      </w:r>
    </w:p>
    <w:p>
      <w:pPr>
        <w:pStyle w:val="F3fcedm"/>
        <w:rPr/>
      </w:pPr>
      <w:r>
        <w:rPr/>
        <w:t xml:space="preserve">Üdülési jogok miatt bírságolt a GVH - 2. rész  </w:t>
      </w:r>
    </w:p>
    <w:p>
      <w:pPr>
        <w:pStyle w:val="Szveg"/>
        <w:rPr/>
      </w:pPr>
      <w:r>
        <w:rPr/>
        <w:t xml:space="preserve"> </w:t>
      </w:r>
    </w:p>
    <w:p>
      <w:pPr>
        <w:pStyle w:val="Szveg"/>
        <w:rPr/>
      </w:pPr>
      <w:r>
        <w:rPr/>
        <w:t xml:space="preserve">A Gazdasági Versenyhivatal tapasztalati szerint elég sok üdülési jog eladásával foglalkozó cég működik. Az elmúlt évben és az idén is több eljárás volt folyamatban ilyen típusú cégekkel szemben. Mindenképpen szükség lenne a fogyasztói tudatosság növelésére, illetve a fogyasztó figyelmének a felhívására, hogy vannak olyan cégek, amelyek kifejezetten megtévesztésen alapuló magatartást tanúsítanak, és ezzel a fogyasztókat megtévesztik, akik olyan döntéseket hoznak, amelyeket nem hoznának meg, hogyha minden körülménnyel tisztában lennének. Ez történt a legutóbbi két esetben is, amelyről most számolt be a Gazdasági Versenyhivatal. A Kalauz vendége a témában Dr. Basa Andrea, a Gazdasági Versenyhivatal sajtószóvivője. Címkék: üdülési jog, GVH, Gazdasági Versenyhivatal, Dr. Basa Andrea, bírság, fogyasztók megtévesztése, tanúvallomás, Gondolja Végig Higgadtan, tudatos fogyasztó, termékbemutató </w:t>
      </w:r>
    </w:p>
    <w:p>
      <w:pPr>
        <w:pStyle w:val="Szveg"/>
        <w:rPr/>
      </w:pPr>
      <w:r>
        <w:rPr/>
        <w:t xml:space="preserve"> </w:t>
      </w:r>
    </w:p>
    <w:p>
      <w:pPr>
        <w:pStyle w:val="Szveg"/>
        <w:rPr/>
      </w:pPr>
      <w:r>
        <w:rPr/>
      </w:r>
    </w:p>
    <w:p>
      <w:pPr>
        <w:pStyle w:val="Szveg"/>
        <w:rPr/>
      </w:pPr>
      <w:hyperlink r:id="rId60">
        <w:r>
          <w:rPr>
            <w:rStyle w:val="InternetLink"/>
            <w:color w:val="0000FF"/>
            <w:u w:val="single"/>
          </w:rPr>
          <w:t>Eredeti</w:t>
        </w:r>
      </w:hyperlink>
      <w:r>
        <w:rPr/>
        <w:t xml:space="preserve"> </w:t>
      </w:r>
    </w:p>
    <w:p>
      <w:pPr>
        <w:pStyle w:val="Szveg"/>
        <w:rPr/>
      </w:pPr>
      <w:r>
        <w:rPr/>
      </w:r>
    </w:p>
    <w:p>
      <w:pPr>
        <w:pStyle w:val="Dtum"/>
        <w:rPr/>
      </w:pPr>
      <w:r>
        <w:rPr/>
        <w:t xml:space="preserve">(Lánchíd Rádió, 2017. január 26., csütörtök - 09 óra - hossza: 7 perc) </w:t>
      </w:r>
    </w:p>
    <w:p>
      <w:pPr>
        <w:pStyle w:val="Szveg"/>
        <w:rPr/>
      </w:pPr>
      <w:r>
        <w:rPr/>
      </w:r>
    </w:p>
    <w:p>
      <w:pPr>
        <w:pStyle w:val="Szveg"/>
        <w:rPr/>
      </w:pPr>
      <w:r>
        <w:rPr/>
      </w:r>
    </w:p>
    <w:p>
      <w:pPr>
        <w:pStyle w:val="Szveg"/>
        <w:rPr/>
      </w:pPr>
      <w:r>
        <w:rPr/>
      </w:r>
    </w:p>
    <w:p>
      <w:pPr>
        <w:pStyle w:val="F3fcedm"/>
        <w:rPr/>
      </w:pPr>
      <w:r>
        <w:rPr/>
        <w:t xml:space="preserve">Üdülési jogok miatt bírságolt a GVH - 1. rész  </w:t>
      </w:r>
    </w:p>
    <w:p>
      <w:pPr>
        <w:pStyle w:val="Szveg"/>
        <w:rPr/>
      </w:pPr>
      <w:r>
        <w:rPr/>
        <w:t xml:space="preserve"> </w:t>
      </w:r>
    </w:p>
    <w:p>
      <w:pPr>
        <w:pStyle w:val="Szveg"/>
        <w:rPr/>
      </w:pPr>
      <w:r>
        <w:rPr/>
        <w:t xml:space="preserve">A Gazdasági Versenyhivatal tapasztalati szerint elég sok üdülési jog eladásával foglalkozó cég működik. Az elmúlt évben és az idén is több eljárás volt folyamatban ilyen típusú cégekkel szemben. Mindenképpen szükség lenne a fogyasztói tudatosság növelésére, illetve a fogyasztó figyelmének a felhívására, hogy vannak olyan cégek, amelyek kifejezetten megtévesztésen alapuló magatartást tanúsítanak, és ezzel a fogyasztókat megtévesztik, akik olyan döntéseket hoznak, amelyeket nem hoznának meg, hogyha minden körülménnyel tisztában lennének. Ez történt a legutóbbi két esetben is, amelyről most számolt be a Gazdasági Versenyhivatal. A Kalauz vendége a témában Dr. Basa Andrea, a Gazdasági Versenyhivatal sajtószóvivője. Címkék: üdülési jog, GVH, Gazdasági Versenyhivatal, Dr. Basa Andrea, bírság, fogyasztók megtévesztése, tanúvallomás, Gondolja Végig Higgadtan, tudatos fogyasztó, termékbemutató </w:t>
      </w:r>
    </w:p>
    <w:p>
      <w:pPr>
        <w:pStyle w:val="Szveg"/>
        <w:rPr/>
      </w:pPr>
      <w:r>
        <w:rPr/>
        <w:t xml:space="preserve"> </w:t>
      </w:r>
    </w:p>
    <w:p>
      <w:pPr>
        <w:pStyle w:val="Szveg"/>
        <w:rPr/>
      </w:pPr>
      <w:r>
        <w:rPr/>
      </w:r>
    </w:p>
    <w:p>
      <w:pPr>
        <w:pStyle w:val="Szveg"/>
        <w:rPr/>
      </w:pPr>
      <w:hyperlink r:id="rId61">
        <w:r>
          <w:rPr>
            <w:rStyle w:val="InternetLink"/>
            <w:color w:val="0000FF"/>
            <w:u w:val="single"/>
          </w:rPr>
          <w:t>Eredeti</w:t>
        </w:r>
      </w:hyperlink>
      <w:r>
        <w:rPr/>
        <w:t xml:space="preserve"> </w:t>
      </w:r>
    </w:p>
    <w:p>
      <w:pPr>
        <w:pStyle w:val="Szveg"/>
        <w:rPr/>
      </w:pPr>
      <w:r>
        <w:rPr/>
      </w:r>
    </w:p>
    <w:p>
      <w:pPr>
        <w:pStyle w:val="Dtum"/>
        <w:rPr/>
      </w:pPr>
      <w:r>
        <w:rPr/>
        <w:t xml:space="preserve">(Lánchíd Rádió, 2017. január 26., csütörtök - 09 óra - hossza: -1660 mp) </w:t>
      </w:r>
    </w:p>
    <w:p>
      <w:pPr>
        <w:pStyle w:val="Szveg"/>
        <w:rPr/>
      </w:pPr>
      <w:r>
        <w:rPr/>
      </w:r>
    </w:p>
    <w:p>
      <w:pPr>
        <w:pStyle w:val="Szveg"/>
        <w:rPr/>
      </w:pPr>
      <w:r>
        <w:rPr/>
      </w:r>
    </w:p>
    <w:p>
      <w:pPr>
        <w:pStyle w:val="Szveg"/>
        <w:rPr/>
      </w:pPr>
      <w:r>
        <w:rPr/>
      </w:r>
    </w:p>
    <w:p>
      <w:pPr>
        <w:pStyle w:val="F3fcedm"/>
        <w:rPr/>
      </w:pPr>
      <w:r>
        <w:rPr/>
        <w:t xml:space="preserve">Ágazati vizsgálatot indított a GVH a bankkártya-elfogadás piacán </w:t>
      </w:r>
    </w:p>
    <w:p>
      <w:pPr>
        <w:pStyle w:val="Szveg"/>
        <w:rPr/>
      </w:pPr>
      <w:r>
        <w:rPr/>
        <w:t xml:space="preserve"> </w:t>
      </w:r>
    </w:p>
    <w:p>
      <w:pPr>
        <w:pStyle w:val="Szveg"/>
        <w:rPr/>
      </w:pPr>
      <w:r>
        <w:rPr/>
        <w:t xml:space="preserve">A GVH észlelte, hogy a bankkártya-elfogadói piacon a kisebb kereskedők kedvezőtlenebb szolgáltatói díjakkal szembesülnek a bankkártyás fizetés bevezetésekor és fenntartásakor, mint a nagyobb kereskedők, mondta el Dr. Basa Andrea, GVH sajtószóvivője. </w:t>
      </w:r>
    </w:p>
    <w:p>
      <w:pPr>
        <w:pStyle w:val="Szveg"/>
        <w:rPr/>
      </w:pPr>
      <w:r>
        <w:rPr/>
      </w:r>
    </w:p>
    <w:p>
      <w:pPr>
        <w:pStyle w:val="Szveg"/>
        <w:rPr/>
      </w:pPr>
      <w:hyperlink r:id="rId62">
        <w:r>
          <w:rPr>
            <w:rStyle w:val="InternetLink"/>
            <w:color w:val="0000FF"/>
            <w:u w:val="single"/>
          </w:rPr>
          <w:t>Eredeti</w:t>
        </w:r>
      </w:hyperlink>
      <w:r>
        <w:rPr/>
        <w:t xml:space="preserve"> </w:t>
      </w:r>
    </w:p>
    <w:p>
      <w:pPr>
        <w:pStyle w:val="Szveg"/>
        <w:rPr/>
      </w:pPr>
      <w:r>
        <w:rPr/>
      </w:r>
    </w:p>
    <w:p>
      <w:pPr>
        <w:pStyle w:val="Dtum"/>
        <w:rPr/>
      </w:pPr>
      <w:r>
        <w:rPr/>
        <w:t xml:space="preserve">(gazdasagtv.hu, 2017. január 26., csütörtök) </w:t>
      </w:r>
    </w:p>
    <w:p>
      <w:pPr>
        <w:pStyle w:val="Szveg"/>
        <w:rPr/>
      </w:pPr>
      <w:r>
        <w:rPr/>
      </w:r>
    </w:p>
    <w:p>
      <w:pPr>
        <w:pStyle w:val="Szveg"/>
        <w:rPr/>
      </w:pPr>
      <w:r>
        <w:rPr/>
      </w:r>
    </w:p>
    <w:p>
      <w:pPr>
        <w:pStyle w:val="Szveg"/>
        <w:rPr/>
      </w:pPr>
      <w:r>
        <w:rPr/>
      </w:r>
    </w:p>
    <w:p>
      <w:pPr>
        <w:pStyle w:val="F3fcedm"/>
        <w:rPr/>
      </w:pPr>
      <w:r>
        <w:rPr/>
        <w:t xml:space="preserve">Szigoríthatják az iskolai kirándulásokra vonatkozó utasításokat  </w:t>
      </w:r>
    </w:p>
    <w:p>
      <w:pPr>
        <w:pStyle w:val="Szveg"/>
        <w:rPr/>
      </w:pPr>
      <w:r>
        <w:rPr/>
        <w:t xml:space="preserve"> </w:t>
      </w:r>
    </w:p>
    <w:p>
      <w:pPr>
        <w:pStyle w:val="Szveg"/>
        <w:rPr/>
      </w:pPr>
      <w:r>
        <w:rPr/>
        <w:t xml:space="preserve">Szigorítanák az iskolai kirándulások szervezésére vonatkozó szabályokat a veronai buszbaleset után. Erről beszélt az M1-en az oktatásért felelős államtitkár. Palkovics László azt mondta: a gyerekek biztonsága mindennél fontosabb, ezért akár be is tilthatják az éjszakai utazást, emellett az iskoláknak vagy a tankerületi központoknak minden esetben szerződést kell majd kötniük a külső programok szolgáltatójával. </w:t>
      </w:r>
    </w:p>
    <w:p>
      <w:pPr>
        <w:pStyle w:val="Szveg"/>
        <w:rPr/>
      </w:pPr>
      <w:r>
        <w:rPr/>
        <w:t xml:space="preserve"> </w:t>
      </w:r>
      <w:r>
        <w:rPr/>
        <w:t xml:space="preserve">Palkovics László (államtitkár, EMMI): - Ne menjen éjszaka a busz. Álljon meg. </w:t>
      </w:r>
    </w:p>
    <w:p>
      <w:pPr>
        <w:pStyle w:val="Szveg"/>
        <w:rPr/>
      </w:pPr>
      <w:r>
        <w:rPr/>
        <w:t xml:space="preserve"> </w:t>
      </w:r>
      <w:r>
        <w:rPr/>
        <w:t xml:space="preserve">Riporter: - Késő éjjel ne közlekedjenek a buszok - akár ezt a megoldást is el tudja képzelni az oktatási államtitkár, hogy csökkenteni lehessen egy olyan balesetnek a kockázatát, mint a veronai tragédia. Palkovics László a Ma Estében arról beszélt, este 11 és a reggel hat óra között ugyanis nagyobb a valószínűsége, hogy egy busszal történik valami az úton, mint nappal. Az államtitkár hozzátette: szigorítanák az iskolák külsős programszervezésére vonatkozó belső szabályokat is. </w:t>
      </w:r>
    </w:p>
    <w:p>
      <w:pPr>
        <w:pStyle w:val="Szveg"/>
        <w:rPr/>
      </w:pPr>
      <w:r>
        <w:rPr/>
        <w:t xml:space="preserve"> </w:t>
      </w:r>
      <w:r>
        <w:rPr/>
        <w:t xml:space="preserve">Palkovics László: - Elő fogjuk írni azt, hogy iskolai kirándulást csak az iskola és a szolgáltató közötti szerződéssel lehet szervezni, tehát nem lehet azt, hogy a testnevelő tanárra toljuk rá ennek a felelősségét, hogy szervezze meg ő és majd ő befizeti, nem az ő dolga, az iskolának a dolga. Az iskola kössön szerződést a szolgáltatóval, ha az iskola ezt nem tudja, akkor kössön a tankerületi központ szerződést és ezekbe a szerzősésekbe írjunk elő olyan követelményeket, ami lehet, hogy most nem tipikus minden személyszállító járműre, de a gyerekeinkről van szó. </w:t>
      </w:r>
    </w:p>
    <w:p>
      <w:pPr>
        <w:pStyle w:val="Szveg"/>
        <w:rPr/>
      </w:pPr>
      <w:r>
        <w:rPr/>
        <w:t xml:space="preserve"> </w:t>
      </w:r>
      <w:r>
        <w:rPr/>
        <w:t xml:space="preserve">Riporter: - Mindenképpen át kell adni utazásszervezőknek az iskolai kirándulások lebonyolítását - reagált Baranovszky György az oktatási államtitkár javaslataira. A Fogyasztóvédelmi Egyesületek Országos Szövetségének elnöke hangsúlyozta: az iskolai kirándulásokra is ugyanolyan szabályoknak kellene vonatkozni, mint az utazási irodák által szervezett utakra. </w:t>
      </w:r>
    </w:p>
    <w:p>
      <w:pPr>
        <w:pStyle w:val="Szveg"/>
        <w:rPr/>
      </w:pPr>
      <w:r>
        <w:rPr/>
        <w:t xml:space="preserve"> </w:t>
      </w:r>
      <w:r>
        <w:rPr/>
        <w:t xml:space="preserve">Baranovszky György (elnök, Fogyasztóvédelmi Egyesületek Országos Szövetsége): - Ugyan azt fizeti ki az ember, mint hogyha egy felnőtt menne, azzal a különbséggel, hogy a gyerekeinket küldjük el. Igen megoldás, kik kell venni, ki kell venni, mert onnantól kezdve kivesszük, akkor szervezett keretek között lesznek, szabályok vannak rá. Független attól, hogy van-e iskolai szabályzat, vagy nincs. </w:t>
      </w:r>
    </w:p>
    <w:p>
      <w:pPr>
        <w:pStyle w:val="Szveg"/>
        <w:rPr/>
      </w:pPr>
      <w:r>
        <w:rPr/>
        <w:t xml:space="preserve"> </w:t>
      </w:r>
      <w:r>
        <w:rPr/>
        <w:t xml:space="preserve">Riporter: - Baranovszky György hozzátette, minél gyorsabban lépnie kell a döntéshozóknak. Szerinte nem is kellene törvényt módosítani mindehhez, hanem kormányrendelettel is elő lehetne írni a szigorításokat. </w:t>
      </w:r>
    </w:p>
    <w:p>
      <w:pPr>
        <w:pStyle w:val="Szveg"/>
        <w:rPr/>
      </w:pPr>
      <w:r>
        <w:rPr/>
        <w:t xml:space="preserve">Több településen már elfogadható a levegő minősége, másutt viszont továbbra is veszélyes. </w:t>
      </w:r>
    </w:p>
    <w:p>
      <w:pPr>
        <w:pStyle w:val="Szveg"/>
        <w:rPr/>
      </w:pPr>
      <w:r>
        <w:rPr/>
      </w:r>
    </w:p>
    <w:p>
      <w:pPr>
        <w:pStyle w:val="Szveg"/>
        <w:rPr/>
      </w:pPr>
      <w:hyperlink r:id="rId63">
        <w:r>
          <w:rPr>
            <w:rStyle w:val="InternetLink"/>
            <w:color w:val="0000FF"/>
            <w:u w:val="single"/>
          </w:rPr>
          <w:t>Eredeti</w:t>
        </w:r>
      </w:hyperlink>
      <w:r>
        <w:rPr/>
        <w:t xml:space="preserve"> </w:t>
      </w:r>
    </w:p>
    <w:p>
      <w:pPr>
        <w:pStyle w:val="Szveg"/>
        <w:rPr/>
      </w:pPr>
      <w:r>
        <w:rPr/>
      </w:r>
    </w:p>
    <w:p>
      <w:pPr>
        <w:pStyle w:val="Dtum"/>
        <w:rPr/>
      </w:pPr>
      <w:r>
        <w:rPr/>
        <w:t xml:space="preserve">(MTV - Híradó délben, 2017. január 26., csütörtök - 12 óra - hossza: 2 perc) </w:t>
      </w:r>
    </w:p>
    <w:p>
      <w:pPr>
        <w:pStyle w:val="Szveg"/>
        <w:rPr/>
      </w:pPr>
      <w:r>
        <w:rPr/>
      </w:r>
    </w:p>
    <w:p>
      <w:pPr>
        <w:pStyle w:val="Szveg"/>
        <w:rPr/>
      </w:pPr>
      <w:r>
        <w:rPr/>
      </w:r>
    </w:p>
    <w:p>
      <w:pPr>
        <w:pStyle w:val="Szveg"/>
        <w:rPr/>
      </w:pPr>
      <w:r>
        <w:rPr/>
      </w:r>
    </w:p>
    <w:p>
      <w:pPr>
        <w:pStyle w:val="F3fcedm"/>
        <w:rPr/>
      </w:pPr>
      <w:r>
        <w:rPr/>
        <w:t xml:space="preserve">Fogyasztóvédelmi kérdések  </w:t>
      </w:r>
    </w:p>
    <w:p>
      <w:pPr>
        <w:pStyle w:val="Szveg"/>
        <w:rPr/>
      </w:pPr>
      <w:r>
        <w:rPr/>
        <w:t xml:space="preserve"> </w:t>
      </w:r>
    </w:p>
    <w:p>
      <w:pPr>
        <w:pStyle w:val="Szveg"/>
        <w:rPr/>
      </w:pPr>
      <w:r>
        <w:rPr/>
        <w:t xml:space="preserve">A műsor vendégei Morvai Gábor a Fogyasztóvédők Magyarországi Egyesületének ügyvivője és Siklósi Máté fogyasztóvédelmi szakértő. Elvárható-e az, hogyha a leírásban leírják, azt hogy téli cipő ne csússzon a talpa. Illetve a hallgatók kérdezhetnek a szakértőktől. Január 1-jétől egy jogszabály változtatás következtében a Pénzügyi Békéltető Testület eljárásában amennyiben a felek nem tudnak egymással egyességre jutni, de az eljáró tanács tagja úgy ítéli meg, hogy jogos a fogyasztó panasza akkor hozhat egy olyan határozatot, amelyet akkor is kötelezésként kell elfogadni, ha egyébként ő az eljárást megelőzően nem tett alávetési nyilatkozatot. Címkék: fogyasztói panasz, cipőgyártás, biztonság, szakértői vélemény, </w:t>
      </w:r>
    </w:p>
    <w:p>
      <w:pPr>
        <w:pStyle w:val="Szveg"/>
        <w:rPr/>
      </w:pPr>
      <w:r>
        <w:rPr/>
        <w:t xml:space="preserve"> </w:t>
      </w:r>
    </w:p>
    <w:p>
      <w:pPr>
        <w:pStyle w:val="Szveg"/>
        <w:rPr/>
      </w:pPr>
      <w:r>
        <w:rPr/>
      </w:r>
    </w:p>
    <w:p>
      <w:pPr>
        <w:pStyle w:val="Szveg"/>
        <w:rPr/>
      </w:pPr>
      <w:hyperlink r:id="rId64">
        <w:r>
          <w:rPr>
            <w:rStyle w:val="InternetLink"/>
            <w:color w:val="0000FF"/>
            <w:u w:val="single"/>
          </w:rPr>
          <w:t>Eredeti</w:t>
        </w:r>
      </w:hyperlink>
      <w:r>
        <w:rPr/>
        <w:t xml:space="preserve"> </w:t>
      </w:r>
    </w:p>
    <w:p>
      <w:pPr>
        <w:pStyle w:val="Szveg"/>
        <w:rPr/>
      </w:pPr>
      <w:r>
        <w:rPr/>
      </w:r>
    </w:p>
    <w:p>
      <w:pPr>
        <w:pStyle w:val="Dtum"/>
        <w:rPr/>
      </w:pPr>
      <w:r>
        <w:rPr/>
        <w:t xml:space="preserve">(KlubRádió, 2017. január 26., csütörtök - 15 óra - hossza: 50 perc) </w:t>
      </w:r>
    </w:p>
    <w:p>
      <w:pPr>
        <w:pStyle w:val="Szveg"/>
        <w:rPr/>
      </w:pPr>
      <w:r>
        <w:rPr/>
      </w:r>
    </w:p>
    <w:p>
      <w:pPr>
        <w:pStyle w:val="Szveg"/>
        <w:rPr/>
      </w:pPr>
      <w:r>
        <w:rPr/>
      </w:r>
    </w:p>
    <w:p>
      <w:pPr>
        <w:pStyle w:val="Szveg"/>
        <w:rPr/>
      </w:pPr>
      <w:r>
        <w:rPr/>
      </w:r>
    </w:p>
    <w:p>
      <w:pPr>
        <w:pStyle w:val="F3fcedm"/>
        <w:rPr/>
      </w:pPr>
      <w:r>
        <w:rPr/>
        <w:t xml:space="preserve">Vállalatok és piacok: Fogyasztóvédelmi változások  </w:t>
      </w:r>
    </w:p>
    <w:p>
      <w:pPr>
        <w:pStyle w:val="Szveg"/>
        <w:rPr/>
      </w:pPr>
      <w:r>
        <w:rPr/>
        <w:t xml:space="preserve"> </w:t>
      </w:r>
    </w:p>
    <w:p>
      <w:pPr>
        <w:pStyle w:val="Szveg"/>
        <w:rPr/>
      </w:pPr>
      <w:r>
        <w:rPr/>
        <w:t xml:space="preserve">A fogyasztóvédelmi rendszer átalakítása nem csak a fogyasztók számára hozott változásokat, hanem a kereskedőknek, szolgáltatóknak is - hívta fel a figyelmet Siklósi Máté, fogyasztóvédelmi szakértő. Ha nem akarnak bírságot az érintettek, akkor érdemes minél előbb kicserélni az üzletben, ügyféltérben korábban elhelyezett feliratokat és panasz esetén a válaszlevélben nem a vállalkozás, hanem a fogyasztó lakhelye szerint illetékes járási hivatalát kell megjelölni. </w:t>
      </w:r>
    </w:p>
    <w:p>
      <w:pPr>
        <w:pStyle w:val="Szveg"/>
        <w:rPr/>
      </w:pPr>
      <w:r>
        <w:rPr/>
        <w:t xml:space="preserve">Címkék: fogyasztóvédelem, jogszabályok, módosítások, tájékoztatási kötelezettség, fogyasztók, jogok, szolgáltatók, kötelezettségek, ügyfélszolgálatok, eladók, szóban tájékoztatás, írásos tájékoztatás, internet, honlap, hatóság elérhetősége, fontos adatok, eljárási folyamatok </w:t>
      </w:r>
    </w:p>
    <w:p>
      <w:pPr>
        <w:pStyle w:val="Szveg"/>
        <w:rPr/>
      </w:pPr>
      <w:r>
        <w:rPr/>
      </w:r>
    </w:p>
    <w:p>
      <w:pPr>
        <w:pStyle w:val="Szveg"/>
        <w:rPr/>
      </w:pPr>
      <w:hyperlink r:id="rId65">
        <w:r>
          <w:rPr>
            <w:rStyle w:val="InternetLink"/>
            <w:color w:val="0000FF"/>
            <w:u w:val="single"/>
          </w:rPr>
          <w:t>Eredeti</w:t>
        </w:r>
      </w:hyperlink>
      <w:r>
        <w:rPr/>
        <w:t xml:space="preserve"> </w:t>
      </w:r>
    </w:p>
    <w:p>
      <w:pPr>
        <w:pStyle w:val="Szveg"/>
        <w:rPr/>
      </w:pPr>
      <w:r>
        <w:rPr/>
      </w:r>
    </w:p>
    <w:p>
      <w:pPr>
        <w:pStyle w:val="Dtum"/>
        <w:rPr/>
      </w:pPr>
      <w:r>
        <w:rPr/>
        <w:t xml:space="preserve">(InfoRádió, 2017. január 26., csütörtök - 19 óra - hossza: 4 perc) </w:t>
      </w:r>
    </w:p>
    <w:p>
      <w:pPr>
        <w:pStyle w:val="Szveg"/>
        <w:rPr/>
      </w:pPr>
      <w:r>
        <w:rPr/>
      </w:r>
    </w:p>
    <w:p>
      <w:pPr>
        <w:pStyle w:val="Szveg"/>
        <w:rPr/>
      </w:pPr>
      <w:r>
        <w:rPr/>
      </w:r>
    </w:p>
    <w:p>
      <w:pPr>
        <w:pStyle w:val="Szveg"/>
        <w:rPr/>
      </w:pPr>
      <w:r>
        <w:rPr/>
      </w:r>
    </w:p>
    <w:p>
      <w:pPr>
        <w:pStyle w:val="F3fcedm"/>
        <w:rPr/>
      </w:pPr>
      <w:r>
        <w:rPr/>
        <w:t xml:space="preserve">Kosár magazin (2. rész) </w:t>
      </w:r>
    </w:p>
    <w:p>
      <w:pPr>
        <w:pStyle w:val="Szveg"/>
        <w:rPr/>
      </w:pPr>
      <w:r>
        <w:rPr/>
        <w:t xml:space="preserve"> </w:t>
      </w:r>
    </w:p>
    <w:p>
      <w:pPr>
        <w:pStyle w:val="Szveg"/>
        <w:rPr/>
      </w:pPr>
      <w:r>
        <w:rPr/>
        <w:t xml:space="preserve">Koszos, lelakott albérletek, felhalmozott rezsitartozás, hónapokig nem fizetett bérleti díjak. Nem ritka, hogy bérlők így hagyják ott a kibérelt lakást vagy éppen ezek ellenére sem mennek ki az albérletből. Fogyasztóvédelmi magazinunk most következő riportjában mutatunk néhány fontos lépést, ha biztonságban szeretnék tudni a kiadott lakást. Címkék: Szulágyi János, Lovászné Hideghéthy Rita, ATIR Ingatlan Kft., Rák Edit, Lakértő.hu, Szender Zoltán, Mester Csaba Ügyvédi Iroda, Dajka Zoltán, Első Albérlet Felügyeleti és Követeléskezelő Bt., Párdy Balázs, Egyed Angéla. </w:t>
      </w:r>
    </w:p>
    <w:p>
      <w:pPr>
        <w:pStyle w:val="Szveg"/>
        <w:rPr/>
      </w:pPr>
      <w:r>
        <w:rPr/>
      </w:r>
    </w:p>
    <w:p>
      <w:pPr>
        <w:pStyle w:val="Szveg"/>
        <w:rPr/>
      </w:pPr>
      <w:hyperlink r:id="rId66">
        <w:r>
          <w:rPr>
            <w:rStyle w:val="InternetLink"/>
            <w:color w:val="0000FF"/>
            <w:u w:val="single"/>
          </w:rPr>
          <w:t>Eredeti</w:t>
        </w:r>
      </w:hyperlink>
      <w:r>
        <w:rPr/>
        <w:t xml:space="preserve"> </w:t>
      </w:r>
    </w:p>
    <w:p>
      <w:pPr>
        <w:pStyle w:val="Szveg"/>
        <w:rPr/>
      </w:pPr>
      <w:r>
        <w:rPr/>
      </w:r>
    </w:p>
    <w:p>
      <w:pPr>
        <w:pStyle w:val="Dtum"/>
        <w:rPr/>
      </w:pPr>
      <w:r>
        <w:rPr/>
        <w:t xml:space="preserve">(MTV, 2017. január 26., csütörtök - 11 óra - hossza: 11 perc) </w:t>
      </w:r>
    </w:p>
    <w:p>
      <w:pPr>
        <w:pStyle w:val="Szveg"/>
        <w:rPr/>
      </w:pPr>
      <w:r>
        <w:rPr/>
      </w:r>
    </w:p>
    <w:p>
      <w:pPr>
        <w:pStyle w:val="Szveg"/>
        <w:rPr/>
      </w:pPr>
      <w:r>
        <w:rPr/>
      </w:r>
    </w:p>
    <w:p>
      <w:pPr>
        <w:pStyle w:val="Szveg"/>
        <w:rPr/>
      </w:pPr>
      <w:r>
        <w:rPr/>
      </w:r>
    </w:p>
    <w:p>
      <w:pPr>
        <w:pStyle w:val="F3fcedm"/>
        <w:rPr/>
      </w:pPr>
      <w:r>
        <w:rPr/>
        <w:t xml:space="preserve">Kosár magazin (1. rész) </w:t>
      </w:r>
    </w:p>
    <w:p>
      <w:pPr>
        <w:pStyle w:val="Szveg"/>
        <w:rPr/>
      </w:pPr>
      <w:r>
        <w:rPr/>
        <w:t xml:space="preserve"> </w:t>
      </w:r>
    </w:p>
    <w:p>
      <w:pPr>
        <w:pStyle w:val="Szveg"/>
        <w:rPr/>
      </w:pPr>
      <w:r>
        <w:rPr/>
        <w:t xml:space="preserve">Most pedig következzen egy kis hogyan szervezzünk utazást gyorstalpaló. Fogyasztóvédelmi magazinunk most következő riportjában pontokba szedjük mindazt, amit utazás előtt mindenképp tegyünk meg, hogy elkerüljük a kellemetlenséget és a problémákat. Címkék: Termes Nóra, Magyar Utazási Irodák Szövetsége, Baranovszky György, Fogyasztóvédelmi Egyesületek Országos Szövetsége. </w:t>
      </w:r>
    </w:p>
    <w:p>
      <w:pPr>
        <w:pStyle w:val="Szveg"/>
        <w:rPr/>
      </w:pPr>
      <w:r>
        <w:rPr/>
      </w:r>
    </w:p>
    <w:p>
      <w:pPr>
        <w:pStyle w:val="Szveg"/>
        <w:rPr/>
      </w:pPr>
      <w:hyperlink r:id="rId67">
        <w:r>
          <w:rPr>
            <w:rStyle w:val="InternetLink"/>
            <w:color w:val="0000FF"/>
            <w:u w:val="single"/>
          </w:rPr>
          <w:t>Eredeti</w:t>
        </w:r>
      </w:hyperlink>
      <w:r>
        <w:rPr/>
        <w:t xml:space="preserve"> </w:t>
      </w:r>
    </w:p>
    <w:p>
      <w:pPr>
        <w:pStyle w:val="Szveg"/>
        <w:rPr/>
      </w:pPr>
      <w:r>
        <w:rPr/>
      </w:r>
    </w:p>
    <w:p>
      <w:pPr>
        <w:pStyle w:val="Dtum"/>
        <w:rPr/>
      </w:pPr>
      <w:r>
        <w:rPr/>
        <w:t xml:space="preserve">(MTV, 2017. január 26., csütörtök - 11 óra - hossza: 4 perc) </w:t>
      </w:r>
    </w:p>
    <w:p>
      <w:pPr>
        <w:pStyle w:val="Szveg"/>
        <w:rPr/>
      </w:pPr>
      <w:r>
        <w:rPr/>
      </w:r>
    </w:p>
    <w:p>
      <w:pPr>
        <w:pStyle w:val="Szveg"/>
        <w:rPr/>
      </w:pPr>
      <w:r>
        <w:rPr/>
      </w:r>
    </w:p>
    <w:p>
      <w:pPr>
        <w:pStyle w:val="Szveg"/>
        <w:rPr/>
      </w:pPr>
      <w:r>
        <w:rPr/>
      </w:r>
    </w:p>
    <w:p>
      <w:pPr>
        <w:pStyle w:val="F3fcedm"/>
        <w:rPr/>
      </w:pPr>
      <w:r>
        <w:rPr/>
        <w:t xml:space="preserve">Kitekintő </w:t>
      </w:r>
    </w:p>
    <w:p>
      <w:pPr>
        <w:pStyle w:val="Szveg"/>
        <w:rPr/>
      </w:pPr>
      <w:r>
        <w:rPr/>
        <w:t xml:space="preserve"> </w:t>
      </w:r>
    </w:p>
    <w:p>
      <w:pPr>
        <w:pStyle w:val="Szveg"/>
        <w:rPr/>
      </w:pPr>
      <w:r>
        <w:rPr/>
        <w:t xml:space="preserve">Mi történt a nagyvilágban? </w:t>
      </w:r>
    </w:p>
    <w:p>
      <w:pPr>
        <w:pStyle w:val="Szveg"/>
        <w:rPr/>
      </w:pPr>
      <w:r>
        <w:rPr/>
        <w:t xml:space="preserve">Örökzöldek és cserjék megmérettetése </w:t>
      </w:r>
    </w:p>
    <w:p>
      <w:pPr>
        <w:pStyle w:val="Szveg"/>
        <w:rPr/>
      </w:pPr>
      <w:r>
        <w:rPr/>
        <w:t xml:space="preserve">A 2017. január 24-27. közötti IPM ESSEN kiállítás kereken 1600 standja a florisztika teljes területét felöleli, a szaporítóanyagoktól kezdve a kertgépeken keresztül a virágkötészetig. Tavaly 18 magyar cég mutatkozott be, köztük a KEFAG Zrt. Juniperus Parkerdészete is (képünkön). Idén a kertben nevelhető japán Macro Bonsai fákról, az indiai kókuszrostok előnyeiről, vagy a LED-fénnyel, jóddal és plazmával elérhető növekedés-szabályzásról is tájékozódhatnak a látogatók. </w:t>
      </w:r>
    </w:p>
    <w:p>
      <w:pPr>
        <w:pStyle w:val="Szveg"/>
        <w:rPr/>
      </w:pPr>
      <w:r>
        <w:rPr/>
        <w:t xml:space="preserve">CLAAS 2016: 207 millió euróval kevesebb </w:t>
      </w:r>
    </w:p>
    <w:p>
      <w:pPr>
        <w:pStyle w:val="Szveg"/>
        <w:rPr/>
      </w:pPr>
      <w:r>
        <w:rPr/>
        <w:t xml:space="preserve">A mezőgép-piac átmeneti gyengülését a CLAAS is megérezte: forgalmuk a 2015. évi 3,838 milliárd euróval szemben tavaly csak 3,361 milliárd euró volt. Előrelépést a digitalizálástól és nemzetközivé válástól várnak. Kelet-európai eladásuk kétszámjegyű növekménye bíztató. Krasznodarban 2015-ben beindították Európa legkorszerűbb kombájngyárát. Kutatás-fejlesztési ráfordításuk is megduplázódott tíz év alatt: ma már minden tízedik alkalmazottjuk a K+F terén tevékenykedik. </w:t>
      </w:r>
    </w:p>
    <w:p>
      <w:pPr>
        <w:pStyle w:val="Szveg"/>
        <w:rPr/>
      </w:pPr>
      <w:r>
        <w:rPr/>
        <w:t xml:space="preserve">Permetezőgép-felülvizsgálat - elnapolva? </w:t>
      </w:r>
    </w:p>
    <w:p>
      <w:pPr>
        <w:pStyle w:val="Szveg"/>
        <w:rPr/>
      </w:pPr>
      <w:r>
        <w:rPr/>
        <w:t xml:space="preserve">Az 71/2016. (X.28.) FM rendelettel módosultak a 43/2010. FVM rendelet növényvédőgép felülvizsgálatára vonatkozó egyes paragrafusai. A határidő kikerült a rendeletből, és a szigorú műszaki feltételeket is törölték. A NAK azt javasolja a gazdáknak, hogy a vizsgáztatással várjanak, hiszen a 2017. év tavaszi növényvédelmi időszakának kezdetéig minden bizonnyal kialakul a végleges állapot a szabályozás terén is. </w:t>
      </w:r>
    </w:p>
    <w:p>
      <w:pPr>
        <w:pStyle w:val="Szveg"/>
        <w:rPr/>
      </w:pPr>
      <w:r>
        <w:rPr/>
        <w:t xml:space="preserve">A New Holland mezőgépgyártó részleggel bővíti palettáját </w:t>
      </w:r>
    </w:p>
    <w:p>
      <w:pPr>
        <w:pStyle w:val="Szveg"/>
        <w:rPr/>
      </w:pPr>
      <w:r>
        <w:rPr/>
        <w:t xml:space="preserve">A New Holland és a CNH Industrial megállapodást kötött a dán Dansk Landburg Grovvareselskab-bal (DLG A.m.b.A.). Az egyezség értelmében átveszi a Kongskilde Industries által forgalmazott talajművelő, szálastakarmány-termesztési és takarmányozási gépeket, beleértve a JF és Överum márkákat is. Ügyfelei kiszolgálásának folyamatossága érdekében a Kongskilde a saját értékesítési szervezetét és márkakereskedői hálózatát a jövőben is fenntartja. </w:t>
      </w:r>
    </w:p>
    <w:p>
      <w:pPr>
        <w:pStyle w:val="Szveg"/>
        <w:rPr/>
      </w:pPr>
      <w:r>
        <w:rPr/>
        <w:t xml:space="preserve">A Trimble új szintezőrendszere </w:t>
      </w:r>
    </w:p>
    <w:p>
      <w:pPr>
        <w:pStyle w:val="Szveg"/>
        <w:rPr/>
      </w:pPr>
      <w:r>
        <w:rPr/>
        <w:t xml:space="preserve">A VerticalPoint RTK &amp;8482; földmunkagépre telepített két robotjának dinamikusan gyűjtött adatai leegyszerűsítik a felmérést, a tervezés és a szintezést. Jelentősen csökken a GPS légköri zavaraiból adódó függőleges jelvétel hibái miatti többletmunka. Eddig az üzemidő 75%-ában álltak rendelkezésre korrekt jelek. Az új rendszer már 95%-ig megbízható. Meliorációs munkáknál ezzel a minőségi munka aránya - az elszámolható területteljesítmény - akár 25%-kal is növelhető. </w:t>
      </w:r>
    </w:p>
    <w:p>
      <w:pPr>
        <w:pStyle w:val="Szveg"/>
        <w:rPr/>
      </w:pPr>
      <w:r>
        <w:rPr/>
        <w:t xml:space="preserve">Bayer-Monsanto egyesülés </w:t>
      </w:r>
    </w:p>
    <w:p>
      <w:pPr>
        <w:pStyle w:val="Szveg"/>
        <w:rPr/>
      </w:pPr>
      <w:r>
        <w:rPr/>
        <w:t xml:space="preserve">A Monsanto Company bejelentette: részvényesei jóváhagyták azt az üzleti tranzakciót, amelynek értelmében a Bayer teljes egészében felvásárolja a Monsantot. A várhatóan 2017 végéig elhúzódó engedélyezési folyamat lezárását követően minden részvényre 128 $ egyszeri kifizetést teljesítenek. Hugh Grant, a Monsanto elnöke szerint "egymást kiegészítve jobban megfelelünk az olyan globális kihívásoknak, mint a klímaváltozás és az élelmiszer szűkössége." </w:t>
      </w:r>
    </w:p>
    <w:p>
      <w:pPr>
        <w:pStyle w:val="Szveg"/>
        <w:rPr/>
      </w:pPr>
      <w:r>
        <w:rPr/>
        <w:t xml:space="preserve">Pöttinger sikeres éve </w:t>
      </w:r>
    </w:p>
    <w:p>
      <w:pPr>
        <w:pStyle w:val="Szveg"/>
        <w:rPr/>
      </w:pPr>
      <w:r>
        <w:rPr/>
        <w:t xml:space="preserve">A nevét viselő osztrák cég vezetője, Heinz Pöttinger örömmel számolt be arról, hogy 1700 munkatársukkal az egyre élesedő piaci versenyben a 2015/16 üzleti évben 301 millió EUR forgalmat értek el. Ebből a szálastakarmány-termesztés gépeinek részesedése 57, a talajművelésé-vetésé 28% volt. - Családi vállalkozásként elköteleztük magunkat a gazdák és a tehenészek felé. Ők a partnereink, szolidárisak vagyunk velük. Együtt leszünk sikeresek - jelentette ki Heinz Pöttinger. </w:t>
      </w:r>
    </w:p>
    <w:p>
      <w:pPr>
        <w:pStyle w:val="Szveg"/>
        <w:rPr/>
      </w:pPr>
      <w:r>
        <w:rPr/>
        <w:t xml:space="preserve">Csúcsrajáratott EU-húsexport </w:t>
      </w:r>
    </w:p>
    <w:p>
      <w:pPr>
        <w:pStyle w:val="Szveg"/>
        <w:rPr/>
      </w:pPr>
      <w:r>
        <w:rPr/>
        <w:t xml:space="preserve">Húsexportőreink 2016 első három negyedévében már annyit adtak el harmadik országoknak, mint még soha. A sertés-, szarvasmarha-, baromfi- és juhhús mennyisége, a melléktermékekkel és az élő állatokkal együtt vágósúlyra átszámítva 4,86 millió t volt. Ez 22,7%-kal több az előző év azonos időszakánál. Biztos, hogy a 2015. évi 5,42 millió t a 2016. évben jelentősen túlszárnyalható. A legnagyobb - 30% - növekmény Kínának köszönhetően a sertéshúsnál volt (képünkön hűtőkonténerek Amszterdamban). </w:t>
      </w:r>
    </w:p>
    <w:p>
      <w:pPr>
        <w:pStyle w:val="Szveg"/>
        <w:rPr/>
      </w:pPr>
      <w:r>
        <w:rPr/>
        <w:t xml:space="preserve">Az Amazone megnyitja az új teszt központját </w:t>
      </w:r>
    </w:p>
    <w:p>
      <w:pPr>
        <w:pStyle w:val="Szveg"/>
        <w:rPr/>
      </w:pPr>
      <w:r>
        <w:rPr/>
        <w:t xml:space="preserve">Az Amazonen-Werke a hasbergen-gastei székhelyén 2 millió eurót fektetett be az új tesztközpont épületébe és felszerelésébe. Az új, 2400 m2 méretű épületnek köszönhetően - mely magában foglalja a prototípus-összeszerelő részleget és a kísérleti berendezéseket, valamint a 600 m2 nagyságú irodarészt, ahol az elektronikai laborok és a szociális helyiségek találhatóak - a cég kísérleti és a teszt-területi kapacitásai jelentősen nőttek. </w:t>
      </w:r>
    </w:p>
    <w:p>
      <w:pPr>
        <w:pStyle w:val="Szveg"/>
        <w:rPr/>
      </w:pPr>
      <w:r>
        <w:rPr/>
        <w:t xml:space="preserve">Az állatorvos "persona non grata" </w:t>
      </w:r>
    </w:p>
    <w:p>
      <w:pPr>
        <w:pStyle w:val="Szveg"/>
        <w:rPr/>
      </w:pPr>
      <w:r>
        <w:rPr/>
        <w:t xml:space="preserve">A legnagyobb bajor vágóhidakat ismerő állatorvos, Peter Scheibl véleményét vállalva kijelentette: minden negyedik sertés szenved a nem megfelelő kábítási mód miatt. Ideális esetben a gáz és a villanyáram megfelelő lenne, de a legtöbb vágóhíd rendszeresen hibázik. A Süddeutsche Zeitung és a Bayerischer Rundfunk utánajárt, és ők is ugyanezt látták. Ulrike Scharf fogyasztóvédelmi miniszter megígérte, hogy 2018 elejéig rendet teremt, és megreformálja a vágóhidakat felügyelő állatorvosi hatóságot. </w:t>
      </w:r>
    </w:p>
    <w:p>
      <w:pPr>
        <w:pStyle w:val="Szveg"/>
        <w:rPr/>
      </w:pPr>
      <w:r>
        <w:rPr/>
        <w:t xml:space="preserve">Életbe lépett a dróntörvény </w:t>
      </w:r>
    </w:p>
    <w:p>
      <w:pPr>
        <w:pStyle w:val="Szveg"/>
        <w:rPr/>
      </w:pPr>
      <w:r>
        <w:rPr/>
        <w:t xml:space="preserve">Sokak figyelmét elkerülte, hogy 2017. január 1-jétől életbe lépett a drónokra vonatkozó, az 1995. évi jogszabályt módosító törvény, amelyet november végén fogadott el az Országgyűlés. Eszerint minden távirányítású repülő eszközt regisztrálni kell (2015-ben 55, 2016-ban 120 drónt vettek nyilvántartásba). Kötelező a felelősségbiztosítás, reptetés előtt pedig a légi irányítás hivatalos alkalmazásában kell utánanézni, hogy az adott helyen van-e légtérzár. </w:t>
      </w:r>
    </w:p>
    <w:p>
      <w:pPr>
        <w:pStyle w:val="Szveg"/>
        <w:rPr/>
      </w:pPr>
      <w:r>
        <w:rPr/>
        <w:t xml:space="preserve">445 IGEN, 148 NEM a jövedelmezőségre </w:t>
      </w:r>
    </w:p>
    <w:p>
      <w:pPr>
        <w:pStyle w:val="Szveg"/>
        <w:rPr/>
      </w:pPr>
      <w:r>
        <w:rPr/>
        <w:t xml:space="preserve">Az Európai Parlament a Bizottságtól kézzelfogható intézkedéseket követel a mezőgazdaság jövedelmezőségének garantálására. A gazdák egyre inkább ki vannak szolgáltatva az áringadozásoknak, és az EU erre eddig nem talált megoldást - jelentette Strasbourgból az aiz.info. Brazília, Kína és az USA már a helyes úton jár: őket nem kötik a KAP vidékfejlesztési rovatához hasonlítható merev előirányzatok. A gazdák és a felvásárlók közötti viszonyt rendező, a TÉSZ-eket fejlesztő direktívákra van szükség. </w:t>
      </w:r>
    </w:p>
    <w:p>
      <w:pPr>
        <w:pStyle w:val="Szveg"/>
        <w:rPr/>
      </w:pPr>
      <w:r>
        <w:rPr/>
      </w:r>
    </w:p>
    <w:p>
      <w:pPr>
        <w:pStyle w:val="Szveg"/>
        <w:rPr/>
      </w:pPr>
      <w:hyperlink r:id="rId68">
        <w:r>
          <w:rPr>
            <w:rStyle w:val="InternetLink"/>
            <w:color w:val="0000FF"/>
            <w:u w:val="single"/>
          </w:rPr>
          <w:t>Eredeti</w:t>
        </w:r>
      </w:hyperlink>
      <w:r>
        <w:rPr/>
        <w:t xml:space="preserve"> </w:t>
      </w:r>
    </w:p>
    <w:p>
      <w:pPr>
        <w:pStyle w:val="Szveg"/>
        <w:rPr/>
      </w:pPr>
      <w:r>
        <w:rPr/>
      </w:r>
    </w:p>
    <w:p>
      <w:pPr>
        <w:pStyle w:val="Dtum"/>
        <w:rPr/>
      </w:pPr>
      <w:r>
        <w:rPr/>
        <w:t xml:space="preserve">(Agrárágazat, 2017. január 26., csütörtök, 24+25. oldal) </w:t>
      </w:r>
    </w:p>
    <w:p>
      <w:pPr>
        <w:pStyle w:val="Szveg"/>
        <w:rPr/>
      </w:pPr>
      <w:r>
        <w:rPr/>
      </w:r>
    </w:p>
    <w:p>
      <w:pPr>
        <w:pStyle w:val="Szveg"/>
        <w:rPr/>
      </w:pPr>
      <w:r>
        <w:rPr/>
      </w:r>
    </w:p>
    <w:p>
      <w:pPr>
        <w:pStyle w:val="Szveg"/>
        <w:rPr/>
      </w:pPr>
      <w:r>
        <w:rPr/>
      </w:r>
    </w:p>
    <w:p>
      <w:pPr>
        <w:pStyle w:val="F3fcedm"/>
        <w:rPr/>
      </w:pPr>
      <w:r>
        <w:rPr/>
        <w:t xml:space="preserve">Feketelistán a glifozát </w:t>
      </w:r>
    </w:p>
    <w:p>
      <w:pPr>
        <w:pStyle w:val="Szveg"/>
        <w:rPr/>
      </w:pPr>
      <w:r>
        <w:rPr/>
        <w:t xml:space="preserve"> </w:t>
      </w:r>
    </w:p>
    <w:p>
      <w:pPr>
        <w:pStyle w:val="Szveg"/>
        <w:rPr/>
      </w:pPr>
      <w:r>
        <w:rPr/>
        <w:t xml:space="preserve">Két tucat glifozát készítmény engedélyét vonta vissza a NÉBIH </w:t>
      </w:r>
    </w:p>
    <w:p>
      <w:pPr>
        <w:pStyle w:val="Szveg"/>
        <w:rPr/>
      </w:pPr>
      <w:r>
        <w:rPr/>
        <w:t xml:space="preserve">Egy Európai Uniós rendelet miatt 24 glifozát hatóanyagú készítmény engedélyét vonta vissza november 30-án a Nemzeti Élelmiszerlánc-biztonsági Hivatal. Az érintett készítmények 2017. május 31-ig forgalmazhatók, és 2017. november 30-ig felhasználhatók. A dátumokat az engedélytulajdonosoknak szerepeltetniük kell a forgalomban maradó tételek címkéjén. </w:t>
      </w:r>
    </w:p>
    <w:p>
      <w:pPr>
        <w:pStyle w:val="Szveg"/>
        <w:rPr/>
      </w:pPr>
      <w:r>
        <w:rPr/>
        <w:t xml:space="preserve">Az Európai Bizottság nem kívánatos összetevőnek minősítette a glifozát készítmények polietoxilált fagygyúamin tartalmát, így az e segédanyagot tartalmazó készítmények a továbbiakban nem engedélyezhetőek a tagállamokban. A visszavont engedélyű termékek 2017. május 31-ig forgalmazhatók és 2017. november 30-ig felhasználhatók. A forgalomban maradt tételek címkéjén a két dátumot szerepeltetniük kell az engedélytulajdonosoknak. Magyarországon 2016. november 30-ig összesen 59 glifozát engedély volt. Ebből 37 alapengedély, 16 klónengedély (második névhasználat) és 6 párhuzamos import. Az új előírások alapján a NÉBIH 24 készítmény engedélyét vonta vissza. A polietoxilált faggyúamin segédanyagot nem tartalmazó glifozát készítmények engedélyei 2017 második feléig érvényesek, amikor is döntés születik a hatóanyag megújításáról, vagy esetleges visszavonásáról. </w:t>
      </w:r>
    </w:p>
    <w:p>
      <w:pPr>
        <w:pStyle w:val="Szveg"/>
        <w:rPr/>
      </w:pPr>
      <w:r>
        <w:rPr/>
        <w:t xml:space="preserve">Mit kell(ett) tudni a glifozátról? </w:t>
      </w:r>
    </w:p>
    <w:p>
      <w:pPr>
        <w:pStyle w:val="Szveg"/>
        <w:rPr/>
      </w:pPr>
      <w:r>
        <w:rPr/>
        <w:t xml:space="preserve">A glifozát egy régóta ismert totális gyomirtó hatóanyag, melyet széles körben használ a mezőgazdaság az egy-, és kétszikű, egyéves vagy évelő gyomok ellen egyaránt. Jelenleg a világon (így Magyarországon is) a legnagyobb méretékben használt növényvédőszer- hatóanyag, melynek hazai forgalma 2015-ben mintegy 1400 tonna volt. </w:t>
      </w:r>
    </w:p>
    <w:p>
      <w:pPr>
        <w:pStyle w:val="Szveg"/>
        <w:rPr/>
      </w:pPr>
      <w:r>
        <w:rPr/>
        <w:t xml:space="preserve">A szer használatának terjedését elősegítette, hogy az eredeti gyártó cég leginkább a glifozát-toleranciát fejlesztette a genetikailag módosított növényei előállítása során. Ennek lényege, hogy a kultúrnövény (pl. szója, kukorica) a génmódosítás következtében érzéketlen lesz a glifozát-kezelésre, ami gyakorlatilag szelektív gyomirtást tesz lehetővé: a gyom elpusztul, míg a kultúrnövény megmarad. A technológia a világ számos országában engedélyezett, Európában azonban - a GMO technológiával szembeni fenntartások miatt - nem elterjedt, Magyarországon pedig tilos. </w:t>
      </w:r>
    </w:p>
    <w:p>
      <w:pPr>
        <w:pStyle w:val="Szveg"/>
        <w:rPr/>
      </w:pPr>
      <w:r>
        <w:rPr/>
        <w:t xml:space="preserve">A hazánkban is alkalmazott hagyományos (GMO-mentes) mezőgazdaságban a glifozátot többnyire akkor alkalmazzák, amikor elkerülhető a kultúrnövénnyel való érintkezés. Így elsősorban a tarlók és nem mezőgazdasági területek gyommentesítésére, erdészetek, illetve gyümölcsösök gyomirtására használják, és nagy szerepe van a parlagfű elleni küzdelemben is. Engedélyezett ugyanakkor a betakarítás előtti permetezés - kukorica, napraforgó, repce, szója, búza, árpa kultúrákban -, állományszárítás (deszikkálás), illetve a betakarítás előtti gyomirtás céljából. A glifozát engedélye az európai pozitív listán 2012-ig szólt, majd ezt először 2015 végéig, később 2016. június 30-ig hosszabbították meg. </w:t>
      </w:r>
    </w:p>
    <w:p>
      <w:pPr>
        <w:pStyle w:val="Szveg"/>
        <w:rPr/>
      </w:pPr>
      <w:r>
        <w:rPr/>
        <w:t xml:space="preserve">A hatóanyag megújítását az Európai Élelmiszerbiztonsági Hivatal (EFSA), és az Európai Bizottság is támogathatónak találta, de az időközben felmerült egészségügyi aggályok miatt az adatokat újraértékelték. Annak ellenére, hogy a hatóanyag az újraértékelés során is biztonságosnak bizonyult, a tagállamok nem tudtak egyetértésre jutni a megújítást illetően, így azt egy évvel, az Európai Vegyianyag Ügynökség (ECHA) véleményének megjelenéséig, elhalasztották. </w:t>
      </w:r>
    </w:p>
    <w:p>
      <w:pPr>
        <w:pStyle w:val="Szveg"/>
        <w:rPr/>
      </w:pPr>
      <w:r>
        <w:rPr/>
        <w:t xml:space="preserve">Az ideiglenes hosszabbítás mellett az Európai Bizottság - a tagállamok támogatásával - döntött a polietoxilált faggyúamint tartalmazó glifozát készítmények forgalmazásának beszüntetéséről. Megállapították ugyanis, hogy a segédanyag jelentősen növeli a készítmény alkalmazásának egészségügyi kockázatát. </w:t>
      </w:r>
    </w:p>
    <w:p>
      <w:pPr>
        <w:pStyle w:val="Szveg"/>
        <w:rPr/>
      </w:pPr>
      <w:r>
        <w:rPr/>
        <w:t xml:space="preserve">Szómagyarázat a visszavonás értelmezéséhez Alapengedély: A készítmény értékelése alapján kiadott részletes engedélyokirat </w:t>
      </w:r>
    </w:p>
    <w:p>
      <w:pPr>
        <w:pStyle w:val="Szveg"/>
        <w:rPr/>
      </w:pPr>
      <w:r>
        <w:rPr/>
        <w:t xml:space="preserve">Klónengedély: Az alapengedéllyel megegyező használatra jogosító határozat, mely a készítmény más néven való forgalmazását teszi lehetővé </w:t>
      </w:r>
    </w:p>
    <w:p>
      <w:pPr>
        <w:pStyle w:val="Szveg"/>
        <w:rPr/>
      </w:pPr>
      <w:r>
        <w:rPr/>
        <w:t xml:space="preserve">Párhuzamos importengedély: Egy hazánkban és valamely másik EU tagállamban egyaránt engedélyezett készítmény belföldi forgalmazására szóló engedély, amely az alapengedély tulajdonosától eltérő forgalmazó számára ad jogosultságot a behozatalra. </w:t>
      </w:r>
    </w:p>
    <w:p>
      <w:pPr>
        <w:pStyle w:val="Szveg"/>
        <w:rPr/>
      </w:pPr>
      <w:r>
        <w:rPr/>
        <w:t xml:space="preserve">Forrás: Nemzeti Élelmiszerlánc-biztonsági Hivatal, Növény-, Talaj- és Agrárkörnyezet-védelmi Igazgatóság </w:t>
      </w:r>
    </w:p>
    <w:p>
      <w:pPr>
        <w:pStyle w:val="Szveg"/>
        <w:rPr/>
      </w:pPr>
      <w:r>
        <w:rPr/>
      </w:r>
    </w:p>
    <w:p>
      <w:pPr>
        <w:pStyle w:val="Szveg"/>
        <w:rPr/>
      </w:pPr>
      <w:hyperlink r:id="rId69">
        <w:r>
          <w:rPr>
            <w:rStyle w:val="InternetLink"/>
            <w:color w:val="0000FF"/>
            <w:u w:val="single"/>
          </w:rPr>
          <w:t>Eredeti</w:t>
        </w:r>
      </w:hyperlink>
      <w:r>
        <w:rPr/>
        <w:t xml:space="preserve"> </w:t>
      </w:r>
    </w:p>
    <w:p>
      <w:pPr>
        <w:pStyle w:val="Szveg"/>
        <w:rPr/>
      </w:pPr>
      <w:r>
        <w:rPr/>
      </w:r>
    </w:p>
    <w:p>
      <w:pPr>
        <w:pStyle w:val="Dtum"/>
        <w:rPr/>
      </w:pPr>
      <w:r>
        <w:rPr/>
        <w:t xml:space="preserve">(Agrárágazat, 2017. január 26., csütörtök, 84+85. oldal) </w:t>
      </w:r>
    </w:p>
    <w:p>
      <w:pPr>
        <w:pStyle w:val="Szveg"/>
        <w:rPr/>
      </w:pPr>
      <w:r>
        <w:rPr/>
      </w:r>
    </w:p>
    <w:p>
      <w:pPr>
        <w:pStyle w:val="Szveg"/>
        <w:rPr/>
      </w:pPr>
      <w:r>
        <w:rPr/>
      </w:r>
    </w:p>
    <w:p>
      <w:pPr>
        <w:pStyle w:val="Szveg"/>
        <w:rPr/>
      </w:pPr>
      <w:r>
        <w:rPr/>
      </w:r>
    </w:p>
    <w:p>
      <w:pPr>
        <w:pStyle w:val="F3fcedm"/>
        <w:rPr/>
      </w:pPr>
      <w:r>
        <w:rPr/>
        <w:t>Tartozások a villanyszámlákon</w:t>
      </w:r>
    </w:p>
    <w:p>
      <w:pPr>
        <w:pStyle w:val="Szveg"/>
        <w:rPr/>
      </w:pPr>
      <w:r>
        <w:rPr/>
        <w:t xml:space="preserve"> </w:t>
      </w:r>
    </w:p>
    <w:p>
      <w:pPr>
        <w:pStyle w:val="Szveg"/>
        <w:rPr/>
      </w:pPr>
      <w:r>
        <w:rPr/>
        <w:t xml:space="preserve">Riporter: - Havi 30-40, sőt 50 ezres villanyszámlái érkeznek olykor. Minden számlát mindig befizet, mégis egyfolytában tartozik. Fogyasztóvédelmi riportunk következő szereplője egyszerűen nem érti, mi fogyaszt ennyit és miért ilyen magas még mindig a villanyszámlája, mikor egyre szűkebbre húzza a nadrágszíjat. </w:t>
      </w:r>
    </w:p>
    <w:p>
      <w:pPr>
        <w:pStyle w:val="Szveg"/>
        <w:rPr/>
      </w:pPr>
      <w:r>
        <w:rPr/>
        <w:t xml:space="preserve"> </w:t>
      </w:r>
      <w:r>
        <w:rPr/>
        <w:t xml:space="preserve">Budai András Péter: - Ez 50 négyzetméteres ház és nevetséges, hogy ilyen 50 ezreket kell fizessek utána villanyszámlákat. Ez olyan, mintha eltűnne a pénz a postán vagy én nem tudom, hiába fizetem, eltűnnek a pénzek. </w:t>
      </w:r>
    </w:p>
    <w:p>
      <w:pPr>
        <w:pStyle w:val="Szveg"/>
        <w:rPr/>
      </w:pPr>
      <w:r>
        <w:rPr/>
        <w:t xml:space="preserve"> </w:t>
      </w:r>
      <w:r>
        <w:rPr/>
        <w:t xml:space="preserve">Riporter: - Ennek a monori férfinak az élete már jó ideje az áram körül forog. Azt mondja, hogy mikor néhány évvel ezelőtt édesanyja meghalt, a nevére írták a villanyórát. Az órán több százezer forintos hátralék volt, amelyet András, állítása szerint, a Máltai Szeretetszolgálat segítségével rendezett. Onnantól kezdve az ő nevére érkeztek a számlák, de András szerint kicsit több is, mint kellett volna. </w:t>
      </w:r>
    </w:p>
    <w:p>
      <w:pPr>
        <w:pStyle w:val="Szveg"/>
        <w:rPr/>
      </w:pPr>
      <w:r>
        <w:rPr/>
        <w:t xml:space="preserve"> </w:t>
      </w:r>
      <w:r>
        <w:rPr/>
        <w:t xml:space="preserve">Budai András Péter: - Vannak olyan évek, például itt van a 2011-es év, ahol a 6. hónap, a 7. hónap, 11. hónap 2 darab csekkem van. Ez az azt jelenti, hogy kétszer fizettem egy hónapot ki. Kifizettem az aktuális számlát, meg kifizettem egy részletes felszólító számlát. </w:t>
      </w:r>
    </w:p>
    <w:p>
      <w:pPr>
        <w:pStyle w:val="Szveg"/>
        <w:rPr/>
      </w:pPr>
      <w:r>
        <w:rPr/>
        <w:t xml:space="preserve"> </w:t>
      </w:r>
      <w:r>
        <w:rPr/>
        <w:t xml:space="preserve">Riporter: - Itt van rögtön egy példa. </w:t>
      </w:r>
    </w:p>
    <w:p>
      <w:pPr>
        <w:pStyle w:val="Szveg"/>
        <w:rPr/>
      </w:pPr>
      <w:r>
        <w:rPr/>
        <w:t xml:space="preserve"> </w:t>
      </w:r>
      <w:r>
        <w:rPr/>
        <w:t xml:space="preserve">Budai András Péter: - Kettő 6. hónap van befizetve. És pár nap alatt. </w:t>
      </w:r>
    </w:p>
    <w:p>
      <w:pPr>
        <w:pStyle w:val="Szveg"/>
        <w:rPr/>
      </w:pPr>
      <w:r>
        <w:rPr/>
        <w:t xml:space="preserve"> </w:t>
      </w:r>
      <w:r>
        <w:rPr/>
        <w:t xml:space="preserve">Riporter: - Számlázási időszak május 5-től május 31-ig, május 6-tól május 7-ig. De ez csak az egyik probléma. A másik, hogy a kis házhoz képest magas a villanyszámla. Nem ritka a 20 ezer forint fölötti csekk. Szintén kiborult ez az asszony is, amikor kiderült, hogy a nevén lévő villanyórán jelentős tartozás gyűlt össze, melyet egy család évek alatt halmozott fel. </w:t>
      </w:r>
    </w:p>
    <w:p>
      <w:pPr>
        <w:pStyle w:val="Szveg"/>
        <w:rPr/>
      </w:pPr>
      <w:r>
        <w:rPr/>
        <w:t xml:space="preserve"> </w:t>
      </w:r>
      <w:r>
        <w:rPr/>
        <w:t xml:space="preserve">Krizsán Pálné: - Így jött össze ez a 460 ezer különbözet, amit rajtam akartak behajtani. </w:t>
      </w:r>
    </w:p>
    <w:p>
      <w:pPr>
        <w:pStyle w:val="Szveg"/>
        <w:rPr/>
      </w:pPr>
      <w:r>
        <w:rPr/>
        <w:t xml:space="preserve"> </w:t>
      </w:r>
      <w:r>
        <w:rPr/>
        <w:t xml:space="preserve">Riporter: - A villanyóra azért került a nevére, mert a megállapodás szerint nemsokára megvette volna a hozzá tartozó ingatlant. Az üzlet végül is nem köttetett meg, de a tartozást most mégis rajta követelik. </w:t>
      </w:r>
    </w:p>
    <w:p>
      <w:pPr>
        <w:pStyle w:val="Szveg"/>
        <w:rPr/>
      </w:pPr>
      <w:r>
        <w:rPr/>
        <w:t xml:space="preserve"> </w:t>
      </w:r>
      <w:r>
        <w:rPr/>
        <w:t xml:space="preserve">Boross Norbert (igazgató, Kommunikációs és Szabályozásmanagement Igazgatóság, ELMŰ): - Nekünk mint közszolgáltatónak sajnos borzasztóan nehéz átlátni azt a szerződéses kapcsolatrendszert, ami a hölgy és azon család között áll fönn, akinek a lakását gyerekektől bentlakókkal együtt meg kívánta vásárolni. A kétmillió ügyfél mellett rengeteg sokféle ügy merülhet föl, az ilyen ügyek szerencsére ritkák, hiszen itt nem köztünk és valaki, egy ügyfél között van a vita, hanem egy nagyon bonyolult ügybe csöppentünk. </w:t>
      </w:r>
    </w:p>
    <w:p>
      <w:pPr>
        <w:pStyle w:val="Szveg"/>
        <w:rPr/>
      </w:pPr>
      <w:r>
        <w:rPr/>
        <w:t xml:space="preserve"> </w:t>
      </w:r>
      <w:r>
        <w:rPr/>
        <w:t xml:space="preserve">Riporter: - Az ELMŰ szerint teljesen természetes, hogy Krizsán Pálnén kérik számon a tartozást, hiszen az ő nevén volt az óra, amikor a tartozás keletkezett. </w:t>
      </w:r>
    </w:p>
    <w:p>
      <w:pPr>
        <w:pStyle w:val="Szveg"/>
        <w:rPr/>
      </w:pPr>
      <w:r>
        <w:rPr/>
        <w:t xml:space="preserve"> </w:t>
      </w:r>
      <w:r>
        <w:rPr/>
        <w:t xml:space="preserve">Boross Norbert: - A villamosenergiát elfogyasztották, mivel a hölgy neve szerepel a szerződésen és egy darabig ő fizette a számlát, azt hiszem joggal feltételeztük, hogy ez a pénz tőle érkezik, tehát ő lehet a szerződő fél. </w:t>
      </w:r>
    </w:p>
    <w:p>
      <w:pPr>
        <w:pStyle w:val="Szveg"/>
        <w:rPr/>
      </w:pPr>
      <w:r>
        <w:rPr/>
        <w:t xml:space="preserve"> </w:t>
      </w:r>
      <w:r>
        <w:rPr/>
        <w:t xml:space="preserve">Riporter: - A dolgot bonyolítja, hogy a villanyóra átírás Krizsán Pálné távollétében történt. Azt mondja, hogy odahamisították a nevét, vagyis egyelőre még kérdéses, hogy akkor végülis kié a tartozás. Budai András három villanyszerelőt is hívott, de nem sikerült kideríteni, hogy miért ilyen magas a villanyszámlája. Amit lehet, lekapcsolt a hálózatról. </w:t>
      </w:r>
    </w:p>
    <w:p>
      <w:pPr>
        <w:pStyle w:val="Szveg"/>
        <w:rPr/>
      </w:pPr>
      <w:r>
        <w:rPr/>
        <w:t xml:space="preserve"> </w:t>
      </w:r>
      <w:r>
        <w:rPr/>
        <w:t xml:space="preserve">Budai András Péter: - Kint a mozgásérzékelő az is villanyról ment, már leszedtem, a két fagyasztóládát már megszüntettem és még több a villanyom, mint amúgy. Hát rosszul vagyok az egésztől. </w:t>
      </w:r>
    </w:p>
    <w:p>
      <w:pPr>
        <w:pStyle w:val="Szveg"/>
        <w:rPr/>
      </w:pPr>
      <w:r>
        <w:rPr/>
        <w:t xml:space="preserve"> </w:t>
      </w:r>
      <w:r>
        <w:rPr/>
        <w:t xml:space="preserve">Riporter: - Energiatakarékos gépeket vásárolt. </w:t>
      </w:r>
    </w:p>
    <w:p>
      <w:pPr>
        <w:pStyle w:val="Szveg"/>
        <w:rPr/>
      </w:pPr>
      <w:r>
        <w:rPr/>
        <w:t xml:space="preserve"> </w:t>
      </w:r>
      <w:r>
        <w:rPr/>
        <w:t xml:space="preserve">Budai András Péter: - Kicseréltettem mindent, új a hűtőtől kezdve a bojlerig minden új már. </w:t>
      </w:r>
    </w:p>
    <w:p>
      <w:pPr>
        <w:pStyle w:val="Szveg"/>
        <w:rPr/>
      </w:pPr>
      <w:r>
        <w:rPr/>
        <w:t xml:space="preserve"> </w:t>
      </w:r>
      <w:r>
        <w:rPr/>
        <w:t xml:space="preserve">Riporter: - A villanyszámla csak nem akart csökkenni. A DÉMÁSZ rendben találta a villanyórát is. Hab a tortán, hogy bár állítása szerint minden egyes neki küldött csekket befizet, mégis tartozik, hol többel, hol kevesebbel. </w:t>
      </w:r>
    </w:p>
    <w:p>
      <w:pPr>
        <w:pStyle w:val="Szveg"/>
        <w:rPr/>
      </w:pPr>
      <w:r>
        <w:rPr/>
        <w:t xml:space="preserve"> </w:t>
      </w:r>
    </w:p>
    <w:p>
      <w:pPr>
        <w:pStyle w:val="Szveg"/>
        <w:rPr/>
      </w:pPr>
      <w:r>
        <w:rPr/>
        <w:t xml:space="preserve">Budai András Péter: - Egyik hónapba el vagyok maradva 70 ezerrel, itt már csak 65 ezerrel, itt felugrott 70 ezerre, itt már felugrott 96 ezerre, itt már tartozok 97 ezerrel, itt már 112-vel tartozok és minden hónap ki van fizetve. </w:t>
      </w:r>
    </w:p>
    <w:p>
      <w:pPr>
        <w:pStyle w:val="Szveg"/>
        <w:rPr/>
      </w:pPr>
      <w:r>
        <w:rPr/>
        <w:t xml:space="preserve"> </w:t>
      </w:r>
      <w:r>
        <w:rPr/>
        <w:t xml:space="preserve">Riporter: - Kerestük a DÉMÁSZ-t is, de nem akartak nyilatkozni. Egy általános jellegű levelet küldtek, mely arról szól, hogy számukra fontosak az ügyfelek és igyekeznek alkalmazkodni hozzájuk. Arra tehát nem derült fény, hogy miért lehet ilyen magas a villanyszámla és hogy miért van a családnak hátraléka. </w:t>
      </w:r>
    </w:p>
    <w:p>
      <w:pPr>
        <w:pStyle w:val="Szveg"/>
        <w:rPr/>
      </w:pPr>
      <w:r>
        <w:rPr/>
      </w:r>
    </w:p>
    <w:p>
      <w:pPr>
        <w:pStyle w:val="Szveg"/>
        <w:rPr/>
      </w:pPr>
      <w:hyperlink r:id="rId70">
        <w:r>
          <w:rPr>
            <w:rStyle w:val="InternetLink"/>
            <w:color w:val="0000FF"/>
            <w:u w:val="single"/>
          </w:rPr>
          <w:t>Eredeti</w:t>
        </w:r>
      </w:hyperlink>
      <w:r>
        <w:rPr/>
        <w:t xml:space="preserve"> </w:t>
      </w:r>
    </w:p>
    <w:p>
      <w:pPr>
        <w:pStyle w:val="Szveg"/>
        <w:rPr/>
      </w:pPr>
      <w:r>
        <w:rPr/>
      </w:r>
    </w:p>
    <w:p>
      <w:pPr>
        <w:pStyle w:val="Dtum"/>
        <w:rPr/>
      </w:pPr>
      <w:r>
        <w:rPr/>
        <w:t xml:space="preserve">(MTV, 2017. január 26., csütörtök - 11 óra - hossza: 5 perc) </w:t>
      </w:r>
    </w:p>
    <w:p>
      <w:pPr>
        <w:pStyle w:val="Szveg"/>
        <w:rPr/>
      </w:pPr>
      <w:r>
        <w:rPr/>
      </w:r>
    </w:p>
    <w:p>
      <w:pPr>
        <w:pStyle w:val="Szveg"/>
        <w:rPr/>
      </w:pPr>
      <w:r>
        <w:rPr/>
      </w:r>
    </w:p>
    <w:p>
      <w:pPr>
        <w:pStyle w:val="Szveg"/>
        <w:rPr/>
      </w:pPr>
      <w:r>
        <w:rPr/>
      </w:r>
    </w:p>
    <w:p>
      <w:pPr>
        <w:pStyle w:val="F3fcedm"/>
        <w:rPr/>
      </w:pPr>
      <w:r>
        <w:rPr/>
        <w:t xml:space="preserve">"A nagy testű kutyát is előbb költöztettük el, mint a 6 hónapos kisbabát" </w:t>
      </w:r>
    </w:p>
    <w:p>
      <w:pPr>
        <w:pStyle w:val="Szveg"/>
        <w:rPr/>
      </w:pPr>
      <w:r>
        <w:rPr/>
        <w:t xml:space="preserve"> </w:t>
      </w:r>
    </w:p>
    <w:p>
      <w:pPr>
        <w:pStyle w:val="Szveg"/>
        <w:rPr/>
      </w:pPr>
      <w:r>
        <w:rPr/>
        <w:t xml:space="preserve">Góré Dániel néhány hete költözött új albérletbe a fővárosban. 115 ezer forintért vett ki egy 40 négyzetméteres XIII. kerületi lakást. "Az látszik, hogy a belvárosban vannak a munkahelyek, és minél kijjebb van az albérlet, annál olcsóbb" - mutatott rá.  </w:t>
      </w:r>
    </w:p>
    <w:p>
      <w:pPr>
        <w:pStyle w:val="Szveg"/>
        <w:rPr/>
      </w:pPr>
      <w:r>
        <w:rPr/>
        <w:t xml:space="preserve">Az elmúlt négy évben Budapest belvárosban duplájára emelkedtek a bérleti díjak. Sokan vállalnak munkát a fővárosban, és közben a kínálatot szűkítette a lakáshotelek - azaz az Airbnb - felfutása. A drágulás tavaly augusztusban tetőzött, átlagosan havi 140 ezer forinton. </w:t>
      </w:r>
    </w:p>
    <w:p>
      <w:pPr>
        <w:pStyle w:val="Szveg"/>
        <w:rPr/>
      </w:pPr>
      <w:r>
        <w:rPr/>
        <w:t xml:space="preserve">"Az elmúlt két évben 10 ingatlanvásárlásból 3-at, 4-et befektetők hajtottak végre, pontosan azzal a céllal, hogy ezeket a lakásokat később hasznosítsák, így ezeket a lakásokat, amelyeket befektetők vásároltak, visszairányították az albérletpiacra, és ez pedig a bérelt lakások kínálatát növelte" - mondta az Ingatlan.com vezető gazdasági szakértője, Balogh László. </w:t>
      </w:r>
    </w:p>
    <w:p>
      <w:pPr>
        <w:pStyle w:val="Szveg"/>
        <w:rPr/>
      </w:pPr>
      <w:r>
        <w:rPr/>
        <w:t xml:space="preserve">A felkapottabb vidéki városokban egyelőre felfelé tartanak az árak. </w:t>
      </w:r>
    </w:p>
    <w:p>
      <w:pPr>
        <w:pStyle w:val="Szveg"/>
        <w:rPr/>
      </w:pPr>
      <w:r>
        <w:rPr/>
        <w:t xml:space="preserve">"Ez elsősorban azokban a városokban figyelhető meg, ahol sok munkalehetőség van, például Győrben Kecskeméten, Székesfehérváron, illetve a nyugati határ közelsége szintén a bérleti díjat emelő tényező" - jelentette ki a Rapid Rental ügyvezető igazgatója,Tenkei Zsanett. </w:t>
      </w:r>
    </w:p>
    <w:p>
      <w:pPr>
        <w:pStyle w:val="Szveg"/>
        <w:rPr/>
      </w:pPr>
      <w:r>
        <w:rPr/>
        <w:t xml:space="preserve">Az ország többi részén azonban a szakértő nem számít további drágulásra. </w:t>
      </w:r>
    </w:p>
    <w:p>
      <w:pPr>
        <w:pStyle w:val="Szveg"/>
        <w:rPr/>
      </w:pPr>
      <w:r>
        <w:rPr/>
        <w:t xml:space="preserve">"Még a nagy testű kutyát is előbb költöztettük el, mint a 6 hónapos kisbabát" - a tulajdonosok többsége nem szívesen lát a lakásában kisgyermekes albérlőt, amit gyakran a hirdetésben is kikötnek - mondta egy másik ingatlanszakértő Panaszkönyv című fogyasztóvédelmi magazinunknak. </w:t>
      </w:r>
    </w:p>
    <w:p>
      <w:pPr>
        <w:pStyle w:val="Szveg"/>
        <w:rPr/>
      </w:pPr>
      <w:r>
        <w:rPr/>
        <w:t xml:space="preserve">Nagy Attila sem talál albérletet feleségével és az asztmás gyermekével. </w:t>
      </w:r>
    </w:p>
    <w:p>
      <w:pPr>
        <w:pStyle w:val="Szveg"/>
        <w:rPr/>
      </w:pPr>
      <w:r>
        <w:rPr/>
        <w:t xml:space="preserve">- Mindig arra hivatkoznak, hogy gyakorlatilag gyerekkel istenigazából nem tudják utána kitenni az albérletes családokat. - Tehát attól tartanak, hogy nem fizetnek, és akkor nem tudnák önöket kilakoltatni? - Igen, igen, gyakorlatilag erről van szó - mondta Nagy Attila. </w:t>
      </w:r>
    </w:p>
    <w:p>
      <w:pPr>
        <w:pStyle w:val="Szveg"/>
        <w:rPr/>
      </w:pPr>
      <w:r>
        <w:rPr/>
        <w:t xml:space="preserve">Ez azonban egy közjegyzőnél tett nyilatkozattal megelőzhető. </w:t>
      </w:r>
    </w:p>
    <w:p>
      <w:pPr>
        <w:pStyle w:val="Szveg"/>
        <w:rPr/>
      </w:pPr>
      <w:r>
        <w:rPr/>
        <w:t xml:space="preserve">"Ha nem fizet, akkor általában felmondással is jár a jogviszonyban ez a jelenség. És akkor az addig esedékes bérleti díjakra, ha tett fizetési kötelezettségvállalást a bérlő, akkor megindulhat a végrehajtás. És azonnal. Tehát ha a lejárat bekövetkezik, elvileg másnap már lehetősége van a jogosultnak végrehajtási záradék kibocsátását kérni" - hívta fel a figyelmet a Budapesti Közjegyzői Kamara elnöke, Parti Tamás.  </w:t>
      </w:r>
    </w:p>
    <w:p>
      <w:pPr>
        <w:pStyle w:val="Szveg"/>
        <w:rPr/>
      </w:pPr>
      <w:r>
        <w:rPr/>
        <w:t xml:space="preserve">2017-től a munkáltató adómentesen adhat albérleti hozzájárulást a kafetéria részeként. </w:t>
      </w:r>
    </w:p>
    <w:p>
      <w:pPr>
        <w:pStyle w:val="Szveg"/>
        <w:rPr/>
      </w:pPr>
      <w:r>
        <w:rPr/>
      </w:r>
    </w:p>
    <w:p>
      <w:pPr>
        <w:pStyle w:val="Szveg"/>
        <w:rPr/>
      </w:pPr>
      <w:hyperlink r:id="rId71">
        <w:r>
          <w:rPr>
            <w:rStyle w:val="InternetLink"/>
            <w:color w:val="0000FF"/>
            <w:u w:val="single"/>
          </w:rPr>
          <w:t>Eredeti</w:t>
        </w:r>
      </w:hyperlink>
      <w:r>
        <w:rPr/>
        <w:t xml:space="preserve"> </w:t>
      </w:r>
    </w:p>
    <w:p>
      <w:pPr>
        <w:pStyle w:val="Szveg"/>
        <w:rPr/>
      </w:pPr>
      <w:r>
        <w:rPr/>
      </w:r>
    </w:p>
    <w:p>
      <w:pPr>
        <w:pStyle w:val="Dtum"/>
        <w:rPr/>
      </w:pPr>
      <w:r>
        <w:rPr/>
        <w:t xml:space="preserve">(hirtv.hu, 2017. január 26., csütörtök) </w:t>
      </w:r>
    </w:p>
    <w:p>
      <w:pPr>
        <w:pStyle w:val="Szveg"/>
        <w:rPr/>
      </w:pPr>
      <w:r>
        <w:rPr/>
      </w:r>
    </w:p>
    <w:p>
      <w:pPr>
        <w:pStyle w:val="Szveg"/>
        <w:rPr/>
      </w:pPr>
      <w:r>
        <w:rPr/>
      </w:r>
    </w:p>
    <w:p>
      <w:pPr>
        <w:pStyle w:val="Szveg"/>
        <w:rPr/>
      </w:pPr>
      <w:r>
        <w:rPr/>
      </w:r>
    </w:p>
    <w:p>
      <w:pPr>
        <w:pStyle w:val="F3fcedm"/>
        <w:rPr/>
      </w:pPr>
      <w:r>
        <w:rPr/>
        <w:t xml:space="preserve">A Volvo brillírozott, a Mustang leszerepelt a törésteszten </w:t>
      </w:r>
    </w:p>
    <w:p>
      <w:pPr>
        <w:pStyle w:val="Szveg"/>
        <w:rPr/>
      </w:pPr>
      <w:r>
        <w:rPr/>
        <w:t xml:space="preserve"> </w:t>
      </w:r>
    </w:p>
    <w:p>
      <w:pPr>
        <w:pStyle w:val="Szveg"/>
        <w:rPr/>
      </w:pPr>
      <w:r>
        <w:rPr/>
        <w:t xml:space="preserve">Az új autók biztonságát vizsgáló fogyasztóvédelmi szervezet, az Euro NCAP ma közzétette a Volvo S90 és V90, illetve a Ford Mustang eredményeit. A két svéd kiemelkedően teljesített és öt csillagot kapott, míg a sportkupé két csillaggal kullogott haza. </w:t>
      </w:r>
    </w:p>
    <w:p>
      <w:pPr>
        <w:pStyle w:val="Szveg"/>
        <w:rPr/>
      </w:pPr>
      <w:r>
        <w:rPr/>
        <w:t xml:space="preserve"> </w:t>
      </w:r>
      <w:r>
        <w:rPr/>
        <w:t xml:space="preserve">A tavaly debütált Volvo S90 és V90 az első 2017-es kritériumok szerint tesztelt modellek voltak, s mind a négy vizsgálati kategóriában lenyűgöző eredményeket produkáltak. A széria autonóm vészfékező rendszer remekül működött, és értékes pontokat hoztak a sáv- és sebességtartó berendezések is. Az S90 és V90 modellek értékelései jobbak lettek, mint a tavalyi évben tesztelt legjobb modelleké, a top 3-ban immár kizárólag Volvók szerepelnek. </w:t>
      </w:r>
    </w:p>
    <w:p>
      <w:pPr>
        <w:pStyle w:val="Szveg"/>
        <w:rPr/>
      </w:pPr>
      <w:r>
        <w:rPr/>
        <w:t xml:space="preserve">A Ford ikonikus izomautója ezzel szemben mélyen a várakozások alatt teljesített, kétcsillagos minősítéssel zárt. Felnőtt és gyermekvédelme aggodalomra ad okot, a vezetői segédrendszerek pedig gyakorlatilag teljesen hiányoznak belőle. A Mustang európai kiviteléből például nemes egyszerűséggel kihagyták többek között az ütközésre figyelmeztető rendszert. De más problémák is adódtak. A frontális, átfedéses ütközésnél a két első légzsák nem fújódott fel teljes mértékben, míg a teljes széles frontális ütközésnél a hátsó övelőfeszítők és överőhatárolók hiánya miatt a tesztbábuk az övek alá csúsztak, komoly medencesérüléseket szenvedve. </w:t>
      </w:r>
    </w:p>
    <w:p>
      <w:pPr>
        <w:pStyle w:val="Szveg"/>
        <w:rPr/>
      </w:pPr>
      <w:r>
        <w:rPr/>
        <w:t xml:space="preserve">A Ford a rossz eredményekre reagálva azt mondta, hogy az ősszel érkező új, faceliftes Mustangban kijavítja ezeket a hibákat és felszereli az autót ütközésmegelőző és sávtartó rendszerrel is. Az Euro NCAP szóvivője szerint azonban ahhoz, hogy az autó jelentősen jobb értékelést kapjon, alapos fejlesztésekre lesz szükség. A Volvóknál viszont egyértelmű, hogy a gyártó mennyi pénzt fektetett autói biztonságossá tételében. Az S90 és V90-ben a legnagyobb az esély a balesetek elkerülésére és túlélésére. </w:t>
      </w:r>
    </w:p>
    <w:p>
      <w:pPr>
        <w:pStyle w:val="Szveg"/>
        <w:rPr/>
      </w:pPr>
      <w:r>
        <w:rPr/>
      </w:r>
    </w:p>
    <w:p>
      <w:pPr>
        <w:pStyle w:val="Szveg"/>
        <w:rPr/>
      </w:pPr>
      <w:hyperlink r:id="rId72">
        <w:r>
          <w:rPr>
            <w:rStyle w:val="InternetLink"/>
            <w:color w:val="0000FF"/>
            <w:u w:val="single"/>
          </w:rPr>
          <w:t>Eredeti</w:t>
        </w:r>
      </w:hyperlink>
      <w:r>
        <w:rPr/>
        <w:t xml:space="preserve"> </w:t>
      </w:r>
    </w:p>
    <w:p>
      <w:pPr>
        <w:pStyle w:val="Szveg"/>
        <w:rPr/>
      </w:pPr>
      <w:r>
        <w:rPr/>
      </w:r>
    </w:p>
    <w:p>
      <w:pPr>
        <w:pStyle w:val="Dtum"/>
        <w:rPr/>
      </w:pPr>
      <w:r>
        <w:rPr/>
        <w:t xml:space="preserve">(autoblog.hu, 2017. január 26., csütörtök) </w:t>
      </w:r>
    </w:p>
    <w:p>
      <w:pPr>
        <w:pStyle w:val="Szveg"/>
        <w:rPr/>
      </w:pPr>
      <w:r>
        <w:rPr/>
      </w:r>
    </w:p>
    <w:p>
      <w:pPr>
        <w:pStyle w:val="Szveg"/>
        <w:rPr/>
      </w:pPr>
      <w:r>
        <w:rPr/>
      </w:r>
    </w:p>
    <w:p>
      <w:pPr>
        <w:pStyle w:val="Szveg"/>
        <w:rPr/>
      </w:pPr>
      <w:r>
        <w:rPr/>
      </w:r>
    </w:p>
    <w:p>
      <w:pPr>
        <w:pStyle w:val="F3fcedm"/>
        <w:rPr/>
      </w:pPr>
      <w:r>
        <w:rPr/>
        <w:t xml:space="preserve">Veszettség-kampány - az történt, mint ami a jereváni rádióval, miszerint nem Moszkvicsokat osztogattak, hanem fosztogattak... </w:t>
      </w:r>
    </w:p>
    <w:p>
      <w:pPr>
        <w:pStyle w:val="Szveg"/>
        <w:rPr/>
      </w:pPr>
      <w:r>
        <w:rPr/>
        <w:t xml:space="preserve"> </w:t>
      </w:r>
    </w:p>
    <w:p>
      <w:pPr>
        <w:pStyle w:val="Szveg"/>
        <w:rPr/>
      </w:pPr>
      <w:r>
        <w:rPr/>
        <w:t xml:space="preserve">Több olvasónk is jelentkezett, hogy olvastak-hallottak a Nemzeti Élelmiszerlánc-biztonsági Hivatal (Nébih) új kampányáról, amely a veszettséggel kapcsolatos tudnivalókról szól. Úgy látom, az történt, mint ami a jereváni rádióval, miszerint nem Moszkvicsokat osztogattak, hanem fosztogattak... </w:t>
      </w:r>
    </w:p>
    <w:p>
      <w:pPr>
        <w:pStyle w:val="Szveg"/>
        <w:rPr/>
      </w:pPr>
      <w:r>
        <w:rPr/>
        <w:t xml:space="preserve">Vagyis a jóindulatú, ráadásul EU-s kampány itt-ott félrement, és megnyugtatás helyett fölösleges aggodalmakat okozott. Lássuk először a legfontosabb tényt: a Nébih laboratóriumai évente több ezer rókát vizsgálnak meg - a vadásztársaságoknak kötelező évente néhány rókát laboratóriumi vizsgálatra küldeni -, 2015-ben egyetlen esetben sem, 2016-ban pedig mindössze egy rókából mutatták ki a vírust. Emberi fertőződésre, megbetegedésre 1994 óta nem került sor Magyarországon. Akkor hát minek aggódni? - tehetjük fel a jogos kérdést. Ennek egyetlen magyarázata van, mégpedig az, hogyha valahogy megkapjuk mi vagy valamelyik állatunk a bajt, és nem kapunk utána védőoltást, akkor az az esetek száz százalékában halálos kimenetelű. (A világon ismert néhány túlélési eset legfeljebb csak irodalmi, semmiképpen nem statisztikai adatként számít.) Hogy azért ne nyugodjunk meg teljesen, a szomszédos országok közül Ukrajna és Románia teljes területén, illetve Szlovákiában, a lengyel határ közelében még jelen van a veszettség. Az Európai Bizottság 2020-ra az EU valamennyi tagállamában felszámolná a betegséget. Jó tudni, hogy a veszettség szinte kizárólag harapás útján terjed. Ugyancsak inkább irodalmi, mint statisztikai adat, hogy például fertőzhet a veszett denevér nyála, a veszett szarvasmarha teje, de azért ilyesmikkel ritkán találkozhatunk... A legveszélyeztetettebb és a legtöbb vírust hordozó populáció a rókáké, körükben most már évente kétszer, repülőgépről leszórt vakcinatartalmú csalétekkel előzik meg, szinte teljes sikerrel a bajt. Az immunizálási kampány 67 000 négyzetkilométert érint hazánk területéből. (Ezért például a városokban is megjelenő rókák láttán sem kell azonnal pánikba esni.) Mit tehetünk mi, kutya- vagy macskatulajdonosok? A legfontosabb, hogy ne maradjon el az évente kötelező védőoltás! Bár erről is megoszlanak a vélemények, hiszen egyesek szerint az oltás három évre biztosít védettséget, de a felelősségteljes kutyatartó ezt azért évente megteszi. Annál is inkább, mert ezzel az oltással saját magát, családját, illetve bárkit, aki a kutyája közelébe kerül, megvédte a veszettség gyanújától. Nehezebb a helyzet a macsekokkal, nekik ugyanis nem kötelező a védőoltás, miközben - főleg a kijáró nyávogik - éppúgy fertőződhetnek, mint a kutyák. Tehát az erdőt járó kandúrkák esetében ajánlott a védőoltás. </w:t>
      </w:r>
    </w:p>
    <w:p>
      <w:pPr>
        <w:pStyle w:val="Szveg"/>
        <w:rPr/>
      </w:pPr>
      <w:r>
        <w:rPr/>
      </w:r>
    </w:p>
    <w:p>
      <w:pPr>
        <w:pStyle w:val="Szveg"/>
        <w:rPr/>
      </w:pPr>
      <w:hyperlink r:id="rId73">
        <w:r>
          <w:rPr>
            <w:rStyle w:val="InternetLink"/>
            <w:color w:val="0000FF"/>
            <w:u w:val="single"/>
          </w:rPr>
          <w:t>Eredeti</w:t>
        </w:r>
      </w:hyperlink>
      <w:r>
        <w:rPr/>
        <w:t xml:space="preserve"> </w:t>
      </w:r>
    </w:p>
    <w:p>
      <w:pPr>
        <w:pStyle w:val="Szveg"/>
        <w:rPr/>
      </w:pPr>
      <w:r>
        <w:rPr/>
      </w:r>
    </w:p>
    <w:p>
      <w:pPr>
        <w:pStyle w:val="Dtum"/>
        <w:rPr/>
      </w:pPr>
      <w:r>
        <w:rPr/>
        <w:t xml:space="preserve">(szabadfold.hu, 2017. január 26., csütörtök) </w:t>
      </w:r>
    </w:p>
    <w:p>
      <w:pPr>
        <w:pStyle w:val="Szveg"/>
        <w:rPr/>
      </w:pPr>
      <w:r>
        <w:rPr/>
      </w:r>
    </w:p>
    <w:p>
      <w:pPr>
        <w:pStyle w:val="Szveg"/>
        <w:rPr/>
      </w:pPr>
      <w:r>
        <w:rPr/>
      </w:r>
    </w:p>
    <w:p>
      <w:pPr>
        <w:pStyle w:val="Szveg"/>
        <w:rPr/>
      </w:pPr>
      <w:r>
        <w:rPr/>
      </w:r>
    </w:p>
    <w:p>
      <w:pPr>
        <w:pStyle w:val="F3fcedm"/>
        <w:rPr/>
      </w:pPr>
      <w:r>
        <w:rPr/>
        <w:t xml:space="preserve">Termékvisszahívás az Ikeánál, ön is érintett lehet </w:t>
      </w:r>
    </w:p>
    <w:p>
      <w:pPr>
        <w:pStyle w:val="Szveg"/>
        <w:rPr/>
      </w:pPr>
      <w:r>
        <w:rPr/>
        <w:t xml:space="preserve"> </w:t>
      </w:r>
    </w:p>
    <w:p>
      <w:pPr>
        <w:pStyle w:val="Szveg"/>
        <w:rPr/>
      </w:pPr>
      <w:r>
        <w:rPr/>
        <w:t xml:space="preserve">Az IKEA arra kér mindenkit, hogy ha 2007 februárja előtt vásárolt MYSINGSÖ strandszéket, vigye vissza a terméket a legközelebbi IKEA áruházba, ahol visszakapja a teljes vételárát -írja a Nemzeti Fogyasztóvédelmi Hatóság. A strandszék levehető huzatának mosása után, amennyiben a termék újra összeszerelése helytelen módon történik, felmerül a leesés, illetve az ujjak becsípődésének kockázata. Az IKEA ... Tovább  </w:t>
      </w:r>
    </w:p>
    <w:p>
      <w:pPr>
        <w:pStyle w:val="Szveg"/>
        <w:rPr/>
      </w:pPr>
      <w:r>
        <w:rPr/>
        <w:t xml:space="preserve">A Termékvisszahívás az Ikeánál, ön is érintett lehet bejegyzés először a csalad.hu jelent meg. </w:t>
      </w:r>
    </w:p>
    <w:p>
      <w:pPr>
        <w:pStyle w:val="Szveg"/>
        <w:rPr/>
      </w:pPr>
      <w:r>
        <w:rPr/>
        <w:t xml:space="preserve"> </w:t>
      </w:r>
      <w:r>
        <w:rPr/>
        <w:t xml:space="preserve">Az IKEA arra kér mindenkit, hogy ha 2007 februárja előtt vásárolt MYSINGSÖ strandszéket, vigye vissza a terméket a legközelebbi IKEA áruházba, ahol visszakapja a teljes vételárát -írja a Nemzeti Fogyasztóvédelmi Hatóság. </w:t>
      </w:r>
    </w:p>
    <w:p>
      <w:pPr>
        <w:pStyle w:val="Szveg"/>
        <w:rPr/>
      </w:pPr>
      <w:r>
        <w:rPr/>
        <w:t xml:space="preserve">A strandszék levehető huzatának mosása után, amennyiben a termék újra összeszerelése helytelen módon történik, felmerül a leesés, illetve az ujjak becsípődésének kockázata. Az IKEA öt olyan esetről értesült, amikor a nem megfelelő összeszerelés miatt a MYSINGSÖ strandszékek használat közben összedőltek. </w:t>
      </w:r>
    </w:p>
    <w:p>
      <w:pPr>
        <w:pStyle w:val="Szveg"/>
        <w:rPr/>
      </w:pPr>
      <w:r>
        <w:rPr/>
        <w:t xml:space="preserve">Mind az öt esetben ujjsérülés történt, ebből három baleset orvosi beavatkozást igényelt. Az említett sérülések Finnországban, Németországban, az Egyesült Államokban, Dániában, illetve Ausztráliában történtek. </w:t>
      </w:r>
    </w:p>
    <w:p>
      <w:pPr>
        <w:pStyle w:val="Szveg"/>
        <w:rPr/>
      </w:pPr>
      <w:r>
        <w:rPr/>
        <w:t xml:space="preserve">A balesetekről értesülve teljes körű vizsgálatot kezdeményeztek, mely eredményeinek ismeretében módosították a termék szerkezetét, tovább csökkentve ezzel a helytelen összeszerelés és az abból fakadó balesetek előfordulásának kockázatát. Az új dizájnnal készült termékek várhatóan 2017 februárjától kaphatók az IKEA áruházakban. A termékek cseréjéhez, illetve a teljes vételár visszatérítéséhez nem szükséges a vásárlást igazoló blokk bemutatása. További részletek az ingyenesen hívható 06 1 460-3100-as telefonszámon kaphatóak.Az IKEA elnézést kér az esetleges kellemetlenségekért. </w:t>
      </w:r>
    </w:p>
    <w:p>
      <w:pPr>
        <w:pStyle w:val="Szveg"/>
        <w:rPr/>
      </w:pPr>
      <w:r>
        <w:rPr/>
        <w:t xml:space="preserve">(nfh) </w:t>
      </w:r>
    </w:p>
    <w:p>
      <w:pPr>
        <w:pStyle w:val="Szveg"/>
        <w:rPr/>
      </w:pPr>
      <w:r>
        <w:rPr/>
        <w:t xml:space="preserve">A Termékvisszahívás az Ikeánál, ön is érintett lehet bejegyzés először a csalad.hu jelent meg. </w:t>
      </w:r>
    </w:p>
    <w:p>
      <w:pPr>
        <w:pStyle w:val="Szveg"/>
        <w:rPr/>
      </w:pPr>
      <w:r>
        <w:rPr/>
      </w:r>
    </w:p>
    <w:p>
      <w:pPr>
        <w:pStyle w:val="Szveg"/>
        <w:rPr/>
      </w:pPr>
      <w:hyperlink r:id="rId74">
        <w:r>
          <w:rPr>
            <w:rStyle w:val="InternetLink"/>
            <w:color w:val="0000FF"/>
            <w:u w:val="single"/>
          </w:rPr>
          <w:t>Eredeti</w:t>
        </w:r>
      </w:hyperlink>
      <w:r>
        <w:rPr/>
        <w:t xml:space="preserve"> </w:t>
      </w:r>
    </w:p>
    <w:p>
      <w:pPr>
        <w:pStyle w:val="Szveg"/>
        <w:rPr/>
      </w:pPr>
      <w:r>
        <w:rPr/>
      </w:r>
    </w:p>
    <w:p>
      <w:pPr>
        <w:pStyle w:val="Dtum"/>
        <w:rPr/>
      </w:pPr>
      <w:r>
        <w:rPr/>
        <w:t xml:space="preserve">(csalad.hu, 2017. január 26., csütörtök) </w:t>
      </w:r>
    </w:p>
    <w:p>
      <w:pPr>
        <w:pStyle w:val="Szveg"/>
        <w:rPr/>
      </w:pPr>
      <w:r>
        <w:rPr/>
      </w:r>
    </w:p>
    <w:p>
      <w:pPr>
        <w:pStyle w:val="Szveg"/>
        <w:rPr/>
      </w:pPr>
      <w:r>
        <w:rPr/>
      </w:r>
    </w:p>
    <w:p>
      <w:pPr>
        <w:pStyle w:val="Szveg"/>
        <w:rPr/>
      </w:pPr>
      <w:r>
        <w:rPr/>
      </w:r>
    </w:p>
    <w:p>
      <w:pPr>
        <w:pStyle w:val="F3fcedm"/>
        <w:rPr/>
      </w:pPr>
      <w:r>
        <w:rPr/>
        <w:t xml:space="preserve">Panaszt tehet a vendég </w:t>
      </w:r>
    </w:p>
    <w:p>
      <w:pPr>
        <w:pStyle w:val="Szveg"/>
        <w:rPr/>
      </w:pPr>
      <w:r>
        <w:rPr/>
        <w:t xml:space="preserve"> </w:t>
      </w:r>
    </w:p>
    <w:p>
      <w:pPr>
        <w:pStyle w:val="Szveg"/>
        <w:rPr/>
      </w:pPr>
      <w:r>
        <w:rPr/>
        <w:t xml:space="preserve">A fogyasztóvédelem tud segíteni a panaszt tévő vendégeknek, a NAV lehetőségei korlátosak. </w:t>
      </w:r>
    </w:p>
    <w:p>
      <w:pPr>
        <w:pStyle w:val="Szveg"/>
        <w:rPr/>
      </w:pPr>
      <w:r>
        <w:rPr/>
        <w:t xml:space="preserve">Nincs jó megoldás az éttermi áfa miatt kialakult káosz kezelésére. A vendéglátóhelyeken lista szerint igyekeznek beazonosítani minden fogyasztást, hogy melyik tartozik a magasabb, 27 százalék alá, és melyik a 18 százalékos kulcsba, de több esetben elunják a vesződséget, s mindent a nagyobb forgalmi adó szerint számláznak ki. Holott a helyben fogyasztást az ez év januárjában megváltozott adószabályok szerint 18 százalékkal kellene felszámítani, míg az elvit... </w:t>
      </w:r>
    </w:p>
    <w:p>
      <w:pPr>
        <w:pStyle w:val="Szveg"/>
        <w:rPr/>
      </w:pPr>
      <w:r>
        <w:rPr/>
        <w:t xml:space="preserve">A cikk további része csak Figyelő-előfizetők számára érhető el, vagy olvassa el a teljes cikket a Figyelő 2017/4 számában. </w:t>
      </w:r>
    </w:p>
    <w:p>
      <w:pPr>
        <w:pStyle w:val="Szveg"/>
        <w:rPr/>
      </w:pPr>
      <w:r>
        <w:rPr/>
        <w:t xml:space="preserve">Olvasáshoz kérjük, adja meg előfizetési azonosítóját. </w:t>
      </w:r>
    </w:p>
    <w:p>
      <w:pPr>
        <w:pStyle w:val="Szveg"/>
        <w:rPr/>
      </w:pPr>
      <w:r>
        <w:rPr/>
        <w:t xml:space="preserve">Kérjük, olvassa a szabadon felhasználható cikkeinket! </w:t>
      </w:r>
    </w:p>
    <w:p>
      <w:pPr>
        <w:pStyle w:val="Szveg"/>
        <w:rPr/>
      </w:pPr>
      <w:r>
        <w:rPr/>
        <w:t xml:space="preserve">Kapcsolódó cikkek </w:t>
      </w:r>
    </w:p>
    <w:p>
      <w:pPr>
        <w:pStyle w:val="Szveg"/>
        <w:rPr/>
      </w:pPr>
      <w:r>
        <w:rPr/>
      </w:r>
    </w:p>
    <w:p>
      <w:pPr>
        <w:pStyle w:val="Szveg"/>
        <w:rPr/>
      </w:pPr>
      <w:hyperlink r:id="rId75">
        <w:r>
          <w:rPr>
            <w:rStyle w:val="InternetLink"/>
            <w:color w:val="0000FF"/>
            <w:u w:val="single"/>
          </w:rPr>
          <w:t>Eredeti</w:t>
        </w:r>
      </w:hyperlink>
      <w:r>
        <w:rPr/>
        <w:t xml:space="preserve"> </w:t>
      </w:r>
    </w:p>
    <w:p>
      <w:pPr>
        <w:pStyle w:val="Szveg"/>
        <w:rPr/>
      </w:pPr>
      <w:r>
        <w:rPr/>
      </w:r>
    </w:p>
    <w:p>
      <w:pPr>
        <w:pStyle w:val="Dtum"/>
        <w:rPr/>
      </w:pPr>
      <w:r>
        <w:rPr/>
        <w:t xml:space="preserve">(figyelo.hu, 2017. január 26., csütörtök) </w:t>
      </w:r>
    </w:p>
    <w:p>
      <w:pPr>
        <w:pStyle w:val="Szveg"/>
        <w:rPr/>
      </w:pPr>
      <w:r>
        <w:rPr/>
      </w:r>
    </w:p>
    <w:p>
      <w:pPr>
        <w:pStyle w:val="Szveg"/>
        <w:rPr/>
      </w:pPr>
      <w:r>
        <w:rPr/>
      </w:r>
    </w:p>
    <w:p>
      <w:pPr>
        <w:pStyle w:val="Szveg"/>
        <w:rPr/>
      </w:pPr>
      <w:r>
        <w:rPr/>
      </w:r>
    </w:p>
    <w:p>
      <w:pPr>
        <w:pStyle w:val="F3fcedm"/>
        <w:rPr/>
      </w:pPr>
      <w:r>
        <w:rPr/>
        <w:t xml:space="preserve">Madárinfluenza - A járvány 230 gazdaságot érintett az országban </w:t>
      </w:r>
    </w:p>
    <w:p>
      <w:pPr>
        <w:pStyle w:val="Szveg"/>
        <w:rPr/>
      </w:pPr>
      <w:r>
        <w:rPr/>
        <w:t xml:space="preserve"> </w:t>
      </w:r>
    </w:p>
    <w:p>
      <w:pPr>
        <w:pStyle w:val="Szveg"/>
        <w:rPr/>
      </w:pPr>
      <w:r>
        <w:rPr/>
        <w:t xml:space="preserve">Az elmúlt hónapokban a madárinfluenza miatt 230 gazdaságban, több mint 3 millió állat leölését rendelték el a hatóságok, ami azt jelenti, hogy 3 milliárd forint értékű állományt kellett felszámolni, amelynek 80 százaléka víziszárnyas volt. </w:t>
      </w:r>
    </w:p>
    <w:p>
      <w:pPr>
        <w:pStyle w:val="Szveg"/>
        <w:rPr/>
      </w:pPr>
      <w:r>
        <w:rPr/>
        <w:t xml:space="preserve">Hozzátette: az Európai Unióban van olyan lehetőség, hogy állat- vagy növényegészségügyi problémák esetén a tagállamok válságkezelési támogatást kérhetnek, erről már el is indultak a tárgyalások. Ezen kívül rendelkezésre áll még az állami kártalanítás is és mindent megtesznek azért, hogy a vállalkozások majd jövedelempótló támogatást is kapjanak. Egészséges libák egy Gödöllő közeli libafarmon 2017. január 23-án.MTI Fotó: Máthé Zoltán A madárinfluenza járvány gazdasági hatásainak enyhítésére Magyarország hivatalosan is kéri az Európai Bizottság válságtámogatását Magyarország tekintettel a jelentős mértékű ágazati nehézségekre kéri a mechanizmus alkalmazását az uniótól. A kérést Nagy István, az FM parlamenti államtitkára hétfőn Brüsszelben a Mezőgazdasági és Halászati Miniszteri Tanács ülésén terjeszti elő. A madárinfluenza miatt január közepéig mintegy 3 milliárd forint közvetlen kára keletkezett a gazdálkodóknak, közölte korábban Csorbai Attila, a Baromfi termék Tanács (BTT) elnök-igazgatója. Hozzátette: a járvány még nem ért véget, ezért végleges számok a károkról nincsenek. A legnagyobb kárt a víziszárnyas-állományban okozta a betegség, de a kiesés miatt jelentős közvetett kára is keletkezett a termelőknek. Erdélyi Károly, a Nemzeti Élelmiszerlánc-biztonsági Hivatal (NÉBIH) laborvezetője a madárinfluenzában elhullott vadludak boncolásához készül a boncasztalon az Állategészségügyi Diagnosztikai Igazgatóság budapesti laboratóriumának bonctermében 2017. január 23-án. MTI Fotó: Máthé Zoltán Január második felében Győr-Moson-Sopron és Veszprém megyében is megjelent a madárinfluenza, ezzel Magyarországon a megbetegedés már összesen 7 megyét érint. A megbetegedéseknél a H5N8 vírustörzset azonosította a Nemzeti Élelmiszerlánc-biztonsági Hivatal (Nébih) laboratóriuma. Madárinfluenza mellett közel a sertéspestis Kérdésre válaszolva kifejtette: már megjelent Magyarország határainál az afrikai sertéspestis, a betegséget Ukrajnában, Nagyszőlősön állapították meg, ami a magyar határtól 20 kilométerre található. Kiemelte: a betegségre a vaddisznóállományok nagyon fogékonyak, ezért a megelőzés érdekében olyan rendelkezéseket vezettek be, hogy például minden kilőtt vagy elhullott vaddisznót be kell gyűjteni, meg kell mintázni, a házisertéseket tilos kiengedni az erdőbe, meg kell akadályozni a vaddisznók és a házisertések érintkezését. (MTI) </w:t>
      </w:r>
    </w:p>
    <w:p>
      <w:pPr>
        <w:pStyle w:val="Szveg"/>
        <w:rPr/>
      </w:pPr>
      <w:r>
        <w:rPr/>
      </w:r>
    </w:p>
    <w:p>
      <w:pPr>
        <w:pStyle w:val="Szveg"/>
        <w:rPr/>
      </w:pPr>
      <w:hyperlink r:id="rId76">
        <w:r>
          <w:rPr>
            <w:rStyle w:val="InternetLink"/>
            <w:color w:val="0000FF"/>
            <w:u w:val="single"/>
          </w:rPr>
          <w:t>Eredeti</w:t>
        </w:r>
      </w:hyperlink>
      <w:r>
        <w:rPr/>
        <w:t xml:space="preserve"> </w:t>
      </w:r>
    </w:p>
    <w:p>
      <w:pPr>
        <w:pStyle w:val="Szveg"/>
        <w:rPr/>
      </w:pPr>
      <w:r>
        <w:rPr/>
      </w:r>
    </w:p>
    <w:p>
      <w:pPr>
        <w:pStyle w:val="Dtum"/>
        <w:rPr/>
      </w:pPr>
      <w:r>
        <w:rPr/>
        <w:t xml:space="preserve">(haziallat.hu, 2017. január 26., csütörtök) </w:t>
      </w:r>
    </w:p>
    <w:p>
      <w:pPr>
        <w:pStyle w:val="Szveg"/>
        <w:rPr/>
      </w:pPr>
      <w:r>
        <w:rPr/>
      </w:r>
    </w:p>
    <w:p>
      <w:pPr>
        <w:pStyle w:val="Szveg"/>
        <w:rPr/>
      </w:pPr>
      <w:r>
        <w:rPr/>
      </w:r>
    </w:p>
    <w:p>
      <w:pPr>
        <w:pStyle w:val="Normal"/>
        <w:widowControl/>
        <w:ind w:firstLine="283"/>
        <w:jc w:val="both"/>
        <w:rPr/>
      </w:pPr>
      <w:r>
        <w:rPr/>
      </w:r>
    </w:p>
    <w:p>
      <w:pPr>
        <w:pStyle w:val="F3fcedm"/>
        <w:rPr/>
      </w:pPr>
      <w:r>
        <w:rPr/>
        <w:t xml:space="preserve">Az erdők és a fa védelmében... </w:t>
      </w:r>
    </w:p>
    <w:p>
      <w:pPr>
        <w:pStyle w:val="Szveg"/>
        <w:rPr/>
      </w:pPr>
      <w:r>
        <w:rPr/>
        <w:t xml:space="preserve"> </w:t>
      </w:r>
    </w:p>
    <w:p>
      <w:pPr>
        <w:pStyle w:val="Szveg"/>
        <w:rPr/>
      </w:pPr>
      <w:r>
        <w:rPr/>
        <w:t xml:space="preserve">A rendőrök és az erdészeti hatóság együtt ellenőriztek két napon át a megyében. </w:t>
      </w:r>
    </w:p>
    <w:p>
      <w:pPr>
        <w:pStyle w:val="Szveg"/>
        <w:rPr/>
      </w:pPr>
      <w:r>
        <w:rPr/>
        <w:t xml:space="preserve">BORSOD-ABAÚJ-ZEMPLÉN. Az erdők védelmében és a fa kereskedelemével kapcsolatos szabályok betartása érdekében közös ellenőrzési akciót hajtottak végre a rendőrök és a NÉBIH szakemberei Miskolcon és környékén. </w:t>
      </w:r>
    </w:p>
    <w:p>
      <w:pPr>
        <w:pStyle w:val="Szveg"/>
        <w:rPr/>
      </w:pPr>
      <w:r>
        <w:rPr/>
        <w:t xml:space="preserve">Az akciót január 24-én és 25-én hajtották végre a Borsod-Abaúj-Zemplén Megyei Rendőr-főkapitányság munkatársai és a Nemzeti Élelmiszerlánc-biztonsági Hivatal Erdészeti Igazgatóság szakemberei. </w:t>
      </w:r>
    </w:p>
    <w:p>
      <w:pPr>
        <w:pStyle w:val="Szveg"/>
        <w:rPr/>
      </w:pPr>
      <w:r>
        <w:rPr/>
        <w:t xml:space="preserve">Együttes kontroll </w:t>
      </w:r>
    </w:p>
    <w:p>
      <w:pPr>
        <w:pStyle w:val="Szveg"/>
        <w:rPr/>
      </w:pPr>
      <w:r>
        <w:rPr/>
        <w:t xml:space="preserve">A Borsod-Abaúj-Zemplén Megyei Rendőr-főkapitányság a kistelepüléseken élők szubjektív biztonságérzetének javítására, a termény- és falopások megelőzése és megakadályozása érdekében az elmúlt időszakban számos együttműködési megállapodást kötött önkormányzatokkal, társszervekkel, így például az Északerdő Zrt.-vel, vagy az Aggteleki Nemzeti Parkkal. A sort bővíti a Nemzeti Élelmiszerlánc-biztonsági Hivatal Erdészeti Igazgatóságával való együttműködés. </w:t>
      </w:r>
    </w:p>
    <w:p>
      <w:pPr>
        <w:pStyle w:val="Szveg"/>
        <w:rPr/>
      </w:pPr>
      <w:r>
        <w:rPr/>
        <w:t xml:space="preserve">A jogszabályok mentén </w:t>
      </w:r>
    </w:p>
    <w:p>
      <w:pPr>
        <w:pStyle w:val="Szveg"/>
        <w:rPr/>
      </w:pPr>
      <w:r>
        <w:rPr/>
        <w:t xml:space="preserve">A szakemberek egymástól tanulva sajátították el a fakitermelés, illetve fatermékek szállításának szigorú számadását. Az elméleti egyeztetést követően a kétnapos ellenőrzési akció több hiányosságot is feltárt a különböző fatelepeken. Az illegális fakitermelések visszaszorítása érdekében a fakitermelések végzése, illetve a faanyag szállítása jogszabályi előírásokhoz kötött. Ezért a rendőrök és a NÉBIH szakemberei a megye útjain közlekedő, fát szállító teherautókat is ellenőrzés alá vonták. </w:t>
      </w:r>
    </w:p>
    <w:p>
      <w:pPr>
        <w:pStyle w:val="Szveg"/>
        <w:rPr/>
      </w:pPr>
      <w:r>
        <w:rPr/>
        <w:t xml:space="preserve">Egy telepet bezárattak </w:t>
      </w:r>
    </w:p>
    <w:p>
      <w:pPr>
        <w:pStyle w:val="Szveg"/>
        <w:rPr/>
      </w:pPr>
      <w:r>
        <w:rPr/>
        <w:t xml:space="preserve">A szakemberek két nap mérlegeként több esetben figyelmeztetéssel éltek, hiánypótlásra szólítottak fel, illetve egy fatelepet bezártak. </w:t>
      </w:r>
    </w:p>
    <w:p>
      <w:pPr>
        <w:pStyle w:val="Szveg"/>
        <w:rPr/>
      </w:pPr>
      <w:r>
        <w:rPr/>
        <w:t xml:space="preserve">A hatóságok prevenciós tevékenységén túl fontos tudni, hogy az erdőtulajdonosok - az erdőgazdálkodásról szóló törvény betartásán túl - maguk is érdekeltek fellépni őrzés, visszatérő ellenőrzések, illetve egyéb vagyonvédelmi intézkedések formájában magánvagyonuk megóvása érdekében. ÉM-SZB </w:t>
      </w:r>
    </w:p>
    <w:p>
      <w:pPr>
        <w:pStyle w:val="Szveg"/>
        <w:rPr/>
      </w:pPr>
      <w:r>
        <w:rPr/>
      </w:r>
    </w:p>
    <w:p>
      <w:pPr>
        <w:pStyle w:val="Szveg"/>
        <w:rPr/>
      </w:pPr>
      <w:hyperlink r:id="rId77">
        <w:r>
          <w:rPr>
            <w:rStyle w:val="InternetLink"/>
            <w:color w:val="0000FF"/>
            <w:u w:val="single"/>
          </w:rPr>
          <w:t>Eredeti</w:t>
        </w:r>
      </w:hyperlink>
      <w:r>
        <w:rPr/>
        <w:t xml:space="preserve"> </w:t>
      </w:r>
    </w:p>
    <w:p>
      <w:pPr>
        <w:pStyle w:val="Szveg"/>
        <w:rPr/>
      </w:pPr>
      <w:r>
        <w:rPr/>
      </w:r>
    </w:p>
    <w:p>
      <w:pPr>
        <w:pStyle w:val="Dtum"/>
        <w:rPr/>
      </w:pPr>
      <w:r>
        <w:rPr/>
        <w:t xml:space="preserve">(Észak-Magyarország, 2017. január 27., péntek, 8. oldal) </w:t>
      </w:r>
    </w:p>
    <w:p>
      <w:pPr>
        <w:pStyle w:val="Szveg"/>
        <w:rPr/>
      </w:pPr>
      <w:r>
        <w:rPr/>
      </w:r>
    </w:p>
    <w:p>
      <w:pPr>
        <w:pStyle w:val="Szveg"/>
        <w:rPr/>
      </w:pPr>
      <w:r>
        <w:rPr/>
      </w:r>
    </w:p>
    <w:p>
      <w:pPr>
        <w:pStyle w:val="Szveg"/>
        <w:rPr/>
      </w:pPr>
      <w:r>
        <w:rPr/>
      </w:r>
    </w:p>
    <w:p>
      <w:pPr>
        <w:pStyle w:val="F3fcedm"/>
        <w:rPr/>
      </w:pPr>
      <w:r>
        <w:rPr/>
        <w:t xml:space="preserve">Kiakadtak a vevők APAMELÁVAL reklámozó cégre </w:t>
      </w:r>
    </w:p>
    <w:p>
      <w:pPr>
        <w:pStyle w:val="Szveg"/>
        <w:rPr/>
      </w:pPr>
      <w:r>
        <w:rPr/>
        <w:t xml:space="preserve"> </w:t>
      </w:r>
    </w:p>
    <w:p>
      <w:pPr>
        <w:pStyle w:val="Szveg"/>
        <w:rPr/>
      </w:pPr>
      <w:r>
        <w:rPr/>
        <w:t xml:space="preserve">Késve szállítanak, levélre, telefonra nem válaszolnak, és a felháborodott kommenteket is letiltják az oldalukon - állítják a felháborodott vevők, akik ezért most a Borsban tesznek panaszt. </w:t>
      </w:r>
    </w:p>
    <w:p>
      <w:pPr>
        <w:pStyle w:val="Szveg"/>
        <w:rPr/>
      </w:pPr>
      <w:r>
        <w:rPr/>
        <w:t xml:space="preserve">FELHÁBORODVA Csalódott vásárlók tucatjai fakadtak ki az interneten annak a cégnek az oldalán, amely gyakran Hódi Pamelával hirdeti magát. A ruhagyártó törli a számára kellemetlen üzeneteket a Facebookról, letiltja a felhasználókat, hogy ne tudjanak nyilvánosan panaszt tenni. Vannak, akik már hivatalos útra terelték az ügyet, és a fogyasztóvédelemhez fordultak segítségért, mert elegük van abból, hogy panaszaik süket fülekre találnak. </w:t>
      </w:r>
    </w:p>
    <w:p>
      <w:pPr>
        <w:pStyle w:val="Szveg"/>
        <w:rPr/>
      </w:pPr>
      <w:r>
        <w:rPr/>
        <w:t xml:space="preserve">- A párom sokszor rendelt tőlük, a hozzászólásait már törölték a netről, mert ciki nekik. Egy hasonló cipőben járó hölgy felvette velünk a kapcsolatot. Megkerestük a fogyasztóvédelmet mindketten. E-mailre, telefonokra nem válaszolnak, a visszáruk rendre visszajönnek, mert nem veszik át - mondta el a Borsnak B. T., az egyik vásárló. </w:t>
      </w:r>
    </w:p>
    <w:p>
      <w:pPr>
        <w:pStyle w:val="Szveg"/>
        <w:rPr/>
      </w:pPr>
      <w:r>
        <w:rPr/>
        <w:t xml:space="preserve">- Régi, rendszeres vevőjük vagyok, de most már elfogyott a türelmem. Felháborító, hogy miket meg nem enged magának ez a cég. Drágák a ruhák, nemrég leadtam egy majd" harmincezres rendelést, amiben cserét kértem. Azt mondták, hogy legkésőbb holnap megjönnek a termékek. Hetek óta várom, és persze elérhetetlenek - panaszkodott egy hölgy. Egy másik nő, V. M. pedig azért akadt ki, mert december 5-én küldött vissza ru hákat a vállalatnak, és azóta is fut a pénze után. A hölgy nyilvánosan mondta el a véleményét, sérelmezte, hogy még csak nem is válaszolnak. Persze az ő üzenetei is eltűntek azóta. </w:t>
      </w:r>
    </w:p>
    <w:p>
      <w:pPr>
        <w:pStyle w:val="Szveg"/>
        <w:rPr/>
      </w:pPr>
      <w:r>
        <w:rPr/>
        <w:t xml:space="preserve">Hódi Pamela már hosszú ideje a márka arcaként tündököl, rendszeresen fotózzák őt. Természetesen az Édes Élet sztárját is megkérdeztük, mit tud a céget ért vádakról, de nem lettünk okosabbak. </w:t>
      </w:r>
    </w:p>
    <w:p>
      <w:pPr>
        <w:pStyle w:val="Szveg"/>
        <w:rPr/>
      </w:pPr>
      <w:r>
        <w:rPr/>
        <w:t xml:space="preserve">- Nem tudok semmit a problémákról, engem nem keresett meg senki, és nem is szeretnék mondani semmit - mondta a Borsnak Pamela, akit éppen egy fotózáson értünk el. Azonnal tárcsáztuk a ruhacég megadott mobilszámait, bíztunk abban, hogy talán sikerül választ kicsikarnunk a csalódott vásárlók örömére. </w:t>
      </w:r>
    </w:p>
    <w:p>
      <w:pPr>
        <w:pStyle w:val="Szveg"/>
        <w:rPr/>
      </w:pPr>
      <w:r>
        <w:rPr/>
        <w:t xml:space="preserve">Első hívásra egy férfi fel is vette a telefont, azonban miután elmondtuk, hogy honnan hívjuk, azonnal letette. Ezután pedig már hiába álltunk be az őket hívogatók táborába, nem jártunk sikerrel. </w:t>
      </w:r>
    </w:p>
    <w:p>
      <w:pPr>
        <w:pStyle w:val="Szveg"/>
        <w:rPr/>
      </w:pPr>
      <w:r>
        <w:rPr/>
        <w:t xml:space="preserve"> </w:t>
      </w:r>
    </w:p>
    <w:p>
      <w:pPr>
        <w:pStyle w:val="Szveg"/>
        <w:rPr/>
      </w:pPr>
      <w:r>
        <w:rPr/>
        <w:t xml:space="preserve">Munkatársunktól </w:t>
      </w:r>
    </w:p>
    <w:p>
      <w:pPr>
        <w:pStyle w:val="Szveg"/>
        <w:rPr/>
      </w:pPr>
      <w:r>
        <w:rPr/>
      </w:r>
    </w:p>
    <w:p>
      <w:pPr>
        <w:pStyle w:val="Szveg"/>
        <w:rPr/>
      </w:pPr>
      <w:hyperlink r:id="rId78">
        <w:r>
          <w:rPr>
            <w:rStyle w:val="InternetLink"/>
            <w:color w:val="0000FF"/>
            <w:u w:val="single"/>
          </w:rPr>
          <w:t>Eredeti</w:t>
        </w:r>
      </w:hyperlink>
      <w:r>
        <w:rPr/>
        <w:t xml:space="preserve"> </w:t>
      </w:r>
    </w:p>
    <w:p>
      <w:pPr>
        <w:pStyle w:val="Szveg"/>
        <w:rPr/>
      </w:pPr>
      <w:r>
        <w:rPr/>
      </w:r>
    </w:p>
    <w:p>
      <w:pPr>
        <w:pStyle w:val="Dtum"/>
        <w:rPr/>
      </w:pPr>
      <w:r>
        <w:rPr/>
        <w:t xml:space="preserve">(Bors, 2017. január 27., péntek, 6+7. oldal) </w:t>
      </w:r>
    </w:p>
    <w:p>
      <w:pPr>
        <w:pStyle w:val="Szveg"/>
        <w:rPr/>
      </w:pPr>
      <w:r>
        <w:rPr/>
      </w:r>
    </w:p>
    <w:p>
      <w:pPr>
        <w:pStyle w:val="Szveg"/>
        <w:rPr/>
      </w:pPr>
      <w:r>
        <w:rPr/>
      </w:r>
    </w:p>
    <w:p>
      <w:pPr>
        <w:pStyle w:val="Szveg"/>
        <w:rPr/>
      </w:pPr>
      <w:r>
        <w:rPr/>
      </w:r>
    </w:p>
    <w:p>
      <w:pPr>
        <w:pStyle w:val="F3fcedm"/>
        <w:rPr/>
      </w:pPr>
      <w:r>
        <w:rPr/>
        <w:t xml:space="preserve">A meghosszabbított jótállás titka a részletekben van </w:t>
      </w:r>
    </w:p>
    <w:p>
      <w:pPr>
        <w:pStyle w:val="Szveg"/>
        <w:rPr/>
      </w:pPr>
      <w:r>
        <w:rPr/>
        <w:t xml:space="preserve"> </w:t>
      </w:r>
    </w:p>
    <w:p>
      <w:pPr>
        <w:pStyle w:val="Szveg"/>
        <w:rPr/>
      </w:pPr>
      <w:r>
        <w:rPr/>
        <w:t xml:space="preserve">OLVASÓI KÉRDÉS </w:t>
      </w:r>
    </w:p>
    <w:p>
      <w:pPr>
        <w:pStyle w:val="Szveg"/>
        <w:rPr/>
      </w:pPr>
      <w:r>
        <w:rPr/>
        <w:t xml:space="preserve">Ha interneten veszek hűtőt, akkor is élhetek az elállási jogommal? Azt fontolgatom, hogy a meghosszabbított jótállást biztosító cég ajánlatát veszem figyelembe. Mi a tapasztalat erről? </w:t>
      </w:r>
    </w:p>
    <w:p>
      <w:pPr>
        <w:pStyle w:val="Szveg"/>
        <w:rPr/>
      </w:pPr>
      <w:r>
        <w:rPr/>
        <w:t xml:space="preserve">Horváth László, a Győr-Moson-Sopron Megyei Békéltető Testület elnöke elmondta, hogy internetes vásárláskor, ha hűtőről van szó, az átvételtől számított 14 munkanapon belül élhet a vevő az indoklás nélküli elállási jogával. Ilyenkor azonban neki kell megoldania a hűtőgép visszaszállítását. Fogyasztóvédelmi szakértőnk arról is beszélt, hogy valóban gyakran a kötelezően előírt egy évnél hosszabb jótállást vállalnak a gyártók, a kereskedők. Ilyenkor azt érdemes megnézni, hogy ez teljeskörűen minden esetre, alkatrészre vonatkozik-e. Ugyanis a jótállás egy éven túli részében feltételeket szoktak szabni, korlátozni szokták részben a jótállási felelősséget. Ezt a jogszabályok szerint megtehetik, hiszen ez önként vállalt plusszolgáltatás. Ám ha nincs is meghosszabbított jótállás, a szavatossági jogával két éven belül minden esetben élhet a vevő, ilyenkor azonban vita esetén őt terheli a bizonyítás felelőssége. Neki kell igazolnia, hogy a készülék hibájamár a vásárláskor is megvolt. </w:t>
      </w:r>
    </w:p>
    <w:p>
      <w:pPr>
        <w:pStyle w:val="Szveg"/>
        <w:rPr/>
      </w:pPr>
      <w:r>
        <w:rPr/>
      </w:r>
    </w:p>
    <w:p>
      <w:pPr>
        <w:pStyle w:val="Szveg"/>
        <w:rPr/>
      </w:pPr>
      <w:hyperlink r:id="rId79">
        <w:r>
          <w:rPr>
            <w:rStyle w:val="InternetLink"/>
            <w:color w:val="0000FF"/>
            <w:u w:val="single"/>
          </w:rPr>
          <w:t>Eredeti</w:t>
        </w:r>
      </w:hyperlink>
      <w:r>
        <w:rPr/>
        <w:t xml:space="preserve"> </w:t>
      </w:r>
    </w:p>
    <w:p>
      <w:pPr>
        <w:pStyle w:val="Szveg"/>
        <w:rPr/>
      </w:pPr>
      <w:r>
        <w:rPr/>
      </w:r>
    </w:p>
    <w:p>
      <w:pPr>
        <w:pStyle w:val="Dtum"/>
        <w:rPr/>
      </w:pPr>
      <w:r>
        <w:rPr/>
        <w:t xml:space="preserve">(Kisalföld, 2017. január 27., péntek, 4. oldal) </w:t>
      </w:r>
    </w:p>
    <w:p>
      <w:pPr>
        <w:pStyle w:val="Szveg"/>
        <w:rPr/>
      </w:pPr>
      <w:r>
        <w:rPr/>
      </w:r>
    </w:p>
    <w:p>
      <w:pPr>
        <w:pStyle w:val="Szveg"/>
        <w:rPr/>
      </w:pPr>
      <w:r>
        <w:rPr/>
      </w:r>
    </w:p>
    <w:p>
      <w:pPr>
        <w:pStyle w:val="Szveg"/>
        <w:rPr/>
      </w:pPr>
      <w:r>
        <w:rPr/>
      </w:r>
    </w:p>
    <w:p>
      <w:pPr>
        <w:pStyle w:val="F3fcedm"/>
        <w:rPr/>
      </w:pPr>
      <w:r>
        <w:rPr/>
        <w:t xml:space="preserve">Toxin volt még a rizsben is </w:t>
      </w:r>
    </w:p>
    <w:p>
      <w:pPr>
        <w:pStyle w:val="Szveg"/>
        <w:rPr/>
      </w:pPr>
      <w:r>
        <w:rPr/>
        <w:t xml:space="preserve"> </w:t>
      </w:r>
    </w:p>
    <w:p>
      <w:pPr>
        <w:pStyle w:val="Szveg"/>
        <w:rPr/>
      </w:pPr>
      <w:r>
        <w:rPr/>
        <w:t xml:space="preserve">Baktérium okozta a határon történt tömeges rendőri rosszullétet </w:t>
      </w:r>
    </w:p>
    <w:p>
      <w:pPr>
        <w:pStyle w:val="Szveg"/>
        <w:rPr/>
      </w:pPr>
      <w:r>
        <w:rPr/>
        <w:t xml:space="preserve"> </w:t>
      </w:r>
    </w:p>
    <w:p>
      <w:pPr>
        <w:pStyle w:val="Szveg"/>
        <w:rPr/>
      </w:pPr>
      <w:r>
        <w:rPr/>
        <w:t xml:space="preserve">A január 2-i ebédre elfogyasztott párolt rizs, illetve egy szendvicskészítő műhelyben csomagolt tavaszi felvágott miatt betegedett meg a hónap elején 126 rendőr a déli határnál. Ezekben az ételekben ugyanis toxint termelő, B. cereus nevű baktériumot mutattak ki a laborvizsgálatok - tudta meg lapunk. </w:t>
      </w:r>
    </w:p>
    <w:p>
      <w:pPr>
        <w:pStyle w:val="Szveg"/>
        <w:rPr/>
      </w:pPr>
      <w:r>
        <w:rPr/>
        <w:t xml:space="preserve">A tömeges megbetegedések január elején jelentkeztek a déli határon szolgáló rendőrök körében: 2-án és 3-án összesen 61 rendőr betegedett meg, egy nappal később további 49, majd újabb 16 rendőrnél jelentkeztek a tünetek, elsősorban akut gyomor- és bélrendszeri panaszok, hányinger, hányás, hasmenés, hasi fájdalom. Kórházi ápolásra ugyan senkinél nem volt szükség, de az érintettek kiestek a szolgálatból. Az eset után több sajtóbeszámoló is arról szólt, hogy ételmérgezés történhetett, de ezt hivatalosan eddig nem erősítették meg. </w:t>
      </w:r>
    </w:p>
    <w:p>
      <w:pPr>
        <w:pStyle w:val="Szveg"/>
        <w:rPr/>
      </w:pPr>
      <w:r>
        <w:rPr/>
        <w:t xml:space="preserve">A Nemzeti Élelmiszerlánc-biztonsági Hivatal (Nébih) viszont lapunk érdeklődésére azt közölte, hogy a megbetegedések után négy Bács-Kiskun, Csongrád, illetve Békés megyei helyszínen, az érintett járási hivatalok közreműködésével végeztek ellenőrzéseket. Vizsgálták a kiskunhalasi Csipke Hotel Kft. Expressz éttermét (ahol a közlés szerint január 2-án ettek az érintettek), az AMO Bt. orosházi szendvicskészítő műhelyét, illetve a cég szegedi élelmiszercsomag- összeállító műhelyét, továbbá a Hungaro-Food 2009 Kft. békésszentandrási húsüzemét. A négy létesítményben a szakemberek 103 laboratóriumi mintát vettek. </w:t>
      </w:r>
    </w:p>
    <w:p>
      <w:pPr>
        <w:pStyle w:val="Szveg"/>
        <w:rPr/>
      </w:pPr>
      <w:r>
        <w:rPr/>
        <w:t xml:space="preserve">Az egyik cégnek engedélye sem volt ételt csomagolni a határt őrző rendőröknek FOTÓ: MTI/UJVÁRI SÁNDOR </w:t>
      </w:r>
    </w:p>
    <w:p>
      <w:pPr>
        <w:pStyle w:val="Szveg"/>
        <w:rPr/>
      </w:pPr>
      <w:r>
        <w:rPr/>
        <w:t xml:space="preserve">Toxin volt a rizsben, a felvágottban </w:t>
      </w:r>
    </w:p>
    <w:p>
      <w:pPr>
        <w:pStyle w:val="Szveg"/>
        <w:rPr/>
      </w:pPr>
      <w:r>
        <w:rPr/>
        <w:t xml:space="preserve">Baktérium okozta a déli határon történt tömeges rendőri megbetegedéseket - Az egyik beszállítónak nem is volt engedélye </w:t>
      </w:r>
    </w:p>
    <w:p>
      <w:pPr>
        <w:pStyle w:val="Szveg"/>
        <w:rPr/>
      </w:pPr>
      <w:r>
        <w:rPr/>
        <w:t xml:space="preserve">A mikrobiológiai vizsgálat "a 01. 02-i ebédre kiadott párolt rizs eltett ételmintájából nagy mennyiségben, és az orosházi szendvicskészítő műhelyben megmintázott tavaszi felvágottból alacsonyabb csíraszámban toxint termelő B. cereust mutatott ki. A B. cereus, illetve toxinja akut bélrendszeri tüneteket okozhat" - írták. </w:t>
      </w:r>
    </w:p>
    <w:p>
      <w:pPr>
        <w:pStyle w:val="Szveg"/>
        <w:rPr/>
      </w:pPr>
      <w:r>
        <w:rPr/>
        <w:t xml:space="preserve">A Nébih azt is közölte, hogy mivel az orosházi szendvicskészítő műhely, illetve a szegedi élelmiszercsomag-összeállító műhely "illegálisan - bejelentés, illetve külön engedély nélkül - működött, tevékenységüket azonnali hatállyal felfüggesztették". </w:t>
      </w:r>
    </w:p>
    <w:p>
      <w:pPr>
        <w:pStyle w:val="Szveg"/>
        <w:rPr/>
      </w:pPr>
      <w:r>
        <w:rPr/>
        <w:t xml:space="preserve">Lapunk megkereste a megnevezett cégeket. A hotelnél azt a tájékoztatást kaptuk, hogy valóban voltak náluk ellenőrzések, de az eredményről még semmilyen hivatalos értesítést nem kaptak, így egyelőre nyilatkozni sem tudnak az esetről. Az orosházi szendvicskészítő műhely szintén nem kapott hivatalos tájékoztatást a vizsgálati eredményekről, de ott eddig úgy tudták, hogy minden minta negatív lett, és a megbetegedéseket valamilyen vírus okozta. Mint mondták, a tavaszi felvágottat előre csomagolva kapták meg, az abból készült szendvicset pedig ugyancsak lezárva, vákuumcsomagban továbbították. Arra a kérdésre, hogy miért illegálisan végezték a tevékenységet, azt válaszolták, hogy szó sem volt erről, csupán annyi történt, hogy az egyik üzemükben nem volt almamosó, illetve a két üzem közötti távolság (mintegy 60 kilométer) több volt a szabályokban megjelölt 40 kilométernél, így ezt már ipari jellegű tevékenységként kellett volna végezniük. A szendvicskészítéssel az ellenőrzések után felhagytak a fő tevékenységként egyébként épülettakarítással foglalkozó cégnél. (A rendőrségi holnap szerint az említett betéti társasággal a rendőrség korábban is állt már szerződésben, például 2013-ban több kapitányságon takarítási tevékenységgel bízták meg őket). </w:t>
      </w:r>
    </w:p>
    <w:p>
      <w:pPr>
        <w:pStyle w:val="Szveg"/>
        <w:rPr/>
      </w:pPr>
      <w:r>
        <w:rPr/>
        <w:t xml:space="preserve">Egyelőre kérdéses, hogy az ételmérgezés ügyében indul vagy indult-e bármilyen vizsgálat, ezzel kapcsolatos kérdéseinkre ugyanis a rendőrség a múlt hét óta nem válaszol. Azt sem tudni, hogy a déli határon szolgáló rendőrök ellátásához milyen szempontok alapján választják ki a beszállító cégeket. </w:t>
      </w:r>
    </w:p>
    <w:p>
      <w:pPr>
        <w:pStyle w:val="Szveg"/>
        <w:rPr/>
      </w:pPr>
      <w:r>
        <w:rPr/>
        <w:t xml:space="preserve">Pintér Sándor belügyminiszter a múlt szerdai határszemléje után már beszámolt néhány részletről a megbetegedéssel kapcsolatban. A belügyminiszter akkor azt mondta, hogy a 126 rendőrt ledöntő, gyomorpanaszokkal, hányással, hasmenéssel járó betegség oka részben az volt, hogy nem tartották be az élelmiszerek készítésére és tárolására vonatkozó szabályokat. A belügyminiszter további részleteket nem árult el, csak annyit tett hozzá, hogy az érintettek nagyon gyorsan, két-három nap elteltével újra szolgálatra tudtak jelentkezni, és többeknél a betegség lefolyását befolyásolta, hogy influenzaszerű fertőzésben szenvedtek. A baktériumokról és toxinokról nem tett említést. A határon dolgozók ellátásáról pedig azt mondta, hogy az jó minőségű, a rendőrök és a katonák ruházata pedig szerinte "hibátlan". Még ennél is pozitívabban nyilatkozott múlt pénteken Dobson Tibor, a Magyar Rendvédelmi Kar vezetője. Ő a déli határon tett látogatása után az állami hírügynökségnek azt mondta, hogy sem ruházati, sem élelmezési, sem orvosi ellátási probléma nincs a magyar- szerb határszakaszokon szolgáló rendőröknél, és az állomány sem jelzett ilyen gondot. </w:t>
      </w:r>
    </w:p>
    <w:p>
      <w:pPr>
        <w:pStyle w:val="Szveg"/>
        <w:rPr/>
      </w:pPr>
      <w:r>
        <w:rPr/>
        <w:t xml:space="preserve">Korábban is történt már tömeges megbetegedés a déli határszakaszon. Tavaly novemberben például 33-an betegedtek meg, akkor többen calicivírust emlegettek. A mostani megbetegedések után a rendőrség egyébként arról adott tájékoztatást, hogy a hasonló megbetegedések megelőzése és az esetleges járvány megfékezése céljából módszertani útmutatót adtak ki, és az abban foglaltak betartását az egészségügyi szolgálat folyamatosan ellenőrzi. </w:t>
      </w:r>
    </w:p>
    <w:p>
      <w:pPr>
        <w:pStyle w:val="Szveg"/>
        <w:rPr/>
      </w:pPr>
      <w:r>
        <w:rPr/>
        <w:t xml:space="preserve">A határon szolgáló rendőröknek nem csak a hideggel kell megküzdeniük </w:t>
      </w:r>
    </w:p>
    <w:p>
      <w:pPr>
        <w:pStyle w:val="Szveg"/>
        <w:rPr/>
      </w:pPr>
      <w:r>
        <w:rPr/>
      </w:r>
    </w:p>
    <w:p>
      <w:pPr>
        <w:pStyle w:val="Szveg"/>
        <w:rPr/>
      </w:pPr>
      <w:r>
        <w:rPr/>
        <w:t xml:space="preserve">MARKOTAY CSABA </w:t>
      </w:r>
    </w:p>
    <w:p>
      <w:pPr>
        <w:pStyle w:val="Szveg"/>
        <w:rPr/>
      </w:pPr>
      <w:r>
        <w:rPr/>
      </w:r>
    </w:p>
    <w:p>
      <w:pPr>
        <w:pStyle w:val="Szveg"/>
        <w:rPr/>
      </w:pPr>
      <w:hyperlink r:id="rId80">
        <w:r>
          <w:rPr>
            <w:rStyle w:val="InternetLink"/>
            <w:color w:val="0000FF"/>
            <w:u w:val="single"/>
          </w:rPr>
          <w:t>Eredeti</w:t>
        </w:r>
      </w:hyperlink>
      <w:r>
        <w:rPr/>
        <w:t xml:space="preserve"> </w:t>
      </w:r>
    </w:p>
    <w:p>
      <w:pPr>
        <w:pStyle w:val="Szveg"/>
        <w:rPr/>
      </w:pPr>
      <w:r>
        <w:rPr/>
      </w:r>
    </w:p>
    <w:p>
      <w:pPr>
        <w:pStyle w:val="Dtum"/>
        <w:rPr/>
      </w:pPr>
      <w:r>
        <w:rPr/>
        <w:t xml:space="preserve">(Magyar Nemzet, 2017. január 27., péntek, 1+3. oldal) </w:t>
      </w:r>
    </w:p>
    <w:p>
      <w:pPr>
        <w:pStyle w:val="Szveg"/>
        <w:rPr/>
      </w:pPr>
      <w:r>
        <w:rPr/>
      </w:r>
    </w:p>
    <w:p>
      <w:pPr>
        <w:pStyle w:val="Szveg"/>
        <w:rPr/>
      </w:pPr>
      <w:r>
        <w:rPr/>
      </w:r>
    </w:p>
    <w:p>
      <w:pPr>
        <w:pStyle w:val="Szveg"/>
        <w:rPr/>
      </w:pPr>
      <w:r>
        <w:rPr/>
      </w:r>
    </w:p>
    <w:p>
      <w:pPr>
        <w:pStyle w:val="F3fcedm"/>
        <w:rPr/>
      </w:pPr>
      <w:r>
        <w:rPr/>
        <w:t xml:space="preserve">Nem teljesített ajánlások 2016. I. félév </w:t>
      </w:r>
    </w:p>
    <w:p>
      <w:pPr>
        <w:pStyle w:val="Szveg"/>
        <w:rPr/>
      </w:pPr>
      <w:r>
        <w:rPr/>
        <w:t xml:space="preserve"> </w:t>
      </w:r>
    </w:p>
    <w:p>
      <w:pPr>
        <w:pStyle w:val="Szveg"/>
        <w:rPr/>
      </w:pPr>
      <w:r>
        <w:rPr/>
        <w:t xml:space="preserve">A Békéltet Testület közleménye </w:t>
      </w:r>
    </w:p>
    <w:p>
      <w:pPr>
        <w:pStyle w:val="Szveg"/>
        <w:rPr/>
      </w:pPr>
      <w:r>
        <w:rPr/>
        <w:t xml:space="preserve">A fogyasztóvédelemről szóló1997. évi CLV. törvény 36. § (1) bekezdése: Ha a vállalkozás a tanács ajánlásának nem tesz eleget, a békéltető testület - a fogyasztó nevének megjelölése nélkül - a jogvita tartalmának rövid leírását és az eljárás eredményét - legkorábban az ajánlásnak a vállalkozás részére történt kézbesítésétől számított hatvan nap elteltével - nyilvánosságra hozza. </w:t>
      </w:r>
    </w:p>
    <w:p>
      <w:pPr>
        <w:pStyle w:val="Szveg"/>
        <w:rPr/>
      </w:pPr>
      <w:r>
        <w:rPr/>
        <w:t xml:space="preserve">1. A fogyasztó 2014. december 8-án vásárolt az Inter-Gold 2004 Kft. (9700 Szombathely, Fő tér 27.) üzletében arany nyakláncot 22 950 Ft összegben. A használat során a nyakláncszemek kiestek, ezért a fogyasztó a jótállási időn belül minőségi hibát jelentett be a vásárlás helyén. A vállalkozás elutasította a reklamációt, ezért a fogyasztó a békéltető testülethez fordult. A békéltető testület a fogyasztó reklamációját megalapozottnak tartotta, ezért ajánlásban szólította fel a vállalkozást a termék cseréjére, vagy a 22 950 Ft visszafizetésére. A vállalkozás az ajánlást nem teljesítette (BT/168/2015). </w:t>
      </w:r>
    </w:p>
    <w:p>
      <w:pPr>
        <w:pStyle w:val="Szveg"/>
        <w:rPr/>
      </w:pPr>
      <w:r>
        <w:rPr/>
        <w:t xml:space="preserve">2. A fogyasztó 2015. november 28. napján szerződést kötött Szombathelyen a Timeshare Market INC Kft. 1054 Budapest, Szabadság tér 7. székhelyű vállalkozással üdülési jog értékesítésére, egyidejűleg befizetett 150 000 Ft-ot. A fogyasztó a jogszabályban biztosított 14 napon belüli elállási szándékát közölte a vállalkozással, aki ezt elfogadta, de a befizetett összeget nem fizette vissza. Ezért a fogyasztó a békéltető testülethez fordult. A békéltető testület a fogyasztó követelését megalapozottnak tartotta, ezért ajánlásban szólította fel a vállalkozást a 150 000 Ft visszafizetésére. A vállalkozás az ajánlást nem teljesítette (BT/28/2016). </w:t>
      </w:r>
    </w:p>
    <w:p>
      <w:pPr>
        <w:pStyle w:val="Szveg"/>
        <w:rPr/>
      </w:pPr>
      <w:r>
        <w:rPr/>
        <w:t xml:space="preserve">3. A fogyasztó 2015. november 28. napján szerződést kötött Szombathelyen a Timeshare Market INC Kft. 1054 Budapest, Szabadság tér 7. székhelyű vállalkozással üdülési jog értékesítésére, egyidejűleg befizetett 520 000 Ft-ot. A fogyasztó a jogszabályban biztosított 14 napon belüli elállási szándékát közölte a vállalkozással, aki ezt elfogadta, de a befizetett összeget nem fizette vissza. Ezért a fogyasztó a békéltető testülethez fordult. A békéltető testület a fogyasztó követelését megalapozottnak tartotta, ezért ajánlásban szólította fel a vállalkozást az 520 000 Ft visszafizetésére. A vállalkozás az ajánlást nem teljesítette (BT/29/2016). </w:t>
      </w:r>
    </w:p>
    <w:p>
      <w:pPr>
        <w:pStyle w:val="Szveg"/>
        <w:rPr/>
      </w:pPr>
      <w:r>
        <w:rPr/>
      </w:r>
    </w:p>
    <w:p>
      <w:pPr>
        <w:pStyle w:val="Szveg"/>
        <w:rPr/>
      </w:pPr>
      <w:hyperlink r:id="rId81">
        <w:r>
          <w:rPr>
            <w:rStyle w:val="InternetLink"/>
            <w:color w:val="0000FF"/>
            <w:u w:val="single"/>
          </w:rPr>
          <w:t>Eredeti</w:t>
        </w:r>
      </w:hyperlink>
      <w:r>
        <w:rPr/>
        <w:t xml:space="preserve"> </w:t>
      </w:r>
    </w:p>
    <w:p>
      <w:pPr>
        <w:pStyle w:val="Szveg"/>
        <w:rPr/>
      </w:pPr>
      <w:r>
        <w:rPr/>
      </w:r>
    </w:p>
    <w:p>
      <w:pPr>
        <w:pStyle w:val="Dtum"/>
        <w:rPr/>
      </w:pPr>
      <w:r>
        <w:rPr/>
        <w:t xml:space="preserve">(Vas Népe, 2017. január 27., péntek, 6. oldal) </w:t>
      </w:r>
    </w:p>
    <w:p>
      <w:pPr>
        <w:pStyle w:val="Szveg"/>
        <w:rPr/>
      </w:pPr>
      <w:r>
        <w:rPr/>
      </w:r>
    </w:p>
    <w:p>
      <w:pPr>
        <w:pStyle w:val="Szveg"/>
        <w:rPr/>
      </w:pPr>
      <w:r>
        <w:rPr/>
      </w:r>
    </w:p>
    <w:p>
      <w:pPr>
        <w:pStyle w:val="Szveg"/>
        <w:rPr/>
      </w:pPr>
      <w:r>
        <w:rPr/>
      </w:r>
    </w:p>
    <w:p>
      <w:pPr>
        <w:pStyle w:val="Normal"/>
        <w:jc w:val="both"/>
        <w:rPr>
          <w:b/>
          <w:b/>
          <w:sz w:val="28"/>
          <w:szCs w:val="28"/>
        </w:rPr>
      </w:pPr>
      <w:r>
        <w:rPr>
          <w:b/>
          <w:sz w:val="28"/>
          <w:szCs w:val="28"/>
        </w:rPr>
        <w:t>Tovább dagad a dízelbotrány</w:t>
      </w:r>
    </w:p>
    <w:p>
      <w:pPr>
        <w:pStyle w:val="Normal"/>
        <w:jc w:val="both"/>
        <w:rPr>
          <w:b/>
          <w:b/>
          <w:sz w:val="28"/>
          <w:szCs w:val="28"/>
        </w:rPr>
      </w:pPr>
      <w:r>
        <w:rPr>
          <w:b/>
          <w:sz w:val="28"/>
          <w:szCs w:val="28"/>
        </w:rPr>
      </w:r>
    </w:p>
    <w:p>
      <w:pPr>
        <w:pStyle w:val="Normal"/>
        <w:jc w:val="both"/>
        <w:rPr>
          <w:bCs/>
        </w:rPr>
      </w:pPr>
      <w:r>
        <w:rPr>
          <w:bCs/>
        </w:rPr>
        <w:t>Újabb vizsgálatot indított Martin Winterkorn, a Volkswagen (VW) konszern volt nagyhatalmú vezérigazgatója ellen csalás gyanúja miatt a braunschweigi ügyészség.</w:t>
      </w:r>
    </w:p>
    <w:p>
      <w:pPr>
        <w:pStyle w:val="Normal"/>
        <w:jc w:val="both"/>
        <w:rPr/>
      </w:pPr>
      <w:r>
        <w:rPr/>
        <w:t>Házkutatások és újabb gyanúsítottak</w:t>
      </w:r>
    </w:p>
    <w:p>
      <w:pPr>
        <w:pStyle w:val="Normal"/>
        <w:jc w:val="both"/>
        <w:rPr/>
      </w:pPr>
      <w:r>
        <w:rPr/>
        <w:t>Az ügyészség a pénteki bejelentés szerint azt akarja kideríteni, hogy pontosan mikor is szerzett tudomást Winterkorn arról, hogy a Volkswagen egyes modelljeibe a károsanyag-kibocsátási adatokat manipuláló szoftvert telepítettek. Az ügyészség közölte azt is, hogy 28 helyszínen (lakásban, illetve irodában) tartottak házkutatást a héten az üggyel kapcsolatban, és az emissziós botrányban csalással, illetve a versenytörvény megsértésével gyanúsított személyek száma 21-ről 37-re emelkedett.</w:t>
      </w:r>
    </w:p>
    <w:p>
      <w:pPr>
        <w:pStyle w:val="Normal"/>
        <w:jc w:val="both"/>
        <w:rPr/>
      </w:pPr>
      <w:r>
        <w:rPr/>
        <w:t>Winterkorn ellen már folyik egy másik eljárás piaci manipulációk gyanúja miatt: a német szövetségi pénzpiaci felügyelet kérésére tavaly júniusban indított vizsgálat során az ügyészségnek azt kell eldöntenie, hogy Winterkorn időben tájékoztatta-e a pénzpiacokat a károsanyag-kibocsátási adatok manipulálásáról.</w:t>
      </w:r>
    </w:p>
    <w:p>
      <w:pPr>
        <w:pStyle w:val="Normal"/>
        <w:jc w:val="both"/>
        <w:rPr/>
      </w:pPr>
      <w:r>
        <w:rPr/>
        <w:t>Az Egyesült Államok Környezetvédelmi Ügynöksége (EPA) 2015 szeptember 18-án vádolta meg azzal a legnagyobb európai autógyártó vállalatot, hogy olyan szoftvert telepített 482 ezer dízelüzemű járműbe, amelynek segítségével kijátszhatók a károsanyag-kibocsátásra vonatkozó amerikai előírások. A Volkswagen három nappal később elismerte a csalást. A botrány kirobbanása után 5 nappal Martin Winterkorn lemondott a vezérigazgatói tisztségről, és azt állította, hogy nem követett el jogsértést.</w:t>
      </w:r>
    </w:p>
    <w:p>
      <w:pPr>
        <w:pStyle w:val="Normal"/>
        <w:jc w:val="both"/>
        <w:rPr/>
      </w:pPr>
      <w:r>
        <w:rPr/>
        <w:t>Winterkorn több mint 8 évig tartó vezérigazgatói megbízatása alatt megduplázódtak a VW eladása, profitja pedig csaknem háromszorosára emelkedett. A Volkswagen azt állítja, hogy igazgatótanácsát 2015 augusztusában tájékoztatták, az amerikai hatóságokat pedig szeptember elején értesítették a csalást lehetővé tévő szoftverről.</w:t>
      </w:r>
    </w:p>
    <w:p>
      <w:pPr>
        <w:pStyle w:val="Normal"/>
        <w:jc w:val="both"/>
        <w:rPr/>
      </w:pPr>
      <w:r>
        <w:rPr/>
        <w:t>Tudhatott a csalásról</w:t>
      </w:r>
    </w:p>
    <w:p>
      <w:pPr>
        <w:pStyle w:val="Normal"/>
        <w:jc w:val="both"/>
        <w:rPr/>
      </w:pPr>
      <w:r>
        <w:rPr/>
        <w:t>Winterkorn a múlt héten egy parlamenti meghallgatáson nem volt hajlandó válaszolni arra a kérdésre, hogy mikor szerzett tudomást a csaló szoftver módszeres alkalmazásáról. Mindössze annyit mondott, hogy ez nem a hivatalos beismerés elhangzása előtt történt. Az ügyészség viszont azt gyanítja, hogy a volt vezérigazgató jóval a botrány kirobbanása előtt értesült a csalásról.</w:t>
      </w:r>
    </w:p>
    <w:p>
      <w:pPr>
        <w:pStyle w:val="Normal"/>
        <w:jc w:val="both"/>
        <w:rPr/>
      </w:pPr>
      <w:r>
        <w:rPr/>
        <w:t>Korábbi német lapértesülések szerint a Volkswagennél 2008 óta használták a károsanyag-kibocsátási adatok manipulálására szolgáló szoftvert, és a csalásról sokkal többen tudtak a cégnél, mint ahogy a dízelbotrány elején gondolták.</w:t>
      </w:r>
    </w:p>
    <w:p>
      <w:pPr>
        <w:pStyle w:val="Normal"/>
        <w:jc w:val="both"/>
        <w:rPr/>
      </w:pPr>
      <w:r>
        <w:rPr/>
      </w:r>
    </w:p>
    <w:p>
      <w:pPr>
        <w:pStyle w:val="Szveg"/>
        <w:rPr/>
      </w:pPr>
      <w:hyperlink r:id="rId82">
        <w:r>
          <w:rPr>
            <w:rStyle w:val="InternetLink"/>
            <w:lang w:val="hu-HU" w:eastAsia="en-US" w:bidi="en-US"/>
          </w:rPr>
          <w:t>http://www.tozsdeforum.hu/uzlet/arc/tovabb-dagad-a-dizelbotrany-77753.html</w:t>
        </w:r>
      </w:hyperlink>
      <w:r>
        <w:rPr/>
        <w:t xml:space="preserve"> </w:t>
      </w:r>
    </w:p>
    <w:p>
      <w:pPr>
        <w:pStyle w:val="Szveg"/>
        <w:rPr/>
      </w:pPr>
      <w:r>
        <w:rPr/>
      </w:r>
    </w:p>
    <w:p>
      <w:pPr>
        <w:pStyle w:val="Szveg"/>
        <w:rPr>
          <w:sz w:val="28"/>
          <w:szCs w:val="28"/>
        </w:rPr>
      </w:pPr>
      <w:r>
        <w:rPr>
          <w:sz w:val="28"/>
          <w:szCs w:val="28"/>
        </w:rPr>
        <w:t>(Tőzsdefórum 2017. január 27., péntek)</w:t>
      </w:r>
    </w:p>
    <w:p>
      <w:pPr>
        <w:pStyle w:val="Szveg"/>
        <w:rPr>
          <w:sz w:val="28"/>
          <w:szCs w:val="28"/>
        </w:rPr>
      </w:pPr>
      <w:r>
        <w:rPr>
          <w:sz w:val="28"/>
          <w:szCs w:val="28"/>
        </w:rPr>
      </w:r>
    </w:p>
    <w:p>
      <w:pPr>
        <w:pStyle w:val="Szveg"/>
        <w:rPr/>
      </w:pPr>
      <w:r>
        <w:rPr/>
      </w:r>
    </w:p>
    <w:p>
      <w:pPr>
        <w:pStyle w:val="Normal"/>
        <w:rPr/>
      </w:pPr>
      <w:r>
        <w:rPr/>
      </w:r>
    </w:p>
    <w:p>
      <w:pPr>
        <w:pStyle w:val="Normal"/>
        <w:rPr>
          <w:b/>
          <w:b/>
          <w:bCs/>
          <w:kern w:val="2"/>
          <w:sz w:val="28"/>
          <w:szCs w:val="28"/>
          <w:lang w:eastAsia="hu-HU" w:bidi="ar-SA"/>
        </w:rPr>
      </w:pPr>
      <w:r>
        <w:rPr>
          <w:b/>
          <w:bCs/>
          <w:kern w:val="2"/>
          <w:sz w:val="28"/>
          <w:szCs w:val="28"/>
          <w:lang w:eastAsia="hu-HU" w:bidi="ar-SA"/>
        </w:rPr>
        <w:t>Előremenekül a Tesco</w:t>
      </w:r>
    </w:p>
    <w:p>
      <w:pPr>
        <w:pStyle w:val="Normal"/>
        <w:rPr>
          <w:b/>
          <w:b/>
          <w:bCs/>
          <w:kern w:val="2"/>
          <w:sz w:val="28"/>
          <w:szCs w:val="28"/>
          <w:lang w:eastAsia="hu-HU" w:bidi="ar-SA"/>
        </w:rPr>
      </w:pPr>
      <w:r>
        <w:rPr>
          <w:b/>
          <w:bCs/>
          <w:kern w:val="2"/>
          <w:sz w:val="28"/>
          <w:szCs w:val="28"/>
          <w:lang w:eastAsia="hu-HU" w:bidi="ar-SA"/>
        </w:rPr>
      </w:r>
    </w:p>
    <w:p>
      <w:pPr>
        <w:pStyle w:val="Normal"/>
        <w:rPr>
          <w:bCs/>
          <w:lang w:eastAsia="hu-HU" w:bidi="ar-SA"/>
        </w:rPr>
      </w:pPr>
      <w:r>
        <w:rPr>
          <w:bCs/>
          <w:lang w:eastAsia="hu-HU" w:bidi="ar-SA"/>
        </w:rPr>
        <w:t>A globális Tesco az elmúlt években nem ment igazán a terveknek megfelelően, ezért már tavaly elég komoly átalakításokba kezdtek. Igaz, az itthoni boltbezárások helyi jellegű problémákhoz is kötődtek.</w:t>
      </w:r>
    </w:p>
    <w:p>
      <w:pPr>
        <w:pStyle w:val="Normal"/>
        <w:rPr/>
      </w:pPr>
      <w:r>
        <w:rPr>
          <w:lang w:eastAsia="hu-HU" w:bidi="ar-SA"/>
        </w:rPr>
        <w:t>Most viszont nagyot lépett az anyacég, és felvásárolta a legnagyobb brit élelmiszer-nagykereskedőt, a Bookert, írja a BBC. A 3,7 milliárd fontos (nagyjából 1360 milliárd forintos) üzlet óriási léptékű, nagyjából annyi pénz, mint az államosított magánnyugdíj-vagyonunk harmada.</w:t>
      </w:r>
    </w:p>
    <w:p>
      <w:pPr>
        <w:pStyle w:val="Normal"/>
        <w:rPr>
          <w:lang w:eastAsia="hu-HU" w:bidi="ar-SA"/>
        </w:rPr>
      </w:pPr>
      <w:r>
        <w:rPr>
          <w:lang w:eastAsia="hu-HU" w:bidi="ar-SA"/>
        </w:rPr>
        <w:t>Ezzel a vállalat nemcsak a kiskereskedelmet optimalizálhatja, de valószínűleg beléphet a készétel-házhozszállítás vagy az éttermek ellátásának piacára is. Ráadásul a Tesco jó pár versenytársát is ők fogják ellátni jelentősebb mennyiségű áruval. A Booker Group ugyanis nagyjából 700 ezer boltot, éttermet, kocsmát lát el összesen. Az ügyletet még a helyi GVH-nak jóvá kell hagynia, de a Tesco főnöke, Dave Lewis nem aggódik, mivel ettől nem lesz több boltja a cégnek. A felvásárlás után a Booker részvényeseihez kerül majd a közös cég 16 százaléka.</w:t>
      </w:r>
    </w:p>
    <w:p>
      <w:pPr>
        <w:pStyle w:val="Normal"/>
        <w:rPr>
          <w:lang w:eastAsia="hu-HU" w:bidi="ar-SA"/>
        </w:rPr>
      </w:pPr>
      <w:r>
        <w:rPr>
          <w:lang w:eastAsia="hu-HU" w:bidi="ar-SA"/>
        </w:rPr>
      </w:r>
    </w:p>
    <w:p>
      <w:pPr>
        <w:pStyle w:val="Szveg"/>
        <w:rPr/>
      </w:pPr>
      <w:hyperlink r:id="rId83">
        <w:r>
          <w:rPr>
            <w:rStyle w:val="InternetLink"/>
            <w:lang w:val="hu-HU" w:eastAsia="en-US" w:bidi="en-US"/>
          </w:rPr>
          <w:t>http://www.agrotrend.hu/hireink/eloremenekul-a-tesco</w:t>
        </w:r>
      </w:hyperlink>
      <w:r>
        <w:rPr/>
        <w:t xml:space="preserve"> </w:t>
      </w:r>
    </w:p>
    <w:p>
      <w:pPr>
        <w:pStyle w:val="Szveg"/>
        <w:rPr/>
      </w:pPr>
      <w:r>
        <w:rPr/>
      </w:r>
    </w:p>
    <w:p>
      <w:pPr>
        <w:pStyle w:val="Szveg"/>
        <w:rPr>
          <w:sz w:val="28"/>
          <w:szCs w:val="28"/>
        </w:rPr>
      </w:pPr>
      <w:r>
        <w:rPr>
          <w:sz w:val="28"/>
          <w:szCs w:val="28"/>
        </w:rPr>
        <w:t>(Agrotrend 2017. január 28., szombat)</w:t>
      </w:r>
    </w:p>
    <w:p>
      <w:pPr>
        <w:pStyle w:val="Szveg"/>
        <w:rPr>
          <w:sz w:val="28"/>
          <w:szCs w:val="28"/>
        </w:rPr>
      </w:pPr>
      <w:r>
        <w:rPr>
          <w:sz w:val="28"/>
          <w:szCs w:val="28"/>
        </w:rPr>
      </w:r>
    </w:p>
    <w:p>
      <w:pPr>
        <w:pStyle w:val="Normal"/>
        <w:jc w:val="both"/>
        <w:rPr/>
      </w:pPr>
      <w:r>
        <w:rPr/>
      </w:r>
    </w:p>
    <w:p>
      <w:pPr>
        <w:pStyle w:val="Normal"/>
        <w:jc w:val="both"/>
        <w:rPr/>
      </w:pPr>
      <w:r>
        <w:rPr/>
      </w:r>
    </w:p>
    <w:p>
      <w:pPr>
        <w:pStyle w:val="Normal"/>
        <w:jc w:val="both"/>
        <w:rPr>
          <w:b/>
          <w:b/>
          <w:color w:val="000000"/>
          <w:sz w:val="28"/>
          <w:szCs w:val="28"/>
        </w:rPr>
      </w:pPr>
      <w:r>
        <w:rPr>
          <w:b/>
          <w:color w:val="000000"/>
          <w:sz w:val="28"/>
          <w:szCs w:val="28"/>
        </w:rPr>
        <w:t>Családok százezrei ússzák meg a kéményátépítést</w:t>
      </w:r>
    </w:p>
    <w:p>
      <w:pPr>
        <w:pStyle w:val="Normal"/>
        <w:jc w:val="both"/>
        <w:rPr>
          <w:b/>
          <w:b/>
          <w:color w:val="000000"/>
          <w:sz w:val="28"/>
          <w:szCs w:val="28"/>
        </w:rPr>
      </w:pPr>
      <w:r>
        <w:rPr>
          <w:b/>
          <w:color w:val="000000"/>
          <w:sz w:val="28"/>
          <w:szCs w:val="28"/>
        </w:rPr>
      </w:r>
    </w:p>
    <w:p>
      <w:pPr>
        <w:pStyle w:val="Normal"/>
        <w:jc w:val="both"/>
        <w:rPr>
          <w:color w:val="000000"/>
        </w:rPr>
      </w:pPr>
      <w:r>
        <w:rPr>
          <w:bCs/>
          <w:color w:val="000000"/>
        </w:rPr>
        <w:t>Nem kell további haladékot kérnie Magyarországnak az Európai Uniótól a kazáncsere rendeletre a turbós gázkazánokra vonatkozóan. Február 1-jétől hazánkban is forgalomba kerülnek a turbós kazánok helyére kéményátalakítás nélkül felszerelhető kondenzációs készülékek. Több százezer, eddig turbós gázkészüléket használó család menekül meg az új típusú kazánnak köszönhetően.</w:t>
      </w:r>
    </w:p>
    <w:p>
      <w:pPr>
        <w:pStyle w:val="Normal"/>
        <w:jc w:val="both"/>
        <w:rPr>
          <w:color w:val="000000"/>
        </w:rPr>
      </w:pPr>
      <w:r>
        <w:rPr>
          <w:color w:val="000000"/>
        </w:rPr>
        <w:t>Februártól a turbós készüléket használó magyarok is fellélegezhetnek, mivel a hazánkban újonnan forgalomba kerülő BIASI TURBO kondenzációs ErP kazánokkal a több százezres kéményátalakítást és a hosszadalmas engedélyeztetési folyamatot megspórolva cserélhetik le készülékeiket - derült ki az új típusú kazánokat forgalmazó Szerelvénybolt Kft. tájékoztatásából.</w:t>
      </w:r>
    </w:p>
    <w:p>
      <w:pPr>
        <w:pStyle w:val="Normal"/>
        <w:jc w:val="both"/>
        <w:rPr>
          <w:color w:val="000000"/>
        </w:rPr>
      </w:pPr>
      <w:r>
        <w:rPr>
          <w:color w:val="000000"/>
        </w:rPr>
        <w:t>A BIASI TURBO kondenzációs készülékek teljesítik az EU-s rendeletben előírt 86 százalékos szezonális hatásfokot, de hagyományos működési rendszerben is alkalmazhatók"</w:t>
      </w:r>
    </w:p>
    <w:p>
      <w:pPr>
        <w:pStyle w:val="Normal"/>
        <w:jc w:val="both"/>
        <w:rPr>
          <w:color w:val="000000"/>
        </w:rPr>
      </w:pPr>
      <w:r>
        <w:rPr>
          <w:color w:val="000000"/>
        </w:rPr>
        <w:t>- magyarázta Patonai Roland, a Szerelvénybolt Kft. épületgépészeti áruházlánc tulajdonosa. A készülék használata alumínium égéstermék-elvezetési rendszerek és azok gyűjtőkémény rendszereihez való csatlakoztatásához egyaránt engedélyezett.</w:t>
      </w:r>
    </w:p>
    <w:p>
      <w:pPr>
        <w:pStyle w:val="Normal"/>
        <w:jc w:val="both"/>
        <w:rPr>
          <w:color w:val="000000"/>
        </w:rPr>
      </w:pPr>
      <w:r>
        <w:rPr>
          <w:rStyle w:val="A1"/>
          <w:color w:val="000000"/>
        </w:rPr>
        <w:t>Ráadásul az alsó árkategóriába sorolható kondenzációs kazánok áráért, nagyságrendileg 210 ezer forintért beszerezhetők lesznek.</w:t>
      </w:r>
    </w:p>
    <w:p>
      <w:pPr>
        <w:pStyle w:val="Normal"/>
        <w:jc w:val="both"/>
        <w:rPr>
          <w:color w:val="000000"/>
        </w:rPr>
      </w:pPr>
      <w:r>
        <w:rPr>
          <w:color w:val="000000"/>
        </w:rPr>
        <w:t>A kazáncsere rendelet értelmében 2016. július 1-jétől kizárólag kondenzációs kazánok szerelhetők fel. "Ez komoly gondot jelentett a társasházi családok számára, akiknél az égéstermék-elvezetés gyűjtőkéményen vagy úgynevezett ALU egyedi füstgázelvezetésen keresztül történik. Ugyanis a szabály értelmében, ha a ház egyik lakójának régi típusú kazánja elromlik, akkor az összes lakó köteles vállalni a több mint félmilliós kazáncsere és kéményátalakítási költséget, mert gyűjtőkéménybe csak azonos típusú készülékek köthetők be" - magyarázta a Szerelvénybolt Kft. szakembere.</w:t>
      </w:r>
    </w:p>
    <w:p>
      <w:pPr>
        <w:pStyle w:val="Normal"/>
        <w:jc w:val="both"/>
        <w:rPr>
          <w:color w:val="000000"/>
        </w:rPr>
      </w:pPr>
      <w:r>
        <w:rPr>
          <w:color w:val="000000"/>
        </w:rPr>
        <w:t>A zárt égésterű turbós kazánnal fűtők számára eddig nem volt kiút ebből a fogós helyzetből, emiatt az elmúlt hónapokban felmerült, hogy Magyarország módosítást kérhet az Európai Uniótól a turbós kazánok ügyében, mert több százezer család maradhatott volna fűtés nélkül.</w:t>
      </w:r>
    </w:p>
    <w:p>
      <w:pPr>
        <w:pStyle w:val="Normal"/>
        <w:jc w:val="both"/>
        <w:rPr>
          <w:color w:val="000000"/>
        </w:rPr>
      </w:pPr>
      <w:r>
        <w:rPr>
          <w:color w:val="000000"/>
        </w:rPr>
      </w:r>
    </w:p>
    <w:p>
      <w:pPr>
        <w:pStyle w:val="Szveg"/>
        <w:rPr/>
      </w:pPr>
      <w:hyperlink r:id="rId84">
        <w:r>
          <w:rPr>
            <w:rStyle w:val="InternetLink"/>
            <w:lang w:val="hu-HU" w:eastAsia="en-US" w:bidi="en-US"/>
          </w:rPr>
          <w:t>http://www.penzcentrum.hu/otthon/csaladok_szazezrei_usszak_meg_a_kemenyatepitest.1053366.html</w:t>
        </w:r>
      </w:hyperlink>
    </w:p>
    <w:p>
      <w:pPr>
        <w:pStyle w:val="Szveg"/>
        <w:rPr/>
      </w:pPr>
      <w:r>
        <w:rPr/>
      </w:r>
    </w:p>
    <w:p>
      <w:pPr>
        <w:pStyle w:val="Szveg"/>
        <w:rPr>
          <w:sz w:val="28"/>
          <w:szCs w:val="28"/>
        </w:rPr>
      </w:pPr>
      <w:r>
        <w:rPr>
          <w:sz w:val="28"/>
          <w:szCs w:val="28"/>
        </w:rPr>
        <w:t>(Pénzcentrum 2017. január 28., szombat)</w:t>
      </w:r>
    </w:p>
    <w:p>
      <w:pPr>
        <w:pStyle w:val="Szveg"/>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 kormány ösztönzi a mézfogyasztást</w:t>
      </w:r>
    </w:p>
    <w:p>
      <w:pPr>
        <w:pStyle w:val="Normal"/>
        <w:jc w:val="both"/>
        <w:rPr>
          <w:b/>
          <w:b/>
          <w:sz w:val="28"/>
          <w:szCs w:val="28"/>
        </w:rPr>
      </w:pPr>
      <w:r>
        <w:rPr>
          <w:b/>
          <w:sz w:val="28"/>
          <w:szCs w:val="28"/>
        </w:rPr>
      </w:r>
    </w:p>
    <w:p>
      <w:pPr>
        <w:pStyle w:val="Normal"/>
        <w:jc w:val="both"/>
        <w:rPr/>
      </w:pPr>
      <w:r>
        <w:rPr/>
        <w:t>Gátolja a növekedést a mézzel kapcsolatos ismeretek hiánya</w:t>
      </w:r>
    </w:p>
    <w:p>
      <w:pPr>
        <w:pStyle w:val="Normal"/>
        <w:jc w:val="both"/>
        <w:rPr/>
      </w:pPr>
      <w:r>
        <w:rPr/>
        <w:t>Az átlagos éves mézfogyasztásnak a jelenlegi személyenkénti 70 dekagrammról egy kilogrammra növelését szeretné elérni az agrárkormányzat 2-3 éven belül - mondta Nagy István, a Földművelésügyi Minisztérium parlamenti államtitkára szombaton Kaposváron.</w:t>
      </w:r>
    </w:p>
    <w:p>
      <w:pPr>
        <w:pStyle w:val="Normal"/>
        <w:jc w:val="both"/>
        <w:rPr/>
      </w:pPr>
      <w:r>
        <w:rPr/>
        <w:t>A politikus a Kaposvár és Térsége Méhészeti Egyesülete által szervezett 19. Dunántúli Regionális Méhésztalálkozón újságírókkal közölte, a fogyasztás az ágazatért tett erőfeszítéseknek is köszönhetően nőtt 50 dekagrammról 70-re az elmúlt időszakban, de így is messze elmarad a nyugat-európai 2,5-2,7 kilós átlagtól.</w:t>
      </w:r>
    </w:p>
    <w:p>
      <w:pPr>
        <w:pStyle w:val="Normal"/>
        <w:jc w:val="both"/>
        <w:rPr/>
      </w:pPr>
      <w:r>
        <w:rPr/>
        <w:t>Hangsúlyozta: a Magyar Méhészet Nemzeti Program arra hivatott, hogy segítse a magyar méz piacra jutását, az eszközfejlesztést, tanácsokkal lássa el és a legújabb tudományos eredményekkel is megismertesse a méhészeket, hozzájáruljon a még jobb minőségű méz készítéséhez.</w:t>
      </w:r>
    </w:p>
    <w:p>
      <w:pPr>
        <w:pStyle w:val="Normal"/>
        <w:jc w:val="both"/>
        <w:rPr/>
      </w:pPr>
      <w:r>
        <w:rPr/>
        <w:t>Nagy István, aki maga is méhész, a hazai méhészet legnagyobb problémájának azt tartja, hogy a termelők a mézük jelentős részét nagy tételben, alapanyagként értékesítik, holott a palackos eladás sokkal több bevételt jelentene számukra. </w:t>
      </w:r>
    </w:p>
    <w:p>
      <w:pPr>
        <w:pStyle w:val="Normal"/>
        <w:jc w:val="both"/>
        <w:rPr/>
      </w:pPr>
      <w:r>
        <w:rPr/>
        <w:t>A méhészeti program ez utóbbit támogatja, és egységes piaci megjelenést szorgalmaz - mondta.</w:t>
      </w:r>
    </w:p>
    <w:p>
      <w:pPr>
        <w:pStyle w:val="Normal"/>
        <w:jc w:val="both"/>
        <w:rPr/>
      </w:pPr>
      <w:r>
        <w:rPr/>
        <w:t>Az államtitkár úgy vélte, gátolja a fogyasztás növekedését, hogy bár Magyarország méznagyhatalom, a mézzel kapcsolatos ismeretek hiányosak. Különböző akciók keretében igyekeznek felhívni az emberek figyelmét például arra, hogy nemcsak akácméz, hanem számos más fajta is létezik, a méz nemcsak folyékony, hanem krémes is lehet, és ez nem azért van, mert hamis.</w:t>
      </w:r>
    </w:p>
    <w:p>
      <w:pPr>
        <w:pStyle w:val="Normal"/>
        <w:jc w:val="both"/>
        <w:rPr/>
      </w:pPr>
      <w:r>
        <w:rPr/>
        <w:t>A méz áráról szólva azt közölte, áfacsökkentéssel lehetne mérsékelni a fogyasztói árakat, de ez a lépés jelenleg az alapvető élelmiszereket érinti, a mézre akkor kerülhet sor, ha megengedi a gazdaság teljesítőképessége.</w:t>
      </w:r>
    </w:p>
    <w:p>
      <w:pPr>
        <w:pStyle w:val="Normal"/>
        <w:jc w:val="both"/>
        <w:rPr/>
      </w:pPr>
      <w:r>
        <w:rPr/>
        <w:t>Nagy István azt mondta: a vásárlók helyzetét könnyítené, ha a termelők a mézeiket nem egy ember majdnem másfél éves átlagos mézfogyasztását biztosító egy kilogrammos, hanem 20-25 dekagrammos kiszerelésben hoznák forgalomba.</w:t>
      </w:r>
    </w:p>
    <w:p>
      <w:pPr>
        <w:pStyle w:val="Normal"/>
        <w:jc w:val="both"/>
        <w:rPr/>
      </w:pPr>
      <w:r>
        <w:rPr/>
        <w:t>Az államtitkár az elmúlt évet értékelve szólt arról, hogy a méhészet közepes évet zárt tavaly. A termelőknek rosszul indult az év, 2016 már a második év volt egymás után, amikor az időjárás miatt kevés akácméz készülhetett. Igaz, mindezt később a többi méhlegelő kompenzálta.</w:t>
      </w:r>
    </w:p>
    <w:p>
      <w:pPr>
        <w:pStyle w:val="Normal"/>
        <w:jc w:val="both"/>
        <w:rPr/>
      </w:pPr>
      <w:r>
        <w:rPr/>
        <w:t>Hozzátette, pánikot okozott az ágazatban a Kínából érkezett, ipari körülmények között előállított és olcsó műméz importja, amivel a felvásárlók az igazi mézet próbálták pótolni. Ez visszaélés volt a vásárlók bizalmával, az élelmiszerellenőrző hatóság határozott fellépésével és az áruházakkal való összefogás eredményeként a műméz lekerült a boltok polcairól.</w:t>
      </w:r>
    </w:p>
    <w:p>
      <w:pPr>
        <w:pStyle w:val="Normal"/>
        <w:jc w:val="both"/>
        <w:rPr/>
      </w:pPr>
      <w:r>
        <w:rPr/>
        <w:t>Nagy István az idei kilátásokról azt mondta, a mostani tél egyenletes hideg időjárása kedvez az ágazatnak, a méhészek jó reményekkel várják a tavaszt.</w:t>
      </w:r>
    </w:p>
    <w:p>
      <w:pPr>
        <w:pStyle w:val="Normal"/>
        <w:jc w:val="both"/>
        <w:rPr/>
      </w:pPr>
      <w:r>
        <w:rPr/>
        <w:t>Nagy Csaba, a Kaposvár és Térsége Méhészeti Egyesület titkára az MTI-nek hozzátette: az átlagosnál hidegebb téli időjárás gátolja a méhekre veszélyt jelentő atkák terjedését, a legyengült, fertőzött méhcsaládoknál azonban előfordulhat, hogy megsínylik ezeket a hónapokat.</w:t>
      </w:r>
    </w:p>
    <w:p>
      <w:pPr>
        <w:pStyle w:val="Normal"/>
        <w:jc w:val="both"/>
        <w:rPr/>
      </w:pPr>
      <w:r>
        <w:rPr/>
        <w:t>Szávai Ferenc, a házigazda Kaposvári Egyetem rektora a találkozó megnyitóján mondott beszédében rámutatott, hogy a mezőgazdaság ma nem túl vonzó a fiatalok számára, fontos feladat, hogy az agráriumhoz kapcsolódó szakmákat megkedveltessék velük.</w:t>
      </w:r>
    </w:p>
    <w:p>
      <w:pPr>
        <w:pStyle w:val="Normal"/>
        <w:jc w:val="both"/>
        <w:rPr/>
      </w:pPr>
      <w:r>
        <w:rPr/>
        <w:t>Huszti Gábor (Fidesz-KDNP), a Somogy Megyei Közgyűlés alelnöke hangoztatta: a mostani méhésztalálkozóhoz hasonló események rendkívül fontosak, mert az agráriumban igen jelentős szerepet betöltő ágazat számos problémával küszködik, amelyekre feltétlenül megoldást kell találni.</w:t>
      </w:r>
    </w:p>
    <w:p>
      <w:pPr>
        <w:pStyle w:val="Normal"/>
        <w:jc w:val="both"/>
        <w:rPr/>
      </w:pPr>
      <w:r>
        <w:rPr/>
        <w:t>Ezek közül példaként a méhpusztulást említette, amelynek következtében már vannak olyan vidékek a világban, ahol méhek híján emberek porozzák a fák virágait.</w:t>
      </w:r>
    </w:p>
    <w:p>
      <w:pPr>
        <w:pStyle w:val="Normal"/>
        <w:jc w:val="both"/>
        <w:rPr/>
      </w:pPr>
      <w:r>
        <w:rPr/>
      </w:r>
    </w:p>
    <w:p>
      <w:pPr>
        <w:pStyle w:val="Normal"/>
        <w:widowControl/>
        <w:ind w:firstLine="283"/>
        <w:jc w:val="both"/>
        <w:rPr/>
      </w:pPr>
      <w:hyperlink r:id="rId85">
        <w:r>
          <w:rPr>
            <w:rStyle w:val="InternetLink"/>
            <w:lang w:val="hu-HU" w:eastAsia="en-US" w:bidi="en-US"/>
          </w:rPr>
          <w:t>http://magyarhirlap.hu/cikk/78265/A_kormany_osztonzi_a_mezfogyasztast</w:t>
        </w:r>
      </w:hyperlink>
    </w:p>
    <w:p>
      <w:pPr>
        <w:pStyle w:val="Normal"/>
        <w:widowControl/>
        <w:ind w:firstLine="283"/>
        <w:jc w:val="both"/>
        <w:rPr/>
      </w:pPr>
      <w:r>
        <w:rPr/>
      </w:r>
    </w:p>
    <w:p>
      <w:pPr>
        <w:pStyle w:val="Normal"/>
        <w:widowControl/>
        <w:ind w:firstLine="283"/>
        <w:jc w:val="both"/>
        <w:rPr>
          <w:sz w:val="28"/>
          <w:szCs w:val="28"/>
        </w:rPr>
      </w:pPr>
      <w:r>
        <w:rPr>
          <w:sz w:val="28"/>
          <w:szCs w:val="28"/>
        </w:rPr>
        <w:t>(Magyar Hírlap 2018. január 28., szombat)</w:t>
      </w:r>
    </w:p>
    <w:p>
      <w:pPr>
        <w:pStyle w:val="Szveg"/>
        <w:rPr>
          <w:rFonts w:eastAsia="Lucida Sans Unicode"/>
          <w:sz w:val="28"/>
          <w:szCs w:val="28"/>
        </w:rPr>
      </w:pPr>
      <w:r>
        <w:rPr>
          <w:rFonts w:eastAsia="Lucida Sans Unicode"/>
          <w:sz w:val="28"/>
          <w:szCs w:val="28"/>
        </w:rPr>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r>
    </w:p>
    <w:p>
      <w:pPr>
        <w:pStyle w:val="Normal"/>
        <w:jc w:val="both"/>
        <w:rPr/>
      </w:pPr>
      <w:r>
        <w:rPr>
          <w:b/>
          <w:sz w:val="28"/>
          <w:szCs w:val="28"/>
        </w:rPr>
        <w:t xml:space="preserve">Szomorú hír a mobilosoknak: </w:t>
      </w:r>
      <w:r>
        <w:rPr>
          <w:b/>
        </w:rPr>
        <w:t>az NMHH másodszor is fordítva ül a lovon</w:t>
      </w:r>
    </w:p>
    <w:p>
      <w:pPr>
        <w:pStyle w:val="Normal"/>
        <w:jc w:val="both"/>
        <w:rPr>
          <w:b/>
          <w:b/>
        </w:rPr>
      </w:pPr>
      <w:r>
        <w:rPr>
          <w:b/>
        </w:rPr>
      </w:r>
    </w:p>
    <w:p>
      <w:pPr>
        <w:pStyle w:val="Normal"/>
        <w:jc w:val="both"/>
        <w:rPr>
          <w:bCs/>
        </w:rPr>
      </w:pPr>
      <w:r>
        <w:rPr>
          <w:bCs/>
        </w:rPr>
        <w:t>Ismét az uniós netsemlegességi regulára hivatkozott a médiahatóság, csak most nem a Telekomot, hanem a Telenort kaszálta el "diszkriminatív" szolgáltatás miatt. Büntetés azonban nincs - mivel alapos vizsgálat sem volt -, a kiadott határozat pedig szinte biztosan bíróságon végzi. A legfőbb tét, hogy rosszabb lesz-e felhasználóknak.</w:t>
      </w:r>
    </w:p>
    <w:p>
      <w:pPr>
        <w:pStyle w:val="Normal"/>
        <w:jc w:val="both"/>
        <w:rPr/>
      </w:pPr>
      <w:r>
        <w:rPr/>
        <w:t>Mint azt alig egy hete, a HVG hetilapban megjelent,</w:t>
      </w:r>
      <w:r>
        <w:rPr>
          <w:rStyle w:val="Appleconvertedspace"/>
        </w:rPr>
        <w:t> </w:t>
      </w:r>
      <w:r>
        <w:fldChar w:fldCharType="begin"/>
      </w:r>
      <w:r>
        <w:rPr>
          <w:i/>
          <w:i/>
          <w:iCs/>
          <w:rStyle w:val="InternetLink"/>
          <w:bCs/>
        </w:rPr>
        <w:instrText xml:space="preserve"> HYPERLINK "http://hvg.hu/hetilap/2017.03/201703__mobiladatforgalom__netsemlegesseg__nullas_dij__lesre_futottak" \l "_=_" \n _blank</w:instrText>
      </w:r>
      <w:r>
        <w:rPr>
          <w:i/>
          <w:i/>
          <w:iCs/>
          <w:rStyle w:val="InternetLink"/>
          <w:bCs/>
        </w:rPr>
        <w:fldChar w:fldCharType="separate"/>
      </w:r>
      <w:r>
        <w:rPr>
          <w:rStyle w:val="InternetLink"/>
          <w:bCs/>
          <w:i/>
          <w:i/>
          <w:iCs/>
        </w:rPr>
        <w:t>Lesre futottak</w:t>
      </w:r>
      <w:r>
        <w:rPr>
          <w:i/>
          <w:i/>
          <w:iCs/>
          <w:rStyle w:val="InternetLink"/>
          <w:bCs/>
        </w:rPr>
        <w:fldChar w:fldCharType="end"/>
      </w:r>
      <w:r>
        <w:rPr>
          <w:rStyle w:val="InternetLink"/>
          <w:bCs/>
        </w:rPr>
        <w:t> </w:t>
      </w:r>
      <w:r>
        <w:rPr>
          <w:rStyle w:val="InternetLink"/>
          <w:bCs/>
          <w:color w:val="000000"/>
        </w:rPr>
        <w:t>című cikkünkben előre jeleztük</w:t>
      </w:r>
      <w:r>
        <w:rPr/>
        <w:t>, a médiahatóság ugyanarra hivatkozva meszelheti el a Telenor vizsgált mobilinternetes szolglátatásait, mint ahogyan azt december elején a Telekom TV GO és HBO GO szolgáltatásaival kapcsolatosan megtette. Akkor is leírtuk, most sincs másként: a kiadott határozat önmagában alig ér valamit, mert megfelebbezhető, és bíróságra is vihető. A Telekom már decemberben bejelentette, hogy ezt az utat választja.</w:t>
      </w:r>
    </w:p>
    <w:p>
      <w:pPr>
        <w:pStyle w:val="Normal"/>
        <w:jc w:val="both"/>
        <w:rPr/>
      </w:pPr>
      <w:r>
        <w:rPr/>
        <w:t>A Telenor a döntés után közölte: meggyőződése, hogy jóhiszeműen, az ügyfelek érdekében járt el, és nem okoz hátrányt azzal, hogy a leginkább kedvelt chat-, illetve zenei stream-szolgáltatásokhoz korlátlan belföldi hozzáférést biztosít (</w:t>
      </w:r>
      <w:hyperlink r:id="rId86" w:tgtFrame="_blank">
        <w:r>
          <w:rPr>
            <w:rStyle w:val="InternetLink"/>
            <w:bCs/>
            <w:color w:val="000000"/>
          </w:rPr>
          <w:t>a cég összes érve ebben a közleményben olvasható</w:t>
        </w:r>
      </w:hyperlink>
      <w:r>
        <w:rPr/>
        <w:t>). A hatóság szerint</w:t>
      </w:r>
      <w:r>
        <w:rPr>
          <w:rStyle w:val="Appleconvertedspace"/>
        </w:rPr>
        <w:t> </w:t>
      </w:r>
      <w:hyperlink r:id="rId87" w:tgtFrame="_blank">
        <w:r>
          <w:rPr>
            <w:rStyle w:val="InternetLink"/>
            <w:bCs/>
            <w:color w:val="000000"/>
          </w:rPr>
          <w:t>a Telenor eltért a hálózatsemlegességre vonatkozó EU-s rendeletben foglalt követelményektől</w:t>
        </w:r>
      </w:hyperlink>
      <w:r>
        <w:rPr/>
        <w:t>, mert egyrészt indokolatlan különbséget tett bizonyos tartalomtípusok – közösségimédia- és csevegő alkalmazások között, másrészt zeneátviteli szolgáltatásokat és online rádiókat, illetve hozzájuk kapcsolódó szolgáltatásokat előnyösen különböztetett meg.</w:t>
      </w:r>
    </w:p>
    <w:p>
      <w:pPr>
        <w:pStyle w:val="Normal"/>
        <w:jc w:val="both"/>
        <w:rPr/>
      </w:pPr>
      <w:r>
        <w:rPr/>
        <w:t>Az említett mobilos, tabletes televíziózást és mobilinternetes zenehalgatást lehetővé tevő programokat több százezren használják. Az alkalmazások letiltása a teljes hazai mobilnetes piacot befolyásolná.</w:t>
      </w:r>
    </w:p>
    <w:p>
      <w:pPr>
        <w:pStyle w:val="Normal"/>
        <w:jc w:val="both"/>
        <w:rPr/>
      </w:pPr>
      <w:r>
        <w:rPr/>
        <w:t>A netsemlegesség megsértése a médiahatóság szerint tehát azáltal történik, hogy a mobilszolgáltatók a „nulla adatfogyasztású” alkalmazásaikkal (a Telekom a TV GO-val, a Telenor a MyMusic-kal ésa MyChat-tel) diszkriminálhat más internetes felhasználókat vagy alkalmazásokat, márpedig ez a 2015 végén kiadott uniós direktíva alapján nem megengedett. Csakhogy: a hatóság döntése az irányelv szövegéből közvetlenül nem olvasható ki – állítja Pápai Zoltán internetgazdaság-szabályozási szakember. Szerinte a hivatkozott regula csak azt rögzíti, hogy mindenkinek joga van mindenféle tartalom eléréséhez, és ezt a szolgáltatók nem akadályozhatják vagy tilthatják.</w:t>
      </w:r>
    </w:p>
    <w:p>
      <w:pPr>
        <w:pStyle w:val="Normal"/>
        <w:jc w:val="both"/>
        <w:rPr/>
      </w:pPr>
      <w:r>
        <w:rPr/>
        <w:t>De a regula azt is kimondja, hogy a fogyasztó a szolgáltatóval megállapodhat a szolgáltatás feltételeiben; abban, hogy minek mi az ára, és hogy mit, milyen elszámolásban vehet igénybe. És bár Hollandiában már törvény tiltja a nullás díjszabás alkalmazását (miközben az uniós rendeletnek a ”zero rating” modellre épülő elképzelések tiltása nem volt célja), a rendelet úgy fogalmaz: akkor kell beavatkoznia a szabályozó hatóságoknak, ha az internetszolgáltatók magatartása ténylegesen korlátozza a felhasználók választási szabadságát. És ettől meglehetősen távol áll a Telekom is, a Telenor is.</w:t>
      </w:r>
    </w:p>
    <w:tbl>
      <w:tblPr>
        <w:tblW w:w="11715" w:type="dxa"/>
        <w:jc w:val="right"/>
        <w:tblInd w:w="0" w:type="dxa"/>
        <w:tblLayout w:type="fixed"/>
        <w:tblCellMar>
          <w:top w:w="150" w:type="dxa"/>
          <w:left w:w="450" w:type="dxa"/>
          <w:bottom w:w="150" w:type="dxa"/>
          <w:right w:w="450" w:type="dxa"/>
        </w:tblCellMar>
      </w:tblPr>
      <w:tblGrid>
        <w:gridCol w:w="11715"/>
      </w:tblGrid>
      <w:tr>
        <w:trPr/>
        <w:tc>
          <w:tcPr>
            <w:tcW w:w="11715" w:type="dxa"/>
            <w:tcBorders/>
            <w:shd w:fill="F1F1F1" w:val="clear"/>
            <w:vAlign w:val="center"/>
          </w:tcPr>
          <w:p>
            <w:pPr>
              <w:pStyle w:val="Normal"/>
              <w:jc w:val="both"/>
              <w:rPr>
                <w:sz w:val="22"/>
                <w:szCs w:val="22"/>
              </w:rPr>
            </w:pPr>
            <w:r>
              <w:rPr>
                <w:rStyle w:val="StrongEmphasis"/>
                <w:sz w:val="22"/>
                <w:szCs w:val="22"/>
              </w:rPr>
              <w:t>Netsemlegesség: nem új lemez</w:t>
            </w:r>
          </w:p>
        </w:tc>
      </w:tr>
      <w:tr>
        <w:trPr/>
        <w:tc>
          <w:tcPr>
            <w:tcW w:w="11715" w:type="dxa"/>
            <w:tcBorders>
              <w:top w:val="single" w:sz="6" w:space="0" w:color="DDDDDD"/>
              <w:left w:val="single" w:sz="6" w:space="0" w:color="DDDDDD"/>
              <w:bottom w:val="single" w:sz="6" w:space="0" w:color="DDDDDD"/>
              <w:right w:val="single" w:sz="6" w:space="0" w:color="DDDDDD"/>
            </w:tcBorders>
            <w:vAlign w:val="center"/>
          </w:tcPr>
          <w:p>
            <w:pPr>
              <w:pStyle w:val="Normal"/>
              <w:jc w:val="both"/>
              <w:rPr>
                <w:sz w:val="22"/>
                <w:szCs w:val="22"/>
              </w:rPr>
            </w:pPr>
            <w:r>
              <w:rPr>
                <w:sz w:val="22"/>
                <w:szCs w:val="22"/>
              </w:rPr>
              <w:t>Az internetes hálózatsemlegességi vita Magyarországon nem új, a máig alapnak tekinthető vitairat az MTA 2010-ben kiadott Verseny és Szabályozás című kötetében jelent meg. Az akkor még csak az amerikaiakat érintőnek tűnő problémáról a Gálik-Pápai-Urbán szerzőtrió előre jelezte: a feladványt Európában is meg kell majd válaszolni.</w:t>
            </w:r>
          </w:p>
          <w:p>
            <w:pPr>
              <w:pStyle w:val="Normal"/>
              <w:jc w:val="both"/>
              <w:rPr>
                <w:rStyle w:val="Appleconvertedspace"/>
                <w:sz w:val="22"/>
                <w:szCs w:val="22"/>
              </w:rPr>
            </w:pPr>
            <w:r>
              <w:rPr>
                <w:sz w:val="22"/>
                <w:szCs w:val="22"/>
              </w:rPr>
              <w:t>A feladatot az jelenti, hogy az internetes adatforgalom növekedést a szolgáltatók nem képesek minden szempontból egyenlősítő kritériumokkal, homogén módon kezelni, mert elkerülhetetlenné válik, hogy az internetes adattovábbításra a hálózatok kezdetétől érvényes egyenlőség, szabadság és innováció hívószavak mögötti tartalom és rendszer átalakuljon. Különben nem marad működőképes sem piaci, sem technológiai szempontból.</w:t>
            </w:r>
            <w:r>
              <w:rPr>
                <w:rStyle w:val="Appleconvertedspace"/>
                <w:sz w:val="22"/>
                <w:szCs w:val="22"/>
              </w:rPr>
              <w:t> </w:t>
            </w:r>
          </w:p>
          <w:p>
            <w:pPr>
              <w:pStyle w:val="Normal"/>
              <w:jc w:val="both"/>
              <w:rPr/>
            </w:pPr>
            <w:r>
              <w:rPr>
                <w:sz w:val="22"/>
                <w:szCs w:val="22"/>
              </w:rPr>
              <w:t>A tanulmány megállapításai ma is aktuálisak: a HD minőségű videóadás (vagy vétel) folyamatosságának biztosítása előbbre való-e az adatalapú mobiltelefonálásnál, ha egy adatcellában nem férnek el egymás mellett? A válaszhoz minden egyes esetet alaposan meg kell vizsgálni, és rá kell mutatni a kifogásolt részletekre, mivel a piac is, az azt alakító paraméterek is gyorsan változnak. A szerzők anno arra jutottak, hogy amíg dinamikus a verseny, és a különböző szereplők piaci küzdelme a fogyasztók számára előnyös (például új és olcsóbb szolgáltatásokat teremt, a fejlődést segítő beruházásokat hajt végre stb.), addig nem indokolt a hatósági beavatkozás, „legyen bármilyen divatos és csábító a hálózati semlegesség jelszava” azzal éppen a fejlődést lassítaná.</w:t>
            </w:r>
          </w:p>
        </w:tc>
      </w:tr>
    </w:tbl>
    <w:p>
      <w:pPr>
        <w:pStyle w:val="Normal"/>
        <w:jc w:val="both"/>
        <w:rPr/>
      </w:pPr>
      <w:r>
        <w:rPr/>
        <w:t>A netsemlegességi kérdésekkel közel egy évtizede foglalkozó Pápai szerint azonban fontos látni: mindez nem magyar ügy. „A legtöbb uniós tagországban megjelentek már ezek a problémák, de lezárt ügyek egyelőre nincsenek. Nincs egyetlen precedenst teremtő bírósági döntés sem, mert még tart a puhatolózás” – magyarázta. Innen nézve nem érthető, hogy a magyar hatóság miért döntött úgy, hogy be kell avatkoznia és állást kell foglalnia.</w:t>
      </w:r>
    </w:p>
    <w:p>
      <w:pPr>
        <w:pStyle w:val="Normal"/>
        <w:jc w:val="both"/>
        <w:rPr/>
      </w:pPr>
      <w:r>
        <w:rPr/>
        <w:t>Az egyszerűbb magyarázat erre az, hogy az NMHH a témát átvilágító tanulmányában előre jelezte: mivel az internetes tartalomfogyasztás hosszú távon átalakítja az egész médiarendszert, a szabályozás „proaktívan kíván foglalkozni a jelenséggel”. A gyakorlatiasabb magyarázat azonban az, hogy a hatóság egyszerűen átvett egy jogértelmezési példát az uniós hírközlési hatóságok szervezetének (BEREC) állásfoglalásai közül. Ami nem baj ugyan, csakhogy a BEREC 2015-ben megjelent, az uniós regulához tavaly nyárra elkészített útmutatója is csak egy értelmezés, nem jogszabály. A tanulmányban szerepel egy, a Telekom kifogásolt gyakorlatához hasonló modell, ami a BEREC értelmezésében nem teljesíti a netsemlegességi kritériumokat. Erre csapott le az NMHH.</w:t>
      </w:r>
    </w:p>
    <w:p>
      <w:pPr>
        <w:pStyle w:val="Normal"/>
        <w:jc w:val="both"/>
        <w:rPr/>
      </w:pPr>
      <w:r>
        <w:rPr/>
        <w:t>Ráadásul a nem jogerős határozattal elkerülhetővé vált a döntés alapos indoklása is. Ami viszont elfedi, hogy a hatóság tényleges háttérvizsgálata elmaradt. Az NMHH nem járta körül a kérdést, azt, hogy a korlátozás (vagy korlátlanná tétel) bizonyos szolgáltatók tartalmára vonatkozik-e vagy sem, ahogyan arra sem keresett választ, hogy olyan piaci szereplő alkalmazza-e a kifogásoltakat (és azt olyan módon teszi-e), ami valóban problémát jelent a rendszerre nézve. Mindez azért baj, mert, ha végül a bíróság mégis az NMHH-t igazolja, és a TVGo-hoz és MyMusic-hoz hasonló nullás szolgáltatásokat betiltják Magyarországon, akkor azzal épp a védendő internetfogyasztóknak ártanak a legtöbbet.</w:t>
      </w:r>
    </w:p>
    <w:p>
      <w:pPr>
        <w:pStyle w:val="Normal"/>
        <w:jc w:val="both"/>
        <w:rPr/>
      </w:pPr>
      <w:r>
        <w:rPr/>
        <w:t>Azt látni kell, hogy a netsmelegesség egy elméleti tézis csupán, mivel az abszolút netsemlegesség a gyakorlatban ma sem létezik.</w:t>
      </w:r>
    </w:p>
    <w:p>
      <w:pPr>
        <w:pStyle w:val="Normal"/>
        <w:jc w:val="both"/>
        <w:rPr/>
      </w:pPr>
      <w:r>
        <w:rPr/>
        <w:t>Az alapelv, mely szerint az interneten az adattovábbítás szempontjából minden adat egyenlő, valójában ma sem igaz. Azért nem szembesültünk ezzel nap mint nap, mert - mint azt a HVG kérdésére a mobilszolgáltatók közölték:-  a jelenlegi hálózati kapacitások a teljes mobilinternetes átmenő forgalmát elbírják, így nincs érvényben a netsemlegességi kérdéskörben értelmezhető forgalomdifferenciálási vagy korlátozási szabály. A határokat ráadásul kijjebb tolja a befejezés előtt álló 800 MHz-es országos hálózatépítés is, amit éppen  a gyorsabb, nagyobb sávszélességű mobilinternet adatforgalmaz biztosítása miatt építenek. Ezzel együtt igaz, hogy az adatforgalom-növekedés dinamikusabb, mint a hálózatépítésben rejlő tartalékok, így előbb-utóbb eljutunk odáig, hogy a mobilinternetes "forgalmi dugók" kezelhetősége érdekében preferálni kell.</w:t>
      </w:r>
    </w:p>
    <w:p>
      <w:pPr>
        <w:pStyle w:val="Normal"/>
        <w:jc w:val="both"/>
        <w:rPr/>
      </w:pPr>
      <w:r>
        <w:rPr/>
        <w:t>Nem új dolog ez, hisz minden hálózati szolgáltatásban készül erre forgatókönyv. Ha például az országos gázhálózatba kevesebb gáz jut, mint amennyit az összes fogyasztó igényelne, akkor egy jogszabályban rögzített protokoll alapján a különböző rangsorolású fogyasztótípusokat (lakossági, ipari, erőművi stb.) addig kapcsolják le a hálózatról - annak érdekében, hogy a preferáltak (és e sorban a lakossági fogyasztók vannak a sor elején) ellátáshoz jussanak -  amíg a rendszerben egyensúlyi helyzete újra ki nem alakul.</w:t>
      </w:r>
    </w:p>
    <w:p>
      <w:pPr>
        <w:pStyle w:val="Normal"/>
        <w:jc w:val="both"/>
        <w:rPr/>
      </w:pPr>
      <w:r>
        <w:rPr/>
        <w:t>Ha ezen a szűrőn át nézzük a netsemlegességet, belátható, hogy annak sokkal inkább a tartalmi kritériumokról kell szólnia. Arról, hogy például ne a Facebook határozza meg, hogy milyen hírekhez lehet hozzájutni, és hogy miként biztosítható az, hogy egyik szolgáltató se válhasson véleménydiktátorrá. Ez nem ismeretlen terület Magyarországon: amikor a ’90-es évek végéhez közeledve a Matáv az első internethálózata építésébe fogott, mivel nem volt számottevő magyar nyelvű tartalom a neten, a cég saját tartalomgyártásba is kezdett. Ez lett 1998-ra az Origo, melynek költségeit egyrészt soha nem számlázták ki az internetes előfizetőknek, másrészt viszont azt, hogy mind többen szoktak rá a világháló használatára, nem azzal érték el, hogy a Matáv (majd Telekom) a hálózati bekötései során csak az Origo elérését tette volna lehetővé.</w:t>
      </w:r>
    </w:p>
    <w:p>
      <w:pPr>
        <w:pStyle w:val="Normal"/>
        <w:jc w:val="both"/>
        <w:rPr/>
      </w:pPr>
      <w:r>
        <w:rPr/>
        <w:t>Hasonló helyzetben van ma a mobilinternet is: ösztönözni kell a piacot, hogy a felhasználó nézzen a mobilján filmet, streameljen videót, hallgasson online zenét. Erre biztosnak látszó mód az, ha ennek valamilyen elv szerint rendezett költségeit (eleinte legalábbis) nem a felhasználóval fizettetik meg. Hanem például átvállalja a szolgáltató vagy szerez hozzá szponzort. Egy-egy ilyen „rászoktatásnak” persze haszonélvezője lehet az a szolgáltató, amelyik eredményesen gyűjt az új trendhez tömegeket, de a saját hasznán túl azt is látni kell, hogy az így gerjesztett piac mások számára is érvényesülést kínál.</w:t>
      </w:r>
    </w:p>
    <w:p>
      <w:pPr>
        <w:pStyle w:val="Normal"/>
        <w:jc w:val="both"/>
        <w:rPr/>
      </w:pPr>
      <w:r>
        <w:rPr/>
        <w:t>Mindezt azért érdemes észben tartani, mert miközben a magyarországi mobilhálózatok sávszélesség, lefedettség vagy kapacitás tekintetében az európai élmezőnybe sorolhatók, a fogyasztói szokásokkal már</w:t>
      </w:r>
      <w:r>
        <w:rPr>
          <w:u w:val="single"/>
        </w:rPr>
        <w:t>a</w:t>
      </w:r>
      <w:r>
        <w:rPr>
          <w:rStyle w:val="Appleconvertedspace"/>
          <w:u w:val="single"/>
        </w:rPr>
        <w:t> </w:t>
      </w:r>
      <w:hyperlink r:id="rId88" w:tgtFrame="_blank">
        <w:r>
          <w:rPr>
            <w:rStyle w:val="InternetLink"/>
            <w:bCs/>
            <w:color w:val="000000"/>
          </w:rPr>
          <w:t>uniós, illetve OECD-sereghajtók lettünk.</w:t>
        </w:r>
      </w:hyperlink>
      <w:r>
        <w:rPr>
          <w:u w:val="single"/>
        </w:rPr>
        <w:t xml:space="preserve"> </w:t>
      </w:r>
      <w:r>
        <w:rPr/>
        <w:t>És ennek kiváltó okai éppen a drága hazai mobilnet, és az emiatt hiányzó kellően magas számú, sokat fogyasztó felhasználó.</w:t>
      </w:r>
    </w:p>
    <w:p>
      <w:pPr>
        <w:pStyle w:val="Normal"/>
        <w:jc w:val="both"/>
        <w:rPr>
          <w:rFonts w:eastAsia="Lucida Sans Unicode"/>
        </w:rPr>
      </w:pPr>
      <w:r>
        <w:rPr>
          <w:rFonts w:eastAsia="Lucida Sans Unicode"/>
        </w:rPr>
      </w:r>
    </w:p>
    <w:p>
      <w:pPr>
        <w:pStyle w:val="Szveg"/>
        <w:rPr>
          <w:rFonts w:eastAsia="Lucida Sans Unicode"/>
        </w:rPr>
      </w:pPr>
      <w:hyperlink r:id="rId89">
        <w:r>
          <w:rPr>
            <w:rStyle w:val="InternetLink"/>
            <w:rFonts w:eastAsia="Lucida Sans Unicode"/>
            <w:lang w:val="hu-HU" w:eastAsia="en-US" w:bidi="en-US"/>
          </w:rPr>
          <w:t>http://hvg.hu/gazdasag/20170128_nmhh_telenor_telekom_netsemlegesseg_per__adatforgalom_diszkriminacio</w:t>
        </w:r>
      </w:hyperlink>
    </w:p>
    <w:p>
      <w:pPr>
        <w:pStyle w:val="Szveg"/>
        <w:rPr>
          <w:rFonts w:eastAsia="Lucida Sans Unicode"/>
        </w:rPr>
      </w:pPr>
      <w:r>
        <w:rPr>
          <w:rFonts w:eastAsia="Lucida Sans Unicode"/>
        </w:rPr>
      </w:r>
    </w:p>
    <w:p>
      <w:pPr>
        <w:pStyle w:val="Szveg"/>
        <w:rPr/>
      </w:pPr>
      <w:r>
        <w:rPr>
          <w:rFonts w:eastAsia="Lucida Sans Unicode"/>
          <w:sz w:val="28"/>
          <w:szCs w:val="28"/>
        </w:rPr>
        <w:t>(HVG 2017. január 28., szombat)</w:t>
      </w:r>
    </w:p>
    <w:p>
      <w:pPr>
        <w:pStyle w:val="Normal"/>
        <w:ind w:firstLine="283"/>
        <w:jc w:val="both"/>
        <w:rPr>
          <w:rFonts w:eastAsia="Lucida Sans Unicode"/>
          <w:sz w:val="28"/>
          <w:szCs w:val="28"/>
        </w:rPr>
      </w:pPr>
      <w:r>
        <w:rPr>
          <w:rFonts w:eastAsia="Lucida Sans Unicode"/>
          <w:sz w:val="28"/>
          <w:szCs w:val="28"/>
        </w:rPr>
      </w:r>
    </w:p>
    <w:p>
      <w:pPr>
        <w:pStyle w:val="Normal"/>
        <w:jc w:val="both"/>
        <w:rPr/>
      </w:pPr>
      <w:r>
        <w:rPr/>
      </w:r>
    </w:p>
    <w:p>
      <w:pPr>
        <w:pStyle w:val="Normal"/>
        <w:jc w:val="both"/>
        <w:rPr/>
      </w:pPr>
      <w:r>
        <w:rPr/>
      </w:r>
    </w:p>
    <w:p>
      <w:pPr>
        <w:pStyle w:val="Normal"/>
        <w:jc w:val="both"/>
        <w:rPr>
          <w:b/>
          <w:b/>
          <w:caps/>
          <w:kern w:val="2"/>
          <w:lang w:eastAsia="hu-HU" w:bidi="ar-SA"/>
        </w:rPr>
      </w:pPr>
      <w:r>
        <w:rPr>
          <w:b/>
          <w:caps/>
          <w:kern w:val="2"/>
          <w:lang w:eastAsia="hu-HU" w:bidi="ar-SA"/>
        </w:rPr>
        <w:t>CSÖKKENHET A FACEBOOK NÉPSZERŰSÉGE</w:t>
      </w:r>
    </w:p>
    <w:p>
      <w:pPr>
        <w:pStyle w:val="Normal"/>
        <w:jc w:val="both"/>
        <w:rPr>
          <w:b/>
          <w:b/>
          <w:caps/>
          <w:kern w:val="2"/>
          <w:lang w:eastAsia="hu-HU" w:bidi="ar-SA"/>
        </w:rPr>
      </w:pPr>
      <w:r>
        <w:rPr>
          <w:b/>
          <w:caps/>
          <w:kern w:val="2"/>
          <w:lang w:eastAsia="hu-HU" w:bidi="ar-SA"/>
        </w:rPr>
      </w:r>
    </w:p>
    <w:p>
      <w:pPr>
        <w:pStyle w:val="Normal"/>
        <w:jc w:val="both"/>
        <w:rPr>
          <w:lang w:eastAsia="hu-HU" w:bidi="ar-SA"/>
        </w:rPr>
      </w:pPr>
      <w:r>
        <w:rPr>
          <w:lang w:eastAsia="hu-HU" w:bidi="ar-SA"/>
        </w:rPr>
        <w:t>Idén jelentősen csökkenhet a közösségi oldalak, így például a Facebook népszerűsége, egyre többen meg is szüntethetik regisztrációjukat a Telenor 2017-es technikai előrejelzése szerint. Összegzésükben rámutattak arra, hogy a túlzott közösségi interakció terhessé válhat a felhasználók számára. A közösségi médiát egyre inkább ellepő kétes hitelességű hírek és a magukat tökéletesnek mutató ismerősök hatására az Y generáció (az 1980 és 1990 között születettek) fokozatosan inaktívvá válhat.</w:t>
      </w:r>
    </w:p>
    <w:p>
      <w:pPr>
        <w:pStyle w:val="Normal"/>
        <w:jc w:val="both"/>
        <w:rPr>
          <w:lang w:eastAsia="hu-HU" w:bidi="ar-SA"/>
        </w:rPr>
      </w:pPr>
      <w:r>
        <w:rPr>
          <w:lang w:eastAsia="hu-HU" w:bidi="ar-SA"/>
        </w:rPr>
        <w:t>Az úgynevezett chatbotok terjedése szintén meghatározó lesz a kutatók szerint. A mesterséges intelligenciával működő számítógépes programok, amelyekkel kérdés-válasz formájában hasonlóképpen lehet csevegni, mintha egy emberrel váltana üzeneteket a fogyasztó, különösen az ügyfélszolgálatoknak hasznosak. Az algoritmusok a nap minden órájában, időzónától függetlenül képesek segítséget nyújtani az ügyfeleknek.</w:t>
      </w:r>
    </w:p>
    <w:p>
      <w:pPr>
        <w:pStyle w:val="Normal"/>
        <w:jc w:val="both"/>
        <w:rPr>
          <w:lang w:eastAsia="hu-HU" w:bidi="ar-SA"/>
        </w:rPr>
      </w:pPr>
      <w:r>
        <w:rPr>
          <w:lang w:eastAsia="hu-HU" w:bidi="ar-SA"/>
        </w:rPr>
        <w:t>Mindeközben idén világszerte rengeteg kísérleti, gigabites adatátviteli sebességű mobilinternetet tesztelő üzem bejelentése várható, amelyek fontos lépéseket jelentenek az 5G-s mobilszolgáltatások kereskedelmi bejelentése felé. Az 5G bevezetése egyebek mellett új antennatípusokat, továbbá új, milliméteres hullámhosszon történő rádiós kommunikációt igényel majd. Az 5G technológia egyes részeinek szabványait az erre illetékes szervezet 2018-ban tervezi rögzíteni, a végleges szabvány azonban csak 2020-ban várható, és csak ezt követően kerülhet sor a bevezetésre.</w:t>
      </w:r>
    </w:p>
    <w:p>
      <w:pPr>
        <w:pStyle w:val="Normal"/>
        <w:jc w:val="both"/>
        <w:rPr>
          <w:lang w:eastAsia="hu-HU" w:bidi="ar-SA"/>
        </w:rPr>
      </w:pPr>
      <w:r>
        <w:rPr>
          <w:lang w:eastAsia="hu-HU" w:bidi="ar-SA"/>
        </w:rPr>
        <w:t>A kutatók egyúttal rámutattak a mesterséges intelligenciával (AI) kapcsolatos idei egyik legfontosabb feladatra, a felhasználás szabályozására. Mivel az AI-t idővel akár az igazságszolgáltatásban vagy tanulók felvételiztetése során is alkalmazni lehet, fontos, hogy felelős, átlátható legyen a működése, és ne sértse az egyéni felhasználók magánszféráját sem. A mesterséges intelligencia hatalmas adatmennyiségek feldolgozása nyomán képes öntanulásra, ha azonban nem a megfelelő adatokon „tréningezik” őket, a működésük sem lesz megfelelő.</w:t>
      </w:r>
    </w:p>
    <w:p>
      <w:pPr>
        <w:pStyle w:val="Normal"/>
        <w:jc w:val="both"/>
        <w:rPr>
          <w:lang w:eastAsia="hu-HU" w:bidi="ar-SA"/>
        </w:rPr>
      </w:pPr>
      <w:r>
        <w:rPr>
          <w:lang w:eastAsia="hu-HU" w:bidi="ar-SA"/>
        </w:rPr>
        <w:t>Mindemellett idén a dolgok internete (Internet of Things, IoT) teljes iparágakat alakít át a mezőgazdaságtól kezdve a közlekedésig. Kulcsfontosságú feladat lesz viszont az IoT-eszközökkel kapcsolatban felmerülő biztonsági aggályok orvoslása, hiszen 2020-ra világszerte 21 milliárd ilyen eszközt használ majd az emberiség.</w:t>
      </w:r>
    </w:p>
    <w:p>
      <w:pPr>
        <w:pStyle w:val="Normal"/>
        <w:jc w:val="both"/>
        <w:rPr>
          <w:lang w:eastAsia="hu-HU" w:bidi="ar-SA"/>
        </w:rPr>
      </w:pPr>
      <w:r>
        <w:rPr>
          <w:lang w:eastAsia="hu-HU" w:bidi="ar-SA"/>
        </w:rPr>
      </w:r>
    </w:p>
    <w:p>
      <w:pPr>
        <w:pStyle w:val="Normal"/>
        <w:ind w:firstLine="283"/>
        <w:jc w:val="both"/>
        <w:rPr/>
      </w:pPr>
      <w:hyperlink r:id="rId90">
        <w:r>
          <w:rPr>
            <w:rStyle w:val="InternetLink"/>
            <w:lang w:val="hu-HU" w:eastAsia="en-US" w:bidi="en-US"/>
          </w:rPr>
          <w:t>http://magyaridok.hu/gazdasag/csokkenhet-a-facebook-nepszerusege-1362694/</w:t>
        </w:r>
      </w:hyperlink>
      <w:r>
        <w:rPr/>
        <w:t xml:space="preserve"> </w:t>
      </w:r>
    </w:p>
    <w:p>
      <w:pPr>
        <w:pStyle w:val="Normal"/>
        <w:ind w:firstLine="283"/>
        <w:jc w:val="both"/>
        <w:rPr/>
      </w:pPr>
      <w:r>
        <w:rPr/>
      </w:r>
    </w:p>
    <w:p>
      <w:pPr>
        <w:pStyle w:val="Normal"/>
        <w:ind w:firstLine="283"/>
        <w:jc w:val="both"/>
        <w:rPr/>
      </w:pPr>
      <w:r>
        <w:rPr>
          <w:sz w:val="28"/>
          <w:szCs w:val="28"/>
        </w:rPr>
        <w:t>(Magyar Idők 2017. január 28., szombat)</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bCs/>
          <w:color w:val="000000"/>
          <w:sz w:val="28"/>
          <w:szCs w:val="28"/>
          <w:lang w:eastAsia="hu-HU" w:bidi="ar-SA"/>
        </w:rPr>
      </w:pPr>
      <w:r>
        <w:rPr>
          <w:b/>
          <w:bCs/>
          <w:color w:val="000000"/>
          <w:sz w:val="28"/>
          <w:szCs w:val="28"/>
          <w:lang w:eastAsia="hu-HU" w:bidi="ar-SA"/>
        </w:rPr>
        <w:t>Az ügyfélbarát adóellenőrzés tavalyi mérlege 5,7 milliárd forint</w:t>
      </w:r>
    </w:p>
    <w:p>
      <w:pPr>
        <w:pStyle w:val="Normal"/>
        <w:jc w:val="both"/>
        <w:rPr>
          <w:b/>
          <w:b/>
          <w:bCs/>
          <w:color w:val="000000"/>
          <w:sz w:val="28"/>
          <w:szCs w:val="28"/>
          <w:lang w:eastAsia="hu-HU" w:bidi="ar-SA"/>
        </w:rPr>
      </w:pPr>
      <w:r>
        <w:rPr>
          <w:b/>
          <w:bCs/>
          <w:color w:val="000000"/>
          <w:sz w:val="28"/>
          <w:szCs w:val="28"/>
          <w:lang w:eastAsia="hu-HU" w:bidi="ar-SA"/>
        </w:rPr>
      </w:r>
    </w:p>
    <w:p>
      <w:pPr>
        <w:pStyle w:val="Normal"/>
        <w:jc w:val="both"/>
        <w:rPr>
          <w:bCs/>
          <w:color w:val="000000"/>
          <w:lang w:eastAsia="hu-HU" w:bidi="ar-SA"/>
        </w:rPr>
      </w:pPr>
      <w:r>
        <w:rPr>
          <w:bCs/>
          <w:color w:val="000000"/>
          <w:lang w:eastAsia="hu-HU" w:bidi="ar-SA"/>
        </w:rPr>
        <w:t>A Nemzeti Adó- és Vámhivatal (NAV) 2016-ban ellenőrzés helyett önellenőrzésre buzdította a szabályokat tévesen alkalmazó adózókat. A segítő jellegű ellenőrzés eredményeként 2600 adózó önként rendezte 5,7 milliárd forintnyi kötelezettségét, így mentesült az adóhatósági szankcióktól - mondta Tállai András az MTI-nek.</w:t>
      </w:r>
    </w:p>
    <w:p>
      <w:pPr>
        <w:pStyle w:val="Normal"/>
        <w:jc w:val="both"/>
        <w:rPr>
          <w:color w:val="000000"/>
          <w:lang w:eastAsia="hu-HU" w:bidi="ar-SA"/>
        </w:rPr>
      </w:pPr>
      <w:r>
        <w:rPr>
          <w:color w:val="000000"/>
          <w:lang w:eastAsia="hu-HU" w:bidi="ar-SA"/>
        </w:rPr>
        <w:t>A Nemzetgazdasági Minisztérium parlamenti és adóügyekért felelős államtitkára hangsúlyozta: a NAV szervezetének 2016-os átalakításában a fő szempont egy ügyfélbarátabb szervezet létrehozása volt. A szemléletváltás már a tavalyi ellenőrzéseknél is megjelent.</w:t>
      </w:r>
    </w:p>
    <w:p>
      <w:pPr>
        <w:pStyle w:val="Normal"/>
        <w:jc w:val="both"/>
        <w:rPr>
          <w:color w:val="000000"/>
          <w:lang w:eastAsia="hu-HU" w:bidi="ar-SA"/>
        </w:rPr>
      </w:pPr>
      <w:r>
        <w:rPr>
          <w:color w:val="000000"/>
          <w:lang w:eastAsia="hu-HU" w:bidi="ar-SA"/>
        </w:rPr>
        <w:t>„</w:t>
      </w:r>
      <w:r>
        <w:rPr>
          <w:color w:val="000000"/>
          <w:lang w:eastAsia="hu-HU" w:bidi="ar-SA"/>
        </w:rPr>
        <w:t>A revizoroktól egy éve azt kértem, hogy ha a körülmények lehetővé teszik, akkor az ellenőrzés segítse az önadózást, és a vállalkozás, a magánszemély érdekére éppúgy legyen tekintettel, mint az államkasszáéra" - emelte ki Tállai András.</w:t>
      </w:r>
    </w:p>
    <w:p>
      <w:pPr>
        <w:pStyle w:val="Normal"/>
        <w:jc w:val="both"/>
        <w:rPr>
          <w:color w:val="000000"/>
          <w:lang w:eastAsia="hu-HU" w:bidi="ar-SA"/>
        </w:rPr>
      </w:pPr>
      <w:r>
        <w:rPr>
          <w:color w:val="000000"/>
          <w:lang w:eastAsia="hu-HU" w:bidi="ar-SA"/>
        </w:rPr>
        <w:t>Elmondta, hogy a kiválasztás a bevallásban szereplő és az adóhivatali adatok összevetésekor tapasztalt eltérések alapján történt. A revizorok a jóhiszemű, de a szabályokat tévesen alkalmazó vállalkozásokat, magánszemélyeket segítették azzal, hogy átfogó, adóhiány feltárására irányuló ellenőrzés helyett felhívták a figyelmet a hibákra, hiányosságokra, amelyeket az érintettek önellenőrzés keretében rendezhettek, így mentesültek a szankcióktól.</w:t>
      </w:r>
    </w:p>
    <w:p>
      <w:pPr>
        <w:pStyle w:val="Normal"/>
        <w:jc w:val="both"/>
        <w:rPr>
          <w:color w:val="000000"/>
          <w:lang w:eastAsia="hu-HU" w:bidi="ar-SA"/>
        </w:rPr>
      </w:pPr>
      <w:r>
        <w:rPr>
          <w:color w:val="000000"/>
          <w:lang w:eastAsia="hu-HU" w:bidi="ar-SA"/>
        </w:rPr>
        <w:t>A tévesztő adózóknak így gyakorlatilag csak az "elfelejtett" adót kellett megfizetniük, valamint a jegybanki alapkamattal megegyező mértékű önellenőrzési pótlékot. Ha az ellenőrzéskor tárta volna fel a hivatal a hiányosságot, akkor az eltitkolt adó, azaz az adóhiány megfizetésén túl akár 200 százalékos adóbírságot, valamint a jegybanki alapkamat kétszeresére rugó késedelmi pótlékot is kiszabhat a NAV - tette hozzá Tállai András.</w:t>
      </w:r>
    </w:p>
    <w:p>
      <w:pPr>
        <w:pStyle w:val="Normal"/>
        <w:jc w:val="both"/>
        <w:rPr>
          <w:color w:val="000000"/>
          <w:lang w:eastAsia="hu-HU" w:bidi="ar-SA"/>
        </w:rPr>
      </w:pPr>
      <w:r>
        <w:rPr>
          <w:color w:val="000000"/>
          <w:lang w:eastAsia="hu-HU" w:bidi="ar-SA"/>
        </w:rPr>
        <w:t>A vizsgálatok közül néhányat kiemelve az államtitkár elmondta, hogy több cég is a törvényben előírt mértéket meghaladva veszteségelhatárolással csökkentette társasági adóalapját. A magánszemélyeknél a leggyakoribb tévesztés az adókedvezmények igénybevételénél volt. A tévesztők mind éltek az "ügyfélbarát ellenőrzés" kínálta lehetőséggel, és az önellenőrzés benyújtásával egyidejűleg megfizették a közterheket - mondta az államtitkár.</w:t>
      </w:r>
    </w:p>
    <w:p>
      <w:pPr>
        <w:pStyle w:val="Normal"/>
        <w:jc w:val="both"/>
        <w:rPr>
          <w:color w:val="000000"/>
          <w:lang w:eastAsia="hu-HU" w:bidi="ar-SA"/>
        </w:rPr>
      </w:pPr>
      <w:r>
        <w:rPr>
          <w:color w:val="000000"/>
          <w:lang w:eastAsia="hu-HU" w:bidi="ar-SA"/>
        </w:rPr>
        <w:t>Szólt arról is, hogy 2017-től az önadózásban még nagyobb segítségre számíthatnak a vállalkozások és a magánszemélyek NAV-tól. Az idén a törvényben rögzített támogató eljárás kerül előtérbe, amelynek lényege, hogy az adóhivatal munkatársai a kockázatelemzés során feltárt anomáliák esetén - ellenőrzés helyett - az adózóknak javasolhatják az önellenőrzést, felkínálva ehhez, ha szükséges a szakmai támogatást is.</w:t>
      </w:r>
    </w:p>
    <w:p>
      <w:pPr>
        <w:pStyle w:val="Normal"/>
        <w:jc w:val="both"/>
        <w:rPr>
          <w:color w:val="000000"/>
          <w:lang w:eastAsia="hu-HU" w:bidi="ar-SA"/>
        </w:rPr>
      </w:pPr>
      <w:r>
        <w:rPr>
          <w:color w:val="000000"/>
          <w:lang w:eastAsia="hu-HU" w:bidi="ar-SA"/>
        </w:rPr>
      </w:r>
    </w:p>
    <w:p>
      <w:pPr>
        <w:pStyle w:val="Normal"/>
        <w:ind w:firstLine="283"/>
        <w:jc w:val="both"/>
        <w:rPr>
          <w:sz w:val="28"/>
          <w:szCs w:val="28"/>
        </w:rPr>
      </w:pPr>
      <w:r>
        <w:rPr>
          <w:sz w:val="28"/>
          <w:szCs w:val="28"/>
        </w:rPr>
        <w:t>(MTI 2017. január 29., vasárnap)</w:t>
      </w:r>
    </w:p>
    <w:p>
      <w:pPr>
        <w:pStyle w:val="Normal"/>
        <w:widowControl/>
        <w:ind w:firstLine="283"/>
        <w:jc w:val="both"/>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7. 4.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rFonts w:ascii="Verdana" w:hAnsi="Verdana" w:cs="Verdana"/>
          <w:i/>
          <w:i/>
          <w:color w:val="FFFFFF"/>
          <w:sz w:val="18"/>
          <w:szCs w:val="18"/>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ormal"/>
        <w:ind w:firstLine="283"/>
        <w:jc w:val="both"/>
        <w:rPr>
          <w:rFonts w:ascii="Verdana" w:hAnsi="Verdana" w:cs="Verdana"/>
          <w:i/>
          <w:i/>
          <w:color w:val="FFFFFF"/>
          <w:sz w:val="18"/>
          <w:szCs w:val="18"/>
        </w:rPr>
      </w:pPr>
      <w:r>
        <w:rPr>
          <w:rFonts w:cs="Verdana" w:ascii="Verdana" w:hAnsi="Verdana"/>
          <w:i/>
          <w:color w:val="FFFFFF"/>
          <w:sz w:val="18"/>
          <w:szCs w:val="18"/>
        </w:rPr>
      </w:r>
    </w:p>
    <w:p>
      <w:pPr>
        <w:pStyle w:val="Normal"/>
        <w:rPr>
          <w:rFonts w:cs="Arial"/>
          <w:b/>
          <w:b/>
          <w:color w:val="FFFFFF"/>
          <w:sz w:val="20"/>
          <w:szCs w:val="20"/>
        </w:rPr>
      </w:pPr>
      <w:r>
        <w:rPr>
          <w:b/>
          <w:color w:val="FFFFFF"/>
          <w:sz w:val="20"/>
          <w:szCs w:val="20"/>
        </w:rPr>
        <w:t xml:space="preserve">Fogyasztóvédelmi és </w:t>
      </w:r>
      <w:r>
        <w:rPr>
          <w:rFonts w:cs="Arial"/>
          <w:b/>
          <w:color w:val="FFFFFF"/>
          <w:sz w:val="20"/>
          <w:szCs w:val="20"/>
        </w:rPr>
        <w:t xml:space="preserve">környezetvédelmi témájú heti sajtószemle. </w:t>
      </w:r>
    </w:p>
    <w:p>
      <w:pPr>
        <w:pStyle w:val="Normal"/>
        <w:rPr>
          <w:rFonts w:cs="Arial"/>
          <w:color w:val="FFFFFF"/>
          <w:sz w:val="20"/>
          <w:szCs w:val="20"/>
        </w:rPr>
      </w:pPr>
      <w:r>
        <w:rPr>
          <w:rFonts w:cs="Arial"/>
          <w:color w:val="FFFFFF"/>
          <w:sz w:val="20"/>
          <w:szCs w:val="20"/>
        </w:rPr>
        <w:t xml:space="preserve">Figyelt témák: </w:t>
      </w:r>
    </w:p>
    <w:p>
      <w:pPr>
        <w:pStyle w:val="Normal"/>
        <w:rPr/>
      </w:pPr>
      <w:r>
        <w:rPr>
          <w:rFonts w:cs="Arial"/>
          <w:color w:val="FFFFFF"/>
          <w:sz w:val="20"/>
          <w:szCs w:val="20"/>
        </w:rPr>
        <w:t xml:space="preserve">Fogyasztóvédelem, fogyasztói jog, egészségügy, éghajlat és természeti erőforrások, élelmiszer-biztonság, energia, érdekvédelem, fenntarthatóság, jogérvényesülés, szociális jogok, utazás, gyógyszer hamisítás. </w:t>
      </w:r>
    </w:p>
    <w:p>
      <w:pPr>
        <w:pStyle w:val="Normal"/>
        <w:rPr>
          <w:rFonts w:cs="Arial"/>
          <w:color w:val="FFFFFF"/>
          <w:sz w:val="20"/>
          <w:szCs w:val="20"/>
        </w:rPr>
      </w:pPr>
      <w:r>
        <w:rPr>
          <w:rFonts w:cs="Arial"/>
          <w:color w:val="FFFFFF"/>
          <w:sz w:val="20"/>
          <w:szCs w:val="20"/>
        </w:rPr>
        <w:t>Címszavak:</w:t>
      </w:r>
    </w:p>
    <w:p>
      <w:pPr>
        <w:pStyle w:val="Normal"/>
        <w:rPr>
          <w:rFonts w:cs="Arial"/>
          <w:color w:val="FFFFFF"/>
          <w:sz w:val="20"/>
          <w:szCs w:val="20"/>
        </w:rPr>
      </w:pPr>
      <w:r>
        <w:rPr>
          <w:rFonts w:cs="Arial"/>
          <w:color w:val="FFFFFF"/>
          <w:sz w:val="20"/>
          <w:szCs w:val="20"/>
        </w:rPr>
        <w:t>Fogyasztó, vásárló, ügyfél, civil fogyasztóvédő. Ügyfélszolgálat, árubemutató, üdülési jog, fogyasztóbarát, ügyfélbarát, vásárlóbarát, utasbarát. Vevőközpontú, ügyfélközpontú, panasz, reklamáció, ügyfélkezelés. Bank és biztosítás, közmű szolgáltató, multinacionális vállalat, szolgáltatás, méltányos kereskedelem. ÁSZF, Vásárlók könyve, webáruház, élelmiszeripar, vegyipar, telekommunikáció.  Békéltető testület, Nemzeti Fejlesztési Minisztérium, járási hivatalok, kormányhivatal, NÉBIH, NMHH, ÁNTSZ, GVH, MNB, MEKH. GMO.</w:t>
      </w:r>
    </w:p>
    <w:p>
      <w:pPr>
        <w:pStyle w:val="Normal"/>
        <w:rPr>
          <w:rFonts w:cs="Arial"/>
          <w:i/>
          <w:i/>
          <w:color w:val="FFFFFF"/>
          <w:sz w:val="20"/>
          <w:szCs w:val="20"/>
        </w:rPr>
      </w:pPr>
      <w:r>
        <w:rPr>
          <w:rFonts w:cs="Arial"/>
          <w:i/>
          <w:color w:val="FFFFFF"/>
          <w:sz w:val="20"/>
          <w:szCs w:val="20"/>
        </w:rPr>
        <w:t>A Hír-Adás Sajtóügynökség anyagai alapján való összeállítá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Cmsor3Char">
    <w:name w:val="Címsor 3 Char"/>
    <w:qFormat/>
    <w:rPr>
      <w:rFonts w:ascii="Cambria" w:hAnsi="Cambria" w:eastAsia="Times New Roman" w:cs="Times New Roman"/>
      <w:b/>
      <w:bCs/>
      <w:sz w:val="26"/>
      <w:szCs w:val="26"/>
      <w:lang w:bidi="en-US"/>
    </w:rPr>
  </w:style>
  <w:style w:type="character" w:styleId="Datesource">
    <w:name w:val="date-source"/>
    <w:basedOn w:val="Bekezdsalapbettpusa"/>
    <w:qFormat/>
    <w:rPr/>
  </w:style>
  <w:style w:type="character" w:styleId="Appleconvertedspace">
    <w:name w:val="apple-converted-space"/>
    <w:basedOn w:val="Bekezdsalapbettpusa"/>
    <w:qFormat/>
    <w:rPr/>
  </w:style>
  <w:style w:type="character" w:styleId="HTMLcmChar">
    <w:name w:val="HTML-cím Char"/>
    <w:qFormat/>
    <w:rPr>
      <w:i/>
      <w:iCs/>
      <w:sz w:val="24"/>
      <w:szCs w:val="24"/>
    </w:rPr>
  </w:style>
  <w:style w:type="character" w:styleId="Sociallikescounter">
    <w:name w:val="social-likes__counter"/>
    <w:basedOn w:val="Bekezdsalapbettpusa"/>
    <w:qFormat/>
    <w:rPr/>
  </w:style>
  <w:style w:type="character" w:styleId="Advtext">
    <w:name w:val="advtext"/>
    <w:basedOn w:val="Bekezdsalapbettpusa"/>
    <w:qFormat/>
    <w:rPr/>
  </w:style>
  <w:style w:type="character" w:styleId="Cmsor2Char">
    <w:name w:val="Címsor 2 Char"/>
    <w:qFormat/>
    <w:rPr>
      <w:rFonts w:ascii="Cambria" w:hAnsi="Cambria" w:eastAsia="Times New Roman" w:cs="Times New Roman"/>
      <w:b/>
      <w:bCs/>
      <w:i/>
      <w:iCs/>
      <w:sz w:val="28"/>
      <w:szCs w:val="28"/>
      <w:lang w:bidi="en-US"/>
    </w:rPr>
  </w:style>
  <w:style w:type="character" w:styleId="A1">
    <w:name w:val="a1"/>
    <w:basedOn w:val="Bekezdsalapbettpusa"/>
    <w:qFormat/>
    <w:rPr/>
  </w:style>
  <w:style w:type="character" w:styleId="ZAkrdvtetejeChar">
    <w:name w:val="z-A kérdőív teteje Char"/>
    <w:qFormat/>
    <w:rPr>
      <w:rFonts w:ascii="Arial" w:hAnsi="Arial" w:cs="Arial"/>
      <w:vanish/>
      <w:sz w:val="16"/>
      <w:szCs w:val="16"/>
    </w:rPr>
  </w:style>
  <w:style w:type="character" w:styleId="ZAkrdvaljaChar">
    <w:name w:val="z-A kérdőív alja Char"/>
    <w:qFormat/>
    <w:rPr>
      <w:rFonts w:ascii="Arial" w:hAnsi="Arial" w:cs="Arial"/>
      <w:vanish/>
      <w:sz w:val="16"/>
      <w:szCs w:val="16"/>
    </w:rPr>
  </w:style>
  <w:style w:type="character" w:styleId="Emphasis">
    <w:name w:val="Emphasis"/>
    <w:qFormat/>
    <w:rPr>
      <w:i/>
      <w:iCs/>
    </w:rPr>
  </w:style>
  <w:style w:type="character" w:styleId="StrongEmphasis">
    <w:name w:val="Strong"/>
    <w:qFormat/>
    <w:rPr>
      <w:b/>
      <w:bCs/>
    </w:rPr>
  </w:style>
  <w:style w:type="character" w:styleId="Enarticledatesmain">
    <w:name w:val="en-article-dates-main"/>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F3fcedm">
    <w:name w:val="fő3fcíedm"/>
    <w:basedOn w:val="Normal"/>
    <w:next w:val="Szveg"/>
    <w:qFormat/>
    <w:pPr>
      <w:widowControl/>
    </w:pPr>
    <w:rPr>
      <w:rFonts w:eastAsia="Times New Roman"/>
      <w:b/>
      <w:bCs/>
      <w:sz w:val="28"/>
      <w:szCs w:val="28"/>
      <w:lang w:bidi="ar-SA"/>
    </w:rPr>
  </w:style>
  <w:style w:type="paragraph" w:styleId="NormlWeb">
    <w:name w:val="Normál (Web)"/>
    <w:basedOn w:val="Normal"/>
    <w:qFormat/>
    <w:pPr>
      <w:widowControl/>
      <w:suppressAutoHyphens w:val="false"/>
      <w:autoSpaceDE w:val="true"/>
      <w:spacing w:before="100" w:after="100"/>
    </w:pPr>
    <w:rPr>
      <w:lang w:bidi="ar-SA"/>
    </w:rPr>
  </w:style>
  <w:style w:type="paragraph" w:styleId="HTMLcm">
    <w:name w:val="HTML-cím"/>
    <w:basedOn w:val="Normal"/>
    <w:qFormat/>
    <w:pPr>
      <w:widowControl/>
      <w:suppressAutoHyphens w:val="false"/>
      <w:autoSpaceDE w:val="true"/>
    </w:pPr>
    <w:rPr>
      <w:i/>
      <w:iCs/>
      <w:lang w:bidi="ar-SA"/>
    </w:rPr>
  </w:style>
  <w:style w:type="paragraph" w:styleId="Meta">
    <w:name w:val="meta"/>
    <w:basedOn w:val="Normal"/>
    <w:qFormat/>
    <w:pPr>
      <w:widowControl/>
      <w:suppressAutoHyphens w:val="false"/>
      <w:autoSpaceDE w:val="true"/>
      <w:spacing w:before="100" w:after="100"/>
    </w:pPr>
    <w:rPr>
      <w:lang w:bidi="ar-SA"/>
    </w:rPr>
  </w:style>
  <w:style w:type="paragraph" w:styleId="ZAkrdvteteje">
    <w:name w:val="z-A kérdőív teteje"/>
    <w:basedOn w:val="Normal"/>
    <w:next w:val="Normal"/>
    <w:qFormat/>
    <w:pPr>
      <w:widowControl/>
      <w:pBdr>
        <w:bottom w:val="single" w:sz="6" w:space="1" w:color="000000"/>
      </w:pBdr>
      <w:suppressAutoHyphens w:val="false"/>
      <w:autoSpaceDE w:val="true"/>
      <w:jc w:val="center"/>
    </w:pPr>
    <w:rPr>
      <w:rFonts w:ascii="Arial" w:hAnsi="Arial" w:cs="Arial"/>
      <w:vanish/>
      <w:sz w:val="16"/>
      <w:szCs w:val="16"/>
      <w:lang w:bidi="ar-SA"/>
    </w:rPr>
  </w:style>
  <w:style w:type="paragraph" w:styleId="ZAkrdvalja">
    <w:name w:val="z-A kérdőív alja"/>
    <w:basedOn w:val="Normal"/>
    <w:next w:val="Normal"/>
    <w:qFormat/>
    <w:pPr>
      <w:widowControl/>
      <w:pBdr>
        <w:top w:val="single" w:sz="6" w:space="1" w:color="000000"/>
      </w:pBdr>
      <w:suppressAutoHyphens w:val="false"/>
      <w:autoSpaceDE w:val="true"/>
      <w:jc w:val="center"/>
    </w:pPr>
    <w:rPr>
      <w:rFonts w:ascii="Arial" w:hAnsi="Arial" w:cs="Arial"/>
      <w:vanish/>
      <w:sz w:val="16"/>
      <w:szCs w:val="16"/>
      <w:lang w:bidi="ar-SA"/>
    </w:rPr>
  </w:style>
  <w:style w:type="paragraph" w:styleId="Time">
    <w:name w:val="time"/>
    <w:basedOn w:val="Normal"/>
    <w:qFormat/>
    <w:pPr>
      <w:widowControl/>
      <w:suppressAutoHyphens w:val="false"/>
      <w:autoSpaceDE w:val="true"/>
      <w:spacing w:before="100" w:after="100"/>
    </w:pPr>
    <w:rPr>
      <w:lang w:bidi="ar-SA"/>
    </w:rPr>
  </w:style>
  <w:style w:type="paragraph" w:styleId="Author">
    <w:name w:val="author"/>
    <w:basedOn w:val="Normal"/>
    <w:qFormat/>
    <w:pPr>
      <w:widowControl/>
      <w:suppressAutoHyphens w:val="false"/>
      <w:autoSpaceDE w:val="true"/>
      <w:spacing w:before="100" w:after="100"/>
    </w:pPr>
    <w:rPr>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BuHOm%2Bavqb72x14isDDK8v5Gyg9TuAeJ4Er7SqcNbQv1OAawvdBUkt12pTU0ZJB7C3Do7N%2BA9hwuk%2BDzDZuWfg%3D%3D" TargetMode="External"/><Relationship Id="rId3" Type="http://schemas.openxmlformats.org/officeDocument/2006/relationships/hyperlink" Target="http://hiradaspr.hu/l/?m=a&amp;c=QiymufXvYG9H2q93foc9JU%2Fyy6vQz2q%2FsQfdPsDE1soh7P5gmgY8cV1ltjA42PJ1vEHXqDIcATkVaqH3xBS3IZK5a2l%2FqWPMHCF6sQ4034LBL5iOmggPuU7CeKuny%2B6k" TargetMode="External"/><Relationship Id="rId4" Type="http://schemas.openxmlformats.org/officeDocument/2006/relationships/hyperlink" Target="http://hiradaspr.hu/l/?m=a&amp;c=mt9yDgnWKyuwHugxFqEfbt6MxBSfqRY2hUCJKhkuihfak4t3D5BscpUSErIhBmOi%2Flsh1424AP%2FpWxSWzjxTUc%2BusopPnoJrgi0qEckC2iAYIqd1xcFEb8%2BEeAw4AIif" TargetMode="External"/><Relationship Id="rId5" Type="http://schemas.openxmlformats.org/officeDocument/2006/relationships/hyperlink" Target="http://euroastra.hu/node/108941" TargetMode="External"/><Relationship Id="rId6" Type="http://schemas.openxmlformats.org/officeDocument/2006/relationships/hyperlink" Target="http://hiradaspr.hu/l/?c=eSMlGl1IdL1420b049YBm7SG6XNzlx8NBml9GPHZMr4HCUQjD2lStThL4IA1q2Ny3VhW9pUENasmz7M%2BcgbZsg%3D%3D" TargetMode="External"/><Relationship Id="rId7" Type="http://schemas.openxmlformats.org/officeDocument/2006/relationships/hyperlink" Target="http://hiradaspr.hu/l/?c=zXGuKEV2DIbBXeJ0rOWwjqUD1eV4%2Fmj21XaUGoU7LnpAC3O%2BfNswUnBkNvD7RZxIMJd%2Fc7hAMJkrdPeu7Egy7w%3D%3D" TargetMode="External"/><Relationship Id="rId8" Type="http://schemas.openxmlformats.org/officeDocument/2006/relationships/hyperlink" Target="http://hiradaspr.hu/l/?c=DF5vtbbXDjs9CMR0Jco5muUhszw5qe7aeqZLQHJ9Yf7VzdRNWKeRgSOYlGbNTQpQtSST%2FEMPrQYhZxuWiEHKkw%3D%3D" TargetMode="External"/><Relationship Id="rId9" Type="http://schemas.openxmlformats.org/officeDocument/2006/relationships/hyperlink" Target="http://hiradaspr.hu/l/?c=6tOTvHGyRpIFmOz9qhca3BzA6zwJfidBbQnvvT4MCjnuh68%2FimcWXK0zup0raE1J0Hir%2FO1Q7jjm8Wax4oKhYQ%3D%3D" TargetMode="External"/><Relationship Id="rId10" Type="http://schemas.openxmlformats.org/officeDocument/2006/relationships/hyperlink" Target="http://hiradaspr.hu/l/?c=sfhnwk1Wyzju4ReVQYYhqkjlZwUftYwzimWxiZp%2B8fkMdHHJ7DUGtUwKGwMaaVjSpp1E1qeTVPzBhIHeBKvggg%3D%3D" TargetMode="External"/><Relationship Id="rId11" Type="http://schemas.openxmlformats.org/officeDocument/2006/relationships/hyperlink" Target="http://inforadio.hu/gazdasag/2017/01/23/magyarorszag_keri_az_europai_bizottsag_valsagtamogatasat/" TargetMode="External"/><Relationship Id="rId12" Type="http://schemas.openxmlformats.org/officeDocument/2006/relationships/hyperlink" Target="http://magyarhirlap.hu/cikk/77690/Folyik_a_vita_a_glifozattartalmu_gyomirtasrol" TargetMode="External"/><Relationship Id="rId13" Type="http://schemas.openxmlformats.org/officeDocument/2006/relationships/hyperlink" Target="http://magyaridok.hu/gazdasag/birsag-jarhat-teves-tajekoztatasert-1347889/" TargetMode="External"/><Relationship Id="rId14" Type="http://schemas.openxmlformats.org/officeDocument/2006/relationships/hyperlink" Target="http://www.jogiforum.hu/hirek/37146" TargetMode="External"/><Relationship Id="rId15" Type="http://schemas.openxmlformats.org/officeDocument/2006/relationships/hyperlink" Target="http://hiradaspr.hu/l/?c=JVWRyM%2Fufqc7tjt6Z%2BPfhuSDy4moJSkB62vQ5wagoukooC1G7VVDlxr7Fb2NGFWy2mIgPYs%2BHr2AoSGLCGhJ%2Bg%3D%3D" TargetMode="External"/><Relationship Id="rId16" Type="http://schemas.openxmlformats.org/officeDocument/2006/relationships/hyperlink" Target="http://www.delmagyar.hu/szeged_hirek/atvertek_ilonkat_az_ablakszigetelessel/2504574/" TargetMode="External"/><Relationship Id="rId17" Type="http://schemas.openxmlformats.org/officeDocument/2006/relationships/hyperlink" Target="http://hiradaspr.hu/l/?c=xQyhUG0bpdML20z7X7t6qixdjGl%2BqHhxwW4d%2F6aoRGVfVIofse6DrQ816ZDOW%2F7OcT6ab5W3Mg9akf4cRgaHLw%3D%3D" TargetMode="External"/><Relationship Id="rId18" Type="http://schemas.openxmlformats.org/officeDocument/2006/relationships/hyperlink" Target="http://hiradaspr.hu/l/?c=gNVtvN8uDWdiu9ylZ1EYByIc0R8nTyDJtTAY9N7ZFg9DL9PWDUl7NGzK%2Bhgh2F1Sihe%2B71la0z0jep2Hwvfb6g%3D%3D" TargetMode="External"/><Relationship Id="rId19" Type="http://schemas.openxmlformats.org/officeDocument/2006/relationships/hyperlink" Target="http://hiradaspr.hu/l/?c=3WmfosSiu1f240GNGcToW8bx9ZRUl4UivKNwegzm2xxAR6ZV8HOpRRlPgDcGDJpergc0cJ6AtvVttGu1OKNTsA%3D%3D" TargetMode="External"/><Relationship Id="rId20" Type="http://schemas.openxmlformats.org/officeDocument/2006/relationships/hyperlink" Target="http://hiradaspr.hu/l/?c=cL9PhwG7t4f9Kk%2Byto28eyi%2BeRkM%2BSvEiAsAvAntHwFOZ5rtweffFGtna848X6jOmaMpSSO8U1PhKZzhYe429Q%3D%3D" TargetMode="External"/><Relationship Id="rId21" Type="http://schemas.openxmlformats.org/officeDocument/2006/relationships/hyperlink" Target="http://webradio.hu/hirek/belfold/a_mediatanacs_nem_engedelyezi_az_rtl_klub_es_a_central-csoport_fuziojat" TargetMode="External"/><Relationship Id="rId22" Type="http://schemas.openxmlformats.org/officeDocument/2006/relationships/hyperlink" Target="http://propeller.hu/itthon/3262776-tul-erosek-lennenek-ezert-nem-engedi-nmhh-magyar" TargetMode="External"/><Relationship Id="rId23" Type="http://schemas.openxmlformats.org/officeDocument/2006/relationships/hyperlink" Target="http://hiradaspr.hu/l/?m=v&amp;c=uyZkdplbN1wi8ASGE48Juy9u5CcKTGkJqs31aM7wAt%2F20hn4Ck7gbF1YJq22kArMebR%2FKr1auGfUnDNUSEBTG5zAG9X10FCE%2Bj0NmiHiRNVaozliqlkN4eqviC4LANBN" TargetMode="External"/><Relationship Id="rId24" Type="http://schemas.openxmlformats.org/officeDocument/2006/relationships/hyperlink" Target="http://24.hu/fn/penzugy/2017/01/24/megint-udulesi-jogosokat-vertek-at/" TargetMode="External"/><Relationship Id="rId25" Type="http://schemas.openxmlformats.org/officeDocument/2006/relationships/hyperlink" Target="http://figyelo.hu/cikkek/442790-ujabb-zaloghitelezoket-birsagolt-a-jegybank" TargetMode="External"/><Relationship Id="rId26" Type="http://schemas.openxmlformats.org/officeDocument/2006/relationships/hyperlink" Target="http://magyaridok.hu/gazdasag/megnehezitheti-gyomirtast-az-europai-unio-1350034/" TargetMode="External"/><Relationship Id="rId27" Type="http://schemas.openxmlformats.org/officeDocument/2006/relationships/hyperlink" Target="http://greenfo.hu/hirek/2017/01/24/a-nebih-a-glifozat-mellett" TargetMode="External"/><Relationship Id="rId28" Type="http://schemas.openxmlformats.org/officeDocument/2006/relationships/hyperlink" Target="http://hiradaspr.hu/l/?m=a&amp;c=zCk0jl7PhhlSqvodmkeO06Zw00Kq1z0Zy8XPWbxzeQupiOGPhfBlHeGG2Trp%2FMg3XMT4fGzhJiznpsGgTZbZGPp%2B1qqNt%2FYtHxUMmAqBQOl7U%2FG8e0AjsUkvbiQat6P3" TargetMode="External"/><Relationship Id="rId29" Type="http://schemas.openxmlformats.org/officeDocument/2006/relationships/hyperlink" Target="http://hiradaspr.hu/l/?m=a&amp;c=sgBNsmaa%2FNRS4%2FloSllwaRAaEG9HPyi3kmrpvf8XPgf7ZgmEcSM%2F%2FTHRqTD8nLY0AKXT4RB1iuJFPl0JFZJDXMFXwq6b0EFuzHxkmWk461yweYckM7Gtn1DrRHKtlq6I" TargetMode="External"/><Relationship Id="rId30" Type="http://schemas.openxmlformats.org/officeDocument/2006/relationships/hyperlink" Target="http://hiradaspr.hu/l/?c=7ovRsgrXKr%2Bi9Qs%2BnFUrRv5L8so730btiTm4Xx%2BeRDJ7%2FjV3o%2F23YncdZe5GvcZ%2FwaXy5lbMbJEfyn3fR4%2BrNw%3D%3D" TargetMode="External"/><Relationship Id="rId31" Type="http://schemas.openxmlformats.org/officeDocument/2006/relationships/hyperlink" Target="http://hiradaspr.hu/l/?c=NQy14sTAaxt%2FX8Nl77WlZY3KDVvtM557uFjxbn9JvgULPUeTgcbJsIHBJnKS1wRm1omh9XJlIuElV%2FkeGWyxYw%3D%3D" TargetMode="External"/><Relationship Id="rId32" Type="http://schemas.openxmlformats.org/officeDocument/2006/relationships/hyperlink" Target="http://hiradaspr.hu/l/?c=Cm9nkc%2BngjsA0XWeHagwoOlN0duzMClc6NGnQj8YMJqe314BoAFnWyrGaw1CWdJ9I%2FGoyCWQAauygiGIh5P%2Fzw%3D%3D" TargetMode="External"/><Relationship Id="rId33" Type="http://schemas.openxmlformats.org/officeDocument/2006/relationships/hyperlink" Target="http://hiradaspr.hu/l/?c=KoCoxKOBJEbnUO02lRdLvcp46hZykATkGGoLgQj2CeH%2BRjM%2BBJEDD3VFY19MVUURHcsdC4lXy%2FBS0PxowkehWA%3D%3D" TargetMode="External"/><Relationship Id="rId34" Type="http://schemas.openxmlformats.org/officeDocument/2006/relationships/hyperlink" Target="http://hiradaspr.hu/l/?c=KwhyrQ%2B2dPbDLpiRWE9ggKVbDgB%2FjBSGFXTFlfukPwoXVI%2FvarzNHLbXa2JAH9IzBMZ5SnpYrLbZ1zUFcY%2FHEw%3D%3D" TargetMode="External"/><Relationship Id="rId35" Type="http://schemas.openxmlformats.org/officeDocument/2006/relationships/hyperlink" Target="http://hiradaspr.hu/l/?c=eXg9GNPRhE1mrnJL74jIpugt2sDWBJbkbsim2H1XxnOh6AMaI6R4ysg7K%2BB0sMOviWvnbrr24AioM6Aan4mXHQ%3D%3D" TargetMode="External"/><Relationship Id="rId36" Type="http://schemas.openxmlformats.org/officeDocument/2006/relationships/hyperlink" Target="http://hiradaspr.hu/l/?c=Vy8ex2Z3%2BMEI7KmHLBKT%2FgbEJvzxwxRXpAkcBKzCuQgFbDcK0YmPPYwsKpcZruTTok4l1crR9x%2B5sXgktBs%2FbQ%3D%3D" TargetMode="External"/><Relationship Id="rId37" Type="http://schemas.openxmlformats.org/officeDocument/2006/relationships/hyperlink" Target="http://hiradaspr.hu/l/?c=zhQkjzTgGlQ65sGFLT6ayNBPd7Fd5nw0QTX3HDBkqm4pl49pjJ5laP5x4OQssvF0cCQbSmc7NkatF3Hj5NFMlg%3D%3D" TargetMode="External"/><Relationship Id="rId38" Type="http://schemas.openxmlformats.org/officeDocument/2006/relationships/hyperlink" Target="http://hiradaspr.hu/l/?c=i2qxGMFTnnkIU9hL3vRyrxRUoJZof%2FwUzZSlBYsH6gLcCaAUtyYpp3JL4hIGP4%2Fs0jfTiO4eQHWCi%2FM8MPTsYQ%3D%3D" TargetMode="External"/><Relationship Id="rId39" Type="http://schemas.openxmlformats.org/officeDocument/2006/relationships/hyperlink" Target="http://hiradaspr.hu/l/?c=VxnYk1G2m8sJU0qxD4HFEEb6A%2F42IPfCQ28twLy%2F%2BwsdfqbFwnhWpfNmFQAn7l%2FrBSjtEMXilG06ICYal9tCWg%3D%3D" TargetMode="External"/><Relationship Id="rId40" Type="http://schemas.openxmlformats.org/officeDocument/2006/relationships/hyperlink" Target="http://kamaraonline.hu/cikk/nem-gyogyit-sem-a-viztisztito-sem-a-polarizalt-feny" TargetMode="External"/><Relationship Id="rId41" Type="http://schemas.openxmlformats.org/officeDocument/2006/relationships/hyperlink" Target="http://hiradaspr.hu/l/?c=g3cKwDt1RQazS5%2BNInWP1ffVjeF2aNZr3HfMSd8sNJMks1dVzAj%2Fa468sx9IGnNP4qEaY6DjMGWv1%2Fo4KbTHPQ%3D%3D" TargetMode="External"/><Relationship Id="rId42" Type="http://schemas.openxmlformats.org/officeDocument/2006/relationships/hyperlink" Target="http://www.jogiforum.hu/hirek/37159" TargetMode="External"/><Relationship Id="rId43" Type="http://schemas.openxmlformats.org/officeDocument/2006/relationships/hyperlink" Target="http://csalad.mandiner.hu/cikk/20170125_gyermekeink_erdeke_az_iskolai_kirandulasok_szigoritasa" TargetMode="External"/><Relationship Id="rId44" Type="http://schemas.openxmlformats.org/officeDocument/2006/relationships/hyperlink" Target="http://tudatosvasarlo.hu/cikk/meddig-kell-varakoznunk-telefonos-ugyfelszolgalatnal" TargetMode="External"/><Relationship Id="rId45" Type="http://schemas.openxmlformats.org/officeDocument/2006/relationships/hyperlink" Target="http://hiradaspr.hu/l/?c=zVEyGXAZ06uo%2BSpPTLdGMkobHTdN63khcsD3OnctxKzt1UzxgN%2FRMrejPPLkJ504tcXllywicT4psflcBDMcLw%3D%3D" TargetMode="External"/><Relationship Id="rId46" Type="http://schemas.openxmlformats.org/officeDocument/2006/relationships/hyperlink" Target="http://index.hu/tech/2017/01/25/a_google_kiveszi_a_penzt_az_alhirgyarosok_zsebebol/" TargetMode="External"/><Relationship Id="rId47" Type="http://schemas.openxmlformats.org/officeDocument/2006/relationships/hyperlink" Target="http://www.napi.hu/magyar_vallalatok/kuponokkal_vasarol_akkor_olvassa_el_ezt.628491.html" TargetMode="External"/><Relationship Id="rId48" Type="http://schemas.openxmlformats.org/officeDocument/2006/relationships/hyperlink" Target="http://brandtrend.hu/marka-es-jog/2017/01/20/agazati-vizsgalat-a-bankkartya-elfogadas-piacan" TargetMode="External"/><Relationship Id="rId49" Type="http://schemas.openxmlformats.org/officeDocument/2006/relationships/hyperlink" Target="http://www.origo.hu/techbazis/20170125-szaezer-aksit-hiv-vissza-tulmelegedes-miatt-a-hp.html" TargetMode="External"/><Relationship Id="rId50" Type="http://schemas.openxmlformats.org/officeDocument/2006/relationships/hyperlink" Target="http://www.kormanyhivatal.hu/hu/vas/hirek/galantai-gyorgy-vas-nepe" TargetMode="External"/><Relationship Id="rId51" Type="http://schemas.openxmlformats.org/officeDocument/2006/relationships/hyperlink" Target="http://civishir.hu/helyben-jaro/2017/01/lehet-menni-panaszkodni-debrecenben-is" TargetMode="External"/><Relationship Id="rId52" Type="http://schemas.openxmlformats.org/officeDocument/2006/relationships/hyperlink" Target="http://hiradaspr.hu/l/?c=k3VStZzDZ%2Fs0e1Px%2Bbf%2BWUnssqI0u1KNfxNA8%2BJlSC23Yl5qyuzR4X4aDLF3ourFPp9b21kQhwlWIWoeKT8ZAQ%3D%3D" TargetMode="External"/><Relationship Id="rId53" Type="http://schemas.openxmlformats.org/officeDocument/2006/relationships/hyperlink" Target="http://hiradaspr.hu/l/?c=Ld%2BrnTPuo6SX%2BDCmg8bgcbsIEbCHnPvh17OvaqaDfM8KD240dlRXjLjOYy5uS5Sh9W2dxl3HscFTMLCWuzcc%2Bg%3D%3D" TargetMode="External"/><Relationship Id="rId54" Type="http://schemas.openxmlformats.org/officeDocument/2006/relationships/hyperlink" Target="http://hiradaspr.hu/l/?c=19kxi2W%2FkAbzai3xKG1NLHnh8OvmF4ABPETOPnhNyMIUNEnvemunO5fet4gj9dzAVitwNnA7zpSKT1%2FwydwwDA%3D%3D" TargetMode="External"/><Relationship Id="rId55" Type="http://schemas.openxmlformats.org/officeDocument/2006/relationships/hyperlink" Target="http://hiradaspr.hu/l/?c=6HQdpF8XNBczaFJUa%2B6P3mxECnIbJkSP1e26Ej5uqQbsoDLUe9nKJRJcXuR%2FE5B4AblznTZOE8OAIXsnlg30lw%3D%3D" TargetMode="External"/><Relationship Id="rId56" Type="http://schemas.openxmlformats.org/officeDocument/2006/relationships/hyperlink" Target="http://hiradaspr.hu/l/?c=j5aK4q9gJ%2FuqF6PWTQMLFK11WMjeHCkMbXvEMzbyrvpRxd%2BpUHRJtkq0LtqJr%2FiVfgXRY%2Bs4Fe6GF47voea2rQ%3D%3D" TargetMode="External"/><Relationship Id="rId57" Type="http://schemas.openxmlformats.org/officeDocument/2006/relationships/hyperlink" Target="http://hiradaspr.hu/l/?c=jYN0qji4mIZBkoVoMztMDZt3Nbxr3JkTAC%2BEASSpgaZwvBGaEg0lexp1vbK%2FlThxob10N%2Fyrw4bj0Cp7yQQQfg%3D%3D" TargetMode="External"/><Relationship Id="rId58" Type="http://schemas.openxmlformats.org/officeDocument/2006/relationships/hyperlink" Target="http://hiradaspr.hu/l/?c=C%2FaM5WukxIZL4Y06%2BmOBEaS5ZREZAWMd2f2ZwOZlThDWgAxhq8uKJKC5sSD%2BwWT2yEUZb5gMAvJl85PNPwDh%2Bg%3D%3D" TargetMode="External"/><Relationship Id="rId59" Type="http://schemas.openxmlformats.org/officeDocument/2006/relationships/hyperlink" Target="http://hiradaspr.hu/l/?m=a&amp;c=7aZYCwTJTSh6um%2F4boPA53GZtMGaORl5mW9ZsMf%2BrVQ65mfuZc3dUNvdsrv501jX2qSJ0e5WHW6x3JOy2wM9B2Hz%2BqdZI2hYM17ginSmUxx2mBs6KXZl39T29PsxSZoM" TargetMode="External"/><Relationship Id="rId60" Type="http://schemas.openxmlformats.org/officeDocument/2006/relationships/hyperlink" Target="http://hiradaspr.hu/l/?m=a&amp;c=YdItcqLVGDTXL9tpyoGtSDfTLjRddP0rchj%2FF1p2DzZx%2Fl456b7Mwd13G7GF9DrClvunFZQsh6873xPFqaT%2BTyLAgjAjvJk0NgoDH53zJZez%2F4A3%2BXJl8f0LQkYb%2FqU4" TargetMode="External"/><Relationship Id="rId61" Type="http://schemas.openxmlformats.org/officeDocument/2006/relationships/hyperlink" Target="http://hiradaspr.hu/l/?m=a&amp;c=KZD8z3mTm2UrcYN84a9jOJTf%2FZ3sJHqUys0ThuV2dSnMKr%2BirRXMKeedaFHRM5JSBb17bv%2FrF5XKCiIUQm%2Bjm%2BbXqLK02eTFUFX%2BOR0kbDCwPC0C%2Fj6q4aAP%2FcafcPBE" TargetMode="External"/><Relationship Id="rId62" Type="http://schemas.openxmlformats.org/officeDocument/2006/relationships/hyperlink" Target="http://gazdasagtv.hu/penzugy/bank/2017-01-24/agazati-vizsgalatot-inditott-a-gvh-a-bankkartya-elfogadas-piacan" TargetMode="External"/><Relationship Id="rId63" Type="http://schemas.openxmlformats.org/officeDocument/2006/relationships/hyperlink" Target="http://hiradaspr.hu/l/?m=v&amp;c=qmLg0iY9cjw1k4wlB5WoOAgloDG0DuwNQQj8ea0%2Fotv%2FQUtFqNxuiDe0QHtnABqtlMdyRbYpln0V5Ujo6BIWTT5Sv793INNp%2F85OQGn30qxDZI8rec3KKHtQUODIfozH" TargetMode="External"/><Relationship Id="rId64" Type="http://schemas.openxmlformats.org/officeDocument/2006/relationships/hyperlink" Target="http://hiradaspr.hu/l/?m=a&amp;c=%2Brv95sj1%2F8ZdwrLy4jpEzginKjYabFYcVAyKKbVUDkbi1Mye1wSBqSC03NYuWmDNYdsnMSk5sJcLRKfmHqyv%2FSPLaT7o9urDFKt7lheZTw2nT9KOiMv41mbzDsno4YyN" TargetMode="External"/><Relationship Id="rId65" Type="http://schemas.openxmlformats.org/officeDocument/2006/relationships/hyperlink" Target="http://hiradaspr.hu/l/?m=a&amp;c=nUynwrP%2Ffh4ts76d8o8zTvB7jC19DKO4uIaRx38Zk8AHqkCSwgKmZ2xTLGZSLTqwUzb3HsCQFd0C3kcM%2BNTmwi1Pwxgh%2BTokDWcWd2uOw%2B84wUeoD3sLJRbUVoDu%2F240" TargetMode="External"/><Relationship Id="rId66" Type="http://schemas.openxmlformats.org/officeDocument/2006/relationships/hyperlink" Target="http://hiradaspr.hu/l/?m=v&amp;c=8LQzmGkDlJcXExZ4LjppDq7R%2F1%2FCTkqmnwTVO8mT7cXU1IaocsDxbeHQ8DJWXGI94n5Si8Mr9Hz1b%2FFPDpTc3iNOXRP6TtWuT%2FS2CjDGyvCtc1jIDNol95NhZYQGeXR6" TargetMode="External"/><Relationship Id="rId67" Type="http://schemas.openxmlformats.org/officeDocument/2006/relationships/hyperlink" Target="http://hiradaspr.hu/l/?m=v&amp;c=WfAju9nVqwDQzwu8gIiogq%2FBTCfggBxVfGeWWh8m9Uy0FpLDOIwkWIYv1DRZGQinx2AGkuufz4zRqzpQt%2FtE9szB8WCyaUR8veaoqXPITErHHz4%2F9bop0JZIAspQ8C86" TargetMode="External"/><Relationship Id="rId68" Type="http://schemas.openxmlformats.org/officeDocument/2006/relationships/hyperlink" Target="http://hiradaspr.hu/l/?c=77bZza4Wqe1lqZDJ%2BmcJYZvvJ8brik46yuSPa1kXhW6ttmL8fdRIRFdzGkY8D7puebVP28RGQo2HJJklQJ2h0A%3D%3D" TargetMode="External"/><Relationship Id="rId69" Type="http://schemas.openxmlformats.org/officeDocument/2006/relationships/hyperlink" Target="http://hiradaspr.hu/l/?c=603DuhmUGxnMy38uPtKKm1jiFEHYdWdfBN4924TaCLDAgyE672GvjY0A9mW240o2gJCdXKaC2ovBa4HNZyjpTw%3D%3D" TargetMode="External"/><Relationship Id="rId70" Type="http://schemas.openxmlformats.org/officeDocument/2006/relationships/hyperlink" Target="http://hiradaspr.hu/l/?m=v&amp;c=BTtEk7N1Qy2FutXe9Hu4qEfN9ENF%2BSRNIqj1bNkLmD53dRHFE%2FwaizRbcrlQPjY6Lb3M1nRidUU8CdkkfBXy3YMKJczLi9dPOvcdk%2Fp5aCX5TmegopCNSrcU5IcPZlnC" TargetMode="External"/><Relationship Id="rId71" Type="http://schemas.openxmlformats.org/officeDocument/2006/relationships/hyperlink" Target="http://hirtv.hu/ahirtvhirei/a-nagy-testu-kutyat-is-elobb-koltoztettuk-el-mint-a-6-honapos-kisbabat-1383084" TargetMode="External"/><Relationship Id="rId72" Type="http://schemas.openxmlformats.org/officeDocument/2006/relationships/hyperlink" Target="http://www.autoblog.hu/hirek/a-volvo-brillirozott-a-mustang-leszerepelt-a-toresteszten/" TargetMode="External"/><Relationship Id="rId73" Type="http://schemas.openxmlformats.org/officeDocument/2006/relationships/hyperlink" Target="http://szabadfold.hu/csalad/kutyaposta_2017_03" TargetMode="External"/><Relationship Id="rId74" Type="http://schemas.openxmlformats.org/officeDocument/2006/relationships/hyperlink" Target="http://csalad.hu/2017/01/26/termekvisszahivas-az-ikeanal-on-is-erintett-lehet/" TargetMode="External"/><Relationship Id="rId75" Type="http://schemas.openxmlformats.org/officeDocument/2006/relationships/hyperlink" Target="http://figyelo.hu/cikkek/442823-panaszt-tehet-a-vendeg" TargetMode="External"/><Relationship Id="rId76" Type="http://schemas.openxmlformats.org/officeDocument/2006/relationships/hyperlink" Target="http://www.haziallat.hu/madar/gondozas/madarinfluenza-230-gazdasag/5968/" TargetMode="External"/><Relationship Id="rId77" Type="http://schemas.openxmlformats.org/officeDocument/2006/relationships/hyperlink" Target="http://hiradaspr.hu/l/?c=TnPjFwxQkDzEnVxJQwvgyPnlhWaGMlOo0BXIcR3ADzWHPlOtmLOlt5vK7jjbpQJIHQgf8sUQc1yeR9TuO7rQpg%3D%3D" TargetMode="External"/><Relationship Id="rId78" Type="http://schemas.openxmlformats.org/officeDocument/2006/relationships/hyperlink" Target="http://hiradaspr.hu/l/?c=zKvhYsu8OoY8Qm3YURmhZeTiI0n8R8a6vBPhzKUBebihC7njBo6UmteIIx9Y8Ov8lYFmIPuoR96%2F9nUlYo4IgQ%3D%3D" TargetMode="External"/><Relationship Id="rId79" Type="http://schemas.openxmlformats.org/officeDocument/2006/relationships/hyperlink" Target="http://hiradaspr.hu/l/?c=K7%2B1qLkoH6CvF7MG9ISxoWJTcWM%2BlahbVHBa4zZA71C6dM4zeDXMJpwIdDrloddCZ8LcN6BIRknFl%2FNnU2wsvQ%3D%3D" TargetMode="External"/><Relationship Id="rId80" Type="http://schemas.openxmlformats.org/officeDocument/2006/relationships/hyperlink" Target="http://hiradaspr.hu/l/?c=hJkfNXC1hfxiuFoepiIa7JZRqjbBqEg5h%2BYocB8%2FfRVXR03SMdjZvHPt%2BTGyawbgcEZrhoq7KcpVEbFHCdZ2Qg%3D%3D" TargetMode="External"/><Relationship Id="rId81" Type="http://schemas.openxmlformats.org/officeDocument/2006/relationships/hyperlink" Target="http://hiradaspr.hu/l/?c=hWr7vTAa24lh%2Bp11BjoPUPO4HGq8lIS5Rvpbril037jW5wGzexaG8pyVICud27VoCDaHeMw5%2FaX%2B5uMDkvQFJQ%3D%3D" TargetMode="External"/><Relationship Id="rId82" Type="http://schemas.openxmlformats.org/officeDocument/2006/relationships/hyperlink" Target="http://www.tozsdeforum.hu/uzlet/arc/tovabb-dagad-a-dizelbotrany-77753.html" TargetMode="External"/><Relationship Id="rId83" Type="http://schemas.openxmlformats.org/officeDocument/2006/relationships/hyperlink" Target="http://www.agrotrend.hu/hireink/eloremenekul-a-tesco" TargetMode="External"/><Relationship Id="rId84" Type="http://schemas.openxmlformats.org/officeDocument/2006/relationships/hyperlink" Target="http://www.penzcentrum.hu/otthon/csaladok_szazezrei_usszak_meg_a_kemenyatepitest.1053366.html" TargetMode="External"/><Relationship Id="rId85" Type="http://schemas.openxmlformats.org/officeDocument/2006/relationships/hyperlink" Target="http://magyarhirlap.hu/cikk/78265/A_kormany_osztonzi_a_mezfogyasztast" TargetMode="External"/><Relationship Id="rId86" Type="http://schemas.openxmlformats.org/officeDocument/2006/relationships/hyperlink" Target="https://www.telenor.hu/sajto/sajtokozlemenyek/1348" TargetMode="External"/><Relationship Id="rId87" Type="http://schemas.openxmlformats.org/officeDocument/2006/relationships/hyperlink" Target="http://nmhh.hu/cikk/172994/Ujabb_dontes_a_megkulonboztetestol_mentes_internetezesert" TargetMode="External"/><Relationship Id="rId88" Type="http://schemas.openxmlformats.org/officeDocument/2006/relationships/hyperlink" Target="http://www.oecd.org/sti/broadband/oecdbroadbandportal.htm" TargetMode="External"/><Relationship Id="rId89" Type="http://schemas.openxmlformats.org/officeDocument/2006/relationships/hyperlink" Target="http://hvg.hu/gazdasag/20170128_nmhh_telenor_telekom_netsemlegesseg_per__adatforgalom_diszkriminacio" TargetMode="External"/><Relationship Id="rId90" Type="http://schemas.openxmlformats.org/officeDocument/2006/relationships/hyperlink" Target="http://magyaridok.hu/gazdasag/csokkenhet-a-facebook-nepszerusege-1362694/"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Relationship Id="rId9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09:30:00Z</dcterms:created>
  <dc:creator>Selmeczi / FVA</dc:creator>
  <dc:description/>
  <cp:keywords/>
  <dc:language>en-US</dc:language>
  <cp:lastModifiedBy>varesz</cp:lastModifiedBy>
  <dcterms:modified xsi:type="dcterms:W3CDTF">2017-01-29T09:30:00Z</dcterms:modified>
  <cp:revision>2</cp:revision>
  <dc:subject/>
  <dc:title>Sajtószemle 2017. 4. hét</dc:title>
</cp:coreProperties>
</file>