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right"/>
        <w:rPr>
          <w:rFonts w:ascii="Arial" w:hAnsi="Arial" w:cs="Arial"/>
          <w:color w:val="808080"/>
          <w:sz w:val="16"/>
          <w:szCs w:val="16"/>
        </w:rPr>
      </w:pPr>
      <w:r>
        <w:rPr>
          <w:rFonts w:cs="Arial" w:ascii="Arial" w:hAnsi="Arial"/>
          <w:color w:val="808080"/>
          <w:sz w:val="16"/>
          <w:szCs w:val="16"/>
        </w:rPr>
      </w:r>
    </w:p>
    <w:p>
      <w:pPr>
        <w:pStyle w:val="Szveg"/>
        <w:jc w:val="right"/>
        <w:rPr>
          <w:rFonts w:ascii="Arial" w:hAnsi="Arial" w:cs="Arial"/>
          <w:color w:val="808080"/>
          <w:sz w:val="16"/>
          <w:szCs w:val="16"/>
        </w:rPr>
      </w:pPr>
      <w:r>
        <w:rPr>
          <w:rFonts w:cs="Arial" w:ascii="Arial" w:hAnsi="Arial"/>
          <w:color w:val="808080"/>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49. hét</w:t>
      </w:r>
    </w:p>
    <w:p>
      <w:pPr>
        <w:pStyle w:val="Szveg"/>
        <w:rPr>
          <w:rFonts w:eastAsia="Lucida Sans Unicode" w:cs="Tahoma"/>
          <w:sz w:val="28"/>
          <w:szCs w:val="28"/>
          <w:lang w:bidi="zxx"/>
        </w:rPr>
      </w:pPr>
      <w:r>
        <w:rPr>
          <w:rFonts w:eastAsia="Lucida Sans Unicode" w:cs="Tahoma"/>
          <w:sz w:val="28"/>
          <w:szCs w:val="28"/>
          <w:lang w:bidi="zxx"/>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ogi és szakmai fogyasztóvédelem </w:t>
      </w:r>
    </w:p>
    <w:p>
      <w:pPr>
        <w:pStyle w:val="Szveg"/>
        <w:rPr>
          <w:rFonts w:eastAsia="Lucida Sans Unicode"/>
        </w:rPr>
      </w:pPr>
      <w:r>
        <w:rPr/>
        <w:t xml:space="preserve"> </w:t>
      </w:r>
    </w:p>
    <w:p>
      <w:pPr>
        <w:pStyle w:val="Szveg"/>
        <w:rPr>
          <w:rFonts w:eastAsia="Lucida Sans Unicode"/>
        </w:rPr>
      </w:pPr>
      <w:r>
        <w:rPr>
          <w:rFonts w:eastAsia="Lucida Sans Unicode"/>
        </w:rPr>
        <w:t xml:space="preserve">Mindennapi életünk szerves részét képezi a vásárlás. Fontos tudnivaló, hogy akár ingóságot, vagy akár ingatlant vásárolunk a termék eladója és vevője között szerződéses jogviszony jön létre. Ez a szerződéses jogviszony lehet adásvétel, lehet csere vagy ajándékozás. A cserével kapcsolatos jogügylet egy speciális jogterületet képez a Polgári Törvénykönyvben, ha az olvasónak ezzel kapcsolatban kérdése merülne fel, akkor erre egy későbbi cikkben, szíves részletesen is kitérek. </w:t>
      </w:r>
    </w:p>
    <w:p>
      <w:pPr>
        <w:pStyle w:val="Szveg"/>
        <w:rPr/>
      </w:pPr>
      <w:r>
        <w:rPr>
          <w:rFonts w:eastAsia="Times New Roman"/>
        </w:rPr>
        <w:t xml:space="preserve"> </w:t>
      </w:r>
      <w:r>
        <w:rPr>
          <w:rFonts w:eastAsia="Lucida Sans Unicode"/>
        </w:rPr>
        <w:t xml:space="preserve">Adásvétel esetén, legyen az akár egy bolti vásárlás, az eladó kötelezettséget vállal arra, hogy a megfelelő minőségben és megfelelő árban eladja a terméket a vevőnek. A vevő köteles a termék ellenértékét megfizetni, majd jogosult azt birtokba venni és használni. A vásárlással egyidejűleg megjelenik a szavatossági igény, mint jogintézmény. </w:t>
      </w:r>
    </w:p>
    <w:p>
      <w:pPr>
        <w:pStyle w:val="Szveg"/>
        <w:rPr/>
      </w:pPr>
      <w:r>
        <w:rPr>
          <w:rFonts w:eastAsia="Times New Roman"/>
        </w:rPr>
        <w:t xml:space="preserve"> </w:t>
      </w:r>
      <w:r>
        <w:rPr>
          <w:rFonts w:eastAsia="Lucida Sans Unicode"/>
        </w:rPr>
        <w:t xml:space="preserve">A szavatosság röviden annyit jelent, hogy az eladó szavatosságot vállal az eladásra szánt termék megfelelő minőségéért és egyben használhatóságáért. Sajnos gyakran előfordul, hogy a vásárló hétköznapi nyelven szólva reklamációt nyújt be az eladó felé a termék minőségének vonatkozásában. Magyarán ilyenkor a vevő szavatossági igényével kíván élni. A vevő ezen igényét, ha mással nem, a vásárolt termékkel egyidejűleg megkapott vásárlási igazolással (blokkal), vagy a garancialevél mellé csatolt számlával tudja érvényesíteni. </w:t>
      </w:r>
    </w:p>
    <w:p>
      <w:pPr>
        <w:pStyle w:val="Szveg"/>
        <w:rPr/>
      </w:pPr>
      <w:r>
        <w:rPr>
          <w:rFonts w:eastAsia="Times New Roman"/>
        </w:rPr>
        <w:t xml:space="preserve"> </w:t>
      </w:r>
      <w:r>
        <w:rPr>
          <w:rFonts w:eastAsia="Lucida Sans Unicode"/>
        </w:rPr>
        <w:t xml:space="preserve">Az eladót terheli annak igazolása (bizonyítása), hogy az eladáskor (szerződéses jogviszony létrejöttekor) az adott termék kifogástalan és használatra vagy fogyasztásra alkalmas a minőségi előírásoknak megfelelő állapotban volt. Amennyiben a fogyasztóvédelmi igényesítése megalapozott, úgy az eladónak a termék jellegétől függően az alábbi kötelezettségei állnak fent. </w:t>
      </w:r>
    </w:p>
    <w:p>
      <w:pPr>
        <w:pStyle w:val="Szveg"/>
        <w:rPr/>
      </w:pPr>
      <w:r>
        <w:rPr>
          <w:rFonts w:eastAsia="Times New Roman"/>
        </w:rPr>
        <w:t xml:space="preserve"> </w:t>
      </w:r>
      <w:r>
        <w:rPr>
          <w:rFonts w:eastAsia="Lucida Sans Unicode"/>
        </w:rPr>
        <w:t xml:space="preserve">Amennyiben a termék jellegéből adódóan javítható, akkor a kijavítás kötelezettsége terheli az eladót, amennyiben a kijavítás méltánytalan joghátrányt jelentene a vevőnek illetve a fogyasztónak, úgy ebben az esetben a kicserélésről lehet szó. </w:t>
      </w:r>
    </w:p>
    <w:p>
      <w:pPr>
        <w:pStyle w:val="Szveg"/>
        <w:rPr/>
      </w:pPr>
      <w:r>
        <w:rPr>
          <w:rFonts w:eastAsia="Times New Roman"/>
        </w:rPr>
        <w:t xml:space="preserve"> </w:t>
      </w:r>
      <w:r>
        <w:rPr>
          <w:rFonts w:eastAsia="Lucida Sans Unicode"/>
        </w:rPr>
        <w:t xml:space="preserve">Abban az esetben, ha a termék minősége, műszaki állapota, használati jellege az előző két módon nem hozható helyre, ilyenkor élhet a vevő (fogyasztó) az eredeti állapot visszaállításának igényével. Ez azt jelenti, hogy a vevőnek illetve a fogyasztónak jogában áll a kifizetett termék vételárának az eladó általi visszafizetésére. </w:t>
      </w:r>
    </w:p>
    <w:p>
      <w:pPr>
        <w:pStyle w:val="Szveg"/>
        <w:rPr/>
      </w:pPr>
      <w:r>
        <w:rPr>
          <w:rFonts w:eastAsia="Times New Roman"/>
        </w:rPr>
        <w:t xml:space="preserve"> </w:t>
      </w:r>
      <w:r>
        <w:rPr>
          <w:rFonts w:eastAsia="Lucida Sans Unicode"/>
        </w:rPr>
        <w:t xml:space="preserve">Sok esetben sajnos a szavatossági igény érvényesítést, illetve békés elrendezését nem sikerül a feleknek peren kívül elrendezniük. Ilyenkor a jogvita eldöntésére az illetékes bíróságok jogosultak. Szavatossági perek sokszor hosszú ideig elhúzódhatnak, főleg akkor, ha jogvitába igazságügyi szakértőt kell bevonni, és így nem csak időigényes a per lezárása, hanem egyben tetemes perköltség is felhalmozódhat, amit a jogszabályok alapján, sok esetben a peres feleknek kell megfizetniük. </w:t>
      </w:r>
    </w:p>
    <w:p>
      <w:pPr>
        <w:pStyle w:val="Szveg"/>
        <w:rPr/>
      </w:pPr>
      <w:r>
        <w:rPr>
          <w:rFonts w:eastAsia="Times New Roman"/>
        </w:rPr>
        <w:t xml:space="preserve"> </w:t>
      </w:r>
      <w:r>
        <w:rPr>
          <w:rFonts w:eastAsia="Lucida Sans Unicode"/>
        </w:rPr>
        <w:t xml:space="preserve">Véleményem és tapasztalatom szerint, akár kisebb termék vásárlása esetén is, amennyiben nem vagyunk tisztában saját lehetőségeinkkel, ezekben az esetekben bátran vegyük igénybe a jogi vagy az adott termékkel kapcsolatos szakmai segítség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DR. UNGER ZSOLT ügyvéd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unaújvárosi hírlap, 2017. december 02., szombat,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incs vége a nyugdíjasok kifosztásának - ezek a trükkök </w:t>
      </w:r>
    </w:p>
    <w:p>
      <w:pPr>
        <w:pStyle w:val="Szveg"/>
        <w:rPr>
          <w:rFonts w:eastAsia="Lucida Sans Unicode"/>
        </w:rPr>
      </w:pPr>
      <w:r>
        <w:rPr/>
        <w:t xml:space="preserve"> </w:t>
      </w:r>
    </w:p>
    <w:p>
      <w:pPr>
        <w:pStyle w:val="Szveg"/>
        <w:rPr>
          <w:rFonts w:eastAsia="Lucida Sans Unicode"/>
        </w:rPr>
      </w:pPr>
      <w:r>
        <w:rPr>
          <w:rFonts w:eastAsia="Lucida Sans Unicode"/>
        </w:rPr>
        <w:t xml:space="preserve">Új módszerhez folyamodtak az árubemutatókat szervező cégek, miután a kormány 2016-ban szigorított a szabályozások - írja a 24.hu. </w:t>
      </w:r>
    </w:p>
    <w:p>
      <w:pPr>
        <w:pStyle w:val="Szveg"/>
        <w:rPr>
          <w:rFonts w:eastAsia="Lucida Sans Unicode"/>
        </w:rPr>
      </w:pPr>
      <w:r>
        <w:rPr>
          <w:rFonts w:eastAsia="Lucida Sans Unicode"/>
        </w:rPr>
        <w:t xml:space="preserve">"Buszos kirándulások" helyett telefonon keresik meg ügyfeleiket azok a cégek, amelyek termékbemutatóval szeretnék rábírni az embereket különböző termékek vásárlására. az is előfordul, hogy orvosi rendelők előtt szólítják meg az embereket, kis tesztet töltetnek ki valamilyen egészségügyi témában, majd felkínálják a terméket, a bemutatót - írja a portál . </w:t>
      </w:r>
    </w:p>
    <w:p>
      <w:pPr>
        <w:pStyle w:val="Szveg"/>
        <w:rPr>
          <w:rFonts w:eastAsia="Lucida Sans Unicode"/>
        </w:rPr>
      </w:pPr>
      <w:r>
        <w:rPr>
          <w:rFonts w:eastAsia="Lucida Sans Unicode"/>
        </w:rPr>
        <w:t xml:space="preserve">Ismeretes, hogy a kormány korábban szigorította a termékbemutató szabályait: sem hitelnyújtásra, sem árengedmények és ajándéksorsolások reklámjára nincs már lehetősége a szervezőcégeknek. </w:t>
      </w:r>
    </w:p>
    <w:p>
      <w:pPr>
        <w:pStyle w:val="Szveg"/>
        <w:rPr>
          <w:rFonts w:eastAsia="Lucida Sans Unicode"/>
        </w:rPr>
      </w:pPr>
      <w:r>
        <w:rPr>
          <w:rFonts w:eastAsia="Lucida Sans Unicode"/>
        </w:rPr>
        <w:t xml:space="preserve">A korábban jellemzően ajándékígéretekkel és hitelfelvétel ösztönzésével manipuláló vállalkozások sok idős fogyasztót tévesztettek meg és bírtak rá a túlárazott termékek átgondolatlan megvételére. Nem volt ritka, hogy akár egész hátralévő életükre is eladósíthatták az időseket. </w:t>
      </w:r>
    </w:p>
    <w:p>
      <w:pPr>
        <w:pStyle w:val="Szveg"/>
        <w:rPr>
          <w:rFonts w:eastAsia="Lucida Sans Unicode"/>
        </w:rPr>
      </w:pPr>
      <w:r>
        <w:rPr>
          <w:rFonts w:eastAsia="Lucida Sans Unicode"/>
        </w:rPr>
        <w:t xml:space="preserve">A klasszikus értelemben vett árubemutatókkal kapcsolatos bejelentések, panaszok száma a szigorítás óta mintegy a felére csökkent - tájékoztatta a portált a fővárosi kormányhivatal V. Kerületi hivatalának fogyasztóvédelmi főosztálya. </w:t>
      </w:r>
    </w:p>
    <w:p>
      <w:pPr>
        <w:pStyle w:val="Szveg"/>
        <w:rPr>
          <w:rFonts w:eastAsia="Lucida Sans Unicode"/>
        </w:rPr>
      </w:pPr>
      <w:r>
        <w:rPr>
          <w:rFonts w:eastAsia="Lucida Sans Unicode"/>
        </w:rPr>
        <w:t xml:space="preserve">Az utóbbi időben jellemzően "egészségnapként", "szűrővizsgálatként", "teljes körű egészségmegőrző programként", hirdetik az ilyen rendezvényeket, ahol jellemzően olyan, magasabb árkategóriába tartozó termékek bemutatására fókuszálnak, mint például a légtisztító berendezések, vízszűrő készülékek vagy infralámpák.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api.hu, 2017. december 03.,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bevásárlási rohamban is várjuk meg a számlát </w:t>
      </w:r>
    </w:p>
    <w:p>
      <w:pPr>
        <w:pStyle w:val="Szveg"/>
        <w:rPr>
          <w:rFonts w:eastAsia="Lucida Sans Unicode"/>
        </w:rPr>
      </w:pPr>
      <w:r>
        <w:rPr/>
        <w:t xml:space="preserve"> </w:t>
      </w:r>
    </w:p>
    <w:p>
      <w:pPr>
        <w:pStyle w:val="Szveg"/>
        <w:rPr/>
      </w:pPr>
      <w:r>
        <w:rPr>
          <w:rFonts w:eastAsia="Lucida Sans Unicode"/>
        </w:rPr>
        <w:t xml:space="preserve">BARANYAI KÖRKÉP A hétvégén kezdődnek a karácsonyi vásárok, így még jobban felpörög az üzletek forgalma. Az első és legfontosabb - a fogyasztóvédelmi szakemberek szerint ezt nem lehet elégszer hangsúlyozni -, őrizzük meg az összes, vásárlást bizonyító blokkot, nyugtát, számlát, mert a reklamációkat csak akkor köteles a kereskedő kezelni, ha ezekkel bizonyítjuk, hogy valóban abban az üzletben vásároltuk a terméket. Sok vásárlóban él még most is az a téves feltételezés, hogy ha három napon belül visszaviszi a boltban vásárolt terméket, az árát a kereskedő köteles visszafizetni. </w:t>
      </w:r>
    </w:p>
    <w:p>
      <w:pPr>
        <w:pStyle w:val="Szveg"/>
        <w:rPr>
          <w:rFonts w:eastAsia="Lucida Sans Unicode"/>
        </w:rPr>
      </w:pPr>
      <w:r>
        <w:rPr>
          <w:rFonts w:eastAsia="Lucida Sans Unicode"/>
        </w:rPr>
        <w:t xml:space="preserve">Ajándékvásárláskor se feledjük a blokkot </w:t>
      </w:r>
    </w:p>
    <w:p>
      <w:pPr>
        <w:pStyle w:val="Szveg"/>
        <w:rPr/>
      </w:pPr>
      <w:r>
        <w:rPr>
          <w:rFonts w:eastAsia="Times New Roman"/>
        </w:rPr>
        <w:t xml:space="preserve"> </w:t>
      </w:r>
      <w:r>
        <w:rPr>
          <w:rFonts w:eastAsia="Lucida Sans Unicode"/>
        </w:rPr>
        <w:t xml:space="preserve">Még messze van a karácsony, de az ajándékvásárlási szezon már dübörög. Felmerül a kérdés, mit tehetünk az ajándékkal, ha a fa alatt kiderül, hogy nem tetszik, vagy már van belőle otthon több is. </w:t>
      </w:r>
    </w:p>
    <w:p>
      <w:pPr>
        <w:pStyle w:val="Szveg"/>
        <w:rPr/>
      </w:pPr>
      <w:r>
        <w:rPr>
          <w:rFonts w:eastAsia="Times New Roman"/>
        </w:rPr>
        <w:t xml:space="preserve"> </w:t>
      </w:r>
      <w:r>
        <w:rPr>
          <w:rFonts w:eastAsia="Lucida Sans Unicode"/>
        </w:rPr>
        <w:t xml:space="preserve">BARANYAI KÖRKÉP A hétvégén kezdődnek a karácsonyi vásárok, így még jobban felpörög az üzletek forgalma. Ebben a forgatagban is ügyeljünk azonban arra, hogy megfelelő körültekintéssel is párosuljon a lázas vásárlás. Az első és legfontosabb - a fogyasztóvédelmi szakemberek szerint ezt nem lehet elégszer hangsúlyozni -, őrizzük meg az összes, vásárlást bizonyító blokkot, nyugtát, számlát, mert a reklamációkat csak akkor köteles a kereskedő kezelni, ha ezekkel bizonyítjuk, hogy valóban abban az üzletben vásároltuk a terméket. Ha nincs blokk, eleve hiába próbálkozunk a kereskedőknél. </w:t>
      </w:r>
    </w:p>
    <w:p>
      <w:pPr>
        <w:pStyle w:val="Szveg"/>
        <w:rPr/>
      </w:pPr>
      <w:r>
        <w:rPr>
          <w:rFonts w:eastAsia="Times New Roman"/>
        </w:rPr>
        <w:t xml:space="preserve"> </w:t>
      </w:r>
      <w:r>
        <w:rPr>
          <w:rFonts w:eastAsia="Lucida Sans Unicode"/>
        </w:rPr>
        <w:t xml:space="preserve">A vásárlást követően, még az üzletben, ellenőrizzük azt is, hogy a számlán valóban a termékkel kapcsolatban feltüntetett ár, valamint a megfelelő darabszám szerepel-e. Nézzük meg azt is, hogy nyugtát kaptunk-e, mert több panasz szerint a számológépből nyomtatott szalagot adták át a pénztárnál, ezen azonban nem szerepel sem a termék megnevezése, sem a kereskedő. </w:t>
      </w:r>
    </w:p>
    <w:p>
      <w:pPr>
        <w:pStyle w:val="Szveg"/>
        <w:rPr/>
      </w:pPr>
      <w:r>
        <w:rPr>
          <w:rFonts w:eastAsia="Times New Roman"/>
        </w:rPr>
        <w:t xml:space="preserve"> </w:t>
      </w:r>
      <w:r>
        <w:rPr>
          <w:rFonts w:eastAsia="Lucida Sans Unicode"/>
        </w:rPr>
        <w:t xml:space="preserve">Sok vásárlóban él még most is az a téves felvetés, hogy a boltban vásárolt terméket, ha három napon belül visszaviszi, akkor annak árát a kereskedő köteles visszafizetni. Ez a jogszabályi előírások alapján nincs így, ugyanis hibátlan termékeket a kereskedő nem köteles visszavenni. Ha viszont saját maga dönt úgy az üzlet, hogy ezt a lehetőséget biztosítja a vevők számára, akkor a visszavásárlás, esetleg a csere lehetőségéről és feltételeiről már a vásárláskor érdeklődjünk, esetleg próbáljuk meg írásban is elkérni az ezzel kapcsolatos nyilatkozatot. </w:t>
      </w:r>
    </w:p>
    <w:p>
      <w:pPr>
        <w:pStyle w:val="Szveg"/>
        <w:rPr/>
      </w:pPr>
      <w:r>
        <w:rPr>
          <w:rFonts w:eastAsia="Times New Roman"/>
        </w:rPr>
        <w:t xml:space="preserve"> </w:t>
      </w:r>
      <w:r>
        <w:rPr>
          <w:rFonts w:eastAsia="Lucida Sans Unicode"/>
        </w:rPr>
        <w:t xml:space="preserve">Visszavétel csak szabályok szerint </w:t>
      </w:r>
    </w:p>
    <w:p>
      <w:pPr>
        <w:pStyle w:val="Szveg"/>
        <w:rPr/>
      </w:pPr>
      <w:r>
        <w:rPr>
          <w:rFonts w:eastAsia="Times New Roman"/>
        </w:rPr>
        <w:t xml:space="preserve"> </w:t>
      </w:r>
      <w:r>
        <w:rPr>
          <w:rFonts w:eastAsia="Lucida Sans Unicode"/>
        </w:rPr>
        <w:t xml:space="preserve">A hatályos fogyasztóvédelmi szabályok szerint amennyiben a termék hibás, és a vásárlástól számított három napon belül a fogyasztó visszaviszi a boltba, akkor a kereskedő köteles minden kommentár nélkül a terméket kicserélni. Az online vásárlás esetén azonban más a helyzet: a termék átvételétől vagy a szolgáltatás igénybevételére vonatkozó szerződés megkötésének napjától számított 14 naptári napon belül élhetünk az elállással. A 14 napon belül bármikor elállhatunk a szerződéstől, de a jóhiszeműség és a tisztesség általános elve szerint a termék átvételét követően, a felpróbálás, kipróbálás, megvizsgálás után haladéktalanul döntsünk a megtartásáról vagy visszaküldéséről. </w:t>
      </w:r>
    </w:p>
    <w:p>
      <w:pPr>
        <w:pStyle w:val="Szveg"/>
        <w:rPr/>
      </w:pPr>
      <w:r>
        <w:rPr>
          <w:rFonts w:eastAsia="Times New Roman"/>
        </w:rPr>
        <w:t xml:space="preserve"> </w:t>
      </w:r>
      <w:r>
        <w:rPr>
          <w:rFonts w:eastAsia="Lucida Sans Unicode"/>
        </w:rPr>
        <w:t xml:space="preserve">A jótállás és szavatosság fogalmai </w:t>
      </w:r>
    </w:p>
    <w:p>
      <w:pPr>
        <w:pStyle w:val="Szveg"/>
        <w:rPr/>
      </w:pPr>
      <w:r>
        <w:rPr>
          <w:rFonts w:eastAsia="Times New Roman"/>
        </w:rPr>
        <w:t xml:space="preserve"> </w:t>
      </w:r>
      <w:r>
        <w:rPr>
          <w:rFonts w:eastAsia="Lucida Sans Unicode"/>
        </w:rPr>
        <w:t xml:space="preserve">A jogszabályok alapján kötelező, egyéves jótállás vonatkozik a tízezer forintos vételár feletti termékekre, mint például a hűtőszekrény, mosógép, mosogatógép, porszívó, varrógép, kerékpár, babakocsi, konyhai kisgépek, gyermekgondozási cikkek - különösen pelenkázó -, illetve mosdatóállvány, babakocsi, etetőszékek, biztonsági gyermekülés, órák és ékszerek. A tízezer forintos vételár alatt nem jótállás, hanem kétéves szavatossági időszak vonatkozik a termékekre. Ha ezen időszakon belül a termék gyártási eredetű hibával romlik el, a kereskedő köteles azt ingyenesen javítani, cserélni, vagy ha egyikre sincs lehetőség, árleszállítással élni a vásárló felé. </w:t>
      </w:r>
    </w:p>
    <w:p>
      <w:pPr>
        <w:pStyle w:val="Szveg"/>
        <w:rPr/>
      </w:pPr>
      <w:r>
        <w:rPr>
          <w:rFonts w:eastAsia="Times New Roman"/>
        </w:rPr>
        <w:t xml:space="preserve"> </w:t>
      </w:r>
      <w:r>
        <w:rPr>
          <w:rFonts w:eastAsia="Lucida Sans Unicode"/>
        </w:rPr>
        <w:t xml:space="preserve">A hétvégén kezdődnek a karácsonyi vásárok, így még jobban felpörög az üzletek forgalma mindenü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ajdu Zsolt zsolt.hajdu@mediaworks.hu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7. december 02., szombat,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etonoszlop a kocsibejáró közepén </w:t>
      </w:r>
    </w:p>
    <w:p>
      <w:pPr>
        <w:pStyle w:val="Szveg"/>
        <w:rPr>
          <w:rFonts w:eastAsia="Lucida Sans Unicode"/>
        </w:rPr>
      </w:pPr>
      <w:r>
        <w:rPr/>
        <w:t xml:space="preserve"> </w:t>
      </w:r>
    </w:p>
    <w:p>
      <w:pPr>
        <w:pStyle w:val="Szveg"/>
        <w:rPr>
          <w:rFonts w:eastAsia="Lucida Sans Unicode"/>
        </w:rPr>
      </w:pPr>
      <w:r>
        <w:rPr>
          <w:rFonts w:eastAsia="Lucida Sans Unicode"/>
        </w:rPr>
        <w:t xml:space="preserve">Műsorvezető: - Villanyoszlopot tettek a kocsibehajtója kellős közepére, erre a látványra ért haza egy csongrádi férfi, miután néhány napig nem volt otthon. Nagyon fel volt háborodva, mert teherautó például nem fér el az oszlop mellett, nem tud beállni vele az udvarára. A 120 tonna tüzelőjét is például talicskával kellett behordani a családnak. A szolgáltató szerint viszont szabályosan tették oda az oszlopot, a férfi szerint persze a helyzet elfogadhatatlan.  </w:t>
      </w:r>
    </w:p>
    <w:p>
      <w:pPr>
        <w:pStyle w:val="Szveg"/>
        <w:rPr>
          <w:rFonts w:eastAsia="Lucida Sans Unicode"/>
        </w:rPr>
      </w:pPr>
      <w:r>
        <w:rPr>
          <w:rFonts w:eastAsia="Lucida Sans Unicode"/>
        </w:rPr>
      </w:r>
    </w:p>
    <w:p>
      <w:pPr>
        <w:pStyle w:val="Szveg"/>
        <w:rPr/>
      </w:pPr>
      <w:r>
        <w:rPr>
          <w:rFonts w:eastAsia="Times New Roman"/>
        </w:rPr>
        <w:t xml:space="preserve"> </w:t>
      </w:r>
      <w:r>
        <w:rPr>
          <w:rFonts w:eastAsia="Lucida Sans Unicode"/>
        </w:rPr>
        <w:t xml:space="preserve">Riporter: - "Vicc, hogy ilyen megtörténhet." Meglepő helyzettel szembesült ez az idős házaspár, amikor pár nap után hazaértek otthonukba. </w:t>
      </w:r>
    </w:p>
    <w:p>
      <w:pPr>
        <w:pStyle w:val="Szveg"/>
        <w:rPr>
          <w:rFonts w:eastAsia="Lucida Sans Unicode"/>
        </w:rPr>
      </w:pPr>
      <w:r>
        <w:rPr>
          <w:rFonts w:eastAsia="Lucida Sans Unicode"/>
        </w:rPr>
      </w:r>
    </w:p>
    <w:p>
      <w:pPr>
        <w:pStyle w:val="Szveg"/>
        <w:rPr/>
      </w:pPr>
      <w:r>
        <w:rPr>
          <w:rFonts w:eastAsia="Times New Roman"/>
        </w:rPr>
        <w:t xml:space="preserve"> </w:t>
      </w:r>
      <w:r>
        <w:rPr>
          <w:rFonts w:eastAsia="Lucida Sans Unicode"/>
        </w:rPr>
        <w:t xml:space="preserve">Murányi László: - Közel két évvel ezelőtt elmentünk egy pár napra itthonról és mire hazajöttünk, akkorára ez a villanyoszlop itt állt. </w:t>
      </w:r>
    </w:p>
    <w:p>
      <w:pPr>
        <w:pStyle w:val="Szveg"/>
        <w:rPr>
          <w:rFonts w:eastAsia="Lucida Sans Unicode"/>
        </w:rPr>
      </w:pPr>
      <w:r>
        <w:rPr>
          <w:rFonts w:eastAsia="Lucida Sans Unicode"/>
        </w:rPr>
      </w:r>
    </w:p>
    <w:p>
      <w:pPr>
        <w:pStyle w:val="Szveg"/>
        <w:rPr/>
      </w:pPr>
      <w:r>
        <w:rPr>
          <w:rFonts w:eastAsia="Times New Roman"/>
        </w:rPr>
        <w:t xml:space="preserve"> </w:t>
      </w:r>
      <w:r>
        <w:rPr>
          <w:rFonts w:eastAsia="Lucida Sans Unicode"/>
        </w:rPr>
        <w:t xml:space="preserve">Riporter: - A Murányi házaspár nem hitt a szemének, ugyanis amikor hazaértek, egy hatalmas beton villanyoszlop állt a kocsibejárójuk előtt. </w:t>
      </w:r>
    </w:p>
    <w:p>
      <w:pPr>
        <w:pStyle w:val="Szveg"/>
        <w:rPr>
          <w:rFonts w:eastAsia="Lucida Sans Unicode"/>
        </w:rPr>
      </w:pPr>
      <w:r>
        <w:rPr>
          <w:rFonts w:eastAsia="Lucida Sans Unicode"/>
        </w:rPr>
      </w:r>
    </w:p>
    <w:p>
      <w:pPr>
        <w:pStyle w:val="Szveg"/>
        <w:rPr/>
      </w:pPr>
      <w:r>
        <w:rPr>
          <w:rFonts w:eastAsia="Times New Roman"/>
        </w:rPr>
        <w:t xml:space="preserve"> </w:t>
      </w:r>
      <w:r>
        <w:rPr>
          <w:rFonts w:eastAsia="Lucida Sans Unicode"/>
        </w:rPr>
        <w:t xml:space="preserve">Murányi László: - Ha véletlen itt ébredek, s kinyitom a kaput, és látom magam előtt az oszlopot, azt hiszem, hogy álmodok. </w:t>
      </w:r>
    </w:p>
    <w:p>
      <w:pPr>
        <w:pStyle w:val="Szveg"/>
        <w:rPr>
          <w:rFonts w:eastAsia="Lucida Sans Unicode"/>
        </w:rPr>
      </w:pPr>
      <w:r>
        <w:rPr>
          <w:rFonts w:eastAsia="Times New Roman"/>
        </w:rPr>
        <w:t xml:space="preserve"> </w:t>
      </w:r>
    </w:p>
    <w:p>
      <w:pPr>
        <w:pStyle w:val="Szveg"/>
        <w:rPr/>
      </w:pPr>
      <w:r>
        <w:rPr>
          <w:rFonts w:eastAsia="Lucida Sans Unicode"/>
        </w:rPr>
        <w:t xml:space="preserve">Riporter: - A DÉMÁSZ a kábeltévé-szolgáltató kezdeményezésére cserélte le a régi fa villanykarót betonra. A szolgáltató szerint ugyanoda rakták, ahol a fa villanykaró volt, azonban a tulajdonos szerint a mostani oszlop ötször olyan széles, mint a fa oszlop volt.  </w:t>
      </w:r>
    </w:p>
    <w:p>
      <w:pPr>
        <w:pStyle w:val="Szveg"/>
        <w:rPr>
          <w:rFonts w:eastAsia="Lucida Sans Unicode"/>
        </w:rPr>
      </w:pPr>
      <w:r>
        <w:rPr>
          <w:rFonts w:eastAsia="Lucida Sans Unicode"/>
        </w:rPr>
      </w:r>
    </w:p>
    <w:p>
      <w:pPr>
        <w:pStyle w:val="Szveg"/>
        <w:rPr/>
      </w:pPr>
      <w:r>
        <w:rPr>
          <w:rFonts w:eastAsia="Times New Roman"/>
        </w:rPr>
        <w:t xml:space="preserve"> </w:t>
      </w:r>
      <w:r>
        <w:rPr>
          <w:rFonts w:eastAsia="Lucida Sans Unicode"/>
        </w:rPr>
        <w:t xml:space="preserve">Murányi László: - Korábban is volt egy villanyoszlop itt, de az egy fa villanyoszlop volt, aminek 20 centis lehetett az alapja, az is bent volt a kapuba, eltűrtük többször, mikor álltunk be, hozták a tűzifát, akkor megsértették az oszlopot, de a fa az kibírta. </w:t>
      </w:r>
    </w:p>
    <w:p>
      <w:pPr>
        <w:pStyle w:val="Szveg"/>
        <w:rPr>
          <w:rFonts w:eastAsia="Lucida Sans Unicode"/>
        </w:rPr>
      </w:pPr>
      <w:r>
        <w:rPr>
          <w:rFonts w:eastAsia="Times New Roman"/>
        </w:rPr>
        <w:t xml:space="preserve"> </w:t>
      </w:r>
    </w:p>
    <w:p>
      <w:pPr>
        <w:pStyle w:val="Szveg"/>
        <w:rPr/>
      </w:pPr>
      <w:r>
        <w:rPr>
          <w:rFonts w:eastAsia="Lucida Sans Unicode"/>
        </w:rPr>
        <w:t xml:space="preserve">Riporter: - Ezzel pedig az a probléma, hogy egy nagyobb járművel már nem lehet megközelíteni a kocsibejárót. A télre vett tüzelőt szállító traktor sem tud beállni az udvarra, így a családnak az utcáról kellett behordani talicskával a 120 mázsa tüzelőt. A férfi azt a tanácsot kapta, hogy forduljon a fogyasztóvédelmi hatósághoz, akik 200 ezerre meg is büntették azt a kft-t, amelyik elhelyezte a villanyoszlopot, azonban a probléma ezzel nem oldódott meg, hiszen a villanyoszlopot nem távolították el. </w:t>
      </w:r>
    </w:p>
    <w:p>
      <w:pPr>
        <w:pStyle w:val="Szveg"/>
        <w:rPr>
          <w:rFonts w:eastAsia="Lucida Sans Unicode"/>
        </w:rPr>
      </w:pPr>
      <w:r>
        <w:rPr>
          <w:rFonts w:eastAsia="Times New Roman"/>
        </w:rPr>
        <w:t xml:space="preserve"> </w:t>
      </w:r>
    </w:p>
    <w:p>
      <w:pPr>
        <w:pStyle w:val="Szveg"/>
        <w:rPr/>
      </w:pPr>
      <w:r>
        <w:rPr>
          <w:rFonts w:eastAsia="Lucida Sans Unicode"/>
        </w:rPr>
        <w:t xml:space="preserve">Juhász László (jegyző, Csongrád): - Hasonló példák voltak már, minden esetben a DÉMÁSZ intézkedett, és az útban lévő oszlopot ugye áthelyezt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zonban az áthelyezés teljes költségét a kérelmezőnek kellene állnia. A csongrádi háztulajdonos azt a tájékoztatást kapta, hogy az áthelyezés több mint egymillió forintjába kerülne. </w:t>
      </w:r>
    </w:p>
    <w:p>
      <w:pPr>
        <w:pStyle w:val="Szveg"/>
        <w:rPr>
          <w:rFonts w:eastAsia="Lucida Sans Unicode"/>
        </w:rPr>
      </w:pPr>
      <w:r>
        <w:rPr>
          <w:rFonts w:eastAsia="Times New Roman"/>
        </w:rPr>
        <w:t xml:space="preserve"> </w:t>
      </w:r>
    </w:p>
    <w:p>
      <w:pPr>
        <w:pStyle w:val="Szveg"/>
        <w:rPr/>
      </w:pPr>
      <w:r>
        <w:rPr>
          <w:rFonts w:eastAsia="Lucida Sans Unicode"/>
        </w:rPr>
        <w:t xml:space="preserve">Murányi László: - Hát tragédia, tragédia ez a gondolkodás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férfi további panaszát a Fogyasztóvédelmi Hatóság elutasította. Elfogadta a szolgáltató állítását, miszerint a cserét a régi oszlop helyén hajtották végre, ahova az érvényes szolgalmi engedély is szólt. A férfi fellebbez és a bírósághoz fordul, és reméli, hogy 2 éve tartó kálváriája hamarosan megoldódi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V2 - Tények, 2017. december 03., vasárnap - 18 óra - hossza: 2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ÉBIH: 5 élelmiszer-biztonsági jó tanács sütéshez, főzéshez </w:t>
      </w:r>
    </w:p>
    <w:p>
      <w:pPr>
        <w:pStyle w:val="Szveg"/>
        <w:rPr>
          <w:rFonts w:eastAsia="Lucida Sans Unicode"/>
        </w:rPr>
      </w:pPr>
      <w:r>
        <w:rPr/>
        <w:t xml:space="preserve"> </w:t>
      </w:r>
    </w:p>
    <w:p>
      <w:pPr>
        <w:pStyle w:val="Szveg"/>
        <w:rPr>
          <w:rFonts w:eastAsia="Lucida Sans Unicode"/>
        </w:rPr>
      </w:pPr>
      <w:r>
        <w:rPr>
          <w:rFonts w:eastAsia="Lucida Sans Unicode"/>
        </w:rPr>
        <w:t xml:space="preserve">A konyhában különösen oda kell figyelni a higiéniára, hogy megelőzzük a baktériumok okozta megbetegedéseket. A Nemzeti Élelmiszerlánc-biztonsági Hivatal összegyűjtötte a legfontosabb szabályokat ezzel kapcsolatban. </w:t>
      </w:r>
    </w:p>
    <w:p>
      <w:pPr>
        <w:pStyle w:val="Szveg"/>
        <w:rPr/>
      </w:pPr>
      <w:r>
        <w:rPr>
          <w:rFonts w:eastAsia="Times New Roman"/>
        </w:rPr>
        <w:t xml:space="preserve"> </w:t>
      </w:r>
      <w:r>
        <w:rPr>
          <w:rFonts w:eastAsia="Lucida Sans Unicode"/>
        </w:rPr>
        <w:t xml:space="preserve">1. Munkakezdés előtt és közben is többször, alaposan mossunk kezet. Az ételkészítéshez használt edényeket, eszközöket, élelmiszerrel érintkező felületeket alaposan mossuk, öblítsük le. Miért? A gyomorrontást, ételmérgezést baktériumok, vírusok okozzák. Ezek az ételre szennyezett kézzel, eszközzel, vagy nyersanyaggal kerülnek, melyet a gyakori kézmosással, alapos mosogatással megelőzhetünk. 2. A romlandó nyersanyagot mindig hűtve tároljuk. A hőmérsékletet hűtőhőmérővel ellenőrizzük. Miért? A hűtés megakadályozza (lassítja) a baktériumok szaporodását. Hűtés nélkül az ételmérgezés veszélye nő, ugyanis a baktériumok a langyos ételben elszaporodhatnak. Fotó: Unsplash/ Nicolas Barbier Garreau 3. A nyers húsokat, zöldségeket és tojást minden más élelmiszer-alapanyagtól, különösen a fogyasztásra már kész ételektől elkülönítve tároljuk. Miért? A nyers húson és a kicsurgó húslében súlyos megbetegedést okozó mikrobák lehetnek, melyek az előkészítés és tárolás során átkerülhetnek a már fogyasztásra kész élelmiszerre. Kórokozó mikroorganizmusok egyéb tisztítatlan nyersanyagokon, különösen a földdel szennyeződött, esetleg szennyvízzel öntözött zöldségféléken, valamint a tojáson is előfordulhatnak. 4. Az ételeket alaposan süssük-főzzük, hogy a belsejük is forró legyen (75C felett). A hőmérséklet ételhőmérővel ellenőrizhető. Miért? Az alapos sütés-főzés elpusztítja az egészségre veszélyes kórokozókat. Ehhez szükséges, hogy az étel teljes mennyiségében felforrjon, vagy belső, ún. maghőmérséklete legalább 2 percre elérje a 75C fokot. Az egész baromfi, nagy darabban hőkezelt húsok, a darált húsból készülő, illetve göngyölt húsok belsejének alapos átforrósodása különös figyelmet igényel. 5. A megmaradt ételt mielőbb hűtsük le és tegyük hűtőbe. A maradékot fogyasztás előtt mindig forrósítsuk át. Miért? A készétel szobahőmérsékleten 2-3 óráig, hűtve 1-3 napig tárolható biztonságosan. A készételben a baktériumok életben maradhatnak, illetve tárolás közben utólag is szennyeződhet. Az étel felforrósításával a baktériumok, vírusok elpusztíthatók.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ridikul.hu, 2017. december 03., vasárnap) </w:t>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Dupla annyit költünk kényelmi szolgáltatásokra, mint két éve </w:t>
      </w:r>
    </w:p>
    <w:p>
      <w:pPr>
        <w:pStyle w:val="Szveg"/>
        <w:rPr>
          <w:rFonts w:eastAsia="Lucida Sans Unicode"/>
        </w:rPr>
      </w:pPr>
      <w:r>
        <w:rPr/>
        <w:t xml:space="preserve"> </w:t>
      </w:r>
    </w:p>
    <w:p>
      <w:pPr>
        <w:pStyle w:val="Szveg"/>
        <w:rPr>
          <w:rFonts w:eastAsia="Lucida Sans Unicode"/>
        </w:rPr>
      </w:pPr>
      <w:r>
        <w:rPr>
          <w:rFonts w:eastAsia="Lucida Sans Unicode"/>
        </w:rPr>
        <w:t xml:space="preserve">Az utóbbi időben újabb robbanást okozott a kuponos piacon a jövedelmek növekedése </w:t>
      </w:r>
    </w:p>
    <w:p>
      <w:pPr>
        <w:pStyle w:val="Szveg"/>
        <w:rPr/>
      </w:pPr>
      <w:r>
        <w:rPr>
          <w:rFonts w:eastAsia="Lucida Sans Unicode"/>
        </w:rPr>
        <w:t xml:space="preserve">Több pénzt költhetnek a magyarok, emiatt megváltoztak a vásárlási szokásaik: már nem az árengedmény nagysága, hanem a termékek minősége, az élményszerű szolgáltatások motiválják a választást. Az elmúlt két évben megduplázódott az átlagos kosárérték a szolgáltatásokra épülő közösségi vásárlásban Magyarországon - mondta lapunknak Kaprinay Zoltán, az internetes kedvezménypiac 90 százalékát lefedő Bónusz Brigád társtulajdonosa. A hazai cég éves forgalma eléri a 3,5 milliárd forintot, és a jövedelmek érezhető gyarapodása miatt ugrásszerűen növeli eladásait elsősorban az utazási piacon, de a magyar termékek esetén is. </w:t>
      </w:r>
    </w:p>
    <w:p>
      <w:pPr>
        <w:pStyle w:val="Szveg"/>
        <w:rPr>
          <w:rFonts w:eastAsia="Lucida Sans Unicode"/>
        </w:rPr>
      </w:pPr>
      <w:r>
        <w:rPr>
          <w:rFonts w:eastAsia="Lucida Sans Unicode"/>
        </w:rPr>
        <w:t xml:space="preserve">Leginkább a kedvezményes utazási lehetőségek értékesítéséből származó 20 százalékos éves forgalombővülés mutatja, hogy az elmúlt időszakban jelentősen gyarapodott a magyar háztartások elkölthető jövedelme. Egyre több pénzt áldozunk más kényelmi szolgáltatásokra is: idén karácsonykor az internetezők fele élményajándékot keres szeretteinek, ahol a minőségi együttlét lehetősége a döntő szempont, nem pedig az ár. - Két éve 5-6 ezer forint körül volt az átlagos kosárértékünk, mára ez eléri a 12 ezer forintot, ami ugrásszerű növekedésre utal a fogyasztásban - hívta fel a Magyar Idők figyelmét a közösségi vásárlásban piacvezető kedvezményközvetítő vállalkozás, a Bónusz Brigád társtulajdonosa. </w:t>
      </w:r>
    </w:p>
    <w:p>
      <w:pPr>
        <w:pStyle w:val="Szveg"/>
        <w:rPr/>
      </w:pPr>
      <w:r>
        <w:rPr>
          <w:rFonts w:eastAsia="Lucida Sans Unicode"/>
        </w:rPr>
        <w:t xml:space="preserve">Kaprinay Zoltán rámutatott: a minőségi élménykínálat iránti kereslet mellett nagyon népszerű a különféle termékeket, iparcikkeket kínáló közösségi piacterük is, ahol a mikro- és kisvállalkozások bővülő kínálata is nagy figyelmet kap. - Nincs is külföldi beszállítónk. Fontosnak tartjuk a kicsik, a kézművesek, az egyedi termékgyártók, a házi termelők piacra juttatását is, olyanokét, akik értéket képviselnek, de nincs elegendő tőkeerejük bekerülni például a nagy áruházláncok kínálatába. Ingyenes reklámot biztosítunk a magyar cégeknek több ezer internetező körében, mert úgy tapasztaljuk, hogy határozottan nő az igény a minőségi, itthon előállított termékekre és a színvonalas, nem feltétlenül a legolcsóbb, viszont pihentető vagy szórakoztató szolgáltatásokra. Más országok kiskereskedelmi politikájával összehasonlítva a magyar vásárlók egyébként sem találkozhatnak olyan nagy arányban a hazai termékekkel az áruházi kínálatban, ezért ezeket egyre többen az interneten keresik - jegyezte meg Kaprinay Zoltán. Hozzátette: más területeken is szorosabb összefogásra készülnek a nagyobb magyarországi webáruházakkal, például a hirdetésekben, hogy mérsékelni tudják a multinacionális felületeknek kifizetett, évente milliárdos nagyságrendre rúgó reklámkiadásokat. </w:t>
      </w:r>
    </w:p>
    <w:p>
      <w:pPr>
        <w:pStyle w:val="Szveg"/>
        <w:rPr>
          <w:rFonts w:eastAsia="Lucida Sans Unicode"/>
        </w:rPr>
      </w:pPr>
      <w:r>
        <w:rPr>
          <w:rFonts w:eastAsia="Lucida Sans Unicode"/>
        </w:rPr>
        <w:t xml:space="preserve">Az ügyvezető kifejtette: alaposan átalakultak a piaci igények. Míg a kényszerű spórolás éveiben jellemzően az 50-90 százalékos akció volt a hívószó a vásárlók számára, ma már szó nincs erről. - Mára inkább azt várják el tőlünk, hogy nagyon jó minőségű szolgáltatásokat kínáljunk, amelyek ráadásul nálunk garantáltan a legolcsóbban kaphatók. Mégsem az árengedmény mértéke a döntő szempont. Ebből is látszik, hogy napjainkban az emberek több pénzből jóval bátrabban válogatnak a kényelmi lehetőségek közül, az igénybe vett szolgáltatások színvonalasabbak, mint a korábbi években. Gyakori, hogy tartalmas hétvégi programok iránt érdeklődnek a látogatók az oldalunkon, inspirációt keresnek a különleges vagy épp a hétköznapi családi kikapcsolódáshoz, olyan lehetőségeket, amelyekről korábban nem is hallottak vagy nem volt rájuk elegendő pénzük - mondta. </w:t>
      </w:r>
    </w:p>
    <w:p>
      <w:pPr>
        <w:pStyle w:val="Szveg"/>
        <w:rPr/>
      </w:pPr>
      <w:r>
        <w:rPr>
          <w:rFonts w:eastAsia="Lucida Sans Unicode"/>
        </w:rPr>
        <w:t xml:space="preserve">A leginkább bővülő eladási forgalmat mutató utazási piacon úgy tapasztalják, a belföldi pihenés, a hazai szálláshelyeken eltöltött hosszú hétvégék iránt nőtt leginkább a kereslet, nem csupán a magyarok körében, hanem a külföldi vásárlóknál is. </w:t>
      </w:r>
    </w:p>
    <w:p>
      <w:pPr>
        <w:pStyle w:val="Szveg"/>
        <w:rPr/>
      </w:pPr>
      <w:r>
        <w:rPr>
          <w:rFonts w:eastAsia="Lucida Sans Unicode"/>
        </w:rPr>
        <w:t xml:space="preserve">Kaprinay Zoltán ismertette: a GKI Digitallal közös legújabb reprezentatív kutatásuk szerint idén az interneten a legkeresettebbek a wellness, szépségegészség típusú utazási ajánlatok, de népszerűek a különböző beltéri programok is. Ezek közül a mozi-, színház- vagy étteremlátogatást biztosító ajándék lesz a leggyakoribb ajándék karácsonykor, de sokan keresnek szabadtéri élményeket is. Az extrém programok különösen népszerűek a legfiatalabbak körében, közülük sétarepülésen vagy élményautózáson vennének részt a legtöbben. </w:t>
      </w:r>
    </w:p>
    <w:p>
      <w:pPr>
        <w:pStyle w:val="Szveg"/>
        <w:rPr/>
      </w:pPr>
      <w:r>
        <w:rPr>
          <w:rFonts w:eastAsia="Lucida Sans Unicode"/>
        </w:rPr>
        <w:t xml:space="preserve">A milliárdos forgalmú, hétéves vállalkozást vezető Kaprinay felidézte, a gazdasági válság éveiben gombamód szaporodtak a netes közösségi piacon a 20-50 százalékos, gyakran bizonytalan hátterű akciókat értékesítő, külföldi tulajdonú kuponos cégek, ezek azonban mára eltűntek, az árérzékenység mérséklődése ugyanis piactisztulással is járt. A kedvezménypiac 90 százalékát birtokló magyar cég az egyetlen, amely valamennyi itthoni szolgáltatási területet lefedi manapság a szépségápolástól a sportolási, tanfolyami lehetőségeken át a turisztikai ajánlatokig, ráadásul az előírtnál szigorúbb fogyasztóvédelmi szabályokat alkalmaznak. - Klasszikus webáruházként is kezelnek minket a vevők, azonban például a raktárkapacitásban nem tudjuk felvenni a versenyt a nagy szereplőkkel. De még az online világban is sokan szeretnek elmenni a kiválasztott árucikkért a boltba, ezért van üzletünk is a fővárosban - mondta. Az ügyvezető kiemelte, mára átlépték a 28 milliárd forintot: az elmúlt hét évben ekkora összeget spóroltak meg az internetes vásárlóknak a kedvezménnyel értékesített szolgáltatások, termékek eredeti áraihoz képest. </w:t>
      </w:r>
    </w:p>
    <w:p>
      <w:pPr>
        <w:pStyle w:val="Szveg"/>
        <w:rPr/>
      </w:pPr>
      <w:r>
        <w:rPr>
          <w:rFonts w:eastAsia="Lucida Sans Unicode"/>
        </w:rPr>
        <w:t xml:space="preserve">Nagyon sokan keresik a wellnessajánlatokat, de már nem az árengedmény mértéke a fő szempon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aprinay Zoltán, a Bónusz Brigád társtulajdonos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december 04., hétfő,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iztonságos a hazai élelmiszer-előállítás </w:t>
      </w:r>
    </w:p>
    <w:p>
      <w:pPr>
        <w:pStyle w:val="Szveg"/>
        <w:rPr>
          <w:rFonts w:eastAsia="Lucida Sans Unicode"/>
        </w:rPr>
      </w:pPr>
      <w:r>
        <w:rPr/>
        <w:t xml:space="preserve"> </w:t>
      </w:r>
    </w:p>
    <w:p>
      <w:pPr>
        <w:pStyle w:val="Szveg"/>
        <w:rPr>
          <w:rFonts w:eastAsia="Lucida Sans Unicode"/>
        </w:rPr>
      </w:pPr>
      <w:r>
        <w:rPr>
          <w:rFonts w:eastAsia="Lucida Sans Unicode"/>
        </w:rPr>
        <w:t xml:space="preserve">RASFF Magyarországon főleg étrend-kiegészítőkkel volt gond </w:t>
      </w:r>
    </w:p>
    <w:p>
      <w:pPr>
        <w:pStyle w:val="Szveg"/>
        <w:rPr>
          <w:rFonts w:eastAsia="Lucida Sans Unicode"/>
        </w:rPr>
      </w:pPr>
      <w:r>
        <w:rPr>
          <w:rFonts w:eastAsia="Lucida Sans Unicode"/>
        </w:rPr>
        <w:t xml:space="preserve">A csaknem háromezer bejelentés csupán 0,8 százaléka érintett magyar előállítású terméket - közölte az Európai Unió élelmiszer- és takarmánybiztonsági riasztási rendszerében (RASFF) közzétett adatokra hivatkozva a Nemzeti Élelmiszerlánc-biztonsági Hivatal (Nébih). Az uniós riasztási rendszert 38 évvel ezelőtt a tagállamok hatóságai közötti gyors információáramlás érdekében hozták létre. A RASFF segítségével számos élelmiszer- biztonsági kockázatot még azelőtt sikerült elhárítani, hogy a kifogásolt termék a vásárlóknak gondot okozhatott volna. </w:t>
      </w:r>
    </w:p>
    <w:p>
      <w:pPr>
        <w:pStyle w:val="Szveg"/>
        <w:rPr>
          <w:rFonts w:eastAsia="Lucida Sans Unicode"/>
        </w:rPr>
      </w:pPr>
      <w:r>
        <w:rPr>
          <w:rFonts w:eastAsia="Lucida Sans Unicode"/>
        </w:rPr>
        <w:t xml:space="preserve">Az Európai Bizottság által készített, nemrég közzétett 2016-os összegzés alapján tavaly 2930 bejelentés jelent meg a RASFF-on, 88 százalékuk élelmiszerekhez kötődött. A bejelentések száma nem változott lényegesen a korábbi évekhez viszonyítva. Uniós szinten a legtöbb probléma a gyümölcsökkel és zöldségekkel, a mogyoró- és diófélékkel, a halakkal és halászati termékekkel, valamint az étrend-kiegészítőkkel és egyéb speciális célú élelmiszerekkel volt. Az esetek nagy részében betegségeket okozó mikroorganizmusokat (elsősorban baromfi - és hústermékekben), mikotoxinokat (főleg aflatoxint), növényvédőszer-maradékokat, nehézfémeket, valamint nem jogszerűen alkalmazott összetevőket találtak a vizsgálatok alkalmával. </w:t>
      </w:r>
    </w:p>
    <w:p>
      <w:pPr>
        <w:pStyle w:val="Szveg"/>
        <w:rPr/>
      </w:pPr>
      <w:r>
        <w:rPr>
          <w:rFonts w:eastAsia="Lucida Sans Unicode"/>
        </w:rPr>
        <w:t xml:space="preserve">A sok tagállamot érintő esetek között szerepelt például az E. colival szennyezett román sajt vagy a szalmonellával fertőzött lengyel tojás ügye. Magyarországon előállított termékek közül 24 esetben merült fel élelmiszer-biztonsági probléma, ez csupán 0,8 százaléka a 2016-ban dokumentált összes RASFF-bejelentésnek. A hazai vonatkozásúvá vált 141 RASFF-ügy 117 esetben élelmiszer, 14 esetben takarmány, tíz esetben pedig élelmiszerrel érintkező anyag volt. Itthon leginkább az étrend-kiegészítőkkel és a különleges táplálkozási célú élelmiszerekkel, gabonatermékekkel és pékárukkal, valamint a baromfi hússal és egyéb baromfi - termékekkel adódott gond. Kisebb számban kellett például gyümölcsökkel és zöldségekkel kapcsolatban eljár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országon kevesebb probléma volt a zöldségekkel és a gyümölcsökk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G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7. december 04., hétfő, 14. oldal)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yakran számológépszalagot adnak rendes nyugta helyett </w:t>
      </w:r>
    </w:p>
    <w:p>
      <w:pPr>
        <w:pStyle w:val="Szveg"/>
        <w:rPr>
          <w:rFonts w:eastAsia="Lucida Sans Unicode"/>
        </w:rPr>
      </w:pPr>
      <w:r>
        <w:rPr/>
        <w:t xml:space="preserve"> </w:t>
      </w:r>
    </w:p>
    <w:p>
      <w:pPr>
        <w:pStyle w:val="Szveg"/>
        <w:rPr>
          <w:rFonts w:eastAsia="Lucida Sans Unicode"/>
        </w:rPr>
      </w:pPr>
      <w:r>
        <w:rPr>
          <w:rFonts w:eastAsia="Lucida Sans Unicode"/>
        </w:rPr>
        <w:t xml:space="preserve">A tapasztalatok szerint a karácsonyi bevásárlási szezon tele van fogyasztóvédelmi buktatókkal </w:t>
      </w:r>
    </w:p>
    <w:p>
      <w:pPr>
        <w:pStyle w:val="Szveg"/>
        <w:rPr>
          <w:rFonts w:eastAsia="Lucida Sans Unicode"/>
        </w:rPr>
      </w:pPr>
      <w:r>
        <w:rPr>
          <w:rFonts w:eastAsia="Lucida Sans Unicode"/>
        </w:rPr>
        <w:t xml:space="preserve">A fogyasztók hajlamosabbak elfeledkezni a biztonságos vásárlás szabályairól a karácsonyi bevásárlási rohamban, holott a statisztikák szerint az év végi ünnepek után érkezik a legtöbb panasz a kereskedőkhöz és a szolgáltatókhoz. Az állami fogyasztóvédelem a web oldalán arra figyelmeztet: az sem mindegy, hol vásárolunk fényfüzért a fenyőfa díszítéséhez, ahogy az sem utolsó szempont, hogy csak a vásárlást igazoló bizonylat birtokában hivatalos a termékkel kapcsolatos reklamáció. </w:t>
      </w:r>
    </w:p>
    <w:p>
      <w:pPr>
        <w:pStyle w:val="Szveg"/>
        <w:rPr>
          <w:rFonts w:eastAsia="Lucida Sans Unicode"/>
        </w:rPr>
      </w:pPr>
      <w:r>
        <w:rPr>
          <w:rFonts w:eastAsia="Lucida Sans Unicode"/>
        </w:rPr>
        <w:t xml:space="preserve">Érdemes figyelembe venni néhány alapvető szabályt a decemberi, hagyományosan a kiskereskedelem legforgalmasabb időszakát jelentő ünnepi bevásárlási szezonban, hogy karácsonykor csak az együttlét és az ajándékozás okozta öröm legyen a hangulat meghatározója. Ebben a tudatos vásárlói magatartás segíthet a csábító túlkínálatban, amelyhez a Nemzeti Fejlesztési Minisztérium által felügyelt állami fogyasztóvédelem gyűjtött össze fontos szempontokat. </w:t>
      </w:r>
    </w:p>
    <w:p>
      <w:pPr>
        <w:pStyle w:val="Szveg"/>
        <w:rPr>
          <w:rFonts w:eastAsia="Lucida Sans Unicode"/>
        </w:rPr>
      </w:pPr>
      <w:r>
        <w:rPr>
          <w:rFonts w:eastAsia="Lucida Sans Unicode"/>
        </w:rPr>
        <w:t xml:space="preserve">Eszerint például alapvető, hogy a későbbi problémák elkerülése végett még a forraltbor-gőzös karácsonyi vásárban is őrizzük meg az összes, vásárlást bizonyító blokkot, nyugtát vagy számlát - az utólagos reklamációt ugyanis csak akkor köteles a kereskedő kezelni, ha ezekkel bizonyítjuk, hogy nála vásároltuk a terméket. Tanácsos azt is ellenőrizni, hogy a számlán valóban a termékkel kapcsolatban feltüntetett ár, valamint a megfelelő darabszám, továbbá a kereskedő adatai szerepelnek-e. Gyakori panasz a vásárlók részéről, hogy nem szabályos nyugtát, hanem a számológépből kinyomtatott szalagot kaptak a vételár átadásakor, amin általában nem szerepel pontosan sem az, hogy mit vettek, sem a kereskedő megnevezése. </w:t>
      </w:r>
    </w:p>
    <w:p>
      <w:pPr>
        <w:pStyle w:val="Szveg"/>
        <w:rPr>
          <w:rFonts w:eastAsia="Lucida Sans Unicode"/>
        </w:rPr>
      </w:pPr>
      <w:r>
        <w:rPr>
          <w:rFonts w:eastAsia="Lucida Sans Unicode"/>
        </w:rPr>
        <w:t xml:space="preserve">A pénztárnál figyeljünk arra is, hogy az eladó a meghirdetett vagy a tájékoztatón szereplő áron számolja-e az árut. Ha eltérést tapasztalunk, még lehetőleg a pénztárnál jelezzük. Több eladási ár együttes feltüntetése esetén mindenkor a legalacsonyabb ár felszámítására kötelezett a kereskedő, ha nem így történik, érdemes azt a kasszánál vagy az ügyfélszolgálaton jelezni. </w:t>
      </w:r>
    </w:p>
    <w:p>
      <w:pPr>
        <w:pStyle w:val="Szveg"/>
        <w:rPr/>
      </w:pPr>
      <w:r>
        <w:rPr>
          <w:rFonts w:eastAsia="Lucida Sans Unicode"/>
        </w:rPr>
        <w:t xml:space="preserve">Jó tudni, hogy hibátlan terméket a kereskedő nem köteles visszavenni, ha ezt a lehetőséget mégis biztosítja, akkor a levásárlás vagy csere feltételeiről már a vásárláskor érdemes tájékozódni. Mielőtt elcsábulunk egy különleges árucikkre, a hatóság szerint ellenőrizni kell, hogy a nem élelmiszer jellegű termék nem szerepel-e a letiltott termékek listáján (www.piacfelugyelet.hu) vagy az EU-ban a Rapex rendszerben. </w:t>
      </w:r>
    </w:p>
    <w:p>
      <w:pPr>
        <w:pStyle w:val="Szveg"/>
        <w:rPr/>
      </w:pPr>
      <w:r>
        <w:rPr>
          <w:rFonts w:eastAsia="Lucida Sans Unicode"/>
        </w:rPr>
        <w:t xml:space="preserve">Nem mindegy, hol vásárolunk karácsonyfafüzért. Ha például a CE jelölés nincs feltüntetve a füzéren, akkor élhetünk a gyanúperrel, hogy az nem megfelelően biztonságos termék, ugyanis ennek feltüntetése kötelező. Kültéri fényfüzérnél ellenőrizzük az IP-számot, amelyben a második számjegynek legalább 1-esnek kell lennie, 0 nem lehet. Ha a fényfüzér IP-számában "0" található, akkor az valójában beltéri használatra szánt fényfüzér, és kültérre akkor sem szabad megvenni, ha az van ráírva. Amennyiben a karácsonyfafüzér vezetékének keskeny a keresztmetszete, nem érdemes megvenni, mivel a vékony vezeték tűzveszélyességet feltételez. A csatlakozódugó mérete és minősége, valamint a helytelen szigetelés is könnyen problémákhoz vezethet. A legjobb, ha olyan fényfüzért választunk, amelyet biztonságtechnikailag bevizsgáltak. Erre utal például a TÜV Rhein land vagy a MEEI jel - hívta fel a figyelmet a Nemzeti Fogyasztóvédelmi Hatósá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december 04.,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ondoljuk meg, mire költünk! </w:t>
      </w:r>
    </w:p>
    <w:p>
      <w:pPr>
        <w:pStyle w:val="Szveg"/>
        <w:rPr>
          <w:rFonts w:eastAsia="Lucida Sans Unicode"/>
        </w:rPr>
      </w:pPr>
      <w:r>
        <w:rPr/>
        <w:t xml:space="preserve"> </w:t>
      </w:r>
    </w:p>
    <w:p>
      <w:pPr>
        <w:pStyle w:val="Szveg"/>
        <w:rPr>
          <w:rFonts w:eastAsia="Lucida Sans Unicode"/>
        </w:rPr>
      </w:pPr>
      <w:r>
        <w:rPr>
          <w:rFonts w:eastAsia="Lucida Sans Unicode"/>
        </w:rPr>
        <w:t xml:space="preserve">JÁSZKUNSÁG Már megyénkben is javában zajlik a karácsonyi szezonális termékek ellenőrzése a fogyasztóvédelem részéről. A legtöbb panasz az ünnepek után érkezik a megyei hatósághoz, mégpedig főként a jótállással kapcsolatban. </w:t>
      </w:r>
    </w:p>
    <w:p>
      <w:pPr>
        <w:pStyle w:val="Szveg"/>
        <w:rPr>
          <w:rFonts w:eastAsia="Lucida Sans Unicode"/>
        </w:rPr>
      </w:pPr>
      <w:r>
        <w:rPr>
          <w:rFonts w:eastAsia="Lucida Sans Unicode"/>
        </w:rPr>
        <w:t xml:space="preserve">Gondoljuk meg, mire költünk! </w:t>
      </w:r>
    </w:p>
    <w:p>
      <w:pPr>
        <w:pStyle w:val="Szveg"/>
        <w:rPr>
          <w:rFonts w:eastAsia="Lucida Sans Unicode"/>
        </w:rPr>
      </w:pPr>
      <w:r>
        <w:rPr>
          <w:rFonts w:eastAsia="Lucida Sans Unicode"/>
        </w:rPr>
        <w:t xml:space="preserve">Inkább az ünnepek után érkezik több panasz a megyei fogyasztóvédelemhez </w:t>
      </w:r>
    </w:p>
    <w:p>
      <w:pPr>
        <w:pStyle w:val="Szveg"/>
        <w:rPr>
          <w:rFonts w:eastAsia="Lucida Sans Unicode"/>
        </w:rPr>
      </w:pPr>
      <w:r>
        <w:rPr>
          <w:rFonts w:eastAsia="Lucida Sans Unicode"/>
        </w:rPr>
        <w:t xml:space="preserve">Már javában zajlik a karácsonyi szezonális termékek ellenőrzése a fogyasztóvédelem részéről. Ebben az időszakban a vásárlóknak is körültekintőnek kell lenniük, hisz a megtévesztő akciókkal is adódhatnak gondjaik. A legtöbb panasz azonban az ünnepek után érkezik a megyei hatósághoz, főként a szavatossággal, jótállással kapcsolatban. </w:t>
      </w:r>
    </w:p>
    <w:p>
      <w:pPr>
        <w:pStyle w:val="Szveg"/>
        <w:rPr>
          <w:rFonts w:eastAsia="Lucida Sans Unicode"/>
        </w:rPr>
      </w:pPr>
      <w:r>
        <w:rPr>
          <w:rFonts w:eastAsia="Lucida Sans Unicode"/>
        </w:rPr>
        <w:t xml:space="preserve">JÁSZKUNSÁG A fényfüzérek és karácsonyi villamos dekorációs termékek laboratóriumi vizsgálattal egybekötött ellenőrzését már október 15-én elkezdte a fogyasztóvédelem. A karácsonyi szezonális termékek vizsgálata pedig december 31-ig tart, így az ünnepek alatt végig lehet számítani fogyasztóvédők látogatására. </w:t>
      </w:r>
    </w:p>
    <w:p>
      <w:pPr>
        <w:pStyle w:val="Szveg"/>
        <w:rPr/>
      </w:pPr>
      <w:r>
        <w:rPr>
          <w:rFonts w:eastAsia="Lucida Sans Unicode"/>
        </w:rPr>
        <w:t xml:space="preserve">- Karácsony idején is széleskörűen végzünk ellenőrzéseket. Kiemelten a vásárokon, piacokon, utcai árusoknál, de az üzletekre, áruházakra is fokozott figyelmet fordítunk. Az idei évben főként a fényfüzéreket és karácsonyi villamos dekorációs termékeket, valamint a szaloncukrokat ellenőrizzük. Piacfelügyeleti hatóságként azonban folyamatosan, így a karácsonyi időszak alatt is keressük a veszélyes termékeket, valamint egész évben vizsgáljuk az általános fogyasztóvédelmi feltételek teljesülését is - tudtuk meg a Jász-Nagykun-Szolnok Megyei Kormányhivatal Szolnok Járási Hivatala Fogyasztóvédelmi Osztályától. </w:t>
      </w:r>
    </w:p>
    <w:p>
      <w:pPr>
        <w:pStyle w:val="Szveg"/>
        <w:rPr/>
      </w:pPr>
      <w:r>
        <w:rPr>
          <w:rFonts w:eastAsia="Lucida Sans Unicode"/>
        </w:rPr>
        <w:t xml:space="preserve">Arra a kérdésünkre, hogy a karácsony előtti időszakban megszaporodnak-e a panaszok a vásárlók részéről, azt a választ kaptuk, hogy jellemzően inkább az ünnepek után érkezik több bejelentés a korábban megvásárolt árucikkek, ajándékok vonatkozásában. Ilyenkor gyakoriak a szavatossággal, jótállással kapcsolatos panaszok, valamint gyakran kérdezik, hogy mit tehetnek, ha az üzlet nem akarja cserélni a karácsonyra vásárolt terméket. </w:t>
      </w:r>
    </w:p>
    <w:p>
      <w:pPr>
        <w:pStyle w:val="Szveg"/>
        <w:rPr/>
      </w:pPr>
      <w:r>
        <w:rPr>
          <w:rFonts w:eastAsia="Lucida Sans Unicode"/>
        </w:rPr>
        <w:t xml:space="preserve">A fogyasztóvédelmi szakemberek azt tanácsolják, hogy alaposan gondoljuk meg, mire költjük a pénzünket és hol vásárolunk. Fizetés előtt, különösen, ha ajándéknak szánjuk, mindig kérdezzük meg, hogy az ünnepek után a nem tetsző, vagy nem megfelelő méretű termékeket az adott üzletben vissza lehet-e cserélni, le lehet-e vásárolni. Ez azért fontos, mert a kereskedők a nem hibás árukat nem kötelesek cserélni és az árát sem kötelesek visszaadni. Ez teljes mértékben az adott vállalkozás üzletpolitikáján, hozzáállásán múlik. </w:t>
      </w:r>
    </w:p>
    <w:p>
      <w:pPr>
        <w:pStyle w:val="Szveg"/>
        <w:rPr>
          <w:rFonts w:eastAsia="Lucida Sans Unicode"/>
        </w:rPr>
      </w:pPr>
      <w:r>
        <w:rPr>
          <w:rFonts w:eastAsia="Lucida Sans Unicode"/>
        </w:rPr>
        <w:t xml:space="preserve">- Természetesen bármilyen vásárlás utáni igényérvényesítés feltétele a számla, nyugta megléte. Ezt mindenképpen fontos és célszerű megőrizni és nem azonnal eldobni a vásárlást követően. A műszaki cikkeket, különösen a kötelező jótállás alá tartozó termékeket célszerű már akár a vásárláskor, vagy otthon még az ajándék átadása előtt kipróbálni. Ezekre az árucikkekre ugyanis, ha hibásak vagy nem megfelelően működnek, három munkanapos, mérlegelés nélküli cserelehetőség vonatkozik - adott felvilágosítást a fogyasztóvédelem. </w:t>
      </w:r>
    </w:p>
    <w:p>
      <w:pPr>
        <w:pStyle w:val="Szveg"/>
        <w:rPr>
          <w:rFonts w:eastAsia="Lucida Sans Unicode"/>
        </w:rPr>
      </w:pPr>
      <w:r>
        <w:rPr>
          <w:rFonts w:eastAsia="Lucida Sans Unicode"/>
        </w:rPr>
        <w:t xml:space="preserve">Egyre kevesebb a megtévesztő akció </w:t>
      </w:r>
    </w:p>
    <w:p>
      <w:pPr>
        <w:pStyle w:val="Szveg"/>
        <w:rPr>
          <w:rFonts w:eastAsia="Lucida Sans Unicode"/>
        </w:rPr>
      </w:pPr>
      <w:r>
        <w:rPr>
          <w:rFonts w:eastAsia="Lucida Sans Unicode"/>
        </w:rPr>
        <w:t xml:space="preserve">A karácsonyi bevásárlás közepette nem árt az akciókkal is vigyázni, mert megtévesztőek lehetnek. A meghirdetett kedvezményeket a kereskedőknek be kell tartani, tehát a pénztárnál, kérés nélkül is annyit kell, hogy fizessünk, ami a kedvezményes árú terméken fel van tüntetve. A fogyasztóvédelem tapasztalata szerint egyre inkább betartják a kereskedők ezeket a szabályokat. Megtévesztő reklámmal, akcióval egyre kevesebbet lehet találkozni. Azonban érdemes figyelmesen vásárolni, mert a sok áru és az automatikus pénztárrendszerek miatt előfordulhatnak hibák az üzletekben, áruházakban. </w:t>
      </w:r>
    </w:p>
    <w:p>
      <w:pPr>
        <w:pStyle w:val="Szveg"/>
        <w:rPr/>
      </w:pPr>
      <w:r>
        <w:rPr>
          <w:rFonts w:eastAsia="Lucida Sans Unicode"/>
        </w:rPr>
        <w:t xml:space="preserve">- Ritkán, de találkozunk azzal a jelenséggel, hogy az akciós termék árát nem változtatják, frissítik a pénztárrendszerben, így azokat nem a megfelelő áron számítják fel. Szintén előfordulhat, hogy az akció már lejárt, de az erről szóló felhívást nem távolítják el időben, ezáltal megtévesztve a fogyasztót. Ilyen esetekben érdemes már a vásárlás helyén, rögtön reklamációval élni - javasolta a fogyasztóvédelem, majd hozzátették, elsősorban arra kell figyelni, hogy az akció valós legyen, és a pénztárnál érdemes meggyőződni róla, hogy valóban az akciós áron számolták-e fel a terméket. </w:t>
      </w:r>
    </w:p>
    <w:p>
      <w:pPr>
        <w:pStyle w:val="Szveg"/>
        <w:rPr>
          <w:rFonts w:eastAsia="Lucida Sans Unicode"/>
        </w:rPr>
      </w:pPr>
      <w:r>
        <w:rPr>
          <w:rFonts w:eastAsia="Lucida Sans Unicode"/>
        </w:rPr>
        <w:t xml:space="preserve">Alaposan gondoljuk meg, hogy mire költjük a pénzünket és hol vásárolun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Czakó Nóra nora.czako@mediaworks.hu </w:t>
      </w:r>
    </w:p>
    <w:p>
      <w:pPr>
        <w:pStyle w:val="Szveg"/>
        <w:rPr>
          <w:rFonts w:eastAsia="Lucida Sans Unicode"/>
        </w:rPr>
      </w:pPr>
      <w:r>
        <w:rPr>
          <w:rFonts w:eastAsia="Lucida Sans Unicode"/>
        </w:rPr>
      </w:r>
    </w:p>
    <w:p>
      <w:pPr>
        <w:pStyle w:val="Szveg"/>
        <w:rPr/>
      </w:pPr>
      <w:hyperlink r:id="rId1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Néplap, 2017. december 04., hétfő, 1+5. oldal) </w:t>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NB-alelnök: nincs erős pénzügyi rendszer erős fogyasztóvédelem nélkül </w:t>
      </w:r>
    </w:p>
    <w:p>
      <w:pPr>
        <w:pStyle w:val="Szveg"/>
        <w:rPr>
          <w:rFonts w:eastAsia="Lucida Sans Unicode"/>
        </w:rPr>
      </w:pPr>
      <w:r>
        <w:rPr/>
        <w:t xml:space="preserve"> </w:t>
      </w:r>
    </w:p>
    <w:p>
      <w:pPr>
        <w:pStyle w:val="Szveg"/>
        <w:rPr/>
      </w:pPr>
      <w:r>
        <w:rPr>
          <w:rFonts w:eastAsia="Lucida Sans Unicode"/>
        </w:rPr>
        <w:t xml:space="preserve">Nincs erős pénzügyi rendszer erős fogyasztóvédelem nélkül, ehhez javítani kell a fogyasztók, a pénzügyi intézmények ügyfeleinek pénzügyi ismereteit, tudatos pénzügyi viselkedését - emelte ki Windisch László, a Magyar Nemzeti Bank (MNB) alelnöke a jegybank Pénzügyi tudatosság címmel tartott konferenciáján hétfőn Budapesten. Rámutatott: a jegybank az elmúlt időszakban nagy hangsúlyt helyezett a fogyasztóvédelemre, olyan jogszabályok elfogadását ... </w:t>
      </w:r>
    </w:p>
    <w:p>
      <w:pPr>
        <w:pStyle w:val="Szveg"/>
        <w:rPr/>
      </w:pPr>
      <w:r>
        <w:rPr>
          <w:rFonts w:eastAsia="Lucida Sans Unicode"/>
        </w:rPr>
        <w:t xml:space="preserve">Nincs erős pénzügyi rendszer erős fogyasztóvédelem nélkül, ehhez javítani kell a fogyasztók, a pénzügyi intézmények ügyfeleinek pénzügyi ismereteit, tudatos pénzügyi viselkedését - emelte ki Windisch László, a Magyar Nemzeti Bank (MNB) alelnöke a jegybank Pénzügyi tudatosság címmel tartott konferenciáján hétfőn Budapesten. Rámutatott: a jegybank az elmúlt időszakban nagy hangsúlyt helyezett a fogyasztóvédelemre, olyan jogszabályok elfogadását érte el, mint a fair banki törvény, vagy az adósságfék-szabályok, illetve bevezette a minősített fogyasztóbarát hiteleket is. Az MNB alelnöke jelezte: sokszor felmerül az a kérdés, hogy jó-e, ha az MNB erős fogyasztóvédelmi feladatokat lát el, hiszen a pénzügyi rendszer stabilitását felügyelő és a fogyasztóvédelmi terület között számos érdekellentét áll fenn. Windisch László szerint azonban ezek csak látszólagos ellentétek, hiszen az a pénzintézet, amely nem az ügyfelei érdekében tevékenykedik, hosszú távon nem tud kellő stabilitással működni. Windisch László fontos és jelentős oktatási feladatnak nevezte a felelős fogyasztói magatartás elérését is. Az MNB komoly lépéseket tett ennek érdekében: pénzügyi fogyasztóvédelmi központja eddig több mint 40 ismertető füzetet adott ki, és hamarosan minden megyében működni fog az MNB pénzügyi tanácsadó központjának hálózata. A jegybank külső partnerekkel, köztük áruházláncokkal ismertető kampányokba is kezdett, ezek a karácsonyi ajándékozási időszakban is a felelőtlen eladósodás nem várt következményeire hívják fel a figyelmet. Az oktatás terén a jegybank által létrehozott Pénziránytű Alapítvány által kiadott tankönyvek 120 ezer általános és középiskolás számára közvetítenek pénzügyi alapismereteket - mondta Windisch László. Hornung Ágnes, a Nemzetgazdasági Minisztérium (NGM) pénzügyekért felelős államtitkára elmondta: jövőre elindul az NGM által kidogozott és a kormány által elfogadott pénzügyi tudatosságot erősítő hétéves nemzeti stratégia végrehajtása. A stratégia - az elején kétéves szakaszokra bontva - nagymértékben javítani kívánja a magyar lakosság, először is a fiatalok pénzügyi ismereteit - mondta. Úgy vélte, a pénzügyi tudatosság azért fontos, mert az egyéntől, a családon át a költségvetésig nőhet az ország pénzügyi stabilitása a felelős döntéseknek köszönhetően, ami javítja a nemzetgazdaság helyzetét. Megjegyezte, hogy a különböző nemzetközi szervezetek felmérése alapján a magyar lakosság fejlettségi szintje a pénzügyi ismeretek területén nem megfelelő. Nem az elméleti alapokkal van gond, hanem az elméleti tudás gyakorlati alkalmazásával, e téren a magyarok kifejezetten rosszul teljesítenek - mondta. Hornung Ágnes ismertetése szerint az új pénzügyi tudatosság stratégia hét fő célt fogalmazott meg, ezek között a pénzügyi ismeretek oktatása, terjesztése a legfontosabb, ennek érdekében a Nemzeti Alaptantervben helyet kap majd a pénzügyi alapismeretek képzése. A rövid távú tervek között fontos, hogy a fogyasztókat körültekintő hitelfelvételre tanítsák és előtérbe kerüljön az öngondoskodás. A stratégiához illeszkedik a készpénzkímélő fizetési módok, így a bankkártyák és más eszközök további elterjesztése is. Palkovics László, az Emberi Erőforrások Minisztériuma (Emmi) oktatásért felelős államtitkára arról beszélt, hogy a magyar családok csupán 25 százaléka készít családi költségvetést, 60 százalékuk maximum 3 hónapra elegendő tartalékkal rendelkezik, a felmérés alapján a válaszadók 75 százaléka nem tud pénzt félretenni. Hozzátette: az viszont jó hír, hogy az iskolai programhetek közül a Magyar Bankszövetséggel és a Pénziránytű Alapítvánnyal közösen szervezett Pénz7 témahét a nagyon sikeres, idén tavasszal már 162 ezer általános- és középiskolás vett részt valamilyen pénzügyekkel kapcsolatos foglalkozáson, oktatáson mintegy 1100 iskolában. (MTI) </w:t>
      </w:r>
    </w:p>
    <w:p>
      <w:pPr>
        <w:pStyle w:val="Szveg"/>
        <w:rPr>
          <w:rFonts w:eastAsia="Lucida Sans Unicode"/>
        </w:rPr>
      </w:pPr>
      <w:r>
        <w:rPr>
          <w:rFonts w:eastAsia="Lucida Sans Unicode"/>
        </w:rPr>
      </w:r>
    </w:p>
    <w:p>
      <w:pPr>
        <w:pStyle w:val="Szveg"/>
        <w:rPr/>
      </w:pPr>
      <w:hyperlink r:id="rId1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gazdasagportal.hu, 2017. december 04.,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antervbe kerülnek a pénzügyi alapismeretek </w:t>
      </w:r>
    </w:p>
    <w:p>
      <w:pPr>
        <w:pStyle w:val="Szveg"/>
        <w:rPr>
          <w:rFonts w:eastAsia="Lucida Sans Unicode"/>
        </w:rPr>
      </w:pPr>
      <w:r>
        <w:rPr/>
        <w:t xml:space="preserve"> </w:t>
      </w:r>
    </w:p>
    <w:p>
      <w:pPr>
        <w:pStyle w:val="Szveg"/>
        <w:rPr>
          <w:rFonts w:eastAsia="Lucida Sans Unicode"/>
        </w:rPr>
      </w:pPr>
      <w:r>
        <w:rPr>
          <w:rFonts w:eastAsia="Lucida Sans Unicode"/>
        </w:rPr>
        <w:t xml:space="preserve">A Nemzeti Alaptantervben helyet kap majd a pénzügyi alapismeretek képzése - jelentette be Hornung Ágnes, a Nemzetgazdasági Minisztérium (NGM) pénzügyekért felelős államtitkára a jegybank pénzügyi tudatosságról tartott konferenciáján. A megszólalásokból úgy tűnik, abban általános az egyetértés, hogy jó helyen van az államnál, illetve jegybanknál a fogyasztóvédelem. </w:t>
      </w:r>
    </w:p>
    <w:p>
      <w:pPr>
        <w:pStyle w:val="Szveg"/>
        <w:rPr>
          <w:rFonts w:eastAsia="Lucida Sans Unicode"/>
        </w:rPr>
      </w:pPr>
      <w:r>
        <w:rPr>
          <w:rFonts w:eastAsia="Lucida Sans Unicode"/>
        </w:rPr>
        <w:t xml:space="preserve">A Magyar Nemzeti Bank (MNB) alelnöke, Windisch László a jegybank Pénzügyi tudatosság címmel tartott konferenciáján az MTI tudósítás szerint kifejtette: nincs erős pénzügyi rendszer erős fogyasztóvédelem nélkül, ehhez javítani kell a fogyasztók, a pénzügyi intézmények ügyfeleinek pénzügyi ismereteit, tudatos pénzügyi viselkedését. Kitért arra is, hogy sokszor felmerül az a kérdés: jó-e, ha az MNB erős fogyasztóvédelmi feladatokat lát el, hiszen a pénzügyi rendszer stabilitását felügyelő és a fogyasztóvédelmi terület között számos érdekellentét áll fenn. Windisch azonban úgy véli, ezek csak látszólagos ellentétek, hiszen az a pénzintézet, amely nem az ügyfelei érdekében tevékenykedik, hosszú távon nem tud kellő stabilitással működni. Hornung Ágnes már a rövid távú tervek között fontosnak nevezte, hogy a fogyasztókat körültekintő hitelfelvételre tanítsák és előtérbe kerüljön az öngondoskodás. Hangsúlyozta: az új pénzügyi tudatosság stratégia hét fő célt fogalmazott meg, ezek között a pénzügyi ismeretek oktatása, terjesztése a legfontosabb, ennek érdekében a Nemzeti Alaptantervben helyet kap majd a pénzügyi alapismeretek képzése. Már az ősz elején megírtuk, hogy nagy átfogó nemzeti stratégia készül a pénzügyi tudatosság fejlesztésére. Az elképzelések 7 évet ölelnek fel, a gyakorlati megvalósítást 2017-től 2023-ig kétéves cselekvési tervekre bontják (a teljes 63 oldalas anyag itt olvasható). A stratégiához készített friss kutatás siralmas eredményeiről pedig itt tájékozódhat.  </w:t>
      </w:r>
    </w:p>
    <w:p>
      <w:pPr>
        <w:pStyle w:val="Szveg"/>
        <w:rPr>
          <w:rFonts w:eastAsia="Lucida Sans Unicode"/>
        </w:rPr>
      </w:pPr>
      <w:r>
        <w:rPr>
          <w:rFonts w:eastAsia="Lucida Sans Unicode"/>
        </w:rPr>
        <w:t xml:space="preserve">Szerző: Azénpénzem/MTI </w:t>
      </w:r>
    </w:p>
    <w:p>
      <w:pPr>
        <w:pStyle w:val="Szveg"/>
        <w:rPr>
          <w:rFonts w:eastAsia="Lucida Sans Unicode"/>
        </w:rPr>
      </w:pPr>
      <w:r>
        <w:rPr>
          <w:rFonts w:eastAsia="Lucida Sans Unicode"/>
        </w:rPr>
      </w:r>
    </w:p>
    <w:p>
      <w:pPr>
        <w:pStyle w:val="Szveg"/>
        <w:rPr/>
      </w:pPr>
      <w:hyperlink r:id="rId1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azenpenzem.hu, 2017. december 04.,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nyhítették a súlyos csalók börtönbüntetését </w:t>
      </w:r>
    </w:p>
    <w:p>
      <w:pPr>
        <w:pStyle w:val="Szveg"/>
        <w:rPr>
          <w:rFonts w:eastAsia="Lucida Sans Unicode"/>
        </w:rPr>
      </w:pPr>
      <w:r>
        <w:rPr/>
        <w:t xml:space="preserve"> </w:t>
      </w:r>
    </w:p>
    <w:p>
      <w:pPr>
        <w:pStyle w:val="Szveg"/>
        <w:rPr>
          <w:rFonts w:eastAsia="Lucida Sans Unicode"/>
        </w:rPr>
      </w:pPr>
      <w:r>
        <w:rPr>
          <w:rFonts w:eastAsia="Lucida Sans Unicode"/>
        </w:rPr>
        <w:t xml:space="preserve">Jogerősen enyhítette a Debreceni Ítélőtábla hétfőn annak a három romániai vádlottnak a büntetését, aki 2014-ben 515 millió forintot csalt ki a Tiszántúli Református Egyházkerülettől, de megkárosította például a Nemzeti Élelmiszerlánc-biztonsági Hivatalt (Nébih) és a miskolci megyei kórházat is. A három embert különösen nagy kárt okozó csalás, pénzmosás, közokirat-hamisítás és más bűncselekmények miatt ítélték el, de a bíróság mostani ítélete szerint nem tettesek, csak bűnsegédek voltak; bűntársaik ismeretlenek. </w:t>
      </w:r>
    </w:p>
    <w:p>
      <w:pPr>
        <w:pStyle w:val="Szveg"/>
        <w:rPr>
          <w:rFonts w:eastAsia="Lucida Sans Unicode"/>
        </w:rPr>
      </w:pPr>
      <w:r>
        <w:rPr>
          <w:rFonts w:eastAsia="Lucida Sans Unicode"/>
        </w:rPr>
        <w:t xml:space="preserve">Az ítélőtábla azután enyhítette a Debreceni Törvényszék által első fokon kiszabott büntetést, hogy megállapította, a vádlottak a csalást nem tettesként, hanem bűnsegédként követték el - tájékoztatott a táblabíróság szóvivője. Fórizs Ildikó közölte: a bíróság az elsőrendű vádlott büntetését 5 év 6 hónapról 4 év 6 hónapra, a másodrendűét 6 évről 5 évre, a harmadrendűét pedig 7 évről 6 év börtönre enyhítette, és több évre kiutasította őket Magyarországról.Az ítélőtábla egyebekben helybenhagyta az elsőfokú ítéletet, amelynek alapján a vádlottaknak az egyházkerületnek 283 millió, a Nébih-nek 10,8 millió, a Borsod-Abaúj-Zemplén Megyei Kórháznak pedig 8,9 millió forint kártérítést kell fizetniük. Emellett több mint 4 millió forint bűnügyi költséget és 18 millió forint eljárási illetéket is meg kell téríteniük a magyar államnak.A bíróság által megállapított tényállás szerint a három romániai vádlott, valamint ismeretlenül maradt bűntársaik 2014 januárja és márciusa között több nagyobb projektben a kivitelező képviselőinek adták ki magukat, és arról tájékoztatták a megrendelőket telefonon vagy e-mailben, hogy a kivitelező bankszámlaszáma megváltozott. A kiszámlázott szolgáltatási díjakat pedig erre a számlaszámra kérték. Hamis okmányokkal alapított cégek nevében tucatnyi számlát hoztak létre, a beérkezett összegeket pedig cseh és szlovák bankszámlákra utalták tovább.[htmlbox be_jogszabalytukor] A Tiszántúli Református Egyházkerületnél 2014 februárjában bűntársuk, aki Kovács Piroska néven jelentkezett be, elküldte a hitelesnek tűnő dokumentumokat, amelynek alapján az egyházkerület átutalta a több mint 515 millió forintos kintlévőséget. A kár részben megtérült, a cseh számlán ugyanis sikerült lefoglalni több mint százmillió forintot.A miskolci megyei kórház beszállítójától "Kovács Piroska" a Magyar Államkincstár nevében kért és kapott egy kintlévőségi listát, majd ennek segítségével 9 millió forintot fizettetett ki a kórházzal. A Nemzeti Élelmiszerlánc-biztonsági Hivataltól pedig csaknem 11 millió forintot csaltak ki.A MAPI Magyar Fejlesztési Iroda Zrt.-nél a GYEMSZI képviselőjeként jelentkeztek be, és csaknem 8 millió forintot sikerült átutaltatniuk. Ez az összeg megtérült. Hajdúböszörményben egy önkormányzati beruházás kivitelezője nevében küldtek levelet, a pénzügyi munkatárs azonban telefonon hívta a valódi kivitelezőt, míg a csaknem 30 millió forintot az önkormányzat nem utalta el.A Vértesi Erőmű Zrt.-től 60 millió forintot próbáltak kicsalni, a Miskolc Városi Közlekedési Zrt.-nél pedig egy 229 millió forintos előleg kifizetését próbálták elérni, de a megrendelők itt is ellenőrizték az információkat.(MTI)[htmlbox kieapenzem] </w:t>
      </w:r>
    </w:p>
    <w:p>
      <w:pPr>
        <w:pStyle w:val="Szveg"/>
        <w:rPr>
          <w:rFonts w:eastAsia="Lucida Sans Unicode"/>
        </w:rPr>
      </w:pPr>
      <w:r>
        <w:rPr>
          <w:rFonts w:eastAsia="Lucida Sans Unicode"/>
        </w:rPr>
      </w:r>
    </w:p>
    <w:p>
      <w:pPr>
        <w:pStyle w:val="Szveg"/>
        <w:rPr/>
      </w:pPr>
      <w:hyperlink r:id="rId1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jogaszvilag.hu, 2017. december 04.,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eginkább az ünnepek után érkezik több panasz a megyei fogyasztóvédelemhez </w:t>
      </w:r>
    </w:p>
    <w:p>
      <w:pPr>
        <w:pStyle w:val="Szveg"/>
        <w:rPr>
          <w:rFonts w:eastAsia="Lucida Sans Unicode"/>
        </w:rPr>
      </w:pPr>
      <w:r>
        <w:rPr/>
        <w:t xml:space="preserve"> </w:t>
      </w:r>
    </w:p>
    <w:p>
      <w:pPr>
        <w:pStyle w:val="Szveg"/>
        <w:rPr>
          <w:rFonts w:eastAsia="Lucida Sans Unicode"/>
        </w:rPr>
      </w:pPr>
      <w:r>
        <w:rPr>
          <w:rFonts w:eastAsia="Lucida Sans Unicode"/>
        </w:rPr>
        <w:t xml:space="preserve">Már javában zajlik a karácsonyi szezonális termékek ellenőrzése a fogyasztóvédelem részéről. </w:t>
      </w:r>
    </w:p>
    <w:p>
      <w:pPr>
        <w:pStyle w:val="Szveg"/>
        <w:rPr/>
      </w:pPr>
      <w:r>
        <w:rPr>
          <w:rFonts w:eastAsia="Lucida Sans Unicode"/>
        </w:rPr>
        <w:t>A legtöbb panasz azonban az ünnepek után érkezik a megyei hatósághoz, főként a szavatossággal, jótállással kapcsolatban. A fényfüzérek és karácsonyi villamos dekorációs termékek laboratóriumi vizsgálattal egybekötött ellenőrzését már október 15-én elkezdte a fogyasztóvédelem. A karácsonyi szezonális termékek vizsgálata pedig december 31-ig tart, így az ünnepek alatt végig lehet számítani fogyasztóvédők látogatására. - Karácsony idején is széleskörűen végzünk ellenőrzéseket. Kiemelten a vásárokon, piacokon, utcai árusoknál, de az üzletekre, áruházakra is fokozott figyelmet fordítunk. - Az idei évben főként a fényfüzéreket és karácsonyi villamos dekorációs termékeket, valamint a szaloncukrokat ellenőrizzük. - Piacfelügyeleti hatóságként azonban folyamatosan, így a karácsonyi időszak alatt is keressük a veszélyes termékeket, valamint egész évben vizsgáljuk az általános fogyasztóvédelmi feltételek teljesülését is - tudtuk meg a Jász-Nagykun-Szolnok Megyei Kormányhivatal Szolnok Járási Hivatala Fogyasztóvédelmi Osztályától. Arra a kérdésünkre, hogy a karácsony előtti időszakban megszaporodnak-e a panaszok a vásárlók részéről, azt a választ kaptuk, hogy jellemzően inkább az ünnepek után érkezik több bejelentés a korábban megvásárolt árucikkek, ajándékok vonatkozásában. Ilyenkor gyakoriak a szavatossággal, jótállással kapcsolatos panaszok, valamint gyakran kérdezik, hogy mit tehetnek, ha az üzlet nem akarja cserélni a karácsonyra vásárolt terméket. A fogyasztóvédelmi szakemberek azt tanácsolják, hogy alaposan gondoljuk meg, mire költjük a pénzünket és hol vásárolunk. Fizetés előtt, különösen, ha ajándéknak szánjuk, mindig kérdezzük meg, hogy az ünnepek után a nem tetsző, vagy nem megfelelő méretű termékeket az adott üzletben vissza lehet-e cserélni, le lehet-e vásárolni. Ez azért fontos, mert a kereskedők a nem hibás árukat nem kötelesek cserélni és az árát sem kötelesek visszaadni. Ez teljes mértékben az adott vállalkozás üzletpolitikáján, hozzá</w:t>
        <w:softHyphen/>
        <w:t xml:space="preserve">állásán múlik. - Természetesen bármilyen vásárlás utáni igényérvényesítés feltétele a számla, nyugta megléte. Ezt mindenképpen fontos és célszerű megőrizni és nem azonnal eldobni a vásárlást követően. - A műszaki cikkeket, különösen a kötelező jótállás alá tartozó termékeket célszerű már akár a vásárláskor, vagy otthon még az ajándék átadása előtt kipróbálni. - Ezekre az árucikkekre ugyanis, ha hibásak vagy nem megfelelően működnek, három munkanapos, mérlegelés nélküli cserelehetőség vonatkozik - adott felvilágosítást a fogyasztóvédelem. Egyre kevesebb a megtévesztő akció A karácsonyi bevásárlás közepette nem árt az akciókkal is vigyázni, mert megtévesztőek lehetnek. A meghirdetett kedvezményeket a kereskedőknek be kell tartani, tehát a pénztárnál, kérés nélkül is annyit kell, hogy fizessünk, ami a kedvezményes árú terméken fel van tüntetve. A fogyasztóvédelem tapasztalata szerint egyre inkább betartják a kereskedők ezeket a szabályokat. Megtévesztő reklámmal, akcióval egyre kevesebbet lehet találkozni. Azonban érdemes figyelmesen vásárolni, mert a sok áru és az automatikus pénztárrendszerek miatt előfordulhatnak hibák az üzletekben, áruházakban. - Ritkán, de találkozunk azzal a jelenséggel, hogy az akciós termék árát nem változtatják, frissítik a pénztárrendszerben, így azokat nem a megfelelő áron számítják fel. Szintén előfordulhat, hogy az akció már lejárt, de az erről szóló felhívást nem távolítják el időben, ezáltal megtévesztve a fogyasztót. - Ilyen esetekben érdemes már a vásárlás helyén, rögtön reklamációval élni - javasolta a fogyasztóvédelem, majd hozzátették, elsősorban arra kell figyelni, hogy az akció valós legyen, és a pénztárnál érdemes meggyőződni róla, hogy valóban az akciós áron számolták-e fel a terméket. Czakó Nóra Címkék dekoráció ellenőrzések fogyasztóvédelem Jászkunság karácsony </w:t>
      </w:r>
    </w:p>
    <w:p>
      <w:pPr>
        <w:pStyle w:val="Szveg"/>
        <w:rPr>
          <w:rFonts w:eastAsia="Lucida Sans Unicode"/>
        </w:rPr>
      </w:pPr>
      <w:r>
        <w:rPr>
          <w:rFonts w:eastAsia="Lucida Sans Unicode"/>
        </w:rPr>
      </w:r>
    </w:p>
    <w:p>
      <w:pPr>
        <w:pStyle w:val="Szveg"/>
        <w:rPr/>
      </w:pPr>
      <w:hyperlink r:id="rId1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zoljon.hu, 2017. december 04.,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kezdődött a karácsonyi szezon - mire érdemes figyelni az ajándékvásárlásnál? </w:t>
      </w:r>
    </w:p>
    <w:p>
      <w:pPr>
        <w:pStyle w:val="Szveg"/>
        <w:rPr>
          <w:rFonts w:eastAsia="Lucida Sans Unicode"/>
        </w:rPr>
      </w:pPr>
      <w:r>
        <w:rPr/>
        <w:t xml:space="preserve"> </w:t>
      </w:r>
    </w:p>
    <w:p>
      <w:pPr>
        <w:pStyle w:val="Szveg"/>
        <w:rPr>
          <w:rFonts w:eastAsia="Lucida Sans Unicode"/>
        </w:rPr>
      </w:pPr>
      <w:r>
        <w:rPr>
          <w:rFonts w:eastAsia="Lucida Sans Unicode"/>
        </w:rPr>
        <w:t xml:space="preserve">Elkezdődött a karácsonyi szezon, online sorozatunkban ezúttal az ajándékvásárlással kapcsolatos kérdésekre, felvetésekre válaszolnak a fogyasztóvédelmi szakemberek. Mit tehetünk, ha nem érkezik meg időben a internetes rendelés, milyen esetben vihetjük vissza a nem tetsző ajándékot?- A boltban vásárolt terméket visszaviheti-e a megajándékozott, ha mégsem tetszik neki, vagy nem jó a mérete? </w:t>
      </w:r>
    </w:p>
    <w:p>
      <w:pPr>
        <w:pStyle w:val="Szveg"/>
        <w:rPr>
          <w:rFonts w:eastAsia="Lucida Sans Unicode"/>
        </w:rPr>
      </w:pPr>
      <w:r>
        <w:rPr>
          <w:rFonts w:eastAsia="Lucida Sans Unicode"/>
        </w:rPr>
        <w:t xml:space="preserve">- Üzletben vásárolt termék esetén nincs olyan jogszabályi lehetőség, amely alapján akár a vevő, akár a megajándékozott azért vihetné vissza az árut az üzletbe - és kérhetné annak cseréjét -, mert nem tetszik neki vagy nem megfelelő a mérete. </w:t>
      </w:r>
    </w:p>
    <w:p>
      <w:pPr>
        <w:pStyle w:val="Szveg"/>
        <w:rPr>
          <w:rFonts w:eastAsia="Lucida Sans Unicode"/>
        </w:rPr>
      </w:pPr>
      <w:r>
        <w:rPr>
          <w:rFonts w:eastAsia="Lucida Sans Unicode"/>
        </w:rPr>
        <w:t xml:space="preserve">Ennek ellenére önkéntes vállalásként több üzlet is megadja ezt a lehetőséget, érdemes ezért a pontos feltételekről a vásárlás előtt tájékozódni. Más a helyzet, ha a terméket "távollévők között kötött szerződés útján", például interneten vette az ajándékozó. Ő 14 napon belül szabadon, indoklás nélkül meggondolhatja magát, és elállhat a szerződéstől. </w:t>
      </w:r>
    </w:p>
    <w:p>
      <w:pPr>
        <w:pStyle w:val="Szveg"/>
        <w:rPr>
          <w:rFonts w:eastAsia="Lucida Sans Unicode"/>
        </w:rPr>
      </w:pPr>
      <w:r>
        <w:rPr>
          <w:rFonts w:eastAsia="Lucida Sans Unicode"/>
        </w:rPr>
        <w:t xml:space="preserve">- Mit lehet tenni, ha nem érkezik meg időben az interneten rendelt ajándék? Hogyan előzhetem meg? </w:t>
      </w:r>
    </w:p>
    <w:p>
      <w:pPr>
        <w:pStyle w:val="Szveg"/>
        <w:rPr>
          <w:rFonts w:eastAsia="Lucida Sans Unicode"/>
        </w:rPr>
      </w:pPr>
      <w:r>
        <w:rPr>
          <w:rFonts w:eastAsia="Lucida Sans Unicode"/>
        </w:rPr>
        <w:t xml:space="preserve">- A kiszállítás időpontja a felek megállapodásától függ, így mindenképpen érdemes előre tájékozódni arról, milyen határidővel vállalja az üzlet. Lényeges, hogy a polgári törvénykönyv szerint legkésőbb 30 napon belül teljesíteni kell a fogyasztóval kötött szerződést. </w:t>
      </w:r>
    </w:p>
    <w:p>
      <w:pPr>
        <w:pStyle w:val="Szveg"/>
        <w:rPr>
          <w:rFonts w:eastAsia="Lucida Sans Unicode"/>
        </w:rPr>
      </w:pPr>
      <w:r>
        <w:rPr>
          <w:rFonts w:eastAsia="Times New Roman"/>
        </w:rPr>
        <w:t xml:space="preserve">  </w:t>
      </w:r>
    </w:p>
    <w:p>
      <w:pPr>
        <w:pStyle w:val="Szveg"/>
        <w:rPr/>
      </w:pPr>
      <w:r>
        <w:rPr>
          <w:rFonts w:eastAsia="Lucida Sans Unicode"/>
        </w:rPr>
        <w:t xml:space="preserve">Amennyiben a kiszállítás a vállalt határidőig nem történik meg, úgy a vevőnek póthatáridőt kell tűznie, ami általában 8-15 nap. Ezt követően viszont elállhat a szerződéstől, így pedig mentesül a vételárfizetési kötelezettsége alól, vagy visszakövetelheti azt. </w:t>
      </w:r>
    </w:p>
    <w:p>
      <w:pPr>
        <w:pStyle w:val="Szveg"/>
        <w:rPr>
          <w:rFonts w:eastAsia="Lucida Sans Unicode"/>
        </w:rPr>
      </w:pPr>
      <w:r>
        <w:rPr>
          <w:rFonts w:eastAsia="Lucida Sans Unicode"/>
        </w:rPr>
        <w:t xml:space="preserve">Nem szükséges póthatáridőt kitűzni, ha az eladó megtagadta a teljesítést, vagy az később már értelmetlen lenne. Például fenyőfa, karácsonyi naptár, vagy bármilyen olyan ajándék, amelynek rendeltetéséből kitűnik, hogy ünnepi ajándék célját szolgálja. </w:t>
      </w:r>
    </w:p>
    <w:p>
      <w:pPr>
        <w:pStyle w:val="Szveg"/>
        <w:rPr>
          <w:rFonts w:eastAsia="Lucida Sans Unicode"/>
        </w:rPr>
      </w:pPr>
      <w:r>
        <w:rPr>
          <w:rFonts w:eastAsia="Lucida Sans Unicode"/>
        </w:rPr>
        <w:t xml:space="preserve">- Internetes rendelésnél kaptam egy automatikus választ, de később felhívtak, hogy mégsem tudják teljesíteni - mit lehet tenni? </w:t>
      </w:r>
    </w:p>
    <w:p>
      <w:pPr>
        <w:pStyle w:val="Szveg"/>
        <w:rPr>
          <w:rFonts w:eastAsia="Lucida Sans Unicode"/>
        </w:rPr>
      </w:pPr>
      <w:r>
        <w:rPr>
          <w:rFonts w:eastAsia="Lucida Sans Unicode"/>
        </w:rPr>
        <w:t xml:space="preserve">- A szerződés a felek között az ajánlat - jelen esetben megrendelés - elfogadásával jön létre. Az elektronikus kereskedelemről szóló törvény szerint a szolgáltató köteles azt elektronikus úton haladéktalanul visszaigazolni. </w:t>
      </w:r>
    </w:p>
    <w:p>
      <w:pPr>
        <w:pStyle w:val="Szveg"/>
        <w:rPr>
          <w:rFonts w:eastAsia="Lucida Sans Unicode"/>
        </w:rPr>
      </w:pPr>
      <w:r>
        <w:rPr>
          <w:rFonts w:eastAsia="Lucida Sans Unicode"/>
        </w:rPr>
        <w:t xml:space="preserve">Ha ez a megrendelésének elküldésétől számított legkésőbb 48 órán belül nem érkezik meg, a vevő mentesül az ajánlati kötöttség vagy szerződéses kötelezettség alól. Téves azonban az az értelmezés, hogy a visszaigazoló e-mailnek az ajánlat elfogadását is mindenképpen tartalmaznia kell. </w:t>
      </w:r>
    </w:p>
    <w:p>
      <w:pPr>
        <w:pStyle w:val="Szveg"/>
        <w:rPr>
          <w:rFonts w:eastAsia="Lucida Sans Unicode"/>
        </w:rPr>
      </w:pPr>
      <w:r>
        <w:rPr>
          <w:rFonts w:eastAsia="Lucida Sans Unicode"/>
        </w:rPr>
        <w:t xml:space="preserve">Ha ilyen nyilatkozat nincs az elektronikus levélben, akkor az ajánlat mindaddig nem minősül elfogadottnak, amíg erről egy külön értesítést a fogyasztó nem kap. Ha olyan nyilatkozatot közöl a szolgáltató, hogy nem tudja elfogadni az ajánlatot, akkor a szerződés nem jön létre. </w:t>
      </w:r>
    </w:p>
    <w:p>
      <w:pPr>
        <w:pStyle w:val="Szveg"/>
        <w:rPr>
          <w:rFonts w:eastAsia="Lucida Sans Unicode"/>
        </w:rPr>
      </w:pPr>
      <w:r>
        <w:rPr>
          <w:rFonts w:eastAsia="Lucida Sans Unicode"/>
        </w:rPr>
        <w:t xml:space="preserve">Amennyiben egy vállalkozás sorozatosan és megfelelő indok nélkül nem fogadja el a megrendeléseket, miközben a terméket továbbra is kínálatában tartja - például nem jelzi az időleges készlethiányt -, úgy a kereskedelmi gyakorlata tisztességtelennek minősülhet. </w:t>
      </w:r>
    </w:p>
    <w:p>
      <w:pPr>
        <w:pStyle w:val="Szveg"/>
        <w:rPr>
          <w:rFonts w:eastAsia="Lucida Sans Unicode"/>
        </w:rPr>
      </w:pPr>
      <w:r>
        <w:rPr>
          <w:rFonts w:eastAsia="Lucida Sans Unicode"/>
        </w:rPr>
      </w:r>
    </w:p>
    <w:p>
      <w:pPr>
        <w:pStyle w:val="Szveg"/>
        <w:rPr/>
      </w:pPr>
      <w:hyperlink r:id="rId1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elmagyar.hu, 2017. december 04.,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Óriási robbanás egy fontos piacon </w:t>
      </w:r>
    </w:p>
    <w:p>
      <w:pPr>
        <w:pStyle w:val="Szveg"/>
        <w:rPr>
          <w:rFonts w:eastAsia="Lucida Sans Unicode"/>
        </w:rPr>
      </w:pPr>
      <w:r>
        <w:rPr/>
        <w:t xml:space="preserve"> </w:t>
      </w:r>
    </w:p>
    <w:p>
      <w:pPr>
        <w:pStyle w:val="Szveg"/>
        <w:rPr/>
      </w:pPr>
      <w:r>
        <w:rPr>
          <w:rFonts w:eastAsia="Lucida Sans Unicode"/>
        </w:rPr>
        <w:t xml:space="preserve">Újabb robbanást okozott a kuponos piacon a jövedelmek növekedése. </w:t>
      </w:r>
    </w:p>
    <w:p>
      <w:pPr>
        <w:pStyle w:val="Szveg"/>
        <w:rPr/>
      </w:pPr>
      <w:r>
        <w:rPr>
          <w:rFonts w:eastAsia="Lucida Sans Unicode"/>
        </w:rPr>
        <w:t>Több pénzt költhetnek a magyarok, emiatt megváltoztak a vásárlási szokásaik: már nem az árengedmény nagysága, hanem a termékek minősége, az élményszerű szolgáltatások motiválják a választást. Az elmúlt két évben megduplázódott az átlagos kosárérték a szolgáltatásokra épülő közösségi vásárlásban Magyarországon - mondta a Magyar Időknek Kap</w:t>
        <w:softHyphen/>
        <w:t>rinay Zoltán, az internetes kedvezménypiac 90 százalékát lefedő Bónusz Brigád társtulajdonosa. A hazai cég éves forgalma eléri a 3,5 milliárd forintot, és a jövedelmek érezhető gyarapodása miatt ugrásszerűen növeli eladásait elsősorban az utazási piacon, de a magyar termékek esetén is. Leginkább a kedvezményes utazási lehetőségek értékesítéséből származó 20 százalékos éves forgalombővülés mutatja, hogy az elmúlt időszakban jelentősen gyarapodott a magyar háztartások elkölthető jövedelme. Egyre több pénzt áldozunk más kényelmi szolgáltatásokra is: ahol a minőségi együttlét lehetősége a döntő szempont, nem pedig az ár. - Két éve 5-6 ezer forint körül volt az átlagos kosárértékünk, mára ez eléri a 12 ezer forintot, ami ugrásszerű növekedésre utal a fogyasztásban - hívta fel a Magyar Idők figyelmét a közösségi vásárlásban piacvezető kedvezményközvetítő vállalkozás, a Bónusz Brigád társtulajdonosa. Kaprinay Zoltán rámutatott: a minőségi élménykínálat iránti kereslet mellett nagyon népszerű a különféle termékeket, iparcikkeket kínáló közösségi piacterük is, ahol a mikro- és kisvállalkozások bővülő kínálata is nagy figyelmet kap. - Nincs is külföldi beszállítónk. Fontosnak tartjuk a kicsik, a kézművesek, az egyedi termékgyártók, a házi termelők piacra juttatását is, olyanokét, akik értéket képviselnek, de nincs elegendő tőkeerejük bekerülni például a nagy áruházláncok kínálatába. Ingyenes reklámot biztosítunk a magyar cégeknek több ezer internetező körében, mert úgy tapasztaljuk, hogy határozottan nő az igény a minőségi, itthon előállított termékekre és a színvonalas, nem feltétlenül a legolcsóbb, viszont pihentető vagy szórakoztató szolgáltatásokra. Más országok kiskereskedelmi politikájával összehasonlítva ezért ezeket egyre többen az interneten keresik - jegyezte meg Kap</w:t>
        <w:softHyphen/>
        <w:t xml:space="preserve">rinay Zoltán. Hozzátette: más területeken is szorosabb összefogásra készülnek a nagyobb magyarországi webáruházakkal, például a hirdetésekben, hogy mérsékelni tudják a multinacionális felületeknek kifizetett, évente milliárdos nagyságrendre rúgó reklámkiadásokat. Az ügyvezető kifejtette: alaposan átalakultak a piaci igények. Míg a kényszerű spórolás éveiben jellemzően az 50-90 százalékos akció volt a hívószó a vásárlók számára, ma már szó nincs erről. - Mára inkább azt várják el tőlünk, hogy nagyon jó minőségű szolgáltatásokat kínáljunk, amelyek ráadásul nálunk garantáltan a legolcsóbban kaphatók. Mégsem az árengedmény mértéke a döntő szempont. Kaprinay Zoltán ismertette: a GKI Digitallal közös legújabb reprezentatív kutatásuk szerint Ezek közül a mozi-, színház- vagy étteremlátogatást biztosító ajándék lesz a leggyakoribb ajándék karácsonykor, de sokan keresnek szabadtéri élményeket is. Az extrém programok különösen népszerűek a legfiatalabbak körében, közülük sétarepülésen vagy élményautózáson vennének részt a legtöbben. A milliárdos forgalmú, hétéves vállalkozást vezető Kaprinay felidézte, a gazdasági válság éveiben gombamód szaporodtak a netes közösségi piacon a 20-50 százalékos, gyakran bizonytalan hátterű akciókat értékesítő, külföldi tulajdonú kuponos cégek, ezek azonban mára eltűntek, az árérzékenység mérséklődése ugyanis piactisztulással is járt. A kedvezménypiac 90 százalékát birtokló magyar cég az egyetlen, amely valamennyi itthoni szolgáltatási területet lefedi manapság a szépségápolástól a sportolási, tanfolyami lehetőségeken át a turisztikai ajánlatokig, ráadásul az előírtnál szigorúbb fogyasztóvédelmi szabályokat alkalmaznak. </w:t>
      </w:r>
    </w:p>
    <w:p>
      <w:pPr>
        <w:pStyle w:val="Szveg"/>
        <w:rPr>
          <w:rFonts w:eastAsia="Lucida Sans Unicode"/>
        </w:rPr>
      </w:pPr>
      <w:r>
        <w:rPr>
          <w:rFonts w:eastAsia="Lucida Sans Unicode"/>
        </w:rPr>
      </w:r>
    </w:p>
    <w:p>
      <w:pPr>
        <w:pStyle w:val="Szveg"/>
        <w:rPr/>
      </w:pPr>
      <w:hyperlink r:id="rId1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foradio.hu, 2017. december 04.,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Olaszországban és Németországban is pertársasági per indul </w:t>
      </w:r>
    </w:p>
    <w:p>
      <w:pPr>
        <w:pStyle w:val="Szveg"/>
        <w:rPr>
          <w:rFonts w:eastAsia="Lucida Sans Unicode"/>
        </w:rPr>
      </w:pPr>
      <w:r>
        <w:rPr/>
        <w:t xml:space="preserve"> </w:t>
      </w:r>
    </w:p>
    <w:p>
      <w:pPr>
        <w:pStyle w:val="Szveg"/>
        <w:rPr/>
      </w:pPr>
      <w:r>
        <w:rPr>
          <w:rFonts w:eastAsia="Lucida Sans Unicode"/>
        </w:rPr>
        <w:t xml:space="preserve">MIUTÁN A VOLKSWAGEN ELŐRE MEGFONTOLT SZÁNDÉKKAL OLYAN MEGOLDÁST ALKALMAZOTT BIZONYOS DÍZELMOTOROS VÁLTOZATAIBAN, AMIRŐL MÁR TERVEZÉSEKOR TUDTA, HOGY A MINDENNAPI HASZNÁLATBAN A MEGENGEDETTNÉL 8-SZOR, 40-SZER TÖBB NITRÓZUS GÁZT FECSKENDEZ A LEVEGŐBE, ÉS EBBŐL n MILLIÓ AUTÓT LEGYÁRTOTT, AZ ÉRINTETT ORSZÁGOK - HA MEGKÉSVE IS - JOGI LÉPÉSEKET TESZNEK. </w:t>
      </w:r>
    </w:p>
    <w:p>
      <w:pPr>
        <w:pStyle w:val="Szveg"/>
        <w:rPr>
          <w:rFonts w:eastAsia="Lucida Sans Unicode"/>
        </w:rPr>
      </w:pPr>
      <w:r>
        <w:rPr>
          <w:rFonts w:eastAsia="Lucida Sans Unicode"/>
        </w:rPr>
        <w:t xml:space="preserve">A Volkswagen dízelbotrányának olasz károsultjai pertársaság indításával követelnek kompenzációt, miután az olasz versenyhivatal már büntetést szabott ki a német cégre. </w:t>
      </w:r>
    </w:p>
    <w:p>
      <w:pPr>
        <w:pStyle w:val="Szveg"/>
        <w:rPr/>
      </w:pPr>
      <w:r>
        <w:rPr>
          <w:rFonts w:eastAsia="Lucida Sans Unicode"/>
        </w:rPr>
        <w:t xml:space="preserve">Egy olasz fogyasztóvédelmi szervezet, az Altroconsumo hatására még augusztusban döntött úgy az olasz versenyhivatal, hogy a Volkswagen-csoportot (Volkswagen AG) és az olasz Volkswagen-képviseletet (Volkswagen Group Italia S.p.A.), amelyek együttesen felelősek a tisztességtelen kereskedelemben, a törvény általi legmagasabb, 5 millió eurós büntetéssel sújtja. A hatóság szerint a VW-csoport tevékenysége ellentétben áll a professzionális kereskedelmi fegyelemmel, és vélhetően anyagilag és gazdaságilag is sérti a vásárlók érdekeit. </w:t>
      </w:r>
    </w:p>
    <w:p>
      <w:pPr>
        <w:pStyle w:val="Szveg"/>
        <w:rPr>
          <w:rFonts w:eastAsia="Lucida Sans Unicode"/>
        </w:rPr>
      </w:pPr>
      <w:r>
        <w:rPr>
          <w:rFonts w:eastAsia="Lucida Sans Unicode"/>
        </w:rPr>
        <w:t xml:space="preserve">A hatóság nem hagyta figyelmen kívül azokat a környezetvédelmi propagandaszövegeket, amelyek a Volkswagen különböző katalógusaiban szerepeltek, s azokat a hirdetéseket sem, amelyekben a cég különösen erősen hangsúlyozta környezettudatosságát és autóinak alacsony, környezetre káros szennyezőanyag-kibocsátását. Az olasz hatóság úgy Ítélte meg, hogy ezek büntetést érdemelnek, mert kimerítik a tisztességtelen tájékoztatás fogalmát. </w:t>
      </w:r>
    </w:p>
    <w:p>
      <w:pPr>
        <w:pStyle w:val="Szveg"/>
        <w:rPr/>
      </w:pPr>
      <w:r>
        <w:rPr>
          <w:rFonts w:eastAsia="Lucida Sans Unicode"/>
        </w:rPr>
        <w:t xml:space="preserve">Az olasz fogyasztóvédelmi szervezet kiemelte, hogy a folyó pertársasági eljárásnak nagy lökést adhat a versenyhivatal döntése ahhoz, hogy a pertársaság tagjai kártérítést kaphassanak. </w:t>
      </w:r>
    </w:p>
    <w:p>
      <w:pPr>
        <w:pStyle w:val="Szveg"/>
        <w:rPr>
          <w:rFonts w:eastAsia="Lucida Sans Unicode"/>
        </w:rPr>
      </w:pPr>
      <w:r>
        <w:rPr>
          <w:rFonts w:eastAsia="Lucida Sans Unicode"/>
        </w:rPr>
        <w:t xml:space="preserve">Németországban, a drezdai megyei bíróságon két próbaperrel indítottak kártérítési eljárást a VW dízelcsalásaival becsapott károsultak. Egy Volkswagen- és egy Skoda-vásárló keresi az igazát. </w:t>
      </w:r>
    </w:p>
    <w:p>
      <w:pPr>
        <w:pStyle w:val="Szveg"/>
        <w:rPr>
          <w:rFonts w:eastAsia="Lucida Sans Unicode"/>
        </w:rPr>
      </w:pPr>
      <w:r>
        <w:rPr>
          <w:rFonts w:eastAsia="Lucida Sans Unicode"/>
        </w:rPr>
        <w:t xml:space="preserve">A vásárlók azért indítottak pert, mert azt hitték, hogy a vásárolt autók megfelelnek az Euro5-ös előírásoknak. Mint ismeretes, a valóságban azonban - egy szoftvernek köszönhetően - csak a próbapadon lehetett elérni az előírt kibocsátási értékeket, a közúton nyolcszor- negyvenszer magasabb nitrózusgáz-tartalmat pumpáltak a levegőbe. A Volkswagen tulajdonosa ennek alapján a 2014-ben vásárolt autójának a teljes értékét a kereskedőtől és a Volkswagen-csoporttól követeli vissza. A skodás pedig a 2011-ben vásárolt autóját szeretné egy aktuális modellre cseréltetni a kereskedővel. </w:t>
      </w:r>
    </w:p>
    <w:p>
      <w:pPr>
        <w:pStyle w:val="Szveg"/>
        <w:rPr>
          <w:rFonts w:eastAsia="Lucida Sans Unicode"/>
        </w:rPr>
      </w:pPr>
      <w:r>
        <w:rPr>
          <w:rFonts w:eastAsia="Lucida Sans Unicode"/>
        </w:rPr>
        <w:t xml:space="preserve">A bíróságra eddig több mint száz követelés futott be, ezek tovább sorsát a két próbaper alapján határozzák majd meg. </w:t>
      </w:r>
    </w:p>
    <w:p>
      <w:pPr>
        <w:pStyle w:val="Szveg"/>
        <w:rPr>
          <w:rFonts w:eastAsia="Lucida Sans Unicode"/>
        </w:rPr>
      </w:pPr>
      <w:r>
        <w:rPr>
          <w:rFonts w:eastAsia="Lucida Sans Unicode"/>
        </w:rPr>
        <w:t xml:space="preserve">Legyen pertársaság! </w:t>
      </w:r>
    </w:p>
    <w:p>
      <w:pPr>
        <w:pStyle w:val="Szveg"/>
        <w:rPr>
          <w:rFonts w:eastAsia="Lucida Sans Unicode"/>
        </w:rPr>
      </w:pPr>
      <w:r>
        <w:rPr>
          <w:rFonts w:eastAsia="Lucida Sans Unicode"/>
        </w:rPr>
        <w:t xml:space="preserve">Az Autó szerkesztősége segíteni kívánja a levegőszennyezés csökkentésére és a pórul járt, hibás szállítást elszenvedett vagy egyébként érdekelt autósok megsegítésére szerveződő pertársaságot. A társaság elindítása érdekében szeretnénk az érdeklődést megszondázni. </w:t>
      </w:r>
    </w:p>
    <w:p>
      <w:pPr>
        <w:pStyle w:val="Szveg"/>
        <w:rPr/>
      </w:pPr>
      <w:r>
        <w:rPr>
          <w:rFonts w:eastAsia="Lucida Sans Unicode"/>
        </w:rPr>
        <w:t xml:space="preserve">A szervezők az eljárást 500 károsult jelentkezésével, 3000 forintos regisztrációs díjjal (amit pernyertesség esetén visszafizetnének) elindítanák. A társaság az egyik korábbi cikkünkben ismertetett német modellt követné, az eljárás költségeit a kártérítésből befolyt teljes összeg meghatározott része fedezné. </w:t>
      </w:r>
    </w:p>
    <w:p>
      <w:pPr>
        <w:pStyle w:val="Szveg"/>
        <w:rPr>
          <w:rFonts w:eastAsia="Lucida Sans Unicode"/>
        </w:rPr>
      </w:pPr>
      <w:r>
        <w:rPr>
          <w:rFonts w:eastAsia="Lucida Sans Unicode"/>
        </w:rPr>
        <w:t xml:space="preserve">Felhívásunk egyelőre kizárólag a hajlandóság felmérését szolgálja, és már csak a levegő tisztaságának védelme miatt is szeretnénk, ha ezt a felhívást olvasóink is terjesztenék. </w:t>
      </w:r>
    </w:p>
    <w:p>
      <w:pPr>
        <w:pStyle w:val="Szveg"/>
        <w:rPr>
          <w:rFonts w:eastAsia="Lucida Sans Unicode"/>
        </w:rPr>
      </w:pPr>
      <w:r>
        <w:rPr>
          <w:rFonts w:eastAsia="Lucida Sans Unicode"/>
        </w:rPr>
        <w:t xml:space="preserve">Kérjük, e-mailben (azauto@azauto.hu) lépjenek kapcsolatba a szerkesztőséggel. Adataikat bizalmasan kezeljük, s amennyiben létrejön a pertársaság, a jelképes, 3000 forintos regisztrációs díjat - a kiküldött, megfelelő értesítésnek megfelelően - akkor kell befizetni. A további részletekről beszámolunk majd. </w:t>
      </w:r>
    </w:p>
    <w:p>
      <w:pPr>
        <w:pStyle w:val="Szveg"/>
        <w:rPr/>
      </w:pPr>
      <w:r>
        <w:rPr>
          <w:rFonts w:eastAsia="Lucida Sans Unicode"/>
        </w:rPr>
        <w:t xml:space="preserve">Nyomás alatt a VW </w:t>
      </w:r>
    </w:p>
    <w:p>
      <w:pPr>
        <w:pStyle w:val="Szveg"/>
        <w:rPr>
          <w:rFonts w:eastAsia="Lucida Sans Unicode"/>
        </w:rPr>
      </w:pPr>
      <w:r>
        <w:rPr>
          <w:rFonts w:eastAsia="Lucida Sans Unicode"/>
        </w:rPr>
        <w:t xml:space="preserve">Amerika újabb sikere </w:t>
      </w:r>
    </w:p>
    <w:p>
      <w:pPr>
        <w:pStyle w:val="Szveg"/>
        <w:rPr>
          <w:rFonts w:eastAsia="Lucida Sans Unicode"/>
        </w:rPr>
      </w:pPr>
      <w:r>
        <w:rPr>
          <w:rFonts w:eastAsia="Lucida Sans Unicode"/>
        </w:rPr>
        <w:t xml:space="preserve">Amíg nálunk egy füstölő busz népharagot vált ki, a VW11 millió, csaló szoftverrel legyártott dízelautója egy év alatt 250 ezer-i millió extra tonna nitrózus gázzal terheli a világ levegőjét. Az arányokat jól szemlélteti, hogy ez éppen annyi, amennyit az Egyesült Királyság összes erőműve, járműve, ipara és mezőgazdasága bocsát a levegőbe egy év alatt - hivatkozik egy elemzésre az angol The Guardian. </w:t>
      </w:r>
    </w:p>
    <w:p>
      <w:pPr>
        <w:pStyle w:val="Szveg"/>
        <w:rPr>
          <w:rFonts w:eastAsia="Lucida Sans Unicode"/>
        </w:rPr>
      </w:pPr>
      <w:r>
        <w:rPr>
          <w:rFonts w:eastAsia="Lucida Sans Unicode"/>
        </w:rPr>
        <w:t xml:space="preserve">Míg az európai országok jogi követelései eddig alig hoztak eredményt, az Egyesült Államoknak már korábban sikerült elérnie, hogy a VW-csoport a csaló szoftverével eladott autóinak egy részét visszavásárolja, kártérítést fizessen és az ottani előírásoknak megfelelőre alakítsa. Ezek az akciók a büntetésekkel együtt eddig mintegy 30 milliárd dollárba kerültek a Volkswagen- csoportnak. Európában viszont a Volkswagen márkáinak (Audi, Seat, Skoda, VW) tömeges levegőszennyezése, a környezetvédelmi előírásoknak egyáltalán nem megfelelően kialakított autók miatt - sem büntetésként, sem a hibás termékekért - gyakorlatilag egyetlen fillért sem fizetett a vásárlóinak a VW-csoport, pedig az Euros-ös előírások életbe léptével, 2009 szeptemberétől Európában egyáltalán nem lett volna szabad ezeket az autókat piacra engedni! </w:t>
      </w:r>
    </w:p>
    <w:p>
      <w:pPr>
        <w:pStyle w:val="Szveg"/>
        <w:rPr/>
      </w:pPr>
      <w:r>
        <w:rPr>
          <w:rFonts w:eastAsia="Lucida Sans Unicode"/>
        </w:rPr>
        <w:t xml:space="preserve">Amerikai nyomásra a Volks-wagen-csoport a csaló szoftverekkel felszerelt autóinak egy részénél elérte, hogy ezeket ne kelljen visszavásárolnia. Az amerikai hatóságok elfogadtak egy olyan javítási megoldást, amely a 3,0 literes dízelmotorok kipufogógázait az előírásoknak megfelelő szinten tartja. Az engedély most azt jelenti, hogy a VW-csoportnak 38 ezer autóval kevesebbet kell visszavásárolnia, s ezzel több mint egymilliárd dollárt takaríthat meg a német cég. </w:t>
      </w:r>
    </w:p>
    <w:p>
      <w:pPr>
        <w:pStyle w:val="Szveg"/>
        <w:rPr/>
      </w:pPr>
      <w:r>
        <w:rPr>
          <w:rFonts w:eastAsia="Lucida Sans Unicode"/>
        </w:rPr>
        <w:t xml:space="preserve">Az amerikai környezetvédelmi ügynökség (EPA) és a kaliforniai levegőtisztaságot felügyelő szervezet (CARB) beleegyezett, hogy ha a cég elvégzi a meghatározott előírásokat, akkor nem kell visszavásárolnia a 2013-2016 között gyártott dízel Porsche Cayenneket, Volkswagen Touaregeket és a 2013-2015 közötti, ezzel a motorral szerelt Audi Q7-eseket. "A gyártó felveszi a kapcsolatot a tulajdonosokkal, hogy felajánlja a módosításokat és az ingyenes, meghosszabbított garanciát" - írta közleményében a CARB. </w:t>
      </w:r>
    </w:p>
    <w:p>
      <w:pPr>
        <w:pStyle w:val="Szveg"/>
        <w:rPr/>
      </w:pPr>
      <w:r>
        <w:rPr>
          <w:rFonts w:eastAsia="Lucida Sans Unicode"/>
        </w:rPr>
        <w:t xml:space="preserve">Az elfogadott javítással eltávolítják a kipufogógázok tisztítását kiiktató szoftvert, amely arra szolgált, hogy kizárólag a vizsgálat alatt úgy tűnjön: a gázok mérgező anyagainak tartalma az előírt határokon belül van. Néhány esetben csak a szoftvert frissítik, más esetekben ezzel együtt a hardveren is változtatnak, ugyanakkor a tulajdonosoknak 7039 és 16114 dollár közötti kártérítést kötelesek fizetni. Már a múlt évben egy 15 milliárd dolláros megállapodás arra kötelezte a céget, hogy 475 ezer, kétliteres dízelmotorral szerelt autót vásároljon vissza, illetve kártérítés fizetésével párhuzamosan javítson meg. </w:t>
      </w:r>
    </w:p>
    <w:p>
      <w:pPr>
        <w:pStyle w:val="Szveg"/>
        <w:rPr/>
      </w:pPr>
      <w:r>
        <w:rPr>
          <w:rFonts w:eastAsia="Lucida Sans Unicode"/>
        </w:rPr>
        <w:t xml:space="preserve">A 2015 szeptemberében indított első eljárások után a VW-csoportnak eddig több mint 25 milliárd euró büntetést és kártérítést kellett kifizetnie (eddig szinte csak az Egyesült Államokban), miután beismerte, hogy csalt, amikor 11 millió dízelautót (ebből több mint 550 ezret az Egyesült Államokban) bocsátott a világ útjaira. A jelenlegi döntéssel hozzávetőleg 1,04 milliárd eurót takarított meg a cég. Egy, a bírósággal kötött megállapodás értelmében 80 ezer, 3,0 literes dízellel szerelt autót vissza kellett volna vásárolniuk, ha nem találnak megoldást a javításukra. A Volkswagen-csoport még mindig arra vár, hogy fogadjanak el egy javítási módot arra a 40 ezer autóra, amit V6-os, 3,0 literes dízelmotorral szereltek össze. </w:t>
      </w:r>
    </w:p>
    <w:p>
      <w:pPr>
        <w:pStyle w:val="Szveg"/>
        <w:rPr/>
      </w:pPr>
      <w:r>
        <w:rPr>
          <w:rFonts w:eastAsia="Lucida Sans Unicode"/>
        </w:rPr>
        <w:t xml:space="preserve">Szeptemberben a VW-csoportnak további 3 milliárd dollár költsége volt az Egyesült Államokban, ezzel az összeggel a botrány teljes költsége mintegy 30 milliárd dollárra tehető. </w:t>
      </w:r>
    </w:p>
    <w:p>
      <w:pPr>
        <w:pStyle w:val="Szveg"/>
        <w:rPr>
          <w:rFonts w:eastAsia="Lucida Sans Unicode"/>
        </w:rPr>
      </w:pPr>
      <w:r>
        <w:rPr>
          <w:rFonts w:eastAsia="Lucida Sans Unicode"/>
        </w:rPr>
        <w:t xml:space="preserve">Az Egyesült Államokban nyolc vezető tisztségviselőt vádoltak meg azzal, hogy részt vettek a kipufogógázok meghamisítását célzó programban, kettőt bűnösnek találtak. </w:t>
      </w:r>
    </w:p>
    <w:p>
      <w:pPr>
        <w:pStyle w:val="Szveg"/>
        <w:rPr>
          <w:rFonts w:eastAsia="Lucida Sans Unicode"/>
        </w:rPr>
      </w:pPr>
      <w:r>
        <w:rPr>
          <w:rFonts w:eastAsia="Lucida Sans Unicode"/>
        </w:rPr>
      </w:r>
    </w:p>
    <w:p>
      <w:pPr>
        <w:pStyle w:val="Szveg"/>
        <w:rPr/>
      </w:pPr>
      <w:hyperlink r:id="rId1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azAutó, 2017. december 04., hétfő, 18+1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émkednek a gyerekmegfigyelők? </w:t>
      </w:r>
    </w:p>
    <w:p>
      <w:pPr>
        <w:pStyle w:val="Szveg"/>
        <w:rPr>
          <w:rFonts w:eastAsia="Lucida Sans Unicode"/>
        </w:rPr>
      </w:pPr>
      <w:r>
        <w:rPr/>
        <w:t xml:space="preserve"> </w:t>
      </w:r>
    </w:p>
    <w:p>
      <w:pPr>
        <w:pStyle w:val="Szveg"/>
        <w:rPr>
          <w:rFonts w:eastAsia="Lucida Sans Unicode"/>
        </w:rPr>
      </w:pPr>
      <w:r>
        <w:rPr>
          <w:rFonts w:eastAsia="Lucida Sans Unicode"/>
        </w:rPr>
        <w:t xml:space="preserve">Kék monitorfény </w:t>
      </w:r>
    </w:p>
    <w:p>
      <w:pPr>
        <w:pStyle w:val="Szveg"/>
        <w:rPr/>
      </w:pPr>
      <w:r>
        <w:rPr>
          <w:rFonts w:eastAsia="Times New Roman"/>
        </w:rPr>
        <w:t xml:space="preserve"> </w:t>
      </w:r>
      <w:r>
        <w:rPr>
          <w:rFonts w:eastAsia="Lucida Sans Unicode"/>
        </w:rPr>
        <w:t xml:space="preserve">Október közepén az Európai Fogyasztók Szervezete (BEUC) egy közleményben aggályait fejezte ki a gyermekmegfigyelő okosórákkal kapcsolatban. Négy gyártó - Gator, Tinitell, Viksfjord és Xplora - fogyasztóvédők által megvizsgált okosórája mind megbukott az adatvédelmi teszten, egyik esetében sem volt világos, hogy az adatokat pontosan hol tárolják, mi történik a lokalizációs információkkal, illetve a begyűjtött információkat milyen célokra használják fel. Egy esetben még az is kiderült, hogy az apró készülék egy kínai szerverre továbbít minden begyűjtött adatot. A jellemzően olcsó modellek számos biztonsági réssel rendelkeznek, amelyek kihasználásával egy támadó átveheti az uralmat az okosórák felett, a beépített mikrofonnal megfigyelve gyermekünk minden beszélgetését, vagy bekapcsolva az esetleg párosított okostelefon kameráját fotók, videofelvételek készítéséhez. A hackerek a gyerek aktuális pozícióját is bármikor lekérhetik, hamis lokalizációs adatokat továbbíthatnak a szülőknek, valamint az SOS-gombban tárolt telefonszámot is átirányíthatják. Ezek fényében talán nem meglepő, hogy a jelentés publikálása után egy hónappal a német telekommunikációs ügynökség (Bundesnetzagentur) nemes egyszerűséggel betiltotta a gyerekeknek célzott okosórákat, és arra kérte a szülőket, hogy semmisítsék meg a már korábban megvásároltakat. </w:t>
      </w:r>
    </w:p>
    <w:p>
      <w:pPr>
        <w:pStyle w:val="Szveg"/>
        <w:rPr>
          <w:rFonts w:eastAsia="Lucida Sans Unicode"/>
        </w:rPr>
      </w:pPr>
      <w:r>
        <w:rPr>
          <w:rFonts w:eastAsia="Lucida Sans Unicode"/>
        </w:rPr>
      </w:r>
    </w:p>
    <w:p>
      <w:pPr>
        <w:pStyle w:val="Szveg"/>
        <w:rPr/>
      </w:pPr>
      <w:hyperlink r:id="rId1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C World, 2017. december 04., hétfő,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sak óvatosan az antibiotikumokkal </w:t>
      </w:r>
    </w:p>
    <w:p>
      <w:pPr>
        <w:pStyle w:val="Szveg"/>
        <w:rPr>
          <w:rFonts w:eastAsia="Lucida Sans Unicode"/>
        </w:rPr>
      </w:pPr>
      <w:r>
        <w:rPr/>
        <w:t xml:space="preserve"> </w:t>
      </w:r>
    </w:p>
    <w:p>
      <w:pPr>
        <w:pStyle w:val="Szveg"/>
        <w:rPr>
          <w:rFonts w:eastAsia="Lucida Sans Unicode"/>
        </w:rPr>
      </w:pPr>
      <w:r>
        <w:rPr>
          <w:rFonts w:eastAsia="Lucida Sans Unicode"/>
        </w:rPr>
        <w:t xml:space="preserve">Az antibiotikum-rezisztencia rontja az életesélyeket. </w:t>
      </w:r>
    </w:p>
    <w:p>
      <w:pPr>
        <w:pStyle w:val="Szveg"/>
        <w:rPr/>
      </w:pPr>
      <w:r>
        <w:rPr>
          <w:rFonts w:eastAsia="Times New Roman"/>
        </w:rPr>
        <w:t xml:space="preserve"> </w:t>
      </w:r>
      <w:r>
        <w:rPr>
          <w:rFonts w:eastAsia="Lucida Sans Unicode"/>
        </w:rPr>
        <w:t xml:space="preserve">A brit statisztikai hivatal nemrégiben ijesztő bejelentést tett. A túlzásba vitt antibiotikum-használat a kutatók szerint megnövelte a vírusok és egyéb kórokozók ellenálló képességét. Ha ez a tendencia folytatódik, akkor akár éveken belül olyan betegségek is halálos áldozatokat szedhetnek, amelyek napjainkban egyszerűen gyógyíthatók. </w:t>
      </w:r>
    </w:p>
    <w:p>
      <w:pPr>
        <w:pStyle w:val="Szveg"/>
        <w:rPr/>
      </w:pPr>
      <w:r>
        <w:rPr>
          <w:rFonts w:eastAsia="Lucida Sans Unicode"/>
        </w:rPr>
        <w:t xml:space="preserve">Az Office for Natinal Statistics (ONS) nemrégiben lefelé módosította a gyermekek születéskor várható életkorát. Míg 2010-ben egy kislány számára 83,7 átlagévet jósoltak, ez a szám mára lecsökkent 82,9-re. Fiúknál az arány hasonlóan alakul. Tehát a demográfusok a pozitív becslésekből kicsit vissza vettek. </w:t>
      </w:r>
    </w:p>
    <w:p>
      <w:pPr>
        <w:pStyle w:val="Szveg"/>
        <w:rPr>
          <w:rFonts w:eastAsia="Lucida Sans Unicode"/>
        </w:rPr>
      </w:pPr>
      <w:r>
        <w:rPr>
          <w:rFonts w:eastAsia="Lucida Sans Unicode"/>
        </w:rPr>
        <w:t xml:space="preserve">A kilátásokat az is továbbrontja, hogy a klímaváltozás miatt olyan trópusi betegségek is felüthetik a fejüket Európában, amelyek egy részét eddig csak hírből ismerte az itteni orvostudomány. Észak-Olaszországból nemrégiben maláriás esetet jelentettek, de a legborúlátóbb előrejelzések szerint a fájdalmas dengue-láz az évszázad vége felé az emberiség mintegy kétharmadát is veszélyeztetheti. </w:t>
      </w:r>
    </w:p>
    <w:p>
      <w:pPr>
        <w:pStyle w:val="Szveg"/>
        <w:rPr>
          <w:rFonts w:eastAsia="Lucida Sans Unicode"/>
        </w:rPr>
      </w:pPr>
      <w:r>
        <w:rPr>
          <w:rFonts w:eastAsia="Lucida Sans Unicode"/>
        </w:rPr>
        <w:t xml:space="preserve">Az Egészségügyi világszervezet, a WHO az antibiotikum-rezisztenciát komoly kockázatként kezeli. Novemberben szólították fel az élelmiszeripari döntéshozókat és a gazdálkodókat, hogy álljanak le a haszonállatok túlzásba vitt gyógyszerezésével. Az európai fogyasztóvédelmi szervezet szerint a jelenség a jövőben akár több halálos áldozatot szedhet majd, mint a rák, és ők sem tartják kizártnak, hogy akár két évtizeden belül a rutinfertőzések is végzetes kimenetelűek lehetnek. </w:t>
      </w:r>
    </w:p>
    <w:p>
      <w:pPr>
        <w:pStyle w:val="Szveg"/>
        <w:rPr/>
      </w:pPr>
      <w:r>
        <w:rPr>
          <w:rFonts w:eastAsia="Lucida Sans Unicode"/>
        </w:rPr>
        <w:t xml:space="preserve">Az antibiotikum-rezisztencia akkor alakul ki, amikor egy baktérium mutálódik és ellenállóvá válik az antibiotikumokkal szemben. Különösen veszélyesek az úgynevezett szuperbaktériumok. Ezek olyan baktériumtörzsek, amelyek több, hatóanyagoknak ellenálló gént is tartalmaznak. A téma jelenleg az egyik legfontosabb kutatási probléma az élettudományokban. Két évvel ezelőtt a szegedi Pál Csaba biológus az e téren folytatott munkásságáért nyerte el a magyar Nobelnek számító Bolyai-díjat. </w:t>
      </w:r>
    </w:p>
    <w:p>
      <w:pPr>
        <w:pStyle w:val="Szveg"/>
        <w:rPr>
          <w:rFonts w:eastAsia="Lucida Sans Unicode"/>
        </w:rPr>
      </w:pPr>
      <w:r>
        <w:rPr>
          <w:rFonts w:eastAsia="Lucida Sans Unicode"/>
        </w:rPr>
      </w:r>
    </w:p>
    <w:p>
      <w:pPr>
        <w:pStyle w:val="Szveg"/>
        <w:rPr/>
      </w:pPr>
      <w:hyperlink r:id="rId19">
        <w:r>
          <w:rPr>
            <w:rStyle w:val="InternetLink"/>
            <w:color w:val="0000FF"/>
          </w:rPr>
          <w:t>Eredeti</w:t>
        </w:r>
      </w:hyperlink>
      <w:r>
        <w:rPr/>
        <w:t xml:space="preserve"> </w:t>
      </w:r>
    </w:p>
    <w:p>
      <w:pPr>
        <w:pStyle w:val="Szveg"/>
        <w:rPr/>
      </w:pPr>
      <w:r>
        <w:rPr/>
      </w:r>
    </w:p>
    <w:p>
      <w:pPr>
        <w:pStyle w:val="Dtum"/>
        <w:rPr/>
      </w:pPr>
      <w:r>
        <w:rPr>
          <w:rFonts w:eastAsia="Lucida Sans Unicode"/>
        </w:rPr>
        <w:t xml:space="preserve">(hirado.hu, 2017. december 04.,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141 alkalommal riasztott az EU rendszere egészségre veszélyes magyar termék miatt </w:t>
      </w:r>
    </w:p>
    <w:p>
      <w:pPr>
        <w:pStyle w:val="Szveg"/>
        <w:rPr>
          <w:rFonts w:eastAsia="Lucida Sans Unicode"/>
        </w:rPr>
      </w:pPr>
      <w:r>
        <w:rPr/>
        <w:t xml:space="preserve"> </w:t>
      </w:r>
    </w:p>
    <w:p>
      <w:pPr>
        <w:pStyle w:val="Szveg"/>
        <w:rPr>
          <w:rFonts w:eastAsia="Lucida Sans Unicode"/>
        </w:rPr>
      </w:pPr>
      <w:r>
        <w:rPr>
          <w:rFonts w:eastAsia="Lucida Sans Unicode"/>
        </w:rPr>
        <w:t xml:space="preserve">Az Európai Unió élelmiszer- és takarmánybiztonsági riasztási rendszere (RASFF) által közzétett csaknem háromezer bejelentés kevesebb, mint 1 százaléka érintett magyar előállítású terméket 2016-ban. A több ezer európai esetnek ez elenyésző része. Tovább... </w:t>
      </w:r>
    </w:p>
    <w:p>
      <w:pPr>
        <w:pStyle w:val="Szveg"/>
        <w:rPr>
          <w:rFonts w:eastAsia="Lucida Sans Unicode"/>
        </w:rPr>
      </w:pPr>
      <w:r>
        <w:rPr>
          <w:rFonts w:eastAsia="Lucida Sans Unicode"/>
        </w:rPr>
        <w:t xml:space="preserve">Az Európai Unió élelmiszer- és takarmánybiztonsági rendszere (RASFF) által közzétett csaknem háromezer bejelentés kevesebb, mint 1 százaléka érintett magyar előállítású terméket 2016-ban. A több ezer európai esetnek ez elenyésző része. Az Európai Bizottság éves összegzéséről a Nemzeti Élelmiszerlánc-biztonsági Hivatal (NÉBIH) oldala számolt be. A 141 hazai vonatkozású ügy főként különleges táplálkozási célú élelmiszerekre, étrend-kiegészítőkre, gabona és pékáru termékeket érintett. Az unió élelmiszer- és takarmánybiztonsági rendszere több ezer kockázatos esetet talált tavaly - Fotó: Pixabay, RitaE Az unió élelmiszer- és takarmánybiztonsági rendszere csökkenti a kockázatokat A 38 éve működő RASFF az uniós tagállamok hatóságai közötti gyors információáramlás érdekében jött létre. A riasztási rendszer segítségével több élelmiszerbiztonsági kockázatot még azelőtt sikerült elhárítani, hogy a kifogásolt termék a vásárlóknak gondot okozhatott volna. Az Európai Bizottság által készített, nemrég közzétett 2016-os összegzés alapján tavaly 2930 bejelentés jelent meg a RASFF-on. Ezek 88 százaléka kötődött élelmiszerekhez. A bejelentések száma a korábbi évekhez viszonyítva nem változott lényegesen. Mikkel volt a legtöbb gond? Uniós szinten a legtöbb probléma a gyümölcsökkel és zöldségekkel, a mogyoró- és diófélékkel, a halakkal és halászati termékekkel, valamint az étrend-kiegészítőkkel és egyéb speciális célú élelmiszerekkel kapcsolatban volt. Az esetek nagy részében a patogén mikroorganizmusok (elsősorban baromfi- és hús termékekben), a mikotoxinok (főleg aflatoxin), a növényvédőszer-maradékok, a nehézfémek, valamint a nem jogszerűen alkalmazott összetevők okozták a kockázatot. Román és lengyel esetek kavartak tavaly nagy vihart Az előző évben a jelentős területet, illetve sok tagállamot érintő esetek között szerepelt például az E. coli szennyezett román sajt vagy a szalmonellával fertőzött lengyel tojás. Magyarországon előállított termékkel kapcsolatban 24 esetben találtak élelmiszerbiztonsági problémát. Ez csupán 0,8 százaléka a 2016-ban dokumentált összes RASFF bejelentésnek. A magyar ügyek főleg élelmiszereket érintettek A hazai 141 RASFF ügy 117 esetben élelmiszer, 14 esetben takarmány, 10 esetben pedig élelmiszerrel érintkező anyag volt. Itthon leginkább az étrend-kiegészítők és különleges táplálkozási célú élelmiszerek, gabona- és pékáru termékek, valamint a baromfihús és egyéb baromfitermékek esetében adódott rendellenesség. Kisebb számban kellett gyümölcsökkel és zöldségekkel kapcsolatban eljárni. A Nemzeti Élelmiszerlánc-biztonsági Hivatal (NÉBIH) kommunikálja a hazai lakosságot érintő ügyeket annak érdekében, hogy a vásárlók minél szélesebb köre időben értesüljön a problémákról. A RASFF rendszeren érkező valamennyi riasztás megtalálható a NÉBIH honlapján, a témához kapcsolódó további információk pedig elérhetőek a RASFF Portál oldalán. </w:t>
      </w:r>
    </w:p>
    <w:p>
      <w:pPr>
        <w:pStyle w:val="Szveg"/>
        <w:rPr>
          <w:rFonts w:eastAsia="Lucida Sans Unicode"/>
        </w:rPr>
      </w:pPr>
      <w:r>
        <w:rPr>
          <w:rFonts w:eastAsia="Lucida Sans Unicode"/>
        </w:rPr>
      </w:r>
    </w:p>
    <w:p>
      <w:pPr>
        <w:pStyle w:val="Szveg"/>
        <w:rPr/>
      </w:pPr>
      <w:hyperlink r:id="rId2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ro.hu, 2017. december 04.,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Így fosztják ki a magyar nyugdíjasokat </w:t>
      </w:r>
    </w:p>
    <w:p>
      <w:pPr>
        <w:pStyle w:val="Szveg"/>
        <w:rPr>
          <w:rFonts w:eastAsia="Lucida Sans Unicode"/>
        </w:rPr>
      </w:pPr>
      <w:r>
        <w:rPr/>
        <w:t xml:space="preserve"> </w:t>
      </w:r>
    </w:p>
    <w:p>
      <w:pPr>
        <w:pStyle w:val="Szveg"/>
        <w:rPr/>
      </w:pPr>
      <w:r>
        <w:rPr>
          <w:rFonts w:eastAsia="Lucida Sans Unicode"/>
        </w:rPr>
        <w:t xml:space="preserve">"Buszos kirándulások" helyett telefonon keresik meg ügyfeleiket azok a cégek, amelyek termékbemutatóval szeretnék rábírni az embereket különböző termékek vásárlására. az is előfordul, hogy orvosi rendelők előtt szólítják meg az embereket, kis tesztet töltetnek ki valamilyen egészségügyi témában, majd felkínálják a terméket, a bemutatót - írja a 24.hu nyomán a Napi.hu. Ismeretes, hogy a kormány korábban szigorította a termékbemutató szabályait: sem hitelnyújtásra, sem árengedmények és ajándéksorsolások reklámjára nincs már lehetősége a szervezőcégeknek. A korábban jellemzően ajándékígéretekkel és hitelfelvétel ösztönzésével manipuláló vállalkozások sok idős fogyasztót tévesztettek meg és bírtak rá a túlárazott termékek átgondolatlan megvételére. Nem volt ritka, hogy akár egész hátralévő életükre is eladósíthatták az időseket. A klasszikus értelemben vett árubemutatókkal kapcsolatos bejelentések, panaszok száma a szigorítás óta mintegy a felére csökkent - tájékoztatta a portált a fővárosi kormányhivatal V. Kerületi hivatalának fogyasztóvédelmi főosztálya. Az utóbbi időben jellemzően "egészségnapként", "szűrővizsgálatként", "teljes körű egészségmegőrző programként", hirdetik az ilyen rendezvényeket, ahol jellemzően olyan, magasabb árkategóriába tartozó termékek bemutatására fókuszálnak, mint például a légtisztító berendezések, vízszűrő készülékek vagy infralámpák. </w:t>
      </w:r>
    </w:p>
    <w:p>
      <w:pPr>
        <w:pStyle w:val="Szveg"/>
        <w:rPr>
          <w:rFonts w:eastAsia="Lucida Sans Unicode"/>
        </w:rPr>
      </w:pPr>
      <w:r>
        <w:rPr>
          <w:rFonts w:eastAsia="Lucida Sans Unicode"/>
        </w:rPr>
      </w:r>
    </w:p>
    <w:p>
      <w:pPr>
        <w:pStyle w:val="Szveg"/>
        <w:rPr/>
      </w:pPr>
      <w:hyperlink r:id="rId2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ztarklikk.hu, 2017. december 04.,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Év végéig fokozott ellenőrzést tart a Nébih </w:t>
      </w:r>
    </w:p>
    <w:p>
      <w:pPr>
        <w:pStyle w:val="Szveg"/>
        <w:rPr>
          <w:rFonts w:eastAsia="Lucida Sans Unicode"/>
        </w:rPr>
      </w:pPr>
      <w:r>
        <w:rPr/>
        <w:t xml:space="preserve"> </w:t>
      </w:r>
    </w:p>
    <w:p>
      <w:pPr>
        <w:pStyle w:val="Szveg"/>
        <w:rPr>
          <w:rFonts w:eastAsia="Lucida Sans Unicode"/>
        </w:rPr>
      </w:pPr>
      <w:r>
        <w:rPr>
          <w:rFonts w:eastAsia="Lucida Sans Unicode"/>
        </w:rPr>
        <w:t xml:space="preserve">Megkezdődött az immár hagyományosnak számító téli szezonális élelmiszerlánc- ellenőrzés. December végéig a hatóság kiemelt figyelmet szentel a karácsonyi és a szilveszteri készülődéshez, ünnepléshez kötődő termékek vizsgálatának. Az akciót idén is Zsigó Róbert, a Földművelésügyi Minisztérium élelmiszerlánc-felügyeletért felelős államtitkára rendelte el. Az egész országra kiterjedő ellenőrzés-sorozat a Nemzeti Élelmiszerlánc-biztonsági Hivatal (Nébih) koordinációjával, a hatóság és a megyei kormányhivatalok szakembereinek részvételével december elseje óta zajlik. </w:t>
      </w:r>
    </w:p>
    <w:p>
      <w:pPr>
        <w:pStyle w:val="Szveg"/>
        <w:rPr>
          <w:rFonts w:eastAsia="Lucida Sans Unicode"/>
        </w:rPr>
      </w:pPr>
      <w:r>
        <w:rPr>
          <w:rFonts w:eastAsia="Lucida Sans Unicode"/>
        </w:rPr>
        <w:t xml:space="preserve">A kiemelt termékek között egyaránt megtalálhatók a halak és haltermékek, a virslik, a különböző édesipari termékek vagy épp a borok és a pezsgők. Az ellenőrök fokozott figyelmet fordítanak emellett a szezonális zöldségek és gyümölcsök származásának, eredetének és nyomon követhetőségének ellenőrzésére, valamint a hatóság laboratóriumában a szaloncukrok és töltött édességek allergéntartalmát is megvizsgálják. </w:t>
      </w:r>
    </w:p>
    <w:p>
      <w:pPr>
        <w:pStyle w:val="Szveg"/>
        <w:rPr/>
      </w:pPr>
      <w:r>
        <w:rPr>
          <w:rFonts w:eastAsia="Lucida Sans Unicode"/>
        </w:rPr>
        <w:t xml:space="preserve">Az ellenőrök feltűnnek majd piacokon, karácsonyi ünnepi vásárokon, ahol a forgalmazott édességek ellenőrzése mellett a kitelepült vendéglátóhelyek szabályszerű működését is vizsgálják. A téli szezonális ellenőrzés egészen év végig tart, hogy mind a készülődés időszakában, mind az ünnepek idején kizárólag biztonságos élelmiszerek kerülhessenek a fogyasztók asztalár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2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december 05., kedd,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Ünnep előtti ellenőrzés a boltokban </w:t>
      </w:r>
    </w:p>
    <w:p>
      <w:pPr>
        <w:pStyle w:val="Szveg"/>
        <w:rPr>
          <w:rFonts w:eastAsia="Lucida Sans Unicode"/>
        </w:rPr>
      </w:pPr>
      <w:r>
        <w:rPr/>
        <w:t xml:space="preserve"> </w:t>
      </w:r>
    </w:p>
    <w:p>
      <w:pPr>
        <w:pStyle w:val="Szveg"/>
        <w:rPr>
          <w:rFonts w:eastAsia="Lucida Sans Unicode"/>
        </w:rPr>
      </w:pPr>
      <w:r>
        <w:rPr>
          <w:rFonts w:eastAsia="Lucida Sans Unicode"/>
        </w:rPr>
        <w:t xml:space="preserve">SOMOGY December 31-ig tart a hagyományos téli szezonális élelmiszerlánc-ellenőrzés. Az ünnephez kötődő termékeket ellenőrzik a szakemberek, s az ilyenkor kiemelt forgalmat bonyolító kereskedelmi egységeket és vásárokat is vizsgálják. A Nemzeti Élelmiszerlánc-biztonsági Hivatal koordinációjával, a hatóság és a megyei kormányhivatalok szakembereinek részvételével zajlik az országos téli szezonális élelmiszerlánc-ellenőrzés - tájékoztatott hétfőn a Földművelésügyi Minisztérium. Szakemberek fokozottan vizsgálják például a hús és húskészítmény, illetve az édesipari termékek előállítását és forgalmazását, de az áruhalak értékesítését is. A kiemelt termékek között megtalálhatók a virslik, az édesipari termékek, a borok és a pezsgők valamint a szezonális zöldségek és gyümölcsök is. Tóth István, a megyei növényorvosi kamara elnökségi tagja azt mondta: az ellenőrzések során mintát vesznek az ellenőrö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 M. </w:t>
      </w:r>
    </w:p>
    <w:p>
      <w:pPr>
        <w:pStyle w:val="Szveg"/>
        <w:rPr>
          <w:rFonts w:eastAsia="Lucida Sans Unicode"/>
        </w:rPr>
      </w:pPr>
      <w:r>
        <w:rPr>
          <w:rFonts w:eastAsia="Lucida Sans Unicode"/>
        </w:rPr>
      </w:r>
    </w:p>
    <w:p>
      <w:pPr>
        <w:pStyle w:val="Szveg"/>
        <w:rPr/>
      </w:pPr>
      <w:hyperlink r:id="rId2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omogyi Hírlap, 2017. december 05., kedd,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öbb biotermény kell a menzákra </w:t>
      </w:r>
    </w:p>
    <w:p>
      <w:pPr>
        <w:pStyle w:val="Szveg"/>
        <w:rPr>
          <w:rFonts w:eastAsia="Lucida Sans Unicode"/>
        </w:rPr>
      </w:pPr>
      <w:r>
        <w:rPr/>
        <w:t xml:space="preserve"> </w:t>
      </w:r>
    </w:p>
    <w:p>
      <w:pPr>
        <w:pStyle w:val="Szveg"/>
        <w:rPr>
          <w:rFonts w:eastAsia="Lucida Sans Unicode"/>
        </w:rPr>
      </w:pPr>
      <w:r>
        <w:rPr>
          <w:rFonts w:eastAsia="Lucida Sans Unicode"/>
        </w:rPr>
        <w:t xml:space="preserve">SOMOGY Növelné a bioalapanyagok felhasználását az iskolákban, óvodákban a földművelésügyi tárca. A lapunk által megkérdezettek szerint lényeges, hogy teret nyerjenek a biotermékek és -élelmiszerek. A Balatonlellei Füles Mackó Bölcsőde munkatársai saját kiskertet művelnek, ahol biotermesztést folytatnak. Számos fűszernövényt termesztenek, ami a magyar konyhán felhasználható - mondta Szabó Leventéné intézményvezető. Így többek között menta, citromfű, lestyán, oregano, bazsalikom, majoránna, petrezselyem és kapor terem a kertben. Ezeket a szüret után az előírt módon szárítják, s tárolják. A bölcsőde vezetője kérdésünkre elmondta: amikor belefogtak a kiskert művelésébe, egyeztettek a Nemzeti Élelmiszerlánc-biztonsági Hivatallal. </w:t>
      </w:r>
    </w:p>
    <w:p>
      <w:pPr>
        <w:pStyle w:val="Szveg"/>
        <w:rPr/>
      </w:pPr>
      <w:r>
        <w:rPr>
          <w:rFonts w:eastAsia="Times New Roman"/>
        </w:rPr>
        <w:t xml:space="preserve"> </w:t>
      </w:r>
      <w:r>
        <w:rPr>
          <w:rFonts w:eastAsia="Lucida Sans Unicode"/>
        </w:rPr>
        <w:t xml:space="preserve">Bölcsődei biokertből jut fűszer a konyhára </w:t>
      </w:r>
    </w:p>
    <w:p>
      <w:pPr>
        <w:pStyle w:val="Szveg"/>
        <w:rPr/>
      </w:pPr>
      <w:r>
        <w:rPr>
          <w:rFonts w:eastAsia="Times New Roman"/>
        </w:rPr>
        <w:t xml:space="preserve"> </w:t>
      </w:r>
      <w:r>
        <w:rPr>
          <w:rFonts w:eastAsia="Lucida Sans Unicode"/>
        </w:rPr>
        <w:t xml:space="preserve">Növelnék az egészséges alapanyagok arányát </w:t>
      </w:r>
    </w:p>
    <w:p>
      <w:pPr>
        <w:pStyle w:val="Szveg"/>
        <w:rPr/>
      </w:pPr>
      <w:r>
        <w:rPr>
          <w:rFonts w:eastAsia="Times New Roman"/>
        </w:rPr>
        <w:t xml:space="preserve"> </w:t>
      </w:r>
      <w:r>
        <w:rPr>
          <w:rFonts w:eastAsia="Lucida Sans Unicode"/>
        </w:rPr>
        <w:t xml:space="preserve">Növelné a bioalapanyagok felhasználását az iskolákban, óvodákban a földművelésügyi tárca. </w:t>
      </w:r>
    </w:p>
    <w:p>
      <w:pPr>
        <w:pStyle w:val="Szveg"/>
        <w:rPr/>
      </w:pPr>
      <w:r>
        <w:rPr>
          <w:rFonts w:eastAsia="Times New Roman"/>
        </w:rPr>
        <w:t xml:space="preserve"> </w:t>
      </w:r>
      <w:r>
        <w:rPr>
          <w:rFonts w:eastAsia="Lucida Sans Unicode"/>
        </w:rPr>
        <w:t xml:space="preserve">BALATONLELLE-MARCALI- NAGYBAJOM-SOMOGYASZALÓ A lellei bölcsődében zöldségeket, többek között paradicsomot, paprikát, zellert, karalábét, újhagymát, répát és salátát is termesztenek az intézmény főzőkonyhájára. Az intézmény vezetője szerint a palántázás jó lehetőség pedagógiai szempontból is, hiszen ezt felügyeletükkel a bölcsőde nagyobb gyermekei is kipróbálhatják. A kiskertben komposztálják a konyhai zöldhulladékot. </w:t>
      </w:r>
    </w:p>
    <w:p>
      <w:pPr>
        <w:pStyle w:val="Szveg"/>
        <w:rPr/>
      </w:pPr>
      <w:r>
        <w:rPr>
          <w:rFonts w:eastAsia="Times New Roman"/>
        </w:rPr>
        <w:t xml:space="preserve"> </w:t>
      </w:r>
      <w:r>
        <w:rPr>
          <w:rFonts w:eastAsia="Lucida Sans Unicode"/>
        </w:rPr>
        <w:t xml:space="preserve">A Földművelésügyi Minisztérium sajtóirodájának közlése szerint a tárca céljai között szerepel például, hogy a biogazdálkodásba vont terület nagyságát a duplájára, 350 ezer hektárra, a bioalapanyagok felhasználását az óvodák, iskolák és egyéb szociális intézményekben pedig legalább 30 százalékra kívánja növelni. A célok közé tartozik többek között a biotermékek fogyasztásának népszerűsítése is. </w:t>
      </w:r>
    </w:p>
    <w:p>
      <w:pPr>
        <w:pStyle w:val="Szveg"/>
        <w:rPr/>
      </w:pPr>
      <w:r>
        <w:rPr>
          <w:rFonts w:eastAsia="Times New Roman"/>
        </w:rPr>
        <w:t xml:space="preserve"> </w:t>
      </w:r>
      <w:r>
        <w:rPr>
          <w:rFonts w:eastAsia="Lucida Sans Unicode"/>
        </w:rPr>
        <w:t xml:space="preserve">A Marcali Noszlopy Gáspár Általános és Alapfokú Művészeti Iskolában is fontosnak tartják a bio élelmiszerek terjedését, bár az iskolát érintő gyermekétkeztetésben egyelőre nem használnak bio alapanyagokat - tudtuk meg. Ugyanakkor Szilágyi István főigazgató szerint egyre fontosabbá válnak majd a vegyszermentesen előállított élelmiszerek, különösen az egészség megőrzése szempontjából. </w:t>
      </w:r>
    </w:p>
    <w:p>
      <w:pPr>
        <w:pStyle w:val="Szveg"/>
        <w:rPr/>
      </w:pPr>
      <w:r>
        <w:rPr>
          <w:rFonts w:eastAsia="Times New Roman"/>
        </w:rPr>
        <w:t xml:space="preserve"> </w:t>
      </w:r>
      <w:r>
        <w:rPr>
          <w:rFonts w:eastAsia="Lucida Sans Unicode"/>
        </w:rPr>
        <w:t xml:space="preserve">Törő Krisztina, a Nagybajomi Mesevár Óvoda és Bölcsőde vezetője elmondta: egyelőre nem használ az intézményre főző cég konyhája bio alapanyagokat. Ugyanakkor zöld óvodaként fontosnak tartják az egészséges táplálkozást, a gyerekek komplex fejlesztését. Törő Krisztina szerint szemléletformáló hatása lehet az óvodakerteknek, ahol a gyerekek megismerhetik az egyes kultúrnövények termesztésének módszerét, hangsúlyozva a kézi gyomirtás és vegyszerek nélküli ápolás lehetőségeit. Hozzátette: az intézmény udvarán gyümölcsfák ültetésébe fogtak. </w:t>
      </w:r>
    </w:p>
    <w:p>
      <w:pPr>
        <w:pStyle w:val="Szveg"/>
        <w:rPr/>
      </w:pPr>
      <w:r>
        <w:rPr>
          <w:rFonts w:eastAsia="Times New Roman"/>
        </w:rPr>
        <w:t xml:space="preserve"> </w:t>
      </w:r>
      <w:r>
        <w:rPr>
          <w:rFonts w:eastAsia="Lucida Sans Unicode"/>
        </w:rPr>
        <w:t xml:space="preserve">Balogh Barna korábban szóját és édesköményt, jelenleg főként búzát és repcét termeszt Somogyaszalón. A 2009 óta biogazdálkodást folytató termelő próbálkozott zöldség és gyümölcstermesztéssel is, ám ezekre akkoriban nem tapasztalt igazán nagy keresletet Kaposvár környékén. A somogyaszalói gazda termékei egyelőre Németországba mennek egy partnercég révén. </w:t>
      </w:r>
    </w:p>
    <w:p>
      <w:pPr>
        <w:pStyle w:val="Szveg"/>
        <w:rPr/>
      </w:pPr>
      <w:r>
        <w:rPr>
          <w:rFonts w:eastAsia="Times New Roman"/>
        </w:rPr>
        <w:t xml:space="preserve"> </w:t>
      </w:r>
      <w:r>
        <w:rPr>
          <w:rFonts w:eastAsia="Lucida Sans Unicode"/>
        </w:rPr>
        <w:t xml:space="preserve">Egyre jobban figyelünk gyermekeink tányérjára </w:t>
      </w:r>
    </w:p>
    <w:p>
      <w:pPr>
        <w:pStyle w:val="Szveg"/>
        <w:rPr/>
      </w:pPr>
      <w:r>
        <w:rPr>
          <w:rFonts w:eastAsia="Times New Roman"/>
        </w:rPr>
        <w:t xml:space="preserve"> </w:t>
      </w:r>
      <w:r>
        <w:rPr>
          <w:rFonts w:eastAsia="Lucida Sans Unicode"/>
        </w:rPr>
        <w:t xml:space="preserve">Gyermekeink egészsége minden pénzt megér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yeszát Zsolt zsolt.gyeszat@mediaworks.hu </w:t>
      </w:r>
    </w:p>
    <w:p>
      <w:pPr>
        <w:pStyle w:val="Szveg"/>
        <w:rPr>
          <w:rFonts w:eastAsia="Lucida Sans Unicode"/>
        </w:rPr>
      </w:pPr>
      <w:r>
        <w:rPr>
          <w:rFonts w:eastAsia="Lucida Sans Unicode"/>
        </w:rPr>
      </w:r>
    </w:p>
    <w:p>
      <w:pPr>
        <w:pStyle w:val="Szveg"/>
        <w:rPr/>
      </w:pPr>
      <w:hyperlink r:id="rId2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omogyi Hírlap, 2017. december 05., kedd, 1+3. oldal)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árkit át verhetnek KARÁCSONY ELŐTT  </w:t>
      </w:r>
    </w:p>
    <w:p>
      <w:pPr>
        <w:pStyle w:val="Szveg"/>
        <w:rPr>
          <w:rFonts w:eastAsia="Lucida Sans Unicode"/>
        </w:rPr>
      </w:pPr>
      <w:r>
        <w:rPr/>
        <w:t xml:space="preserve"> </w:t>
      </w:r>
    </w:p>
    <w:p>
      <w:pPr>
        <w:pStyle w:val="Szveg"/>
        <w:rPr/>
      </w:pPr>
      <w:r>
        <w:rPr>
          <w:rFonts w:eastAsia="Lucida Sans Unicode"/>
        </w:rPr>
        <w:t xml:space="preserve">Az ünnepek közeledtével több a csaló az interneten és az utcákon </w:t>
      </w:r>
    </w:p>
    <w:p>
      <w:pPr>
        <w:pStyle w:val="Szveg"/>
        <w:rPr>
          <w:rFonts w:eastAsia="Lucida Sans Unicode"/>
        </w:rPr>
      </w:pPr>
      <w:r>
        <w:rPr>
          <w:rFonts w:eastAsia="Lucida Sans Unicode"/>
        </w:rPr>
        <w:t xml:space="preserve">Az interneten bárkit átverhetnek, így esett áldozatul Váczi Zoltán labdarúgó is. Egy közösségi oldalon meghirdetett telefont vásárolt, amelyről később kiderült, hogy használhatatlan. A karácsony közeledtével egyre több csaló bukkan fel az interneten, de mit tehetünk, hogy elkerüljük őket? </w:t>
      </w:r>
    </w:p>
    <w:p>
      <w:pPr>
        <w:pStyle w:val="Szveg"/>
        <w:rPr>
          <w:rFonts w:eastAsia="Lucida Sans Unicode"/>
        </w:rPr>
      </w:pPr>
      <w:r>
        <w:rPr>
          <w:rFonts w:eastAsia="Lucida Sans Unicode"/>
        </w:rPr>
        <w:t xml:space="preserve">Csábító internetes vásárlás </w:t>
      </w:r>
    </w:p>
    <w:p>
      <w:pPr>
        <w:pStyle w:val="Szveg"/>
        <w:rPr>
          <w:rFonts w:eastAsia="Lucida Sans Unicode"/>
        </w:rPr>
      </w:pPr>
      <w:r>
        <w:rPr>
          <w:rFonts w:eastAsia="Lucida Sans Unicode"/>
        </w:rPr>
        <w:t xml:space="preserve">Ebben az időszakban jobban tesszük, ha a cégeket is ellenőrizzük, mielőtt vásárolnánk tőlük. A webáruházak kötelesek feltüntetni az üzemeltető nevét, a cég székhelyét, címét, elérhetőségét, illetve adószámát. Ha ezeket az adatokat nem találjuk, akkor már gyanakodhatunk. Fontos, hogy semmiképp se rendeljünk az eladó személyét titokban tartó webáruházból. Ha mégis a vásárlás mellett döntünk, akkor a rendelés lépéseit érdemes lefényképezni, emellett a termék árát és a szállítási időt is feljegyezni, és ha van rá lehetőség, akkor az utánvétes szállítást válasszuk, és mielőtt kifizetnénk az árut, ellenőrizzük is azt. </w:t>
      </w:r>
    </w:p>
    <w:p>
      <w:pPr>
        <w:pStyle w:val="Szveg"/>
        <w:rPr>
          <w:rFonts w:eastAsia="Lucida Sans Unicode"/>
        </w:rPr>
      </w:pPr>
      <w:r>
        <w:rPr>
          <w:rFonts w:eastAsia="Lucida Sans Unicode"/>
        </w:rPr>
        <w:t xml:space="preserve">Karácsony utáni csere </w:t>
      </w:r>
    </w:p>
    <w:p>
      <w:pPr>
        <w:pStyle w:val="Szveg"/>
        <w:rPr>
          <w:rFonts w:eastAsia="Lucida Sans Unicode"/>
        </w:rPr>
      </w:pPr>
      <w:r>
        <w:rPr>
          <w:rFonts w:eastAsia="Lucida Sans Unicode"/>
        </w:rPr>
        <w:t xml:space="preserve">Az üzletek nem kötelesek visszavenni a hónap elején megvásárolt, hibátlan termékeket az ünnepek után, csak a bolt vezetőjének jóindulatán múlik, adnak-e lehetőséget a cserére. A vásárláskor érdemes megkérdezni, lesz-e erre lehetőség, és ha igen, meddig. Ám minden esetben tartsuk meg a blokkot a későbbi problémák elkerülése érdekében. A vásárlástól számított három napon belüli csere is csupán akkor érvényes, ha a termék hibás, ellenkező esetben a kereskedő dönthet arról, hogy kicseréli az árut vagy visszafizeti az árát. </w:t>
      </w:r>
    </w:p>
    <w:p>
      <w:pPr>
        <w:pStyle w:val="Szveg"/>
        <w:rPr>
          <w:rFonts w:eastAsia="Lucida Sans Unicode"/>
        </w:rPr>
      </w:pPr>
      <w:r>
        <w:rPr>
          <w:rFonts w:eastAsia="Lucida Sans Unicode"/>
        </w:rPr>
        <w:t xml:space="preserve">Sok a csaló </w:t>
      </w:r>
    </w:p>
    <w:p>
      <w:pPr>
        <w:pStyle w:val="Szveg"/>
        <w:rPr>
          <w:rFonts w:eastAsia="Lucida Sans Unicode"/>
        </w:rPr>
      </w:pPr>
      <w:r>
        <w:rPr>
          <w:rFonts w:eastAsia="Lucida Sans Unicode"/>
        </w:rPr>
        <w:t xml:space="preserve">Jobban tesszük, ha főleg a karácsonyi időszak előtt elkerüljük azokat a magánszemélyeket, akik az interneten, közösségi oldalakon vagy az utcákon hirdetik az áruikat, mivel ezek nem nyomon követhetők, így a reklamáció is nehezebb. Az olcsó, csábító termékek helyett inkább szánjunk kicsit több pénzt a vásárlásra és vegyük meg biztos helyről az adott árut, így hiba esetén könnyen kicserélhetjük, vagy visszaigényelhetjük az árát. </w:t>
      </w:r>
    </w:p>
    <w:p>
      <w:pPr>
        <w:pStyle w:val="Szveg"/>
        <w:rPr>
          <w:rFonts w:eastAsia="Lucida Sans Unicode"/>
        </w:rPr>
      </w:pPr>
      <w:r>
        <w:rPr>
          <w:rFonts w:eastAsia="Lucida Sans Unicode"/>
        </w:rPr>
        <w:t xml:space="preserve">Mások a szabályok az interneten </w:t>
      </w:r>
    </w:p>
    <w:p>
      <w:pPr>
        <w:pStyle w:val="Szveg"/>
        <w:rPr/>
      </w:pPr>
      <w:r>
        <w:rPr>
          <w:rFonts w:eastAsia="Lucida Sans Unicode"/>
        </w:rPr>
        <w:t xml:space="preserve">Tekintettel arra, hogy az online vásárlás esetén nincs lehetőség a termék megtekintésére, így a vásárló az átvételtől számított tizennégy napon belül indoklás nélkül kérheti a pénzvisszafizetést vagy a cserét. Vannak azonban olyan esetek, mint például a személyre szabott, egyedi kérésre előállított termékek, illetve a higiéniai áruk, amikor a fogyasztó nem élhet reklamációval. </w:t>
      </w:r>
    </w:p>
    <w:p>
      <w:pPr>
        <w:pStyle w:val="Szveg"/>
        <w:rPr>
          <w:rFonts w:eastAsia="Lucida Sans Unicode"/>
        </w:rPr>
      </w:pPr>
      <w:r>
        <w:rPr>
          <w:rFonts w:eastAsia="Lucida Sans Unicode"/>
        </w:rPr>
        <w:t xml:space="preserve">Átvertek, mit tegyek? </w:t>
      </w:r>
    </w:p>
    <w:p>
      <w:pPr>
        <w:pStyle w:val="Szveg"/>
        <w:rPr/>
      </w:pPr>
      <w:r>
        <w:rPr>
          <w:rFonts w:eastAsia="Lucida Sans Unicode"/>
        </w:rPr>
        <w:t xml:space="preserve">Panasz esetén először ahhoz kell fordulni, akitől vásároltuk a terméket. Ha a hibát nem sikerül kijavítani, és az eladó sem hajlandó segíteni ebben, akkor harminc napon belül a lakhelyünk szerinti illetékes járási hivatalnál tehet panaszt, emellett a fogyasztóvédelem is segítségünkre lehet. Az unión belüli vásárlás esetén az Európai Fogyasztói Központhoz fordulhatunk. </w:t>
      </w:r>
    </w:p>
    <w:p>
      <w:pPr>
        <w:pStyle w:val="Szveg"/>
        <w:rPr>
          <w:rFonts w:eastAsia="Lucida Sans Unicode"/>
        </w:rPr>
      </w:pPr>
      <w:r>
        <w:rPr>
          <w:rFonts w:eastAsia="Lucida Sans Unicode"/>
        </w:rPr>
        <w:t xml:space="preserve">Váczi Zoltán labdarúgó közösségi oldalon hirdetett telefont vásárolt, de kiderült, használhatatlan </w:t>
      </w:r>
    </w:p>
    <w:p>
      <w:pPr>
        <w:pStyle w:val="Szveg"/>
        <w:rPr>
          <w:rFonts w:eastAsia="Lucida Sans Unicode"/>
        </w:rPr>
      </w:pPr>
      <w:r>
        <w:rPr>
          <w:rFonts w:eastAsia="Lucida Sans Unicode"/>
        </w:rPr>
      </w:r>
    </w:p>
    <w:p>
      <w:pPr>
        <w:pStyle w:val="Szveg"/>
        <w:rPr/>
      </w:pPr>
      <w:hyperlink r:id="rId2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ors, 2017. december 05., kedd, 8+9. oldal)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ét fő cél a tudatosságért </w:t>
      </w:r>
    </w:p>
    <w:p>
      <w:pPr>
        <w:pStyle w:val="Szveg"/>
        <w:rPr>
          <w:rFonts w:eastAsia="Lucida Sans Unicode"/>
        </w:rPr>
      </w:pPr>
      <w:r>
        <w:rPr/>
        <w:t xml:space="preserve"> </w:t>
      </w:r>
    </w:p>
    <w:p>
      <w:pPr>
        <w:pStyle w:val="Szveg"/>
        <w:rPr>
          <w:rFonts w:eastAsia="Lucida Sans Unicode"/>
        </w:rPr>
      </w:pPr>
      <w:r>
        <w:rPr>
          <w:rFonts w:eastAsia="Lucida Sans Unicode"/>
        </w:rPr>
        <w:t xml:space="preserve">Bekerül a Nemzeti Alaptantervbe a pénzügyi alapismeretek oktatása, a diákok gyakorlatközpontú tudást szerezhetnek </w:t>
      </w:r>
    </w:p>
    <w:p>
      <w:pPr>
        <w:pStyle w:val="Szveg"/>
        <w:rPr>
          <w:rFonts w:eastAsia="Lucida Sans Unicode"/>
        </w:rPr>
      </w:pPr>
      <w:r>
        <w:rPr>
          <w:rFonts w:eastAsia="Lucida Sans Unicode"/>
        </w:rPr>
        <w:t xml:space="preserve">A kormány új, pénzügyi tudatosságot erősítő nemzeti stratégiája segítséget nyújthat a fiataloknak is abban, hogy céltudatosabbak legyenek. A Magyar Nemzeti Bank az elmúlt időszakban nagy hangsúlyt fektetett a fogyasztóvédelemre. </w:t>
      </w:r>
    </w:p>
    <w:p>
      <w:pPr>
        <w:pStyle w:val="Szveg"/>
        <w:rPr/>
      </w:pPr>
      <w:r>
        <w:rPr>
          <w:rFonts w:eastAsia="Lucida Sans Unicode"/>
        </w:rPr>
        <w:t xml:space="preserve">A különböző nemzetközi szervezetek felmérése alapján a magyar lakosság fejlettségi szintje a pénzügyi ismeretek területén nem megfelelő - mondta Hornung Ágnes, a Nemzetgazdasági Minisztérium (NGM) pénzügyekért felelős államtitkára tegnap a jegybank Pénzügyi tudatosság című konferenciáján. Hozzátette, hogy jövőre elindul az NGM által kidolgozott és a kormány által elfogadott pénzügyi tudatosságot erősítő hétéves nemzeti stratégia végrehajtása. A stratégia - az elején kétéves szakaszokra bontva - nagymértékben javítani kívánja a magyar lakosság, főként a fiatalok pénzügyi ismereteit. Hornung Ágnes szerint a pénzügyi tudatosság azért is fontos, mert az egyéntől, a családon át a költségvetésig nőhet az ország pénzügyi stabilitása a felelős döntéseknek köszönhetően, ami javítja a nemzetgazdaság helyzetét. Megjegyezte, hogy a különböző nemzetközi szervezetek felmérése alapján a magyar lakosság fejlettségi szintje a pénzügyi ismeretek területén nem megfelelő. Nem az elméleti alapokkal van gond, hanem annak gyakorlati alkalmazásával, ezen téren a magyarok kifejezetten rosszul teljesítenek. Ismertetése szerint az új pénzügyitudatosság- stratégia hét fő célt fogalmazott meg, ezek között a pénzügyi ismeretek oktatása, terjesztése a legfontosabb, ennek érdekében a Nemzeti Alaptantervben helyet kap majd a pénzügyi alapismeretek képzése. Kiemelte, hogy a fogyasztókat meg kell tanítani a körültekintő hitelfelvételre. </w:t>
      </w:r>
    </w:p>
    <w:p>
      <w:pPr>
        <w:pStyle w:val="Szveg"/>
        <w:rPr/>
      </w:pPr>
      <w:r>
        <w:rPr>
          <w:rFonts w:eastAsia="Lucida Sans Unicode"/>
        </w:rPr>
        <w:t xml:space="preserve">Palkovics László, az Emberi Erőforrások Minisztériuma (Emmi) oktatásért felelős államtitkára arról beszélt, hogy a magyar családok csupán huszonöt százaléka készít családi költségvetést, hatvan százalékuk maximum három hónapra elegendő tartalékkal rendelkezik, a felmérés alapján a válaszadók hetvenöt százaléka nem tud pénzt félretenni. Hozzátette, az iskolai programhetek közül a Magyar Bankszövetséggel és a Pénziránytű Alapítvánnyal közösen szervezett Pénz7 témahét nagyon sikeres, idén tavasszal már 162 ezer általános és középiskolás vett részt valamilyen pénzügyekkel kapcsolatos foglalkozáson, oktatáson mintegy ezeregyszáz iskolában. </w:t>
      </w:r>
    </w:p>
    <w:p>
      <w:pPr>
        <w:pStyle w:val="Szveg"/>
        <w:rPr>
          <w:rFonts w:eastAsia="Lucida Sans Unicode"/>
        </w:rPr>
      </w:pPr>
      <w:r>
        <w:rPr>
          <w:rFonts w:eastAsia="Lucida Sans Unicode"/>
        </w:rPr>
        <w:t xml:space="preserve">Windisch László, a Magyar Nemzeti Bank alelnöke kiemelte, hogy a jegybank az elmúlt időszakban nagy hangsúlyt helyezett a fogyasztóvédelemre, olyan jogszabályok elfogadását érte el, mint a fair banki törvény vagy az adósságfékszabályok, illetve bevezette a minősített fogyasztóbarát hiteleket is. </w:t>
      </w:r>
    </w:p>
    <w:p>
      <w:pPr>
        <w:pStyle w:val="Szveg"/>
        <w:rPr/>
      </w:pPr>
      <w:r>
        <w:rPr>
          <w:rFonts w:eastAsia="Lucida Sans Unicode"/>
        </w:rPr>
        <w:t xml:space="preserve">A nemzetgazdaságra is kihatnak a felelős döntések - mondta Hornung Ágne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Zováthi Domokos </w:t>
      </w:r>
    </w:p>
    <w:p>
      <w:pPr>
        <w:pStyle w:val="Szveg"/>
        <w:rPr>
          <w:rFonts w:eastAsia="Lucida Sans Unicode"/>
        </w:rPr>
      </w:pPr>
      <w:r>
        <w:rPr>
          <w:rFonts w:eastAsia="Lucida Sans Unicode"/>
        </w:rPr>
      </w:r>
    </w:p>
    <w:p>
      <w:pPr>
        <w:pStyle w:val="Szveg"/>
        <w:rPr/>
      </w:pPr>
      <w:hyperlink r:id="rId2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7. december 05., kedd, 10.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ápirított az influencerekre a GVH </w:t>
      </w:r>
    </w:p>
    <w:p>
      <w:pPr>
        <w:pStyle w:val="Szveg"/>
        <w:rPr>
          <w:rFonts w:eastAsia="Lucida Sans Unicode"/>
        </w:rPr>
      </w:pPr>
      <w:r>
        <w:rPr/>
        <w:t xml:space="preserve"> </w:t>
      </w:r>
    </w:p>
    <w:p>
      <w:pPr>
        <w:pStyle w:val="Szveg"/>
        <w:rPr/>
      </w:pPr>
      <w:r>
        <w:rPr>
          <w:rFonts w:eastAsia="Lucida Sans Unicode"/>
        </w:rPr>
        <w:t xml:space="preserve">Aki számít - legyen szó celebről vagy szolgáltatóról -, ma már a közösségi médiában is jelen van, aki pedig ügyes, az pénzt is csinál mindebből. Az üzleti vállalkozások többnyire tisztában vannak a szabályokkal, a blogot, Instagramprofilt vagy Facebook-oldalt üzemeltető véleményvezérek között azonban több olyan is akad, aki nem elég tájékozott, és nem tudja például az érvényben lévő, hirdetésekre vonatkozó szabályokat. Gond akkor van, ha valaki annyi követőt szed össze, hogy a cégek is meglátják a közösségben a fantáziát, és fizetett bejegyzések (vagyis hirdetések) elhelyezését kéri. Ez természetesen nem tilos, azonban nagyon vékony a határ a vélemény és a hirdetés között, már csak azért is, mert a hirdetők szeretik azt kérni, hogy a fizetett tartalom belesimuljon az oldal felületébe. A Gazdasági Versenyhivatal éppen ezért most kiadott egy állásfoglalást, amely egyértelműsíti, hogy a hirdetésnek minősülő tartalmakat mindig és egyértelműen meg kell jelölni, függetlenül attól, hogy az ösztönzés pénzbeli juttatás vagy más szolgáltatás, kedvezmény stb . volt. Úgyhogy senki se csodálkozzon, ha kedvenc bloggere ezentúl kicsit többször használja majd a reklám hashteget. </w:t>
      </w:r>
    </w:p>
    <w:p>
      <w:pPr>
        <w:pStyle w:val="Szveg"/>
        <w:rPr>
          <w:rFonts w:eastAsia="Lucida Sans Unicode"/>
        </w:rPr>
      </w:pPr>
      <w:r>
        <w:rPr>
          <w:rFonts w:eastAsia="Lucida Sans Unicode"/>
        </w:rPr>
      </w:r>
    </w:p>
    <w:p>
      <w:pPr>
        <w:pStyle w:val="Szveg"/>
        <w:rPr/>
      </w:pPr>
      <w:hyperlink r:id="rId2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CHIP Magazin, 2017. december 05., kedd, 1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övelnék a bioalapanyagok felhasználását </w:t>
      </w:r>
    </w:p>
    <w:p>
      <w:pPr>
        <w:pStyle w:val="Szveg"/>
        <w:rPr>
          <w:rFonts w:eastAsia="Lucida Sans Unicode"/>
        </w:rPr>
      </w:pPr>
      <w:r>
        <w:rPr/>
        <w:t xml:space="preserve"> </w:t>
      </w:r>
    </w:p>
    <w:p>
      <w:pPr>
        <w:pStyle w:val="Szveg"/>
        <w:rPr/>
      </w:pPr>
      <w:r>
        <w:rPr>
          <w:rFonts w:eastAsia="Lucida Sans Unicode"/>
        </w:rPr>
        <w:t xml:space="preserve">A lapunk által megkérdezettek szerint lényeges, hogy teret nyerjenek a bio termékek és élelmiszerek. </w:t>
      </w:r>
    </w:p>
    <w:p>
      <w:pPr>
        <w:pStyle w:val="Szveg"/>
        <w:rPr>
          <w:rFonts w:eastAsia="Lucida Sans Unicode"/>
        </w:rPr>
      </w:pPr>
      <w:r>
        <w:rPr>
          <w:rFonts w:eastAsia="Lucida Sans Unicode"/>
        </w:rPr>
        <w:t xml:space="preserve">A Balatonlellei Füles Mackó Bölcsőde munkatársai saját kiskertet művelnek, ahol biotermesztést folytatnak. Számos fűszernövényt termesztenek, ami a magyar konyhán felhasználható - tudtuk meg Szabó Leventéné Renátától, az intézmény vezetőjétől. Így többek között menta, citromfű, lestyán, oregano, bazsalikom, majoránna, petrezselyem és kapor terem a kertben. Ezeket a szüret után az előírt módon szárítják, s tárolják. A bölcsőde vezetője kérdésünkre elmondta: amikor belefogtak a kiskert művelésébe, egyeztettek a Nemzeti Élelmiszerlánc-biztonsági Hivatallal, hogy a megfelelő előírások mentén illeszthessék a fűszernövényeket a közétkeztetési programba. Ugyanakkor zöldségeket, többek között paradicsomot, paprikát, zellert, karalábét, újhagymát, répát és salátát is termesztenek az intézmény főzőkonyhájára. Az intézmény vezetője szerint a palántázás kiváló lehetőség pedagógiai szempontból is, hiszen ezt felügyeletükkel a bölcsőde nagyobb gyermekei is kipróbálhatják. A kiskertben komposztálják a konyhai zöldhulladékot. A Földművelésügyi Minisztérium sajtóirodájának közlése szerint a tárca céljai között szerepel például, hogy a biogazdálkodásba vont terület nagyságát a duplájára, 350 ezer hektárra, a bioalapanyagok felhasználását az óvodák, iskolák és egyéb szociális intézményekben pedig legalább 30 százalékra kívánja növelni. A célok közé tartozik többek között a biotermékek fogyasztásának népszerűsítése is. A Marcali Noszlopy Gáspár Általános és Alapfokú Művészeti Iskolában is fontosnak tartják a bio élelmiszerek terjedését, bár az iskolát érintő gyermekétkeztetésben egyelőre nem használnak bio alapanyagokat - tudtuk meg. Ugyanakkor Szilágyi István főigazgató szerint egyre fontosabbá válnak majd a vegyszermentesen előállított élelmiszerek, különösen az egészség megőrzése szempontjából. Törő Krisztina, a Nagybajomi Mesevár Óvoda és Bölcsőde vezetője elmondta: egyelőre nem használ az intézményre főző cég konyhája bio alapanyagokat. Ugyanakkor zöld óvodaként fontosnak tartják az egészséges táplálkozást, a gyerekek komplex fejlesztését. Törő Krisztina szerint szemléletformáló hatása lehet az óvodakerteknek, ahol a gyerekek megismerhetik az egyes kultúrnövények termesztésének módszerét, hangsúlyozva a kézi gyomirtás és vegyszerek nélküli ápolás lehetőségeit. Hozzátette: az intézmény udvarán gyümölcsfák ültetésébe fogtak. Balogh Barna korábban szóját és édesköményt, jelenleg főként búzát és repcét termeszt Somogyaszalóban. A 2009 óta biogazdálkodást folytató termelő próbálkozott zöldség és gyümölcstermesztéssel is, ám ezekre akkoriban nem tapasztalt igazán nagy keresletet Kaposvár környékén. A somogyaszalói gazda termékei egyelőre Németországba mennek egy partnercég révén. Címkék Balatonlelle bio bioalapanyag Marcali Nagybajom Somogyaszaló </w:t>
      </w:r>
    </w:p>
    <w:p>
      <w:pPr>
        <w:pStyle w:val="Szveg"/>
        <w:rPr>
          <w:rFonts w:eastAsia="Lucida Sans Unicode"/>
        </w:rPr>
      </w:pPr>
      <w:r>
        <w:rPr>
          <w:rFonts w:eastAsia="Lucida Sans Unicode"/>
        </w:rPr>
      </w:r>
    </w:p>
    <w:p>
      <w:pPr>
        <w:pStyle w:val="Szveg"/>
        <w:rPr/>
      </w:pPr>
      <w:hyperlink r:id="rId2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online.hu, 2017. december 05.,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émhír vagy valóban nagy a baj? Tényleg lophatnak a zsebben tartott érintős bankkártyánkról? </w:t>
      </w:r>
    </w:p>
    <w:p>
      <w:pPr>
        <w:pStyle w:val="Szveg"/>
        <w:rPr>
          <w:rFonts w:eastAsia="Lucida Sans Unicode"/>
        </w:rPr>
      </w:pPr>
      <w:r>
        <w:rPr/>
        <w:t xml:space="preserve"> </w:t>
      </w:r>
    </w:p>
    <w:p>
      <w:pPr>
        <w:pStyle w:val="Szveg"/>
        <w:rPr/>
      </w:pPr>
      <w:r>
        <w:rPr>
          <w:rFonts w:eastAsia="Lucida Sans Unicode"/>
        </w:rPr>
        <w:t xml:space="preserve">A kártyatársaságok után a rendőrség is cáfolta a facebookon terjedő híreket, miszerint az elektronikus zsebtolvajok a sorban vagy akár egy buszon mellénk állva lophatnak az egyérintéses chippel ellátott bankkártyákról. A helyzet azonban nem annyira egyszerű, mint amennyire bármelyik fél is láttatni szeretné. </w:t>
      </w:r>
    </w:p>
    <w:p>
      <w:pPr>
        <w:pStyle w:val="Szveg"/>
        <w:rPr/>
      </w:pPr>
      <w:r>
        <w:rPr>
          <w:rFonts w:eastAsia="Lucida Sans Unicode"/>
        </w:rPr>
        <w:t xml:space="preserve">A közelmúltban az interneten terjedő álhíreket tapasztalva a rendőrség és a Magyar Bankszövetség együtt tartott sajtótájékoztatót, melyen Németh Ágnes rendőr ezredes, az Országos Rendőr-főkapitányság Bűnmegelőzési Osztályának vezetője elmondta, hogy megvizsgálták a hír valóságtartalmát, ilyen bűncselekményről szóló bejelentés azonban nem érkezett, ilyen ügyben nyomozást a rendőrség nem folytatott. Az ORFK képviselője szerint az elektronikus zsebtolvajokról szóló álhírek (ugyanazokkal a fotókkal) már évekkel ezelőtt számos országban felbukkantak. Az osztályvezető tájékoztatója során külön kiemelte, hogy a közösségi médiában megosztott tartalmak valóságtartalmát minden esetben ajánlott ellenőrizni, mielőtt megosztanánk. De... Az elektronikus zsebtolvajokról szóló híreket ma valóban a kamuhíreket nagyüzemben gyártó oldalakon olvashatjuk - abban a formában tehát nem igazak -, de ha már a rendőrség "évekkel ezelőtti" hírek utánközlését emlegeti, érdemes egy kicsit pontosabban visszaemlékeznünk azokra a bizonyos korábbi évekre. Elég lesz 2015-ig visszamennünk, amikor a rangos brit fogyasztóvédemi lap, a Which? gyakorlati próbálkozások során során arra jutott, hogy bárki által könnyen hozzáférhető és olcsó módszerrel, tulajdonképpen egyetlen androidos telefon és egy megfelelő alkalmazás segítségével könnyen el lehet lopni az egyérintős (más megfogalmazásban: érintés nélküli, paypassos, NFC-s) bankkártyákról a kártyaszámot és a lejárati dátumot, ezekkel pedig könnyen vissza lehet élni. (c) Pixabay Ezekre az adatokra szokták azt mondani a kártyatársaságok, hogy ha valaki meg is szerzi ezeket, az még nem elég a visszaéléshez. Nos, a Which? után tavaly a HWSW informatikai szakoldal ismét kipróbálta: elég. Hagyományos formában, a sarki boltban nem, ott ugyanis egy kis összeg, itthon 5 ezer forint fölött már PIN-kódot kér a terminál. Internetes vásárlás esetén azonban más a helyzet: brit és magyar tesztek egybevágó eredménye szerint az ingyenes androidos alkalmazással leolvasott kártyaadatok birtokában minden további nélkül lehet vásárolni sok webshopban - konkrétan egy 1 millió forintos tévét is sikerült így megvásárolniuk. Kinek kell félnie? Összefoglalva elmondathatjuk, hogy a buszos pénzlopásról szóló, mostanában sokak által megosztott cikkek csupán rémhírek. A kártyaadatokat viszont valóban le lehet lopni a bennük szereplő módszerrel, ez pedig közvetett módon - ahogy kiderült a fent említett, gyakorlati tesztekből - igenis bajba sodorhatja a kártyatulajdonosokat. Jó hír, hogy a folyamat végén mindig ott a kártyatársaság és a bank, a jogosulatlan hozzáférés esetén visszaigényelhető a pénzt, a kárt és a nyomoztatással járó feszültséget pedig jó eséllyel a két vállalatnak kell majd lenyelnie. A kártyatulajdonosnak pedig csak egy pár napos-hetes idegeskedés juthat, de a pénzét visszakapja. Ami fontos: mindenképpen kérjen a kártyája mellé olyan szolgáltatást, amellyel azonnal értesül a tranzakciókról. Ez a legtöbb helyen még mindig sms-t jelent, de vannak már olyan megoldások is, amelyek az sms és annak díja nélkül, a mobilbanki alkalmazásra küldött értesítéssel oldják meg a dolgot. Mit tegyen? Ne féljen! A sajtótájékoztató szereplői közül maximum a rendőrök járkálnak majd POS-terminállal, de ők nem buszon rejtegetik a készüléket, legfeljebb helyszíni bírság kiszabása után veszik elő, nagyon is észrevehetően. Ha nincs valamilyen tranzakciós értesítő szolgáltatás a bankkártyája mellé rendelve, még ma hívja fel bankja ügyfélszolgálatát, hogy igényelje. Ne dőljön be a kamuhíres oldalak rémhíreinek. Ha tudni szeretné, hol verik át rendszeresen híreikkel, fussa át a listánkat: weboldalak, melyeknek soha ne higgyen el semmit. Ha teheti, bankkártyája helyett használja fizetésre androidos telefonját. A közhiedelemmel ellentétben a mobilfizetés még a bankkártyáknál is biztonságosabb, ugyanis további biztonsági rétegek is megjelennek vele. Ha K&amp;H-s, akkor itt olvashatja, hogyan állhat át. Ha az OTP vagy bármely más bank ügyfele, akkor pedig ide kattintson. Ha máskor is tudni szeretne hasonló dolgokról, lájkolja a HVG Tech rovatának Facebook-oldalát. </w:t>
      </w:r>
    </w:p>
    <w:p>
      <w:pPr>
        <w:pStyle w:val="Szveg"/>
        <w:rPr>
          <w:rFonts w:eastAsia="Lucida Sans Unicode"/>
        </w:rPr>
      </w:pPr>
      <w:r>
        <w:rPr>
          <w:rFonts w:eastAsia="Lucida Sans Unicode"/>
        </w:rPr>
      </w:r>
    </w:p>
    <w:p>
      <w:pPr>
        <w:pStyle w:val="Szveg"/>
        <w:rPr/>
      </w:pPr>
      <w:hyperlink r:id="rId2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vg.hu, 2017. december 05.,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okan csak az utolsó pillanatban váltanak téli gumira </w:t>
      </w:r>
    </w:p>
    <w:p>
      <w:pPr>
        <w:pStyle w:val="Szveg"/>
        <w:rPr>
          <w:rFonts w:eastAsia="Lucida Sans Unicode"/>
        </w:rPr>
      </w:pPr>
      <w:r>
        <w:rPr/>
        <w:t xml:space="preserve"> </w:t>
      </w:r>
    </w:p>
    <w:p>
      <w:pPr>
        <w:pStyle w:val="Szveg"/>
        <w:rPr>
          <w:rFonts w:eastAsia="Lucida Sans Unicode"/>
        </w:rPr>
      </w:pPr>
      <w:r>
        <w:rPr>
          <w:rFonts w:eastAsia="Lucida Sans Unicode"/>
        </w:rPr>
        <w:t xml:space="preserve">Ha keveset autózunk, elég, ha olcsóbb téli abroncsot veszünk a hideg évszakra. </w:t>
      </w:r>
    </w:p>
    <w:p>
      <w:pPr>
        <w:pStyle w:val="Szveg"/>
        <w:rPr/>
      </w:pPr>
      <w:r>
        <w:rPr>
          <w:rFonts w:eastAsia="Lucida Sans Unicode"/>
        </w:rPr>
        <w:t>Az egyre hidegebb idő és a csapadékosabb időjárás miatt indokolt a téli gumi használata. Sokan azonban még mindig a nyárit használják, ami életveszélyes is lehet, hiszen a nedves, csúszós, később pedig a havas utakon a fékút megnő, az elindulás és a kanyarodás pedig nehezebb, így több baleset történhet. A novemberi "téli átállás" akcióban, országosan több ezer autót és autóbuszt vizsgáltak át a Nemzeti Fejlesztési Minisztérium és a kormányhivatalok járási hivatalainak szakemberei. Az ellenőrzött autók több mint fele ekkorra már téli gumira váltott - áll a Nemzeti Fejlesztési Minisztérium közleményében. A gumikat bezacskózva, egymásra fektetve tegyük el." Boros László Jogilag szabályozzák Dr. Molnár Péter, a Hajdú-Bihar Megyei Kormányhivatal Debreceni Járási Hivatal Közlekedési és Fogyasztóvédelmi Főosztályának vezetője a Napló kérdésére válaszolva leírta, a jogszabályok alapján csak azok az abroncsok minősülnek téli guminak, amelyeknek az anyagkeverékét, a futófelület mintázatát, valamint szerkezetét a téli időjárási körülményekhez és útviszonyokhoz választották meg, így az alacsony hőmérséklet mellett is kellően tapadnak. Hosszú a várólista A téli abroncsokat a gyártók is megjelölik az "M+S", "M&amp;S", "M.S", "MS", "Winter", "Winter Use" felirattal, vagy a "Hópihe", illetve "Háromágú hegycsúcs" ábrával. A téli időjárási körülmények között ezek biztonságosak, de csak akkor, ha a bordázat mélysége meghaladja a 4 millimétert. Boros László, az egyik debreceni szerviz kereskedője elmondta, az emberek még mindig az utolsó pillanatra hagyják nemcsak a téli abroncsok cseréjét, hanem a vásárlását is, ami miatt elég nagy forgalom van ebben az időszakban a szervizekben. - Az érintettek fele most vásárolja meg az abroncsokat, 30-40 százalékuk az, aki előre gondolkodik, és akár már szeptemberben beszerzi őket, míg a maradék 10-20 százalék megvárja az első havazást - részletezte a kereskedő. Hozzátette, sokan már nem a hivatásos szervizekben végeztetik a cserét, hanem kisebb garázsokban, ismerősök révén oldják meg, pedig a szervizdíjak az utóbbi időben nem emelkedtek jelentősen. Mindezek ellenére novemberben több hetes várakozási idő is előfordult, ha valaki időpontot szeretett volna foglalni. - A szervizek többségében van lehetőség a lecserélt gumik raktározására is, ha a tulajdonosok ezt nem tudják megoldani. Az otthoni tárolás folyamán figyelni kell arra, hogy az abroncsokat bezacskózva, lehetőleg fektetve, egymásra téve tegyük el. Ha nemcsak az abroncsokat, hanem a kerekeket is cseréljük, akkor érdemes azokban csökkenteni a nyomást, addig, amíg újra nem használjuk - hangsúlyozta. Kifejtette, sok különbség nincs aközött, hogy valaki csak abroncsot vesz, vagy külön felnit is hozzá. Utóbbinak annyi előnye van, hogy a gumi pereme biztosan nem sérül meg a folyamatos cserék miatt. Biztonság szempontjából azonban nincs különbség, legtöbbször pedig az anyagiak szabják meg azt, hogy ki melyik megoldást választja. Van, akinek az olcsóbb is jó - A téli gumi vásárlásában figyelembe kell venni a gyártási időt, ez rajta van az abroncson. Ha megfelelően tárolják őket, akkor a gyártástól számítva öt évig "megőrzi a minőségét". Amennyiben a gyártás után négy évvel vesszük meg a gumit, akkor öt vagy hat évig még jó szolgálatot tehet, feltéve, hogy a futófelülete nem kopik el. Az árakat leginkább a gyártási technológia határozza meg, így a legújabb módszerekkel gyártott abroncsok drágábbak. A prémiumkategóriát azoknak éri meg beszerezni, akik sokat használják az autójukat, mivel ezeknek a gumiknak jobb a futásteljesítményük, tehát sokkal több kilométert lehet velük megtenni. Azok, akik csak keveset vezetik az autójukat, elég, ha olcsóbb abroncsokat vesznek, a minőségük ugyanolyan, mindössze kevesebb kilométert lehet velük megtenni. Vásárlás előtt azonban érdemes egy kereskedő segítségét kérni, hogy a számunkra legmegfelelőbb téli gumit szerezzük be - tanácsolta. - Balogh Réka - A téli gumi jó egész évben A négy évszakos abroncsokat nem ajánlja a kereskedő, mivel azokat nem hazánk éghajlatára fejlesztették ki. Magyarországon a téli és a nyári hőmérsékletek között 70 Celsius-fokos eltérés is lehet, a négy évszakos abroncsok azonban csak a 25-30 Celsius-fokos hőmérséklet-</w:t>
        <w:softHyphen/>
        <w:t xml:space="preserve">különbséget viselik jól, így nem elég biztonságosak, nagy hóban pedig egyáltalán nem működnek. - Ha az abroncsokat nem szeretnénk cserélni, és nem sokat közlekedünk az autónkkal, akkor érdemes egész évben téli gumit használni. Tévhit, hogy nyáron teljesen tönkremenne a futófelülete, tény, néhány százalékkal jobban kopik, de ez nem jelentős, addig biztonságosan használhatjuk, míg felülete ép - világított rá Boros László. </w:t>
      </w:r>
    </w:p>
    <w:p>
      <w:pPr>
        <w:pStyle w:val="Szveg"/>
        <w:rPr>
          <w:rFonts w:eastAsia="Lucida Sans Unicode"/>
        </w:rPr>
      </w:pPr>
      <w:r>
        <w:rPr>
          <w:rFonts w:eastAsia="Lucida Sans Unicode"/>
        </w:rPr>
      </w:r>
    </w:p>
    <w:p>
      <w:pPr>
        <w:pStyle w:val="Szveg"/>
        <w:rPr/>
      </w:pPr>
      <w:hyperlink r:id="rId3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aon.hu, 2017. december 05., kedd) </w:t>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védelem a járási hivatalokban </w:t>
      </w:r>
    </w:p>
    <w:p>
      <w:pPr>
        <w:pStyle w:val="Szveg"/>
        <w:rPr>
          <w:rFonts w:eastAsia="Lucida Sans Unicode"/>
        </w:rPr>
      </w:pPr>
      <w:r>
        <w:rPr/>
        <w:t xml:space="preserve"> </w:t>
      </w:r>
    </w:p>
    <w:p>
      <w:pPr>
        <w:pStyle w:val="Szveg"/>
        <w:rPr/>
      </w:pPr>
      <w:r>
        <w:rPr>
          <w:rFonts w:eastAsia="Lucida Sans Unicode"/>
        </w:rPr>
        <w:t xml:space="preserve">Az országban 197 járási hivatalban lehet fogyasztóvédelmi ügyeket intézni idén január elsejétől. A megyei fogyasztóvédelemmel foglalkozó dolgozók részére tartott a Szabolcs-Szatmár-Bereg Megyei Békéltető Testület tájékoztatót kedden délelőtt Nyíregyházán. Az előadáson a tapasztalatokat is megosztották egymással a résztvevők, még mindig a szavatossággal kapcsolatos hibás teljesítési ügyek a leggyakoribbak. </w:t>
      </w:r>
    </w:p>
    <w:p>
      <w:pPr>
        <w:pStyle w:val="Szveg"/>
        <w:rPr>
          <w:rFonts w:eastAsia="Lucida Sans Unicode"/>
        </w:rPr>
      </w:pPr>
      <w:r>
        <w:rPr>
          <w:rFonts w:eastAsia="Lucida Sans Unicode"/>
        </w:rPr>
        <w:t xml:space="preserve">Az országban 197 járási hivatalban lehet fogyasztóvédelmi ügyeket intézni idén január elsejétől. A megyei fogyasztóvédelemmel foglalkozó dolgozók részére tartott a Szabolcs-Szatmár-Bereg Megyei Békéltető Testület tájékoztatót kedden délelőtt Nyíregyházán. Az előadáson a tapasztalatokat is megosztották egymással a résztvevők, még mindig a szavatossággal kapcsolatos hibás teljesítési ügyek a leggyakoribbak. 000 </w:t>
      </w:r>
    </w:p>
    <w:p>
      <w:pPr>
        <w:pStyle w:val="Szveg"/>
        <w:rPr>
          <w:rFonts w:eastAsia="Lucida Sans Unicode"/>
        </w:rPr>
      </w:pPr>
      <w:r>
        <w:rPr>
          <w:rFonts w:eastAsia="Lucida Sans Unicode"/>
        </w:rPr>
      </w:r>
    </w:p>
    <w:p>
      <w:pPr>
        <w:pStyle w:val="Szveg"/>
        <w:rPr/>
      </w:pPr>
      <w:hyperlink r:id="rId31">
        <w:r>
          <w:rPr>
            <w:rStyle w:val="InternetLink"/>
            <w:color w:val="0000FF"/>
          </w:rPr>
          <w:t>Eredeti</w:t>
        </w:r>
      </w:hyperlink>
      <w:r>
        <w:rPr/>
        <w:t xml:space="preserve"> </w:t>
      </w:r>
    </w:p>
    <w:p>
      <w:pPr>
        <w:pStyle w:val="Szveg"/>
        <w:rPr/>
      </w:pPr>
      <w:r>
        <w:rPr/>
      </w:r>
    </w:p>
    <w:p>
      <w:pPr>
        <w:pStyle w:val="Dtum"/>
        <w:rPr/>
      </w:pPr>
      <w:r>
        <w:rPr>
          <w:rFonts w:eastAsia="Lucida Sans Unicode"/>
        </w:rPr>
        <w:t xml:space="preserve">(kolcseytv.hu, 2017. december 05.,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evonták az év tanulságait </w:t>
      </w:r>
    </w:p>
    <w:p>
      <w:pPr>
        <w:pStyle w:val="Szveg"/>
        <w:rPr>
          <w:rFonts w:eastAsia="Lucida Sans Unicode"/>
        </w:rPr>
      </w:pPr>
      <w:r>
        <w:rPr/>
        <w:t xml:space="preserve"> </w:t>
      </w:r>
    </w:p>
    <w:p>
      <w:pPr>
        <w:pStyle w:val="Szveg"/>
        <w:rPr>
          <w:rFonts w:eastAsia="Lucida Sans Unicode"/>
        </w:rPr>
      </w:pPr>
      <w:r>
        <w:rPr>
          <w:rFonts w:eastAsia="Lucida Sans Unicode"/>
        </w:rPr>
        <w:t xml:space="preserve">Nyíregyháza. A járási fogyasztóvédelmi kirendeltségek első éves munkatapasztalatait vitatták meg kedden Görömbeiné dr. Balmaz Katalinnak, a Szabolcs-Szatmár-Bereg Megyei Békéltető Testület elnökének az előadását követően. </w:t>
      </w:r>
    </w:p>
    <w:p>
      <w:pPr>
        <w:pStyle w:val="Szveg"/>
        <w:rPr>
          <w:rFonts w:eastAsia="Lucida Sans Unicode"/>
        </w:rPr>
      </w:pPr>
      <w:r>
        <w:rPr>
          <w:rFonts w:eastAsia="Lucida Sans Unicode"/>
        </w:rPr>
        <w:t xml:space="preserve">Amikor csak a békéltetés segít </w:t>
      </w:r>
    </w:p>
    <w:p>
      <w:pPr>
        <w:pStyle w:val="Szveg"/>
        <w:rPr>
          <w:rFonts w:eastAsia="Lucida Sans Unicode"/>
        </w:rPr>
      </w:pPr>
      <w:r>
        <w:rPr>
          <w:rFonts w:eastAsia="Lucida Sans Unicode"/>
        </w:rPr>
        <w:t xml:space="preserve">Az elnök az új fogyasztóvédelmi dolgozóknak is tudott újat tanítani. </w:t>
      </w:r>
    </w:p>
    <w:p>
      <w:pPr>
        <w:pStyle w:val="Szveg"/>
        <w:rPr>
          <w:rFonts w:eastAsia="Lucida Sans Unicode"/>
        </w:rPr>
      </w:pPr>
      <w:r>
        <w:rPr>
          <w:rFonts w:eastAsia="Lucida Sans Unicode"/>
        </w:rPr>
        <w:t xml:space="preserve">Nyíregyháza. Közel egy éve annak - aminek az állampolgárok bizonyára nagyon örülnek -, hogy a fogyasztóvédelmi hatósági hatáskör közelebb került a fogyasztókhoz. Az eddigi egyetlen panaszfelvevő helyből január 1-jével mindjárt 13 lett, mivel ma már a panaszokkal a járási hivatalok illetékeseihez is fordulhatunk. A közel egy éves tapasztalatokra és a korábban is kiváló együttműködésre alapozva a Szabolcs-Szatmár-Bereg Megyei Békéltető Testület úgy döntött, hogy tájékoztató előadást szervez a járások fogyasztóvédelmi munkatársainak. </w:t>
      </w:r>
    </w:p>
    <w:p>
      <w:pPr>
        <w:pStyle w:val="Szveg"/>
        <w:rPr/>
      </w:pPr>
      <w:r>
        <w:rPr>
          <w:rFonts w:eastAsia="Lucida Sans Unicode"/>
        </w:rPr>
        <w:t xml:space="preserve">A találkozót tegnap tartották a megyei kereskedelmi és iparkamara székhelyén, ahol Görömbeiné dr. Balmaz Katalin elnök nem csupán a testületet, a vitarendezés egyik alternatív fórumát mutatta be, de szó esett az eljárásrendről is. Megvitatták a legtipikusabb ügyeket, áttekintették a statisztikákat, s a résztvevők az együttműködési kötelezettség megsértését szankcionáló törvénymódosításról is tájékoztatást kaphattak. </w:t>
      </w:r>
    </w:p>
    <w:p>
      <w:pPr>
        <w:pStyle w:val="Szveg"/>
        <w:rPr/>
      </w:pPr>
      <w:r>
        <w:rPr>
          <w:rFonts w:eastAsia="Lucida Sans Unicode"/>
        </w:rPr>
        <w:t xml:space="preserve">- Januárban a panaszbejelentés nyomtatványa is megváltozott, s a Nemzeti Fejlesztési Minisztérium Fogyasztóvédelmi Helyettes Államtitkárságának és az országban működő 20 fogyasztóvédelmi békéltető testületnek az összefogásával - minden tekintetben megfelelve a törvénynek - egységesült - mondta el a testület elnöke. - Tavasz óta ugyan már használják ezeket a nyomtatványokat, de a hangsúlyokat soha nem felesleges átbeszélni. S az eszmecsere azért is fontos volt, mert a járási hatóságok olyan panasszal is gyakran találkoznak, amely kívül esik a hatáskörükön, viszont ismerve az eljárásrendet, tovább tudják küldeni a fogyasztókat hozzánk. </w:t>
      </w:r>
    </w:p>
    <w:p>
      <w:pPr>
        <w:pStyle w:val="Szveg"/>
        <w:rPr/>
      </w:pPr>
      <w:r>
        <w:rPr>
          <w:rFonts w:eastAsia="Times New Roman"/>
        </w:rPr>
        <w:t xml:space="preserve"> </w:t>
      </w:r>
      <w:r>
        <w:rPr>
          <w:rFonts w:eastAsia="Lucida Sans Unicode"/>
        </w:rPr>
        <w:t xml:space="preserve">A legtöbb gond a cipőkkel van </w:t>
      </w:r>
    </w:p>
    <w:p>
      <w:pPr>
        <w:pStyle w:val="Szveg"/>
        <w:rPr>
          <w:rFonts w:eastAsia="Lucida Sans Unicode"/>
        </w:rPr>
      </w:pPr>
      <w:r>
        <w:rPr>
          <w:rFonts w:eastAsia="Lucida Sans Unicode"/>
        </w:rPr>
        <w:t xml:space="preserve">Az elnök elárulta azt is, hogy a beérkező panaszok kétharmada megalapozott. Tavaly összesen 241 ilyen ügyet bíráltak el - s emellett 360-nál több tanácsadást tartottak -, az év végéig pedig az ügyek száma a 260-at is megközelítheti, ami annyit tesz, hogy csaknem minden napra esett egy békéltetői eljárás. </w:t>
      </w:r>
    </w:p>
    <w:p>
      <w:pPr>
        <w:pStyle w:val="Szveg"/>
        <w:rPr>
          <w:rFonts w:eastAsia="Lucida Sans Unicode"/>
        </w:rPr>
      </w:pPr>
      <w:r>
        <w:rPr>
          <w:rFonts w:eastAsia="Lucida Sans Unicode"/>
        </w:rPr>
        <w:t xml:space="preserve">S hogy mi mindenre panaszkodnak a leggyakrabban a fogyasztók? Országos viszonylatban is évek óta a cipőszavatossággal kapcsolatos kifogások vezetik a mezőnyt, az idén pedig megjelentek a használt gépjárművek szavatosságával kapcsolatos bejelentések. Korábban ilyesmire nem volt példa. Sokszor a kereskedők sincsenek tisztában a használt cikkek kereskedését meghatározó szabályokkal, s nem tudják, hogy egy év szavatosság a használt holmikra is jár. Ilyenkor az első 6 hónapban a kereskedő bizonyíthatja az igazát, az év második felében pedig a vásárlókon a sor. </w:t>
      </w:r>
    </w:p>
    <w:p>
      <w:pPr>
        <w:pStyle w:val="Szveg"/>
        <w:rPr>
          <w:rFonts w:eastAsia="Lucida Sans Unicode"/>
        </w:rPr>
      </w:pPr>
      <w:r>
        <w:rPr>
          <w:rFonts w:eastAsia="Lucida Sans Unicode"/>
        </w:rPr>
        <w:t xml:space="preserve">- A karácsonykor megszaporodó ügyek majd csak januárban csapódnak le - egészítette ki az elmondottakat Görömbeiné dr. Balmaz Katalin, s néhány jó tanáccsal is szolgált. Először is már a vásárlás helyszínén próbáljuk ki a műszaki cikkeket, s ne várjunk a gyertyagyújtásig, három napon belül a hibás terméket kötelező kicserélni, adta tudtul. Ám ha nem rossz a termék, csak a megajándékozott ízlésének nem felel meg, be kell vetni a civil kurázsit, s jöhet az egyéni megegyezés. A jó kereskedő szíve ilyenkor meglágyítható, csak írassuk rá a blokkra, mi az, amit tényleg megígértek a vevő megtartása érdekében. </w:t>
      </w:r>
    </w:p>
    <w:p>
      <w:pPr>
        <w:pStyle w:val="Szveg"/>
        <w:rPr/>
      </w:pPr>
      <w:r>
        <w:rPr>
          <w:rFonts w:eastAsia="Times New Roman"/>
        </w:rPr>
        <w:t xml:space="preserve"> </w:t>
      </w:r>
      <w:r>
        <w:rPr>
          <w:rFonts w:eastAsia="Lucida Sans Unicode"/>
        </w:rPr>
        <w:t xml:space="preserve">Az eljárásrendről </w:t>
      </w:r>
    </w:p>
    <w:p>
      <w:pPr>
        <w:pStyle w:val="Szveg"/>
        <w:rPr/>
      </w:pPr>
      <w:r>
        <w:rPr>
          <w:rFonts w:eastAsia="Lucida Sans Unicode"/>
        </w:rPr>
        <w:t xml:space="preserve">Érdemes tudni, hogy a fogyasztó csak akkor fordulhat írásbeli kérelemmel a békéltető testülethez, ha a vállalkozónál már próbálkozott, s ott elutasították. Másolatban mellékelni kell az üggyel kapcsolatban keletkezett dokumentumokat, ami azért is fontos, mert a testület nem folytat le az egyszintű eljárás során bizonyítást. A kérelem beérkezésétől számított 60 napon belül behívják a vitás feleket. A vállalkozásokat együttműködési kötelezettség terheli, s nyolc napon belül reagálniuk kell a megkeresésre. A megyei székhellyel rendelkezők képviselőjének meg is kell jelennie a meghallgatáson, más esetben a cégnek a fogyasztó igényének megfelelő egyezségi ajánlatot kell tennie. Amennyiben a fogyasztói panasz megalapozott a testület kötelező határozatot hozhat. Ám mivel ehhez a vállalkozóknak alávetési nyilatkozattételt kell tenniük, amitől félnek a bepanaszoltak, ilyenre ritkán kerül sor. Az összes ügy másfél százaléka jut el erre a szintre, ugyanis a megalapozott panaszok többségénél egyezség születik. Az egyezséget jóváhagyó vagy a kötelező határozat végrehajtási záradékkal is ellátható, ha az abban foglaltak nem teljesülnek, s így bírósági végrehajtóval kikényszeríthető a kárrendezés, mintha jogerős bírósági határozat lenne. Ám ha nincs lehetőség kötelező határozathozatalra, s egyesség se születik, az eljáró tanács ajánlást tehet. Mindez arra elég, hogy a tudatosabb fogyasztók mondjuk "feketelistára" tehetik a vállalkozás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ehol sem jó, ha elégedetlen a fogyasztó Illusztráció: Intern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M-MJ </w:t>
      </w:r>
    </w:p>
    <w:p>
      <w:pPr>
        <w:pStyle w:val="Szveg"/>
        <w:rPr>
          <w:rFonts w:eastAsia="Lucida Sans Unicode"/>
        </w:rPr>
      </w:pPr>
      <w:r>
        <w:rPr>
          <w:rFonts w:eastAsia="Lucida Sans Unicode"/>
        </w:rPr>
      </w:r>
    </w:p>
    <w:p>
      <w:pPr>
        <w:pStyle w:val="Szveg"/>
        <w:rPr/>
      </w:pPr>
      <w:hyperlink r:id="rId3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elet Magyarország, 2017. december 06., szerda, 1+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elefonon is szerződhetünk </w:t>
      </w:r>
    </w:p>
    <w:p>
      <w:pPr>
        <w:pStyle w:val="Szveg"/>
        <w:rPr>
          <w:rFonts w:eastAsia="Lucida Sans Unicode"/>
        </w:rPr>
      </w:pPr>
      <w:r>
        <w:rPr/>
        <w:t xml:space="preserve"> </w:t>
      </w:r>
    </w:p>
    <w:p>
      <w:pPr>
        <w:pStyle w:val="Szveg"/>
        <w:rPr>
          <w:rFonts w:eastAsia="Lucida Sans Unicode"/>
        </w:rPr>
      </w:pPr>
      <w:r>
        <w:rPr>
          <w:rFonts w:eastAsia="Lucida Sans Unicode"/>
        </w:rPr>
        <w:t xml:space="preserve">Egy biztosító akciós lakásbiztosítás megkötésére akart rávenni telefonon. Az ajánlat kedvező volt, de féltem azonnal dönteni. Biztonságos a telefonos szerződéskötés vagy ezek átverések? Z. Tibor, Fót </w:t>
      </w:r>
    </w:p>
    <w:p>
      <w:pPr>
        <w:pStyle w:val="Szveg"/>
        <w:rPr>
          <w:rFonts w:eastAsia="Lucida Sans Unicode"/>
        </w:rPr>
      </w:pPr>
      <w:r>
        <w:rPr>
          <w:rFonts w:eastAsia="Lucida Sans Unicode"/>
        </w:rPr>
        <w:t xml:space="preserve">Fülöp Zsuzsanna, az MNB felügyeleti szóvivője, a Blikk jegybankára </w:t>
      </w:r>
    </w:p>
    <w:p>
      <w:pPr>
        <w:pStyle w:val="Szveg"/>
        <w:rPr>
          <w:rFonts w:eastAsia="Lucida Sans Unicode"/>
        </w:rPr>
      </w:pPr>
      <w:r>
        <w:rPr>
          <w:rFonts w:eastAsia="Lucida Sans Unicode"/>
        </w:rPr>
        <w:t xml:space="preserve">- A biztosítótársaságokkal - jogszabály által megengedett módon - az ügyfelek egyes biztosítási szerződések megkötését (tipikusan gépjármű-biztosítást, utasbiztosítást, lakásbiztosítást, de akár az életbiztosítást is) nemcsak személyesen, de telefonon vagy interneten (távértékesítéssel) is intézhetik. A lakásbiztosítások megkötése előtt érdemes körültekintően eljárni, mert a biztosítók jellemzően nagyon eltérő feltételekkel kínálják e termékeket. A telefonos ajánlatok azonnali elfogadásával azonban nincs lehetőség e feltételekről megfelelően tájékozódni. </w:t>
      </w:r>
    </w:p>
    <w:p>
      <w:pPr>
        <w:pStyle w:val="Szveg"/>
        <w:rPr>
          <w:rFonts w:eastAsia="Lucida Sans Unicode"/>
        </w:rPr>
      </w:pPr>
      <w:r>
        <w:rPr>
          <w:rFonts w:eastAsia="Lucida Sans Unicode"/>
        </w:rPr>
        <w:t xml:space="preserve">A távértékesítéssel is értékesíthető - gyakran "akciós" vagy "kedvezményes" - szolgáltatásokat kínáló telefonos megkeresések és egyéb reklámok elsődleges célja a figyelemfelkeltés, ezek azonban a termékjellemzőket nem tartalmazhatják - a távközlési eszköz korlátai miatt - teljes körűen. A jogszabályok ezért speciális fogyasztóvédelmi (elsősorban a tájékoztatásra, az elállásra és az indokolás nélküli felmondásra) vonatkozó előírásokkal védik az ügyfeleket a távértékesítéssel létrejött szerződéseknél. </w:t>
      </w:r>
    </w:p>
    <w:p>
      <w:pPr>
        <w:pStyle w:val="Szveg"/>
        <w:rPr>
          <w:rFonts w:eastAsia="Lucida Sans Unicode"/>
        </w:rPr>
      </w:pPr>
      <w:r>
        <w:rPr>
          <w:rFonts w:eastAsia="Lucida Sans Unicode"/>
        </w:rPr>
        <w:t xml:space="preserve">A szolgáltató köteles a fogyasztót a szerződéskötés előtt tájékoztatni többek között a szerződési feltételekről, a szolgáltató adatairól, a szolgáltatás lényeges jellemzőiről, illetve az elállási (felmondási) jogról is. Emellett köteles a fogyasztóval egyértelműen közölni, hogy szerződéskötési szándékkal keresi. Ha a szolgáltató telefonon hív fel szerződéskötési ajánlat megtételére, akkor elegendő - ha ehhez a fogyasztó kifejezetten hozzájárul - a szolgáltató nevéről, székhelyéről és telefonszámáról tájékoztatni. A többi kötelező tájékoztatást utólag kell a szolgáltatónak megküldeni. </w:t>
      </w:r>
    </w:p>
    <w:p>
      <w:pPr>
        <w:pStyle w:val="Szveg"/>
        <w:rPr>
          <w:rFonts w:eastAsia="Lucida Sans Unicode"/>
        </w:rPr>
      </w:pPr>
      <w:r>
        <w:rPr>
          <w:rFonts w:eastAsia="Lucida Sans Unicode"/>
        </w:rPr>
        <w:t xml:space="preserve">Távértékesítésnél a szerződés akkor jön létre, ha azt az ügyfél a szerződéskötés napjától (vagy a szerződés létrejöttéről szóló utólagos tájékoztatás kézhezvételétől) számított 14, életbiztosítás esetében 30 napon belül indokolás nélkül nem mondja fel. A felmondási lehetőséget jogszabály biztosítja, azonban utazási és pogygyászbiztosításoknál, valamint az egy hónapnál rövidebb időre szóló biztosításoknál nincs rá mód. </w:t>
      </w:r>
    </w:p>
    <w:p>
      <w:pPr>
        <w:pStyle w:val="Szveg"/>
        <w:rPr>
          <w:rFonts w:eastAsia="Lucida Sans Unicode"/>
        </w:rPr>
      </w:pPr>
      <w:r>
        <w:rPr>
          <w:rFonts w:eastAsia="Lucida Sans Unicode"/>
        </w:rPr>
      </w:r>
    </w:p>
    <w:p>
      <w:pPr>
        <w:pStyle w:val="Szveg"/>
        <w:rPr/>
      </w:pPr>
      <w:hyperlink r:id="rId33">
        <w:r>
          <w:rPr>
            <w:rStyle w:val="InternetLink"/>
            <w:color w:val="0000FF"/>
          </w:rPr>
          <w:t>Eredeti</w:t>
        </w:r>
      </w:hyperlink>
      <w:r>
        <w:rPr/>
        <w:t xml:space="preserve"> </w:t>
      </w:r>
    </w:p>
    <w:p>
      <w:pPr>
        <w:pStyle w:val="Szveg"/>
        <w:rPr/>
      </w:pPr>
      <w:r>
        <w:rPr/>
      </w:r>
    </w:p>
    <w:p>
      <w:pPr>
        <w:pStyle w:val="Dtum"/>
        <w:rPr/>
      </w:pPr>
      <w:r>
        <w:rPr>
          <w:rFonts w:eastAsia="Lucida Sans Unicode"/>
        </w:rPr>
        <w:t xml:space="preserve">(Blikk, 2017. december 06., szerda,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Ételeket kóstolnak </w:t>
      </w:r>
    </w:p>
    <w:p>
      <w:pPr>
        <w:pStyle w:val="Szveg"/>
        <w:rPr>
          <w:rFonts w:eastAsia="Lucida Sans Unicode"/>
        </w:rPr>
      </w:pPr>
      <w:r>
        <w:rPr/>
        <w:t xml:space="preserve"> </w:t>
      </w:r>
    </w:p>
    <w:p>
      <w:pPr>
        <w:pStyle w:val="Szveg"/>
        <w:rPr>
          <w:rFonts w:eastAsia="Lucida Sans Unicode"/>
        </w:rPr>
      </w:pPr>
      <w:r>
        <w:rPr>
          <w:rFonts w:eastAsia="Lucida Sans Unicode"/>
        </w:rPr>
        <w:t xml:space="preserve">MEGYEI INFORMÁCIÓ Bizottságok járják a közintézményeket és kóstolják az ételeket, többek között megyénkben is. </w:t>
      </w:r>
    </w:p>
    <w:p>
      <w:pPr>
        <w:pStyle w:val="Szveg"/>
        <w:rPr>
          <w:rFonts w:eastAsia="Lucida Sans Unicode"/>
        </w:rPr>
      </w:pPr>
      <w:r>
        <w:rPr>
          <w:rFonts w:eastAsia="Lucida Sans Unicode"/>
        </w:rPr>
        <w:t xml:space="preserve">Tökfőzelékkel főzték meg az ellenőröket </w:t>
      </w:r>
    </w:p>
    <w:p>
      <w:pPr>
        <w:pStyle w:val="Szveg"/>
        <w:rPr>
          <w:rFonts w:eastAsia="Lucida Sans Unicode"/>
        </w:rPr>
      </w:pPr>
      <w:r>
        <w:rPr>
          <w:rFonts w:eastAsia="Lucida Sans Unicode"/>
        </w:rPr>
        <w:t xml:space="preserve">Óvodai, iskolai ebédeket kóstolt a Nébih megyénkben </w:t>
      </w:r>
    </w:p>
    <w:p>
      <w:pPr>
        <w:pStyle w:val="Szveg"/>
        <w:rPr/>
      </w:pPr>
      <w:r>
        <w:rPr>
          <w:rFonts w:eastAsia="Lucida Sans Unicode"/>
        </w:rPr>
        <w:t xml:space="preserve">Bizottságok járják a közintézményeket és kóstolják az ételeket, többek között megyénkben is. </w:t>
      </w:r>
    </w:p>
    <w:p>
      <w:pPr>
        <w:pStyle w:val="Szveg"/>
        <w:rPr>
          <w:rFonts w:eastAsia="Lucida Sans Unicode"/>
        </w:rPr>
      </w:pPr>
      <w:r>
        <w:rPr>
          <w:rFonts w:eastAsia="Lucida Sans Unicode"/>
        </w:rPr>
        <w:t xml:space="preserve">MEGYEI INFORMÁCIÓ A Nemzeti Élelmiszerlánc-biztonsági Hivatal (Nébih) évek óta folyamatosan ellenőrzi a legkiszolgáltatottabb korosztályt ellátó gyermekétkeztetés során feltálalt készételeket. A idén három megyei intézmény menüjét vizsgálták meg. Tatabányán az Élménygazdag Néphagyományőrző Alapítványi Óvoda és a Szent Margit Általános Iskola Tálalókonyha, valamint a tatai Geszti Óvoda ételeit kóstolták és értékelték. Két menü átlagos, egy pedig átlag feletti minősítést kapott. Ez utóbbi a Kemma.hu érdeme is, ugyanis az eredetileg rosszabb értékelés és a szóbeli, igen pozitív jellemzés ellentmondásaira rákérdezve a Nébih azonnal javította a technikai hiba miatti téves, rosszabb minősítést, és megköszönték jelzésünket. </w:t>
      </w:r>
    </w:p>
    <w:p>
      <w:pPr>
        <w:pStyle w:val="Szveg"/>
        <w:rPr>
          <w:rFonts w:eastAsia="Lucida Sans Unicode"/>
        </w:rPr>
      </w:pPr>
      <w:r>
        <w:rPr>
          <w:rFonts w:eastAsia="Lucida Sans Unicode"/>
        </w:rPr>
        <w:t xml:space="preserve">Az Élménygazdag óvodában burgonyakrém leves, párizsi szelet, rizibizi, valamint őszibarackbefőtt volt a kínálat, a leves (attól eltekintve, hogy kicsit hígabb volt, mint várható lenne) jól szerepelt, a hús ízét viszont elnyomta a tojásos, enyhén olajos íz, a rizibizivel pedig nem volt harmonikus az összhatás. Hozzá kell tenni viszont, hogy a hús megjelenése tetszetős volt, és a barackkal nem volt gond. </w:t>
      </w:r>
    </w:p>
    <w:p>
      <w:pPr>
        <w:pStyle w:val="Szveg"/>
        <w:rPr>
          <w:rFonts w:eastAsia="Lucida Sans Unicode"/>
        </w:rPr>
      </w:pPr>
      <w:r>
        <w:rPr>
          <w:rFonts w:eastAsia="Lucida Sans Unicode"/>
        </w:rPr>
        <w:t xml:space="preserve">A Szent Margitban a vizsgálat napján szintén burgonyakrémleves került az asztalra, valamint zöldbabfőzelék, pulykavagdalt és félbarna kenyér. Itt is átlagos eredményt kapott a menü. Nem meglepő, hogy mivel a főzőkonyhája ugyanaz az ovinak és az iskolának (Lővér), a leves értékelése is azonos volt. A zöldbabokra mindemellett legközelebb érdemes lesz jobban figyelni: hiába voltak egységesre vágva, néhány darab túlfőtt kicsit. A Geszti Óvoda csirkepörkölttel tálalt tökfőzeléke és bajor barna kenyere, mint menü, igazán meggyőzte a Nébih kóstolóit. Átlag feletti minősítést kapott. Mind ízében, mind illatában harmonikusnak találták az ételt, és a kenyérről is csupa pozitív dolgot állapítottak meg. A főzeléket jellegzetesen kaprosnak, kellemesen sósnak, enyhén savanykás-édeskésnek érezték. </w:t>
      </w:r>
    </w:p>
    <w:p>
      <w:pPr>
        <w:pStyle w:val="Szveg"/>
        <w:rPr>
          <w:rFonts w:eastAsia="Lucida Sans Unicode"/>
        </w:rPr>
      </w:pPr>
      <w:r>
        <w:rPr>
          <w:rFonts w:eastAsia="Lucida Sans Unicode"/>
        </w:rPr>
        <w:t xml:space="preserve">Ahogy a Nébihtől megtudtuk, a közétkeztetésben készült ételek legfőbb bírálói azonban nem ők, hanem a fogyasztók. Lehet az étel biztonságos, egészséges, készülhet a legkorszerűbb konyhatechnológiával, ha nem elég finom, vagy kihűlt az étel, kicsorbult, kopott tányérokban, evőeszközökkel, zsúfolt étkezőkben szolgálják fel, akkor azt nem fogja megenni az, akinek tálalták, a költségesen előállított étel hulladékká válik, miközben a kisgyermek éhes marad. </w:t>
      </w:r>
    </w:p>
    <w:p>
      <w:pPr>
        <w:pStyle w:val="Szveg"/>
        <w:rPr>
          <w:rFonts w:eastAsia="Lucida Sans Unicode"/>
        </w:rPr>
      </w:pPr>
      <w:r>
        <w:rPr>
          <w:rFonts w:eastAsia="Lucida Sans Unicode"/>
        </w:rPr>
        <w:t xml:space="preserve">Jelezni is lehet, hogy hova menjenek </w:t>
      </w:r>
    </w:p>
    <w:p>
      <w:pPr>
        <w:pStyle w:val="Szveg"/>
        <w:rPr>
          <w:rFonts w:eastAsia="Lucida Sans Unicode"/>
        </w:rPr>
      </w:pPr>
      <w:r>
        <w:rPr>
          <w:rFonts w:eastAsia="Lucida Sans Unicode"/>
        </w:rPr>
        <w:t xml:space="preserve">A mozgó állomások 3-6 tagú, képzett érzékszervi bírálóbizottsággal tavasztól őszig véletlenszerűen, illetve meghatározott szempont szerint kiválasztott étkeztetőhelyen minősítik az ételeket. A kiválasztásakor figyelembe veszik a Nébih zöldszámára (80/263-244), illetve ügyfélszolgálatára (ugyfelszolgalat@nebih.gov. hu) érkezett panaszokat, jelzéseket is. A nyilvános eredményekkel a szülők, az étkeztető vállalkozások, a megrendelők és a fenntartók is kapnak visszajelzést; bár, teszik hozzá, "az igazi és rendszeres visszajelzést a hulladék mennyisége adja, amivel az üzemeltetők nap mint nap szembesülhetnek". </w:t>
      </w:r>
    </w:p>
    <w:p>
      <w:pPr>
        <w:pStyle w:val="Szveg"/>
        <w:rPr/>
      </w:pPr>
      <w:r>
        <w:rPr>
          <w:rFonts w:eastAsia="Times New Roman"/>
        </w:rPr>
        <w:t xml:space="preserve"> </w:t>
      </w:r>
      <w:r>
        <w:rPr>
          <w:rFonts w:eastAsia="Lucida Sans Unicode"/>
        </w:rPr>
        <w:t xml:space="preserve">Megtudtuk azt is: a Nébih nyáron új pontrendszert vezetett be a pontosabb tájékoztatás érdekében. </w:t>
      </w:r>
    </w:p>
    <w:p>
      <w:pPr>
        <w:pStyle w:val="Szveg"/>
        <w:rPr/>
      </w:pPr>
      <w:r>
        <w:rPr>
          <w:rFonts w:eastAsia="Times New Roman"/>
        </w:rPr>
        <w:t xml:space="preserve"> </w:t>
      </w:r>
      <w:r>
        <w:rPr>
          <w:rFonts w:eastAsia="Lucida Sans Unicode"/>
        </w:rPr>
        <w:t xml:space="preserve">A tatai Geszti Óvoda átlag feletti minősítést kapott. Mind ízében, mind illatában harmonikusnak találták az ételt </w:t>
      </w:r>
    </w:p>
    <w:p>
      <w:pPr>
        <w:pStyle w:val="Szveg"/>
        <w:rPr/>
      </w:pPr>
      <w:r>
        <w:rPr>
          <w:rFonts w:eastAsia="Times New Roman"/>
        </w:rPr>
        <w:t xml:space="preserve"> </w:t>
      </w:r>
      <w:r>
        <w:rPr>
          <w:rFonts w:eastAsia="Lucida Sans Unicode"/>
        </w:rPr>
        <w:t xml:space="preserve">Szűr Annamária annamaria.szur@mediaworks.hu </w:t>
      </w:r>
    </w:p>
    <w:p>
      <w:pPr>
        <w:pStyle w:val="Szveg"/>
        <w:rPr>
          <w:rFonts w:eastAsia="Lucida Sans Unicode"/>
        </w:rPr>
      </w:pPr>
      <w:r>
        <w:rPr>
          <w:rFonts w:eastAsia="Lucida Sans Unicode"/>
        </w:rPr>
      </w:r>
    </w:p>
    <w:p>
      <w:pPr>
        <w:pStyle w:val="Szveg"/>
        <w:rPr/>
      </w:pPr>
      <w:hyperlink r:id="rId3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24 Óra, 2017. december 06., szerda,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alackozott villányi borok kerültek le a polcokról </w:t>
      </w:r>
    </w:p>
    <w:p>
      <w:pPr>
        <w:pStyle w:val="Szveg"/>
        <w:rPr>
          <w:rFonts w:eastAsia="Lucida Sans Unicode"/>
        </w:rPr>
      </w:pPr>
      <w:r>
        <w:rPr/>
        <w:t xml:space="preserve"> </w:t>
      </w:r>
    </w:p>
    <w:p>
      <w:pPr>
        <w:pStyle w:val="Szveg"/>
        <w:rPr>
          <w:rFonts w:eastAsia="Lucida Sans Unicode"/>
        </w:rPr>
      </w:pPr>
      <w:r>
        <w:rPr>
          <w:rFonts w:eastAsia="Lucida Sans Unicode"/>
        </w:rPr>
        <w:t xml:space="preserve">VILLÁNY Több tételt is vissza kellett hívnia a villányi Sauska borászatnak a napokban, erről saját Facebook-oldalán számolt be a borászat. Mint írták: a NÉBIH villányi borászatukban egy rutinvizsgálat során a fogyasztói azonosítók pontatlanságára vonatkozó, engedélyezés-technikai jellegű problémát tárt fel bizonyos palackos tételekre vonatkozóan, melyeket átmenetileg vissza kell vonniuk a kereskedelmi forgalomból. </w:t>
      </w:r>
    </w:p>
    <w:p>
      <w:pPr>
        <w:pStyle w:val="Szveg"/>
        <w:rPr/>
      </w:pPr>
      <w:r>
        <w:rPr>
          <w:rFonts w:eastAsia="Times New Roman"/>
        </w:rPr>
        <w:t xml:space="preserve"> </w:t>
      </w:r>
      <w:r>
        <w:rPr>
          <w:rFonts w:eastAsia="Lucida Sans Unicode"/>
        </w:rPr>
        <w:t xml:space="preserve">Megkerestük a Nemzeti Élelmiszerlánc-biztonsági Hivatal sajtóosztályát, hogy milyen probléma merült fel. Válaszukban közölték, hogy a szakembereik november huszonkilencedikén tartottak helyszíni ellenőrzést a Sauska és Társa Kft. villányi borászati üzemében. Mivel a pincészet többek között több borászati tétel nyomon követését nem tudta hitelt érdemlően igazolni, ezért a hatóság - a vizsgálat lefolytatásáig - elrendelte az érintett tételek zárolását és forgalomból történő visszahívásá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Zs. J. </w:t>
      </w:r>
    </w:p>
    <w:p>
      <w:pPr>
        <w:pStyle w:val="Szveg"/>
        <w:rPr>
          <w:rFonts w:eastAsia="Lucida Sans Unicode"/>
        </w:rPr>
      </w:pPr>
      <w:r>
        <w:rPr>
          <w:rFonts w:eastAsia="Lucida Sans Unicode"/>
        </w:rPr>
      </w:r>
    </w:p>
    <w:p>
      <w:pPr>
        <w:pStyle w:val="Szveg"/>
        <w:rPr/>
      </w:pPr>
      <w:hyperlink r:id="rId3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7. december 06., szerda,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Fcm"/>
        <w:rPr>
          <w:rFonts w:eastAsia="Lucida Sans Unicode"/>
        </w:rPr>
      </w:pPr>
      <w:r>
        <w:rPr>
          <w:rFonts w:eastAsia="Lucida Sans Unicode"/>
        </w:rPr>
        <w:t xml:space="preserve">Nagyobb biztonságban van, ha EU-s országból rendel a neten </w:t>
      </w:r>
    </w:p>
    <w:p>
      <w:pPr>
        <w:pStyle w:val="Szveg"/>
        <w:rPr>
          <w:rFonts w:eastAsia="Lucida Sans Unicode"/>
        </w:rPr>
      </w:pPr>
      <w:r>
        <w:rPr/>
        <w:t xml:space="preserve"> </w:t>
      </w:r>
    </w:p>
    <w:p>
      <w:pPr>
        <w:pStyle w:val="Szveg"/>
        <w:rPr>
          <w:rFonts w:eastAsia="Lucida Sans Unicode"/>
        </w:rPr>
      </w:pPr>
      <w:r>
        <w:rPr>
          <w:rFonts w:eastAsia="Lucida Sans Unicode"/>
        </w:rPr>
        <w:t xml:space="preserve">Ha bármi probléma lenne a termékkel, könnyebb dolga lehet. </w:t>
      </w:r>
    </w:p>
    <w:p>
      <w:pPr>
        <w:pStyle w:val="Szveg"/>
        <w:rPr/>
      </w:pPr>
      <w:r>
        <w:rPr>
          <w:rFonts w:eastAsia="Times New Roman"/>
        </w:rPr>
        <w:t xml:space="preserve"> </w:t>
      </w:r>
      <w:r>
        <w:rPr>
          <w:rFonts w:eastAsia="Lucida Sans Unicode"/>
        </w:rPr>
        <w:t xml:space="preserve">Az interneten vásárló fogyasztók nagyobb védelmet kapnak, ha az Európai Unió tagállamaiban működő webáruházakból rendelnek, mint ha kínai vagy Amerikai Egyesült Államokbeli online kereskedőtől vásárolnak terméket - hívja fel a figyelmet a Budapesti Békéltető Testület. Az alternatív fogyasztóvédelmi vitarendezési fórum szerdán MTI-hez eljuttatott közleményében kiemelte, hogy egyre többen vesznek karácsonyi ajándékot interneten, de ennek is megvannak a kockázatai. Azt tanácsolják, érdemes előre tájékozódni a vállalt szállítási határidőről, a nyomkövetési lehetőségről, a fogyasztói tapasztalatokról. Ezek az információk az általános szerződési feltételekben, vagy külön menüpontban találhatók meg általában. A békéltető testület szerint célszerű elolvasni az interneten közzétett bejegyzéseket is az adott vállalkozásról, és mérlegelni azt, hogy a legnagyobb védelemben akkor részesülnek a fogyasztók, ha belföldről, vagy valamelyik más Európai Uniós tagállamból rendelnek online. Előfordulhat, hogy már az online megrendelés után, de még az átvétel előtt gondolják meg magukat a fogyasztók, ilyenkor - Európai Unión belüli vásárlás esetén - azt lemondhatják a fogyasztók. Ha EU-ból interneten vásárolt ajándék időben megérkezik, de az nem tetszik a megajándékozottnak, akkor az átvételtől számított tizennégy napig vissza lehet küldeni saját költségen, ha viszont ez az idő letelt, akkor a kereskedő az egyébként hibátlan terméket nem köteles kicserélni, sem levásárlást biztosítani, sem a pénzt visszaadni - tájékoztatott a Budapesti Békéltető Testület. Borítókép: Pixabay </w:t>
      </w:r>
    </w:p>
    <w:p>
      <w:pPr>
        <w:pStyle w:val="Szveg"/>
        <w:rPr>
          <w:rFonts w:eastAsia="Lucida Sans Unicode"/>
        </w:rPr>
      </w:pPr>
      <w:r>
        <w:rPr>
          <w:rFonts w:eastAsia="Lucida Sans Unicode"/>
        </w:rPr>
      </w:r>
    </w:p>
    <w:p>
      <w:pPr>
        <w:pStyle w:val="Szveg"/>
        <w:rPr/>
      </w:pPr>
      <w:hyperlink r:id="rId3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zoljon.hu, 2017. december 06.,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30 millió forint bírság az AAA Autónak </w:t>
      </w:r>
    </w:p>
    <w:p>
      <w:pPr>
        <w:pStyle w:val="Szveg"/>
        <w:rPr>
          <w:rFonts w:eastAsia="Lucida Sans Unicode"/>
        </w:rPr>
      </w:pPr>
      <w:r>
        <w:rPr/>
        <w:t xml:space="preserve"> </w:t>
      </w:r>
    </w:p>
    <w:p>
      <w:pPr>
        <w:pStyle w:val="Szveg"/>
        <w:rPr/>
      </w:pPr>
      <w:r>
        <w:rPr>
          <w:rFonts w:eastAsia="Lucida Sans Unicode"/>
        </w:rPr>
        <w:t xml:space="preserve">2017. december 6. 15:56  </w:t>
      </w:r>
    </w:p>
    <w:p>
      <w:pPr>
        <w:pStyle w:val="Szveg"/>
        <w:rPr>
          <w:rFonts w:eastAsia="Lucida Sans Unicode"/>
        </w:rPr>
      </w:pPr>
      <w:r>
        <w:rPr>
          <w:rFonts w:eastAsia="Lucida Sans Unicode"/>
        </w:rPr>
        <w:t xml:space="preserve">nyomtatás </w:t>
      </w:r>
    </w:p>
    <w:p>
      <w:pPr>
        <w:pStyle w:val="Szveg"/>
        <w:rPr>
          <w:rFonts w:eastAsia="Lucida Sans Unicode"/>
        </w:rPr>
      </w:pPr>
      <w:r>
        <w:rPr>
          <w:rFonts w:eastAsia="Times New Roman"/>
        </w:rPr>
        <w:t xml:space="preserve">   </w:t>
      </w:r>
    </w:p>
    <w:p>
      <w:pPr>
        <w:pStyle w:val="Szveg"/>
        <w:rPr/>
      </w:pPr>
      <w:r>
        <w:rPr>
          <w:rFonts w:eastAsia="Lucida Sans Unicode"/>
        </w:rPr>
        <w:t xml:space="preserve">Jogsértő reklám miatt 30 millió forint bírságot rótt ki az Autocentrum AAA Auto Kft.-re (AAA) a Gazdasági Versenyhivatal (GVH), mert a fogyasztók törvényes jogait úgy jelenítette meg reklámjaiban, mintha azok az AAA ajánlatának sajátosságai lennének - tájékoztatta a versenyhatóság szerdán az MTI-t. </w:t>
      </w:r>
    </w:p>
    <w:p>
      <w:pPr>
        <w:pStyle w:val="Szveg"/>
        <w:rPr/>
      </w:pPr>
      <w:r>
        <w:rPr>
          <w:rFonts w:eastAsia="Times New Roman"/>
        </w:rPr>
        <w:t xml:space="preserve"> </w:t>
      </w:r>
      <w:r>
        <w:rPr>
          <w:rFonts w:eastAsia="Lucida Sans Unicode"/>
        </w:rPr>
        <w:t xml:space="preserve">A GVH határozatában megtiltotta a jogsértő magatartás folytatását, és egyetemleges felelősként nevesítette a cég anyavállalatát, az AAA Auto International a.s.-t. </w:t>
      </w:r>
    </w:p>
    <w:p>
      <w:pPr>
        <w:pStyle w:val="Szveg"/>
        <w:rPr/>
      </w:pPr>
      <w:r>
        <w:rPr>
          <w:rFonts w:eastAsia="Times New Roman"/>
        </w:rPr>
        <w:t xml:space="preserve"> </w:t>
      </w:r>
      <w:r>
        <w:rPr>
          <w:rFonts w:eastAsia="Lucida Sans Unicode"/>
        </w:rPr>
        <w:t xml:space="preserve">A versenyhatóság közleményében ismerteti: az AAA 2016. február 1-jétől tisztességtelen magatartást tanúsított a fogyasztók Polgári Törvénykönyv szerinti jogainak (kellék- és jogszavatosság) bemutatásánál. A 12 hónapos szavatosság ígérete valamint a gépkocsi legális eredetére vonatkozó garancia ugyanis olyan jellemzők között jelent meg a vállalkozás reklámjaiban, hirdetéseiben vagy például a cég honlapján, melyek az AAA kínálatának sajátosságait írták le. </w:t>
      </w:r>
    </w:p>
    <w:p>
      <w:pPr>
        <w:pStyle w:val="Szveg"/>
        <w:rPr/>
      </w:pPr>
      <w:r>
        <w:rPr>
          <w:rFonts w:eastAsia="Times New Roman"/>
        </w:rPr>
        <w:t xml:space="preserve"> </w:t>
      </w:r>
      <w:r>
        <w:rPr>
          <w:rFonts w:eastAsia="Lucida Sans Unicode"/>
        </w:rPr>
        <w:t xml:space="preserve">A GVH a bírság kiszabásakor a jogsértéssel érintett kommunikáció költségeire alapozott. Súlyosító körülményként értékelte, hogy a jogsértő kereskedelmi gyakorlat időben elhúzódott és jelentős számú fogyasztót ért el, valamint, hogy a versenyhatóság nemrégiben marasztalta el a vállalkozást egy másik ügyben. Enyhítő körülményként vette figyelembe ugyanakkor a vállalkozás megfelelési programjának vázlatát. </w:t>
      </w:r>
    </w:p>
    <w:p>
      <w:pPr>
        <w:pStyle w:val="Szveg"/>
        <w:rPr/>
      </w:pPr>
      <w:r>
        <w:rPr>
          <w:rFonts w:eastAsia="Times New Roman"/>
        </w:rPr>
        <w:t xml:space="preserve"> </w:t>
      </w:r>
      <w:r>
        <w:rPr>
          <w:rFonts w:eastAsia="Lucida Sans Unicode"/>
        </w:rPr>
        <w:t xml:space="preserve">A GVH szerint kívánatos volna, hogy az információs céllal kommunikált fogyasztói jogok (elállás, garancia, piaci szereplők egyéb szerződéses kötelezettségei stb.) ne keveredjenek össze az egyes ajánlatok valóban speciális, a vállalkozások üzleti döntéseitől függő elemeivel a kereskedelmi gyakorlatban. A versenyhatóság azt várja a vállalkozásoktól, hogy egy-egy fogyasztói jogot ne úgy tüntessenek fel, mintha az kizárólag a vállalkozás fogyasztóbarát hozzáállásán múlna, illetve mintha annak biztosítása nem lenne a vállalkozás kötelezettsége a hatályos szabályozás alapján. </w:t>
      </w:r>
    </w:p>
    <w:p>
      <w:pPr>
        <w:pStyle w:val="Szveg"/>
        <w:rPr>
          <w:rFonts w:eastAsia="Lucida Sans Unicode"/>
        </w:rPr>
      </w:pPr>
      <w:r>
        <w:rPr>
          <w:rFonts w:eastAsia="Lucida Sans Unicode"/>
        </w:rPr>
      </w:r>
    </w:p>
    <w:p>
      <w:pPr>
        <w:pStyle w:val="Szveg"/>
        <w:rPr/>
      </w:pPr>
      <w:hyperlink r:id="rId3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ortfolio.hu, 2017. december 06.,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 van, ha nem érkezik meg karácsony előtt az online megrendelt csomag? </w:t>
      </w:r>
    </w:p>
    <w:p>
      <w:pPr>
        <w:pStyle w:val="Szveg"/>
        <w:rPr>
          <w:rFonts w:eastAsia="Lucida Sans Unicode"/>
        </w:rPr>
      </w:pPr>
      <w:r>
        <w:rPr/>
        <w:t xml:space="preserve"> </w:t>
      </w:r>
    </w:p>
    <w:p>
      <w:pPr>
        <w:pStyle w:val="Szveg"/>
        <w:rPr/>
      </w:pPr>
      <w:r>
        <w:rPr>
          <w:rFonts w:eastAsia="Lucida Sans Unicode"/>
        </w:rPr>
        <w:t xml:space="preserve">A BKIK Békéltető Testülete összefoglalta mit tehet a fogyasztó, ha nem érkezik meg karácsony előtt az online megrendelt csomag, vagy hibás, esetleg nem tetszik a megajándékozottnak. </w:t>
      </w:r>
    </w:p>
    <w:p>
      <w:pPr>
        <w:pStyle w:val="Szveg"/>
        <w:rPr/>
      </w:pPr>
      <w:r>
        <w:rPr>
          <w:rFonts w:eastAsia="Times New Roman"/>
        </w:rPr>
        <w:t xml:space="preserve"> </w:t>
      </w:r>
      <w:r>
        <w:rPr>
          <w:rFonts w:eastAsia="Lucida Sans Unicode"/>
        </w:rPr>
        <w:t xml:space="preserve">Sokan most szerzik be az ajándékokat, és ezt egyre többen teszik meg az internet segítségével. Nem árt ugyanakkor figyelni, hiszen a fogyasztók sokkal nagyobb védelmet élveznek, ha európai uniós tagállamból rendelnek, szemben azzal, ha kínai vagy éppen az USA-ban működő webáruházból nézik ki a terméket. Érdemes előre tájékozódni a vállalt szállítási határidőről is, utánanézni, van-e például nyomkövetési lehetőség, hogy hol jár éppen az árucikk vagy volt-e esetleg más fogyasztónak rossz tapasztalata a vállalkozással. A Budapesti Békéltető Testület jótanácsai az Ünnepekre, és azon túlra is, ha nem tetszene végül az ajándék vagy azzal fogyasztóvédelmi probléma adódik. Egyre többen szerzik be az ajándékokat az internetről, ugyanakkor ennek is megvannak a maga lehetséges kockázatai. Ha esetleg nem érkezne meg időben, akkor elvész az ajándékozás öröme, ráadásul, ha a terméket is már előre kifizették, akkor pedig se pénz (addig, míg vissza nem utalják), se posztó. Mielőtt a fogyasztók kiválasztanák, hogy melyik webáruházzal szerződnek, több dolgot is érdemes mérlegelniük. 1. Az első és legfontosabb eldönteni, hogy az Európai Unión kívülről (például az USA-ból vagy kínai webáruházból) vagy pedig európai uniós tagállamból, esetleg belföldről rendelnek. A közelebbi földrajzi hely önmagában is nagyobb biztosíték arra, hogy időben megkapják az árucikket, szemben azzal, ha például sok ezer kilométerről érkezik az ajándékba szánt termék. Utána kell nézni mindenképpen a webáruház honlapján közzétett szállítási határidőnek , hiszen a fogyasztók szempontjából ez a legfontosabb és ezen a területen rendkívül nagy a szórás. Van olyan cég, amely például néhány napon belül szállít, de olyan is, amely akár 30-60 munkanapos kiszállítással dolgozik és nagyon nagy különbségek vannak. Ezek az információk az általános szerződési feltételekben vagy külön menüpontban találhatóak meg általában. Ugyancsak érdemes elolvasni az interneten közzétett bejegyzéseket az adott vállalkozásról az internetes kereső segítségével, vagy például, ha rendelkezik a webáruház külön adatlappal a közösségi oldalakon, úgy az ott közzétett véleményeket is javasolt megismerni. Akik esetleg ugyanis már pórul jártak korábban az elkésett kiszállítással, ezt rendszeresen megosztják a többi felhasználóval , ugyanez igaz akkor is, ha a fogyasztók pozitívan értékelték a kapott szolgáltatást. Azt is mérlegelni kell, hogy a legnagyobb védelemben akkor részesülnek a fogyasztók, ha belföldről vagy pedig valamelyik más Európai Uniós tagállamból rendelnek az interneten. Ilyenkor ugyanis meggondolhatják magukat tizennégy napon belül, a termék átvételétől számítva (bizonyos kivételek itt is vannak, amikkel számolni kell, mint például a már felbontott zenei CD-k vagy DVD-k, stb.). Ez azt jelenti, hogy nem kötelesek a termék átvételére sem és a megrendelést követően, még az átvétel előtt is bármikor elállhatnak indokolás nélkül. 2. Előfordulhat, hogy már az online megrendelés után, de még az átvétel előtt gondolják meg magukat a fogyasztók vagy azzal szembesülnek, hogy késik az internetről megrendelt ajándék. Ilyenkor - Európai Unión belüli vásárlás esetén - azt lemondhatják a fogyasztók és nem kötelesek a terméket átvenni sem később. Ez azért bír nagy jelentőséggel, mivel találkozott a Testület olyan esettel, amikor a fogyasztótól megkövetelték az átvételt, és csak ezt követően gyakorolhatta volna ? a webáruház szerint ? az indokolás nélküli elállást . Ez azonban jogszabálysértő és nem lehet ilyen feltételt támasztani. Legalább ilyen fontos, hogy ha a belföldi vagy uniós vásárlás ellenére már látni lehet, hogy a webáruház nem tud határidőben szállítani, úgy a fogyasztók ne telefonon, hanem írásban, elektronikus üzenetben mondják le a rendelést , kifejezetten az indokolás nélküli elállási jogukra hivatkozva. Vita esetén ugyanis nekik kell bizonyítani, hogy ez valóban megtörtént. Ha esetleg a vételárat már előre kifizették az interneten, úgy a webáruháznak haladéktalanul, de legkésőbb az elállás kézhezvételétől számított tizennégy napon belül a fogyasztó által kifizetett teljes összeget vissza kell fizetnie. Nem hivatkozhat tehát például arra, hogy adminisztrációs hiba vagy egyéb banki folyamatok miatt az átutalás késik. Az ilyen és ehhez hasonló esetek kivédésére a legjobb, ha a fogyasztók az utánvétes fizetési módot választják, hiszen ez esetben csak akkor kell kifizetni a terméket, ha már kiszállították . A tizennégy napos lemondási lehetőség csak az EU-ból történő vásárlásra vonatkozik és nem igaz már abban az esetben, ha az Unión kívülről rendelték meg online az adott terméket. Ilyenkor ugyanis nem alkalmazandóak a szigorú uniós előírások és még inkább előtérbe kerülnek az általános szerződési feltételek (ÁSZF). Az ÁSZF-ek tartalmazzák ugyanis azokat az eseteket, amikor esetleg mégis mód nyílik, nyílhat a termék árának visszautalására és a visszaküldésre, vagy épp az egyéb fogyasztóvédelmi problémák kezelésére. Már csak emiatt is igaz, hogy ha valaki például az USA-ból vagy Kínából rendel, fokozott körültekintéssel kell eljárnia, érdemes utánanézni az ÁSZF-ben tett vállalások mellett az érintett internetes oldal pozitív és negatív értékeléseinek , más fogyasztók tapasztalatainak vagy éppen annak, hogy milyen vámszabályok érvényesülnek. 3. Számolni kell azzal is, hogy esetleg az ajándék időben megérkezik, de az mégsem tetszik a megajándékozottnak. Ilyenkor, ha internetről történt a vásárlás az EU-ból, az átvételtől számított tizennégy napig még vissza lehet küldeni (saját költségen), ha viszont az már letelt, úgy a kereskedő az egyébként hibátlan terméket nem köteles kicserélni, sem a levásárlást biztosítani, sem a pénzt visszaadni . A fogyasztókat ugyanis ekkor már csak hibás termékek esetén illetik meg különleges jogok (elsősorban az ingyenes kijavítás vagy kicserélés, ennek hiányában pedig vételár-leszállítás vagy a teljes vételár visszafizetése) . Hibás például az árucikk, ha az elromlott, be sem kapcsol vagy tönkrement. Egy ruha esetében ez azt jelentheti akár, hogy elszakadt, holott azt rendeltetésszerűen hordták, vagy anyaghiba miatt foszlik. A vásárlástól számított hat hónapon (bizonyos vételár feletti tartós fogyasztási cikkeknél ez egy év a kötelező jótállás miatt) belüli hiba esetén az eladónak kell azt bizonyítani, hogy az átadáskor még nem volt hibás a termék, ennél későbbi hibánál viszont már a fogyasztónak szükséges azt igazolni, miszerint eleve rossz (például: gyártási hibás) árucikket kapott. Összességében pedig két évig lehet reklamálni az átvételtől számítva a termék hibája miatt. Amennyiben boltban történt a vásárlás és nem az interneten, akkor csak a hibás terméket lehet visszavinni és ekkor ismét a fenti jogokat lehet érvényesíteni. Azaz elsősorban kijavítást vagy kicserélést, ennek hiányában pedig a vételár leszállítását vagy pedig a teljes vételár visszafizetését lehet kérni. Ez esetben tehát, ha a megvett termék egyébként hibátlan, és azzal csak az a probléma, hogy nem tetszik a megajándékozottnak (például a mérete vagy a színe miatt vagy pedig másféle ajándékra vágyott), ugyanúgy nem köteles a vállalkozás visszaadni a pénzt, biztosítani a levásárlást vagy éppen a cserét. Van ugyanis olyan tévhit, hogy 72 órán vagy három napon belül még a terméket bármilyen okkal és mindig ki lehet cseréltetni avagy a pénzt vissza lehet kérni . Ez nincs így. Sokszor azonban a kereskedők annak ellenére is megígérik és vállalják az ajándék cseréjét, levásárlását vagy épp a pénz visszafizetését, hogy az a fentiek szerint egyébként nem kötelességük . Ez mindig az üzletek saját vállalása már, mivel fogyasztóbarát magatartást kívánnak tanúsítani, épp ezért ezt már feltételhez is köthetik. Lábbelik esetében például ahhoz, hogy az utcán ne hordják az adott cipőt vagy éppen internetes rendelésnél, hogy az árucikket kifogástalan állapotban juttassák vissza. Több áruház például önként biztosítja azt, hogy tizennégy napon vagy munkanapon belül visszaveszik a terméket, ha annak nincs semmi baja. Ami pedig a webáruházakat illeti, nem egy cég vállal például ?30 napos pénzvisszafizetési garanciát? , különböző feltételekkel. Az ilyen és ehhez hasonló lehetőségeknek érdemes a fogyasztóknak utánanézniük , és ha esetleg az ígéret csak szóban hangzott el, akkor ezt rávezettetni az eladóval akár a vásárlásról kapott számlára-nyugtára. 4. Bármilyen fogyasztóvédelmi problémájuk van a fogyasztóknak a megrendelt termékkel, azt először közvetlenül az érintett vállalkozással kell közölniük , ezt mindenképpen írásban tegyék meg, hogy később ennek megtörténtét tudják bizonyítani! Ha pedig esetleg a vállalkozás nem foglalkozik a bejelentéssel, vagy azt elutasítja, akkor a fővárosi és a megyei kereskedelmi és iparkamarák mellett működő békéltető testületek ingyenes, gyors megoldási lehetőséget kínálnak az egyedi vitás ügy rendezésére. mfor.hu </w:t>
      </w:r>
    </w:p>
    <w:p>
      <w:pPr>
        <w:pStyle w:val="Szveg"/>
        <w:rPr>
          <w:rFonts w:eastAsia="Lucida Sans Unicode"/>
        </w:rPr>
      </w:pPr>
      <w:r>
        <w:rPr>
          <w:rFonts w:eastAsia="Lucida Sans Unicode"/>
        </w:rPr>
      </w:r>
    </w:p>
    <w:p>
      <w:pPr>
        <w:pStyle w:val="Szveg"/>
        <w:rPr/>
      </w:pPr>
      <w:hyperlink r:id="rId3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for.hu, 2017. december 06.,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jándékvásárláskor is kérjünk blokkot </w:t>
      </w:r>
    </w:p>
    <w:p>
      <w:pPr>
        <w:pStyle w:val="Szveg"/>
        <w:rPr>
          <w:rFonts w:eastAsia="Lucida Sans Unicode"/>
        </w:rPr>
      </w:pPr>
      <w:r>
        <w:rPr/>
        <w:t xml:space="preserve"> </w:t>
      </w:r>
    </w:p>
    <w:p>
      <w:pPr>
        <w:pStyle w:val="Szveg"/>
        <w:rPr>
          <w:rFonts w:eastAsia="Lucida Sans Unicode"/>
        </w:rPr>
      </w:pPr>
      <w:r>
        <w:rPr>
          <w:rFonts w:eastAsia="Lucida Sans Unicode"/>
        </w:rPr>
        <w:t xml:space="preserve">Még messze van a karácsony, de az ajándékvásárlási szezon már dübörög. </w:t>
      </w:r>
    </w:p>
    <w:p>
      <w:pPr>
        <w:pStyle w:val="Szveg"/>
        <w:rPr/>
      </w:pPr>
      <w:r>
        <w:rPr>
          <w:rFonts w:eastAsia="Times New Roman"/>
        </w:rPr>
        <w:t xml:space="preserve"> </w:t>
      </w:r>
      <w:r>
        <w:rPr>
          <w:rFonts w:eastAsia="Lucida Sans Unicode"/>
        </w:rPr>
        <w:t xml:space="preserve">A hétvégén kezdődnek a karácsonyi vásárok, így még jobban felpörög az üzletek forgalma. Ebben a forgatagban is ügyeljünk azonban arra, hogy megfelelő körültekintéssel is párosuljon a lázas vásárlás. Az első és legfontosabb - a fogyasztóvédelmi szakemberek szerint ezt nem lehet elégszer hangsúlyozni -, őrizzük meg az összes, vásárlást bizonyító blokkot, nyugtát, számlát, mert a reklamációkat csak akkor köteles a kereskedő kezelni, ha ezekkel bizonyítjuk, hogy valóban abban az üzletben vásároltuk a terméket. Ha nincs blokk, eleve hiába próbálkozunk a kereskedőknél. A vásárlást követően, még az üzletben, ellenőrizzük azt is, hogy a számlán valóban a termékkel kapcsolatban feltüntetett ár, valamint a megfelelő darabszám szerepel-e. Nézzük meg azt is, hogy nyugtát kaptunk-e, mert több panasz szerint a számológépből nyomtatott szalagot adták át a pénztárnál, ezen azonban nem szerepel sem a termék megnevezése, sem a kereskedő. Sok vásárlóban él még most is az a téves felvetés, hogy a boltban vásárolt terméket, ha három napon belül visszaviszi, akkor annak árát a kereskedő köteles visszafizetni. Ez a jogszabályi előírások alapján nincs így, ugyanis hibátlan termékeket a kereskedő nem köteles visszavenni. Ha viszont saját maga dönt úgy az üzlet, hogy ezt a lehetőséget biztosítja a vevők számára, akkor a visszavásárlás, esetleg a csere lehetőségéről és feltételeiről már a vásárláskor érdeklődjünk, esetleg próbáljuk meg írásban is elkérni az ezzel kapcsolatos nyilatkozatot. Visszavétel csak szabályok szerint A hatályos fogyasztóvédelmi szabályok szerint amennyiben a termék hibás, és a vásárlástól számított három napon belül a fogyasztó visszaviszi a boltba, akkor a kereskedő köteles minden kommentár nélkül a terméket kicserélni. Az online vásárlás esetén azonban más a helyzet: a termék átvételétől vagy a szolgáltatás igénybevételére vonatkozó szerződés megkötésének napjától számított 14 naptári napon belül élhetünk az elállással. A 14 napon belül bármikor elállhatunk a szerződéstől, de a jóhiszeműség és a tisztesség általános elve szerint a termék átvételét követően, a felpróbálás, kipróbálás, megvizsgálás után haladéktalanul döntsünk a megtartásáról vagy visszaküldéséről. A jótállás és szavatosság fogalmai A jogszabályok alapján kötelező, egyéves jótállás vonatkozik a tízezer forintos vételár feletti termékekre, mint például a hűtőszekrény, mosógép, mosogatógép, porszívó, varrógép, kerékpár, babakocsi, konyhai kisgépek, gyermekgondozási cikkek - különösen pelenkázó -, illetve mosdatóállvány, babakocsi, etetőszékek, biztonsági gyermekülés, órák és ékszerek. A tízezer forintos vételár alatt nem jótállás, hanem kétéves szavatossági időszak vonatkozik a termékekre. Ha ezen időszakon belül a termék gyártási eredetű hibával romlik el, a kereskedő köteles azt ingyenesen javítani, cserélni, vagy ha egyikre sincs lehetőség, árleszállítással élni a vásárló felé. Címkék blokk karácsony vásárlás </w:t>
      </w:r>
    </w:p>
    <w:p>
      <w:pPr>
        <w:pStyle w:val="Szveg"/>
        <w:rPr>
          <w:rFonts w:eastAsia="Lucida Sans Unicode"/>
        </w:rPr>
      </w:pPr>
      <w:r>
        <w:rPr>
          <w:rFonts w:eastAsia="Lucida Sans Unicode"/>
        </w:rPr>
      </w:r>
    </w:p>
    <w:p>
      <w:pPr>
        <w:pStyle w:val="Szveg"/>
        <w:rPr/>
      </w:pPr>
      <w:hyperlink r:id="rId39">
        <w:r>
          <w:rPr>
            <w:rStyle w:val="InternetLink"/>
            <w:color w:val="0000FF"/>
          </w:rPr>
          <w:t>Eredeti</w:t>
        </w:r>
      </w:hyperlink>
      <w:r>
        <w:rPr/>
        <w:t xml:space="preserve"> </w:t>
      </w:r>
    </w:p>
    <w:p>
      <w:pPr>
        <w:pStyle w:val="Szveg"/>
        <w:rPr/>
      </w:pPr>
      <w:r>
        <w:rPr/>
      </w:r>
    </w:p>
    <w:p>
      <w:pPr>
        <w:pStyle w:val="Dtum"/>
        <w:rPr/>
      </w:pPr>
      <w:r>
        <w:rPr>
          <w:rFonts w:eastAsia="Lucida Sans Unicode"/>
        </w:rPr>
        <w:t xml:space="preserve">(bama.hu, 2017. december 06.,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Siónál is jártak és bírságoltak a halőrök </w:t>
      </w:r>
    </w:p>
    <w:p>
      <w:pPr>
        <w:pStyle w:val="Szveg"/>
        <w:rPr>
          <w:rFonts w:eastAsia="Lucida Sans Unicode"/>
        </w:rPr>
      </w:pPr>
      <w:r>
        <w:rPr/>
        <w:t xml:space="preserve"> </w:t>
      </w:r>
    </w:p>
    <w:p>
      <w:pPr>
        <w:pStyle w:val="Szveg"/>
        <w:rPr>
          <w:rFonts w:eastAsia="Lucida Sans Unicode"/>
        </w:rPr>
      </w:pPr>
      <w:r>
        <w:rPr>
          <w:rFonts w:eastAsia="Lucida Sans Unicode"/>
        </w:rPr>
        <w:t xml:space="preserve">Sokszor szedtek fel illegálisan lerakott halászeszközöket. </w:t>
      </w:r>
    </w:p>
    <w:p>
      <w:pPr>
        <w:pStyle w:val="Szveg"/>
        <w:rPr/>
      </w:pPr>
      <w:r>
        <w:rPr>
          <w:rFonts w:eastAsia="Times New Roman"/>
        </w:rPr>
        <w:t xml:space="preserve"> </w:t>
      </w:r>
      <w:r>
        <w:rPr>
          <w:rFonts w:eastAsia="Lucida Sans Unicode"/>
        </w:rPr>
        <w:t xml:space="preserve">A tavalyi évhez képest idén duplájára, 8 millió forintra nőtt a Nemzeti Élelmiszerlánc-biztonsági Hivatal (NÉBIH) által jogszerűtlen horgászat és halászat miatt kiszabott halvédelmi bírságok összege. Pár hete többek között a Sió térségében milliós kárt okozó orvhalászat felszámolására irányult az Állami Halőri Szolgálat (ÁHSZ) tervszerű akciója - tájékoztatta lapunkat a Nébih sajtóosztálya. Hazánkban a természetes vízi halállomány védelme, a piaci és élelmiszer-biztonság fenntarthatósága érdekében 2015. május 1-jétől a NÉBIH működteti az Állami Halőri Szolgálatot, mely állandó jelenlétet és ellenőrzést biztosít az ország halgazdálkodási vízterületein, a halértékesítő és feldolgozó helyeken, valamint a halételt forgalmazó vendéglátó egységekben. A 10 fős csoport 2015-ben több mint 7 ezer, tavaly 10 ezer, míg a idén az eddig több mint 15 ezer horgászt ellenőrzött. Idén a halőrök 480 esetben tapasztaltak szabálytalanságot, mintegy 80 további esetben lepleztek le orvhalászokat. Ezenkívül számtalanszor szedtek fel illegálisan lerakott halászeszközöket, varsákat, hálókat. Idén ősszel a Tolna megyei Sió- csatorna és a Bács-Kiskun megyei Vajas-csatorna térségében a többmilliós kárt okozó orvhalászat felszámolására indítottak akciót. A halőrök a Vajas-csatorna térségében 10 illegálisan kihelyezett, jelöletlen varsát szedtek fel. A Sió menti ellenőrzések során 4 nagyobb jogsértéssel kapcsolatban intézkedtek, továbbá 2 illegálisan kihelyezett varsát távolítottak el a halőrök. A leggyakoribb jogsértés ebben a szezonban is a fogási napló vezetésének elmulasztása, a méreten aluli hal megtartása, valamint a darabszám-korlátozás megszegése volt. A kiszabott bírság esetenként változó mértékű, 30 ezer forinttól 250 ezer forintig terjedt. Címkék Állami Halőri Szolgálat Nemzeti Élelmiszerlánc-biztonsági Hivatal orvhalászat </w:t>
      </w:r>
    </w:p>
    <w:p>
      <w:pPr>
        <w:pStyle w:val="Szveg"/>
        <w:rPr>
          <w:rFonts w:eastAsia="Lucida Sans Unicode"/>
        </w:rPr>
      </w:pPr>
      <w:r>
        <w:rPr>
          <w:rFonts w:eastAsia="Lucida Sans Unicode"/>
        </w:rPr>
      </w:r>
    </w:p>
    <w:p>
      <w:pPr>
        <w:pStyle w:val="Szveg"/>
        <w:rPr/>
      </w:pPr>
      <w:hyperlink r:id="rId4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eol.hu, 2017. december 06.,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Olvasói Lada 6500 km-rel: osztómű- és váltócsere meg a többi </w:t>
      </w:r>
    </w:p>
    <w:p>
      <w:pPr>
        <w:pStyle w:val="Szveg"/>
        <w:rPr>
          <w:rFonts w:eastAsia="Lucida Sans Unicode"/>
        </w:rPr>
      </w:pPr>
      <w:r>
        <w:rPr/>
        <w:t xml:space="preserve"> </w:t>
      </w:r>
    </w:p>
    <w:p>
      <w:pPr>
        <w:pStyle w:val="Szveg"/>
        <w:rPr/>
      </w:pPr>
      <w:r>
        <w:rPr>
          <w:rFonts w:eastAsia="Lucida Sans Unicode"/>
        </w:rPr>
        <w:t xml:space="preserve">Két olvasónk is beszámolt a Lada terepjáróval szerzett tapasztalatairól. Röviden: az autó katasztrofális, mégis szeretik. Miért? Most kiderül! </w:t>
      </w:r>
    </w:p>
    <w:p>
      <w:pPr>
        <w:pStyle w:val="Szveg"/>
        <w:rPr>
          <w:rFonts w:eastAsia="Lucida Sans Unicode"/>
        </w:rPr>
      </w:pPr>
      <w:r>
        <w:rPr>
          <w:rFonts w:eastAsia="Times New Roman"/>
        </w:rPr>
        <w:t xml:space="preserve"> </w:t>
      </w:r>
    </w:p>
    <w:p>
      <w:pPr>
        <w:pStyle w:val="Szveg"/>
        <w:rPr/>
      </w:pPr>
      <w:r>
        <w:rPr>
          <w:rFonts w:eastAsia="Lucida Sans Unicode"/>
        </w:rPr>
        <w:t xml:space="preserve">Nem akartam elhinni, hogy Andris, hétfői cikkemben részletesen bemutatott, másfél éves autója tipikus példa arra, hogy az oroszok milyen minőségben gyártják manapság a Lada Nivát, vagyis 4x4-et. Pechje van egy hétfői példánnyal, reménykedtem, aztán kaptam két olvasói levelet, és most már nem reménykedem. Az elsőt Zoltán írta, aki egy 2001-es Lada terepjárót használ, mely gyakorlatilag teljesen azonos a most kaphatóval. Kilenc éve hajtja kisebb-nagyobb megszakításokkal, elsősorban közúton, és bár a Lada motorja és váltója rendesen működik, korábban egymás után három kuplungkiemelő-villa tört el a gyenge anyagminőség miatt. Végül előre megerősítettek egy cserealkatrészt, azóta legalább ezzel nincs gond, igaz, a villacserék közt egy kuplungra is szükség volt. Amúgy Zoltán Ladája bizonyos pontokon annyira rohad, hogy 2-3 évente lehetne lakatoltatni. Az ajtókárpitok és a műszerfalborítás kivételével a beltér pontosan ugyanolyan katasztrofális, mint Andris fiatal autójában, az ülések is hamar szétestek, ezért azokat két BMW-székre cseréltette. Zoltán úgy látja, a Lada egyszerű személyautóként katasztrófa, munkagépként és terepjáróként viszont jó és minden faluban van hozzá szerelő, illetve alkatrész, szemben a G-Mercedesszel... A második levelet Jánostól kaptam, ezt teljes egészében közöljük, mert egyrészt egy nagyon fiatal Lada 4x4-ről szól, másrészt Nagy Bandó András stílusát kár lenne megcsonkítani. A következő napokban megpróbálok utánajárni, hogy milyen feltételekkel kaphat magyar, illetve bármilyen uniós rendszámot egy ilyen színvonalú új autó, miközben például a Dacia Dustertől a Range Rover Discovery-ig minden modell fejlesztésére és tesztelésére eurómilliókat költenek gyártók, hogy az autók ne akadjanak fenn a fejlett Európa fogyasztóvédelmi kerítésein. Amint megtudom a szokatlan keleti nyitás okát, megosztom a titkot. Addig önfeledt perceket kívánok János és "Negro" kalandjaihoz. </w:t>
      </w:r>
    </w:p>
    <w:p>
      <w:pPr>
        <w:pStyle w:val="Szveg"/>
        <w:rPr>
          <w:rFonts w:eastAsia="Lucida Sans Unicode"/>
        </w:rPr>
      </w:pPr>
      <w:r>
        <w:rPr>
          <w:rFonts w:eastAsia="Lucida Sans Unicode"/>
        </w:rPr>
      </w:r>
    </w:p>
    <w:p>
      <w:pPr>
        <w:pStyle w:val="Szveg"/>
        <w:rPr/>
      </w:pPr>
      <w:hyperlink r:id="rId4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otalcar.hu, 2017. december 06., szerda)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Normal"/>
        <w:ind w:firstLine="283"/>
        <w:jc w:val="both"/>
        <w:rPr/>
      </w:pPr>
      <w:r>
        <w:rPr/>
      </w:r>
    </w:p>
    <w:p>
      <w:pPr>
        <w:pStyle w:val="Fcm"/>
        <w:rPr>
          <w:rFonts w:eastAsia="Lucida Sans Unicode"/>
        </w:rPr>
      </w:pPr>
      <w:r>
        <w:rPr>
          <w:rFonts w:eastAsia="Lucida Sans Unicode"/>
        </w:rPr>
        <w:t xml:space="preserve">Sertéspestis veszélyezteti az ágazatot  </w:t>
      </w:r>
    </w:p>
    <w:p>
      <w:pPr>
        <w:pStyle w:val="Szveg"/>
        <w:rPr>
          <w:rFonts w:eastAsia="Lucida Sans Unicode"/>
        </w:rPr>
      </w:pPr>
      <w:r>
        <w:rPr/>
        <w:t xml:space="preserve"> </w:t>
      </w:r>
    </w:p>
    <w:p>
      <w:pPr>
        <w:pStyle w:val="Szveg"/>
        <w:rPr>
          <w:rFonts w:eastAsia="Lucida Sans Unicode"/>
        </w:rPr>
      </w:pPr>
      <w:r>
        <w:rPr>
          <w:rFonts w:eastAsia="Lucida Sans Unicode"/>
        </w:rPr>
        <w:t xml:space="preserve">Ismét felütötte a fejét az afrikai sertéspestis a magyar-ukrán határnál, ezúttal egy Záhonyban elkobzott hús mintájában mutatták ki a kórokozót. Csaknem kétmillió sertés húsát exportáljuk évente. Ahová a sertéspestis betör, ott az állatállományt el kell pusztítani, a hús kivitelét megtiltják. </w:t>
      </w:r>
    </w:p>
    <w:p>
      <w:pPr>
        <w:pStyle w:val="Szveg"/>
        <w:rPr/>
      </w:pPr>
      <w:r>
        <w:rPr>
          <w:rFonts w:eastAsia="Times New Roman"/>
        </w:rPr>
        <w:t xml:space="preserve"> </w:t>
      </w:r>
      <w:r>
        <w:rPr>
          <w:rFonts w:eastAsia="Lucida Sans Unicode"/>
        </w:rPr>
        <w:t xml:space="preserve">Afrikai sertéspestist mutatott ki a Nébih egy húsmintában </w:t>
      </w:r>
    </w:p>
    <w:p>
      <w:pPr>
        <w:pStyle w:val="Szveg"/>
        <w:rPr/>
      </w:pPr>
      <w:r>
        <w:rPr>
          <w:rFonts w:eastAsia="Times New Roman"/>
        </w:rPr>
        <w:t xml:space="preserve"> </w:t>
      </w:r>
      <w:r>
        <w:rPr>
          <w:rFonts w:eastAsia="Lucida Sans Unicode"/>
        </w:rPr>
        <w:t xml:space="preserve">ÉLELMISZERIPAR A rettegett kór ismét felütötte a fejét a magyar határon </w:t>
      </w:r>
    </w:p>
    <w:p>
      <w:pPr>
        <w:pStyle w:val="Szveg"/>
        <w:rPr/>
      </w:pPr>
      <w:r>
        <w:rPr>
          <w:rFonts w:eastAsia="Times New Roman"/>
        </w:rPr>
        <w:t xml:space="preserve"> </w:t>
      </w:r>
      <w:r>
        <w:rPr>
          <w:rFonts w:eastAsia="Lucida Sans Unicode"/>
        </w:rPr>
        <w:t xml:space="preserve">Afrikai sertéspestis (ASP) vírusát mutatta ki a Nemzeti Élelmiszerlánc-biztonsági Hivatal (Nébih) egy Ukrajnából származó, a záhonyi határállomáson elkobzott sertéshús mintájában. </w:t>
      </w:r>
    </w:p>
    <w:p>
      <w:pPr>
        <w:pStyle w:val="Szveg"/>
        <w:rPr/>
      </w:pPr>
      <w:r>
        <w:rPr>
          <w:rFonts w:eastAsia="Lucida Sans Unicode"/>
        </w:rPr>
        <w:t xml:space="preserve">Menczel Lászlóné, a Vágóállat és Hús Szakmaközi Szervezet és Terméktanács titkára a Világgazdaságnak elmondta: az ASP a sertéságazat jövőjét veszélyezteti. Csaknem kétmillió sertés húsát exportáljuk évente, azaz a Magyarországon levágott állomány mintegy felét. A magyar sertéshúskivitel Romániába, Spanyolországba (a serrano sonka alapanyagát innen is vásárolják), Olaszországba, Japánba, Dél- Koreába is irányul. Négy magyar cég az elmúlt évben már a kínai piacra is megkapta az állategészségügyi engedélyt. Több tízezer embernek, tenyésztőknek, takarmány- előállítóknak, kereskedőknek, húsfeldolgozóknak jelent megélhetést az export. Nagyon éles a külpiaci verseny az ágazatban; ha piacot veszítünk, rendkívül nehéz lesz a visszatérés. </w:t>
      </w:r>
    </w:p>
    <w:p>
      <w:pPr>
        <w:pStyle w:val="Szveg"/>
        <w:rPr/>
      </w:pPr>
      <w:r>
        <w:rPr>
          <w:rFonts w:eastAsia="Lucida Sans Unicode"/>
        </w:rPr>
        <w:t xml:space="preserve">Hozzáfűzte: ahová a sertéspestis betör, ott az állatállományt el kell pusztítani. A sertésforgalmazást, -felvásárlást korlátozzák, a hús kivitelét megtiltják, és ez óriási pénzügyi veszteség. A kór az emberre nézve nem veszélyes, ám a megfertőződött sertések, vaddisznók elpusztulnak. Hazánkban eddig még nem jelent meg az ASP vírusa. </w:t>
      </w:r>
    </w:p>
    <w:p>
      <w:pPr>
        <w:pStyle w:val="Szveg"/>
        <w:rPr/>
      </w:pPr>
      <w:r>
        <w:rPr>
          <w:rFonts w:eastAsia="Lucida Sans Unicode"/>
        </w:rPr>
        <w:t xml:space="preserve">Menczel Lászlóné hangsúlyozta: a Nébih ragyogó munkát végez, a határon történő fokozott ellenőrzéssel is. Idén kétszer is járt uniós delegáció hazánkban, hogy vizsgálja a Nébih tevékenységét a sertéspestis behurcolásának megakadályozására, és mindent rendben talált. </w:t>
      </w:r>
    </w:p>
    <w:p>
      <w:pPr>
        <w:pStyle w:val="Szveg"/>
        <w:rPr/>
      </w:pPr>
      <w:r>
        <w:rPr>
          <w:rFonts w:eastAsia="Lucida Sans Unicode"/>
        </w:rPr>
        <w:t xml:space="preserve">A kór 2014-ben bukkant fel az Európai Unióban, először Litvániában és Lengyelországban. Kárpátalján 2017. január elején, Nagyszőlős területén mutatták ki először az ASP vírusát egy elhullott vaddisznó teteméből, majd május végén Beregújfalunál is. A magyar hatóságok az idén eddig több mint hét tonna, személyes poggyászból származó élelmiszert koboztak el a határon. </w:t>
      </w:r>
    </w:p>
    <w:p>
      <w:pPr>
        <w:pStyle w:val="Szveg"/>
        <w:rPr/>
      </w:pPr>
      <w:r>
        <w:rPr>
          <w:rFonts w:eastAsia="Lucida Sans Unicode"/>
        </w:rPr>
        <w:t xml:space="preserve">A Nébih tegnap ismét felhívta a figyelmet a hús és húskészítmények ukrajnai behozatalának tiltására, illetve a sertéstartó telepeken a járványvédelmi intézkedések, különösen az élelmiszer-hulladék (moslék) etetésére vonatkozó tilalom betartására. A betegség vírusa igen ellenálló, húsban, nem hőkezelt húskészítményben hónapokig, fagyasztott húsban akár évekig fertőzőképes. Az ASP kórokozója a külső környezeti hatásokkal szemben rendkívül ellenálló. A fertőzött istállók, ólak és karámok padozatán, az alomszalmán, napfénytől védett helyen heteken át fennmarad. A Nébih arra is utalt: az, hogy sikerül-e megakadályozni a betegség behurcolását Magyarországra, nagyban függ az állattartói, sőt a fogyasztói jogszabálykövető magatartástól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ÖŐ GYÖRGY </w:t>
      </w:r>
    </w:p>
    <w:p>
      <w:pPr>
        <w:pStyle w:val="Szveg"/>
        <w:rPr>
          <w:rFonts w:eastAsia="Lucida Sans Unicode"/>
        </w:rPr>
      </w:pPr>
      <w:r>
        <w:rPr>
          <w:rFonts w:eastAsia="Lucida Sans Unicode"/>
        </w:rPr>
      </w:r>
    </w:p>
    <w:p>
      <w:pPr>
        <w:pStyle w:val="Szveg"/>
        <w:rPr/>
      </w:pPr>
      <w:hyperlink r:id="rId4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7. december 07., csütörtök,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ták a "folyékony kapa" körül </w:t>
      </w:r>
    </w:p>
    <w:p>
      <w:pPr>
        <w:pStyle w:val="Szveg"/>
        <w:rPr>
          <w:rFonts w:eastAsia="Lucida Sans Unicode"/>
        </w:rPr>
      </w:pPr>
      <w:r>
        <w:rPr/>
        <w:t xml:space="preserve"> </w:t>
      </w:r>
    </w:p>
    <w:p>
      <w:pPr>
        <w:pStyle w:val="Szveg"/>
        <w:rPr>
          <w:rFonts w:eastAsia="Lucida Sans Unicode"/>
        </w:rPr>
      </w:pPr>
      <w:r>
        <w:rPr>
          <w:rFonts w:eastAsia="Lucida Sans Unicode"/>
        </w:rPr>
        <w:t xml:space="preserve">GYOMIRTÓGONDOK Az uniós tagállamok minősített többséggel öt évvel meghosszabbították a glifozáttartalmú növényvédő szerek használati engedélyét. Pedig a WHO ezt az anyagot potenciálisan rákkeltőnek nyilvánította. </w:t>
      </w:r>
    </w:p>
    <w:p>
      <w:pPr>
        <w:pStyle w:val="Szveg"/>
        <w:rPr/>
      </w:pPr>
      <w:r>
        <w:rPr>
          <w:rFonts w:eastAsia="Times New Roman"/>
        </w:rPr>
        <w:t xml:space="preserve"> </w:t>
      </w:r>
      <w:r>
        <w:rPr>
          <w:rFonts w:eastAsia="Lucida Sans Unicode"/>
        </w:rPr>
        <w:t xml:space="preserve">Tíz nappal a kezelés után egyenletesen száradó állomány, pusztuló gyomokkal - jellemzi az amerikai Monsanto cég, az egyik legnagyobb, a génmódosított szervezetek (GMO) előállításában is élenjáró agrárvállalat egyik gyomirtó szere, a Roundup hatását. A Monsanto az egész világon árulja ezt a terméket, amelynek fő hatóanyaga a glifozát. Az ezzel a szerves savval kapcsolatos globális vita hosszú évek óta tart. Időről időre egymáséval ellentétes eredményre jutó kutatók csapnak össze, az EU-ban pedig néhány esztendeje már politikusok is elkezdtek foglalkozni a témával. A nagy kérdés, hogy a hatóanyag más élő szervezetekre - így az emberre - káros-e vagy sem. </w:t>
      </w:r>
    </w:p>
    <w:p>
      <w:pPr>
        <w:pStyle w:val="Szveg"/>
        <w:rPr/>
      </w:pPr>
      <w:r>
        <w:rPr>
          <w:rFonts w:eastAsia="Lucida Sans Unicode"/>
        </w:rPr>
        <w:t xml:space="preserve">A glifozát mint totális gyomirtó hatóanyag régóta ismert. A mezőgazdaságban dolgozók világszerte széles körben használják, méghozzá az egy- és kétszikű, egyéves vagy évelő gyomok ellen egyaránt. A szer alkalmazásának a terjedését elősegítette, hogy az eredeti gyártó cég leginkább a glifozáttoleranciát fejlesztette a GMO-s növények előállítása során. Ennek lényege, hogy a kultúrnövény (például szója, kukorica) a génmódosítás következtében érzéketlen lesz az ezzel a szerves savval történő kezelésre, ami lehetővé teszi a szelektív növényvédelmet. A folyékony kapának is nevezett szer elpusztítja a dudvát, a kultúrnövény viszont megmarad. </w:t>
      </w:r>
    </w:p>
    <w:p>
      <w:pPr>
        <w:pStyle w:val="Szveg"/>
        <w:rPr>
          <w:rFonts w:eastAsia="Lucida Sans Unicode"/>
        </w:rPr>
      </w:pPr>
      <w:r>
        <w:rPr>
          <w:rFonts w:eastAsia="Lucida Sans Unicode"/>
        </w:rPr>
        <w:t xml:space="preserve">A GMO-k terjedésével a glifozát-felhasználás aránya az elmúlt években főleg a génmódosított glifozátrezisztens kukorica alkalmazása miatt nőtt meg világszerte. Az Egyesült Államokban például már a 2000-es évek elejére a legkeresettebb növényvédővé vált. Pázsitokon, gyepeken, kiskertekben 2300-3600, míg a mezőgazdaságban 39-41 ezer tonnát használnak fel belőle minden esztendőben. Jelenleg hazánkban is ez a hatóanyag a legnépszerűbb, itt éves szinten hozzávetőleg 1400 tonna fogy ebből a szerből. </w:t>
      </w:r>
    </w:p>
    <w:p>
      <w:pPr>
        <w:pStyle w:val="Szveg"/>
        <w:rPr>
          <w:rFonts w:eastAsia="Lucida Sans Unicode"/>
        </w:rPr>
      </w:pPr>
      <w:r>
        <w:rPr>
          <w:rFonts w:eastAsia="Lucida Sans Unicode"/>
        </w:rPr>
        <w:t xml:space="preserve">A magyarországi hagyományos, azaz GMO-mentes agráriumban mégis csak korlátozottan alkalmazzák: többnyire akkor, amikor a kultúrnövénnyel való érintkezése elkerülhető. Így elsősorban a tarlókon és nem mezőgazdasági területeken, gyümölcsösökben, erdészeteknél vetik be, emellett nagy szerepe van a parlagfű elleni küzdelemben. </w:t>
      </w:r>
    </w:p>
    <w:p>
      <w:pPr>
        <w:pStyle w:val="Szveg"/>
        <w:rPr>
          <w:rFonts w:eastAsia="Lucida Sans Unicode"/>
        </w:rPr>
      </w:pPr>
      <w:r>
        <w:rPr>
          <w:rFonts w:eastAsia="Lucida Sans Unicode"/>
        </w:rPr>
        <w:t xml:space="preserve">A glifozát EU-ban történő engedélyezése, azaz 2001 óta több olyan tudományos kutatás is napvilágot látott, amely a hatóanyag egészségkárosító hatására utal. A legnagyobb port talán mégis az kavarta, amikor az ENSZ Egészségügyi Világszervezetének (WHO) a fennhatósága alá tartozó, francia székhelyű Nemzetközi Rákkutatási Ügynökség (IARC) 2015-ben a lehetséges rákkeltő anyagok közé sorolta a gyomirtó szert. Szerintük a kockázat főleg azok esetében áll fenn, akik foglalkozásukból adódóan vannak kitéve a vegyület hatásainak. Ugyanakkor jelezték azt is, hogy az otthoni kertészkedésnél a glifozát nem jelent rizikót. </w:t>
      </w:r>
    </w:p>
    <w:p>
      <w:pPr>
        <w:pStyle w:val="Szveg"/>
        <w:rPr>
          <w:rFonts w:eastAsia="Lucida Sans Unicode"/>
        </w:rPr>
      </w:pPr>
      <w:r>
        <w:rPr>
          <w:rFonts w:eastAsia="Lucida Sans Unicode"/>
        </w:rPr>
        <w:t xml:space="preserve">Bár egyes német elemzések alapján az idézett vizsgálati eredmény nem volt megalapozott, a németországi tartományok fogyasztóvédelmi miniszterei már a publikációt követően jelezték, hogy megtiltanák a glifozáttartalmú növényvédő szerek használatát. </w:t>
      </w:r>
    </w:p>
    <w:p>
      <w:pPr>
        <w:pStyle w:val="Szveg"/>
        <w:rPr/>
      </w:pPr>
      <w:r>
        <w:rPr>
          <w:rFonts w:eastAsia="Lucida Sans Unicode"/>
        </w:rPr>
        <w:t xml:space="preserve">Mindenesetre az unióban alkalmazható anyagokat időről időre felülvizsgálják, és ha az újak között van jobb, azt engedélyezik a régi helyett. Amennyiben nincs, úgy előfordulhat, hogy továbbra sem tiltják, de szigorítják a régi felhasználását, ahogyan most a glifozát esetében is történt. </w:t>
      </w:r>
    </w:p>
    <w:p>
      <w:pPr>
        <w:pStyle w:val="Szveg"/>
        <w:rPr>
          <w:rFonts w:eastAsia="Lucida Sans Unicode"/>
        </w:rPr>
      </w:pPr>
      <w:r>
        <w:rPr>
          <w:rFonts w:eastAsia="Lucida Sans Unicode"/>
        </w:rPr>
        <w:t xml:space="preserve">Brüsszel eredetileg 2015 végéig adott zöld utat a szer alkalmazásának. Tavaly az IARC álláspontja miatt ugyanakkor már nemcsak tudományos, hanem komoly politikai és társadalmi vitát is kiváltott a gyomirtó. Az Európai Bizottság eredetileg a vegyület használati engedélyének tízéves meghosszabbítását javasolta, s a döntésig 2017. december közepére tolta ki. Az Európai Élelmiszer-biztonsági Hatóság (EFSA) nem talált bizonyítékot a rákkeltő hatásra, a tagállamok véleménye azonban eltért a kérdésben. Végül a tagországok szavazatai alapján az Európai Parlament döntött úgy, hogy a glifozáttartalmú növényvédő szerek háztartási alkalmazását azonnal, a mezőgazdasági felhasználását pedig 2022. december 15-i határidővel betiltja. </w:t>
      </w:r>
    </w:p>
    <w:p>
      <w:pPr>
        <w:pStyle w:val="Szveg"/>
        <w:rPr>
          <w:rFonts w:eastAsia="Lucida Sans Unicode"/>
        </w:rPr>
      </w:pPr>
      <w:r>
        <w:rPr>
          <w:rFonts w:eastAsia="Lucida Sans Unicode"/>
        </w:rPr>
        <w:t xml:space="preserve">Okkal kérdezheti persze bárki: ha valóban rákkeltő, akkor miért nem veszik le azonnal a polcokról? Az IARC álláspontjával ellentétben - az EFSA véleményét megerősítve - ez év márciusában már az Európai Vegyianyag-ügynökség (ECHA) kockázatértékelési bizottsága (RAC) is azt állította, hogy a glifozát "semmilyen mértékben" nem minősíthető rákkeltőnek. Más kérdés, hogy a hatóanyag egyébként is csak korlátozott ideig használható, vannak ugyanis olyan gyomok, amelyek kevésbé érzékenyek rá. </w:t>
      </w:r>
    </w:p>
    <w:p>
      <w:pPr>
        <w:pStyle w:val="Szveg"/>
        <w:rPr>
          <w:rFonts w:eastAsia="Lucida Sans Unicode"/>
        </w:rPr>
      </w:pPr>
      <w:r>
        <w:rPr>
          <w:rFonts w:eastAsia="Lucida Sans Unicode"/>
        </w:rPr>
        <w:t xml:space="preserve">Előbb-utóbb tehát más szerekkel kell megoldani a gyomirtást, a glifozáttartalmú termékek azonnali kivonása a piacról azonban megnehezítette és meg is drágította volna ezt a tevékenységet, például a parlagfű elleni védekezést. Magyarországon a glifozátot tartalmazó készítmények nemzeti szinten további felülvizsgálatokon esnek majd át. Amennyiben indokolt lesz, tagországi szinten további kockázatcsökkentő intézkedéseket lehet hozni. Már ennyiből is látszik, hogy az ECHA szakvéleménye vagy az uniós döntés korántsem vet véget az erről a vegyületről szóló vitáknak. Azok - mint talán a cikkből is kitűnik - még csak ezután lángolhatnak föl igazán. </w:t>
      </w:r>
    </w:p>
    <w:p>
      <w:pPr>
        <w:pStyle w:val="Szveg"/>
        <w:rPr/>
      </w:pPr>
      <w:r>
        <w:rPr>
          <w:rFonts w:eastAsia="Times New Roman"/>
        </w:rPr>
        <w:t xml:space="preserve"> </w:t>
      </w:r>
      <w:r>
        <w:rPr>
          <w:rFonts w:eastAsia="Lucida Sans Unicode"/>
        </w:rPr>
        <w:t xml:space="preserve">SZAVAZATOK A GLIFOZÁT UNIÓS ENGEDÉLYÉNEK ÖTÉVES MEGHOSSZABBÍTÁSÁRÓL </w:t>
      </w:r>
    </w:p>
    <w:p>
      <w:pPr>
        <w:pStyle w:val="Szveg"/>
        <w:rPr>
          <w:rFonts w:eastAsia="Lucida Sans Unicode"/>
        </w:rPr>
      </w:pPr>
      <w:r>
        <w:rPr>
          <w:rFonts w:eastAsia="Lucida Sans Unicode"/>
        </w:rPr>
        <w:t xml:space="preserve">Igen: Bulgária, Csehország, Dánia, Észtország, Finnország, Hollandia, Írország, Lengyelország, Lettország, Litvánia, Magyarország, Nagy-Britannia, Németország, Románia, Spanyolország, Svédország, Szlovákia, Szlovénia </w:t>
      </w:r>
    </w:p>
    <w:p>
      <w:pPr>
        <w:pStyle w:val="Szveg"/>
        <w:rPr>
          <w:rFonts w:eastAsia="Lucida Sans Unicode"/>
        </w:rPr>
      </w:pPr>
      <w:r>
        <w:rPr>
          <w:rFonts w:eastAsia="Lucida Sans Unicode"/>
        </w:rPr>
        <w:t xml:space="preserve">Nem: Ausztria, Belgium, Ciprus, Franciaország, Görögország, Horvátország, Luxemburg, Málta, Olaszország </w:t>
      </w:r>
    </w:p>
    <w:p>
      <w:pPr>
        <w:pStyle w:val="Szveg"/>
        <w:rPr>
          <w:rFonts w:eastAsia="Lucida Sans Unicode"/>
        </w:rPr>
      </w:pPr>
      <w:r>
        <w:rPr>
          <w:rFonts w:eastAsia="Lucida Sans Unicode"/>
        </w:rPr>
        <w:t xml:space="preserve">Tartózkodott: Portugália </w:t>
      </w:r>
    </w:p>
    <w:p>
      <w:pPr>
        <w:pStyle w:val="Szveg"/>
        <w:rPr/>
      </w:pPr>
      <w:r>
        <w:rPr>
          <w:rFonts w:eastAsia="Times New Roman"/>
        </w:rPr>
        <w:t xml:space="preserve"> </w:t>
      </w:r>
      <w:r>
        <w:rPr>
          <w:rFonts w:eastAsia="Lucida Sans Unicode"/>
        </w:rPr>
        <w:t xml:space="preserve">A glifozát engedélyezése ellen tüntető aktivista Brüsszelben. A hatóanyag rákkeltő hatása erősen vitato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ÓTH LÁSZLÓ LEVENTE </w:t>
      </w:r>
    </w:p>
    <w:p>
      <w:pPr>
        <w:pStyle w:val="Szveg"/>
        <w:rPr>
          <w:rFonts w:eastAsia="Lucida Sans Unicode"/>
        </w:rPr>
      </w:pPr>
      <w:r>
        <w:rPr>
          <w:rFonts w:eastAsia="Lucida Sans Unicode"/>
        </w:rPr>
      </w:r>
    </w:p>
    <w:p>
      <w:pPr>
        <w:pStyle w:val="Szveg"/>
        <w:rPr/>
      </w:pPr>
      <w:hyperlink r:id="rId4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igyelő, 2017. december 07., csütörtök, 50+5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árga veszedelem </w:t>
      </w:r>
    </w:p>
    <w:p>
      <w:pPr>
        <w:pStyle w:val="Szveg"/>
        <w:rPr>
          <w:rFonts w:eastAsia="Lucida Sans Unicode"/>
        </w:rPr>
      </w:pPr>
      <w:r>
        <w:rPr/>
        <w:t xml:space="preserve"> </w:t>
      </w:r>
    </w:p>
    <w:p>
      <w:pPr>
        <w:pStyle w:val="Szveg"/>
        <w:rPr>
          <w:rFonts w:eastAsia="Lucida Sans Unicode"/>
        </w:rPr>
      </w:pPr>
      <w:r>
        <w:rPr>
          <w:rFonts w:eastAsia="Lucida Sans Unicode"/>
        </w:rPr>
        <w:t xml:space="preserve">Taxival Budapesten </w:t>
      </w:r>
    </w:p>
    <w:p>
      <w:pPr>
        <w:pStyle w:val="Szveg"/>
        <w:rPr/>
      </w:pPr>
      <w:r>
        <w:rPr>
          <w:rFonts w:eastAsia="Times New Roman"/>
        </w:rPr>
        <w:t xml:space="preserve"> </w:t>
      </w:r>
      <w:r>
        <w:rPr>
          <w:rFonts w:eastAsia="Lucida Sans Unicode"/>
        </w:rPr>
        <w:t xml:space="preserve">A fővárosi taxirendelet jelentősen megdrágította a taxizást, gyakorlatilag megszüntette az utasokért folytatott versenyt, ám a csalók száma alig csökkent. Most azonban megvan a politikai akarat is a hiénák kiszorítására, mert ártanak a turizmusnak - márpedig az idegenforgalomban egyre jobban terjeszkednek az Orbán Viktorhoz köthető körök. </w:t>
      </w:r>
    </w:p>
    <w:p>
      <w:pPr>
        <w:pStyle w:val="Szveg"/>
        <w:rPr>
          <w:rFonts w:eastAsia="Lucida Sans Unicode"/>
        </w:rPr>
      </w:pPr>
      <w:r>
        <w:rPr>
          <w:rFonts w:eastAsia="Lucida Sans Unicode"/>
        </w:rPr>
        <w:t>Magyarországon mintegy 8500 taxi működhet, de a pontos számot senki nem tudja. A taxiengedélyek kiadása önkormányzati hatáskör, összesített statisztikát pedig egyik hatóság sem vezet. A nagyobb vidéki városokban 100-200 taxis lehet, de kisebb településeken is akad egy-egy, ők jellemzően a reptéri fuvarokból élnek, mondta a Narancsnak egy ipar</w:t>
        <w:softHyphen/>
        <w:t xml:space="preserve">ági forrásunk. </w:t>
      </w:r>
    </w:p>
    <w:p>
      <w:pPr>
        <w:pStyle w:val="Szveg"/>
        <w:rPr>
          <w:rFonts w:eastAsia="Lucida Sans Unicode"/>
        </w:rPr>
      </w:pPr>
      <w:r>
        <w:rPr>
          <w:rFonts w:eastAsia="Lucida Sans Unicode"/>
        </w:rPr>
        <w:t xml:space="preserve">A magyar taxisok túlnyomó többsége budapesti. A budapesti kormányhivatal tájékoztatása szerint a fővárosban 5216 taxis van, a Budapesti Közlekedési Központ (BKK) szerint közülük mintegy 4700 tartozik valamely taxitársasághoz és 500 körüli a független. Fontos tudni, hogy az itthoni taxitársaságok valójában nem is taxivállalatok, hanem fuvarszervező cégek; franchise rendszerben működnek, havi nagyjából 100 ezer forintért cserébe logóhasználatot és utasokat biztosítanak a sofőröknek. Ennek következtében a taxisok 90 százaléka egyéni vállalkozó saját autóval és taxaméterrel. A jelenlegi szabályozás ugyanis nem teszi lehetővé, hogy legálisan lehessen taxit bérelni, és ez az egyik oka annak, hogy a budapesti taxizás az átlagbérhez képest különösen drága; a taxisok mégis árat szeretnének emelni, miközben szinte minden sofőr trükközik valamennyire. </w:t>
      </w:r>
    </w:p>
    <w:p>
      <w:pPr>
        <w:pStyle w:val="Szveg"/>
        <w:rPr>
          <w:rFonts w:eastAsia="Lucida Sans Unicode"/>
        </w:rPr>
      </w:pPr>
      <w:r>
        <w:rPr>
          <w:rFonts w:eastAsia="Lucida Sans Unicode"/>
        </w:rPr>
        <w:t xml:space="preserve">Négy éve vezették be a budapesti taxisrendeletet azzal a céllal, hogy rendbe szedjék a taxis piacot, és a szigorú szabályozás (a taxik Tarlós István New York-i látogatása nyomán sárgák lettek, bevezették a hatósági árat, csak 10 évnél fiatalabb autóval lehet taxizni stb.) azóta tovább szigorodott (kötelező az online pénztárgép, jövőre minden taxisnak fényképes igazolványa és az Euro 5-ös szabványnak megfelelő autója lesz). A négy éve bevezetett hatósági árazás jelentősen megdrágította a taxihasználatot. Zsiday Viktor befektetési szakember számításai szerint a régió nagyvárosai közül messze Budapesten a legdrágább a taxizás. Míg az átlagfizetésből nálunk 61, átlagosnak tekinthető 10 km-es út jön ki, addig Prágában 90, Pozsonyban 101, Varsóban 129, Bukarestben pedig 175. Noha a rendelet kialakításakor figyelembe vették a szakmai szervezetek szempontjait is, a Narancsnak nyilatkozó taxisok a rendeletet túl szigorúnak találták, és egyedül a "gyilkos" árversenynek véget vető hatósági ár bevezetését tartják jó intézkedésnek. </w:t>
      </w:r>
    </w:p>
    <w:p>
      <w:pPr>
        <w:pStyle w:val="Szveg"/>
        <w:rPr/>
      </w:pPr>
      <w:r>
        <w:rPr>
          <w:rFonts w:eastAsia="Times New Roman"/>
        </w:rPr>
        <w:t xml:space="preserve"> </w:t>
      </w:r>
      <w:r>
        <w:rPr>
          <w:rFonts w:eastAsia="Lucida Sans Unicode"/>
        </w:rPr>
        <w:t xml:space="preserve">Magasak a költségek </w:t>
      </w:r>
    </w:p>
    <w:p>
      <w:pPr>
        <w:pStyle w:val="Szveg"/>
        <w:rPr>
          <w:rFonts w:eastAsia="Lucida Sans Unicode"/>
        </w:rPr>
      </w:pPr>
      <w:r>
        <w:rPr>
          <w:rFonts w:eastAsia="Lucida Sans Unicode"/>
        </w:rPr>
        <w:t xml:space="preserve">Korábban valóban meglehetősen lehasznált autót vezetett sok taxis - "csoda, hogy nem voltak tömeges balesetek", fogalmazott egyik forrásunk -, viszont az autókra vonatkozó új előírások túl szigorúra sikerültek az érintettek szerint. Egy jobb minőségű és megfelelően karbantartott autó még 12-15 évesen is jó állapotban lehet, és az Euro 5 előírását is túl korainak találják forrásaink. A rendelet következtében így a régi, de "felső kategóriás autók is kikoptak, alsó-közép kategóriából van a legtöbb", mondta lapunknak Majercsik Tamás, aki 30 éve taxizik Budapesten, és a hallotaxi.hu szakmai oldalt szerkeszti. Szerinte átlagosan 5 millió forintba kerül egy olyan autó, amivel megéri beszállni a taxizásba. Drágábbat nem éri meg venni, mert 10 év után már nem lehet használni. Az autó árához még hozzájön az engedélyek, a sárgítás, a taxaméter és a pénztárgép költsége, azaz legalább egy hónap és plusz félmillió forint, mire az autóból taxi lesz. "A vizsgáztatás és a biztosítás is drágább egy taxira, mint egy sima autóra, pedig olcsóbbnak kéne lennie" - tette hozzá.  </w:t>
      </w:r>
    </w:p>
    <w:p>
      <w:pPr>
        <w:pStyle w:val="Szveg"/>
        <w:rPr>
          <w:rFonts w:eastAsia="Lucida Sans Unicode"/>
        </w:rPr>
      </w:pPr>
      <w:r>
        <w:rPr>
          <w:rFonts w:eastAsia="Lucida Sans Unicode"/>
        </w:rPr>
        <w:t xml:space="preserve">A droszthasználati díj havi 100 ezer forint körüli, és ugyanennyit kell fizetni a fuvarszervező cégnek. Benzinre a jelenlegi árak mellett 80-100 ezer forint megy el egy hónapban, és félre kell rakni az új autóra, szervizre, ami szintén havi 90-100 ezer forint. Ezzel már jóval a havi 400 ezer forintos költség felett vagyunk, és akkor még nem számoltunk az adóval sem. Ha tehát egy taxis havi bevétele 700 ezer forint körül alakul, akkor keres a magyar átlagbér környékén. Ezt napi 10-12 óra munkával lehet megkeresni, hiszen a magas fix költségek miatt annál jobban megéri a taxizás, minél többet megy az autó. </w:t>
      </w:r>
    </w:p>
    <w:p>
      <w:pPr>
        <w:pStyle w:val="Szveg"/>
        <w:rPr>
          <w:rFonts w:eastAsia="Lucida Sans Unicode"/>
        </w:rPr>
      </w:pPr>
      <w:r>
        <w:rPr>
          <w:rFonts w:eastAsia="Lucida Sans Unicode"/>
        </w:rPr>
        <w:t xml:space="preserve">Részben ezzel magyarázzák, hogy a taxisok novemberben átlagosan 14 százalékos tarifaemelésről szóló javaslatot nyújtottak be a Fővárosi Önkormányzatnak. A taxisszervezetek és a Budapesti Kereskedelmi és Iparkarmara (BKIK) azt szeretnék, hogy az alapdíj 450-ről 600 forintra, a kilométerdíj 280-ról 320-ra, a várakozási díj pedig 70-ről 80 forintra emelkedjen. Metál Zoltán, a taxiszövetség elnöke szerint ráadásul a "minimálbér-emelések hatására megugrott a kereslet a személyszállítás iránt". Azt, hogy a magasabb béreket pont taxizásra költenék az emberek, nem bizonyítja semmi, és Metál arra sem tért ki, hogy a szabályozók különböző intézkedéseikkel többnyire a taxisoknak kedveznek, elég az Uber betiltására gondolni. Az viszont kevéssé valószínű, hogy a fővárosi vezetés pont a választások előtt menne bele egy ilyen népszerűtlen áremelésbe. </w:t>
      </w:r>
    </w:p>
    <w:p>
      <w:pPr>
        <w:pStyle w:val="Szveg"/>
        <w:rPr/>
      </w:pPr>
      <w:r>
        <w:rPr>
          <w:rFonts w:eastAsia="Times New Roman"/>
        </w:rPr>
        <w:t xml:space="preserve"> </w:t>
      </w:r>
      <w:r>
        <w:rPr>
          <w:rFonts w:eastAsia="Lucida Sans Unicode"/>
        </w:rPr>
        <w:t xml:space="preserve">Mindenki csinálja </w:t>
      </w:r>
    </w:p>
    <w:p>
      <w:pPr>
        <w:pStyle w:val="Szveg"/>
        <w:rPr>
          <w:rFonts w:eastAsia="Lucida Sans Unicode"/>
        </w:rPr>
      </w:pPr>
      <w:r>
        <w:rPr>
          <w:rFonts w:eastAsia="Lucida Sans Unicode"/>
        </w:rPr>
        <w:t xml:space="preserve">Noha a taxisrendelet egyik célja a csalók visszaszorítása volna, ebben valódi javulást nem sikerült elérni. Talán mert a szabálytalan taxisok kiszűrésére egyelőre nem adottak a feltételek. A szabályozásról a minisztérium és a BKK is elismeri, hogy volna mit javítani rajta, másrészt a jelenlegi törvényeket is nehéz betartatni, mert nincs elég ellenőr, és több hatóság (NAV, fejlesztési minisztérium, BKK, rendőrség, Fővárosi Önkormányzat Rendészeti Igazgatósága, fogyasztóvédelem) ellenőrizhet, ráadásul mindegyik a saját gyakorlata szerint jár el. </w:t>
      </w:r>
    </w:p>
    <w:p>
      <w:pPr>
        <w:pStyle w:val="Szveg"/>
        <w:rPr>
          <w:rFonts w:eastAsia="Lucida Sans Unicode"/>
        </w:rPr>
      </w:pPr>
      <w:r>
        <w:rPr>
          <w:rFonts w:eastAsia="Lucida Sans Unicode"/>
        </w:rPr>
        <w:t xml:space="preserve">Azt több szakmabeli is elismerte a Narancsnak, hogy szinte mindenki csal alkalomadtán, és "csak attól függ, hogy ki mennyire csal, hogy mennyire vastag a bőr a képén". A csalásokat a taxizás magas költségeivel magyarázzák, és azzal, hogy egyéni vállalkozóként be vannak szorítva a 8 milliós áfahatárba. Ha ugyanis egy egyéni vállalkozó bevétele egy évben meghaladja a 8 milliót, az afölötti rész után már be kell fizetni a rekord magas 27 százalékos áfát, és így aztán nem is éri meg beülni az autóba. Tisztán tehát mindössze 666 ezer forint lehet egy taxis havi bevétele, amiből épphogy a felszínen lehet maradni. </w:t>
      </w:r>
    </w:p>
    <w:p>
      <w:pPr>
        <w:pStyle w:val="Szveg"/>
        <w:rPr>
          <w:rFonts w:eastAsia="Lucida Sans Unicode"/>
        </w:rPr>
      </w:pPr>
      <w:r>
        <w:rPr>
          <w:rFonts w:eastAsia="Lucida Sans Unicode"/>
        </w:rPr>
        <w:t>A leggyakoribb módszer a taxiórák pörgetése, azaz hogy a hatósági árnál többet kérnek el egy útért. A taxiórák "okosítása" 20-30 ezer forintba kerül forrásaink szerint, és a beszerelés helyén akár azonnal megoldható a manipulációra lehetőséget adó eszköz "üzembe helyezése". Állítólag minden taxiban buherált taxaméter van, így a taxisok egy gomb lenyomásával 10-20 vagy akár 100 százalékkal tudják pörgetni a számlálót, vagy 20-30 forinttal ugrasztani az összeget. Ha az utas külföldi vagy nem teljesen józan, kevés az esélye, hogy a hatósági tarifát fizesse ki, az ebből eredő károkat pedig megbecsülni sem lehet. Maga az "okosítás" 100-165 milliós piac, bár a három nagy taxi</w:t>
        <w:softHyphen/>
        <w:t>óra</w:t>
        <w:softHyphen/>
        <w:t>gyártó (Eördögh, Ecometer, Ventus) tagadja, hogy berendezéseik manipulálhatók lennének. Beszédes ugyanakkor, hogy Magyarország "fogyasztóvédelmi okokból" nem vette át a taxi</w:t>
        <w:softHyphen/>
        <w:t xml:space="preserve">órákra vonatkozó uniós szabályozást - hívta fel a Narancs figyelmét egy szakértő forrásunk. "Valójában a gyártók ragaszkodnak a magyar szabályozáshoz, mert attól tartanak, hogy ha egységes szabályozás lenne, a külföldiek elárasztanák a piacot. A taxislobbi erejét mutatja, hogy még érvényben van a speciális előírásokat tartalmazó hazai jogszabály." A manipulálás bizonyítása ugyanakkor nagyon nehéz, mert "hatalmas költségen gyakorlatilag szét kellene szedni a kocsit, és akkor is csak egy embert kaptak el" - fogalmazott forrásunk. Megoldás lehetne a GPS-alapú ellenőrzés, de ezek az eszközök sem annyira pontosak, hogy a kisebb, 10-20 százalékos átveréseket kiszűrjék. A BKK ellenőrei használnak ugyan etalon taxiórát a csalás kiszűrésére, ám az ő ellenőrzéseik a jelenlegi feltételek mellett nem igazán hatékonyak. Pedig a taxióra manipulálása immár a Btk.-ba ütközik, az információs rendszer felhasználásával elkövetett csalásért pedig akár börtönbüntetés is járhat. </w:t>
      </w:r>
    </w:p>
    <w:p>
      <w:pPr>
        <w:pStyle w:val="Szveg"/>
        <w:rPr>
          <w:rFonts w:eastAsia="Lucida Sans Unicode"/>
        </w:rPr>
      </w:pPr>
      <w:r>
        <w:rPr>
          <w:rFonts w:eastAsia="Lucida Sans Unicode"/>
        </w:rPr>
        <w:t xml:space="preserve">Noha 2017-től a taxisoknak is kötelező az online pénztárgép használata, ez nem javított a számlaadási hajlandóságon. "Akit már kétszer vittem, azt ismerem, tudom róla, hogy nem ellenőr, tehát nem ütöm be a gépbe. És nálunk jellemzően visszatérő a vendégkör" - jellemezte a helyzetet a Narancsnak egy budapesti taxis. Csalni bankkártyával is lehet: pár óra alatt át lehet írni a bankszámlaszámot, amelyre a leolvasó a pénzt utalja. Ilyenkor hiába ad nyugtát a taxis, az nem jelenik meg bevételként a vállalkozásnál, és így adót sem fizet utána. A bizonyítás ebben az esetben is nagyon nehézkes, és büntetni csak az adófizetési kötelezettség elmaradása miatt lehetne. A BKK lapunknak adott tájékoztatása szerint ezeken kívül "viszonylag gyakori" szabálytalanság, hogy a taxis nem rendelkezik online pénztárgéppel vagy taxisengedéllyel. Ez leginkább a "hiénákra" vonatkozik, vagyis azokra a csalókra, akik sorozatosan és nagyobb összegekkel csapják be az utasokat. Majercsik Tamás szerint az összes taxis 2 százaléka (azaz nagyjából 100 fő) lehet hiéna, más források viszont inkább 10-15 százalékra, azaz 500-800 főre teszik a számukat. Ők azok, akik extrém lehúzásaik (több tízezres számla a pár kilométeres belvárosi útért, nem kért városnéző körutak) és agresszív viselkedésük miatt gyakran szerepelnek a hírekben is. A hiénák többnyire valódi bűnözők, a többi taxis is megveti őket. Egy szakmai rendezvényen Rásó Hajnalka, a BKK taxiközlekedés-menedzsment vezetője úgy fogalmazott, hogy "lassan név és droszt szerint tudjuk, kik a rendszeres szabályszegők", akik leginkább a Keleti és a Nyugati pályaudvarnál, az Oktogonnál, a Deák tér környékén, a reptéren és a belvárosi szórakozóhelyeknél vadásznak utasokra. A hiénák többnyire "mezítlábasok", mert a taxitársaságok egy idő után megszabadulnak a komolyabb csalásokon kapott sofőröktől, bár azt minden forrásunk fontosnak tartotta hangsúlyozni, hogy nem minden független taxis hiéna - ahogyan persze a cégesek között is akadnak csalók. A hiénák egy része nem is saját autóval taxizik, hanem bértaxival. Őket nevezik droidnak, és már eleve szürke zónába kerülnek, amikor bérautóval taxiznak. Legálisan taxit bérelni ugyanis nem lehet: hivatalosan ők egy cég alkalmazottai, akik használják a társaság autóit. Be vannak jelentve 2-4 órára, de nem kapnak fizetést, maguk után fizetik a járulékokat, és havi 400-500 ezer forintot perkálnak az autóért - ezt pedig lehetetlen legálisan kigazdálkodni. </w:t>
      </w:r>
    </w:p>
    <w:p>
      <w:pPr>
        <w:pStyle w:val="Szveg"/>
        <w:rPr/>
      </w:pPr>
      <w:r>
        <w:rPr>
          <w:rFonts w:eastAsia="Times New Roman"/>
        </w:rPr>
        <w:t xml:space="preserve"> </w:t>
      </w:r>
      <w:r>
        <w:rPr>
          <w:rFonts w:eastAsia="Lucida Sans Unicode"/>
        </w:rPr>
        <w:t xml:space="preserve">Lyukas hálóval </w:t>
      </w:r>
    </w:p>
    <w:p>
      <w:pPr>
        <w:pStyle w:val="Szveg"/>
        <w:rPr>
          <w:rFonts w:eastAsia="Lucida Sans Unicode"/>
        </w:rPr>
      </w:pPr>
      <w:r>
        <w:rPr>
          <w:rFonts w:eastAsia="Lucida Sans Unicode"/>
        </w:rPr>
        <w:t xml:space="preserve">Rajtuk kívül vannak azok a taxisok, akikkel egyik hatóság sem tud mit kezdeni. Egyik forrásunk szerint több százan lehetnek azok a vidéki taxisok, akik heti 2-3 napot taxiznak Budapesten, fővárosi engedély nélkül. Ráadásul az Uber-sofőrök sem tűntek el teljesen a szolgáltatás betiltása óta - ők különböző Viber-csoportokban szervezik a fuvarokat, jóval a piaci ár alatti áron, de az Uber garantálta utasbiztonsági garanciák nélkül. </w:t>
      </w:r>
    </w:p>
    <w:p>
      <w:pPr>
        <w:pStyle w:val="Szveg"/>
        <w:rPr>
          <w:rFonts w:eastAsia="Lucida Sans Unicode"/>
        </w:rPr>
      </w:pPr>
      <w:r>
        <w:rPr>
          <w:rFonts w:eastAsia="Lucida Sans Unicode"/>
        </w:rPr>
        <w:t>A taxisok ellenőrzése azonban nem túl hatékony, és ezzel a hatóságok is tisztában vannak. A fejlesztési minisztérium (NFM) júniusban vette át a Nemzeti Közlekedési Hatóság feladatait. Ők próbavásárlásokkal és hatósági ellenőrzésekkel elsősorban a hiénákat és az engedély nélküli taxisokat próbálják kiszűrni. Nyár óta az idegenforgalmi főszezonban és a kiemelt események ideje alatt (vizes-vb, Sziget) ellenőriztek, a Belvárosban, a pályaudvarokon és a reptéren. Két hónap alatt 1247 autót ellenőriztek, és 98 esetben tártak fel valamilyen szabálytalanságot. A leggyakoribb probléma az engedélyekkel volt (például a taxisengedély hiánya 600 ezer forintos büntetéssel jár), 11 autóról vették le a rendszámot, és összesen 41 millió forint bírságot szabtak ki. Rónay-Tobel Beatrix, a minisztérium közúti közlekedési ellenőrzési főosztályának vezetője az eredmények ismertetésekor egy szakmai fórumon elismerte, hogy ezek nem tartós eredmények. Az ellenőrzések híre gyorsan terjed, példának a nyári, reptéri akciót említette, amikor az ellenőrzés idejére eltűntek Ferihegyről a hiénák, az akció végeztével azonban vissza</w:t>
        <w:softHyphen/>
        <w:t xml:space="preserve">tértek. A főosztályvezető azt is hozzátette, hogy sok engedély nélkül működő cég van, de a jelenlegi szabályozási keretek között sokkal többet nem tudnak tenni. Ahhoz szigorítani kellene a taxisengedélyek kiadását és ellenőrzését, egységes hatósági fellépésre és jogértelmezésre volna szükség (míg a BKK vagy NAV ellenőrei csak az út kifizetése után fedhetik fel magukat, az NFM embereinek már az is elég, ha megindult a fuvar), mert a jelenlegi széttagolt struktúra nem hatékony. Noha előfordul, hogy az NFM más hatóságokkal (NAV, BKK, rendőrség) közösen végez ellenőrzéseket, Rónay-Tobel Beatrix szerint ezek megszervezése és végrehajtása nehézkes. A büntetéseken is szigorítana az NFM főosztályvezetője, több esetben vetetné le a rendszámokat, és a visszaeső csalókat több évre vagy akár örökre eltiltaná a taxizástól. Az új szabályozáson már dolgoznak a minisztériumban, addig pedig még több komplex ellenőrzést terveznek. </w:t>
      </w:r>
    </w:p>
    <w:p>
      <w:pPr>
        <w:pStyle w:val="Szveg"/>
        <w:rPr>
          <w:rFonts w:eastAsia="Lucida Sans Unicode"/>
        </w:rPr>
      </w:pPr>
      <w:r>
        <w:rPr>
          <w:rFonts w:eastAsia="Lucida Sans Unicode"/>
        </w:rPr>
        <w:t xml:space="preserve">A BKK havi 250 ellenőrzést végez, és átlagosan 70 százalékban tárnak fel szabálytalanságot. Ebben a számban benne vannak a kisebb hiányosságok (például egy hiányzó utastájékoztató) és a súlyosabb visszaélések is (ilyenek a már korábban említett online pénztárgép hiánya, a taxióra befolyásolása vagy a szükséges engedélyek hiánya). A BKK ellenőrzései ugyanakkor nem túl hatékonyak, mert az ellenőröknek nincs intézkedési joguk: tehát ha valakit csaláson kapnak, csak felveszik a jegyzőkönyvet, aztán megküldik a megfelelő jogosítvánnyal rendelkező hatóságnak. Ráadásul mindössze kilenc ellenőr dolgozik, akiket a taxisok már jól ismernek: ha velük találkoznak a csalók, többnyire fel sem veszik őket, vagy elviszik őket szabályosan. Az sem ritka, hogy egyes taxisok erőszakosan lépnek fel az ellenőrökkel szemben. Rásó Hajnalka szerint "nehézkes a szankcionálás és a büntetés", és csak a más hatóságokkal közös ellenőrzések az igazán hatékonyak. Ő is komoly problémának tartja a nem egységes ellenőrzési rendet és a szigorú büntetések ritka alkalmazását. </w:t>
      </w:r>
    </w:p>
    <w:p>
      <w:pPr>
        <w:pStyle w:val="Szveg"/>
        <w:rPr>
          <w:rFonts w:eastAsia="Lucida Sans Unicode"/>
        </w:rPr>
      </w:pPr>
      <w:r>
        <w:rPr>
          <w:rFonts w:eastAsia="Lucida Sans Unicode"/>
        </w:rPr>
        <w:t xml:space="preserve">Az adóhatóság ellenőrei ugyanakkor a taxisok több mint 70 százalékát rendben találják: 20 százalékuk nem ad bizonylatot, 2 százaléknál nem rendezett a foglalkoztatotti jogviszony, míg további 5 százaléknál tárnak fel kisebb súlyú problémákat. Erre a statisztikára magyarázat lehet, hogy a taxisok nyugtaadási kötelezettsége nagyot javult, ám sokkal valószínűbb, hogy a csalók inkább adnak nyugtát, ha valaki kicsit is gyanús, vagy először utazik velük. A Narancsnak nyilatkozó, adóhatóságnál dolgozó forrásunk is úgy fogalmazott, hogy a taxisok "alig adnak nyugtát", de nem a bevételkiesés miatt lép fel velük szemben határozottan a NAV az utóbbi időszakban. "A taxisok szem előtt vannak, a turisták nagy része velük találkozik először Magyarországon, és az utolsó élményük is többnyire a taxizás. Ha sok a csaló, az nagyon ártalmas a turizmus szempontjából. Most, hogy a turizmus prioritás lett, és Orbán Viktor körei ebben az ágazatban is terjeszkednek, végre megvan a politikai akarat is ahhoz, hogy rendbe szedjék ezt az ágazatot" - helyezte kontextusba az ellenőrzések szigorítását forrásunk. </w:t>
      </w:r>
    </w:p>
    <w:p>
      <w:pPr>
        <w:pStyle w:val="Szveg"/>
        <w:rPr>
          <w:rFonts w:eastAsia="Lucida Sans Unicode"/>
        </w:rPr>
      </w:pPr>
      <w:r>
        <w:rPr>
          <w:rFonts w:eastAsia="Lucida Sans Unicode"/>
        </w:rPr>
        <w:t xml:space="preserve">A szigorításig és a közös ellenőrzések rendszeressé tételéig a taxistársaságok tehetnének a leginkább azért, hogy kiszűrjék a csalókat, de ez nekik nem igazán érdekük. A hatóságok kiszabta büntetések a sofőröket terhelik, a fuvarszervezőket nem szankcionálja senki, pedig a polgári törvénykönyv szerint a fuvarszervező cég is felelős a sofőrért. A taxistársaságok viszont inkább csak a visszaesőket szankcionálják, akik komolyabban veszélyeztetik a cég hírnevét. Kizárják őket a címkiadásból vagy pénzbüntetést fizettetnek velük, végső esetben kiteszik őket. "Ezzel csak az a probléma, hogy az így kieső bevételt a taxisnak valahogy be kell hoznia, azaz még inkább rá lesz kényszerülve a szabálytalankodásra" - mondja erre Majercsik Tamás. </w:t>
      </w:r>
    </w:p>
    <w:p>
      <w:pPr>
        <w:pStyle w:val="Szveg"/>
        <w:rPr/>
      </w:pPr>
      <w:r>
        <w:rPr>
          <w:rFonts w:eastAsia="Times New Roman"/>
        </w:rPr>
        <w:t xml:space="preserve"> </w:t>
      </w:r>
      <w:r>
        <w:rPr>
          <w:rFonts w:eastAsia="Lucida Sans Unicode"/>
        </w:rPr>
        <w:t xml:space="preserve">Csökkenő verseny </w:t>
      </w:r>
    </w:p>
    <w:p>
      <w:pPr>
        <w:pStyle w:val="Szveg"/>
        <w:rPr>
          <w:rFonts w:eastAsia="Lucida Sans Unicode"/>
        </w:rPr>
      </w:pPr>
      <w:r>
        <w:rPr>
          <w:rFonts w:eastAsia="Lucida Sans Unicode"/>
        </w:rPr>
        <w:t xml:space="preserve">Az utóbbi években a rendelet hatására nemcsak drágult a fővárosi taxizás, de kevesebb is lett a sofőr. Csúcsidőben akár fél órát is várni kell egy taxira, és Vitézy Dávid, a BKK volt vezetője szerint két év alatt 6500-ról 5000 alá csökkent a fővárosi taxik száma. A kormányhivatal szerint ugyanakkor 2014 óta számottevő változás nem történt, az azt megelőző két évben viszont 11,4 százalékkal csökkent a budapesti taxiengedélyek száma. Zsabka Zsolt, a BKIK ipari tagozatának elnökségi tagja ugyanakkor azt mondta, hogy a taxisok havonta 100-150 ezer csúcsidejű megrendelést nem tudnak felvenni. Majercsik Tamás szerint a csökkenés oka elsősorban a taxirendeletben keresendő: kezdenek kifutni az idősebb autók, és sokaknak nem éri meg új taxiba fektetni. "Az idősebbek kevésbé bírják a napi 10-12 órát, és inkább elmennek nyugdíjba. A fiataloknak egyre kevésbé vonzó a szakma, és sokan szálltak ki azért, mert úgy érezték, máshol jobban tudnak keresni." Az általános munkaerőhiány tehát elérte a taxisokat is, és a piac tovább koncentrálódhat egy iparági forrásunk szerint. "A Taxi 2000 már beolvadt a 66-ba, mely most átvette a Taxi Plust is. Jól látható, hogy egy 200-300 fős cég nem tud megmaradni a piacon, viszont egy nagyobb társaság jobb feltételeket kínál a sofőröknek. Ha nem változnak a feltételek, pár éven belül csak a City Taxi és a Főtaxi fog megmaradni a budapesti piacon" - tette hozzá. Döntéseivel a budapesti önkormányzat rendre a Főtaxinak kedvez, a Nagy Elek érdekeltségében lévő társaság lett a ferihegyi repülőtér és a vizes-világbajnokság hivatalos fuvarozója. (Nagy Elek az első Fidesz-kormány sztrádaépítő cégének, a Vegyépszernek volt a tulajdonosa, akit továbbra is a fideszes körökhöz sorolnak; legutóbb a BKIK vezetéséért kibontakozott küzdelem egyik főszereplőjeként került a hírekbe.)  </w:t>
      </w:r>
    </w:p>
    <w:p>
      <w:pPr>
        <w:pStyle w:val="Szveg"/>
        <w:rPr>
          <w:rFonts w:eastAsia="Lucida Sans Unicode"/>
        </w:rPr>
      </w:pPr>
      <w:r>
        <w:rPr>
          <w:rFonts w:eastAsia="Lucida Sans Unicode"/>
        </w:rPr>
        <w:t>A létszámhiányon a szabályozás átalakításával lehetne segíteni, vélik a lapunknak nyilatkozó szakemberek. Majercsik szerint fontos lenne, hogy legálisan lehessen taxit bérelni, mert így jelentősen csökkennének a piacra való belépés költségei, és támogatni kellene az olcsón üzemeltethető és környezetbarát elektromos és hibrid autók használatát is. Mások szerint jó lenne, ha a teljes szervizköltség és az üzemanyag áfáját is vissza lehetne igényelni, és sokat lendítene, ha a hatósági ár helyett minimál</w:t>
        <w:softHyphen/>
        <w:t xml:space="preserve">árat szabnának meg, mert így legalább egy korlátozott árversenyre lehetőség nyílna. Persze, valószínűleg az lenne a legjobb, ha a hatóság a belépési korlátok csökkentése és az ellenőrzések szigorítása mellett az árversenybe egyáltalán nem szólna bele. A jelenlegi szabályozás mellett ugyanis a taxisok nincsenek rákényszerítve a hatékonyabb működésre, és fejleszteni is csak akkor tudnak, ha tovább emelkedik a hatóságilag megszabott ár. </w:t>
      </w:r>
    </w:p>
    <w:p>
      <w:pPr>
        <w:pStyle w:val="Szveg"/>
        <w:rPr>
          <w:rFonts w:eastAsia="Lucida Sans Unicode"/>
        </w:rPr>
      </w:pPr>
      <w:r>
        <w:rPr>
          <w:rFonts w:eastAsia="Lucida Sans Unicode"/>
        </w:rPr>
        <w:t xml:space="preserve">Keller-Alánt Ákos </w:t>
      </w:r>
    </w:p>
    <w:p>
      <w:pPr>
        <w:pStyle w:val="Szveg"/>
        <w:rPr>
          <w:rFonts w:eastAsia="Lucida Sans Unicode"/>
        </w:rPr>
      </w:pPr>
      <w:r>
        <w:rPr>
          <w:rFonts w:eastAsia="Times New Roman"/>
        </w:rPr>
        <w:t xml:space="preserve"> </w:t>
      </w:r>
    </w:p>
    <w:p>
      <w:pPr>
        <w:pStyle w:val="Szveg"/>
        <w:rPr/>
      </w:pPr>
      <w:hyperlink r:id="rId4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arancs, 2017. december 07., csütörtök, 11+12+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ókuszpókusz </w:t>
      </w:r>
    </w:p>
    <w:p>
      <w:pPr>
        <w:pStyle w:val="Szveg"/>
        <w:rPr>
          <w:rFonts w:eastAsia="Lucida Sans Unicode"/>
        </w:rPr>
      </w:pPr>
      <w:r>
        <w:rPr/>
        <w:t xml:space="preserve"> </w:t>
      </w:r>
    </w:p>
    <w:p>
      <w:pPr>
        <w:pStyle w:val="Szveg"/>
        <w:rPr>
          <w:rFonts w:eastAsia="Lucida Sans Unicode"/>
        </w:rPr>
      </w:pPr>
      <w:r>
        <w:rPr>
          <w:rFonts w:eastAsia="Lucida Sans Unicode"/>
        </w:rPr>
        <w:t xml:space="preserve">Növényi eredetű tejpótlók </w:t>
      </w:r>
    </w:p>
    <w:p>
      <w:pPr>
        <w:pStyle w:val="Szveg"/>
        <w:rPr>
          <w:rFonts w:eastAsia="Lucida Sans Unicode"/>
        </w:rPr>
      </w:pPr>
      <w:r>
        <w:rPr>
          <w:rFonts w:eastAsia="Lucida Sans Unicode"/>
        </w:rPr>
        <w:t>Világszerte nő a tejhelyettesítő növényi italok fogyasztása; natúr és ízesített kókusz-, mandula-, zab- és szója</w:t>
        <w:softHyphen/>
        <w:t xml:space="preserve">italt kínálnak a hazai szupermarketek polcai is. De mi közük van a növényi italoknak az egészséghez? </w:t>
      </w:r>
    </w:p>
    <w:p>
      <w:pPr>
        <w:pStyle w:val="Szveg"/>
        <w:rPr/>
      </w:pPr>
      <w:r>
        <w:rPr>
          <w:rFonts w:eastAsia="Times New Roman"/>
        </w:rPr>
        <w:t xml:space="preserve"> </w:t>
      </w:r>
      <w:r>
        <w:rPr>
          <w:rFonts w:eastAsia="Lucida Sans Unicode"/>
        </w:rPr>
        <w:t>A tejtermékek növényi eredetű italokra cserélésének valóban vannak egészségügyi következményei, ilyen lehet extrém esetben például egy lábtörés. "A tejtermékek enyhén savas közege, D-vitamin- és laktóztartalma miatt ezekből szívódik fel a legjobban a kalcium, elhagyásuk esetén fokozott a csontritkulás kialakulásának kockázata" - mondja Sziráki Zsófi, a Semmelweis Egyetem klinikai dietetikusa. Egy felnőtt napi minimum referenciaértéke 600 mg kalcium, de fejlődésben lévő szervezetnél, várandósság alatt, idősek esetében magasabb a javasolt beviteli érték. A növényi italok egy részéhez adnak ugyan kalciumot, de mivel ez nem szerves része a terméknek, hanem adalék, nem szívódik fel olyan hatékonyan, mint a tejből. "A növényi italokban a hozzáadott kalcium kiül a doboz oldalára, ezért ajánlott ezeket kitöltés előtt alaposan felrázni" - tanácsolja Sziráki. Alternatív kalciumpótlásra a gyártók trikalcium-foszfátot, kalcium-karbonátot és egy mészalgát, a Litho</w:t>
        <w:softHyphen/>
        <w:t xml:space="preserve">thamnium calcareumot szoktak használni, közülük a kalcium-karbonát a legkevésbé hatékony. A hozzáadott kalcium forrását a növényi italok összetevői között pontosan jelölik, a dobozról lehet tájékozódni. </w:t>
      </w:r>
    </w:p>
    <w:p>
      <w:pPr>
        <w:pStyle w:val="Szveg"/>
        <w:rPr>
          <w:rFonts w:eastAsia="Lucida Sans Unicode"/>
        </w:rPr>
      </w:pPr>
      <w:r>
        <w:rPr>
          <w:rFonts w:eastAsia="Lucida Sans Unicode"/>
        </w:rPr>
        <w:t>A növényi italok tápanyagtartalma nem azonos az alapanyagként felhasznált terményével - figyelmeztettek brit dietetikusok a Huffington Post egy 2017-es cikkében. Ez a tápanyagtartalom széles skálán mozog, a dietetikusok kiemelik a kenderital magas fehérje- és esszenciáliszsírsav-tartalmát, míg szerintük a népszerű kókusztej egyetlen értéke az alacsony kalóriatartalma. A gabonaalapú növényi italok (rizs</w:t>
        <w:softHyphen/>
        <w:t xml:space="preserve">ital, zabital) pedig szinte kizárólagosan csak szénhidrátot tartalmaznak alacsony fehérjetartalom mellett. A szója fehérjetartalma magas, de nem minősül teljes értékű fehérjeforrásnak, mert nem rendelkezik minden szükséges aminosavval. "Fennáll a veszély, hogy ha egy kisgyermek étrendjében ezzel helyettesítjük a teljes értékű fehérjeforrásokat - a tejtermékeket, halat, húst vagy tojást -, akkor nem fog megfelelően fejlődni, de egy felnőtt számára sem megfelelő kizárólagos fehérjeforrás" - teszi hozzá Sziráki. A dietetikus a növényi italokat azoknak javasolja, akik teljes értékű táplálkozást folytatnak, de szeretnék kihasználni a nem cukrozott növényi italoknak a teljes tejhez képest alacsonyabb zsír- és kalóriatartalmát. Tejallergia esetén ezek az italok a tej konyhatechnológiai pótlására is alkalmasak, de laktózintolerancia esetén elsősorban laktózmentes tej és tejtermékek beillesztésével próbálkozzunk. </w:t>
      </w:r>
    </w:p>
    <w:p>
      <w:pPr>
        <w:pStyle w:val="Szveg"/>
        <w:rPr/>
      </w:pPr>
      <w:r>
        <w:rPr>
          <w:rFonts w:eastAsia="Times New Roman"/>
        </w:rPr>
        <w:t xml:space="preserve"> </w:t>
      </w:r>
      <w:r>
        <w:rPr>
          <w:rFonts w:eastAsia="Lucida Sans Unicode"/>
        </w:rPr>
        <w:t xml:space="preserve">Lábnyomok </w:t>
      </w:r>
    </w:p>
    <w:p>
      <w:pPr>
        <w:pStyle w:val="Szveg"/>
        <w:rPr/>
      </w:pPr>
      <w:r>
        <w:rPr>
          <w:rFonts w:eastAsia="Times New Roman"/>
        </w:rPr>
        <w:t xml:space="preserve"> </w:t>
      </w:r>
      <w:r>
        <w:rPr>
          <w:rFonts w:eastAsia="Lucida Sans Unicode"/>
        </w:rPr>
        <w:t xml:space="preserve">Vannak, akik a növényi italokat nem egészségügyi, hanem környezetvédelmi okokból választják, az intenzív szarvasmarhatartás környezetkárosító hatásai elleni fellépésként. Az Egyesült Államok második legnépszerűbb növényi itala a szójaital (az első a mandula), a világ szójatermelése az elmúlt öt évben 250 millió tonnáról 314 millió tonnára nőtt, 2015-ben a termés 85 százaléka genetikailag módosított növényekből (GMO) származott. A GMO-termények élettani hatásai körül egyelőre vita folyik, de a biodiverzitást veszélyeztető mivoltuk bizonyított. Az EU területén egyelőre egy-egy fajta GMO-burgonya és -kukorica termesztése engedélyezett, és 55 különböző élelmiszer- és takarmánycélú GMO (10 gyapot-, 25 kukorica-, 4 olajrepce-, 15 szója- és egy cukorrépafajta) rendelkezik érvényes forgalomba hozatali engedéllyel. A GMO-mentesség jelölése önkéntes, ezt 0,1 százaléknál alacsonyabb GMO-tartalmú alapanyagok esetében lehet alkalmazni élelmiszereken. Azt viszont kötelező feltüntetni a csomagoláson, ha egy termék alapanyaga 0,9 százaléknál több GMO-t tartalmaz. A Nemzeti Élelmiszerlánc-biztonsági Hivatal (Nébih) idei terméktesztjén vizsgálta a hazai piacon található 15 szójaital GMO-tartalmát, és mindegyik ital mentesnek bizonyult.  </w:t>
      </w:r>
    </w:p>
    <w:p>
      <w:pPr>
        <w:pStyle w:val="Szveg"/>
        <w:rPr>
          <w:rFonts w:eastAsia="Lucida Sans Unicode"/>
        </w:rPr>
      </w:pPr>
      <w:r>
        <w:rPr>
          <w:rFonts w:eastAsia="Lucida Sans Unicode"/>
        </w:rPr>
        <w:t xml:space="preserve">A szója és a szarvasmarha ökológiai lábnyomával kapcsolatban több tanulmány is készült, az Ecological Indicators folyóirat számítása szerint egy doboz (a dobozgyártás is nyomot hagy!) cukrozott szójatej előállításához harmadannyi vízre van szükség, mint amennyi az azonos mennyiségű tehéntej előállításához. Utóbbi vízszükséglete egy tonna literenként. Egy 2009-es svéd tanulmány 22, svéd áruházakban megtalálható szójatermék esetében vizsgálta az előállításuk során keletkező szén-dioxid, metán és dinitrogén-oxid mennyiségét. A főtt, importált szója és a 4 százalékos tej eredménye szinte azonos volt, 1 liter szójaital azonban mindössze 5-6 százalék szóját tartalmaz. </w:t>
      </w:r>
    </w:p>
    <w:p>
      <w:pPr>
        <w:pStyle w:val="Szveg"/>
        <w:rPr/>
      </w:pPr>
      <w:r>
        <w:rPr>
          <w:rFonts w:eastAsia="Times New Roman"/>
        </w:rPr>
        <w:t xml:space="preserve"> </w:t>
      </w:r>
      <w:r>
        <w:rPr>
          <w:rFonts w:eastAsia="Lucida Sans Unicode"/>
        </w:rPr>
        <w:t xml:space="preserve">Valami lötty </w:t>
      </w:r>
    </w:p>
    <w:p>
      <w:pPr>
        <w:pStyle w:val="Szveg"/>
        <w:rPr/>
      </w:pPr>
      <w:r>
        <w:rPr>
          <w:rFonts w:eastAsia="Times New Roman"/>
        </w:rPr>
        <w:t xml:space="preserve"> </w:t>
      </w:r>
      <w:r>
        <w:rPr>
          <w:rFonts w:eastAsia="Lucida Sans Unicode"/>
        </w:rPr>
        <w:t xml:space="preserve">Az uniós szabályozás szerint a "tej" megjelölés kizárólag állati eredetű tejre vonatkozhat, a kivételeket tartalmazó listán egyetlen növényi ital, a kókusztej szerepel. A többi tejtermékhez kapcsolódóan is létezik néhány kivétel, a vaj és a sajt például a mogyoróvaj, a kakaóvaj és birsalmasajt elnevezésekben is használható - tudtuk meg a Nébihtől. A szójatej tehát semmiképpen sem tej - de mi lehet benne? Akármi, és abból bármennyi, csak az legyen szépen, pontosan ráírva. "Sem közösségi, sem nemzeti szintű jogi szabályozás nem ír elő szójaitalra vonatkozó számszerű minőségi jellemzőket, így a különböző szójaitaloknak a rájuk vonatkozó termékspecifikációban foglaltaknak kell megfelelniük" - hívja fel a figyelmet a Nébih. A termékspecifikációt pedig a gyártó határozza meg, de az élelmiszerek jelöléséről szóló 1169/2011/EU rendelet szerint, ha az élelmiszer megnevezésében megjelenik egy összetevő neve, akkor annak a mennyiségi értékét százalékban kifejezve meg kell adni. </w:t>
      </w:r>
    </w:p>
    <w:p>
      <w:pPr>
        <w:pStyle w:val="Szveg"/>
        <w:rPr>
          <w:rFonts w:eastAsia="Lucida Sans Unicode"/>
        </w:rPr>
      </w:pPr>
      <w:r>
        <w:rPr>
          <w:rFonts w:eastAsia="Lucida Sans Unicode"/>
        </w:rPr>
        <w:t xml:space="preserve">A szabályozatlanság miatt a növényi italok világában muszáj elolvasni az apró betűs részt, mert ugyanabban az árkategóriában nagy minőségi különbségek vannak a termékek között. A szupermarketekben találtunk kókuszitalnak nevezett terméket magas rizstartalommal, továbbá mandulaitalt, amelyben több a cukor, mint a mandula. Többségükben stabilizátorok, emulgeálószerek tartják egyben az alapanyagokat, egyesek aromázottak, maltodextrinnel dúsítottak, és nagy részük tartalmaz cukrot, fruktózt, a névadó gabonából pedig csak 5-6 százalékot. A cukor- és adalékanyag-mentes, magas szárazanyag-tartalmú, jobb minőségű növényi italok viszont a cukrozott, adalékanyagozott növényi italokkal egy árkategóriában találhatók, azaz kétszer-háromszor drágábbak a tejnél. </w:t>
      </w:r>
    </w:p>
    <w:p>
      <w:pPr>
        <w:pStyle w:val="Szveg"/>
        <w:rPr>
          <w:rFonts w:eastAsia="Lucida Sans Unicode"/>
        </w:rPr>
      </w:pPr>
      <w:r>
        <w:rPr>
          <w:rFonts w:eastAsia="Lucida Sans Unicode"/>
        </w:rPr>
        <w:t xml:space="preserve">Az úttörők már alaposan kikutatták a növényi italok felhasználási lehetőségeit. Dénes Dóra, az Édespofa tej- és gluténmentes gasztroblog szerzője - hat éve aktív növényiital-készítő és -felhasználó - állítja, hogy a kávé és a mandula kombinációja nagyon jó tud lenni, a kávé-rizs, kakaó-rizs is remek, a kókusztej pedig zseniális alapanyag levesekhez, főzelékekhez, currykhöz, édességekhez, pudingokhoz. Rizsitallal gyümölcsrizst, kásákat, felfújtakat remekül lehet készíteni, még akár clafoutis-t is, de az olyan édességeknél, amelyek tejtermékhez kötődő íze és állaga egyfajta védjegy - ilyen például a madártej, a katalán krém vagy a panna cotta -, kilóg a lóláb, ha növényi itallal készítjük. "A növényi italoknál tiszteletben kell tartani, hogy mást tudnak, mint a tehéntej, nem érdemes tőlük ugyanazt elvárni" - teszi hozzá a gasztroblogger. </w:t>
      </w:r>
    </w:p>
    <w:p>
      <w:pPr>
        <w:pStyle w:val="Szveg"/>
        <w:rPr/>
      </w:pPr>
      <w:r>
        <w:rPr>
          <w:rFonts w:eastAsia="Times New Roman"/>
        </w:rPr>
        <w:t xml:space="preserve"> </w:t>
      </w:r>
      <w:r>
        <w:rPr>
          <w:rFonts w:eastAsia="Lucida Sans Unicode"/>
        </w:rPr>
        <w:t xml:space="preserve">Nem jobb a házi </w:t>
      </w:r>
    </w:p>
    <w:p>
      <w:pPr>
        <w:pStyle w:val="Szveg"/>
        <w:rPr/>
      </w:pPr>
      <w:r>
        <w:rPr>
          <w:rFonts w:eastAsia="Times New Roman"/>
        </w:rPr>
        <w:t xml:space="preserve"> </w:t>
      </w:r>
      <w:r>
        <w:rPr>
          <w:rFonts w:eastAsia="Lucida Sans Unicode"/>
        </w:rPr>
        <w:t>A bolti termékekkel járó csomagolás és szállítás, illetve az adalékanyag- és cukorgyártás okozta környezeti terhelés csökken, ha hazai terményből és házilag készítjük el növényi italunkat. Jól használható növényiital-készítő gépeket lehet kapni 30-40 ezer forintért, a különböző kombinációk alapanyagigénye pedig nem nagy. Egy liter kész növényi italhoz nagyjából 2-3 evőkanál barna rizst vagy zabpelyhet, olajos magot kell csak adni - mondja Dénes Dóra. "De ahhoz, hogy ne legyen nyúlós, nyálkás, érdemes beletenni még kókuszreszeléket, és hogy ízetlen se legyen, némi édesítés és sűrítő anyag is jól jöhet. Szokták ajánlani a guargumit vagy xantángumit erre a célra. Nekem még nem sikerültek úgy a növényi italok, mint a boltiak, amelyek többségében a megadott összetétel alapján nincs hozzá</w:t>
        <w:softHyphen/>
        <w:t xml:space="preserve">adott cukor és mégis jóval édesebbek, az állaguk is jobb, és sokkal tovább eltarthatók. Frusztráló, hogy egy házi kókusztej nyáron a hűtőben két nap alatt megromlik" - világít rá Dénes Dóra a nehézségekre. A jelenség ismerős mindenkinek, aki próbált már technológiaigényes élelmiszeripari terméket házilag előállítani, az ipari berendezések teljesítménye háztartási gépekkel nem utánozható. Laura Thomas brit dietetikus is óvatosságra int a házilag készülő növényi italokat illetően, ezek ugyanis nem tartalmazzák azt a hozzáadott kalciumot és egyéb nyomelemeket, amelyeket a tejhelyettesítőnek tervezett bolti növényi italok nagy része igen. </w:t>
      </w:r>
    </w:p>
    <w:p>
      <w:pPr>
        <w:pStyle w:val="Szveg"/>
        <w:rPr/>
      </w:pPr>
      <w:r>
        <w:rPr>
          <w:rFonts w:eastAsia="Times New Roman"/>
        </w:rPr>
        <w:t xml:space="preserve"> </w:t>
      </w:r>
      <w:r>
        <w:rPr>
          <w:rFonts w:eastAsia="Lucida Sans Unicode"/>
        </w:rPr>
        <w:t xml:space="preserve">Péter Anna </w:t>
      </w:r>
    </w:p>
    <w:p>
      <w:pPr>
        <w:pStyle w:val="Szveg"/>
        <w:rPr>
          <w:rFonts w:eastAsia="Lucida Sans Unicode"/>
        </w:rPr>
      </w:pPr>
      <w:r>
        <w:rPr>
          <w:rFonts w:eastAsia="Lucida Sans Unicode"/>
        </w:rPr>
      </w:r>
    </w:p>
    <w:p>
      <w:pPr>
        <w:pStyle w:val="Szveg"/>
        <w:rPr/>
      </w:pPr>
      <w:hyperlink r:id="rId4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arancs, 2017. december 07., csütörtök, 26+2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azdálkodjon okosan karácsonykor is </w:t>
      </w:r>
    </w:p>
    <w:p>
      <w:pPr>
        <w:pStyle w:val="Szveg"/>
        <w:rPr>
          <w:rFonts w:eastAsia="Lucida Sans Unicode"/>
        </w:rPr>
      </w:pPr>
      <w:r>
        <w:rPr/>
        <w:t xml:space="preserve"> </w:t>
      </w:r>
    </w:p>
    <w:p>
      <w:pPr>
        <w:pStyle w:val="Szveg"/>
        <w:rPr>
          <w:rFonts w:eastAsia="Lucida Sans Unicode"/>
        </w:rPr>
      </w:pPr>
      <w:r>
        <w:rPr>
          <w:rFonts w:eastAsia="Lucida Sans Unicode"/>
        </w:rPr>
        <w:t xml:space="preserve">Az ünnepi vásárlás során is érdemes átgondoltan dönteni a fogyasztási hitelek felvételéről. Az egyes hiteltípusok - hitelkártya, személyi kölcsön, áruhitel, zálogkölcsön, folyószámlahitel - eltérő jellemzői miatt fontos a szerződések előzetes áttanulmányozása, s a felhasználási célhoz leginkább igazodó hiteltermék kiválasztása. </w:t>
      </w:r>
    </w:p>
    <w:p>
      <w:pPr>
        <w:pStyle w:val="Szveg"/>
        <w:rPr/>
      </w:pPr>
      <w:r>
        <w:rPr>
          <w:rFonts w:eastAsia="Times New Roman"/>
        </w:rPr>
        <w:t xml:space="preserve"> </w:t>
      </w:r>
      <w:r>
        <w:rPr>
          <w:rFonts w:eastAsia="Lucida Sans Unicode"/>
        </w:rPr>
        <w:t xml:space="preserve">Az ünnepi kiadásokat továbbra is sokan az egyszerűen, olykor a vásárlások helyszínén is igényelhető - ám gyakorta magas költségekkel járó - kis összegű fogyasztási hitelekkel (áruhitel, hitelkártya, személyi kölcsön, folyószámlahitel, zálogkölcsön) fedezik. A hangzatos reklámok időszakában is érdemes megfontolni, hogy valóban szükséges-e a hitelfelvétel, s ha igen, akkor - a hitel felhasználási céljától függően - melyik hitelfajta a legkedvezőbb. Fontos, hogy a vásárlók mindig mérlegeljék anyagi lehetőségeiket, a hitelszerződést aláírás előtt olvassák át, s - akár a Magyar Nemzeti Bank (MNB) fogyasztóvédelmi honlapján, ügyfélszolgálatánálvagy az országosan elérhető Pénzügyi Tanácsadó Irodáknál - tájékozódjanak az adott hiteltípus általános jellemzőiről. </w:t>
      </w:r>
    </w:p>
    <w:p>
      <w:pPr>
        <w:pStyle w:val="Szveg"/>
        <w:rPr>
          <w:rFonts w:eastAsia="Lucida Sans Unicode"/>
        </w:rPr>
      </w:pPr>
      <w:r>
        <w:rPr>
          <w:rFonts w:eastAsia="Lucida Sans Unicode"/>
        </w:rPr>
        <w:t xml:space="preserve">Gyorskölcsön, kamat és díjak </w:t>
      </w:r>
    </w:p>
    <w:p>
      <w:pPr>
        <w:pStyle w:val="Szveg"/>
        <w:rPr>
          <w:rFonts w:eastAsia="Lucida Sans Unicode"/>
        </w:rPr>
      </w:pPr>
      <w:r>
        <w:rPr>
          <w:rFonts w:eastAsia="Lucida Sans Unicode"/>
        </w:rPr>
        <w:t xml:space="preserve">A közelgő ünnepre tekintettel több intézmény kínál feltételekhez - bankszámlanyitás, kötelező jövedelem-jóváírás - kötött, szabad felhasználású akciós személyi kölcsönt. Ha viszont a fogyasztó nem tud a futamidő alatt végig megfelelni a kedvezmény feltételeinek, akkor e hitel összességében akár drágább is lehet, mintha nem akciós konstrukciót igényelt volna. Erre külön figyelmeztet a jegybank karácsony előtti hangsúlyos üzenete: "Gazdálkodjon okosan karácsonykor is!" </w:t>
      </w:r>
    </w:p>
    <w:p>
      <w:pPr>
        <w:pStyle w:val="Szveg"/>
        <w:rPr>
          <w:rFonts w:eastAsia="Lucida Sans Unicode"/>
        </w:rPr>
      </w:pPr>
      <w:r>
        <w:rPr>
          <w:rFonts w:eastAsia="Lucida Sans Unicode"/>
        </w:rPr>
        <w:t xml:space="preserve">Hasonló körültekintéssel kell eljárni az olyan korábban akciósan, kedvezményesen (sokszor kamat- és díjmentesen) felvett személyi kölcsönök ("gyorskölcsönök") megújításával is, melyek lejárata a karácsonyi időszakra esik. Előfordul ugyanis, hogy az érintett pénzügyi intézmények részéről a lejárat előtt (vagy fizetési probléma esetére) felkínált újabb kölcsönhöz már magas kamatok és díjak kapcsolódnak. </w:t>
      </w:r>
    </w:p>
    <w:p>
      <w:pPr>
        <w:pStyle w:val="Szveg"/>
        <w:rPr>
          <w:rFonts w:eastAsia="Lucida Sans Unicode"/>
        </w:rPr>
      </w:pPr>
      <w:r>
        <w:rPr>
          <w:rFonts w:eastAsia="Lucida Sans Unicode"/>
        </w:rPr>
        <w:t xml:space="preserve">Sokan hitelből vásárolják meg a karácsonyi ajándékokat, ami így túl sokba is kerülhet Stockphoto </w:t>
      </w:r>
    </w:p>
    <w:p>
      <w:pPr>
        <w:pStyle w:val="Szveg"/>
        <w:rPr>
          <w:rFonts w:eastAsia="Lucida Sans Unicode"/>
        </w:rPr>
      </w:pPr>
      <w:r>
        <w:rPr>
          <w:rFonts w:eastAsia="Lucida Sans Unicode"/>
        </w:rPr>
        <w:t xml:space="preserve">Az áruhitel meghatározott kereskedőknél elérhető árucikkek megvásárlására szóló, általában a vásárlás helyszínén is igényelhető kölcsönfajta. Ennél a fogyasztó nem a hitelösszeget, hanem a megvásárolt terméket kapja kézhez. A pénzügyi intézmények, illetve a hitelt közvetítő áruházak többek között az áruhitelek kamatáról, díjáról, a teljes hiteldíj mutatóról (THM) kötelesek tájékoztatni az ügyfeleiket. </w:t>
      </w:r>
    </w:p>
    <w:p>
      <w:pPr>
        <w:pStyle w:val="Szveg"/>
        <w:rPr>
          <w:rFonts w:eastAsia="Lucida Sans Unicode"/>
        </w:rPr>
      </w:pPr>
      <w:r>
        <w:rPr>
          <w:rFonts w:eastAsia="Lucida Sans Unicode"/>
        </w:rPr>
        <w:t xml:space="preserve">A hiteldíj mellett azonban a termék árát is érdemes összehasonlítani, mert lehet, hogy más kereskedőnél hitel nélkül akár jóval olcsóbb ugyanaz az árucikk. A 0 százalékos THM-mel kínált áruhiteleknél - szerződésszerű teljesítés esetén - a termék árán felül jellemzően nincs egyéb költség. Érdemes azonban a feltételeket alaposan áttekinteni, mivel elképzelhető, hogy e díjmentesség csak a legrövidebb (például 6 hónapos) futamidő vállalása esetén érvényes, míg a hosszabb, 8-12 hónapos visszafizetést biztosító konstrukcióknál már a jogszabályi plafonhoz közelítenek a THM-értékek. </w:t>
      </w:r>
    </w:p>
    <w:p>
      <w:pPr>
        <w:pStyle w:val="Szveg"/>
        <w:rPr>
          <w:rFonts w:eastAsia="Lucida Sans Unicode"/>
        </w:rPr>
      </w:pPr>
      <w:r>
        <w:rPr>
          <w:rFonts w:eastAsia="Lucida Sans Unicode"/>
        </w:rPr>
        <w:t xml:space="preserve">Ezt kell tudni az áruhitelről </w:t>
      </w:r>
    </w:p>
    <w:p>
      <w:pPr>
        <w:pStyle w:val="Szveg"/>
        <w:rPr>
          <w:rFonts w:eastAsia="Lucida Sans Unicode"/>
        </w:rPr>
      </w:pPr>
      <w:r>
        <w:rPr>
          <w:rFonts w:eastAsia="Lucida Sans Unicode"/>
        </w:rPr>
        <w:t xml:space="preserve">Az áruhitel egyszeri, a termék megvásárlására felvett kölcsön visszafizetéséig tartó kapcsolat a pénzügyi intézmény és az ügyfél között. Ezzel szemben - az áruvásárlások helyszínén egyre több esetben kínált - hitelkártya konstrukció már folyamatos (kártyaszámla megnyitásával, éves kártyadíjjal is járó) tartós viszony a felek közt. A hitelkártyáknál mindig van egy kamatmentes periódus, amely - bankonként eltérő hosszúságú - "költési" és türelmi időszakból áll. A "költési" időszakban (általában a hónap meghatározott napjától kezdődő 30 nap) teljesen költségmentesen lehet vásárolni a kártyával, ha az ügyfél az ezt követő türelmi időszak (általában 15 nap) végéig visszafizeti a teljes elköltött összeget. </w:t>
      </w:r>
    </w:p>
    <w:p>
      <w:pPr>
        <w:pStyle w:val="Szveg"/>
        <w:rPr>
          <w:rFonts w:eastAsia="Lucida Sans Unicode"/>
        </w:rPr>
      </w:pPr>
      <w:r>
        <w:rPr>
          <w:rFonts w:eastAsia="Lucida Sans Unicode"/>
        </w:rPr>
        <w:t xml:space="preserve">Bővebben a témáról itt olvashat. </w:t>
      </w:r>
    </w:p>
    <w:p>
      <w:pPr>
        <w:pStyle w:val="Szveg"/>
        <w:rPr>
          <w:rFonts w:eastAsia="Lucida Sans Unicode"/>
        </w:rPr>
      </w:pPr>
      <w:r>
        <w:rPr>
          <w:rFonts w:eastAsia="Lucida Sans Unicode"/>
        </w:rPr>
      </w:r>
    </w:p>
    <w:p>
      <w:pPr>
        <w:pStyle w:val="Szveg"/>
        <w:rPr/>
      </w:pPr>
      <w:hyperlink r:id="rId4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irado.hu, 2017. december 0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gyszerre támad a NAV, a Nébih és a fogyasztóvédelem - komoly ellenőrzések jönnek </w:t>
      </w:r>
    </w:p>
    <w:p>
      <w:pPr>
        <w:pStyle w:val="Szveg"/>
        <w:rPr>
          <w:rFonts w:eastAsia="Lucida Sans Unicode"/>
        </w:rPr>
      </w:pPr>
      <w:r>
        <w:rPr/>
        <w:t xml:space="preserve"> </w:t>
      </w:r>
    </w:p>
    <w:p>
      <w:pPr>
        <w:pStyle w:val="Szveg"/>
        <w:rPr>
          <w:rFonts w:eastAsia="Lucida Sans Unicode"/>
        </w:rPr>
      </w:pPr>
      <w:r>
        <w:rPr>
          <w:rFonts w:eastAsia="Lucida Sans Unicode"/>
        </w:rPr>
        <w:t xml:space="preserve">Sűrű ellenőrzések várnak a budapesti Vörösmarty téri karácsonyi vásár eladóira. Együtt járőröznek a NAV emberei, a fogyasztóvédelmi hatóság, és a NÉBIH is, az árusok viszont azt mondják, hogy nem félnek: ha minden rendben van, nincs mitől tartani. A mai ellenőrzésen kisebb hiányosságoktól eltekintve az ellenőrök is mindent rendben találtak. Részletek a videóban. </w:t>
      </w:r>
    </w:p>
    <w:p>
      <w:pPr>
        <w:pStyle w:val="Szveg"/>
        <w:rPr>
          <w:rFonts w:eastAsia="Lucida Sans Unicode"/>
        </w:rPr>
      </w:pPr>
      <w:r>
        <w:rPr>
          <w:rFonts w:eastAsia="Lucida Sans Unicode"/>
        </w:rPr>
        <w:t xml:space="preserve">atv.hu </w:t>
      </w:r>
    </w:p>
    <w:p>
      <w:pPr>
        <w:pStyle w:val="Szveg"/>
        <w:rPr>
          <w:rFonts w:eastAsia="Lucida Sans Unicode"/>
        </w:rPr>
      </w:pPr>
      <w:r>
        <w:rPr>
          <w:rFonts w:eastAsia="Lucida Sans Unicode"/>
        </w:rPr>
        <w:t xml:space="preserve">Tweet </w:t>
      </w:r>
    </w:p>
    <w:p>
      <w:pPr>
        <w:pStyle w:val="Szveg"/>
        <w:rPr>
          <w:rFonts w:eastAsia="Lucida Sans Unicode"/>
        </w:rPr>
      </w:pPr>
      <w:r>
        <w:rPr>
          <w:rFonts w:eastAsia="Lucida Sans Unicode"/>
        </w:rPr>
      </w:r>
    </w:p>
    <w:p>
      <w:pPr>
        <w:pStyle w:val="Szveg"/>
        <w:rPr/>
      </w:pPr>
      <w:hyperlink r:id="rId4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atv.hu, 2017. december 0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OGY - Illetékmentes lenne a fiatalok jogosítványának megszerzéséhez nyújtott támogatás </w:t>
      </w:r>
    </w:p>
    <w:p>
      <w:pPr>
        <w:pStyle w:val="Szveg"/>
        <w:rPr>
          <w:rFonts w:eastAsia="Lucida Sans Unicode"/>
        </w:rPr>
      </w:pPr>
      <w:r>
        <w:rPr/>
        <w:t xml:space="preserve"> </w:t>
      </w:r>
    </w:p>
    <w:p>
      <w:pPr>
        <w:pStyle w:val="Szveg"/>
        <w:rPr>
          <w:rFonts w:eastAsia="Lucida Sans Unicode"/>
        </w:rPr>
      </w:pPr>
      <w:r>
        <w:rPr>
          <w:rFonts w:eastAsia="Lucida Sans Unicode"/>
        </w:rPr>
        <w:t xml:space="preserve">A fiókgyógyszertár alapításának szabályait annak érdekében javasolja módosítani a bizottság, hogy ha azon a településen vagy településrészen, ahol fiókgyógyszertár működik, és új közforgalmú gyógyszertár létesítésére nyílik lehetőség, akkor annak működtetője - erre irányuló szándéka és kérelme esetén - az adott közforgalmú gyógyszertár működtetője lehessen. </w:t>
      </w:r>
    </w:p>
    <w:p>
      <w:pPr>
        <w:pStyle w:val="Szveg"/>
        <w:rPr>
          <w:rFonts w:eastAsia="Lucida Sans Unicode"/>
        </w:rPr>
      </w:pPr>
      <w:r>
        <w:rPr>
          <w:rFonts w:eastAsia="Lucida Sans Unicode"/>
        </w:rPr>
        <w:t xml:space="preserve">A bizottság csütörtöki ülésén elfogadott egy, a Nemzeti Ménesbirtokot és Tangazdaságot érintő módosítást is az egyes oktatási, szakképzési és felnőttképzési törvények és az azokkal összefüggő tárgyú törvények módosításához. A ménesbirtok, illetve az általa fenntartott köznevelési intézmény az átlagbér alapú költségvetési támogatásra való jogosultság szempontjából a jövőben a nonprofit gazdasági társasággal esne egy tekintet alá. </w:t>
      </w:r>
    </w:p>
    <w:p>
      <w:pPr>
        <w:pStyle w:val="Szveg"/>
        <w:rPr>
          <w:rFonts w:eastAsia="Lucida Sans Unicode"/>
        </w:rPr>
      </w:pPr>
      <w:r>
        <w:rPr>
          <w:rFonts w:eastAsia="Lucida Sans Unicode"/>
        </w:rPr>
        <w:t xml:space="preserve">A bizottság megváltoztatta a fogyasztóvédelemről szóló törvény, valamint egyes törvények szervezett utazási tárgyú jogharmonizációjával kapcsolatos módosításának címét. A fogyasztóvédelmi törvény módosítása kikerült a címből. </w:t>
      </w:r>
    </w:p>
    <w:p>
      <w:pPr>
        <w:pStyle w:val="Szveg"/>
        <w:rPr/>
      </w:pPr>
      <w:r>
        <w:rPr>
          <w:rFonts w:eastAsia="Times New Roman"/>
        </w:rPr>
        <w:t xml:space="preserve"> </w:t>
      </w:r>
      <w:r>
        <w:rPr>
          <w:rFonts w:eastAsia="Lucida Sans Unicode"/>
        </w:rPr>
        <w:t xml:space="preserve">Vas Imre (Fidesz) a bizottság ülésén azzal indokolta a fogyasztóvédelmi szabályok módosításának elhagyását, hogy azt külön törvényben kívánják szabályozni. A törölt paragrafusok a többi között a fogyasztóvédelmi referensekre vonatkoztak. </w:t>
      </w:r>
    </w:p>
    <w:p>
      <w:pPr>
        <w:pStyle w:val="Szveg"/>
        <w:rPr/>
      </w:pPr>
      <w:r>
        <w:rPr>
          <w:rFonts w:eastAsia="Times New Roman"/>
        </w:rPr>
        <w:t xml:space="preserve"> </w:t>
      </w:r>
      <w:r>
        <w:rPr>
          <w:rFonts w:eastAsia="Lucida Sans Unicode"/>
        </w:rPr>
        <w:t xml:space="preserve">A közigazgatási bürokráciacsökkentéssel és az egyes hatósági eljárások egyszerűsítésével összefüggő törvények módosításánál a törvényalkotási bizottság azt kezdeményezte, hogy legyen illetékmentes a fiatalok "B" kategóriás jogosítvány megszerzéséhez nyújtott támogatás. </w:t>
      </w:r>
    </w:p>
    <w:p>
      <w:pPr>
        <w:pStyle w:val="Szveg"/>
        <w:rPr/>
      </w:pPr>
      <w:r>
        <w:rPr>
          <w:rFonts w:eastAsia="Times New Roman"/>
        </w:rPr>
        <w:t xml:space="preserve"> </w:t>
      </w:r>
      <w:r>
        <w:rPr>
          <w:rFonts w:eastAsia="Lucida Sans Unicode"/>
        </w:rPr>
        <w:t xml:space="preserve">A büntetőeljárásról szóló törvény hatálybalépésével összefüggő egyes törvények módosításából törölték a kétharmados támogatást igénylő részeket, mert az ellenzéki pártok nem támogatták a változtatást. A törölt részek a többi között rendőrségi, a nemzetbiztonsági, az Állami Számvevőszék, az Alkotmánybíróság működését szabályozó törvényt érintették. </w:t>
      </w:r>
    </w:p>
    <w:p>
      <w:pPr>
        <w:pStyle w:val="Szveg"/>
        <w:rPr/>
      </w:pPr>
      <w:r>
        <w:rPr>
          <w:rFonts w:eastAsia="Times New Roman"/>
        </w:rPr>
        <w:t xml:space="preserve"> </w:t>
      </w:r>
      <w:r>
        <w:rPr>
          <w:rFonts w:eastAsia="Lucida Sans Unicode"/>
        </w:rPr>
        <w:t xml:space="preserve">Az állami vagyonnal és a nemzeti pénzügyi szolgáltatásokkal összefüggő törvénymódosításhoz olyan változtatást fogadott el a bizottság, amely bizonyos feltételek megléte esetén lehetővé teszi, hogy a Magyar Fejlesztési Bank részt vegyen az Európai Unió vagy annak intézményei által kezdeményezett vagy támogatott pénzügyi együttműködésben. </w:t>
      </w:r>
    </w:p>
    <w:p>
      <w:pPr>
        <w:pStyle w:val="Szveg"/>
        <w:rPr/>
      </w:pPr>
      <w:r>
        <w:rPr>
          <w:rFonts w:eastAsia="Times New Roman"/>
        </w:rPr>
        <w:t xml:space="preserve"> </w:t>
      </w:r>
      <w:r>
        <w:rPr>
          <w:rFonts w:eastAsia="Lucida Sans Unicode"/>
        </w:rPr>
        <w:t xml:space="preserve">Egy másik változtatás azt teszi lehetővé, hogy a szövetkezeti hitelintézetek integrációjának tagjait az általános forgalmi adóról szóló törvény vonatkozásában kapcsolt vállalkozásnak lehessen tekinteni. </w:t>
      </w:r>
    </w:p>
    <w:p>
      <w:pPr>
        <w:pStyle w:val="Szveg"/>
        <w:rPr/>
      </w:pPr>
      <w:r>
        <w:rPr>
          <w:rFonts w:eastAsia="Times New Roman"/>
        </w:rPr>
        <w:t xml:space="preserve"> </w:t>
      </w:r>
      <w:r>
        <w:rPr>
          <w:rFonts w:eastAsia="Lucida Sans Unicode"/>
        </w:rPr>
        <w:t xml:space="preserve">Az agrárszabályozási törvények módosításán is kezdeményezett változtatást a testület, gyakorlati tapasztalatokat figyelembe véve. Ennek értelmében az illetéktörvény gazdák számára biztosított mentességi körének meghatározása nem a gazdálkodási formához - egyéni vállalkozó, mezőgazdasági őstermelő vagy családi gazdálkodó - igazodik a jövőben, hanem ahhoz, hogy mező-, illetve erdőgazdasági tevékenység céljára vásárolták-e a földet. </w:t>
      </w:r>
    </w:p>
    <w:p>
      <w:pPr>
        <w:pStyle w:val="Szveg"/>
        <w:rPr/>
      </w:pPr>
      <w:r>
        <w:rPr>
          <w:rFonts w:eastAsia="Times New Roman"/>
        </w:rPr>
        <w:t xml:space="preserve"> </w:t>
      </w:r>
      <w:r>
        <w:rPr>
          <w:rFonts w:eastAsia="Lucida Sans Unicode"/>
        </w:rPr>
        <w:t xml:space="preserve">A változtatás kimondja azt is, hogy a kifizető ügynökséghez támogatásért forduló ügyfeleknek előbb regisztrálniuk kell, ezt követően nyújthatják be igényüket. </w:t>
      </w:r>
    </w:p>
    <w:p>
      <w:pPr>
        <w:pStyle w:val="Szveg"/>
        <w:rPr/>
      </w:pPr>
      <w:r>
        <w:rPr>
          <w:rFonts w:eastAsia="Times New Roman"/>
        </w:rPr>
        <w:t xml:space="preserve"> </w:t>
      </w:r>
      <w:r>
        <w:rPr>
          <w:rFonts w:eastAsia="Lucida Sans Unicode"/>
        </w:rPr>
        <w:t xml:space="preserve">A Hegyközségek Nemzeti Tanácsának összetétele szempontjából is megfogalmazott változtatást a bizottság, amelynek értelmében nem szőlésznek, hanem borásznak minősül az a termelő, aki túlnyomó részt vásárolt szőlőből állítja elő borát. </w:t>
      </w:r>
    </w:p>
    <w:p>
      <w:pPr>
        <w:pStyle w:val="Szveg"/>
        <w:rPr/>
      </w:pPr>
      <w:r>
        <w:rPr>
          <w:rFonts w:eastAsia="Times New Roman"/>
        </w:rPr>
        <w:t xml:space="preserve"> </w:t>
      </w:r>
      <w:r>
        <w:rPr>
          <w:rFonts w:eastAsia="Lucida Sans Unicode"/>
        </w:rPr>
        <w:t xml:space="preserve">A hulladéktörvény-módosításon is alakított a testület, elősegítve a többi közt azt, hogy az azbesztet tartalmazó lakossági építési-bontási hulladékot engedély nélkül átvehessék a gyűjtőudvarok. Az emberek - nem üzletszerűen - a saját, azbesztet is tartalmazó szemetüket engedély nélkül szállíthatnák el a legközelebbi lerakatba, betartva a környezetvédelmi előírások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 MTI - </w:t>
      </w:r>
    </w:p>
    <w:p>
      <w:pPr>
        <w:pStyle w:val="Szveg"/>
        <w:rPr>
          <w:rFonts w:eastAsia="Lucida Sans Unicode"/>
        </w:rPr>
      </w:pPr>
      <w:r>
        <w:rPr>
          <w:rFonts w:eastAsia="Times New Roman"/>
        </w:rPr>
        <w:t xml:space="preserve"> </w:t>
      </w:r>
    </w:p>
    <w:p>
      <w:pPr>
        <w:pStyle w:val="Szveg"/>
        <w:rPr/>
      </w:pPr>
      <w:hyperlink r:id="rId4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oon.hu, 2017. december 0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állalatok és piacok: tudatos hitelválasztás  </w:t>
      </w:r>
    </w:p>
    <w:p>
      <w:pPr>
        <w:pStyle w:val="Szveg"/>
        <w:rPr>
          <w:rFonts w:eastAsia="Lucida Sans Unicode"/>
        </w:rPr>
      </w:pPr>
      <w:r>
        <w:rPr/>
        <w:t xml:space="preserve"> </w:t>
      </w:r>
    </w:p>
    <w:p>
      <w:pPr>
        <w:pStyle w:val="Szveg"/>
        <w:rPr>
          <w:rFonts w:eastAsia="Lucida Sans Unicode"/>
        </w:rPr>
      </w:pPr>
      <w:r>
        <w:rPr>
          <w:rFonts w:eastAsia="Lucida Sans Unicode"/>
        </w:rPr>
        <w:t xml:space="preserve">A Magyar Nemzeti Bank hitelválasztó alkalmazása is segíti az állampolgárokat abban, hogy tudatos döntést hozzanak a hitelfelvételt megelőzően - mondta az InfoRádiónak az MNB felügyeleti szóvivője. Fülöp Zsuzsanna kiemelte, hogy az ünnepek előtt megélénkül a fogyasztási hitelek iránt a kereslet. </w:t>
      </w:r>
    </w:p>
    <w:p>
      <w:pPr>
        <w:pStyle w:val="Szveg"/>
        <w:rPr>
          <w:rFonts w:eastAsia="Lucida Sans Unicode"/>
        </w:rPr>
      </w:pPr>
      <w:r>
        <w:rPr>
          <w:rFonts w:eastAsia="Lucida Sans Unicode"/>
        </w:rPr>
        <w:t xml:space="preserve">Címkék: Karácsony, ünnepi bevásárlás, lakosság, fogyasztási hitelek, tájékozódás, hiteltípusok, feltételek, fogyasztóvédelem </w:t>
      </w:r>
    </w:p>
    <w:p>
      <w:pPr>
        <w:pStyle w:val="Szveg"/>
        <w:rPr>
          <w:rFonts w:eastAsia="Lucida Sans Unicode"/>
        </w:rPr>
      </w:pPr>
      <w:r>
        <w:rPr>
          <w:rFonts w:eastAsia="Lucida Sans Unicode"/>
        </w:rPr>
      </w:r>
    </w:p>
    <w:p>
      <w:pPr>
        <w:pStyle w:val="Szveg"/>
        <w:rPr/>
      </w:pPr>
      <w:hyperlink r:id="rId4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foRádió, 2017. december 07., csütörtök - 19 óra - hossza: 8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ívó </w:t>
      </w:r>
    </w:p>
    <w:p>
      <w:pPr>
        <w:pStyle w:val="Szveg"/>
        <w:rPr>
          <w:rFonts w:eastAsia="Lucida Sans Unicode"/>
        </w:rPr>
      </w:pPr>
      <w:r>
        <w:rPr/>
        <w:t xml:space="preserve"> </w:t>
      </w:r>
    </w:p>
    <w:p>
      <w:pPr>
        <w:pStyle w:val="Szveg"/>
        <w:rPr>
          <w:rFonts w:eastAsia="Lucida Sans Unicode"/>
        </w:rPr>
      </w:pPr>
      <w:r>
        <w:rPr>
          <w:rFonts w:eastAsia="Lucida Sans Unicode"/>
        </w:rPr>
        <w:t xml:space="preserve">Csapdák a hitelpiacon. Vigyázat, a szakemberek találtak több ilyet is. Nem véletlen az időzítés egyébként, már jelentősen megugrott, nyilván a karácsony miatt a hitelfelvételi kedve. Bekeményített az unió. Azt ígérik, hogy az a jogszabály, amit nemrégiben fogadtak el, sokkal erősebb védelmet és a csalások hatékonyabb felgöngyölítését biztosítja majd a fogyasztók védelmében. Fontos tehát, hogy mind többen tudjunk róla, ígérem ma tényleg feltárjuk a részleteket. Aztán megint szó lesz a hitelkártyákról, hisz felmérések szerint nagyon-nagyon nem vagyunk tisztában a legfontosabb tudnivalókkal, így aztán sokszor csalódunk, sokszor vagyunk mérgesek, pedig legtöbbször éppen mi hibázunk, az oka pedig az, hogy nem tudjuk hogy kellene úgy csinálni, hogy mi járjunk jól. Aztán egy régebbi témát is előszedtünk, mert nem volt rá idő és nyilván nem is egyedi ügy, azért szeretném, ha mindenképpen beszélnénk ma róla, a Wizz Air gyakorlatilag április óta nem reagált egy utas panaszbejelentésére. Kevés volt több hívás a call centerbe, egy webes bejelentés, egy e-mail és egy ajánlott és egy tértivevényes levél is. Mi ez és hogyan meri ezt egy cég, egy akármelyik cég is megtenni, ráadásul nincs következménye? Körüljárjuk tehát a témát. És végül, derékig járunk a digitális korszakban és már a bankszámlanyitás kapcsán is erről kell, hogy beszéljünk. Ha valaki úgy dönt, hogy otthonról köti meg a bankszámlaszerződését videón keresztül, akár meg is teheti, de mint minden ügyben, mi most is arra törekszünk, hogy feltárjuk azokat a részleteket, amelyeket fontos tudni ahhoz, hogy úgy érezzük, hogy jól jártunk. Két szakértő vendégem a stúdióban Fülöp Zsuzsa, a Magyar Nemzeti Bank felügyeleti szóvivője és Siklósi Máté fogyasztóvédelmi szakértő. Címkék: fogyasztási hitelek, gyorskölcsönök, személyi kölcsönök, áruhitel, hitelkártya, szerződés, átolvasás, jótállás, szerződés, elállás, vételár visszakérése, fizetési meghagyás. </w:t>
      </w:r>
    </w:p>
    <w:p>
      <w:pPr>
        <w:pStyle w:val="Szveg"/>
        <w:rPr>
          <w:rFonts w:eastAsia="Lucida Sans Unicode"/>
        </w:rPr>
      </w:pPr>
      <w:r>
        <w:rPr>
          <w:rFonts w:eastAsia="Lucida Sans Unicode"/>
        </w:rPr>
      </w:r>
    </w:p>
    <w:p>
      <w:pPr>
        <w:pStyle w:val="Szveg"/>
        <w:rPr/>
      </w:pPr>
      <w:hyperlink r:id="rId5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lubRádió, 2017. december 07., csütörtök - 14 óra - hossza: 56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ard ki..! </w:t>
      </w:r>
    </w:p>
    <w:p>
      <w:pPr>
        <w:pStyle w:val="Szveg"/>
        <w:rPr>
          <w:rFonts w:eastAsia="Lucida Sans Unicode"/>
        </w:rPr>
      </w:pPr>
      <w:r>
        <w:rPr/>
        <w:t xml:space="preserve"> </w:t>
      </w:r>
    </w:p>
    <w:p>
      <w:pPr>
        <w:pStyle w:val="Szveg"/>
        <w:rPr>
          <w:rFonts w:eastAsia="Lucida Sans Unicode"/>
        </w:rPr>
      </w:pPr>
      <w:r>
        <w:rPr>
          <w:rFonts w:eastAsia="Lucida Sans Unicode"/>
        </w:rPr>
        <w:t xml:space="preserve">Mit tesz a kormány az internetes vásárlások biztonsága érdekében? Magukban már semmi emberség sem maradt?! Valami bűzlik Balatonfűzfőn, de mit tesz a kormány?  </w:t>
      </w:r>
    </w:p>
    <w:p>
      <w:pPr>
        <w:pStyle w:val="Szveg"/>
        <w:rPr>
          <w:rFonts w:eastAsia="Lucida Sans Unicode"/>
        </w:rPr>
      </w:pPr>
      <w:r>
        <w:rPr>
          <w:rFonts w:eastAsia="Lucida Sans Unicode"/>
        </w:rPr>
        <w:t xml:space="preserve">Miért nyomja el a kormány az önkormányzatokat a központi beruházásokkal is? </w:t>
      </w:r>
    </w:p>
    <w:p>
      <w:pPr>
        <w:pStyle w:val="Szveg"/>
        <w:rPr>
          <w:rFonts w:eastAsia="Lucida Sans Unicode"/>
        </w:rPr>
      </w:pPr>
      <w:r>
        <w:rPr>
          <w:rFonts w:eastAsia="Lucida Sans Unicode"/>
        </w:rPr>
        <w:t xml:space="preserve">Tesznek-e intézkedéseket azért, hogy a 112 tárcsázásakor tényleg gyorsan érkezhessen a segítség? Tervezi-e a kormány az interneten vásárolt vasúti menetjegyek árának csökkentését? </w:t>
      </w:r>
    </w:p>
    <w:p>
      <w:pPr>
        <w:pStyle w:val="Szveg"/>
        <w:rPr>
          <w:rFonts w:eastAsia="Lucida Sans Unicode"/>
        </w:rPr>
      </w:pPr>
      <w:r>
        <w:rPr>
          <w:rFonts w:eastAsia="Lucida Sans Unicode"/>
        </w:rPr>
        <w:t xml:space="preserve">Bőséggel sorakoztak az egyszerű "mezítlábasnak" becézett kérdések. A mentelmi jog birtokában hangzatos üzenetek váltották egymást. Boksz-nyelven szólva: egy ütés ide, egy ütés oda, s vége lett a menetnek, minden párt tapssal köszöntve győztesként ünnepelte szószólóját. </w:t>
      </w:r>
    </w:p>
    <w:p>
      <w:pPr>
        <w:pStyle w:val="Szveg"/>
        <w:rPr>
          <w:rFonts w:eastAsia="Lucida Sans Unicode"/>
        </w:rPr>
      </w:pPr>
      <w:r>
        <w:rPr>
          <w:rFonts w:eastAsia="Lucida Sans Unicode"/>
        </w:rPr>
        <w:t xml:space="preserve">Mit tesz a kormány az internetes vásárlások biztonsága érdekében? </w:t>
      </w:r>
    </w:p>
    <w:p>
      <w:pPr>
        <w:pStyle w:val="Szveg"/>
        <w:rPr>
          <w:rFonts w:eastAsia="Lucida Sans Unicode"/>
        </w:rPr>
      </w:pPr>
      <w:r>
        <w:rPr>
          <w:rFonts w:eastAsia="Lucida Sans Unicode"/>
        </w:rPr>
        <w:t xml:space="preserve">SZÁSZFALVI LÁSZLÓ, (KDNP): - Miniszter Úr! A digitalizáció fejlődése a kereskedelmet sem hagyta érintetlenül, az internet fejlődésének és az interneten történő kártyás fizetésnek köszönhetően a webáruházak szerepe, forgalma évről évre rendkívüli ütemben növekszik. A Kereszténydemokrata Néppárt támogatja a korszerű kereskedelmi eszközöket, de ugyanakkor fontosnak tartja felhívni a fogyasztók figyelmét a veszélyekre is, nehogy nem várt kellemetlenségek érjék a vásárlókat. </w:t>
      </w:r>
    </w:p>
    <w:p>
      <w:pPr>
        <w:pStyle w:val="Szveg"/>
        <w:rPr>
          <w:rFonts w:eastAsia="Lucida Sans Unicode"/>
        </w:rPr>
      </w:pPr>
      <w:r>
        <w:rPr>
          <w:rFonts w:eastAsia="Lucida Sans Unicode"/>
        </w:rPr>
        <w:t xml:space="preserve">- Miniszter Úr! Az e-kereskedelemben a fogyasztónak nincs lehetősége a vásárlás előtt a konkrét terméket ténylegesen megtekinteni és konzultálni az eladóval. A webáruházaknak ezért szigorú feltételeknek kell megfelelni, és a vásárlókat elállási jog illeti meg. A magyar nyelvű honlap, a ".hu" végződés, valamint a magyar nyelvű reklámok azonban nem garantálják, hogy a rendelés hazai webáruházból történik. Ez azért fontos, mert az utólagos terméktámogatás és igényérvényesítés külföldi kereskedőkkel szemben jóval nehezebb. </w:t>
      </w:r>
    </w:p>
    <w:p>
      <w:pPr>
        <w:pStyle w:val="Szveg"/>
        <w:rPr>
          <w:rFonts w:eastAsia="Lucida Sans Unicode"/>
        </w:rPr>
      </w:pPr>
      <w:r>
        <w:rPr>
          <w:rFonts w:eastAsia="Lucida Sans Unicode"/>
        </w:rPr>
        <w:t xml:space="preserve">- Miniszter Úr! A karácsonyi vásárlási szezon megkezdődött, ezekben a hetekben ugrásszerűen emelkedik a webáruházakban történő vásárlások száma. Az előzetes tájékoztatás nemcsak fontos, hanem számos esetben a vásárlási döntést is elősegítheti. Online vásárlás esetén tudatos döntések meghozatalával, pár pluszkattintással számos későbbi problémát meg lehet, meg lehetne előzni. Mindezek tükrében kérdezem: </w:t>
      </w:r>
    </w:p>
    <w:p>
      <w:pPr>
        <w:pStyle w:val="Szveg"/>
        <w:rPr>
          <w:rFonts w:eastAsia="Lucida Sans Unicode"/>
        </w:rPr>
      </w:pPr>
      <w:r>
        <w:rPr>
          <w:rFonts w:eastAsia="Lucida Sans Unicode"/>
        </w:rPr>
        <w:t xml:space="preserve">- Mit tesz a kormány annak érdekében, hogy a vásárlók az internetes vásárlások esetében is élhessenek jogaikkal? </w:t>
      </w:r>
    </w:p>
    <w:p>
      <w:pPr>
        <w:pStyle w:val="Szveg"/>
        <w:rPr>
          <w:rFonts w:eastAsia="Lucida Sans Unicode"/>
        </w:rPr>
      </w:pPr>
      <w:r>
        <w:rPr>
          <w:rFonts w:eastAsia="Lucida Sans Unicode"/>
        </w:rPr>
        <w:t xml:space="preserve">- Milyen eszközökkel segíti az internetes vásárlókat a kormány? </w:t>
      </w:r>
    </w:p>
    <w:p>
      <w:pPr>
        <w:pStyle w:val="Szveg"/>
        <w:rPr/>
      </w:pPr>
      <w:r>
        <w:rPr>
          <w:rFonts w:eastAsia="Times New Roman"/>
        </w:rPr>
        <w:t xml:space="preserve"> </w:t>
      </w:r>
      <w:r>
        <w:rPr>
          <w:rFonts w:eastAsia="Lucida Sans Unicode"/>
        </w:rPr>
        <w:t xml:space="preserve">SESZTÁK MIKLÓS, (nemzeti fejlesztési miniszter): - Képviselő Úr! Az internetes kereskedelem valóban robbanásszerűen növekszik, és ez főleg igaz ilyenkor ünnepek közeledtével, hiszen a hazai fogyasztók mindennapjaivá vált az ilyen módon történő vásárlás. Azt kell mondjam, hogy az idei évben a fogyasztóvédelem fókuszában az elektronikus kereskedelem állt. Jó eredményekről tudunk beszámolni: 14 százalékra esett vissza a fogyasztóvédelmi jogsértést ismételten elkövető webáruházak aránya a korábbi években tapasztalt 54 százalékról! A jelentős javulás az Országgyűlés által tavaly decemberben elfogadott törvénymódosításnak köszönhető, amely az elektronikus kereskedelem fogyasztóvédelmi ellenőrzéseit szigorította. Az internetes kereskedelemben bevezetett magasabb fogyasztóvédelmi bírságnak jelentős visszatartó ereje van. </w:t>
      </w:r>
    </w:p>
    <w:p>
      <w:pPr>
        <w:pStyle w:val="Szveg"/>
        <w:rPr>
          <w:rFonts w:eastAsia="Lucida Sans Unicode"/>
        </w:rPr>
      </w:pPr>
      <w:r>
        <w:rPr>
          <w:rFonts w:eastAsia="Lucida Sans Unicode"/>
        </w:rPr>
        <w:t xml:space="preserve">- Képviselő Úr! A Fogyasztóvédelmi Hatóság és a Nemzeti Fejlesztési Minisztérium internetlaboratóriuma az elmúlt évben együttesen több mint félezer webáruházat vizsgált. A tapasztalat az, hogy a jogsértés elkövető webáruházak többsége a hatósági figyelmeztetést követően együttműködő, a feltárt hibákat gyakran már az eljárás folyamán, a határozat jogerőre emelkedése előtt javítják. A hatóság folyamatos piaci jelenléte mellett azonban szükséges a vásárlók és a kereskedők megfelelő tájékoztatása is. 2017-től a kormány honlapján megtalálható adatbázis, az e-kereskedelem területén jogsértést elkövetett vállalkozásokat tartalmazza. A tudatos vásárlói döntések meghozatala érdekében a hatósági ellenőrzések tapasztalatai alapján több alkalommal, legutóbb például a black fridayt megelőzően tájékoztattuk a vásárlókat arról, hogy mire figyeljenek az online vásárlás előtt. </w:t>
      </w:r>
    </w:p>
    <w:p>
      <w:pPr>
        <w:pStyle w:val="Szveg"/>
        <w:rPr>
          <w:rFonts w:eastAsia="Lucida Sans Unicode"/>
        </w:rPr>
      </w:pPr>
      <w:r>
        <w:rPr>
          <w:rFonts w:eastAsia="Lucida Sans Unicode"/>
        </w:rPr>
        <w:t xml:space="preserve">- Képviselő Úr! 2018-ban is kiemelt figyelmet fordítunk az elektronikus kereskedelemre, ezzel védve a családokat és a magyar vásárlókat. Köszönöm, hogy meghallgattak. (Taps a kormánypártok soraiban.) </w:t>
      </w:r>
    </w:p>
    <w:p>
      <w:pPr>
        <w:pStyle w:val="Szveg"/>
        <w:rPr>
          <w:rFonts w:eastAsia="Lucida Sans Unicode"/>
        </w:rPr>
      </w:pPr>
      <w:r>
        <w:rPr>
          <w:rFonts w:eastAsia="Lucida Sans Unicode"/>
        </w:rPr>
        <w:t xml:space="preserve">Magukban már semmi emberség sem maradt?! </w:t>
      </w:r>
    </w:p>
    <w:p>
      <w:pPr>
        <w:pStyle w:val="Szveg"/>
        <w:rPr>
          <w:rFonts w:eastAsia="Lucida Sans Unicode"/>
        </w:rPr>
      </w:pPr>
      <w:r>
        <w:rPr>
          <w:rFonts w:eastAsia="Lucida Sans Unicode"/>
        </w:rPr>
        <w:t xml:space="preserve">BANGÓNÉ BORBÉLY ILDIKÓ, (MSZP): - Államtitkár Úr! Az önök kormánya a legkegyetlenebb kormány az elmúlt 27 évben! Ott tartunk, hogy rendeleti úton akarják megállítani, hogy a civilek ételt oszthassanak! Az elmúlt időszakban több fideszes önkormányzat próbálta ellehetetleníteni, hogy civil szervezetek önkéntes adományokból ételt osszanak rászoruló honfitársainknak. Volt is, ahol ez sikerült, ugyanis nem adtak területfoglalási engedélyt. Érdekes módon ha pálinkafesztiválról, mangalicafesztiválról van szó, adnak engedélyt, de amikor másokon kell segíteni, akkor nem! </w:t>
      </w:r>
    </w:p>
    <w:p>
      <w:pPr>
        <w:pStyle w:val="Szveg"/>
        <w:rPr>
          <w:rFonts w:eastAsia="Lucida Sans Unicode"/>
        </w:rPr>
      </w:pPr>
      <w:r>
        <w:rPr>
          <w:rFonts w:eastAsia="Lucida Sans Unicode"/>
        </w:rPr>
        <w:t xml:space="preserve">- Államtitkár Úr! Adventről, várakozásról, szeretetről beszélnek. Komolyan ki merik még ezeket a szavakat ejteni a szájukon? Önök csak azt nem akarják most már, hogy megint lássák az emberek a választások előtt, hogy a Blaha Lujza téren, vidéken, falvakban, kisvárosokban tömegével állnak sorba gyerekek, családos emberek, nyugdíjasok, rokkantak az ételért! Tudja, tegnap Novák Katalin államtitkár azt mondta, hogy megerősödött az emberekben a segíteni akarás, és a szándék mellett a képesség is ott van, hogy odafigyeljünk egymásra. Képmutató, sunyi és alattomos, amit nyilatkoznak nap mint nap! </w:t>
      </w:r>
    </w:p>
    <w:p>
      <w:pPr>
        <w:pStyle w:val="Szveg"/>
        <w:rPr>
          <w:rFonts w:eastAsia="Lucida Sans Unicode"/>
        </w:rPr>
      </w:pPr>
      <w:r>
        <w:rPr>
          <w:rFonts w:eastAsia="Lucida Sans Unicode"/>
        </w:rPr>
        <w:t xml:space="preserve">- Államtitkár Úr! Nemcsak beszélni kell arról, hogy segítenek a rászorulókon, hanem tényleg úgy is kellene viselkedniük! Tudja, azok után, ami az elmúlt két hétben történt, hogy hogyan akarják megtiltani nekünk, politikai pártoknak és civileknek, hogy segíthessünk a rászorulókon, nemhogy evidens, hanem kötelességük december 24-én, 25-én, 26-án maguknak, fideszeseknek, KDNP-seknek ott állni és ételt osztani! Az Istent meg a szájukra ne vegyék! Ez után a nyolc év után maguknak nincs joguk az Isten nevét a szájukra venni! </w:t>
      </w:r>
    </w:p>
    <w:p>
      <w:pPr>
        <w:pStyle w:val="Szveg"/>
        <w:rPr>
          <w:rFonts w:eastAsia="Lucida Sans Unicode"/>
        </w:rPr>
      </w:pPr>
      <w:r>
        <w:rPr>
          <w:rFonts w:eastAsia="Lucida Sans Unicode"/>
        </w:rPr>
        <w:t xml:space="preserve">- Nem elég, hogy a kormány tétlenül nézi, hogy ma Magyarországon emberek éheznek, még azt is megtiltja, hogy a civilek ételt osszanak nekik? </w:t>
      </w:r>
    </w:p>
    <w:p>
      <w:pPr>
        <w:pStyle w:val="Szveg"/>
        <w:rPr>
          <w:rFonts w:eastAsia="Lucida Sans Unicode"/>
        </w:rPr>
      </w:pPr>
      <w:r>
        <w:rPr>
          <w:rFonts w:eastAsia="Lucida Sans Unicode"/>
        </w:rPr>
        <w:t xml:space="preserve">- Magukban már semmi emberség sem marad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ÉTVÁRI BENCE, (Emberi Erőforrások Minisztériumának államtitkára): - Képviselő Asszony! . Csak emlékeztetném a tízparancsolatból "az Úr nevét hiába ne vedd!" részre! </w:t>
      </w:r>
    </w:p>
    <w:p>
      <w:pPr>
        <w:pStyle w:val="Szveg"/>
        <w:rPr>
          <w:rFonts w:eastAsia="Lucida Sans Unicode"/>
        </w:rPr>
      </w:pPr>
      <w:r>
        <w:rPr>
          <w:rFonts w:eastAsia="Lucida Sans Unicode"/>
        </w:rPr>
        <w:t xml:space="preserve">- Ami a kérdését illeti: nehéz olyan felszólalást találni öntől, amelyik nem olyan cáfolt álhírre épül, mint például ez is. Senki nem akarja szűkíteni az ételosztás lehetőségeit, sőt a kormány bővítette azt az elmúlt években, ön pedig még mindig úgy szólal föl most a parlamentben, mint ha nem született volna meg a cáfolat ezzel kapcsolatban, pedig megszületett! Közben egyébként napvilágot látott az Eurostatnak a szegénység felmérésével kapcsolatos éves jelentésének az eredménye is, amely örvendetesen azt mondja, hogy Magyarországon tovább csökkent a mélyszegénységben élők száma. Amikor önök kormányoztak, ez 465 ezer ember volt, most az Eurostat számításai szerint 114 ezer. </w:t>
      </w:r>
    </w:p>
    <w:p>
      <w:pPr>
        <w:pStyle w:val="Szveg"/>
        <w:rPr>
          <w:rFonts w:eastAsia="Lucida Sans Unicode"/>
        </w:rPr>
      </w:pPr>
      <w:r>
        <w:rPr>
          <w:rFonts w:eastAsia="Lucida Sans Unicode"/>
        </w:rPr>
        <w:t xml:space="preserve">- Képviselő Asszony! Ön ugyan nem szavazta meg itt a parlamentben, de mi az elmúlt években a gyermekétkeztetésre fordítható forrásokat 29 milliárd forintról 2008-ra 79 milliárd forintra emeltük. A nyári szünetben az egynapi támogatás összegét 370 forintról 570 forintra növeltük. A szünetben igénybe vehető napok számát állami finanszírozásból 54 napról 70 napra emeltük. A szociális alapszolgáltatásban az ételosztás állami támogatását 61 százalékkal, 7,8 milliárdról 12,6 milliárdra emeltük. Ön ugyan nem vette észre, de a saját megyéjében is elindult az ételosztási program, amely keretében 62 809 ételcsomagot osztottak ki, és elindult már korábban a hajléktalanok számára is a meleg ételek kiosztása, amelyben eddig összesen 791 290 adagot osztottak ki. Köszönet érte annak, aki ebben közreműködött. S természetesen ezek a lehetőségek csak bővülni fognak, és ezt Magyarországon minden rászoruló meg fogja kapni a Fidesz-KDNP-kormánytól! (Taps a kormánypártok soraiban.) </w:t>
      </w:r>
    </w:p>
    <w:p>
      <w:pPr>
        <w:pStyle w:val="Szveg"/>
        <w:rPr>
          <w:rFonts w:eastAsia="Lucida Sans Unicode"/>
        </w:rPr>
      </w:pPr>
      <w:r>
        <w:rPr>
          <w:rFonts w:eastAsia="Lucida Sans Unicode"/>
        </w:rPr>
        <w:t xml:space="preserve">Valami bűzlik Balatonfűzfőn, &amp;#8209; de mit tesz a kormány? </w:t>
      </w:r>
    </w:p>
    <w:p>
      <w:pPr>
        <w:pStyle w:val="Szveg"/>
        <w:rPr>
          <w:rFonts w:eastAsia="Lucida Sans Unicode"/>
        </w:rPr>
      </w:pPr>
      <w:r>
        <w:rPr>
          <w:rFonts w:eastAsia="Lucida Sans Unicode"/>
        </w:rPr>
        <w:t xml:space="preserve">KEPLI LAJOS, (Jobbik): - Államtitkár Úr! Gyakorlatilag a Veszprém megyei királyszentistváni hulladéklerakó átadása óta probléma a környező településeken a meglehetősen erős bűzhatás. Az idei nyáron a környékbeli lakók türelme most már teljesen érthető módon végleg elfogyott, amikor azt látták, hogy sem a hatóság, sem más illetékesek nem tesznek semmit azért, hogy ez az áldatlan állapot megszűnjön. Az okok kiderítésére és pláne azok megszüntetésére a jelen pillanatig sem történt semmi! A mai napig érzékelik a lakók a bűzt, és a mai napig is jönnek a panaszok folyamatosan hozzám is! </w:t>
      </w:r>
    </w:p>
    <w:p>
      <w:pPr>
        <w:pStyle w:val="Szveg"/>
        <w:rPr>
          <w:rFonts w:eastAsia="Lucida Sans Unicode"/>
        </w:rPr>
      </w:pPr>
      <w:r>
        <w:rPr>
          <w:rFonts w:eastAsia="Lucida Sans Unicode"/>
        </w:rPr>
        <w:t xml:space="preserve">- Államtitkár Úr! A depónia több mint 150 település hulladékát fogadja be, és már az üzembe helyezése óta problémás, hiszen a 2011-ben a frissen átadott létesítmény leégett. A Balatonfűzfőn, Litéren, Vilonyán, Királyszentistvánon és Papkeszin élők folyamatosan panaszkodnak a sokszor elviselhetetlen bűzre, ami a telepről jön. Az üzemeltetők ugyan azt állítják, hogy minden a szabályok szerint történik, azonban a környékbeliek által készített fényképfelvételeken jól látszik, hogy a depóniára az előírásoktól eltérően válogatás nélkül rakják le a háztartási hulladékot, szemetet, ami természetesen jócskán tartalmaz lebomló szerves anyagot, ami a bűz egyik fő okozója. Utóbb már a környékbeliek elégedetlenségét látva a térség egyéni képviselője, Kontrát Károly államtitkár úr is a helyszínre érkezett, sajtótájékoztatón ígért fűt-fát, amiből aztán végül semmi nem valósult meg a mai napig sem. Kérdezem tehát: </w:t>
      </w:r>
    </w:p>
    <w:p>
      <w:pPr>
        <w:pStyle w:val="Szveg"/>
        <w:rPr>
          <w:rFonts w:eastAsia="Lucida Sans Unicode"/>
        </w:rPr>
      </w:pPr>
      <w:r>
        <w:rPr>
          <w:rFonts w:eastAsia="Lucida Sans Unicode"/>
        </w:rPr>
        <w:t xml:space="preserve">- Az ön tárcája és a kormány mit kíván tenni ebben az ügyben? </w:t>
      </w:r>
    </w:p>
    <w:p>
      <w:pPr>
        <w:pStyle w:val="Szveg"/>
        <w:rPr>
          <w:rFonts w:eastAsia="Lucida Sans Unicode"/>
        </w:rPr>
      </w:pPr>
      <w:r>
        <w:rPr>
          <w:rFonts w:eastAsia="Lucida Sans Unicode"/>
        </w:rPr>
        <w:t xml:space="preserve">- Az összeomló hazai hulladékgazdálkodási rendszernek ön szerint normális eleme&amp;#8209;e egy szabálytalanul működő szeméttelep? </w:t>
      </w:r>
    </w:p>
    <w:p>
      <w:pPr>
        <w:pStyle w:val="Szveg"/>
        <w:rPr>
          <w:rFonts w:eastAsia="Lucida Sans Unicode"/>
        </w:rPr>
      </w:pPr>
      <w:r>
        <w:rPr>
          <w:rFonts w:eastAsia="Lucida Sans Unicode"/>
        </w:rPr>
        <w:t xml:space="preserve">- Valóban van&amp;#8209;e tennivalója a kormánynak, ha egy hulladékkezelő nem megfelelően működik, és a környékbeliek ezreinek életét keseríti me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ITAY MÁRTON ÖRS, (Földművelésügyi Minisztérium államtitkára): - Képviselő Úr! Egy létező problémára hívta fel a figyelmet. Nagyon sok bejelentés érkezett a hulladéklerakóval kapcsolatosan, és valóban nem stimmelnek dolgok. Amit különbözően látunk: történik&amp;#8209;e valami ebben a kérdésben avagy sem? Szeretném felhívni a figyelmét arra, hogy a Veszprém Megyei Kormányhivatal, a környezetvédelmi hatóság külön eljárásban foglalkozott ennek a hulladéklerakónak az állapotával. Hál" Istennek most már saját hatáskörben van, - nem úgy, mint korábban, amikor Fejér megyéből kellett ezt a feladatot ellátni &amp;#8209;, és ellenőrzésnek az eredményeként három részletben több mint 8 millió forint bírságot szabott ki a hulladéklerakóra. </w:t>
      </w:r>
    </w:p>
    <w:p>
      <w:pPr>
        <w:pStyle w:val="Szveg"/>
        <w:rPr>
          <w:rFonts w:eastAsia="Lucida Sans Unicode"/>
        </w:rPr>
      </w:pPr>
      <w:r>
        <w:rPr>
          <w:rFonts w:eastAsia="Lucida Sans Unicode"/>
        </w:rPr>
        <w:t xml:space="preserve">- A hulladéklerakóval kapcsolatosan egyébként egy intézkedési terv elkészítésére is kötelezte a hulladéklerakással foglalkozó kft.-t, amire határidőket is szabott. Ezzel a bírsággal a cég természetesen nem értett egyet, fellebbezett. Azt hiszem, azt el kell fogadnunk, hogy a jogszabályi környezetnek megfelelően erre lehetősége van. Remélem, hogy a másodfokú hatósági eljárásban is ugyanezt fogják megállapítani, vagy ha esetlegesen bírósági eljárásra kerül sor, akkor a magyar állam, a hatóság számára szintén kedvező döntéssel zárul az ügy, és azt az illegális tevékenységet, amit ott végeznek, be kell hogy fejezzék. </w:t>
      </w:r>
    </w:p>
    <w:p>
      <w:pPr>
        <w:pStyle w:val="Szveg"/>
        <w:rPr>
          <w:rFonts w:eastAsia="Lucida Sans Unicode"/>
        </w:rPr>
      </w:pPr>
      <w:r>
        <w:rPr>
          <w:rFonts w:eastAsia="Lucida Sans Unicode"/>
        </w:rPr>
        <w:t xml:space="preserve">- Képviselő Úr! Külön örömömre szolgál, hogy a Balaton térségével ilyen kiemelten és lelkiismeretesen foglalkozik! Pár évvel ezelőtt még "Simicskáék bekebelezik a Balaton-partot" címmel tartott sajtótájékoztatót. Úgy látom, hogy az érdeklődése erről a területről elfordult, ami lehet, hogy azzal van összefüggésben, hogy Simicska kebelezte be a Jobbikot! (Taps a kormánypárti padsorokban.) </w:t>
      </w:r>
    </w:p>
    <w:p>
      <w:pPr>
        <w:pStyle w:val="Szveg"/>
        <w:rPr>
          <w:rFonts w:eastAsia="Lucida Sans Unicode"/>
        </w:rPr>
      </w:pPr>
      <w:r>
        <w:rPr>
          <w:rFonts w:eastAsia="Lucida Sans Unicode"/>
        </w:rPr>
        <w:t xml:space="preserve">Miért nyomja el a kormány az önkormányzatokat a központi beruházásokkal is? </w:t>
      </w:r>
    </w:p>
    <w:p>
      <w:pPr>
        <w:pStyle w:val="Szveg"/>
        <w:rPr>
          <w:rFonts w:eastAsia="Lucida Sans Unicode"/>
        </w:rPr>
      </w:pPr>
      <w:r>
        <w:rPr>
          <w:rFonts w:eastAsia="Lucida Sans Unicode"/>
        </w:rPr>
        <w:t xml:space="preserve">SCHMUCK ERZSÉBET, (LMP): - Államtitkár Úr! A Fidesz-kormány alapelve a minél nagyobb központosítás, ennek a következménye pedig a helyi érdekek, a polgárok és közösségeink elnyomása, érdekeik és szándékaik semmibevétele. Megszenvedték és megszenvedik az önkormányzatok azt is, amikor káros központi beruházásokkal ütköznek. </w:t>
      </w:r>
    </w:p>
    <w:p>
      <w:pPr>
        <w:pStyle w:val="Szveg"/>
        <w:rPr>
          <w:rFonts w:eastAsia="Lucida Sans Unicode"/>
        </w:rPr>
      </w:pPr>
      <w:r>
        <w:rPr>
          <w:rFonts w:eastAsia="Lucida Sans Unicode"/>
        </w:rPr>
        <w:t xml:space="preserve">- A saját holdudvarnak kedvező, sokszor megalomán projektek tipikus példája a Városliget. Itt egy egész 100 hektáros területet vettek ki törvényileg a jogos tulajdonosai, a főváros és a kerületek kezéből. Így hiába ellenzi a fővárosiak túlnyomó többsége a Liget elpusztítását, beépítését, mégis keresztül akarják verni, hiszen ezen a projekten keresztül lehet a Fideszhez közel állóknak osztogatni majd a jó helyen fekvő épületeket és éttermeket. Eközben elpusztítják a polgárok számára fontos pihenő- és felüdülőhelyet! </w:t>
      </w:r>
    </w:p>
    <w:p>
      <w:pPr>
        <w:pStyle w:val="Szveg"/>
        <w:rPr>
          <w:rFonts w:eastAsia="Lucida Sans Unicode"/>
        </w:rPr>
      </w:pPr>
      <w:r>
        <w:rPr>
          <w:rFonts w:eastAsia="Lucida Sans Unicode"/>
        </w:rPr>
        <w:t xml:space="preserve">- Államtitkár Úr! A központi elnyomás egyik fő eszköze a kiemelt beruházási törvény! A Gyurcsány Ferenc által a sukorói beruházás keresztülverése miatt hozott törvényt a Fidesz továbbfejlesztette! Az értékhatárt extrém módon levitték, és kiterjesztették nemcsak közösségi, hanem magánberuházásokra is. Így lett Gyurcsány Ferenc törvénye a fideszes kiváltságos, járadékos osztály eszköze arra, hogy a közérdekeket sértő beruházásaikat ne tudják a jogosan felháborodott polgárok és önkormányzatok megakadályozni vagy abba egyáltalán beleszólni. Számtalan példa van erre a kisvárdai stadiontól a kaposvári gumiégetőig, a Városligettől a Kopaszi-gát felhőkarcolójáig. Mindezek miatt kérdezem: </w:t>
      </w:r>
    </w:p>
    <w:p>
      <w:pPr>
        <w:pStyle w:val="Szveg"/>
        <w:rPr>
          <w:rFonts w:eastAsia="Lucida Sans Unicode"/>
        </w:rPr>
      </w:pPr>
      <w:r>
        <w:rPr>
          <w:rFonts w:eastAsia="Lucida Sans Unicode"/>
        </w:rPr>
        <w:t xml:space="preserve">- Miért és meddig nyomja el a kormány az önkormányzatokat a központi beruházásokkal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CSEPREGHY NÁNDOR, (Miniszterelnökség államtitkára): - Képviselő Asszony! Azt szeretném kérni öntől, hogy ne Ron Werberre hallgasson, hanem a tényekre, hiszen ha egy kicsit nézőpontját vagy horizontját a papírnál magasabbra emeli, akkor a saját tapasztalata mást fog mutatni, mint az önnek leírtak! Konkrétan azt, hogy úgy a második, mint a harmadik Orbán-kormány sokkal többre tartja a vidék Magyarországát és az önkormányzatokat annál, mintsem hogy az akár a fővárosnak, akár az uniós tagságból fakadóan nyugat-európai nagyvárosoknak biztosítsa a gazdasági, demográfiai hátterét. </w:t>
      </w:r>
    </w:p>
    <w:p>
      <w:pPr>
        <w:pStyle w:val="Szveg"/>
        <w:rPr>
          <w:rFonts w:eastAsia="Lucida Sans Unicode"/>
        </w:rPr>
      </w:pPr>
      <w:r>
        <w:rPr>
          <w:rFonts w:eastAsia="Lucida Sans Unicode"/>
        </w:rPr>
        <w:t xml:space="preserve">- Képviselő Asszony! Három számot szeretnék itt önnek idézni, amely ezt igazolja. Egyrészt azt az adósságkonszolidációt, ami 2082 települést érintett Magyarországon, és amelynek következtében a magyar kormány 1369 milliárd forint adósságtól szabadította meg az önkormányzatokat. Ezt követően, szeretném önnek idézni, a terület- és településfejlesztési operatív program, ami pont a vidéki önkormányzatok új funkcióját, a településfejlesztést &amp;#8209; ahogy a nevében is benne van - szolgálja: 1231 milliárd forint értékben 19 megye fejlődését szolgálja. Ezen túlmenően 23 megyei jogú város fejlesztésére szánt a kormány 3400 milliárd forintot a "Modern városok" programnak köszönhetően! </w:t>
      </w:r>
    </w:p>
    <w:p>
      <w:pPr>
        <w:pStyle w:val="Szveg"/>
        <w:rPr>
          <w:rFonts w:eastAsia="Lucida Sans Unicode"/>
        </w:rPr>
      </w:pPr>
      <w:r>
        <w:rPr>
          <w:rFonts w:eastAsia="Lucida Sans Unicode"/>
        </w:rPr>
        <w:t xml:space="preserve">- Képviselő Asszony! Valóban újra kellett definiálni a kormányzati és az önkormányzati feladatokat. Mi azt gondoljuk, hogy az önkormányzati feladatok lényege a települések fejlesztésében van, annak érdekében, hogy az állami szolgáltatásokat, beszéljünk szociális ellátórendszerről, egészségügyről, oktatási rendszerről, kiegészítve a helyi önkormányzatok olyan fejlesztéseket tudjanak végrehajtani, amelyek egyrészt gazdasági értelemben élhetővé tesznek egy települést, másrészt pedig az ott elérhető közszolgáltatások minősége tekintetében megszüntetik a területi különbözőségeket Magyarországon. Végső soron ha ez a program megvalósul, akkor valóban a minőségi élethez való hozzáféréshez nyújtunk lehetőséget minden magyar állampolgárnak. Kevesebb pártpropaganda és több tényszerűség! (Taps a kormánypártok soraiban.) </w:t>
      </w:r>
    </w:p>
    <w:p>
      <w:pPr>
        <w:pStyle w:val="Szveg"/>
        <w:rPr>
          <w:rFonts w:eastAsia="Lucida Sans Unicode"/>
        </w:rPr>
      </w:pPr>
      <w:r>
        <w:rPr>
          <w:rFonts w:eastAsia="Lucida Sans Unicode"/>
        </w:rPr>
        <w:t xml:space="preserve">Tesznek&amp;#8209;e intézkedéseket azért, hogy a 112 tárcsázásakor tényleg gyorsan érkezhessen a segítség? </w:t>
      </w:r>
    </w:p>
    <w:p>
      <w:pPr>
        <w:pStyle w:val="Szveg"/>
        <w:rPr>
          <w:rFonts w:eastAsia="Lucida Sans Unicode"/>
        </w:rPr>
      </w:pPr>
      <w:r>
        <w:rPr>
          <w:rFonts w:eastAsia="Lucida Sans Unicode"/>
        </w:rPr>
        <w:t xml:space="preserve">HORVÁTH IMRE, (MSZP): - Államtitkár Úr! Az elmúlt évek egyik kiemelt projektje volt a 112-es számon elérhető egységes segélyhívó rendszer kiépítése. A rendszernek az a lényege, hogy a segélyhívások az egész országból két hívásfogadó központba érkeznek, Szombathelyre és Miskolcra, majd az e központokban felvett adatok alapján kerül sor a rendőrség, a tűzoltók vagy a mentők riasztására. </w:t>
      </w:r>
    </w:p>
    <w:p>
      <w:pPr>
        <w:pStyle w:val="Szveg"/>
        <w:rPr>
          <w:rFonts w:eastAsia="Lucida Sans Unicode"/>
        </w:rPr>
      </w:pPr>
      <w:r>
        <w:rPr>
          <w:rFonts w:eastAsia="Lucida Sans Unicode"/>
        </w:rPr>
        <w:t xml:space="preserve">- A projektet már a tervek bejelentésekor is éles szakmai viták övezték: elméleti megfontolások alapján helyes&amp;#8209;e a segélyhívások ilyen központosítása? Ez a szakma kérdése, döntse el a szakma! Azonban a tapasztalatok fényében biztosan kijelenthető, hogy a kiépített rendszer gyakorlati működésében súlyos problémák vannak. Szinte hetente lehet történeteket hallani arról, hogy a 112-n keresztül csak rengeteg időveszteség árán lehet segítséget kérni. Azonban amikor a projektet beharangozták, az egyik fő érv az volt, hogy ezekben a központokban pontosan tudják majd azonosítani, hogy honnan érkeznek a hívások. </w:t>
      </w:r>
    </w:p>
    <w:p>
      <w:pPr>
        <w:pStyle w:val="Szveg"/>
        <w:rPr>
          <w:rFonts w:eastAsia="Lucida Sans Unicode"/>
        </w:rPr>
      </w:pPr>
      <w:r>
        <w:rPr>
          <w:rFonts w:eastAsia="Lucida Sans Unicode"/>
        </w:rPr>
        <w:t xml:space="preserve">- Ezzel szemben a legfőbb panasz éppen arra van, hogy az ország másik végében ülő, értelemszerűen nulla helyismerettel rendelkező operátorok pontos cím- és helymeghatározást követelnek a telefonálóktól, ami szintén időveszteséggel jár. Nemcsak a segélykérő állampolgárok, hanem a szakma képviselői is aggódva figyelik a rendszer működését! A Hivatásos Tűzoltók Független Szakszervezete nyílt levélben hívta fel a figyelmet a segélyhívó rendszer működésének problémáira. Mindezekre figyelemmel kérdezem államtitkár urat: </w:t>
      </w:r>
    </w:p>
    <w:p>
      <w:pPr>
        <w:pStyle w:val="Szveg"/>
        <w:rPr>
          <w:rFonts w:eastAsia="Lucida Sans Unicode"/>
        </w:rPr>
      </w:pPr>
      <w:r>
        <w:rPr>
          <w:rFonts w:eastAsia="Lucida Sans Unicode"/>
        </w:rPr>
        <w:t xml:space="preserve">- Tesznek&amp;#8209;e intézkedéseket azért, hogy a 112-es tárcsázásakor tényleg gyorsan érkezhessen segítsé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OGÁCSÁS TIBOR, (belügyminisztériumi államtitkár): - Képviselő Úr! 1991 óta működik az Európai Unió területén a 112-es segélyhívó szám, amely minden tagállamban egységes elvek alapján, ingyenesen biztosítja a segítséget, a segítséget nyújtó készenléti szervekkel történő kapcsolatfelvétel lehetőségét. </w:t>
      </w:r>
    </w:p>
    <w:p>
      <w:pPr>
        <w:pStyle w:val="Szveg"/>
        <w:rPr>
          <w:rFonts w:eastAsia="Lucida Sans Unicode"/>
        </w:rPr>
      </w:pPr>
      <w:r>
        <w:rPr>
          <w:rFonts w:eastAsia="Lucida Sans Unicode"/>
        </w:rPr>
        <w:t xml:space="preserve">- A katasztrófavédelem 2012. április 1-jétől alakította ki a területi szintű műveletirányítási rendszert, amely a korábbi években a helyi szinten működő ügyeleti rendszert alapvetően átalakította. A tűzoltóságokon működő ügyeletet 22 területi szintű műveletirányító ügyelet váltotta fel, lehetőséget teremtve a rendelkezésre álló eszközök hatékony alkalmazására. </w:t>
      </w:r>
    </w:p>
    <w:p>
      <w:pPr>
        <w:pStyle w:val="Szveg"/>
        <w:rPr>
          <w:rFonts w:eastAsia="Lucida Sans Unicode"/>
        </w:rPr>
      </w:pPr>
      <w:r>
        <w:rPr>
          <w:rFonts w:eastAsia="Lucida Sans Unicode"/>
        </w:rPr>
        <w:t xml:space="preserve">- Vitathatatlan, hogy a 112-es segélyhívó működésével kapcsolatban előfordulnak hibák, azonban ez a rendszer még mindig biztosabb segélyhívónak számít, mint az azt megelőző. A 112-es rendszer digitálisan megtámogatott, többszörösen lebiztosított rendszer, ahol 15 másodpercen belül élőhangos kapcsolathoz juthatnak azok, akik segítségkérés miatt telefonálnak. </w:t>
      </w:r>
    </w:p>
    <w:p>
      <w:pPr>
        <w:pStyle w:val="Szveg"/>
        <w:rPr>
          <w:rFonts w:eastAsia="Lucida Sans Unicode"/>
        </w:rPr>
      </w:pPr>
      <w:r>
        <w:rPr>
          <w:rFonts w:eastAsia="Lucida Sans Unicode"/>
        </w:rPr>
        <w:t xml:space="preserve">Képviselő Úr! Felelőtlen minden olyan elbizonytalanítás, amely a bajba jutott embereket elbizonytalanítja abban, hogy ezt a segélyhívó számot hívják! A műveletirányítási rendszer valós időben mutatja a rendelkezésre álló erők helyzetét, elhelyezkedését, képességeit, valamint másodpercre pontosan leköveti és megjeleníti a folyamatban lévő eseményeket, így visszaellenőrizhetővé teszi azokat. A rendszer alkalmas az integrált katasztrófavédelmi tevékenység irányítására, magában foglalja az események tűzoltósági, polgári védelmi, iparbiztonsági szakterületek aspektusainak komplex kezelését is. A hívásfogadók részére a katasztrófavédelem szakmai kikérdezési protokollt állított össze, amelyet az eljárási rend rögzít is. Az állampolgári bejelentéseket szakemberek fogadják, legalább középfokú tűzoltósági végzettséggel rendelkezők kezelik ezeket a műveletirányító ügyeleteket. (Taps a kormánypártok soraiban.) </w:t>
      </w:r>
    </w:p>
    <w:p>
      <w:pPr>
        <w:pStyle w:val="Szveg"/>
        <w:rPr>
          <w:rFonts w:eastAsia="Lucida Sans Unicode"/>
        </w:rPr>
      </w:pPr>
      <w:r>
        <w:rPr>
          <w:rFonts w:eastAsia="Lucida Sans Unicode"/>
        </w:rPr>
        <w:t xml:space="preserve">Tervezi&amp;#8209;e a kormány az interneten vásárolt vasúti menetjegyek árának csökkentését? </w:t>
      </w:r>
    </w:p>
    <w:p>
      <w:pPr>
        <w:pStyle w:val="Szveg"/>
        <w:rPr>
          <w:rFonts w:eastAsia="Lucida Sans Unicode"/>
        </w:rPr>
      </w:pPr>
      <w:r>
        <w:rPr>
          <w:rFonts w:eastAsia="Lucida Sans Unicode"/>
        </w:rPr>
        <w:t xml:space="preserve">MANNINGER JENŐ, (Fidesz): - Államtitkár Úr! A hazai helyi közlekedés alaptarifái 2010 óta változatlanok, &amp;#8209; ez nagy eredmény, köszönhetően a kormány közlekedési és gazdaságpolitikájának. Úgy sikerült elérni, hogy ezzel együtt a kormány stabilizálta a vasúti cégek működését, és meg kell említeni, hogy 2010-től 2020-ig 1500 milliárd forinttal támogatja a különböző vasúti beruházásokat. </w:t>
      </w:r>
    </w:p>
    <w:p>
      <w:pPr>
        <w:pStyle w:val="Szveg"/>
        <w:rPr>
          <w:rFonts w:eastAsia="Lucida Sans Unicode"/>
        </w:rPr>
      </w:pPr>
      <w:r>
        <w:rPr>
          <w:rFonts w:eastAsia="Lucida Sans Unicode"/>
        </w:rPr>
        <w:t xml:space="preserve">- A vasúti utazás a nagyberuházások mellett természetesen akkor lesz vonzó, ha az utasok kényelmét is szolgálja. Ezt szolgálja az internetes jegyvásárlás lehetősége, amit a MÁV-START még 2008-ban vezetett be, 2012 decemberétől pedig előbb csak az IC-ken, majd a gyorsvonatokon, 2016-tól pedig valamennyi belföldi járaton is lehetővé vált a nyomtatás nélküli, okoseszközön történő vonatjegy-bemutatással történő utazás. </w:t>
      </w:r>
    </w:p>
    <w:p>
      <w:pPr>
        <w:pStyle w:val="Szveg"/>
        <w:rPr>
          <w:rFonts w:eastAsia="Lucida Sans Unicode"/>
        </w:rPr>
      </w:pPr>
      <w:r>
        <w:rPr>
          <w:rFonts w:eastAsia="Lucida Sans Unicode"/>
        </w:rPr>
        <w:t xml:space="preserve">- Az e-vonatjegyek népszerűsége folyamatosan nőtt az utasok körében. Tavaly az előző évihez képest 18 százalékkal több, összesen 1,4 millió vásárlás történt, a teljes belföldi értékesítés 7 százalékát tette már ki. Az idei év első félévében pedig már 925 ezernél is több volt az online jegyvásárlások száma, ami 35 százalékkal magasabb, mint a tavalyi év hasonló időszakában. Az utasok jelenleg 3 százalékos kedvezményt kapnak, ha a menetjegyüket elektronikus úton váltják meg. A kérdésem az államtitkár úrhoz: </w:t>
      </w:r>
    </w:p>
    <w:p>
      <w:pPr>
        <w:pStyle w:val="Szveg"/>
        <w:rPr>
          <w:rFonts w:eastAsia="Lucida Sans Unicode"/>
        </w:rPr>
      </w:pPr>
      <w:r>
        <w:rPr>
          <w:rFonts w:eastAsia="Lucida Sans Unicode"/>
        </w:rPr>
        <w:t xml:space="preserve">- Tervezik az interneten vásárolt vasúti menetjegyek árának további csökkentését? </w:t>
      </w:r>
    </w:p>
    <w:p>
      <w:pPr>
        <w:pStyle w:val="Szveg"/>
        <w:rPr>
          <w:rFonts w:eastAsia="Lucida Sans Unicode"/>
        </w:rPr>
      </w:pPr>
      <w:r>
        <w:rPr>
          <w:rFonts w:eastAsia="Lucida Sans Unicode"/>
        </w:rPr>
        <w:t xml:space="preserve">- Milyen további kedvezményeket tudnak biztosíta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ÓNAGY JÁNOS, (nemzeti fejlesztési minisztériumi államtitkár): - Képviselő Úr! Magyarország vasútbarát kormányának elvi alapvetése, hogy a vasút nem egy üzemi kérdés, a vasút egy alapvető társadalompolitikai tényező, amely a mobilitási igények első számú kiszolgálójaként erősíti a vidék lakosságmegtartó képességét. A kormány az elmúlt időszakban úgy erősítette meg a közösségi közlekedés finanszírozási helyzetét, hogy a családok közlekedési rezsije nem növekedett, a közösségi közlekedés alaptarifái 2010 óta változatlanok. A hazai személyszállító vasúttársaságok a minisztérium jóváhagyásával 2013 óta kínálják 3 százalékkal olcsóbban az otthon nyomtatott vonatjegyeket. </w:t>
      </w:r>
    </w:p>
    <w:p>
      <w:pPr>
        <w:pStyle w:val="Szveg"/>
        <w:rPr>
          <w:rFonts w:eastAsia="Lucida Sans Unicode"/>
        </w:rPr>
      </w:pPr>
      <w:r>
        <w:rPr>
          <w:rFonts w:eastAsia="Lucida Sans Unicode"/>
        </w:rPr>
        <w:t xml:space="preserve">- A korszerű értékesítési csatornák népszerűségének növelése érdekében a MÁV-START Zrt. és a GYSEV újabb, még nagyobb mértékű kedvezményeket vezet be 2017. december 10-étől. Az intézkedéscsomag eredményeként az automatás vásárlások 5, az otthon nyomtatott vagy mobileszközökön bemutatott menetjegyek 10 százalékkal lesznek olcsóbbak most vasárnaptól. A MÁV-START Zrt. az egyes járataira szóló elektronikus vonatjegyeik árát a járatok jobb kihasználása érdekében ötödével csökkentheti. Az elővétel lehetőségét a vasúttársaságok már december 8-án megnyitják. A díjcsökkentés kosárkedvezmény-jellegű, azaz nemcsak az alaptarifákra, hanem az egyéb kedvezményekre, felárakra is vonatkozik. </w:t>
      </w:r>
    </w:p>
    <w:p>
      <w:pPr>
        <w:pStyle w:val="Szveg"/>
        <w:rPr>
          <w:rFonts w:eastAsia="Lucida Sans Unicode"/>
        </w:rPr>
      </w:pPr>
      <w:r>
        <w:rPr>
          <w:rFonts w:eastAsia="Lucida Sans Unicode"/>
        </w:rPr>
        <w:t xml:space="preserve">- Képviselő Úr! A kormány a vasúti regionális tarifák és a megyei matrica bevezetése után újabb kedvezménnyel mérsékli a családok közlekedési terheit, a jegyértékesítő megoldások még kényelmesebbé, vonzóbbá válnak, csökken a pénztárak zsúfoltsága. A jelentős mértékű árkedvezmény pedig reményeink szerint hozzájárul a vasúti szolgáltatások igénybevevői számának növeléséhez! (Taps a kormánypártok soraiban.) </w:t>
      </w:r>
    </w:p>
    <w:p>
      <w:pPr>
        <w:pStyle w:val="Szveg"/>
        <w:rPr/>
      </w:pPr>
      <w:r>
        <w:rPr>
          <w:rFonts w:eastAsia="Times New Roman"/>
        </w:rPr>
        <w:t xml:space="preserve"> </w:t>
      </w:r>
      <w:r>
        <w:rPr>
          <w:rFonts w:eastAsia="Lucida Sans Unicode"/>
        </w:rPr>
        <w:t xml:space="preserve">Bartha Szabó József </w:t>
      </w:r>
    </w:p>
    <w:p>
      <w:pPr>
        <w:pStyle w:val="Szveg"/>
        <w:rPr>
          <w:rFonts w:eastAsia="Lucida Sans Unicode"/>
        </w:rPr>
      </w:pPr>
      <w:r>
        <w:rPr>
          <w:rFonts w:eastAsia="Lucida Sans Unicode"/>
        </w:rPr>
      </w:r>
    </w:p>
    <w:p>
      <w:pPr>
        <w:pStyle w:val="Szveg"/>
        <w:rPr/>
      </w:pPr>
      <w:hyperlink r:id="rId5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gondola.hu, 2017. december 0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 nem tetszik, nem biztos, hogy cserélhetjük </w:t>
      </w:r>
    </w:p>
    <w:p>
      <w:pPr>
        <w:pStyle w:val="Szveg"/>
        <w:rPr>
          <w:rFonts w:eastAsia="Lucida Sans Unicode"/>
        </w:rPr>
      </w:pPr>
      <w:r>
        <w:rPr/>
        <w:t xml:space="preserve"> </w:t>
      </w:r>
    </w:p>
    <w:p>
      <w:pPr>
        <w:pStyle w:val="Szveg"/>
        <w:rPr>
          <w:rFonts w:eastAsia="Lucida Sans Unicode"/>
        </w:rPr>
      </w:pPr>
      <w:r>
        <w:rPr>
          <w:rFonts w:eastAsia="Lucida Sans Unicode"/>
        </w:rPr>
        <w:t xml:space="preserve">HEVES MEGYE Mielőtt belefeledkeznénk a karácsonyi bevásárlásokba, érdemes felvérteznünk magunkat némi tudással arról, mire is ügyeljünk az ajándékok beszerzésénél. Az Egri Járási Hivatal Fogyasztóvédelmi Osztályának szakembere tájékoztatta lapunkat, hogy melyek a legfőbb tudnivalók a szavatosságról vagy a jótállásról. Dr. Gecse Cecília szavai szerint a legfontosabb, hogy fizetés után mindig tegyük el a blokkot, s azt őrizzük is meg. Ennek hiányában nem érvényesíthetjük vásárlói jogainkat. S ne lepődjünk meg, ha a hibátlan árut az eladó nem cseréli ki, ugyanis nem köteles. </w:t>
      </w:r>
    </w:p>
    <w:p>
      <w:pPr>
        <w:pStyle w:val="Szveg"/>
        <w:rPr>
          <w:rFonts w:eastAsia="Lucida Sans Unicode"/>
        </w:rPr>
      </w:pPr>
      <w:r>
        <w:rPr>
          <w:rFonts w:eastAsia="Lucida Sans Unicode"/>
        </w:rPr>
        <w:t xml:space="preserve">Vásárlói tudnivalók, nem csak ünnepekre </w:t>
      </w:r>
    </w:p>
    <w:p>
      <w:pPr>
        <w:pStyle w:val="Szveg"/>
        <w:rPr>
          <w:rFonts w:eastAsia="Lucida Sans Unicode"/>
        </w:rPr>
      </w:pPr>
      <w:r>
        <w:rPr>
          <w:rFonts w:eastAsia="Lucida Sans Unicode"/>
        </w:rPr>
        <w:t xml:space="preserve">A karácsonyi nagy bevásárlások közepette sem szabad megfeledkezni a sokat emlegetett tudnivalókról. Ezekre a fogyasztóvédelmi hatóság szakemberei egész évre érvényesen felhívják a figyelmet. Rendet teszünk a jótállás, a szavatosság fogalmai között, s hogy így milyen vásárlói jogokat érvényesíthetünk. </w:t>
      </w:r>
    </w:p>
    <w:p>
      <w:pPr>
        <w:pStyle w:val="Szveg"/>
        <w:rPr>
          <w:rFonts w:eastAsia="Lucida Sans Unicode"/>
        </w:rPr>
      </w:pPr>
      <w:r>
        <w:rPr>
          <w:rFonts w:eastAsia="Lucida Sans Unicode"/>
        </w:rPr>
        <w:t xml:space="preserve">HEVES MEGYE A vásári kavalkád és a kapkodás közepette valószínűleg sokakkal előfordult már, hogy nem tették el a blokkot. Lehet, hogy nem is tartottuk fontosnak, pedig ha a vásárolt termékkel gond merülne fel később, csak ennek ellenében tehetünk panaszt a kereskedőnél. </w:t>
      </w:r>
    </w:p>
    <w:p>
      <w:pPr>
        <w:pStyle w:val="Szveg"/>
        <w:rPr>
          <w:rFonts w:eastAsia="Lucida Sans Unicode"/>
        </w:rPr>
      </w:pPr>
      <w:r>
        <w:rPr>
          <w:rFonts w:eastAsia="Lucida Sans Unicode"/>
        </w:rPr>
        <w:t xml:space="preserve">A Heves Megyei Kormányhivatal Egri Járási Hivatala Fogyasztóvédelmi Osztályának vezetője arra hívja fel a figyelmet, hogy minden esetben gondosan tegyük el a vásárlást igazoló bizonylatot, s ha nem kapnánk meg, kérjük azt el. Dr. Gecse Cecília szerint ez azért is fontos, mert a jótállási vagy szavatossági igényünket csak ebben az esetben tudjuk érvényesíteni. Hozzátette, igaz ez az internetes vásárlásokra is, ekkor is minden esetben meg kell kapnunk az említett dokumentumokat. </w:t>
      </w:r>
    </w:p>
    <w:p>
      <w:pPr>
        <w:pStyle w:val="Szveg"/>
        <w:rPr>
          <w:rFonts w:eastAsia="Lucida Sans Unicode"/>
        </w:rPr>
      </w:pPr>
      <w:r>
        <w:rPr>
          <w:rFonts w:eastAsia="Lucida Sans Unicode"/>
        </w:rPr>
        <w:t xml:space="preserve">Minden új termék esetében a vásárlástól számított két éven belül igényelhetjük a kereskedővel szembeni jogainkat. Hibás termékek esetén a fogyasztók szavatossági igényeket érvényesíthetnek a kereskedőkkel szemben. Így kérhetik a termék kijavítását vagy kicserélését, másodsorban pedig a vételár leszállítását, vagy a teljes vételár visszatérítését. Ezekkel a kérésekkel a forgalmazóhoz fordulhatunk. A szakember hozzáteszi, hogy a kétéves igényérvényesítési határidőből az első hat hónapban a vállalkozásnak kell bizonyítania, hogy ő még hibátlan árucikket adott el. Ez azt jelenti, hogy csak akkor nem köteles teljesíteni a fogyasztó kívánságát, ha kimenti magát például egy független szakvéleménnyel, ami szerint a hiba oka a vásárlást követően, nem rendeltetésszerű használat miatt keletkezett. A fennmaradó másfél évben a fogyasztónak kell bizonyítania, hogy a termék eleve rossz volt, amikor azt megvette. </w:t>
      </w:r>
    </w:p>
    <w:p>
      <w:pPr>
        <w:pStyle w:val="Szveg"/>
        <w:rPr>
          <w:rFonts w:eastAsia="Lucida Sans Unicode"/>
        </w:rPr>
      </w:pPr>
      <w:r>
        <w:rPr>
          <w:rFonts w:eastAsia="Lucida Sans Unicode"/>
        </w:rPr>
        <w:t xml:space="preserve">- Szigorúbb előírások terhelik a kereskedőt tartós fogyasztási cikkek - háztartási gépek, bútorok, tízezer forint feletti értékű okostelefonok - esetében, melyekre kötelező jótállás van - fogalmaz az osztályvezető. Ekkor már nem fél, hanem egy évig kell a kereskedőnek bizonyítania, hogy a hiba oka a vásárlás után keletkezett. A jótállás idején ugyanazok az igények érvényesíthetők, mint a szavatosság esetén. </w:t>
      </w:r>
    </w:p>
    <w:p>
      <w:pPr>
        <w:pStyle w:val="Szveg"/>
        <w:rPr>
          <w:rFonts w:eastAsia="Lucida Sans Unicode"/>
        </w:rPr>
      </w:pPr>
      <w:r>
        <w:rPr>
          <w:rFonts w:eastAsia="Lucida Sans Unicode"/>
        </w:rPr>
        <w:t xml:space="preserve">Előfordul, hogy a termék a megvételét követően szinte azonnal meghibásodik. Dr. Gecse Cecília azonban rávilágít, hogy ha a termék jótállásköteles, úgy a fogyasztó a csere iránti igényét a vásárlástól számított három munkanapon belül érvényesítheti. Jó tudni, hogy ez esetben a forgalmazó köteles azt kicserélni - kijavítás helyett -, s arra sem hivatkozhat, hogy a kicserélés számára aránytalan többletköltséggel járna. Hangsúlyozza, ez tehát csak a hibás és jótállásköteles termékekre érvényes. </w:t>
      </w:r>
    </w:p>
    <w:p>
      <w:pPr>
        <w:pStyle w:val="Szveg"/>
        <w:rPr>
          <w:rFonts w:eastAsia="Lucida Sans Unicode"/>
        </w:rPr>
      </w:pPr>
      <w:r>
        <w:rPr>
          <w:rFonts w:eastAsia="Lucida Sans Unicode"/>
        </w:rPr>
        <w:t xml:space="preserve">Nem kell visszavenni a hibátlan árut </w:t>
      </w:r>
    </w:p>
    <w:p>
      <w:pPr>
        <w:pStyle w:val="Szveg"/>
        <w:rPr>
          <w:rFonts w:eastAsia="Lucida Sans Unicode"/>
        </w:rPr>
      </w:pPr>
      <w:r>
        <w:rPr>
          <w:rFonts w:eastAsia="Lucida Sans Unicode"/>
        </w:rPr>
        <w:t xml:space="preserve">Az ajándékok megvásárlásakor sokan esnek abba a hibába, hogy azt hiszik, ha az ajándék mégsem tetszett, az ünnepek után - bizonyos időn belül - kicseréltethetik azt, ami az eladónak kötelessége. Dr. Gecse Cecília azonban felhívja a figyelmet, hogy a jogszabályok nem segítik a fogyasztót abban az esetben, ha az áru hibátlan. Ilyenkor a kereskedő jóindulatán múlik, hogy a bizonylattal visszavitt ajándékot kicserélik-e. E feltételekről érdemes már a vásárláskor érdeklődni. Ez esetben kérjék meg az eladót, a blokkra is vezesse fel e lehetőséget, hogy később tudjanak mire hivatkozni. Ne ijedjünk tehát meg akkor sem, ha éppenséggel időszakos piaci vásárokon szereztük be a portékát, s nem tudjuk, hova vihetjük vissza a terméket. Ebben az esetben is ügyeljünk arra, hogy a nyugtát átvegyük, s azt őrizzük is meg. A nyugtán, számlán ugyanis szerepel a vállalkozó vagy a vállalkozás neve, székhelye, így a kereskedő akkor is elérhető lesz, amikor a vásárnak már vége. </w:t>
      </w:r>
    </w:p>
    <w:p>
      <w:pPr>
        <w:pStyle w:val="Szveg"/>
        <w:rPr>
          <w:rFonts w:eastAsia="Lucida Sans Unicode"/>
        </w:rPr>
      </w:pPr>
      <w:r>
        <w:rPr>
          <w:rFonts w:eastAsia="Lucida Sans Unicode"/>
        </w:rPr>
        <w:t xml:space="preserve">A legfontosabb pillanat fizetés után, hogy eltesszük a vásárlást igazoló blokkot. Képünk illusztráció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erecz Renáta renata.berecz@mediaworks.hu </w:t>
      </w:r>
    </w:p>
    <w:p>
      <w:pPr>
        <w:pStyle w:val="Szveg"/>
        <w:rPr>
          <w:rFonts w:eastAsia="Lucida Sans Unicode"/>
        </w:rPr>
      </w:pPr>
      <w:r>
        <w:rPr>
          <w:rFonts w:eastAsia="Lucida Sans Unicode"/>
        </w:rPr>
      </w:r>
    </w:p>
    <w:p>
      <w:pPr>
        <w:pStyle w:val="Szveg"/>
        <w:rPr/>
      </w:pPr>
      <w:hyperlink r:id="rId5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eves megyei Hírlap, 2017. december 08., péntek,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észüljünk fel a karácsonyi halfogásból! </w:t>
      </w:r>
    </w:p>
    <w:p>
      <w:pPr>
        <w:pStyle w:val="Szveg"/>
        <w:rPr>
          <w:rFonts w:eastAsia="Lucida Sans Unicode"/>
        </w:rPr>
      </w:pPr>
      <w:r>
        <w:rPr/>
        <w:t xml:space="preserve"> </w:t>
      </w:r>
    </w:p>
    <w:p>
      <w:pPr>
        <w:pStyle w:val="Szveg"/>
        <w:rPr>
          <w:rFonts w:eastAsia="Lucida Sans Unicode"/>
        </w:rPr>
      </w:pPr>
      <w:r>
        <w:rPr>
          <w:rFonts w:eastAsia="Lucida Sans Unicode"/>
        </w:rPr>
        <w:t xml:space="preserve">Páccal elvehető az iszapszag </w:t>
      </w:r>
    </w:p>
    <w:p>
      <w:pPr>
        <w:pStyle w:val="Szveg"/>
        <w:rPr>
          <w:rFonts w:eastAsia="Lucida Sans Unicode"/>
        </w:rPr>
      </w:pPr>
      <w:r>
        <w:rPr>
          <w:rFonts w:eastAsia="Lucida Sans Unicode"/>
        </w:rPr>
        <w:t xml:space="preserve">A legtöbb családban a hal is a karácsonyi menü része, így az ünnepek előtt az átlagosnál sokkal többen keresik a piacokon és az áruházakban is. Összeállításunkban szakértők segítségével ahhoz adunk néhány tippet, mire érdemes figyelni a vásárlásnál és az elkészítésnél. </w:t>
      </w:r>
    </w:p>
    <w:p>
      <w:pPr>
        <w:pStyle w:val="Szveg"/>
        <w:rPr>
          <w:rFonts w:eastAsia="Lucida Sans Unicode"/>
        </w:rPr>
      </w:pPr>
      <w:r>
        <w:rPr>
          <w:rFonts w:eastAsia="Lucida Sans Unicode"/>
        </w:rPr>
        <w:t xml:space="preserve">Keressük a frisset! </w:t>
      </w:r>
    </w:p>
    <w:p>
      <w:pPr>
        <w:pStyle w:val="Szveg"/>
        <w:rPr>
          <w:rFonts w:eastAsia="Lucida Sans Unicode"/>
        </w:rPr>
      </w:pPr>
      <w:r>
        <w:rPr>
          <w:rFonts w:eastAsia="Lucida Sans Unicode"/>
        </w:rPr>
        <w:t xml:space="preserve">A boltokban a fagyasztott halak nagy része tengeri hal, ami nem alkalmas a magyar halászlé elkészítésére, ráadásul szíve szerint mindenki frissen fogott halat vásárolna az ünnepekre. Ha a pultról választunk már nem élő, egész halat, érdemes megnézni, hogy a kopoltyún belüli terület milyen színű. A kihalászást követően egész vörös, majd az idő előrehaladtával egyre halványul - ha már fehéres, szürkés, jobb, ha nem vesszük meg. Ha halszeletről beszélünk, nézzük meg, hogy szép fényes-e a felszíne, és ha már inkább opálos, hagyjuk ott! A másik trükk, ha egy ponton benyomjuk a hal húsát. Amennyiben gyorsan visszanyeri az alakját, friss áruval van dolgunk, ha viszont ott marad az ujjlenyomatunk, akkor már ott lehet a jószág egy ideje a pulton - figyelmeztetnek a Nemzeti Élelmiszerlánc-biztonsági Hivatal (Nébih) szakemberei. </w:t>
      </w:r>
    </w:p>
    <w:p>
      <w:pPr>
        <w:pStyle w:val="Szveg"/>
        <w:rPr>
          <w:rFonts w:eastAsia="Lucida Sans Unicode"/>
        </w:rPr>
      </w:pPr>
      <w:r>
        <w:rPr>
          <w:rFonts w:eastAsia="Lucida Sans Unicode"/>
        </w:rPr>
        <w:t xml:space="preserve">Mit mennyiért kapunk? </w:t>
      </w:r>
    </w:p>
    <w:p>
      <w:pPr>
        <w:pStyle w:val="Szveg"/>
        <w:rPr>
          <w:rFonts w:eastAsia="Lucida Sans Unicode"/>
        </w:rPr>
      </w:pPr>
      <w:r>
        <w:rPr>
          <w:rFonts w:eastAsia="Lucida Sans Unicode"/>
        </w:rPr>
        <w:t xml:space="preserve">Magyarországon egyértelműen a ponty a legnépszerűbb halfajta, ebből készül az igazi karácsonyi halászlé, és sokaknál a rántott halszelet is. Az utóbbi években emellett a szálkamentes afrikai harcsa is egyre keresettebb, amelynek az ára jóval alacsonyabb a szintén szálkamentes hazai harcsáénál. Az elmúlt évhez képest idén körülbelül 10 százalékkal drágábban vehetjük meg a halfogások alapanyagait. Az Agrárgazdasági Kutató Intézet adatbázisa szerint például a fővárosi piacokon a ponty szelet kilogrammonként átlagosan 1700 forint körül kapható, az áruházakban pedig 1860 forint körül van. Vidéken hasonló a helyzet: öt nagyváros (Kecskemét, Pécs, Győr, Debrecen, Székesfehérvár) árait összevetve az átlag szintén 1850 forint. Az alábbi táblázatban egy fővárosi halbolt kínálatából válogattunk. Fontos azonban megjegyezni, hogy a piaci, bolti és áruházi árak között akár több száz forintos eltérés is lehet kilogrammonként. </w:t>
      </w:r>
    </w:p>
    <w:p>
      <w:pPr>
        <w:pStyle w:val="Szveg"/>
        <w:rPr>
          <w:rFonts w:eastAsia="Lucida Sans Unicode"/>
        </w:rPr>
      </w:pPr>
      <w:r>
        <w:rPr>
          <w:rFonts w:eastAsia="Lucida Sans Unicode"/>
        </w:rPr>
        <w:t xml:space="preserve">Tippek az elkészítéshez </w:t>
      </w:r>
    </w:p>
    <w:p>
      <w:pPr>
        <w:pStyle w:val="Szveg"/>
        <w:rPr>
          <w:rFonts w:eastAsia="Lucida Sans Unicode"/>
        </w:rPr>
      </w:pPr>
      <w:r>
        <w:rPr>
          <w:rFonts w:eastAsia="Lucida Sans Unicode"/>
        </w:rPr>
        <w:t xml:space="preserve">Az édesvízi halak olykor iszapszagúak, ezen egy kis fokhagymás- tejes vagy joghurtos pácolással könnyen segíthetünk. S hogy mit tehetünk azért, hogy minél egészségesebbek legyenek a halfalatok? Íme néhány tipp az Élelmezés- és Táplálkozástudományi Intézet dietetikus szakértőitől. </w:t>
      </w:r>
    </w:p>
    <w:p>
      <w:pPr>
        <w:pStyle w:val="Szveg"/>
        <w:rPr>
          <w:rFonts w:eastAsia="Lucida Sans Unicode"/>
        </w:rPr>
      </w:pPr>
      <w:r>
        <w:rPr>
          <w:rFonts w:eastAsia="Lucida Sans Unicode"/>
        </w:rPr>
        <w:t xml:space="preserve">Ne süssük túl: Annak érdekében, hogy halételünk készítésekor minél kisebb legyen a tápanyagveszteség, ügyeljünk az olaj vagy zsiradék mennyiségére és hőmérsékletére! Ne süssük a halat sokáig, magas hőfokon, hiszen ilyenkor a felhevült zsiradék összetevői kedvezőtlenül hatnak az ételre, s a hal sok olajat vehet fel, így kalóriatartalma is megnőhet. </w:t>
      </w:r>
    </w:p>
    <w:p>
      <w:pPr>
        <w:pStyle w:val="Szveg"/>
        <w:rPr>
          <w:rFonts w:eastAsia="Lucida Sans Unicode"/>
        </w:rPr>
      </w:pPr>
      <w:r>
        <w:rPr>
          <w:rFonts w:eastAsia="Lucida Sans Unicode"/>
        </w:rPr>
        <w:t xml:space="preserve">Sózás helyett fűszerezzük: Halételek esetében a hagyományos konyhasó helyett inkább friss, zöld fűszernövényeket használjunk! Az oregánó, tárkony, bazsalikom, petrezselyem vagy a metélő hagyma remek alternatívája a túlzott mennyiségben fogyasztott, szív- és érrendszeri betegségek kialakulásához vezető sónak. Kiváló ízesítője lehet a halaknak a fokhagyma, a bors, a citrom, a pirospaprika, a paradicsom, a kapribogyó, a spenótlevél és a mustár is. </w:t>
      </w:r>
    </w:p>
    <w:p>
      <w:pPr>
        <w:pStyle w:val="Szveg"/>
        <w:rPr>
          <w:rFonts w:eastAsia="Lucida Sans Unicode"/>
        </w:rPr>
      </w:pPr>
      <w:r>
        <w:rPr>
          <w:rFonts w:eastAsia="Lucida Sans Unicode"/>
        </w:rPr>
        <w:t xml:space="preserve">Legyünk kreatívak: A menü tervezésekor használjuk bátran a kreativitásunkat! Ne ragadjunk le a hagyományos halászlénél vagy a rántott halnál: fogyasszuk a halat párolva, főzve, sütve, grillezve, tűzdelve vagy akár pástétom formában, a halból gazdag salátákat is lehet készíteni, de sült, pörkölt, paprikás vagy rakott, töltött formában is ízletes. </w:t>
      </w:r>
    </w:p>
    <w:p>
      <w:pPr>
        <w:pStyle w:val="Szveg"/>
        <w:rPr>
          <w:rFonts w:eastAsia="Lucida Sans Unicode"/>
        </w:rPr>
      </w:pPr>
      <w:r>
        <w:rPr>
          <w:rFonts w:eastAsia="Lucida Sans Unicode"/>
        </w:rPr>
        <w:t xml:space="preserve">Otthoni szálkátlanítás </w:t>
      </w:r>
    </w:p>
    <w:p>
      <w:pPr>
        <w:pStyle w:val="Szveg"/>
        <w:rPr>
          <w:rFonts w:eastAsia="Lucida Sans Unicode"/>
        </w:rPr>
      </w:pPr>
      <w:r>
        <w:rPr>
          <w:rFonts w:eastAsia="Lucida Sans Unicode"/>
        </w:rPr>
        <w:t xml:space="preserve">Szálkásabb halak készítése során nagy segítségünkre lehet az irdalás, azaz a halhús szálkátlanítása. Akkor végzünk jó munkát, ha minél sűrűbben, a hal egész hosszában 2-3 milliméterenként irdalunk, felfele haladva a hal gerincéig (a hasát nem kell). Ha jól csináljuk, hallhatóak is a kis reccsenések, ahogy az Y alakú szálkák eltörnek. A jól beirdalt hal egyrészt hamarabb átsül vagy átfő, másrészt az elkészült halételünk így könnyebben fogyaszthatóvá váli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aláru Ár (Ft/kg) </w:t>
      </w:r>
    </w:p>
    <w:p>
      <w:pPr>
        <w:pStyle w:val="Szveg"/>
        <w:rPr>
          <w:rFonts w:eastAsia="Lucida Sans Unicode"/>
        </w:rPr>
      </w:pPr>
      <w:r>
        <w:rPr>
          <w:rFonts w:eastAsia="Lucida Sans Unicode"/>
        </w:rPr>
        <w:t xml:space="preserve">Ponty 1200 </w:t>
      </w:r>
    </w:p>
    <w:p>
      <w:pPr>
        <w:pStyle w:val="Szveg"/>
        <w:rPr>
          <w:rFonts w:eastAsia="Lucida Sans Unicode"/>
        </w:rPr>
      </w:pPr>
      <w:r>
        <w:rPr>
          <w:rFonts w:eastAsia="Lucida Sans Unicode"/>
        </w:rPr>
        <w:t xml:space="preserve">Pontyfilé 2000 </w:t>
      </w:r>
    </w:p>
    <w:p>
      <w:pPr>
        <w:pStyle w:val="Szveg"/>
        <w:rPr>
          <w:rFonts w:eastAsia="Lucida Sans Unicode"/>
        </w:rPr>
      </w:pPr>
      <w:r>
        <w:rPr>
          <w:rFonts w:eastAsia="Lucida Sans Unicode"/>
        </w:rPr>
        <w:t xml:space="preserve">Tej-ikra 4000 </w:t>
      </w:r>
    </w:p>
    <w:p>
      <w:pPr>
        <w:pStyle w:val="Szveg"/>
        <w:rPr>
          <w:rFonts w:eastAsia="Lucida Sans Unicode"/>
        </w:rPr>
      </w:pPr>
      <w:r>
        <w:rPr>
          <w:rFonts w:eastAsia="Lucida Sans Unicode"/>
        </w:rPr>
        <w:t xml:space="preserve">Afrikai harcsa, nyúzott 2300 </w:t>
      </w:r>
    </w:p>
    <w:p>
      <w:pPr>
        <w:pStyle w:val="Szveg"/>
        <w:rPr>
          <w:rFonts w:eastAsia="Lucida Sans Unicode"/>
        </w:rPr>
      </w:pPr>
      <w:r>
        <w:rPr>
          <w:rFonts w:eastAsia="Lucida Sans Unicode"/>
        </w:rPr>
        <w:t xml:space="preserve">Afrikaiharcsa-filé 2900 </w:t>
      </w:r>
    </w:p>
    <w:p>
      <w:pPr>
        <w:pStyle w:val="Szveg"/>
        <w:rPr>
          <w:rFonts w:eastAsia="Lucida Sans Unicode"/>
        </w:rPr>
      </w:pPr>
      <w:r>
        <w:rPr>
          <w:rFonts w:eastAsia="Lucida Sans Unicode"/>
        </w:rPr>
        <w:t xml:space="preserve">Harcsa, élő 2500 </w:t>
      </w:r>
    </w:p>
    <w:p>
      <w:pPr>
        <w:pStyle w:val="Szveg"/>
        <w:rPr>
          <w:rFonts w:eastAsia="Lucida Sans Unicode"/>
        </w:rPr>
      </w:pPr>
      <w:r>
        <w:rPr>
          <w:rFonts w:eastAsia="Lucida Sans Unicode"/>
        </w:rPr>
        <w:t xml:space="preserve">Harcsa, belezett 2800 </w:t>
      </w:r>
    </w:p>
    <w:p>
      <w:pPr>
        <w:pStyle w:val="Szveg"/>
        <w:rPr>
          <w:rFonts w:eastAsia="Lucida Sans Unicode"/>
        </w:rPr>
      </w:pPr>
      <w:r>
        <w:rPr>
          <w:rFonts w:eastAsia="Lucida Sans Unicode"/>
        </w:rPr>
        <w:t xml:space="preserve">Harcsaszelet 4800 </w:t>
      </w:r>
    </w:p>
    <w:p>
      <w:pPr>
        <w:pStyle w:val="Szveg"/>
        <w:rPr>
          <w:rFonts w:eastAsia="Lucida Sans Unicode"/>
        </w:rPr>
      </w:pPr>
      <w:r>
        <w:rPr>
          <w:rFonts w:eastAsia="Lucida Sans Unicode"/>
        </w:rPr>
        <w:t xml:space="preserve">Harcsafilé 5200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ézzük meg, mit veszünk A friss hal húsa rugalmas, feszes, kopoltyúja vöröses, szemei fényesek és nem beesettek, a bőre nedves </w:t>
      </w:r>
    </w:p>
    <w:p>
      <w:pPr>
        <w:pStyle w:val="Szveg"/>
        <w:rPr>
          <w:rFonts w:eastAsia="Lucida Sans Unicode"/>
        </w:rPr>
      </w:pPr>
      <w:r>
        <w:rPr>
          <w:rFonts w:eastAsia="Lucida Sans Unicode"/>
        </w:rPr>
      </w:r>
    </w:p>
    <w:p>
      <w:pPr>
        <w:pStyle w:val="Szveg"/>
        <w:rPr/>
      </w:pPr>
      <w:hyperlink r:id="rId5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likk, 2017. december 08., péntek,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úlvásárlásra" ösztönöznek </w:t>
      </w:r>
    </w:p>
    <w:p>
      <w:pPr>
        <w:pStyle w:val="Szveg"/>
        <w:rPr>
          <w:rFonts w:eastAsia="Lucida Sans Unicode"/>
        </w:rPr>
      </w:pPr>
      <w:r>
        <w:rPr/>
        <w:t xml:space="preserve"> </w:t>
      </w:r>
    </w:p>
    <w:p>
      <w:pPr>
        <w:pStyle w:val="Szveg"/>
        <w:rPr>
          <w:rFonts w:eastAsia="Lucida Sans Unicode"/>
        </w:rPr>
      </w:pPr>
      <w:r>
        <w:rPr>
          <w:rFonts w:eastAsia="Lucida Sans Unicode"/>
        </w:rPr>
        <w:t xml:space="preserve">A gyors pénzügyi segítség a legtöbbször nem olcsó és nem is biztonságos </w:t>
      </w:r>
    </w:p>
    <w:p>
      <w:pPr>
        <w:pStyle w:val="Szveg"/>
        <w:rPr>
          <w:rFonts w:eastAsia="Lucida Sans Unicode"/>
        </w:rPr>
      </w:pPr>
      <w:r>
        <w:rPr>
          <w:rFonts w:eastAsia="Lucida Sans Unicode"/>
        </w:rPr>
        <w:t xml:space="preserve">Amerre csak a szem ellát reklámok vesznek körül. Az közelgő ünnepek pedig még agresszívabbá teszik az akciós és akciókról szóló hirdetéseket. Az emberek jó része ilyenkor sokkal könnyebben szórja a pénzt. A kérdés csak az: kinek a pénzét? </w:t>
      </w:r>
    </w:p>
    <w:p>
      <w:pPr>
        <w:pStyle w:val="Szveg"/>
        <w:rPr>
          <w:rFonts w:eastAsia="Lucida Sans Unicode"/>
        </w:rPr>
      </w:pPr>
      <w:r>
        <w:rPr>
          <w:rFonts w:eastAsia="Lucida Sans Unicode"/>
        </w:rPr>
        <w:t xml:space="preserve">MEGYEI INFORMÁCIÓ Az ünnepek idején valahogy hirtelen mindenkinek sürgősen pénzre van szüksége. Vannak is ilyen könnyen felvehető kölcsönök, áruhitelek, amelyek következményei, törlesztőrészletei azonban csak a következő év elején csapnak le ránk. Ezt is szem előtt tartva indította el karácsonyi kampányát a Magyar Nemzeti Bank és a Pénzügyi Fogyasztóvédelmi Központ, amelynek lényege, karácsony táján is próbáljunk meg okosan gazdálkodni. Ehhez az akcióhoz csatlakoztak a megyei pénzügyi fogyasztóvédelmi irodák is. A gyors "pénzügyi segítség" a legtöbbször nem olcsó és nem is biztonságos... Hogy miként lehet a bajt elkerülni, megelőzni - egyebek mellett - erről beszélgettünk a megyei pénzügyi fogyasztóvédelmi iroda vezetőjével, Szántó Imrével. </w:t>
      </w:r>
    </w:p>
    <w:p>
      <w:pPr>
        <w:pStyle w:val="Szveg"/>
        <w:rPr>
          <w:rFonts w:eastAsia="Lucida Sans Unicode"/>
        </w:rPr>
      </w:pPr>
      <w:r>
        <w:rPr>
          <w:rFonts w:eastAsia="Lucida Sans Unicode"/>
        </w:rPr>
        <w:t xml:space="preserve">- Való igaz, hogy most már arra kell számítani, hogy az év végéig szinte megállás nélkül bombáznak minket leárazásokkal és reklámokkal ösztökélve bennünket a "túlvásárlásra" - mondta a szakember. - Ez túlköltekezés azonban csak decemberben tűnik felhőtlennek. Aztán, amikor eltűnnek az ünnepek, máris jelentkezhetnek a fizetési nehézségek. Egy kis odafigyeléssel a gondok megelőzhetőek. Ha valaki a kiadásait hitelből szeretné fedezni, azt javaslom vegye igénybe a Tatabányán működő irodánk díjtalan szolgáltatásait, ahol kellő felvilágosítást, hasznos tanácsokat nyújtunk. </w:t>
      </w:r>
    </w:p>
    <w:p>
      <w:pPr>
        <w:pStyle w:val="Szveg"/>
        <w:rPr>
          <w:rFonts w:eastAsia="Lucida Sans Unicode"/>
        </w:rPr>
      </w:pPr>
      <w:r>
        <w:rPr>
          <w:rFonts w:eastAsia="Lucida Sans Unicode"/>
        </w:rPr>
        <w:t xml:space="preserve">Az irodavezető külön említést tett a hitelkártyák használatáról is, ami karácsony környékén szintén gyakoribb. Amikor igénybe vesszük a kártyát a legtöbben megfeledkezünk arról, hogy nem a saját pénzünkhöz nyúlunk. Azaz a "lehúzott" összeget majdan vissza kell fizetni. Arról nem is szólva, hogy a hitelkártya használata az egyik legdrágább "mulatság". </w:t>
      </w:r>
    </w:p>
    <w:p>
      <w:pPr>
        <w:pStyle w:val="Szveg"/>
        <w:rPr>
          <w:rFonts w:eastAsia="Lucida Sans Unicode"/>
        </w:rPr>
      </w:pPr>
      <w:r>
        <w:rPr>
          <w:rFonts w:eastAsia="Lucida Sans Unicode"/>
        </w:rPr>
        <w:t xml:space="preserve">Fontos tudni azt is, hogy az ingyenesnek reklámozott áruhitelek jelentős része mögött is egy hitelkártya kiváltása áll, vagyis lehet, hogy önmagában a terméket adott részletekkel tényleg kamat nélkül kapjuk, ám ha akár a törlesztés, akár a kártya későbbi használata közben megcsúszunk a feltöltéssel, jelentős többletköltségeink lesznek. Érdemes ellenőrizni azt is, hogy az ingyenhitel vagy 0 százalékos THM mellett kínált termékek nem drágábbak-e, mint más bolt hitel nélkül kínált hasonló vagy azonos terméke. </w:t>
      </w:r>
    </w:p>
    <w:p>
      <w:pPr>
        <w:pStyle w:val="Szveg"/>
        <w:rPr>
          <w:rFonts w:eastAsia="Lucida Sans Unicode"/>
        </w:rPr>
      </w:pPr>
      <w:r>
        <w:rPr>
          <w:rFonts w:eastAsia="Lucida Sans Unicode"/>
        </w:rPr>
        <w:t xml:space="preserve">- Egy korábbi alkalommal már beszéltünk a házi költségvetés fontosságáról - jegyezte meg Szntó Imre. - Az ünnepi kiadások során érdemes a nagyobb költségekkel előre tervezni, hogy az új esztendőt - némi túlzással - ne anyagi csőddel kezdjük. Van nekünk az ilyen esetekre egy nagyon kifejező, találó mondásunk: "addig nyújtózkodj, ameddig a takaród ér!" Amennyiben ehhez tartjuk magunkat, és megfontoltan költekezünk, akkor az újév is olyan szép, illetve főleg nyugodtan indulhat, amiként az óév véget ért. </w:t>
      </w:r>
    </w:p>
    <w:p>
      <w:pPr>
        <w:pStyle w:val="Szveg"/>
        <w:rPr/>
      </w:pPr>
      <w:r>
        <w:rPr>
          <w:rFonts w:eastAsia="Times New Roman"/>
        </w:rPr>
        <w:t xml:space="preserve"> </w:t>
      </w:r>
      <w:r>
        <w:rPr>
          <w:rFonts w:eastAsia="Lucida Sans Unicode"/>
        </w:rPr>
        <w:t xml:space="preserve">Díjtalan szolgáltatás </w:t>
      </w:r>
    </w:p>
    <w:p>
      <w:pPr>
        <w:pStyle w:val="Szveg"/>
        <w:rPr/>
      </w:pPr>
      <w:r>
        <w:rPr>
          <w:rFonts w:eastAsia="Times New Roman"/>
        </w:rPr>
        <w:t xml:space="preserve"> </w:t>
      </w:r>
      <w:r>
        <w:rPr>
          <w:rFonts w:eastAsia="Lucida Sans Unicode"/>
        </w:rPr>
        <w:t xml:space="preserve">A megyei pénzügyi fogyasztóvédelmi iroda Tatabányán, a Fő tér 6. szám alatt található. Vezetője Szántó Imre. Az ügyfeleket hétfőn 8 óra 30 és 14 óra között fogadja. Kedden az iroda 8 óra 30-tól 14 óra 30-ig tart nyitva, míg csütörtökön 10 óra 30-tól 16 óra 30-ig. Telefonos elérhetőség: 36/20-506-0106, illetve 30/217-3310. </w:t>
      </w:r>
    </w:p>
    <w:p>
      <w:pPr>
        <w:pStyle w:val="Szveg"/>
        <w:rPr/>
      </w:pPr>
      <w:r>
        <w:rPr>
          <w:rFonts w:eastAsia="Times New Roman"/>
        </w:rPr>
        <w:t xml:space="preserve"> </w:t>
      </w:r>
      <w:r>
        <w:rPr>
          <w:rFonts w:eastAsia="Lucida Sans Unicode"/>
        </w:rPr>
        <w:t xml:space="preserve">Szinte megállás nélkül bombáznak minket, leárazásokkal és reklámokkal ösztökélve a "túlvásárlásr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etrik József jozsef.petrik@mediaworks.hu </w:t>
      </w:r>
    </w:p>
    <w:p>
      <w:pPr>
        <w:pStyle w:val="Szveg"/>
        <w:rPr>
          <w:rFonts w:eastAsia="Lucida Sans Unicode"/>
        </w:rPr>
      </w:pPr>
      <w:r>
        <w:rPr>
          <w:rFonts w:eastAsia="Lucida Sans Unicode"/>
        </w:rPr>
      </w:r>
    </w:p>
    <w:p>
      <w:pPr>
        <w:pStyle w:val="Szveg"/>
        <w:rPr/>
      </w:pPr>
      <w:hyperlink r:id="rId5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24 Óra, 2017. december 08., péntek, 5. oldal) </w:t>
      </w:r>
    </w:p>
    <w:p>
      <w:pPr>
        <w:pStyle w:val="Normal"/>
        <w:ind w:firstLine="283"/>
        <w:jc w:val="both"/>
        <w:rPr>
          <w:rFonts w:eastAsia="Lucida Sans Unicode"/>
        </w:rPr>
      </w:pPr>
      <w:r>
        <w:rPr>
          <w:rFonts w:eastAsia="Lucida Sans Unicode"/>
        </w:rPr>
      </w:r>
    </w:p>
    <w:p>
      <w:pPr>
        <w:pStyle w:val="Normal"/>
        <w:jc w:val="both"/>
        <w:rPr/>
      </w:pPr>
      <w:r>
        <w:rPr/>
      </w:r>
    </w:p>
    <w:p>
      <w:pPr>
        <w:pStyle w:val="Normal"/>
        <w:jc w:val="both"/>
        <w:rPr/>
      </w:pPr>
      <w:r>
        <w:rPr/>
      </w:r>
    </w:p>
    <w:p>
      <w:pPr>
        <w:pStyle w:val="Normal"/>
        <w:jc w:val="both"/>
        <w:rPr>
          <w:b/>
          <w:b/>
          <w:bCs/>
          <w:sz w:val="28"/>
          <w:szCs w:val="28"/>
        </w:rPr>
      </w:pPr>
      <w:r>
        <w:rPr>
          <w:b/>
          <w:bCs/>
          <w:sz w:val="28"/>
          <w:szCs w:val="28"/>
        </w:rPr>
        <w:t>Nem tudni, hogy mikor vezetik be az áramadót</w:t>
      </w:r>
    </w:p>
    <w:p>
      <w:pPr>
        <w:pStyle w:val="Normal"/>
        <w:jc w:val="both"/>
        <w:rPr>
          <w:b/>
          <w:b/>
          <w:bCs/>
          <w:sz w:val="28"/>
          <w:szCs w:val="28"/>
        </w:rPr>
      </w:pPr>
      <w:r>
        <w:rPr>
          <w:b/>
          <w:bCs/>
          <w:sz w:val="28"/>
          <w:szCs w:val="28"/>
        </w:rPr>
      </w:r>
    </w:p>
    <w:p>
      <w:pPr>
        <w:pStyle w:val="Normal"/>
        <w:jc w:val="both"/>
        <w:rPr/>
      </w:pPr>
      <w:r>
        <w:rPr/>
        <w:t>Továbbra is heves szakmai viták zajlanak a kormányzati berkekben, de még a nemzetgazdasági tárcán belül is az elektromos autók töltésére használt áram extra adóztatásról. Így már szinte bizonyos, hogy a korábbi tervekkel ellentétben idén nem születik meg a törvény az új áramadó bevezetéséről – értesült lapunk iparági forrásokból. Úgy tudjuk: a nemzetgazdasági tárcán belüli nézeteltérések személycserékhez is vezetnek. Így távozik a posztjáról a tárca azon osztályának vezetője, amelyik az áramadótörvény előkészítését végzi.</w:t>
      </w:r>
    </w:p>
    <w:p>
      <w:pPr>
        <w:pStyle w:val="Normal"/>
        <w:jc w:val="both"/>
        <w:rPr/>
      </w:pPr>
      <w:r>
        <w:rPr/>
        <w:t>Információink szerint továbbra sem tisztázottak az új sarccal kapcsolatos alapvető kérdések sem. Nem dőlt el például, hogy mikortól és pontosan mekkora jövedéki adót vetnének ki az elektromos energiára, és hogyan zajlana az új teher beszedése. Emellett azt sem tudni, hogy mindennemű, elektromos autóba töltött villamos energiára kiveti-e a kormány a jövedéki adót, vagy csak a töltőállomásokon eladott energiára. Emellett még nem zajlottak le a szakmai egyeztetések sem. A korábbi törvénytervezetekben még az szerepelt, hogy amint áthalad az áram az elektromos töltőponton, jogi értelemben villamosenergia-termékből üzemanyagtermékké változik. Vagyis akkor is kiróná az extra sarcot a kabinet, ha az áramot otthon töltené a tulajdonos az autójába. Később azonban olyan nyilatkozatok hangzottak el kormányzati oldalról, hogy csak a kereskedelmi töltőállomások által eladott áramra tennék rá a többletadót.</w:t>
      </w:r>
    </w:p>
    <w:p>
      <w:pPr>
        <w:pStyle w:val="Normal"/>
        <w:jc w:val="both"/>
        <w:rPr/>
      </w:pPr>
      <w:r>
        <w:rPr/>
        <w:t>Lenkei Péter, a Levegő Munkacsoport környezeti tanácsadó irodájának vezetője lapunknak korábban elmondta, hogy óriási társadalmi károkat okozna a kormány, ha jövedéki adót vetne ki az áramra, és így hátráltatná az elektromos autózás elterjedését. Ezzel a lépéssel ugyanis az autózás jelenlegi, erősen légszennyező módját tartaná fenn a kormányzat, ami a bruttó hazai termék (GDP) 19 százalékával megegyező nagyságú (mintegy 6700 milliárd forintos) károkat okoz évente az országnak. – Ha a kormányzat átgondoltan cselekedne, akkor nem extra adót róna az elektromos autózásra, hanem kedvezményeket biztosítana az ilyen járművekkel közlekedőknek – tette hozzá a szakember.</w:t>
      </w:r>
    </w:p>
    <w:p>
      <w:pPr>
        <w:pStyle w:val="Normal"/>
        <w:jc w:val="both"/>
        <w:rPr/>
      </w:pPr>
      <w:r>
        <w:rPr/>
        <w:t>A kormány célja hozzáértők szerint az lehet az új adó bevezetésével, hogy az elektromos hajtású autók elterjedése során pótolja azt a jövedékiadó-kiesést, amely ma még az üzemanyagok – a benzin és a gázolaj – árába épített közteherből származik. Abban az esetben, ha a kabinet célkitűzése valóban ez lenne, nem csekély további közteher rakódna a jövőben a villamos energiára, miután jelenleg a motorbenzin esetében a jövedéki adó literenkénti 120 forint, dízel esetében pedig 110,35 forint. Az üzemanyagok jövedéki adójából csak az első fél évben 291 milliárd forint folyt be az államkasszába, 22,1 milliárd forinttal több, mint a tavalyi év első hat hónapjában. Vagyis évente hozzávetőleg 600 milliárd forint pluszadóról lehet szó, miközben a villamos energiát már így is túladóztatják. A szakértők úgy látják, az új adónem bevezetésénél értelmezhetetlenné válnának a kormány rezsicsökkentési ígéretei is.</w:t>
      </w:r>
    </w:p>
    <w:p>
      <w:pPr>
        <w:pStyle w:val="Normal"/>
        <w:jc w:val="both"/>
        <w:rPr/>
      </w:pPr>
      <w:r>
        <w:rPr/>
      </w:r>
    </w:p>
    <w:p>
      <w:pPr>
        <w:pStyle w:val="Normal"/>
        <w:jc w:val="both"/>
        <w:rPr>
          <w:sz w:val="28"/>
          <w:szCs w:val="28"/>
        </w:rPr>
      </w:pPr>
      <w:r>
        <w:rPr>
          <w:sz w:val="28"/>
          <w:szCs w:val="28"/>
        </w:rPr>
        <w:t>(Magyar Nemzet 2017. december 8.,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aps/>
          <w:kern w:val="2"/>
          <w:lang w:eastAsia="hu-HU" w:bidi="ar-SA"/>
        </w:rPr>
      </w:pPr>
      <w:r>
        <w:rPr>
          <w:b/>
          <w:caps/>
          <w:kern w:val="2"/>
          <w:lang w:eastAsia="hu-HU" w:bidi="ar-SA"/>
        </w:rPr>
        <w:t>ALIG VAN ILLEGÁLIS DOHÁNY HAZÁNKBAN</w:t>
      </w:r>
    </w:p>
    <w:p>
      <w:pPr>
        <w:pStyle w:val="Normal"/>
        <w:jc w:val="both"/>
        <w:rPr>
          <w:caps/>
          <w:lang w:eastAsia="hu-HU" w:bidi="ar-SA"/>
        </w:rPr>
      </w:pPr>
      <w:r>
        <w:rPr>
          <w:caps/>
          <w:lang w:eastAsia="hu-HU" w:bidi="ar-SA"/>
        </w:rPr>
        <w:t>MANAPSÁG IS GYAKORI, HOGY A CSEMPÉSZEK KISEBB MENNYISÉGŰ ÁRUT REJTENEK EL A KOCSIJUKBAN</w:t>
      </w:r>
    </w:p>
    <w:p>
      <w:pPr>
        <w:pStyle w:val="Normal"/>
        <w:jc w:val="both"/>
        <w:rPr>
          <w:caps/>
          <w:lang w:eastAsia="hu-HU" w:bidi="ar-SA"/>
        </w:rPr>
      </w:pPr>
      <w:r>
        <w:rPr>
          <w:caps/>
          <w:lang w:eastAsia="hu-HU" w:bidi="ar-SA"/>
        </w:rPr>
      </w:r>
    </w:p>
    <w:p>
      <w:pPr>
        <w:pStyle w:val="Normal"/>
        <w:jc w:val="both"/>
        <w:rPr>
          <w:lang w:eastAsia="hu-HU" w:bidi="ar-SA"/>
        </w:rPr>
      </w:pPr>
      <w:r>
        <w:rPr>
          <w:lang w:eastAsia="hu-HU" w:bidi="ar-SA"/>
        </w:rPr>
        <w:t>Öt éve nem volt olyan csekély mennyiségű illegális cigaretta forgalomban idehaza, mint tavaly – mondta lapunknak egy közelmúltbeli szakmai felmérésre hivatkozva az adóhatóság szóvivője. Leopold Róbert közlése szerint 2016-ban a magyar cigarettapiacnak kevesebb mint öt százalékát adta csempészett vagy hamisított áru, miközben az európai átlagos arány kilenc százalék volt. A magyar hatóság idén is fokozottan figyeli a határokat, ennek köszönhetően hét hónap alatt egymilliárd forint értékű cigarettát vont ki a feketepiacról.</w:t>
      </w:r>
    </w:p>
    <w:p>
      <w:pPr>
        <w:pStyle w:val="Normal"/>
        <w:jc w:val="both"/>
        <w:rPr>
          <w:lang w:eastAsia="hu-HU" w:bidi="ar-SA"/>
        </w:rPr>
      </w:pPr>
      <w:r>
        <w:rPr>
          <w:lang w:eastAsia="hu-HU" w:bidi="ar-SA"/>
        </w:rPr>
        <w:t>Idén is jócskán adott munkát az illegális dohánypiac a Nemzeti Adó- és Vámhivatal (NAV) munkatársainak. Mint lapunk a szervezettől megtudta, a pénzügyőrök és a pénzügyi nyomozók hét hónap leforgása alatt több mint 21 millió szál cigarettát foglaltak le, emellé 7,5 tonna dohány is társult. A jogsértő tételek együttes értéke túllépte az 1,1 milliárd forintot.</w:t>
      </w:r>
    </w:p>
    <w:p>
      <w:pPr>
        <w:pStyle w:val="Normal"/>
        <w:jc w:val="both"/>
        <w:rPr>
          <w:lang w:eastAsia="hu-HU" w:bidi="ar-SA"/>
        </w:rPr>
      </w:pPr>
      <w:r>
        <w:rPr>
          <w:lang w:eastAsia="hu-HU" w:bidi="ar-SA"/>
        </w:rPr>
        <w:t xml:space="preserve">– </w:t>
      </w:r>
      <w:r>
        <w:rPr>
          <w:lang w:eastAsia="hu-HU" w:bidi="ar-SA"/>
        </w:rPr>
        <w:t>A csempészek mostanában is előszeretettel alkalmazzák a régi megoldásokat – mondta az utóbbi időszak esetei kapcsán kérdésünkre a NAV jövedéki ügyekkel foglalkozó szóvivője. Leopold Róbert példaként egy közelmúltbeli röszkei ellenőrzést említett meg. A pénzügyőrök egy Macedó</w:t>
        <w:softHyphen/>
        <w:t>niából Svájcba tartó teherkocsinál vizsgálódtak, a jármű az okmányok szerint ülőgarnitúrát szállított. A NAV-osok a rakomány röntgenvizsgálata mellett döntöttek, a felvételeken pedig az látszott, hogy a raktérben eltérő sűrűségű anyagok hevernek.</w:t>
      </w:r>
    </w:p>
    <w:p>
      <w:pPr>
        <w:pStyle w:val="Normal"/>
        <w:jc w:val="both"/>
        <w:rPr>
          <w:lang w:eastAsia="hu-HU" w:bidi="ar-SA"/>
        </w:rPr>
      </w:pPr>
      <w:r>
        <w:rPr>
          <w:lang w:eastAsia="hu-HU" w:bidi="ar-SA"/>
        </w:rPr>
        <w:t xml:space="preserve">– </w:t>
      </w:r>
      <w:r>
        <w:rPr>
          <w:lang w:eastAsia="hu-HU" w:bidi="ar-SA"/>
        </w:rPr>
        <w:t>A tételes vizsgálatnál kétezer doboz adózatlan cigaretta került elő – mondta a szóvivő, megjegyezve, hogy az autók átalakítása, a járművek különféle üregeinek teletömése sem ment ki a divatból. Utóbbira példaként szolgálhat az az ellenőrzés, amelyet a hatóság Somogy megyei pénzügyőrei az M7-es autópálya egyik pihenőjében végeztek el még novemberben. A hálón akkor egy Olaszország felé közlekedő román autó akadt fenn, amelyben négyszáz doboz ukrán zárjegyes cigaretta lapult. A jogsértő árura a NAV Boo névre hallgató szolgálati kutyája bukkant rá, a füstölnivalót a hátsó lámpába és a kárpitok alá rejtették el.</w:t>
      </w:r>
    </w:p>
    <w:p>
      <w:pPr>
        <w:pStyle w:val="Normal"/>
        <w:jc w:val="both"/>
        <w:rPr>
          <w:lang w:eastAsia="hu-HU" w:bidi="ar-SA"/>
        </w:rPr>
      </w:pPr>
      <w:r>
        <w:rPr>
          <w:lang w:eastAsia="hu-HU" w:bidi="ar-SA"/>
        </w:rPr>
        <w:t xml:space="preserve">– </w:t>
      </w:r>
      <w:r>
        <w:rPr>
          <w:lang w:eastAsia="hu-HU" w:bidi="ar-SA"/>
        </w:rPr>
        <w:t>A szigorú hatósági ellenőrzésnek meg is van a maga eredménye – jegyezte meg a szóvivő, majd egy nemrégiben készült szakmai elemzés részletei közül ki emelt ki néhányat. A Project SUN elnevezésű összegzést – amelyről részleteiben a Tobacco magazin számolt be – a KPMG kutatócég készítette, felmérve az Európai Unió, Norvégia és Svájc feketepiacát és az illegális dohánytermékek kereskedelmének fontosabb mozzanatait. A tanulmány szerint az illegális cigaretták aránya a teljes fogyasztás kilenc százaléka volt tavaly Európában, ami 48,3 milliárd szálat jelentett.</w:t>
      </w:r>
    </w:p>
    <w:p>
      <w:pPr>
        <w:pStyle w:val="Normal"/>
        <w:jc w:val="both"/>
        <w:rPr>
          <w:lang w:eastAsia="hu-HU" w:bidi="ar-SA"/>
        </w:rPr>
      </w:pPr>
      <w:r>
        <w:rPr>
          <w:lang w:eastAsia="hu-HU" w:bidi="ar-SA"/>
        </w:rPr>
        <w:t>A tetemes mennyiséget a kontinens államai</w:t>
        <w:softHyphen/>
        <w:t>nak költségvetése is megérezte, a becsült adóbevétel-kiesés ugyanis meghaladhatta a tízmilliárd eurót, átszámítva a 3000 milliárd forintot. A kilencszázalékos arány egyébként számottevő csökkenés után alakult ki, ennek pedig – a szakmai kimutatás szerint – a gazdasági erősödés és a mérsékelt áremelések mellett az állt a hátterében, hogy az érintett hatóságok fokozottan ellenőrizték a kelet-európai határokat és komoly erőket fordítottak a felderítésre. – Érdemes külön is kiemelni a kutatás Magyarországról szóló adatát – jegyezte meg Leopold Róbert. Eszerint tavaly a hazai fogyasztás 4,3 százalékát adta hamis vagy csempészett áru, ilyen alacsony arányt pedig a korábbi öt esztendőben nem jegyeztek fel idehaza. – Az illegalitás visszaszorulását a kimutatás készítői a NAV határ menti fellépésének hatékonyságával indokolták – emelte ki a szóvivő.</w:t>
      </w:r>
    </w:p>
    <w:p>
      <w:pPr>
        <w:pStyle w:val="Normal"/>
        <w:jc w:val="both"/>
        <w:rPr>
          <w:lang w:eastAsia="hu-HU" w:bidi="ar-SA"/>
        </w:rPr>
      </w:pPr>
      <w:r>
        <w:rPr>
          <w:lang w:eastAsia="hu-HU" w:bidi="ar-SA"/>
        </w:rPr>
        <w:t>Az elemzés több érdekes pontja közül kiemelhető még, hogy a múlt évben Európa-szerte ötvenöt illegális cigarettagyárat zártak be a hatóságok, miközben lefoglaltak 3,8 milliárd szál füstölnivalót. De szót érdemel az is, hogy az EU-n kívülről származó illegális termékek továbbra is az uniós feketepiacon megjelenő portéka zömét adják. Ezen a területen annyi változás történt, hogy tavaly nem Fehéroroszországból érkezett a legtöbb törvénytelen dohányáru, hanem Ukrajnából.</w:t>
      </w:r>
    </w:p>
    <w:p>
      <w:pPr>
        <w:pStyle w:val="Normal"/>
        <w:jc w:val="both"/>
        <w:rPr>
          <w:lang w:eastAsia="hu-HU" w:bidi="ar-SA"/>
        </w:rPr>
      </w:pPr>
      <w:r>
        <w:rPr>
          <w:lang w:eastAsia="hu-HU" w:bidi="ar-SA"/>
        </w:rPr>
      </w:r>
    </w:p>
    <w:p>
      <w:pPr>
        <w:pStyle w:val="Normal"/>
        <w:jc w:val="both"/>
        <w:rPr>
          <w:sz w:val="28"/>
          <w:szCs w:val="28"/>
        </w:rPr>
      </w:pPr>
      <w:r>
        <w:rPr>
          <w:sz w:val="28"/>
          <w:szCs w:val="28"/>
        </w:rPr>
        <w:t>(Magyar Idők 2017. december 9.,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pacing w:val="-15"/>
          <w:sz w:val="28"/>
          <w:szCs w:val="28"/>
        </w:rPr>
      </w:pPr>
      <w:r>
        <w:rPr>
          <w:b/>
          <w:spacing w:val="-15"/>
          <w:sz w:val="28"/>
          <w:szCs w:val="28"/>
        </w:rPr>
        <w:t>Magánegészségügy - Egymillió a lélektani határ</w:t>
      </w:r>
    </w:p>
    <w:p>
      <w:pPr>
        <w:pStyle w:val="Normal"/>
        <w:jc w:val="both"/>
        <w:rPr>
          <w:rStyle w:val="Inwidget"/>
          <w:b/>
          <w:b/>
          <w:spacing w:val="-15"/>
          <w:sz w:val="28"/>
          <w:szCs w:val="28"/>
        </w:rPr>
      </w:pPr>
      <w:r>
        <w:rPr>
          <w:b/>
          <w:spacing w:val="-15"/>
          <w:sz w:val="28"/>
          <w:szCs w:val="28"/>
        </w:rPr>
      </w:r>
    </w:p>
    <w:p>
      <w:pPr>
        <w:pStyle w:val="Normal"/>
        <w:jc w:val="both"/>
        <w:rPr/>
      </w:pPr>
      <w:r>
        <w:rPr>
          <w:bCs/>
        </w:rPr>
        <w:t>Az állami és magánellátás viszonyáról tartottak tegnap vitát. Mint kiderült, a Semmelweis Egyetem sem akar lemaradni: klinikát nyit.</w:t>
      </w:r>
    </w:p>
    <w:p>
      <w:pPr>
        <w:pStyle w:val="Normal"/>
        <w:jc w:val="both"/>
        <w:rPr/>
      </w:pPr>
      <w:r>
        <w:rPr/>
        <w:t>Úgy látszik a Semmelweis Egyetem sem akar kimaradni a magánegészségügy magyarországi felfuttatásából – derült ki a Nézőpont Intézet Gyógyuló Egészségügy című konferenciáján. Ahol a magánellátás és az állami egészségügy viszonyáról rendezett pódiumbeszélgetésen arról is szó esett, hogy két éven belül a Semmelweis Egyetem saját magánklinikát hozhat létre. Lang György, a az egyetem Mellkassebészeti Klinikájának megbízott igazgatója említette, hogy stratégai fejlesztési projekteket dolgoztak ki, egyebek mellett arra reagálva, hogy az utóbbi években mind több befektető jelenik meg a fizetős egészségügyben. Ebben a versenyben pedig nem szabad lemaradnia a Semmelweis Egyetemnek sem.</w:t>
      </w:r>
    </w:p>
    <w:p>
      <w:pPr>
        <w:pStyle w:val="Normal"/>
        <w:jc w:val="both"/>
        <w:rPr/>
      </w:pPr>
      <w:r>
        <w:rPr/>
        <w:t>Az intézményben gyógyítók 60 százaléka már most is dolgozik magánellátásban. Mint mondta: Bécsben például a magánklinikák túlnyomó többsége az egyetem közelében működik és nincs akadálya annak, hogy a professzorok ott is gyógyítsanak. A bécsi magánklinikák bevételének 40 százaléka a külföldi páciensek ellátásából jön össze. A Semmelweis Egyetem leendő magánklinikájáról készült szakértői anyagot már bemutatták Balog Zoltán miniszternek is. A céljuk, hogy legalább annyi bevételhez jussanak a magánklinika szolgáltatásaiból, mint amennyit az állami ellátásért kapnak – mondta a professzor. Ezt az összeget részben vissza lehet forgatni az állami szolgáltatásokra, illetve az orvosi jövedelmek javítására, és hozzásegíthet a hálapénz megszüntetéséhez is.</w:t>
      </w:r>
    </w:p>
    <w:p>
      <w:pPr>
        <w:pStyle w:val="Normal"/>
        <w:jc w:val="both"/>
        <w:rPr/>
      </w:pPr>
      <w:r>
        <w:rPr/>
        <w:t>Lantos Gabriella, a Róbert Károly Magánkórház operatív igazgatója arról beszélt, hogy sok 50-60 éves orvos a magánellátásba megy dolgozni. S velük jönnek a betegek is, akik 500 ezer forintig szinte gond nélkül vásárolnak szolgáltatásokat, 500 ezer forint és egymillió között már van „lemorzsolódás,” és egymillió feletti protézis- és onkológiai műtétekre már csak kevesen vállalkoznak.</w:t>
      </w:r>
    </w:p>
    <w:p>
      <w:pPr>
        <w:pStyle w:val="Normal"/>
        <w:jc w:val="both"/>
        <w:rPr/>
      </w:pPr>
      <w:r>
        <w:rPr/>
        <w:t>A rendezvényen mutatták be a hazai gyógyszeriparról készült legfrissebb tanulmányt is. Eszerint a hazai gyógyszerpiac és gyógyszergyártás árbevétele 2000 óta 3,5 szeresére nőtt. A dolgozat szerint e terület ígéretes befektetés Magyarország számára. A tanulmányt a Magyarországi Gyógyszergyártók Országos Szövetsége (MAGYOSZ) és a Nézőpont Intézet készítette. Az elemzésből kiderül az is, hogy mintegy 18 ezren dolgoznak a magyar gyógyszeriparban: az elmúlt három évben pedig több mint 120 szabadalmat jelentettek be. Külkereskedelemből származó bevételük 480 milliárd forint volt, a magyar gyógyszergyártó cégek tavaly 60,2 milliárd forint adót fizettek be a magyar államkasszába.</w:t>
      </w:r>
    </w:p>
    <w:p>
      <w:pPr>
        <w:pStyle w:val="Normal"/>
        <w:jc w:val="both"/>
        <w:rPr/>
      </w:pPr>
      <w:r>
        <w:rPr/>
      </w:r>
    </w:p>
    <w:p>
      <w:pPr>
        <w:pStyle w:val="Normal"/>
        <w:jc w:val="both"/>
        <w:rPr>
          <w:sz w:val="28"/>
          <w:szCs w:val="28"/>
        </w:rPr>
      </w:pPr>
      <w:r>
        <w:rPr>
          <w:sz w:val="28"/>
          <w:szCs w:val="28"/>
        </w:rPr>
        <w:t>(Népszava 2017. december 9.,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caps/>
        </w:rPr>
      </w:pPr>
      <w:hyperlink r:id="rId55">
        <w:r>
          <w:rPr>
            <w:rStyle w:val="InternetLink"/>
            <w:b/>
            <w:bCs/>
            <w:caps/>
            <w:color w:val="000000"/>
            <w:u w:val="none"/>
          </w:rPr>
          <w:t>KLÍMAKRÍZIS – ÁZSIÁBAN LEHET A BÖLCSEK KÖVE?</w:t>
        </w:r>
      </w:hyperlink>
    </w:p>
    <w:p>
      <w:pPr>
        <w:pStyle w:val="Normal"/>
        <w:jc w:val="both"/>
        <w:rPr>
          <w:b/>
          <w:b/>
          <w:bCs/>
          <w:caps/>
        </w:rPr>
      </w:pPr>
      <w:r>
        <w:rPr>
          <w:b/>
          <w:bCs/>
          <w:caps/>
        </w:rPr>
      </w:r>
    </w:p>
    <w:p>
      <w:pPr>
        <w:pStyle w:val="Normal"/>
        <w:jc w:val="both"/>
        <w:rPr/>
      </w:pPr>
      <w:r>
        <w:rPr>
          <w:rStyle w:val="StrongEmphasis"/>
          <w:b w:val="false"/>
        </w:rPr>
        <w:t>Jelenlegi fenntarthatatlan gazdasági modellünk kéz a kézben jár a klímaváltozással, amelynek jeleit egyre inkább saját bőrünkön is érzékeljük. A technológiai újítások, amelyet a nyugat képes biztosítani nem elegendőek, erőforrások hiányában nem lehetséges megoldást találni. A november közepe tájékán Bonnban rendezett 23. ENSZ klímacsúcs bizonyos tekintetben előrelépést jelentett, ugyanakkor ezzel párhuzamosan még inkább kirajzolódni látszik az előttünk álló temérdek megoldásra váró kérdés, amelyekre talán Ázsiai fejlődő országai tudják majd a gyakorlati válaszokat megadni.</w:t>
      </w:r>
    </w:p>
    <w:p>
      <w:pPr>
        <w:pStyle w:val="Normal"/>
        <w:jc w:val="both"/>
        <w:rPr/>
      </w:pPr>
      <w:r>
        <w:rPr/>
        <w:t>Földünk hőmérsékletének növekedése, a jégsapkák olvadása, a tengerek, óceánok vízszintjének emelkedése a leginkább szembeszökő példák arra, hogy a mostani gazdasági fejlődési modell miért fenntarthatatlan. Az előrejelzések szerint a következő évszázad elejére – tehát kevesebb mint 90 év múlva – némely területeken annyira fel fog forrósodni a levegő, hogy nem lesz alkalmas az életre. A nagy mennyiségű, ipari eredetű szén-dioxid kibocsátás miatt bekövetkezett éghajlatváltozás már napjainkban is érezteti hatását: Delhiben például a levegőszennyezettség szintje olyan méreteket öltött, hogy egy nemzetközi krikettmérkőzést le kellett fújni, mert a játékosok alig kaptak levegőt.</w:t>
      </w:r>
    </w:p>
    <w:p>
      <w:pPr>
        <w:pStyle w:val="Normal"/>
        <w:jc w:val="both"/>
        <w:rPr/>
      </w:pPr>
      <w:bookmarkStart w:id="0" w:name="more13463545"/>
      <w:bookmarkEnd w:id="0"/>
      <w:r>
        <w:rPr>
          <w:rStyle w:val="StrongEmphasis"/>
          <w:b w:val="false"/>
        </w:rPr>
        <w:t>Hogyan kerül a megoldás Ázsia fejlődő országaiba?</w:t>
      </w:r>
    </w:p>
    <w:p>
      <w:pPr>
        <w:pStyle w:val="Normal"/>
        <w:jc w:val="both"/>
        <w:rPr/>
      </w:pPr>
      <w:r>
        <w:rPr/>
        <w:t>A nyugati demokráciákban meglévő, jobbító szándékú, ugyanakkor szigorú klímapolitikai intézkedések a való életben nagy eséllyel váltanának ki össztársadalmi rosszallást országainkban. Ezt – és az esetleges politikai arcvesztést – elkerülendő a nyugati politikusok szükségszerűen hoznak olyan döntéseket, amelyek inkább a piaci folyamatokat befolyásolják, valamint a technikai újításokat helyezik előtérbe. Így kerülik el, hogy egy népszerűtlen döntés miatt – amely bár gyökeres és pozitív változással járna a környezetünk szempontjából – a társadalmi ellenállás ne veszítsenek politikai népszerűségükből.</w:t>
      </w:r>
    </w:p>
    <w:p>
      <w:pPr>
        <w:pStyle w:val="Normal"/>
        <w:jc w:val="both"/>
        <w:rPr/>
      </w:pPr>
      <w:r>
        <w:rPr/>
        <w:t>Az ázsiai országokban a helyzet nagyon más. Ezeknek a nemzeteknek kettős kihívással kell szembenézniük: nevezetesen a fejlődés igényével, valamint a fenntarthatóság követelményével. Ezen felül hatalmas népességgel rendelkeznek, és az emberek döntő többsége még mindig nem fér hozzá olyan alapvető dolgokhoz, amely a minimális életszínvonal fenntartásához nélkülözhetetlen lenne: tiszta ivóvízhez, biztonságos élelmiszer ellátáshoz, állandó lakóhelyhez, megfelelő egészségügyi ellátáshoz. Az ázsiai fejlődő országoknak egy a nyugati erőforrás-intenzív modelltől eltérő utat kell majd követniük annak érdekében, hogy fejlődni tudjanak, és ebben újszerű megoldásoknak kell majd kirajzolódniuk, amelyekben van tér és lehetőség egy fenntarthatóságon alapuló modell megvalósítására.</w:t>
      </w:r>
    </w:p>
    <w:p>
      <w:pPr>
        <w:pStyle w:val="Normal"/>
        <w:jc w:val="both"/>
        <w:rPr/>
      </w:pPr>
      <w:r>
        <w:rPr/>
        <w:t>Természetesen Ázsiának nem kell egyedül szembenéznie a globális felmelegedéssel. A régióban jelenlévő nemzetközi szervezetek, valamint különféle koalíciók összehangolt működése támogatni fogja a régiót abban, hogy az egész világra kiterjedő változást tudjanak elindítani, elérni. Már vannak olyan kezdeményezések, amelyek jó irányba mutatnak. Kínában és Mongóliában újraerdősítési projekteket indítottak a sivatag visszaszorítására. Vietnam intenzív fejlesztésbe kezdett a vidéki öntözőrendszerek terén, így növelve a rizsföldek kiterjedését. Szingapúrban pedig szigorúan korlátozták a városban közlekedő autók számát.</w:t>
      </w:r>
    </w:p>
    <w:p>
      <w:pPr>
        <w:pStyle w:val="Normal"/>
        <w:jc w:val="both"/>
        <w:rPr/>
      </w:pPr>
      <w:r>
        <w:rPr/>
      </w:r>
    </w:p>
    <w:p>
      <w:pPr>
        <w:pStyle w:val="Normal"/>
        <w:jc w:val="both"/>
        <w:rPr>
          <w:sz w:val="28"/>
          <w:szCs w:val="28"/>
        </w:rPr>
      </w:pPr>
      <w:r>
        <w:rPr>
          <w:sz w:val="28"/>
          <w:szCs w:val="28"/>
        </w:rPr>
        <w:t>(Chikansplanet 2017. december 9.,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Ezen a listán hátul kullog Magyarország</w:t>
      </w:r>
    </w:p>
    <w:p>
      <w:pPr>
        <w:pStyle w:val="Normal"/>
        <w:jc w:val="both"/>
        <w:rPr>
          <w:b/>
          <w:b/>
          <w:bCs/>
          <w:sz w:val="28"/>
          <w:szCs w:val="28"/>
        </w:rPr>
      </w:pPr>
      <w:r>
        <w:rPr>
          <w:b/>
          <w:bCs/>
          <w:sz w:val="28"/>
          <w:szCs w:val="28"/>
        </w:rPr>
      </w:r>
    </w:p>
    <w:p>
      <w:pPr>
        <w:pStyle w:val="Normal"/>
        <w:jc w:val="both"/>
        <w:rPr>
          <w:bCs/>
        </w:rPr>
      </w:pPr>
      <w:r>
        <w:rPr>
          <w:bCs/>
        </w:rPr>
        <w:t>Enyhén emelkedett a szociális védelmi rendszerre fordított kiadások aránya az Európai Unióban: míg 2010-ben a bruttó hazai termék (GDP) 28,6 százalékát fordították erre a célra a tagállamok, 2014-ben 28,7 százalékét, 2015-ben pedig kereken 29 százalékát.</w:t>
      </w:r>
    </w:p>
    <w:p>
      <w:pPr>
        <w:pStyle w:val="Normal"/>
        <w:jc w:val="both"/>
        <w:rPr/>
      </w:pPr>
      <w:r>
        <w:rPr/>
        <w:t>Az Európai Unió statisztikai hivatalának (Eurostat) pénteken közölt jelentése szerint a szociális kiadások - nyugdíj, egészségügy, munkanélküliség, család és gyermekek, lakhatás és társadalmi kirekesztettség - GDP-hez viszonyított aránya 2015-ben Franciaországban volt a legnagyobb, 34,0 százalék, míg Romániában és Lettországban a legalacsonyabb, 15-15 százalék.</w:t>
      </w:r>
    </w:p>
    <w:p>
      <w:pPr>
        <w:pStyle w:val="Normal"/>
        <w:jc w:val="both"/>
        <w:rPr/>
      </w:pPr>
      <w:hyperlink r:id="rId56" w:tgtFrame="blank">
        <w:r>
          <w:rPr>
            <w:rStyle w:val="InternetLink"/>
            <w:bCs/>
            <w:color w:val="000000"/>
            <w:u w:val="none"/>
          </w:rPr>
          <w:t>Az ausztriai téli üdülés az életöröm igazán különleges formája. Ötletekkel, ajánlatokkal segítünk a tervezésben.</w:t>
        </w:r>
      </w:hyperlink>
    </w:p>
    <w:p>
      <w:pPr>
        <w:pStyle w:val="Normal"/>
        <w:jc w:val="both"/>
        <w:rPr/>
      </w:pPr>
      <w:r>
        <w:rPr/>
        <w:t>Tavaly uniós szinten a szociális védelemre fordított pénzeknek alapvetően két forrása volt, 54 százalék származott társadalombiztosítási járulékokból, 43 százalék pedig a kormányok adóbevételeiből.</w:t>
      </w:r>
    </w:p>
    <w:p>
      <w:pPr>
        <w:pStyle w:val="Normal"/>
        <w:jc w:val="both"/>
        <w:rPr/>
      </w:pPr>
      <w:r>
        <w:rPr/>
        <w:t>Az összes kiadásból 45,2 százalék jutott nyugdíjakra, 37,3 százalék egészségügyi ellátásra, 8,6 százalék családtámogatásra, 4,8 százalék munkanélküli segélyre és 4,1 százalék lakhatásra, illetve a társadalmi kirekesztettség elleni fellépésre.</w:t>
      </w:r>
    </w:p>
    <w:p>
      <w:pPr>
        <w:pStyle w:val="Normal"/>
        <w:jc w:val="both"/>
        <w:rPr/>
      </w:pPr>
      <w:r>
        <w:rPr/>
        <w:t>Franciaország mellett az uniós átlag feletti mértékben költött 2015-ben a szociális védőhálóra Dánia és Finnország (32-32 százalék), Belgium, Hollandia Ausztria és Olaszország (egyaránt 30 százalék), Svédország (29,3 százalék) és Németország (29,2 százalék).</w:t>
      </w:r>
    </w:p>
    <w:p>
      <w:pPr>
        <w:pStyle w:val="Normal"/>
        <w:jc w:val="both"/>
        <w:rPr/>
      </w:pPr>
      <w:r>
        <w:rPr/>
        <w:t>Magyarország 2015-ben a GDP 20,2 százalékát, 2014-ben 19,9 százalékát, 2010-ben pedig 22,6 százalékát költötte szociális célokra. A tavalyelőtti arány a 18. helyre volt elég 27 uniós ország között. (A hiányzó Lengyelországról nincs adat.)</w:t>
      </w:r>
    </w:p>
    <w:p>
      <w:pPr>
        <w:pStyle w:val="Normal"/>
        <w:jc w:val="both"/>
        <w:rPr/>
      </w:pPr>
      <w:r>
        <w:rPr/>
        <w:t>Az egy főre jutó szociális kiadások összege - az egyes országok közötti árszintkülönbségeket kiszűrő - vásárlóerő-egységben (PPS) mérve ugyancsak jelentős különbségeket mutat az egyes tagállamok között.</w:t>
      </w:r>
    </w:p>
    <w:p>
      <w:pPr>
        <w:pStyle w:val="Normal"/>
        <w:jc w:val="both"/>
        <w:rPr/>
      </w:pPr>
      <w:r>
        <w:rPr/>
        <w:t>Luxembourg (15 ezer PPS) után Dánia (11,3 ezer PPS), valamint Ausztria és Hollandia (10-10 ezer PPS) lakosaira jut a legmagasabb összeg, míg a legszegényebb országokban, Romániában, Bulgáriában és Lettországban 3 ezer PPS alatt áll az egy főre jutó szociális kiadások összege. Magyarország Szlovákiával holtversenyben 4300 PPS-sel a huszadik helyre került.</w:t>
      </w:r>
    </w:p>
    <w:p>
      <w:pPr>
        <w:pStyle w:val="Normal"/>
        <w:jc w:val="both"/>
        <w:rPr/>
      </w:pPr>
      <w:r>
        <w:rPr/>
      </w:r>
    </w:p>
    <w:p>
      <w:pPr>
        <w:pStyle w:val="Normal"/>
        <w:jc w:val="both"/>
        <w:rPr>
          <w:sz w:val="28"/>
          <w:szCs w:val="28"/>
        </w:rPr>
      </w:pPr>
      <w:r>
        <w:rPr>
          <w:sz w:val="28"/>
          <w:szCs w:val="28"/>
        </w:rPr>
        <w:t>(TőzsdeFórum 2017. december 9.,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Nem engedélyezett öszetevőt is talált a NÉBIH a ginzenget tartalmazó kapszulákban</w:t>
      </w:r>
    </w:p>
    <w:p>
      <w:pPr>
        <w:pStyle w:val="Normal"/>
        <w:jc w:val="both"/>
        <w:rPr>
          <w:b/>
          <w:b/>
          <w:bCs/>
          <w:sz w:val="28"/>
          <w:szCs w:val="28"/>
        </w:rPr>
      </w:pPr>
      <w:r>
        <w:rPr>
          <w:b/>
          <w:bCs/>
          <w:sz w:val="28"/>
          <w:szCs w:val="28"/>
        </w:rPr>
      </w:r>
    </w:p>
    <w:p>
      <w:pPr>
        <w:pStyle w:val="Normal"/>
        <w:jc w:val="both"/>
        <w:rPr>
          <w:bCs/>
        </w:rPr>
      </w:pPr>
      <w:r>
        <w:rPr>
          <w:bCs/>
        </w:rPr>
        <w:t>Új élelmiszer-összetevő felhasználása miatt kezdeményezi az edzés előtt ajánlott kapszula forgalomból való kivonását a NÉBIH.</w:t>
      </w:r>
    </w:p>
    <w:p>
      <w:pPr>
        <w:pStyle w:val="Normal"/>
        <w:jc w:val="both"/>
        <w:rPr/>
      </w:pPr>
      <w:r>
        <w:rPr/>
        <w:t>Tongkat Ali, más néven maláj ginzeng (Eurycoma logifolia) felhasználásával készült, edzés előtt ajánlott kapszula forgalomból való kivonását </w:t>
      </w:r>
      <w:hyperlink r:id="rId57" w:tgtFrame="_blank">
        <w:r>
          <w:rPr>
            <w:rStyle w:val="InternetLink"/>
            <w:color w:val="000000"/>
            <w:u w:val="none"/>
          </w:rPr>
          <w:t>kezdeményezi</w:t>
        </w:r>
      </w:hyperlink>
      <w:r>
        <w:rPr/>
        <w:t> a Nemzeti Élelmiszerlánc-biztonsági Hivatal (NÉBIH) nem engedélyezett új élelmiszer-összetevő felhasználása miatt. A NÉBIH, a holland hatóság bejelentése alapján, a RASFF-on keresztül értesült az esetről. A kifogásolt élelmiszert az egyik magyarországi webshop is forgalmazza.</w:t>
      </w:r>
    </w:p>
    <w:p>
      <w:pPr>
        <w:pStyle w:val="Normal"/>
        <w:jc w:val="both"/>
        <w:rPr/>
      </w:pPr>
      <w:r>
        <w:rPr>
          <w:rStyle w:val="StrongEmphasis"/>
          <w:b w:val="false"/>
        </w:rPr>
        <w:t>A termék azonosító adatai:</w:t>
      </w:r>
    </w:p>
    <w:p>
      <w:pPr>
        <w:pStyle w:val="Normal"/>
        <w:jc w:val="both"/>
        <w:rPr/>
      </w:pPr>
      <w:r>
        <w:rPr/>
        <w:t>A termék neve: „Prosupps Halotropin”</w:t>
      </w:r>
    </w:p>
    <w:p>
      <w:pPr>
        <w:pStyle w:val="Normal"/>
        <w:jc w:val="both"/>
        <w:rPr/>
      </w:pPr>
      <w:r>
        <w:rPr/>
        <w:t>Kiszerelés: 90 kapszula/doboz</w:t>
      </w:r>
    </w:p>
    <w:p>
      <w:pPr>
        <w:pStyle w:val="Normal"/>
        <w:jc w:val="both"/>
        <w:rPr/>
      </w:pPr>
      <w:r>
        <w:rPr/>
        <w:t>A termék tételszáma: A118141016</w:t>
      </w:r>
    </w:p>
    <w:p>
      <w:pPr>
        <w:pStyle w:val="Normal"/>
        <w:jc w:val="both"/>
        <w:rPr/>
      </w:pPr>
      <w:r>
        <w:rPr/>
        <w:t>Minőség megőrzési ideje: 30.11.2018.</w:t>
      </w:r>
    </w:p>
    <w:p>
      <w:pPr>
        <w:pStyle w:val="Normal"/>
        <w:jc w:val="both"/>
        <w:rPr/>
      </w:pPr>
      <w:r>
        <w:rPr/>
        <w:t>A termék ajánlott napi adagja: 3 kapszula, melyet edzés előtt javasolt bevenni</w:t>
      </w:r>
    </w:p>
    <w:p>
      <w:pPr>
        <w:pStyle w:val="Normal"/>
        <w:jc w:val="both"/>
        <w:rPr/>
      </w:pPr>
      <w:r>
        <w:rPr/>
        <w:t>RASFF referenciaszám: 2017.2092</w:t>
      </w:r>
    </w:p>
    <w:p>
      <w:pPr>
        <w:pStyle w:val="Normal"/>
        <w:jc w:val="both"/>
        <w:rPr/>
      </w:pPr>
      <w:r>
        <w:rPr/>
        <w:t>Az élelmiszerek előállítása során tilos olyan összetevőket felhasználni, amelyek az uniós élelmiszerjog értelmében nem engedélyezett összetevőnek minősülnek. Figyelembe véve, hogy a Tongkat Ali (Eurycoma logifolia) felhasználását élelmiszer-összetevőként ez idáig nem engedélyeztették, nem bizonyított, hogy az azt tartalmazó termék fogyasztása az egészségre ártalmatlan.</w:t>
      </w:r>
    </w:p>
    <w:p>
      <w:pPr>
        <w:pStyle w:val="Normal"/>
        <w:jc w:val="both"/>
        <w:rPr/>
      </w:pPr>
      <w:r>
        <w:rPr>
          <w:rStyle w:val="StrongEmphasis"/>
          <w:b w:val="false"/>
          <w:iCs/>
        </w:rPr>
        <w:t>Tekintettel arra, hogy a készítmény fogyasztása egészségügyi kockázattal jár, a NÉBIH kéri a vásárlókat, hogy amennyiben rendelkeznek a fenti termékkel, ne fogyasszák azt el!</w:t>
      </w:r>
    </w:p>
    <w:p>
      <w:pPr>
        <w:pStyle w:val="Normal"/>
        <w:jc w:val="both"/>
        <w:rPr/>
      </w:pPr>
      <w:r>
        <w:rPr/>
        <w:t>Az online forrásokon keresztül kapható tételek nyomon követése folyamatban van, forgalomból történő kivonásukról a hatóság intézkedik..</w:t>
      </w:r>
    </w:p>
    <w:p>
      <w:pPr>
        <w:pStyle w:val="Normal"/>
        <w:jc w:val="both"/>
        <w:rPr/>
      </w:pPr>
      <w:r>
        <w:rPr>
          <w:rStyle w:val="StrongEmphasis"/>
          <w:b w:val="false"/>
        </w:rPr>
        <w:t>Amit az új élelmiszerek vagy élelmiszer-összetevők szabályozásáról tudni kell:</w:t>
      </w:r>
    </w:p>
    <w:p>
      <w:pPr>
        <w:pStyle w:val="Normal"/>
        <w:jc w:val="both"/>
        <w:rPr/>
      </w:pPr>
      <w:r>
        <w:rPr/>
        <w:t>Új élelmiszernek nevezzük azokat az élelmiszereket vagy élelmiszer-összetevőket, amelyek emberek által történő fogyasztása 1997. május 15. előtt az Európai Unió területén nem volt számottevő. Ezek lehetnek új élelmiszerforrások, újonnan kifejlesztett, innovatív élelmiszerek, új technológiák és feldolgozási eljárások felhasználásával gyártott élelmiszerek, illetve az EU-n kívül hagyományosan fogyasztott élelmiszerek.</w:t>
      </w:r>
    </w:p>
    <w:p>
      <w:pPr>
        <w:pStyle w:val="Normal"/>
        <w:jc w:val="both"/>
        <w:rPr/>
      </w:pPr>
      <w:r>
        <w:rPr/>
        <w:t>Az új élelmiszerek csak szigorú engedélyeztetési eljárást követően hozhatók forgalomba az EU területén. Engedélyezésüket – a gyártó vagy forgalmazó kérelmére – az Európai Bizottság végzi, a tagállamok szoros közreműködésével.</w:t>
      </w:r>
    </w:p>
    <w:p>
      <w:pPr>
        <w:pStyle w:val="Normal"/>
        <w:jc w:val="both"/>
        <w:rPr/>
      </w:pPr>
      <w:r>
        <w:rPr/>
        <w:t>Az új élelmiszerekről és az engedélyezés folyamatáról bővebb információk találhatóak a NÉBIH </w:t>
      </w:r>
      <w:hyperlink r:id="rId58" w:tgtFrame="_blank">
        <w:r>
          <w:rPr>
            <w:rStyle w:val="InternetLink"/>
            <w:color w:val="000000"/>
            <w:u w:val="none"/>
          </w:rPr>
          <w:t>honlapján</w:t>
        </w:r>
      </w:hyperlink>
      <w:r>
        <w:rPr/>
        <w:t>.</w:t>
      </w:r>
    </w:p>
    <w:p>
      <w:pPr>
        <w:pStyle w:val="Normal"/>
        <w:jc w:val="both"/>
        <w:rPr/>
      </w:pPr>
      <w:r>
        <w:rPr/>
      </w:r>
    </w:p>
    <w:p>
      <w:pPr>
        <w:pStyle w:val="Normal"/>
        <w:jc w:val="both"/>
        <w:rPr>
          <w:sz w:val="28"/>
          <w:szCs w:val="28"/>
        </w:rPr>
      </w:pPr>
      <w:r>
        <w:rPr>
          <w:sz w:val="28"/>
          <w:szCs w:val="28"/>
        </w:rPr>
        <w:t>(Agrotrend 2017. december 9.,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egjavíttathatja fűtését a Szent János kórház, a Dél-pesti a sürgősségit fejlesztheti</w:t>
      </w:r>
    </w:p>
    <w:p>
      <w:pPr>
        <w:pStyle w:val="Normal"/>
        <w:jc w:val="both"/>
        <w:rPr>
          <w:bCs/>
        </w:rPr>
      </w:pPr>
      <w:r>
        <w:rPr>
          <w:bCs/>
        </w:rPr>
        <w:t>Egy pénteki kormányhatározat szerint megújíthatja fűtési rendszerét a Szent János kórház, a Dél-pesti Jáhn Ferenc kórházban pedig a sürgősségi osztályt fejleszthetik.</w:t>
      </w:r>
    </w:p>
    <w:p>
      <w:pPr>
        <w:pStyle w:val="Normal"/>
        <w:jc w:val="both"/>
        <w:rPr/>
      </w:pPr>
      <w:r>
        <w:rPr/>
        <w:t>A pénteki Magyar Közlönyben jelent meg az a kormányhatározat, mely szerint a budapesti Szent János kórház legfeljebb 200 millió forintból cserélheti a fűtési rendszerének elemeit és újíthatja fel a hőközpontját.</w:t>
      </w:r>
    </w:p>
    <w:p>
      <w:pPr>
        <w:pStyle w:val="Normal"/>
        <w:jc w:val="both"/>
        <w:rPr/>
      </w:pPr>
      <w:hyperlink r:id="rId59">
        <w:r>
          <w:rPr>
            <w:rStyle w:val="InternetLink"/>
          </w:rPr>
          <w:t>Kezdődhet a sportkórház új helyének a felújítása</w:t>
        </w:r>
      </w:hyperlink>
    </w:p>
    <w:p>
      <w:pPr>
        <w:pStyle w:val="Normal"/>
        <w:jc w:val="both"/>
        <w:rPr/>
      </w:pPr>
      <w:hyperlink r:id="rId60">
        <w:r>
          <w:rPr/>
          <w:t>A Dél-Pesti Jáhn Ferenc kórházban a sürgősségi osztályt legfeljebb 125 millió forintból fejleszthetik.</w:t>
        </w:r>
      </w:hyperlink>
    </w:p>
    <w:p>
      <w:pPr>
        <w:pStyle w:val="Normal"/>
        <w:jc w:val="both"/>
        <w:rPr/>
      </w:pPr>
      <w:r>
        <w:rPr/>
        <w:t>A Szent János kórház fűtési rendszere sajtóhírek szerint  nem működött szeptember végén, a betegek és a dolgozók is fáztak az intézményben. A kórházfenntartó tagadta az RTL híradójának értesüléseit, közleményük szerint karbantartás zajlott az épületben, de annak ideje alatt is megfelelő volt a hőmérséklet.</w:t>
      </w:r>
    </w:p>
    <w:p>
      <w:pPr>
        <w:pStyle w:val="Normal"/>
        <w:jc w:val="both"/>
        <w:rPr/>
      </w:pPr>
      <w:r>
        <w:rPr/>
        <w:t>A Dél-pesti kórház sürgősségi osztályáról pedig a legutóbb arról lehetett olvasni, hogy akár 18 órát is várakoztatják a betegeket, s az SBO-n még WC sincs elegendő.</w:t>
      </w:r>
    </w:p>
    <w:p>
      <w:pPr>
        <w:pStyle w:val="Normal"/>
        <w:jc w:val="both"/>
        <w:rPr/>
      </w:pPr>
      <w:r>
        <w:rPr/>
      </w:r>
    </w:p>
    <w:p>
      <w:pPr>
        <w:pStyle w:val="Normal"/>
        <w:jc w:val="both"/>
        <w:rPr>
          <w:sz w:val="28"/>
          <w:szCs w:val="28"/>
        </w:rPr>
      </w:pPr>
      <w:r>
        <w:rPr>
          <w:sz w:val="28"/>
          <w:szCs w:val="28"/>
        </w:rPr>
        <w:t>(Napi 2017. december 9.,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Így vesznek használt autót a profik</w:t>
      </w:r>
    </w:p>
    <w:p>
      <w:pPr>
        <w:pStyle w:val="Normal"/>
        <w:jc w:val="both"/>
        <w:rPr>
          <w:b/>
          <w:b/>
          <w:bCs/>
          <w:sz w:val="28"/>
          <w:szCs w:val="28"/>
          <w:lang w:eastAsia="hu-HU" w:bidi="ar-SA"/>
        </w:rPr>
      </w:pPr>
      <w:r>
        <w:rPr>
          <w:b/>
          <w:bCs/>
          <w:sz w:val="28"/>
          <w:szCs w:val="28"/>
          <w:lang w:eastAsia="hu-HU" w:bidi="ar-SA"/>
        </w:rPr>
      </w:r>
    </w:p>
    <w:p>
      <w:pPr>
        <w:pStyle w:val="Normal"/>
        <w:jc w:val="both"/>
        <w:rPr>
          <w:bCs/>
          <w:lang w:eastAsia="hu-HU" w:bidi="ar-SA"/>
        </w:rPr>
      </w:pPr>
      <w:r>
        <w:rPr>
          <w:bCs/>
          <w:lang w:eastAsia="hu-HU" w:bidi="ar-SA"/>
        </w:rPr>
        <w:t>Cseppet sem lassult a használtautók adásvétele itthon, legyen az akár első magyar gazdás vagy importból származó, tutinak tűnő nyugati vétel. Kis túlzással az egymillió használtautó-kereskedő országa lettünk, rengetegen seftelnek valamilyen módon kocsikkal.</w:t>
      </w:r>
    </w:p>
    <w:p>
      <w:pPr>
        <w:pStyle w:val="Normal"/>
        <w:jc w:val="both"/>
        <w:rPr>
          <w:lang w:eastAsia="hu-HU" w:bidi="ar-SA"/>
        </w:rPr>
      </w:pPr>
      <w:r>
        <w:rPr>
          <w:lang w:eastAsia="hu-HU" w:bidi="ar-SA"/>
        </w:rPr>
        <w:t>A jelenlegi előrejelzések szerint több mint 600 ezer használtautó-átírás történik majd idén az országban. Ezen felül, az importból érkező járművek száma is eléri majd a 142 ezret. A számok abszolút csúcsokat döngetnek, ezért megpróbáltunk képet alkotni arról, milyen trendek vannak, milyen jellemző ügyeskedések mennek és hogyan érdemes ma használtautót vásárolni.</w:t>
      </w:r>
    </w:p>
    <w:p>
      <w:pPr>
        <w:pStyle w:val="Normal"/>
        <w:jc w:val="both"/>
        <w:rPr>
          <w:lang w:eastAsia="hu-HU" w:bidi="ar-SA"/>
        </w:rPr>
      </w:pPr>
      <w:r>
        <w:rPr>
          <w:lang w:eastAsia="hu-HU" w:bidi="ar-SA"/>
        </w:rPr>
        <w:t>A hazai piac legnagyobb szereplője eladási számokat tekintve a Das WeltAuto, idén nagyjából 7000 darab autó értékesítésével. Az ő szerepük a rendszer egészét tekintve korántsem reprezentatív, de a piacot jól ismerik, és tanácsaikra érdemes lehet odafigyelni. Nyilvánvaló, hogy ők nem a murvás, rácsos kereskedői réteget képviselik, forrásaikat elsősorban a Volkswagen-csoporton belüli márkák jelentik, amelyek fiatal autókkal töltik fel a rendszert.</w:t>
      </w:r>
    </w:p>
    <w:p>
      <w:pPr>
        <w:pStyle w:val="Normal"/>
        <w:jc w:val="both"/>
        <w:rPr>
          <w:lang w:eastAsia="hu-HU" w:bidi="ar-SA"/>
        </w:rPr>
      </w:pPr>
      <w:r>
        <w:rPr>
          <w:lang w:eastAsia="hu-HU" w:bidi="ar-SA"/>
        </w:rPr>
        <w:t>Az autókölcsönző Europcar, a Porsche Lízing és a Porsche Interauto, valamint az Audi-gyár flottájából kikerülő autók adják a bekerülő autóik javarészét. Ez persze nem jelenti, hogy azonnal náluk köt ki minden kocsi. Hálózaton belül minden kereskedés licitálhat az autókra. Jellemző példa egy bérautós cégtől egy év után visszakerülő jármű. Ezek többségét egyébként nem napi szinten forgatták, hanem jellemzően egy-két ember használta őket, akinél akár fél évig volt az autó.</w:t>
      </w:r>
    </w:p>
    <w:p>
      <w:pPr>
        <w:pStyle w:val="Normal"/>
        <w:jc w:val="both"/>
        <w:rPr>
          <w:lang w:eastAsia="hu-HU" w:bidi="ar-SA"/>
        </w:rPr>
      </w:pPr>
      <w:r>
        <w:rPr>
          <w:lang w:eastAsia="hu-HU" w:bidi="ar-SA"/>
        </w:rPr>
        <w:t>A nagy német konszern hátterével persze megtehetik, hogy vállalják, amit csak kevesen: egy évre, vagy 30 ezer kilométerre garanciát adnak a kocsikra. „Ezzel a garanciával aztán mindenki élni is kíván” – mondja Kossik János a dél-budai WeltAuto-kereskedés értékesítési vezetője. Szinte mindenki visszajön, hogy valamilyen szándékkal érvényesítse ezt garancia lehetőséget, ami aztán vagy sikerül, vagy nem. Van egy másik érdekes ösztönzőjük még, miszerint 7 napon belül vissza lehet vinni a kocsit, ha mégsem tetszik. A pénz nem jár vissza, ha valaki meggondolja magát, a vásárláskori áron választhat magának másik autót (vagy drágábban is, de akkor persze rá kell fizetnie). „Ilyenkor pont olyat és pont annyiért találni talán még soha sem sikerült” –  mondja az értékesítési vezető.</w:t>
      </w:r>
    </w:p>
    <w:p>
      <w:pPr>
        <w:pStyle w:val="Normal"/>
        <w:jc w:val="both"/>
        <w:rPr>
          <w:lang w:eastAsia="hu-HU" w:bidi="ar-SA"/>
        </w:rPr>
      </w:pPr>
      <w:r>
        <w:rPr>
          <w:bCs/>
          <w:lang w:eastAsia="hu-HU" w:bidi="ar-SA"/>
        </w:rPr>
        <w:t>Mindenki másképp csinálja</w:t>
      </w:r>
    </w:p>
    <w:p>
      <w:pPr>
        <w:pStyle w:val="Normal"/>
        <w:jc w:val="both"/>
        <w:rPr/>
      </w:pPr>
      <w:r>
        <w:rPr>
          <w:lang w:eastAsia="hu-HU" w:bidi="ar-SA"/>
        </w:rPr>
        <w:t>Ami a piaci folyamatokat illeti, a legálisan üzletelők számára szinte behozhatatlan hátrányt jelent a magyarországi 27 százalékos áfa. A külföldi licitoldalakon nettó áron beszerzett autókkal pedig azonnal megkezdődik az ügyeskedés. A piacon fellelhető belga, holland járművek többsége körbeutazza az uniót, mire a nettó árú autóból, </w:t>
      </w:r>
      <w:r>
        <w:rPr>
          <w:iCs/>
          <w:lang w:eastAsia="hu-HU" w:bidi="ar-SA"/>
        </w:rPr>
        <w:t>ahogy kell</w:t>
      </w:r>
      <w:r>
        <w:rPr>
          <w:lang w:eastAsia="hu-HU" w:bidi="ar-SA"/>
        </w:rPr>
        <w:t>, bruttósított árú termék lesz itthonra.</w:t>
      </w:r>
    </w:p>
    <w:p>
      <w:pPr>
        <w:pStyle w:val="Normal"/>
        <w:jc w:val="both"/>
        <w:rPr>
          <w:lang w:eastAsia="hu-HU" w:bidi="ar-SA"/>
        </w:rPr>
      </w:pPr>
      <w:r>
        <w:rPr>
          <w:lang w:eastAsia="hu-HU" w:bidi="ar-SA"/>
        </w:rPr>
        <w:t>Egészen pitiáner módszerek működnek, például a nettó árú autó után is visszaigénylik az áfát. Ehhez egy lízingelt, céges múltú kocsi kell kiindulásnak, ezek után lehet csak áfa-visszatérítést kérni. A kocsit továbbértékesítik egy másik országba egy olyan „photoshopolt” számla kíséretében, amelyen már úgy szerepel, mintha magánembertől vették volna. Az eredeti, kiinduló országban pedig a szabályoknak megfelelőn, szépen visszaigénylik utána az áfát. A kocsi közben pedig megérkezik egy harmadik cég révén a magyar kereskedőhöz, mint „magánszemélytől származó” autó, amelyre az itteni hatóságok már simán kiadják az okmányokat.</w:t>
      </w:r>
    </w:p>
    <w:p>
      <w:pPr>
        <w:pStyle w:val="Normal"/>
        <w:jc w:val="both"/>
        <w:rPr>
          <w:lang w:eastAsia="hu-HU" w:bidi="ar-SA"/>
        </w:rPr>
      </w:pPr>
      <w:r>
        <w:rPr>
          <w:lang w:eastAsia="hu-HU" w:bidi="ar-SA"/>
        </w:rPr>
        <w:t>Más módszer, de még mindig hódít a klónozás is, vagyis, amikor egy lopott autóba beütik egy hozzá teljesen hasonló, de teljesen máshol lévő autó alvázszámát, majd továbbértékesítik, elvileg tiszta papírokkal.</w:t>
      </w:r>
    </w:p>
    <w:p>
      <w:pPr>
        <w:pStyle w:val="Normal"/>
        <w:jc w:val="both"/>
        <w:rPr>
          <w:lang w:eastAsia="hu-HU" w:bidi="ar-SA"/>
        </w:rPr>
      </w:pPr>
      <w:r>
        <w:rPr>
          <w:bCs/>
          <w:lang w:eastAsia="hu-HU" w:bidi="ar-SA"/>
        </w:rPr>
        <w:t>Ilyen ez a nepperélet</w:t>
      </w:r>
    </w:p>
    <w:p>
      <w:pPr>
        <w:pStyle w:val="Normal"/>
        <w:jc w:val="both"/>
        <w:rPr>
          <w:lang w:eastAsia="hu-HU" w:bidi="ar-SA"/>
        </w:rPr>
      </w:pPr>
      <w:r>
        <w:rPr>
          <w:lang w:eastAsia="hu-HU" w:bidi="ar-SA"/>
        </w:rPr>
        <w:t>A beszerzési és eladási rutinra rátérve, egy 2014-es, fekete, 1.4-es TSI Volkswagen Jetta kerül terítékre, amelyet átvizsgálnak és beáraznak előttünk. A kocsi egyébként bankos cégautó volt, 178 ezer kilométerrel az órájában.</w:t>
      </w:r>
    </w:p>
    <w:p>
      <w:pPr>
        <w:pStyle w:val="Normal"/>
        <w:jc w:val="both"/>
        <w:rPr>
          <w:lang w:eastAsia="hu-HU" w:bidi="ar-SA"/>
        </w:rPr>
      </w:pPr>
      <w:r>
        <w:rPr>
          <w:lang w:eastAsia="hu-HU" w:bidi="ar-SA"/>
        </w:rPr>
        <w:t>Első lépésként lemásolják a kocsi dokumentumait – a törzskönyv kivételével –, majd a VW gyári rendszerében ellenőrzik, valóban magyar-e az autó. Átnézik a szervizkönyv-bejegyzéseket, hogy az előírt munkák szerepelnek-e a könyvben. Ezen a ponton máris nagyon erős alkupozíció, ha kiderül, hogy túlfutott valamelyik szervizperióduson az autó. Ez akár 500-1000 kilométer esetén is jelenthet garanciavesztést, ami persze komoly árcsökkentő tényező.</w:t>
      </w:r>
    </w:p>
    <w:p>
      <w:pPr>
        <w:pStyle w:val="Normal"/>
        <w:jc w:val="both"/>
        <w:rPr>
          <w:lang w:eastAsia="hu-HU" w:bidi="ar-SA"/>
        </w:rPr>
      </w:pPr>
      <w:r>
        <w:rPr>
          <w:lang w:eastAsia="hu-HU" w:bidi="ar-SA"/>
        </w:rPr>
        <w:t>Közben kívülről is szemrevételezik a járművet. Végigmegyünk a leginkább alapvető vizsgálati pontokon, külső-belső állapotfelmérésen, a festékvastagság-mérésen, menetpróbán és futómű-ellenőrzésen. (A menetpróba például elég jelképes, a telepen történik, ugyanis ki vállalná egy óvatlan csattanás következményeit.)</w:t>
      </w:r>
    </w:p>
    <w:p>
      <w:pPr>
        <w:pStyle w:val="Normal"/>
        <w:jc w:val="both"/>
        <w:rPr>
          <w:lang w:eastAsia="hu-HU" w:bidi="ar-SA"/>
        </w:rPr>
      </w:pPr>
      <w:r>
        <w:rPr>
          <w:lang w:eastAsia="hu-HU" w:bidi="ar-SA"/>
        </w:rPr>
        <w:t>A Jetta egyébként nincs rossz formában, egy-két apróbb kozmetikai hibától eltekintve csak az utastér kárpitjának szennyezettsége feltűnő. (Egy bankos autóban, öltönyösként, hogy lehet ennyire koszos, foltos?) Mindemellett ez a leginkább elhanyagolható probléma, még úgy is, hogy egy kárpittisztítás majdnem 30 ezer forint lesz költségoldalon.</w:t>
      </w:r>
    </w:p>
    <w:p>
      <w:pPr>
        <w:pStyle w:val="Normal"/>
        <w:jc w:val="both"/>
        <w:rPr>
          <w:lang w:eastAsia="hu-HU" w:bidi="ar-SA"/>
        </w:rPr>
      </w:pPr>
      <w:r>
        <w:rPr>
          <w:lang w:eastAsia="hu-HU" w:bidi="ar-SA"/>
        </w:rPr>
        <w:t>Elől-hátul ilyen volt a kárpit.</w:t>
      </w:r>
    </w:p>
    <w:p>
      <w:pPr>
        <w:pStyle w:val="Normal"/>
        <w:jc w:val="both"/>
        <w:rPr>
          <w:lang w:eastAsia="hu-HU" w:bidi="ar-SA"/>
        </w:rPr>
      </w:pPr>
      <w:r>
        <w:rPr>
          <w:lang w:eastAsia="hu-HU" w:bidi="ar-SA"/>
        </w:rPr>
        <w:t>Hogy hogyan határozzák meg egy autó vételi és eladási árát, azt az imént is említett, egzakt árbefolyásoló tényező mellett a rutin és az évek tapasztalata dönti el. Ennél az autónál például látható, hogy a karosszéria-fényezést érintő kopásokat egy polírozással el lehet tüntetni, az első jobboldali sárvédőelemet akár javítani és fényeztetni is lehet, de erről a végén döntenek.</w:t>
      </w:r>
    </w:p>
    <w:p>
      <w:pPr>
        <w:pStyle w:val="Normal"/>
        <w:jc w:val="both"/>
        <w:rPr>
          <w:lang w:eastAsia="hu-HU" w:bidi="ar-SA"/>
        </w:rPr>
      </w:pPr>
      <w:r>
        <w:rPr>
          <w:lang w:eastAsia="hu-HU" w:bidi="ar-SA"/>
        </w:rPr>
        <w:t>Hamar előkerül a használtautósok csodafegyvere, a festékrétegvastagság-mérő is. Itt 130-170 mikron közötti értékeket mér a kolléga az elemeknél. Elmondja, nem feltétlenül önmagukban érdekesek a számok, inkább arra érdemes figyelni, hogy egységes értékeket lássunk. (A Jettákat például Mexikóban fényezik, ahol kicsit vastagabban fújnak a robotok, ezért lehetnek ezek a viszonylag magas értékek.)</w:t>
      </w:r>
    </w:p>
    <w:p>
      <w:pPr>
        <w:pStyle w:val="Normal"/>
        <w:jc w:val="both"/>
        <w:rPr>
          <w:lang w:eastAsia="hu-HU" w:bidi="ar-SA"/>
        </w:rPr>
      </w:pPr>
      <w:r>
        <w:rPr>
          <w:lang w:eastAsia="hu-HU" w:bidi="ar-SA"/>
        </w:rPr>
        <w:t>A belső, vázelemeken például már csak 70 mikron mérhető, ezeket már sehol nem szokás vastagon fújni, de ezek mérése is jó kiindulási pont arra vonatkozóan, hozzányúltak-e az autóhoz törés miatt.  De, talán nem annyira közismert az sem, hogy ennél az autónál, üvegein ott a gyártási idő is. A két utolsó szám utal az évjáratra. Ha ezek össze-vissza vannak az üvegeknél, az legyen gyanús.</w:t>
      </w:r>
    </w:p>
    <w:p>
      <w:pPr>
        <w:pStyle w:val="Normal"/>
        <w:jc w:val="both"/>
        <w:rPr>
          <w:lang w:eastAsia="hu-HU" w:bidi="ar-SA"/>
        </w:rPr>
      </w:pPr>
      <w:r>
        <w:rPr>
          <w:lang w:eastAsia="hu-HU" w:bidi="ar-SA"/>
        </w:rPr>
        <w:t>A kabinteret érintő szokásos checklisten ugyan sokan nézik a kormányt vagy a pedálgumik állapotát, de ez nagyon sokszor lehet félrevezető. Jelen esetben is nem azonnal, hanem majd az összkép alapján döntenek róla, hogy kicserélik-e őket, annak megfelelően, hogy mennyit lehet kihozni a kocsiból. Ez egy ilyen, folyamatosan mérlegelős játék.</w:t>
      </w:r>
    </w:p>
    <w:p>
      <w:pPr>
        <w:pStyle w:val="Normal"/>
        <w:jc w:val="both"/>
        <w:rPr>
          <w:lang w:eastAsia="hu-HU" w:bidi="ar-SA"/>
        </w:rPr>
      </w:pPr>
      <w:r>
        <w:rPr>
          <w:lang w:eastAsia="hu-HU" w:bidi="ar-SA"/>
        </w:rPr>
        <w:t>Emelőre rakva kiderül aztán az igazság. Itt éppen az, hogy ez a Jetta elég jó formában van a futóművét, abroncsait tekintve. Ezen a ponton megint vissza kell kötni: ez egy márkaszervizben futtatott céges autó volt, ha valamit cserélni kellet, akkor azt megcsinálták. A jelenlegi állapota szerint ebben 80-100 ezer kilométer simán benne van, normális használat mellett, komolyabb elemcserék nélkül, olyan állapotban vannak az alkatrészei.</w:t>
      </w:r>
    </w:p>
    <w:p>
      <w:pPr>
        <w:pStyle w:val="Normal"/>
        <w:jc w:val="both"/>
        <w:rPr>
          <w:lang w:eastAsia="hu-HU" w:bidi="ar-SA"/>
        </w:rPr>
      </w:pPr>
      <w:r>
        <w:rPr>
          <w:lang w:eastAsia="hu-HU" w:bidi="ar-SA"/>
        </w:rPr>
        <w:t>Alulról ez a kocsi nagyon rendben van, persze meg is kapta a törődést mindig.</w:t>
      </w:r>
    </w:p>
    <w:p>
      <w:pPr>
        <w:pStyle w:val="Normal"/>
        <w:jc w:val="both"/>
        <w:rPr>
          <w:lang w:eastAsia="hu-HU" w:bidi="ar-SA"/>
        </w:rPr>
      </w:pPr>
      <w:r>
        <w:rPr>
          <w:lang w:eastAsia="hu-HU" w:bidi="ar-SA"/>
        </w:rPr>
        <w:t>Azért ne legyenek illúzióink, egy ilyen bruttó 16 ezer forintos átvizsgálásba túl sok minden nem fér bele. Az igazán nagy rejtett aknák csak nagyon drágán szűrhetők ki. Egy átfogó kompresszió-mérést, ami a motor állapotáról már legalább adna valamilyen számottevő képet, 180 ezerért csinálnának meg itt, olcsóbban nem jön ki a matek. A sok bizonytalan tényező miatt ebben a szervizben nem is csinálnak külsős állapotfelmérést, nem lehet csak úgy beesni az utcáról egy autóval, hogy nézzék át, mert meg szeretnénk venni. Mint mondják, eléggé pórul lehet járni egy-egy ilyen esettel, éppen elég a saját beszerzéseknél esetleg előforduló aknákra ráfutni.</w:t>
      </w:r>
    </w:p>
    <w:p>
      <w:pPr>
        <w:pStyle w:val="Normal"/>
        <w:jc w:val="both"/>
        <w:rPr>
          <w:lang w:eastAsia="hu-HU" w:bidi="ar-SA"/>
        </w:rPr>
      </w:pPr>
      <w:r>
        <w:rPr>
          <w:bCs/>
          <w:lang w:eastAsia="hu-HU" w:bidi="ar-SA"/>
        </w:rPr>
        <w:t>Na, de mennyi az annyi?</w:t>
      </w:r>
    </w:p>
    <w:p>
      <w:pPr>
        <w:pStyle w:val="Normal"/>
        <w:jc w:val="both"/>
        <w:rPr>
          <w:lang w:eastAsia="hu-HU" w:bidi="ar-SA"/>
        </w:rPr>
      </w:pPr>
      <w:r>
        <w:rPr>
          <w:lang w:eastAsia="hu-HU" w:bidi="ar-SA"/>
        </w:rPr>
        <w:t>Hátra van még az autó árazása. Nyilván mindenki olcsón szeret venni, drágán eladni. Egy autókereskedő miért lenne ebben kivétel? A tapasztalat és a naprakészség itt legalább olyan fontos, mint az átvizsgálás során.</w:t>
      </w:r>
    </w:p>
    <w:p>
      <w:pPr>
        <w:pStyle w:val="Normal"/>
        <w:jc w:val="both"/>
        <w:rPr>
          <w:lang w:eastAsia="hu-HU" w:bidi="ar-SA"/>
        </w:rPr>
      </w:pPr>
      <w:r>
        <w:rPr>
          <w:lang w:eastAsia="hu-HU" w:bidi="ar-SA"/>
        </w:rPr>
        <w:t>A kereskedőt a piaci trendek mellett – mostanság leginkább a dízelekre vonatkozóan – két legfontosabb információforrás segíti, az Eurotax és a Használtauto.hu. Az Eurotax-kalkulátort szinte kivétel nélkül használják, de nem árt tisztában lenni a korlátaival, mert ez a rendszer pont a trendekre nem reagál igazán naprakészen. Ezt a 2014-es 1.4 TSI VW Jettát Trendline felszereltséggel és ezzel a futásteljesítménnyel például 2,3 millióra lövi be az ő rendszerük vételi oldalról. Kereskedői oldalról az elvárt profit miatt ez a kocsi 2,79 millióra lesz kiírva, amin majd lehet valamennyit alkudozni, vagy új téli abroncsokat lehet belealkudni, vagy polírozást az árába.</w:t>
      </w:r>
    </w:p>
    <w:p>
      <w:pPr>
        <w:pStyle w:val="Normal"/>
        <w:jc w:val="both"/>
        <w:rPr>
          <w:lang w:eastAsia="hu-HU" w:bidi="ar-SA"/>
        </w:rPr>
      </w:pPr>
      <w:r>
        <w:rPr>
          <w:lang w:eastAsia="hu-HU" w:bidi="ar-SA"/>
        </w:rPr>
        <w:t>Ha valaki okosan akar autót venni érdemes pár dolgot alaposan átgondolni – mondja Kossik János. A vevőknek jellemzően két fétise van: a futásteljesítmény és az évjárat. Van, aki minél fiatalabb autót akar a pénzéért, valaki meg minél kevesebbet futottat. Pedig érdemes kicsit árnyaltabban gondolkodni. Ez a Jetta például 2014-es, az ilyenek 3 millió forint felett vannak a hirdetésekben, igaz többségükben alacsonyabb futásteljesítményekkel.</w:t>
      </w:r>
    </w:p>
    <w:p>
      <w:pPr>
        <w:pStyle w:val="Normal"/>
        <w:jc w:val="both"/>
        <w:rPr>
          <w:lang w:eastAsia="hu-HU" w:bidi="ar-SA"/>
        </w:rPr>
      </w:pPr>
      <w:r>
        <w:rPr>
          <w:lang w:eastAsia="hu-HU" w:bidi="ar-SA"/>
        </w:rPr>
        <w:t>Ha a keresést úgy választjuk meg inkább, hogy belevesszük még a 2012-eseket is, nagyjából hasonló kilométer-teljesítménnyel, akkor máris 2,3 millió forint környékén láthatunk autókat, miközben a két jármű lényegében ugyanaz, ugyanolyan állapotban van. Itt érdemes elgondolkodni, hogyan használjuk majd az autót. Ha –  tegyük fel – ez a kocsi második autó lesz a családban, 8-10 ezer kilométeres éves futással, akkor már érdemes lehet a többet futottat megvenni olcsóbban, mert a kocsi csak utoléri majd a piaci átlagot a következő időszakban a megtett kilométereit vizsgálva. Nem egyszerű tehát a helyzet, általános recept nincsen, érdemes mindig minél több szempontot és személyes használati dolgot átgondolni.</w:t>
      </w:r>
    </w:p>
    <w:p>
      <w:pPr>
        <w:pStyle w:val="Normal"/>
        <w:jc w:val="both"/>
        <w:rPr>
          <w:lang w:eastAsia="hu-HU" w:bidi="ar-SA"/>
        </w:rPr>
      </w:pPr>
      <w:r>
        <w:rPr>
          <w:lang w:eastAsia="hu-HU" w:bidi="ar-SA"/>
        </w:rPr>
      </w:r>
    </w:p>
    <w:p>
      <w:pPr>
        <w:pStyle w:val="Normal"/>
        <w:jc w:val="both"/>
        <w:rPr>
          <w:sz w:val="28"/>
          <w:szCs w:val="28"/>
        </w:rPr>
      </w:pPr>
      <w:r>
        <w:rPr>
          <w:sz w:val="28"/>
          <w:szCs w:val="28"/>
        </w:rPr>
        <w:t>(HVG 2017. december 9.,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Teszt: vajon a Tesco, az Aldi, vagy a Penny zselés szaloncukra a legjobb?</w:t>
      </w:r>
    </w:p>
    <w:p>
      <w:pPr>
        <w:pStyle w:val="Normal"/>
        <w:jc w:val="both"/>
        <w:rPr>
          <w:b/>
          <w:b/>
          <w:sz w:val="28"/>
          <w:szCs w:val="28"/>
        </w:rPr>
      </w:pPr>
      <w:r>
        <w:rPr>
          <w:b/>
          <w:sz w:val="28"/>
          <w:szCs w:val="28"/>
        </w:rPr>
      </w:r>
    </w:p>
    <w:p>
      <w:pPr>
        <w:pStyle w:val="Normal"/>
        <w:jc w:val="both"/>
        <w:rPr>
          <w:bCs/>
        </w:rPr>
      </w:pPr>
      <w:r>
        <w:rPr>
          <w:bCs/>
        </w:rPr>
        <w:t>A magyarok nem sajnálják a pénzt, ha szaloncukorról van szó. Tavaly közel 6 milliárd forint értékben vásároltak be belőle és az eladott  mennyiség fele zselés volt. Miután két hét múlva karácsony, és hamarosan mindenki megrohamozza az üzleteket, úgy döntöttünk, megnézzük, ha valaki nem akar vagyonokat a kasszánál hagyni, melyik kimérős, saját márkás zselés szaloncukorral jár jól.</w:t>
      </w:r>
    </w:p>
    <w:p>
      <w:pPr>
        <w:pStyle w:val="Normal"/>
        <w:jc w:val="both"/>
        <w:rPr/>
      </w:pPr>
      <w:r>
        <w:rPr/>
        <w:t>"Serceg a cukor a fogam alatt", "fúj, ez mi?", "túl savanyú, összehúzza a szád", "botrányos", "szappan, ez a jó szó, olyan, mint a szappan" - csak néhány megjegyzés a tesztlapokról. A szerkesztőségben 8 féle zselés szaloncukrot kóstoltunk. Hogy miért épp zseléset? Benke Anna, a Magyar Édességgyártók Szövetségének titkára november végén beszélt arról, hogy becslésük szerint</w:t>
      </w:r>
      <w:r>
        <w:rPr>
          <w:bCs/>
        </w:rPr>
        <w:t> szaloncukorból 5,5-6 milliárd forint értékben mintegy 3500-4000 tonna került a kosarakba tavaly</w:t>
      </w:r>
      <w:r>
        <w:rPr/>
        <w:t>.</w:t>
      </w:r>
    </w:p>
    <w:p>
      <w:pPr>
        <w:pStyle w:val="Normal"/>
        <w:jc w:val="both"/>
        <w:rPr/>
      </w:pPr>
      <w:r>
        <w:rPr>
          <w:rStyle w:val="A1"/>
        </w:rPr>
        <w:t>A legtöbben pedig a zselés termékeket keresik, tavaly az eladott mennyiség fele ilyen volt.</w:t>
      </w:r>
    </w:p>
    <w:p>
      <w:pPr>
        <w:pStyle w:val="Normal"/>
        <w:jc w:val="both"/>
        <w:rPr/>
      </w:pPr>
      <w:r>
        <w:rPr/>
        <w:t>Az áruházak készülnek a rohamra, a Tescóban például 1,5 millió csomag szaloncukorral várják a vásárlókat. Az Auchan várakozásai szerint is a szaloncukor kerül a toplista élére decemberben, az ünnepi időszakban várhatóan a kimért szaloncukorból száz tonnát meghaladó mennyiséget adnak el.</w:t>
      </w:r>
    </w:p>
    <w:p>
      <w:pPr>
        <w:pStyle w:val="Normal"/>
        <w:jc w:val="both"/>
        <w:rPr/>
      </w:pPr>
      <w:r>
        <w:rPr/>
        <w:t>Kíváncsiak voltunk, milyen lehet a legolcsóbb zselés édesség, így körbejártuk a nagyobb áruházakat és bevásároltunk a kimérős, saját márkás szaloncukrokból. Tizenöt kolléga vállalta, hogy értékeli a karácsonyi édesség ízét, megjelenését, állagát, valamint csomagolását. Érdemes megjegyezni, hogy a teszt szubjektív értékelésen alapul, 1-től 5-ös skálán pontoztak a kóstolók. Akár az ízt, akár az állagot nézzük, alig-alig kapott néhány termék 5-ös vagy 4-es pontszámot.</w:t>
      </w:r>
    </w:p>
    <w:p>
      <w:pPr>
        <w:pStyle w:val="Normal"/>
        <w:jc w:val="both"/>
        <w:rPr/>
      </w:pPr>
      <w:r>
        <w:rPr/>
        <w:t>Egyetlen egy tesztelő volt, aki egyetlen terméknél adta meg mind az ízre, mind az állagra, mind a csomagolásra az 5-ös pontszámot. Egyébként egyetlen termék sem kapta meg a maximális 225 pontot (ha ugye az összes tesztelő 5 pontra értékelte volna az ízt, az állagot és a csomagolást is).</w:t>
      </w:r>
    </w:p>
    <w:p>
      <w:pPr>
        <w:pStyle w:val="Normal"/>
        <w:jc w:val="both"/>
        <w:rPr/>
      </w:pPr>
      <w:r>
        <w:rPr/>
        <w:t>"Szappan, ez jut eszembe, szappan ízű"</w:t>
      </w:r>
    </w:p>
    <w:p>
      <w:pPr>
        <w:pStyle w:val="Normal"/>
        <w:jc w:val="both"/>
        <w:rPr/>
      </w:pPr>
      <w:r>
        <w:rPr/>
        <w:t>Fintorok, fújolás, undor. Leginkább ez jellemezte a kóstolást.</w:t>
      </w:r>
    </w:p>
    <w:p>
      <w:pPr>
        <w:pStyle w:val="Normal"/>
        <w:jc w:val="both"/>
        <w:rPr/>
      </w:pPr>
      <w:r>
        <w:rPr/>
        <w:t>Mint egy rossz gumicukor  - írta valaki, "undorító utóíze van" - jegyezte meg más.</w:t>
      </w:r>
    </w:p>
    <w:p>
      <w:pPr>
        <w:pStyle w:val="Normal"/>
        <w:jc w:val="both"/>
        <w:rPr/>
      </w:pPr>
      <w:r>
        <w:rPr/>
        <w:t>Az ízt tekintve egyébként változatos volt a paletta: akadt epres, málnás, de bodzás és ananászos is. Hogy mennyire szubjektív volt a pontozás, jól mutatja, hogy volt, aki az ananászos zselés szaloncukorhoz odaírta, hogy "fúj, ez mi?", más pedig kiemelte, hogy neki ez a kedvence, nem olyan sablonos zselés szaloncukor íze van.</w:t>
      </w:r>
    </w:p>
    <w:p>
      <w:pPr>
        <w:pStyle w:val="Normal"/>
        <w:jc w:val="both"/>
        <w:rPr/>
      </w:pPr>
      <w:r>
        <w:rPr>
          <w:bCs/>
        </w:rPr>
        <w:t>Az ízt tekintve a győztes a Penny Market kimérős szaloncukra</w:t>
      </w:r>
      <w:r>
        <w:rPr/>
        <w:t> 56 ponttal (a maximális 75-ből). </w:t>
      </w:r>
      <w:r>
        <w:rPr>
          <w:bCs/>
        </w:rPr>
        <w:t>A második a Tesco saját márkás terméke</w:t>
      </w:r>
      <w:r>
        <w:rPr/>
        <w:t> lett, 54 ponttal, és </w:t>
      </w:r>
      <w:r>
        <w:rPr>
          <w:bCs/>
        </w:rPr>
        <w:t>dobogós a Príma zselés ízű szaloncukra</w:t>
      </w:r>
      <w:r>
        <w:rPr/>
        <w:t> is. Utolsó helyen végzett az Auchan bodzás szaloncukra.</w:t>
      </w:r>
    </w:p>
    <w:p>
      <w:pPr>
        <w:pStyle w:val="Normal"/>
        <w:jc w:val="both"/>
        <w:rPr/>
      </w:pPr>
      <w:r>
        <w:rPr/>
        <w:t>"Serceg a cukor a fogam alatt"</w:t>
      </w:r>
    </w:p>
    <w:p>
      <w:pPr>
        <w:pStyle w:val="Normal"/>
        <w:jc w:val="both"/>
        <w:rPr/>
      </w:pPr>
      <w:r>
        <w:rPr/>
        <w:t>Az állagot tekintve sokan megjegyezték, hogy botrányos a csokoládé bevonó minősége, és hogy a zselében ropognak a cukordarabkák.  Az állagot tekintve </w:t>
      </w:r>
      <w:r>
        <w:rPr>
          <w:bCs/>
        </w:rPr>
        <w:t>a Tesco győzött 60 ponttal</w:t>
      </w:r>
      <w:r>
        <w:rPr/>
        <w:t> (többen megjegyezték, hogy egész jó a csoki és a zselé is teljesen rendben van),</w:t>
      </w:r>
      <w:r>
        <w:rPr>
          <w:bCs/>
        </w:rPr>
        <w:t> a második a Spar saját márkás terméke</w:t>
      </w:r>
      <w:r>
        <w:rPr/>
        <w:t>, és a </w:t>
      </w:r>
      <w:r>
        <w:rPr>
          <w:bCs/>
        </w:rPr>
        <w:t>harmadik helyen végzett holtversenyben a Penny és a Príma édessége</w:t>
      </w:r>
      <w:r>
        <w:rPr/>
        <w:t>. 45 ponttal lett utolsó a Lidl, de nem sokkal maradt el tőle az Auchan bodzás szaloncukra sem, összesen 45,5 pontot kapott.</w:t>
      </w:r>
    </w:p>
    <w:p>
      <w:pPr>
        <w:pStyle w:val="Normal"/>
        <w:jc w:val="both"/>
        <w:rPr/>
      </w:pPr>
      <w:r>
        <w:rPr/>
        <w:t>"Felejtsük már el az angyalkákat!"</w:t>
      </w:r>
    </w:p>
    <w:p>
      <w:pPr>
        <w:pStyle w:val="Normal"/>
        <w:jc w:val="both"/>
        <w:rPr/>
      </w:pPr>
      <w:r>
        <w:rPr/>
        <w:t>A csomagolások értékelésénél az 1-es pontszám jelentette azt, hogy semmi esetre sem tennénk a fára, a fa mellé vagy a fa alá, és a vendégeket sem feltétlenül kínálnánk meg vele, az 5-ös pedig ezzel ellentétben azt hivatott kifejezni, hogy a csomagolás jól mutat akár a fán, akár a dohányzóasztalon.</w:t>
      </w:r>
    </w:p>
    <w:p>
      <w:pPr>
        <w:pStyle w:val="Normal"/>
        <w:jc w:val="both"/>
        <w:rPr/>
      </w:pPr>
      <w:r>
        <w:rPr/>
        <w:t>Többen megjegyezték, hogy a csomagolásnál hanyagolni kellene az angyalkákat. A nyolcból ugyanis három terméknek is angyalkák voltak a csomagolásán, az Auchan bodzás terméke viszont ezüst, az ananászos zöld, a Prímáé pedig piros volt. De a csomagolás alapján sokan feltételezték, hogy mind a három terméket ugyanabban az áruházban vásároltuk.</w:t>
      </w:r>
    </w:p>
    <w:p>
      <w:pPr>
        <w:pStyle w:val="Normal"/>
        <w:jc w:val="both"/>
        <w:rPr/>
      </w:pPr>
      <w:r>
        <w:rPr/>
        <w:t>Nagyon hasonló volt egyébként az Aldi és a Lidl saját márkás szaloncukor csomagolása is, mind a kettő piros, ezüstszínű mintákkal. Megtévesztő volt a hasonlóság.</w:t>
      </w:r>
    </w:p>
    <w:p>
      <w:pPr>
        <w:pStyle w:val="Normal"/>
        <w:jc w:val="both"/>
        <w:rPr/>
      </w:pPr>
      <w:r>
        <w:rPr/>
        <w:t>Lidl vagy Aldi? Rettenetesen hasonlít a szaloncukrok csomagolása</w:t>
      </w:r>
    </w:p>
    <w:p>
      <w:pPr>
        <w:pStyle w:val="Normal"/>
        <w:jc w:val="both"/>
        <w:rPr/>
      </w:pPr>
      <w:r>
        <w:rPr/>
        <w:t>A szerkesztőség tagjai a </w:t>
      </w:r>
      <w:r>
        <w:rPr>
          <w:bCs/>
        </w:rPr>
        <w:t>Penny Market szaloncukrának csomagolását tartották a legjobbnak</w:t>
      </w:r>
      <w:r>
        <w:rPr/>
        <w:t> (piros alapon ízléses csengettyű), a második a Lidl lett, holtversenyben a harmadik pedig az Aldi és a Tesco. A legkevesebb pontszámot (34-et a 75-ből) az Auchan ananászos szaloncukra kapta a zöld, angyalkás csomagolásával.</w:t>
      </w:r>
    </w:p>
    <w:p>
      <w:pPr>
        <w:pStyle w:val="Normal"/>
        <w:jc w:val="both"/>
        <w:rPr/>
      </w:pPr>
      <w:r>
        <w:rPr/>
        <w:t>A piszkos anyagiak</w:t>
      </w:r>
    </w:p>
    <w:p>
      <w:pPr>
        <w:pStyle w:val="Normal"/>
        <w:jc w:val="both"/>
        <w:rPr/>
      </w:pPr>
      <w:r>
        <w:rPr/>
        <w:t>Nem volt jelentős árkülönbség a nyolc termék között. A Lidlben, az Auchanban, a Penny Marketben és az Aldiban is 999 forintba kerül a kimérős szaloncukor kilója. A Tescóban 1099, a Sparban 1101, a Prímában 1150 forintot kérnek a karácsonyi édesség kilójáért.</w:t>
      </w:r>
    </w:p>
    <w:p>
      <w:pPr>
        <w:pStyle w:val="Normal"/>
        <w:jc w:val="both"/>
        <w:rPr/>
      </w:pPr>
      <w:r>
        <w:rPr/>
        <w:t>Nincs abszolút kedvenc</w:t>
      </w:r>
    </w:p>
    <w:p>
      <w:pPr>
        <w:pStyle w:val="Normal"/>
        <w:jc w:val="both"/>
        <w:rPr/>
      </w:pPr>
      <w:r>
        <w:rPr/>
        <w:t>A pontszámokat összesítve </w:t>
      </w:r>
      <w:r>
        <w:rPr>
          <w:bCs/>
        </w:rPr>
        <w:t>a Tesco végzett az élen</w:t>
      </w:r>
      <w:r>
        <w:rPr/>
        <w:t>, az összesen kapható 225 pontból ugyanis 162-t kapott. Már ez is jól mutatja, mennyire kevesen adtak 5 és 4 pontokat. </w:t>
      </w:r>
      <w:r>
        <w:rPr>
          <w:bCs/>
        </w:rPr>
        <w:t>A második</w:t>
      </w:r>
      <w:r>
        <w:rPr/>
        <w:t> az ízt, állagot és csomagolást is figyelembe véve </w:t>
      </w:r>
      <w:r>
        <w:rPr>
          <w:bCs/>
        </w:rPr>
        <w:t>a Penny Market</w:t>
      </w:r>
      <w:r>
        <w:rPr/>
        <w:t> édessége lett, </w:t>
      </w:r>
      <w:r>
        <w:rPr>
          <w:bCs/>
        </w:rPr>
        <w:t>a harmadik </w:t>
      </w:r>
      <w:r>
        <w:rPr/>
        <w:t>helyen pedig </w:t>
      </w:r>
      <w:r>
        <w:rPr>
          <w:bCs/>
        </w:rPr>
        <w:t>a Spar</w:t>
      </w:r>
      <w:r>
        <w:rPr/>
        <w:t> végzett.</w:t>
      </w:r>
    </w:p>
    <w:p>
      <w:pPr>
        <w:pStyle w:val="Normal"/>
        <w:jc w:val="both"/>
        <w:rPr/>
      </w:pPr>
      <w:r>
        <w:rPr/>
        <w:t>Hogy ez hogy lehetséges? Ami ízben győzelmet aratott, annak az állagát lepontozták, és hiába lett legjobb az állagot tekintve a Spar, az ízt és a csomagolást tekintve a középmezőnyben végzett. Különösebb tanulság nincs: ízlések és pofonok, volt, aki az egyik szaloncukor ízét 5-ösre, más 1-esre értékelte. Ezért aki szereti a zselés szaloncukrot, annak érdemes minél több félét kipróbálnia, hogy megtalálja, neki melyik ízlik igazán.</w:t>
      </w:r>
    </w:p>
    <w:p>
      <w:pPr>
        <w:pStyle w:val="Normal"/>
        <w:jc w:val="both"/>
        <w:rPr/>
      </w:pPr>
      <w:r>
        <w:rPr/>
      </w:r>
    </w:p>
    <w:p>
      <w:pPr>
        <w:pStyle w:val="Normal"/>
        <w:jc w:val="both"/>
        <w:rPr>
          <w:sz w:val="28"/>
          <w:szCs w:val="28"/>
        </w:rPr>
      </w:pPr>
      <w:r>
        <w:rPr>
          <w:sz w:val="28"/>
          <w:szCs w:val="28"/>
        </w:rPr>
        <w:t>(Pénzcentrum 2017. december 9.,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pacing w:val="-15"/>
          <w:sz w:val="28"/>
          <w:szCs w:val="28"/>
        </w:rPr>
      </w:pPr>
      <w:r>
        <w:rPr>
          <w:b/>
          <w:bCs/>
          <w:spacing w:val="-15"/>
          <w:sz w:val="28"/>
          <w:szCs w:val="28"/>
        </w:rPr>
        <w:t>Évről évre egyre többet vásárolunk karácsonyra</w:t>
      </w:r>
    </w:p>
    <w:p>
      <w:pPr>
        <w:pStyle w:val="Normal"/>
        <w:jc w:val="both"/>
        <w:rPr>
          <w:b/>
          <w:b/>
          <w:bCs/>
          <w:spacing w:val="-15"/>
          <w:sz w:val="28"/>
          <w:szCs w:val="28"/>
        </w:rPr>
      </w:pPr>
      <w:r>
        <w:rPr>
          <w:b/>
          <w:bCs/>
          <w:spacing w:val="-15"/>
          <w:sz w:val="28"/>
          <w:szCs w:val="28"/>
        </w:rPr>
      </w:r>
    </w:p>
    <w:p>
      <w:pPr>
        <w:pStyle w:val="Normal"/>
        <w:jc w:val="both"/>
        <w:rPr>
          <w:bCs/>
        </w:rPr>
      </w:pPr>
      <w:r>
        <w:rPr>
          <w:bCs/>
        </w:rPr>
        <w:t>Vad karácsonyi költekezésbe kezdtek a magyarok. Egy kutatás szerint honfitársaink 40 százaléka úgy érzi, többet költ karácsonyi ajándékokra, mint megtehetné.</w:t>
      </w:r>
    </w:p>
    <w:p>
      <w:pPr>
        <w:pStyle w:val="Normal"/>
        <w:jc w:val="both"/>
        <w:rPr/>
      </w:pPr>
      <w:r>
        <w:rPr/>
        <w:t>Az Instrum Justicia felméréséből kiderült: </w:t>
      </w:r>
      <w:r>
        <w:rPr>
          <w:rStyle w:val="StrongEmphasis"/>
          <w:b w:val="false"/>
        </w:rPr>
        <w:t>tízből ketten még hitelt is felvesznek az ünnepi bevásárláshoz</w:t>
      </w:r>
      <w:r>
        <w:rPr/>
        <w:t>, a karácsonyi időszak megterheli a családok pénztárcáját, ennek hatását pedig leginkább januárban érzik. Nem spórolnak ugyanis előre az ünnepekre, hanem felélik tartalékaikat. Ezért a január az év legmegterhelőbb időszaka a magyarok felének.</w:t>
      </w:r>
    </w:p>
    <w:p>
      <w:pPr>
        <w:pStyle w:val="Normal"/>
        <w:jc w:val="both"/>
        <w:rPr/>
      </w:pPr>
      <w:r>
        <w:rPr/>
        <w:t>– </w:t>
      </w:r>
      <w:r>
        <w:rPr>
          <w:rStyle w:val="StrongEmphasis"/>
          <w:b w:val="false"/>
        </w:rPr>
        <w:t>Nem véletlenül, hiszen a becslések szerint 100 mil</w:t>
        <w:softHyphen/>
        <w:t>liárd forintot költünk el idén csak karácsonyi ajándékokra, 3-4 milliárddal többet, mint tavaly. További 100 milliárd forintból kerül vacsora, ebéd, sütemény az ünnepi asztalra</w:t>
      </w:r>
      <w:r>
        <w:rPr/>
        <w:t> – közölte Vámos György, az Országos Kereskedelmi Szövetség főtitkára a meglepő adatokat.</w:t>
      </w:r>
    </w:p>
    <w:p>
      <w:pPr>
        <w:pStyle w:val="Normal"/>
        <w:jc w:val="both"/>
        <w:rPr/>
      </w:pPr>
      <w:r>
        <w:rPr>
          <w:rStyle w:val="Caption"/>
          <w:shd w:fill="FFFFFF" w:val="clear"/>
        </w:rPr>
        <w:t>A grafika mutatja, hogy legszívesebben plázában szerezzük be a meglepetéseket</w:t>
      </w:r>
    </w:p>
    <w:p>
      <w:pPr>
        <w:pStyle w:val="Normal"/>
        <w:jc w:val="both"/>
        <w:rPr/>
      </w:pPr>
      <w:r>
        <w:rPr/>
        <w:t>Legfeljebb a nagyszülők veszik le a gond egy részét Csonka Szabináék válláról. Náluk a nagymamák készítik el a karácsonyi sütiket, a zserbót és a bejglit a gyerekeknek, és az ünnepi vacsora is rájuk vár. Ennyivel mindenképp olcsóbb a karácsony a család számára, de még így is októbertől spórolniuk kell az ünnepre.</w:t>
      </w:r>
    </w:p>
    <w:p>
      <w:pPr>
        <w:pStyle w:val="Normal"/>
        <w:jc w:val="both"/>
        <w:rPr/>
      </w:pPr>
      <w:r>
        <w:rPr/>
        <w:t>– </w:t>
      </w:r>
      <w:r>
        <w:rPr>
          <w:rStyle w:val="StrongEmphasis"/>
          <w:b w:val="false"/>
        </w:rPr>
        <w:t>Minden évben jó sok mézeskalácsot sütünk. A fenyőfa is jelentős kiadás, legalább 15 ezer forint, de erről nem szeretnénk lemondani, nem veszünk műfenyőt. Az ajándékokat pedig a Jézuska hozza a gyerekeknek</w:t>
      </w:r>
      <w:r>
        <w:rPr/>
        <w:t> – avatta be a Vasárnapi Blikket a családi költségvetésbe Szabina.</w:t>
      </w:r>
    </w:p>
    <w:p>
      <w:pPr>
        <w:pStyle w:val="Normal"/>
        <w:jc w:val="both"/>
        <w:rPr/>
      </w:pPr>
      <w:r>
        <w:rPr/>
        <w:t>– </w:t>
      </w:r>
      <w:r>
        <w:rPr>
          <w:rStyle w:val="StrongEmphasis"/>
          <w:b w:val="false"/>
        </w:rPr>
        <w:t>Még egy-két évtizeddel ezelőtt is társasjáték, könyv, baba, kisautó volt a legjellemzőbb, amit a fa alatt találtak a gyerekek. Manapság a környezet és a reklámok hatására okostelefont, táblagépet, laptopot kérnek, amelyek jóval drágábbak, ez lehet a túlköltekezés oka</w:t>
      </w:r>
      <w:r>
        <w:rPr/>
        <w:t> – vélekedett Göcző Ágnes marketingszakértő.</w:t>
      </w:r>
    </w:p>
    <w:p>
      <w:pPr>
        <w:pStyle w:val="Normal"/>
        <w:jc w:val="both"/>
        <w:rPr/>
      </w:pPr>
      <w:r>
        <w:rPr/>
        <w:t>A szülők azt gondolják, a gyerek boldogságához hozzátartozik, ha megkapják ugyanazt, amit a többi gyerek. Megállíthatatlannak tűnik a folyamat, hogy évről évre mélyebben nyúlunk a zsebünkbe karácsonykor.</w:t>
      </w:r>
    </w:p>
    <w:p>
      <w:pPr>
        <w:pStyle w:val="Normal"/>
        <w:jc w:val="both"/>
        <w:rPr/>
      </w:pPr>
      <w:r>
        <w:rPr>
          <w:rStyle w:val="StrongEmphasis"/>
          <w:b w:val="false"/>
        </w:rPr>
        <w:t>A szakértő szerint segít, ha listát írunk arról, hogy kit szeretnénk megajándékozni és kire mennyit szánunk, majd a költségvetéshez szigorúan tartjuk is magunkat.</w:t>
      </w:r>
    </w:p>
    <w:p>
      <w:pPr>
        <w:pStyle w:val="Normal"/>
        <w:jc w:val="both"/>
        <w:rPr/>
      </w:pPr>
      <w:r>
        <w:rPr>
          <w:rStyle w:val="Caption"/>
          <w:shd w:fill="FFFFFF" w:val="clear"/>
        </w:rPr>
        <w:t>Fodor László (65) 50 ezer forintot költ idén. – Jó, ha az ember sokat tud költeni, bár a karácsonynak igazából nem erről kellene szólnia – magyarázta</w:t>
      </w:r>
    </w:p>
    <w:p>
      <w:pPr>
        <w:pStyle w:val="Normal"/>
        <w:jc w:val="both"/>
        <w:rPr/>
      </w:pPr>
      <w:r>
        <w:rPr/>
        <w:t>A háziasszonyokkal szintén elszaladhat a ló az ünnepi vacsora miatt is.</w:t>
      </w:r>
    </w:p>
    <w:p>
      <w:pPr>
        <w:pStyle w:val="Normal"/>
        <w:jc w:val="both"/>
        <w:rPr/>
      </w:pPr>
      <w:r>
        <w:rPr/>
        <w:t>– </w:t>
      </w:r>
      <w:r>
        <w:rPr>
          <w:rStyle w:val="StrongEmphasis"/>
          <w:b w:val="false"/>
        </w:rPr>
        <w:t>Ne egy hadseregre főzzünk, a boltok nyitva lesznek a két ünnep között is, felesleges hetekre betárazni étellel</w:t>
      </w:r>
      <w:r>
        <w:rPr/>
        <w:t> – hívta fel a figyelmet Szopper Zsófia pénzügyi tanácsadó.</w:t>
      </w:r>
    </w:p>
    <w:p>
      <w:pPr>
        <w:pStyle w:val="Normal"/>
        <w:jc w:val="both"/>
        <w:rPr/>
      </w:pPr>
      <w:r>
        <w:rPr/>
        <w:t>A szakértő szerint nagyjából egyhavi többletkiadást jelent a karácsony a családoknak. Ezt semmiképp se hitellel teremtsük elő.</w:t>
      </w:r>
    </w:p>
    <w:p>
      <w:pPr>
        <w:pStyle w:val="Normal"/>
        <w:jc w:val="both"/>
        <w:rPr/>
      </w:pPr>
      <w:r>
        <w:rPr>
          <w:rStyle w:val="Caption"/>
          <w:shd w:fill="FFFFFF" w:val="clear"/>
        </w:rPr>
        <w:t>Balla Esztella (26) szerint amíg az embernek nincs gyereke, viszonylag olcsón meg lehet úszni a karácsonyt. Ő most 20 ezer forintot szán ajándékra</w:t>
      </w:r>
    </w:p>
    <w:p>
      <w:pPr>
        <w:pStyle w:val="Normal"/>
        <w:jc w:val="both"/>
        <w:rPr/>
      </w:pPr>
      <w:r>
        <w:rPr/>
        <w:t>Nem feltétlenül csak karácsonyi ajándékokra és vacsorára megy el év végén a temérdek pénz. A magyarok gyakran a karácsonyra hivatkozva ekkorra halasztják a nagyobb vásárlásokat, majd ráfogják az ünnepekre – állítja Bod Péter Ákos közgazdász.</w:t>
      </w:r>
    </w:p>
    <w:p>
      <w:pPr>
        <w:pStyle w:val="Normal"/>
        <w:jc w:val="both"/>
        <w:rPr/>
      </w:pPr>
      <w:r>
        <w:rPr/>
        <w:t>–</w:t>
      </w:r>
      <w:r>
        <w:rPr>
          <w:rStyle w:val="StrongEmphasis"/>
          <w:b w:val="false"/>
        </w:rPr>
        <w:t> </w:t>
      </w:r>
      <w:r>
        <w:rPr>
          <w:rStyle w:val="StrongEmphasis"/>
          <w:b w:val="false"/>
        </w:rPr>
        <w:t>Amerikában széthúzódik a bevásárlási ciklus, mi viszont ilyenkor kerítünk sort a tévé lecserélésére, ilyenkor kap biciklit a gyerek. Gyakran valójában elhalasztott vásárlások ezek. Az ilyen nem halogatható beszerzésekre indokolt lehet a hitelfelvétel, de a klasszikus meglepetés-ajándékokra spórolással kell előteremteni a pénzt</w:t>
      </w:r>
      <w:r>
        <w:rPr/>
        <w:t> – figyelmeztet Bod Péter Ákos.</w:t>
      </w:r>
    </w:p>
    <w:p>
      <w:pPr>
        <w:pStyle w:val="Normal"/>
        <w:jc w:val="both"/>
        <w:rPr/>
      </w:pPr>
      <w:r>
        <w:rPr>
          <w:rStyle w:val="Caption"/>
          <w:shd w:fill="FFFFFF" w:val="clear"/>
        </w:rPr>
        <w:t xml:space="preserve">– </w:t>
      </w:r>
      <w:r>
        <w:rPr>
          <w:rStyle w:val="Caption"/>
          <w:shd w:fill="FFFFFF" w:val="clear"/>
        </w:rPr>
        <w:t>Nyugdíjból nehéz összehozni a gazdag karácsonyt, de nem is a pénz, hanem a szeretet számít, és az, hogy figyeljünk egymásra – vélekedett Molnár Etelka (61)</w:t>
      </w:r>
    </w:p>
    <w:p>
      <w:pPr>
        <w:pStyle w:val="Normal"/>
        <w:jc w:val="both"/>
        <w:rPr/>
      </w:pPr>
      <w:r>
        <w:rPr/>
        <w:t>A másik csapda, ha korán elkezdjük a vásárlást. Csakhogy amikor tetőfokára hág az adventi vásárlási hangulat, az előre tervezők úgy érezhetik, kimaradnak, ezért még vesznek ezt-azt, s végül sokkal többet költenek.</w:t>
      </w:r>
    </w:p>
    <w:p>
      <w:pPr>
        <w:pStyle w:val="Normal"/>
        <w:jc w:val="both"/>
        <w:rPr/>
      </w:pPr>
      <w:r>
        <w:rPr/>
      </w:r>
    </w:p>
    <w:p>
      <w:pPr>
        <w:pStyle w:val="Normal"/>
        <w:jc w:val="both"/>
        <w:rPr>
          <w:sz w:val="28"/>
          <w:szCs w:val="28"/>
        </w:rPr>
      </w:pPr>
      <w:r>
        <w:rPr>
          <w:sz w:val="28"/>
          <w:szCs w:val="28"/>
        </w:rPr>
        <w:t>(Blikk 2017. december 9.,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Idén 100 milliárdot költünk ajándékokra</w:t>
      </w:r>
    </w:p>
    <w:p>
      <w:pPr>
        <w:pStyle w:val="Normal"/>
        <w:jc w:val="both"/>
        <w:rPr>
          <w:b/>
          <w:b/>
          <w:sz w:val="28"/>
          <w:szCs w:val="28"/>
        </w:rPr>
      </w:pPr>
      <w:r>
        <w:rPr>
          <w:b/>
          <w:sz w:val="28"/>
          <w:szCs w:val="28"/>
        </w:rPr>
      </w:r>
    </w:p>
    <w:p>
      <w:pPr>
        <w:pStyle w:val="Normal"/>
        <w:jc w:val="both"/>
        <w:rPr>
          <w:bCs/>
        </w:rPr>
      </w:pPr>
      <w:r>
        <w:rPr>
          <w:bCs/>
        </w:rPr>
        <w:t>A karácsony előtti két hét az év legforgalmasabb időszaka az üzletekben, az Országos Kereskedelmi Szövetség (OKSZ) becslése szerint ajándékokra az idén 100 milliárd forint körüli összeget költenek a családok, 3-4 százalékkal többet a tavalyinál, de nem zárható ki nagyobb emelkedés sem - mondta Vámos György, a szervezet főtitkára. Az ünnepi asztalra szánt élelmiszerekre szintén körülbelül 100 milliárd forintot fordítanak majd a vásárlók.</w:t>
      </w:r>
    </w:p>
    <w:p>
      <w:pPr>
        <w:pStyle w:val="Normal"/>
        <w:jc w:val="both"/>
        <w:rPr/>
      </w:pPr>
      <w:r>
        <w:rPr/>
        <w:t>100 milliárdot is elkölthetünk idén ajándékokra</w:t>
      </w:r>
    </w:p>
    <w:p>
      <w:pPr>
        <w:pStyle w:val="Normal"/>
        <w:jc w:val="both"/>
        <w:rPr/>
      </w:pPr>
      <w:r>
        <w:rPr/>
        <w:t>Az év utolsó hónapjának teljes forgalma az üzletekben elérheti az</w:t>
      </w:r>
      <w:r>
        <w:rPr>
          <w:rStyle w:val="Pkiemelt"/>
        </w:rPr>
        <w:t>1050 milliárd forintot, mintegy 4 százalékkal több lehet a tavaly decemberinél,</w:t>
      </w:r>
      <w:r>
        <w:rPr/>
        <w:t>az év végi ünnepekre fordított 200 milliárd forint teszi ki a teljes decemberi költés mintegy 20 százalékát - fejtette ki az OKSZ főtitkára.</w:t>
      </w:r>
    </w:p>
    <w:p>
      <w:pPr>
        <w:pStyle w:val="Normal"/>
        <w:jc w:val="both"/>
        <w:rPr/>
      </w:pPr>
      <w:r>
        <w:rPr/>
        <w:t>Vámos György hangsúlyozta: a háztartások fogyasztási kiadásairól, valamint a kiskereskedelmi forgalomról megjelent adatok is azt jelzik, hogy</w:t>
      </w:r>
      <w:r>
        <w:rPr>
          <w:rStyle w:val="Pmega"/>
          <w:shd w:fill="155092" w:val="clear"/>
        </w:rPr>
        <w:t>erős év végi forgalomra számíthat a kereskedelem.</w:t>
      </w:r>
      <w:r>
        <w:rPr/>
        <w:br/>
        <w:t>A Spar Magyarország Kereskedelmi Kft. közölte: az ünnepi időszakban 5-10 százalékos forgalomnövekedést vár az előző év azonos időszakához képest.</w:t>
      </w:r>
    </w:p>
    <w:p>
      <w:pPr>
        <w:pStyle w:val="Normal"/>
        <w:jc w:val="both"/>
        <w:rPr/>
      </w:pPr>
      <w:r>
        <w:rPr/>
        <w:t>Novemberben az édességeknek volt a legkiemelkedőbb a forgalma, elsősorban a Mikulás nap miatt, de megkezdődött a szaloncukrok vásárlása is, ami decemberben még nagyobb szerepet játszik majd. A forgalom jelentős növekedése várható a sütéshez szükséges minden terméknél, megugrik a kereslet a hal, pulyka és az alkoholok, az ünnepeket közvetlenül megelőző napokban pedig szinte minden frissáru termék iránt - emelte ki a Spar.</w:t>
      </w:r>
    </w:p>
    <w:p>
      <w:pPr>
        <w:pStyle w:val="Normal"/>
        <w:jc w:val="both"/>
        <w:rPr/>
      </w:pPr>
      <w:r>
        <w:rPr/>
        <w:t>A CBA Kereskedelmi Kft. decemberben a forgalom 5 százalék körüli emelkedésére számít az előző év decemberéhez képest. Az év utolsó hónapjában jelentősen nő az üzletek forgalma, az év végi időszak adja az üzletek teljes bevételének csaknem 20 százalékát - mondta Fodor Attila, a társaság kommunikációs igazgatója.</w:t>
      </w:r>
    </w:p>
    <w:p>
      <w:pPr>
        <w:pStyle w:val="Normal"/>
        <w:jc w:val="both"/>
        <w:rPr/>
      </w:pPr>
      <w:r>
        <w:rPr/>
        <w:t>Elmondta: tapasztalataik szerint előbb kezdődik az intenzív vásárlási szezon az öt-tíz évvel ezelőttivel összehasonlítva. Ehhez alkalmazkodik a kereskedelem, a CBA üzleteiben novemberben elkezdték árulni az ünnepekhez köthető termékeket, a hónap közepe óta már a hagyományos év végi szezontermékek teljes köre kapható. A csúcsidőszak változatlanul a karácsony előtti egy-két hét, akkor várható a legnagyobb vásárlói roham - tette hozzá.</w:t>
      </w:r>
    </w:p>
    <w:p>
      <w:pPr>
        <w:pStyle w:val="Normal"/>
        <w:jc w:val="both"/>
        <w:rPr/>
      </w:pPr>
      <w:r>
        <w:rPr/>
        <w:t>A Tesco-Global Áruházak Zrt. azt közölte, decemberi forgalmuk nagyságrendileg a duplájára nő az év többi hónapjához képest, a vállalat az idén a tavalyihoz hasonló forgalomra számít. Az Aldi Magyarország Élelmiszer Bt. a karácsonyi szezonra az egész évre jellemző dinamikus emelkedést várja, és a Lidl Magyarország Bt. is azt jelezte, hogy a karácsonyi ünnepek közeledtével megnőtt a forgalom áruházaiban.</w:t>
      </w:r>
    </w:p>
    <w:p>
      <w:pPr>
        <w:pStyle w:val="Normal"/>
        <w:jc w:val="both"/>
        <w:rPr/>
      </w:pPr>
      <w:r>
        <w:rPr/>
      </w:r>
    </w:p>
    <w:p>
      <w:pPr>
        <w:pStyle w:val="Normal"/>
        <w:ind w:firstLine="283"/>
        <w:jc w:val="both"/>
        <w:rPr>
          <w:sz w:val="28"/>
          <w:szCs w:val="28"/>
        </w:rPr>
      </w:pPr>
      <w:r>
        <w:rPr>
          <w:sz w:val="28"/>
          <w:szCs w:val="28"/>
        </w:rPr>
        <w:t>(Origo 2017. december 9.,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Ezekre ügyeljünk, ha kártyával fizetünk a karácsonyi vásárban</w:t>
      </w:r>
    </w:p>
    <w:p>
      <w:pPr>
        <w:pStyle w:val="Normal"/>
        <w:jc w:val="both"/>
        <w:rPr>
          <w:b/>
          <w:b/>
          <w:sz w:val="28"/>
          <w:szCs w:val="28"/>
        </w:rPr>
      </w:pPr>
      <w:r>
        <w:rPr>
          <w:b/>
          <w:sz w:val="28"/>
          <w:szCs w:val="28"/>
        </w:rPr>
      </w:r>
    </w:p>
    <w:p>
      <w:pPr>
        <w:pStyle w:val="Normal"/>
        <w:jc w:val="both"/>
        <w:rPr>
          <w:bCs/>
        </w:rPr>
      </w:pPr>
      <w:r>
        <w:rPr>
          <w:bCs/>
        </w:rPr>
        <w:t>A karácsonyi bevásárlásoknak köszönhetően decemberben megnő a bankkártyás tranzakciók száma, és egyúttal többet is költünk ebben az időszakban. Fontos azonban, hogy körültekintően járjunk el akkor is, ha a boltokban használjuk kártyánkat, és akkor is, ha online fizetünk vele.</w:t>
      </w:r>
    </w:p>
    <w:p>
      <w:pPr>
        <w:pStyle w:val="Normal"/>
        <w:jc w:val="both"/>
        <w:rPr/>
      </w:pPr>
      <w:r>
        <w:rPr/>
        <w:t>Az ünnepek előtti hetek hagyományosan a karácsonyi készülődésről szólnak, amelynek elengedhetetlen része az ajándékok beszerzése, valamint a vendéglátáshoz szükséges alapanyagok megvásárlása is. Ebben az időszakban az év többi részéhez képest jellemzően közel húsz százalékkal megnő a betéti- és hitelkártyás tranzakciók száma, és a havi átlagos költés is körülbelül 15 százalékkal bővül, míg a bankautomatákból felvett pénzmennyiség megközelítőleg tíz százalékkal emelkedik.</w:t>
      </w:r>
    </w:p>
    <w:p>
      <w:pPr>
        <w:pStyle w:val="Normal"/>
        <w:jc w:val="both"/>
        <w:rPr>
          <w:bCs/>
        </w:rPr>
      </w:pPr>
      <w:r>
        <w:rPr>
          <w:bCs/>
        </w:rPr>
        <w:t>Átutalás? Már meg is érkezett!</w:t>
      </w:r>
    </w:p>
    <w:p>
      <w:pPr>
        <w:pStyle w:val="Normal"/>
        <w:jc w:val="both"/>
        <w:rPr/>
      </w:pPr>
      <w:r>
        <w:rPr/>
        <w:t>Egész életünk „valós időben” zajlik, a bank sem lehet ez alól kivétel. A Magyar Nemzeti Bank is lépésváltásra készül, hogy utalásaink, tranzakcióink a nap huszonnégy órájában, </w:t>
      </w:r>
      <w:hyperlink r:id="rId61" w:tgtFrame="_blank">
        <w:r>
          <w:rPr>
            <w:rStyle w:val="InternetLink"/>
            <w:bCs/>
            <w:color w:val="000000"/>
            <w:u w:val="none"/>
          </w:rPr>
          <w:t>legfeljebb néhány másodperc alatt célba érjenek akár karácsonykor is.</w:t>
        </w:r>
      </w:hyperlink>
    </w:p>
    <w:p>
      <w:pPr>
        <w:pStyle w:val="Normal"/>
        <w:jc w:val="both"/>
        <w:rPr/>
      </w:pPr>
      <w:r>
        <w:rPr>
          <w:rStyle w:val="StrongEmphasis"/>
          <w:b w:val="false"/>
        </w:rPr>
        <w:t>Mire érdemes ügyelni bankkártyás fizetésnél?</w:t>
      </w:r>
    </w:p>
    <w:p>
      <w:pPr>
        <w:pStyle w:val="Normal"/>
        <w:jc w:val="both"/>
        <w:rPr/>
      </w:pPr>
      <w:r>
        <w:rPr/>
        <w:t>Nem lehet elégszer hangsúlyozni, mennyire fontos a bankkártyák megfelelő védelme. A zsúfolt üzletekben, plázákban és sétálóutcákban különösen vigyázzunk a tárcánkra, bankkártyánkat soha ne adjuk ki a kezünkből, még fizetéskor sem. Aki eddig még nem vette igénybe, annak kiemelten ajánlott SMS értesítési szolgáltatást is igényelni bankunknál.</w:t>
      </w:r>
    </w:p>
    <w:p>
      <w:pPr>
        <w:pStyle w:val="Normal"/>
        <w:jc w:val="both"/>
        <w:rPr/>
      </w:pPr>
      <w:r>
        <w:rPr/>
        <w:t>Amennyiben egy üzletben bankkártyával fizetünk, nem kell attól tartanunk, hogy a kereskedők minimális, illetve maximális vásárlási összeget szabnának meg a kasszánál, azonban mindenképpen érdemes megnézni, hogy a kártyán milyen napi vásárlási alaplimit van beállítva. Ezt az ügyfelek a legtöbb esetben bármikor módosíthatják a bankfiókokban, vagy éppen az internetbank felületén. Érdemes a karácsonyi bevásárló napokra az alaplimitnél magasabb összeget beállítani, hogy ne utasítsák el bankkártyánkat, majd ezt követően ne feledjük a szokásos éves szintre visszaállítani a napi limitet.</w:t>
      </w:r>
    </w:p>
    <w:p>
      <w:pPr>
        <w:pStyle w:val="Normal"/>
        <w:jc w:val="both"/>
        <w:rPr>
          <w:bCs/>
        </w:rPr>
      </w:pPr>
      <w:r>
        <w:rPr>
          <w:bCs/>
        </w:rPr>
        <w:t>Állati zsíradékot használnak a bankjegyek és a bankkártyák gyártásához</w:t>
      </w:r>
    </w:p>
    <w:p>
      <w:pPr>
        <w:pStyle w:val="Normal"/>
        <w:jc w:val="both"/>
        <w:rPr/>
      </w:pPr>
      <w:r>
        <w:rPr/>
        <w:t>Egyre több országban kezdenek plasztikbankókat kiadni a jegybankok, mert ezek strapabíróbbak a papírpénzeknél. Az állatvédők egyáltalán nem örülnek ennek. Vallási és állatvédő aktivisták 2016 óta kampányoltak Angliában, hogy ne használják ezt az alapanyagot a bankjegyek előállításához. </w:t>
      </w:r>
      <w:hyperlink r:id="rId62" w:tgtFrame="_blank">
        <w:r>
          <w:rPr>
            <w:rStyle w:val="InternetLink"/>
            <w:bCs/>
            <w:color w:val="000000"/>
            <w:u w:val="none"/>
          </w:rPr>
          <w:t>Mindhiába. A jegybank beintett.</w:t>
        </w:r>
      </w:hyperlink>
    </w:p>
    <w:p>
      <w:pPr>
        <w:pStyle w:val="Normal"/>
        <w:jc w:val="both"/>
        <w:rPr/>
      </w:pPr>
      <w:r>
        <w:rPr/>
        <w:t>Ha nem szeretnénk a karácsony előtti tömegben pénztárcánkat is magunkkal vinni, elég lehet a mobiltelefonunk is, a modern megoldásoknak köszönhetően ugyanis a bankkártyánkat könnyedén ide költöztethetjük.</w:t>
      </w:r>
    </w:p>
    <w:p>
      <w:pPr>
        <w:pStyle w:val="Normal"/>
        <w:jc w:val="both"/>
        <w:rPr/>
      </w:pPr>
      <w:r>
        <w:rPr>
          <w:rStyle w:val="StrongEmphasis"/>
          <w:b w:val="false"/>
        </w:rPr>
        <w:t>Mi a helyzet az online vásárlással?</w:t>
      </w:r>
    </w:p>
    <w:p>
      <w:pPr>
        <w:pStyle w:val="Normal"/>
        <w:jc w:val="both"/>
        <w:rPr/>
      </w:pPr>
      <w:r>
        <w:rPr/>
        <w:t>Internetes vásárlás esetén fontos, hogy kizárólag olyan webáruházból rendeljünk, amelyet jól ismerünk, ellenkező esetben érdemes előzetesen tájékozódni a megbízhatóságáról. Amennyiben rendelésre kerül a sor, a bankkártyával történő online fizetés a legtöbb esetben teljesen biztonságos, amit az garantál, hogy a honlap rendelkezik a megfelelő tanúsítványokkal (ezt a címsorban egy lakat jelzi), valamint a fizetés egy megbízható szolgáltató (például bank) honlapján keresztül történik, ott kell megadni a kártyánk adatait.</w:t>
      </w:r>
    </w:p>
    <w:p>
      <w:pPr>
        <w:pStyle w:val="Normal"/>
        <w:jc w:val="both"/>
        <w:rPr/>
      </w:pPr>
      <w:r>
        <w:rPr/>
        <w:t>Előfordulhat azonban, hogy akár webáruházból, akár online piactéren keresztül történő vásárláskor előre utalással fizetünk. Ilyenkor kiemelten figyeljünk a kedvezményezett bankszámlaszámának pontos megadására! Amennyiben rosszul adtuk meg az adatokat, a pénzt pedig rossz számlára utaltuk, a visszahívást nekünk kell kezdeményeznünk a saját bankunknál, akik felveszik helyettünk a kapcsolatot a kedvezményezett bankjával, és jelzik a téves utalás tényét. Ezután a téves utalás kedvezményezettjén múlik, mit tesz: visszautalja a számlánkra vagy megtartja a pénzt – utóbbi esetben bírósághoz fordulhatunk jogorvoslatért.</w:t>
      </w:r>
    </w:p>
    <w:p>
      <w:pPr>
        <w:pStyle w:val="Normal"/>
        <w:jc w:val="both"/>
        <w:rPr/>
      </w:pPr>
      <w:r>
        <w:rPr/>
      </w:r>
    </w:p>
    <w:p>
      <w:pPr>
        <w:pStyle w:val="Normal"/>
        <w:jc w:val="both"/>
        <w:rPr>
          <w:sz w:val="28"/>
          <w:szCs w:val="28"/>
        </w:rPr>
      </w:pPr>
      <w:r>
        <w:rPr>
          <w:sz w:val="28"/>
          <w:szCs w:val="28"/>
        </w:rPr>
        <w:t>(Piac&amp;Profit 2017. december 10.,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Ezekkel az ajándékokkal nem lehet tévedni</w:t>
      </w:r>
    </w:p>
    <w:p>
      <w:pPr>
        <w:pStyle w:val="Normal"/>
        <w:jc w:val="both"/>
        <w:rPr>
          <w:b/>
          <w:b/>
          <w:bCs/>
          <w:sz w:val="28"/>
          <w:szCs w:val="28"/>
        </w:rPr>
      </w:pPr>
      <w:r>
        <w:rPr>
          <w:b/>
          <w:bCs/>
          <w:sz w:val="28"/>
          <w:szCs w:val="28"/>
        </w:rPr>
      </w:r>
    </w:p>
    <w:p>
      <w:pPr>
        <w:pStyle w:val="Normal"/>
        <w:jc w:val="both"/>
        <w:rPr>
          <w:bCs/>
        </w:rPr>
      </w:pPr>
      <w:r>
        <w:rPr>
          <w:bCs/>
        </w:rPr>
        <w:t>Az ünnep egyik legjobb része, amikor átadhatjuk a gondosan kiválasztott ajándékokat szeretteinknek és láthatjuk az örömöt csillogni a szemükben. A tökéletes meglepetés kiválasztása azonban sokunknak nagy fejtörést okozhat. Az évek során kialakultak valamiféle trendek az ajándékozás területén, amelyekből leszűrhetjük, melyek a leggyakrabban vásárolt termékek ebben az időszakban. Jöjjenek hát az elmúlt évek slágertermékei!</w:t>
      </w:r>
    </w:p>
    <w:p>
      <w:pPr>
        <w:pStyle w:val="Normal"/>
        <w:jc w:val="both"/>
        <w:rPr/>
      </w:pPr>
      <w:r>
        <w:rPr/>
        <w:t>Amivel nem lehet mellényúlni</w:t>
      </w:r>
    </w:p>
    <w:p>
      <w:pPr>
        <w:pStyle w:val="Normal"/>
        <w:jc w:val="both"/>
        <w:rPr/>
      </w:pPr>
      <w:r>
        <w:rPr/>
        <w:t>Míg 5 évvel ezelőtt még a vásárlók háromnegyede könyvet vagy ruhaneműt ajándékozott szeretteinek, ma már inkább a digitális eszközök és az élmények szerepelnek a kívánságlisták élén.</w:t>
      </w:r>
    </w:p>
    <w:p>
      <w:pPr>
        <w:pStyle w:val="Normal"/>
        <w:jc w:val="both"/>
        <w:rPr/>
      </w:pPr>
      <w:r>
        <w:rPr/>
        <w:t>Ennek ellenére persze megmaradtak az örök kedvencek is, a hölgyeknek például még ma is gyakran kedveskednek parfümmel és egyéb kozmetikumokkal, a gyermekek körében pedig továbbra is a szórakoztató, kreatív vagy fejlesztő játékok a legnépszerűbbek.</w:t>
      </w:r>
    </w:p>
    <w:p>
      <w:pPr>
        <w:pStyle w:val="Normal"/>
        <w:jc w:val="both"/>
        <w:rPr/>
      </w:pPr>
      <w:hyperlink r:id="rId63" w:tgtFrame="blank">
        <w:r>
          <w:rPr>
            <w:rStyle w:val="InternetLink"/>
            <w:bCs/>
            <w:color w:val="000000"/>
            <w:u w:val="none"/>
          </w:rPr>
          <w:t>Az ausztriai téli üdülés az életöröm igazán különleges formája. Ötletekkel, ajánlatokkal segítünk a tervezésben.</w:t>
        </w:r>
      </w:hyperlink>
    </w:p>
    <w:p>
      <w:pPr>
        <w:pStyle w:val="Normal"/>
        <w:jc w:val="both"/>
        <w:rPr/>
      </w:pPr>
      <w:r>
        <w:rPr/>
        <w:t>Egy tavalyi felmérés eredményei szerint a válaszadók több fele szépségápolási és ruházati termékekből állította össze az ajándékcsomagokat, de 42 százalékuknál minőségi élelmiszerek és márkás italok, 39 százalékuknál pedig műszaki cikkek is kerültek a fa alá.</w:t>
      </w:r>
    </w:p>
    <w:p>
      <w:pPr>
        <w:pStyle w:val="Normal"/>
        <w:jc w:val="both"/>
        <w:rPr/>
      </w:pPr>
      <w:r>
        <w:rPr/>
        <w:t>A gyermekek körében évek óta a népszerű építőjáték legújabb kiadásai, valamint az éppen felkapott mesék figuráival ellátott árucikkek - például ruhák, tányérok, bögrék, táskák, tolltartók - a slágertermékek, de néhány éve az intelligens gyurma is tarol a piacon.</w:t>
      </w:r>
    </w:p>
    <w:p>
      <w:pPr>
        <w:pStyle w:val="Normal"/>
        <w:jc w:val="both"/>
        <w:rPr/>
      </w:pPr>
      <w:r>
        <w:rPr/>
        <w:t>Rohamra fel!</w:t>
      </w:r>
    </w:p>
    <w:p>
      <w:pPr>
        <w:pStyle w:val="Normal"/>
        <w:jc w:val="both"/>
        <w:rPr/>
      </w:pPr>
      <w:r>
        <w:rPr/>
        <w:t>A karácsonyi vásárlási láz már novemberben elkezdődött, amelyet </w:t>
      </w:r>
      <w:hyperlink r:id="rId64" w:tgtFrame="_blank">
        <w:r>
          <w:rPr>
            <w:rStyle w:val="InternetLink"/>
            <w:bCs/>
            <w:color w:val="000000"/>
            <w:u w:val="none"/>
          </w:rPr>
          <w:t>az üzletek jelentősen megnövekedett forgalma</w:t>
        </w:r>
      </w:hyperlink>
      <w:r>
        <w:rPr/>
        <w:t> bizonyít: a kiskereskedelmi szereplők az év utolsó 2 hónapjában nagyobb bevételre tesznek szert, mint az azt megelőző 10 hónapban összesen.</w:t>
      </w:r>
    </w:p>
    <w:p>
      <w:pPr>
        <w:pStyle w:val="Normal"/>
        <w:jc w:val="both"/>
        <w:rPr/>
      </w:pPr>
      <w:r>
        <w:rPr/>
        <w:t>Ez a játékboltokban sincs másként. A vásárlók ugyanis a játékpiac éves forgalmának akár a 60-70 százalékát is képesek megtermelni a másfél-két hónapos csúcsszezonban.</w:t>
      </w:r>
    </w:p>
    <w:p>
      <w:pPr>
        <w:pStyle w:val="Normal"/>
        <w:jc w:val="both"/>
        <w:rPr/>
      </w:pPr>
      <w:r>
        <w:rPr/>
        <w:t>Borhi János, a Formatex Kft. ügyvezetője szerint ennek főként az áll a hátterében, hogy míg év közben csak 3-5 ezer forint a vásárlások átlagos értéke, addig az ünnepek közeledtével már jóval mélyebben nyúlunk a zsebünkbe: ilyenkor az üzletekben átlagosan 8-10 ezret, a webáruházakban pedig többnyire 12 ezer forint körüli összeget költünk.</w:t>
      </w:r>
    </w:p>
    <w:p>
      <w:pPr>
        <w:pStyle w:val="Normal"/>
        <w:jc w:val="both"/>
        <w:rPr/>
      </w:pPr>
      <w:r>
        <w:rPr/>
        <w:t>Ebből azt láthatjuk, hogy bár a gyermekek körében is egyre inkább elterjednek az okoseszközök és a digitális megoldások, a játékok még így is nagy szerepet játszanak az életükben. Továbbá talán ennél a korosztálynál a legfontosabb az a szempont, hogy vásárlás előtt a boltokban megfoghassák, kipróbálhassák az áhított ajándékot, így ebben az ágazatban még sokáig nem válhat egyeduralkodóvá az online értékesítés.</w:t>
      </w:r>
    </w:p>
    <w:p>
      <w:pPr>
        <w:pStyle w:val="Normal"/>
        <w:jc w:val="both"/>
        <w:rPr/>
      </w:pPr>
      <w:r>
        <w:rPr/>
        <w:t>Ha ennek a korosztálynak szánunk ajándékot, talán az könnyíti meg leginkább a döntésünket, ha pontosan tudjuk, mire vágynak. Ha közeli hozzátartozóról van szó, nem árt egyeztetni a szülőkkel és a családtagokkal, nehogy megvegyük a harmadik kisvonatszettet is. A legkisebbeknél, tehát a 3 év alatti gyermekek esetében pedig még fontosabb kikérni az anyuka és az apuka véleményét, hiszen ők tudnak igazán segíteni abban, hogy a számukra leghasznosabb ajándékot válasszuk.</w:t>
      </w:r>
    </w:p>
    <w:p>
      <w:pPr>
        <w:pStyle w:val="Normal"/>
        <w:jc w:val="both"/>
        <w:rPr/>
      </w:pPr>
      <w:r>
        <w:rPr/>
        <w:t>Emlékezetes karácsony</w:t>
      </w:r>
    </w:p>
    <w:p>
      <w:pPr>
        <w:pStyle w:val="Normal"/>
        <w:jc w:val="both"/>
        <w:rPr/>
      </w:pPr>
      <w:r>
        <w:rPr/>
        <w:t>A Bónusz Brigád és a GKI Digital </w:t>
      </w:r>
      <w:hyperlink r:id="rId65" w:tgtFrame="_blank">
        <w:r>
          <w:rPr>
            <w:rStyle w:val="InternetLink"/>
            <w:bCs/>
            <w:color w:val="000000"/>
            <w:u w:val="none"/>
          </w:rPr>
          <w:t>közös októberi kutatásában</w:t>
        </w:r>
      </w:hyperlink>
      <w:r>
        <w:rPr/>
        <w:t> - amelyben 2000 magyar internetező karácsonyi terveit és ajándékozási szokásait vizsgálták - az derült ki, hogy a vásárlók nagy részének az a legfontosabb tényező az ajándék kiválasztásánál, hogy az személyre szabott, ötletes, egyedi legyen. A kedvezmény mértéke és az ajándék ára azonban csupán a megkérdezettek ötödénél befolyásolja a döntést.</w:t>
      </w:r>
    </w:p>
    <w:p>
      <w:pPr>
        <w:pStyle w:val="Normal"/>
        <w:jc w:val="both"/>
        <w:rPr/>
      </w:pPr>
      <w:r>
        <w:rPr/>
        <w:t>A saját készítésű ajándék talán a legszemélyesebb, és korántsem ment még ki a divatból. A 20 év alatti fiataloknak harmada például a mai napig ilyen meglepetésekben gondolkodik, vagy legalább kiegészíti az ajándékcsomagot egy kézzel készített aprósággal. A korosztályban azonban egyre népszerűbbek az olyan élményajándékok is, amely valamilyen módon kapcsolódik a kreativitáshoz és az alkotáshoz. Ez lehet például egy főzőkurzus, egy kézműves foglalkozás, vagy akár egyy rajztanfolyam.</w:t>
      </w:r>
    </w:p>
    <w:p>
      <w:pPr>
        <w:pStyle w:val="Normal"/>
        <w:jc w:val="both"/>
        <w:rPr/>
      </w:pPr>
      <w:r>
        <w:rPr/>
        <w:t>A 30 év alattiak több mint fele a funkcionális ajándékokat tartja a legjobbnak. Ez azt jelenit, hogy főként olyan dolgokat szeretnének adni és kapni egyaránt, amelyre amúgy is szükség van. Népszerűek tehát a használati tárgyak, a konyhai kisgépek és eszözök, de toplistás a fitnesz bérlet vagy a KRESZ tanfolyam is.</w:t>
      </w:r>
    </w:p>
    <w:p>
      <w:pPr>
        <w:pStyle w:val="Normal"/>
        <w:jc w:val="both"/>
        <w:rPr/>
      </w:pPr>
      <w:r>
        <w:rPr/>
        <w:t>A 30 év felettiek körében a meglepetések helyét egyre inkább átveszik az előre megbeszélt kívánságok teljesítése és a közös élmények szervezése, a 60 év feletti korosztály pedig jellemzően pénzt vagy ajándékkártyát ad szeretteinek. Ezek létjogusáltságát az is alátámasztja, hogy a felmérés szerint a felnőttek nagy része már nem vágyik újabb ajándéktárgyakra. Sokkal többre értékelik, ha egy emlékezetes kikapcsolódási lehetőséget, vagy az egyéni igények szerint felhasználható utalványokat kapnak.</w:t>
      </w:r>
    </w:p>
    <w:p>
      <w:pPr>
        <w:pStyle w:val="Normal"/>
        <w:jc w:val="both"/>
        <w:rPr/>
      </w:pPr>
      <w:r>
        <w:rPr/>
        <w:t>Az élmény-ajándékok népszerűségét az is jól prezentálja, hogy a kutatás szerint az internetezők kevesebb mint egytizede tudott olyan tárgyat mondani, aminek igazán örülne, egyharmaduk viszont úgy gondolja, tudna választani magának olyan élmény-programot, amely felejthetetlenné tenné az idei karácsonyát.</w:t>
      </w:r>
    </w:p>
    <w:p>
      <w:pPr>
        <w:pStyle w:val="Normal"/>
        <w:jc w:val="both"/>
        <w:rPr/>
      </w:pPr>
      <w:r>
        <w:rPr/>
        <w:t>Bárhogy is döntsünk, ne feledjük: az ajándéknál jóval fontosabb az, hogy az ünnepek alatt minőségi időt tudjunk együtt tölteni a családunkkal, és erre akkor is képesek lehetünk, ha csupán egy pár zokni kerül a fa alá.</w:t>
      </w:r>
    </w:p>
    <w:p>
      <w:pPr>
        <w:pStyle w:val="Normal"/>
        <w:jc w:val="both"/>
        <w:rPr/>
      </w:pPr>
      <w:r>
        <w:rPr/>
      </w:r>
    </w:p>
    <w:p>
      <w:pPr>
        <w:pStyle w:val="Normal"/>
        <w:ind w:firstLine="283"/>
        <w:jc w:val="both"/>
        <w:rPr>
          <w:sz w:val="28"/>
          <w:szCs w:val="28"/>
        </w:rPr>
      </w:pPr>
      <w:r>
        <w:rPr>
          <w:sz w:val="28"/>
          <w:szCs w:val="28"/>
        </w:rPr>
        <w:t>(TőzsdeFórum 2017. december 10. vasárnap)</w:t>
      </w:r>
    </w:p>
    <w:p>
      <w:pPr>
        <w:pStyle w:val="Normal"/>
        <w:widowControl/>
        <w:ind w:firstLine="283"/>
        <w:jc w:val="both"/>
        <w:rPr>
          <w:sz w:val="28"/>
          <w:szCs w:val="28"/>
        </w:rPr>
      </w:pPr>
      <w:r>
        <w:rPr>
          <w:sz w:val="28"/>
          <w:szCs w:val="28"/>
        </w:rPr>
      </w:r>
    </w:p>
    <w:p>
      <w:pPr>
        <w:pStyle w:val="Szveg"/>
        <w:ind w:left="0" w:right="0" w:hanging="0"/>
        <w:rPr/>
      </w:pPr>
      <w:r>
        <w:rPr>
          <w:rFonts w:cs="Verdana" w:ascii="Verdana" w:hAnsi="Verdana"/>
          <w:i/>
          <w:sz w:val="18"/>
          <w:szCs w:val="18"/>
        </w:rPr>
        <w:t>FVA heti sajtószemle összeállítás – 2017. 49. hét</w:t>
      </w:r>
    </w:p>
    <w:p>
      <w:pPr>
        <w:pStyle w:val="Szveg"/>
        <w:rPr/>
      </w:pPr>
      <w:r>
        <w:rPr>
          <w:rFonts w:cs="Verdana" w:ascii="Verdana" w:hAnsi="Verdana"/>
          <w:i/>
          <w:sz w:val="18"/>
          <w:szCs w:val="18"/>
        </w:rPr>
        <w:t>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ormal"/>
        <w:ind w:firstLine="283"/>
        <w:jc w:val="both"/>
        <w:rPr/>
      </w:pPr>
      <w:r>
        <w:rPr>
          <w:rFonts w:cs="Verdana" w:ascii="Verdana" w:hAnsi="Verdana"/>
          <w:i/>
          <w:sz w:val="18"/>
          <w:szCs w:val="18"/>
        </w:rPr>
        <w:t xml:space="preserve">Sajtószemle: https://www.fogyasztovedelem.hu/Varia_x/sajto.htm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Newwindow">
    <w:name w:val="new-window"/>
    <w:basedOn w:val="Bekezdsalapbettpusa"/>
    <w:qFormat/>
    <w:rPr/>
  </w:style>
  <w:style w:type="character" w:styleId="Increasearticlefontsize">
    <w:name w:val="increase-article-fontsize"/>
    <w:basedOn w:val="Bekezdsalapbettpusa"/>
    <w:qFormat/>
    <w:rPr/>
  </w:style>
  <w:style w:type="character" w:styleId="Decreasearticlefontsize">
    <w:name w:val="decrease-article-fontsize"/>
    <w:basedOn w:val="Bekezdsalapbettpusa"/>
    <w:qFormat/>
    <w:rPr/>
  </w:style>
  <w:style w:type="character" w:styleId="Printtrigger">
    <w:name w:val="print-trigger"/>
    <w:basedOn w:val="Bekezdsalapbettpusa"/>
    <w:qFormat/>
    <w:rPr/>
  </w:style>
  <w:style w:type="character" w:styleId="Inwidget">
    <w:name w:val="in-widget"/>
    <w:basedOn w:val="Bekezdsalapbettpusa"/>
    <w:qFormat/>
    <w:rPr/>
  </w:style>
  <w:style w:type="character" w:styleId="Intop">
    <w:name w:val="in-top"/>
    <w:basedOn w:val="Bekezdsalapbettpusa"/>
    <w:qFormat/>
    <w:rPr/>
  </w:style>
  <w:style w:type="character" w:styleId="Cmsor2Char">
    <w:name w:val="Címsor 2 Char"/>
    <w:qFormat/>
    <w:rPr>
      <w:rFonts w:ascii="Cambria" w:hAnsi="Cambria" w:eastAsia="Times New Roman" w:cs="Times New Roman"/>
      <w:b/>
      <w:bCs/>
      <w:i/>
      <w:iCs/>
      <w:sz w:val="28"/>
      <w:szCs w:val="28"/>
      <w:lang w:bidi="en-US"/>
    </w:rPr>
  </w:style>
  <w:style w:type="character" w:styleId="StrongEmphasis">
    <w:name w:val="Strong"/>
    <w:qFormat/>
    <w:rPr>
      <w:b/>
      <w:bCs/>
    </w:rPr>
  </w:style>
  <w:style w:type="character" w:styleId="Datesource">
    <w:name w:val="date-source"/>
    <w:basedOn w:val="Bekezdsalapbettpusa"/>
    <w:qFormat/>
    <w:rPr/>
  </w:style>
  <w:style w:type="character" w:styleId="HTMLcmChar">
    <w:name w:val="HTML-cím Char"/>
    <w:qFormat/>
    <w:rPr>
      <w:i/>
      <w:iCs/>
      <w:sz w:val="24"/>
      <w:szCs w:val="24"/>
    </w:rPr>
  </w:style>
  <w:style w:type="character" w:styleId="Sociallikescounter">
    <w:name w:val="social-likes__counter"/>
    <w:basedOn w:val="Bekezdsalapbettpusa"/>
    <w:qFormat/>
    <w:rPr/>
  </w:style>
  <w:style w:type="character" w:styleId="Advtext">
    <w:name w:val="advtext"/>
    <w:basedOn w:val="Bekezdsalapbettpusa"/>
    <w:qFormat/>
    <w:rPr/>
  </w:style>
  <w:style w:type="character" w:styleId="Emphasis">
    <w:name w:val="Emphasis"/>
    <w:qFormat/>
    <w:rPr>
      <w:i/>
      <w:iCs/>
    </w:rPr>
  </w:style>
  <w:style w:type="character" w:styleId="A1">
    <w:name w:val="a1"/>
    <w:basedOn w:val="Bekezdsalapbettpusa"/>
    <w:qFormat/>
    <w:rPr/>
  </w:style>
  <w:style w:type="character" w:styleId="Caption">
    <w:name w:val="caption"/>
    <w:basedOn w:val="Bekezdsalapbettpusa"/>
    <w:qFormat/>
    <w:rPr/>
  </w:style>
  <w:style w:type="character" w:styleId="Name">
    <w:name w:val="name"/>
    <w:basedOn w:val="Bekezdsalapbettpusa"/>
    <w:qFormat/>
    <w:rPr/>
  </w:style>
  <w:style w:type="character" w:styleId="Authoritemtagline">
    <w:name w:val="authoritemtagline"/>
    <w:basedOn w:val="Bekezdsalapbettpusa"/>
    <w:qFormat/>
    <w:rPr/>
  </w:style>
  <w:style w:type="character" w:styleId="Cmsor3Char">
    <w:name w:val="Címsor 3 Char"/>
    <w:qFormat/>
    <w:rPr>
      <w:rFonts w:ascii="Cambria" w:hAnsi="Cambria" w:eastAsia="Times New Roman" w:cs="Times New Roman"/>
      <w:b/>
      <w:bCs/>
      <w:sz w:val="26"/>
      <w:szCs w:val="26"/>
      <w:lang w:bidi="en-US"/>
    </w:rPr>
  </w:style>
  <w:style w:type="character" w:styleId="Articleauthor">
    <w:name w:val="article-author"/>
    <w:basedOn w:val="Bekezdsalapbettpusa"/>
    <w:qFormat/>
    <w:rPr/>
  </w:style>
  <w:style w:type="character" w:styleId="Source">
    <w:name w:val="source"/>
    <w:basedOn w:val="Bekezdsalapbettpusa"/>
    <w:qFormat/>
    <w:rPr/>
  </w:style>
  <w:style w:type="character" w:styleId="Pkiemelt">
    <w:name w:val="p-kiemelt"/>
    <w:basedOn w:val="Bekezdsalapbettpusa"/>
    <w:qFormat/>
    <w:rPr/>
  </w:style>
  <w:style w:type="character" w:styleId="Pmega">
    <w:name w:val="p-mega"/>
    <w:basedOn w:val="Bekezdsalapbettpusa"/>
    <w:qFormat/>
    <w:rPr/>
  </w:style>
  <w:style w:type="character" w:styleId="Formattedimage">
    <w:name w:val="formatted_imag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100" w:after="100"/>
    </w:pPr>
    <w:rPr>
      <w:lang w:bidi="ar-SA"/>
    </w:rPr>
  </w:style>
  <w:style w:type="paragraph" w:styleId="Szerzo">
    <w:name w:val="szerzo"/>
    <w:basedOn w:val="Normal"/>
    <w:qFormat/>
    <w:pPr>
      <w:widowControl/>
      <w:suppressAutoHyphens w:val="false"/>
      <w:autoSpaceDE w:val="true"/>
      <w:spacing w:before="100" w:after="100"/>
    </w:pPr>
    <w:rPr>
      <w:lang w:bidi="ar-SA"/>
    </w:rPr>
  </w:style>
  <w:style w:type="paragraph" w:styleId="Datum">
    <w:name w:val="datum"/>
    <w:basedOn w:val="Normal"/>
    <w:qFormat/>
    <w:pPr>
      <w:widowControl/>
      <w:suppressAutoHyphens w:val="false"/>
      <w:autoSpaceDE w:val="true"/>
      <w:spacing w:before="100" w:after="100"/>
    </w:pPr>
    <w:rPr>
      <w:lang w:bidi="ar-SA"/>
    </w:rPr>
  </w:style>
  <w:style w:type="paragraph" w:styleId="Imgsubtitle">
    <w:name w:val="img-subtitle"/>
    <w:basedOn w:val="Normal"/>
    <w:qFormat/>
    <w:pPr>
      <w:widowControl/>
      <w:suppressAutoHyphens w:val="false"/>
      <w:autoSpaceDE w:val="true"/>
      <w:spacing w:before="100" w:after="100"/>
    </w:pPr>
    <w:rPr>
      <w:lang w:bidi="ar-SA"/>
    </w:rPr>
  </w:style>
  <w:style w:type="paragraph" w:styleId="Fotos">
    <w:name w:val="fotos"/>
    <w:basedOn w:val="Normal"/>
    <w:qFormat/>
    <w:pPr>
      <w:widowControl/>
      <w:suppressAutoHyphens w:val="false"/>
      <w:autoSpaceDE w:val="true"/>
      <w:spacing w:before="100" w:after="100"/>
    </w:pPr>
    <w:rPr>
      <w:lang w:bidi="ar-SA"/>
    </w:rPr>
  </w:style>
  <w:style w:type="paragraph" w:styleId="HTMLcm">
    <w:name w:val="HTML-cím"/>
    <w:basedOn w:val="Normal"/>
    <w:qFormat/>
    <w:pPr>
      <w:widowControl/>
      <w:suppressAutoHyphens w:val="false"/>
      <w:autoSpaceDE w:val="true"/>
    </w:pPr>
    <w:rPr>
      <w:i/>
      <w:iCs/>
      <w:lang w:bidi="ar-SA"/>
    </w:rPr>
  </w:style>
  <w:style w:type="paragraph" w:styleId="Hyphenate">
    <w:name w:val="hyphenate"/>
    <w:basedOn w:val="Normal"/>
    <w:qFormat/>
    <w:pPr>
      <w:widowControl/>
      <w:suppressAutoHyphens w:val="false"/>
      <w:autoSpaceDE w:val="true"/>
      <w:spacing w:before="100" w:after="100"/>
    </w:pPr>
    <w:rPr>
      <w:lang w:bidi="ar-SA"/>
    </w:rPr>
  </w:style>
  <w:style w:type="paragraph" w:styleId="Shortdescription">
    <w:name w:val="short_description"/>
    <w:basedOn w:val="Normal"/>
    <w:qFormat/>
    <w:pPr>
      <w:widowControl/>
      <w:suppressAutoHyphens w:val="false"/>
      <w:autoSpaceDE w:val="true"/>
      <w:spacing w:before="100" w:after="100"/>
    </w:pPr>
    <w:rPr>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KBCJxX2qdu1GODXJptc3E3EyJ%2B0iD42EL%2BnEl%2BwzIoDF%2F8J7tvpY2prFTFExWKGgttt0TiunknwSy2JIwnH9QQ%3D%3D" TargetMode="External"/><Relationship Id="rId3" Type="http://schemas.openxmlformats.org/officeDocument/2006/relationships/hyperlink" Target="http://www.napi.hu/magyar_vallalatok/nincs_vege_a_nyugdijasok_kifosztasanak_ezek_a_trukkok.652354.html" TargetMode="External"/><Relationship Id="rId4" Type="http://schemas.openxmlformats.org/officeDocument/2006/relationships/hyperlink" Target="http://hiradaspr.hu/l/?c=eZ1yc%2BY7I3hzeKvcoVam2I5BiYfdtdXogGjsxQUbHgQPRQONWsN480h1K4nQ4DvWpn%2FpxEW31KkkUc48oVQIgg%3D%3D" TargetMode="External"/><Relationship Id="rId5" Type="http://schemas.openxmlformats.org/officeDocument/2006/relationships/hyperlink" Target="http://hiradaspr.hu/l/?m=v&amp;c=%2BcVZ3ysHj5RE9eCmmkHLaagJezpH685uuMoqeEbEa75jtmBZ%2Fqt5rhfTT3xUZ0UbxFy3MKUoH5Kp6yBo%2FjmduimS%2Bv%2FIewqSnn96ATI2awL3oQR9ZYOLepike5W01IoI" TargetMode="External"/><Relationship Id="rId6" Type="http://schemas.openxmlformats.org/officeDocument/2006/relationships/hyperlink" Target="http://www.ridikul.hu/konyha/cikk/2017/12/03/nebih-5-elelmiszer-biztonsagi-jo-tanacs-suteshez-fozeshez" TargetMode="External"/><Relationship Id="rId7" Type="http://schemas.openxmlformats.org/officeDocument/2006/relationships/hyperlink" Target="http://hiradaspr.hu/l/?c=dpYKRxattuNAWM8imrFbET4QfyDu%2BmH7grN971jiKBk64KvEV37jp246r%2BpSIwkYzB5UfaSfIGIGIArQLa%2BoFQ%3D%3D" TargetMode="External"/><Relationship Id="rId8" Type="http://schemas.openxmlformats.org/officeDocument/2006/relationships/hyperlink" Target="http://hiradaspr.hu/l/?c=sqND266ETBZPF4F3vLPS10zDAeI%2FaKfKlvjtRPcM3S48OBp42bMiwHivSukFaiJ40oRll7Aj5AXVAcwatxObUQ%3D%3D" TargetMode="External"/><Relationship Id="rId9" Type="http://schemas.openxmlformats.org/officeDocument/2006/relationships/hyperlink" Target="http://hiradaspr.hu/l/?c=9GCevzJwzDYMmFi0WejrhSth614o5eDSkm5O7a%2BK7p8AUuM6xQxhtxk92vbp9DFPQZjVpMeAJ6aVxfI8301rIw%3D%3D" TargetMode="External"/><Relationship Id="rId10" Type="http://schemas.openxmlformats.org/officeDocument/2006/relationships/hyperlink" Target="http://hiradaspr.hu/l/?c=zvEkNInOHDQWsPSy9uy1hY2MrlMqoSw1XIo28d6eRV0wYTagDL47BXgEmDr9OFXNwwJCyZiEArpMybVFHW84HQ%3D%3D" TargetMode="External"/><Relationship Id="rId11" Type="http://schemas.openxmlformats.org/officeDocument/2006/relationships/hyperlink" Target="http://gazdasagportal.hu/index.php/mnb-alelnok-nincs-eros-penzugyi-rendszer-eros-fogyasztovedelem-nelkul/" TargetMode="External"/><Relationship Id="rId12" Type="http://schemas.openxmlformats.org/officeDocument/2006/relationships/hyperlink" Target="http://www.azenpenzem.hu/cikkek/tantervbe-kerulnek-a-penzugyi-alapismeretek/4535/" TargetMode="External"/><Relationship Id="rId13" Type="http://schemas.openxmlformats.org/officeDocument/2006/relationships/hyperlink" Target="http://jogaszvilag.hu/rovatok/napi/enyhitettek-a-sulyos-csalok-bortonbunteteset" TargetMode="External"/><Relationship Id="rId14" Type="http://schemas.openxmlformats.org/officeDocument/2006/relationships/hyperlink" Target="http://www.szoljon.hu/jasz-nagykun-szolnok/kozelet-jasz-nagykun-szolnok/leginkabb-az-unnepek-utan-erkezik-tobb-panasz-megyei-fogyasztovedelemhez-913729/" TargetMode="External"/><Relationship Id="rId15" Type="http://schemas.openxmlformats.org/officeDocument/2006/relationships/hyperlink" Target="http://www.delmagyar.hu/szeged_hirek/elkezdodott_a_karacsonyi_szezon_-_mire_erdemes_figyelni_az_ajandekvasarlasnal/2541426/" TargetMode="External"/><Relationship Id="rId16" Type="http://schemas.openxmlformats.org/officeDocument/2006/relationships/hyperlink" Target="http://inforadio.hu/gazdasag/2017/12/04/oriasi_robbanas_egy_fontos_piacon/" TargetMode="External"/><Relationship Id="rId17" Type="http://schemas.openxmlformats.org/officeDocument/2006/relationships/hyperlink" Target="http://hiradaspr.hu/l/?c=Yl9sm3S4nC1rZff3hpmpLEvfDvCnnfhMjJlcwakpQq%2FV4zbEpxjAlEA1UFrX4KdEu%2BsOzPeKbOtIIcWMnoJLaQ%3D%3D" TargetMode="External"/><Relationship Id="rId18" Type="http://schemas.openxmlformats.org/officeDocument/2006/relationships/hyperlink" Target="http://hiradaspr.hu/l/?c=cfnc2Wkb6qQkZIlLQYYNVxk1ZlyVqinSz1x2GxhrnNw3AAdJzJgv4U0HAaDaRIU2kompt6kSOA8N%2F2bMemrB1w%3D%3D" TargetMode="External"/><Relationship Id="rId19" Type="http://schemas.openxmlformats.org/officeDocument/2006/relationships/hyperlink" Target="http://www.hirado.hu/tudomany-high-tech/orvostudomany/cikk/2017/12/04/csak-ovatosan-az-antibiotikumokkal" TargetMode="External"/><Relationship Id="rId20" Type="http://schemas.openxmlformats.org/officeDocument/2006/relationships/hyperlink" Target="http://www.magro.hu/agrarhirek/gazdalkodas/allattenyesztes/unio-elelmiszer-es-takarmanybiztonsagi-rendszere/" TargetMode="External"/><Relationship Id="rId21" Type="http://schemas.openxmlformats.org/officeDocument/2006/relationships/hyperlink" Target="http://www.sztarklikk.hu/kozelet/igy-fosztjak-ki-a-magyar-nyugdijasokat/331630/" TargetMode="External"/><Relationship Id="rId22" Type="http://schemas.openxmlformats.org/officeDocument/2006/relationships/hyperlink" Target="http://hiradaspr.hu/l/?c=I81RjHSSGdDZ7fKgMQN6W%2Bs72oX54d8P5MXSNNTKiFNNdnh0zzgF6jol2XmD0TEWC9uYiORmtSOzKGRhV9wAXw%3D%3D" TargetMode="External"/><Relationship Id="rId23" Type="http://schemas.openxmlformats.org/officeDocument/2006/relationships/hyperlink" Target="http://hiradaspr.hu/l/?c=XNqSsPSu%2FS631znBfCMvqfS2ffr7mpfNl%2ByBPsst1bcPYiuvMCrkKGzBRIu3eyquUBWqGDVTZ8b0TE6LeJYhrg%3D%3D" TargetMode="External"/><Relationship Id="rId24" Type="http://schemas.openxmlformats.org/officeDocument/2006/relationships/hyperlink" Target="http://hiradaspr.hu/l/?c=q9lCadRwUYjVkdahcTgmer2nRCFhHimAdC3ZlDheWqeA6WjvdK6fSRnyGVbdsDKwlE4%2FJ8xQ4S6c7kdOqbICGQ%3D%3D" TargetMode="External"/><Relationship Id="rId25" Type="http://schemas.openxmlformats.org/officeDocument/2006/relationships/hyperlink" Target="http://hiradaspr.hu/l/?c=ASbJ%2BoPhGMWyREJPk1YoQ64ZoaPKGrzfTlU%2Fphr6M6Tq%2BJ6RM4l25qL1NJ0JD4uMuEz3eS5NH4b2A5WbxnPsmg%3D%3D" TargetMode="External"/><Relationship Id="rId26" Type="http://schemas.openxmlformats.org/officeDocument/2006/relationships/hyperlink" Target="http://hiradaspr.hu/l/?c=Ff5GS%2FK%2FazuaShyrG4JMDJIswJ9DkWXIpjQS7AaiHmwQIBadKo3%2FSDuh2AhAyrcgenKziS9upm%2BxUXIOdttkMA%3D%3D" TargetMode="External"/><Relationship Id="rId27" Type="http://schemas.openxmlformats.org/officeDocument/2006/relationships/hyperlink" Target="http://hiradaspr.hu/l/?c=X9ORtSTDlW20kqZKH2TCkZ3kO3aAZW90%2BBN0nidlEyQnREkHIyVurw%2BEFZkrtNjp%2FGiBvnZ76D%2BzjSKxE1hnlA%3D%3D" TargetMode="External"/><Relationship Id="rId28" Type="http://schemas.openxmlformats.org/officeDocument/2006/relationships/hyperlink" Target="http://www.sonline.hu/kozelet/helyi-kozelet/novelnek-bioalapanyagok-felhasznalasat-906485/" TargetMode="External"/><Relationship Id="rId29" Type="http://schemas.openxmlformats.org/officeDocument/2006/relationships/hyperlink" Target="http://hvg.hu/tudomany/20171205_orfk_rendorseg_bankszovetseg_erinteses_fizetes_nfc_paypass_erintes_nelkuli_fizetes_bankkartya_kamu_remhir_lopas_elektronikus_zsebtolvaj" TargetMode="External"/><Relationship Id="rId30" Type="http://schemas.openxmlformats.org/officeDocument/2006/relationships/hyperlink" Target="http://www.haon.hu/csak-az-utolso-pillanatban-valtanak-teli-gumira/3700793" TargetMode="External"/><Relationship Id="rId31" Type="http://schemas.openxmlformats.org/officeDocument/2006/relationships/hyperlink" Target="http://kolcseytv.hu/fogyasztovedelem-a-jarasi-hivatalokban/" TargetMode="External"/><Relationship Id="rId32" Type="http://schemas.openxmlformats.org/officeDocument/2006/relationships/hyperlink" Target="http://hiradaspr.hu/l/?c=PhokBKOuBLpXj5k%2BAw2JZ6jfIGaR5zhAdBfHPkcG2dEYslbYb28Af61j3oGG0%2FW5HDKQu7z2os%2F%2BAuNZFum6Gg%3D%3D" TargetMode="External"/><Relationship Id="rId33" Type="http://schemas.openxmlformats.org/officeDocument/2006/relationships/hyperlink" Target="http://hiradaspr.hu/l/?c=guy6D6Ar%2FsRIm255WYY6nGAHYKuryHgE6AN9TY5jjnsqzmz7m0sccqNbgdxcTzijWG8Hz6Sb3RoiqlE5WhEeoQ%3D%3D" TargetMode="External"/><Relationship Id="rId34" Type="http://schemas.openxmlformats.org/officeDocument/2006/relationships/hyperlink" Target="http://hiradaspr.hu/l/?c=twvCh9QsrNjcaimoMK3eD8pX7Y%2FTEbWuKSfcIMsMYUOHQhRMLWwYU44IIkF1ksStIqYfBZmZSdcBbSWrEqM13Q%3D%3D" TargetMode="External"/><Relationship Id="rId35" Type="http://schemas.openxmlformats.org/officeDocument/2006/relationships/hyperlink" Target="http://hiradaspr.hu/l/?c=08C0l6v1%2B5q4iJZtoDS8zfKshPAtzpkmZHzUzkHWbwdJ%2B5kYsf0J6JgtclKy0XAidzXt%2F%2FxhUYYtjo6SJ6R5aA%3D%3D" TargetMode="External"/><Relationship Id="rId36" Type="http://schemas.openxmlformats.org/officeDocument/2006/relationships/hyperlink" Target="http://www.szoljon.hu/eletstilus/nagyobb-biztonsagban-van-ha-eu-s-orszagbol-rendel-neten-915967/" TargetMode="External"/><Relationship Id="rId37" Type="http://schemas.openxmlformats.org/officeDocument/2006/relationships/hyperlink" Target="http://www.portfolio.hu/vallalatok/30-millio-forint-birsag-az-aaa-autonak.270239.html" TargetMode="External"/><Relationship Id="rId38" Type="http://schemas.openxmlformats.org/officeDocument/2006/relationships/hyperlink" Target="http://mfor.hu/cikkek/vallalatok/Mi_van__ha_nem_erkezik_meg_karacsony_elott_az_online_megrendelt_csomag_.html?utm_medium=referral&amp;utm_source=hirlista.hu" TargetMode="External"/><Relationship Id="rId39" Type="http://schemas.openxmlformats.org/officeDocument/2006/relationships/hyperlink" Target="http://www.bama.hu/kozelet/helyi-kozelet/ajandekvasarlaskor-kerjunk-blokkot-1194217/" TargetMode="External"/><Relationship Id="rId40" Type="http://schemas.openxmlformats.org/officeDocument/2006/relationships/hyperlink" Target="http://www.teol.hu/hirek/helyi-hirek/a-sional-is-jartak-es-birsagoltak-a-halorok-966713/" TargetMode="External"/><Relationship Id="rId41" Type="http://schemas.openxmlformats.org/officeDocument/2006/relationships/hyperlink" Target="http://totalcar.hu/kozosseg/rsvptc/2017/12/06/olvasoi_lada_6500_km-rel_osztomu-_es_valtocsere_meg_a_tobbi/" TargetMode="External"/><Relationship Id="rId42" Type="http://schemas.openxmlformats.org/officeDocument/2006/relationships/hyperlink" Target="http://hiradaspr.hu/l/?c=oZPqQ9nLlLio7jvmDTGklW9fkPteWmlyxAYn53QQEcNbUL9vHMLfsRCJ%2BQOXmIJjtE9VSkIZ7I665BrmBaXK7Q%3D%3D" TargetMode="External"/><Relationship Id="rId43" Type="http://schemas.openxmlformats.org/officeDocument/2006/relationships/hyperlink" Target="http://hiradaspr.hu/l/?c=%2B7obswEYY3MTbSa3MiD0%2FFGl6b5yRQplovDKlmMHe5CuYUkqED0Dz%2F4c3t5iPn7QHyi7a4U%2F%2ByUyXFyQPqbK8g%3D%3D" TargetMode="External"/><Relationship Id="rId44" Type="http://schemas.openxmlformats.org/officeDocument/2006/relationships/hyperlink" Target="http://hiradaspr.hu/l/?c=ntyRPnjSRTfI2vqPBAT%2FGf%2BUp1eWIrAnMLmANmncN58ERfCADHbQX9%2FW2uYZBsp1o%2FAyVZ%2BBAP%2BSmTV9XShzXg%3D%3D" TargetMode="External"/><Relationship Id="rId45" Type="http://schemas.openxmlformats.org/officeDocument/2006/relationships/hyperlink" Target="http://hiradaspr.hu/l/?c=YrzqTGSTcaCdN15Xpg6bB5cipLIpUpycuDLc%2BExuUn0PTJK2XJF6fE36ANU6JBDRH3KFeIgSCm2qo0A2IpCFTw%3D%3D" TargetMode="External"/><Relationship Id="rId46" Type="http://schemas.openxmlformats.org/officeDocument/2006/relationships/hyperlink" Target="http://www.hirado.hu/belfold/gazdasag/cikk/2017/12/07/gazdalkodjon-okosan-karacsonykor-is" TargetMode="External"/><Relationship Id="rId47" Type="http://schemas.openxmlformats.org/officeDocument/2006/relationships/hyperlink" Target="http://www.atv.hu/belfold/20171207-suru-ellenorzesek-a-karacsonyi-vasaron" TargetMode="External"/><Relationship Id="rId48" Type="http://schemas.openxmlformats.org/officeDocument/2006/relationships/hyperlink" Target="http://www.boon.hu/ogy-illetekmentes-lenne-a-fiatalok-jogositvanyanak-megszerzesehez-nyujtott-tamogatas/3703979" TargetMode="External"/><Relationship Id="rId49" Type="http://schemas.openxmlformats.org/officeDocument/2006/relationships/hyperlink" Target="http://hiradaspr.hu/l/?m=a&amp;c=ynRXY9u21941v7sy1lBlq9gtLRYjGvtf577wDIFHWlhKfBRcZqisabeJDzrijsRR5mF1lvOIMfMJUzfBDpmjq3GzxGSwIFvXkS8zhyDcxBBvuLhN3sUeecTTsb7YveX4" TargetMode="External"/><Relationship Id="rId50" Type="http://schemas.openxmlformats.org/officeDocument/2006/relationships/hyperlink" Target="http://hiradaspr.hu/l/?m=a&amp;c=jG%2BGqQPEG372Sc7wZTu1yErP4noWkeUDETwgBtaCnDmbC9VIIBz%2BeqcU2bmMD4A8incgCK9VeeElePLtaquTx%2FofT0%2BWckvXbkKHat0iBJYtvHr2SIRE8mp88VAi20Hf" TargetMode="External"/><Relationship Id="rId51" Type="http://schemas.openxmlformats.org/officeDocument/2006/relationships/hyperlink" Target="http://gondola.hu/cikkek/108198-Kard_ki___.html" TargetMode="External"/><Relationship Id="rId52" Type="http://schemas.openxmlformats.org/officeDocument/2006/relationships/hyperlink" Target="http://hiradaspr.hu/l/?c=nOX7fcVOSPpJe5UN%2BDbETu0DKpkRdqsIhvEVxyYivyCIM5sVy1LDycUVGXvI67w7cL%2BodU9AZzFZ5vklE0c%2BPA%3D%3D" TargetMode="External"/><Relationship Id="rId53" Type="http://schemas.openxmlformats.org/officeDocument/2006/relationships/hyperlink" Target="http://hiradaspr.hu/l/?c=X7AwEqCL04PfhGgyuFLOjF33pBz7ueIpQCj6eHbVBz3yygyvSpYFUQiqdjeEvvSds7ZsZ0DVkCF8%2Brqg8%2B5eWg%3D%3D" TargetMode="External"/><Relationship Id="rId54" Type="http://schemas.openxmlformats.org/officeDocument/2006/relationships/hyperlink" Target="http://hiradaspr.hu/l/?c=KWLejaoW2HtcVTy8eGoNvJv5Xt6cDERJyCpBv7tKdH9nIowdDBdl%2FGYVeyzeCEDN8gnmPlyv%2BjzxyM5STD%2BrKQ%3D%3D" TargetMode="External"/><Relationship Id="rId55" Type="http://schemas.openxmlformats.org/officeDocument/2006/relationships/hyperlink" Target="http://chikansplanet.blog.hu/2017/12/09/klimakrizis_azsiaban_lehet_a_bolcsek_kove" TargetMode="External"/><Relationship Id="rId56" Type="http://schemas.openxmlformats.org/officeDocument/2006/relationships/hyperlink" Target="http://pubads.g.doubleclick.net/gampad/clk?id=4454876373&amp;iu=/124193234/Austria.info_text" TargetMode="External"/><Relationship Id="rId57" Type="http://schemas.openxmlformats.org/officeDocument/2006/relationships/hyperlink" Target="http://portal.nebih.gov.hu/-/nem-engedelyezett-uj-elelmiszer-osszetevot-tartalmazo-kapszulat-arusitanak-egy-magyar-webaruhazban" TargetMode="External"/><Relationship Id="rId58" Type="http://schemas.openxmlformats.org/officeDocument/2006/relationships/hyperlink" Target="http://portal.nebih.gov.hu/-/uj-elelmiszerek-es-uj-elelmiszer-osszetevok" TargetMode="External"/><Relationship Id="rId59" Type="http://schemas.openxmlformats.org/officeDocument/2006/relationships/hyperlink" Target="http://www.napi.hu/ingatlan/kezdodhet_a_sportkorhaz_uj_helyenek_a_felujitasa.652573.html" TargetMode="External"/><Relationship Id="rId60" Type="http://schemas.openxmlformats.org/officeDocument/2006/relationships/hyperlink" Target="http://www.napi.hu/ingatlan/kezdodhet_a_sportkorhaz_uj_helyenek_a_felujitasa.652573.html" TargetMode="External"/><Relationship Id="rId61" Type="http://schemas.openxmlformats.org/officeDocument/2006/relationships/hyperlink" Target="http://www.piacesprofit.hu/kkv_cegblog/atutalas-mar-meg-is-erkezett/" TargetMode="External"/><Relationship Id="rId62" Type="http://schemas.openxmlformats.org/officeDocument/2006/relationships/hyperlink" Target="http://www.piacesprofit.hu/klimablog/allati-zsiradekot-hasznalnak-a-bankjegyek-es-a-bankkartyak-gyartasahoz/" TargetMode="External"/><Relationship Id="rId63" Type="http://schemas.openxmlformats.org/officeDocument/2006/relationships/hyperlink" Target="http://pubads.g.doubleclick.net/gampad/clk?id=4454876373&amp;iu=/124193234/Austria.info_text" TargetMode="External"/><Relationship Id="rId64" Type="http://schemas.openxmlformats.org/officeDocument/2006/relationships/hyperlink" Target="http://www.tozsdeforum.hu/szemelyes-penzugyek/napi-penzugyek/ennyit-koltunk-csaladunk-barataink-es-munkatarsaink-ajandekara-89555.html" TargetMode="External"/><Relationship Id="rId65" Type="http://schemas.openxmlformats.org/officeDocument/2006/relationships/hyperlink" Target="http://www.tozsdeforum.hu/szemelyes-penzugyek/napi-penzugyek/egyre-nepszerubb-ajandek-az-elmeny-89206.html"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5:06:00Z</dcterms:created>
  <dc:creator>hir</dc:creator>
  <dc:description/>
  <cp:keywords/>
  <dc:language>en-US</dc:language>
  <cp:lastModifiedBy>varesz</cp:lastModifiedBy>
  <dcterms:modified xsi:type="dcterms:W3CDTF">2017-12-10T15:06:00Z</dcterms:modified>
  <cp:revision>2</cp:revision>
  <dc:subject/>
  <dc:title/>
</cp:coreProperties>
</file>